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9[shape=box, label="id:39 level: 0\n112: C246 C247 C248 C249 C250 \nC251 C252 C262 C375 C376 C377 \nC378 C379 C381 C382 C391 C1010 \nC1011 C1012 C1013 C1014 C1015 C1016 \nC1017 C1018 C1019 C1020 C1022 C1024 \nC1025 C1286 C1287 C1288 C1289 C1290 \nC1291 C1292 C1293 C1294 C1296 C1297 \nC1298 C1300 C1301 C1476 C1477 C1478 \nC1479 C1480 C1481 C1482 C1484 C1485 \nC1486 C1487 C1488 C1490 C1491 C1566 \nC1567 C1568 C1569 C1570 C1571 C1572 \nC1573 C1574 C1575 C1577 C1605 C1606 \nC1607 C1608 C1609 C1610 C1611 C1612 \nC1613 C1614 C1615 C1892 C1893 C1894 \nC1895 C1896 C1897 C1899 C1900 C1901 \nC1902 C1903 C2066 C2067 C2068 C2069 \nC2070 C2071 C2072 C2073 C2074 C2075 \nC2076 C2213 C2322 C2685 C2709 C2974 \nC3083 C3533 C3678 C3787 C3788 \n1296: C246_=_C247( C246 C247 ) C246_=_C248( C246 C248 ) C246_=_C249( C246 C249 ) C246_=_C250( C246 C250 ) C246_=_C251( C246 C251 ) \nC246_=_C252( C246 C252 ) C246_=_C262( C246 C262 ) C246_=_C375( C246 C375 ) C246_=_C1010( C246 C1010 ) C246_=_C1011( C246 C1011 ) C246_=_C1012( C246 C1012 ) \nC246_=_C1013( C246 C1013 ) C246_=_C1014( C246 C1014 ) C246_=_C1015( C246 C1015 ) C246_=_C1016( C246 C1016 ) C246_=_C1017( C246 C1017 ) C246_=_C1018( C246 C1018 ) \nC246_=_C1019( C246 C1019 ) C246_=_C1020( C246 C1020 ) C246_=_C1022( C246 C1022 ) C246_=_C1024( C246 C1024 ) C246_=_C1025( C246 C1025 ) C247_=_C248( C247 C248 ) \nC247_=_C249( C247 C249 ) C247_=_C250( C247 C250 ) C247_=_C251( C247 C251 ) C247_=_C252( C247 C252 ) C247_=_C262( C247 C262 ) C247_=_C376( C247 C376 ) \nC247_=_C1286( C247 C1286 ) C247_=_C1287( C247 C1287 ) C247_=_C1288( C247 C1288 ) C247_=_C1289( C247 C1289 ) C247_=_C1290( C247 C1290 ) C247_=_C1291( C247 C1291 ) \nC247_=_C1292( C247 C1292 ) C247_=_C1293( C247 C1293 ) C247_=_C1294( C247 C1294 ) C247_=_C1296( C247 C1296 ) C247_=_C1297( C247 C1297 ) C247_=_C1298( C247 C1298 ) \nC247_=_C1300( C247 C1300 ) C247_=_C1301( C247 C1301 ) C248_=_C249( C248 C249 ) C248_=_C250( C248 C250 ) C248_=_C251( C248 C251 ) C248_=_C252( C248 C252 ) \nC248_=_C262( C248 C262 ) C248_=_C377( C248 C377 ) C248_=_C1476( C248 C1476 ) C248_=_C1477( C248 C1477 ) C248_=_C1478( C248 C1478 ) C248_=_C1479( C248 C1479 ) \nC248_=_C1480( C248 C1480 ) C248_=_C1481( C248 C1481 ) C248_=_C1482( C248 C1482 ) C248_=_C1484( C248 C1484 ) C248_=_C1485( C248 C1485 ) C248_=_C1486( C248 C1486 ) \nC248_=_C1487( C248 C1487 ) C248_=_C1488( C248 C1488 ) C248_=_C1490( C248 C1490 ) C248_=_C1491( C248 C1491 ) C249_=_C250( C249 C250 ) C249_=_C251( C249 C251 ) \nC249_=_C252( C249 C252 ) C249_=_C262( C249 C262 ) C249_=_C378( C249 C378 ) C249_=_C1010( C249 C1010 ) C249_=_C1286( C249 C1286 ) C249_=_C1476( C249 C1476 ) \nC249_=_C1566( C249 C1566 ) C249_=_C1567( C249 C1567 ) C249_=_C1568( C249 C1568 ) C249_=_C1569( C249 C1569 ) C249_=_C1570( C249 C1570 ) C249_=_C1571( C249 C1571 ) \nC249_=_C1572( C249 C1572 ) C249_=_C1573( C249 C1573 ) C249_=_C1574( C249 C1574 ) C249_=_C1575( C249 C1575 ) C249_=_C1577( C249 C1577 ) C250_=_C251( C250 C251 ) \nC250_=_C252( C250 C252 ) C250_=_C262( C250 C262 ) C250_=_C379( C250 C379 ) C250_=_C1011( C250 C1011 ) C250_=_C1287( C250 C1287 ) C250_=_C1477( C250 C1477 ) \nC250_=_C1605( C250 C1605 ) C250_=_C1606( C250 C1606 ) C250_=_C1607( C250 C1607 ) C250_=_C1608( C250 C1608 ) C250_=_C1609( C250 C1609 ) C250_=_C1610( C250 C1610 ) \nC250_=_C1611( C250 C1611 ) C250_=_C1612( C250 C1612 ) C250_=_C1613( C250 C1613 ) C250_=_C1614( C250 C1614 ) C250_=_C1615( C250 C1615 ) C251_=_C252( C251 C252 ) \nC251_=_C262( C251 C262 ) C251_=_C381( C251 C381 ) C251_=_C1012( C251 C1012 ) C251_=_C1288( C251 C1288 ) C251_=_C1478( C251 C1478 ) C251_=_C1892( C251 C1892 ) \nC251_=_C1893( C251 C1893 ) C251_=_C1894( C251 C1894 ) C251_=_C1895( C251 C1895 ) C251_=_C1896( C251 C1896 ) C251_=_C1897( C251 C1897 ) C251_=_C1899( C251 C1899 ) \nC251_=_C1900( C251 C1900 ) C251_=_C1901( C251 C1901 ) C251_=_C1902( C251 C1902 ) C251_=_C1903( C251 C1903 ) C252_=_C262( C252 C262 ) C252_=_C382( C252 C382 ) \nC252_=_C1013( C252 C1013 ) C252_=_C1289( C252 C1289 ) C252_=_C1479( C252 C1479 ) C252_=_C2066( C252 C2066 ) C252_=_C2067( C252 C2067 ) C252_=_C2068( C252 C2068 ) \nC252_=_C2069( C252 C2069 ) C252_=_C2070( C252 C2070 ) C252_=_C2071( C252 C2071 ) C252_=_C2072( C252 C2072 ) C252_=_C2073( C252 C2073 ) C252_=_C2074( C252 C2074 ) \nC252_=_C2075( C252 C2075 ) C252_=_C2076( C252 C2076 ) C262_=_C391( C262 C391 ) C262_=_C1574( C262 C1574 ) C262_=_C1613( C262 C1613 ) C262_=_C1901( C262 C1901 ) \nC262_=_C2074( C262 C2074 ) C262_=_C2213( C262 C2213 ) C262_=_C2322( C262 C2322 ) C262_=_C2685( C262 C2685 ) C262_=_C2709( C262 C2709 ) C262_=_C2974( C262 C2974 ) \nC262_=_C3083( C262 C3083 ) C262_=_C3533( C262 C3533 ) C262_=_C3678( C262 C3678 ) C262_=_C3787( C262 C3787 ) C262_=_C3788( C262 C3788 ) C375_=_C376( C375 C376 ) \nC375_=_C377( C375 C377 ) C375_=_C378( C375 C378 ) C375_=_C379( C375 C379 ) C375_=_C381( C375 C381 ) C375_=_C382( C375 C382 ) C375_=_C391( C375 C391 ) \nC375_=_C1010( C375 C1010 ) C375_=_C1011( C375 C1011 ) C375_=_C1012( C375 C1012 ) C375_=_C1013( C375 C1013 ) C375_=_C1014( C375 C1014 ) C375_=_C1015( C375 C1015 ) \nC375_=_C1016( C375 C1016 ) C375_=_C1017( C375 C1017 ) C375_=_C1018( C375 C1018 ) C375_=_C1019( C375 C1019 ) C375_=_C1020( C375 C1020 ) C375_=_C1022( C375 C1022 ) \nC375_=_C1024( C375 C1024 ) C375_=_C1025( C375 C1025 ) C376_=_C377( C376 C377 ) C376_=_C378( C376 C378 ) C376_=_C379( C376 C379 ) C376_=_C381( C376 C381 ) \nC376_=_C382( C376 C382 ) C376_=_C391( C376 C391 ) C376_=_C1286( C376 C1286 ) C376_=_C1287( C376 C1287 ) C376_=_C1288( C376 C1288 ) C376_=_C1289( C376 C1289 ) \nC376_=_C1290( C376 C1290 ) C376_=_C1291( C376 C1291 ) C376_=_C1292( C376 C1292 ) C376_=_C1293( C376 C1293 ) C376_=_C1294( C376 C1294 ) C376_=_C1296( C376 C1296 ) \nC376_=_C1297( C376 C1297 ) C376_=_C1298( C376 C1298 ) C376_=_C1300( C376 C1300 ) C376_=_C1301( C376 C1301 ) C377_=_C378( C377 C378 ) C377_=_C379( C377 C379 ) \nC377_=_C381( C377 C381 ) C377_=_C382( C377 C382 ) C377_=_C391( C377 C391 ) C377_=_C1476( C377 C1476 ) C377_=_C1477( C377 C1477 ) C377_=_C1478( C377 C1478 ) \nC377_=_C1479( C377 C1479 ) C377_=_C1480( C377 C1480 ) C377_=_C1481( C377 C1481 ) C377_=_C1482( C377 C1482 ) C377_=_C1484( C377 C1484 ) C377_=_C1485( C377 C1485 ) \nC377_=_C1486( C377 C1486 ) C377_=_C1487( C377 C1487 ) C377_=_C1488( C377 C1488 ) C377_=_C1490( C377 C1490 ) C377_=_C1491( C377 C1491 ) C378_=_C379( C378 C379 ) \nC378_=_C381( C378 C381 ) C378_=_C382( C378 C382 ) C378_=_C391( C378 C391 ) C378_=_C1010( C378 C1010 ) C378_=_C1286( C378 C1286 ) C378_=_C1476( C378 C1476 ) \nC378_=_C1566( C378 C1566 ) C378_=_C1567( C378 C1567 ) C378_=_C1568( C378 C1568 ) C378_=_C1569( C378 C1569 ) C378_=_C1570( C378 C1570 ) C378_=_C1571( C378 C1571 ) \nC378_=_C1572( C378 C1572 ) C378_=_C1573( C378 C1573 ) C378_=_C1574( C378 C1574 ) C378_=_C1575( C378 C1575 ) C378_=_C1577( C378 C1577 ) C379_=_C381( C379 C381 ) \nC379_=_C382( C379 C382 ) C379_=_C391( C379 C391 ) C379_=_C1011( C379 C1011 ) C379_=_C1287( C379 C1287 ) C379_=_C1477( C379 C1477 ) C379_=_C1605( C379 C1605 ) \nC379_=_C1606( C379 C1606 ) C379_=_C1607( C379 C1607 ) C379_=_C1608( C379 C1608 ) C379_=_C1609( C379 C1609 ) C379_=_C1610( C379 C1610 ) C379_=_C1611( C379 C1611 ) \nC379_=_C1612( C379 C1612 ) C379_=_C1613( C379 C1613 ) C379_=_C1614( C379 C1614 ) C379_=_C1615( C379 C1615 ) C381_=_C382( C381 C382 ) C381_=_C391( C381 C391 ) \nC381_=_C1012( C381 C1012 ) C381_=_C1288( C381 C1288 ) C381_=_C1478( C381 C1478 ) C381_=_C1892( C381 C1892 ) C381_=_C1893( C381 C1893 ) C381_=_C1894( C381 C1894 ) \nC381_=_C1895( C381 C1895 ) C381_=_C1896( C381 C1896 ) C381_=_C1897( C381 C1897 ) C381_=_C1899( C381 C1899 ) C381_=_C1900( C381 C1900 ) C381_=_C1901( C381 C1901 ) \nC381_=_C1902( C381 C1902 ) C381_=_C1903( C381 C1903 ) C382_=_C391( C382 C391 ) C382_=_C1013( C382 C1013 ) C382_=_C1289( C382 C1289 ) C382_=_C1479( C382 C1479 ) \nC382_=_C2066( C382 C2066 ) C382_=_C2067( C382 C2067 ) C382_=_C2068( C382 C2068 ) C382_=_C2069( C382 C2069 ) C382_=_C2070( C382 C2070 ) C382_=_C2071( C382 C2071 ) \nC382_=_C2072( C382 C2072 ) C382_=_C2073( C382 C2073 ) C382_=_C2074( C382 C2074 ) C382_=_C2075( C382 C2075 ) C382_=_C2076( C382 C2076 ) C391_=_C1574( C391 C1574 ) \nC391_=_C1613( C391 C1613 ) C391_=_C1901( C391 C1901 ) C391_=_C2074( C391 C2074 ) C391_=_C2213( C391 C2213 ) C391_=_C2322( C391 C2322 ) C391_=_C2685( C391 C2685 ) \nC391_=_C2709( C391 C2709 ) C391_=_C2974( C391 C2974 ) C391_=_C3083( C391 C3083 ) C391_=_C3533( C391 C3533 ) C391_=_C3678( C391 C3678 ) C391_=_C3787( C391 C3787 ) \nC391_=_C3788( C391 C3788 ) C1010_=_C1011( C1010 C1011 ) C1010_=_C1012( C1010 C1012 ) C1010_=_C1013( C1010 C1013 ) C1010_=_C1014( C1010 C1014 ) C1010_=_C1015( C1010 C1015 ) \nC1010_=_C1016( C1010 C1016 ) C1010_=_C1017( C1010 C1017 ) C1010_=_C1018( C1010 C1018 ) C1010_=_C1019( C1010 C1019 ) C1010_=_C1020( C1010 C1020 ) C1010_=_C1022( C1010 C1022 ) \nC1010_=_C1024( C1010 C1024 ) C1010_=_C1025( C1010 C1025 ) C1010_=_C1286( C1010 C1286 ) C1010_=_C1476( C1010 C1476 ) C1010_=_C1566( C1010 C1566 ) C1010_=_C1567( C1010 C1567 ) \nC1010_=_C1568( C1010 C1568 ) C1010_=_C1569( C1010 C1569 ) C1010_=_C1570( C1010 C1570 ) C1010_=_C1571( C1010 C1571 ) C1010_=_C1572( C1010 C1572 ) C1010_=_C1573( C1010 C1573 ) \nC1010_=_C1574( C1010 C1574 ) C1010_=_C1575( C1010 C1575 ) C1010_=_C1577( C1010 C1577 ) C1011_=_C1012( C1011 C1012 ) C1011_=_C1013( C1011 C1013 ) C1011_=_C1014( C1011 C1014 ) \nC1011_=_C1015( C1011 C1015 ) C1011_=_C1016( C1011 C1016 ) C1011_=_C1017( C1011 C1017 ) C1011_=_C1018( C1011 C1018 ) C1011_=_C1019( C1011 C1019 ) C1011_=_C1020( C1011 C1020 ) \nC1011_=_C1022( C1011 C1022 ) C1011_=_C1024( C1011 C1024 ) C1011_=_C1025( C1011 C1025 ) C1011_=_C1287( C1011 C1287 ) C1011_=_C1477( C1011 C1477 ) C1011_=_C1605( C1011 C1605 ) \nC1011_=_C1606( C1011 C1606 ) C1011_=_C1607( C1011 C1607 ) C1011_=_C1608( C1011 C1608 ) C1011_=_C1609( C1011 C1609 ) C1011_=_C1610( C1011 C1610 ) C1011_=_C1611( C1011 C1611 ) \nC1011_=_C1612(</w:t>
      </w:r>
    </w:p>
    <w:p>
      <w:pPr>
        <w:pStyle w:val="PreformattedText"/>
        <w:bidi w:val="0"/>
        <w:spacing w:before="0" w:after="0"/>
        <w:jc w:val="left"/>
        <w:rPr/>
      </w:pPr>
      <w:r>
        <w:rPr/>
        <w:t xml:space="preserve"> </w:t>
      </w:r>
      <w:r>
        <w:rPr/>
        <w:t>C1011 C1612 ) C1011_=_C1613( C1011 C1613 ) C1011_=_C1614( C1011 C1614 ) C1011_=_C1615( C1011 C1615 ) C1012_=_C1013( C1012 C1013 ) C1012_=_C1014( C1012 C1014 ) \nC1012_=_C1015( C1012 C1015 ) C1012_=_C1016( C1012 C1016 ) C1012_=_C1017( C1012 C1017 ) C1012_=_C1018( C1012 C1018 ) C1012_=_C1019( C1012 C1019 ) C1012_=_C1020( C1012 C1020 ) \nC1012_=_C1022( C1012 C1022 ) C1012_=_C1024( C1012 C1024 ) C1012_=_C1025( C1012 C1025 ) C1012_=_C1288( C1012 C1288 ) C1012_=_C1478( C1012 C1478 ) C1012_=_C1892( C1012 C1892 ) \nC1012_=_C1893( C1012 C1893 ) C1012_=_C1894( C1012 C1894 ) C1012_=_C1895( C1012 C1895 ) C1012_=_C1896( C1012 C1896 ) C1012_=_C1897( C1012 C1897 ) C1012_=_C1899( C1012 C1899 ) \nC1012_=_C1900( C1012 C1900 ) C1012_=_C1901( C1012 C1901 ) C1012_=_C1902( C1012 C1902 ) C1012_=_C1903( C1012 C1903 ) C1013_=_C1014( C1013 C1014 ) C1013_=_C1015( C1013 C1015 ) \nC1013_=_C1016( C1013 C1016 ) C1013_=_C1017( C1013 C1017 ) C1013_=_C1018( C1013 C1018 ) C1013_=_C1019( C1013 C1019 ) C1013_=_C1020( C1013 C1020 ) C1013_=_C1022( C1013 C1022 ) \nC1013_=_C1024( C1013 C1024 ) C1013_=_C1025( C1013 C1025 ) C1013_=_C1289( C1013 C1289 ) C1013_=_C1479( C1013 C1479 ) C1013_=_C2066( C1013 C2066 ) C1013_=_C2067( C1013 C2067 ) \nC1013_=_C2068( C1013 C2068 ) C1013_=_C2069( C1013 C2069 ) C1013_=_C2070( C1013 C2070 ) C1013_=_C2071( C1013 C2071 ) C1013_=_C2072( C1013 C2072 ) C1013_=_C2073( C1013 C2073 ) \nC1013_=_C2074( C1013 C2074 ) C1013_=_C2075( C1013 C2075 ) C1013_=_C2076( C1013 C2076 ) C1014_=_C1015( C1014 C1015 ) C1014_=_C1016( C1014 C1016 ) C1014_=_C1017( C1014 C1017 ) \nC1014_=_C1018( C1014 C1018 ) C1014_=_C1019( C1014 C1019 ) C1014_=_C1020( C1014 C1020 ) C1014_=_C1022( C1014 C1022 ) C1014_=_C1024( C1014 C1024 ) C1014_=_C1025( C1014 C1025 ) \nC1014_=_C1290( C1014 C1290 ) C1014_=_C1480( C1014 C1480 ) C1014_=_C1566( C1014 C1566 ) C1014_=_C1605( C1014 C1605 ) C1014_=_C1892( C1014 C1892 ) C1014_=_C2066( C1014 C2066 ) \nC1014_=_C2213( C1014 C2213 ) C1015_=_C1016( C1015 C1016 ) C1015_=_C1017( C1015 C1017 ) C1015_=_C1018( C1015 C1018 ) C1015_=_C1019( C1015 C1019 ) C1015_=_C1020( C1015 C1020 ) \nC1015_=_C1022( C1015 C1022 ) C1015_=_C1024( C1015 C1024 ) C1015_=_C1025( C1015 C1025 ) C1015_=_C1291( C1015 C1291 ) C1015_=_C1481( C1015 C1481 ) C1015_=_C1567( C1015 C1567 ) \nC1015_=_C1606( C1015 C1606 ) C1015_=_C1893( C1015 C1893 ) C1015_=_C2067( C1015 C2067 ) C1015_=_C2322( C1015 C2322 ) C1016_=_C1017( C1016 C1017 ) C1016_=_C1018( C1016 C1018 ) \nC1016_=_C1019( C1016 C1019 ) C1016_=_C1020( C1016 C1020 ) C1016_=_C1022( C1016 C1022 ) C1016_=_C1024( C1016 C1024 ) C1016_=_C1025( C1016 C1025 ) C1016_=_C1292( C1016 C1292 ) \nC1016_=_C1482( C1016 C1482 ) C1016_=_C1568( C1016 C1568 ) C1016_=_C1607( C1016 C1607 ) C1016_=_C1894( C1016 C1894 ) C1016_=_C2068( C1016 C2068 ) C1016_=_C2685( C1016 C2685 ) \nC1017_=_C1018( C1017 C1018 ) C1017_=_C1019( C1017 C1019 ) C1017_=_C1020( C1017 C1020 ) C1017_=_C1022( C1017 C1022 ) C1017_=_C1024( C1017 C1024 ) C1017_=_C1025( C1017 C1025 ) \nC1017_=_C1293( C1017 C1293 ) C1017_=_C1484( C1017 C1484 ) C1017_=_C1569( C1017 C1569 ) C1017_=_C1608( C1017 C1608 ) C1017_=_C1895( C1017 C1895 ) C1017_=_C2069( C1017 C2069 ) \nC1017_=_C2709( C1017 C2709 ) C1018_=_C1019( C1018 C1019 ) C1018_=_C1020( C1018 C1020 ) C1018_=_C1022( C1018 C1022 ) C1018_=_C1024( C1018 C1024 ) C1018_=_C1025( C1018 C1025 ) \nC1018_=_C1294( C1018 C1294 ) C1018_=_C1485( C1018 C1485 ) C1018_=_C1570( C1018 C1570 ) C1018_=_C1609( C1018 C1609 ) C1018_=_C1896( C1018 C1896 ) C1018_=_C2070( C1018 C2070 ) \nC1018_=_C2974( C1018 C2974 ) C1019_=_C1020( C1019 C1020 ) C1019_=_C1022( C1019 C1022 ) C1019_=_C1024( C1019 C1024 ) C1019_=_C1025( C1019 C1025 ) C1019_=_C1296( C1019 C1296 ) \nC1019_=_C1486( C1019 C1486 ) C1019_=_C1571( C1019 C1571 ) C1019_=_C1610( C1019 C1610 ) C1019_=_C1897( C1019 C1897 ) C1019_=_C2071( C1019 C2071 ) C1019_=_C3083( C1019 C3083 ) \nC1020_=_C1022( C1020 C1022 ) C1020_=_C1024( C1020 C1024 ) C1020_=_C1025( C1020 C1025 ) C1020_=_C1297( C1020 C1297 ) C1020_=_C1487( C1020 C1487 ) C1020_=_C1572( C1020 C1572 ) \nC1020_=_C1611( C1020 C1611 ) C1020_=_C1899( C1020 C1899 ) C1020_=_C2072( C1020 C2072 ) C1020_=_C3533( C1020 C3533 ) C1022_=_C1024( C1022 C1024 ) C1022_=_C1025( C1022 C1025 ) \nC1022_=_C1298( C1022 C1298 ) C1022_=_C1488( C1022 C1488 ) C1022_=_C1573( C1022 C1573 ) C1022_=_C1612( C1022 C1612 ) C1022_=_C1900( C1022 C1900 ) C1022_=_C2073( C1022 C2073 ) \nC1022_=_C3678( C1022 C3678 ) C1024_=_C1025( C1024 C1025 ) C1024_=_C1300( C1024 C1300 ) C1024_=_C1490( C1024 C1490 ) C1024_=_C1575( C1024 C1575 ) C1024_=_C1614( C1024 C1614 ) \nC1024_=_C1902( C1024 C1902 ) C1024_=_C2075( C1024 C2075 ) C1024_=_C3787( C1024 C3787 ) C1025_=_C1301( C1025 C1301 ) C1025_=_C1491( C1025 C1491 ) C1025_=_C1577( C1025 C1577 ) \nC1025_=_C1615( C1025 C1615 ) C1025_=_C1903( C1025 C1903 ) C1025_=_C2076( C1025 C2076 ) C1025_=_C3788( C1025 C3788 ) C1286_=_C1287( C1286 C1287 ) C1286_=_C1288( C1286 C1288 ) \nC1286_=_C1289( C1286 C1289 ) C1286_=_C1290( C1286 C1290 ) C1286_=_C1291( C1286 C1291 ) C1286_=_C1292( C1286 C1292 ) C1286_=_C1293( C1286 C1293 ) C1286_=_C1294( C1286 C1294 ) \nC1286_=_C1296( C1286 C1296 ) C1286_=_C1297( C1286 C1297 ) C1286_=_C1298( C1286 C1298 ) C1286_=_C1300( C1286 C1300 ) C1286_=_C1301( C1286 C1301 ) C1286_=_C1476( C1286 C1476 ) \nC1286_=_C1566( C1286 C1566 ) C1286_=_C1567( C1286 C1567 ) C1286_=_C1568( C1286 C1568 ) C1286_=_C1569( C1286 C1569 ) C1286_=_C1570( C1286 C1570 ) C1286_=_C1571( C1286 C1571 ) \nC1286_=_C1572( C1286 C1572 ) C1286_=_C1573( C1286 C1573 ) C1286_=_C1574( C1286 C1574 ) C1286_=_C1575( C1286 C1575 ) C1286_=_C1577( C1286 C1577 ) C1287_=_C1288( C1287 C1288 ) \nC1287_=_C1289( C1287 C1289 ) C1287_=_C1290( C1287 C1290 ) C1287_=_C1291( C1287 C1291 ) C1287_=_C1292( C1287 C1292 ) C1287_=_C1293( C1287 C1293 ) C1287_=_C1294( C1287 C1294 ) \nC1287_=_C1296( C1287 C1296 ) C1287_=_C1297( C1287 C1297 ) C1287_=_C1298( C1287 C1298 ) C1287_=_C1300( C1287 C1300 ) C1287_=_C1301( C1287 C1301 ) C1287_=_C1477( C1287 C1477 ) \nC1287_=_C1605( C1287 C1605 ) C1287_=_C1606( C1287 C1606 ) C1287_=_C1607( C1287 C1607 ) C1287_=_C1608( C1287 C1608 ) C1287_=_C1609( C1287 C1609 ) C1287_=_C1610( C1287 C1610 ) \nC1287_=_C1611( C1287 C1611 ) C1287_=_C1612( C1287 C1612 ) C1287_=_C1613( C1287 C1613 ) C1287_=_C1614( C1287 C1614 ) C1287_=_C1615( C1287 C1615 ) C1288_=_C1289( C1288 C1289 ) \nC1288_=_C1290( C1288 C1290 ) C1288_=_C1291( C1288 C1291 ) C1288_=_C1292( C1288 C1292 ) C1288_=_C1293( C1288 C1293 ) C1288_=_C1294( C1288 C1294 ) C1288_=_C1296( C1288 C1296 ) \nC1288_=_C1297( C1288 C1297 ) C1288_=_C1298( C1288 C1298 ) C1288_=_C1300( C1288 C1300 ) C1288_=_C1301( C1288 C1301 ) C1288_=_C1478( C1288 C1478 ) C1288_=_C1892( C1288 C1892 ) \nC1288_=_C1893( C1288 C1893 ) C1288_=_C1894( C1288 C1894 ) C1288_=_C1895( C1288 C1895 ) C1288_=_C1896( C1288 C1896 ) C1288_=_C1897( C1288 C1897 ) C1288_=_C1899( C1288 C1899 ) \nC1288_=_C1900( C1288 C1900 ) C1288_=_C1901( C1288 C1901 ) C1288_=_C1902( C1288 C1902 ) C1288_=_C1903( C1288 C1903 ) C1289_=_C1290( C1289 C1290 ) C1289_=_C1291( C1289 C1291 ) \nC1289_=_C1292( C1289 C1292 ) C1289_=_C1293( C1289 C1293 ) C1289_=_C1294( C1289 C1294 ) C1289_=_C1296( C1289 C1296 ) C1289_=_C1297( C1289 C1297 ) C1289_=_C1298( C1289 C1298 ) \nC1289_=_C1300( C1289 C1300 ) C1289_=_C1301( C1289 C1301 ) C1289_=_C1479( C1289 C1479 ) C1289_=_C2066( C1289 C2066 ) C1289_=_C2067( C1289 C2067 ) C1289_=_C2068( C1289 C2068 ) \nC1289_=_C2069( C1289 C2069 ) C1289_=_C2070( C1289 C2070 ) C1289_=_C2071( C1289 C2071 ) C1289_=_C2072( C1289 C2072 ) C1289_=_C2073( C1289 C2073 ) C1289_=_C2074( C1289 C2074 ) \nC1289_=_C2075( C1289 C2075 ) C1289_=_C2076( C1289 C2076 ) C1290_=_C1291( C1290 C1291 ) C1290_=_C1292( C1290 C1292 ) C1290_=_C1293( C1290 C1293 ) C1290_=_C1294( C1290 C1294 ) \nC1290_=_C1296( C1290 C1296 ) C1290_=_C1297( C1290 C1297 ) C1290_=_C1298( C1290 C1298 ) C1290_=_C1300( C1290 C1300 ) C1290_=_C1301( C1290 C1301 ) C1290_=_C1480( C1290 C1480 ) \nC1290_=_C1566( C1290 C1566 ) C1290_=_C1605( C1290 C1605 ) C1290_=_C1892( C1290 C1892 ) C1290_=_C2066( C1290 C2066 ) C1290_=_C2213( C1290 C2213 ) C1291_=_C1292( C1291 C1292 ) \nC1291_=_C1293( C1291 C1293 ) C1291_=_C1294( C1291 C1294 ) C1291_=_C1296( C1291 C1296 ) C1291_=_C1297( C1291 C1297 ) C1291_=_C1298( C1291 C1298 ) C1291_=_C1300( C1291 C1300 ) \nC1291_=_C1301( C1291 C1301 ) C1291_=_C1481( C1291 C1481 ) C1291_=_C1567( C1291 C1567 ) C1291_=_C1606( C1291 C1606 ) C1291_=_C1893( C1291 C1893 ) C1291_=_C2067( C1291 C2067 ) \nC1291_=_C2322( C1291 C2322 ) C1292_=_C1293( C1292 C1293 ) C1292_=_C1294( C1292 C1294 ) C1292_=_C1296( C1292 C1296 ) C1292_=_C1297( C1292 C1297 ) C1292_=_C1298( C1292 C1298 ) \nC1292_=_C1300( C1292 C1300 ) C1292_=_C1301( C1292 C1301 ) C1292_=_C1482( C1292 C1482 ) C1292_=_C1568( C1292 C1568 ) C1292_=_C1607( C1292 C1607 ) C1292_=_C1894( C1292 C1894 ) \nC1292_=_C2068( C1292 C2068 ) C1292_=_C2685( C1292 C2685 ) C1293_=_C1294( C1293 C1294 ) C1293_=_C1296( C1293 C1296 ) C1293_=_C1297( C1293 C1297 ) C1293_=_C1298( C1293 C1298 ) \nC1293_=_C1300( C1293 C1300 ) C1293_=_C1301( C1293 C1301 ) C1293_=_C1484( C1293 C1484 ) C1293_=_C1569( C1293 C1569 ) C1293_=_C1608( C1293 C1608 ) C1293_=_C1895( C1293 C1895 ) \nC1293_=_C2069( C1293 C2069 ) C1293_=_C2709( C1293 C2709 ) C1294_=_C1296( C1294 C1296 ) C1294_=_C1297( C1294 C1297 ) C1294_=_C1298( C1294 C1298 ) C1294_=_C1300( C1294 C1300 ) \nC1294_=_C1301( C1294 C1301 ) C1294_=_C1485( C1294 C1485 ) C1294_=_C1570( C1294 C1570 ) C1294_=_C1609( C1294 C1609 ) C1294_=_C1896( C1294 C1896 ) C1294_=_C2070( C1294 C2070 ) \nC1294_=_C2974( C1294 C2974 ) C1296_=_C1297( C1296 C1297 ) C1296_=_C1298( C1296 C1298 ) C1296_=_C1300( C1296 C1300 ) C1296_=_C1301( C1296 C1301 ) C1296_=_C1486( C1296 C1486 ) \nC1296_=_C1571( C1296 C1571 ) C1296_=_C1610( C1296 C1610 ) C1296_=_C1897( C1296 C1897 ) C1296_=_C2071( C1296 C2071 ) C1296_=_C3083( C1296 C3083 ) C1297_=_C1298( C1297 C1298 ) \nC1297_=_C1300( C1297 C1300 ) C1297_=_C1301( C1297 C1301 ) C1297_=_C1487(</w:t>
      </w:r>
    </w:p>
    <w:p>
      <w:pPr>
        <w:pStyle w:val="PreformattedText"/>
        <w:bidi w:val="0"/>
        <w:spacing w:before="0" w:after="0"/>
        <w:jc w:val="left"/>
        <w:rPr/>
      </w:pPr>
      <w:r>
        <w:rPr/>
        <w:t xml:space="preserve"> </w:t>
      </w:r>
      <w:r>
        <w:rPr/>
        <w:t>C1297 C1487 ) C1297_=_C1572( C1297 C1572 ) C1297_=_C1611( C1297 C1611 ) C1297_=_C1899( C1297 C1899 ) \nC1297_=_C2072( C1297 C2072 ) C1297_=_C3533( C1297 C3533 ) C1298_=_C1300( C1298 C1300 ) C1298_=_C1301( C1298 C1301 ) C1298_=_C1488( C1298 C1488 ) C1298_=_C1573( C1298 C1573 ) \nC1298_=_C1612( C1298 C1612 ) C1298_=_C1900( C1298 C1900 ) C1298_=_C2073( C1298 C2073 ) C1298_=_C3678( C1298 C3678 ) C1300_=_C1301( C1300 C1301 ) C1300_=_C1490( C1300 C1490 ) \nC1300_=_C1575( C1300 C1575 ) C1300_=_C1614( C1300 C1614 ) C1300_=_C1902( C1300 C1902 ) C1300_=_C2075( C1300 C2075 ) C1300_=_C3787( C1300 C3787 ) C1301_=_C1491( C1301 C1491 ) \nC1301_=_C1577( C1301 C1577 ) C1301_=_C1615( C1301 C1615 ) C1301_=_C1903( C1301 C1903 ) C1301_=_C2076( C1301 C2076 ) C1301_=_C3788( C1301 C3788 ) C1476_=_C1477( C1476 C1477 ) \nC1476_=_C1478( C1476 C1478 ) C1476_=_C1479( C1476 C1479 ) C1476_=_C1480( C1476 C1480 ) C1476_=_C1481( C1476 C1481 ) C1476_=_C1482( C1476 C1482 ) C1476_=_C1484( C1476 C1484 ) \nC1476_=_C1485( C1476 C1485 ) C1476_=_C1486( C1476 C1486 ) C1476_=_C1487( C1476 C1487 ) C1476_=_C1488( C1476 C1488 ) C1476_=_C1490( C1476 C1490 ) C1476_=_C1491( C1476 C1491 ) \nC1476_=_C1566( C1476 C1566 ) C1476_=_C1567( C1476 C1567 ) C1476_=_C1568( C1476 C1568 ) C1476_=_C1569( C1476 C1569 ) C1476_=_C1570( C1476 C1570 ) C1476_=_C1571( C1476 C1571 ) \nC1476_=_C1572( C1476 C1572 ) C1476_=_C1573( C1476 C1573 ) C1476_=_C1574( C1476 C1574 ) C1476_=_C1575( C1476 C1575 ) C1476_=_C1577( C1476 C1577 ) C1477_=_C1478( C1477 C1478 ) \nC1477_=_C1479( C1477 C1479 ) C1477_=_C1480( C1477 C1480 ) C1477_=_C1481( C1477 C1481 ) C1477_=_C1482( C1477 C1482 ) C1477_=_C1484( C1477 C1484 ) C1477_=_C1485( C1477 C1485 ) \nC1477_=_C1486( C1477 C1486 ) C1477_=_C1487( C1477 C1487 ) C1477_=_C1488( C1477 C1488 ) C1477_=_C1490( C1477 C1490 ) C1477_=_C1491( C1477 C1491 ) C1477_=_C1605( C1477 C1605 ) \nC1477_=_C1606( C1477 C1606 ) C1477_=_C1607( C1477 C1607 ) C1477_=_C1608( C1477 C1608 ) C1477_=_C1609( C1477 C1609 ) C1477_=_C1610( C1477 C1610 ) C1477_=_C1611( C1477 C1611 ) \nC1477_=_C1612( C1477 C1612 ) C1477_=_C1613( C1477 C1613 ) C1477_=_C1614( C1477 C1614 ) C1477_=_C1615( C1477 C1615 ) C1478_=_C1479( C1478 C1479 ) C1478_=_C1480( C1478 C1480 ) \nC1478_=_C1481( C1478 C1481 ) C1478_=_C1482( C1478 C1482 ) C1478_=_C1484( C1478 C1484 ) C1478_=_C1485( C1478 C1485 ) C1478_=_C1486( C1478 C1486 ) C1478_=_C1487( C1478 C1487 ) \nC1478_=_C1488( C1478 C1488 ) C1478_=_C1490( C1478 C1490 ) C1478_=_C1491( C1478 C1491 ) C1478_=_C1892( C1478 C1892 ) C1478_=_C1893( C1478 C1893 ) C1478_=_C1894( C1478 C1894 ) \nC1478_=_C1895( C1478 C1895 ) C1478_=_C1896( C1478 C1896 ) C1478_=_C1897( C1478 C1897 ) C1478_=_C1899( C1478 C1899 ) C1478_=_C1900( C1478 C1900 ) C1478_=_C1901( C1478 C1901 ) \nC1478_=_C1902( C1478 C1902 ) C1478_=_C1903( C1478 C1903 ) C1479_=_C1480( C1479 C1480 ) C1479_=_C1481( C1479 C1481 ) C1479_=_C1482( C1479 C1482 ) C1479_=_C1484( C1479 C1484 ) \nC1479_=_C1485( C1479 C1485 ) C1479_=_C1486( C1479 C1486 ) C1479_=_C1487( C1479 C1487 ) C1479_=_C1488( C1479 C1488 ) C1479_=_C1490( C1479 C1490 ) C1479_=_C1491( C1479 C1491 ) \nC1479_=_C2066( C1479 C2066 ) C1479_=_C2067( C1479 C2067 ) C1479_=_C2068( C1479 C2068 ) C1479_=_C2069( C1479 C2069 ) C1479_=_C2070( C1479 C2070 ) C1479_=_C2071( C1479 C2071 ) \nC1479_=_C2072( C1479 C2072 ) C1479_=_C2073( C1479 C2073 ) C1479_=_C2074( C1479 C2074 ) C1479_=_C2075( C1479 C2075 ) C1479_=_C2076( C1479 C2076 ) C1480_=_C1481( C1480 C1481 ) \nC1480_=_C1482( C1480 C1482 ) C1480_=_C1484( C1480 C1484 ) C1480_=_C1485( C1480 C1485 ) C1480_=_C1486( C1480 C1486 ) C1480_=_C1487( C1480 C1487 ) C1480_=_C1488( C1480 C1488 ) \nC1480_=_C1490( C1480 C1490 ) C1480_=_C1491( C1480 C1491 ) C1480_=_C1566( C1480 C1566 ) C1480_=_C1605( C1480 C1605 ) C1480_=_C1892( C1480 C1892 ) C1480_=_C2066( C1480 C2066 ) \nC1480_=_C2213( C1480 C2213 ) C1481_=_C1482( C1481 C1482 ) C1481_=_C1484( C1481 C1484 ) C1481_=_C1485( C1481 C1485 ) C1481_=_C1486( C1481 C1486 ) C1481_=_C1487( C1481 C1487 ) \nC1481_=_C1488( C1481 C1488 ) C1481_=_C1490( C1481 C1490 ) C1481_=_C1491( C1481 C1491 ) C1481_=_C1567( C1481 C1567 ) C1481_=_C1606( C1481 C1606 ) C1481_=_C1893( C1481 C1893 ) \nC1481_=_C2067( C1481 C2067 ) C1481_=_C2322( C1481 C2322 ) C1482_=_C1484( C1482 C1484 ) C1482_=_C1485( C1482 C1485 ) C1482_=_C1486( C1482 C1486 ) C1482_=_C1487( C1482 C1487 ) \nC1482_=_C1488( C1482 C1488 ) C1482_=_C1490( C1482 C1490 ) C1482_=_C1491( C1482 C1491 ) C1482_=_C1568( C1482 C1568 ) C1482_=_C1607( C1482 C1607 ) C1482_=_C1894( C1482 C1894 ) \nC1482_=_C2068( C1482 C2068 ) C1482_=_C2685( C1482 C2685 ) C1484_=_C1485( C1484 C1485 ) C1484_=_C1486( C1484 C1486 ) C1484_=_C1487( C1484 C1487 ) C1484_=_C1488( C1484 C1488 ) \nC1484_=_C1490( C1484 C1490 ) C1484_=_C1491( C1484 C1491 ) C1484_=_C1569( C1484 C1569 ) C1484_=_C1608( C1484 C1608 ) C1484_=_C1895( C1484 C1895 ) C1484_=_C2069( C1484 C2069 ) \nC1484_=_C2709( C1484 C2709 ) C1485_=_C1486( C1485 C1486 ) C1485_=_C1487( C1485 C1487 ) C1485_=_C1488( C1485 C1488 ) C1485_=_C1490( C1485 C1490 ) C1485_=_C1491( C1485 C1491 ) \nC1485_=_C1570( C1485 C1570 ) C1485_=_C1609( C1485 C1609 ) C1485_=_C1896( C1485 C1896 ) C1485_=_C2070( C1485 C2070 ) C1485_=_C2974( C1485 C2974 ) C1486_=_C1487( C1486 C1487 ) \nC1486_=_C1488( C1486 C1488 ) C1486_=_C1490( C1486 C1490 ) C1486_=_C1491( C1486 C1491 ) C1486_=_C1571( C1486 C1571 ) C1486_=_C1610( C1486 C1610 ) C1486_=_C1897( C1486 C1897 ) \nC1486_=_C2071( C1486 C2071 ) C1486_=_C3083( C1486 C3083 ) C1487_=_C1488( C1487 C1488 ) C1487_=_C1490( C1487 C1490 ) C1487_=_C1491( C1487 C1491 ) C1487_=_C1572( C1487 C1572 ) \nC1487_=_C1611( C1487 C1611 ) C1487_=_C1899( C1487 C1899 ) C1487_=_C2072( C1487 C2072 ) C1487_=_C3533( C1487 C3533 ) C1488_=_C1490( C1488 C1490 ) C1488_=_C1491( C1488 C1491 ) \nC1488_=_C1573( C1488 C1573 ) C1488_=_C1612( C1488 C1612 ) C1488_=_C1900( C1488 C1900 ) C1488_=_C2073( C1488 C2073 ) C1488_=_C3678( C1488 C3678 ) C1490_=_C1491( C1490 C1491 ) \nC1490_=_C1575( C1490 C1575 ) C1490_=_C1614( C1490 C1614 ) C1490_=_C1902( C1490 C1902 ) C1490_=_C2075( C1490 C2075 ) C1490_=_C3787( C1490 C3787 ) C1491_=_C1577( C1491 C1577 ) \nC1491_=_C1615( C1491 C1615 ) C1491_=_C1903( C1491 C1903 ) C1491_=_C2076( C1491 C2076 ) C1491_=_C3788( C1491 C3788 ) C1566_=_C1567( C1566 C1567 ) C1566_=_C1568( C1566 C1568 ) \nC1566_=_C1569( C1566 C1569 ) C1566_=_C1570( C1566 C1570 ) C1566_=_C1571( C1566 C1571 ) C1566_=_C1572( C1566 C1572 ) C1566_=_C1573( C1566 C1573 ) C1566_=_C1574( C1566 C1574 ) \nC1566_=_C1575( C1566 C1575 ) C1566_=_C1577( C1566 C1577 ) C1566_=_C1605( C1566 C1605 ) C1566_=_C1892( C1566 C1892 ) C1566_=_C2066( C1566 C2066 ) C1566_=_C2213( C1566 C2213 ) \nC1567_=_C1568( C1567 C1568 ) C1567_=_C1569( C1567 C1569 ) C1567_=_C1570( C1567 C1570 ) C1567_=_C1571( C1567 C1571 ) C1567_=_C1572( C1567 C1572 ) C1567_=_C1573( C1567 C1573 ) \nC1567_=_C1574( C1567 C1574 ) C1567_=_C1575( C1567 C1575 ) C1567_=_C1577( C1567 C1577 ) C1567_=_C1606( C1567 C1606 ) C1567_=_C1893( C1567 C1893 ) C1567_=_C2067( C1567 C2067 ) \nC1567_=_C2322( C1567 C2322 ) C1568_=_C1569( C1568 C1569 ) C1568_=_C1570( C1568 C1570 ) C1568_=_C1571( C1568 C1571 ) C1568_=_C1572( C1568 C1572 ) C1568_=_C1573( C1568 C1573 ) \nC1568_=_C1574( C1568 C1574 ) C1568_=_C1575( C1568 C1575 ) C1568_=_C1577( C1568 C1577 ) C1568_=_C1607( C1568 C1607 ) C1568_=_C1894( C1568 C1894 ) C1568_=_C2068( C1568 C2068 ) \nC1568_=_C2685( C1568 C2685 ) C1569_=_C1570( C1569 C1570 ) C1569_=_C1571( C1569 C1571 ) C1569_=_C1572( C1569 C1572 ) C1569_=_C1573( C1569 C1573 ) C1569_=_C1574( C1569 C1574 ) \nC1569_=_C1575( C1569 C1575 ) C1569_=_C1577( C1569 C1577 ) C1569_=_C1608( C1569 C1608 ) C1569_=_C1895( C1569 C1895 ) C1569_=_C2069( C1569 C2069 ) C1569_=_C2709( C1569 C2709 ) \nC1570_=_C1571( C1570 C1571 ) C1570_=_C1572( C1570 C1572 ) C1570_=_C1573( C1570 C1573 ) C1570_=_C1574( C1570 C1574 ) C1570_=_C1575( C1570 C1575 ) C1570_=_C1577( C1570 C1577 ) \nC1570_=_C1609( C1570 C1609 ) C1570_=_C1896( C1570 C1896 ) C1570_=_C2070( C1570 C2070 ) C1570_=_C2974( C1570 C2974 ) C1571_=_C1572( C1571 C1572 ) C1571_=_C1573( C1571 C1573 ) \nC1571_=_C1574( C1571 C1574 ) C1571_=_C1575( C1571 C1575 ) C1571_=_C1577( C1571 C1577 ) C1571_=_C1610( C1571 C1610 ) C1571_=_C1897( C1571 C1897 ) C1571_=_C2071( C1571 C2071 ) \nC1571_=_C3083( C1571 C3083 ) C1572_=_C1573( C1572 C1573 ) C1572_=_C1574( C1572 C1574 ) C1572_=_C1575( C1572 C1575 ) C1572_=_C1577( C1572 C1577 ) C1572_=_C1611( C1572 C1611 ) \nC1572_=_C1899( C1572 C1899 ) C1572_=_C2072( C1572 C2072 ) C1572_=_C3533( C1572 C3533 ) C1573_=_C1574( C1573 C1574 ) C1573_=_C1575( C1573 C1575 ) C1573_=_C1577( C1573 C1577 ) \nC1573_=_C1612( C1573 C1612 ) C1573_=_C1900( C1573 C1900 ) C1573_=_C2073( C1573 C2073 ) C1573_=_C3678( C1573 C3678 ) C1574_=_C1575( C1574 C1575 ) C1574_=_C1577( C1574 C1577 ) \nC1574_=_C1613( C1574 C1613 ) C1574_=_C1901( C1574 C1901 ) C1574_=_C2074( C1574 C2074 ) C1574_=_C2213( C1574 C2213 ) C1574_=_C2322( C1574 C2322 ) C1574_=_C2685( C1574 C2685 ) \nC1574_=_C2709( C1574 C2709 ) C1574_=_C2974( C1574 C2974 ) C1574_=_C3083( C1574 C3083 ) C1574_=_C3533( C1574 C3533 ) C1574_=_C3678( C1574 C3678 ) C1574_=_C3787( C1574 C3787 ) \nC1574_=_C3788( C1574 C3788 ) C1575_=_C1577( C1575 C1577 ) C1575_=_C1614( C1575 C1614 ) C1575_=_C1902( C1575 C1902 ) C1575_=_C2075( C1575 C2075 ) C1575_=_C3787( C1575 C3787 ) \nC1577_=_C1615( C1577 C1615 ) C1577_=_C1903( C1577 C1903 ) C1577_=_C2076( C1577 C2076 ) C1577_=_C3788( C1577 C3788 ) C1605_=_C1606( C1605 C1606 ) C1605_=_C1607( C1605 C1607 ) \nC1605_=_C1608( C1605 C1608 ) C1605_=_C1609( C1605 C1609 ) C1605_=_C1610( C1605 C1610 ) C1605_=_C1611( C1605 C1611 ) C1605_=_C1612( C1605 C1612 ) C1605_=_C1613( C1605 C1613 ) \nC1605_=_C1614( C1605 C1614 ) C1605_=_C1615( C1605 C1615 ) C1605_=_C1892( C1605 C1892 ) C1605_=_C2066( C1605 C2066 ) C1605_=_C2213( C1605 C2213 ) C1606_=_C1607( C1606 C1607 ) \nC1606_=_C1608( C1606 C1608 ) C1606_=_C1609( C1606 C1609 ) C1606_=_C1610( C1606 C1610 ) C1606_=_C1611( C1606 C1611 ) C1606_=_C1612(</w:t>
      </w:r>
    </w:p>
    <w:p>
      <w:pPr>
        <w:pStyle w:val="PreformattedText"/>
        <w:bidi w:val="0"/>
        <w:spacing w:before="0" w:after="0"/>
        <w:jc w:val="left"/>
        <w:rPr/>
      </w:pPr>
      <w:r>
        <w:rPr/>
        <w:t xml:space="preserve"> </w:t>
      </w:r>
      <w:r>
        <w:rPr/>
        <w:t>C1606 C1612 ) C1606_=_C1613( C1606 C1613 ) \nC1606_=_C1614( C1606 C1614 ) C1606_=_C1615( C1606 C1615 ) C1606_=_C1893( C1606 C1893 ) C1606_=_C2067( C1606 C2067 ) C1606_=_C2322( C1606 C2322 ) C1607_=_C1608( C1607 C1608 ) \nC1607_=_C1609( C1607 C1609 ) C1607_=_C1610( C1607 C1610 ) C1607_=_C1611( C1607 C1611 ) C1607_=_C1612( C1607 C1612 ) C1607_=_C1613( C1607 C1613 ) C1607_=_C1614( C1607 C1614 ) \nC1607_=_C1615( C1607 C1615 ) C1607_=_C1894( C1607 C1894 ) C1607_=_C2068( C1607 C2068 ) C1607_=_C2685( C1607 C2685 ) C1608_=_C1609( C1608 C1609 ) C1608_=_C1610( C1608 C1610 ) \nC1608_=_C1611( C1608 C1611 ) C1608_=_C1612( C1608 C1612 ) C1608_=_C1613( C1608 C1613 ) C1608_=_C1614( C1608 C1614 ) C1608_=_C1615( C1608 C1615 ) C1608_=_C1895( C1608 C1895 ) \nC1608_=_C2069( C1608 C2069 ) C1608_=_C2709( C1608 C2709 ) C1609_=_C1610( C1609 C1610 ) C1609_=_C1611( C1609 C1611 ) C1609_=_C1612( C1609 C1612 ) C1609_=_C1613( C1609 C1613 ) \nC1609_=_C1614( C1609 C1614 ) C1609_=_C1615( C1609 C1615 ) C1609_=_C1896( C1609 C1896 ) C1609_=_C2070( C1609 C2070 ) C1609_=_C2974( C1609 C2974 ) C1610_=_C1611( C1610 C1611 ) \nC1610_=_C1612( C1610 C1612 ) C1610_=_C1613( C1610 C1613 ) C1610_=_C1614( C1610 C1614 ) C1610_=_C1615( C1610 C1615 ) C1610_=_C1897( C1610 C1897 ) C1610_=_C2071( C1610 C2071 ) \nC1610_=_C3083( C1610 C3083 ) C1611_=_C1612( C1611 C1612 ) C1611_=_C1613( C1611 C1613 ) C1611_=_C1614( C1611 C1614 ) C1611_=_C1615( C1611 C1615 ) C1611_=_C1899( C1611 C1899 ) \nC1611_=_C2072( C1611 C2072 ) C1611_=_C3533( C1611 C3533 ) C1612_=_C1613( C1612 C1613 ) C1612_=_C1614( C1612 C1614 ) C1612_=_C1615( C1612 C1615 ) C1612_=_C1900( C1612 C1900 ) \nC1612_=_C2073( C1612 C2073 ) C1612_=_C3678( C1612 C3678 ) C1613_=_C1614( C1613 C1614 ) C1613_=_C1615( C1613 C1615 ) C1613_=_C1901( C1613 C1901 ) C1613_=_C2074( C1613 C2074 ) \nC1613_=_C2213( C1613 C2213 ) C1613_=_C2322( C1613 C2322 ) C1613_=_C2685( C1613 C2685 ) C1613_=_C2709( C1613 C2709 ) C1613_=_C2974( C1613 C2974 ) C1613_=_C3083( C1613 C3083 ) \nC1613_=_C3533( C1613 C3533 ) C1613_=_C3678( C1613 C3678 ) C1613_=_C3787( C1613 C3787 ) C1613_=_C3788( C1613 C3788 ) C1614_=_C1615( C1614 C1615 ) C1614_=_C1902( C1614 C1902 ) \nC1614_=_C2075( C1614 C2075 ) C1614_=_C3787( C1614 C3787 ) C1615_=_C1903( C1615 C1903 ) C1615_=_C2076( C1615 C2076 ) C1615_=_C3788( C1615 C3788 ) C1892_=_C1893( C1892 C1893 ) \nC1892_=_C1894( C1892 C1894 ) C1892_=_C1895( C1892 C1895 ) C1892_=_C1896( C1892 C1896 ) C1892_=_C1897( C1892 C1897 ) C1892_=_C1899( C1892 C1899 ) C1892_=_C1900( C1892 C1900 ) \nC1892_=_C1901( C1892 C1901 ) C1892_=_C1902( C1892 C1902 ) C1892_=_C1903( C1892 C1903 ) C1892_=_C2066( C1892 C2066 ) C1892_=_C2213( C1892 C2213 ) C1893_=_C1894( C1893 C1894 ) \nC1893_=_C1895( C1893 C1895 ) C1893_=_C1896( C1893 C1896 ) C1893_=_C1897( C1893 C1897 ) C1893_=_C1899( C1893 C1899 ) C1893_=_C1900( C1893 C1900 ) C1893_=_C1901( C1893 C1901 ) \nC1893_=_C1902( C1893 C1902 ) C1893_=_C1903( C1893 C1903 ) C1893_=_C2067( C1893 C2067 ) C1893_=_C2322( C1893 C2322 ) C1894_=_C1895( C1894 C1895 ) C1894_=_C1896( C1894 C1896 ) \nC1894_=_C1897( C1894 C1897 ) C1894_=_C1899( C1894 C1899 ) C1894_=_C1900( C1894 C1900 ) C1894_=_C1901( C1894 C1901 ) C1894_=_C1902( C1894 C1902 ) C1894_=_C1903( C1894 C1903 ) \nC1894_=_C2068( C1894 C2068 ) C1894_=_C2685( C1894 C2685 ) C1895_=_C1896( C1895 C1896 ) C1895_=_C1897( C1895 C1897 ) C1895_=_C1899( C1895 C1899 ) C1895_=_C1900( C1895 C1900 ) \nC1895_=_C1901( C1895 C1901 ) C1895_=_C1902( C1895 C1902 ) C1895_=_C1903( C1895 C1903 ) C1895_=_C2069( C1895 C2069 ) C1895_=_C2709( C1895 C2709 ) C1896_=_C1897( C1896 C1897 ) \nC1896_=_C1899( C1896 C1899 ) C1896_=_C1900( C1896 C1900 ) C1896_=_C1901( C1896 C1901 ) C1896_=_C1902( C1896 C1902 ) C1896_=_C1903( C1896 C1903 ) C1896_=_C2070( C1896 C2070 ) \nC1896_=_C2974( C1896 C2974 ) C1897_=_C1899( C1897 C1899 ) C1897_=_C1900( C1897 C1900 ) C1897_=_C1901( C1897 C1901 ) C1897_=_C1902( C1897 C1902 ) C1897_=_C1903( C1897 C1903 ) \nC1897_=_C2071( C1897 C2071 ) C1897_=_C3083( C1897 C3083 ) C1899_=_C1900( C1899 C1900 ) C1899_=_C1901( C1899 C1901 ) C1899_=_C1902( C1899 C1902 ) C1899_=_C1903( C1899 C1903 ) \nC1899_=_C2072( C1899 C2072 ) C1899_=_C3533( C1899 C3533 ) C1900_=_C1901( C1900 C1901 ) C1900_=_C1902( C1900 C1902 ) C1900_=_C1903( C1900 C1903 ) C1900_=_C2073( C1900 C2073 ) \nC1900_=_C3678( C1900 C3678 ) C1901_=_C1902( C1901 C1902 ) C1901_=_C1903( C1901 C1903 ) C1901_=_C2074( C1901 C2074 ) C1901_=_C2213( C1901 C2213 ) C1901_=_C2322( C1901 C2322 ) \nC1901_=_C2685( C1901 C2685 ) C1901_=_C2709( C1901 C2709 ) C1901_=_C2974( C1901 C2974 ) C1901_=_C3083( C1901 C3083 ) C1901_=_C3533( C1901 C3533 ) C1901_=_C3678( C1901 C3678 ) \nC1901_=_C3787( C1901 C3787 ) C1901_=_C3788( C1901 C3788 ) C1902_=_C1903( C1902 C1903 ) C1902_=_C2075( C1902 C2075 ) C1902_=_C3787( C1902 C3787 ) C1903_=_C2076( C1903 C2076 ) \nC1903_=_C3788( C1903 C3788 ) C2066_=_C2067( C2066 C2067 ) C2066_=_C2068( C2066 C2068 ) C2066_=_C2069( C2066 C2069 ) C2066_=_C2070( C2066 C2070 ) C2066_=_C2071( C2066 C2071 ) \nC2066_=_C2072( C2066 C2072 ) C2066_=_C2073( C2066 C2073 ) C2066_=_C2074( C2066 C2074 ) C2066_=_C2075( C2066 C2075 ) C2066_=_C2076( C2066 C2076 ) C2066_=_C2213( C2066 C2213 ) \nC2067_=_C2068( C2067 C2068 ) C2067_=_C2069( C2067 C2069 ) C2067_=_C2070( C2067 C2070 ) C2067_=_C2071( C2067 C2071 ) C2067_=_C2072( C2067 C2072 ) C2067_=_C2073( C2067 C2073 ) \nC2067_=_C2074( C2067 C2074 ) C2067_=_C2075( C2067 C2075 ) C2067_=_C2076( C2067 C2076 ) C2067_=_C2322( C2067 C2322 ) C2068_=_C2069( C2068 C2069 ) C2068_=_C2070( C2068 C2070 ) \nC2068_=_C2071( C2068 C2071 ) C2068_=_C2072( C2068 C2072 ) C2068_=_C2073( C2068 C2073 ) C2068_=_C2074( C2068 C2074 ) C2068_=_C2075( C2068 C2075 ) C2068_=_C2076( C2068 C2076 ) \nC2068_=_C2685( C2068 C2685 ) C2069_=_C2070( C2069 C2070 ) C2069_=_C2071( C2069 C2071 ) C2069_=_C2072( C2069 C2072 ) C2069_=_C2073( C2069 C2073 ) C2069_=_C2074( C2069 C2074 ) \nC2069_=_C2075( C2069 C2075 ) C2069_=_C2076( C2069 C2076 ) C2069_=_C2709( C2069 C2709 ) C2070_=_C2071( C2070 C2071 ) C2070_=_C2072( C2070 C2072 ) C2070_=_C2073( C2070 C2073 ) \nC2070_=_C2074( C2070 C2074 ) C2070_=_C2075( C2070 C2075 ) C2070_=_C2076( C2070 C2076 ) C2070_=_C2974( C2070 C2974 ) C2071_=_C2072( C2071 C2072 ) C2071_=_C2073( C2071 C2073 ) \nC2071_=_C2074( C2071 C2074 ) C2071_=_C2075( C2071 C2075 ) C2071_=_C2076( C2071 C2076 ) C2071_=_C3083( C2071 C3083 ) C2072_=_C2073( C2072 C2073 ) C2072_=_C2074( C2072 C2074 ) \nC2072_=_C2075( C2072 C2075 ) C2072_=_C2076( C2072 C2076 ) C2072_=_C3533( C2072 C3533 ) C2073_=_C2074( C2073 C2074 ) C2073_=_C2075( C2073 C2075 ) C2073_=_C2076( C2073 C2076 ) \nC2073_=_C3678( C2073 C3678 ) C2074_=_C2075( C2074 C2075 ) C2074_=_C2076( C2074 C2076 ) C2074_=_C2213( C2074 C2213 ) C2074_=_C2322( C2074 C2322 ) C2074_=_C2685( C2074 C2685 ) \nC2074_=_C2709( C2074 C2709 ) C2074_=_C2974( C2074 C2974 ) C2074_=_C3083( C2074 C3083 ) C2074_=_C3533( C2074 C3533 ) C2074_=_C3678( C2074 C3678 ) C2074_=_C3787( C2074 C3787 ) \nC2074_=_C3788( C2074 C3788 ) C2075_=_C2076( C2075 C2076 ) C2075_=_C3787( C2075 C3787 ) C2076_=_C3788( C2076 C3788 ) C2213_=_C2322( C2213 C2322 ) C2213_=_C2685( C2213 C2685 ) \nC2213_=_C2709( C2213 C2709 ) C2213_=_C2974( C2213 C2974 ) C2213_=_C3083( C2213 C3083 ) C2213_=_C3533( C2213 C3533 ) C2213_=_C3678( C2213 C3678 ) C2213_=_C3787( C2213 C3787 ) \nC2213_=_C3788( C2213 C3788 ) C2322_=_C2685( C2322 C2685 ) C2322_=_C2709( C2322 C2709 ) C2322_=_C2974( C2322 C2974 ) C2322_=_C3083( C2322 C3083 ) C2322_=_C3533( C2322 C3533 ) \nC2322_=_C3678( C2322 C3678 ) C2322_=_C3787( C2322 C3787 ) C2322_=_C3788( C2322 C3788 ) C2685_=_C2709( C2685 C2709 ) C2685_=_C2974( C2685 C2974 ) C2685_=_C3083( C2685 C3083 ) \nC2685_=_C3533( C2685 C3533 ) C2685_=_C3678( C2685 C3678 ) C2685_=_C3787( C2685 C3787 ) C2685_=_C3788( C2685 C3788 ) C2709_=_C2974( C2709 C2974 ) C2709_=_C3083( C2709 C3083 ) \nC2709_=_C3533( C2709 C3533 ) C2709_=_C3678( C2709 C3678 ) C2709_=_C3787( C2709 C3787 ) C2709_=_C3788( C2709 C3788 ) C2974_=_C3083( C2974 C3083 ) C2974_=_C3533( C2974 C3533 ) \nC2974_=_C3678( C2974 C3678 ) C2974_=_C3787( C2974 C3787 ) C2974_=_C3788( C2974 C3788 ) C3083_=_C3533( C3083 C3533 ) C3083_=_C3678( C3083 C3678 ) C3083_=_C3787( C3083 C3787 ) \nC3083_=_C3788( C3083 C3788 ) C3533_=_C3678( C3533 C3678 ) C3533_=_C3787( C3533 C3787 ) C3533_=_C3788( C3533 C3788 ) C3678_=_C3787( C3678 C3787 ) C3678_=_C3788( C3678 C3788 ) \nC3787_=_C3788( C3787 C3788 ) "]40[shape=box, label="id:40 level: 1\n72: C249 C250 C251 C252 C378 \nC379 C381 C382 C947 C1010 C1011 \nC1012 C1013 C1286 C1287 C1288 C1289 \nC1476 C1477 C1478 C1479 C1564 C1565 \nC1566 C1567 C1568 C1569 C1570 C1571 \nC1572 C1573 C1574 C1575 C1576 C1577 \nC1602 C1603 C1604 C1605 C1606 C1607 \nC1608 C1609 C1610 C1611 C1612 C1613 \nC1614 C1615 C1892 C1893 C1894 C1895 \nC1896 C1897 C1898 C1899 C1900 C1901 \nC1902 C1903 C2066 C2067 C2068 C2069 \nC2070 C2071 C2072 C2073 C2074 C2075 \nC2076 \n780: C249_=_C250( C249 C250 ) C249_=_C251( C249 C251 ) C249_=_C252( C249 C252 ) C249_=_C378( C249 C378 ) C249_=_C1010( C249 C1010 ) \nC249_=_C1286( C249 C1286 ) C249_=_C1476( C249 C1476 ) C249_=_C1564( C249 C1564 ) C249_=_C1565( C249 C1565 ) C249_=_C1566( C249 C1566 ) C249_=_C1567( C249 C1567 ) \nC249_=_C1568( C249 C1568 ) C249_=_C1569( C249 C1569 ) C249_=_C1570( C249 C1570 ) C249_=_C1571( C249 C1571 ) C249_=_C1572( C249 C1572 ) C249_=_C1573( C249 C1573 ) \nC249_=_C1574( C249 C1574 ) C249_=_C1575( C249 C1575 ) C249_=_C1576( C249 C1576 ) C249_=_C1577( C249 C1577 ) C250_=_C251( C250 C251 ) C250_=_C252( C250 C252 ) \nC250_=_C379( C250 C379 ) C250_=_C1011( C250 C1011 ) C250_=_C1287( C250 C1287 ) C250_=_C1477( C250 C1477 ) C250_=_C1602( C250 C1602 ) C250_=_C1603( C250 C1603 ) \nC250_=_C1604( C250 C1604 ) C250_=_C1605( C250 C1605 ) C250_=_C1606( C250 C1606 ) C250_=_C1607( C250 C1607 ) C250_=_C1608( C250 C1608 ) C250_=_C1609( C250 C1609 ) \nC250_=_C1610( C250 C1610 ) C250_=_C1611( C250 C1611 ) C250_=_C1612( C250 C1612 ) C250_=_C1613( C250 C1613 ) C250_=_C1614(</w:t>
      </w:r>
    </w:p>
    <w:p>
      <w:pPr>
        <w:pStyle w:val="PreformattedText"/>
        <w:bidi w:val="0"/>
        <w:spacing w:before="0" w:after="0"/>
        <w:jc w:val="left"/>
        <w:rPr/>
      </w:pPr>
      <w:r>
        <w:rPr/>
        <w:t xml:space="preserve"> </w:t>
      </w:r>
      <w:r>
        <w:rPr/>
        <w:t>C250 C1614 ) C250_=_C1615( C250 C1615 ) \nC251_=_C252( C251 C252 ) C251_=_C381( C251 C381 ) C251_=_C1012( C251 C1012 ) C251_=_C1288( C251 C1288 ) C251_=_C1478( C251 C1478 ) C251_=_C1564( C251 C1564 ) \nC251_=_C1603( C251 C1603 ) C251_=_C1892( C251 C1892 ) C251_=_C1893( C251 C1893 ) C251_=_C1894( C251 C1894 ) C251_=_C1895( C251 C1895 ) C251_=_C1896( C251 C1896 ) \nC251_=_C1897( C251 C1897 ) C251_=_C1898( C251 C1898 ) C251_=_C1899( C251 C1899 ) C251_=_C1900( C251 C1900 ) C251_=_C1901( C251 C1901 ) C251_=_C1902( C251 C1902 ) \nC251_=_C1903( C251 C1903 ) C252_=_C382( C252 C382 ) C252_=_C947( C252 C947 ) C252_=_C1013( C252 C1013 ) C252_=_C1289( C252 C1289 ) C252_=_C1479( C252 C1479 ) \nC252_=_C1565( C252 C1565 ) C252_=_C1604( C252 C1604 ) C252_=_C2066( C252 C2066 ) C252_=_C2067( C252 C2067 ) C252_=_C2068( C252 C2068 ) C252_=_C2069( C252 C2069 ) \nC252_=_C2070( C252 C2070 ) C252_=_C2071( C252 C2071 ) C252_=_C2072( C252 C2072 ) C252_=_C2073( C252 C2073 ) C252_=_C2074( C252 C2074 ) C252_=_C2075( C252 C2075 ) \nC252_=_C2076( C252 C2076 ) C378_=_C379( C378 C379 ) C378_=_C381( C378 C381 ) C378_=_C382( C378 C382 ) C378_=_C1010( C378 C1010 ) C378_=_C1286( C378 C1286 ) \nC378_=_C1476( C378 C1476 ) C378_=_C1564( C378 C1564 ) C378_=_C1565( C378 C1565 ) C378_=_C1566( C378 C1566 ) C378_=_C1567( C378 C1567 ) C378_=_C1568( C378 C1568 ) \nC378_=_C1569( C378 C1569 ) C378_=_C1570( C378 C1570 ) C378_=_C1571( C378 C1571 ) C378_=_C1572( C378 C1572 ) C378_=_C1573( C378 C1573 ) C378_=_C1574( C378 C1574 ) \nC378_=_C1575( C378 C1575 ) C378_=_C1576( C378 C1576 ) C378_=_C1577( C378 C1577 ) C379_=_C381( C379 C381 ) C379_=_C382( C379 C382 ) C379_=_C1011( C379 C1011 ) \nC379_=_C1287( C379 C1287 ) C379_=_C1477( C379 C1477 ) C379_=_C1602( C379 C1602 ) C379_=_C1603( C379 C1603 ) C379_=_C1604( C379 C1604 ) C379_=_C1605( C379 C1605 ) \nC379_=_C1606( C379 C1606 ) C379_=_C1607( C379 C1607 ) C379_=_C1608( C379 C1608 ) C379_=_C1609( C379 C1609 ) C379_=_C1610( C379 C1610 ) C379_=_C1611( C379 C1611 ) \nC379_=_C1612( C379 C1612 ) C379_=_C1613( C379 C1613 ) C379_=_C1614( C379 C1614 ) C379_=_C1615( C379 C1615 ) C381_=_C382( C381 C382 ) C381_=_C1012( C381 C1012 ) \nC381_=_C1288( C381 C1288 ) C381_=_C1478( C381 C1478 ) C381_=_C1564( C381 C1564 ) C381_=_C1603( C381 C1603 ) C381_=_C1892( C381 C1892 ) C381_=_C1893( C381 C1893 ) \nC381_=_C1894( C381 C1894 ) C381_=_C1895( C381 C1895 ) C381_=_C1896( C381 C1896 ) C381_=_C1897( C381 C1897 ) C381_=_C1898( C381 C1898 ) C381_=_C1899( C381 C1899 ) \nC381_=_C1900( C381 C1900 ) C381_=_C1901( C381 C1901 ) C381_=_C1902( C381 C1902 ) C381_=_C1903( C381 C1903 ) C382_=_C947( C382 C947 ) C382_=_C1013( C382 C1013 ) \nC382_=_C1289( C382 C1289 ) C382_=_C1479( C382 C1479 ) C382_=_C1565( C382 C1565 ) C382_=_C1604( C382 C1604 ) C382_=_C2066( C382 C2066 ) C382_=_C2067( C382 C2067 ) \nC382_=_C2068( C382 C2068 ) C382_=_C2069( C382 C2069 ) C382_=_C2070( C382 C2070 ) C382_=_C2071( C382 C2071 ) C382_=_C2072( C382 C2072 ) C382_=_C2073( C382 C2073 ) \nC382_=_C2074( C382 C2074 ) C382_=_C2075( C382 C2075 ) C382_=_C2076( C382 C2076 ) C947_=_C1013( C947 C1013 ) C947_=_C1289( C947 C1289 ) C947_=_C1479( C947 C1479 ) \nC947_=_C1565( C947 C1565 ) C947_=_C1604( C947 C1604 ) C947_=_C2066( C947 C2066 ) C947_=_C2067( C947 C2067 ) C947_=_C2068( C947 C2068 ) C947_=_C2069( C947 C2069 ) \nC947_=_C2070( C947 C2070 ) C947_=_C2071( C947 C2071 ) C947_=_C2072( C947 C2072 ) C947_=_C2073( C947 C2073 ) C947_=_C2074( C947 C2074 ) C947_=_C2075( C947 C2075 ) \nC947_=_C2076( C947 C2076 ) C1010_=_C1011( C1010 C1011 ) C1010_=_C1012( C1010 C1012 ) C1010_=_C1013( C1010 C1013 ) C1010_=_C1286( C1010 C1286 ) C1010_=_C1476( C1010 C1476 ) \nC1010_=_C1564( C1010 C1564 ) C1010_=_C1565( C1010 C1565 ) C1010_=_C1566( C1010 C1566 ) C1010_=_C1567( C1010 C1567 ) C1010_=_C1568( C1010 C1568 ) C1010_=_C1569( C1010 C1569 ) \nC1010_=_C1570( C1010 C1570 ) C1010_=_C1571( C1010 C1571 ) C1010_=_C1572( C1010 C1572 ) C1010_=_C1573( C1010 C1573 ) C1010_=_C1574( C1010 C1574 ) C1010_=_C1575( C1010 C1575 ) \nC1010_=_C1576( C1010 C1576 ) C1010_=_C1577( C1010 C1577 ) C1011_=_C1012( C1011 C1012 ) C1011_=_C1013( C1011 C1013 ) C1011_=_C1287( C1011 C1287 ) C1011_=_C1477( C1011 C1477 ) \nC1011_=_C1602( C1011 C1602 ) C1011_=_C1603( C1011 C1603 ) C1011_=_C1604( C1011 C1604 ) C1011_=_C1605( C1011 C1605 ) C1011_=_C1606( C1011 C1606 ) C1011_=_C1607( C1011 C1607 ) \nC1011_=_C1608( C1011 C1608 ) C1011_=_C1609( C1011 C1609 ) C1011_=_C1610( C1011 C1610 ) C1011_=_C1611( C1011 C1611 ) C1011_=_C1612( C1011 C1612 ) C1011_=_C1613( C1011 C1613 ) \nC1011_=_C1614( C1011 C1614 ) C1011_=_C1615( C1011 C1615 ) C1012_=_C1013( C1012 C1013 ) C1012_=_C1288( C1012 C1288 ) C1012_=_C1478( C1012 C1478 ) C1012_=_C1564( C1012 C1564 ) \nC1012_=_C1603( C1012 C1603 ) C1012_=_C1892( C1012 C1892 ) C1012_=_C1893( C1012 C1893 ) C1012_=_C1894( C1012 C1894 ) C1012_=_C1895( C1012 C1895 ) C1012_=_C1896( C1012 C1896 ) \nC1012_=_C1897( C1012 C1897 ) C1012_=_C1898( C1012 C1898 ) C1012_=_C1899( C1012 C1899 ) C1012_=_C1900( C1012 C1900 ) C1012_=_C1901( C1012 C1901 ) C1012_=_C1902( C1012 C1902 ) \nC1012_=_C1903( C1012 C1903 ) C1013_=_C1289( C1013 C1289 ) C1013_=_C1479( C1013 C1479 ) C1013_=_C1565( C1013 C1565 ) C1013_=_C1604( C1013 C1604 ) C1013_=_C2066( C1013 C2066 ) \nC1013_=_C2067( C1013 C2067 ) C1013_=_C2068( C1013 C2068 ) C1013_=_C2069( C1013 C2069 ) C1013_=_C2070( C1013 C2070 ) C1013_=_C2071( C1013 C2071 ) C1013_=_C2072( C1013 C2072 ) \nC1013_=_C2073( C1013 C2073 ) C1013_=_C2074( C1013 C2074 ) C1013_=_C2075( C1013 C2075 ) C1013_=_C2076( C1013 C2076 ) C1286_=_C1287( C1286 C1287 ) C1286_=_C1288( C1286 C1288 ) \nC1286_=_C1289( C1286 C1289 ) C1286_=_C1476( C1286 C1476 ) C1286_=_C1564( C1286 C1564 ) C1286_=_C1565( C1286 C1565 ) C1286_=_C1566( C1286 C1566 ) C1286_=_C1567( C1286 C1567 ) \nC1286_=_C1568( C1286 C1568 ) C1286_=_C1569( C1286 C1569 ) C1286_=_C1570( C1286 C1570 ) C1286_=_C1571( C1286 C1571 ) C1286_=_C1572( C1286 C1572 ) C1286_=_C1573( C1286 C1573 ) \nC1286_=_C1574( C1286 C1574 ) C1286_=_C1575( C1286 C1575 ) C1286_=_C1576( C1286 C1576 ) C1286_=_C1577( C1286 C1577 ) C1287_=_C1288( C1287 C1288 ) C1287_=_C1289( C1287 C1289 ) \nC1287_=_C1477( C1287 C1477 ) C1287_=_C1602( C1287 C1602 ) C1287_=_C1603( C1287 C1603 ) C1287_=_C1604( C1287 C1604 ) C1287_=_C1605( C1287 C1605 ) C1287_=_C1606( C1287 C1606 ) \nC1287_=_C1607( C1287 C1607 ) C1287_=_C1608( C1287 C1608 ) C1287_=_C1609( C1287 C1609 ) C1287_=_C1610( C1287 C1610 ) C1287_=_C1611( C1287 C1611 ) C1287_=_C1612( C1287 C1612 ) \nC1287_=_C1613( C1287 C1613 ) C1287_=_C1614( C1287 C1614 ) C1287_=_C1615( C1287 C1615 ) C1288_=_C1289( C1288 C1289 ) C1288_=_C1478( C1288 C1478 ) C1288_=_C1564( C1288 C1564 ) \nC1288_=_C1603( C1288 C1603 ) C1288_=_C1892( C1288 C1892 ) C1288_=_C1893( C1288 C1893 ) C1288_=_C1894( C1288 C1894 ) C1288_=_C1895( C1288 C1895 ) C1288_=_C1896( C1288 C1896 ) \nC1288_=_C1897( C1288 C1897 ) C1288_=_C1898( C1288 C1898 ) C1288_=_C1899( C1288 C1899 ) C1288_=_C1900( C1288 C1900 ) C1288_=_C1901( C1288 C1901 ) C1288_=_C1902( C1288 C1902 ) \nC1288_=_C1903( C1288 C1903 ) C1289_=_C1479( C1289 C1479 ) C1289_=_C1565( C1289 C1565 ) C1289_=_C1604( C1289 C1604 ) C1289_=_C2066( C1289 C2066 ) C1289_=_C2067( C1289 C2067 ) \nC1289_=_C2068( C1289 C2068 ) C1289_=_C2069( C1289 C2069 ) C1289_=_C2070( C1289 C2070 ) C1289_=_C2071( C1289 C2071 ) C1289_=_C2072( C1289 C2072 ) C1289_=_C2073( C1289 C2073 ) \nC1289_=_C2074( C1289 C2074 ) C1289_=_C2075( C1289 C2075 ) C1289_=_C2076( C1289 C2076 ) C1476_=_C1477( C1476 C1477 ) C1476_=_C1478( C1476 C1478 ) C1476_=_C1479( C1476 C1479 ) \nC1476_=_C1564( C1476 C1564 ) C1476_=_C1565( C1476 C1565 ) C1476_=_C1566( C1476 C1566 ) C1476_=_C1567( C1476 C1567 ) C1476_=_C1568( C1476 C1568 ) C1476_=_C1569( C1476 C1569 ) \nC1476_=_C1570( C1476 C1570 ) C1476_=_C1571( C1476 C1571 ) C1476_=_C1572( C1476 C1572 ) C1476_=_C1573( C1476 C1573 ) C1476_=_C1574( C1476 C1574 ) C1476_=_C1575( C1476 C1575 ) \nC1476_=_C1576( C1476 C1576 ) C1476_=_C1577( C1476 C1577 ) C1477_=_C1478( C1477 C1478 ) C1477_=_C1479( C1477 C1479 ) C1477_=_C1602( C1477 C1602 ) C1477_=_C1603( C1477 C1603 ) \nC1477_=_C1604( C1477 C1604 ) C1477_=_C1605( C1477 C1605 ) C1477_=_C1606( C1477 C1606 ) C1477_=_C1607( C1477 C1607 ) C1477_=_C1608( C1477 C1608 ) C1477_=_C1609( C1477 C1609 ) \nC1477_=_C1610( C1477 C1610 ) C1477_=_C1611( C1477 C1611 ) C1477_=_C1612( C1477 C1612 ) C1477_=_C1613( C1477 C1613 ) C1477_=_C1614( C1477 C1614 ) C1477_=_C1615( C1477 C1615 ) \nC1478_=_C1479( C1478 C1479 ) C1478_=_C1564( C1478 C1564 ) C1478_=_C1603( C1478 C1603 ) C1478_=_C1892( C1478 C1892 ) C1478_=_C1893( C1478 C1893 ) C1478_=_C1894( C1478 C1894 ) \nC1478_=_C1895( C1478 C1895 ) C1478_=_C1896( C1478 C1896 ) C1478_=_C1897( C1478 C1897 ) C1478_=_C1898( C1478 C1898 ) C1478_=_C1899( C1478 C1899 ) C1478_=_C1900( C1478 C1900 ) \nC1478_=_C1901( C1478 C1901 ) C1478_=_C1902( C1478 C1902 ) C1478_=_C1903( C1478 C1903 ) C1479_=_C1565( C1479 C1565 ) C1479_=_C1604( C1479 C1604 ) C1479_=_C2066( C1479 C2066 ) \nC1479_=_C2067( C1479 C2067 ) C1479_=_C2068( C1479 C2068 ) C1479_=_C2069( C1479 C2069 ) C1479_=_C2070( C1479 C2070 ) C1479_=_C2071( C1479 C2071 ) C1479_=_C2072( C1479 C2072 ) \nC1479_=_C2073( C1479 C2073 ) C1479_=_C2074( C1479 C2074 ) C1479_=_C2075( C1479 C2075 ) C1479_=_C2076( C1479 C2076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603( C1564 C1603 ) \nC1564_=_C1892( C1564 C1892 ) C1564_=_C1893( C1564 C1893 ) C1564_=_C1894( C1564 C1894 ) C1564_=_C1895( C1564 C1895 ) C1564_=_C1896( C1564 C1896 ) C1564_=_C1897( C1564 C1897 ) \nC1564_=_C1898( C1564 C1898 ) C1564_=_C1899( C1564 C1899 ) C1564_=_C1900( C1564 C1900 ) C1564_=_C1901(</w:t>
      </w:r>
    </w:p>
    <w:p>
      <w:pPr>
        <w:pStyle w:val="PreformattedText"/>
        <w:bidi w:val="0"/>
        <w:spacing w:before="0" w:after="0"/>
        <w:jc w:val="left"/>
        <w:rPr/>
      </w:pPr>
      <w:r>
        <w:rPr/>
        <w:t xml:space="preserve"> </w:t>
      </w:r>
      <w:r>
        <w:rPr/>
        <w:t>C1564 C1901 ) C1564_=_C1902( C1564 C1902 ) C1564_=_C1903( C1564 C1903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604( C1565 C1604 ) C1565_=_C2066( C1565 C2066 ) C1565_=_C2067( C1565 C2067 ) C1565_=_C2068( C1565 C2068 ) C1565_=_C2069( C1565 C2069 ) C1565_=_C2070( C1565 C2070 ) \nC1565_=_C2071( C1565 C2071 ) C1565_=_C2072( C1565 C2072 ) C1565_=_C2073( C1565 C2073 ) C1565_=_C2074( C1565 C2074 ) C1565_=_C2075( C1565 C2075 ) C1565_=_C2076( C1565 C2076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605( C1566 C1605 ) \nC1566_=_C1892( C1566 C1892 ) C1566_=_C2066( C1566 C2066 ) C1567_=_C1568( C1567 C1568 ) C1567_=_C1569( C1567 C1569 ) C1567_=_C1570( C1567 C1570 ) C1567_=_C1571( C1567 C1571 ) \nC1567_=_C1572( C1567 C1572 ) C1567_=_C1573( C1567 C1573 ) C1567_=_C1574( C1567 C1574 ) C1567_=_C1575( C1567 C1575 ) C1567_=_C1576( C1567 C1576 ) C1567_=_C1577( C1567 C1577 ) \nC1567_=_C1606( C1567 C1606 ) C1567_=_C1893( C1567 C1893 ) C1567_=_C2067( C1567 C2067 ) C1568_=_C1569( C1568 C1569 ) C1568_=_C1570( C1568 C1570 ) C1568_=_C1571( C1568 C1571 ) \nC1568_=_C1572( C1568 C1572 ) C1568_=_C1573( C1568 C1573 ) C1568_=_C1574( C1568 C1574 ) C1568_=_C1575( C1568 C1575 ) C1568_=_C1576( C1568 C1576 ) C1568_=_C1577( C1568 C1577 ) \nC1568_=_C1607( C1568 C1607 ) C1568_=_C1894( C1568 C1894 ) C1568_=_C2068( C1568 C2068 ) C1569_=_C1570( C1569 C1570 ) C1569_=_C1571( C1569 C1571 ) C1569_=_C1572( C1569 C1572 ) \nC1569_=_C1573( C1569 C1573 ) C1569_=_C1574( C1569 C1574 ) C1569_=_C1575( C1569 C1575 ) C1569_=_C1576( C1569 C1576 ) C1569_=_C1577( C1569 C1577 ) C1569_=_C1608( C1569 C1608 ) \nC1569_=_C1895( C1569 C1895 ) C1569_=_C2069( C1569 C2069 ) C1570_=_C1571( C1570 C1571 ) C1570_=_C1572( C1570 C1572 ) C1570_=_C1573( C1570 C1573 ) C1570_=_C1574( C1570 C1574 ) \nC1570_=_C1575( C1570 C1575 ) C1570_=_C1576( C1570 C1576 ) C1570_=_C1577( C1570 C1577 ) C1570_=_C1609( C1570 C1609 ) C1570_=_C1896( C1570 C1896 ) C1570_=_C2070( C1570 C2070 ) \nC1571_=_C1572( C1571 C1572 ) C1571_=_C1573( C1571 C1573 ) C1571_=_C1574( C1571 C1574 ) C1571_=_C1575( C1571 C1575 ) C1571_=_C1576( C1571 C1576 ) C1571_=_C1577( C1571 C1577 ) \nC1571_=_C1610( C1571 C1610 ) C1571_=_C1897( C1571 C1897 ) C1571_=_C2071( C1571 C2071 ) C1572_=_C1573( C1572 C1573 ) C1572_=_C1574( C1572 C1574 ) C1572_=_C1575( C1572 C1575 ) \nC1572_=_C1576( C1572 C1576 ) C1572_=_C1577( C1572 C1577 ) C1572_=_C1611( C1572 C1611 ) C1572_=_C1899( C1572 C1899 ) C1572_=_C2072( C1572 C2072 ) C1573_=_C1574( C1573 C1574 ) \nC1573_=_C1575( C1573 C1575 ) C1573_=_C1576( C1573 C1576 ) C1573_=_C1577( C1573 C1577 ) C1573_=_C1612( C1573 C1612 ) C1573_=_C1900( C1573 C1900 ) C1573_=_C2073( C1573 C2073 ) \nC1574_=_C1575( C1574 C1575 ) C1574_=_C1576( C1574 C1576 ) C1574_=_C1577( C1574 C1577 ) C1574_=_C1613( C1574 C1613 ) C1574_=_C1901( C1574 C1901 ) C1574_=_C2074( C1574 C2074 ) \nC1575_=_C1576( C1575 C1576 ) C1575_=_C1577( C1575 C1577 ) C1575_=_C1614( C1575 C1614 ) C1575_=_C1902( C1575 C1902 ) C1575_=_C2075( C1575 C2075 ) C1576_=_C1577( C1576 C1577 ) \nC1577_=_C1615( C1577 C1615 ) C1577_=_C1903( C1577 C1903 ) C1577_=_C2076( C1577 C2076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892( C1603 C1892 ) C1603_=_C1893( C1603 C1893 ) \nC1603_=_C1894( C1603 C1894 ) C1603_=_C1895( C1603 C1895 ) C1603_=_C1896( C1603 C1896 ) C1603_=_C1897( C1603 C1897 ) C1603_=_C1898( C1603 C1898 ) C1603_=_C1899( C1603 C1899 ) \nC1603_=_C1900( C1603 C1900 ) C1603_=_C1901( C1603 C1901 ) C1603_=_C1902( C1603 C1902 ) C1603_=_C1903( C1603 C1903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2066( C1604 C2066 ) C1604_=_C2067( C1604 C2067 ) C1604_=_C2068( C1604 C2068 ) \nC1604_=_C2069( C1604 C2069 ) C1604_=_C2070( C1604 C2070 ) C1604_=_C2071( C1604 C2071 ) C1604_=_C2072( C1604 C2072 ) C1604_=_C2073( C1604 C2073 ) C1604_=_C2074( C1604 C2074 ) \nC1604_=_C2075( C1604 C2075 ) C1604_=_C2076( C1604 C2076 ) C1605_=_C1606( C1605 C1606 ) C1605_=_C1607( C1605 C1607 ) C1605_=_C1608( C1605 C1608 ) C1605_=_C1609( C1605 C1609 ) \nC1605_=_C1610( C1605 C1610 ) C1605_=_C1611( C1605 C1611 ) C1605_=_C1612( C1605 C1612 ) C1605_=_C1613( C1605 C1613 ) C1605_=_C1614( C1605 C1614 ) C1605_=_C1615( C1605 C1615 ) \nC1605_=_C1892( C1605 C1892 ) C1605_=_C2066( C1605 C2066 ) C1606_=_C1607( C1606 C1607 ) C1606_=_C1608( C1606 C1608 ) C1606_=_C1609( C1606 C1609 ) C1606_=_C1610( C1606 C1610 ) \nC1606_=_C1611( C1606 C1611 ) C1606_=_C1612( C1606 C1612 ) C1606_=_C1613( C1606 C1613 ) C1606_=_C1614( C1606 C1614 ) C1606_=_C1615( C1606 C1615 ) C1606_=_C1893( C1606 C1893 ) \nC1606_=_C2067( C1606 C2067 ) C1607_=_C1608( C1607 C1608 ) C1607_=_C1609( C1607 C1609 ) C1607_=_C1610( C1607 C1610 ) C1607_=_C1611( C1607 C1611 ) C1607_=_C1612( C1607 C1612 ) \nC1607_=_C1613( C1607 C1613 ) C1607_=_C1614( C1607 C1614 ) C1607_=_C1615( C1607 C1615 ) C1607_=_C1894( C1607 C1894 ) C1607_=_C2068( C1607 C2068 ) C1608_=_C1609( C1608 C1609 ) \nC1608_=_C1610( C1608 C1610 ) C1608_=_C1611( C1608 C1611 ) C1608_=_C1612( C1608 C1612 ) C1608_=_C1613( C1608 C1613 ) C1608_=_C1614( C1608 C1614 ) C1608_=_C1615( C1608 C1615 ) \nC1608_=_C1895( C1608 C1895 ) C1608_=_C2069( C1608 C2069 ) C1609_=_C1610( C1609 C1610 ) C1609_=_C1611( C1609 C1611 ) C1609_=_C1612( C1609 C1612 ) C1609_=_C1613( C1609 C1613 ) \nC1609_=_C1614( C1609 C1614 ) C1609_=_C1615( C1609 C1615 ) C1609_=_C1896( C1609 C1896 ) C1609_=_C2070( C1609 C2070 ) C1610_=_C1611( C1610 C1611 ) C1610_=_C1612( C1610 C1612 ) \nC1610_=_C1613( C1610 C1613 ) C1610_=_C1614( C1610 C1614 ) C1610_=_C1615( C1610 C1615 ) C1610_=_C1897( C1610 C1897 ) C1610_=_C2071( C1610 C2071 ) C1611_=_C1612( C1611 C1612 ) \nC1611_=_C1613( C1611 C1613 ) C1611_=_C1614( C1611 C1614 ) C1611_=_C1615( C1611 C1615 ) C1611_=_C1899( C1611 C1899 ) C1611_=_C2072( C1611 C2072 ) C1612_=_C1613( C1612 C1613 ) \nC1612_=_C1614( C1612 C1614 ) C1612_=_C1615( C1612 C1615 ) C1612_=_C1900( C1612 C1900 ) C1612_=_C2073( C1612 C2073 ) C1613_=_C1614( C1613 C1614 ) C1613_=_C1615( C1613 C1615 ) \nC1613_=_C1901( C1613 C1901 ) C1613_=_C2074( C1613 C2074 ) C1614_=_C1615( C1614 C1615 ) C1614_=_C1902( C1614 C1902 ) C1614_=_C2075( C1614 C2075 ) C1615_=_C1903( C1615 C1903 ) \nC1615_=_C2076( C1615 C2076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2066( C1892 C2066 ) C1893_=_C1894( C1893 C1894 ) C1893_=_C1895( C1893 C1895 ) C1893_=_C1896( C1893 C1896 ) C1893_=_C1897( C1893 C1897 ) C1893_=_C1898( C1893 C1898 ) \nC1893_=_C1899( C1893 C1899 ) C1893_=_C1900( C1893 C1900 ) C1893_=_C1901( C1893 C1901 ) C1893_=_C1902( C1893 C1902 ) C1893_=_C1903( C1893 C1903 ) C1893_=_C2067( C1893 C2067 ) \nC1894_=_C1895( C1894 C1895 ) C1894_=_C1896( C1894 C1896 ) C1894_=_C1897( C1894 C1897 ) C1894_=_C1898( C1894 C1898 ) C1894_=_C1899( C1894 C1899 ) C1894_=_C1900( C1894 C1900 ) \nC1894_=_C1901( C1894 C1901 ) C1894_=_C1902( C1894 C1902 ) C1894_=_C1903( C1894 C1903 ) C1894_=_C2068( C1894 C2068 ) C1895_=_C1896( C1895 C1896 ) C1895_=_C1897( C1895 C1897 ) \nC1895_=_C1898( C1895 C1898 ) C1895_=_C1899( C1895 C1899 ) C1895_=_C1900( C1895 C1900 ) C1895_=_C1901( C1895 C1901 ) C1895_=_C1902( C1895 C1902 ) C1895_=_C1903( C1895 C1903 ) \nC1895_=_C2069( C1895 C2069 ) C1896_=_C1897( C1896 C1897 ) C1896_=_C1898( C1896 C1898 ) C1896_=_C1899( C1896 C1899 ) C1896_=_C1900( C1896 C1900 ) C1896_=_C1901( C1896 C1901 ) \nC1896_=_C1902( C1896 C1902 ) C1896_=_C1903( C1896 C1903 ) C1896_=_C2070( C1896 C2070 ) C1897_=_C1898( C1897 C1898 ) C1897_=_C1899( C1897 C1899 ) C1897_=_C1900( C1897 C1900 ) \nC1897_=_C1901( C1897 C1901 ) C1897_=_C1902( C1897 C1902 ) C1897_=_C1903( C1897 C1903 ) C1897_=_C2071( C1897 C2071 ) C1898_=_C1899( C1898 C1899 ) C1898_=_C1900( C1898 C1900 ) \nC1898_=_C1901( C1898 C1901 ) C1898_=_C1902( C1898 C1902 ) C1898_=_C1903( C1898 C1903 ) C1899_=_C1900( C1899 C1900 ) C1899_=_C1901( C1899 C1901 ) C1899_=_C1902( C1899 C1902 ) \nC1899_=_C1903( C1899 C1903 ) C1899_=_C2072( C1899 C2072 ) C1900_=_C1901( C1900 C1901 ) C1900_=_C1902( C1900 C1902 ) C1900_=_C1903( C1900 C1903 ) C1900_=_C2073( C1900 C2073 ) \nC1901_=_C1902( C1901 C1902 ) C1901_=_C1903( C1901 C1903 ) C1901_=_C2074( C1901 C2074 ) C1902_=_C1903( C1902 C1903 ) C1902_=_C2075( C1902 C2075 ) C1903_=_C2076(</w:t>
      </w:r>
    </w:p>
    <w:p>
      <w:pPr>
        <w:pStyle w:val="PreformattedText"/>
        <w:bidi w:val="0"/>
        <w:spacing w:before="0" w:after="0"/>
        <w:jc w:val="left"/>
        <w:rPr/>
      </w:pPr>
      <w:r>
        <w:rPr/>
        <w:t xml:space="preserve"> </w:t>
      </w:r>
      <w:r>
        <w:rPr/>
        <w:t>C1903 C2076 ) \nC2066_=_C2067( C2066 C2067 ) C2066_=_C2068( C2066 C2068 ) C2066_=_C2069( C2066 C2069 ) C2066_=_C2070( C2066 C2070 ) C2066_=_C2071( C2066 C2071 ) C2066_=_C2072( C2066 C2072 ) \nC2066_=_C2073( C2066 C2073 ) C2066_=_C2074( C2066 C2074 ) C2066_=_C2075( C2066 C2075 ) C2066_=_C2076( C2066 C2076 ) C2067_=_C2068( C2067 C2068 ) C2067_=_C2069( C2067 C2069 ) \nC2067_=_C2070( C2067 C2070 ) C2067_=_C2071( C2067 C2071 ) C2067_=_C2072( C2067 C2072 ) C2067_=_C2073( C2067 C2073 ) C2067_=_C2074( C2067 C2074 ) C2067_=_C2075( C2067 C2075 ) \nC2067_=_C2076( C2067 C2076 ) C2068_=_C2069( C2068 C2069 ) C2068_=_C2070( C2068 C2070 ) C2068_=_C2071( C2068 C2071 ) C2068_=_C2072( C2068 C2072 ) C2068_=_C2073( C2068 C2073 ) \nC2068_=_C2074( C2068 C2074 ) C2068_=_C2075( C2068 C2075 ) C2068_=_C2076( C2068 C2076 ) C2069_=_C2070( C2069 C2070 ) C2069_=_C2071( C2069 C2071 ) C2069_=_C2072( C2069 C2072 ) \nC2069_=_C2073( C2069 C2073 ) C2069_=_C2074( C2069 C2074 ) C2069_=_C2075( C2069 C2075 ) C2069_=_C2076( C2069 C2076 ) C2070_=_C2071( C2070 C2071 ) C2070_=_C2072( C2070 C2072 ) \nC2070_=_C2073( C2070 C2073 ) C2070_=_C2074( C2070 C2074 ) C2070_=_C2075( C2070 C2075 ) C2070_=_C2076( C2070 C2076 ) C2071_=_C2072( C2071 C2072 ) C2071_=_C2073( C2071 C2073 ) \nC2071_=_C2074( C2071 C2074 ) C2071_=_C2075( C2071 C2075 ) C2071_=_C2076( C2071 C2076 ) C2072_=_C2073( C2072 C2073 ) C2072_=_C2074( C2072 C2074 ) C2072_=_C2075( C2072 C2075 ) \nC2072_=_C2076( C2072 C2076 ) C2073_=_C2074( C2073 C2074 ) C2073_=_C2075( C2073 C2075 ) C2073_=_C2076( C2073 C2076 ) C2074_=_C2075( C2074 C2075 ) C2074_=_C2076( C2074 C2076 ) \nC2075_=_C2076( C2075 C2076 ) "];39-&gt;40[label="64: C249 C250 C251 C252 C378 \nC379 C381 C382 C1010 C1011 C1012 \nC1013 C1286 C1287 C1288 C1289 C1476 \nC1477 C1478 C1479 C1566 C1567 C1568 \nC1569 C1570 C1571 C1572 C1573 C1574 \nC1575 C1577 C1605 C1606 C1607 C1608 \nC1609 C1610 C1611 C1612 C1613 C1614 \nC1615 C1892 C1893 C1894 C1895 C1896 \nC1897 C1899 C1900 C1901 C1902 C1903 \nC2066 C2067 C2068 C2069 C2070 C2071 \nC2072 C2073 C2074 C2075 C2076 \n576: C249_=_C250 ,C249_=_C251 ,C249_=_C252 ,C249_=_C378 ,C249_=_C1010 ,\nC249_=_C1286 ,C249_=_C1476 ,C249_=_C1566 ,C249_=_C1567 ,C249_=_C1568 ,C249_=_C1569 ,\nC249_=_C1570 ,C249_=_C1571 ,C249_=_C1572 ,C249_=_C1573 ,C249_=_C1574 ,C249_=_C1575 ,\nC249_=_C1577 ,C250_=_C251 ,C250_=_C252 ,C250_=_C379 ,C250_=_C1011 ,C250_=_C1287 ,\nC250_=_C1477 ,C250_=_C1605 ,C250_=_C1606 ,C250_=_C1607 ,C250_=_C1608 ,C250_=_C1609 ,\nC250_=_C1610 ,C250_=_C1611 ,C250_=_C1612 ,C250_=_C1613 ,C250_=_C1614 ,C250_=_C1615 ,\nC251_=_C252 ,C251_=_C381 ,C251_=_C1012 ,C251_=_C1288 ,C251_=_C1478 ,C251_=_C1892 ,\nC251_=_C1893 ,C251_=_C1894 ,C251_=_C1895 ,C251_=_C1896 ,C251_=_C1897 ,C251_=_C1899 ,\nC251_=_C1900 ,C251_=_C1901 ,C251_=_C1902 ,C251_=_C1903 ,C252_=_C382 ,C252_=_C1013 ,\nC252_=_C1289 ,C252_=_C1479 ,C252_=_C2066 ,C252_=_C2067 ,C252_=_C2068 ,C252_=_C2069 ,\nC252_=_C2070 ,C252_=_C2071 ,C252_=_C2072 ,C252_=_C2073 ,C252_=_C2074 ,C252_=_C2075 ,\nC252_=_C2076 ,C378_=_C379 ,C378_=_C381 ,C378_=_C382 ,C378_=_C1010 ,C378_=_C1286 ,\nC378_=_C1476 ,C378_=_C1566 ,C378_=_C1567 ,C378_=_C1568 ,C378_=_C1569 ,C378_=_C1570 ,\nC378_=_C1571 ,C378_=_C1572 ,C378_=_C1573 ,C378_=_C1574 ,C378_=_C1575 ,C378_=_C1577 ,\nC379_=_C381 ,C379_=_C382 ,C379_=_C1011 ,C379_=_C1287 ,C379_=_C1477 ,C379_=_C1605 ,\nC379_=_C1606 ,C379_=_C1607 ,C379_=_C1608 ,C379_=_C1609 ,C379_=_C1610 ,C379_=_C1611 ,\nC379_=_C1612 ,C379_=_C1613 ,C379_=_C1614 ,C379_=_C1615 ,C381_=_C382 ,C381_=_C1012 ,\nC381_=_C1288 ,C381_=_C1478 ,C381_=_C1892 ,C381_=_C1893 ,C381_=_C1894 ,C381_=_C1895 ,\nC381_=_C1896 ,C381_=_C1897 ,C381_=_C1899 ,C381_=_C1900 ,C381_=_C1901 ,C381_=_C1902 ,\nC381_=_C1903 ,C382_=_C1013 ,C382_=_C1289 ,C382_=_C1479 ,C382_=_C2066 ,C382_=_C2067 ,\nC382_=_C2068 ,C382_=_C2069 ,C382_=_C2070 ,C382_=_C2071 ,C382_=_C2072 ,C382_=_C2073 ,\nC382_=_C2074 ,C382_=_C2075 ,C382_=_C2076 ,C1010_=_C1011 ,C1010_=_C1012 ,C1010_=_C1013 ,\nC1010_=_C1286 ,C1010_=_C1476 ,C1010_=_C1566 ,C1010_=_C1567 ,C1010_=_C1568 ,C1010_=_C1569 ,\nC1010_=_C1570 ,C1010_=_C1571 ,C1010_=_C1572 ,C1010_=_C1573 ,C1010_=_C1574 ,C1010_=_C1575 ,\nC1010_=_C1577 ,C1011_=_C1012 ,C1011_=_C1013 ,C1011_=_C1287 ,C1011_=_C1477 ,C1011_=_C1605 ,\nC1011_=_C1606 ,C1011_=_C1607 ,C1011_=_C1608 ,C1011_=_C1609 ,C1011_=_C1610 ,C1011_=_C1611 ,\nC1011_=_C1612 ,C1011_=_C1613 ,C1011_=_C1614 ,C1011_=_C1615 ,C1012_=_C1013 ,C1012_=_C1288 ,\nC1012_=_C1478 ,C1012_=_C1892 ,C1012_=_C1893 ,C1012_=_C1894 ,C1012_=_C1895 ,C1012_=_C1896 ,\nC1012_=_C1897 ,C1012_=_C1899 ,C1012_=_C1900 ,C1012_=_C1901 ,C1012_=_C1902 ,C1012_=_C1903 ,\nC1013_=_C1289 ,C1013_=_C1479 ,C1013_=_C2066 ,C1013_=_C2067 ,C1013_=_C2068 ,C1013_=_C2069 ,\nC1013_=_C2070 ,C1013_=_C2071 ,C1013_=_C2072 ,C1013_=_C2073 ,C1013_=_C2074 ,C1013_=_C2075 ,\nC1013_=_C2076 ,C1286_=_C1287 ,C1286_=_C1288 ,C1286_=_C1289 ,C1286_=_C1476 ,C1286_=_C1566 ,\nC1286_=_C1567 ,C1286_=_C1568 ,C1286_=_C1569 ,C1286_=_C1570 ,C1286_=_C1571 ,C1286_=_C1572 ,\nC1286_=_C1573 ,C1286_=_C1574 ,C1286_=_C1575 ,C1286_=_C1577 ,C1287_=_C1288 ,C1287_=_C1289 ,\nC1287_=_C1477 ,C1287_=_C1605 ,C1287_=_C1606 ,C1287_=_C1607 ,C1287_=_C1608 ,C1287_=_C1609 ,\nC1287_=_C1610 ,C1287_=_C1611 ,C1287_=_C1612 ,C1287_=_C1613 ,C1287_=_C1614 ,C1287_=_C1615 ,\nC1288_=_C1289 ,C1288_=_C1478 ,C1288_=_C1892 ,C1288_=_C1893 ,C1288_=_C1894 ,C1288_=_C1895 ,\nC1288_=_C1896 ,C1288_=_C1897 ,C1288_=_C1899 ,C1288_=_C1900 ,C1288_=_C1901 ,C1288_=_C1902 ,\nC1288_=_C1903 ,C1289_=_C1479 ,C1289_=_C2066 ,C1289_=_C2067 ,C1289_=_C2068 ,C1289_=_C2069 ,\nC1289_=_C2070 ,C1289_=_C2071 ,C1289_=_C2072 ,C1289_=_C2073 ,C1289_=_C2074 ,C1289_=_C2075 ,\nC1289_=_C2076 ,C1476_=_C1477 ,C1476_=_C1478 ,C1476_=_C1479 ,C1476_=_C1566 ,C1476_=_C1567 ,\nC1476_=_C1568 ,C1476_=_C1569 ,C1476_=_C1570 ,C1476_=_C1571 ,C1476_=_C1572 ,C1476_=_C1573 ,\nC1476_=_C1574 ,C1476_=_C1575 ,C1476_=_C1577 ,C1477_=_C1478 ,C1477_=_C1479 ,C1477_=_C1605 ,\nC1477_=_C1606 ,C1477_=_C1607 ,C1477_=_C1608 ,C1477_=_C1609 ,C1477_=_C1610 ,C1477_=_C1611 ,\nC1477_=_C1612 ,C1477_=_C1613 ,C1477_=_C1614 ,C1477_=_C1615 ,C1478_=_C1479 ,C1478_=_C1892 ,\nC1478_=_C1893 ,C1478_=_C1894 ,C1478_=_C1895 ,C1478_=_C1896 ,C1478_=_C1897 ,C1478_=_C1899 ,\nC1478_=_C1900 ,C1478_=_C1901 ,C1478_=_C1902 ,C1478_=_C1903 ,C1479_=_C2066 ,C1479_=_C2067 ,\nC1479_=_C2068 ,C1479_=_C2069 ,C1479_=_C2070 ,C1479_=_C2071 ,C1479_=_C2072 ,C1479_=_C2073 ,\nC1479_=_C2074 ,C1479_=_C2075 ,C1479_=_C2076 ,C1566_=_C1567 ,C1566_=_C1568 ,C1566_=_C1569 ,\nC1566_=_C1570 ,C1566_=_C1571 ,C1566_=_C1572 ,C1566_=_C1573 ,C1566_=_C1574 ,C1566_=_C1575 ,\nC1566_=_C1577 ,C1566_=_C1605 ,C1566_=_C1892 ,C1566_=_C2066 ,C1567_=_C1568 ,C1567_=_C1569 ,\nC1567_=_C1570 ,C1567_=_C1571 ,C1567_=_C1572 ,C1567_=_C1573 ,C1567_=_C1574 ,C1567_=_C1575 ,\nC1567_=_C1577 ,C1567_=_C1606 ,C1567_=_C1893 ,C1567_=_C2067 ,C1568_=_C1569 ,C1568_=_C1570 ,\nC1568_=_C1571 ,C1568_=_C1572 ,C1568_=_C1573 ,C1568_=_C1574 ,C1568_=_C1575 ,C1568_=_C1577 ,\nC1568_=_C1607 ,C1568_=_C1894 ,C1568_=_C2068 ,C1569_=_C1570 ,C1569_=_C1571 ,C1569_=_C1572 ,\nC1569_=_C1573 ,C1569_=_C1574 ,C1569_=_C1575 ,C1569_=_C1577 ,C1569_=_C1608 ,C1569_=_C1895 ,\nC1569_=_C2069 ,C1570_=_C1571 ,C1570_=_C1572 ,C1570_=_C1573 ,C1570_=_C1574 ,C1570_=_C1575 ,\nC1570_=_C1577 ,C1570_=_C1609 ,C1570_=_C1896 ,C1570_=_C2070 ,C1571_=_C1572 ,C1571_=_C1573 ,\nC1571_=_C1574 ,C1571_=_C1575 ,C1571_=_C1577 ,C1571_=_C1610 ,C1571_=_C1897 ,C1571_=_C2071 ,\nC1572_=_C1573 ,C1572_=_C1574 ,C1572_=_C1575 ,C1572_=_C1577 ,C1572_=_C1611 ,C1572_=_C1899 ,\nC1572_=_C2072 ,C1573_=_C1574 ,C1573_=_C1575 ,C1573_=_C1577 ,C1573_=_C1612 ,C1573_=_C1900 ,\nC1573_=_C2073 ,C1574_=_C1575 ,C1574_=_C1577 ,C1574_=_C1613 ,C1574_=_C1901 ,C1574_=_C2074 ,\nC1575_=_C1577 ,C1575_=_C1614 ,C1575_=_C1902 ,C1575_=_C2075 ,C1577_=_C1615 ,C1577_=_C1903 ,\nC1577_=_C2076 ,C1605_=_C1606 ,C1605_=_C1607 ,C1605_=_C1608 ,C1605_=_C1609 ,C1605_=_C1610 ,\nC1605_=_C1611 ,C1605_=_C1612 ,C1605_=_C1613 ,C1605_=_C1614 ,C1605_=_C1615 ,C1605_=_C1892 ,\nC1605_=_C2066 ,C1606_=_C1607 ,C1606_=_C1608 ,C1606_=_C1609 ,C1606_=_C1610 ,C1606_=_C1611 ,\nC1606_=_C1612 ,C1606_=_C1613 ,C1606_=_C1614 ,C1606_=_C1615 ,C1606_=_C1893 ,C1606_=_C2067 ,\nC1607_=_C1608 ,C1607_=_C1609 ,C1607_=_C1610 ,C1607_=_C1611 ,C1607_=_C1612 ,C1607_=_C1613 ,\nC1607_=_C1614 ,C1607_=_C1615 ,C1607_=_C1894 ,C1607_=_C2068 ,C1608_=_C1609 ,C1608_=_C1610 ,\nC1608_=_C1611 ,C1608_=_C1612 ,C1608_=_C1613 ,C1608_=_C1614 ,C1608_=_C1615 ,C1608_=_C1895 ,\nC1608_=_C2069 ,C1609_=_C1610 ,C1609_=_C1611 ,C1609_=_C1612 ,C1609_=_C1613 ,C1609_=_C1614 ,\nC1609_=_C1615 ,C1609_=_C1896 ,C1609_=_C2070 ,C1610_=_C1611 ,C1610_=_C1612 ,C1610_=_C1613 ,\nC1610_=_C1614 ,C1610_=_C1615 ,C1610_=_C1897 ,C1610_=_C2071 ,C1611_=_C1612 ,C1611_=_C1613 ,\nC1611_=_C1614 ,C1611_=_C1615 ,C1611_=_C1899 ,C1611_=_C2072 ,C1612_=_C1613 ,C1612_=_C1614 ,\nC1612_=_C1615 ,C1612_=_C1900 ,C1612_=_C2073 ,C1613_=_C1614 ,C1613_=_C1615 ,C1613_=_C1901 ,\nC1613_=_C2074 ,C1614_=_C1615 ,C1614_=_C1902 ,C1614_=_C2075 ,C1615_=_C1903 ,C1615_=_C2076 ,\nC1892_=_C1893 ,C1892_=_C1894 ,C1892_=_C1895 ,C1892_=_C1896 ,C1892_=_C1897 ,C1892_=_C1899 ,\nC1892_=_C1900 ,C1892_=_C1901 ,C1892_=_C1902 ,C1892_=_C1903 ,C1892_=_C2066 ,C1893_=_C1894 ,\nC1893_=_C1895 ,C1893_=_C1896 ,C1893_=_C1897 ,C1893_=_C1899 ,C1893_=_C1900 ,C1893_=_C1901 ,\nC1893_=_C1902 ,C1893_=_C1903 ,C1893_=_C2067 ,C1894_=_C1895 ,C1894_=_C1896 ,C1894_=_C1897 ,\nC1894_=_C1899 ,C1894_=_C1900 ,C1894_=_C1901 ,C1894_=_C1902 ,C1894_=_C1903 ,C1894_=_C2068 ,\nC1895_=_C1896 ,C1895_=_C1897 ,C1895_=_C1899 ,C1895_=_C1900 ,C1895_=_C1901 ,C1895_=_C1902 ,\nC1895_=_C1903 ,C1895_=_C2069 ,C1896_=_C1897 ,C1896_=_C1899 ,C1896_=_C1900 ,C1896_=_C1901 ,\nC1896_=_C1902 ,C1896_=_C1903 ,C1896_=_C2070 ,C1897_=_C1899 ,C1897_=_C1900 ,C1897_=_C1901 ,\nC1897_=_C1902 ,C1897_=_C1903 ,C1897_=_C2071 ,C1899_=_C1900 ,C1899_=_C1901 ,C1899_=_C1902 ,\nC1899_=_C1903 ,C1899_=_C2072 ,C1900_=_C1901 ,C1900_=_C1902 ,C1900_=_C1903 ,C1900_=_C2073 ,\nC1901_=_C1902 ,C1901_=_C1903 ,C1901_=_C2074 ,C1902_=_C1903 ,C1902_=_C2075 ,C1903_=_C2076 ,\nC2066_=_C2067</w:t>
      </w:r>
    </w:p>
    <w:p>
      <w:pPr>
        <w:pStyle w:val="PreformattedText"/>
        <w:bidi w:val="0"/>
        <w:spacing w:before="0" w:after="0"/>
        <w:jc w:val="left"/>
        <w:rPr/>
      </w:pPr>
      <w:r>
        <w:rPr/>
        <w:t xml:space="preserve"> </w:t>
      </w:r>
      <w:r>
        <w:rPr/>
        <w:t>,C2066_=_C2068 ,C2066_=_C2069 ,C2066_=_C2070 ,C2066_=_C2071 ,C2066_=_C2072 ,\nC2066_=_C2073 ,C2066_=_C2074 ,C2066_=_C2075 ,C2066_=_C2076 ,C2067_=_C2068 ,C2067_=_C2069 ,\nC2067_=_C2070 ,C2067_=_C2071 ,C2067_=_C2072 ,C2067_=_C2073 ,C2067_=_C2074 ,C2067_=_C2075 ,\nC2067_=_C2076 ,C2068_=_C2069 ,C2068_=_C2070 ,C2068_=_C2071 ,C2068_=_C2072 ,C2068_=_C2073 ,\nC2068_=_C2074 ,C2068_=_C2075 ,C2068_=_C2076 ,C2069_=_C2070 ,C2069_=_C2071 ,C2069_=_C2072 ,\nC2069_=_C2073 ,C2069_=_C2074 ,C2069_=_C2075 ,C2069_=_C2076 ,C2070_=_C2071 ,C2070_=_C2072 ,\nC2070_=_C2073 ,C2070_=_C2074 ,C2070_=_C2075 ,C2070_=_C2076 ,C2071_=_C2072 ,C2071_=_C2073 ,\nC2071_=_C2074 ,C2071_=_C2075 ,C2071_=_C2076 ,C2072_=_C2073 ,C2072_=_C2074 ,C2072_=_C2075 ,\nC2072_=_C2076 ,C2073_=_C2074 ,C2073_=_C2075 ,C2073_=_C2076 ,C2074_=_C2075 ,C2074_=_C2076 ,\nC2075_=_C2076 ,"];41[shape=box, label="id:41 level: 1\n71: C246 C247 C248 C262 C375 \nC376 C377 C391 C1008 C1009 C1010 \nC1011 C1012 C1013 C1014 C1015 C1016 \nC1017 C1018 C1019 C1020 C1021 C1022 \nC1024 C1025 C1286 C1287 C1288 C1289 \nC1290 C1291 C1292 C1293 C1294 C1295 \nC1296 C1297 C1298 C1299 C1300 C1301 \nC1476 C1477 C1478 C1479 C1480 C1481 \nC1482 C1483 C1484 C1485 C1486 C1487 \nC1488 C1489 C1490 C1491 C1574 C1613 \nC1901 C2074 C2213 C2322 C2685 C2709 \nC2974 C3083 C3533 C3678 C3787 C3788 \n762: C246_=_C247( C246 C247 ) C246_=_C248( C246 C248 ) C246_=_C262( C246 C262 ) C246_=_C375( C246 C375 ) C246_=_C1008( C246 C1008 ) \nC246_=_C1009( C246 C1009 ) C246_=_C1010( C246 C1010 ) C246_=_C1011( C246 C1011 ) C246_=_C1012( C246 C1012 ) C246_=_C1013( C246 C1013 ) C246_=_C1014( C246 C1014 ) \nC246_=_C1015( C246 C1015 ) C246_=_C1016( C246 C1016 ) C246_=_C1017( C246 C1017 ) C246_=_C1018( C246 C1018 ) C246_=_C1019( C246 C1019 ) C246_=_C1020( C246 C1020 ) \nC246_=_C1021( C246 C1021 ) C246_=_C1022( C246 C1022 ) C246_=_C1024( C246 C1024 ) C246_=_C1025( C246 C1025 ) C247_=_C248( C247 C248 ) C247_=_C262( C247 C262 ) \nC247_=_C376( C247 C376 ) C247_=_C1008( C247 C1008 ) C247_=_C1286( C247 C1286 ) C247_=_C1287( C247 C1287 ) C247_=_C1288( C247 C1288 ) C247_=_C1289( C247 C1289 ) \nC247_=_C1290( C247 C1290 ) C247_=_C1291( C247 C1291 ) C247_=_C1292( C247 C1292 ) C247_=_C1293( C247 C1293 ) C247_=_C1294( C247 C1294 ) C247_=_C1295( C247 C1295 ) \nC247_=_C1296( C247 C1296 ) C247_=_C1297( C247 C1297 ) C247_=_C1298( C247 C1298 ) C247_=_C1299( C247 C1299 ) C247_=_C1300( C247 C1300 ) C247_=_C1301( C247 C1301 ) \nC248_=_C262( C248 C262 ) C248_=_C377( C248 C377 ) C248_=_C1009( C248 C1009 ) C248_=_C1476( C248 C1476 ) C248_=_C1477( C248 C1477 ) C248_=_C1478( C248 C1478 ) \nC248_=_C1479( C248 C1479 ) C248_=_C1480( C248 C1480 ) C248_=_C1481( C248 C1481 ) C248_=_C1482( C248 C1482 ) C248_=_C1483( C248 C1483 ) C248_=_C1484( C248 C1484 ) \nC248_=_C1485( C248 C1485 ) C248_=_C1486( C248 C1486 ) C248_=_C1487( C248 C1487 ) C248_=_C1488( C248 C1488 ) C248_=_C1489( C248 C1489 ) C248_=_C1490( C248 C1490 ) \nC248_=_C1491( C248 C1491 ) C262_=_C391( C262 C391 ) C262_=_C1299( C262 C1299 ) C262_=_C1489( C262 C1489 ) C262_=_C1574( C262 C1574 ) C262_=_C1613( C262 C1613 ) \nC262_=_C1901( C262 C1901 ) C262_=_C2074( C262 C2074 ) C262_=_C2213( C262 C2213 ) C262_=_C2322( C262 C2322 ) C262_=_C2685( C262 C2685 ) C262_=_C2709( C262 C2709 ) \nC262_=_C2974( C262 C2974 ) C262_=_C3083( C262 C3083 ) C262_=_C3533( C262 C3533 ) C262_=_C3678( C262 C3678 ) C262_=_C3787( C262 C3787 ) C262_=_C3788( C262 C3788 ) \nC375_=_C376( C375 C376 ) C375_=_C377( C375 C377 ) C375_=_C391( C375 C391 ) C375_=_C1008( C375 C1008 ) C375_=_C1009( C375 C1009 ) C375_=_C1010( C375 C1010 ) \nC375_=_C1011( C375 C1011 ) C375_=_C1012( C375 C1012 ) C375_=_C1013( C375 C1013 ) C375_=_C1014( C375 C1014 ) C375_=_C1015( C375 C1015 ) C375_=_C1016( C375 C1016 ) \nC375_=_C1017( C375 C1017 ) C375_=_C1018( C375 C1018 ) C375_=_C1019( C375 C1019 ) C375_=_C1020( C375 C1020 ) C375_=_C1021( C375 C1021 ) C375_=_C1022( C375 C1022 ) \nC375_=_C1024( C375 C1024 ) C375_=_C1025( C375 C1025 ) C376_=_C377( C376 C377 ) C376_=_C391( C376 C391 ) C376_=_C1008( C376 C1008 ) C376_=_C1286( C376 C1286 ) \nC376_=_C1287( C376 C1287 ) C376_=_C1288( C376 C1288 ) C376_=_C1289( C376 C1289 ) C376_=_C1290( C376 C1290 ) C376_=_C1291( C376 C1291 ) C376_=_C1292( C376 C1292 ) \nC376_=_C1293( C376 C1293 ) C376_=_C1294( C376 C1294 ) C376_=_C1295( C376 C1295 ) C376_=_C1296( C376 C1296 ) C376_=_C1297( C376 C1297 ) C376_=_C1298( C376 C1298 ) \nC376_=_C1299( C376 C1299 ) C376_=_C1300( C376 C1300 ) C376_=_C1301( C376 C1301 ) C377_=_C391( C377 C391 ) C377_=_C1009( C377 C1009 ) C377_=_C1476( C377 C1476 ) \nC377_=_C1477( C377 C1477 ) C377_=_C1478( C377 C1478 ) C377_=_C1479( C377 C1479 ) C377_=_C1480( C377 C1480 ) C377_=_C1481( C377 C1481 ) C377_=_C1482( C377 C1482 ) \nC377_=_C1483( C377 C1483 ) C377_=_C1484( C377 C1484 ) C377_=_C1485( C377 C1485 ) C377_=_C1486( C377 C1486 ) C377_=_C1487( C377 C1487 ) C377_=_C1488( C377 C1488 ) \nC377_=_C1489( C377 C1489 ) C377_=_C1490( C377 C1490 ) C377_=_C1491( C377 C1491 ) C391_=_C1299( C391 C1299 ) C391_=_C1489( C391 C1489 ) C391_=_C1574( C391 C1574 ) \nC391_=_C1613( C391 C1613 ) C391_=_C1901( C391 C1901 ) C391_=_C2074( C391 C2074 ) C391_=_C2213( C391 C2213 ) C391_=_C2322( C391 C2322 ) C391_=_C2685( C391 C2685 ) \nC391_=_C2709( C391 C2709 ) C391_=_C2974( C391 C2974 ) C391_=_C3083( C391 C3083 ) C391_=_C3533( C391 C3533 ) C391_=_C3678( C391 C3678 ) C391_=_C3787( C391 C3787 ) \nC391_=_C3788( C391 C3788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4( C1008 C1024 ) C1008_=_C1025( C1008 C1025 ) C1008_=_C1286( C1008 C1286 ) \nC1008_=_C1287( C1008 C1287 ) C1008_=_C1288( C1008 C1288 ) C1008_=_C1289( C1008 C1289 ) C1008_=_C1290( C1008 C1290 ) C1008_=_C1291( C1008 C1291 ) C1008_=_C1292( C1008 C1292 ) \nC1008_=_C1293( C1008 C1293 ) C1008_=_C1294( C1008 C1294 ) C1008_=_C1295( C1008 C1295 ) C1008_=_C1296( C1008 C1296 ) C1008_=_C1297( C1008 C1297 ) C1008_=_C1298( C1008 C1298 ) \nC1008_=_C1299( C1008 C1299 ) C1008_=_C1300( C1008 C1300 ) C1008_=_C1301( C1008 C1301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4( C1009 C1024 ) C1009_=_C1025( C1009 C1025 ) \nC1009_=_C1476( C1009 C1476 ) C1009_=_C1477( C1009 C1477 ) C1009_=_C1478( C1009 C1478 ) C1009_=_C1479( C1009 C1479 ) C1009_=_C1480( C1009 C1480 ) C1009_=_C1481( C1009 C1481 ) \nC1009_=_C1482( C1009 C1482 ) C1009_=_C1483( C1009 C1483 ) C1009_=_C1484( C1009 C1484 ) C1009_=_C1485( C1009 C1485 ) C1009_=_C1486( C1009 C1486 ) C1009_=_C1487( C1009 C1487 ) \nC1009_=_C1488( C1009 C1488 ) C1009_=_C1489( C1009 C1489 ) C1009_=_C1490( C1009 C1490 ) C1009_=_C1491( C1009 C1491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4( C1010 C1024 ) C1010_=_C1025( C1010 C1025 ) \nC1010_=_C1286( C1010 C1286 ) C1010_=_C1476( C1010 C1476 ) C1010_=_C1574( C1010 C1574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4( C1011 C1024 ) C1011_=_C1025( C1011 C1025 ) C1011_=_C1287( C1011 C1287 ) C1011_=_C1477( C1011 C1477 ) \nC1011_=_C1613( C1011 C1613 ) C1012_=_C1013( C1012 C1013 ) C1012_=_C1014( C1012 C1014 ) C1012_=_C1015( C1012 C1015 ) C1012_=_C1016( C1012 C1016 ) C1012_=_C1017( C1012 C1017 ) \nC1012_=_C1018( C1012 C1018 ) C1012_=_C1019( C1012 C1019 ) C1012_=_C1020( C1012 C1020 ) C1012_=_C1021( C1012 C1021 ) C1012_=_C1022( C1012 C1022 ) C1012_=_C1024( C1012 C1024 ) \nC1012_=_C1025( C1012 C1025 ) C1012_=_C1288( C1012 C1288 ) C1012_=_C1478( C1012 C1478 ) C1012_=_C1901( C1012 C1901 ) C1013_=_C1014( C1013 C1014 ) C1013_=_C1015( C1013 C1015 ) \nC1013_=_C1016( C1013 C1016 ) C1013_=_C1017( C1013 C1017 ) C1013_=_C1018( C1013 C1018 ) C1013_=_C1019( C1013 C1019 ) C1013_=_C1020( C1013 C1020 ) C1013_=_C1021( C1013 C1021 ) \nC1013_=_C1022( C1013 C1022 ) C1013_=_C1024( C1013 C1024 ) C1013_=_C1025( C1013 C1025 ) C1013_=_C1289( C1013 C1289 ) C1013_=_C1479( C1013 C1479 ) C1013_=_C2074( C1013 C2074 ) \nC1014_=_C1015( C1014 C1015 ) C1014_=_C1016( C1014 C1016 ) C1014_=_C1017( C1014 C1017 ) C1014_=_C1018( C1014 C1018 ) C1014_=_C1019( C1014 C1019 ) C1014_=_C1020( C1014 C1020 ) \nC1014_=_C1021( C1014 C1021 ) C1014_=_C1022( C1014 C1022 ) C1014_=_C1024( C1014 C1024 ) C1014_=_C1025( C1014 C1025 ) C1014_=_C1290( C1014 C1290 ) C1014_=_C1480( C1014 C1480 ) \nC1014_=_C2213( C1014 C2213 ) C1015_=_C1016( C1015 C1016 ) C1015_=_C1017( C1015 C1017 ) C1015_=_C1018( C1015 C1018 ) C1015_=_C1019( C1015 C1019 ) C1015_=_C1020( C1015 C1020 ) \nC1015_=_C1021( C1015 C1021 ) C1015_=_C1022( C1015 C1022 ) C1015_=_C1024( C1015 C1024 ) C1015_=_C1025( C1015 C1025 ) C1015_=_C1291( C1015 C1291 ) C1015_=_C1481( C1015 C1481 ) \nC1015_=_C2322( C1015 C2322 ) C1016_=_C1017( C1016 C1017 ) C1016_=_C1018( C1016 C1018 ) C1016_=_C1019( C1016 C1019 ) C1016_=_C1020( C1016 C1020</w:t>
      </w:r>
    </w:p>
    <w:p>
      <w:pPr>
        <w:pStyle w:val="PreformattedText"/>
        <w:bidi w:val="0"/>
        <w:spacing w:before="0" w:after="0"/>
        <w:jc w:val="left"/>
        <w:rPr/>
      </w:pPr>
      <w:r>
        <w:rPr/>
        <w:t xml:space="preserve"> </w:t>
      </w:r>
      <w:r>
        <w:rPr/>
        <w:t>) C1016_=_C1021( C1016 C1021 ) \nC1016_=_C1022( C1016 C1022 ) C1016_=_C1024( C1016 C1024 ) C1016_=_C1025( C1016 C1025 ) C1016_=_C1292( C1016 C1292 ) C1016_=_C1482( C1016 C1482 ) C1016_=_C2685( C1016 C2685 ) \nC1017_=_C1018( C1017 C1018 ) C1017_=_C1019( C1017 C1019 ) C1017_=_C1020( C1017 C1020 ) C1017_=_C1021( C1017 C1021 ) C1017_=_C1022( C1017 C1022 ) C1017_=_C1024( C1017 C1024 ) \nC1017_=_C1025( C1017 C1025 ) C1017_=_C1293( C1017 C1293 ) C1017_=_C1484( C1017 C1484 ) C1017_=_C2709( C1017 C2709 ) C1018_=_C1019( C1018 C1019 ) C1018_=_C1020( C1018 C1020 ) \nC1018_=_C1021( C1018 C1021 ) C1018_=_C1022( C1018 C1022 ) C1018_=_C1024( C1018 C1024 ) C1018_=_C1025( C1018 C1025 ) C1018_=_C1294( C1018 C1294 ) C1018_=_C1485( C1018 C1485 ) \nC1018_=_C2974( C1018 C2974 ) C1019_=_C1020( C1019 C1020 ) C1019_=_C1021( C1019 C1021 ) C1019_=_C1022( C1019 C1022 ) C1019_=_C1024( C1019 C1024 ) C1019_=_C1025( C1019 C1025 ) \nC1019_=_C1296( C1019 C1296 ) C1019_=_C1486( C1019 C1486 ) C1019_=_C3083( C1019 C3083 ) C1020_=_C1021( C1020 C1021 ) C1020_=_C1022( C1020 C1022 ) C1020_=_C1024( C1020 C1024 ) \nC1020_=_C1025( C1020 C1025 ) C1020_=_C1297( C1020 C1297 ) C1020_=_C1487( C1020 C1487 ) C1020_=_C3533( C1020 C3533 ) C1021_=_C1022( C1021 C1022 ) C1021_=_C1024( C1021 C1024 ) \nC1021_=_C1025( C1021 C1025 ) C1022_=_C1024( C1022 C1024 ) C1022_=_C1025( C1022 C1025 ) C1022_=_C1298( C1022 C1298 ) C1022_=_C1488( C1022 C1488 ) C1022_=_C3678( C1022 C3678 ) \nC1024_=_C1025( C1024 C1025 ) C1024_=_C1300( C1024 C1300 ) C1024_=_C1490( C1024 C1490 ) C1024_=_C3787( C1024 C3787 ) C1025_=_C1301( C1025 C1301 ) C1025_=_C1491( C1025 C1491 ) \nC1025_=_C3788( C1025 C3788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476( C1286 C1476 ) C1286_=_C1574( C1286 C1574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477( C1287 C1477 ) C1287_=_C1613( C1287 C1613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478( C1288 C1478 ) \nC1288_=_C1901( C1288 C1901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479( C1289 C1479 ) C1289_=_C2074( C1289 C2074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480( C1290 C1480 ) C1290_=_C2213( C1290 C2213 ) C1291_=_C1292( C1291 C1292 ) C1291_=_C1293( C1291 C1293 ) \nC1291_=_C1294( C1291 C1294 ) C1291_=_C1295( C1291 C1295 ) C1291_=_C1296( C1291 C1296 ) C1291_=_C1297( C1291 C1297 ) C1291_=_C1298( C1291 C1298 ) C1291_=_C1299( C1291 C1299 ) \nC1291_=_C1300( C1291 C1300 ) C1291_=_C1301( C1291 C1301 ) C1291_=_C1481( C1291 C1481 ) C1291_=_C2322( C1291 C2322 ) C1292_=_C1293( C1292 C1293 ) C1292_=_C1294( C1292 C1294 ) \nC1292_=_C1295( C1292 C1295 ) C1292_=_C1296( C1292 C1296 ) C1292_=_C1297( C1292 C1297 ) C1292_=_C1298( C1292 C1298 ) C1292_=_C1299( C1292 C1299 ) C1292_=_C1300( C1292 C1300 ) \nC1292_=_C1301( C1292 C1301 ) C1292_=_C1482( C1292 C1482 ) C1292_=_C2685( C1292 C2685 ) C1293_=_C1294( C1293 C1294 ) C1293_=_C1295( C1293 C1295 ) C1293_=_C1296( C1293 C1296 ) \nC1293_=_C1297( C1293 C1297 ) C1293_=_C1298( C1293 C1298 ) C1293_=_C1299( C1293 C1299 ) C1293_=_C1300( C1293 C1300 ) C1293_=_C1301( C1293 C1301 ) C1293_=_C1484( C1293 C1484 ) \nC1293_=_C2709( C1293 C2709 ) C1294_=_C1295( C1294 C1295 ) C1294_=_C1296( C1294 C1296 ) C1294_=_C1297( C1294 C1297 ) C1294_=_C1298( C1294 C1298 ) C1294_=_C1299( C1294 C1299 ) \nC1294_=_C1300( C1294 C1300 ) C1294_=_C1301( C1294 C1301 ) C1294_=_C1485( C1294 C1485 ) C1294_=_C2974( C1294 C2974 ) C1295_=_C1296( C1295 C1296 ) C1295_=_C1297( C1295 C1297 ) \nC1295_=_C1298( C1295 C1298 ) C1295_=_C1299( C1295 C1299 ) C1295_=_C1300( C1295 C1300 ) C1295_=_C1301( C1295 C1301 ) C1296_=_C1297( C1296 C1297 ) C1296_=_C1298( C1296 C1298 ) \nC1296_=_C1299( C1296 C1299 ) C1296_=_C1300( C1296 C1300 ) C1296_=_C1301( C1296 C1301 ) C1296_=_C1486( C1296 C1486 ) C1296_=_C3083( C1296 C3083 ) C1297_=_C1298( C1297 C1298 ) \nC1297_=_C1299( C1297 C1299 ) C1297_=_C1300( C1297 C1300 ) C1297_=_C1301( C1297 C1301 ) C1297_=_C1487( C1297 C1487 ) C1297_=_C3533( C1297 C3533 ) C1298_=_C1299( C1298 C1299 ) \nC1298_=_C1300( C1298 C1300 ) C1298_=_C1301( C1298 C1301 ) C1298_=_C1488( C1298 C1488 ) C1298_=_C3678( C1298 C3678 ) C1299_=_C1300( C1299 C1300 ) C1299_=_C1301( C1299 C1301 ) \nC1299_=_C1489( C1299 C1489 ) C1299_=_C1574( C1299 C1574 ) C1299_=_C1613( C1299 C1613 ) C1299_=_C1901( C1299 C1901 ) C1299_=_C2074( C1299 C2074 ) C1299_=_C2213( C1299 C2213 ) \nC1299_=_C2322( C1299 C2322 ) C1299_=_C2685( C1299 C2685 ) C1299_=_C2709( C1299 C2709 ) C1299_=_C2974( C1299 C2974 ) C1299_=_C3083( C1299 C3083 ) C1299_=_C3533( C1299 C3533 ) \nC1299_=_C3678( C1299 C3678 ) C1299_=_C3787( C1299 C3787 ) C1299_=_C3788( C1299 C3788 ) C1300_=_C1301( C1300 C1301 ) C1300_=_C1490( C1300 C1490 ) C1300_=_C3787( C1300 C3787 ) \nC1301_=_C1491( C1301 C1491 ) C1301_=_C3788( C1301 C3788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574( C1476 C1574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613( C1477 C1613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901( C1478 C1901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2074( C1479 C2074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2213( C1480 C2213 ) \nC1481_=_C1482( C1481 C1482 ) C1481_=_C1483( C1481 C1483 ) C1481_=_C1484( C1481 C1484 ) C1481_=_C1485( C1481 C1485 ) C1481_=_C1486( C1481 C1486 ) C1481_=_C1487( C1481 C1487 ) \nC1481_=_C1488( C1481 C1488 ) C1481_=_C1489( C1481 C1489 ) C1481_=_C1490( C1481 C1490 ) C1481_=_C1491( C1481 C1491 ) C1481_=_C2322( C1481 C2322 ) C1482_=_C1483( C1482 C1483 ) \nC1482_=_C1484( C1482 C1484 ) C1482_=_C1485( C1482 C1485 ) C1482_=_C1486( C1482 C1486 ) C1482_=_C1487( C1482 C1487 ) C1482_=_C1488( C1482 C1488 ) C1482_=_C1489( C1482 C1489 ) \nC1482_=_C1490( C1482 C1490 ) C1482_=_C1491( C1482 C1491 ) C1482_=_C2685( C1482 C2685 ) C1483_=_C1484( C1483 C1484 ) C1483_=_C1485( C1483 C1485 ) C1483_=_C1486( C1483 C1486 ) \nC1483_=_C1487( C1483 C1487 ) C1483_=_C1488( C1483 C1488 ) C1483_=_C1489( C1483 C1489 ) C1483_=_C1490( C1483 C1490 ) C1483_=_C1491( C1483 C1491 ) C1484_=_C1485( C1484 C1485 ) \nC1484_=_C1486( C1484 C1486 ) C1484_=_C1487( C1484 C1487 ) C1484_=_C1488( C1484 C1488 ) C1484_=_C1489( C1484 C1489 ) C1484_=_C1490( C1484 C1490 ) C1484_=_C1491( C1484 C1491 ) \nC1484_=_C2709( C1484 C2709 ) C1485_=_C1486( C1485 C1486 ) C1485_=_C1487( C1485 C1487 ) C1485_=_C1488( C1485 C1488 ) C1485_=_C1489( C1485 C1489 ) C1485_=_C1490( C1485 C1490 ) \nC1485_=_C1491( C1485 C1491 ) C1485_=_C2974( C1485 C2974 ) C1486_=_C1487( C1486 C1487 ) C1486_=_C1488( C1486 C1488 ) C1486_=_C1489( C1486 C1489 ) C1486_=_C1490( C1486 C1490 ) \nC1486_=_C1491(</w:t>
      </w:r>
    </w:p>
    <w:p>
      <w:pPr>
        <w:pStyle w:val="PreformattedText"/>
        <w:bidi w:val="0"/>
        <w:spacing w:before="0" w:after="0"/>
        <w:jc w:val="left"/>
        <w:rPr/>
      </w:pPr>
      <w:r>
        <w:rPr/>
        <w:t xml:space="preserve"> </w:t>
      </w:r>
      <w:r>
        <w:rPr/>
        <w:t>C1486 C1491 ) C1486_=_C3083( C1486 C3083 ) C1487_=_C1488( C1487 C1488 ) C1487_=_C1489( C1487 C1489 ) C1487_=_C1490( C1487 C1490 ) C1487_=_C1491( C1487 C1491 ) \nC1487_=_C3533( C1487 C3533 ) C1488_=_C1489( C1488 C1489 ) C1488_=_C1490( C1488 C1490 ) C1488_=_C1491( C1488 C1491 ) C1488_=_C3678( C1488 C3678 ) C1489_=_C1490( C1489 C1490 ) \nC1489_=_C1491( C1489 C1491 ) C1489_=_C1574( C1489 C1574 ) C1489_=_C1613( C1489 C1613 ) C1489_=_C1901( C1489 C1901 ) C1489_=_C2074( C1489 C2074 ) C1489_=_C2213( C1489 C2213 ) \nC1489_=_C2322( C1489 C2322 ) C1489_=_C2685( C1489 C2685 ) C1489_=_C2709( C1489 C2709 ) C1489_=_C2974( C1489 C2974 ) C1489_=_C3083( C1489 C3083 ) C1489_=_C3533( C1489 C3533 ) \nC1489_=_C3678( C1489 C3678 ) C1489_=_C3787( C1489 C3787 ) C1489_=_C3788( C1489 C3788 ) C1490_=_C1491( C1490 C1491 ) C1490_=_C3787( C1490 C3787 ) C1491_=_C3788( C1491 C3788 ) \nC1574_=_C1613( C1574 C1613 ) C1574_=_C1901( C1574 C1901 ) C1574_=_C2074( C1574 C2074 ) C1574_=_C2213( C1574 C2213 ) C1574_=_C2322( C1574 C2322 ) C1574_=_C2685( C1574 C2685 ) \nC1574_=_C2709( C1574 C2709 ) C1574_=_C2974( C1574 C2974 ) C1574_=_C3083( C1574 C3083 ) C1574_=_C3533( C1574 C3533 ) C1574_=_C3678( C1574 C3678 ) C1574_=_C3787( C1574 C3787 ) \nC1574_=_C3788( C1574 C3788 ) C1613_=_C1901( C1613 C1901 ) C1613_=_C2074( C1613 C2074 ) C1613_=_C2213( C1613 C2213 ) C1613_=_C2322( C1613 C2322 ) C1613_=_C2685( C1613 C2685 ) \nC1613_=_C2709( C1613 C2709 ) C1613_=_C2974( C1613 C2974 ) C1613_=_C3083( C1613 C3083 ) C1613_=_C3533( C1613 C3533 ) C1613_=_C3678( C1613 C3678 ) C1613_=_C3787( C1613 C3787 ) \nC1613_=_C3788( C1613 C3788 ) C1901_=_C2074( C1901 C2074 ) C1901_=_C2213( C1901 C2213 ) C1901_=_C2322( C1901 C2322 ) C1901_=_C2685( C1901 C2685 ) C1901_=_C2709( C1901 C2709 ) \nC1901_=_C2974( C1901 C2974 ) C1901_=_C3083( C1901 C3083 ) C1901_=_C3533( C1901 C3533 ) C1901_=_C3678( C1901 C3678 ) C1901_=_C3787( C1901 C3787 ) C1901_=_C3788( C1901 C3788 ) \nC2074_=_C2213( C2074 C2213 ) C2074_=_C2322( C2074 C2322 ) C2074_=_C2685( C2074 C2685 ) C2074_=_C2709( C2074 C2709 ) C2074_=_C2974( C2074 C2974 ) C2074_=_C3083( C2074 C3083 ) \nC2074_=_C3533( C2074 C3533 ) C2074_=_C3678( C2074 C3678 ) C2074_=_C3787( C2074 C3787 ) C2074_=_C3788( C2074 C3788 ) C2213_=_C2322( C2213 C2322 ) C2213_=_C2685( C2213 C2685 ) \nC2213_=_C2709( C2213 C2709 ) C2213_=_C2974( C2213 C2974 ) C2213_=_C3083( C2213 C3083 ) C2213_=_C3533( C2213 C3533 ) C2213_=_C3678( C2213 C3678 ) C2213_=_C3787( C2213 C3787 ) \nC2213_=_C3788( C2213 C3788 ) C2322_=_C2685( C2322 C2685 ) C2322_=_C2709( C2322 C2709 ) C2322_=_C2974( C2322 C2974 ) C2322_=_C3083( C2322 C3083 ) C2322_=_C3533( C2322 C3533 ) \nC2322_=_C3678( C2322 C3678 ) C2322_=_C3787( C2322 C3787 ) C2322_=_C3788( C2322 C3788 ) C2685_=_C2709( C2685 C2709 ) C2685_=_C2974( C2685 C2974 ) C2685_=_C3083( C2685 C3083 ) \nC2685_=_C3533( C2685 C3533 ) C2685_=_C3678( C2685 C3678 ) C2685_=_C3787( C2685 C3787 ) C2685_=_C3788( C2685 C3788 ) C2709_=_C2974( C2709 C2974 ) C2709_=_C3083( C2709 C3083 ) \nC2709_=_C3533( C2709 C3533 ) C2709_=_C3678( C2709 C3678 ) C2709_=_C3787( C2709 C3787 ) C2709_=_C3788( C2709 C3788 ) C2974_=_C3083( C2974 C3083 ) C2974_=_C3533( C2974 C3533 ) \nC2974_=_C3678( C2974 C3678 ) C2974_=_C3787( C2974 C3787 ) C2974_=_C3788( C2974 C3788 ) C3083_=_C3533( C3083 C3533 ) C3083_=_C3678( C3083 C3678 ) C3083_=_C3787( C3083 C3787 ) \nC3083_=_C3788( C3083 C3788 ) C3533_=_C3678( C3533 C3678 ) C3533_=_C3787( C3533 C3787 ) C3533_=_C3788( C3533 C3788 ) C3678_=_C3787( C3678 C3787 ) C3678_=_C3788( C3678 C3788 ) \nC3787_=_C3788( C3787 C3788 ) "];39-&gt;41[label="64: C246 C247 C248 C262 C375 \nC376 C377 C391 C1010 C1011 C1012 \nC1013 C1014 C1015 C1016 C1017 C1018 \nC1019 C1020 C1022 C1024 C1025 C1286 \nC1287 C1288 C1289 C1290 C1291 C1292 \nC1293 C1294 C1296 C1297 C1298 C1300 \nC1301 C1476 C1477 C1478 C1479 C1480 \nC1481 C1482 C1484 C1485 C1486 C1487 \nC1488 C1490 C1491 C1574 C1613 C1901 \nC2074 C2213 C2322 C2685 C2709 C2974 \nC3083 C3533 C3678 C3787 C3788 \n576: C246_=_C247 ,C246_=_C248 ,C246_=_C262 ,C246_=_C375 ,C246_=_C1010 ,\nC246_=_C1011 ,C246_=_C1012 ,C246_=_C1013 ,C246_=_C1014 ,C246_=_C1015 ,C246_=_C1016 ,\nC246_=_C1017 ,C246_=_C1018 ,C246_=_C1019 ,C246_=_C1020 ,C246_=_C1022 ,C246_=_C1024 ,\nC246_=_C1025 ,C247_=_C248 ,C247_=_C262 ,C247_=_C376 ,C247_=_C1286 ,C247_=_C1287 ,\nC247_=_C1288 ,C247_=_C1289 ,C247_=_C1290 ,C247_=_C1291 ,C247_=_C1292 ,C247_=_C1293 ,\nC247_=_C1294 ,C247_=_C1296 ,C247_=_C1297 ,C247_=_C1298 ,C247_=_C1300 ,C247_=_C1301 ,\nC248_=_C262 ,C248_=_C377 ,C248_=_C1476 ,C248_=_C1477 ,C248_=_C1478 ,C248_=_C1479 ,\nC248_=_C1480 ,C248_=_C1481 ,C248_=_C1482 ,C248_=_C1484 ,C248_=_C1485 ,C248_=_C1486 ,\nC248_=_C1487 ,C248_=_C1488 ,C248_=_C1490 ,C248_=_C1491 ,C262_=_C391 ,C262_=_C1574 ,\nC262_=_C1613 ,C262_=_C1901 ,C262_=_C2074 ,C262_=_C2213 ,C262_=_C2322 ,C262_=_C2685 ,\nC262_=_C2709 ,C262_=_C2974 ,C262_=_C3083 ,C262_=_C3533 ,C262_=_C3678 ,C262_=_C3787 ,\nC262_=_C3788 ,C375_=_C376 ,C375_=_C377 ,C375_=_C391 ,C375_=_C1010 ,C375_=_C1011 ,\nC375_=_C1012 ,C375_=_C1013 ,C375_=_C1014 ,C375_=_C1015 ,C375_=_C1016 ,C375_=_C1017 ,\nC375_=_C1018 ,C375_=_C1019 ,C375_=_C1020 ,C375_=_C1022 ,C375_=_C1024 ,C375_=_C1025 ,\nC376_=_C377 ,C376_=_C391 ,C376_=_C1286 ,C376_=_C1287 ,C376_=_C1288 ,C376_=_C1289 ,\nC376_=_C1290 ,C376_=_C1291 ,C376_=_C1292 ,C376_=_C1293 ,C376_=_C1294 ,C376_=_C1296 ,\nC376_=_C1297 ,C376_=_C1298 ,C376_=_C1300 ,C376_=_C1301 ,C377_=_C391 ,C377_=_C1476 ,\nC377_=_C1477 ,C377_=_C1478 ,C377_=_C1479 ,C377_=_C1480 ,C377_=_C1481 ,C377_=_C1482 ,\nC377_=_C1484 ,C377_=_C1485 ,C377_=_C1486 ,C377_=_C1487 ,C377_=_C1488 ,C377_=_C1490 ,\nC377_=_C1491 ,C391_=_C1574 ,C391_=_C1613 ,C391_=_C1901 ,C391_=_C2074 ,C391_=_C2213 ,\nC391_=_C2322 ,C391_=_C2685 ,C391_=_C2709 ,C391_=_C2974 ,C391_=_C3083 ,C391_=_C3533 ,\nC391_=_C3678 ,C391_=_C3787 ,C391_=_C3788 ,C1010_=_C1011 ,C1010_=_C1012 ,C1010_=_C1013 ,\nC1010_=_C1014 ,C1010_=_C1015 ,C1010_=_C1016 ,C1010_=_C1017 ,C1010_=_C1018 ,C1010_=_C1019 ,\nC1010_=_C1020 ,C1010_=_C1022 ,C1010_=_C1024 ,C1010_=_C1025 ,C1010_=_C1286 ,C1010_=_C1476 ,\nC1010_=_C1574 ,C1011_=_C1012 ,C1011_=_C1013 ,C1011_=_C1014 ,C1011_=_C1015 ,C1011_=_C1016 ,\nC1011_=_C1017 ,C1011_=_C1018 ,C1011_=_C1019 ,C1011_=_C1020 ,C1011_=_C1022 ,C1011_=_C1024 ,\nC1011_=_C1025 ,C1011_=_C1287 ,C1011_=_C1477 ,C1011_=_C1613 ,C1012_=_C1013 ,C1012_=_C1014 ,\nC1012_=_C1015 ,C1012_=_C1016 ,C1012_=_C1017 ,C1012_=_C1018 ,C1012_=_C1019 ,C1012_=_C1020 ,\nC1012_=_C1022 ,C1012_=_C1024 ,C1012_=_C1025 ,C1012_=_C1288 ,C1012_=_C1478 ,C1012_=_C1901 ,\nC1013_=_C1014 ,C1013_=_C1015 ,C1013_=_C1016 ,C1013_=_C1017 ,C1013_=_C1018 ,C1013_=_C1019 ,\nC1013_=_C1020 ,C1013_=_C1022 ,C1013_=_C1024 ,C1013_=_C1025 ,C1013_=_C1289 ,C1013_=_C1479 ,\nC1013_=_C2074 ,C1014_=_C1015 ,C1014_=_C1016 ,C1014_=_C1017 ,C1014_=_C1018 ,C1014_=_C1019 ,\nC1014_=_C1020 ,C1014_=_C1022 ,C1014_=_C1024 ,C1014_=_C1025 ,C1014_=_C1290 ,C1014_=_C1480 ,\nC1014_=_C2213 ,C1015_=_C1016 ,C1015_=_C1017 ,C1015_=_C1018 ,C1015_=_C1019 ,C1015_=_C1020 ,\nC1015_=_C1022 ,C1015_=_C1024 ,C1015_=_C1025 ,C1015_=_C1291 ,C1015_=_C1481 ,C1015_=_C2322 ,\nC1016_=_C1017 ,C1016_=_C1018 ,C1016_=_C1019 ,C1016_=_C1020 ,C1016_=_C1022 ,C1016_=_C1024 ,\nC1016_=_C1025 ,C1016_=_C1292 ,C1016_=_C1482 ,C1016_=_C2685 ,C1017_=_C1018 ,C1017_=_C1019 ,\nC1017_=_C1020 ,C1017_=_C1022 ,C1017_=_C1024 ,C1017_=_C1025 ,C1017_=_C1293 ,C1017_=_C1484 ,\nC1017_=_C2709 ,C1018_=_C1019 ,C1018_=_C1020 ,C1018_=_C1022 ,C1018_=_C1024 ,C1018_=_C1025 ,\nC1018_=_C1294 ,C1018_=_C1485 ,C1018_=_C2974 ,C1019_=_C1020 ,C1019_=_C1022 ,C1019_=_C1024 ,\nC1019_=_C1025 ,C1019_=_C1296 ,C1019_=_C1486 ,C1019_=_C3083 ,C1020_=_C1022 ,C1020_=_C1024 ,\nC1020_=_C1025 ,C1020_=_C1297 ,C1020_=_C1487 ,C1020_=_C3533 ,C1022_=_C1024 ,C1022_=_C1025 ,\nC1022_=_C1298 ,C1022_=_C1488 ,C1022_=_C3678 ,C1024_=_C1025 ,C1024_=_C1300 ,C1024_=_C1490 ,\nC1024_=_C3787 ,C1025_=_C1301 ,C1025_=_C1491 ,C1025_=_C3788 ,C1286_=_C1287 ,C1286_=_C1288 ,\nC1286_=_C1289 ,C1286_=_C1290 ,C1286_=_C1291 ,C1286_=_C1292 ,C1286_=_C1293 ,C1286_=_C1294 ,\nC1286_=_C1296 ,C1286_=_C1297 ,C1286_=_C1298 ,C1286_=_C1300 ,C1286_=_C1301 ,C1286_=_C1476 ,\nC1286_=_C1574 ,C1287_=_C1288 ,C1287_=_C1289 ,C1287_=_C1290 ,C1287_=_C1291 ,C1287_=_C1292 ,\nC1287_=_C1293 ,C1287_=_C1294 ,C1287_=_C1296 ,C1287_=_C1297 ,C1287_=_C1298 ,C1287_=_C1300 ,\nC1287_=_C1301 ,C1287_=_C1477 ,C1287_=_C1613 ,C1288_=_C1289 ,C1288_=_C1290 ,C1288_=_C1291 ,\nC1288_=_C1292 ,C1288_=_C1293 ,C1288_=_C1294 ,C1288_=_C1296 ,C1288_=_C1297 ,C1288_=_C1298 ,\nC1288_=_C1300 ,C1288_=_C1301 ,C1288_=_C1478 ,C1288_=_C1901 ,C1289_=_C1290 ,C1289_=_C1291 ,\nC1289_=_C1292 ,C1289_=_C1293 ,C1289_=_C1294 ,C1289_=_C1296 ,C1289_=_C1297 ,C1289_=_C1298 ,\nC1289_=_C1300 ,C1289_=_C1301 ,C1289_=_C1479 ,C1289_=_C2074 ,C1290_=_C1291 ,C1290_=_C1292 ,\nC1290_=_C1293 ,C1290_=_C1294 ,C1290_=_C1296 ,C1290_=_C1297 ,C1290_=_C1298 ,C1290_=_C1300 ,\nC1290_=_C1301 ,C1290_=_C1480 ,C1290_=_C2213 ,C1291_=_C1292 ,C1291_=_C1293 ,C1291_=_C1294 ,\nC1291_=_C1296 ,C1291_=_C1297 ,C1291_=_C1298 ,C1291_=_C1300 ,C1291_=_C1301 ,C1291_=_C1481 ,\nC1291_=_C2322 ,C1292_=_C1293 ,C1292_=_C1294 ,C1292_=_C1296 ,C1292_=_C1297 ,C1292_=_C1298 ,\nC1292_=_C1300 ,C1292_=_C1301 ,C1292_=_C1482 ,C1292_=_C2685 ,C1293_=_C1294 ,C1293_=_C1296 ,\nC1293_=_C1297 ,C1293_=_C1298 ,C1293_=_C1300 ,C1293_=_C1301 ,C1293_=_C1484 ,C1293_=_C2709 ,\nC1294_=_C1296 ,C1294_=_C1297 ,C1294_=_C1298 ,C1294_=_C1300 ,C1294_=_C1301 ,C1294_=_C1485 ,\nC1294_=_C2974 ,C1296_=_C1297 ,C1296_=_C1298 ,C1296_=_C1300 ,C1296_=_C1301 ,C1296_=_C1486 ,\nC1296_=_C3083 ,C1297_=_C1298 ,C1297_=_C1300 ,C1297_=_C1301 ,C1297_=_C1487 ,C1297_=_C3533 ,\nC1298_=_C1300 ,C1298_=_C1301 ,C1298_=_C1488 ,C1298_=_C3678 ,C1300_=_C1301 ,C1300_=_C1490 ,\nC1300_=_C3787 ,C1301_=_C1491 ,C1301_=_C3788 ,C1476_=_C1477 ,C1476_=_C1478 ,C1476_=_C1479 ,\nC1476_=_C1480 ,C1476_=_C1481 ,C1476_=_C1482 ,C1476_=_C1484 ,C1476_=_C1485 ,C1476_=_C1486 ,\nC1476_=_C1487 ,C1476_=_C1488 ,C1476_=_C1490 ,C1476_=_C1491 ,C1476_=_C1574 ,C1477_=_C1478 ,\nC1477_=_C1479 ,C1477_=_C1480</w:t>
      </w:r>
    </w:p>
    <w:p>
      <w:pPr>
        <w:pStyle w:val="PreformattedText"/>
        <w:bidi w:val="0"/>
        <w:spacing w:before="0" w:after="0"/>
        <w:jc w:val="left"/>
        <w:rPr/>
      </w:pPr>
      <w:r>
        <w:rPr/>
        <w:t xml:space="preserve"> </w:t>
      </w:r>
      <w:r>
        <w:rPr/>
        <w:t>,C1477_=_C1481 ,C1477_=_C1482 ,C1477_=_C1484 ,C1477_=_C1485 ,\nC1477_=_C1486 ,C1477_=_C1487 ,C1477_=_C1488 ,C1477_=_C1490 ,C1477_=_C1491 ,C1477_=_C1613 ,\nC1478_=_C1479 ,C1478_=_C1480 ,C1478_=_C1481 ,C1478_=_C1482 ,C1478_=_C1484 ,C1478_=_C1485 ,\nC1478_=_C1486 ,C1478_=_C1487 ,C1478_=_C1488 ,C1478_=_C1490 ,C1478_=_C1491 ,C1478_=_C1901 ,\nC1479_=_C1480 ,C1479_=_C1481 ,C1479_=_C1482 ,C1479_=_C1484 ,C1479_=_C1485 ,C1479_=_C1486 ,\nC1479_=_C1487 ,C1479_=_C1488 ,C1479_=_C1490 ,C1479_=_C1491 ,C1479_=_C2074 ,C1480_=_C1481 ,\nC1480_=_C1482 ,C1480_=_C1484 ,C1480_=_C1485 ,C1480_=_C1486 ,C1480_=_C1487 ,C1480_=_C1488 ,\nC1480_=_C1490 ,C1480_=_C1491 ,C1480_=_C2213 ,C1481_=_C1482 ,C1481_=_C1484 ,C1481_=_C1485 ,\nC1481_=_C1486 ,C1481_=_C1487 ,C1481_=_C1488 ,C1481_=_C1490 ,C1481_=_C1491 ,C1481_=_C2322 ,\nC1482_=_C1484 ,C1482_=_C1485 ,C1482_=_C1486 ,C1482_=_C1487 ,C1482_=_C1488 ,C1482_=_C1490 ,\nC1482_=_C1491 ,C1482_=_C2685 ,C1484_=_C1485 ,C1484_=_C1486 ,C1484_=_C1487 ,C1484_=_C1488 ,\nC1484_=_C1490 ,C1484_=_C1491 ,C1484_=_C2709 ,C1485_=_C1486 ,C1485_=_C1487 ,C1485_=_C1488 ,\nC1485_=_C1490 ,C1485_=_C1491 ,C1485_=_C2974 ,C1486_=_C1487 ,C1486_=_C1488 ,C1486_=_C1490 ,\nC1486_=_C1491 ,C1486_=_C3083 ,C1487_=_C1488 ,C1487_=_C1490 ,C1487_=_C1491 ,C1487_=_C3533 ,\nC1488_=_C1490 ,C1488_=_C1491 ,C1488_=_C3678 ,C1490_=_C1491 ,C1490_=_C3787 ,C1491_=_C3788 ,\nC1574_=_C1613 ,C1574_=_C1901 ,C1574_=_C2074 ,C1574_=_C2213 ,C1574_=_C2322 ,C1574_=_C2685 ,\nC1574_=_C2709 ,C1574_=_C2974 ,C1574_=_C3083 ,C1574_=_C3533 ,C1574_=_C3678 ,C1574_=_C3787 ,\nC1574_=_C3788 ,C1613_=_C1901 ,C1613_=_C2074 ,C1613_=_C2213 ,C1613_=_C2322 ,C1613_=_C2685 ,\nC1613_=_C2709 ,C1613_=_C2974 ,C1613_=_C3083 ,C1613_=_C3533 ,C1613_=_C3678 ,C1613_=_C3787 ,\nC1613_=_C3788 ,C1901_=_C2074 ,C1901_=_C2213 ,C1901_=_C2322 ,C1901_=_C2685 ,C1901_=_C2709 ,\nC1901_=_C2974 ,C1901_=_C3083 ,C1901_=_C3533 ,C1901_=_C3678 ,C1901_=_C3787 ,C1901_=_C3788 ,\nC2074_=_C2213 ,C2074_=_C2322 ,C2074_=_C2685 ,C2074_=_C2709 ,C2074_=_C2974 ,C2074_=_C3083 ,\nC2074_=_C3533 ,C2074_=_C3678 ,C2074_=_C3787 ,C2074_=_C3788 ,C2213_=_C2322 ,C2213_=_C2685 ,\nC2213_=_C2709 ,C2213_=_C2974 ,C2213_=_C3083 ,C2213_=_C3533 ,C2213_=_C3678 ,C2213_=_C3787 ,\nC2213_=_C3788 ,C2322_=_C2685 ,C2322_=_C2709 ,C2322_=_C2974 ,C2322_=_C3083 ,C2322_=_C3533 ,\nC2322_=_C3678 ,C2322_=_C3787 ,C2322_=_C3788 ,C2685_=_C2709 ,C2685_=_C2974 ,C2685_=_C3083 ,\nC2685_=_C3533 ,C2685_=_C3678 ,C2685_=_C3787 ,C2685_=_C3788 ,C2709_=_C2974 ,C2709_=_C3083 ,\nC2709_=_C3533 ,C2709_=_C3678 ,C2709_=_C3787 ,C2709_=_C3788 ,C2974_=_C3083 ,C2974_=_C3533 ,\nC2974_=_C3678 ,C2974_=_C3787 ,C2974_=_C3788 ,C3083_=_C3533 ,C3083_=_C3678 ,C3083_=_C3787 ,\nC3083_=_C3788 ,C3533_=_C3678 ,C3533_=_C3787 ,C3533_=_C3788 ,C3678_=_C3787 ,C3678_=_C3788 ,\nC3787_=_C3788 ,"];42[shape=box, label="id:42 level: 1\n128: C246 C247 C248 C249 C250 \nC251 C252 C253 C254 C255 C256 \nC260 C261 C262 C263 C264 C375 \nC376 C377 C378 C379 C381 C382 \nC383 C384 C385 C386 C389 C390 \nC391 C392 C393 C1014 C1015 C1016 \nC1017 C1018 C1019 C1020 C1022 C1024 \nC1025 C1290 C1291 C1292 C1293 C1294 \nC1296 C1297 C1298 C1300 C1301 C1480 \nC1481 C1482 C1484 C1485 C1486 C1487 \nC1488 C1490 C1491 C1566 C1567 C1568 \nC1569 C1570 C1571 C1572 C1573 C1575 \nC1577 C1605 C1606 C1607 C1608 C1609 \nC1610 C1611 C1612 C1614 C1615 C1892 \nC1893 C1894 C1895 C1896 C1897 C1899 \nC1900 C1902 C1903 C2066 C2067 C2068 \nC2069 C2070 C2071 C2072 C2073 C2075 \nC2076 C2209 C2210 C2213 C2318 C2319 \nC2322 C2681 C2682 C2685 C2705 C2706 \nC2709 C2971 C2972 C2974 C2975 C2976 \nC3080 C3081 C3083 C3084 C3085 C3533 \nC3678 C3787 C3788 \n1536: C246_=_C247( C246 C247 ) C246_=_C248( C246 C248 ) C246_=_C249( C246 C249 ) C246_=_C250( C246 C250 ) C246_=_C251( C246 C251 ) \nC246_=_C252( C246 C252 ) C246_=_C253( C246 C253 ) C246_=_C254( C246 C254 ) C246_=_C255( C246 C255 ) C246_=_C256( C246 C256 ) C246_=_C260( C246 C260 ) \nC246_=_C261( C246 C261 ) C246_=_C262( C246 C262 ) C246_=_C263( C246 C263 ) C246_=_C264( C246 C264 ) C246_=_C375( C246 C375 ) C246_=_C1014( C246 C1014 ) \nC246_=_C1015( C246 C1015 ) C246_=_C1016( C246 C1016 ) C246_=_C1017( C246 C1017 ) C246_=_C1018( C246 C1018 ) C246_=_C1019( C246 C1019 ) C246_=_C1020( C246 C1020 ) \nC246_=_C1022( C246 C1022 ) C246_=_C1024( C246 C1024 ) C246_=_C1025( C246 C1025 ) C247_=_C248( C247 C248 ) C247_=_C249( C247 C249 ) C247_=_C250( C247 C250 ) \nC247_=_C251( C247 C251 ) C247_=_C252( C247 C252 ) C247_=_C253( C247 C253 ) C247_=_C254( C247 C254 ) C247_=_C255( C247 C255 ) C247_=_C256( C247 C256 ) \nC247_=_C260( C247 C260 ) C247_=_C261( C247 C261 ) C247_=_C262( C247 C262 ) C247_=_C263( C247 C263 ) C247_=_C264( C247 C264 ) C247_=_C376( C247 C376 ) \nC247_=_C1290( C247 C1290 ) C247_=_C1291( C247 C1291 ) C247_=_C1292( C247 C1292 ) C247_=_C1293( C247 C1293 ) C247_=_C1294( C247 C1294 ) C247_=_C1296( C247 C1296 ) \nC247_=_C1297( C247 C1297 ) C247_=_C1298( C247 C1298 ) C247_=_C1300( C247 C1300 ) C247_=_C1301( C247 C1301 ) C248_=_C249( C248 C249 ) C248_=_C250( C248 C250 ) \nC248_=_C251( C248 C251 ) C248_=_C252( C248 C252 ) C248_=_C253( C248 C253 ) C248_=_C254( C248 C254 ) C248_=_C255( C248 C255 ) C248_=_C256( C248 C256 ) \nC248_=_C260( C248 C260 ) C248_=_C261( C248 C261 ) C248_=_C262( C248 C262 ) C248_=_C263( C248 C263 ) C248_=_C264( C248 C264 ) C248_=_C377( C248 C377 ) \nC248_=_C1480( C248 C1480 ) C248_=_C1481( C248 C1481 ) C248_=_C1482( C248 C1482 ) C248_=_C1484( C248 C1484 ) C248_=_C1485( C248 C1485 ) C248_=_C1486( C248 C1486 ) \nC248_=_C1487( C248 C1487 ) C248_=_C1488( C248 C1488 ) C248_=_C1490( C248 C1490 ) C248_=_C1491( C248 C1491 ) C249_=_C250( C249 C250 ) C249_=_C251( C249 C251 ) \nC249_=_C252( C249 C252 ) C249_=_C253( C249 C253 ) C249_=_C254( C249 C254 ) C249_=_C255( C249 C255 ) C249_=_C256( C249 C256 ) C249_=_C260( C249 C260 ) \nC249_=_C261( C249 C261 ) C249_=_C262( C249 C262 ) C249_=_C263( C249 C263 ) C249_=_C264( C249 C264 ) C249_=_C378( C249 C378 ) C249_=_C1566( C249 C1566 ) \nC249_=_C1567( C249 C1567 ) C249_=_C1568( C249 C1568 ) C249_=_C1569( C249 C1569 ) C249_=_C1570( C249 C1570 ) C249_=_C1571( C249 C1571 ) C249_=_C1572( C249 C1572 ) \nC249_=_C1573( C249 C1573 ) C249_=_C1575( C249 C1575 ) C249_=_C1577( C249 C1577 ) C250_=_C251( C250 C251 ) C250_=_C252( C250 C252 ) C250_=_C253( C250 C253 ) \nC250_=_C254( C250 C254 ) C250_=_C255( C250 C255 ) C250_=_C256( C250 C256 ) C250_=_C260( C250 C260 ) C250_=_C261( C250 C261 ) C250_=_C262( C250 C262 ) \nC250_=_C263( C250 C263 ) C250_=_C264( C250 C264 ) C250_=_C379( C250 C379 ) C250_=_C1605( C250 C1605 ) C250_=_C1606( C250 C1606 ) C250_=_C1607( C250 C1607 ) \nC250_=_C1608( C250 C1608 ) C250_=_C1609( C250 C1609 ) C250_=_C1610( C250 C1610 ) C250_=_C1611( C250 C1611 ) C250_=_C1612( C250 C1612 ) C250_=_C1614( C250 C1614 ) \nC250_=_C1615( C250 C1615 ) C251_=_C252( C251 C252 ) C251_=_C253( C251 C253 ) C251_=_C254( C251 C254 ) C251_=_C255( C251 C255 ) C251_=_C256( C251 C256 ) \nC251_=_C260( C251 C260 ) C251_=_C261( C251 C261 ) C251_=_C262( C251 C262 ) C251_=_C263( C251 C263 ) C251_=_C264( C251 C264 ) C251_=_C381( C251 C381 ) \nC251_=_C1892( C251 C1892 ) C251_=_C1893( C251 C1893 ) C251_=_C1894( C251 C1894 ) C251_=_C1895( C251 C1895 ) C251_=_C1896( C251 C1896 ) C251_=_C1897( C251 C1897 ) \nC251_=_C1899( C251 C1899 ) C251_=_C1900( C251 C1900 ) C251_=_C1902( C251 C1902 ) C251_=_C1903( C251 C1903 ) C252_=_C253( C252 C253 ) C252_=_C254( C252 C254 ) \nC252_=_C255( C252 C255 ) C252_=_C256( C252 C256 ) C252_=_C260( C252 C260 ) C252_=_C261( C252 C261 ) C252_=_C262( C252 C262 ) C252_=_C263( C252 C263 ) \nC252_=_C264( C252 C264 ) C252_=_C382( C252 C382 ) C252_=_C2066( C252 C2066 ) C252_=_C2067( C252 C2067 ) C252_=_C2068( C252 C2068 ) C252_=_C2069( C252 C2069 ) \nC252_=_C2070( C252 C2070 ) C252_=_C2071( C252 C2071 ) C252_=_C2072( C252 C2072 ) C252_=_C2073( C252 C2073 ) C252_=_C2075( C252 C2075 ) C252_=_C2076( C252 C2076 ) \nC253_=_C254( C253 C254 ) C253_=_C255( C253 C255 ) C253_=_C256( C253 C256 ) C253_=_C260( C253 C260 ) C253_=_C261( C253 C261 ) C253_=_C262( C253 C262 ) \nC253_=_C263( C253 C263 ) C253_=_C264( C253 C264 ) C253_=_C383( C253 C383 ) C253_=_C1014( C253 C1014 ) C253_=_C1290( C253 C1290 ) C253_=_C1480( C253 C1480 ) \nC253_=_C1566( C253 C1566 ) C253_=_C1605( C253 C1605 ) C253_=_C1892( C253 C1892 ) C253_=_C2066( C253 C2066 ) C253_=_C2209( C253 C2209 ) C253_=_C2210( C253 C2210 ) \nC253_=_C2213( C253 C2213 ) C254_=_C255( C254 C255 ) C254_=_C256( C254 C256 ) C254_=_C260( C254 C260 ) C254_=_C261( C254 C261 ) C254_=_C262( C254 C262 ) \nC254_=_C263( C254 C263 ) C254_=_C264( C254 C264 ) C254_=_C384( C254 C384 ) C254_=_C1015( C254 C1015 ) C254_=_C1291( C254 C1291 ) C254_=_C1481( C254 C1481 ) \nC254_=_C1567( C254 C1567 ) C254_=_C1606( C254 C1606 ) C254_=_C1893( C254 C1893 ) C254_=_C2067( C254 C2067 ) C254_=_C2318( C254 C2318 ) C254_=_C2319( C254 C2319 ) \nC254_=_C2322( C254 C2322 ) C255_=_C256( C255 C256 ) C255_=_C260( C255 C260 ) C255_=_C261( C255 C261 ) C255_=_C262( C255 C262 ) C255_=_C263( C255 C263 ) \nC255_=_C264( C255 C264 ) C255_=_C385( C255 C385 ) C255_=_C1016( C255 C1016 ) C255_=_C1292( C255 C1292 ) C255_=_C1482( C255 C1482 ) C255_=_C1568( C255 C1568 ) \nC255_=_C1607( C255 C1607 ) C255_=_C1894( C255 C1894 ) C255_=_C2068( C255 C2068 ) C255_=_C2681( C255 C2681 ) C255_=_C2682( C255 C2682 ) C255_=_C2685( C255 C2685 ) \nC256_=_C260( C256 C260 ) C256_=_C261( C256 C261 ) C256_=_C262( C256 C262 ) C256_=_C263( C256 C263 ) C256_=_C264( C256 C264 ) C256_=_C386( C256 C386 ) \nC256_=_C1017( C256 C1017 ) C256_=_C1293( C256 C1293 ) C256_=_C1484( C256 C1484 ) C256_=_C1569( C256 C1569 ) C256_=_C1608( C256 C1608 ) C256_=_C1895( C256 C1895 ) \nC256_=_C2069( C256 C2069 ) C256_=_C2705( C256 C2705 ) C256_=_C2706( C256 C2706 ) C256_=_C2709( C256 C2709 ) C260_=_C261( C260 C261 ) C260_=_C262( C260 C262 ) \nC260_=_C263( C260 C263 ) C260_=_C264( C260 C264 ) C260_=_C389( C260 C389 ) C260_=_C1020( C260 C1020 ) C260_=_C1297( C260 C1297 ) C260_=_C1487( C260 C1487 ) \nC260_=_C1572( C260 C1572 ) C260_=_C1611( C260</w:t>
      </w:r>
    </w:p>
    <w:p>
      <w:pPr>
        <w:pStyle w:val="PreformattedText"/>
        <w:bidi w:val="0"/>
        <w:spacing w:before="0" w:after="0"/>
        <w:jc w:val="left"/>
        <w:rPr/>
      </w:pPr>
      <w:r>
        <w:rPr/>
        <w:t xml:space="preserve"> </w:t>
      </w:r>
      <w:r>
        <w:rPr/>
        <w:t>C1611 ) C260_=_C1899( C260 C1899 ) C260_=_C2072( C260 C2072 ) C260_=_C2971( C260 C2971 ) C260_=_C3080( C260 C3080 ) \nC260_=_C3533( C260 C3533 ) C261_=_C262( C261 C262 ) C261_=_C263( C261 C263 ) C261_=_C264( C261 C264 ) C261_=_C390( C261 C390 ) C261_=_C1022( C261 C1022 ) \nC261_=_C1298( C261 C1298 ) C261_=_C1488( C261 C1488 ) C261_=_C1573( C261 C1573 ) C261_=_C1612( C261 C1612 ) C261_=_C1900( C261 C1900 ) C261_=_C2073( C261 C2073 ) \nC261_=_C2972( C261 C2972 ) C261_=_C3081( C261 C3081 ) C261_=_C3678( C261 C3678 ) C262_=_C263( C262 C263 ) C262_=_C264( C262 C264 ) C262_=_C391( C262 C391 ) \nC262_=_C2213( C262 C2213 ) C262_=_C2322( C262 C2322 ) C262_=_C2685( C262 C2685 ) C262_=_C2709( C262 C2709 ) C262_=_C2974( C262 C2974 ) C262_=_C3083( C262 C3083 ) \nC262_=_C3533( C262 C3533 ) C262_=_C3678( C262 C3678 ) C262_=_C3787( C262 C3787 ) C262_=_C3788( C262 C3788 ) C263_=_C264( C263 C264 ) C263_=_C392( C263 C392 ) \nC263_=_C1024( C263 C1024 ) C263_=_C1300( C263 C1300 ) C263_=_C1490( C263 C1490 ) C263_=_C1575( C263 C1575 ) C263_=_C1614( C263 C1614 ) C263_=_C1902( C263 C1902 ) \nC263_=_C2075( C263 C2075 ) C263_=_C2975( C263 C2975 ) C263_=_C3084( C263 C3084 ) C263_=_C3787( C263 C3787 ) C264_=_C393( C264 C393 ) C264_=_C1025( C264 C1025 ) \nC264_=_C1301( C264 C1301 ) C264_=_C1491( C264 C1491 ) C264_=_C1577( C264 C1577 ) C264_=_C1615( C264 C1615 ) C264_=_C1903( C264 C1903 ) C264_=_C2076( C264 C2076 ) \nC264_=_C2976( C264 C2976 ) C264_=_C3085( C264 C3085 ) C264_=_C3788( C264 C3788 ) C375_=_C376( C375 C376 ) C375_=_C377( C375 C377 ) C375_=_C378( C375 C378 ) \nC375_=_C379( C375 C379 ) C375_=_C381( C375 C381 ) C375_=_C382( C375 C382 ) C375_=_C383( C375 C383 ) C375_=_C384( C375 C384 ) C375_=_C385( C375 C385 ) \nC375_=_C386( C375 C386 ) C375_=_C389( C375 C389 ) C375_=_C390( C375 C390 ) C375_=_C391( C375 C391 ) C375_=_C392( C375 C392 ) C375_=_C393( C375 C393 ) \nC375_=_C1014( C375 C1014 ) C375_=_C1015( C375 C1015 ) C375_=_C1016( C375 C1016 ) C375_=_C1017( C375 C1017 ) C375_=_C1018( C375 C1018 ) C375_=_C1019( C375 C1019 ) \nC375_=_C1020( C375 C1020 ) C375_=_C1022( C375 C1022 ) C375_=_C1024( C375 C1024 ) C375_=_C1025( C375 C1025 ) C376_=_C377( C376 C377 ) C376_=_C378( C376 C378 ) \nC376_=_C379( C376 C379 ) C376_=_C381( C376 C381 ) C376_=_C382( C376 C382 ) C376_=_C383( C376 C383 ) C376_=_C384( C376 C384 ) C376_=_C385( C376 C385 ) \nC376_=_C386( C376 C386 ) C376_=_C389( C376 C389 ) C376_=_C390( C376 C390 ) C376_=_C391( C376 C391 ) C376_=_C392( C376 C392 ) C376_=_C393( C376 C393 ) \nC376_=_C1290( C376 C1290 ) C376_=_C1291( C376 C1291 ) C376_=_C1292( C376 C1292 ) C376_=_C1293( C376 C1293 ) C376_=_C1294( C376 C1294 ) C376_=_C1296( C376 C1296 ) \nC376_=_C1297( C376 C1297 ) C376_=_C1298( C376 C1298 ) C376_=_C1300( C376 C1300 ) C376_=_C1301( C376 C1301 ) C377_=_C378( C377 C378 ) C377_=_C379( C377 C379 ) \nC377_=_C381( C377 C381 ) C377_=_C382( C377 C382 ) C377_=_C383( C377 C383 ) C377_=_C384( C377 C384 ) C377_=_C385( C377 C385 ) C377_=_C386( C377 C386 ) \nC377_=_C389( C377 C389 ) C377_=_C390( C377 C390 ) C377_=_C391( C377 C391 ) C377_=_C392( C377 C392 ) C377_=_C393( C377 C393 ) C377_=_C1480( C377 C1480 ) \nC377_=_C1481( C377 C1481 ) C377_=_C1482( C377 C1482 ) C377_=_C1484( C377 C1484 ) C377_=_C1485( C377 C1485 ) C377_=_C1486( C377 C1486 ) C377_=_C1487( C377 C1487 ) \nC377_=_C1488( C377 C1488 ) C377_=_C1490( C377 C1490 ) C377_=_C1491( C377 C1491 ) C378_=_C379( C378 C379 ) C378_=_C381( C378 C381 ) C378_=_C382( C378 C382 ) \nC378_=_C383( C378 C383 ) C378_=_C384( C378 C384 ) C378_=_C385( C378 C385 ) C378_=_C386( C378 C386 ) C378_=_C389( C378 C389 ) C378_=_C390( C378 C390 ) \nC378_=_C391( C378 C391 ) C378_=_C392( C378 C392 ) C378_=_C393( C378 C393 ) C378_=_C1566( C378 C1566 ) C378_=_C1567( C378 C1567 ) C378_=_C1568( C378 C1568 ) \nC378_=_C1569( C378 C1569 ) C378_=_C1570( C378 C1570 ) C378_=_C1571( C378 C1571 ) C378_=_C1572( C378 C1572 ) C378_=_C1573( C378 C1573 ) C378_=_C1575( C378 C1575 ) \nC378_=_C1577( C378 C1577 ) C379_=_C381( C379 C381 ) C379_=_C382( C379 C382 ) C379_=_C383( C379 C383 ) C379_=_C384( C379 C384 ) C379_=_C385( C379 C385 ) \nC379_=_C386( C379 C386 ) C379_=_C389( C379 C389 ) C379_=_C390( C379 C390 ) C379_=_C391( C379 C391 ) C379_=_C392( C379 C392 ) C379_=_C393( C379 C393 ) \nC379_=_C1605( C379 C1605 ) C379_=_C1606( C379 C1606 ) C379_=_C1607( C379 C1607 ) C379_=_C1608( C379 C1608 ) C379_=_C1609( C379 C1609 ) C379_=_C1610( C379 C1610 ) \nC379_=_C1611( C379 C1611 ) C379_=_C1612( C379 C1612 ) C379_=_C1614( C379 C1614 ) C379_=_C1615( C379 C1615 ) C381_=_C382( C381 C382 ) C381_=_C383( C381 C383 ) \nC381_=_C384( C381 C384 ) C381_=_C385( C381 C385 ) C381_=_C386( C381 C386 ) C381_=_C389( C381 C389 ) C381_=_C390( C381 C390 ) C381_=_C391( C381 C391 ) \nC381_=_C392( C381 C392 ) C381_=_C393( C381 C393 ) C381_=_C1892( C381 C1892 ) C381_=_C1893( C381 C1893 ) C381_=_C1894( C381 C1894 ) C381_=_C1895( C381 C1895 ) \nC381_=_C1896( C381 C1896 ) C381_=_C1897( C381 C1897 ) C381_=_C1899( C381 C1899 ) C381_=_C1900( C381 C1900 ) C381_=_C1902( C381 C1902 ) C381_=_C1903( C381 C1903 ) \nC382_=_C383( C382 C383 ) C382_=_C384( C382 C384 ) C382_=_C385( C382 C385 ) C382_=_C386( C382 C386 ) C382_=_C389( C382 C389 ) C382_=_C390( C382 C390 ) \nC382_=_C391( C382 C391 ) C382_=_C392( C382 C392 ) C382_=_C393( C382 C393 ) C382_=_C2066( C382 C2066 ) C382_=_C2067( C382 C2067 ) C382_=_C2068( C382 C2068 ) \nC382_=_C2069( C382 C2069 ) C382_=_C2070( C382 C2070 ) C382_=_C2071( C382 C2071 ) C382_=_C2072( C382 C2072 ) C382_=_C2073( C382 C2073 ) C382_=_C2075( C382 C2075 ) \nC382_=_C2076( C382 C2076 ) C383_=_C384( C383 C384 ) C383_=_C385( C383 C385 ) C383_=_C386( C383 C386 ) C383_=_C389( C383 C389 ) C383_=_C390( C383 C390 ) \nC383_=_C391( C383 C391 ) C383_=_C392( C383 C392 ) C383_=_C393( C383 C393 ) C383_=_C1014( C383 C1014 ) C383_=_C1290( C383 C1290 ) C383_=_C1480( C383 C1480 ) \nC383_=_C1566( C383 C1566 ) C383_=_C1605( C383 C1605 ) C383_=_C1892( C383 C1892 ) C383_=_C2066( C383 C2066 ) C383_=_C2209( C383 C2209 ) C383_=_C2210( C383 C2210 ) \nC383_=_C2213( C383 C2213 ) C384_=_C385( C384 C385 ) C384_=_C386( C384 C386 ) C384_=_C389( C384 C389 ) C384_=_C390( C384 C390 ) C384_=_C391( C384 C391 ) \nC384_=_C392( C384 C392 ) C384_=_C393( C384 C393 ) C384_=_C1015( C384 C1015 ) C384_=_C1291( C384 C1291 ) C384_=_C1481( C384 C1481 ) C384_=_C1567( C384 C1567 ) \nC384_=_C1606( C384 C1606 ) C384_=_C1893( C384 C1893 ) C384_=_C2067( C384 C2067 ) C384_=_C2318( C384 C2318 ) C384_=_C2319( C384 C2319 ) C384_=_C2322( C384 C2322 ) \nC385_=_C386( C385 C386 ) C385_=_C389( C385 C389 ) C385_=_C390( C385 C390 ) C385_=_C391( C385 C391 ) C385_=_C392( C385 C392 ) C385_=_C393( C385 C393 ) \nC385_=_C1016( C385 C1016 ) C385_=_C1292( C385 C1292 ) C385_=_C1482( C385 C1482 ) C385_=_C1568( C385 C1568 ) C385_=_C1607( C385 C1607 ) C385_=_C1894( C385 C1894 ) \nC385_=_C2068( C385 C2068 ) C385_=_C2681( C385 C2681 ) C385_=_C2682( C385 C2682 ) C385_=_C2685( C385 C2685 ) C386_=_C389( C386 C389 ) C386_=_C390( C386 C390 ) \nC386_=_C391( C386 C391 ) C386_=_C392( C386 C392 ) C386_=_C393( C386 C393 ) C386_=_C1017( C386 C1017 ) C386_=_C1293( C386 C1293 ) C386_=_C1484( C386 C1484 ) \nC386_=_C1569( C386 C1569 ) C386_=_C1608( C386 C1608 ) C386_=_C1895( C386 C1895 ) C386_=_C2069( C386 C2069 ) C386_=_C2705( C386 C2705 ) C386_=_C2706( C386 C2706 ) \nC386_=_C2709( C386 C2709 ) C389_=_C390( C389 C390 ) C389_=_C391( C389 C391 ) C389_=_C392( C389 C392 ) C389_=_C393( C389 C393 ) C389_=_C1020( C389 C1020 ) \nC389_=_C1297( C389 C1297 ) C389_=_C1487( C389 C1487 ) C389_=_C1572( C389 C1572 ) C389_=_C1611( C389 C1611 ) C389_=_C1899( C389 C1899 ) C389_=_C2072( C389 C2072 ) \nC389_=_C2971( C389 C2971 ) C389_=_C3080( C389 C3080 ) C389_=_C3533( C389 C3533 ) C390_=_C391( C390 C391 ) C390_=_C392( C390 C392 ) C390_=_C393( C390 C393 ) \nC390_=_C1022( C390 C1022 ) C390_=_C1298( C390 C1298 ) C390_=_C1488( C390 C1488 ) C390_=_C1573( C390 C1573 ) C390_=_C1612( C390 C1612 ) C390_=_C1900( C390 C1900 ) \nC390_=_C2073( C390 C2073 ) C390_=_C2972( C390 C2972 ) C390_=_C3081( C390 C3081 ) C390_=_C3678( C390 C3678 ) C391_=_C392( C391 C392 ) C391_=_C393( C391 C393 ) \nC391_=_C2213( C391 C2213 ) C391_=_C2322( C391 C2322 ) C391_=_C2685( C391 C2685 ) C391_=_C2709( C391 C2709 ) C391_=_C2974( C391 C2974 ) C391_=_C3083( C391 C3083 ) \nC391_=_C3533( C391 C3533 ) C391_=_C3678( C391 C3678 ) C391_=_C3787( C391 C3787 ) C391_=_C3788( C391 C3788 ) C392_=_C393( C392 C393 ) C392_=_C1024( C392 C1024 ) \nC392_=_C1300( C392 C1300 ) C392_=_C1490( C392 C1490 ) C392_=_C1575( C392 C1575 ) C392_=_C1614( C392 C1614 ) C392_=_C1902( C392 C1902 ) C392_=_C2075( C392 C2075 ) \nC392_=_C2975( C392 C2975 ) C392_=_C3084( C392 C3084 ) C392_=_C3787( C392 C3787 ) C393_=_C1025( C393 C1025 ) C393_=_C1301( C393 C1301 ) C393_=_C1491( C393 C1491 ) \nC393_=_C1577( C393 C1577 ) C393_=_C1615( C393 C1615 ) C393_=_C1903( C393 C1903 ) C393_=_C2076( C393 C2076 ) C393_=_C2976( C393 C2976 ) C393_=_C3085( C393 C3085 ) \nC393_=_C3788( C393 C3788 ) C1014_=_C1015( C1014 C1015 ) C1014_=_C1016( C1014 C1016 ) C1014_=_C1017( C1014 C1017 ) C1014_=_C1018( C1014 C1018 ) C1014_=_C1019( C1014 C1019 ) \nC1014_=_C1020( C1014 C1020 ) C1014_=_C1022( C1014 C1022 ) C1014_=_C1024( C1014 C1024 ) C1014_=_C1025( C1014 C1025 ) C1014_=_C1290( C1014 C1290 ) C1014_=_C1480( C1014 C1480 ) \nC1014_=_C1566( C1014 C1566 ) C1014_=_C1605( C1014 C1605 ) C1014_=_C1892( C1014 C1892 ) C1014_=_C2066( C1014 C2066 ) C1014_=_C2209( C1014 C2209 ) C1014_=_C2210( C1014 C2210 ) \nC1014_=_C2213( C1014 C2213 ) C1015_=_C1016( C1015 C1016 ) C1015_=_C1017( C1015 C1017 ) C1015_=_C1018( C1015 C1018 ) C1015_=_C1019( C1015 C1019 ) C1015_=_C1020( C1015 C1020 ) \nC1015_=_C1022( C1015 C1022 ) C1015_=_C1024( C1015 C1024 ) C1015_=_C1025( C1015 C1025 ) C1015_=_C1291( C1015 C1291 ) C1015_=_C1481( C1015 C1481 ) C1015_=_C1567( C1015 C1567 ) \nC1015_=_C1606( C1015 C1606 ) C1015_=_C1893( C1015 C1893 ) C1015_=_C2067( C1015 C2067 ) C1015_=_C2318( C1015 C2318 ) C1015_=_C2319( C1015 C2319 )</w:t>
      </w:r>
    </w:p>
    <w:p>
      <w:pPr>
        <w:pStyle w:val="PreformattedText"/>
        <w:bidi w:val="0"/>
        <w:spacing w:before="0" w:after="0"/>
        <w:jc w:val="left"/>
        <w:rPr/>
      </w:pPr>
      <w:r>
        <w:rPr/>
        <w:t xml:space="preserve"> </w:t>
      </w:r>
      <w:r>
        <w:rPr/>
        <w:t>C1015_=_C2322( C1015 C2322 ) \nC1016_=_C1017( C1016 C1017 ) C1016_=_C1018( C1016 C1018 ) C1016_=_C1019( C1016 C1019 ) C1016_=_C1020( C1016 C1020 ) C1016_=_C1022( C1016 C1022 ) C1016_=_C1024( C1016 C1024 ) \nC1016_=_C1025( C1016 C1025 ) C1016_=_C1292( C1016 C1292 ) C1016_=_C1482( C1016 C1482 ) C1016_=_C1568( C1016 C1568 ) C1016_=_C1607( C1016 C1607 ) C1016_=_C1894( C1016 C1894 ) \nC1016_=_C2068( C1016 C2068 ) C1016_=_C2681( C1016 C2681 ) C1016_=_C2682( C1016 C2682 ) C1016_=_C2685( C1016 C2685 ) C1017_=_C1018( C1017 C1018 ) C1017_=_C1019( C1017 C1019 ) \nC1017_=_C1020( C1017 C1020 ) C1017_=_C1022( C1017 C1022 ) C1017_=_C1024( C1017 C1024 ) C1017_=_C1025( C1017 C1025 ) C1017_=_C1293( C1017 C1293 ) C1017_=_C1484( C1017 C1484 ) \nC1017_=_C1569( C1017 C1569 ) C1017_=_C1608( C1017 C1608 ) C1017_=_C1895( C1017 C1895 ) C1017_=_C2069( C1017 C2069 ) C1017_=_C2705( C1017 C2705 ) C1017_=_C2706( C1017 C2706 ) \nC1017_=_C2709( C1017 C2709 ) C1018_=_C1019( C1018 C1019 ) C1018_=_C1020( C1018 C1020 ) C1018_=_C1022( C1018 C1022 ) C1018_=_C1024( C1018 C1024 ) C1018_=_C1025( C1018 C1025 ) \nC1018_=_C1294( C1018 C1294 ) C1018_=_C1485( C1018 C1485 ) C1018_=_C1570( C1018 C1570 ) C1018_=_C1609( C1018 C1609 ) C1018_=_C1896( C1018 C1896 ) C1018_=_C2070( C1018 C2070 ) \nC1018_=_C2209( C1018 C2209 ) C1018_=_C2318( C1018 C2318 ) C1018_=_C2681( C1018 C2681 ) C1018_=_C2705( C1018 C2705 ) C1018_=_C2971( C1018 C2971 ) C1018_=_C2972( C1018 C2972 ) \nC1018_=_C2974( C1018 C2974 ) C1018_=_C2975( C1018 C2975 ) C1018_=_C2976( C1018 C2976 ) C1019_=_C1020( C1019 C1020 ) C1019_=_C1022( C1019 C1022 ) C1019_=_C1024( C1019 C1024 ) \nC1019_=_C1025( C1019 C1025 ) C1019_=_C1296( C1019 C1296 ) C1019_=_C1486( C1019 C1486 ) C1019_=_C1571( C1019 C1571 ) C1019_=_C1610( C1019 C1610 ) C1019_=_C1897( C1019 C1897 ) \nC1019_=_C2071( C1019 C2071 ) C1019_=_C2210( C1019 C2210 ) C1019_=_C2319( C1019 C2319 ) C1019_=_C2682( C1019 C2682 ) C1019_=_C2706( C1019 C2706 ) C1019_=_C3080( C1019 C3080 ) \nC1019_=_C3081( C1019 C3081 ) C1019_=_C3083( C1019 C3083 ) C1019_=_C3084( C1019 C3084 ) C1019_=_C3085( C1019 C3085 ) C1020_=_C1022( C1020 C1022 ) C1020_=_C1024( C1020 C1024 ) \nC1020_=_C1025( C1020 C1025 ) C1020_=_C1297( C1020 C1297 ) C1020_=_C1487( C1020 C1487 ) C1020_=_C1572( C1020 C1572 ) C1020_=_C1611( C1020 C1611 ) C1020_=_C1899( C1020 C1899 ) \nC1020_=_C2072( C1020 C2072 ) C1020_=_C2971( C1020 C2971 ) C1020_=_C3080( C1020 C3080 ) C1020_=_C3533( C1020 C3533 ) C1022_=_C1024( C1022 C1024 ) C1022_=_C1025( C1022 C1025 ) \nC1022_=_C1298( C1022 C1298 ) C1022_=_C1488( C1022 C1488 ) C1022_=_C1573( C1022 C1573 ) C1022_=_C1612( C1022 C1612 ) C1022_=_C1900( C1022 C1900 ) C1022_=_C2073( C1022 C2073 ) \nC1022_=_C2972( C1022 C2972 ) C1022_=_C3081( C1022 C3081 ) C1022_=_C3678( C1022 C3678 ) C1024_=_C1025( C1024 C1025 ) C1024_=_C1300( C1024 C1300 ) C1024_=_C1490( C1024 C1490 ) \nC1024_=_C1575( C1024 C1575 ) C1024_=_C1614( C1024 C1614 ) C1024_=_C1902( C1024 C1902 ) C1024_=_C2075( C1024 C2075 ) C1024_=_C2975( C1024 C2975 ) C1024_=_C3084( C1024 C3084 ) \nC1024_=_C3787( C1024 C3787 ) C1025_=_C1301( C1025 C1301 ) C1025_=_C1491( C1025 C1491 ) C1025_=_C1577( C1025 C1577 ) C1025_=_C1615( C1025 C1615 ) C1025_=_C1903( C1025 C1903 ) \nC1025_=_C2076( C1025 C2076 ) C1025_=_C2976( C1025 C2976 ) C1025_=_C3085( C1025 C3085 ) C1025_=_C3788( C1025 C3788 ) C1290_=_C1291( C1290 C1291 ) C1290_=_C1292( C1290 C1292 ) \nC1290_=_C1293( C1290 C1293 ) C1290_=_C1294( C1290 C1294 ) C1290_=_C1296( C1290 C1296 ) C1290_=_C1297( C1290 C1297 ) C1290_=_C1298( C1290 C1298 ) C1290_=_C1300( C1290 C1300 ) \nC1290_=_C1301( C1290 C1301 ) C1290_=_C1480( C1290 C1480 ) C1290_=_C1566( C1290 C1566 ) C1290_=_C1605( C1290 C1605 ) C1290_=_C1892( C1290 C1892 ) C1290_=_C2066( C1290 C2066 ) \nC1290_=_C2209( C1290 C2209 ) C1290_=_C2210( C1290 C2210 ) C1290_=_C2213( C1290 C2213 ) C1291_=_C1292( C1291 C1292 ) C1291_=_C1293( C1291 C1293 ) C1291_=_C1294( C1291 C1294 ) \nC1291_=_C1296( C1291 C1296 ) C1291_=_C1297( C1291 C1297 ) C1291_=_C1298( C1291 C1298 ) C1291_=_C1300( C1291 C1300 ) C1291_=_C1301( C1291 C1301 ) C1291_=_C1481( C1291 C1481 ) \nC1291_=_C1567( C1291 C1567 ) C1291_=_C1606( C1291 C1606 ) C1291_=_C1893( C1291 C1893 ) C1291_=_C2067( C1291 C2067 ) C1291_=_C2318( C1291 C2318 ) C1291_=_C2319( C1291 C2319 ) \nC1291_=_C2322( C1291 C2322 ) C1292_=_C1293( C1292 C1293 ) C1292_=_C1294( C1292 C1294 ) C1292_=_C1296( C1292 C1296 ) C1292_=_C1297( C1292 C1297 ) C1292_=_C1298( C1292 C1298 ) \nC1292_=_C1300( C1292 C1300 ) C1292_=_C1301( C1292 C1301 ) C1292_=_C1482( C1292 C1482 ) C1292_=_C1568( C1292 C1568 ) C1292_=_C1607( C1292 C1607 ) C1292_=_C1894( C1292 C1894 ) \nC1292_=_C2068( C1292 C2068 ) C1292_=_C2681( C1292 C2681 ) C1292_=_C2682( C1292 C2682 ) C1292_=_C2685( C1292 C2685 ) C1293_=_C1294( C1293 C1294 ) C1293_=_C1296( C1293 C1296 ) \nC1293_=_C1297( C1293 C1297 ) C1293_=_C1298( C1293 C1298 ) C1293_=_C1300( C1293 C1300 ) C1293_=_C1301( C1293 C1301 ) C1293_=_C1484( C1293 C1484 ) C1293_=_C1569( C1293 C1569 ) \nC1293_=_C1608( C1293 C1608 ) C1293_=_C1895( C1293 C1895 ) C1293_=_C2069( C1293 C2069 ) C1293_=_C2705( C1293 C2705 ) C1293_=_C2706( C1293 C2706 ) C1293_=_C2709( C1293 C2709 ) \nC1294_=_C1296( C1294 C1296 ) C1294_=_C1297( C1294 C1297 ) C1294_=_C1298( C1294 C1298 ) C1294_=_C1300( C1294 C1300 ) C1294_=_C1301( C1294 C1301 ) C1294_=_C1485( C1294 C1485 ) \nC1294_=_C1570( C1294 C1570 ) C1294_=_C1609( C1294 C1609 ) C1294_=_C1896( C1294 C1896 ) C1294_=_C2070( C1294 C2070 ) C1294_=_C2209( C1294 C2209 ) C1294_=_C2318( C1294 C2318 ) \nC1294_=_C2681( C1294 C2681 ) C1294_=_C2705( C1294 C2705 ) C1294_=_C2971( C1294 C2971 ) C1294_=_C2972( C1294 C2972 ) C1294_=_C2974( C1294 C2974 ) C1294_=_C2975( C1294 C2975 ) \nC1294_=_C2976( C1294 C2976 ) C1296_=_C1297( C1296 C1297 ) C1296_=_C1298( C1296 C1298 ) C1296_=_C1300( C1296 C1300 ) C1296_=_C1301( C1296 C1301 ) C1296_=_C1486( C1296 C1486 ) \nC1296_=_C1571( C1296 C1571 ) C1296_=_C1610( C1296 C1610 ) C1296_=_C1897( C1296 C1897 ) C1296_=_C2071( C1296 C2071 ) C1296_=_C2210( C1296 C2210 ) C1296_=_C2319( C1296 C2319 ) \nC1296_=_C2682( C1296 C2682 ) C1296_=_C2706( C1296 C2706 ) C1296_=_C3080( C1296 C3080 ) C1296_=_C3081( C1296 C3081 ) C1296_=_C3083( C1296 C3083 ) C1296_=_C3084( C1296 C3084 ) \nC1296_=_C3085( C1296 C3085 ) C1297_=_C1298( C1297 C1298 ) C1297_=_C1300( C1297 C1300 ) C1297_=_C1301( C1297 C1301 ) C1297_=_C1487( C1297 C1487 ) C1297_=_C1572( C1297 C1572 ) \nC1297_=_C1611( C1297 C1611 ) C1297_=_C1899( C1297 C1899 ) C1297_=_C2072( C1297 C2072 ) C1297_=_C2971( C1297 C2971 ) C1297_=_C3080( C1297 C3080 ) C1297_=_C3533( C1297 C3533 ) \nC1298_=_C1300( C1298 C1300 ) C1298_=_C1301( C1298 C1301 ) C1298_=_C1488( C1298 C1488 ) C1298_=_C1573( C1298 C1573 ) C1298_=_C1612( C1298 C1612 ) C1298_=_C1900( C1298 C1900 ) \nC1298_=_C2073( C1298 C2073 ) C1298_=_C2972( C1298 C2972 ) C1298_=_C3081( C1298 C3081 ) C1298_=_C3678( C1298 C3678 ) C1300_=_C1301( C1300 C1301 ) C1300_=_C1490( C1300 C1490 ) \nC1300_=_C1575( C1300 C1575 ) C1300_=_C1614( C1300 C1614 ) C1300_=_C1902( C1300 C1902 ) C1300_=_C2075( C1300 C2075 ) C1300_=_C2975( C1300 C2975 ) C1300_=_C3084( C1300 C3084 ) \nC1300_=_C3787( C1300 C3787 ) C1301_=_C1491( C1301 C1491 ) C1301_=_C1577( C1301 C1577 ) C1301_=_C1615( C1301 C1615 ) C1301_=_C1903( C1301 C1903 ) C1301_=_C2076( C1301 C2076 ) \nC1301_=_C2976( C1301 C2976 ) C1301_=_C3085( C1301 C3085 ) C1301_=_C3788( C1301 C3788 ) C1480_=_C1481( C1480 C1481 ) C1480_=_C1482( C1480 C1482 ) C1480_=_C1484( C1480 C1484 ) \nC1480_=_C1485( C1480 C1485 ) C1480_=_C1486( C1480 C1486 ) C1480_=_C1487( C1480 C1487 ) C1480_=_C1488( C1480 C1488 ) C1480_=_C1490( C1480 C1490 ) C1480_=_C1491( C1480 C1491 ) \nC1480_=_C1566( C1480 C1566 ) C1480_=_C1605( C1480 C1605 ) C1480_=_C1892( C1480 C1892 ) C1480_=_C2066( C1480 C2066 ) C1480_=_C2209( C1480 C2209 ) C1480_=_C2210( C1480 C2210 ) \nC1480_=_C2213( C1480 C2213 ) C1481_=_C1482( C1481 C1482 ) C1481_=_C1484( C1481 C1484 ) C1481_=_C1485( C1481 C1485 ) C1481_=_C1486( C1481 C1486 ) C1481_=_C1487( C1481 C1487 ) \nC1481_=_C1488( C1481 C1488 ) C1481_=_C1490( C1481 C1490 ) C1481_=_C1491( C1481 C1491 ) C1481_=_C1567( C1481 C1567 ) C1481_=_C1606( C1481 C1606 ) C1481_=_C1893( C1481 C1893 ) \nC1481_=_C2067( C1481 C2067 ) C1481_=_C2318( C1481 C2318 ) C1481_=_C2319( C1481 C2319 ) C1481_=_C2322( C1481 C2322 ) C1482_=_C1484( C1482 C1484 ) C1482_=_C1485( C1482 C1485 ) \nC1482_=_C1486( C1482 C1486 ) C1482_=_C1487( C1482 C1487 ) C1482_=_C1488( C1482 C1488 ) C1482_=_C1490( C1482 C1490 ) C1482_=_C1491( C1482 C1491 ) C1482_=_C1568( C1482 C1568 ) \nC1482_=_C1607( C1482 C1607 ) C1482_=_C1894( C1482 C1894 ) C1482_=_C2068( C1482 C2068 ) C1482_=_C2681( C1482 C2681 ) C1482_=_C2682( C1482 C2682 ) C1482_=_C2685( C1482 C2685 ) \nC1484_=_C1485( C1484 C1485 ) C1484_=_C1486( C1484 C1486 ) C1484_=_C1487( C1484 C1487 ) C1484_=_C1488( C1484 C1488 ) C1484_=_C1490( C1484 C1490 ) C1484_=_C1491( C1484 C1491 ) \nC1484_=_C1569( C1484 C1569 ) C1484_=_C1608( C1484 C1608 ) C1484_=_C1895( C1484 C1895 ) C1484_=_C2069( C1484 C2069 ) C1484_=_C2705( C1484 C2705 ) C1484_=_C2706( C1484 C2706 ) \nC1484_=_C2709( C1484 C2709 ) C1485_=_C1486( C1485 C1486 ) C1485_=_C1487( C1485 C1487 ) C1485_=_C1488( C1485 C1488 ) C1485_=_C1490( C1485 C1490 ) C1485_=_C1491( C1485 C1491 ) \nC1485_=_C1570( C1485 C1570 ) C1485_=_C1609( C1485 C1609 ) C1485_=_C1896( C1485 C1896 ) C1485_=_C2070( C1485 C2070 ) C1485_=_C2209( C1485 C2209 ) C1485_=_C2318( C1485 C2318 ) \nC1485_=_C2681( C1485 C2681 ) C1485_=_C2705( C1485 C2705 ) C1485_=_C2971( C1485 C2971 ) C1485_=_C2972( C1485 C2972 ) C1485_=_C2974( C1485 C2974 ) C1485_=_C2975( C1485 C2975 ) \nC1485_=_C2976( C1485 C2976 ) C1486_=_C1487( C1486 C1487 ) C1486_=_C1488( C1486 C1488 ) C1486_=_C1490( C1486 C1490 ) C1486_=_C1491( C1486 C1491 ) C1486_=_C1571( C1486 C1571 ) \nC1486_=_C1610( C1486 C1610 ) C1486_=_C1897( C1486 C1897 ) C1486_=_C2071( C1486 C2071 ) C1486_=_C2210( C1486 C2210 ) C1486_=_C2319( C1486 C2319 ) C1486_=_C2682( C1486 C2682 ) \nC1486_=_C2706(</w:t>
      </w:r>
    </w:p>
    <w:p>
      <w:pPr>
        <w:pStyle w:val="PreformattedText"/>
        <w:bidi w:val="0"/>
        <w:spacing w:before="0" w:after="0"/>
        <w:jc w:val="left"/>
        <w:rPr/>
      </w:pPr>
      <w:r>
        <w:rPr/>
        <w:t xml:space="preserve"> </w:t>
      </w:r>
      <w:r>
        <w:rPr/>
        <w:t>C1486 C2706 ) C1486_=_C3080( C1486 C3080 ) C1486_=_C3081( C1486 C3081 ) C1486_=_C3083( C1486 C3083 ) C1486_=_C3084( C1486 C3084 ) C1486_=_C3085( C1486 C3085 ) \nC1487_=_C1488( C1487 C1488 ) C1487_=_C1490( C1487 C1490 ) C1487_=_C1491( C1487 C1491 ) C1487_=_C1572( C1487 C1572 ) C1487_=_C1611( C1487 C1611 ) C1487_=_C1899( C1487 C1899 ) \nC1487_=_C2072( C1487 C2072 ) C1487_=_C2971( C1487 C2971 ) C1487_=_C3080( C1487 C3080 ) C1487_=_C3533( C1487 C3533 ) C1488_=_C1490( C1488 C1490 ) C1488_=_C1491( C1488 C1491 ) \nC1488_=_C1573( C1488 C1573 ) C1488_=_C1612( C1488 C1612 ) C1488_=_C1900( C1488 C1900 ) C1488_=_C2073( C1488 C2073 ) C1488_=_C2972( C1488 C2972 ) C1488_=_C3081( C1488 C3081 ) \nC1488_=_C3678( C1488 C3678 ) C1490_=_C1491( C1490 C1491 ) C1490_=_C1575( C1490 C1575 ) C1490_=_C1614( C1490 C1614 ) C1490_=_C1902( C1490 C1902 ) C1490_=_C2075( C1490 C2075 ) \nC1490_=_C2975( C1490 C2975 ) C1490_=_C3084( C1490 C3084 ) C1490_=_C3787( C1490 C3787 ) C1491_=_C1577( C1491 C1577 ) C1491_=_C1615( C1491 C1615 ) C1491_=_C1903( C1491 C1903 ) \nC1491_=_C2076( C1491 C2076 ) C1491_=_C2976( C1491 C2976 ) C1491_=_C3085( C1491 C3085 ) C1491_=_C3788( C1491 C3788 ) C1566_=_C1567( C1566 C1567 ) C1566_=_C1568( C1566 C1568 ) \nC1566_=_C1569( C1566 C1569 ) C1566_=_C1570( C1566 C1570 ) C1566_=_C1571( C1566 C1571 ) C1566_=_C1572( C1566 C1572 ) C1566_=_C1573( C1566 C1573 ) C1566_=_C1575( C1566 C1575 ) \nC1566_=_C1577( C1566 C1577 ) C1566_=_C1605( C1566 C1605 ) C1566_=_C1892( C1566 C1892 ) C1566_=_C2066( C1566 C2066 ) C1566_=_C2209( C1566 C2209 ) C1566_=_C2210( C1566 C2210 ) \nC1566_=_C2213( C1566 C2213 ) C1567_=_C1568( C1567 C1568 ) C1567_=_C1569( C1567 C1569 ) C1567_=_C1570( C1567 C1570 ) C1567_=_C1571( C1567 C1571 ) C1567_=_C1572( C1567 C1572 ) \nC1567_=_C1573( C1567 C1573 ) C1567_=_C1575( C1567 C1575 ) C1567_=_C1577( C1567 C1577 ) C1567_=_C1606( C1567 C1606 ) C1567_=_C1893( C1567 C1893 ) C1567_=_C2067( C1567 C2067 ) \nC1567_=_C2318( C1567 C2318 ) C1567_=_C2319( C1567 C2319 ) C1567_=_C2322( C1567 C2322 ) C1568_=_C1569( C1568 C1569 ) C1568_=_C1570( C1568 C1570 ) C1568_=_C1571( C1568 C1571 ) \nC1568_=_C1572( C1568 C1572 ) C1568_=_C1573( C1568 C1573 ) C1568_=_C1575( C1568 C1575 ) C1568_=_C1577( C1568 C1577 ) C1568_=_C1607( C1568 C1607 ) C1568_=_C1894( C1568 C1894 ) \nC1568_=_C2068( C1568 C2068 ) C1568_=_C2681( C1568 C2681 ) C1568_=_C2682( C1568 C2682 ) C1568_=_C2685( C1568 C2685 ) C1569_=_C1570( C1569 C1570 ) C1569_=_C1571( C1569 C1571 ) \nC1569_=_C1572( C1569 C1572 ) C1569_=_C1573( C1569 C1573 ) C1569_=_C1575( C1569 C1575 ) C1569_=_C1577( C1569 C1577 ) C1569_=_C1608( C1569 C1608 ) C1569_=_C1895( C1569 C1895 ) \nC1569_=_C2069( C1569 C2069 ) C1569_=_C2705( C1569 C2705 ) C1569_=_C2706( C1569 C2706 ) C1569_=_C2709( C1569 C2709 ) C1570_=_C1571( C1570 C1571 ) C1570_=_C1572( C1570 C1572 ) \nC1570_=_C1573( C1570 C1573 ) C1570_=_C1575( C1570 C1575 ) C1570_=_C1577( C1570 C1577 ) C1570_=_C1609( C1570 C1609 ) C1570_=_C1896( C1570 C1896 ) C1570_=_C2070( C1570 C2070 ) \nC1570_=_C2209( C1570 C2209 ) C1570_=_C2318( C1570 C2318 ) C1570_=_C2681( C1570 C2681 ) C1570_=_C2705( C1570 C2705 ) C1570_=_C2971( C1570 C2971 ) C1570_=_C2972( C1570 C2972 ) \nC1570_=_C2974( C1570 C2974 ) C1570_=_C2975( C1570 C2975 ) C1570_=_C2976( C1570 C2976 ) C1571_=_C1572( C1571 C1572 ) C1571_=_C1573( C1571 C1573 ) C1571_=_C1575( C1571 C1575 ) \nC1571_=_C1577( C1571 C1577 ) C1571_=_C1610( C1571 C1610 ) C1571_=_C1897( C1571 C1897 ) C1571_=_C2071( C1571 C2071 ) C1571_=_C2210( C1571 C2210 ) C1571_=_C2319( C1571 C2319 ) \nC1571_=_C2682( C1571 C2682 ) C1571_=_C2706( C1571 C2706 ) C1571_=_C3080( C1571 C3080 ) C1571_=_C3081( C1571 C3081 ) C1571_=_C3083( C1571 C3083 ) C1571_=_C3084( C1571 C3084 ) \nC1571_=_C3085( C1571 C3085 ) C1572_=_C1573( C1572 C1573 ) C1572_=_C1575( C1572 C1575 ) C1572_=_C1577( C1572 C1577 ) C1572_=_C1611( C1572 C1611 ) C1572_=_C1899( C1572 C1899 ) \nC1572_=_C2072( C1572 C2072 ) C1572_=_C2971( C1572 C2971 ) C1572_=_C3080( C1572 C3080 ) C1572_=_C3533( C1572 C3533 ) C1573_=_C1575( C1573 C1575 ) C1573_=_C1577( C1573 C1577 ) \nC1573_=_C1612( C1573 C1612 ) C1573_=_C1900( C1573 C1900 ) C1573_=_C2073( C1573 C2073 ) C1573_=_C2972( C1573 C2972 ) C1573_=_C3081( C1573 C3081 ) C1573_=_C3678( C1573 C3678 ) \nC1575_=_C1577( C1575 C1577 ) C1575_=_C1614( C1575 C1614 ) C1575_=_C1902( C1575 C1902 ) C1575_=_C2075( C1575 C2075 ) C1575_=_C2975( C1575 C2975 ) C1575_=_C3084( C1575 C3084 ) \nC1575_=_C3787( C1575 C3787 ) C1577_=_C1615( C1577 C1615 ) C1577_=_C1903( C1577 C1903 ) C1577_=_C2076( C1577 C2076 ) C1577_=_C2976( C1577 C2976 ) C1577_=_C3085( C1577 C3085 ) \nC1577_=_C3788( C1577 C3788 ) C1605_=_C1606( C1605 C1606 ) C1605_=_C1607( C1605 C1607 ) C1605_=_C1608( C1605 C1608 ) C1605_=_C1609( C1605 C1609 ) C1605_=_C1610( C1605 C1610 ) \nC1605_=_C1611( C1605 C1611 ) C1605_=_C1612( C1605 C1612 ) C1605_=_C1614( C1605 C1614 ) C1605_=_C1615( C1605 C1615 ) C1605_=_C1892( C1605 C1892 ) C1605_=_C2066( C1605 C2066 ) \nC1605_=_C2209( C1605 C2209 ) C1605_=_C2210( C1605 C2210 ) C1605_=_C2213( C1605 C2213 ) C1606_=_C1607( C1606 C1607 ) C1606_=_C1608( C1606 C1608 ) C1606_=_C1609( C1606 C1609 ) \nC1606_=_C1610( C1606 C1610 ) C1606_=_C1611( C1606 C1611 ) C1606_=_C1612( C1606 C1612 ) C1606_=_C1614( C1606 C1614 ) C1606_=_C1615( C1606 C1615 ) C1606_=_C1893( C1606 C1893 ) \nC1606_=_C2067( C1606 C2067 ) C1606_=_C2318( C1606 C2318 ) C1606_=_C2319( C1606 C2319 ) C1606_=_C2322( C1606 C2322 ) C1607_=_C1608( C1607 C1608 ) C1607_=_C1609( C1607 C1609 ) \nC1607_=_C1610( C1607 C1610 ) C1607_=_C1611( C1607 C1611 ) C1607_=_C1612( C1607 C1612 ) C1607_=_C1614( C1607 C1614 ) C1607_=_C1615( C1607 C1615 ) C1607_=_C1894( C1607 C1894 ) \nC1607_=_C2068( C1607 C2068 ) C1607_=_C2681( C1607 C2681 ) C1607_=_C2682( C1607 C2682 ) C1607_=_C2685( C1607 C2685 ) C1608_=_C1609( C1608 C1609 ) C1608_=_C1610( C1608 C1610 ) \nC1608_=_C1611( C1608 C1611 ) C1608_=_C1612( C1608 C1612 ) C1608_=_C1614( C1608 C1614 ) C1608_=_C1615( C1608 C1615 ) C1608_=_C1895( C1608 C1895 ) C1608_=_C2069( C1608 C2069 ) \nC1608_=_C2705( C1608 C2705 ) C1608_=_C2706( C1608 C2706 ) C1608_=_C2709( C1608 C2709 ) C1609_=_C1610( C1609 C1610 ) C1609_=_C1611( C1609 C1611 ) C1609_=_C1612( C1609 C1612 ) \nC1609_=_C1614( C1609 C1614 ) C1609_=_C1615( C1609 C1615 ) C1609_=_C1896( C1609 C1896 ) C1609_=_C2070( C1609 C2070 ) C1609_=_C2209( C1609 C2209 ) C1609_=_C2318( C1609 C2318 ) \nC1609_=_C2681( C1609 C2681 ) C1609_=_C2705( C1609 C2705 ) C1609_=_C2971( C1609 C2971 ) C1609_=_C2972( C1609 C2972 ) C1609_=_C2974( C1609 C2974 ) C1609_=_C2975( C1609 C2975 ) \nC1609_=_C2976( C1609 C2976 ) C1610_=_C1611( C1610 C1611 ) C1610_=_C1612( C1610 C1612 ) C1610_=_C1614( C1610 C1614 ) C1610_=_C1615( C1610 C1615 ) C1610_=_C1897( C1610 C1897 ) \nC1610_=_C2071( C1610 C2071 ) C1610_=_C2210( C1610 C2210 ) C1610_=_C2319( C1610 C2319 ) C1610_=_C2682( C1610 C2682 ) C1610_=_C2706( C1610 C2706 ) C1610_=_C3080( C1610 C3080 ) \nC1610_=_C3081( C1610 C3081 ) C1610_=_C3083( C1610 C3083 ) C1610_=_C3084( C1610 C3084 ) C1610_=_C3085( C1610 C3085 ) C1611_=_C1612( C1611 C1612 ) C1611_=_C1614( C1611 C1614 ) \nC1611_=_C1615( C1611 C1615 ) C1611_=_C1899( C1611 C1899 ) C1611_=_C2072( C1611 C2072 ) C1611_=_C2971( C1611 C2971 ) C1611_=_C3080( C1611 C3080 ) C1611_=_C3533( C1611 C3533 ) \nC1612_=_C1614( C1612 C1614 ) C1612_=_C1615( C1612 C1615 ) C1612_=_C1900( C1612 C1900 ) C1612_=_C2073( C1612 C2073 ) C1612_=_C2972( C1612 C2972 ) C1612_=_C3081( C1612 C3081 ) \nC1612_=_C3678( C1612 C3678 ) C1614_=_C1615( C1614 C1615 ) C1614_=_C1902( C1614 C1902 ) C1614_=_C2075( C1614 C2075 ) C1614_=_C2975( C1614 C2975 ) C1614_=_C3084( C1614 C3084 ) \nC1614_=_C3787( C1614 C3787 ) C1615_=_C1903( C1615 C1903 ) C1615_=_C2076( C1615 C2076 ) C1615_=_C2976( C1615 C2976 ) C1615_=_C3085( C1615 C3085 ) C1615_=_C3788( C1615 C3788 ) \nC1892_=_C1893( C1892 C1893 ) C1892_=_C1894( C1892 C1894 ) C1892_=_C1895( C1892 C1895 ) C1892_=_C1896( C1892 C1896 ) C1892_=_C1897( C1892 C1897 ) C1892_=_C1899( C1892 C1899 ) \nC1892_=_C1900( C1892 C1900 ) C1892_=_C1902( C1892 C1902 ) C1892_=_C1903( C1892 C1903 ) C1892_=_C2066( C1892 C2066 ) C1892_=_C2209( C1892 C2209 ) C1892_=_C2210( C1892 C2210 ) \nC1892_=_C2213( C1892 C2213 ) C1893_=_C1894( C1893 C1894 ) C1893_=_C1895( C1893 C1895 ) C1893_=_C1896( C1893 C1896 ) C1893_=_C1897( C1893 C1897 ) C1893_=_C1899( C1893 C1899 ) \nC1893_=_C1900( C1893 C1900 ) C1893_=_C1902( C1893 C1902 ) C1893_=_C1903( C1893 C1903 ) C1893_=_C2067( C1893 C2067 ) C1893_=_C2318( C1893 C2318 ) C1893_=_C2319( C1893 C2319 ) \nC1893_=_C2322( C1893 C2322 ) C1894_=_C1895( C1894 C1895 ) C1894_=_C1896( C1894 C1896 ) C1894_=_C1897( C1894 C1897 ) C1894_=_C1899( C1894 C1899 ) C1894_=_C1900( C1894 C1900 ) \nC1894_=_C1902( C1894 C1902 ) C1894_=_C1903( C1894 C1903 ) C1894_=_C2068( C1894 C2068 ) C1894_=_C2681( C1894 C2681 ) C1894_=_C2682( C1894 C2682 ) C1894_=_C2685( C1894 C2685 ) \nC1895_=_C1896( C1895 C1896 ) C1895_=_C1897( C1895 C1897 ) C1895_=_C1899( C1895 C1899 ) C1895_=_C1900( C1895 C1900 ) C1895_=_C1902( C1895 C1902 ) C1895_=_C1903( C1895 C1903 ) \nC1895_=_C2069( C1895 C2069 ) C1895_=_C2705( C1895 C2705 ) C1895_=_C2706( C1895 C2706 ) C1895_=_C2709( C1895 C2709 ) C1896_=_C1897( C1896 C1897 ) C1896_=_C1899( C1896 C1899 ) \nC1896_=_C1900( C1896 C1900 ) C1896_=_C1902( C1896 C1902 ) C1896_=_C1903( C1896 C1903 ) C1896_=_C2070( C1896 C2070 ) C1896_=_C2209( C1896 C2209 ) C1896_=_C2318( C1896 C2318 ) \nC1896_=_C2681( C1896 C2681 ) C1896_=_C2705( C1896 C2705 ) C1896_=_C2971( C1896 C2971 ) C1896_=_C2972( C1896 C2972 ) C1896_=_C2974( C1896 C2974 ) C1896_=_C2975( C1896 C2975 ) \nC1896_=_C2976( C1896 C2976 ) C1897_=_C1899( C1897 C1899 ) C1897_=_C1900( C1897 C1900 ) C1897_=_C1902( C1897 C1902 ) C1897_=_C1903( C1897 C1903 ) C1897_=_C2071( C1897 C2071 ) \nC1897_=_C2210( C1897 C2210 ) C1897_=_C2319( C1897 C2319 ) C1897_=_C2682( C1897 C2682 ) C1897_=_C2706( C1897 C2706 ) C1897_=_C3080( C1897 C3080 ) C1897_=_C3081( C1897 C3081 ) \nC1897_=_C3083( C1897 C3083 ) C1897_=_C3084( C1897 C3084 ) C1897_=_C3085(</w:t>
      </w:r>
    </w:p>
    <w:p>
      <w:pPr>
        <w:pStyle w:val="PreformattedText"/>
        <w:bidi w:val="0"/>
        <w:spacing w:before="0" w:after="0"/>
        <w:jc w:val="left"/>
        <w:rPr/>
      </w:pPr>
      <w:r>
        <w:rPr/>
        <w:t xml:space="preserve"> </w:t>
      </w:r>
      <w:r>
        <w:rPr/>
        <w:t>C1897 C3085 ) C1899_=_C1900( C1899 C1900 ) C1899_=_C1902( C1899 C1902 ) C1899_=_C1903( C1899 C1903 ) \nC1899_=_C2072( C1899 C2072 ) C1899_=_C2971( C1899 C2971 ) C1899_=_C3080( C1899 C3080 ) C1899_=_C3533( C1899 C3533 ) C1900_=_C1902( C1900 C1902 ) C1900_=_C1903( C1900 C1903 ) \nC1900_=_C2073( C1900 C2073 ) C1900_=_C2972( C1900 C2972 ) C1900_=_C3081( C1900 C3081 ) C1900_=_C3678( C1900 C3678 ) C1902_=_C1903( C1902 C1903 ) C1902_=_C2075( C1902 C2075 ) \nC1902_=_C2975( C1902 C2975 ) C1902_=_C3084( C1902 C3084 ) C1902_=_C3787( C1902 C3787 ) C1903_=_C2076( C1903 C2076 ) C1903_=_C2976( C1903 C2976 ) C1903_=_C3085( C1903 C3085 ) \nC1903_=_C3788( C1903 C3788 ) C2066_=_C2067( C2066 C2067 ) C2066_=_C2068( C2066 C2068 ) C2066_=_C2069( C2066 C2069 ) C2066_=_C2070( C2066 C2070 ) C2066_=_C2071( C2066 C2071 ) \nC2066_=_C2072( C2066 C2072 ) C2066_=_C2073( C2066 C2073 ) C2066_=_C2075( C2066 C2075 ) C2066_=_C2076( C2066 C2076 ) C2066_=_C2209( C2066 C2209 ) C2066_=_C2210( C2066 C2210 ) \nC2066_=_C2213( C2066 C2213 ) C2067_=_C2068( C2067 C2068 ) C2067_=_C2069( C2067 C2069 ) C2067_=_C2070( C2067 C2070 ) C2067_=_C2071( C2067 C2071 ) C2067_=_C2072( C2067 C2072 ) \nC2067_=_C2073( C2067 C2073 ) C2067_=_C2075( C2067 C2075 ) C2067_=_C2076( C2067 C2076 ) C2067_=_C2318( C2067 C2318 ) C2067_=_C2319( C2067 C2319 ) C2067_=_C2322( C2067 C2322 ) \nC2068_=_C2069( C2068 C2069 ) C2068_=_C2070( C2068 C2070 ) C2068_=_C2071( C2068 C2071 ) C2068_=_C2072( C2068 C2072 ) C2068_=_C2073( C2068 C2073 ) C2068_=_C2075( C2068 C2075 ) \nC2068_=_C2076( C2068 C2076 ) C2068_=_C2681( C2068 C2681 ) C2068_=_C2682( C2068 C2682 ) C2068_=_C2685( C2068 C2685 ) C2069_=_C2070( C2069 C2070 ) C2069_=_C2071( C2069 C2071 ) \nC2069_=_C2072( C2069 C2072 ) C2069_=_C2073( C2069 C2073 ) C2069_=_C2075( C2069 C2075 ) C2069_=_C2076( C2069 C2076 ) C2069_=_C2705( C2069 C2705 ) C2069_=_C2706( C2069 C2706 ) \nC2069_=_C2709( C2069 C2709 ) C2070_=_C2071( C2070 C2071 ) C2070_=_C2072( C2070 C2072 ) C2070_=_C2073( C2070 C2073 ) C2070_=_C2075( C2070 C2075 ) C2070_=_C2076( C2070 C2076 ) \nC2070_=_C2209( C2070 C2209 ) C2070_=_C2318( C2070 C2318 ) C2070_=_C2681( C2070 C2681 ) C2070_=_C2705( C2070 C2705 ) C2070_=_C2971( C2070 C2971 ) C2070_=_C2972( C2070 C2972 ) \nC2070_=_C2974( C2070 C2974 ) C2070_=_C2975( C2070 C2975 ) C2070_=_C2976( C2070 C2976 ) C2071_=_C2072( C2071 C2072 ) C2071_=_C2073( C2071 C2073 ) C2071_=_C2075( C2071 C2075 ) \nC2071_=_C2076( C2071 C2076 ) C2071_=_C2210( C2071 C2210 ) C2071_=_C2319( C2071 C2319 ) C2071_=_C2682( C2071 C2682 ) C2071_=_C2706( C2071 C2706 ) C2071_=_C3080( C2071 C3080 ) \nC2071_=_C3081( C2071 C3081 ) C2071_=_C3083( C2071 C3083 ) C2071_=_C3084( C2071 C3084 ) C2071_=_C3085( C2071 C3085 ) C2072_=_C2073( C2072 C2073 ) C2072_=_C2075( C2072 C2075 ) \nC2072_=_C2076( C2072 C2076 ) C2072_=_C2971( C2072 C2971 ) C2072_=_C3080( C2072 C3080 ) C2072_=_C3533( C2072 C3533 ) C2073_=_C2075( C2073 C2075 ) C2073_=_C2076( C2073 C2076 ) \nC2073_=_C2972( C2073 C2972 ) C2073_=_C3081( C2073 C3081 ) C2073_=_C3678( C2073 C3678 ) C2075_=_C2076( C2075 C2076 ) C2075_=_C2975( C2075 C2975 ) C2075_=_C3084( C2075 C3084 ) \nC2075_=_C3787( C2075 C3787 ) C2076_=_C2976( C2076 C2976 ) C2076_=_C3085( C2076 C3085 ) C2076_=_C3788( C2076 C3788 ) C2209_=_C2210( C2209 C2210 ) C2209_=_C2213( C2209 C2213 ) \nC2209_=_C2318( C2209 C2318 ) C2209_=_C2681( C2209 C2681 ) C2209_=_C2705( C2209 C2705 ) C2209_=_C2971( C2209 C2971 ) C2209_=_C2972( C2209 C2972 ) C2209_=_C2974( C2209 C2974 ) \nC2209_=_C2975( C2209 C2975 ) C2209_=_C2976( C2209 C2976 ) C2210_=_C2213( C2210 C2213 ) C2210_=_C2319( C2210 C2319 ) C2210_=_C2682( C2210 C2682 ) C2210_=_C2706( C2210 C2706 ) \nC2210_=_C3080( C2210 C3080 ) C2210_=_C3081( C2210 C3081 ) C2210_=_C3083( C2210 C3083 ) C2210_=_C3084( C2210 C3084 ) C2210_=_C3085( C2210 C3085 ) C2213_=_C2322( C2213 C2322 ) \nC2213_=_C2685( C2213 C2685 ) C2213_=_C2709( C2213 C2709 ) C2213_=_C2974( C2213 C2974 ) C2213_=_C3083( C2213 C3083 ) C2213_=_C3533( C2213 C3533 ) C2213_=_C3678( C2213 C3678 ) \nC2213_=_C3787( C2213 C3787 ) C2213_=_C3788( C2213 C3788 ) C2318_=_C2319( C2318 C2319 ) C2318_=_C2322( C2318 C2322 ) C2318_=_C2681( C2318 C2681 ) C2318_=_C2705( C2318 C2705 ) \nC2318_=_C2971( C2318 C2971 ) C2318_=_C2972( C2318 C2972 ) C2318_=_C2974( C2318 C2974 ) C2318_=_C2975( C2318 C2975 ) C2318_=_C2976( C2318 C2976 ) C2319_=_C2322( C2319 C2322 ) \nC2319_=_C2682( C2319 C2682 ) C2319_=_C2706( C2319 C2706 ) C2319_=_C3080( C2319 C3080 ) C2319_=_C3081( C2319 C3081 ) C2319_=_C3083( C2319 C3083 ) C2319_=_C3084( C2319 C3084 ) \nC2319_=_C3085( C2319 C3085 ) C2322_=_C2685( C2322 C2685 ) C2322_=_C2709( C2322 C2709 ) C2322_=_C2974( C2322 C2974 ) C2322_=_C3083( C2322 C3083 ) C2322_=_C3533( C2322 C3533 ) \nC2322_=_C3678( C2322 C3678 ) C2322_=_C3787( C2322 C3787 ) C2322_=_C3788( C2322 C3788 ) C2681_=_C2682( C2681 C2682 ) C2681_=_C2685( C2681 C2685 ) C2681_=_C2705( C2681 C2705 ) \nC2681_=_C2971( C2681 C2971 ) C2681_=_C2972( C2681 C2972 ) C2681_=_C2974( C2681 C2974 ) C2681_=_C2975( C2681 C2975 ) C2681_=_C2976( C2681 C2976 ) C2682_=_C2685( C2682 C2685 ) \nC2682_=_C2706( C2682 C2706 ) C2682_=_C3080( C2682 C3080 ) C2682_=_C3081( C2682 C3081 ) C2682_=_C3083( C2682 C3083 ) C2682_=_C3084( C2682 C3084 ) C2682_=_C3085( C2682 C3085 ) \nC2685_=_C2709( C2685 C2709 ) C2685_=_C2974( C2685 C2974 ) C2685_=_C3083( C2685 C3083 ) C2685_=_C3533( C2685 C3533 ) C2685_=_C3678( C2685 C3678 ) C2685_=_C3787( C2685 C3787 ) \nC2685_=_C3788( C2685 C3788 ) C2705_=_C2706( C2705 C2706 ) C2705_=_C2709( C2705 C2709 ) C2705_=_C2971( C2705 C2971 ) C2705_=_C2972( C2705 C2972 ) C2705_=_C2974( C2705 C2974 ) \nC2705_=_C2975( C2705 C2975 ) C2705_=_C2976( C2705 C2976 ) C2706_=_C2709( C2706 C2709 ) C2706_=_C3080( C2706 C3080 ) C2706_=_C3081( C2706 C3081 ) C2706_=_C3083( C2706 C3083 ) \nC2706_=_C3084( C2706 C3084 ) C2706_=_C3085( C2706 C3085 ) C2709_=_C2974( C2709 C2974 ) C2709_=_C3083( C2709 C3083 ) C2709_=_C3533( C2709 C3533 ) C2709_=_C3678( C2709 C3678 ) \nC2709_=_C3787( C2709 C3787 ) C2709_=_C3788( C2709 C3788 ) C2971_=_C2972( C2971 C2972 ) C2971_=_C2974( C2971 C2974 ) C2971_=_C2975( C2971 C2975 ) C2971_=_C2976( C2971 C2976 ) \nC2971_=_C3080( C2971 C3080 ) C2971_=_C3533( C2971 C3533 ) C2972_=_C2974( C2972 C2974 ) C2972_=_C2975( C2972 C2975 ) C2972_=_C2976( C2972 C2976 ) C2972_=_C3081( C2972 C3081 ) \nC2972_=_C3678( C2972 C3678 ) C2974_=_C2975( C2974 C2975 ) C2974_=_C2976( C2974 C2976 ) C2974_=_C3083( C2974 C3083 ) C2974_=_C3533( C2974 C3533 ) C2974_=_C3678( C2974 C3678 ) \nC2974_=_C3787( C2974 C3787 ) C2974_=_C3788( C2974 C3788 ) C2975_=_C2976( C2975 C2976 ) C2975_=_C3084( C2975 C3084 ) C2975_=_C3787( C2975 C3787 ) C2976_=_C3085( C2976 C3085 ) \nC2976_=_C3788( C2976 C3788 ) C3080_=_C3081( C3080 C3081 ) C3080_=_C3083( C3080 C3083 ) C3080_=_C3084( C3080 C3084 ) C3080_=_C3085( C3080 C3085 ) C3080_=_C3533( C3080 C3533 ) \nC3081_=_C3083( C3081 C3083 ) C3081_=_C3084( C3081 C3084 ) C3081_=_C3085( C3081 C3085 ) C3081_=_C3678( C3081 C3678 ) C3083_=_C3084( C3083 C3084 ) C3083_=_C3085( C3083 C3085 ) \nC3083_=_C3533( C3083 C3533 ) C3083_=_C3678( C3083 C3678 ) C3083_=_C3787( C3083 C3787 ) C3083_=_C3788( C3083 C3788 ) C3084_=_C3085( C3084 C3085 ) C3084_=_C3787( C3084 C3787 ) \nC3085_=_C3788( C3085 C3788 ) C3533_=_C3678( C3533 C3678 ) C3533_=_C3787( C3533 C3787 ) C3533_=_C3788( C3533 C3788 ) C3678_=_C3787( C3678 C3787 ) C3678_=_C3788( C3678 C3788 ) \nC3787_=_C3788( C3787 C3788 ) "];39-&gt;42[label="96: C246 C247 C248 C249 C250 \nC251 C252 C262 C375 C376 C377 \nC378 C379 C381 C382 C391 C1014 \nC1015 C1016 C1017 C1018 C1019 C1020 \nC1022 C1024 C1025 C1290 C1291 C1292 \nC1293 C1294 C1296 C1297 C1298 C1300 \nC1301 C1480 C1481 C1482 C1484 C1485 \nC1486 C1487 C1488 C1490 C1491 C1566 \nC1567 C1568 C1569 C1570 C1571 C1572 \nC1573 C1575 C1577 C1605 C1606 C1607 \nC1608 C1609 C1610 C1611 C1612 C1614 \nC1615 C1892 C1893 C1894 C1895 C1896 \nC1897 C1899 C1900 C1902 C1903 C2066 \nC2067 C2068 C2069 C2070 C2071 C2072 \nC2073 C2075 C2076 C2213 C2322 C2685 \nC2709 C2974 C3083 C3533 C3678 C3787 \nC3788 \n864: C246_=_C247 ,C246_=_C248 ,C246_=_C249 ,C246_=_C250 ,C246_=_C251 ,\nC246_=_C252 ,C246_=_C262 ,C246_=_C375 ,C246_=_C1014 ,C246_=_C1015 ,C246_=_C1016 ,\nC246_=_C1017 ,C246_=_C1018 ,C246_=_C1019 ,C246_=_C1020 ,C246_=_C1022 ,C246_=_C1024 ,\nC246_=_C1025 ,C247_=_C248 ,C247_=_C249 ,C247_=_C250 ,C247_=_C251 ,C247_=_C252 ,\nC247_=_C262 ,C247_=_C376 ,C247_=_C1290 ,C247_=_C1291 ,C247_=_C1292 ,C247_=_C1293 ,\nC247_=_C1294 ,C247_=_C1296 ,C247_=_C1297 ,C247_=_C1298 ,C247_=_C1300 ,C247_=_C1301 ,\nC248_=_C249 ,C248_=_C250 ,C248_=_C251 ,C248_=_C252 ,C248_=_C262 ,C248_=_C377 ,\nC248_=_C1480 ,C248_=_C1481 ,C248_=_C1482 ,C248_=_C1484 ,C248_=_C1485 ,C248_=_C1486 ,\nC248_=_C1487 ,C248_=_C1488 ,C248_=_C1490 ,C248_=_C1491 ,C249_=_C250 ,C249_=_C251 ,\nC249_=_C252 ,C249_=_C262 ,C249_=_C378 ,C249_=_C1566 ,C249_=_C1567 ,C249_=_C1568 ,\nC249_=_C1569 ,C249_=_C1570 ,C249_=_C1571 ,C249_=_C1572 ,C249_=_C1573 ,C249_=_C1575 ,\nC249_=_C1577 ,C250_=_C251 ,C250_=_C252 ,C250_=_C262 ,C250_=_C379 ,C250_=_C1605 ,\nC250_=_C1606 ,C250_=_C1607 ,C250_=_C1608 ,C250_=_C1609 ,C250_=_C1610 ,C250_=_C1611 ,\nC250_=_C1612 ,C250_=_C1614 ,C250_=_C1615 ,C251_=_C252 ,C251_=_C262 ,C251_=_C381 ,\nC251_=_C1892 ,C251_=_C1893 ,C251_=_C1894 ,C251_=_C1895 ,C251_=_C1896 ,C251_=_C1897 ,\nC251_=_C1899 ,C251_=_C1900 ,C251_=_C1902 ,C251_=_C1903 ,C252_=_C262 ,C252_=_C382 ,\nC252_=_C2066 ,C252_=_C2067 ,C252_=_C2068 ,C252_=_C2069 ,C252_=_C2070 ,C252_=_C2071 ,\nC252_=_C2072 ,C252_=_C2073 ,C252_=_C2075 ,C252_=_C2076 ,C262_=_C391 ,C262_=_C2213 ,\nC262_=_C2322 ,C262_=_C2685 ,C262_=_C2709 ,C262_=_C2974 ,C262_=_C3083 ,C262_=_C3533 ,\nC262_=_C3678 ,C262_=_C3787 ,C262_=_C3788 ,C375_=_C376 ,C375_=_C377 ,C375_=_C378 ,\nC375_=_C379 ,C375_=_C381 ,C375_=_C382 ,C375_=_C391 ,C375_=_C1014 ,C375_=_C1015 ,\nC375_=_C1016 ,C375_=_C1017 ,C375_=_C1018 ,C375_=_C1019 ,C375_=_C1020 ,C375_=_C1022 ,\nC375_=_C1024 ,C375_=_C1025 ,C376_=_C377 ,C376_=_C378 ,C376_=_C379 ,C376_=_C381 ,\nC376_=_C382 ,C376_=_C391</w:t>
      </w:r>
    </w:p>
    <w:p>
      <w:pPr>
        <w:pStyle w:val="PreformattedText"/>
        <w:bidi w:val="0"/>
        <w:spacing w:before="0" w:after="0"/>
        <w:jc w:val="left"/>
        <w:rPr/>
      </w:pPr>
      <w:r>
        <w:rPr/>
        <w:t xml:space="preserve"> </w:t>
      </w:r>
      <w:r>
        <w:rPr/>
        <w:t>,C376_=_C1290 ,C376_=_C1291 ,C376_=_C1292 ,C376_=_C1293 ,\nC376_=_C1294 ,C376_=_C1296 ,C376_=_C1297 ,C376_=_C1298 ,C376_=_C1300 ,C376_=_C1301 ,\nC377_=_C378 ,C377_=_C379 ,C377_=_C381 ,C377_=_C382 ,C377_=_C391 ,C377_=_C1480 ,\nC377_=_C1481 ,C377_=_C1482 ,C377_=_C1484 ,C377_=_C1485 ,C377_=_C1486 ,C377_=_C1487 ,\nC377_=_C1488 ,C377_=_C1490 ,C377_=_C1491 ,C378_=_C379 ,C378_=_C381 ,C378_=_C382 ,\nC378_=_C391 ,C378_=_C1566 ,C378_=_C1567 ,C378_=_C1568 ,C378_=_C1569 ,C378_=_C1570 ,\nC378_=_C1571 ,C378_=_C1572 ,C378_=_C1573 ,C378_=_C1575 ,C378_=_C1577 ,C379_=_C381 ,\nC379_=_C382 ,C379_=_C391 ,C379_=_C1605 ,C379_=_C1606 ,C379_=_C1607 ,C379_=_C1608 ,\nC379_=_C1609 ,C379_=_C1610 ,C379_=_C1611 ,C379_=_C1612 ,C379_=_C1614 ,C379_=_C1615 ,\nC381_=_C382 ,C381_=_C391 ,C381_=_C1892 ,C381_=_C1893 ,C381_=_C1894 ,C381_=_C1895 ,\nC381_=_C1896 ,C381_=_C1897 ,C381_=_C1899 ,C381_=_C1900 ,C381_=_C1902 ,C381_=_C1903 ,\nC382_=_C391 ,C382_=_C2066 ,C382_=_C2067 ,C382_=_C2068 ,C382_=_C2069 ,C382_=_C2070 ,\nC382_=_C2071 ,C382_=_C2072 ,C382_=_C2073 ,C382_=_C2075 ,C382_=_C2076 ,C391_=_C2213 ,\nC391_=_C2322 ,C391_=_C2685 ,C391_=_C2709 ,C391_=_C2974 ,C391_=_C3083 ,C391_=_C3533 ,\nC391_=_C3678 ,C391_=_C3787 ,C391_=_C3788 ,C1014_=_C1015 ,C1014_=_C1016 ,C1014_=_C1017 ,\nC1014_=_C1018 ,C1014_=_C1019 ,C1014_=_C1020 ,C1014_=_C1022 ,C1014_=_C1024 ,C1014_=_C1025 ,\nC1014_=_C1290 ,C1014_=_C1480 ,C1014_=_C1566 ,C1014_=_C1605 ,C1014_=_C1892 ,C1014_=_C2066 ,\nC1014_=_C2213 ,C1015_=_C1016 ,C1015_=_C1017 ,C1015_=_C1018 ,C1015_=_C1019 ,C1015_=_C1020 ,\nC1015_=_C1022 ,C1015_=_C1024 ,C1015_=_C1025 ,C1015_=_C1291 ,C1015_=_C1481 ,C1015_=_C1567 ,\nC1015_=_C1606 ,C1015_=_C1893 ,C1015_=_C2067 ,C1015_=_C2322 ,C1016_=_C1017 ,C1016_=_C1018 ,\nC1016_=_C1019 ,C1016_=_C1020 ,C1016_=_C1022 ,C1016_=_C1024 ,C1016_=_C1025 ,C1016_=_C1292 ,\nC1016_=_C1482 ,C1016_=_C1568 ,C1016_=_C1607 ,C1016_=_C1894 ,C1016_=_C2068 ,C1016_=_C2685 ,\nC1017_=_C1018 ,C1017_=_C1019 ,C1017_=_C1020 ,C1017_=_C1022 ,C1017_=_C1024 ,C1017_=_C1025 ,\nC1017_=_C1293 ,C1017_=_C1484 ,C1017_=_C1569 ,C1017_=_C1608 ,C1017_=_C1895 ,C1017_=_C2069 ,\nC1017_=_C2709 ,C1018_=_C1019 ,C1018_=_C1020 ,C1018_=_C1022 ,C1018_=_C1024 ,C1018_=_C1025 ,\nC1018_=_C1294 ,C1018_=_C1485 ,C1018_=_C1570 ,C1018_=_C1609 ,C1018_=_C1896 ,C1018_=_C2070 ,\nC1018_=_C2974 ,C1019_=_C1020 ,C1019_=_C1022 ,C1019_=_C1024 ,C1019_=_C1025 ,C1019_=_C1296 ,\nC1019_=_C1486 ,C1019_=_C1571 ,C1019_=_C1610 ,C1019_=_C1897 ,C1019_=_C2071 ,C1019_=_C3083 ,\nC1020_=_C1022 ,C1020_=_C1024 ,C1020_=_C1025 ,C1020_=_C1297 ,C1020_=_C1487 ,C1020_=_C1572 ,\nC1020_=_C1611 ,C1020_=_C1899 ,C1020_=_C2072 ,C1020_=_C3533 ,C1022_=_C1024 ,C1022_=_C1025 ,\nC1022_=_C1298 ,C1022_=_C1488 ,C1022_=_C1573 ,C1022_=_C1612 ,C1022_=_C1900 ,C1022_=_C2073 ,\nC1022_=_C3678 ,C1024_=_C1025 ,C1024_=_C1300 ,C1024_=_C1490 ,C1024_=_C1575 ,C1024_=_C1614 ,\nC1024_=_C1902 ,C1024_=_C2075 ,C1024_=_C3787 ,C1025_=_C1301 ,C1025_=_C1491 ,C1025_=_C1577 ,\nC1025_=_C1615 ,C1025_=_C1903 ,C1025_=_C2076 ,C1025_=_C3788 ,C1290_=_C1291 ,C1290_=_C1292 ,\nC1290_=_C1293 ,C1290_=_C1294 ,C1290_=_C1296 ,C1290_=_C1297 ,C1290_=_C1298 ,C1290_=_C1300 ,\nC1290_=_C1301 ,C1290_=_C1480 ,C1290_=_C1566 ,C1290_=_C1605 ,C1290_=_C1892 ,C1290_=_C2066 ,\nC1290_=_C2213 ,C1291_=_C1292 ,C1291_=_C1293 ,C1291_=_C1294 ,C1291_=_C1296 ,C1291_=_C1297 ,\nC1291_=_C1298 ,C1291_=_C1300 ,C1291_=_C1301 ,C1291_=_C1481 ,C1291_=_C1567 ,C1291_=_C1606 ,\nC1291_=_C1893 ,C1291_=_C2067 ,C1291_=_C2322 ,C1292_=_C1293 ,C1292_=_C1294 ,C1292_=_C1296 ,\nC1292_=_C1297 ,C1292_=_C1298 ,C1292_=_C1300 ,C1292_=_C1301 ,C1292_=_C1482 ,C1292_=_C1568 ,\nC1292_=_C1607 ,C1292_=_C1894 ,C1292_=_C2068 ,C1292_=_C2685 ,C1293_=_C1294 ,C1293_=_C1296 ,\nC1293_=_C1297 ,C1293_=_C1298 ,C1293_=_C1300 ,C1293_=_C1301 ,C1293_=_C1484 ,C1293_=_C1569 ,\nC1293_=_C1608 ,C1293_=_C1895 ,C1293_=_C2069 ,C1293_=_C2709 ,C1294_=_C1296 ,C1294_=_C1297 ,\nC1294_=_C1298 ,C1294_=_C1300 ,C1294_=_C1301 ,C1294_=_C1485 ,C1294_=_C1570 ,C1294_=_C1609 ,\nC1294_=_C1896 ,C1294_=_C2070 ,C1294_=_C2974 ,C1296_=_C1297 ,C1296_=_C1298 ,C1296_=_C1300 ,\nC1296_=_C1301 ,C1296_=_C1486 ,C1296_=_C1571 ,C1296_=_C1610 ,C1296_=_C1897 ,C1296_=_C2071 ,\nC1296_=_C3083 ,C1297_=_C1298 ,C1297_=_C1300 ,C1297_=_C1301 ,C1297_=_C1487 ,C1297_=_C1572 ,\nC1297_=_C1611 ,C1297_=_C1899 ,C1297_=_C2072 ,C1297_=_C3533 ,C1298_=_C1300 ,C1298_=_C1301 ,\nC1298_=_C1488 ,C1298_=_C1573 ,C1298_=_C1612 ,C1298_=_C1900 ,C1298_=_C2073 ,C1298_=_C3678 ,\nC1300_=_C1301 ,C1300_=_C1490 ,C1300_=_C1575 ,C1300_=_C1614 ,C1300_=_C1902 ,C1300_=_C2075 ,\nC1300_=_C3787 ,C1301_=_C1491 ,C1301_=_C1577 ,C1301_=_C1615 ,C1301_=_C1903 ,C1301_=_C2076 ,\nC1301_=_C3788 ,C1480_=_C1481 ,C1480_=_C1482 ,C1480_=_C1484 ,C1480_=_C1485 ,C1480_=_C1486 ,\nC1480_=_C1487 ,C1480_=_C1488 ,C1480_=_C1490 ,C1480_=_C1491 ,C1480_=_C1566 ,C1480_=_C1605 ,\nC1480_=_C1892 ,C1480_=_C2066 ,C1480_=_C2213 ,C1481_=_C1482 ,C1481_=_C1484 ,C1481_=_C1485 ,\nC1481_=_C1486 ,C1481_=_C1487 ,C1481_=_C1488 ,C1481_=_C1490 ,C1481_=_C1491 ,C1481_=_C1567 ,\nC1481_=_C1606 ,C1481_=_C1893 ,C1481_=_C2067 ,C1481_=_C2322 ,C1482_=_C1484 ,C1482_=_C1485 ,\nC1482_=_C1486 ,C1482_=_C1487 ,C1482_=_C1488 ,C1482_=_C1490 ,C1482_=_C1491 ,C1482_=_C1568 ,\nC1482_=_C1607 ,C1482_=_C1894 ,C1482_=_C2068 ,C1482_=_C2685 ,C1484_=_C1485 ,C1484_=_C1486 ,\nC1484_=_C1487 ,C1484_=_C1488 ,C1484_=_C1490 ,C1484_=_C1491 ,C1484_=_C1569 ,C1484_=_C1608 ,\nC1484_=_C1895 ,C1484_=_C2069 ,C1484_=_C2709 ,C1485_=_C1486 ,C1485_=_C1487 ,C1485_=_C1488 ,\nC1485_=_C1490 ,C1485_=_C1491 ,C1485_=_C1570 ,C1485_=_C1609 ,C1485_=_C1896 ,C1485_=_C2070 ,\nC1485_=_C2974 ,C1486_=_C1487 ,C1486_=_C1488 ,C1486_=_C1490 ,C1486_=_C1491 ,C1486_=_C1571 ,\nC1486_=_C1610 ,C1486_=_C1897 ,C1486_=_C2071 ,C1486_=_C3083 ,C1487_=_C1488 ,C1487_=_C1490 ,\nC1487_=_C1491 ,C1487_=_C1572 ,C1487_=_C1611 ,C1487_=_C1899 ,C1487_=_C2072 ,C1487_=_C3533 ,\nC1488_=_C1490 ,C1488_=_C1491 ,C1488_=_C1573 ,C1488_=_C1612 ,C1488_=_C1900 ,C1488_=_C2073 ,\nC1488_=_C3678 ,C1490_=_C1491 ,C1490_=_C1575 ,C1490_=_C1614 ,C1490_=_C1902 ,C1490_=_C2075 ,\nC1490_=_C3787 ,C1491_=_C1577 ,C1491_=_C1615 ,C1491_=_C1903 ,C1491_=_C2076 ,C1491_=_C3788 ,\nC1566_=_C1567 ,C1566_=_C1568 ,C1566_=_C1569 ,C1566_=_C1570 ,C1566_=_C1571 ,C1566_=_C1572 ,\nC1566_=_C1573 ,C1566_=_C1575 ,C1566_=_C1577 ,C1566_=_C1605 ,C1566_=_C1892 ,C1566_=_C2066 ,\nC1566_=_C2213 ,C1567_=_C1568 ,C1567_=_C1569 ,C1567_=_C1570 ,C1567_=_C1571 ,C1567_=_C1572 ,\nC1567_=_C1573 ,C1567_=_C1575 ,C1567_=_C1577 ,C1567_=_C1606 ,C1567_=_C1893 ,C1567_=_C2067 ,\nC1567_=_C2322 ,C1568_=_C1569 ,C1568_=_C1570 ,C1568_=_C1571 ,C1568_=_C1572 ,C1568_=_C1573 ,\nC1568_=_C1575 ,C1568_=_C1577 ,C1568_=_C1607 ,C1568_=_C1894 ,C1568_=_C2068 ,C1568_=_C2685 ,\nC1569_=_C1570 ,C1569_=_C1571 ,C1569_=_C1572 ,C1569_=_C1573 ,C1569_=_C1575 ,C1569_=_C1577 ,\nC1569_=_C1608 ,C1569_=_C1895 ,C1569_=_C2069 ,C1569_=_C2709 ,C1570_=_C1571 ,C1570_=_C1572 ,\nC1570_=_C1573 ,C1570_=_C1575 ,C1570_=_C1577 ,C1570_=_C1609 ,C1570_=_C1896 ,C1570_=_C2070 ,\nC1570_=_C2974 ,C1571_=_C1572 ,C1571_=_C1573 ,C1571_=_C1575 ,C1571_=_C1577 ,C1571_=_C1610 ,\nC1571_=_C1897 ,C1571_=_C2071 ,C1571_=_C3083 ,C1572_=_C1573 ,C1572_=_C1575 ,C1572_=_C1577 ,\nC1572_=_C1611 ,C1572_=_C1899 ,C1572_=_C2072 ,C1572_=_C3533 ,C1573_=_C1575 ,C1573_=_C1577 ,\nC1573_=_C1612 ,C1573_=_C1900 ,C1573_=_C2073 ,C1573_=_C3678 ,C1575_=_C1577 ,C1575_=_C1614 ,\nC1575_=_C1902 ,C1575_=_C2075 ,C1575_=_C3787 ,C1577_=_C1615 ,C1577_=_C1903 ,C1577_=_C2076 ,\nC1577_=_C3788 ,C1605_=_C1606 ,C1605_=_C1607 ,C1605_=_C1608 ,C1605_=_C1609 ,C1605_=_C1610 ,\nC1605_=_C1611 ,C1605_=_C1612 ,C1605_=_C1614 ,C1605_=_C1615 ,C1605_=_C1892 ,C1605_=_C2066 ,\nC1605_=_C2213 ,C1606_=_C1607 ,C1606_=_C1608 ,C1606_=_C1609 ,C1606_=_C1610 ,C1606_=_C1611 ,\nC1606_=_C1612 ,C1606_=_C1614 ,C1606_=_C1615 ,C1606_=_C1893 ,C1606_=_C2067 ,C1606_=_C2322 ,\nC1607_=_C1608 ,C1607_=_C1609 ,C1607_=_C1610 ,C1607_=_C1611 ,C1607_=_C1612 ,C1607_=_C1614 ,\nC1607_=_C1615 ,C1607_=_C1894 ,C1607_=_C2068 ,C1607_=_C2685 ,C1608_=_C1609 ,C1608_=_C1610 ,\nC1608_=_C1611 ,C1608_=_C1612 ,C1608_=_C1614 ,C1608_=_C1615 ,C1608_=_C1895 ,C1608_=_C2069 ,\nC1608_=_C2709 ,C1609_=_C1610 ,C1609_=_C1611 ,C1609_=_C1612 ,C1609_=_C1614 ,C1609_=_C1615 ,\nC1609_=_C1896 ,C1609_=_C2070 ,C1609_=_C2974 ,C1610_=_C1611 ,C1610_=_C1612 ,C1610_=_C1614 ,\nC1610_=_C1615 ,C1610_=_C1897 ,C1610_=_C2071 ,C1610_=_C3083 ,C1611_=_C1612 ,C1611_=_C1614 ,\nC1611_=_C1615 ,C1611_=_C1899 ,C1611_=_C2072 ,C1611_=_C3533 ,C1612_=_C1614 ,C1612_=_C1615 ,\nC1612_=_C1900 ,C1612_=_C2073 ,C1612_=_C3678 ,C1614_=_C1615 ,C1614_=_C1902 ,C1614_=_C2075 ,\nC1614_=_C3787 ,C1615_=_C1903 ,C1615_=_C2076 ,C1615_=_C3788 ,C1892_=_C1893 ,C1892_=_C1894 ,\nC1892_=_C1895 ,C1892_=_C1896 ,C1892_=_C1897 ,C1892_=_C1899 ,C1892_=_C1900 ,C1892_=_C1902 ,\nC1892_=_C1903 ,C1892_=_C2066 ,C1892_=_C2213 ,C1893_=_C1894 ,C1893_=_C1895 ,C1893_=_C1896 ,\nC1893_=_C1897 ,C1893_=_C1899 ,C1893_=_C1900 ,C1893_=_C1902 ,C1893_=_C1903 ,C1893_=_C2067 ,\nC1893_=_C2322 ,C1894_=_C1895 ,C1894_=_C1896 ,C1894_=_C1897 ,C1894_=_C1899 ,C1894_=_C1900 ,\nC1894_=_C1902 ,C1894_=_C1903 ,C1894_=_C2068 ,C1894_=_C2685 ,C1895_=_C1896 ,C1895_=_C1897 ,\nC1895_=_C1899 ,C1895_=_C1900 ,C1895_=_C1902 ,C1895_=_C1903 ,C1895_=_C2069 ,C1895_=_C2709 ,\nC1896_=_C1897 ,C1896_=_C1899 ,C1896_=_C1900 ,C1896_=_C1902 ,C1896_=_C1903 ,C1896_=_C2070 ,\nC1896_=_C2974 ,C1897_=_C1899 ,C1897_=_C1900 ,C1897_=_C1902 ,C1897_=_C1903 ,C1897_=_C2071 ,\nC1897_=_C3083 ,C1899_=_C1900 ,C1899_=_C1902 ,C1899_=_C1903 ,C1899_=_C2072 ,C1899_=_C3533 ,\nC1900_=_C1902 ,C1900_=_C1903 ,C1900_=_C2073 ,C1900_=_C3678 ,C1902_=_C1903 ,C1902_=_C2075 ,\nC1902_=_C3787 ,C1903_=_C2076 ,C1903_=_C3788 ,C2066_=_C2067 ,C2066_=_C2068 ,C2066_=_C2069 ,\nC2066_=_C2070 ,C2066_=_C2071 ,C2066_=_C2072 ,C2066_=_C2073 ,C2066_=_C2075 ,C2066_=_C2076 ,\nC2066_=_C2213 ,C2067_=_C2068 ,C2067_=_C2069 ,C2067_=_C2070 ,C2067_=_C2071 ,C2067_=_C2072 ,\nC2067_=_C2073 ,C2067_=_C2075 ,C2067_=_C2076 ,C2067_=_C2322 ,C2068_=_C2069 ,C2068_=_C2070 ,\nC2068_=_C2071 ,C2068_=_C2072 ,C2068_=_C2073 ,C2068_=_C2075 ,C2068_=_C2076 ,C2068_=_C2685 ,\nC2069_=_C2070</w:t>
      </w:r>
    </w:p>
    <w:p>
      <w:pPr>
        <w:pStyle w:val="PreformattedText"/>
        <w:bidi w:val="0"/>
        <w:spacing w:before="0" w:after="0"/>
        <w:jc w:val="left"/>
        <w:rPr/>
      </w:pPr>
      <w:r>
        <w:rPr/>
        <w:t xml:space="preserve"> </w:t>
      </w:r>
      <w:r>
        <w:rPr/>
        <w:t>,C2069_=_C2071 ,C2069_=_C2072 ,C2069_=_C2073 ,C2069_=_C2075 ,C2069_=_C2076 ,\nC2069_=_C2709 ,C2070_=_C2071 ,C2070_=_C2072 ,C2070_=_C2073 ,C2070_=_C2075 ,C2070_=_C2076 ,\nC2070_=_C2974 ,C2071_=_C2072 ,C2071_=_C2073 ,C2071_=_C2075 ,C2071_=_C2076 ,C2071_=_C3083 ,\nC2072_=_C2073 ,C2072_=_C2075 ,C2072_=_C2076 ,C2072_=_C3533 ,C2073_=_C2075 ,C2073_=_C2076 ,\nC2073_=_C3678 ,C2075_=_C2076 ,C2075_=_C3787 ,C2076_=_C3788 ,C2213_=_C2322 ,C2213_=_C2685 ,\nC2213_=_C2709 ,C2213_=_C2974 ,C2213_=_C3083 ,C2213_=_C3533 ,C2213_=_C3678 ,C2213_=_C3787 ,\nC2213_=_C3788 ,C2322_=_C2685 ,C2322_=_C2709 ,C2322_=_C2974 ,C2322_=_C3083 ,C2322_=_C3533 ,\nC2322_=_C3678 ,C2322_=_C3787 ,C2322_=_C3788 ,C2685_=_C2709 ,C2685_=_C2974 ,C2685_=_C3083 ,\nC2685_=_C3533 ,C2685_=_C3678 ,C2685_=_C3787 ,C2685_=_C3788 ,C2709_=_C2974 ,C2709_=_C3083 ,\nC2709_=_C3533 ,C2709_=_C3678 ,C2709_=_C3787 ,C2709_=_C3788 ,C2974_=_C3083 ,C2974_=_C3533 ,\nC2974_=_C3678 ,C2974_=_C3787 ,C2974_=_C3788 ,C3083_=_C3533 ,C3083_=_C3678 ,C3083_=_C3787 ,\nC3083_=_C3788 ,C3533_=_C3678 ,C3533_=_C3787 ,C3533_=_C3788 ,C3678_=_C3787 ,C3678_=_C3788 ,\nC3787_=_C3788 ,"];43[shape=box, label="id:43 level: 2\n39: C251 C252 C381 C382 C947 \nC1012 C1013 C1288 C1289 C1478 C1479 \nC1564 C1565 C1603 C1604 C1891 C1892 \nC1893 C1894 C1895 C1896 C1897 C1898 \nC1899 C1900 C1901 C1902 C1903 C2066 \nC2067 C2068 C2069 C2070 C2071 C2072 \nC2073 C2074 C2075 C2076 \n398: C251_=_C252( C251 C252 ) C251_=_C381( C251 C381 ) C251_=_C1012( C251 C1012 ) C251_=_C1288( C251 C1288 ) C251_=_C1478( C251 C1478 ) \nC251_=_C1564( C251 C1564 ) C251_=_C1603( C251 C1603 ) C251_=_C1891( C251 C1891 ) C251_=_C1892( C251 C1892 ) C251_=_C1893( C251 C1893 ) C251_=_C1894( C251 C1894 ) \nC251_=_C1895( C251 C1895 ) C251_=_C1896( C251 C1896 ) C251_=_C1897( C251 C1897 ) C251_=_C1898( C251 C1898 ) C251_=_C1899( C251 C1899 ) C251_=_C1900( C251 C1900 ) \nC251_=_C1901( C251 C1901 ) C251_=_C1902( C251 C1902 ) C251_=_C1903( C251 C1903 ) C252_=_C382( C252 C382 ) C252_=_C947( C252 C947 ) C252_=_C1013( C252 C1013 ) \nC252_=_C1289( C252 C1289 ) C252_=_C1479( C252 C1479 ) C252_=_C1565( C252 C1565 ) C252_=_C1604( C252 C1604 ) C252_=_C1891( C252 C1891 ) C252_=_C2066( C252 C2066 ) \nC252_=_C2067( C252 C2067 ) C252_=_C2068( C252 C2068 ) C252_=_C2069( C252 C2069 ) C252_=_C2070( C252 C2070 ) C252_=_C2071( C252 C2071 ) C252_=_C2072( C252 C2072 ) \nC252_=_C2073( C252 C2073 ) C252_=_C2074( C252 C2074 ) C252_=_C2075( C252 C2075 ) C252_=_C2076( C252 C2076 ) C381_=_C382( C381 C382 ) C381_=_C1012( C381 C1012 ) \nC381_=_C1288( C381 C1288 ) C381_=_C1478( C381 C1478 ) C381_=_C1564( C381 C1564 ) C381_=_C1603( C381 C1603 ) C381_=_C1891( C381 C1891 ) C381_=_C1892( C381 C1892 ) \nC381_=_C1893( C381 C1893 ) C381_=_C1894( C381 C1894 ) C381_=_C1895( C381 C1895 ) C381_=_C1896( C381 C1896 ) C381_=_C1897( C381 C1897 ) C381_=_C1898( C381 C1898 ) \nC381_=_C1899( C381 C1899 ) C381_=_C1900( C381 C1900 ) C381_=_C1901( C381 C1901 ) C381_=_C1902( C381 C1902 ) C381_=_C1903( C381 C1903 ) C382_=_C947( C382 C947 ) \nC382_=_C1013( C382 C1013 ) C382_=_C1289( C382 C1289 ) C382_=_C1479( C382 C1479 ) C382_=_C1565( C382 C1565 ) C382_=_C1604( C382 C1604 ) C382_=_C1891( C382 C1891 ) \nC382_=_C2066( C382 C2066 ) C382_=_C2067( C382 C2067 ) C382_=_C2068( C382 C2068 ) C382_=_C2069( C382 C2069 ) C382_=_C2070( C382 C2070 ) C382_=_C2071( C382 C2071 ) \nC382_=_C2072( C382 C2072 ) C382_=_C2073( C382 C2073 ) C382_=_C2074( C382 C2074 ) C382_=_C2075( C382 C2075 ) C382_=_C2076( C382 C2076 ) C947_=_C1013( C947 C1013 ) \nC947_=_C1289( C947 C1289 ) C947_=_C1479( C947 C1479 ) C947_=_C1565( C947 C1565 ) C947_=_C1604( C947 C1604 ) C947_=_C1891( C947 C1891 ) C947_=_C2066( C947 C2066 ) \nC947_=_C2067( C947 C2067 ) C947_=_C2068( C947 C2068 ) C947_=_C2069( C947 C2069 ) C947_=_C2070( C947 C2070 ) C947_=_C2071( C947 C2071 ) C947_=_C2072( C947 C2072 ) \nC947_=_C2073( C947 C2073 ) C947_=_C2074( C947 C2074 ) C947_=_C2075( C947 C2075 ) C947_=_C2076( C947 C2076 ) C1012_=_C1013( C1012 C1013 ) C1012_=_C1288( C1012 C1288 ) \nC1012_=_C1478( C1012 C1478 ) C1012_=_C1564( C1012 C1564 ) C1012_=_C1603( C1012 C1603 ) C1012_=_C1891( C1012 C1891 ) C1012_=_C1892( C1012 C1892 ) C1012_=_C1893( C1012 C1893 ) \nC1012_=_C1894( C1012 C1894 ) C1012_=_C1895( C1012 C1895 ) C1012_=_C1896( C1012 C1896 ) C1012_=_C1897( C1012 C1897 ) C1012_=_C1898( C1012 C1898 ) C1012_=_C1899( C1012 C1899 ) \nC1012_=_C1900( C1012 C1900 ) C1012_=_C1901( C1012 C1901 ) C1012_=_C1902( C1012 C1902 ) C1012_=_C1903( C1012 C1903 ) C1013_=_C1289( C1013 C1289 ) C1013_=_C1479( C1013 C1479 ) \nC1013_=_C1565( C1013 C1565 ) C1013_=_C1604( C1013 C1604 ) C1013_=_C1891( C1013 C1891 ) C1013_=_C2066( C1013 C2066 ) C1013_=_C2067( C1013 C2067 ) C1013_=_C2068( C1013 C2068 ) \nC1013_=_C2069( C1013 C2069 ) C1013_=_C2070( C1013 C2070 ) C1013_=_C2071( C1013 C2071 ) C1013_=_C2072( C1013 C2072 ) C1013_=_C2073( C1013 C2073 ) C1013_=_C2074( C1013 C2074 ) \nC1013_=_C2075( C1013 C2075 ) C1013_=_C2076( C1013 C2076 ) C1288_=_C1289( C1288 C1289 ) C1288_=_C1478( C1288 C1478 ) C1288_=_C1564( C1288 C1564 ) C1288_=_C1603( C1288 C1603 ) \nC1288_=_C1891( C1288 C1891 ) C1288_=_C1892( C1288 C1892 ) C1288_=_C1893( C1288 C1893 ) C1288_=_C1894( C1288 C1894 ) C1288_=_C1895( C1288 C1895 ) C1288_=_C1896( C1288 C1896 ) \nC1288_=_C1897( C1288 C1897 ) C1288_=_C1898( C1288 C1898 ) C1288_=_C1899( C1288 C1899 ) C1288_=_C1900( C1288 C1900 ) C1288_=_C1901( C1288 C1901 ) C1288_=_C1902( C1288 C1902 ) \nC1288_=_C1903( C1288 C1903 ) C1289_=_C1479( C1289 C1479 ) C1289_=_C1565( C1289 C1565 ) C1289_=_C1604( C1289 C1604 ) C1289_=_C1891( C1289 C1891 ) C1289_=_C2066( C1289 C2066 ) \nC1289_=_C2067( C1289 C2067 ) C1289_=_C2068( C1289 C2068 ) C1289_=_C2069( C1289 C2069 ) C1289_=_C2070( C1289 C2070 ) C1289_=_C2071( C1289 C2071 ) C1289_=_C2072( C1289 C2072 ) \nC1289_=_C2073( C1289 C2073 ) C1289_=_C2074( C1289 C2074 ) C1289_=_C2075( C1289 C2075 ) C1289_=_C2076( C1289 C2076 ) C1478_=_C1479( C1478 C1479 ) C1478_=_C1564( C1478 C1564 ) \nC1478_=_C1603( C1478 C1603 ) C1478_=_C1891( C1478 C1891 ) C1478_=_C1892( C1478 C1892 ) C1478_=_C1893( C1478 C1893 ) C1478_=_C1894( C1478 C1894 ) C1478_=_C1895( C1478 C1895 ) \nC1478_=_C1896( C1478 C1896 ) C1478_=_C1897( C1478 C1897 ) C1478_=_C1898( C1478 C1898 ) C1478_=_C1899( C1478 C1899 ) C1478_=_C1900( C1478 C1900 ) C1478_=_C1901( C1478 C1901 ) \nC1478_=_C1902( C1478 C1902 ) C1478_=_C1903( C1478 C1903 ) C1479_=_C1565( C1479 C1565 ) C1479_=_C1604( C1479 C1604 ) C1479_=_C1891( C1479 C1891 ) C1479_=_C2066( C1479 C2066 ) \nC1479_=_C2067( C1479 C2067 ) C1479_=_C2068( C1479 C2068 ) C1479_=_C2069( C1479 C2069 ) C1479_=_C2070( C1479 C2070 ) C1479_=_C2071( C1479 C2071 ) C1479_=_C2072( C1479 C2072 ) \nC1479_=_C2073( C1479 C2073 ) C1479_=_C2074( C1479 C2074 ) C1479_=_C2075( C1479 C2075 ) C1479_=_C2076( C1479 C2076 ) C1564_=_C1565( C1564 C1565 ) C1564_=_C1603( C1564 C1603 ) \nC1564_=_C1891( C1564 C1891 ) C1564_=_C1892( C1564 C1892 ) C1564_=_C1893( C1564 C1893 ) C1564_=_C1894( C1564 C1894 ) C1564_=_C1895( C1564 C1895 ) C1564_=_C1896( C1564 C1896 ) \nC1564_=_C1897( C1564 C1897 ) C1564_=_C1898( C1564 C1898 ) C1564_=_C1899( C1564 C1899 ) C1564_=_C1900( C1564 C1900 ) C1564_=_C1901( C1564 C1901 ) C1564_=_C1902( C1564 C1902 ) \nC1564_=_C1903( C1564 C1903 ) C1565_=_C1604( C1565 C1604 ) C1565_=_C1891( C1565 C1891 ) C1565_=_C2066( C1565 C2066 ) C1565_=_C2067( C1565 C2067 ) C1565_=_C2068( C1565 C2068 ) \nC1565_=_C2069( C1565 C2069 ) C1565_=_C2070( C1565 C2070 ) C1565_=_C2071( C1565 C2071 ) C1565_=_C2072( C1565 C2072 ) C1565_=_C2073( C1565 C2073 ) C1565_=_C2074( C1565 C2074 ) \nC1565_=_C2075( C1565 C2075 ) C1565_=_C2076( C1565 C2076 ) C1603_=_C1604( C1603 C1604 ) C1603_=_C1891( C1603 C1891 ) C1603_=_C1892( C1603 C1892 ) C1603_=_C1893( C1603 C1893 ) \nC1603_=_C1894( C1603 C1894 ) C1603_=_C1895( C1603 C1895 ) C1603_=_C1896( C1603 C1896 ) C1603_=_C1897( C1603 C1897 ) C1603_=_C1898( C1603 C1898 ) C1603_=_C1899( C1603 C1899 ) \nC1603_=_C1900( C1603 C1900 ) C1603_=_C1901( C1603 C1901 ) C1603_=_C1902( C1603 C1902 ) C1603_=_C1903( C1603 C1903 ) C1604_=_C1891( C1604 C1891 ) C1604_=_C2066( C1604 C2066 ) \nC1604_=_C2067( C1604 C2067 ) C1604_=_C2068( C1604 C2068 ) C1604_=_C2069( C1604 C2069 ) C1604_=_C2070( C1604 C2070 ) C1604_=_C2071( C1604 C2071 ) C1604_=_C2072( C1604 C2072 ) \nC1604_=_C2073( C1604 C2073 ) C1604_=_C2074( C1604 C2074 ) C1604_=_C2075( C1604 C2075 ) C1604_=_C2076( C1604 C2076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2066( C1891 C2066 ) C1891_=_C2067( C1891 C2067 ) \nC1891_=_C2068( C1891 C2068 ) C1891_=_C2069( C1891 C2069 ) C1891_=_C2070( C1891 C2070 ) C1891_=_C2071( C1891 C2071 ) C1891_=_C2072( C1891 C2072 ) C1891_=_C2073( C1891 C2073 ) \nC1891_=_C2074( C1891 C2074 ) C1891_=_C2075( C1891 C2075 ) C1891_=_C2076( C1891 C2076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2066( C1892 C2066 ) C1893_=_C1894( C1893 C1894 ) C1893_=_C1895( C1893 C1895 ) C1893_=_C1896( C1893 C1896 ) \nC1893_=_C1897( C1893 C1897 ) C1893_=_C1898( C1893 C1898 ) C1893_=_C1899( C1893 C1899 ) C1893_=_C1900( C1893 C1900 ) C1893_=_C1901( C1893 C1901 ) C1893_=_C1902( C1893 C1902 ) \nC1893_=_C1903( C1893 C1903 ) C1893_=_C2067( C1893 C2067 ) C1894_=_C1895( C1894 C1895 ) C1894_=_C1896( C1894 C1896 ) C1894_=_C1897( C1894 C1897 ) C1894_=_C1898( C1894 C1898 ) \nC1894_=_C1899( C1894 C1899 ) C1894_=_C1900( C1894 C1900 ) C1894_=_C1901( C1894 C1901 ) C1894_=_C1902( C1894</w:t>
      </w:r>
    </w:p>
    <w:p>
      <w:pPr>
        <w:pStyle w:val="PreformattedText"/>
        <w:bidi w:val="0"/>
        <w:spacing w:before="0" w:after="0"/>
        <w:jc w:val="left"/>
        <w:rPr/>
      </w:pPr>
      <w:r>
        <w:rPr/>
        <w:t xml:space="preserve"> </w:t>
      </w:r>
      <w:r>
        <w:rPr/>
        <w:t>C1902 ) C1894_=_C1903( C1894 C1903 ) C1894_=_C2068( C1894 C2068 ) \nC1895_=_C1896( C1895 C1896 ) C1895_=_C1897( C1895 C1897 ) C1895_=_C1898( C1895 C1898 ) C1895_=_C1899( C1895 C1899 ) C1895_=_C1900( C1895 C1900 ) C1895_=_C1901( C1895 C1901 ) \nC1895_=_C1902( C1895 C1902 ) C1895_=_C1903( C1895 C1903 ) C1895_=_C2069( C1895 C2069 ) C1896_=_C1897( C1896 C1897 ) C1896_=_C1898( C1896 C1898 ) C1896_=_C1899( C1896 C1899 ) \nC1896_=_C1900( C1896 C1900 ) C1896_=_C1901( C1896 C1901 ) C1896_=_C1902( C1896 C1902 ) C1896_=_C1903( C1896 C1903 ) C1896_=_C2070( C1896 C2070 ) C1897_=_C1898( C1897 C1898 ) \nC1897_=_C1899( C1897 C1899 ) C1897_=_C1900( C1897 C1900 ) C1897_=_C1901( C1897 C1901 ) C1897_=_C1902( C1897 C1902 ) C1897_=_C1903( C1897 C1903 ) C1897_=_C2071( C1897 C2071 ) \nC1898_=_C1899( C1898 C1899 ) C1898_=_C1900( C1898 C1900 ) C1898_=_C1901( C1898 C1901 ) C1898_=_C1902( C1898 C1902 ) C1898_=_C1903( C1898 C1903 ) C1899_=_C1900( C1899 C1900 ) \nC1899_=_C1901( C1899 C1901 ) C1899_=_C1902( C1899 C1902 ) C1899_=_C1903( C1899 C1903 ) C1899_=_C2072( C1899 C2072 ) C1900_=_C1901( C1900 C1901 ) C1900_=_C1902( C1900 C1902 ) \nC1900_=_C1903( C1900 C1903 ) C1900_=_C2073( C1900 C2073 ) C1901_=_C1902( C1901 C1902 ) C1901_=_C1903( C1901 C1903 ) C1901_=_C2074( C1901 C2074 ) C1902_=_C1903( C1902 C1903 ) \nC1902_=_C2075( C1902 C2075 ) C1903_=_C2076( C1903 C2076 ) C2066_=_C2067( C2066 C2067 ) C2066_=_C2068( C2066 C2068 ) C2066_=_C2069( C2066 C2069 ) C2066_=_C2070( C2066 C2070 ) \nC2066_=_C2071( C2066 C2071 ) C2066_=_C2072( C2066 C2072 ) C2066_=_C2073( C2066 C2073 ) C2066_=_C2074( C2066 C2074 ) C2066_=_C2075( C2066 C2075 ) C2066_=_C2076( C2066 C2076 ) \nC2067_=_C2068( C2067 C2068 ) C2067_=_C2069( C2067 C2069 ) C2067_=_C2070( C2067 C2070 ) C2067_=_C2071( C2067 C2071 ) C2067_=_C2072( C2067 C2072 ) C2067_=_C2073( C2067 C2073 ) \nC2067_=_C2074( C2067 C2074 ) C2067_=_C2075( C2067 C2075 ) C2067_=_C2076( C2067 C2076 ) C2068_=_C2069( C2068 C2069 ) C2068_=_C2070( C2068 C2070 ) C2068_=_C2071( C2068 C2071 ) \nC2068_=_C2072( C2068 C2072 ) C2068_=_C2073( C2068 C2073 ) C2068_=_C2074( C2068 C2074 ) C2068_=_C2075( C2068 C2075 ) C2068_=_C2076( C2068 C2076 ) C2069_=_C2070( C2069 C2070 ) \nC2069_=_C2071( C2069 C2071 ) C2069_=_C2072( C2069 C2072 ) C2069_=_C2073( C2069 C2073 ) C2069_=_C2074( C2069 C2074 ) C2069_=_C2075( C2069 C2075 ) C2069_=_C2076( C2069 C2076 ) \nC2070_=_C2071( C2070 C2071 ) C2070_=_C2072( C2070 C2072 ) C2070_=_C2073( C2070 C2073 ) C2070_=_C2074( C2070 C2074 ) C2070_=_C2075( C2070 C2075 ) C2070_=_C2076( C2070 C2076 ) \nC2071_=_C2072( C2071 C2072 ) C2071_=_C2073( C2071 C2073 ) C2071_=_C2074( C2071 C2074 ) C2071_=_C2075( C2071 C2075 ) C2071_=_C2076( C2071 C2076 ) C2072_=_C2073( C2072 C2073 ) \nC2072_=_C2074( C2072 C2074 ) C2072_=_C2075( C2072 C2075 ) C2072_=_C2076( C2072 C2076 ) C2073_=_C2074( C2073 C2074 ) C2073_=_C2075( C2073 C2075 ) C2073_=_C2076( C2073 C2076 ) \nC2074_=_C2075( C2074 C2075 ) C2074_=_C2076( C2074 C2076 ) C2075_=_C2076( C2075 C2076 ) "];40-&gt;43[label="38: C251 C252 C381 C382 C947 \nC1012 C1013 C1288 C1289 C1478 C1479 \nC1564 C1565 C1603 C1604 C1892 C1893 \nC1894 C1895 C1896 C1897 C1898 C1899 \nC1900 C1901 C1902 C1903 C2066 C2067 \nC2068 C2069 C2070 C2071 C2072 C2073 \nC2074 C2075 C2076 \n360: C251_=_C252 ,C251_=_C381 ,C251_=_C1012 ,C251_=_C1288 ,C251_=_C1478 ,\nC251_=_C1564 ,C251_=_C1603 ,C251_=_C1892 ,C251_=_C1893 ,C251_=_C1894 ,C251_=_C1895 ,\nC251_=_C1896 ,C251_=_C1897 ,C251_=_C1898 ,C251_=_C1899 ,C251_=_C1900 ,C251_=_C1901 ,\nC251_=_C1902 ,C251_=_C1903 ,C252_=_C382 ,C252_=_C947 ,C252_=_C1013 ,C252_=_C1289 ,\nC252_=_C1479 ,C252_=_C1565 ,C252_=_C1604 ,C252_=_C2066 ,C252_=_C2067 ,C252_=_C2068 ,\nC252_=_C2069 ,C252_=_C2070 ,C252_=_C2071 ,C252_=_C2072 ,C252_=_C2073 ,C252_=_C2074 ,\nC252_=_C2075 ,C252_=_C2076 ,C381_=_C382 ,C381_=_C1012 ,C381_=_C1288 ,C381_=_C1478 ,\nC381_=_C1564 ,C381_=_C1603 ,C381_=_C1892 ,C381_=_C1893 ,C381_=_C1894 ,C381_=_C1895 ,\nC381_=_C1896 ,C381_=_C1897 ,C381_=_C1898 ,C381_=_C1899 ,C381_=_C1900 ,C381_=_C1901 ,\nC381_=_C1902 ,C381_=_C1903 ,C382_=_C947 ,C382_=_C1013 ,C382_=_C1289 ,C382_=_C1479 ,\nC382_=_C1565 ,C382_=_C1604 ,C382_=_C2066 ,C382_=_C2067 ,C382_=_C2068 ,C382_=_C2069 ,\nC382_=_C2070 ,C382_=_C2071 ,C382_=_C2072 ,C382_=_C2073 ,C382_=_C2074 ,C382_=_C2075 ,\nC382_=_C2076 ,C947_=_C1013 ,C947_=_C1289 ,C947_=_C1479 ,C947_=_C1565 ,C947_=_C1604 ,\nC947_=_C2066 ,C947_=_C2067 ,C947_=_C2068 ,C947_=_C2069 ,C947_=_C2070 ,C947_=_C2071 ,\nC947_=_C2072 ,C947_=_C2073 ,C947_=_C2074 ,C947_=_C2075 ,C947_=_C2076 ,C1012_=_C1013 ,\nC1012_=_C1288 ,C1012_=_C1478 ,C1012_=_C1564 ,C1012_=_C1603 ,C1012_=_C1892 ,C1012_=_C1893 ,\nC1012_=_C1894 ,C1012_=_C1895 ,C1012_=_C1896 ,C1012_=_C1897 ,C1012_=_C1898 ,C1012_=_C1899 ,\nC1012_=_C1900 ,C1012_=_C1901 ,C1012_=_C1902 ,C1012_=_C1903 ,C1013_=_C1289 ,C1013_=_C1479 ,\nC1013_=_C1565 ,C1013_=_C1604 ,C1013_=_C2066 ,C1013_=_C2067 ,C1013_=_C2068 ,C1013_=_C2069 ,\nC1013_=_C2070 ,C1013_=_C2071 ,C1013_=_C2072 ,C1013_=_C2073 ,C1013_=_C2074 ,C1013_=_C2075 ,\nC1013_=_C2076 ,C1288_=_C1289 ,C1288_=_C1478 ,C1288_=_C1564 ,C1288_=_C1603 ,C1288_=_C1892 ,\nC1288_=_C1893 ,C1288_=_C1894 ,C1288_=_C1895 ,C1288_=_C1896 ,C1288_=_C1897 ,C1288_=_C1898 ,\nC1288_=_C1899 ,C1288_=_C1900 ,C1288_=_C1901 ,C1288_=_C1902 ,C1288_=_C1903 ,C1289_=_C1479 ,\nC1289_=_C1565 ,C1289_=_C1604 ,C1289_=_C2066 ,C1289_=_C2067 ,C1289_=_C2068 ,C1289_=_C2069 ,\nC1289_=_C2070 ,C1289_=_C2071 ,C1289_=_C2072 ,C1289_=_C2073 ,C1289_=_C2074 ,C1289_=_C2075 ,\nC1289_=_C2076 ,C1478_=_C1479 ,C1478_=_C1564 ,C1478_=_C1603 ,C1478_=_C1892 ,C1478_=_C1893 ,\nC1478_=_C1894 ,C1478_=_C1895 ,C1478_=_C1896 ,C1478_=_C1897 ,C1478_=_C1898 ,C1478_=_C1899 ,\nC1478_=_C1900 ,C1478_=_C1901 ,C1478_=_C1902 ,C1478_=_C1903 ,C1479_=_C1565 ,C1479_=_C1604 ,\nC1479_=_C2066 ,C1479_=_C2067 ,C1479_=_C2068 ,C1479_=_C2069 ,C1479_=_C2070 ,C1479_=_C2071 ,\nC1479_=_C2072 ,C1479_=_C2073 ,C1479_=_C2074 ,C1479_=_C2075 ,C1479_=_C2076 ,C1564_=_C1565 ,\nC1564_=_C1603 ,C1564_=_C1892 ,C1564_=_C1893 ,C1564_=_C1894 ,C1564_=_C1895 ,C1564_=_C1896 ,\nC1564_=_C1897 ,C1564_=_C1898 ,C1564_=_C1899 ,C1564_=_C1900 ,C1564_=_C1901 ,C1564_=_C1902 ,\nC1564_=_C1903 ,C1565_=_C1604 ,C1565_=_C2066 ,C1565_=_C2067 ,C1565_=_C2068 ,C1565_=_C2069 ,\nC1565_=_C2070 ,C1565_=_C2071 ,C1565_=_C2072 ,C1565_=_C2073 ,C1565_=_C2074 ,C1565_=_C2075 ,\nC1565_=_C2076 ,C1603_=_C1604 ,C1603_=_C1892 ,C1603_=_C1893 ,C1603_=_C1894 ,C1603_=_C1895 ,\nC1603_=_C1896 ,C1603_=_C1897 ,C1603_=_C1898 ,C1603_=_C1899 ,C1603_=_C1900 ,C1603_=_C1901 ,\nC1603_=_C1902 ,C1603_=_C1903 ,C1604_=_C2066 ,C1604_=_C2067 ,C1604_=_C2068 ,C1604_=_C2069 ,\nC1604_=_C2070 ,C1604_=_C2071 ,C1604_=_C2072 ,C1604_=_C2073 ,C1604_=_C2074 ,C1604_=_C2075 ,\nC1604_=_C2076 ,C1892_=_C1893 ,C1892_=_C1894 ,C1892_=_C1895 ,C1892_=_C1896 ,C1892_=_C1897 ,\nC1892_=_C1898 ,C1892_=_C1899 ,C1892_=_C1900 ,C1892_=_C1901 ,C1892_=_C1902 ,C1892_=_C1903 ,\nC1892_=_C2066 ,C1893_=_C1894 ,C1893_=_C1895 ,C1893_=_C1896 ,C1893_=_C1897 ,C1893_=_C1898 ,\nC1893_=_C1899 ,C1893_=_C1900 ,C1893_=_C1901 ,C1893_=_C1902 ,C1893_=_C1903 ,C1893_=_C2067 ,\nC1894_=_C1895 ,C1894_=_C1896 ,C1894_=_C1897 ,C1894_=_C1898 ,C1894_=_C1899 ,C1894_=_C1900 ,\nC1894_=_C1901 ,C1894_=_C1902 ,C1894_=_C1903 ,C1894_=_C2068 ,C1895_=_C1896 ,C1895_=_C1897 ,\nC1895_=_C1898 ,C1895_=_C1899 ,C1895_=_C1900 ,C1895_=_C1901 ,C1895_=_C1902 ,C1895_=_C1903 ,\nC1895_=_C2069 ,C1896_=_C1897 ,C1896_=_C1898 ,C1896_=_C1899 ,C1896_=_C1900 ,C1896_=_C1901 ,\nC1896_=_C1902 ,C1896_=_C1903 ,C1896_=_C2070 ,C1897_=_C1898 ,C1897_=_C1899 ,C1897_=_C1900 ,\nC1897_=_C1901 ,C1897_=_C1902 ,C1897_=_C1903 ,C1897_=_C2071 ,C1898_=_C1899 ,C1898_=_C1900 ,\nC1898_=_C1901 ,C1898_=_C1902 ,C1898_=_C1903 ,C1899_=_C1900 ,C1899_=_C1901 ,C1899_=_C1902 ,\nC1899_=_C1903 ,C1899_=_C2072 ,C1900_=_C1901 ,C1900_=_C1902 ,C1900_=_C1903 ,C1900_=_C2073 ,\nC1901_=_C1902 ,C1901_=_C1903 ,C1901_=_C2074 ,C1902_=_C1903 ,C1902_=_C2075 ,C1903_=_C2076 ,\nC2066_=_C2067 ,C2066_=_C2068 ,C2066_=_C2069 ,C2066_=_C2070 ,C2066_=_C2071 ,C2066_=_C2072 ,\nC2066_=_C2073 ,C2066_=_C2074 ,C2066_=_C2075 ,C2066_=_C2076 ,C2067_=_C2068 ,C2067_=_C2069 ,\nC2067_=_C2070 ,C2067_=_C2071 ,C2067_=_C2072 ,C2067_=_C2073 ,C2067_=_C2074 ,C2067_=_C2075 ,\nC2067_=_C2076 ,C2068_=_C2069 ,C2068_=_C2070 ,C2068_=_C2071 ,C2068_=_C2072 ,C2068_=_C2073 ,\nC2068_=_C2074 ,C2068_=_C2075 ,C2068_=_C2076 ,C2069_=_C2070 ,C2069_=_C2071 ,C2069_=_C2072 ,\nC2069_=_C2073 ,C2069_=_C2074 ,C2069_=_C2075 ,C2069_=_C2076 ,C2070_=_C2071 ,C2070_=_C2072 ,\nC2070_=_C2073 ,C2070_=_C2074 ,C2070_=_C2075 ,C2070_=_C2076 ,C2071_=_C2072 ,C2071_=_C2073 ,\nC2071_=_C2074 ,C2071_=_C2075 ,C2071_=_C2076 ,C2072_=_C2073 ,C2072_=_C2074 ,C2072_=_C2075 ,\nC2072_=_C2076 ,C2073_=_C2074 ,C2073_=_C2075 ,C2073_=_C2076 ,C2074_=_C2075 ,C2074_=_C2076 ,\nC2075_=_C2076 ,"];44[shape=box, label="id:44 level: 2\n39: C249 C250 C378 C379 C1010 \nC1011 C1286 C1287 C1476 C1477 C1563 \nC1564 C1565 C1566 C1567 C1568 C1569 \nC1570 C1571 C1572 C1573 C1574 C1575 \nC1576 C1577 C1602 C1603 C1604 C1605 \nC1606 C1607 C1608 C1609 C1610 C1611 \nC1612 C1613 C1614 C1615 \n398: C249_=_C250( C249 C250 ) C249_=_C378( C249 C378 ) C249_=_C1010( C249 C1010 ) C249_=_C1286( C249 C1286 ) C249_=_C1476( C249 C1476 ) \nC249_=_C1563( C249 C1563 ) C249_=_C1564( C249 C1564 ) C249_=_C1565( C249 C1565 ) C249_=_C1566( C249 C1566 ) C249_=_C1567( C249 C1567 ) C249_=_C1568( C249 C1568 ) \nC249_=_C1569( C249 C1569 ) C249_=_C1570( C249 C1570 ) C249_=_C1571( C249 C1571 ) C249_=_C1572( C249 C1572 ) C249_=_C1573( C249 C1573 ) C249_=_C1574( C249 C1574 ) \nC249_=_C1575( C249 C1575 ) C249_=_C1576( C249 C1576 ) C249_=_C1577( C249 C1577 ) C250_=_C379( C250 C379 ) C250_=_C1011( C250 C1011 ) C250_=_C1287( C250 C1287 ) \nC250_=_C1477( C250 C1477 ) C250_=_C1563( C250 C1563 ) C250_=_C1602( C250 C1602 ) C250_=_C1603( C250 C1603 ) C250_=_C1604( C250 C1604 ) C250_=_C1605( C250 C1605 ) \nC250_=_C1606( C250 C1606 ) C250_=_C1607( C250 C1607 ) C250_=_C1608( C250 C1608 ) C250_=_C1609( C250 C1609 ) C250_=_C1610( C250 C1610 ) C250_=_C1611( C250 C1611</w:t>
      </w:r>
    </w:p>
    <w:p>
      <w:pPr>
        <w:pStyle w:val="PreformattedText"/>
        <w:bidi w:val="0"/>
        <w:spacing w:before="0" w:after="0"/>
        <w:jc w:val="left"/>
        <w:rPr/>
      </w:pPr>
      <w:r>
        <w:rPr/>
        <w:t xml:space="preserve"> </w:t>
      </w:r>
      <w:r>
        <w:rPr/>
        <w:t>) \nC250_=_C1612( C250 C1612 ) C250_=_C1613( C250 C1613 ) C250_=_C1614( C250 C1614 ) C250_=_C1615( C250 C1615 ) C378_=_C379( C378 C379 ) C378_=_C1010( C378 C1010 ) \nC378_=_C1286( C378 C1286 ) C378_=_C1476( C378 C1476 ) C378_=_C1563( C378 C1563 ) C378_=_C1564( C378 C1564 ) C378_=_C1565( C378 C1565 ) C378_=_C1566( C378 C1566 ) \nC378_=_C1567( C378 C1567 ) C378_=_C1568( C378 C1568 ) C378_=_C1569( C378 C1569 ) C378_=_C1570( C378 C1570 ) C378_=_C1571( C378 C1571 ) C378_=_C1572( C378 C1572 ) \nC378_=_C1573( C378 C1573 ) C378_=_C1574( C378 C1574 ) C378_=_C1575( C378 C1575 ) C378_=_C1576( C378 C1576 ) C378_=_C1577( C378 C1577 ) C379_=_C1011( C379 C1011 ) \nC379_=_C1287( C379 C1287 ) C379_=_C1477( C379 C1477 ) C379_=_C1563( C379 C1563 ) C379_=_C1602( C379 C1602 ) C379_=_C1603( C379 C1603 ) C379_=_C1604( C379 C1604 ) \nC379_=_C1605( C379 C1605 ) C379_=_C1606( C379 C1606 ) C379_=_C1607( C379 C1607 ) C379_=_C1608( C379 C1608 ) C379_=_C1609( C379 C1609 ) C379_=_C1610( C379 C1610 ) \nC379_=_C1611( C379 C1611 ) C379_=_C1612( C379 C1612 ) C379_=_C1613( C379 C1613 ) C379_=_C1614( C379 C1614 ) C379_=_C1615( C379 C1615 ) C1010_=_C1011( C1010 C1011 ) \nC1010_=_C1286( C1010 C1286 ) C1010_=_C1476( C1010 C1476 ) C1010_=_C1563( C1010 C1563 ) C1010_=_C1564( C1010 C1564 ) C1010_=_C1565( C1010 C1565 ) C1010_=_C1566( C1010 C1566 ) \nC1010_=_C1567( C1010 C1567 ) C1010_=_C1568( C1010 C1568 ) C1010_=_C1569( C1010 C1569 ) C1010_=_C1570( C1010 C1570 ) C1010_=_C1571( C1010 C1571 ) C1010_=_C1572( C1010 C1572 ) \nC1010_=_C1573( C1010 C1573 ) C1010_=_C1574( C1010 C1574 ) C1010_=_C1575( C1010 C1575 ) C1010_=_C1576( C1010 C1576 ) C1010_=_C1577( C1010 C1577 ) C1011_=_C1287( C1011 C1287 ) \nC1011_=_C1477( C1011 C1477 ) C1011_=_C1563( C1011 C1563 ) C1011_=_C1602( C1011 C1602 ) C1011_=_C1603( C1011 C1603 ) C1011_=_C1604( C1011 C1604 ) C1011_=_C1605( C1011 C1605 ) \nC1011_=_C1606( C1011 C1606 ) C1011_=_C1607( C1011 C1607 ) C1011_=_C1608( C1011 C1608 ) C1011_=_C1609( C1011 C1609 ) C1011_=_C1610( C1011 C1610 ) C1011_=_C1611( C1011 C1611 ) \nC1011_=_C1612( C1011 C1612 ) C1011_=_C1613( C1011 C1613 ) C1011_=_C1614( C1011 C1614 ) C1011_=_C1615( C1011 C1615 ) C1286_=_C1287( C1286 C1287 ) C1286_=_C1476( C1286 C1476 ) \nC1286_=_C1563( C1286 C1563 ) C1286_=_C1564( C1286 C1564 ) C1286_=_C1565( C1286 C1565 ) C1286_=_C1566( C1286 C1566 ) C1286_=_C1567( C1286 C1567 ) C1286_=_C1568( C1286 C1568 ) \nC1286_=_C1569( C1286 C1569 ) C1286_=_C1570( C1286 C1570 ) C1286_=_C1571( C1286 C1571 ) C1286_=_C1572( C1286 C1572 ) C1286_=_C1573( C1286 C1573 ) C1286_=_C1574( C1286 C1574 ) \nC1286_=_C1575( C1286 C1575 ) C1286_=_C1576( C1286 C1576 ) C1286_=_C1577( C1286 C1577 ) C1287_=_C1477( C1287 C1477 ) C1287_=_C1563( C1287 C1563 ) C1287_=_C1602( C1287 C1602 ) \nC1287_=_C1603( C1287 C1603 ) C1287_=_C1604( C1287 C1604 ) C1287_=_C1605( C1287 C1605 ) C1287_=_C1606( C1287 C1606 ) C1287_=_C1607( C1287 C1607 ) C1287_=_C1608( C1287 C1608 ) \nC1287_=_C1609( C1287 C1609 ) C1287_=_C1610( C1287 C1610 ) C1287_=_C1611( C1287 C1611 ) C1287_=_C1612( C1287 C1612 ) C1287_=_C1613( C1287 C1613 ) C1287_=_C1614( C1287 C1614 ) \nC1287_=_C1615( C1287 C1615 ) C1476_=_C1477( C1476 C1477 ) C1476_=_C1563( C1476 C1563 ) C1476_=_C1564( C1476 C1564 ) C1476_=_C1565( C1476 C1565 ) C1476_=_C1566( C1476 C1566 ) \nC1476_=_C1567( C1476 C1567 ) C1476_=_C1568( C1476 C1568 ) C1476_=_C1569( C1476 C1569 ) C1476_=_C1570( C1476 C1570 ) C1476_=_C1571( C1476 C1571 ) C1476_=_C1572( C1476 C1572 ) \nC1476_=_C1573( C1476 C1573 ) C1476_=_C1574( C1476 C1574 ) C1476_=_C1575( C1476 C1575 ) C1476_=_C1576( C1476 C1576 ) C1476_=_C1577( C1476 C1577 ) C1477_=_C1563( C1477 C1563 ) \nC1477_=_C1602( C1477 C1602 ) C1477_=_C1603( C1477 C1603 ) C1477_=_C1604( C1477 C1604 ) C1477_=_C1605( C1477 C1605 ) C1477_=_C1606( C1477 C1606 ) C1477_=_C1607( C1477 C1607 ) \nC1477_=_C1608( C1477 C1608 ) C1477_=_C1609( C1477 C1609 ) C1477_=_C1610( C1477 C1610 ) C1477_=_C1611( C1477 C1611 ) C1477_=_C1612( C1477 C1612 ) C1477_=_C1613( C1477 C1613 ) \nC1477_=_C1614( C1477 C1614 ) C1477_=_C1615( C1477 C1615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602( C1563 C1602 ) C1563_=_C1603( C1563 C1603 ) \nC1563_=_C1604( C1563 C1604 ) C1563_=_C1605( C1563 C1605 ) C1563_=_C1606( C1563 C1606 ) C1563_=_C1607( C1563 C1607 ) C1563_=_C1608( C1563 C1608 ) C1563_=_C1609( C1563 C1609 ) \nC1563_=_C1610( C1563 C1610 ) C1563_=_C1611( C1563 C1611 ) C1563_=_C1612( C1563 C1612 ) C1563_=_C1613( C1563 C1613 ) C1563_=_C1614( C1563 C1614 ) C1563_=_C1615( C1563 C1615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603( C1564 C1603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604( C1565 C1604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605( C1566 C1605 ) C1567_=_C1568( C1567 C1568 ) C1567_=_C1569( C1567 C1569 ) C1567_=_C1570( C1567 C1570 ) \nC1567_=_C1571( C1567 C1571 ) C1567_=_C1572( C1567 C1572 ) C1567_=_C1573( C1567 C1573 ) C1567_=_C1574( C1567 C1574 ) C1567_=_C1575( C1567 C1575 ) C1567_=_C1576( C1567 C1576 ) \nC1567_=_C1577( C1567 C1577 ) C1567_=_C1606( C1567 C1606 ) C1568_=_C1569( C1568 C1569 ) C1568_=_C1570( C1568 C1570 ) C1568_=_C1571( C1568 C1571 ) C1568_=_C1572( C1568 C1572 ) \nC1568_=_C1573( C1568 C1573 ) C1568_=_C1574( C1568 C1574 ) C1568_=_C1575( C1568 C1575 ) C1568_=_C1576( C1568 C1576 ) C1568_=_C1577( C1568 C1577 ) C1568_=_C1607( C1568 C1607 ) \nC1569_=_C1570( C1569 C1570 ) C1569_=_C1571( C1569 C1571 ) C1569_=_C1572( C1569 C1572 ) C1569_=_C1573( C1569 C1573 ) C1569_=_C1574( C1569 C1574 ) C1569_=_C1575( C1569 C1575 ) \nC1569_=_C1576( C1569 C1576 ) C1569_=_C1577( C1569 C1577 ) C1569_=_C1608( C1569 C1608 ) C1570_=_C1571( C1570 C1571 ) C1570_=_C1572( C1570 C1572 ) C1570_=_C1573( C1570 C1573 ) \nC1570_=_C1574( C1570 C1574 ) C1570_=_C1575( C1570 C1575 ) C1570_=_C1576( C1570 C1576 ) C1570_=_C1577( C1570 C1577 ) C1570_=_C1609( C1570 C1609 ) C1571_=_C1572( C1571 C1572 ) \nC1571_=_C1573( C1571 C1573 ) C1571_=_C1574( C1571 C1574 ) C1571_=_C1575( C1571 C1575 ) C1571_=_C1576( C1571 C1576 ) C1571_=_C1577( C1571 C1577 ) C1571_=_C1610( C1571 C1610 ) \nC1572_=_C1573( C1572 C1573 ) C1572_=_C1574( C1572 C1574 ) C1572_=_C1575( C1572 C1575 ) C1572_=_C1576( C1572 C1576 ) C1572_=_C1577( C1572 C1577 ) C1572_=_C1611( C1572 C1611 ) \nC1573_=_C1574( C1573 C1574 ) C1573_=_C1575( C1573 C1575 ) C1573_=_C1576( C1573 C1576 ) C1573_=_C1577( C1573 C1577 ) C1573_=_C1612( C1573 C1612 ) C1574_=_C1575( C1574 C1575 ) \nC1574_=_C1576( C1574 C1576 ) C1574_=_C1577( C1574 C1577 ) C1574_=_C1613( C1574 C1613 ) C1575_=_C1576( C1575 C1576 ) C1575_=_C1577( C1575 C1577 ) C1575_=_C1614( C1575 C1614 ) \nC1576_=_C1577( C1576 C1577 ) C1577_=_C1615( C1577 C1615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4_=_C1605( C1604 C1605 ) C1604_=_C1606( C1604 C1606 ) C1604_=_C1607( C1604 C1607 ) \nC1604_=_C1608( C1604 C1608 ) C1604_=_C1609( C1604 C1609 ) C1604_=_C1610( C1604 C1610 ) C1604_=_C1611( C1604 C1611 ) C1604_=_C1612( C1604 C1612 ) C1604_=_C1613( C1604 C1613 ) \nC1604_=_C1614( C1604 C1614 ) C1604_=_C1615( C1604 C1615 ) C1605_=_C1606( C1605 C1606 ) C1605_=_C1607( C1605 C1607 ) C1605_=_C1608( C1605 C1608 ) C1605_=_C1609( C1605 C1609 ) \nC1605_=_C1610( C1605 C1610 ) C1605_=_C1611( C1605 C1611 ) C1605_=_C1612( C1605 C1612 ) C1605_=_C1613( C1605 C1613 ) C1605_=_C1614( C1605 C1614 ) C1605_=_C1615( C1605 C1615 ) \nC1606_=_C1607( C1606 C1607 ) C1606_=_C1608( C1606 C1608 ) C1606_=_C1609( C1606 C1609 ) C1606_=_C1610( C1606 C1610 ) C1606_=_C1611( C1606 C1611 ) C1606_=_C1612( C1606 C1612 ) \nC1606_=_C1613( C1606 C1613 ) C1606_=_C1614( C1606 C1614 ) C1606_=_C1615( C1606 C1615 ) C1607_=_C1608( C1607 C1608 ) C1607_=_C1609( C1607 C1609 ) C1607_=_C1610( C1607 C1610 ) \nC1607_=_C1611( C1607 C1611 ) C1607_=_C1612( C1607 C1612 ) C1607_=_C1613( C1607 C1613 ) C1607_=_C1614( C1607 C1614 ) C1607_=_C1615( C1607 C1615 ) C1608_=_C1609( C1608 C1609 ) \nC1608_=_C1610( C1608 C1610 ) C1608_=_C1611( C1608 C1611 ) C1608_=_C1612( C1608 C1612 ) C1608_=_C1613( C1608 C1613 ) C1608_=_C1614(</w:t>
      </w:r>
    </w:p>
    <w:p>
      <w:pPr>
        <w:pStyle w:val="PreformattedText"/>
        <w:bidi w:val="0"/>
        <w:spacing w:before="0" w:after="0"/>
        <w:jc w:val="left"/>
        <w:rPr/>
      </w:pPr>
      <w:r>
        <w:rPr/>
        <w:t xml:space="preserve"> </w:t>
      </w:r>
      <w:r>
        <w:rPr/>
        <w:t>C1608 C1614 ) C1608_=_C1615( C1608 C1615 ) \nC1609_=_C1610( C1609 C1610 ) C1609_=_C1611( C1609 C1611 ) C1609_=_C1612( C1609 C1612 ) C1609_=_C1613( C1609 C1613 ) C1609_=_C1614( C1609 C1614 ) C1609_=_C1615( C1609 C1615 ) \nC1610_=_C1611( C1610 C1611 ) C1610_=_C1612( C1610 C1612 ) C1610_=_C1613( C1610 C1613 ) C1610_=_C1614( C1610 C1614 ) C1610_=_C1615( C1610 C1615 ) C1611_=_C1612( C1611 C1612 ) \nC1611_=_C1613( C1611 C1613 ) C1611_=_C1614( C1611 C1614 ) C1611_=_C1615( C1611 C1615 ) C1612_=_C1613( C1612 C1613 ) C1612_=_C1614( C1612 C1614 ) C1612_=_C1615( C1612 C1615 ) \nC1613_=_C1614( C1613 C1614 ) C1613_=_C1615( C1613 C1615 ) C1614_=_C1615( C1614 C1615 ) "];40-&gt;44[label="38: C249 C250 C378 C379 C1010 \nC1011 C1286 C1287 C1476 C1477 C1564 \nC1565 C1566 C1567 C1568 C1569 C1570 \nC1571 C1572 C1573 C1574 C1575 C1576 \nC1577 C1602 C1603 C1604 C1605 C1606 \nC1607 C1608 C1609 C1610 C1611 C1612 \nC1613 C1614 C1615 \n360: C249_=_C250 ,C249_=_C378 ,C249_=_C1010 ,C249_=_C1286 ,C249_=_C1476 ,\nC249_=_C1564 ,C249_=_C1565 ,C249_=_C1566 ,C249_=_C1567 ,C249_=_C1568 ,C249_=_C1569 ,\nC249_=_C1570 ,C249_=_C1571 ,C249_=_C1572 ,C249_=_C1573 ,C249_=_C1574 ,C249_=_C1575 ,\nC249_=_C1576 ,C249_=_C1577 ,C250_=_C379 ,C250_=_C1011 ,C250_=_C1287 ,C250_=_C1477 ,\nC250_=_C1602 ,C250_=_C1603 ,C250_=_C1604 ,C250_=_C1605 ,C250_=_C1606 ,C250_=_C1607 ,\nC250_=_C1608 ,C250_=_C1609 ,C250_=_C1610 ,C250_=_C1611 ,C250_=_C1612 ,C250_=_C1613 ,\nC250_=_C1614 ,C250_=_C1615 ,C378_=_C379 ,C378_=_C1010 ,C378_=_C1286 ,C378_=_C1476 ,\nC378_=_C1564 ,C378_=_C1565 ,C378_=_C1566 ,C378_=_C1567 ,C378_=_C1568 ,C378_=_C1569 ,\nC378_=_C1570 ,C378_=_C1571 ,C378_=_C1572 ,C378_=_C1573 ,C378_=_C1574 ,C378_=_C1575 ,\nC378_=_C1576 ,C378_=_C1577 ,C379_=_C1011 ,C379_=_C1287 ,C379_=_C1477 ,C379_=_C1602 ,\nC379_=_C1603 ,C379_=_C1604 ,C379_=_C1605 ,C379_=_C1606 ,C379_=_C1607 ,C379_=_C1608 ,\nC379_=_C1609 ,C379_=_C1610 ,C379_=_C1611 ,C379_=_C1612 ,C379_=_C1613 ,C379_=_C1614 ,\nC379_=_C1615 ,C1010_=_C1011 ,C1010_=_C1286 ,C1010_=_C1476 ,C1010_=_C1564 ,C1010_=_C1565 ,\nC1010_=_C1566 ,C1010_=_C1567 ,C1010_=_C1568 ,C1010_=_C1569 ,C1010_=_C1570 ,C1010_=_C1571 ,\nC1010_=_C1572 ,C1010_=_C1573 ,C1010_=_C1574 ,C1010_=_C1575 ,C1010_=_C1576 ,C1010_=_C1577 ,\nC1011_=_C1287 ,C1011_=_C1477 ,C1011_=_C1602 ,C1011_=_C1603 ,C1011_=_C1604 ,C1011_=_C1605 ,\nC1011_=_C1606 ,C1011_=_C1607 ,C1011_=_C1608 ,C1011_=_C1609 ,C1011_=_C1610 ,C1011_=_C1611 ,\nC1011_=_C1612 ,C1011_=_C1613 ,C1011_=_C1614 ,C1011_=_C1615 ,C1286_=_C1287 ,C1286_=_C1476 ,\nC1286_=_C1564 ,C1286_=_C1565 ,C1286_=_C1566 ,C1286_=_C1567 ,C1286_=_C1568 ,C1286_=_C1569 ,\nC1286_=_C1570 ,C1286_=_C1571 ,C1286_=_C1572 ,C1286_=_C1573 ,C1286_=_C1574 ,C1286_=_C1575 ,\nC1286_=_C1576 ,C1286_=_C1577 ,C1287_=_C1477 ,C1287_=_C1602 ,C1287_=_C1603 ,C1287_=_C1604 ,\nC1287_=_C1605 ,C1287_=_C1606 ,C1287_=_C1607 ,C1287_=_C1608 ,C1287_=_C1609 ,C1287_=_C1610 ,\nC1287_=_C1611 ,C1287_=_C1612 ,C1287_=_C1613 ,C1287_=_C1614 ,C1287_=_C1615 ,C1476_=_C1477 ,\nC1476_=_C1564 ,C1476_=_C1565 ,C1476_=_C1566 ,C1476_=_C1567 ,C1476_=_C1568 ,C1476_=_C1569 ,\nC1476_=_C1570 ,C1476_=_C1571 ,C1476_=_C1572 ,C1476_=_C1573 ,C1476_=_C1574 ,C1476_=_C1575 ,\nC1476_=_C1576 ,C1476_=_C1577 ,C1477_=_C1602 ,C1477_=_C1603 ,C1477_=_C1604 ,C1477_=_C1605 ,\nC1477_=_C1606 ,C1477_=_C1607 ,C1477_=_C1608 ,C1477_=_C1609 ,C1477_=_C1610 ,C1477_=_C1611 ,\nC1477_=_C1612 ,C1477_=_C1613 ,C1477_=_C1614 ,C1477_=_C1615 ,C1564_=_C1565 ,C1564_=_C1566 ,\nC1564_=_C1567 ,C1564_=_C1568 ,C1564_=_C1569 ,C1564_=_C1570 ,C1564_=_C1571 ,C1564_=_C1572 ,\nC1564_=_C1573 ,C1564_=_C1574 ,C1564_=_C1575 ,C1564_=_C1576 ,C1564_=_C1577 ,C1564_=_C1603 ,\nC1565_=_C1566 ,C1565_=_C1567 ,C1565_=_C1568 ,C1565_=_C1569 ,C1565_=_C1570 ,C1565_=_C1571 ,\nC1565_=_C1572 ,C1565_=_C1573 ,C1565_=_C1574 ,C1565_=_C1575 ,C1565_=_C1576 ,C1565_=_C1577 ,\nC1565_=_C1604 ,C1566_=_C1567 ,C1566_=_C1568 ,C1566_=_C1569 ,C1566_=_C1570 ,C1566_=_C1571 ,\nC1566_=_C1572 ,C1566_=_C1573 ,C1566_=_C1574 ,C1566_=_C1575 ,C1566_=_C1576 ,C1566_=_C1577 ,\nC1566_=_C1605 ,C1567_=_C1568 ,C1567_=_C1569 ,C1567_=_C1570 ,C1567_=_C1571 ,C1567_=_C1572 ,\nC1567_=_C1573 ,C1567_=_C1574 ,C1567_=_C1575 ,C1567_=_C1576 ,C1567_=_C1577 ,C1567_=_C1606 ,\nC1568_=_C1569 ,C1568_=_C1570 ,C1568_=_C1571 ,C1568_=_C1572 ,C1568_=_C1573 ,C1568_=_C1574 ,\nC1568_=_C1575 ,C1568_=_C1576 ,C1568_=_C1577 ,C1568_=_C1607 ,C1569_=_C1570 ,C1569_=_C1571 ,\nC1569_=_C1572 ,C1569_=_C1573 ,C1569_=_C1574 ,C1569_=_C1575 ,C1569_=_C1576 ,C1569_=_C1577 ,\nC1569_=_C1608 ,C1570_=_C1571 ,C1570_=_C1572 ,C1570_=_C1573 ,C1570_=_C1574 ,C1570_=_C1575 ,\nC1570_=_C1576 ,C1570_=_C1577 ,C1570_=_C1609 ,C1571_=_C1572 ,C1571_=_C1573 ,C1571_=_C1574 ,\nC1571_=_C1575 ,C1571_=_C1576 ,C1571_=_C1577 ,C1571_=_C1610 ,C1572_=_C1573 ,C1572_=_C1574 ,\nC1572_=_C1575 ,C1572_=_C1576 ,C1572_=_C1577 ,C1572_=_C1611 ,C1573_=_C1574 ,C1573_=_C1575 ,\nC1573_=_C1576 ,C1573_=_C1577 ,C1573_=_C1612 ,C1574_=_C1575 ,C1574_=_C1576 ,C1574_=_C1577 ,\nC1574_=_C1613 ,C1575_=_C1576 ,C1575_=_C1577 ,C1575_=_C1614 ,C1576_=_C1577 ,C1577_=_C1615 ,\nC1602_=_C1603 ,C1602_=_C1604 ,C1602_=_C1605 ,C1602_=_C1606 ,C1602_=_C1607 ,C1602_=_C1608 ,\nC1602_=_C1609 ,C1602_=_C1610 ,C1602_=_C1611 ,C1602_=_C1612 ,C1602_=_C1613 ,C1602_=_C1614 ,\nC1602_=_C1615 ,C1603_=_C1604 ,C1603_=_C1605 ,C1603_=_C1606 ,C1603_=_C1607 ,C1603_=_C1608 ,\nC1603_=_C1609 ,C1603_=_C1610 ,C1603_=_C1611 ,C1603_=_C1612 ,C1603_=_C1613 ,C1603_=_C1614 ,\nC1603_=_C1615 ,C1604_=_C1605 ,C1604_=_C1606 ,C1604_=_C1607 ,C1604_=_C1608 ,C1604_=_C1609 ,\nC1604_=_C1610 ,C1604_=_C1611 ,C1604_=_C1612 ,C1604_=_C1613 ,C1604_=_C1614 ,C1604_=_C1615 ,\nC1605_=_C1606 ,C1605_=_C1607 ,C1605_=_C1608 ,C1605_=_C1609 ,C1605_=_C1610 ,C1605_=_C1611 ,\nC1605_=_C1612 ,C1605_=_C1613 ,C1605_=_C1614 ,C1605_=_C1615 ,C1606_=_C1607 ,C1606_=_C1608 ,\nC1606_=_C1609 ,C1606_=_C1610 ,C1606_=_C1611 ,C1606_=_C1612 ,C1606_=_C1613 ,C1606_=_C1614 ,\nC1606_=_C1615 ,C1607_=_C1608 ,C1607_=_C1609 ,C1607_=_C1610 ,C1607_=_C1611 ,C1607_=_C1612 ,\nC1607_=_C1613 ,C1607_=_C1614 ,C1607_=_C1615 ,C1608_=_C1609 ,C1608_=_C1610 ,C1608_=_C1611 ,\nC1608_=_C1612 ,C1608_=_C1613 ,C1608_=_C1614 ,C1608_=_C1615 ,C1609_=_C1610 ,C1609_=_C1611 ,\nC1609_=_C1612 ,C1609_=_C1613 ,C1609_=_C1614 ,C1609_=_C1615 ,C1610_=_C1611 ,C1610_=_C1612 ,\nC1610_=_C1613 ,C1610_=_C1614 ,C1610_=_C1615 ,C1611_=_C1612 ,C1611_=_C1613 ,C1611_=_C1614 ,\nC1611_=_C1615 ,C1612_=_C1613 ,C1612_=_C1614 ,C1612_=_C1615 ,C1613_=_C1614 ,C1613_=_C1615 ,\nC1614_=_C1615 ,"];45[shape=box, label="id:45 level: 2\n38: C246 C262 C375 C391 C1008 \nC1009 C1010 C1011 C1012 C1013 C1014 \nC1015 C1016 C1017 C1018 C1019 C1020 \nC1021 C1022 C1023 C1024 C1025 C1299 \nC1489 C1574 C1613 C1901 C2074 C2213 \nC2322 C2685 C2709 C2974 C3083 C3533 \nC3678 C3787 C3788 \n379: C246_=_C262( C246 C262 ) C246_=_C375( C246 C375 ) C246_=_C1008( C246 C1008 ) C246_=_C1009( C246 C1009 ) C246_=_C1010( C246 C1010 ) \nC246_=_C1011( C246 C1011 ) C246_=_C1012( C246 C1012 ) C246_=_C1013( C246 C1013 ) C246_=_C1014( C246 C1014 ) C246_=_C1015( C246 C1015 ) C246_=_C1016( C246 C1016 ) \nC246_=_C1017( C246 C1017 ) C246_=_C1018( C246 C1018 ) C246_=_C1019( C246 C1019 ) C246_=_C1020( C246 C1020 ) C246_=_C1021( C246 C1021 ) C246_=_C1022( C246 C1022 ) \nC246_=_C1023( C246 C1023 ) C246_=_C1024( C246 C1024 ) C246_=_C1025( C246 C1025 ) C262_=_C391( C262 C391 ) C262_=_C1023( C262 C1023 ) C262_=_C1299( C262 C1299 ) \nC262_=_C1489( C262 C1489 ) C262_=_C1574( C262 C1574 ) C262_=_C1613( C262 C1613 ) C262_=_C1901( C262 C1901 ) C262_=_C2074( C262 C2074 ) C262_=_C2213( C262 C2213 ) \nC262_=_C2322( C262 C2322 ) C262_=_C2685( C262 C2685 ) C262_=_C2709( C262 C2709 ) C262_=_C2974( C262 C2974 ) C262_=_C3083( C262 C3083 ) C262_=_C3533( C262 C3533 ) \nC262_=_C3678( C262 C3678 ) C262_=_C3787( C262 C3787 ) C262_=_C3788( C262 C3788 ) C375_=_C391( C375 C391 ) C375_=_C1008( C375 C1008 ) C375_=_C1009( C375 C1009 ) \nC375_=_C1010( C375 C1010 ) C375_=_C1011( C375 C1011 ) C375_=_C1012( C375 C1012 ) C375_=_C1013( C375 C1013 ) C375_=_C1014( C375 C1014 ) C375_=_C1015( C375 C1015 ) \nC375_=_C1016( C375 C1016 ) C375_=_C1017( C375 C1017 ) C375_=_C1018( C375 C1018 ) C375_=_C1019( C375 C1019 ) C375_=_C1020( C375 C1020 ) C375_=_C1021( C375 C1021 ) \nC375_=_C1022( C375 C1022 ) C375_=_C1023( C375 C1023 ) C375_=_C1024( C375 C1024 ) C375_=_C1025( C375 C1025 ) C391_=_C1023( C391 C1023 ) C391_=_C1299( C391 C1299 ) \nC391_=_C1489( C391 C1489 ) C391_=_C1574( C391 C1574 ) C391_=_C1613( C391 C1613 ) C391_=_C1901( C391 C1901 ) C391_=_C2074( C391 C2074 ) C391_=_C2213( C391 C2213 ) \nC391_=_C2322( C391 C2322 ) C391_=_C2685( C391 C2685 ) C391_=_C2709( C391 C2709 ) C391_=_C2974( C391 C2974 ) C391_=_C3083( C391 C3083 ) C391_=_C3533( C391 C3533 ) \nC391_=_C3678( C391 C3678 ) C391_=_C3787( C391 C3787 ) C391_=_C3788( C391 C3788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299( C1008 C1299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489( C1009 C1489 ) C1010_=_C1011( C1010 C1011 ) C1010_=_C1012( C1010 C1012 ) C1010_=_C1013( C1010 C1013 ) C1010_=_C1014( C1010 C1014 ) \nC1010_=_C1015( C1010 C1015 ) C1010_=_C1016( C1010 C1016 ) C1010_=_C1017( C1010 C1017 )</w:t>
      </w:r>
    </w:p>
    <w:p>
      <w:pPr>
        <w:pStyle w:val="PreformattedText"/>
        <w:bidi w:val="0"/>
        <w:spacing w:before="0" w:after="0"/>
        <w:jc w:val="left"/>
        <w:rPr/>
      </w:pPr>
      <w:r>
        <w:rPr/>
        <w:t xml:space="preserve"> </w:t>
      </w:r>
      <w:r>
        <w:rPr/>
        <w:t>C1010_=_C1018( C1010 C1018 ) C1010_=_C1019( C1010 C1019 ) C1010_=_C1020( C1010 C1020 ) \nC1010_=_C1021( C1010 C1021 ) C1010_=_C1022( C1010 C1022 ) C1010_=_C1023( C1010 C1023 ) C1010_=_C1024( C1010 C1024 ) C1010_=_C1025( C1010 C1025 ) C1010_=_C1574( C1010 C1574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613( C1011 C1613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901( C1012 C1901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2074( C1013 C2074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2213( C1014 C2213 ) \nC1015_=_C1016( C1015 C1016 ) C1015_=_C1017( C1015 C1017 ) C1015_=_C1018( C1015 C1018 ) C1015_=_C1019( C1015 C1019 ) C1015_=_C1020( C1015 C1020 ) C1015_=_C1021( C1015 C1021 ) \nC1015_=_C1022( C1015 C1022 ) C1015_=_C1023( C1015 C1023 ) C1015_=_C1024( C1015 C1024 ) C1015_=_C1025( C1015 C1025 ) C1015_=_C2322( C1015 C2322 ) C1016_=_C1017( C1016 C1017 ) \nC1016_=_C1018( C1016 C1018 ) C1016_=_C1019( C1016 C1019 ) C1016_=_C1020( C1016 C1020 ) C1016_=_C1021( C1016 C1021 ) C1016_=_C1022( C1016 C1022 ) C1016_=_C1023( C1016 C1023 ) \nC1016_=_C1024( C1016 C1024 ) C1016_=_C1025( C1016 C1025 ) C1016_=_C2685( C1016 C2685 ) C1017_=_C1018( C1017 C1018 ) C1017_=_C1019( C1017 C1019 ) C1017_=_C1020( C1017 C1020 ) \nC1017_=_C1021( C1017 C1021 ) C1017_=_C1022( C1017 C1022 ) C1017_=_C1023( C1017 C1023 ) C1017_=_C1024( C1017 C1024 ) C1017_=_C1025( C1017 C1025 ) C1017_=_C2709( C1017 C2709 ) \nC1018_=_C1019( C1018 C1019 ) C1018_=_C1020( C1018 C1020 ) C1018_=_C1021( C1018 C1021 ) C1018_=_C1022( C1018 C1022 ) C1018_=_C1023( C1018 C1023 ) C1018_=_C1024( C1018 C1024 ) \nC1018_=_C1025( C1018 C1025 ) C1018_=_C2974( C1018 C2974 ) C1019_=_C1020( C1019 C1020 ) C1019_=_C1021( C1019 C1021 ) C1019_=_C1022( C1019 C1022 ) C1019_=_C1023( C1019 C1023 ) \nC1019_=_C1024( C1019 C1024 ) C1019_=_C1025( C1019 C1025 ) C1019_=_C3083( C1019 C3083 ) C1020_=_C1021( C1020 C1021 ) C1020_=_C1022( C1020 C1022 ) C1020_=_C1023( C1020 C1023 ) \nC1020_=_C1024( C1020 C1024 ) C1020_=_C1025( C1020 C1025 ) C1020_=_C3533( C1020 C3533 ) C1021_=_C1022( C1021 C1022 ) C1021_=_C1023( C1021 C1023 ) C1021_=_C1024( C1021 C1024 ) \nC1021_=_C1025( C1021 C1025 ) C1022_=_C1023( C1022 C1023 ) C1022_=_C1024( C1022 C1024 ) C1022_=_C1025( C1022 C1025 ) C1022_=_C3678( C1022 C3678 ) C1023_=_C1024( C1023 C1024 ) \nC1023_=_C1025( C1023 C1025 ) C1023_=_C1299( C1023 C1299 ) C1023_=_C1489( C1023 C1489 ) C1023_=_C1574( C1023 C1574 ) C1023_=_C1613( C1023 C1613 ) C1023_=_C1901( C1023 C1901 ) \nC1023_=_C2074( C1023 C2074 ) C1023_=_C2213( C1023 C2213 ) C1023_=_C2322( C1023 C2322 ) C1023_=_C2685( C1023 C2685 ) C1023_=_C2709( C1023 C2709 ) C1023_=_C2974( C1023 C2974 ) \nC1023_=_C3083( C1023 C3083 ) C1023_=_C3533( C1023 C3533 ) C1023_=_C3678( C1023 C3678 ) C1023_=_C3787( C1023 C3787 ) C1023_=_C3788( C1023 C3788 ) C1024_=_C1025( C1024 C1025 ) \nC1024_=_C3787( C1024 C3787 ) C1025_=_C3788( C1025 C3788 ) C1299_=_C1489( C1299 C1489 ) C1299_=_C1574( C1299 C1574 ) C1299_=_C1613( C1299 C1613 ) C1299_=_C1901( C1299 C1901 ) \nC1299_=_C2074( C1299 C2074 ) C1299_=_C2213( C1299 C2213 ) C1299_=_C2322( C1299 C2322 ) C1299_=_C2685( C1299 C2685 ) C1299_=_C2709( C1299 C2709 ) C1299_=_C2974( C1299 C2974 ) \nC1299_=_C3083( C1299 C3083 ) C1299_=_C3533( C1299 C3533 ) C1299_=_C3678( C1299 C3678 ) C1299_=_C3787( C1299 C3787 ) C1299_=_C3788( C1299 C3788 ) C1489_=_C1574( C1489 C1574 ) \nC1489_=_C1613( C1489 C1613 ) C1489_=_C1901( C1489 C1901 ) C1489_=_C2074( C1489 C2074 ) C1489_=_C2213( C1489 C2213 ) C1489_=_C2322( C1489 C2322 ) C1489_=_C2685( C1489 C2685 ) \nC1489_=_C2709( C1489 C2709 ) C1489_=_C2974( C1489 C2974 ) C1489_=_C3083( C1489 C3083 ) C1489_=_C3533( C1489 C3533 ) C1489_=_C3678( C1489 C3678 ) C1489_=_C3787( C1489 C3787 ) \nC1489_=_C3788( C1489 C3788 ) C1574_=_C1613( C1574 C1613 ) C1574_=_C1901( C1574 C1901 ) C1574_=_C2074( C1574 C2074 ) C1574_=_C2213( C1574 C2213 ) C1574_=_C2322( C1574 C2322 ) \nC1574_=_C2685( C1574 C2685 ) C1574_=_C2709( C1574 C2709 ) C1574_=_C2974( C1574 C2974 ) C1574_=_C3083( C1574 C3083 ) C1574_=_C3533( C1574 C3533 ) C1574_=_C3678( C1574 C3678 ) \nC1574_=_C3787( C1574 C3787 ) C1574_=_C3788( C1574 C3788 ) C1613_=_C1901( C1613 C1901 ) C1613_=_C2074( C1613 C2074 ) C1613_=_C2213( C1613 C2213 ) C1613_=_C2322( C1613 C2322 ) \nC1613_=_C2685( C1613 C2685 ) C1613_=_C2709( C1613 C2709 ) C1613_=_C2974( C1613 C2974 ) C1613_=_C3083( C1613 C3083 ) C1613_=_C3533( C1613 C3533 ) C1613_=_C3678( C1613 C3678 ) \nC1613_=_C3787( C1613 C3787 ) C1613_=_C3788( C1613 C3788 ) C1901_=_C2074( C1901 C2074 ) C1901_=_C2213( C1901 C2213 ) C1901_=_C2322( C1901 C2322 ) C1901_=_C2685( C1901 C2685 ) \nC1901_=_C2709( C1901 C2709 ) C1901_=_C2974( C1901 C2974 ) C1901_=_C3083( C1901 C3083 ) C1901_=_C3533( C1901 C3533 ) C1901_=_C3678( C1901 C3678 ) C1901_=_C3787( C1901 C3787 ) \nC1901_=_C3788( C1901 C3788 ) C2074_=_C2213( C2074 C2213 ) C2074_=_C2322( C2074 C2322 ) C2074_=_C2685( C2074 C2685 ) C2074_=_C2709( C2074 C2709 ) C2074_=_C2974( C2074 C2974 ) \nC2074_=_C3083( C2074 C3083 ) C2074_=_C3533( C2074 C3533 ) C2074_=_C3678( C2074 C3678 ) C2074_=_C3787( C2074 C3787 ) C2074_=_C3788( C2074 C3788 ) C2213_=_C2322( C2213 C2322 ) \nC2213_=_C2685( C2213 C2685 ) C2213_=_C2709( C2213 C2709 ) C2213_=_C2974( C2213 C2974 ) C2213_=_C3083( C2213 C3083 ) C2213_=_C3533( C2213 C3533 ) C2213_=_C3678( C2213 C3678 ) \nC2213_=_C3787( C2213 C3787 ) C2213_=_C3788( C2213 C3788 ) C2322_=_C2685( C2322 C2685 ) C2322_=_C2709( C2322 C2709 ) C2322_=_C2974( C2322 C2974 ) C2322_=_C3083( C2322 C3083 ) \nC2322_=_C3533( C2322 C3533 ) C2322_=_C3678( C2322 C3678 ) C2322_=_C3787( C2322 C3787 ) C2322_=_C3788( C2322 C3788 ) C2685_=_C2709( C2685 C2709 ) C2685_=_C2974( C2685 C2974 ) \nC2685_=_C3083( C2685 C3083 ) C2685_=_C3533( C2685 C3533 ) C2685_=_C3678( C2685 C3678 ) C2685_=_C3787( C2685 C3787 ) C2685_=_C3788( C2685 C3788 ) C2709_=_C2974( C2709 C2974 ) \nC2709_=_C3083( C2709 C3083 ) C2709_=_C3533( C2709 C3533 ) C2709_=_C3678( C2709 C3678 ) C2709_=_C3787( C2709 C3787 ) C2709_=_C3788( C2709 C3788 ) C2974_=_C3083( C2974 C3083 ) \nC2974_=_C3533( C2974 C3533 ) C2974_=_C3678( C2974 C3678 ) C2974_=_C3787( C2974 C3787 ) C2974_=_C3788( C2974 C3788 ) C3083_=_C3533( C3083 C3533 ) C3083_=_C3678( C3083 C3678 ) \nC3083_=_C3787( C3083 C3787 ) C3083_=_C3788( C3083 C3788 ) C3533_=_C3678( C3533 C3678 ) C3533_=_C3787( C3533 C3787 ) C3533_=_C3788( C3533 C3788 ) C3678_=_C3787( C3678 C3787 ) \nC3678_=_C3788( C3678 C3788 ) C3787_=_C3788( C3787 C3788 ) "];41-&gt;45[label="37: C246 C262 C375 C391 C1008 \nC1009 C1010 C1011 C1012 C1013 C1014 \nC1015 C1016 C1017 C1018 C1019 C1020 \nC1021 C1022 C1024 C1025 C1299 C1489 \nC1574 C1613 C1901 C2074 C2213 C2322 \nC2685 C2709 C2974 C3083 C3533 C3678 \nC3787 C3788 \n342: C246_=_C262 ,C246_=_C375 ,C246_=_C1008 ,C246_=_C1009 ,C246_=_C1010 ,\nC246_=_C1011 ,C246_=_C1012 ,C246_=_C1013 ,C246_=_C1014 ,C246_=_C1015 ,C246_=_C1016 ,\nC246_=_C1017 ,C246_=_C1018 ,C246_=_C1019 ,C246_=_C1020 ,C246_=_C1021 ,C246_=_C1022 ,\nC246_=_C1024 ,C246_=_C1025 ,C262_=_C391 ,C262_=_C1299 ,C262_=_C1489 ,C262_=_C1574 ,\nC262_=_C1613 ,C262_=_C1901 ,C262_=_C2074 ,C262_=_C2213 ,C262_=_C2322 ,C262_=_C2685 ,\nC262_=_C2709 ,C262_=_C2974 ,C262_=_C3083 ,C262_=_C3533 ,C262_=_C3678 ,C262_=_C3787 ,\nC262_=_C3788 ,C375_=_C391 ,C375_=_C1008 ,C375_=_C1009 ,C375_=_C1010 ,C375_=_C1011 ,\nC375_=_C1012 ,C375_=_C1013 ,C375_=_C1014 ,C375_=_C1015 ,C375_=_C1016 ,C375_=_C1017 ,\nC375_=_C1018 ,C375_=_C1019 ,C375_=_C1020 ,C375_=_C1021 ,C375_=_C1022 ,C375_=_C1024 ,\nC375_=_C1025 ,C391_=_C1299 ,C391_=_C1489 ,C391_=_C1574 ,C391_=_C1613 ,C391_=_C1901 ,\nC391_=_C2074 ,C391_=_C2213 ,C391_=_C2322 ,C391_=_C2685 ,C391_=_C2709 ,C391_=_C2974 ,\nC391_=_C3083 ,C391_=_C3533 ,C391_=_C3678 ,C391_=_C3787 ,C391_=_C3788 ,C1008_=_C1009 ,\nC1008_=_C1010 ,C1008_=_C1011 ,C1008_=_C1012 ,C1008_=_C1013 ,C1008_=_C1014 ,C1008_=_C1015 ,\nC1008_=_C1016 ,C1008_=_C1017 ,C1008_=_C1018 ,C1008_=_C1019 ,C1008_=_C1020 ,C1008_=_C1021 ,\nC1008_=_C1022 ,C1008_=_C1024 ,C1008_=_C1025 ,C1008_=_C1299 ,C1009_=_C1010 ,C1009_=_C1011 ,\nC1009_=_C1012 ,C1009_=_C1013 ,C1009_=_C1014 ,C1009_=_C1015 ,C1009_=_C1016 ,C1009_=_C1017 ,\nC1009_=_C1018 ,C1009_=_C1019 ,C1009_=_C1020 ,C1009_=_C1021 ,C1009_=_C1022 ,C1009_=_C1024 ,\nC1009_=_C1025 ,C1009_=_C1489 ,C1010_=_C1011 ,C1010_=_C1012 ,C1010_=_C1013 ,C1010_=_C1014 ,\nC1010_=_C1015 ,C1010_=_C1016 ,C1010_=_C1017 ,C1010_=_C1018 ,C1010_=_C1019 ,C1010_=_C1020 ,\nC1010_=_C1021 ,C1010_=_C1022 ,C1010_=_C1024 ,C1010_=_C1025 ,C1010_=_C1574 ,C1011_=_C1012 ,\nC1011_=_C1013 ,C1011_=_C1014 ,C1011_=_C1015 ,C1011_=_C1016 ,C1011_=_C1017 ,C1011_=_C1018 ,\nC1011_=_C1019 ,C1011_=_C1020 ,C1011_=_C1021 ,C1011_=_C1022 ,C1011_=_C1024 ,C1011_=_C1025</w:t>
      </w:r>
    </w:p>
    <w:p>
      <w:pPr>
        <w:pStyle w:val="PreformattedText"/>
        <w:bidi w:val="0"/>
        <w:spacing w:before="0" w:after="0"/>
        <w:jc w:val="left"/>
        <w:rPr/>
      </w:pPr>
      <w:r>
        <w:rPr/>
        <w:t xml:space="preserve"> </w:t>
      </w:r>
      <w:r>
        <w:rPr/>
        <w:t>,\nC1011_=_C1613 ,C1012_=_C1013 ,C1012_=_C1014 ,C1012_=_C1015 ,C1012_=_C1016 ,C1012_=_C1017 ,\nC1012_=_C1018 ,C1012_=_C1019 ,C1012_=_C1020 ,C1012_=_C1021 ,C1012_=_C1022 ,C1012_=_C1024 ,\nC1012_=_C1025 ,C1012_=_C1901 ,C1013_=_C1014 ,C1013_=_C1015 ,C1013_=_C1016 ,C1013_=_C1017 ,\nC1013_=_C1018 ,C1013_=_C1019 ,C1013_=_C1020 ,C1013_=_C1021 ,C1013_=_C1022 ,C1013_=_C1024 ,\nC1013_=_C1025 ,C1013_=_C2074 ,C1014_=_C1015 ,C1014_=_C1016 ,C1014_=_C1017 ,C1014_=_C1018 ,\nC1014_=_C1019 ,C1014_=_C1020 ,C1014_=_C1021 ,C1014_=_C1022 ,C1014_=_C1024 ,C1014_=_C1025 ,\nC1014_=_C2213 ,C1015_=_C1016 ,C1015_=_C1017 ,C1015_=_C1018 ,C1015_=_C1019 ,C1015_=_C1020 ,\nC1015_=_C1021 ,C1015_=_C1022 ,C1015_=_C1024 ,C1015_=_C1025 ,C1015_=_C2322 ,C1016_=_C1017 ,\nC1016_=_C1018 ,C1016_=_C1019 ,C1016_=_C1020 ,C1016_=_C1021 ,C1016_=_C1022 ,C1016_=_C1024 ,\nC1016_=_C1025 ,C1016_=_C2685 ,C1017_=_C1018 ,C1017_=_C1019 ,C1017_=_C1020 ,C1017_=_C1021 ,\nC1017_=_C1022 ,C1017_=_C1024 ,C1017_=_C1025 ,C1017_=_C2709 ,C1018_=_C1019 ,C1018_=_C1020 ,\nC1018_=_C1021 ,C1018_=_C1022 ,C1018_=_C1024 ,C1018_=_C1025 ,C1018_=_C2974 ,C1019_=_C1020 ,\nC1019_=_C1021 ,C1019_=_C1022 ,C1019_=_C1024 ,C1019_=_C1025 ,C1019_=_C3083 ,C1020_=_C1021 ,\nC1020_=_C1022 ,C1020_=_C1024 ,C1020_=_C1025 ,C1020_=_C3533 ,C1021_=_C1022 ,C1021_=_C1024 ,\nC1021_=_C1025 ,C1022_=_C1024 ,C1022_=_C1025 ,C1022_=_C3678 ,C1024_=_C1025 ,C1024_=_C3787 ,\nC1025_=_C3788 ,C1299_=_C1489 ,C1299_=_C1574 ,C1299_=_C1613 ,C1299_=_C1901 ,C1299_=_C2074 ,\nC1299_=_C2213 ,C1299_=_C2322 ,C1299_=_C2685 ,C1299_=_C2709 ,C1299_=_C2974 ,C1299_=_C3083 ,\nC1299_=_C3533 ,C1299_=_C3678 ,C1299_=_C3787 ,C1299_=_C3788 ,C1489_=_C1574 ,C1489_=_C1613 ,\nC1489_=_C1901 ,C1489_=_C2074 ,C1489_=_C2213 ,C1489_=_C2322 ,C1489_=_C2685 ,C1489_=_C2709 ,\nC1489_=_C2974 ,C1489_=_C3083 ,C1489_=_C3533 ,C1489_=_C3678 ,C1489_=_C3787 ,C1489_=_C3788 ,\nC1574_=_C1613 ,C1574_=_C1901 ,C1574_=_C2074 ,C1574_=_C2213 ,C1574_=_C2322 ,C1574_=_C2685 ,\nC1574_=_C2709 ,C1574_=_C2974 ,C1574_=_C3083 ,C1574_=_C3533 ,C1574_=_C3678 ,C1574_=_C3787 ,\nC1574_=_C3788 ,C1613_=_C1901 ,C1613_=_C2074 ,C1613_=_C2213 ,C1613_=_C2322 ,C1613_=_C2685 ,\nC1613_=_C2709 ,C1613_=_C2974 ,C1613_=_C3083 ,C1613_=_C3533 ,C1613_=_C3678 ,C1613_=_C3787 ,\nC1613_=_C3788 ,C1901_=_C2074 ,C1901_=_C2213 ,C1901_=_C2322 ,C1901_=_C2685 ,C1901_=_C2709 ,\nC1901_=_C2974 ,C1901_=_C3083 ,C1901_=_C3533 ,C1901_=_C3678 ,C1901_=_C3787 ,C1901_=_C3788 ,\nC2074_=_C2213 ,C2074_=_C2322 ,C2074_=_C2685 ,C2074_=_C2709 ,C2074_=_C2974 ,C2074_=_C3083 ,\nC2074_=_C3533 ,C2074_=_C3678 ,C2074_=_C3787 ,C2074_=_C3788 ,C2213_=_C2322 ,C2213_=_C2685 ,\nC2213_=_C2709 ,C2213_=_C2974 ,C2213_=_C3083 ,C2213_=_C3533 ,C2213_=_C3678 ,C2213_=_C3787 ,\nC2213_=_C3788 ,C2322_=_C2685 ,C2322_=_C2709 ,C2322_=_C2974 ,C2322_=_C3083 ,C2322_=_C3533 ,\nC2322_=_C3678 ,C2322_=_C3787 ,C2322_=_C3788 ,C2685_=_C2709 ,C2685_=_C2974 ,C2685_=_C3083 ,\nC2685_=_C3533 ,C2685_=_C3678 ,C2685_=_C3787 ,C2685_=_C3788 ,C2709_=_C2974 ,C2709_=_C3083 ,\nC2709_=_C3533 ,C2709_=_C3678 ,C2709_=_C3787 ,C2709_=_C3788 ,C2974_=_C3083 ,C2974_=_C3533 ,\nC2974_=_C3678 ,C2974_=_C3787 ,C2974_=_C3788 ,C3083_=_C3533 ,C3083_=_C3678 ,C3083_=_C3787 ,\nC3083_=_C3788 ,C3533_=_C3678 ,C3533_=_C3787 ,C3533_=_C3788 ,C3678_=_C3787 ,C3678_=_C3788 ,\nC3787_=_C3788 ,"];46[shape=box, label="id:46 level: 2\n39: C247 C248 C376 C377 C1008 \nC1009 C1285 C1286 C1287 C1288 C1289 \nC1290 C1291 C1292 C1293 C1294 C1295 \nC1296 C1297 C1298 C1299 C1300 C1301 \nC1476 C1477 C1478 C1479 C1480 C1481 \nC1482 C1483 C1484 C1485 C1486 C1487 \nC1488 C1489 C1490 C1491 \n398: C247_=_C248( C247 C248 ) C247_=_C376( C247 C376 ) C247_=_C1008( C247 C1008 ) C247_=_C1285( C247 C1285 ) C247_=_C1286( C247 C1286 ) \nC247_=_C1287( C247 C1287 ) C247_=_C1288( C247 C1288 ) C247_=_C1289( C247 C1289 ) C247_=_C1290( C247 C1290 ) C247_=_C1291( C247 C1291 ) C247_=_C1292( C247 C1292 ) \nC247_=_C1293( C247 C1293 ) C247_=_C1294( C247 C1294 ) C247_=_C1295( C247 C1295 ) C247_=_C1296( C247 C1296 ) C247_=_C1297( C247 C1297 ) C247_=_C1298( C247 C1298 ) \nC247_=_C1299( C247 C1299 ) C247_=_C1300( C247 C1300 ) C247_=_C1301( C247 C1301 ) C248_=_C377( C248 C377 ) C248_=_C1009( C248 C1009 ) C248_=_C1285( C248 C1285 ) \nC248_=_C1476( C248 C1476 ) C248_=_C1477( C248 C1477 ) C248_=_C1478( C248 C1478 ) C248_=_C1479( C248 C1479 ) C248_=_C1480( C248 C1480 ) C248_=_C1481( C248 C1481 ) \nC248_=_C1482( C248 C1482 ) C248_=_C1483( C248 C1483 ) C248_=_C1484( C248 C1484 ) C248_=_C1485( C248 C1485 ) C248_=_C1486( C248 C1486 ) C248_=_C1487( C248 C1487 ) \nC248_=_C1488( C248 C1488 ) C248_=_C1489( C248 C1489 ) C248_=_C1490( C248 C1490 ) C248_=_C1491( C248 C1491 ) C376_=_C377( C376 C377 ) C376_=_C1008( C376 C1008 ) \nC376_=_C1285( C376 C1285 ) C376_=_C1286( C376 C1286 ) C376_=_C1287( C376 C1287 ) C376_=_C1288( C376 C1288 ) C376_=_C1289( C376 C1289 ) C376_=_C1290( C376 C1290 ) \nC376_=_C1291( C376 C1291 ) C376_=_C1292( C376 C1292 ) C376_=_C1293( C376 C1293 ) C376_=_C1294( C376 C1294 ) C376_=_C1295( C376 C1295 ) C376_=_C1296( C376 C1296 ) \nC376_=_C1297( C376 C1297 ) C376_=_C1298( C376 C1298 ) C376_=_C1299( C376 C1299 ) C376_=_C1300( C376 C1300 ) C376_=_C1301( C376 C1301 ) C377_=_C1009( C377 C1009 ) \nC377_=_C1285( C377 C1285 ) C377_=_C1476( C377 C1476 ) C377_=_C1477( C377 C1477 ) C377_=_C1478( C377 C1478 ) C377_=_C1479( C377 C1479 ) C377_=_C1480( C377 C1480 ) \nC377_=_C1481( C377 C1481 ) C377_=_C1482( C377 C1482 ) C377_=_C1483( C377 C1483 ) C377_=_C1484( C377 C1484 ) C377_=_C1485( C377 C1485 ) C377_=_C1486( C377 C1486 ) \nC377_=_C1487( C377 C1487 ) C377_=_C1488( C377 C1488 ) C377_=_C1489( C377 C1489 ) C377_=_C1490( C377 C1490 ) C377_=_C1491( C377 C1491 ) C1008_=_C1009( C1008 C1009 ) \nC1008_=_C1285( C1008 C1285 ) C1008_=_C1286( C1008 C1286 ) C1008_=_C1287( C1008 C1287 ) C1008_=_C1288( C1008 C1288 ) C1008_=_C1289( C1008 C1289 ) C1008_=_C1290( C1008 C1290 ) \nC1008_=_C1291( C1008 C1291 ) C1008_=_C1292( C1008 C1292 ) C1008_=_C1293( C1008 C1293 ) C1008_=_C1294( C1008 C1294 ) C1008_=_C1295( C1008 C1295 ) C1008_=_C1296( C1008 C1296 ) \nC1008_=_C1297( C1008 C1297 ) C1008_=_C1298( C1008 C1298 ) C1008_=_C1299( C1008 C1299 ) C1008_=_C1300( C1008 C1300 ) C1008_=_C1301( C1008 C1301 ) C1009_=_C1285( C1009 C1285 ) \nC1009_=_C1476( C1009 C1476 ) C1009_=_C1477( C1009 C1477 ) C1009_=_C1478( C1009 C1478 ) C1009_=_C1479( C1009 C1479 ) C1009_=_C1480( C1009 C1480 ) C1009_=_C1481( C1009 C1481 ) \nC1009_=_C1482( C1009 C1482 ) C1009_=_C1483( C1009 C1483 ) C1009_=_C1484( C1009 C1484 ) C1009_=_C1485( C1009 C1485 ) C1009_=_C1486( C1009 C1486 ) C1009_=_C1487( C1009 C1487 ) \nC1009_=_C1488( C1009 C1488 ) C1009_=_C1489( C1009 C1489 ) C1009_=_C1490( C1009 C1490 ) C1009_=_C1491( C1009 C1491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476( C1285 C1476 ) C1285_=_C1477( C1285 C1477 ) C1285_=_C1478( C1285 C1478 ) C1285_=_C1479( C1285 C1479 ) \nC1285_=_C1480( C1285 C1480 ) C1285_=_C1481( C1285 C1481 ) C1285_=_C1482( C1285 C1482 ) C1285_=_C1483( C1285 C1483 ) C1285_=_C1484( C1285 C1484 ) C1285_=_C1485( C1285 C1485 ) \nC1285_=_C1486( C1285 C1486 ) C1285_=_C1487( C1285 C1487 ) C1285_=_C1488( C1285 C1488 ) C1285_=_C1489( C1285 C1489 ) C1285_=_C1490( C1285 C1490 ) C1285_=_C1491( C1285 C1491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476( C1286 C1476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477( C1287 C1477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478( C1288 C1478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479( C1289 C1479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480( C1290 C1480 ) C1291_=_C1292( C1291 C1292 ) C1291_=_C1293( C1291 C1293 ) \nC1291_=_C1294( C1291 C1294 ) C1291_=_C1295( C1291 C1295 ) C1291_=_C1296( C1291 C1296 ) C1291_=_C1297( C1291 C1297 ) C1291_=_C1298( C1291 C1298 ) C1291_=_C1299( C1291 C1299 ) \nC1291_=_C1300( C1291 C1300 ) C1291_=_C1301( C1291</w:t>
      </w:r>
    </w:p>
    <w:p>
      <w:pPr>
        <w:pStyle w:val="PreformattedText"/>
        <w:bidi w:val="0"/>
        <w:spacing w:before="0" w:after="0"/>
        <w:jc w:val="left"/>
        <w:rPr/>
      </w:pPr>
      <w:r>
        <w:rPr/>
        <w:t xml:space="preserve"> </w:t>
      </w:r>
      <w:r>
        <w:rPr/>
        <w:t>C1301 ) C1291_=_C1481( C1291 C1481 ) C1292_=_C1293( C1292 C1293 ) C1292_=_C1294( C1292 C1294 ) C1292_=_C1295( C1292 C1295 ) \nC1292_=_C1296( C1292 C1296 ) C1292_=_C1297( C1292 C1297 ) C1292_=_C1298( C1292 C1298 ) C1292_=_C1299( C1292 C1299 ) C1292_=_C1300( C1292 C1300 ) C1292_=_C1301( C1292 C1301 ) \nC1292_=_C1482( C1292 C1482 ) C1293_=_C1294( C1293 C1294 ) C1293_=_C1295( C1293 C1295 ) C1293_=_C1296( C1293 C1296 ) C1293_=_C1297( C1293 C1297 ) C1293_=_C1298( C1293 C1298 ) \nC1293_=_C1299( C1293 C1299 ) C1293_=_C1300( C1293 C1300 ) C1293_=_C1301( C1293 C1301 ) C1293_=_C1484( C1293 C1484 ) C1294_=_C1295( C1294 C1295 ) C1294_=_C1296( C1294 C1296 ) \nC1294_=_C1297( C1294 C1297 ) C1294_=_C1298( C1294 C1298 ) C1294_=_C1299( C1294 C1299 ) C1294_=_C1300( C1294 C1300 ) C1294_=_C1301( C1294 C1301 ) C1294_=_C1485( C1294 C1485 ) \nC1295_=_C1296( C1295 C1296 ) C1295_=_C1297( C1295 C1297 ) C1295_=_C1298( C1295 C1298 ) C1295_=_C1299( C1295 C1299 ) C1295_=_C1300( C1295 C1300 ) C1295_=_C1301( C1295 C1301 ) \nC1296_=_C1297( C1296 C1297 ) C1296_=_C1298( C1296 C1298 ) C1296_=_C1299( C1296 C1299 ) C1296_=_C1300( C1296 C1300 ) C1296_=_C1301( C1296 C1301 ) C1296_=_C1486( C1296 C1486 ) \nC1297_=_C1298( C1297 C1298 ) C1297_=_C1299( C1297 C1299 ) C1297_=_C1300( C1297 C1300 ) C1297_=_C1301( C1297 C1301 ) C1297_=_C1487( C1297 C1487 ) C1298_=_C1299( C1298 C1299 ) \nC1298_=_C1300( C1298 C1300 ) C1298_=_C1301( C1298 C1301 ) C1298_=_C1488( C1298 C1488 ) C1299_=_C1300( C1299 C1300 ) C1299_=_C1301( C1299 C1301 ) C1299_=_C1489( C1299 C1489 ) \nC1300_=_C1301( C1300 C1301 ) C1300_=_C1490( C1300 C1490 ) C1301_=_C1491( C1301 C1491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1_=_C1482( C1481 C1482 ) C1481_=_C1483( C1481 C1483 ) C1481_=_C1484( C1481 C1484 ) C1481_=_C1485( C1481 C1485 ) \nC1481_=_C1486( C1481 C1486 ) C1481_=_C1487( C1481 C1487 ) C1481_=_C1488( C1481 C1488 ) C1481_=_C1489( C1481 C1489 ) C1481_=_C1490( C1481 C1490 ) C1481_=_C1491( C1481 C1491 ) \nC1482_=_C1483( C1482 C1483 ) C1482_=_C1484( C1482 C1484 ) C1482_=_C1485( C1482 C1485 ) C1482_=_C1486( C1482 C1486 ) C1482_=_C1487( C1482 C1487 ) C1482_=_C1488( C1482 C1488 ) \nC1482_=_C1489( C1482 C1489 ) C1482_=_C1490( C1482 C1490 ) C1482_=_C1491( C1482 C1491 ) C1483_=_C1484( C1483 C1484 ) C1483_=_C1485( C1483 C1485 ) C1483_=_C1486( C1483 C1486 ) \nC1483_=_C1487( C1483 C1487 ) C1483_=_C1488( C1483 C1488 ) C1483_=_C1489( C1483 C1489 ) C1483_=_C1490( C1483 C1490 ) C1483_=_C1491( C1483 C1491 ) C1484_=_C1485( C1484 C1485 ) \nC1484_=_C1486( C1484 C1486 ) C1484_=_C1487( C1484 C1487 ) C1484_=_C1488( C1484 C1488 ) C1484_=_C1489( C1484 C1489 ) C1484_=_C1490( C1484 C1490 ) C1484_=_C1491( C1484 C1491 ) \nC1485_=_C1486( C1485 C1486 ) C1485_=_C1487( C1485 C1487 ) C1485_=_C1488( C1485 C1488 ) C1485_=_C1489( C1485 C1489 ) C1485_=_C1490( C1485 C1490 ) C1485_=_C1491( C1485 C1491 ) \nC1486_=_C1487( C1486 C1487 ) C1486_=_C1488( C1486 C1488 ) C1486_=_C1489( C1486 C1489 ) C1486_=_C1490( C1486 C1490 ) C1486_=_C1491( C1486 C1491 ) C1487_=_C1488( C1487 C1488 ) \nC1487_=_C1489( C1487 C1489 ) C1487_=_C1490( C1487 C1490 ) C1487_=_C1491( C1487 C1491 ) C1488_=_C1489( C1488 C1489 ) C1488_=_C1490( C1488 C1490 ) C1488_=_C1491( C1488 C1491 ) \nC1489_=_C1490( C1489 C1490 ) C1489_=_C1491( C1489 C1491 ) C1490_=_C1491( C1490 C1491 ) "];41-&gt;46[label="38: C247 C248 C376 C377 C1008 \nC1009 C1286 C1287 C1288 C1289 C1290 \nC1291 C1292 C1293 C1294 C1295 C1296 \nC1297 C1298 C1299 C1300 C1301 C1476 \nC1477 C1478 C1479 C1480 C1481 C1482 \nC1483 C1484 C1485 C1486 C1487 C1488 \nC1489 C1490 C1491 \n360: C247_=_C248 ,C247_=_C376 ,C247_=_C1008 ,C247_=_C1286 ,C247_=_C1287 ,\nC247_=_C1288 ,C247_=_C1289 ,C247_=_C1290 ,C247_=_C1291 ,C247_=_C1292 ,C247_=_C1293 ,\nC247_=_C1294 ,C247_=_C1295 ,C247_=_C1296 ,C247_=_C1297 ,C247_=_C1298 ,C247_=_C1299 ,\nC247_=_C1300 ,C247_=_C1301 ,C248_=_C377 ,C248_=_C1009 ,C248_=_C1476 ,C248_=_C1477 ,\nC248_=_C1478 ,C248_=_C1479 ,C248_=_C1480 ,C248_=_C1481 ,C248_=_C1482 ,C248_=_C1483 ,\nC248_=_C1484 ,C248_=_C1485 ,C248_=_C1486 ,C248_=_C1487 ,C248_=_C1488 ,C248_=_C1489 ,\nC248_=_C1490 ,C248_=_C1491 ,C376_=_C377 ,C376_=_C1008 ,C376_=_C1286 ,C376_=_C1287 ,\nC376_=_C1288 ,C376_=_C1289 ,C376_=_C1290 ,C376_=_C1291 ,C376_=_C1292 ,C376_=_C1293 ,\nC376_=_C1294 ,C376_=_C1295 ,C376_=_C1296 ,C376_=_C1297 ,C376_=_C1298 ,C376_=_C1299 ,\nC376_=_C1300 ,C376_=_C1301 ,C377_=_C1009 ,C377_=_C1476 ,C377_=_C1477 ,C377_=_C1478 ,\nC377_=_C1479 ,C377_=_C1480 ,C377_=_C1481 ,C377_=_C1482 ,C377_=_C1483 ,C377_=_C1484 ,\nC377_=_C1485 ,C377_=_C1486 ,C377_=_C1487 ,C377_=_C1488 ,C377_=_C1489 ,C377_=_C1490 ,\nC377_=_C1491 ,C1008_=_C1009 ,C1008_=_C1286 ,C1008_=_C1287 ,C1008_=_C1288 ,C1008_=_C1289 ,\nC1008_=_C1290 ,C1008_=_C1291 ,C1008_=_C1292 ,C1008_=_C1293 ,C1008_=_C1294 ,C1008_=_C1295 ,\nC1008_=_C1296 ,C1008_=_C1297 ,C1008_=_C1298 ,C1008_=_C1299 ,C1008_=_C1300 ,C1008_=_C1301 ,\nC1009_=_C1476 ,C1009_=_C1477 ,C1009_=_C1478 ,C1009_=_C1479 ,C1009_=_C1480 ,C1009_=_C1481 ,\nC1009_=_C1482 ,C1009_=_C1483 ,C1009_=_C1484 ,C1009_=_C1485 ,C1009_=_C1486 ,C1009_=_C1487 ,\nC1009_=_C1488 ,C1009_=_C1489 ,C1009_=_C1490 ,C1009_=_C1491 ,C1286_=_C1287 ,C1286_=_C1288 ,\nC1286_=_C1289 ,C1286_=_C1290 ,C1286_=_C1291 ,C1286_=_C1292 ,C1286_=_C1293 ,C1286_=_C1294 ,\nC1286_=_C1295 ,C1286_=_C1296 ,C1286_=_C1297 ,C1286_=_C1298 ,C1286_=_C1299 ,C1286_=_C1300 ,\nC1286_=_C1301 ,C1286_=_C1476 ,C1287_=_C1288 ,C1287_=_C1289 ,C1287_=_C1290 ,C1287_=_C1291 ,\nC1287_=_C1292 ,C1287_=_C1293 ,C1287_=_C1294 ,C1287_=_C1295 ,C1287_=_C1296 ,C1287_=_C1297 ,\nC1287_=_C1298 ,C1287_=_C1299 ,C1287_=_C1300 ,C1287_=_C1301 ,C1287_=_C1477 ,C1288_=_C1289 ,\nC1288_=_C1290 ,C1288_=_C1291 ,C1288_=_C1292 ,C1288_=_C1293 ,C1288_=_C1294 ,C1288_=_C1295 ,\nC1288_=_C1296 ,C1288_=_C1297 ,C1288_=_C1298 ,C1288_=_C1299 ,C1288_=_C1300 ,C1288_=_C1301 ,\nC1288_=_C1478 ,C1289_=_C1290 ,C1289_=_C1291 ,C1289_=_C1292 ,C1289_=_C1293 ,C1289_=_C1294 ,\nC1289_=_C1295 ,C1289_=_C1296 ,C1289_=_C1297 ,C1289_=_C1298 ,C1289_=_C1299 ,C1289_=_C1300 ,\nC1289_=_C1301 ,C1289_=_C1479 ,C1290_=_C1291 ,C1290_=_C1292 ,C1290_=_C1293 ,C1290_=_C1294 ,\nC1290_=_C1295 ,C1290_=_C1296 ,C1290_=_C1297 ,C1290_=_C1298 ,C1290_=_C1299 ,C1290_=_C1300 ,\nC1290_=_C1301 ,C1290_=_C1480 ,C1291_=_C1292 ,C1291_=_C1293 ,C1291_=_C1294 ,C1291_=_C1295 ,\nC1291_=_C1296 ,C1291_=_C1297 ,C1291_=_C1298 ,C1291_=_C1299 ,C1291_=_C1300 ,C1291_=_C1301 ,\nC1291_=_C1481 ,C1292_=_C1293 ,C1292_=_C1294 ,C1292_=_C1295 ,C1292_=_C1296 ,C1292_=_C1297 ,\nC1292_=_C1298 ,C1292_=_C1299 ,C1292_=_C1300 ,C1292_=_C1301 ,C1292_=_C1482 ,C1293_=_C1294 ,\nC1293_=_C1295 ,C1293_=_C1296 ,C1293_=_C1297 ,C1293_=_C1298 ,C1293_=_C1299 ,C1293_=_C1300 ,\nC1293_=_C1301 ,C1293_=_C1484 ,C1294_=_C1295 ,C1294_=_C1296 ,C1294_=_C1297 ,C1294_=_C1298 ,\nC1294_=_C1299 ,C1294_=_C1300 ,C1294_=_C1301 ,C1294_=_C1485 ,C1295_=_C1296 ,C1295_=_C1297 ,\nC1295_=_C1298 ,C1295_=_C1299 ,C1295_=_C1300 ,C1295_=_C1301 ,C1296_=_C1297 ,C1296_=_C1298 ,\nC1296_=_C1299 ,C1296_=_C1300 ,C1296_=_C1301 ,C1296_=_C1486 ,C1297_=_C1298 ,C1297_=_C1299 ,\nC1297_=_C1300 ,C1297_=_C1301 ,C1297_=_C1487 ,C1298_=_C1299 ,C1298_=_C1300 ,C1298_=_C1301 ,\nC1298_=_C1488 ,C1299_=_C1300 ,C1299_=_C1301 ,C1299_=_C1489 ,C1300_=_C1301 ,C1300_=_C1490 ,\nC1301_=_C1491 ,C1476_=_C1477 ,C1476_=_C1478 ,C1476_=_C1479 ,C1476_=_C1480 ,C1476_=_C1481 ,\nC1476_=_C1482 ,C1476_=_C1483 ,C1476_=_C1484 ,C1476_=_C1485 ,C1476_=_C1486 ,C1476_=_C1487 ,\nC1476_=_C1488 ,C1476_=_C1489 ,C1476_=_C1490 ,C1476_=_C1491 ,C1477_=_C1478 ,C1477_=_C1479 ,\nC1477_=_C1480 ,C1477_=_C1481 ,C1477_=_C1482 ,C1477_=_C1483 ,C1477_=_C1484 ,C1477_=_C1485 ,\nC1477_=_C1486 ,C1477_=_C1487 ,C1477_=_C1488 ,C1477_=_C1489 ,C1477_=_C1490 ,C1477_=_C1491 ,\nC1478_=_C1479 ,C1478_=_C1480 ,C1478_=_C1481 ,C1478_=_C1482 ,C1478_=_C1483 ,C1478_=_C1484 ,\nC1478_=_C1485 ,C1478_=_C1486 ,C1478_=_C1487 ,C1478_=_C1488 ,C1478_=_C1489 ,C1478_=_C1490 ,\nC1478_=_C1491 ,C1479_=_C1480 ,C1479_=_C1481 ,C1479_=_C1482 ,C1479_=_C1483 ,C1479_=_C1484 ,\nC1479_=_C1485 ,C1479_=_C1486 ,C1479_=_C1487 ,C1479_=_C1488 ,C1479_=_C1489 ,C1479_=_C1490 ,\nC1479_=_C1491 ,C1480_=_C1481 ,C1480_=_C1482 ,C1480_=_C1483 ,C1480_=_C1484 ,C1480_=_C1485</w:t>
      </w:r>
    </w:p>
    <w:p>
      <w:pPr>
        <w:pStyle w:val="PreformattedText"/>
        <w:bidi w:val="0"/>
        <w:spacing w:before="0" w:after="0"/>
        <w:jc w:val="left"/>
        <w:rPr/>
      </w:pPr>
      <w:r>
        <w:rPr/>
        <w:t xml:space="preserve"> </w:t>
      </w:r>
      <w:r>
        <w:rPr/>
        <w:t>,\nC1480_=_C1486 ,C1480_=_C1487 ,C1480_=_C1488 ,C1480_=_C1489 ,C1480_=_C1490 ,C1480_=_C1491 ,\nC1481_=_C1482 ,C1481_=_C1483 ,C1481_=_C1484 ,C1481_=_C1485 ,C1481_=_C1486 ,C1481_=_C1487 ,\nC1481_=_C1488 ,C1481_=_C1489 ,C1481_=_C1490 ,C1481_=_C1491 ,C1482_=_C1483 ,C1482_=_C1484 ,\nC1482_=_C1485 ,C1482_=_C1486 ,C1482_=_C1487 ,C1482_=_C1488 ,C1482_=_C1489 ,C1482_=_C1490 ,\nC1482_=_C1491 ,C1483_=_C1484 ,C1483_=_C1485 ,C1483_=_C1486 ,C1483_=_C1487 ,C1483_=_C1488 ,\nC1483_=_C1489 ,C1483_=_C1490 ,C1483_=_C1491 ,C1484_=_C1485 ,C1484_=_C1486 ,C1484_=_C1487 ,\nC1484_=_C1488 ,C1484_=_C1489 ,C1484_=_C1490 ,C1484_=_C1491 ,C1485_=_C1486 ,C1485_=_C1487 ,\nC1485_=_C1488 ,C1485_=_C1489 ,C1485_=_C1490 ,C1485_=_C1491 ,C1486_=_C1487 ,C1486_=_C1488 ,\nC1486_=_C1489 ,C1486_=_C1490 ,C1486_=_C1491 ,C1487_=_C1488 ,C1487_=_C1489 ,C1487_=_C1490 ,\nC1487_=_C1491 ,C1488_=_C1489 ,C1488_=_C1490 ,C1488_=_C1491 ,C1489_=_C1490 ,C1489_=_C1491 ,\nC1490_=_C1491 ,"];47[shape=box, label="id:47 level: 2\n72: C246 C247 C248 C249 C250 \nC251 C252 C253 C254 C255 C256 \nC257 C258 C259 C260 C261 C262 \nC263 C264 C375 C376 C377 C378 \nC379 C380 C381 C382 C383 C384 \nC385 C386 C387 C388 C389 C390 \nC391 C392 C393 C1018 C1019 C1294 \nC1296 C1485 C1486 C1570 C1571 C1609 \nC1610 C1896 C1897 C2070 C2071 C2209 \nC2210 C2318 C2319 C2681 C2682 C2705 \nC2706 C2971 C2972 C2973 C2974 C2975 \nC2976 C3080 C3081 C3082 C3083 C3084 \nC3085 \n780: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375( C246 C375 ) C246_=_C1018( C246 C1018 ) C246_=_C1019( C246 C1019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376( C247 C376 ) C247_=_C1294( C247 C1294 ) C247_=_C1296( C247 C1296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377( C248 C377 ) C248_=_C1485( C248 C1485 ) \nC248_=_C1486( C248 C148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378( C249 C378 ) C249_=_C1570( C249 C1570 ) \nC249_=_C1571( C249 C1571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379( C250 C379 ) C250_=_C1609( C250 C1609 ) C250_=_C1610( C250 C1610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381( C251 C381 ) C251_=_C1896( C251 C1896 ) C251_=_C1897( C251 C1897 ) C252_=_C253( C252 C253 ) C252_=_C254( C252 C254 ) \nC252_=_C255( C252 C255 ) C252_=_C256( C252 C256 ) C252_=_C257( C252 C257 ) C252_=_C258( C252 C258 ) C252_=_C259( C252 C259 ) C252_=_C260( C252 C260 ) \nC252_=_C261( C252 C261 ) C252_=_C262( C252 C262 ) C252_=_C263( C252 C263 ) C252_=_C264( C252 C264 ) C252_=_C382( C252 C382 ) C252_=_C2070( C252 C2070 ) \nC252_=_C2071( C252 C2071 ) C253_=_C254( C253 C254 ) C253_=_C255( C253 C255 ) C253_=_C256( C253 C256 ) C253_=_C257( C253 C257 ) C253_=_C258( C253 C258 ) \nC253_=_C259( C253 C259 ) C253_=_C260( C253 C260 ) C253_=_C261( C253 C261 ) C253_=_C262( C253 C262 ) C253_=_C263( C253 C263 ) C253_=_C264( C253 C264 ) \nC253_=_C383( C253 C383 ) C253_=_C2209( C253 C2209 ) C253_=_C2210( C253 C2210 ) C254_=_C255( C254 C255 ) C254_=_C256( C254 C256 ) C254_=_C257( C254 C257 ) \nC254_=_C258( C254 C258 ) C254_=_C259( C254 C259 ) C254_=_C260( C254 C260 ) C254_=_C261( C254 C261 ) C254_=_C262( C254 C262 ) C254_=_C263( C254 C263 ) \nC254_=_C264( C254 C264 ) C254_=_C384( C254 C384 ) C254_=_C2318( C254 C2318 ) C254_=_C2319( C254 C2319 ) C255_=_C256( C255 C256 ) C255_=_C257( C255 C257 ) \nC255_=_C258( C255 C258 ) C255_=_C259( C255 C259 ) C255_=_C260( C255 C260 ) C255_=_C261( C255 C261 ) C255_=_C262( C255 C262 ) C255_=_C263( C255 C263 ) \nC255_=_C264( C255 C264 ) C255_=_C385( C255 C385 ) C255_=_C2681( C255 C2681 ) C255_=_C2682( C255 C2682 ) C256_=_C257( C256 C257 ) C256_=_C258( C256 C258 ) \nC256_=_C259( C256 C259 ) C256_=_C260( C256 C260 ) C256_=_C261( C256 C261 ) C256_=_C262( C256 C262 ) C256_=_C263( C256 C263 ) C256_=_C264( C256 C264 ) \nC256_=_C386( C256 C386 ) C256_=_C2705( C256 C2705 ) C256_=_C2706( C256 C2706 ) C257_=_C258( C257 C258 ) C257_=_C259( C257 C259 ) C257_=_C260( C257 C260 ) \nC257_=_C261( C257 C261 ) C257_=_C262( C257 C262 ) C257_=_C263( C257 C263 ) C257_=_C264( C257 C264 ) C257_=_C387( C257 C387 ) C257_=_C1018( C257 C1018 ) \nC257_=_C1294( C257 C1294 ) C257_=_C1485( C257 C1485 ) C257_=_C1570( C257 C1570 ) C257_=_C1609( C257 C1609 ) C257_=_C1896( C257 C1896 ) C257_=_C2070( C257 C2070 ) \nC257_=_C2209( C257 C2209 ) C257_=_C2318( C257 C2318 ) C257_=_C2681( C257 C2681 ) C257_=_C2705( C257 C2705 ) C257_=_C2971( C257 C2971 ) C257_=_C2972( C257 C2972 ) \nC257_=_C2973( C257 C2973 ) C257_=_C2974( C257 C2974 ) C257_=_C2975( C257 C2975 ) C257_=_C2976( C257 C2976 ) C258_=_C259( C258 C259 ) C258_=_C260( C258 C260 ) \nC258_=_C261( C258 C261 ) C258_=_C262( C258 C262 ) C258_=_C263( C258 C263 ) C258_=_C264( C258 C264 ) C258_=_C388( C258 C388 ) C258_=_C1019( C258 C1019 ) \nC258_=_C1296( C258 C1296 ) C258_=_C1486( C258 C1486 ) C258_=_C1571( C258 C1571 ) C258_=_C1610( C258 C1610 ) C258_=_C1897( C258 C1897 ) C258_=_C2071( C258 C2071 ) \nC258_=_C2210( C258 C2210 ) C258_=_C2319( C258 C2319 ) C258_=_C2682( C258 C2682 ) C258_=_C2706( C258 C2706 ) C258_=_C3080( C258 C3080 ) C258_=_C3081( C258 C3081 ) \nC258_=_C3082( C258 C3082 ) C258_=_C3083( C258 C3083 ) C258_=_C3084( C258 C3084 ) C258_=_C3085( C258 C3085 ) C259_=_C260( C259 C260 ) C259_=_C261( C259 C261 ) \nC259_=_C262( C259 C262 ) C259_=_C263( C259 C263 ) C259_=_C264( C259 C264 ) C260_=_C261( C260 C261 ) C260_=_C262( C260 C262 ) C260_=_C263( C260 C263 ) \nC260_=_C264( C260 C264 ) C260_=_C389( C260 C389 ) C260_=_C2971( C260 C2971 ) C260_=_C3080( C260 C3080 ) C261_=_C262( C261 C262 ) C261_=_C263( C261 C263 ) \nC261_=_C264( C261 C264 ) C261_=_C390( C261 C390 ) C261_=_C2972( C261 C2972 ) C261_=_C3081( C261 C3081 ) C262_=_C263( C262 C263 ) C262_=_C264( C262 C264 ) \nC262_=_C391( C262 C391 ) C262_=_C2974( C262 C2974 ) C262_=_C3083( C262 C3083 ) C263_=_C264( C263 C264 ) C263_=_C392( C263 C392 ) C263_=_C2975( C263 C2975 ) \nC263_=_C3084( C263 C3084 ) C264_=_C393( C264 C393 ) C264_=_C2976( C264 C2976 ) C264_=_C3085( C264 C3085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1018( C375 C1018 ) C375_=_C1019( C375 C1019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1294( C376 C1294 ) \nC376_=_C1296( C376 C1296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1485( C377 C1485 ) \nC377_=_C1486( C377 C1486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1570( C378 C1570 ) C378_=_C1571( C378 C1571 ) \nC379_=_C380(</w:t>
      </w:r>
    </w:p>
    <w:p>
      <w:pPr>
        <w:pStyle w:val="PreformattedText"/>
        <w:bidi w:val="0"/>
        <w:spacing w:before="0" w:after="0"/>
        <w:jc w:val="left"/>
        <w:rPr/>
      </w:pPr>
      <w:r>
        <w:rPr/>
        <w:t xml:space="preserve"> </w:t>
      </w:r>
      <w:r>
        <w:rPr/>
        <w:t>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1609( C379 C1609 ) C379_=_C1610( C379 C1610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1_=_C382( C381 C382 ) \nC381_=_C383( C381 C383 ) C381_=_C384( C381 C384 ) C381_=_C385( C381 C385 ) C381_=_C386( C381 C386 ) C381_=_C387( C381 C387 ) C381_=_C388( C381 C388 ) \nC381_=_C389( C381 C389 ) C381_=_C390( C381 C390 ) C381_=_C391( C381 C391 ) C381_=_C392( C381 C392 ) C381_=_C393( C381 C393 ) C381_=_C1896( C381 C1896 ) \nC381_=_C1897( C381 C1897 ) C382_=_C383( C382 C383 ) C382_=_C384( C382 C384 ) C382_=_C385( C382 C385 ) C382_=_C386( C382 C386 ) C382_=_C387( C382 C387 ) \nC382_=_C388( C382 C388 ) C382_=_C389( C382 C389 ) C382_=_C390( C382 C390 ) C382_=_C391( C382 C391 ) C382_=_C392( C382 C392 ) C382_=_C393( C382 C393 ) \nC382_=_C2070( C382 C2070 ) C382_=_C2071( C382 C2071 ) C383_=_C384( C383 C384 ) C383_=_C385( C383 C385 ) C383_=_C386( C383 C386 ) C383_=_C387( C383 C387 ) \nC383_=_C388( C383 C388 ) C383_=_C389( C383 C389 ) C383_=_C390( C383 C390 ) C383_=_C391( C383 C391 ) C383_=_C392( C383 C392 ) C383_=_C393( C383 C393 ) \nC383_=_C2209( C383 C2209 ) C383_=_C2210( C383 C2210 ) C384_=_C385( C384 C385 ) C384_=_C386( C384 C386 ) C384_=_C387( C384 C387 ) C384_=_C388( C384 C388 ) \nC384_=_C389( C384 C389 ) C384_=_C390( C384 C390 ) C384_=_C391( C384 C391 ) C384_=_C392( C384 C392 ) C384_=_C393( C384 C393 ) C384_=_C2318( C384 C2318 ) \nC384_=_C2319( C384 C2319 ) C385_=_C386( C385 C386 ) C385_=_C387( C385 C387 ) C385_=_C388( C385 C388 ) C385_=_C389( C385 C389 ) C385_=_C390( C385 C390 ) \nC385_=_C391( C385 C391 ) C385_=_C392( C385 C392 ) C385_=_C393( C385 C393 ) C385_=_C2681( C385 C2681 ) C385_=_C2682( C385 C2682 ) C386_=_C387( C386 C387 ) \nC386_=_C388( C386 C388 ) C386_=_C389( C386 C389 ) C386_=_C390( C386 C390 ) C386_=_C391( C386 C391 ) C386_=_C392( C386 C392 ) C386_=_C393( C386 C393 ) \nC386_=_C2705( C386 C2705 ) C386_=_C2706( C386 C2706 ) C387_=_C388( C387 C388 ) C387_=_C389( C387 C389 ) C387_=_C390( C387 C390 ) C387_=_C391( C387 C391 ) \nC387_=_C392( C387 C392 ) C387_=_C393( C387 C393 ) C387_=_C1018( C387 C1018 ) C387_=_C1294( C387 C1294 ) C387_=_C1485( C387 C1485 ) C387_=_C1570( C387 C1570 ) \nC387_=_C1609( C387 C1609 ) C387_=_C1896( C387 C1896 ) C387_=_C2070( C387 C2070 ) C387_=_C2209( C387 C2209 ) C387_=_C2318( C387 C2318 ) C387_=_C2681( C387 C2681 ) \nC387_=_C2705( C387 C2705 ) C387_=_C2971( C387 C2971 ) C387_=_C2972( C387 C2972 ) C387_=_C2973( C387 C2973 ) C387_=_C2974( C387 C2974 ) C387_=_C2975( C387 C2975 ) \nC387_=_C2976( C387 C2976 ) C388_=_C389( C388 C389 ) C388_=_C390( C388 C390 ) C388_=_C391( C388 C391 ) C388_=_C392( C388 C392 ) C388_=_C393( C388 C393 ) \nC388_=_C1019( C388 C1019 ) C388_=_C1296( C388 C1296 ) C388_=_C1486( C388 C1486 ) C388_=_C1571( C388 C1571 ) C388_=_C1610( C388 C1610 ) C388_=_C1897( C388 C1897 ) \nC388_=_C2071( C388 C2071 ) C388_=_C2210( C388 C2210 ) C388_=_C2319( C388 C2319 ) C388_=_C2682( C388 C2682 ) C388_=_C2706( C388 C2706 ) C388_=_C3080( C388 C3080 ) \nC388_=_C3081( C388 C3081 ) C388_=_C3082( C388 C3082 ) C388_=_C3083( C388 C3083 ) C388_=_C3084( C388 C3084 ) C388_=_C3085( C388 C3085 ) C389_=_C390( C389 C390 ) \nC389_=_C391( C389 C391 ) C389_=_C392( C389 C392 ) C389_=_C393( C389 C393 ) C389_=_C2971( C389 C2971 ) C389_=_C3080( C389 C3080 ) C390_=_C391( C390 C391 ) \nC390_=_C392( C390 C392 ) C390_=_C393( C390 C393 ) C390_=_C2972( C390 C2972 ) C390_=_C3081( C390 C3081 ) C391_=_C392( C391 C392 ) C391_=_C393( C391 C393 ) \nC391_=_C2974( C391 C2974 ) C391_=_C3083( C391 C3083 ) C392_=_C393( C392 C393 ) C392_=_C2975( C392 C2975 ) C392_=_C3084( C392 C3084 ) C393_=_C2976( C393 C2976 ) \nC393_=_C3085( C393 C3085 ) C1018_=_C1019( C1018 C1019 ) C1018_=_C1294( C1018 C1294 ) C1018_=_C1485( C1018 C1485 ) C1018_=_C1570( C1018 C1570 ) C1018_=_C1609( C1018 C1609 ) \nC1018_=_C1896( C1018 C1896 ) C1018_=_C2070( C1018 C2070 ) C1018_=_C2209( C1018 C2209 ) C1018_=_C2318( C1018 C2318 ) C1018_=_C2681( C1018 C2681 ) C1018_=_C2705( C1018 C2705 ) \nC1018_=_C2971( C1018 C2971 ) C1018_=_C2972( C1018 C2972 ) C1018_=_C2973( C1018 C2973 ) C1018_=_C2974( C1018 C2974 ) C1018_=_C2975( C1018 C2975 ) C1018_=_C2976( C1018 C2976 ) \nC1019_=_C1296( C1019 C1296 ) C1019_=_C1486( C1019 C1486 ) C1019_=_C1571( C1019 C1571 ) C1019_=_C1610( C1019 C1610 ) C1019_=_C1897( C1019 C1897 ) C1019_=_C2071( C1019 C2071 ) \nC1019_=_C2210( C1019 C2210 ) C1019_=_C2319( C1019 C2319 ) C1019_=_C2682( C1019 C2682 ) C1019_=_C2706( C1019 C2706 ) C1019_=_C3080( C1019 C3080 ) C1019_=_C3081( C1019 C3081 ) \nC1019_=_C3082( C1019 C3082 ) C1019_=_C3083( C1019 C3083 ) C1019_=_C3084( C1019 C3084 ) C1019_=_C3085( C1019 C3085 ) C1294_=_C1296( C1294 C1296 ) C1294_=_C1485( C1294 C1485 ) \nC1294_=_C1570( C1294 C1570 ) C1294_=_C1609( C1294 C1609 ) C1294_=_C1896( C1294 C1896 ) C1294_=_C2070( C1294 C2070 ) C1294_=_C2209( C1294 C2209 ) C1294_=_C2318( C1294 C2318 ) \nC1294_=_C2681( C1294 C2681 ) C1294_=_C2705( C1294 C2705 ) C1294_=_C2971( C1294 C2971 ) C1294_=_C2972( C1294 C2972 ) C1294_=_C2973( C1294 C2973 ) C1294_=_C2974( C1294 C2974 ) \nC1294_=_C2975( C1294 C2975 ) C1294_=_C2976( C1294 C2976 ) C1296_=_C1486( C1296 C1486 ) C1296_=_C1571( C1296 C1571 ) C1296_=_C1610( C1296 C1610 ) C1296_=_C1897( C1296 C1897 ) \nC1296_=_C2071( C1296 C2071 ) C1296_=_C2210( C1296 C2210 ) C1296_=_C2319( C1296 C2319 ) C1296_=_C2682( C1296 C2682 ) C1296_=_C2706( C1296 C2706 ) C1296_=_C3080( C1296 C3080 ) \nC1296_=_C3081( C1296 C3081 ) C1296_=_C3082( C1296 C3082 ) C1296_=_C3083( C1296 C3083 ) C1296_=_C3084( C1296 C3084 ) C1296_=_C3085( C1296 C3085 ) C1485_=_C1486( C1485 C1486 ) \nC1485_=_C1570( C1485 C1570 ) C1485_=_C1609( C1485 C1609 ) C1485_=_C1896( C1485 C1896 ) C1485_=_C2070( C1485 C2070 ) C1485_=_C2209( C1485 C2209 ) C1485_=_C2318( C1485 C2318 ) \nC1485_=_C2681( C1485 C2681 ) C1485_=_C2705( C1485 C2705 ) C1485_=_C2971( C1485 C2971 ) C1485_=_C2972( C1485 C2972 ) C1485_=_C2973( C1485 C2973 ) C1485_=_C2974( C1485 C2974 ) \nC1485_=_C2975( C1485 C2975 ) C1485_=_C2976( C1485 C2976 ) C1486_=_C1571( C1486 C1571 ) C1486_=_C1610( C1486 C1610 ) C1486_=_C1897( C1486 C1897 ) C1486_=_C2071( C1486 C2071 ) \nC1486_=_C2210( C1486 C2210 ) C1486_=_C2319( C1486 C2319 ) C1486_=_C2682( C1486 C2682 ) C1486_=_C2706( C1486 C2706 ) C1486_=_C3080( C1486 C3080 ) C1486_=_C3081( C1486 C3081 ) \nC1486_=_C3082( C1486 C3082 ) C1486_=_C3083( C1486 C3083 ) C1486_=_C3084( C1486 C3084 ) C1486_=_C3085( C1486 C3085 ) C1570_=_C1571( C1570 C1571 ) C1570_=_C1609( C1570 C1609 ) \nC1570_=_C1896( C1570 C1896 ) C1570_=_C2070( C1570 C2070 ) C1570_=_C2209( C1570 C2209 ) C1570_=_C2318( C1570 C2318 ) C1570_=_C2681( C1570 C2681 ) C1570_=_C2705( C1570 C2705 ) \nC1570_=_C2971( C1570 C2971 ) C1570_=_C2972( C1570 C2972 ) C1570_=_C2973( C1570 C2973 ) C1570_=_C2974( C1570 C2974 ) C1570_=_C2975( C1570 C2975 ) C1570_=_C2976( C1570 C2976 ) \nC1571_=_C1610( C1571 C1610 ) C1571_=_C1897( C1571 C1897 ) C1571_=_C2071( C1571 C2071 ) C1571_=_C2210( C1571 C2210 ) C1571_=_C2319( C1571 C2319 ) C1571_=_C2682( C1571 C2682 ) \nC1571_=_C2706( C1571 C2706 ) C1571_=_C3080( C1571 C3080 ) C1571_=_C3081( C1571 C3081 ) C1571_=_C3082( C1571 C3082 ) C1571_=_C3083( C1571 C3083 ) C1571_=_C3084( C1571 C3084 ) \nC1571_=_C3085( C1571 C3085 ) C1609_=_C1610( C1609 C1610 ) C1609_=_C1896( C1609 C1896 ) C1609_=_C2070( C1609 C2070 ) C1609_=_C2209( C1609 C2209 ) C1609_=_C2318( C1609 C2318 ) \nC1609_=_C2681( C1609 C2681 ) C1609_=_C2705( C1609 C2705 ) C1609_=_C2971( C1609 C2971 ) C1609_=_C2972( C1609 C2972 ) C1609_=_C2973( C1609 C2973 ) C1609_=_C2974( C1609 C2974 ) \nC1609_=_C2975( C1609 C2975 ) C1609_=_C2976( C1609 C2976 ) C1610_=_C1897( C1610 C1897 ) C1610_=_C2071( C1610 C2071 ) C1610_=_C2210( C1610 C2210 ) C1610_=_C2319( C1610 C2319 ) \nC1610_=_C2682( C1610 C2682 ) C1610_=_C2706( C1610 C2706 ) C1610_=_C3080( C1610 C3080 ) C1610_=_C3081( C1610 C3081 ) C1610_=_C3082( C1610 C3082 ) C1610_=_C3083( C1610 C3083 ) \nC1610_=_C3084( C1610 C3084 ) C1610_=_C3085( C1610 C3085 ) C1896_=_C1897( C1896 C1897 ) C1896_=_C2070( C1896 C2070 ) C1896_=_C2209( C1896 C2209 ) C1896_=_C2318( C1896 C2318 ) \nC1896_=_C2681( C1896 C2681 ) C1896_=_C2705( C1896 C2705 ) C1896_=_C2971( C1896 C2971 ) C1896_=_C2972( C1896 C2972 ) C1896_=_C2973( C1896 C2973 ) C1896_=_C2974( C1896 C2974 ) \nC1896_=_C2975( C1896 C2975 ) C1896_=_C2976( C1896 C2976 ) C1897_=_C2071( C1897 C2071 ) C1897_=_C2210( C1897 C2210 ) C1897_=_C2319( C1897 C2319 ) C1897_=_C2682( C1897 C2682 ) \nC1897_=_C2706( C1897 C2706 ) C1897_=_C3080( C1897 C3080 ) C1897_=_C3081( C1897 C3081 ) C1897_=_C3082( C1897 C3082 ) C1897_=_C3083( C1897 C3083 ) C1897_=_C3084( C1897 C3084 ) \nC1897_=_C3085( C1897 C3085 ) C2070_=_C2071( C2070 C2071 ) C2070_=_C2209( C2070 C2209 ) C2070_=_C2318( C2070 C2318 ) C2070_=_C2681( C2070 C2681 ) C2070_=_C2705( C2070 C2705 ) \nC2070_=_C2971( C2070 C2971 ) C2070_=_C2972( C2070 C2972 ) C2070_=_C2973( C2070 C2973 ) C2070_=_C2974( C2070 C2974 ) C2070_=_C2975( C2070 C2975 ) C2070_=_C2976( C2070 C2976 ) \nC2071_=_C2210( C2071 C2210 ) C2071_=_C2319( C2071 C2319 ) C2071_=_C2682( C2071 C2682 ) C2071_=_C2706( C2071 C2706 ) C2071_=_C3080( C2071 C3080 ) C2071_=_C3081( C2071 C3081 ) \nC2071_=_C3082( C2071 C3082 ) C2071_=_C3083( C2071 C3083 ) C2071_=_C3084( C2071 C3084 ) C2071_=_C3085( C2071 C3085 ) C2209_=_C2210( C2209 C2210 ) C2209_=_C2318( C2209 C2318 ) \nC2209_=_C2681( C2209 C2681 ) C2209_=_C2705( C2209 C2705 ) C2209_=_C2971(</w:t>
      </w:r>
    </w:p>
    <w:p>
      <w:pPr>
        <w:pStyle w:val="PreformattedText"/>
        <w:bidi w:val="0"/>
        <w:spacing w:before="0" w:after="0"/>
        <w:jc w:val="left"/>
        <w:rPr/>
      </w:pPr>
      <w:r>
        <w:rPr/>
        <w:t xml:space="preserve"> </w:t>
      </w:r>
      <w:r>
        <w:rPr/>
        <w:t>C2209 C2971 ) C2209_=_C2972( C2209 C2972 ) C2209_=_C2973( C2209 C2973 ) C2209_=_C2974( C2209 C2974 ) \nC2209_=_C2975( C2209 C2975 ) C2209_=_C2976( C2209 C2976 ) C2210_=_C2319( C2210 C2319 ) C2210_=_C2682( C2210 C2682 ) C2210_=_C2706( C2210 C2706 ) C2210_=_C3080( C2210 C3080 ) \nC2210_=_C3081( C2210 C3081 ) C2210_=_C3082( C2210 C3082 ) C2210_=_C3083( C2210 C3083 ) C2210_=_C3084( C2210 C3084 ) C2210_=_C3085( C2210 C3085 ) C2318_=_C2319( C2318 C2319 ) \nC2318_=_C2681( C2318 C2681 ) C2318_=_C2705( C2318 C2705 ) C2318_=_C2971( C2318 C2971 ) C2318_=_C2972( C2318 C2972 ) C2318_=_C2973( C2318 C2973 ) C2318_=_C2974( C2318 C2974 ) \nC2318_=_C2975( C2318 C2975 ) C2318_=_C2976( C2318 C2976 ) C2319_=_C2682( C2319 C2682 ) C2319_=_C2706( C2319 C2706 ) C2319_=_C3080( C2319 C3080 ) C2319_=_C3081( C2319 C3081 ) \nC2319_=_C3082( C2319 C3082 ) C2319_=_C3083( C2319 C3083 ) C2319_=_C3084( C2319 C3084 ) C2319_=_C3085( C2319 C3085 ) C2681_=_C2682( C2681 C2682 ) C2681_=_C2705( C2681 C2705 ) \nC2681_=_C2971( C2681 C2971 ) C2681_=_C2972( C2681 C2972 ) C2681_=_C2973( C2681 C2973 ) C2681_=_C2974( C2681 C2974 ) C2681_=_C2975( C2681 C2975 ) C2681_=_C2976( C2681 C2976 ) \nC2682_=_C2706( C2682 C2706 ) C2682_=_C3080( C2682 C3080 ) C2682_=_C3081( C2682 C3081 ) C2682_=_C3082( C2682 C3082 ) C2682_=_C3083( C2682 C3083 ) C2682_=_C3084( C2682 C3084 ) \nC2682_=_C3085( C2682 C3085 ) C2705_=_C2706( C2705 C2706 ) C2705_=_C2971( C2705 C2971 ) C2705_=_C2972( C2705 C2972 ) C2705_=_C2973( C2705 C2973 ) C2705_=_C2974( C2705 C2974 ) \nC2705_=_C2975( C2705 C2975 ) C2705_=_C2976( C2705 C2976 ) C2706_=_C3080( C2706 C3080 ) C2706_=_C3081( C2706 C3081 ) C2706_=_C3082( C2706 C3082 ) C2706_=_C3083( C2706 C3083 ) \nC2706_=_C3084( C2706 C3084 ) C2706_=_C3085( C2706 C3085 ) C2971_=_C2972( C2971 C2972 ) C2971_=_C2973( C2971 C2973 ) C2971_=_C2974( C2971 C2974 ) C2971_=_C2975( C2971 C2975 ) \nC2971_=_C2976( C2971 C2976 ) C2971_=_C3080( C2971 C3080 ) C2972_=_C2973( C2972 C2973 ) C2972_=_C2974( C2972 C2974 ) C2972_=_C2975( C2972 C2975 ) C2972_=_C2976( C2972 C2976 ) \nC2972_=_C3081( C2972 C3081 ) C2973_=_C2974( C2973 C2974 ) C2973_=_C2975( C2973 C2975 ) C2973_=_C2976( C2973 C2976 ) C2974_=_C2975( C2974 C2975 ) C2974_=_C2976( C2974 C2976 ) \nC2974_=_C3083( C2974 C3083 ) C2975_=_C2976( C2975 C2976 ) C2975_=_C3084( C2975 C3084 ) C2976_=_C3085( C2976 C3085 ) C3080_=_C3081( C3080 C3081 ) C3080_=_C3082( C3080 C3082 ) \nC3080_=_C3083( C3080 C3083 ) C3080_=_C3084( C3080 C3084 ) C3080_=_C3085( C3080 C3085 ) C3081_=_C3082( C3081 C3082 ) C3081_=_C3083( C3081 C3083 ) C3081_=_C3084( C3081 C3084 ) \nC3081_=_C3085( C3081 C3085 ) C3082_=_C3083( C3082 C3083 ) C3082_=_C3084( C3082 C3084 ) C3082_=_C3085( C3082 C3085 ) C3083_=_C3084( C3083 C3084 ) C3083_=_C3085( C3083 C3085 ) \nC3084_=_C3085( C3084 C3085 ) "];42-&gt;47[label="64: C246 C247 C248 C249 C250 \nC251 C252 C253 C254 C255 C256 \nC260 C261 C262 C263 C264 C375 \nC376 C377 C378 C379 C381 C382 \nC383 C384 C385 C386 C389 C390 \nC391 C392 C393 C1018 C1019 C1294 \nC1296 C1485 C1486 C1570 C1571 C1609 \nC1610 C1896 C1897 C2070 C2071 C2209 \nC2210 C2318 C2319 C2681 C2682 C2705 \nC2706 C2971 C2972 C2974 C2975 C2976 \nC3080 C3081 C3083 C3084 C3085 \n576: C246_=_C247 ,C246_=_C248 ,C246_=_C249 ,C246_=_C250 ,C246_=_C251 ,\nC246_=_C252 ,C246_=_C253 ,C246_=_C254 ,C246_=_C255 ,C246_=_C256 ,C246_=_C260 ,\nC246_=_C261 ,C246_=_C262 ,C246_=_C263 ,C246_=_C264 ,C246_=_C375 ,C246_=_C1018 ,\nC246_=_C1019 ,C247_=_C248 ,C247_=_C249 ,C247_=_C250 ,C247_=_C251 ,C247_=_C252 ,\nC247_=_C253 ,C247_=_C254 ,C247_=_C255 ,C247_=_C256 ,C247_=_C260 ,C247_=_C261 ,\nC247_=_C262 ,C247_=_C263 ,C247_=_C264 ,C247_=_C376 ,C247_=_C1294 ,C247_=_C1296 ,\nC248_=_C249 ,C248_=_C250 ,C248_=_C251 ,C248_=_C252 ,C248_=_C253 ,C248_=_C254 ,\nC248_=_C255 ,C248_=_C256 ,C248_=_C260 ,C248_=_C261 ,C248_=_C262 ,C248_=_C263 ,\nC248_=_C264 ,C248_=_C377 ,C248_=_C1485 ,C248_=_C1486 ,C249_=_C250 ,C249_=_C251 ,\nC249_=_C252 ,C249_=_C253 ,C249_=_C254 ,C249_=_C255 ,C249_=_C256 ,C249_=_C260 ,\nC249_=_C261 ,C249_=_C262 ,C249_=_C263 ,C249_=_C264 ,C249_=_C378 ,C249_=_C1570 ,\nC249_=_C1571 ,C250_=_C251 ,C250_=_C252 ,C250_=_C253 ,C250_=_C254 ,C250_=_C255 ,\nC250_=_C256 ,C250_=_C260 ,C250_=_C261 ,C250_=_C262 ,C250_=_C263 ,C250_=_C264 ,\nC250_=_C379 ,C250_=_C1609 ,C250_=_C1610 ,C251_=_C252 ,C251_=_C253 ,C251_=_C254 ,\nC251_=_C255 ,C251_=_C256 ,C251_=_C260 ,C251_=_C261 ,C251_=_C262 ,C251_=_C263 ,\nC251_=_C264 ,C251_=_C381 ,C251_=_C1896 ,C251_=_C1897 ,C252_=_C253 ,C252_=_C254 ,\nC252_=_C255 ,C252_=_C256 ,C252_=_C260 ,C252_=_C261 ,C252_=_C262 ,C252_=_C263 ,\nC252_=_C264 ,C252_=_C382 ,C252_=_C2070 ,C252_=_C2071 ,C253_=_C254 ,C253_=_C255 ,\nC253_=_C256 ,C253_=_C260 ,C253_=_C261 ,C253_=_C262 ,C253_=_C263 ,C253_=_C264 ,\nC253_=_C383 ,C253_=_C2209 ,C253_=_C2210 ,C254_=_C255 ,C254_=_C256 ,C254_=_C260 ,\nC254_=_C261 ,C254_=_C262 ,C254_=_C263 ,C254_=_C264 ,C254_=_C384 ,C254_=_C2318 ,\nC254_=_C2319 ,C255_=_C256 ,C255_=_C260 ,C255_=_C261 ,C255_=_C262 ,C255_=_C263 ,\nC255_=_C264 ,C255_=_C385 ,C255_=_C2681 ,C255_=_C2682 ,C256_=_C260 ,C256_=_C261 ,\nC256_=_C262 ,C256_=_C263 ,C256_=_C264 ,C256_=_C386 ,C256_=_C2705 ,C256_=_C2706 ,\nC260_=_C261 ,C260_=_C262 ,C260_=_C263 ,C260_=_C264 ,C260_=_C389 ,C260_=_C2971 ,\nC260_=_C3080 ,C261_=_C262 ,C261_=_C263 ,C261_=_C264 ,C261_=_C390 ,C261_=_C2972 ,\nC261_=_C3081 ,C262_=_C263 ,C262_=_C264 ,C262_=_C391 ,C262_=_C2974 ,C262_=_C3083 ,\nC263_=_C264 ,C263_=_C392 ,C263_=_C2975 ,C263_=_C3084 ,C264_=_C393 ,C264_=_C2976 ,\nC264_=_C3085 ,C375_=_C376 ,C375_=_C377 ,C375_=_C378 ,C375_=_C379 ,C375_=_C381 ,\nC375_=_C382 ,C375_=_C383 ,C375_=_C384 ,C375_=_C385 ,C375_=_C386 ,C375_=_C389 ,\nC375_=_C390 ,C375_=_C391 ,C375_=_C392 ,C375_=_C393 ,C375_=_C1018 ,C375_=_C1019 ,\nC376_=_C377 ,C376_=_C378 ,C376_=_C379 ,C376_=_C381 ,C376_=_C382 ,C376_=_C383 ,\nC376_=_C384 ,C376_=_C385 ,C376_=_C386 ,C376_=_C389 ,C376_=_C390 ,C376_=_C391 ,\nC376_=_C392 ,C376_=_C393 ,C376_=_C1294 ,C376_=_C1296 ,C377_=_C378 ,C377_=_C379 ,\nC377_=_C381 ,C377_=_C382 ,C377_=_C383 ,C377_=_C384 ,C377_=_C385 ,C377_=_C386 ,\nC377_=_C389 ,C377_=_C390 ,C377_=_C391 ,C377_=_C392 ,C377_=_C393 ,C377_=_C1485 ,\nC377_=_C1486 ,C378_=_C379 ,C378_=_C381 ,C378_=_C382 ,C378_=_C383 ,C378_=_C384 ,\nC378_=_C385 ,C378_=_C386 ,C378_=_C389 ,C378_=_C390 ,C378_=_C391 ,C378_=_C392 ,\nC378_=_C393 ,C378_=_C1570 ,C378_=_C1571 ,C379_=_C381 ,C379_=_C382 ,C379_=_C383 ,\nC379_=_C384 ,C379_=_C385 ,C379_=_C386 ,C379_=_C389 ,C379_=_C390 ,C379_=_C391 ,\nC379_=_C392 ,C379_=_C393 ,C379_=_C1609 ,C379_=_C1610 ,C381_=_C382 ,C381_=_C383 ,\nC381_=_C384 ,C381_=_C385 ,C381_=_C386 ,C381_=_C389 ,C381_=_C390 ,C381_=_C391 ,\nC381_=_C392 ,C381_=_C393 ,C381_=_C1896 ,C381_=_C1897 ,C382_=_C383 ,C382_=_C384 ,\nC382_=_C385 ,C382_=_C386 ,C382_=_C389 ,C382_=_C390 ,C382_=_C391 ,C382_=_C392 ,\nC382_=_C393 ,C382_=_C2070 ,C382_=_C2071 ,C383_=_C384 ,C383_=_C385 ,C383_=_C386 ,\nC383_=_C389 ,C383_=_C390 ,C383_=_C391 ,C383_=_C392 ,C383_=_C393 ,C383_=_C2209 ,\nC383_=_C2210 ,C384_=_C385 ,C384_=_C386 ,C384_=_C389 ,C384_=_C390 ,C384_=_C391 ,\nC384_=_C392 ,C384_=_C393 ,C384_=_C2318 ,C384_=_C2319 ,C385_=_C386 ,C385_=_C389 ,\nC385_=_C390 ,C385_=_C391 ,C385_=_C392 ,C385_=_C393 ,C385_=_C2681 ,C385_=_C2682 ,\nC386_=_C389 ,C386_=_C390 ,C386_=_C391 ,C386_=_C392 ,C386_=_C393 ,C386_=_C2705 ,\nC386_=_C2706 ,C389_=_C390 ,C389_=_C391 ,C389_=_C392 ,C389_=_C393 ,C389_=_C2971 ,\nC389_=_C3080 ,C390_=_C391 ,C390_=_C392 ,C390_=_C393 ,C390_=_C2972 ,C390_=_C3081 ,\nC391_=_C392 ,C391_=_C393 ,C391_=_C2974 ,C391_=_C3083 ,C392_=_C393 ,C392_=_C2975 ,\nC392_=_C3084 ,C393_=_C2976 ,C393_=_C3085 ,C1018_=_C1019 ,C1018_=_C1294 ,C1018_=_C1485 ,\nC1018_=_C1570 ,C1018_=_C1609 ,C1018_=_C1896 ,C1018_=_C2070 ,C1018_=_C2209 ,C1018_=_C2318 ,\nC1018_=_C2681 ,C1018_=_C2705 ,C1018_=_C2971 ,C1018_=_C2972 ,C1018_=_C2974 ,C1018_=_C2975 ,\nC1018_=_C2976 ,C1019_=_C1296 ,C1019_=_C1486 ,C1019_=_C1571 ,C1019_=_C1610 ,C1019_=_C1897 ,\nC1019_=_C2071 ,C1019_=_C2210 ,C1019_=_C2319 ,C1019_=_C2682 ,C1019_=_C2706 ,C1019_=_C3080 ,\nC1019_=_C3081 ,C1019_=_C3083 ,C1019_=_C3084 ,C1019_=_C3085 ,C1294_=_C1296 ,C1294_=_C1485 ,\nC1294_=_C1570 ,C1294_=_C1609 ,C1294_=_C1896 ,C1294_=_C2070 ,C1294_=_C2209 ,C1294_=_C2318 ,\nC1294_=_C2681 ,C1294_=_C2705 ,C1294_=_C2971 ,C1294_=_C2972 ,C1294_=_C2974 ,C1294_=_C2975 ,\nC1294_=_C2976 ,C1296_=_C1486 ,C1296_=_C1571 ,C1296_=_C1610 ,C1296_=_C1897 ,C1296_=_C2071 ,\nC1296_=_C2210 ,C1296_=_C2319 ,C1296_=_C2682 ,C1296_=_C2706 ,C1296_=_C3080 ,C1296_=_C3081 ,\nC1296_=_C3083 ,C1296_=_C3084 ,C1296_=_C3085 ,C1485_=_C1486 ,C1485_=_C1570 ,C1485_=_C1609 ,\nC1485_=_C1896 ,C1485_=_C2070 ,C1485_=_C2209 ,C1485_=_C2318 ,C1485_=_C2681 ,C1485_=_C2705 ,\nC1485_=_C2971 ,C1485_=_C2972 ,C1485_=_C2974 ,C1485_=_C2975 ,C1485_=_C2976 ,C1486_=_C1571 ,\nC1486_=_C1610 ,C1486_=_C1897 ,C1486_=_C2071 ,C1486_=_C2210 ,C1486_=_C2319 ,C1486_=_C2682 ,\nC1486_=_C2706 ,C1486_=_C3080 ,C1486_=_C3081 ,C1486_=_C3083 ,C1486_=_C3084 ,C1486_=_C3085 ,\nC1570_=_C1571 ,C1570_=_C1609 ,C1570_=_C1896 ,C1570_=_C2070 ,C1570_=_C2209 ,C1570_=_C2318 ,\nC1570_=_C2681 ,C1570_=_C2705 ,C1570_=_C2971 ,C1570_=_C2972 ,C1570_=_C2974 ,C1570_=_C2975 ,\nC1570_=_C2976 ,C1571_=_C1610 ,C1571_=_C1897 ,C1571_=_C2071 ,C1571_=_C2210 ,C1571_=_C2319 ,\nC1571_=_C2682 ,C1571_=_C2706 ,C1571_=_C3080 ,C1571_=_C3081 ,C1571_=_C3083 ,C1571_=_C3084 ,\nC1571_=_C3085 ,C1609_=_C1610 ,C1609_=_C1896 ,C1609_=_C2070 ,C1609_=_C2209 ,C1609_=_C2318 ,\nC1609_=_C2681 ,C1609_=_C2705 ,C1609_=_C2971 ,C1609_=_C2972 ,C1609_=_C2974 ,C1609_=_C2975 ,\nC1609_=_C2976 ,C1610_=_C1897 ,C1610_=_C2071 ,C1610_=_C2210 ,C1610_=_C2319 ,C1610_=_C2682 ,\nC1610_=_C2706 ,C1610_=_C3080 ,C1610_=_C3081 ,C1610_=_C3083 ,C1610_=_C3084 ,C1610_=_C3085 ,\nC1896_=_C1897 ,C1896_=_C2070 ,C1896_=_C2209 ,C1896_=_C2318 ,C1896_=_C2681 ,C1896_=_C2705 ,\nC1896_=_C2971 ,C1896_=_C2972 ,C1896_=_C2974 ,C1896_=_C2975 ,C1896_=_C2976 ,C1897_=_C2071 ,\nC1897_=_C2210 ,C1897_=_C2319 ,C1897_=_C2682 ,C1897_=_C2706 ,C1897_=_C3080 ,C1897_=_C3081 ,\nC1897_=_C3083 ,C1897_=_C3084 ,C1897_=_C3085 ,C2070_=_C2071</w:t>
      </w:r>
    </w:p>
    <w:p>
      <w:pPr>
        <w:pStyle w:val="PreformattedText"/>
        <w:bidi w:val="0"/>
        <w:spacing w:before="0" w:after="0"/>
        <w:jc w:val="left"/>
        <w:rPr/>
      </w:pPr>
      <w:r>
        <w:rPr/>
        <w:t xml:space="preserve"> </w:t>
      </w:r>
      <w:r>
        <w:rPr/>
        <w:t>,C2070_=_C2209 ,C2070_=_C2318 ,\nC2070_=_C2681 ,C2070_=_C2705 ,C2070_=_C2971 ,C2070_=_C2972 ,C2070_=_C2974 ,C2070_=_C2975 ,\nC2070_=_C2976 ,C2071_=_C2210 ,C2071_=_C2319 ,C2071_=_C2682 ,C2071_=_C2706 ,C2071_=_C3080 ,\nC2071_=_C3081 ,C2071_=_C3083 ,C2071_=_C3084 ,C2071_=_C3085 ,C2209_=_C2210 ,C2209_=_C2318 ,\nC2209_=_C2681 ,C2209_=_C2705 ,C2209_=_C2971 ,C2209_=_C2972 ,C2209_=_C2974 ,C2209_=_C2975 ,\nC2209_=_C2976 ,C2210_=_C2319 ,C2210_=_C2682 ,C2210_=_C2706 ,C2210_=_C3080 ,C2210_=_C3081 ,\nC2210_=_C3083 ,C2210_=_C3084 ,C2210_=_C3085 ,C2318_=_C2319 ,C2318_=_C2681 ,C2318_=_C2705 ,\nC2318_=_C2971 ,C2318_=_C2972 ,C2318_=_C2974 ,C2318_=_C2975 ,C2318_=_C2976 ,C2319_=_C2682 ,\nC2319_=_C2706 ,C2319_=_C3080 ,C2319_=_C3081 ,C2319_=_C3083 ,C2319_=_C3084 ,C2319_=_C3085 ,\nC2681_=_C2682 ,C2681_=_C2705 ,C2681_=_C2971 ,C2681_=_C2972 ,C2681_=_C2974 ,C2681_=_C2975 ,\nC2681_=_C2976 ,C2682_=_C2706 ,C2682_=_C3080 ,C2682_=_C3081 ,C2682_=_C3083 ,C2682_=_C3084 ,\nC2682_=_C3085 ,C2705_=_C2706 ,C2705_=_C2971 ,C2705_=_C2972 ,C2705_=_C2974 ,C2705_=_C2975 ,\nC2705_=_C2976 ,C2706_=_C3080 ,C2706_=_C3081 ,C2706_=_C3083 ,C2706_=_C3084 ,C2706_=_C3085 ,\nC2971_=_C2972 ,C2971_=_C2974 ,C2971_=_C2975 ,C2971_=_C2976 ,C2971_=_C3080 ,C2972_=_C2974 ,\nC2972_=_C2975 ,C2972_=_C2976 ,C2972_=_C3081 ,C2974_=_C2975 ,C2974_=_C2976 ,C2974_=_C3083 ,\nC2975_=_C2976 ,C2975_=_C3084 ,C2976_=_C3085 ,C3080_=_C3081 ,C3080_=_C3083 ,C3080_=_C3084 ,\nC3080_=_C3085 ,C3081_=_C3083 ,C3081_=_C3084 ,C3081_=_C3085 ,C3083_=_C3084 ,C3083_=_C3085 ,\nC3084_=_C3085 ,"];48[shape=box, label="id:48 level: 2\n112: C253 C254 C255 C256 C260 \nC261 C263 C264 C383 C384 C385 \nC386 C389 C390 C392 C393 C1014 \nC1015 C1016 C1017 C1020 C1022 C1024 \nC1025 C1290 C1291 C1292 C1293 C1297 \nC1298 C1300 C1301 C1480 C1481 C1482 \nC1484 C1487 C1488 C1490 C1491 C1566 \nC1567 C1568 C1569 C1572 C1573 C1575 \nC1577 C1605 C1606 C1607 C1608 C1611 \nC1612 C1614 C1615 C1892 C1893 C1894 \nC1895 C1899 C1900 C1902 C1903 C2066 \nC2067 C2068 C2069 C2072 C2073 C2075 \nC2076 C2209 C2210 C2211 C2212 C2213 \nC2214 C2215 C2318 C2319 C2320 C2321 \nC2322 C2323 C2324 C2681 C2682 C2683 \nC2684 C2685 C2686 C2687 C2705 C2706 \nC2707 C2708 C2709 C2710 C2711 C2971 \nC2972 C2975 C2976 C3080 C3081 C3084 \nC3085 C3533 C3678 C3787 C3788 \n1296: C253_=_C254( C253 C254 ) C253_=_C255( C253 C255 ) C253_=_C256( C253 C256 ) C253_=_C260( C253 C260 ) C253_=_C261( C253 C261 ) \nC253_=_C263( C253 C263 ) C253_=_C264( C253 C264 ) C253_=_C383( C253 C383 ) C253_=_C1014( C253 C1014 ) C253_=_C1290( C253 C1290 ) C253_=_C1480( C253 C1480 ) \nC253_=_C1566( C253 C1566 ) C253_=_C1605( C253 C1605 ) C253_=_C1892( C253 C1892 ) C253_=_C2066( C253 C2066 ) C253_=_C2209( C253 C2209 ) C253_=_C2210( C253 C2210 ) \nC253_=_C2211( C253 C2211 ) C253_=_C2212( C253 C2212 ) C253_=_C2213( C253 C2213 ) C253_=_C2214( C253 C2214 ) C253_=_C2215( C253 C2215 ) C254_=_C255( C254 C255 ) \nC254_=_C256( C254 C256 ) C254_=_C260( C254 C260 ) C254_=_C261( C254 C261 ) C254_=_C263( C254 C263 ) C254_=_C264( C254 C264 ) C254_=_C384( C254 C384 ) \nC254_=_C1015( C254 C1015 ) C254_=_C1291( C254 C1291 ) C254_=_C1481( C254 C1481 ) C254_=_C1567( C254 C1567 ) C254_=_C1606( C254 C1606 ) C254_=_C1893( C254 C1893 ) \nC254_=_C2067( C254 C2067 ) C254_=_C2318( C254 C2318 ) C254_=_C2319( C254 C2319 ) C254_=_C2320( C254 C2320 ) C254_=_C2321( C254 C2321 ) C254_=_C2322( C254 C2322 ) \nC254_=_C2323( C254 C2323 ) C254_=_C2324( C254 C2324 ) C255_=_C256( C255 C256 ) C255_=_C260( C255 C260 ) C255_=_C261( C255 C261 ) C255_=_C263( C255 C263 ) \nC255_=_C264( C255 C264 ) C255_=_C385( C255 C385 ) C255_=_C1016( C255 C1016 ) C255_=_C1292( C255 C1292 ) C255_=_C1482( C255 C1482 ) C255_=_C1568( C255 C1568 ) \nC255_=_C1607( C255 C1607 ) C255_=_C1894( C255 C1894 ) C255_=_C2068( C255 C2068 ) C255_=_C2681( C255 C2681 ) C255_=_C2682( C255 C2682 ) C255_=_C2683( C255 C2683 ) \nC255_=_C2684( C255 C2684 ) C255_=_C2685( C255 C2685 ) C255_=_C2686( C255 C2686 ) C255_=_C2687( C255 C2687 ) C256_=_C260( C256 C260 ) C256_=_C261( C256 C261 ) \nC256_=_C263( C256 C263 ) C256_=_C264( C256 C264 ) C256_=_C386( C256 C386 ) C256_=_C1017( C256 C1017 ) C256_=_C1293( C256 C1293 ) C256_=_C1484( C256 C1484 ) \nC256_=_C1569( C256 C1569 ) C256_=_C1608( C256 C1608 ) C256_=_C1895( C256 C1895 ) C256_=_C2069( C256 C2069 ) C256_=_C2705( C256 C2705 ) C256_=_C2706( C256 C2706 ) \nC256_=_C2707( C256 C2707 ) C256_=_C2708( C256 C2708 ) C256_=_C2709( C256 C2709 ) C256_=_C2710( C256 C2710 ) C256_=_C2711( C256 C2711 ) C260_=_C261( C260 C261 ) \nC260_=_C263( C260 C263 ) C260_=_C264( C260 C264 ) C260_=_C389( C260 C389 ) C260_=_C1020( C260 C1020 ) C260_=_C1297( C260 C1297 ) C260_=_C1487( C260 C1487 ) \nC260_=_C1572( C260 C1572 ) C260_=_C1611( C260 C1611 ) C260_=_C1899( C260 C1899 ) C260_=_C2072( C260 C2072 ) C260_=_C2211( C260 C2211 ) C260_=_C2320( C260 C2320 ) \nC260_=_C2683( C260 C2683 ) C260_=_C2707( C260 C2707 ) C260_=_C2971( C260 C2971 ) C260_=_C3080( C260 C3080 ) C260_=_C3533( C260 C3533 ) C261_=_C263( C261 C263 ) \nC261_=_C264( C261 C264 ) C261_=_C390( C261 C390 ) C261_=_C1022( C261 C1022 ) C261_=_C1298( C261 C1298 ) C261_=_C1488( C261 C1488 ) C261_=_C1573( C261 C1573 ) \nC261_=_C1612( C261 C1612 ) C261_=_C1900( C261 C1900 ) C261_=_C2073( C261 C2073 ) C261_=_C2212( C261 C2212 ) C261_=_C2321( C261 C2321 ) C261_=_C2684( C261 C2684 ) \nC261_=_C2708( C261 C2708 ) C261_=_C2972( C261 C2972 ) C261_=_C3081( C261 C3081 ) C261_=_C3678( C261 C3678 ) C263_=_C264( C263 C264 ) C263_=_C392( C263 C392 ) \nC263_=_C1024( C263 C1024 ) C263_=_C1300( C263 C1300 ) C263_=_C1490( C263 C1490 ) C263_=_C1575( C263 C1575 ) C263_=_C1614( C263 C1614 ) C263_=_C1902( C263 C1902 ) \nC263_=_C2075( C263 C2075 ) C263_=_C2214( C263 C2214 ) C263_=_C2323( C263 C2323 ) C263_=_C2686( C263 C2686 ) C263_=_C2710( C263 C2710 ) C263_=_C2975( C263 C2975 ) \nC263_=_C3084( C263 C3084 ) C263_=_C3787( C263 C3787 ) C264_=_C393( C264 C393 ) C264_=_C1025( C264 C1025 ) C264_=_C1301( C264 C1301 ) C264_=_C1491( C264 C1491 ) \nC264_=_C1577( C264 C1577 ) C264_=_C1615( C264 C1615 ) C264_=_C1903( C264 C1903 ) C264_=_C2076( C264 C2076 ) C264_=_C2215( C264 C2215 ) C264_=_C2324( C264 C2324 ) \nC264_=_C2687( C264 C2687 ) C264_=_C2711( C264 C2711 ) C264_=_C2976( C264 C2976 ) C264_=_C3085( C264 C3085 ) C264_=_C3788( C264 C3788 ) C383_=_C384( C383 C384 ) \nC383_=_C385( C383 C385 ) C383_=_C386( C383 C386 ) C383_=_C389( C383 C389 ) C383_=_C390( C383 C390 ) C383_=_C392( C383 C392 ) C383_=_C393( C383 C393 ) \nC383_=_C1014( C383 C1014 ) C383_=_C1290( C383 C1290 ) C383_=_C1480( C383 C1480 ) C383_=_C1566( C383 C1566 ) C383_=_C1605( C383 C1605 ) C383_=_C1892( C383 C1892 ) \nC383_=_C2066( C383 C2066 ) C383_=_C2209( C383 C2209 ) C383_=_C2210( C383 C2210 ) C383_=_C2211( C383 C2211 ) C383_=_C2212( C383 C2212 ) C383_=_C2213( C383 C2213 ) \nC383_=_C2214( C383 C2214 ) C383_=_C2215( C383 C2215 ) C384_=_C385( C384 C385 ) C384_=_C386( C384 C386 ) C384_=_C389( C384 C389 ) C384_=_C390( C384 C390 ) \nC384_=_C392( C384 C392 ) C384_=_C393( C384 C393 ) C384_=_C1015( C384 C1015 ) C384_=_C1291( C384 C1291 ) C384_=_C1481( C384 C1481 ) C384_=_C1567( C384 C1567 ) \nC384_=_C1606( C384 C1606 ) C384_=_C1893( C384 C1893 ) C384_=_C2067( C384 C2067 ) C384_=_C2318( C384 C2318 ) C384_=_C2319( C384 C2319 ) C384_=_C2320( C384 C2320 ) \nC384_=_C2321( C384 C2321 ) C384_=_C2322( C384 C2322 ) C384_=_C2323( C384 C2323 ) C384_=_C2324( C384 C2324 ) C385_=_C386( C385 C386 ) C385_=_C389( C385 C389 ) \nC385_=_C390( C385 C390 ) C385_=_C392( C385 C392 ) C385_=_C393( C385 C393 ) C385_=_C1016( C385 C1016 ) C385_=_C1292( C385 C1292 ) C385_=_C1482( C385 C1482 ) \nC385_=_C1568( C385 C1568 ) C385_=_C1607( C385 C1607 ) C385_=_C1894( C385 C1894 ) C385_=_C2068( C385 C2068 ) C385_=_C2681( C385 C2681 ) C385_=_C2682( C385 C2682 ) \nC385_=_C2683( C385 C2683 ) C385_=_C2684( C385 C2684 ) C385_=_C2685( C385 C2685 ) C385_=_C2686( C385 C2686 ) C385_=_C2687( C385 C2687 ) C386_=_C389( C386 C389 ) \nC386_=_C390( C386 C390 ) C386_=_C392( C386 C392 ) C386_=_C393( C386 C393 ) C386_=_C1017( C386 C1017 ) C386_=_C1293( C386 C1293 ) C386_=_C1484( C386 C1484 ) \nC386_=_C1569( C386 C1569 ) C386_=_C1608( C386 C1608 ) C386_=_C1895( C386 C1895 ) C386_=_C2069( C386 C2069 ) C386_=_C2705( C386 C2705 ) C386_=_C2706( C386 C2706 ) \nC386_=_C2707( C386 C2707 ) C386_=_C2708( C386 C2708 ) C386_=_C2709( C386 C2709 ) C386_=_C2710( C386 C2710 ) C386_=_C2711( C386 C2711 ) C389_=_C390( C389 C390 ) \nC389_=_C392( C389 C392 ) C389_=_C393( C389 C393 ) C389_=_C1020( C389 C1020 ) C389_=_C1297( C389 C1297 ) C389_=_C1487( C389 C1487 ) C389_=_C1572( C389 C1572 ) \nC389_=_C1611( C389 C1611 ) C389_=_C1899( C389 C1899 ) C389_=_C2072( C389 C2072 ) C389_=_C2211( C389 C2211 ) C389_=_C2320( C389 C2320 ) C389_=_C2683( C389 C2683 ) \nC389_=_C2707( C389 C2707 ) C389_=_C2971( C389 C2971 ) C389_=_C3080( C389 C3080 ) C389_=_C3533( C389 C3533 ) C390_=_C392( C390 C392 ) C390_=_C393( C390 C393 ) \nC390_=_C1022( C390 C1022 ) C390_=_C1298( C390 C1298 ) C390_=_C1488( C390 C1488 ) C390_=_C1573( C390 C1573 ) C390_=_C1612( C390 C1612 ) C390_=_C1900( C390 C1900 ) \nC390_=_C2073( C390 C2073 ) C390_=_C2212( C390 C2212 ) C390_=_C2321( C390 C2321 ) C390_=_C2684( C390 C2684 ) C390_=_C2708( C390 C2708 ) C390_=_C2972( C390 C2972 ) \nC390_=_C3081( C390 C3081 ) C390_=_C3678( C390 C3678 ) C392_=_C393( C392 C393 ) C392_=_C1024( C392 C1024 ) C392_=_C1300( C392 C1300 ) C392_=_C1490( C392 C1490 ) \nC392_=_C1575( C392 C1575 ) C392_=_C1614( C392 C1614 ) C392_=_C1902( C392 C1902 ) C392_=_C2075( C392 C2075 ) C392_=_C2214( C392 C2214 ) C392_=_C2323( C392 C2323 ) \nC392_=_C2686( C392 C2686 ) C392_=_C2710( C392 C2710 ) C392_=_C2975( C392 C2975 ) C392_=_C3084( C392 C3084 ) C392_=_C3787( C392 C3787 ) C393_=_C1025( C393 C1025 ) \nC393_=_C1301( C393 C1301 ) C393_=_C1491( C393 C1491 ) C393_=_C1577( C393 C1577 ) C393_=_C1615( C393 C1615 ) C393_=_C1903( C393 C1903 ) C393_=_C2076( C393 C2076 ) \nC393_=_C2215( C393 C2215 ) C393_=_C2324( C393 C2324 ) C393_=_C2687( C393 C2687 ) C393_=_C2711(</w:t>
      </w:r>
    </w:p>
    <w:p>
      <w:pPr>
        <w:pStyle w:val="PreformattedText"/>
        <w:bidi w:val="0"/>
        <w:spacing w:before="0" w:after="0"/>
        <w:jc w:val="left"/>
        <w:rPr/>
      </w:pPr>
      <w:r>
        <w:rPr/>
        <w:t xml:space="preserve"> </w:t>
      </w:r>
      <w:r>
        <w:rPr/>
        <w:t>C393 C2711 ) C393_=_C2976( C393 C2976 ) C393_=_C3085( C393 C3085 ) \nC393_=_C3788( C393 C3788 ) C1014_=_C1015( C1014 C1015 ) C1014_=_C1016( C1014 C1016 ) C1014_=_C1017( C1014 C1017 ) C1014_=_C1020( C1014 C1020 ) C1014_=_C1022( C1014 C1022 ) \nC1014_=_C1024( C1014 C1024 ) C1014_=_C1025( C1014 C1025 ) C1014_=_C1290( C1014 C1290 ) C1014_=_C1480( C1014 C1480 ) C1014_=_C1566( C1014 C1566 ) C1014_=_C1605( C1014 C1605 ) \nC1014_=_C1892( C1014 C1892 ) C1014_=_C2066( C1014 C2066 ) C1014_=_C2209( C1014 C2209 ) C1014_=_C2210( C1014 C2210 ) C1014_=_C2211( C1014 C2211 ) C1014_=_C2212( C1014 C2212 ) \nC1014_=_C2213( C1014 C2213 ) C1014_=_C2214( C1014 C2214 ) C1014_=_C2215( C1014 C2215 ) C1015_=_C1016( C1015 C1016 ) C1015_=_C1017( C1015 C1017 ) C1015_=_C1020( C1015 C1020 ) \nC1015_=_C1022( C1015 C1022 ) C1015_=_C1024( C1015 C1024 ) C1015_=_C1025( C1015 C1025 ) C1015_=_C1291( C1015 C1291 ) C1015_=_C1481( C1015 C1481 ) C1015_=_C1567( C1015 C1567 ) \nC1015_=_C1606( C1015 C1606 ) C1015_=_C1893( C1015 C1893 ) C1015_=_C2067( C1015 C2067 ) C1015_=_C2318( C1015 C2318 ) C1015_=_C2319( C1015 C2319 ) C1015_=_C2320( C1015 C2320 ) \nC1015_=_C2321( C1015 C2321 ) C1015_=_C2322( C1015 C2322 ) C1015_=_C2323( C1015 C2323 ) C1015_=_C2324( C1015 C2324 ) C1016_=_C1017( C1016 C1017 ) C1016_=_C1020( C1016 C1020 ) \nC1016_=_C1022( C1016 C1022 ) C1016_=_C1024( C1016 C1024 ) C1016_=_C1025( C1016 C1025 ) C1016_=_C1292( C1016 C1292 ) C1016_=_C1482( C1016 C1482 ) C1016_=_C1568( C1016 C1568 ) \nC1016_=_C1607( C1016 C1607 ) C1016_=_C1894( C1016 C1894 ) C1016_=_C2068( C1016 C2068 ) C1016_=_C2681( C1016 C2681 ) C1016_=_C2682( C1016 C2682 ) C1016_=_C2683( C1016 C2683 ) \nC1016_=_C2684( C1016 C2684 ) C1016_=_C2685( C1016 C2685 ) C1016_=_C2686( C1016 C2686 ) C1016_=_C2687( C1016 C2687 ) C1017_=_C1020( C1017 C1020 ) C1017_=_C1022( C1017 C1022 ) \nC1017_=_C1024( C1017 C1024 ) C1017_=_C1025( C1017 C1025 ) C1017_=_C1293( C1017 C1293 ) C1017_=_C1484( C1017 C1484 ) C1017_=_C1569( C1017 C1569 ) C1017_=_C1608( C1017 C1608 ) \nC1017_=_C1895( C1017 C1895 ) C1017_=_C2069( C1017 C2069 ) C1017_=_C2705( C1017 C2705 ) C1017_=_C2706( C1017 C2706 ) C1017_=_C2707( C1017 C2707 ) C1017_=_C2708( C1017 C2708 ) \nC1017_=_C2709( C1017 C2709 ) C1017_=_C2710( C1017 C2710 ) C1017_=_C2711( C1017 C2711 ) C1020_=_C1022( C1020 C1022 ) C1020_=_C1024( C1020 C1024 ) C1020_=_C1025( C1020 C1025 ) \nC1020_=_C1297( C1020 C1297 ) C1020_=_C1487( C1020 C1487 ) C1020_=_C1572( C1020 C1572 ) C1020_=_C1611( C1020 C1611 ) C1020_=_C1899( C1020 C1899 ) C1020_=_C2072( C1020 C2072 ) \nC1020_=_C2211( C1020 C2211 ) C1020_=_C2320( C1020 C2320 ) C1020_=_C2683( C1020 C2683 ) C1020_=_C2707( C1020 C2707 ) C1020_=_C2971( C1020 C2971 ) C1020_=_C3080( C1020 C3080 ) \nC1020_=_C3533( C1020 C3533 ) C1022_=_C1024( C1022 C1024 ) C1022_=_C1025( C1022 C1025 ) C1022_=_C1298( C1022 C1298 ) C1022_=_C1488( C1022 C1488 ) C1022_=_C1573( C1022 C1573 ) \nC1022_=_C1612( C1022 C1612 ) C1022_=_C1900( C1022 C1900 ) C1022_=_C2073( C1022 C2073 ) C1022_=_C2212( C1022 C2212 ) C1022_=_C2321( C1022 C2321 ) C1022_=_C2684( C1022 C2684 ) \nC1022_=_C2708( C1022 C2708 ) C1022_=_C2972( C1022 C2972 ) C1022_=_C3081( C1022 C3081 ) C1022_=_C3678( C1022 C3678 ) C1024_=_C1025( C1024 C1025 ) C1024_=_C1300( C1024 C1300 ) \nC1024_=_C1490( C1024 C1490 ) C1024_=_C1575( C1024 C1575 ) C1024_=_C1614( C1024 C1614 ) C1024_=_C1902( C1024 C1902 ) C1024_=_C2075( C1024 C2075 ) C1024_=_C2214( C1024 C2214 ) \nC1024_=_C2323( C1024 C2323 ) C1024_=_C2686( C1024 C2686 ) C1024_=_C2710( C1024 C2710 ) C1024_=_C2975( C1024 C2975 ) C1024_=_C3084( C1024 C3084 ) C1024_=_C3787( C1024 C3787 ) \nC1025_=_C1301( C1025 C1301 ) C1025_=_C1491( C1025 C1491 ) C1025_=_C1577( C1025 C1577 ) C1025_=_C1615( C1025 C1615 ) C1025_=_C1903( C1025 C1903 ) C1025_=_C2076( C1025 C2076 ) \nC1025_=_C2215( C1025 C2215 ) C1025_=_C2324( C1025 C2324 ) C1025_=_C2687( C1025 C2687 ) C1025_=_C2711( C1025 C2711 ) C1025_=_C2976( C1025 C2976 ) C1025_=_C3085( C1025 C3085 ) \nC1025_=_C3788( C1025 C3788 ) C1290_=_C1291( C1290 C1291 ) C1290_=_C1292( C1290 C1292 ) C1290_=_C1293( C1290 C1293 ) C1290_=_C1297( C1290 C1297 ) C1290_=_C1298( C1290 C1298 ) \nC1290_=_C1300( C1290 C1300 ) C1290_=_C1301( C1290 C1301 ) C1290_=_C1480( C1290 C1480 ) C1290_=_C1566( C1290 C1566 ) C1290_=_C1605( C1290 C1605 ) C1290_=_C1892( C1290 C1892 ) \nC1290_=_C2066( C1290 C2066 ) C1290_=_C2209( C1290 C2209 ) C1290_=_C2210( C1290 C2210 ) C1290_=_C2211( C1290 C2211 ) C1290_=_C2212( C1290 C2212 ) C1290_=_C2213( C1290 C2213 ) \nC1290_=_C2214( C1290 C2214 ) C1290_=_C2215( C1290 C2215 ) C1291_=_C1292( C1291 C1292 ) C1291_=_C1293( C1291 C1293 ) C1291_=_C1297( C1291 C1297 ) C1291_=_C1298( C1291 C1298 ) \nC1291_=_C1300( C1291 C1300 ) C1291_=_C1301( C1291 C1301 ) C1291_=_C1481( C1291 C1481 ) C1291_=_C1567( C1291 C1567 ) C1291_=_C1606( C1291 C1606 ) C1291_=_C1893( C1291 C1893 ) \nC1291_=_C2067( C1291 C2067 ) C1291_=_C2318( C1291 C2318 ) C1291_=_C2319( C1291 C2319 ) C1291_=_C2320( C1291 C2320 ) C1291_=_C2321( C1291 C2321 ) C1291_=_C2322( C1291 C2322 ) \nC1291_=_C2323( C1291 C2323 ) C1291_=_C2324( C1291 C2324 ) C1292_=_C1293( C1292 C1293 ) C1292_=_C1297( C1292 C1297 ) C1292_=_C1298( C1292 C1298 ) C1292_=_C1300( C1292 C1300 ) \nC1292_=_C1301( C1292 C1301 ) C1292_=_C1482( C1292 C1482 ) C1292_=_C1568( C1292 C1568 ) C1292_=_C1607( C1292 C1607 ) C1292_=_C1894( C1292 C1894 ) C1292_=_C2068( C1292 C2068 ) \nC1292_=_C2681( C1292 C2681 ) C1292_=_C2682( C1292 C2682 ) C1292_=_C2683( C1292 C2683 ) C1292_=_C2684( C1292 C2684 ) C1292_=_C2685( C1292 C2685 ) C1292_=_C2686( C1292 C2686 ) \nC1292_=_C2687( C1292 C2687 ) C1293_=_C1297( C1293 C1297 ) C1293_=_C1298( C1293 C1298 ) C1293_=_C1300( C1293 C1300 ) C1293_=_C1301( C1293 C1301 ) C1293_=_C1484( C1293 C1484 ) \nC1293_=_C1569( C1293 C1569 ) C1293_=_C1608( C1293 C1608 ) C1293_=_C1895( C1293 C1895 ) C1293_=_C2069( C1293 C2069 ) C1293_=_C2705( C1293 C2705 ) C1293_=_C2706( C1293 C2706 ) \nC1293_=_C2707( C1293 C2707 ) C1293_=_C2708( C1293 C2708 ) C1293_=_C2709( C1293 C2709 ) C1293_=_C2710( C1293 C2710 ) C1293_=_C2711( C1293 C2711 ) C1297_=_C1298( C1297 C1298 ) \nC1297_=_C1300( C1297 C1300 ) C1297_=_C1301( C1297 C1301 ) C1297_=_C1487( C1297 C1487 ) C1297_=_C1572( C1297 C1572 ) C1297_=_C1611( C1297 C1611 ) C1297_=_C1899( C1297 C1899 ) \nC1297_=_C2072( C1297 C2072 ) C1297_=_C2211( C1297 C2211 ) C1297_=_C2320( C1297 C2320 ) C1297_=_C2683( C1297 C2683 ) C1297_=_C2707( C1297 C2707 ) C1297_=_C2971( C1297 C2971 ) \nC1297_=_C3080( C1297 C3080 ) C1297_=_C3533( C1297 C3533 ) C1298_=_C1300( C1298 C1300 ) C1298_=_C1301( C1298 C1301 ) C1298_=_C1488( C1298 C1488 ) C1298_=_C1573( C1298 C1573 ) \nC1298_=_C1612( C1298 C1612 ) C1298_=_C1900( C1298 C1900 ) C1298_=_C2073( C1298 C2073 ) C1298_=_C2212( C1298 C2212 ) C1298_=_C2321( C1298 C2321 ) C1298_=_C2684( C1298 C2684 ) \nC1298_=_C2708( C1298 C2708 ) C1298_=_C2972( C1298 C2972 ) C1298_=_C3081( C1298 C3081 ) C1298_=_C3678( C1298 C3678 ) C1300_=_C1301( C1300 C1301 ) C1300_=_C1490( C1300 C1490 ) \nC1300_=_C1575( C1300 C1575 ) C1300_=_C1614( C1300 C1614 ) C1300_=_C1902( C1300 C1902 ) C1300_=_C2075( C1300 C2075 ) C1300_=_C2214( C1300 C2214 ) C1300_=_C2323( C1300 C2323 ) \nC1300_=_C2686( C1300 C2686 ) C1300_=_C2710( C1300 C2710 ) C1300_=_C2975( C1300 C2975 ) C1300_=_C3084( C1300 C3084 ) C1300_=_C3787( C1300 C3787 ) C1301_=_C1491( C1301 C1491 ) \nC1301_=_C1577( C1301 C1577 ) C1301_=_C1615( C1301 C1615 ) C1301_=_C1903( C1301 C1903 ) C1301_=_C2076( C1301 C2076 ) C1301_=_C2215( C1301 C2215 ) C1301_=_C2324( C1301 C2324 ) \nC1301_=_C2687( C1301 C2687 ) C1301_=_C2711( C1301 C2711 ) C1301_=_C2976( C1301 C2976 ) C1301_=_C3085( C1301 C3085 ) C1301_=_C3788( C1301 C3788 ) C1480_=_C1481( C1480 C1481 ) \nC1480_=_C1482( C1480 C1482 ) C1480_=_C1484( C1480 C1484 ) C1480_=_C1487( C1480 C1487 ) C1480_=_C1488( C1480 C1488 ) C1480_=_C1490( C1480 C1490 ) C1480_=_C1491( C1480 C1491 ) \nC1480_=_C1566( C1480 C1566 ) C1480_=_C1605( C1480 C1605 ) C1480_=_C1892( C1480 C1892 ) C1480_=_C2066( C1480 C2066 ) C1480_=_C2209( C1480 C2209 ) C1480_=_C2210( C1480 C2210 ) \nC1480_=_C2211( C1480 C2211 ) C1480_=_C2212( C1480 C2212 ) C1480_=_C2213( C1480 C2213 ) C1480_=_C2214( C1480 C2214 ) C1480_=_C2215( C1480 C2215 ) C1481_=_C1482( C1481 C1482 ) \nC1481_=_C1484( C1481 C1484 ) C1481_=_C1487( C1481 C1487 ) C1481_=_C1488( C1481 C1488 ) C1481_=_C1490( C1481 C1490 ) C1481_=_C1491( C1481 C1491 ) C1481_=_C1567( C1481 C1567 ) \nC1481_=_C1606( C1481 C1606 ) C1481_=_C1893( C1481 C1893 ) C1481_=_C2067( C1481 C2067 ) C1481_=_C2318( C1481 C2318 ) C1481_=_C2319( C1481 C2319 ) C1481_=_C2320( C1481 C2320 ) \nC1481_=_C2321( C1481 C2321 ) C1481_=_C2322( C1481 C2322 ) C1481_=_C2323( C1481 C2323 ) C1481_=_C2324( C1481 C2324 ) C1482_=_C1484( C1482 C1484 ) C1482_=_C1487( C1482 C1487 ) \nC1482_=_C1488( C1482 C1488 ) C1482_=_C1490( C1482 C1490 ) C1482_=_C1491( C1482 C1491 ) C1482_=_C1568( C1482 C1568 ) C1482_=_C1607( C1482 C1607 ) C1482_=_C1894( C1482 C1894 ) \nC1482_=_C2068( C1482 C2068 ) C1482_=_C2681( C1482 C2681 ) C1482_=_C2682( C1482 C2682 ) C1482_=_C2683( C1482 C2683 ) C1482_=_C2684( C1482 C2684 ) C1482_=_C2685( C1482 C2685 ) \nC1482_=_C2686( C1482 C2686 ) C1482_=_C2687( C1482 C2687 ) C1484_=_C1487( C1484 C1487 ) C1484_=_C1488( C1484 C1488 ) C1484_=_C1490( C1484 C1490 ) C1484_=_C1491( C1484 C1491 ) \nC1484_=_C1569( C1484 C1569 ) C1484_=_C1608( C1484 C1608 ) C1484_=_C1895( C1484 C1895 ) C1484_=_C2069( C1484 C2069 ) C1484_=_C2705( C1484 C2705 ) C1484_=_C2706( C1484 C2706 ) \nC1484_=_C2707( C1484 C2707 ) C1484_=_C2708( C1484 C2708 ) C1484_=_C2709( C1484 C2709 ) C1484_=_C2710( C1484 C2710 ) C1484_=_C2711( C1484 C2711 ) C1487_=_C1488( C1487 C1488 ) \nC1487_=_C1490( C1487 C1490 ) C1487_=_C1491( C1487 C1491 ) C1487_=_C1572( C1487 C1572 ) C1487_=_C1611( C1487 C1611 ) C1487_=_C1899( C1487 C1899 ) C1487_=_C2072( C1487 C2072 ) \nC1487_=_C2211( C1487 C2211 ) C1487_=_C2320( C1487 C2320 ) C1487_=_C2683( C1487 C2683 ) C1487_=_C2707( C1487 C2707 ) C1487_=_C2971( C1487 C2971 ) C1487_=_C3080(</w:t>
      </w:r>
    </w:p>
    <w:p>
      <w:pPr>
        <w:pStyle w:val="PreformattedText"/>
        <w:bidi w:val="0"/>
        <w:spacing w:before="0" w:after="0"/>
        <w:jc w:val="left"/>
        <w:rPr/>
      </w:pPr>
      <w:r>
        <w:rPr/>
        <w:t xml:space="preserve"> </w:t>
      </w:r>
      <w:r>
        <w:rPr/>
        <w:t>C1487 C3080 ) \nC1487_=_C3533( C1487 C3533 ) C1488_=_C1490( C1488 C1490 ) C1488_=_C1491( C1488 C1491 ) C1488_=_C1573( C1488 C1573 ) C1488_=_C1612( C1488 C1612 ) C1488_=_C1900( C1488 C1900 ) \nC1488_=_C2073( C1488 C2073 ) C1488_=_C2212( C1488 C2212 ) C1488_=_C2321( C1488 C2321 ) C1488_=_C2684( C1488 C2684 ) C1488_=_C2708( C1488 C2708 ) C1488_=_C2972( C1488 C2972 ) \nC1488_=_C3081( C1488 C3081 ) C1488_=_C3678( C1488 C3678 ) C1490_=_C1491( C1490 C1491 ) C1490_=_C1575( C1490 C1575 ) C1490_=_C1614( C1490 C1614 ) C1490_=_C1902( C1490 C1902 ) \nC1490_=_C2075( C1490 C2075 ) C1490_=_C2214( C1490 C2214 ) C1490_=_C2323( C1490 C2323 ) C1490_=_C2686( C1490 C2686 ) C1490_=_C2710( C1490 C2710 ) C1490_=_C2975( C1490 C2975 ) \nC1490_=_C3084( C1490 C3084 ) C1490_=_C3787( C1490 C3787 ) C1491_=_C1577( C1491 C1577 ) C1491_=_C1615( C1491 C1615 ) C1491_=_C1903( C1491 C1903 ) C1491_=_C2076( C1491 C2076 ) \nC1491_=_C2215( C1491 C2215 ) C1491_=_C2324( C1491 C2324 ) C1491_=_C2687( C1491 C2687 ) C1491_=_C2711( C1491 C2711 ) C1491_=_C2976( C1491 C2976 ) C1491_=_C3085( C1491 C3085 ) \nC1491_=_C3788( C1491 C3788 ) C1566_=_C1567( C1566 C1567 ) C1566_=_C1568( C1566 C1568 ) C1566_=_C1569( C1566 C1569 ) C1566_=_C1572( C1566 C1572 ) C1566_=_C1573( C1566 C1573 ) \nC1566_=_C1575( C1566 C1575 ) C1566_=_C1577( C1566 C1577 ) C1566_=_C1605( C1566 C1605 ) C1566_=_C1892( C1566 C1892 ) C1566_=_C2066( C1566 C2066 ) C1566_=_C2209( C1566 C2209 ) \nC1566_=_C2210( C1566 C2210 ) C1566_=_C2211( C1566 C2211 ) C1566_=_C2212( C1566 C2212 ) C1566_=_C2213( C1566 C2213 ) C1566_=_C2214( C1566 C2214 ) C1566_=_C2215( C1566 C2215 ) \nC1567_=_C1568( C1567 C1568 ) C1567_=_C1569( C1567 C1569 ) C1567_=_C1572( C1567 C1572 ) C1567_=_C1573( C1567 C1573 ) C1567_=_C1575( C1567 C1575 ) C1567_=_C1577( C1567 C1577 ) \nC1567_=_C1606( C1567 C1606 ) C1567_=_C1893( C1567 C1893 ) C1567_=_C2067( C1567 C2067 ) C1567_=_C2318( C1567 C2318 ) C1567_=_C2319( C1567 C2319 ) C1567_=_C2320( C1567 C2320 ) \nC1567_=_C2321( C1567 C2321 ) C1567_=_C2322( C1567 C2322 ) C1567_=_C2323( C1567 C2323 ) C1567_=_C2324( C1567 C2324 ) C1568_=_C1569( C1568 C1569 ) C1568_=_C1572( C1568 C1572 ) \nC1568_=_C1573( C1568 C1573 ) C1568_=_C1575( C1568 C1575 ) C1568_=_C1577( C1568 C1577 ) C1568_=_C1607( C1568 C1607 ) C1568_=_C1894( C1568 C1894 ) C1568_=_C2068( C1568 C2068 ) \nC1568_=_C2681( C1568 C2681 ) C1568_=_C2682( C1568 C2682 ) C1568_=_C2683( C1568 C2683 ) C1568_=_C2684( C1568 C2684 ) C1568_=_C2685( C1568 C2685 ) C1568_=_C2686( C1568 C2686 ) \nC1568_=_C2687( C1568 C2687 ) C1569_=_C1572( C1569 C1572 ) C1569_=_C1573( C1569 C1573 ) C1569_=_C1575( C1569 C1575 ) C1569_=_C1577( C1569 C1577 ) C1569_=_C1608( C1569 C1608 ) \nC1569_=_C1895( C1569 C1895 ) C1569_=_C2069( C1569 C2069 ) C1569_=_C2705( C1569 C2705 ) C1569_=_C2706( C1569 C2706 ) C1569_=_C2707( C1569 C2707 ) C1569_=_C2708( C1569 C2708 ) \nC1569_=_C2709( C1569 C2709 ) C1569_=_C2710( C1569 C2710 ) C1569_=_C2711( C1569 C2711 ) C1572_=_C1573( C1572 C1573 ) C1572_=_C1575( C1572 C1575 ) C1572_=_C1577( C1572 C1577 ) \nC1572_=_C1611( C1572 C1611 ) C1572_=_C1899( C1572 C1899 ) C1572_=_C2072( C1572 C2072 ) C1572_=_C2211( C1572 C2211 ) C1572_=_C2320( C1572 C2320 ) C1572_=_C2683( C1572 C2683 ) \nC1572_=_C2707( C1572 C2707 ) C1572_=_C2971( C1572 C2971 ) C1572_=_C3080( C1572 C3080 ) C1572_=_C3533( C1572 C3533 ) C1573_=_C1575( C1573 C1575 ) C1573_=_C1577( C1573 C1577 ) \nC1573_=_C1612( C1573 C1612 ) C1573_=_C1900( C1573 C1900 ) C1573_=_C2073( C1573 C2073 ) C1573_=_C2212( C1573 C2212 ) C1573_=_C2321( C1573 C2321 ) C1573_=_C2684( C1573 C2684 ) \nC1573_=_C2708( C1573 C2708 ) C1573_=_C2972( C1573 C2972 ) C1573_=_C3081( C1573 C3081 ) C1573_=_C3678( C1573 C3678 ) C1575_=_C1577( C1575 C1577 ) C1575_=_C1614( C1575 C1614 ) \nC1575_=_C1902( C1575 C1902 ) C1575_=_C2075( C1575 C2075 ) C1575_=_C2214( C1575 C2214 ) C1575_=_C2323( C1575 C2323 ) C1575_=_C2686( C1575 C2686 ) C1575_=_C2710( C1575 C2710 ) \nC1575_=_C2975( C1575 C2975 ) C1575_=_C3084( C1575 C3084 ) C1575_=_C3787( C1575 C3787 ) C1577_=_C1615( C1577 C1615 ) C1577_=_C1903( C1577 C1903 ) C1577_=_C2076( C1577 C2076 ) \nC1577_=_C2215( C1577 C2215 ) C1577_=_C2324( C1577 C2324 ) C1577_=_C2687( C1577 C2687 ) C1577_=_C2711( C1577 C2711 ) C1577_=_C2976( C1577 C2976 ) C1577_=_C3085( C1577 C3085 ) \nC1577_=_C3788( C1577 C3788 ) C1605_=_C1606( C1605 C1606 ) C1605_=_C1607( C1605 C1607 ) C1605_=_C1608( C1605 C1608 ) C1605_=_C1611( C1605 C1611 ) C1605_=_C1612( C1605 C1612 ) \nC1605_=_C1614( C1605 C1614 ) C1605_=_C1615( C1605 C1615 ) C1605_=_C1892( C1605 C1892 ) C1605_=_C2066( C1605 C2066 ) C1605_=_C2209( C1605 C2209 ) C1605_=_C2210( C1605 C2210 ) \nC1605_=_C2211( C1605 C2211 ) C1605_=_C2212( C1605 C2212 ) C1605_=_C2213( C1605 C2213 ) C1605_=_C2214( C1605 C2214 ) C1605_=_C2215( C1605 C2215 ) C1606_=_C1607( C1606 C1607 ) \nC1606_=_C1608( C1606 C1608 ) C1606_=_C1611( C1606 C1611 ) C1606_=_C1612( C1606 C1612 ) C1606_=_C1614( C1606 C1614 ) C1606_=_C1615( C1606 C1615 ) C1606_=_C1893( C1606 C1893 ) \nC1606_=_C2067( C1606 C2067 ) C1606_=_C2318( C1606 C2318 ) C1606_=_C2319( C1606 C2319 ) C1606_=_C2320( C1606 C2320 ) C1606_=_C2321( C1606 C2321 ) C1606_=_C2322( C1606 C2322 ) \nC1606_=_C2323( C1606 C2323 ) C1606_=_C2324( C1606 C2324 ) C1607_=_C1608( C1607 C1608 ) C1607_=_C1611( C1607 C1611 ) C1607_=_C1612( C1607 C1612 ) C1607_=_C1614( C1607 C1614 ) \nC1607_=_C1615( C1607 C1615 ) C1607_=_C1894( C1607 C1894 ) C1607_=_C2068( C1607 C2068 ) C1607_=_C2681( C1607 C2681 ) C1607_=_C2682( C1607 C2682 ) C1607_=_C2683( C1607 C2683 ) \nC1607_=_C2684( C1607 C2684 ) C1607_=_C2685( C1607 C2685 ) C1607_=_C2686( C1607 C2686 ) C1607_=_C2687( C1607 C2687 ) C1608_=_C1611( C1608 C1611 ) C1608_=_C1612( C1608 C1612 ) \nC1608_=_C1614( C1608 C1614 ) C1608_=_C1615( C1608 C1615 ) C1608_=_C1895( C1608 C1895 ) C1608_=_C2069( C1608 C2069 ) C1608_=_C2705( C1608 C2705 ) C1608_=_C2706( C1608 C2706 ) \nC1608_=_C2707( C1608 C2707 ) C1608_=_C2708( C1608 C2708 ) C1608_=_C2709( C1608 C2709 ) C1608_=_C2710( C1608 C2710 ) C1608_=_C2711( C1608 C2711 ) C1611_=_C1612( C1611 C1612 ) \nC1611_=_C1614( C1611 C1614 ) C1611_=_C1615( C1611 C1615 ) C1611_=_C1899( C1611 C1899 ) C1611_=_C2072( C1611 C2072 ) C1611_=_C2211( C1611 C2211 ) C1611_=_C2320( C1611 C2320 ) \nC1611_=_C2683( C1611 C2683 ) C1611_=_C2707( C1611 C2707 ) C1611_=_C2971( C1611 C2971 ) C1611_=_C3080( C1611 C3080 ) C1611_=_C3533( C1611 C3533 ) C1612_=_C1614( C1612 C1614 ) \nC1612_=_C1615( C1612 C1615 ) C1612_=_C1900( C1612 C1900 ) C1612_=_C2073( C1612 C2073 ) C1612_=_C2212( C1612 C2212 ) C1612_=_C2321( C1612 C2321 ) C1612_=_C2684( C1612 C2684 ) \nC1612_=_C2708( C1612 C2708 ) C1612_=_C2972( C1612 C2972 ) C1612_=_C3081( C1612 C3081 ) C1612_=_C3678( C1612 C3678 ) C1614_=_C1615( C1614 C1615 ) C1614_=_C1902( C1614 C1902 ) \nC1614_=_C2075( C1614 C2075 ) C1614_=_C2214( C1614 C2214 ) C1614_=_C2323( C1614 C2323 ) C1614_=_C2686( C1614 C2686 ) C1614_=_C2710( C1614 C2710 ) C1614_=_C2975( C1614 C2975 ) \nC1614_=_C3084( C1614 C3084 ) C1614_=_C3787( C1614 C3787 ) C1615_=_C1903( C1615 C1903 ) C1615_=_C2076( C1615 C2076 ) C1615_=_C2215( C1615 C2215 ) C1615_=_C2324( C1615 C2324 ) \nC1615_=_C2687( C1615 C2687 ) C1615_=_C2711( C1615 C2711 ) C1615_=_C2976( C1615 C2976 ) C1615_=_C3085( C1615 C3085 ) C1615_=_C3788( C1615 C3788 ) C1892_=_C1893( C1892 C1893 ) \nC1892_=_C1894( C1892 C1894 ) C1892_=_C1895( C1892 C1895 ) C1892_=_C1899( C1892 C1899 ) C1892_=_C1900( C1892 C1900 ) C1892_=_C1902( C1892 C1902 ) C1892_=_C1903( C1892 C1903 ) \nC1892_=_C2066( C1892 C2066 ) C1892_=_C2209( C1892 C2209 ) C1892_=_C2210( C1892 C2210 ) C1892_=_C2211( C1892 C2211 ) C1892_=_C2212( C1892 C2212 ) C1892_=_C2213( C1892 C2213 ) \nC1892_=_C2214( C1892 C2214 ) C1892_=_C2215( C1892 C2215 ) C1893_=_C1894( C1893 C1894 ) C1893_=_C1895( C1893 C1895 ) C1893_=_C1899( C1893 C1899 ) C1893_=_C1900( C1893 C1900 ) \nC1893_=_C1902( C1893 C1902 ) C1893_=_C1903( C1893 C1903 ) C1893_=_C2067( C1893 C2067 ) C1893_=_C2318( C1893 C2318 ) C1893_=_C2319( C1893 C2319 ) C1893_=_C2320( C1893 C2320 ) \nC1893_=_C2321( C1893 C2321 ) C1893_=_C2322( C1893 C2322 ) C1893_=_C2323( C1893 C2323 ) C1893_=_C2324( C1893 C2324 ) C1894_=_C1895( C1894 C1895 ) C1894_=_C1899( C1894 C1899 ) \nC1894_=_C1900( C1894 C1900 ) C1894_=_C1902( C1894 C1902 ) C1894_=_C1903( C1894 C1903 ) C1894_=_C2068( C1894 C2068 ) C1894_=_C2681( C1894 C2681 ) C1894_=_C2682( C1894 C2682 ) \nC1894_=_C2683( C1894 C2683 ) C1894_=_C2684( C1894 C2684 ) C1894_=_C2685( C1894 C2685 ) C1894_=_C2686( C1894 C2686 ) C1894_=_C2687( C1894 C2687 ) C1895_=_C1899( C1895 C1899 ) \nC1895_=_C1900( C1895 C1900 ) C1895_=_C1902( C1895 C1902 ) C1895_=_C1903( C1895 C1903 ) C1895_=_C2069( C1895 C2069 ) C1895_=_C2705( C1895 C2705 ) C1895_=_C2706( C1895 C2706 ) \nC1895_=_C2707( C1895 C2707 ) C1895_=_C2708( C1895 C2708 ) C1895_=_C2709( C1895 C2709 ) C1895_=_C2710( C1895 C2710 ) C1895_=_C2711( C1895 C2711 ) C1899_=_C1900( C1899 C1900 ) \nC1899_=_C1902( C1899 C1902 ) C1899_=_C1903( C1899 C1903 ) C1899_=_C2072( C1899 C2072 ) C1899_=_C2211( C1899 C2211 ) C1899_=_C2320( C1899 C2320 ) C1899_=_C2683( C1899 C2683 ) \nC1899_=_C2707( C1899 C2707 ) C1899_=_C2971( C1899 C2971 ) C1899_=_C3080( C1899 C3080 ) C1899_=_C3533( C1899 C3533 ) C1900_=_C1902( C1900 C1902 ) C1900_=_C1903( C1900 C1903 ) \nC1900_=_C2073( C1900 C2073 ) C1900_=_C2212( C1900 C2212 ) C1900_=_C2321( C1900 C2321 ) C1900_=_C2684( C1900 C2684 ) C1900_=_C2708( C1900 C2708 ) C1900_=_C2972( C1900 C2972 ) \nC1900_=_C3081( C1900 C3081 ) C1900_=_C3678( C1900 C3678 ) C1902_=_C1903( C1902 C1903 ) C1902_=_C2075( C1902 C2075 ) C1902_=_C2214( C1902 C2214 ) C1902_=_C2323( C1902 C2323 ) \nC1902_=_C2686( C1902 C2686 ) C1902_=_C2710( C1902 C2710 ) C1902_=_C2975( C1902 C2975 ) C1902_=_C3084( C1902 C3084 ) C1902_=_C3787( C1902 C3787 ) C1903_=_C2076( C1903 C2076 ) \nC1903_=_C2215( C1903 C2215 ) C1903_=_C2324( C1903 C2324 ) C1903_=_C2687( C1903 C2687 ) C1903_=_C2711( C1903 C2711 ) C1903_=_C2976( C1903 C2976 ) C1903_=_C3085( C1903 C3085 ) \nC1903_=_C3788( C1903 C3788 )</w:t>
      </w:r>
    </w:p>
    <w:p>
      <w:pPr>
        <w:pStyle w:val="PreformattedText"/>
        <w:bidi w:val="0"/>
        <w:spacing w:before="0" w:after="0"/>
        <w:jc w:val="left"/>
        <w:rPr/>
      </w:pPr>
      <w:r>
        <w:rPr/>
        <w:t xml:space="preserve"> </w:t>
      </w:r>
      <w:r>
        <w:rPr/>
        <w:t>C2066_=_C2067( C2066 C2067 ) C2066_=_C2068( C2066 C2068 ) C2066_=_C2069( C2066 C2069 ) C2066_=_C2072( C2066 C2072 ) C2066_=_C2073( C2066 C2073 ) \nC2066_=_C2075( C2066 C2075 ) C2066_=_C2076( C2066 C2076 ) C2066_=_C2209( C2066 C2209 ) C2066_=_C2210( C2066 C2210 ) C2066_=_C2211( C2066 C2211 ) C2066_=_C2212( C2066 C2212 ) \nC2066_=_C2213( C2066 C2213 ) C2066_=_C2214( C2066 C2214 ) C2066_=_C2215( C2066 C2215 ) C2067_=_C2068( C2067 C2068 ) C2067_=_C2069( C2067 C2069 ) C2067_=_C2072( C2067 C2072 ) \nC2067_=_C2073( C2067 C2073 ) C2067_=_C2075( C2067 C2075 ) C2067_=_C2076( C2067 C2076 ) C2067_=_C2318( C2067 C2318 ) C2067_=_C2319( C2067 C2319 ) C2067_=_C2320( C2067 C2320 ) \nC2067_=_C2321( C2067 C2321 ) C2067_=_C2322( C2067 C2322 ) C2067_=_C2323( C2067 C2323 ) C2067_=_C2324( C2067 C2324 ) C2068_=_C2069( C2068 C2069 ) C2068_=_C2072( C2068 C2072 ) \nC2068_=_C2073( C2068 C2073 ) C2068_=_C2075( C2068 C2075 ) C2068_=_C2076( C2068 C2076 ) C2068_=_C2681( C2068 C2681 ) C2068_=_C2682( C2068 C2682 ) C2068_=_C2683( C2068 C2683 ) \nC2068_=_C2684( C2068 C2684 ) C2068_=_C2685( C2068 C2685 ) C2068_=_C2686( C2068 C2686 ) C2068_=_C2687( C2068 C2687 ) C2069_=_C2072( C2069 C2072 ) C2069_=_C2073( C2069 C2073 ) \nC2069_=_C2075( C2069 C2075 ) C2069_=_C2076( C2069 C2076 ) C2069_=_C2705( C2069 C2705 ) C2069_=_C2706( C2069 C2706 ) C2069_=_C2707( C2069 C2707 ) C2069_=_C2708( C2069 C2708 ) \nC2069_=_C2709( C2069 C2709 ) C2069_=_C2710( C2069 C2710 ) C2069_=_C2711( C2069 C2711 ) C2072_=_C2073( C2072 C2073 ) C2072_=_C2075( C2072 C2075 ) C2072_=_C2076( C2072 C2076 ) \nC2072_=_C2211( C2072 C2211 ) C2072_=_C2320( C2072 C2320 ) C2072_=_C2683( C2072 C2683 ) C2072_=_C2707( C2072 C2707 ) C2072_=_C2971( C2072 C2971 ) C2072_=_C3080( C2072 C3080 ) \nC2072_=_C3533( C2072 C3533 ) C2073_=_C2075( C2073 C2075 ) C2073_=_C2076( C2073 C2076 ) C2073_=_C2212( C2073 C2212 ) C2073_=_C2321( C2073 C2321 ) C2073_=_C2684( C2073 C2684 ) \nC2073_=_C2708( C2073 C2708 ) C2073_=_C2972( C2073 C2972 ) C2073_=_C3081( C2073 C3081 ) C2073_=_C3678( C2073 C3678 ) C2075_=_C2076( C2075 C2076 ) C2075_=_C2214( C2075 C2214 ) \nC2075_=_C2323( C2075 C2323 ) C2075_=_C2686( C2075 C2686 ) C2075_=_C2710( C2075 C2710 ) C2075_=_C2975( C2075 C2975 ) C2075_=_C3084( C2075 C3084 ) C2075_=_C3787( C2075 C3787 ) \nC2076_=_C2215( C2076 C2215 ) C2076_=_C2324( C2076 C2324 ) C2076_=_C2687( C2076 C2687 ) C2076_=_C2711( C2076 C2711 ) C2076_=_C2976( C2076 C2976 ) C2076_=_C3085( C2076 C3085 ) \nC2076_=_C3788( C2076 C3788 ) C2209_=_C2210( C2209 C2210 ) C2209_=_C2211( C2209 C2211 ) C2209_=_C2212( C2209 C2212 ) C2209_=_C2213( C2209 C2213 ) C2209_=_C2214( C2209 C2214 ) \nC2209_=_C2215( C2209 C2215 ) C2209_=_C2318( C2209 C2318 ) C2209_=_C2681( C2209 C2681 ) C2209_=_C2705( C2209 C2705 ) C2209_=_C2971( C2209 C2971 ) C2209_=_C2972( C2209 C2972 ) \nC2209_=_C2975( C2209 C2975 ) C2209_=_C2976( C2209 C2976 ) C2210_=_C2211( C2210 C2211 ) C2210_=_C2212( C2210 C2212 ) C2210_=_C2213( C2210 C2213 ) C2210_=_C2214( C2210 C2214 ) \nC2210_=_C2215( C2210 C2215 ) C2210_=_C2319( C2210 C2319 ) C2210_=_C2682( C2210 C2682 ) C2210_=_C2706( C2210 C2706 ) C2210_=_C3080( C2210 C3080 ) C2210_=_C3081( C2210 C3081 ) \nC2210_=_C3084( C2210 C3084 ) C2210_=_C3085( C2210 C3085 ) C2211_=_C2212( C2211 C2212 ) C2211_=_C2213( C2211 C2213 ) C2211_=_C2214( C2211 C2214 ) C2211_=_C2215( C2211 C2215 ) \nC2211_=_C2320( C2211 C2320 ) C2211_=_C2683( C2211 C2683 ) C2211_=_C2707( C2211 C2707 ) C2211_=_C2971( C2211 C2971 ) C2211_=_C3080( C2211 C3080 ) C2211_=_C3533( C2211 C3533 ) \nC2212_=_C2213( C2212 C2213 ) C2212_=_C2214( C2212 C2214 ) C2212_=_C2215( C2212 C2215 ) C2212_=_C2321( C2212 C2321 ) C2212_=_C2684( C2212 C2684 ) C2212_=_C2708( C2212 C2708 ) \nC2212_=_C2972( C2212 C2972 ) C2212_=_C3081( C2212 C3081 ) C2212_=_C3678( C2212 C3678 ) C2213_=_C2214( C2213 C2214 ) C2213_=_C2215( C2213 C2215 ) C2213_=_C2322( C2213 C2322 ) \nC2213_=_C2685( C2213 C2685 ) C2213_=_C2709( C2213 C2709 ) C2213_=_C3533( C2213 C3533 ) C2213_=_C3678( C2213 C3678 ) C2213_=_C3787( C2213 C3787 ) C2213_=_C3788( C2213 C3788 ) \nC2214_=_C2215( C2214 C2215 ) C2214_=_C2323( C2214 C2323 ) C2214_=_C2686( C2214 C2686 ) C2214_=_C2710( C2214 C2710 ) C2214_=_C2975( C2214 C2975 ) C2214_=_C3084( C2214 C3084 ) \nC2214_=_C3787( C2214 C3787 ) C2215_=_C2324( C2215 C2324 ) C2215_=_C2687( C2215 C2687 ) C2215_=_C2711( C2215 C2711 ) C2215_=_C2976( C2215 C2976 ) C2215_=_C3085( C2215 C3085 ) \nC2215_=_C3788( C2215 C3788 ) C2318_=_C2319( C2318 C2319 ) C2318_=_C2320( C2318 C2320 ) C2318_=_C2321( C2318 C2321 ) C2318_=_C2322( C2318 C2322 ) C2318_=_C2323( C2318 C2323 ) \nC2318_=_C2324( C2318 C2324 ) C2318_=_C2681( C2318 C2681 ) C2318_=_C2705( C2318 C2705 ) C2318_=_C2971( C2318 C2971 ) C2318_=_C2972( C2318 C2972 ) C2318_=_C2975( C2318 C2975 ) \nC2318_=_C2976( C2318 C2976 ) C2319_=_C2320( C2319 C2320 ) C2319_=_C2321( C2319 C2321 ) C2319_=_C2322( C2319 C2322 ) C2319_=_C2323( C2319 C2323 ) C2319_=_C2324( C2319 C2324 ) \nC2319_=_C2682( C2319 C2682 ) C2319_=_C2706( C2319 C2706 ) C2319_=_C3080( C2319 C3080 ) C2319_=_C3081( C2319 C3081 ) C2319_=_C3084( C2319 C3084 ) C2319_=_C3085( C2319 C3085 ) \nC2320_=_C2321( C2320 C2321 ) C2320_=_C2322( C2320 C2322 ) C2320_=_C2323( C2320 C2323 ) C2320_=_C2324( C2320 C2324 ) C2320_=_C2683( C2320 C2683 ) C2320_=_C2707( C2320 C2707 ) \nC2320_=_C2971( C2320 C2971 ) C2320_=_C3080( C2320 C3080 ) C2320_=_C3533( C2320 C3533 ) C2321_=_C2322( C2321 C2322 ) C2321_=_C2323( C2321 C2323 ) C2321_=_C2324( C2321 C2324 ) \nC2321_=_C2684( C2321 C2684 ) C2321_=_C2708( C2321 C2708 ) C2321_=_C2972( C2321 C2972 ) C2321_=_C3081( C2321 C3081 ) C2321_=_C3678( C2321 C3678 ) C2322_=_C2323( C2322 C2323 ) \nC2322_=_C2324( C2322 C2324 ) C2322_=_C2685( C2322 C2685 ) C2322_=_C2709( C2322 C2709 ) C2322_=_C3533( C2322 C3533 ) C2322_=_C3678( C2322 C3678 ) C2322_=_C3787( C2322 C3787 ) \nC2322_=_C3788( C2322 C3788 ) C2323_=_C2324( C2323 C2324 ) C2323_=_C2686( C2323 C2686 ) C2323_=_C2710( C2323 C2710 ) C2323_=_C2975( C2323 C2975 ) C2323_=_C3084( C2323 C3084 ) \nC2323_=_C3787( C2323 C3787 ) C2324_=_C2687( C2324 C2687 ) C2324_=_C2711( C2324 C2711 ) C2324_=_C2976( C2324 C2976 ) C2324_=_C3085( C2324 C3085 ) C2324_=_C3788( C2324 C3788 ) \nC2681_=_C2682( C2681 C2682 ) C2681_=_C2683( C2681 C2683 ) C2681_=_C2684( C2681 C2684 ) C2681_=_C2685( C2681 C2685 ) C2681_=_C2686( C2681 C2686 ) C2681_=_C2687( C2681 C2687 ) \nC2681_=_C2705( C2681 C2705 ) C2681_=_C2971( C2681 C2971 ) C2681_=_C2972( C2681 C2972 ) C2681_=_C2975( C2681 C2975 ) C2681_=_C2976( C2681 C2976 ) C2682_=_C2683( C2682 C2683 ) \nC2682_=_C2684( C2682 C2684 ) C2682_=_C2685( C2682 C2685 ) C2682_=_C2686( C2682 C2686 ) C2682_=_C2687( C2682 C2687 ) C2682_=_C2706( C2682 C2706 ) C2682_=_C3080( C2682 C3080 ) \nC2682_=_C3081( C2682 C3081 ) C2682_=_C3084( C2682 C3084 ) C2682_=_C3085( C2682 C3085 ) C2683_=_C2684( C2683 C2684 ) C2683_=_C2685( C2683 C2685 ) C2683_=_C2686( C2683 C2686 ) \nC2683_=_C2687( C2683 C2687 ) C2683_=_C2707( C2683 C2707 ) C2683_=_C2971( C2683 C2971 ) C2683_=_C3080( C2683 C3080 ) C2683_=_C3533( C2683 C3533 ) C2684_=_C2685( C2684 C2685 ) \nC2684_=_C2686( C2684 C2686 ) C2684_=_C2687( C2684 C2687 ) C2684_=_C2708( C2684 C2708 ) C2684_=_C2972( C2684 C2972 ) C2684_=_C3081( C2684 C3081 ) C2684_=_C3678( C2684 C3678 ) \nC2685_=_C2686( C2685 C2686 ) C2685_=_C2687( C2685 C2687 ) C2685_=_C2709( C2685 C2709 ) C2685_=_C3533( C2685 C3533 ) C2685_=_C3678( C2685 C3678 ) C2685_=_C3787( C2685 C3787 ) \nC2685_=_C3788( C2685 C3788 ) C2686_=_C2687( C2686 C2687 ) C2686_=_C2710( C2686 C2710 ) C2686_=_C2975( C2686 C2975 ) C2686_=_C3084( C2686 C3084 ) C2686_=_C3787( C2686 C3787 ) \nC2687_=_C2711( C2687 C2711 ) C2687_=_C2976( C2687 C2976 ) C2687_=_C3085( C2687 C3085 ) C2687_=_C3788( C2687 C3788 ) C2705_=_C2706( C2705 C2706 ) C2705_=_C2707( C2705 C2707 ) \nC2705_=_C2708( C2705 C2708 ) C2705_=_C2709( C2705 C2709 ) C2705_=_C2710( C2705 C2710 ) C2705_=_C2711( C2705 C2711 ) C2705_=_C2971( C2705 C2971 ) C2705_=_C2972( C2705 C2972 ) \nC2705_=_C2975( C2705 C2975 ) C2705_=_C2976( C2705 C2976 ) C2706_=_C2707( C2706 C2707 ) C2706_=_C2708( C2706 C2708 ) C2706_=_C2709( C2706 C2709 ) C2706_=_C2710( C2706 C2710 ) \nC2706_=_C2711( C2706 C2711 ) C2706_=_C3080( C2706 C3080 ) C2706_=_C3081( C2706 C3081 ) C2706_=_C3084( C2706 C3084 ) C2706_=_C3085( C2706 C3085 ) C2707_=_C2708( C2707 C2708 ) \nC2707_=_C2709( C2707 C2709 ) C2707_=_C2710( C2707 C2710 ) C2707_=_C2711( C2707 C2711 ) C2707_=_C2971( C2707 C2971 ) C2707_=_C3080( C2707 C3080 ) C2707_=_C3533( C2707 C3533 ) \nC2708_=_C2709( C2708 C2709 ) C2708_=_C2710( C2708 C2710 ) C2708_=_C2711( C2708 C2711 ) C2708_=_C2972( C2708 C2972 ) C2708_=_C3081( C2708 C3081 ) C2708_=_C3678( C2708 C3678 ) \nC2709_=_C2710( C2709 C2710 ) C2709_=_C2711( C2709 C2711 ) C2709_=_C3533( C2709 C3533 ) C2709_=_C3678( C2709 C3678 ) C2709_=_C3787( C2709 C3787 ) C2709_=_C3788( C2709 C3788 ) \nC2710_=_C2711( C2710 C2711 ) C2710_=_C2975( C2710 C2975 ) C2710_=_C3084( C2710 C3084 ) C2710_=_C3787( C2710 C3787 ) C2711_=_C2976( C2711 C2976 ) C2711_=_C3085( C2711 C3085 ) \nC2711_=_C3788( C2711 C3788 ) C2971_=_C2972( C2971 C2972 ) C2971_=_C2975( C2971 C2975 ) C2971_=_C2976( C2971 C2976 ) C2971_=_C3080( C2971 C3080 ) C2971_=_C3533( C2971 C3533 ) \nC2972_=_C2975( C2972 C2975 ) C2972_=_C2976( C2972 C2976 ) C2972_=_C3081( C2972 C3081 ) C2972_=_C3678( C2972 C3678 ) C2975_=_C2976( C2975 C2976 ) C2975_=_C3084( C2975 C3084 ) \nC2975_=_C3787( C2975 C3787 ) C2976_=_C3085( C2976 C3085 ) C2976_=_C3788( C2976 C3788 ) C3080_=_C3081( C3080 C3081 ) C3080_=_C3084( C3080 C3084 ) C3080_=_C3085( C3080 C3085 ) \nC3080_=_C3533( C3080 C3533 ) C3081_=_C3084( C3081 C3084 ) C3081_=_C3085( C3081 C3085 ) C3081_=_C3678( C3081 C3678 ) C3084_=_C3085( C3084 C3085 ) C3084_=_C3787( C3084 C3787 ) \nC3085_=_C3788( C3085 C3788 ) C3533_=_C3678( C3533 C3678 ) C3533_=_C3787( C3533 C3787 ) C3533_=_C3788( C3533 C3788 ) C3678_=_C3787( C3678 C3787 ) C3678_=_C3788( C3678 C3788 ) \nC3787_=_C3788( C3787 C3788 ) "];42-&gt;48[label="96: C253 C254 C255 C256 C260</w:t>
      </w:r>
    </w:p>
    <w:p>
      <w:pPr>
        <w:pStyle w:val="PreformattedText"/>
        <w:bidi w:val="0"/>
        <w:spacing w:before="0" w:after="0"/>
        <w:jc w:val="left"/>
        <w:rPr/>
      </w:pPr>
      <w:r>
        <w:rPr/>
        <w:t xml:space="preserve"> </w:t>
      </w:r>
      <w:r>
        <w:rPr/>
        <w:t>\nC261 C263 C264 C383 C384 C385 \nC386 C389 C390 C392 C393 C1014 \nC1015 C1016 C1017 C1020 C1022 C1024 \nC1025 C1290 C1291 C1292 C1293 C1297 \nC1298 C1300 C1301 C1480 C1481 C1482 \nC1484 C1487 C1488 C1490 C1491 C1566 \nC1567 C1568 C1569 C1572 C1573 C1575 \nC1577 C1605 C1606 C1607 C1608 C1611 \nC1612 C1614 C1615 C1892 C1893 C1894 \nC1895 C1899 C1900 C1902 C1903 C2066 \nC2067 C2068 C2069 C2072 C2073 C2075 \nC2076 C2209 C2210 C2213 C2318 C2319 \nC2322 C2681 C2682 C2685 C2705 C2706 \nC2709 C2971 C2972 C2975 C2976 C3080 \nC3081 C3084 C3085 C3533 C3678 C3787 \nC3788 \n864: C253_=_C254 ,C253_=_C255 ,C253_=_C256 ,C253_=_C260 ,C253_=_C261 ,\nC253_=_C263 ,C253_=_C264 ,C253_=_C383 ,C253_=_C1014 ,C253_=_C1290 ,C253_=_C1480 ,\nC253_=_C1566 ,C253_=_C1605 ,C253_=_C1892 ,C253_=_C2066 ,C253_=_C2209 ,C253_=_C2210 ,\nC253_=_C2213 ,C254_=_C255 ,C254_=_C256 ,C254_=_C260 ,C254_=_C261 ,C254_=_C263 ,\nC254_=_C264 ,C254_=_C384 ,C254_=_C1015 ,C254_=_C1291 ,C254_=_C1481 ,C254_=_C1567 ,\nC254_=_C1606 ,C254_=_C1893 ,C254_=_C2067 ,C254_=_C2318 ,C254_=_C2319 ,C254_=_C2322 ,\nC255_=_C256 ,C255_=_C260 ,C255_=_C261 ,C255_=_C263 ,C255_=_C264 ,C255_=_C385 ,\nC255_=_C1016 ,C255_=_C1292 ,C255_=_C1482 ,C255_=_C1568 ,C255_=_C1607 ,C255_=_C1894 ,\nC255_=_C2068 ,C255_=_C2681 ,C255_=_C2682 ,C255_=_C2685 ,C256_=_C260 ,C256_=_C261 ,\nC256_=_C263 ,C256_=_C264 ,C256_=_C386 ,C256_=_C1017 ,C256_=_C1293 ,C256_=_C1484 ,\nC256_=_C1569 ,C256_=_C1608 ,C256_=_C1895 ,C256_=_C2069 ,C256_=_C2705 ,C256_=_C2706 ,\nC256_=_C2709 ,C260_=_C261 ,C260_=_C263 ,C260_=_C264 ,C260_=_C389 ,C260_=_C1020 ,\nC260_=_C1297 ,C260_=_C1487 ,C260_=_C1572 ,C260_=_C1611 ,C260_=_C1899 ,C260_=_C2072 ,\nC260_=_C2971 ,C260_=_C3080 ,C260_=_C3533 ,C261_=_C263 ,C261_=_C264 ,C261_=_C390 ,\nC261_=_C1022 ,C261_=_C1298 ,C261_=_C1488 ,C261_=_C1573 ,C261_=_C1612 ,C261_=_C1900 ,\nC261_=_C2073 ,C261_=_C2972 ,C261_=_C3081 ,C261_=_C3678 ,C263_=_C264 ,C263_=_C392 ,\nC263_=_C1024 ,C263_=_C1300 ,C263_=_C1490 ,C263_=_C1575 ,C263_=_C1614 ,C263_=_C1902 ,\nC263_=_C2075 ,C263_=_C2975 ,C263_=_C3084 ,C263_=_C3787 ,C264_=_C393 ,C264_=_C1025 ,\nC264_=_C1301 ,C264_=_C1491 ,C264_=_C1577 ,C264_=_C1615 ,C264_=_C1903 ,C264_=_C2076 ,\nC264_=_C2976 ,C264_=_C3085 ,C264_=_C3788 ,C383_=_C384 ,C383_=_C385 ,C383_=_C386 ,\nC383_=_C389 ,C383_=_C390 ,C383_=_C392 ,C383_=_C393 ,C383_=_C1014 ,C383_=_C1290 ,\nC383_=_C1480 ,C383_=_C1566 ,C383_=_C1605 ,C383_=_C1892 ,C383_=_C2066 ,C383_=_C2209 ,\nC383_=_C2210 ,C383_=_C2213 ,C384_=_C385 ,C384_=_C386 ,C384_=_C389 ,C384_=_C390 ,\nC384_=_C392 ,C384_=_C393 ,C384_=_C1015 ,C384_=_C1291 ,C384_=_C1481 ,C384_=_C1567 ,\nC384_=_C1606 ,C384_=_C1893 ,C384_=_C2067 ,C384_=_C2318 ,C384_=_C2319 ,C384_=_C2322 ,\nC385_=_C386 ,C385_=_C389 ,C385_=_C390 ,C385_=_C392 ,C385_=_C393 ,C385_=_C1016 ,\nC385_=_C1292 ,C385_=_C1482 ,C385_=_C1568 ,C385_=_C1607 ,C385_=_C1894 ,C385_=_C2068 ,\nC385_=_C2681 ,C385_=_C2682 ,C385_=_C2685 ,C386_=_C389 ,C386_=_C390 ,C386_=_C392 ,\nC386_=_C393 ,C386_=_C1017 ,C386_=_C1293 ,C386_=_C1484 ,C386_=_C1569 ,C386_=_C1608 ,\nC386_=_C1895 ,C386_=_C2069 ,C386_=_C2705 ,C386_=_C2706 ,C386_=_C2709 ,C389_=_C390 ,\nC389_=_C392 ,C389_=_C393 ,C389_=_C1020 ,C389_=_C1297 ,C389_=_C1487 ,C389_=_C1572 ,\nC389_=_C1611 ,C389_=_C1899 ,C389_=_C2072 ,C389_=_C2971 ,C389_=_C3080 ,C389_=_C3533 ,\nC390_=_C392 ,C390_=_C393 ,C390_=_C1022 ,C390_=_C1298 ,C390_=_C1488 ,C390_=_C1573 ,\nC390_=_C1612 ,C390_=_C1900 ,C390_=_C2073 ,C390_=_C2972 ,C390_=_C3081 ,C390_=_C3678 ,\nC392_=_C393 ,C392_=_C1024 ,C392_=_C1300 ,C392_=_C1490 ,C392_=_C1575 ,C392_=_C1614 ,\nC392_=_C1902 ,C392_=_C2075 ,C392_=_C2975 ,C392_=_C3084 ,C392_=_C3787 ,C393_=_C1025 ,\nC393_=_C1301 ,C393_=_C1491 ,C393_=_C1577 ,C393_=_C1615 ,C393_=_C1903 ,C393_=_C2076 ,\nC393_=_C2976 ,C393_=_C3085 ,C393_=_C3788 ,C1014_=_C1015 ,C1014_=_C1016 ,C1014_=_C1017 ,\nC1014_=_C1020 ,C1014_=_C1022 ,C1014_=_C1024 ,C1014_=_C1025 ,C1014_=_C1290 ,C1014_=_C1480 ,\nC1014_=_C1566 ,C1014_=_C1605 ,C1014_=_C1892 ,C1014_=_C2066 ,C1014_=_C2209 ,C1014_=_C2210 ,\nC1014_=_C2213 ,C1015_=_C1016 ,C1015_=_C1017 ,C1015_=_C1020 ,C1015_=_C1022 ,C1015_=_C1024 ,\nC1015_=_C1025 ,C1015_=_C1291 ,C1015_=_C1481 ,C1015_=_C1567 ,C1015_=_C1606 ,C1015_=_C1893 ,\nC1015_=_C2067 ,C1015_=_C2318 ,C1015_=_C2319 ,C1015_=_C2322 ,C1016_=_C1017 ,C1016_=_C1020 ,\nC1016_=_C1022 ,C1016_=_C1024 ,C1016_=_C1025 ,C1016_=_C1292 ,C1016_=_C1482 ,C1016_=_C1568 ,\nC1016_=_C1607 ,C1016_=_C1894 ,C1016_=_C2068 ,C1016_=_C2681 ,C1016_=_C2682 ,C1016_=_C2685 ,\nC1017_=_C1020 ,C1017_=_C1022 ,C1017_=_C1024 ,C1017_=_C1025 ,C1017_=_C1293 ,C1017_=_C1484 ,\nC1017_=_C1569 ,C1017_=_C1608 ,C1017_=_C1895 ,C1017_=_C2069 ,C1017_=_C2705 ,C1017_=_C2706 ,\nC1017_=_C2709 ,C1020_=_C1022 ,C1020_=_C1024 ,C1020_=_C1025 ,C1020_=_C1297 ,C1020_=_C1487 ,\nC1020_=_C1572 ,C1020_=_C1611 ,C1020_=_C1899 ,C1020_=_C2072 ,C1020_=_C2971 ,C1020_=_C3080 ,\nC1020_=_C3533 ,C1022_=_C1024 ,C1022_=_C1025 ,C1022_=_C1298 ,C1022_=_C1488 ,C1022_=_C1573 ,\nC1022_=_C1612 ,C1022_=_C1900 ,C1022_=_C2073 ,C1022_=_C2972 ,C1022_=_C3081 ,C1022_=_C3678 ,\nC1024_=_C1025 ,C1024_=_C1300 ,C1024_=_C1490 ,C1024_=_C1575 ,C1024_=_C1614 ,C1024_=_C1902 ,\nC1024_=_C2075 ,C1024_=_C2975 ,C1024_=_C3084 ,C1024_=_C3787 ,C1025_=_C1301 ,C1025_=_C1491 ,\nC1025_=_C1577 ,C1025_=_C1615 ,C1025_=_C1903 ,C1025_=_C2076 ,C1025_=_C2976 ,C1025_=_C3085 ,\nC1025_=_C3788 ,C1290_=_C1291 ,C1290_=_C1292 ,C1290_=_C1293 ,C1290_=_C1297 ,C1290_=_C1298 ,\nC1290_=_C1300 ,C1290_=_C1301 ,C1290_=_C1480 ,C1290_=_C1566 ,C1290_=_C1605 ,C1290_=_C1892 ,\nC1290_=_C2066 ,C1290_=_C2209 ,C1290_=_C2210 ,C1290_=_C2213 ,C1291_=_C1292 ,C1291_=_C1293 ,\nC1291_=_C1297 ,C1291_=_C1298 ,C1291_=_C1300 ,C1291_=_C1301 ,C1291_=_C1481 ,C1291_=_C1567 ,\nC1291_=_C1606 ,C1291_=_C1893 ,C1291_=_C2067 ,C1291_=_C2318 ,C1291_=_C2319 ,C1291_=_C2322 ,\nC1292_=_C1293 ,C1292_=_C1297 ,C1292_=_C1298 ,C1292_=_C1300 ,C1292_=_C1301 ,C1292_=_C1482 ,\nC1292_=_C1568 ,C1292_=_C1607 ,C1292_=_C1894 ,C1292_=_C2068 ,C1292_=_C2681 ,C1292_=_C2682 ,\nC1292_=_C2685 ,C1293_=_C1297 ,C1293_=_C1298 ,C1293_=_C1300 ,C1293_=_C1301 ,C1293_=_C1484 ,\nC1293_=_C1569 ,C1293_=_C1608 ,C1293_=_C1895 ,C1293_=_C2069 ,C1293_=_C2705 ,C1293_=_C2706 ,\nC1293_=_C2709 ,C1297_=_C1298 ,C1297_=_C1300 ,C1297_=_C1301 ,C1297_=_C1487 ,C1297_=_C1572 ,\nC1297_=_C1611 ,C1297_=_C1899 ,C1297_=_C2072 ,C1297_=_C2971 ,C1297_=_C3080 ,C1297_=_C3533 ,\nC1298_=_C1300 ,C1298_=_C1301 ,C1298_=_C1488 ,C1298_=_C1573 ,C1298_=_C1612 ,C1298_=_C1900 ,\nC1298_=_C2073 ,C1298_=_C2972 ,C1298_=_C3081 ,C1298_=_C3678 ,C1300_=_C1301 ,C1300_=_C1490 ,\nC1300_=_C1575 ,C1300_=_C1614 ,C1300_=_C1902 ,C1300_=_C2075 ,C1300_=_C2975 ,C1300_=_C3084 ,\nC1300_=_C3787 ,C1301_=_C1491 ,C1301_=_C1577 ,C1301_=_C1615 ,C1301_=_C1903 ,C1301_=_C2076 ,\nC1301_=_C2976 ,C1301_=_C3085 ,C1301_=_C3788 ,C1480_=_C1481 ,C1480_=_C1482 ,C1480_=_C1484 ,\nC1480_=_C1487 ,C1480_=_C1488 ,C1480_=_C1490 ,C1480_=_C1491 ,C1480_=_C1566 ,C1480_=_C1605 ,\nC1480_=_C1892 ,C1480_=_C2066 ,C1480_=_C2209 ,C1480_=_C2210 ,C1480_=_C2213 ,C1481_=_C1482 ,\nC1481_=_C1484 ,C1481_=_C1487 ,C1481_=_C1488 ,C1481_=_C1490 ,C1481_=_C1491 ,C1481_=_C1567 ,\nC1481_=_C1606 ,C1481_=_C1893 ,C1481_=_C2067 ,C1481_=_C2318 ,C1481_=_C2319 ,C1481_=_C2322 ,\nC1482_=_C1484 ,C1482_=_C1487 ,C1482_=_C1488 ,C1482_=_C1490 ,C1482_=_C1491 ,C1482_=_C1568 ,\nC1482_=_C1607 ,C1482_=_C1894 ,C1482_=_C2068 ,C1482_=_C2681 ,C1482_=_C2682 ,C1482_=_C2685 ,\nC1484_=_C1487 ,C1484_=_C1488 ,C1484_=_C1490 ,C1484_=_C1491 ,C1484_=_C1569 ,C1484_=_C1608 ,\nC1484_=_C1895 ,C1484_=_C2069 ,C1484_=_C2705 ,C1484_=_C2706 ,C1484_=_C2709 ,C1487_=_C1488 ,\nC1487_=_C1490 ,C1487_=_C1491 ,C1487_=_C1572 ,C1487_=_C1611 ,C1487_=_C1899 ,C1487_=_C2072 ,\nC1487_=_C2971 ,C1487_=_C3080 ,C1487_=_C3533 ,C1488_=_C1490 ,C1488_=_C1491 ,C1488_=_C1573 ,\nC1488_=_C1612 ,C1488_=_C1900 ,C1488_=_C2073 ,C1488_=_C2972 ,C1488_=_C3081 ,C1488_=_C3678 ,\nC1490_=_C1491 ,C1490_=_C1575 ,C1490_=_C1614 ,C1490_=_C1902 ,C1490_=_C2075 ,C1490_=_C2975 ,\nC1490_=_C3084 ,C1490_=_C3787 ,C1491_=_C1577 ,C1491_=_C1615 ,C1491_=_C1903 ,C1491_=_C2076 ,\nC1491_=_C2976 ,C1491_=_C3085 ,C1491_=_C3788 ,C1566_=_C1567 ,C1566_=_C1568 ,C1566_=_C1569 ,\nC1566_=_C1572 ,C1566_=_C1573 ,C1566_=_C1575 ,C1566_=_C1577 ,C1566_=_C1605 ,C1566_=_C1892 ,\nC1566_=_C2066 ,C1566_=_C2209 ,C1566_=_C2210 ,C1566_=_C2213 ,C1567_=_C1568 ,C1567_=_C1569 ,\nC1567_=_C1572 ,C1567_=_C1573 ,C1567_=_C1575 ,C1567_=_C1577 ,C1567_=_C1606 ,C1567_=_C1893 ,\nC1567_=_C2067 ,C1567_=_C2318 ,C1567_=_C2319 ,C1567_=_C2322 ,C1568_=_C1569 ,C1568_=_C1572 ,\nC1568_=_C1573 ,C1568_=_C1575 ,C1568_=_C1577 ,C1568_=_C1607 ,C1568_=_C1894 ,C1568_=_C2068 ,\nC1568_=_C2681 ,C1568_=_C2682 ,C1568_=_C2685 ,C1569_=_C1572 ,C1569_=_C1573 ,C1569_=_C1575 ,\nC1569_=_C1577 ,C1569_=_C1608 ,C1569_=_C1895 ,C1569_=_C2069 ,C1569_=_C2705 ,C1569_=_C2706 ,\nC1569_=_C2709 ,C1572_=_C1573 ,C1572_=_C1575 ,C1572_=_C1577 ,C1572_=_C1611 ,C1572_=_C1899 ,\nC1572_=_C2072 ,C1572_=_C2971 ,C1572_=_C3080 ,C1572_=_C3533 ,C1573_=_C1575 ,C1573_=_C1577 ,\nC1573_=_C1612 ,C1573_=_C1900 ,C1573_=_C2073 ,C1573_=_C2972 ,C1573_=_C3081 ,C1573_=_C3678 ,\nC1575_=_C1577 ,C1575_=_C1614 ,C1575_=_C1902 ,C1575_=_C2075 ,C1575_=_C2975 ,C1575_=_C3084 ,\nC1575_=_C3787 ,C1577_=_C1615 ,C1577_=_C1903 ,C1577_=_C2076 ,C1577_=_C2976 ,C1577_=_C3085 ,\nC1577_=_C3788 ,C1605_=_C1606 ,C1605_=_C1607 ,C1605_=_C1608 ,C1605_=_C1611 ,C1605_=_C1612 ,\nC1605_=_C1614 ,C1605_=_C1615 ,C1605_=_C1892 ,C1605_=_C2066 ,C1605_=_C2209 ,C1605_=_C2210 ,\nC1605_=_C2213 ,C1606_=_C1607 ,C1606_=_C1608 ,C1606_=_C1611 ,C1606_=_C1612 ,C1606_=_C1614 ,\nC1606_=_C1615 ,C1606_=_C1893 ,C1606_=_C2067 ,C1606_=_C2318 ,C1606_=_C2319 ,C1606_=_C2322 ,\nC1607_=_C1608 ,C1607_=_C1611 ,C1607_=_C1612 ,C1607_=_C1614 ,C1607_=_C1615 ,C1607_=_C1894 ,\nC1607_=_C2068 ,C1607_=_C2681 ,C1607_=_C2682 ,C1607_=_C2685 ,C1608_=_C1611 ,C1608_=_C1612 ,\nC1608_=_C1614 ,C1608_=_C1615 ,C1608_=_C1895 ,C1608_=_C2069 ,C1608_=_C2705 ,C1608_=_C2706 ,\nC1608_=_C2709 ,C1611_=_C1612 ,C1611_=_C1614 ,C1611_=_C1615 ,C1611_=_C1899 ,C1611_=_C2072 ,\nC1611_=_C2971 ,C1611_=_C3080 ,C1611_=_C3533 ,C1612_=_C1614 ,C1612_=_C1615</w:t>
      </w:r>
    </w:p>
    <w:p>
      <w:pPr>
        <w:pStyle w:val="PreformattedText"/>
        <w:bidi w:val="0"/>
        <w:spacing w:before="0" w:after="0"/>
        <w:jc w:val="left"/>
        <w:rPr/>
      </w:pPr>
      <w:r>
        <w:rPr/>
        <w:t xml:space="preserve"> </w:t>
      </w:r>
      <w:r>
        <w:rPr/>
        <w:t>,C1612_=_C1900 ,\nC1612_=_C2073 ,C1612_=_C2972 ,C1612_=_C3081 ,C1612_=_C3678 ,C1614_=_C1615 ,C1614_=_C1902 ,\nC1614_=_C2075 ,C1614_=_C2975 ,C1614_=_C3084 ,C1614_=_C3787 ,C1615_=_C1903 ,C1615_=_C2076 ,\nC1615_=_C2976 ,C1615_=_C3085 ,C1615_=_C3788 ,C1892_=_C1893 ,C1892_=_C1894 ,C1892_=_C1895 ,\nC1892_=_C1899 ,C1892_=_C1900 ,C1892_=_C1902 ,C1892_=_C1903 ,C1892_=_C2066 ,C1892_=_C2209 ,\nC1892_=_C2210 ,C1892_=_C2213 ,C1893_=_C1894 ,C1893_=_C1895 ,C1893_=_C1899 ,C1893_=_C1900 ,\nC1893_=_C1902 ,C1893_=_C1903 ,C1893_=_C2067 ,C1893_=_C2318 ,C1893_=_C2319 ,C1893_=_C2322 ,\nC1894_=_C1895 ,C1894_=_C1899 ,C1894_=_C1900 ,C1894_=_C1902 ,C1894_=_C1903 ,C1894_=_C2068 ,\nC1894_=_C2681 ,C1894_=_C2682 ,C1894_=_C2685 ,C1895_=_C1899 ,C1895_=_C1900 ,C1895_=_C1902 ,\nC1895_=_C1903 ,C1895_=_C2069 ,C1895_=_C2705 ,C1895_=_C2706 ,C1895_=_C2709 ,C1899_=_C1900 ,\nC1899_=_C1902 ,C1899_=_C1903 ,C1899_=_C2072 ,C1899_=_C2971 ,C1899_=_C3080 ,C1899_=_C3533 ,\nC1900_=_C1902 ,C1900_=_C1903 ,C1900_=_C2073 ,C1900_=_C2972 ,C1900_=_C3081 ,C1900_=_C3678 ,\nC1902_=_C1903 ,C1902_=_C2075 ,C1902_=_C2975 ,C1902_=_C3084 ,C1902_=_C3787 ,C1903_=_C2076 ,\nC1903_=_C2976 ,C1903_=_C3085 ,C1903_=_C3788 ,C2066_=_C2067 ,C2066_=_C2068 ,C2066_=_C2069 ,\nC2066_=_C2072 ,C2066_=_C2073 ,C2066_=_C2075 ,C2066_=_C2076 ,C2066_=_C2209 ,C2066_=_C2210 ,\nC2066_=_C2213 ,C2067_=_C2068 ,C2067_=_C2069 ,C2067_=_C2072 ,C2067_=_C2073 ,C2067_=_C2075 ,\nC2067_=_C2076 ,C2067_=_C2318 ,C2067_=_C2319 ,C2067_=_C2322 ,C2068_=_C2069 ,C2068_=_C2072 ,\nC2068_=_C2073 ,C2068_=_C2075 ,C2068_=_C2076 ,C2068_=_C2681 ,C2068_=_C2682 ,C2068_=_C2685 ,\nC2069_=_C2072 ,C2069_=_C2073 ,C2069_=_C2075 ,C2069_=_C2076 ,C2069_=_C2705 ,C2069_=_C2706 ,\nC2069_=_C2709 ,C2072_=_C2073 ,C2072_=_C2075 ,C2072_=_C2076 ,C2072_=_C2971 ,C2072_=_C3080 ,\nC2072_=_C3533 ,C2073_=_C2075 ,C2073_=_C2076 ,C2073_=_C2972 ,C2073_=_C3081 ,C2073_=_C3678 ,\nC2075_=_C2076 ,C2075_=_C2975 ,C2075_=_C3084 ,C2075_=_C3787 ,C2076_=_C2976 ,C2076_=_C3085 ,\nC2076_=_C3788 ,C2209_=_C2210 ,C2209_=_C2213 ,C2209_=_C2318 ,C2209_=_C2681 ,C2209_=_C2705 ,\nC2209_=_C2971 ,C2209_=_C2972 ,C2209_=_C2975 ,C2209_=_C2976 ,C2210_=_C2213 ,C2210_=_C2319 ,\nC2210_=_C2682 ,C2210_=_C2706 ,C2210_=_C3080 ,C2210_=_C3081 ,C2210_=_C3084 ,C2210_=_C3085 ,\nC2213_=_C2322 ,C2213_=_C2685 ,C2213_=_C2709 ,C2213_=_C3533 ,C2213_=_C3678 ,C2213_=_C3787 ,\nC2213_=_C3788 ,C2318_=_C2319 ,C2318_=_C2322 ,C2318_=_C2681 ,C2318_=_C2705 ,C2318_=_C2971 ,\nC2318_=_C2972 ,C2318_=_C2975 ,C2318_=_C2976 ,C2319_=_C2322 ,C2319_=_C2682 ,C2319_=_C2706 ,\nC2319_=_C3080 ,C2319_=_C3081 ,C2319_=_C3084 ,C2319_=_C3085 ,C2322_=_C2685 ,C2322_=_C2709 ,\nC2322_=_C3533 ,C2322_=_C3678 ,C2322_=_C3787 ,C2322_=_C3788 ,C2681_=_C2682 ,C2681_=_C2685 ,\nC2681_=_C2705 ,C2681_=_C2971 ,C2681_=_C2972 ,C2681_=_C2975 ,C2681_=_C2976 ,C2682_=_C2685 ,\nC2682_=_C2706 ,C2682_=_C3080 ,C2682_=_C3081 ,C2682_=_C3084 ,C2682_=_C3085 ,C2685_=_C2709 ,\nC2685_=_C3533 ,C2685_=_C3678 ,C2685_=_C3787 ,C2685_=_C3788 ,C2705_=_C2706 ,C2705_=_C2709 ,\nC2705_=_C2971 ,C2705_=_C2972 ,C2705_=_C2975 ,C2705_=_C2976 ,C2706_=_C2709 ,C2706_=_C3080 ,\nC2706_=_C3081 ,C2706_=_C3084 ,C2706_=_C3085 ,C2709_=_C3533 ,C2709_=_C3678 ,C2709_=_C3787 ,\nC2709_=_C3788 ,C2971_=_C2972 ,C2971_=_C2975 ,C2971_=_C2976 ,C2971_=_C3080 ,C2971_=_C3533 ,\nC2972_=_C2975 ,C2972_=_C2976 ,C2972_=_C3081 ,C2972_=_C3678 ,C2975_=_C2976 ,C2975_=_C3084 ,\nC2975_=_C3787 ,C2976_=_C3085 ,C2976_=_C3788 ,C3080_=_C3081 ,C3080_=_C3084 ,C3080_=_C3085 ,\nC3080_=_C3533 ,C3081_=_C3084 ,C3081_=_C3085 ,C3081_=_C3678 ,C3084_=_C3085 ,C3084_=_C3787 ,\nC3085_=_C3788 ,C3533_=_C3678 ,C3533_=_C3787 ,C3533_=_C3788 ,C3678_=_C3787 ,C3678_=_C3788 ,\nC3787_=_C3788 ,"];49[shape=box, label="id:49 level: 3\n69: C329 C334 C335 C336 C404 \nC409 C410 C411 C1227 C1232 C1233 \nC1234 C1648 C1653 C1654 C1655 C1796 \nC1801 C1802 C1803 C1898 C2093 C2098 \nC2099 C2100 C2197 C2202 C2203 C2204 \nC2424 C2429 C2430 C2431 C2608 C2613 \nC2614 C2615 C2869 C2874 C2875 C2876 \nC3113 C3118 C3119 C3120 C3167 C3172 \nC3173 C3174 C3499 C3500 C3501 C3502 \nC3503 C3504 C3523 C3524 C3525 C3633 \nC3634 C3635 C3736 C3737 C3738 C3741 \nC3742 C3743 C3757 C3808 \n726: C329_=_C334( C329 C334 ) C329_=_C335( C329 C335 ) C329_=_C336( C329 C336 ) C329_=_C404( C329 C404 ) C329_=_C1227( C329 C1227 ) \nC329_=_C1648( C329 C1648 ) C329_=_C1796( C329 C1796 ) C329_=_C1898( C329 C1898 ) C329_=_C2093( C329 C2093 ) C329_=_C2197( C329 C2197 ) C329_=_C2424( C329 C2424 ) \nC329_=_C2608( C329 C2608 ) C329_=_C2869( C329 C2869 ) C329_=_C3113( C329 C3113 ) C329_=_C3167( C329 C3167 ) C329_=_C3499( C329 C3499 ) C329_=_C3500( C329 C3500 ) \nC329_=_C3501( C329 C3501 ) C329_=_C3502( C329 C3502 ) C329_=_C3503( C329 C3503 ) C329_=_C3504( C329 C3504 ) C334_=_C335( C334 C335 ) C334_=_C336( C334 C336 ) \nC334_=_C409( C334 C409 ) C334_=_C1232( C334 C1232 ) C334_=_C1653( C334 C1653 ) C334_=_C1801( C334 C1801 ) C334_=_C2098( C334 C2098 ) C334_=_C2202( C334 C2202 ) \nC334_=_C2429( C334 C2429 ) C334_=_C2613( C334 C2613 ) C334_=_C2874( C334 C2874 ) C334_=_C3118( C334 C3118 ) C334_=_C3172( C334 C3172 ) C334_=_C3503( C334 C3503 ) \nC334_=_C3523( C334 C3523 ) C334_=_C3633( C334 C3633 ) C334_=_C3736( C334 C3736 ) C334_=_C3741( C334 C3741 ) C334_=_C3757( C334 C3757 ) C335_=_C336( C335 C336 ) \nC335_=_C410( C335 C410 ) C335_=_C1233( C335 C1233 ) C335_=_C1654( C335 C1654 ) C335_=_C1802( C335 C1802 ) C335_=_C2099( C335 C2099 ) C335_=_C2203( C335 C2203 ) \nC335_=_C2430( C335 C2430 ) C335_=_C2614( C335 C2614 ) C335_=_C2875( C335 C2875 ) C335_=_C3119( C335 C3119 ) C335_=_C3173( C335 C3173 ) C335_=_C3504( C335 C3504 ) \nC335_=_C3524( C335 C3524 ) C335_=_C3634( C335 C3634 ) C335_=_C3737( C335 C3737 ) C335_=_C3742( C335 C3742 ) C335_=_C3808( C335 C3808 ) C336_=_C411( C336 C411 ) \nC336_=_C1234( C336 C1234 ) C336_=_C1655( C336 C1655 ) C336_=_C1803( C336 C1803 ) C336_=_C2100( C336 C2100 ) C336_=_C2204( C336 C2204 ) C336_=_C2431( C336 C2431 ) \nC336_=_C2615( C336 C2615 ) C336_=_C2876( C336 C2876 ) C336_=_C3120( C336 C3120 ) C336_=_C3174( C336 C3174 ) C336_=_C3525( C336 C3525 ) C336_=_C3635( C336 C3635 ) \nC336_=_C3738( C336 C3738 ) C336_=_C3743( C336 C3743 ) C336_=_C3757( C336 C3757 ) C336_=_C3808( C336 C3808 ) C404_=_C409( C404 C409 ) C404_=_C410( C404 C410 ) \nC404_=_C411( C404 C411 ) C404_=_C1227( C404 C1227 ) C404_=_C1648( C404 C1648 ) C404_=_C1796( C404 C1796 ) C404_=_C1898( C404 C1898 ) C404_=_C2093( C404 C2093 ) \nC404_=_C2197( C404 C2197 ) C404_=_C2424( C404 C2424 ) C404_=_C2608( C404 C2608 ) C404_=_C2869( C404 C2869 ) C404_=_C3113( C404 C3113 ) C404_=_C3167( C404 C3167 ) \nC404_=_C3499( C404 C3499 ) C404_=_C3500( C404 C3500 ) C404_=_C3501( C404 C3501 ) C404_=_C3502( C404 C3502 ) C404_=_C3503( C404 C3503 ) C404_=_C3504( C404 C3504 ) \nC409_=_C410( C409 C410 ) C409_=_C411( C409 C411 ) C409_=_C1232( C409 C1232 ) C409_=_C1653( C409 C1653 ) C409_=_C1801( C409 C1801 ) C409_=_C2098( C409 C2098 ) \nC409_=_C2202( C409 C2202 ) C409_=_C2429( C409 C2429 ) C409_=_C2613( C409 C2613 ) C409_=_C2874( C409 C2874 ) C409_=_C3118( C409 C3118 ) C409_=_C3172( C409 C3172 ) \nC409_=_C3503( C409 C3503 ) C409_=_C3523( C409 C3523 ) C409_=_C3633( C409 C3633 ) C409_=_C3736( C409 C3736 ) C409_=_C3741( C409 C3741 ) C409_=_C3757( C409 C3757 ) \nC410_=_C411( C410 C411 ) C410_=_C1233( C410 C1233 ) C410_=_C1654( C410 C1654 ) C410_=_C1802( C410 C1802 ) C410_=_C2099( C410 C2099 ) C410_=_C2203( C410 C2203 ) \nC410_=_C2430( C410 C2430 ) C410_=_C2614( C410 C2614 ) C410_=_C2875( C410 C2875 ) C410_=_C3119( C410 C3119 ) C410_=_C3173( C410 C3173 ) C410_=_C3504( C410 C3504 ) \nC410_=_C3524( C410 C3524 ) C410_=_C3634( C410 C3634 ) C410_=_C3737( C410 C3737 ) C410_=_C3742( C410 C3742 ) C410_=_C3808( C410 C3808 ) C411_=_C1234( C411 C1234 ) \nC411_=_C1655( C411 C1655 ) C411_=_C1803( C411 C1803 ) C411_=_C2100( C411 C2100 ) C411_=_C2204( C411 C2204 ) C411_=_C2431( C411 C2431 ) C411_=_C2615( C411 C2615 ) \nC411_=_C2876( C411 C2876 ) C411_=_C3120( C411 C3120 ) C411_=_C3174( C411 C3174 ) C411_=_C3525( C411 C3525 ) C411_=_C3635( C411 C3635 ) C411_=_C3738( C411 C3738 ) \nC411_=_C3743( C411 C3743 ) C411_=_C3757( C411 C3757 ) C411_=_C3808( C411 C3808 ) C1227_=_C1232( C1227 C1232 ) C1227_=_C1233( C1227 C1233 ) C1227_=_C1234( C1227 C1234 ) \nC1227_=_C1648( C1227 C1648 ) C1227_=_C1796( C1227 C1796 ) C1227_=_C1898( C1227 C1898 ) C1227_=_C2093( C1227 C2093 ) C1227_=_C2197( C1227 C2197 ) C1227_=_C2424( C1227 C2424 ) \nC1227_=_C2608( C1227 C2608 ) C1227_=_C2869( C1227 C2869 ) C1227_=_C3113( C1227 C3113 ) C1227_=_C3167( C1227 C3167 ) C1227_=_C3499( C1227 C3499 ) C1227_=_C3500( C1227 C3500 ) \nC1227_=_C3501( C1227 C3501 ) C1227_=_C3502( C1227 C3502 ) C1227_=_C3503( C1227 C3503 ) C1227_=_C3504( C1227 C3504 ) C1232_=_C1233( C1232 C1233 ) C1232_=_C1234( C1232 C1234 ) \nC1232_=_C1653( C1232 C1653 ) C1232_=_C1801( C1232 C1801 ) C1232_=_C2098( C1232 C2098 ) C1232_=_C2202( C1232 C2202 ) C1232_=_C2429( C1232 C2429 ) C1232_=_C2613( C1232 C2613 ) \nC1232_=_C2874( C1232 C2874 ) C1232_=_C3118( C1232 C3118 ) C1232_=_C3172( C1232 C3172 ) C1232_=_C3503( C1232 C3503 ) C1232_=_C3523( C1232 C3523 ) C1232_=_C3633( C1232 C3633 ) \nC1232_=_C3736( C1232 C3736 ) C1232_=_C3741( C1232 C3741 ) C1232_=_C3757( C1232 C3757 ) C1233_=_C1234( C1233 C1234 ) C1233_=_C1654( C1233 C1654 ) C1233_=_C1802( C1233 C1802 ) \nC1233_=_C2099( C1233 C2099 ) C1233_=_C2203( C1233 C2203 ) C1233_=_C2430( C1233 C2430 ) C1233_=_C2614( C1233 C2614 ) C1233_=_C2875( C1233 C2875 ) C1233_=_C3119( C1233 C3119 ) \nC1233_=_C3173( C1233 C3173 ) C1233_=_C3504( C1233 C3504 ) C1233_=_C3524( C1233 C3524 ) C1233_=_C3634( C1233 C3634 ) C1233_=_C3737( C1233 C3737 ) C1233_=_C3742( C1233 C3742 ) \nC1233_=_C3808( C1233 C3808 ) C1234_=_C1655( C1234 C1655 ) C1234_=_C1803( C1234 C1803 ) C1234_=_C2100( C1234 C2100 ) C1234_=_C2204( C1234 C2204 ) C1234_=_C2431( C1234 C2431 ) \nC1234_=_C2615( C1234 C2615 ) C1234_=_C2876( C1234 C2876 ) C1234_=_C3120( C1234 C3120 ) C1234_=_C3174( C1234 C3174 ) C1234_=_C3525( C1234 C3525 ) C1234_=_C3635( C1234 C3635</w:t>
      </w:r>
    </w:p>
    <w:p>
      <w:pPr>
        <w:pStyle w:val="PreformattedText"/>
        <w:bidi w:val="0"/>
        <w:spacing w:before="0" w:after="0"/>
        <w:jc w:val="left"/>
        <w:rPr/>
      </w:pPr>
      <w:r>
        <w:rPr/>
        <w:t xml:space="preserve"> </w:t>
      </w:r>
      <w:r>
        <w:rPr/>
        <w:t>) \nC1234_=_C3738( C1234 C3738 ) C1234_=_C3743( C1234 C3743 ) C1234_=_C3757( C1234 C3757 ) C1234_=_C3808( C1234 C3808 ) C1648_=_C1653( C1648 C1653 ) C1648_=_C1654( C1648 C1654 ) \nC1648_=_C1655( C1648 C1655 ) C1648_=_C1796( C1648 C1796 ) C1648_=_C1898( C1648 C1898 ) C1648_=_C2093( C1648 C2093 ) C1648_=_C2197( C1648 C2197 ) C1648_=_C2424( C1648 C2424 ) \nC1648_=_C2608( C1648 C2608 ) C1648_=_C2869( C1648 C2869 ) C1648_=_C3113( C1648 C3113 ) C1648_=_C3167( C1648 C3167 ) C1648_=_C3499( C1648 C3499 ) C1648_=_C3500( C1648 C3500 ) \nC1648_=_C3501( C1648 C3501 ) C1648_=_C3502( C1648 C3502 ) C1648_=_C3503( C1648 C3503 ) C1648_=_C3504( C1648 C3504 ) C1653_=_C1654( C1653 C1654 ) C1653_=_C1655( C1653 C1655 ) \nC1653_=_C1801( C1653 C1801 ) C1653_=_C2098( C1653 C2098 ) C1653_=_C2202( C1653 C2202 ) C1653_=_C2429( C1653 C2429 ) C1653_=_C2613( C1653 C2613 ) C1653_=_C2874( C1653 C2874 ) \nC1653_=_C3118( C1653 C3118 ) C1653_=_C3172( C1653 C3172 ) C1653_=_C3503( C1653 C3503 ) C1653_=_C3523( C1653 C3523 ) C1653_=_C3633( C1653 C3633 ) C1653_=_C3736( C1653 C3736 ) \nC1653_=_C3741( C1653 C3741 ) C1653_=_C3757( C1653 C3757 ) C1654_=_C1655( C1654 C1655 ) C1654_=_C1802( C1654 C1802 ) C1654_=_C2099( C1654 C2099 ) C1654_=_C2203( C1654 C2203 ) \nC1654_=_C2430( C1654 C2430 ) C1654_=_C2614( C1654 C2614 ) C1654_=_C2875( C1654 C2875 ) C1654_=_C3119( C1654 C3119 ) C1654_=_C3173( C1654 C3173 ) C1654_=_C3504( C1654 C3504 ) \nC1654_=_C3524( C1654 C3524 ) C1654_=_C3634( C1654 C3634 ) C1654_=_C3737( C1654 C3737 ) C1654_=_C3742( C1654 C3742 ) C1654_=_C3808( C1654 C3808 ) C1655_=_C1803( C1655 C1803 ) \nC1655_=_C2100( C1655 C2100 ) C1655_=_C2204( C1655 C2204 ) C1655_=_C2431( C1655 C2431 ) C1655_=_C2615( C1655 C2615 ) C1655_=_C2876( C1655 C2876 ) C1655_=_C3120( C1655 C3120 ) \nC1655_=_C3174( C1655 C3174 ) C1655_=_C3525( C1655 C3525 ) C1655_=_C3635( C1655 C3635 ) C1655_=_C3738( C1655 C3738 ) C1655_=_C3743( C1655 C3743 ) C1655_=_C3757( C1655 C3757 ) \nC1655_=_C3808( C1655 C3808 ) C1796_=_C1801( C1796 C1801 ) C1796_=_C1802( C1796 C1802 ) C1796_=_C1803( C1796 C1803 ) C1796_=_C1898( C1796 C1898 ) C1796_=_C2093( C1796 C2093 ) \nC1796_=_C2197( C1796 C2197 ) C1796_=_C2424( C1796 C2424 ) C1796_=_C2608( C1796 C2608 ) C1796_=_C2869( C1796 C2869 ) C1796_=_C3113( C1796 C3113 ) C1796_=_C3167( C1796 C3167 ) \nC1796_=_C3499( C1796 C3499 ) C1796_=_C3500( C1796 C3500 ) C1796_=_C3501( C1796 C3501 ) C1796_=_C3502( C1796 C3502 ) C1796_=_C3503( C1796 C3503 ) C1796_=_C3504( C1796 C3504 ) \nC1801_=_C1802( C1801 C1802 ) C1801_=_C1803( C1801 C1803 ) C1801_=_C2098( C1801 C2098 ) C1801_=_C2202( C1801 C2202 ) C1801_=_C2429( C1801 C2429 ) C1801_=_C2613( C1801 C2613 ) \nC1801_=_C2874( C1801 C2874 ) C1801_=_C3118( C1801 C3118 ) C1801_=_C3172( C1801 C3172 ) C1801_=_C3503( C1801 C3503 ) C1801_=_C3523( C1801 C3523 ) C1801_=_C3633( C1801 C3633 ) \nC1801_=_C3736( C1801 C3736 ) C1801_=_C3741( C1801 C3741 ) C1801_=_C3757( C1801 C3757 ) C1802_=_C1803( C1802 C1803 ) C1802_=_C2099( C1802 C2099 ) C1802_=_C2203( C1802 C2203 ) \nC1802_=_C2430( C1802 C2430 ) C1802_=_C2614( C1802 C2614 ) C1802_=_C2875( C1802 C2875 ) C1802_=_C3119( C1802 C3119 ) C1802_=_C3173( C1802 C3173 ) C1802_=_C3504( C1802 C3504 ) \nC1802_=_C3524( C1802 C3524 ) C1802_=_C3634( C1802 C3634 ) C1802_=_C3737( C1802 C3737 ) C1802_=_C3742( C1802 C3742 ) C1802_=_C3808( C1802 C3808 ) C1803_=_C2100( C1803 C2100 ) \nC1803_=_C2204( C1803 C2204 ) C1803_=_C2431( C1803 C2431 ) C1803_=_C2615( C1803 C2615 ) C1803_=_C2876( C1803 C2876 ) C1803_=_C3120( C1803 C3120 ) C1803_=_C3174( C1803 C3174 ) \nC1803_=_C3525( C1803 C3525 ) C1803_=_C3635( C1803 C3635 ) C1803_=_C3738( C1803 C3738 ) C1803_=_C3743( C1803 C3743 ) C1803_=_C3757( C1803 C3757 ) C1803_=_C3808( C1803 C3808 ) \nC1898_=_C2093( C1898 C2093 ) C1898_=_C2197( C1898 C2197 ) C1898_=_C2424( C1898 C2424 ) C1898_=_C2608( C1898 C2608 ) C1898_=_C2869( C1898 C2869 ) C1898_=_C3113( C1898 C3113 ) \nC1898_=_C3167( C1898 C3167 ) C1898_=_C3499( C1898 C3499 ) C1898_=_C3500( C1898 C3500 ) C1898_=_C3501( C1898 C3501 ) C1898_=_C3502( C1898 C3502 ) C1898_=_C3503( C1898 C3503 ) \nC1898_=_C3504( C1898 C3504 ) C2093_=_C2098( C2093 C2098 ) C2093_=_C2099( C2093 C2099 ) C2093_=_C2100( C2093 C2100 ) C2093_=_C2197( C2093 C2197 ) C2093_=_C2424( C2093 C2424 ) \nC2093_=_C2608( C2093 C2608 ) C2093_=_C2869( C2093 C2869 ) C2093_=_C3113( C2093 C3113 ) C2093_=_C3167( C2093 C3167 ) C2093_=_C3499( C2093 C3499 ) C2093_=_C3500( C2093 C3500 ) \nC2093_=_C3501( C2093 C3501 ) C2093_=_C3502( C2093 C3502 ) C2093_=_C3503( C2093 C3503 ) C2093_=_C3504( C2093 C3504 ) C2098_=_C2099( C2098 C2099 ) C2098_=_C2100( C2098 C2100 ) \nC2098_=_C2202( C2098 C2202 ) C2098_=_C2429( C2098 C2429 ) C2098_=_C2613( C2098 C2613 ) C2098_=_C2874( C2098 C2874 ) C2098_=_C3118( C2098 C3118 ) C2098_=_C3172( C2098 C3172 ) \nC2098_=_C3503( C2098 C3503 ) C2098_=_C3523( C2098 C3523 ) C2098_=_C3633( C2098 C3633 ) C2098_=_C3736( C2098 C3736 ) C2098_=_C3741( C2098 C3741 ) C2098_=_C3757( C2098 C3757 ) \nC2099_=_C2100( C2099 C2100 ) C2099_=_C2203( C2099 C2203 ) C2099_=_C2430( C2099 C2430 ) C2099_=_C2614( C2099 C2614 ) C2099_=_C2875( C2099 C2875 ) C2099_=_C3119( C2099 C3119 ) \nC2099_=_C3173( C2099 C3173 ) C2099_=_C3504( C2099 C3504 ) C2099_=_C3524( C2099 C3524 ) C2099_=_C3634( C2099 C3634 ) C2099_=_C3737( C2099 C3737 ) C2099_=_C3742( C2099 C3742 ) \nC2099_=_C3808( C2099 C3808 ) C2100_=_C2204( C2100 C2204 ) C2100_=_C2431( C2100 C2431 ) C2100_=_C2615( C2100 C2615 ) C2100_=_C2876( C2100 C2876 ) C2100_=_C3120( C2100 C3120 ) \nC2100_=_C3174( C2100 C3174 ) C2100_=_C3525( C2100 C3525 ) C2100_=_C3635( C2100 C3635 ) C2100_=_C3738( C2100 C3738 ) C2100_=_C3743( C2100 C3743 ) C2100_=_C3757( C2100 C3757 ) \nC2100_=_C3808( C2100 C3808 ) C2197_=_C2202( C2197 C2202 ) C2197_=_C2203( C2197 C2203 ) C2197_=_C2204( C2197 C2204 ) C2197_=_C2424( C2197 C2424 ) C2197_=_C2608( C2197 C2608 ) \nC2197_=_C2869( C2197 C2869 ) C2197_=_C3113( C2197 C3113 ) C2197_=_C3167( C2197 C3167 ) C2197_=_C3499( C2197 C3499 ) C2197_=_C3500( C2197 C3500 ) C2197_=_C3501( C2197 C3501 ) \nC2197_=_C3502( C2197 C3502 ) C2197_=_C3503( C2197 C3503 ) C2197_=_C3504( C2197 C3504 ) C2202_=_C2203( C2202 C2203 ) C2202_=_C2204( C2202 C2204 ) C2202_=_C2429( C2202 C2429 ) \nC2202_=_C2613( C2202 C2613 ) C2202_=_C2874( C2202 C2874 ) C2202_=_C3118( C2202 C3118 ) C2202_=_C3172( C2202 C3172 ) C2202_=_C3503( C2202 C3503 ) C2202_=_C3523( C2202 C3523 ) \nC2202_=_C3633( C2202 C3633 ) C2202_=_C3736( C2202 C3736 ) C2202_=_C3741( C2202 C3741 ) C2202_=_C3757( C2202 C3757 ) C2203_=_C2204( C2203 C2204 ) C2203_=_C2430( C2203 C2430 ) \nC2203_=_C2614( C2203 C2614 ) C2203_=_C2875( C2203 C2875 ) C2203_=_C3119( C2203 C3119 ) C2203_=_C3173( C2203 C3173 ) C2203_=_C3504( C2203 C3504 ) C2203_=_C3524( C2203 C3524 ) \nC2203_=_C3634( C2203 C3634 ) C2203_=_C3737( C2203 C3737 ) C2203_=_C3742( C2203 C3742 ) C2203_=_C3808( C2203 C3808 ) C2204_=_C2431( C2204 C2431 ) C2204_=_C2615( C2204 C2615 ) \nC2204_=_C2876( C2204 C2876 ) C2204_=_C3120( C2204 C3120 ) C2204_=_C3174( C2204 C3174 ) C2204_=_C3525( C2204 C3525 ) C2204_=_C3635( C2204 C3635 ) C2204_=_C3738( C2204 C3738 ) \nC2204_=_C3743( C2204 C3743 ) C2204_=_C3757( C2204 C3757 ) C2204_=_C3808( C2204 C3808 ) C2424_=_C2429( C2424 C2429 ) C2424_=_C2430( C2424 C2430 ) C2424_=_C2431( C2424 C2431 ) \nC2424_=_C2608( C2424 C2608 ) C2424_=_C2869( C2424 C2869 ) C2424_=_C3113( C2424 C3113 ) C2424_=_C3167( C2424 C3167 ) C2424_=_C3499( C2424 C3499 ) C2424_=_C3500( C2424 C3500 ) \nC2424_=_C3501( C2424 C3501 ) C2424_=_C3502( C2424 C3502 ) C2424_=_C3503( C2424 C3503 ) C2424_=_C3504( C2424 C3504 ) C2429_=_C2430( C2429 C2430 ) C2429_=_C2431( C2429 C2431 ) \nC2429_=_C2613( C2429 C2613 ) C2429_=_C2874( C2429 C2874 ) C2429_=_C3118( C2429 C3118 ) C2429_=_C3172( C2429 C3172 ) C2429_=_C3503( C2429 C3503 ) C2429_=_C3523( C2429 C3523 ) \nC2429_=_C3633( C2429 C3633 ) C2429_=_C3736( C2429 C3736 ) C2429_=_C3741( C2429 C3741 ) C2429_=_C3757( C2429 C3757 ) C2430_=_C2431( C2430 C2431 ) C2430_=_C2614( C2430 C2614 ) \nC2430_=_C2875( C2430 C2875 ) C2430_=_C3119( C2430 C3119 ) C2430_=_C3173( C2430 C3173 ) C2430_=_C3504( C2430 C3504 ) C2430_=_C3524( C2430 C3524 ) C2430_=_C3634( C2430 C3634 ) \nC2430_=_C3737( C2430 C3737 ) C2430_=_C3742( C2430 C3742 ) C2430_=_C3808( C2430 C3808 ) C2431_=_C2615( C2431 C2615 ) C2431_=_C2876( C2431 C2876 ) C2431_=_C3120( C2431 C3120 ) \nC2431_=_C3174( C2431 C3174 ) C2431_=_C3525( C2431 C3525 ) C2431_=_C3635( C2431 C3635 ) C2431_=_C3738( C2431 C3738 ) C2431_=_C3743( C2431 C3743 ) C2431_=_C3757( C2431 C3757 ) \nC2431_=_C3808( C2431 C3808 ) C2608_=_C2613( C2608 C2613 ) C2608_=_C2614( C2608 C2614 ) C2608_=_C2615( C2608 C2615 ) C2608_=_C2869( C2608 C2869 ) C2608_=_C3113( C2608 C3113 ) \nC2608_=_C3167( C2608 C3167 ) C2608_=_C3499( C2608 C3499 ) C2608_=_C3500( C2608 C3500 ) C2608_=_C3501( C2608 C3501 ) C2608_=_C3502( C2608 C3502 ) C2608_=_C3503( C2608 C3503 ) \nC2608_=_C3504( C2608 C3504 ) C2613_=_C2614( C2613 C2614 ) C2613_=_C2615( C2613 C2615 ) C2613_=_C2874( C2613 C2874 ) C2613_=_C3118( C2613 C3118 ) C2613_=_C3172( C2613 C3172 ) \nC2613_=_C3503( C2613 C3503 ) C2613_=_C3523( C2613 C3523 ) C2613_=_C3633( C2613 C3633 ) C2613_=_C3736( C2613 C3736 ) C2613_=_C3741( C2613 C3741 ) C2613_=_C3757( C2613 C3757 ) \nC2614_=_C2615( C2614 C2615 ) C2614_=_C2875( C2614 C2875 ) C2614_=_C3119( C2614 C3119 ) C2614_=_C3173( C2614 C3173 ) C2614_=_C3504( C2614 C3504 ) C2614_=_C3524( C2614 C3524 ) \nC2614_=_C3634( C2614 C3634 ) C2614_=_C3737( C2614 C3737 ) C2614_=_C3742( C2614 C3742 ) C2614_=_C3808( C2614 C3808 ) C2615_=_C2876( C2615 C2876 ) C2615_=_C3120( C2615 C3120 ) \nC2615_=_C3174( C2615 C3174 ) C2615_=_C3525( C2615 C3525 ) C2615_=_C3635( C2615 C3635 ) C2615_=_C3738( C2615 C3738 ) C2615_=_C3743( C2615 C3743 ) C2615_=_C3757( C2615 C3757 ) \nC2615_=_C3808( C2615 C3808 ) C2869_=_C2874( C2869 C2874 ) C2869_=_C2875( C2869 C2875 ) C2869_=_C2876( C2869 C2876 ) C2869_=_C3113( C2869 C3113 ) C2869_=_C3167( C2869 C3167 ) \nC2869_=_C3499( C2869 C3499 ) C2869_=_C3500(</w:t>
      </w:r>
    </w:p>
    <w:p>
      <w:pPr>
        <w:pStyle w:val="PreformattedText"/>
        <w:bidi w:val="0"/>
        <w:spacing w:before="0" w:after="0"/>
        <w:jc w:val="left"/>
        <w:rPr/>
      </w:pPr>
      <w:r>
        <w:rPr/>
        <w:t xml:space="preserve"> </w:t>
      </w:r>
      <w:r>
        <w:rPr/>
        <w:t>C2869 C3500 ) C2869_=_C3501( C2869 C3501 ) C2869_=_C3502( C2869 C3502 ) C2869_=_C3503( C2869 C3503 ) C2869_=_C3504( C2869 C3504 ) \nC2874_=_C2875( C2874 C2875 ) C2874_=_C2876( C2874 C2876 ) C2874_=_C3118( C2874 C3118 ) C2874_=_C3172( C2874 C3172 ) C2874_=_C3503( C2874 C3503 ) C2874_=_C3523( C2874 C3523 ) \nC2874_=_C3633( C2874 C3633 ) C2874_=_C3736( C2874 C3736 ) C2874_=_C3741( C2874 C3741 ) C2874_=_C3757( C2874 C3757 ) C2875_=_C2876( C2875 C2876 ) C2875_=_C3119( C2875 C3119 ) \nC2875_=_C3173( C2875 C3173 ) C2875_=_C3504( C2875 C3504 ) C2875_=_C3524( C2875 C3524 ) C2875_=_C3634( C2875 C3634 ) C2875_=_C3737( C2875 C3737 ) C2875_=_C3742( C2875 C3742 ) \nC2875_=_C3808( C2875 C3808 ) C2876_=_C3120( C2876 C3120 ) C2876_=_C3174( C2876 C3174 ) C2876_=_C3525( C2876 C3525 ) C2876_=_C3635( C2876 C3635 ) C2876_=_C3738( C2876 C3738 ) \nC2876_=_C3743( C2876 C3743 ) C2876_=_C3757( C2876 C3757 ) C2876_=_C3808( C2876 C3808 ) C3113_=_C3118( C3113 C3118 ) C3113_=_C3119( C3113 C3119 ) C3113_=_C3120( C3113 C3120 ) \nC3113_=_C3167( C3113 C3167 ) C3113_=_C3499( C3113 C3499 ) C3113_=_C3500( C3113 C3500 ) C3113_=_C3501( C3113 C3501 ) C3113_=_C3502( C3113 C3502 ) C3113_=_C3503( C3113 C3503 ) \nC3113_=_C3504( C3113 C3504 ) C3118_=_C3119( C3118 C3119 ) C3118_=_C3120( C3118 C3120 ) C3118_=_C3172( C3118 C3172 ) C3118_=_C3503( C3118 C3503 ) C3118_=_C3523( C3118 C3523 ) \nC3118_=_C3633( C3118 C3633 ) C3118_=_C3736( C3118 C3736 ) C3118_=_C3741( C3118 C3741 ) C3118_=_C3757( C3118 C3757 ) C3119_=_C3120( C3119 C3120 ) C3119_=_C3173( C3119 C3173 ) \nC3119_=_C3504( C3119 C3504 ) C3119_=_C3524( C3119 C3524 ) C3119_=_C3634( C3119 C3634 ) C3119_=_C3737( C3119 C3737 ) C3119_=_C3742( C3119 C3742 ) C3119_=_C3808( C3119 C3808 ) \nC3120_=_C3174( C3120 C3174 ) C3120_=_C3525( C3120 C3525 ) C3120_=_C3635( C3120 C3635 ) C3120_=_C3738( C3120 C3738 ) C3120_=_C3743( C3120 C3743 ) C3120_=_C3757( C3120 C3757 ) \nC3120_=_C3808( C3120 C3808 ) C3167_=_C3172( C3167 C3172 ) C3167_=_C3173( C3167 C3173 ) C3167_=_C3174( C3167 C3174 ) C3167_=_C3499( C3167 C3499 ) C3167_=_C3500( C3167 C3500 ) \nC3167_=_C3501( C3167 C3501 ) C3167_=_C3502( C3167 C3502 ) C3167_=_C3503( C3167 C3503 ) C3167_=_C3504( C3167 C3504 ) C3172_=_C3173( C3172 C3173 ) C3172_=_C3174( C3172 C3174 ) \nC3172_=_C3503( C3172 C3503 ) C3172_=_C3523( C3172 C3523 ) C3172_=_C3633( C3172 C3633 ) C3172_=_C3736( C3172 C3736 ) C3172_=_C3741( C3172 C3741 ) C3172_=_C3757( C3172 C3757 ) \nC3173_=_C3174( C3173 C3174 ) C3173_=_C3504( C3173 C3504 ) C3173_=_C3524( C3173 C3524 ) C3173_=_C3634( C3173 C3634 ) C3173_=_C3737( C3173 C3737 ) C3173_=_C3742( C3173 C3742 ) \nC3173_=_C3808( C3173 C3808 ) C3174_=_C3525( C3174 C3525 ) C3174_=_C3635( C3174 C3635 ) C3174_=_C3738( C3174 C3738 ) C3174_=_C3743( C3174 C3743 ) C3174_=_C3757( C3174 C3757 ) \nC3174_=_C3808( C3174 C3808 ) C3499_=_C3500( C3499 C3500 ) C3499_=_C3501( C3499 C3501 ) C3499_=_C3502( C3499 C3502 ) C3499_=_C3503( C3499 C3503 ) C3499_=_C3504( C3499 C3504 ) \nC3499_=_C3523( C3499 C3523 ) C3499_=_C3524( C3499 C3524 ) C3499_=_C3525( C3499 C3525 ) C3500_=_C3501( C3500 C3501 ) C3500_=_C3502( C3500 C3502 ) C3500_=_C3503( C3500 C3503 ) \nC3500_=_C3504( C3500 C3504 ) C3500_=_C3633( C3500 C3633 ) C3500_=_C3634( C3500 C3634 ) C3500_=_C3635( C3500 C3635 ) C3501_=_C3502( C3501 C3502 ) C3501_=_C3503( C3501 C3503 ) \nC3501_=_C3504( C3501 C3504 ) C3501_=_C3736( C3501 C3736 ) C3501_=_C3737( C3501 C3737 ) C3501_=_C3738( C3501 C3738 ) C3502_=_C3503( C3502 C3503 ) C3502_=_C3504( C3502 C3504 ) \nC3502_=_C3741( C3502 C3741 ) C3502_=_C3742( C3502 C3742 ) C3502_=_C3743( C3502 C3743 ) C3503_=_C3504( C3503 C3504 ) C3503_=_C3523( C3503 C3523 ) C3503_=_C3633( C3503 C3633 ) \nC3503_=_C3736( C3503 C3736 ) C3503_=_C3741( C3503 C3741 ) C3503_=_C3757( C3503 C3757 ) C3504_=_C3524( C3504 C3524 ) C3504_=_C3634( C3504 C3634 ) C3504_=_C3737( C3504 C3737 ) \nC3504_=_C3742( C3504 C3742 ) C3504_=_C3808( C3504 C3808 ) C3523_=_C3524( C3523 C3524 ) C3523_=_C3525( C3523 C3525 ) C3523_=_C3633( C3523 C3633 ) C3523_=_C3736( C3523 C3736 ) \nC3523_=_C3741( C3523 C3741 ) C3523_=_C3757( C3523 C3757 ) C3524_=_C3525( C3524 C3525 ) C3524_=_C3634( C3524 C3634 ) C3524_=_C3737( C3524 C3737 ) C3524_=_C3742( C3524 C3742 ) \nC3524_=_C3808( C3524 C3808 ) C3525_=_C3635( C3525 C3635 ) C3525_=_C3738( C3525 C3738 ) C3525_=_C3743( C3525 C3743 ) C3525_=_C3757( C3525 C3757 ) C3525_=_C3808( C3525 C3808 ) \nC3633_=_C3634( C3633 C3634 ) C3633_=_C3635( C3633 C3635 ) C3633_=_C3736( C3633 C3736 ) C3633_=_C3741( C3633 C3741 ) C3633_=_C3757( C3633 C3757 ) C3634_=_C3635( C3634 C3635 ) \nC3634_=_C3737( C3634 C3737 ) C3634_=_C3742( C3634 C3742 ) C3634_=_C3808( C3634 C3808 ) C3635_=_C3738( C3635 C3738 ) C3635_=_C3743( C3635 C3743 ) C3635_=_C3757( C3635 C3757 ) \nC3635_=_C3808( C3635 C3808 ) C3736_=_C3737( C3736 C3737 ) C3736_=_C3738( C3736 C3738 ) C3736_=_C3741( C3736 C3741 ) C3736_=_C3757( C3736 C3757 ) C3737_=_C3738( C3737 C3738 ) \nC3737_=_C3742( C3737 C3742 ) C3737_=_C3808( C3737 C3808 ) C3738_=_C3743( C3738 C3743 ) C3738_=_C3757( C3738 C3757 ) C3738_=_C3808( C3738 C3808 ) C3741_=_C3742( C3741 C3742 ) \nC3741_=_C3743( C3741 C3743 ) C3741_=_C3757( C3741 C3757 ) C3742_=_C3743( C3742 C3743 ) C3742_=_C3808( C3742 C3808 ) C3743_=_C3757( C3743 C3757 ) C3743_=_C3808( C3743 C3808 ) \nC3757_=_C3808( C3757 C3808 ) "];43-&gt;49[label="1: C1898 \n0: "];50[shape=box, label="id:50 level: 3\n69: C115 C130 C131 C132 C710 \nC725 C726 C727 C944 C945 C946 \nC947 C948 C949 C950 C951 C952 \nC953 C954 C955 C956 C957 C958 \nC959 C960 C1069 C1070 C1071 C1362 \nC1363 C1364 C1888 C1889 C1890 C2250 \nC2251 C2252 C2516 C2517 C2518 C2924 \nC2925 C2926 C3271 C3272 C3273 C3559 \nC3560 C3561 C3574 C3575 C3576 C3606 \nC3607 C3608 C3652 C3653 C3654 C3657 \nC3658 C3659 C3719 C3720 C3721 C3762 \nC3763 C3764 C3791 C3807 \n726: C115_=_C130( C115 C130 ) C115_=_C131( C115 C131 ) C115_=_C132( C115 C132 ) C115_=_C710( C115 C710 ) C115_=_C944( C115 C944 ) \nC115_=_C945( C115 C945 ) C115_=_C946( C115 C946 ) C115_=_C947( C115 C947 ) C115_=_C948( C115 C948 ) C115_=_C949( C115 C949 ) C115_=_C950( C115 C950 ) \nC115_=_C951( C115 C951 ) C115_=_C952( C115 C952 ) C115_=_C953( C115 C953 ) C115_=_C954( C115 C954 ) C115_=_C955( C115 C955 ) C115_=_C956( C115 C956 ) \nC115_=_C957( C115 C957 ) C115_=_C958( C115 C958 ) C115_=_C959( C115 C959 ) C115_=_C960( C115 C960 ) C130_=_C131( C130 C131 ) C130_=_C132( C130 C132 ) \nC130_=_C725( C130 C725 ) C130_=_C959( C130 C959 ) C130_=_C1069( C130 C1069 ) C130_=_C1362( C130 C1362 ) C130_=_C1888( C130 C1888 ) C130_=_C2250( C130 C2250 ) \nC130_=_C2516( C130 C2516 ) C130_=_C2924( C130 C2924 ) C130_=_C3271( C130 C3271 ) C130_=_C3559( C130 C3559 ) C130_=_C3574( C130 C3574 ) C130_=_C3606( C130 C3606 ) \nC130_=_C3652( C130 C3652 ) C130_=_C3657( C130 C3657 ) C130_=_C3719( C130 C3719 ) C130_=_C3762( C130 C3762 ) C130_=_C3791( C130 C3791 ) C131_=_C132( C131 C132 ) \nC131_=_C726( C131 C726 ) C131_=_C960( C131 C960 ) C131_=_C1070( C131 C1070 ) C131_=_C1363( C131 C1363 ) C131_=_C1889( C131 C1889 ) C131_=_C2251( C131 C2251 ) \nC131_=_C2517( C131 C2517 ) C131_=_C2925( C131 C2925 ) C131_=_C3272( C131 C3272 ) C131_=_C3560( C131 C3560 ) C131_=_C3575( C131 C3575 ) C131_=_C3607( C131 C3607 ) \nC131_=_C3653( C131 C3653 ) C131_=_C3658( C131 C3658 ) C131_=_C3720( C131 C3720 ) C131_=_C3763( C131 C3763 ) C131_=_C3807( C131 C3807 ) C132_=_C727( C132 C727 ) \nC132_=_C1071( C132 C1071 ) C132_=_C1364( C132 C1364 ) C132_=_C1890( C132 C1890 ) C132_=_C2252( C132 C2252 ) C132_=_C2518( C132 C2518 ) C132_=_C2926( C132 C2926 ) \nC132_=_C3273( C132 C3273 ) C132_=_C3561( C132 C3561 ) C132_=_C3576( C132 C3576 ) C132_=_C3608( C132 C3608 ) C132_=_C3654( C132 C3654 ) C132_=_C3659( C132 C3659 ) \nC132_=_C3721( C132 C3721 ) C132_=_C3764( C132 C3764 ) C132_=_C3791( C132 C3791 ) C132_=_C3807( C132 C3807 ) C710_=_C725( C710 C725 ) C710_=_C726( C710 C726 ) \nC710_=_C727( C710 C727 ) C710_=_C944( C710 C944 ) C710_=_C945( C710 C945 ) C710_=_C946( C710 C946 ) C710_=_C947( C710 C947 ) C710_=_C948( C710 C948 ) \nC710_=_C949( C710 C949 ) C710_=_C950( C710 C950 ) C710_=_C951( C710 C951 ) C710_=_C952( C710 C952 ) C710_=_C953( C710 C953 ) C710_=_C954( C710 C954 ) \nC710_=_C955( C710 C955 ) C710_=_C956( C710 C956 ) C710_=_C957( C710 C957 ) C710_=_C958( C710 C958 ) C710_=_C959( C710 C959 ) C710_=_C960( C710 C960 ) \nC725_=_C726( C725 C726 ) C725_=_C727( C725 C727 ) C725_=_C959( C725 C959 ) C725_=_C1069( C725 C1069 ) C725_=_C1362( C725 C1362 ) C725_=_C1888( C725 C1888 ) \nC725_=_C2250( C725 C2250 ) C725_=_C2516( C725 C2516 ) C725_=_C2924( C725 C2924 ) C725_=_C3271( C725 C3271 ) C725_=_C3559( C725 C3559 ) C725_=_C3574( C725 C3574 ) \nC725_=_C3606( C725 C3606 ) C725_=_C3652( C725 C3652 ) C725_=_C3657( C725 C3657 ) C725_=_C3719( C725 C3719 ) C725_=_C3762( C725 C3762 ) C725_=_C3791( C725 C3791 ) \nC726_=_C727( C726 C727 ) C726_=_C960( C726 C960 ) C726_=_C1070( C726 C1070 ) C726_=_C1363( C726 C1363 ) C726_=_C1889( C726 C1889 ) C726_=_C2251( C726 C2251 ) \nC726_=_C2517( C726 C2517 ) C726_=_C2925( C726 C2925 ) C726_=_C3272( C726 C3272 ) C726_=_C3560( C726 C3560 ) C726_=_C3575( C726 C3575 ) C726_=_C3607( C726 C3607 ) \nC726_=_C3653( C726 C3653 ) C726_=_C3658( C726 C3658 ) C726_=_C3720( C726 C3720 ) C726_=_C3763( C726 C3763 ) C726_=_C3807( C726 C3807 ) C727_=_C1071( C727 C1071 ) \nC727_=_C1364( C727 C1364 ) C727_=_C1890( C727 C1890 ) C727_=_C2252( C727 C2252 ) C727_=_C2518( C727 C2518 ) C727_=_C2926( C727 C2926 ) C727_=_C3273( C727 C3273 ) \nC727_=_C3561( C727 C3561 ) C727_=_C3576( C727 C3576 ) C727_=_C3608( C727 C3608 ) C727_=_C3654( C727 C3654 ) C727_=_C3659( C727 C3659 ) C727_=_C3721( C727 C3721 ) \nC727_=_C3764( C727 C3764 ) C727_=_C3791( C727 C3791 ) C727_=_C3807( C727 C3807 ) C944_=_C945( C944 C945 ) C944_=_C946( C944 C946 ) C944_=_C947( C944 C947 ) \nC944_=_C948( C944 C948 ) C944_=_C949( C944 C949 ) C944_=_C950( C944 C950 ) C944_=_C951( C944 C951 ) C944_=_C952( C944 C952 ) C944_=_C953( C944 C953 ) \nC944_=_C954( C944 C954 ) C944_=_C955(</w:t>
      </w:r>
    </w:p>
    <w:p>
      <w:pPr>
        <w:pStyle w:val="PreformattedText"/>
        <w:bidi w:val="0"/>
        <w:spacing w:before="0" w:after="0"/>
        <w:jc w:val="left"/>
        <w:rPr/>
      </w:pPr>
      <w:r>
        <w:rPr/>
        <w:t xml:space="preserve"> </w:t>
      </w:r>
      <w:r>
        <w:rPr/>
        <w:t>C944 C955 ) C944_=_C956( C944 C956 ) C944_=_C957( C944 C957 ) C944_=_C958( C944 C958 ) C944_=_C959( C944 C959 ) \nC944_=_C960( C944 C960 ) C944_=_C1069( C944 C1069 ) C944_=_C1070( C944 C1070 ) C944_=_C1071( C944 C1071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0( C945 C960 ) C945_=_C1362( C945 C1362 ) C945_=_C1363( C945 C1363 ) C945_=_C1364( C945 C1364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1888( C946 C1888 ) C946_=_C1889( C946 C1889 ) C946_=_C1890( C946 C1890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8_=_C949( C948 C949 ) C948_=_C950( C948 C950 ) \nC948_=_C951( C948 C951 ) C948_=_C952( C948 C952 ) C948_=_C953( C948 C953 ) C948_=_C954( C948 C954 ) C948_=_C955( C948 C955 ) C948_=_C956( C948 C956 ) \nC948_=_C957( C948 C957 ) C948_=_C958( C948 C958 ) C948_=_C959( C948 C959 ) C948_=_C960( C948 C960 ) C948_=_C2250( C948 C2250 ) C948_=_C2251( C948 C2251 ) \nC948_=_C2252( C948 C2252 ) C949_=_C950( C949 C950 ) C949_=_C951( C949 C951 ) C949_=_C952( C949 C952 ) C949_=_C953( C949 C953 ) C949_=_C954( C949 C954 ) \nC949_=_C955( C949 C955 ) C949_=_C956( C949 C956 ) C949_=_C957( C949 C957 ) C949_=_C958( C949 C958 ) C949_=_C959( C949 C959 ) C949_=_C960( C949 C960 ) \nC949_=_C2516( C949 C2516 ) C949_=_C2517( C949 C2517 ) C949_=_C2518( C949 C2518 ) C950_=_C951( C950 C951 ) C950_=_C952( C950 C952 ) C950_=_C953( C950 C953 ) \nC950_=_C954( C950 C954 ) C950_=_C955( C950 C955 ) C950_=_C956( C950 C956 ) C950_=_C957( C950 C957 ) C950_=_C958( C950 C958 ) C950_=_C959( C950 C959 ) \nC950_=_C960( C950 C960 ) C950_=_C2924( C950 C2924 ) C950_=_C2925( C950 C2925 ) C950_=_C2926( C950 C2926 ) C951_=_C952( C951 C952 ) C951_=_C953( C951 C953 ) \nC951_=_C954( C951 C954 ) C951_=_C955( C951 C955 ) C951_=_C956( C951 C956 ) C951_=_C957( C951 C957 ) C951_=_C958( C951 C958 ) C951_=_C959( C951 C959 ) \nC951_=_C960( C951 C960 ) C951_=_C3271( C951 C3271 ) C951_=_C3272( C951 C3272 ) C951_=_C3273( C951 C3273 ) C952_=_C953( C952 C953 ) C952_=_C954( C952 C954 ) \nC952_=_C955( C952 C955 ) C952_=_C956( C952 C956 ) C952_=_C957( C952 C957 ) C952_=_C958( C952 C958 ) C952_=_C959( C952 C959 ) C952_=_C960( C952 C960 ) \nC952_=_C3559( C952 C3559 ) C952_=_C3560( C952 C3560 ) C952_=_C3561( C952 C3561 ) C953_=_C954( C953 C954 ) C953_=_C955( C953 C955 ) C953_=_C956( C953 C956 ) \nC953_=_C957( C953 C957 ) C953_=_C958( C953 C958 ) C953_=_C959( C953 C959 ) C953_=_C960( C953 C960 ) C953_=_C3574( C953 C3574 ) C953_=_C3575( C953 C3575 ) \nC953_=_C3576( C953 C3576 ) C954_=_C955( C954 C955 ) C954_=_C956( C954 C956 ) C954_=_C957( C954 C957 ) C954_=_C958( C954 C958 ) C954_=_C959( C954 C959 ) \nC954_=_C960( C954 C960 ) C954_=_C3606( C954 C3606 ) C954_=_C3607( C954 C3607 ) C954_=_C3608( C954 C3608 ) C955_=_C956( C955 C956 ) C955_=_C957( C955 C957 ) \nC955_=_C958( C955 C958 ) C955_=_C959( C955 C959 ) C955_=_C960( C955 C960 ) C955_=_C3652( C955 C3652 ) C955_=_C3653( C955 C3653 ) C955_=_C3654( C955 C3654 ) \nC956_=_C957( C956 C957 ) C956_=_C958( C956 C958 ) C956_=_C959( C956 C959 ) C956_=_C960( C956 C960 ) C956_=_C3657( C956 C3657 ) C956_=_C3658( C956 C3658 ) \nC956_=_C3659( C956 C3659 ) C957_=_C958( C957 C958 ) C957_=_C959( C957 C959 ) C957_=_C960( C957 C960 ) C957_=_C3719( C957 C3719 ) C957_=_C3720( C957 C3720 ) \nC957_=_C3721( C957 C3721 ) C958_=_C959( C958 C959 ) C958_=_C960( C958 C960 ) C958_=_C3762( C958 C3762 ) C958_=_C3763( C958 C3763 ) C958_=_C3764( C958 C3764 ) \nC959_=_C960( C959 C960 ) C959_=_C1069( C959 C1069 ) C959_=_C1362( C959 C1362 ) C959_=_C1888( C959 C1888 ) C959_=_C2250( C959 C2250 ) C959_=_C2516( C959 C2516 ) \nC959_=_C2924( C959 C2924 ) C959_=_C3271( C959 C3271 ) C959_=_C3559( C959 C3559 ) C959_=_C3574( C959 C3574 ) C959_=_C3606( C959 C3606 ) C959_=_C3652( C959 C3652 ) \nC959_=_C3657( C959 C3657 ) C959_=_C3719( C959 C3719 ) C959_=_C3762( C959 C3762 ) C959_=_C3791( C959 C3791 ) C960_=_C1070( C960 C1070 ) C960_=_C1363( C960 C1363 ) \nC960_=_C1889( C960 C1889 ) C960_=_C2251( C960 C2251 ) C960_=_C2517( C960 C2517 ) C960_=_C2925( C960 C2925 ) C960_=_C3272( C960 C3272 ) C960_=_C3560( C960 C3560 ) \nC960_=_C3575( C960 C3575 ) C960_=_C3607( C960 C3607 ) C960_=_C3653( C960 C3653 ) C960_=_C3658( C960 C3658 ) C960_=_C3720( C960 C3720 ) C960_=_C3763( C960 C3763 ) \nC960_=_C3807( C960 C3807 ) C1069_=_C1070( C1069 C1070 ) C1069_=_C1071( C1069 C1071 ) C1069_=_C1362( C1069 C1362 ) C1069_=_C1888( C1069 C1888 ) C1069_=_C2250( C1069 C2250 ) \nC1069_=_C2516( C1069 C2516 ) C1069_=_C2924( C1069 C2924 ) C1069_=_C3271( C1069 C3271 ) C1069_=_C3559( C1069 C3559 ) C1069_=_C3574( C1069 C3574 ) C1069_=_C3606( C1069 C3606 ) \nC1069_=_C3652( C1069 C3652 ) C1069_=_C3657( C1069 C3657 ) C1069_=_C3719( C1069 C3719 ) C1069_=_C3762( C1069 C3762 ) C1069_=_C3791( C1069 C3791 ) C1070_=_C1071( C1070 C1071 ) \nC1070_=_C1363( C1070 C1363 ) C1070_=_C1889( C1070 C1889 ) C1070_=_C2251( C1070 C2251 ) C1070_=_C2517( C1070 C2517 ) C1070_=_C2925( C1070 C2925 ) C1070_=_C3272( C1070 C3272 ) \nC1070_=_C3560( C1070 C3560 ) C1070_=_C3575( C1070 C3575 ) C1070_=_C3607( C1070 C3607 ) C1070_=_C3653( C1070 C3653 ) C1070_=_C3658( C1070 C3658 ) C1070_=_C3720( C1070 C3720 ) \nC1070_=_C3763( C1070 C3763 ) C1070_=_C3807( C1070 C3807 ) C1071_=_C1364( C1071 C1364 ) C1071_=_C1890( C1071 C1890 ) C1071_=_C2252( C1071 C2252 ) C1071_=_C2518( C1071 C2518 ) \nC1071_=_C2926( C1071 C2926 ) C1071_=_C3273( C1071 C3273 ) C1071_=_C3561( C1071 C3561 ) C1071_=_C3576( C1071 C3576 ) C1071_=_C3608( C1071 C3608 ) C1071_=_C3654( C1071 C3654 ) \nC1071_=_C3659( C1071 C3659 ) C1071_=_C3721( C1071 C3721 ) C1071_=_C3764( C1071 C3764 ) C1071_=_C3791( C1071 C3791 ) C1071_=_C3807( C1071 C3807 ) C1362_=_C1363( C1362 C1363 ) \nC1362_=_C1364( C1362 C1364 ) C1362_=_C1888( C1362 C1888 ) C1362_=_C2250( C1362 C2250 ) C1362_=_C2516( C1362 C2516 ) C1362_=_C2924( C1362 C2924 ) C1362_=_C3271( C1362 C3271 ) \nC1362_=_C3559( C1362 C3559 ) C1362_=_C3574( C1362 C3574 ) C1362_=_C3606( C1362 C3606 ) C1362_=_C3652( C1362 C3652 ) C1362_=_C3657( C1362 C3657 ) C1362_=_C3719( C1362 C3719 ) \nC1362_=_C3762( C1362 C3762 ) C1362_=_C3791( C1362 C3791 ) C1363_=_C1364( C1363 C1364 ) C1363_=_C1889( C1363 C1889 ) C1363_=_C2251( C1363 C2251 ) C1363_=_C2517( C1363 C2517 ) \nC1363_=_C2925( C1363 C2925 ) C1363_=_C3272( C1363 C3272 ) C1363_=_C3560( C1363 C3560 ) C1363_=_C3575( C1363 C3575 ) C1363_=_C3607( C1363 C3607 ) C1363_=_C3653( C1363 C3653 ) \nC1363_=_C3658( C1363 C3658 ) C1363_=_C3720( C1363 C3720 ) C1363_=_C3763( C1363 C3763 ) C1363_=_C3807( C1363 C3807 ) C1364_=_C1890( C1364 C1890 ) C1364_=_C2252( C1364 C2252 ) \nC1364_=_C2518( C1364 C2518 ) C1364_=_C2926( C1364 C2926 ) C1364_=_C3273( C1364 C3273 ) C1364_=_C3561( C1364 C3561 ) C1364_=_C3576( C1364 C3576 ) C1364_=_C3608( C1364 C3608 ) \nC1364_=_C3654( C1364 C3654 ) C1364_=_C3659( C1364 C3659 ) C1364_=_C3721( C1364 C3721 ) C1364_=_C3764( C1364 C3764 ) C1364_=_C3791( C1364 C3791 ) C1364_=_C3807( C1364 C3807 ) \nC1888_=_C1889( C1888 C1889 ) C1888_=_C1890( C1888 C1890 ) C1888_=_C2250( C1888 C2250 ) C1888_=_C2516( C1888 C2516 ) C1888_=_C2924( C1888 C2924 ) C1888_=_C3271( C1888 C3271 ) \nC1888_=_C3559( C1888 C3559 ) C1888_=_C3574( C1888 C3574 ) C1888_=_C3606( C1888 C3606 ) C1888_=_C3652( C1888 C3652 ) C1888_=_C3657( C1888 C3657 ) C1888_=_C3719( C1888 C3719 ) \nC1888_=_C3762( C1888 C3762 ) C1888_=_C3791( C1888 C3791 ) C1889_=_C1890( C1889 C1890 ) C1889_=_C2251( C1889 C2251 ) C1889_=_C2517( C1889 C2517 ) C1889_=_C2925( C1889 C2925 ) \nC1889_=_C3272( C1889 C3272 ) C1889_=_C3560( C1889 C3560 ) C1889_=_C3575( C1889 C3575 ) C1889_=_C3607( C1889 C3607 ) C1889_=_C3653( C1889 C3653 ) C1889_=_C3658( C1889 C3658 ) \nC1889_=_C3720( C1889 C3720 ) C1889_=_C3763( C1889 C3763 ) C1889_=_C3807( C1889 C3807 ) C1890_=_C2252( C1890 C2252 ) C1890_=_C2518( C1890 C2518 ) C1890_=_C2926( C1890 C2926 ) \nC1890_=_C3273( C1890 C3273 ) C1890_=_C3561( C1890 C3561 ) C1890_=_C3576( C1890 C3576 ) C1890_=_C3608( C1890 C3608 ) C1890_=_C3654( C1890 C3654 ) C1890_=_C3659( C1890 C3659 ) \nC1890_=_C3721( C1890 C3721 ) C1890_=_C3764( C1890 C3764 ) C1890_=_C3791( C1890 C3791 ) C1890_=_C3807( C1890 C3807 ) C2250_=_C2251( C2250 C2251 ) C2250_=_C2252( C2250 C2252 ) \nC2250_=_C2516( C2250 C2516 ) C2250_=_C2924( C2250 C2924 ) C2250_=_C3271( C2250 C3271 ) C2250_=_C3559( C2250 C3559 ) C2250_=_C3574( C2250 C3574 ) C2250_=_C3606( C2250 C3606 ) \nC2250_=_C3652( C2250 C3652 ) C2250_=_C3657( C2250 C3657 ) C2250_=_C3719( C2250 C3719 ) C2250_=_C3762( C2250 C3762 ) C2250_=_C3791( C2250 C3791 ) C2251_=_C2252( C2251 C2252 ) \nC2251_=_C2517( C2251 C2517 ) C2251_=_C2925( C2251 C2925 ) C2251_=_C3272( C2251 C3272 ) C2251_=_C3560( C2251 C3560 ) C2251_=_C3575( C2251 C3575 ) C2251_=_C3607( C2251 C3607 ) \nC2251_=_C3653( C2251 C3653 ) C2251_=_C3658( C2251 C3658 ) C2251_=_C3720( C2251 C3720 ) C2251_=_C3763( C2251 C3763 ) C2251_=_C3807( C2251 C3807 ) C2252_=_C2518( C2252 C2518 ) \nC2252_=_C2926( C2252 C2926 ) C2252_=_C3273( C2252 C3273 ) C2252_=_C3561( C2252 C3561 ) C2252_=_C3576( C2252 C3576 ) C2252_=_C3608( C2252 C3608 ) C2252_=_C3654( C2252 C3654 ) \nC2252_=_C3659( C2252 C3659 ) C2252_=_C3721(</w:t>
      </w:r>
    </w:p>
    <w:p>
      <w:pPr>
        <w:pStyle w:val="PreformattedText"/>
        <w:bidi w:val="0"/>
        <w:spacing w:before="0" w:after="0"/>
        <w:jc w:val="left"/>
        <w:rPr/>
      </w:pPr>
      <w:r>
        <w:rPr/>
        <w:t xml:space="preserve"> </w:t>
      </w:r>
      <w:r>
        <w:rPr/>
        <w:t>C2252 C3721 ) C2252_=_C3764( C2252 C3764 ) C2252_=_C3791( C2252 C3791 ) C2252_=_C3807( C2252 C3807 ) C2516_=_C2517( C2516 C2517 ) \nC2516_=_C2518( C2516 C2518 ) C2516_=_C2924( C2516 C2924 ) C2516_=_C3271( C2516 C3271 ) C2516_=_C3559( C2516 C3559 ) C2516_=_C3574( C2516 C3574 ) C2516_=_C3606( C2516 C3606 ) \nC2516_=_C3652( C2516 C3652 ) C2516_=_C3657( C2516 C3657 ) C2516_=_C3719( C2516 C3719 ) C2516_=_C3762( C2516 C3762 ) C2516_=_C3791( C2516 C3791 ) C2517_=_C2518( C2517 C2518 ) \nC2517_=_C2925( C2517 C2925 ) C2517_=_C3272( C2517 C3272 ) C2517_=_C3560( C2517 C3560 ) C2517_=_C3575( C2517 C3575 ) C2517_=_C3607( C2517 C3607 ) C2517_=_C3653( C2517 C3653 ) \nC2517_=_C3658( C2517 C3658 ) C2517_=_C3720( C2517 C3720 ) C2517_=_C3763( C2517 C3763 ) C2517_=_C3807( C2517 C3807 ) C2518_=_C2926( C2518 C2926 ) C2518_=_C3273( C2518 C3273 ) \nC2518_=_C3561( C2518 C3561 ) C2518_=_C3576( C2518 C3576 ) C2518_=_C3608( C2518 C3608 ) C2518_=_C3654( C2518 C3654 ) C2518_=_C3659( C2518 C3659 ) C2518_=_C3721( C2518 C3721 ) \nC2518_=_C3764( C2518 C3764 ) C2518_=_C3791( C2518 C3791 ) C2518_=_C3807( C2518 C3807 ) C2924_=_C2925( C2924 C2925 ) C2924_=_C2926( C2924 C2926 ) C2924_=_C3271( C2924 C3271 ) \nC2924_=_C3559( C2924 C3559 ) C2924_=_C3574( C2924 C3574 ) C2924_=_C3606( C2924 C3606 ) C2924_=_C3652( C2924 C3652 ) C2924_=_C3657( C2924 C3657 ) C2924_=_C3719( C2924 C3719 ) \nC2924_=_C3762( C2924 C3762 ) C2924_=_C3791( C2924 C3791 ) C2925_=_C2926( C2925 C2926 ) C2925_=_C3272( C2925 C3272 ) C2925_=_C3560( C2925 C3560 ) C2925_=_C3575( C2925 C3575 ) \nC2925_=_C3607( C2925 C3607 ) C2925_=_C3653( C2925 C3653 ) C2925_=_C3658( C2925 C3658 ) C2925_=_C3720( C2925 C3720 ) C2925_=_C3763( C2925 C3763 ) C2925_=_C3807( C2925 C3807 ) \nC2926_=_C3273( C2926 C3273 ) C2926_=_C3561( C2926 C3561 ) C2926_=_C3576( C2926 C3576 ) C2926_=_C3608( C2926 C3608 ) C2926_=_C3654( C2926 C3654 ) C2926_=_C3659( C2926 C3659 ) \nC2926_=_C3721( C2926 C3721 ) C2926_=_C3764( C2926 C3764 ) C2926_=_C3791( C2926 C3791 ) C2926_=_C3807( C2926 C3807 ) C3271_=_C3272( C3271 C3272 ) C3271_=_C3273( C3271 C3273 ) \nC3271_=_C3559( C3271 C3559 ) C3271_=_C3574( C3271 C3574 ) C3271_=_C3606( C3271 C3606 ) C3271_=_C3652( C3271 C3652 ) C3271_=_C3657( C3271 C3657 ) C3271_=_C3719( C3271 C3719 ) \nC3271_=_C3762( C3271 C3762 ) C3271_=_C3791( C3271 C3791 ) C3272_=_C3273( C3272 C3273 ) C3272_=_C3560( C3272 C3560 ) C3272_=_C3575( C3272 C3575 ) C3272_=_C3607( C3272 C3607 ) \nC3272_=_C3653( C3272 C3653 ) C3272_=_C3658( C3272 C3658 ) C3272_=_C3720( C3272 C3720 ) C3272_=_C3763( C3272 C3763 ) C3272_=_C3807( C3272 C3807 ) C3273_=_C3561( C3273 C3561 ) \nC3273_=_C3576( C3273 C3576 ) C3273_=_C3608( C3273 C3608 ) C3273_=_C3654( C3273 C3654 ) C3273_=_C3659( C3273 C3659 ) C3273_=_C3721( C3273 C3721 ) C3273_=_C3764( C3273 C3764 ) \nC3273_=_C3791( C3273 C3791 ) C3273_=_C3807( C3273 C3807 ) C3559_=_C3560( C3559 C3560 ) C3559_=_C3561( C3559 C3561 ) C3559_=_C3574( C3559 C3574 ) C3559_=_C3606( C3559 C3606 ) \nC3559_=_C3652( C3559 C3652 ) C3559_=_C3657( C3559 C3657 ) C3559_=_C3719( C3559 C3719 ) C3559_=_C3762( C3559 C3762 ) C3559_=_C3791( C3559 C3791 ) C3560_=_C3561( C3560 C3561 ) \nC3560_=_C3575( C3560 C3575 ) C3560_=_C3607( C3560 C3607 ) C3560_=_C3653( C3560 C3653 ) C3560_=_C3658( C3560 C3658 ) C3560_=_C3720( C3560 C3720 ) C3560_=_C3763( C3560 C3763 ) \nC3560_=_C3807( C3560 C3807 ) C3561_=_C3576( C3561 C3576 ) C3561_=_C3608( C3561 C3608 ) C3561_=_C3654( C3561 C3654 ) C3561_=_C3659( C3561 C3659 ) C3561_=_C3721( C3561 C3721 ) \nC3561_=_C3764( C3561 C3764 ) C3561_=_C3791( C3561 C3791 ) C3561_=_C3807( C3561 C3807 ) C3574_=_C3575( C3574 C3575 ) C3574_=_C3576( C3574 C3576 ) C3574_=_C3606( C3574 C3606 ) \nC3574_=_C3652( C3574 C3652 ) C3574_=_C3657( C3574 C3657 ) C3574_=_C3719( C3574 C3719 ) C3574_=_C3762( C3574 C3762 ) C3574_=_C3791( C3574 C3791 ) C3575_=_C3576( C3575 C3576 ) \nC3575_=_C3607( C3575 C3607 ) C3575_=_C3653( C3575 C3653 ) C3575_=_C3658( C3575 C3658 ) C3575_=_C3720( C3575 C3720 ) C3575_=_C3763( C3575 C3763 ) C3575_=_C3807( C3575 C3807 ) \nC3576_=_C3608( C3576 C3608 ) C3576_=_C3654( C3576 C3654 ) C3576_=_C3659( C3576 C3659 ) C3576_=_C3721( C3576 C3721 ) C3576_=_C3764( C3576 C3764 ) C3576_=_C3791( C3576 C3791 ) \nC3576_=_C3807( C3576 C3807 ) C3606_=_C3607( C3606 C3607 ) C3606_=_C3608( C3606 C3608 ) C3606_=_C3652( C3606 C3652 ) C3606_=_C3657( C3606 C3657 ) C3606_=_C3719( C3606 C3719 ) \nC3606_=_C3762( C3606 C3762 ) C3606_=_C3791( C3606 C3791 ) C3607_=_C3608( C3607 C3608 ) C3607_=_C3653( C3607 C3653 ) C3607_=_C3658( C3607 C3658 ) C3607_=_C3720( C3607 C3720 ) \nC3607_=_C3763( C3607 C3763 ) C3607_=_C3807( C3607 C3807 ) C3608_=_C3654( C3608 C3654 ) C3608_=_C3659( C3608 C3659 ) C3608_=_C3721( C3608 C3721 ) C3608_=_C3764( C3608 C3764 ) \nC3608_=_C3791( C3608 C3791 ) C3608_=_C3807( C3608 C3807 ) C3652_=_C3653( C3652 C3653 ) C3652_=_C3654( C3652 C3654 ) C3652_=_C3657( C3652 C3657 ) C3652_=_C3719( C3652 C3719 ) \nC3652_=_C3762( C3652 C3762 ) C3652_=_C3791( C3652 C3791 ) C3653_=_C3654( C3653 C3654 ) C3653_=_C3658( C3653 C3658 ) C3653_=_C3720( C3653 C3720 ) C3653_=_C3763( C3653 C3763 ) \nC3653_=_C3807( C3653 C3807 ) C3654_=_C3659( C3654 C3659 ) C3654_=_C3721( C3654 C3721 ) C3654_=_C3764( C3654 C3764 ) C3654_=_C3791( C3654 C3791 ) C3654_=_C3807( C3654 C3807 ) \nC3657_=_C3658( C3657 C3658 ) C3657_=_C3659( C3657 C3659 ) C3657_=_C3719( C3657 C3719 ) C3657_=_C3762( C3657 C3762 ) C3657_=_C3791( C3657 C3791 ) C3658_=_C3659( C3658 C3659 ) \nC3658_=_C3720( C3658 C3720 ) C3658_=_C3763( C3658 C3763 ) C3658_=_C3807( C3658 C3807 ) C3659_=_C3721( C3659 C3721 ) C3659_=_C3764( C3659 C3764 ) C3659_=_C3791( C3659 C3791 ) \nC3659_=_C3807( C3659 C3807 ) C3719_=_C3720( C3719 C3720 ) C3719_=_C3721( C3719 C3721 ) C3719_=_C3762( C3719 C3762 ) C3719_=_C3791( C3719 C3791 ) C3720_=_C3721( C3720 C3721 ) \nC3720_=_C3763( C3720 C3763 ) C3720_=_C3807( C3720 C3807 ) C3721_=_C3764( C3721 C3764 ) C3721_=_C3791( C3721 C3791 ) C3721_=_C3807( C3721 C3807 ) C3762_=_C3763( C3762 C3763 ) \nC3762_=_C3764( C3762 C3764 ) C3762_=_C3791( C3762 C3791 ) C3763_=_C3764( C3763 C3764 ) C3763_=_C3807( C3763 C3807 ) C3764_=_C3791( C3764 C3791 ) C3764_=_C3807( C3764 C3807 ) \nC3791_=_C3807( C3791 C3807 ) "];43-&gt;50[label="1: C947 \n0: "];51[shape=box, label="id:51 level: 3\n69: C76 C77 C78 C79 C81 \nC82 C83 C84 C85 C86 C87 \nC88 C89 C90 C91 C92 C93 \nC94 C174 C187 C188 C1119 C1132 \nC1133 C1445 C1458 C1459 C1602 C1681 \nC1694 C1695 C1714 C1715 C1716 C1717 \nC1718 C1719 C1720 C1721 C1722 C1723 \nC1724 C1725 C1726 C1727 C1915 C1916 \nC2038 C2039 C2110 C2111 C2160 C2161 \nC2223 C2224 C2678 C2679 C2763 C2764 \nC2994 C2995 C3441 C3442 C3474 C3475 \nC3480 C3481 C3627 C3628 \n726: C76_=_C77( C76 C77 ) C76_=_C78( C76 C78 ) C76_=_C79( C76 C79 ) C76_=_C81( C76 C81 ) C76_=_C82( C76 C82 ) \nC76_=_C83( C76 C83 ) C76_=_C84( C76 C84 ) C76_=_C85( C76 C85 ) C76_=_C86( C76 C86 ) C76_=_C87( C76 C87 ) C76_=_C88( C76 C88 ) \nC76_=_C89( C76 C89 ) C76_=_C90( C76 C90 ) C76_=_C91( C76 C91 ) C76_=_C92( C76 C92 ) C76_=_C93( C76 C93 ) C76_=_C94( C76 C94 ) \nC76_=_C174( C76 C174 ) C76_=_C187( C76 C187 ) C76_=_C188( C76 C188 ) C77_=_C78( C77 C78 ) C77_=_C79( C77 C79 ) C77_=_C81( C77 C81 ) \nC77_=_C82( C77 C82 ) C77_=_C83( C77 C83 ) C77_=_C84( C77 C84 ) C77_=_C85( C77 C85 ) C77_=_C86( C77 C86 ) C77_=_C87( C77 C87 ) \nC77_=_C88( C77 C88 ) C77_=_C89( C77 C89 ) C77_=_C90( C77 C90 ) C77_=_C91( C77 C91 ) C77_=_C92( C77 C92 ) C77_=_C93( C77 C93 ) \nC77_=_C94( C77 C94 ) C77_=_C1119( C77 C1119 ) C77_=_C1132( C77 C1132 ) C77_=_C1133( C77 C1133 ) C78_=_C79( C78 C79 ) C78_=_C81( C78 C81 ) \nC78_=_C82( C78 C82 ) C78_=_C83( C78 C83 ) C78_=_C84( C78 C84 ) C78_=_C85( C78 C85 ) C78_=_C86( C78 C86 ) C78_=_C87( C78 C87 ) \nC78_=_C88( C78 C88 ) C78_=_C89( C78 C89 ) C78_=_C90( C78 C90 ) C78_=_C91( C78 C91 ) C78_=_C92( C78 C92 ) C78_=_C93( C78 C93 ) \nC78_=_C94( C78 C94 ) C78_=_C1445( C78 C1445 ) C78_=_C1458( C78 C1458 ) C78_=_C1459( C78 C1459 ) C79_=_C81( C79 C81 ) C79_=_C82( C79 C82 ) \nC79_=_C83( C79 C83 ) C79_=_C84( C79 C84 ) C79_=_C85( C79 C85 ) C79_=_C86( C79 C86 ) C79_=_C87( C79 C87 ) C79_=_C88( C79 C88 ) \nC79_=_C89( C79 C89 ) C79_=_C90( C79 C90 ) C79_=_C91( C79 C91 ) C79_=_C92( C79 C92 ) C79_=_C93( C79 C93 ) C79_=_C94( C79 C94 ) \nC79_=_C1681( C79 C1681 ) C79_=_C1694( C79 C1694 ) C79_=_C1695( C79 C1695 ) C81_=_C82( C81 C82 ) C81_=_C83( C81 C83 ) C81_=_C84( C81 C84 ) \nC81_=_C85( C81 C85 ) C81_=_C86( C81 C86 ) C81_=_C87( C81 C87 ) C81_=_C88( C81 C88 ) C81_=_C89( C81 C89 ) C81_=_C90( C81 C90 ) \nC81_=_C91( C81 C91 ) C81_=_C92( C81 C92 ) C81_=_C93( C81 C93 ) C81_=_C94( C81 C94 ) C81_=_C1714( C81 C1714 ) C81_=_C1915( C81 C1915 ) \nC81_=_C1916( C81 C1916 ) C82_=_C83( C82 C83 ) C82_=_C84( C82 C84 ) C82_=_C85( C82 C85 ) C82_=_C86( C82 C86 ) C82_=_C87( C82 C87 ) \nC82_=_C88( C82 C88 ) C82_=_C89( C82 C89 ) C82_=_C90( C82 C90 ) C82_=_C91( C82 C91 ) C82_=_C92( C82 C92 ) C82_=_C93( C82 C93 ) \nC82_=_C94( C82 C94 ) C82_=_C1715( C82 C1715 ) C82_=_C2038( C82 C2038 ) C82_=_C2039( C82 C2039 ) C83_=_C84( C83 C84 ) C83_=_C85( C83 C85 ) \nC83_=_C86( C83 C86 ) C83_=_C87( C83 C87 ) C83_=_C88( C83 C88 ) C83_=_C89( C83 C89 ) C83_=_C90( C83 C90 ) C83_=_C91( C83 C91 ) \nC83_=_C92( C83 C92 ) C83_=_C93( C83 C93 ) C83_=_C94( C83 C94 ) C83_=_C1716( C83 C1716 ) C83_=_C2110( C83 C2110 ) C83_=_C2111( C83 C2111 ) \nC84_=_C85( C84 C85 ) C84_=_C86( C84 C86 ) C84_=_C87( C84 C87 ) C84_=_C88( C84 C88 ) C84_=_C89( C84 C89 ) C84_=_C90( C84 C90 ) \nC84_=_C91( C84 C91 ) C84_=_C92( C84 C92 ) C84_=_C93( C84 C93 ) C84_=_C94( C84 C94 ) C84_=_C1717( C84 C1717 ) C84_=_C2160( C84 C2160 ) \nC84_=_C2161( C84 C2161 ) C85_=_C86( C85 C86 ) C85_=_C87( C85 C87 ) C85_=_C88( C85 C88 ) C85_=_C89( C85 C89 ) C85_=_C90( C85 C90 ) \nC85_=_C91( C85 C91 ) C85_=_C92( C85 C92 ) C85_=_C93( C85 C93 ) C85_=_C94( C85 C94 ) C85_=_C1718( C85 C1718 ) C85_=_C2223( C85 C2223 ) \nC85_=_C2224( C85 C2224 ) C86_=_C87( C86 C87 ) C86_=_C88( C86 C88 ) C86_=_C89( C86 C89 ) C86_=_C90( C86 C90 ) C86_=_C91( C86 C91</w:t>
      </w:r>
    </w:p>
    <w:p>
      <w:pPr>
        <w:pStyle w:val="PreformattedText"/>
        <w:bidi w:val="0"/>
        <w:spacing w:before="0" w:after="0"/>
        <w:jc w:val="left"/>
        <w:rPr/>
      </w:pPr>
      <w:r>
        <w:rPr/>
        <w:t xml:space="preserve"> </w:t>
      </w:r>
      <w:r>
        <w:rPr/>
        <w:t>) \nC86_=_C92( C86 C92 ) C86_=_C93( C86 C93 ) C86_=_C94( C86 C94 ) C86_=_C1719( C86 C1719 ) C86_=_C2678( C86 C2678 ) C86_=_C2679( C86 C2679 ) \nC87_=_C88( C87 C88 ) C87_=_C89( C87 C89 ) C87_=_C90( C87 C90 ) C87_=_C91( C87 C91 ) C87_=_C92( C87 C92 ) C87_=_C93( C87 C93 ) \nC87_=_C94( C87 C94 ) C87_=_C1720( C87 C1720 ) C87_=_C2763( C87 C2763 ) C87_=_C2764( C87 C2764 ) C88_=_C89( C88 C89 ) C88_=_C90( C88 C90 ) \nC88_=_C91( C88 C91 ) C88_=_C92( C88 C92 ) C88_=_C93( C88 C93 ) C88_=_C94( C88 C94 ) C88_=_C1721( C88 C1721 ) C88_=_C2994( C88 C2994 ) \nC88_=_C2995( C88 C2995 ) C89_=_C90( C89 C90 ) C89_=_C91( C89 C91 ) C89_=_C92( C89 C92 ) C89_=_C93( C89 C93 ) C89_=_C94( C89 C94 ) \nC89_=_C1722( C89 C1722 ) C89_=_C3441( C89 C3441 ) C89_=_C3442( C89 C3442 ) C90_=_C91( C90 C91 ) C90_=_C92( C90 C92 ) C90_=_C93( C90 C93 ) \nC90_=_C94( C90 C94 ) C90_=_C1723( C90 C1723 ) C90_=_C3474( C90 C3474 ) C90_=_C3475( C90 C3475 ) C91_=_C92( C91 C92 ) C91_=_C93( C91 C93 ) \nC91_=_C94( C91 C94 ) C91_=_C1724( C91 C1724 ) C91_=_C3480( C91 C3480 ) C91_=_C3481( C91 C3481 ) C92_=_C93( C92 C93 ) C92_=_C94( C92 C94 ) \nC92_=_C1725( C92 C1725 ) C92_=_C3627( C92 C3627 ) C92_=_C3628( C92 C3628 ) C93_=_C94( C93 C94 ) C93_=_C187( C93 C187 ) C93_=_C1132( C93 C1132 ) \nC93_=_C1458( C93 C1458 ) C93_=_C1694( C93 C1694 ) C93_=_C1726( C93 C1726 ) C93_=_C1915( C93 C1915 ) C93_=_C2038( C93 C2038 ) C93_=_C2110( C93 C2110 ) \nC93_=_C2160( C93 C2160 ) C93_=_C2223( C93 C2223 ) C93_=_C2678( C93 C2678 ) C93_=_C2763( C93 C2763 ) C93_=_C2994( C93 C2994 ) C93_=_C3441( C93 C3441 ) \nC93_=_C3474( C93 C3474 ) C93_=_C3480( C93 C3480 ) C93_=_C3627( C93 C3627 ) C94_=_C188( C94 C188 ) C94_=_C1133( C94 C1133 ) C94_=_C1459( C94 C1459 ) \nC94_=_C1695( C94 C1695 ) C94_=_C1727( C94 C1727 ) C94_=_C1916( C94 C1916 ) C94_=_C2039( C94 C2039 ) C94_=_C2111( C94 C2111 ) C94_=_C2161( C94 C2161 ) \nC94_=_C2224( C94 C2224 ) C94_=_C2679( C94 C2679 ) C94_=_C2764( C94 C2764 ) C94_=_C2995( C94 C2995 ) C94_=_C3442( C94 C3442 ) C94_=_C3475( C94 C3475 ) \nC94_=_C3481( C94 C3481 ) C94_=_C3628( C94 C3628 ) C174_=_C187( C174 C187 ) C174_=_C188( C174 C188 ) C174_=_C1119( C174 C1119 ) C174_=_C1445( C174 C1445 ) \nC174_=_C1602( C174 C1602 ) C174_=_C1681( C174 C1681 ) C174_=_C1714( C174 C1714 ) C174_=_C1715( C174 C1715 ) C174_=_C1716( C174 C1716 ) C174_=_C1717( C174 C1717 ) \nC174_=_C1718( C174 C1718 ) C174_=_C1719( C174 C1719 ) C174_=_C1720( C174 C1720 ) C174_=_C1721( C174 C1721 ) C174_=_C1722( C174 C1722 ) C174_=_C1723( C174 C1723 ) \nC174_=_C1724( C174 C1724 ) C174_=_C1725( C174 C1725 ) C174_=_C1726( C174 C1726 ) C174_=_C1727( C174 C1727 ) C187_=_C188( C187 C188 ) C187_=_C1132( C187 C1132 ) \nC187_=_C1458( C187 C1458 ) C187_=_C1694( C187 C1694 ) C187_=_C1726( C187 C1726 ) C187_=_C1915( C187 C1915 ) C187_=_C2038( C187 C2038 ) C187_=_C2110( C187 C2110 ) \nC187_=_C2160( C187 C2160 ) C187_=_C2223( C187 C2223 ) C187_=_C2678( C187 C2678 ) C187_=_C2763( C187 C2763 ) C187_=_C2994( C187 C2994 ) C187_=_C3441( C187 C3441 ) \nC187_=_C3474( C187 C3474 ) C187_=_C3480( C187 C3480 ) C187_=_C3627( C187 C3627 ) C188_=_C1133( C188 C1133 ) C188_=_C1459( C188 C1459 ) C188_=_C1695( C188 C1695 ) \nC188_=_C1727( C188 C1727 ) C188_=_C1916( C188 C1916 ) C188_=_C2039( C188 C2039 ) C188_=_C2111( C188 C2111 ) C188_=_C2161( C188 C2161 ) C188_=_C2224( C188 C2224 ) \nC188_=_C2679( C188 C2679 ) C188_=_C2764( C188 C2764 ) C188_=_C2995( C188 C2995 ) C188_=_C3442( C188 C3442 ) C188_=_C3475( C188 C3475 ) C188_=_C3481( C188 C3481 ) \nC188_=_C3628( C188 C3628 ) C1119_=_C1132( C1119 C1132 ) C1119_=_C1133( C1119 C1133 ) C1119_=_C1445( C1119 C1445 ) C1119_=_C1602( C1119 C1602 ) C1119_=_C1681( C1119 C1681 ) \nC1119_=_C1714( C1119 C1714 ) C1119_=_C1715( C1119 C1715 ) C1119_=_C1716( C1119 C1716 ) C1119_=_C1717( C1119 C1717 ) C1119_=_C1718( C1119 C1718 ) C1119_=_C1719( C1119 C1719 ) \nC1119_=_C1720( C1119 C1720 ) C1119_=_C1721( C1119 C1721 ) C1119_=_C1722( C1119 C1722 ) C1119_=_C1723( C1119 C1723 ) C1119_=_C1724( C1119 C1724 ) C1119_=_C1725( C1119 C1725 ) \nC1119_=_C1726( C1119 C1726 ) C1119_=_C1727( C1119 C1727 ) C1132_=_C1133( C1132 C1133 ) C1132_=_C1458( C1132 C1458 ) C1132_=_C1694( C1132 C1694 ) C1132_=_C1726( C1132 C1726 ) \nC1132_=_C1915( C1132 C1915 ) C1132_=_C2038( C1132 C2038 ) C1132_=_C2110( C1132 C2110 ) C1132_=_C2160( C1132 C2160 ) C1132_=_C2223( C1132 C2223 ) C1132_=_C2678( C1132 C2678 ) \nC1132_=_C2763( C1132 C2763 ) C1132_=_C2994( C1132 C2994 ) C1132_=_C3441( C1132 C3441 ) C1132_=_C3474( C1132 C3474 ) C1132_=_C3480( C1132 C3480 ) C1132_=_C3627( C1132 C3627 ) \nC1133_=_C1459( C1133 C1459 ) C1133_=_C1695( C1133 C1695 ) C1133_=_C1727( C1133 C1727 ) C1133_=_C1916( C1133 C1916 ) C1133_=_C2039( C1133 C2039 ) C1133_=_C2111( C1133 C2111 ) \nC1133_=_C2161( C1133 C2161 ) C1133_=_C2224( C1133 C2224 ) C1133_=_C2679( C1133 C2679 ) C1133_=_C2764( C1133 C2764 ) C1133_=_C2995( C1133 C2995 ) C1133_=_C3442( C1133 C3442 ) \nC1133_=_C3475( C1133 C3475 ) C1133_=_C3481( C1133 C3481 ) C1133_=_C3628( C1133 C3628 ) C1445_=_C1458( C1445 C1458 ) C1445_=_C1459( C1445 C1459 ) C1445_=_C1602( C1445 C1602 ) \nC1445_=_C1681( C1445 C1681 ) C1445_=_C1714( C1445 C1714 ) C1445_=_C1715( C1445 C1715 ) C1445_=_C1716( C1445 C1716 ) C1445_=_C1717( C1445 C1717 ) C1445_=_C1718( C1445 C1718 ) \nC1445_=_C1719( C1445 C1719 ) C1445_=_C1720( C1445 C1720 ) C1445_=_C1721( C1445 C1721 ) C1445_=_C1722( C1445 C1722 ) C1445_=_C1723( C1445 C1723 ) C1445_=_C1724( C1445 C1724 ) \nC1445_=_C1725( C1445 C1725 ) C1445_=_C1726( C1445 C1726 ) C1445_=_C1727( C1445 C1727 ) C1458_=_C1459( C1458 C1459 ) C1458_=_C1694( C1458 C1694 ) C1458_=_C1726( C1458 C1726 ) \nC1458_=_C1915( C1458 C1915 ) C1458_=_C2038( C1458 C2038 ) C1458_=_C2110( C1458 C2110 ) C1458_=_C2160( C1458 C2160 ) C1458_=_C2223( C1458 C2223 ) C1458_=_C2678( C1458 C2678 ) \nC1458_=_C2763( C1458 C2763 ) C1458_=_C2994( C1458 C2994 ) C1458_=_C3441( C1458 C3441 ) C1458_=_C3474( C1458 C3474 ) C1458_=_C3480( C1458 C3480 ) C1458_=_C3627( C1458 C3627 ) \nC1459_=_C1695( C1459 C1695 ) C1459_=_C1727( C1459 C1727 ) C1459_=_C1916( C1459 C1916 ) C1459_=_C2039( C1459 C2039 ) C1459_=_C2111( C1459 C2111 ) C1459_=_C2161( C1459 C2161 ) \nC1459_=_C2224( C1459 C2224 ) C1459_=_C2679( C1459 C2679 ) C1459_=_C2764( C1459 C2764 ) C1459_=_C2995( C1459 C2995 ) C1459_=_C3442( C1459 C3442 ) C1459_=_C3475( C1459 C3475 ) \nC1459_=_C3481( C1459 C3481 ) C1459_=_C3628( C1459 C3628 ) C1602_=_C1681( C1602 C1681 ) C1602_=_C1714( C1602 C1714 ) C1602_=_C1715( C1602 C1715 ) C1602_=_C1716( C1602 C1716 ) \nC1602_=_C1717( C1602 C1717 ) C1602_=_C1718( C1602 C1718 ) C1602_=_C1719( C1602 C1719 ) C1602_=_C1720( C1602 C1720 ) C1602_=_C1721( C1602 C1721 ) C1602_=_C1722( C1602 C1722 ) \nC1602_=_C1723( C1602 C1723 ) C1602_=_C1724( C1602 C1724 ) C1602_=_C1725( C1602 C1725 ) C1602_=_C1726( C1602 C1726 ) C1602_=_C1727( C1602 C1727 ) C1681_=_C1694( C1681 C1694 ) \nC1681_=_C1695( C1681 C1695 ) C1681_=_C1714( C1681 C1714 ) C1681_=_C1715( C1681 C1715 ) C1681_=_C1716( C1681 C1716 ) C1681_=_C1717( C1681 C1717 ) C1681_=_C1718( C1681 C1718 ) \nC1681_=_C1719( C1681 C1719 ) C1681_=_C1720( C1681 C1720 ) C1681_=_C1721( C1681 C1721 ) C1681_=_C1722( C1681 C1722 ) C1681_=_C1723( C1681 C1723 ) C1681_=_C1724( C1681 C1724 ) \nC1681_=_C1725( C1681 C1725 ) C1681_=_C1726( C1681 C1726 ) C1681_=_C1727( C1681 C1727 ) C1694_=_C1695( C1694 C1695 ) C1694_=_C1726( C1694 C1726 ) C1694_=_C1915( C1694 C1915 ) \nC1694_=_C2038( C1694 C2038 ) C1694_=_C2110( C1694 C2110 ) C1694_=_C2160( C1694 C2160 ) C1694_=_C2223( C1694 C2223 ) C1694_=_C2678( C1694 C2678 ) C1694_=_C2763( C1694 C2763 ) \nC1694_=_C2994( C1694 C2994 ) C1694_=_C3441( C1694 C3441 ) C1694_=_C3474( C1694 C3474 ) C1694_=_C3480( C1694 C3480 ) C1694_=_C3627( C1694 C3627 ) C1695_=_C1727( C1695 C1727 ) \nC1695_=_C1916( C1695 C1916 ) C1695_=_C2039( C1695 C2039 ) C1695_=_C2111( C1695 C2111 ) C1695_=_C2161( C1695 C2161 ) C1695_=_C2224( C1695 C2224 ) C1695_=_C2679( C1695 C2679 ) \nC1695_=_C2764( C1695 C2764 ) C1695_=_C2995( C1695 C2995 ) C1695_=_C3442( C1695 C3442 ) C1695_=_C3475( C1695 C3475 ) C1695_=_C3481( C1695 C3481 ) C1695_=_C3628( C1695 C3628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915( C1714 C1915 ) C1714_=_C1916( C1714 C1916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2038( C1715 C2038 ) C1715_=_C2039( C1715 C2039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2110( C1716 C2110 ) C1716_=_C2111( C1716 C2111 ) \nC1717_=_C1718( C1717 C1718 ) C1717_=_C1719( C1717 C1719 ) C1717_=_C1720( C1717 C1720 ) C1717_=_C1721( C1717 C1721 ) C1717_=_C1722( C1717 C1722 ) C1717_=_C1723( C1717 C1723 ) \nC1717_=_C1724( C1717 C1724 ) C1717_=_C1725( C1717 C1725 ) C1717_=_C1726( C1717 C1726 ) C1717_=_C1727( C1717 C1727 ) C1717_=_C2160( C1717 C2160 ) C1717_=_C2161( C1717 C2161 ) \nC1718_=_C1719( C1718 C1719 ) C1718_=_C1720( C1718 C1720 ) C1718_=_C1721( C1718 C1721 ) C1718_=_C1722( C1718 C1722 ) C1718_=_C1723( C1718 C1723 ) C1718_=_C1724( C1718 C1724 ) \nC1718_=_C1725( C1718 C1725 ) C1718_=_C1726( C1718 C1726 ) C1718_=_C1727( C1718 C1727 ) C1718_=_C2223(</w:t>
      </w:r>
    </w:p>
    <w:p>
      <w:pPr>
        <w:pStyle w:val="PreformattedText"/>
        <w:bidi w:val="0"/>
        <w:spacing w:before="0" w:after="0"/>
        <w:jc w:val="left"/>
        <w:rPr/>
      </w:pPr>
      <w:r>
        <w:rPr/>
        <w:t xml:space="preserve"> </w:t>
      </w:r>
      <w:r>
        <w:rPr/>
        <w:t>C1718 C2223 ) C1718_=_C2224( C1718 C2224 ) C1719_=_C1720( C1719 C1720 ) \nC1719_=_C1721( C1719 C1721 ) C1719_=_C1722( C1719 C1722 ) C1719_=_C1723( C1719 C1723 ) C1719_=_C1724( C1719 C1724 ) C1719_=_C1725( C1719 C1725 ) C1719_=_C1726( C1719 C1726 ) \nC1719_=_C1727( C1719 C1727 ) C1719_=_C2678( C1719 C2678 ) C1719_=_C2679( C1719 C2679 ) C1720_=_C1721( C1720 C1721 ) C1720_=_C1722( C1720 C1722 ) C1720_=_C1723( C1720 C1723 ) \nC1720_=_C1724( C1720 C1724 ) C1720_=_C1725( C1720 C1725 ) C1720_=_C1726( C1720 C1726 ) C1720_=_C1727( C1720 C1727 ) C1720_=_C2763( C1720 C2763 ) C1720_=_C2764( C1720 C2764 ) \nC1721_=_C1722( C1721 C1722 ) C1721_=_C1723( C1721 C1723 ) C1721_=_C1724( C1721 C1724 ) C1721_=_C1725( C1721 C1725 ) C1721_=_C1726( C1721 C1726 ) C1721_=_C1727( C1721 C1727 ) \nC1721_=_C2994( C1721 C2994 ) C1721_=_C2995( C1721 C2995 ) C1722_=_C1723( C1722 C1723 ) C1722_=_C1724( C1722 C1724 ) C1722_=_C1725( C1722 C1725 ) C1722_=_C1726( C1722 C1726 ) \nC1722_=_C1727( C1722 C1727 ) C1722_=_C3441( C1722 C3441 ) C1722_=_C3442( C1722 C3442 ) C1723_=_C1724( C1723 C1724 ) C1723_=_C1725( C1723 C1725 ) C1723_=_C1726( C1723 C1726 ) \nC1723_=_C1727( C1723 C1727 ) C1723_=_C3474( C1723 C3474 ) C1723_=_C3475( C1723 C3475 ) C1724_=_C1725( C1724 C1725 ) C1724_=_C1726( C1724 C1726 ) C1724_=_C1727( C1724 C1727 ) \nC1724_=_C3480( C1724 C3480 ) C1724_=_C3481( C1724 C3481 ) C1725_=_C1726( C1725 C1726 ) C1725_=_C1727( C1725 C1727 ) C1725_=_C3627( C1725 C3627 ) C1725_=_C3628( C1725 C3628 ) \nC1726_=_C1727( C1726 C1727 ) C1726_=_C1915( C1726 C1915 ) C1726_=_C2038( C1726 C2038 ) C1726_=_C2110( C1726 C2110 ) C1726_=_C2160( C1726 C2160 ) C1726_=_C2223( C1726 C2223 ) \nC1726_=_C2678( C1726 C2678 ) C1726_=_C2763( C1726 C2763 ) C1726_=_C2994( C1726 C2994 ) C1726_=_C3441( C1726 C3441 ) C1726_=_C3474( C1726 C3474 ) C1726_=_C3480( C1726 C3480 ) \nC1726_=_C3627( C1726 C3627 ) C1727_=_C1916( C1727 C1916 ) C1727_=_C2039( C1727 C2039 ) C1727_=_C2111( C1727 C2111 ) C1727_=_C2161( C1727 C2161 ) C1727_=_C2224( C1727 C2224 ) \nC1727_=_C2679( C1727 C2679 ) C1727_=_C2764( C1727 C2764 ) C1727_=_C2995( C1727 C2995 ) C1727_=_C3442( C1727 C3442 ) C1727_=_C3475( C1727 C3475 ) C1727_=_C3481( C1727 C3481 ) \nC1727_=_C3628( C1727 C3628 ) C1915_=_C1916( C1915 C1916 ) C1915_=_C2038( C1915 C2038 ) C1915_=_C2110( C1915 C2110 ) C1915_=_C2160( C1915 C2160 ) C1915_=_C2223( C1915 C2223 ) \nC1915_=_C2678( C1915 C2678 ) C1915_=_C2763( C1915 C2763 ) C1915_=_C2994( C1915 C2994 ) C1915_=_C3441( C1915 C3441 ) C1915_=_C3474( C1915 C3474 ) C1915_=_C3480( C1915 C3480 ) \nC1915_=_C3627( C1915 C3627 ) C1916_=_C2039( C1916 C2039 ) C1916_=_C2111( C1916 C2111 ) C1916_=_C2161( C1916 C2161 ) C1916_=_C2224( C1916 C2224 ) C1916_=_C2679( C1916 C2679 ) \nC1916_=_C2764( C1916 C2764 ) C1916_=_C2995( C1916 C2995 ) C1916_=_C3442( C1916 C3442 ) C1916_=_C3475( C1916 C3475 ) C1916_=_C3481( C1916 C3481 ) C1916_=_C3628( C1916 C3628 ) \nC2038_=_C2039( C2038 C2039 ) C2038_=_C2110( C2038 C2110 ) C2038_=_C2160( C2038 C2160 ) C2038_=_C2223( C2038 C2223 ) C2038_=_C2678( C2038 C2678 ) C2038_=_C2763( C2038 C2763 ) \nC2038_=_C2994( C2038 C2994 ) C2038_=_C3441( C2038 C3441 ) C2038_=_C3474( C2038 C3474 ) C2038_=_C3480( C2038 C3480 ) C2038_=_C3627( C2038 C3627 ) C2039_=_C2111( C2039 C2111 ) \nC2039_=_C2161( C2039 C2161 ) C2039_=_C2224( C2039 C2224 ) C2039_=_C2679( C2039 C2679 ) C2039_=_C2764( C2039 C2764 ) C2039_=_C2995( C2039 C2995 ) C2039_=_C3442( C2039 C3442 ) \nC2039_=_C3475( C2039 C3475 ) C2039_=_C3481( C2039 C3481 ) C2039_=_C3628( C2039 C3628 ) C2110_=_C2111( C2110 C2111 ) C2110_=_C2160( C2110 C2160 ) C2110_=_C2223( C2110 C2223 ) \nC2110_=_C2678( C2110 C2678 ) C2110_=_C2763( C2110 C2763 ) C2110_=_C2994( C2110 C2994 ) C2110_=_C3441( C2110 C3441 ) C2110_=_C3474( C2110 C3474 ) C2110_=_C3480( C2110 C3480 ) \nC2110_=_C3627( C2110 C3627 ) C2111_=_C2161( C2111 C2161 ) C2111_=_C2224( C2111 C2224 ) C2111_=_C2679( C2111 C2679 ) C2111_=_C2764( C2111 C2764 ) C2111_=_C2995( C2111 C2995 ) \nC2111_=_C3442( C2111 C3442 ) C2111_=_C3475( C2111 C3475 ) C2111_=_C3481( C2111 C3481 ) C2111_=_C3628( C2111 C3628 ) C2160_=_C2161( C2160 C2161 ) C2160_=_C2223( C2160 C2223 ) \nC2160_=_C2678( C2160 C2678 ) C2160_=_C2763( C2160 C2763 ) C2160_=_C2994( C2160 C2994 ) C2160_=_C3441( C2160 C3441 ) C2160_=_C3474( C2160 C3474 ) C2160_=_C3480( C2160 C3480 ) \nC2160_=_C3627( C2160 C3627 ) C2161_=_C2224( C2161 C2224 ) C2161_=_C2679( C2161 C2679 ) C2161_=_C2764( C2161 C2764 ) C2161_=_C2995( C2161 C2995 ) C2161_=_C3442( C2161 C3442 ) \nC2161_=_C3475( C2161 C3475 ) C2161_=_C3481( C2161 C3481 ) C2161_=_C3628( C2161 C3628 ) C2223_=_C2224( C2223 C2224 ) C2223_=_C2678( C2223 C2678 ) C2223_=_C2763( C2223 C2763 ) \nC2223_=_C2994( C2223 C2994 ) C2223_=_C3441( C2223 C3441 ) C2223_=_C3474( C2223 C3474 ) C2223_=_C3480( C2223 C3480 ) C2223_=_C3627( C2223 C3627 ) C2224_=_C2679( C2224 C2679 ) \nC2224_=_C2764( C2224 C2764 ) C2224_=_C2995( C2224 C2995 ) C2224_=_C3442( C2224 C3442 ) C2224_=_C3475( C2224 C3475 ) C2224_=_C3481( C2224 C3481 ) C2224_=_C3628( C2224 C3628 ) \nC2678_=_C2679( C2678 C2679 ) C2678_=_C2763( C2678 C2763 ) C2678_=_C2994( C2678 C2994 ) C2678_=_C3441( C2678 C3441 ) C2678_=_C3474( C2678 C3474 ) C2678_=_C3480( C2678 C3480 ) \nC2678_=_C3627( C2678 C3627 ) C2679_=_C2764( C2679 C2764 ) C2679_=_C2995( C2679 C2995 ) C2679_=_C3442( C2679 C3442 ) C2679_=_C3475( C2679 C3475 ) C2679_=_C3481( C2679 C3481 ) \nC2679_=_C3628( C2679 C3628 ) C2763_=_C2764( C2763 C2764 ) C2763_=_C2994( C2763 C2994 ) C2763_=_C3441( C2763 C3441 ) C2763_=_C3474( C2763 C3474 ) C2763_=_C3480( C2763 C3480 ) \nC2763_=_C3627( C2763 C3627 ) C2764_=_C2995( C2764 C2995 ) C2764_=_C3442( C2764 C3442 ) C2764_=_C3475( C2764 C3475 ) C2764_=_C3481( C2764 C3481 ) C2764_=_C3628( C2764 C3628 ) \nC2994_=_C2995( C2994 C2995 ) C2994_=_C3441( C2994 C3441 ) C2994_=_C3474( C2994 C3474 ) C2994_=_C3480( C2994 C3480 ) C2994_=_C3627( C2994 C3627 ) C2995_=_C3442( C2995 C3442 ) \nC2995_=_C3475( C2995 C3475 ) C2995_=_C3481( C2995 C3481 ) C2995_=_C3628( C2995 C3628 ) C3441_=_C3442( C3441 C3442 ) C3441_=_C3474( C3441 C3474 ) C3441_=_C3480( C3441 C3480 ) \nC3441_=_C3627( C3441 C3627 ) C3442_=_C3475( C3442 C3475 ) C3442_=_C3481( C3442 C3481 ) C3442_=_C3628( C3442 C3628 ) C3474_=_C3475( C3474 C3475 ) C3474_=_C3480( C3474 C3480 ) \nC3474_=_C3627( C3474 C3627 ) C3475_=_C3481( C3475 C3481 ) C3475_=_C3628( C3475 C3628 ) C3480_=_C3481( C3480 C3481 ) C3480_=_C3627( C3480 C3627 ) C3481_=_C3628( C3481 C3628 ) \nC3627_=_C3628( C3627 C3628 ) "];44-&gt;51[label="1: C1602 \n0: "];52[shape=box, label="id:52 level: 3\n69: C110 C111 C112 C113 C1576 \nC1710 C1711 C1712 C1713 C1771 C1772 \nC1773 C1774 C2148 C2149 C2150 C2151 \nC2370 C2371 C2372 C2373 C2492 C2493 \nC2494 C2495 C2553 C2554 C2555 C2556 \nC2959 C2960 C2961 C2962 C3338 C3339 \nC3340 C3341 C3348 C3349 C3350 C3351 \nC3487 C3488 C3489 C3490 C3495 C3496 \nC3497 C3498 C3509 C3510 C3511 C3512 \nC3528 C3529 C3530 C3531 C3584 C3585 \nC3586 C3587 C3746 C3747 C3748 C3749 \nC3785 C3786 C3805 C3806 \n726: C110_=_C111( C110 C111 ) C110_=_C112( C110 C112 ) C110_=_C113( C110 C113 ) C110_=_C1710( C110 C1710 ) C110_=_C1771( C110 C1771 ) \nC110_=_C2148( C110 C2148 ) C110_=_C2370( C110 C2370 ) C110_=_C2492( C110 C2492 ) C110_=_C2553( C110 C2553 ) C110_=_C2959( C110 C2959 ) C110_=_C3338( C110 C3338 ) \nC110_=_C3348( C110 C3348 ) C110_=_C3487( C110 C3487 ) C110_=_C3495( C110 C3495 ) C110_=_C3509( C110 C3509 ) C110_=_C3528( C110 C3528 ) C110_=_C3584( C110 C3584 ) \nC110_=_C3746( C110 C3746 ) C110_=_C3785( C110 C3785 ) C110_=_C3786( C110 C3786 ) C111_=_C112( C111 C112 ) C111_=_C113( C111 C113 ) C111_=_C1711( C111 C1711 ) \nC111_=_C1772( C111 C1772 ) C111_=_C2149( C111 C2149 ) C111_=_C2371( C111 C2371 ) C111_=_C2493( C111 C2493 ) C111_=_C2554( C111 C2554 ) C111_=_C2960( C111 C2960 ) \nC111_=_C3339( C111 C3339 ) C111_=_C3349( C111 C3349 ) C111_=_C3488( C111 C3488 ) C111_=_C3496( C111 C3496 ) C111_=_C3510( C111 C3510 ) C111_=_C3529( C111 C3529 ) \nC111_=_C3585( C111 C3585 ) C111_=_C3747( C111 C3747 ) C111_=_C3805( C111 C3805 ) C111_=_C3806( C111 C3806 ) C112_=_C113( C112 C113 ) C112_=_C1576( C112 C1576 ) \nC112_=_C1712( C112 C1712 ) C112_=_C1773( C112 C1773 ) C112_=_C2150( C112 C2150 ) C112_=_C2372( C112 C2372 ) C112_=_C2494( C112 C2494 ) C112_=_C2555( C112 C2555 ) \nC112_=_C2961( C112 C2961 ) C112_=_C3340( C112 C3340 ) C112_=_C3350( C112 C3350 ) C112_=_C3489( C112 C3489 ) C112_=_C3497( C112 C3497 ) C112_=_C3511( C112 C3511 ) \nC112_=_C3530( C112 C3530 ) C112_=_C3586( C112 C3586 ) C112_=_C3748( C112 C3748 ) C112_=_C3785( C112 C3785 ) C112_=_C3805( C112 C3805 ) C113_=_C1713( C113 C1713 ) \nC113_=_C1774( C113 C1774 ) C113_=_C2151( C113 C2151 ) C113_=_C2373( C113 C2373 ) C113_=_C2495( C113 C2495 ) C113_=_C2556( C113 C2556 ) C113_=_C2962( C113 C2962 ) \nC113_=_C3341( C113 C3341 ) C113_=_C3351( C113 C3351 ) C113_=_C3490( C113 C3490 ) C113_=_C3498( C113 C3498 ) C113_=_C3512( C113 C3512 ) C113_=_C3531( C113 C3531 ) \nC113_=_C3587( C113 C3587 ) C113_=_C3749( C113 C3749 ) C113_=_C3786( C113 C3786 ) C113_=_C3806( C113 C3806 ) C1576_=_C1712( C1576 C1712 ) C1576_=_C1773( C1576 C1773 ) \nC1576_=_C2150( C1576 C2150 ) C1576_=_C2372( C1576 C2372 ) C1576_=_C2494( C1576 C2494 ) C1576_=_C2555( C1576 C2555 ) C1576_=_C2961( C1576 C2961 ) C1576_=_C3340( C1576 C3340 ) \nC1576_=_C3350( C1576 C3350 ) C1576_=_C3489( C1576 C3489 ) C1576_=_C3497( C1576 C3497 ) C1576_=_C3511( C1576 C3511 ) C1576_=_C3530( C1576 C3530 ) C1576_=_C3586( C1576 C3586 ) \nC1576_=_C3748( C1576 C3748 ) C1576_=_C3785( C1576 C3785 ) C1576_=_C3805( C1576 C3805 ) C1710_=_C1711( C1710 C1711 ) C1710_=_C1712( C1710 C1712 ) C1710_=_C1713( C1710 C1713 ) \nC1710_=_C1771( C1710 C1771 ) C1710_=_C2148( C1710 C2148 ) C1710_=_C2370( C1710 C2370 ) C1710_=_C2492( C1710 C2492 ) C1710_=_C2553( C1710 C2553 ) C1710_=_C2959( C1710 C2959 ) \nC1710_=_C3338( C1710 C3338 ) C1710_=_C3348( C1710 C3348 ) C1710_=_C3487( C1710 C3487 ) C1710_=_C3495( C1710 C3495 ) C1710_=_C3509( C1710 C3509 ) C1710_=_C3528(</w:t>
      </w:r>
    </w:p>
    <w:p>
      <w:pPr>
        <w:pStyle w:val="PreformattedText"/>
        <w:bidi w:val="0"/>
        <w:spacing w:before="0" w:after="0"/>
        <w:jc w:val="left"/>
        <w:rPr/>
      </w:pPr>
      <w:r>
        <w:rPr/>
        <w:t xml:space="preserve"> </w:t>
      </w:r>
      <w:r>
        <w:rPr/>
        <w:t>C1710 C3528 ) \nC1710_=_C3584( C1710 C3584 ) C1710_=_C3746( C1710 C3746 ) C1710_=_C3785( C1710 C3785 ) C1710_=_C3786( C1710 C3786 ) C1711_=_C1712( C1711 C1712 ) C1711_=_C1713( C1711 C1713 ) \nC1711_=_C1772( C1711 C1772 ) C1711_=_C2149( C1711 C2149 ) C1711_=_C2371( C1711 C2371 ) C1711_=_C2493( C1711 C2493 ) C1711_=_C2554( C1711 C2554 ) C1711_=_C2960( C1711 C2960 ) \nC1711_=_C3339( C1711 C3339 ) C1711_=_C3349( C1711 C3349 ) C1711_=_C3488( C1711 C3488 ) C1711_=_C3496( C1711 C3496 ) C1711_=_C3510( C1711 C3510 ) C1711_=_C3529( C1711 C3529 ) \nC1711_=_C3585( C1711 C3585 ) C1711_=_C3747( C1711 C3747 ) C1711_=_C3805( C1711 C3805 ) C1711_=_C3806( C1711 C3806 ) C1712_=_C1713( C1712 C1713 ) C1712_=_C1773( C1712 C1773 ) \nC1712_=_C2150( C1712 C2150 ) C1712_=_C2372( C1712 C2372 ) C1712_=_C2494( C1712 C2494 ) C1712_=_C2555( C1712 C2555 ) C1712_=_C2961( C1712 C2961 ) C1712_=_C3340( C1712 C3340 ) \nC1712_=_C3350( C1712 C3350 ) C1712_=_C3489( C1712 C3489 ) C1712_=_C3497( C1712 C3497 ) C1712_=_C3511( C1712 C3511 ) C1712_=_C3530( C1712 C3530 ) C1712_=_C3586( C1712 C3586 ) \nC1712_=_C3748( C1712 C3748 ) C1712_=_C3785( C1712 C3785 ) C1712_=_C3805( C1712 C3805 ) C1713_=_C1774( C1713 C1774 ) C1713_=_C2151( C1713 C2151 ) C1713_=_C2373( C1713 C2373 ) \nC1713_=_C2495( C1713 C2495 ) C1713_=_C2556( C1713 C2556 ) C1713_=_C2962( C1713 C2962 ) C1713_=_C3341( C1713 C3341 ) C1713_=_C3351( C1713 C3351 ) C1713_=_C3490( C1713 C3490 ) \nC1713_=_C3498( C1713 C3498 ) C1713_=_C3512( C1713 C3512 ) C1713_=_C3531( C1713 C3531 ) C1713_=_C3587( C1713 C3587 ) C1713_=_C3749( C1713 C3749 ) C1713_=_C3786( C1713 C3786 ) \nC1713_=_C3806( C1713 C3806 ) C1771_=_C1772( C1771 C1772 ) C1771_=_C1773( C1771 C1773 ) C1771_=_C1774( C1771 C1774 ) C1771_=_C2148( C1771 C2148 ) C1771_=_C2370( C1771 C2370 ) \nC1771_=_C2492( C1771 C2492 ) C1771_=_C2553( C1771 C2553 ) C1771_=_C2959( C1771 C2959 ) C1771_=_C3338( C1771 C3338 ) C1771_=_C3348( C1771 C3348 ) C1771_=_C3487( C1771 C3487 ) \nC1771_=_C3495( C1771 C3495 ) C1771_=_C3509( C1771 C3509 ) C1771_=_C3528( C1771 C3528 ) C1771_=_C3584( C1771 C3584 ) C1771_=_C3746( C1771 C3746 ) C1771_=_C3785( C1771 C3785 ) \nC1771_=_C3786( C1771 C3786 ) C1772_=_C1773( C1772 C1773 ) C1772_=_C1774( C1772 C1774 ) C1772_=_C2149( C1772 C2149 ) C1772_=_C2371( C1772 C2371 ) C1772_=_C2493( C1772 C2493 ) \nC1772_=_C2554( C1772 C2554 ) C1772_=_C2960( C1772 C2960 ) C1772_=_C3339( C1772 C3339 ) C1772_=_C3349( C1772 C3349 ) C1772_=_C3488( C1772 C3488 ) C1772_=_C3496( C1772 C3496 ) \nC1772_=_C3510( C1772 C3510 ) C1772_=_C3529( C1772 C3529 ) C1772_=_C3585( C1772 C3585 ) C1772_=_C3747( C1772 C3747 ) C1772_=_C3805( C1772 C3805 ) C1772_=_C3806( C1772 C3806 ) \nC1773_=_C1774( C1773 C1774 ) C1773_=_C2150( C1773 C2150 ) C1773_=_C2372( C1773 C2372 ) C1773_=_C2494( C1773 C2494 ) C1773_=_C2555( C1773 C2555 ) C1773_=_C2961( C1773 C2961 ) \nC1773_=_C3340( C1773 C3340 ) C1773_=_C3350( C1773 C3350 ) C1773_=_C3489( C1773 C3489 ) C1773_=_C3497( C1773 C3497 ) C1773_=_C3511( C1773 C3511 ) C1773_=_C3530( C1773 C3530 ) \nC1773_=_C3586( C1773 C3586 ) C1773_=_C3748( C1773 C3748 ) C1773_=_C3785( C1773 C3785 ) C1773_=_C3805( C1773 C3805 ) C1774_=_C2151( C1774 C2151 ) C1774_=_C2373( C1774 C2373 ) \nC1774_=_C2495( C1774 C2495 ) C1774_=_C2556( C1774 C2556 ) C1774_=_C2962( C1774 C2962 ) C1774_=_C3341( C1774 C3341 ) C1774_=_C3351( C1774 C3351 ) C1774_=_C3490( C1774 C3490 ) \nC1774_=_C3498( C1774 C3498 ) C1774_=_C3512( C1774 C3512 ) C1774_=_C3531( C1774 C3531 ) C1774_=_C3587( C1774 C3587 ) C1774_=_C3749( C1774 C3749 ) C1774_=_C3786( C1774 C3786 ) \nC1774_=_C3806( C1774 C3806 ) C2148_=_C2149( C2148 C2149 ) C2148_=_C2150( C2148 C2150 ) C2148_=_C2151( C2148 C2151 ) C2148_=_C2370( C2148 C2370 ) C2148_=_C2492( C2148 C2492 ) \nC2148_=_C2553( C2148 C2553 ) C2148_=_C2959( C2148 C2959 ) C2148_=_C3338( C2148 C3338 ) C2148_=_C3348( C2148 C3348 ) C2148_=_C3487( C2148 C3487 ) C2148_=_C3495( C2148 C3495 ) \nC2148_=_C3509( C2148 C3509 ) C2148_=_C3528( C2148 C3528 ) C2148_=_C3584( C2148 C3584 ) C2148_=_C3746( C2148 C3746 ) C2148_=_C3785( C2148 C3785 ) C2148_=_C3786( C2148 C3786 ) \nC2149_=_C2150( C2149 C2150 ) C2149_=_C2151( C2149 C2151 ) C2149_=_C2371( C2149 C2371 ) C2149_=_C2493( C2149 C2493 ) C2149_=_C2554( C2149 C2554 ) C2149_=_C2960( C2149 C2960 ) \nC2149_=_C3339( C2149 C3339 ) C2149_=_C3349( C2149 C3349 ) C2149_=_C3488( C2149 C3488 ) C2149_=_C3496( C2149 C3496 ) C2149_=_C3510( C2149 C3510 ) C2149_=_C3529( C2149 C3529 ) \nC2149_=_C3585( C2149 C3585 ) C2149_=_C3747( C2149 C3747 ) C2149_=_C3805( C2149 C3805 ) C2149_=_C3806( C2149 C3806 ) C2150_=_C2151( C2150 C2151 ) C2150_=_C2372( C2150 C2372 ) \nC2150_=_C2494( C2150 C2494 ) C2150_=_C2555( C2150 C2555 ) C2150_=_C2961( C2150 C2961 ) C2150_=_C3340( C2150 C3340 ) C2150_=_C3350( C2150 C3350 ) C2150_=_C3489( C2150 C3489 ) \nC2150_=_C3497( C2150 C3497 ) C2150_=_C3511( C2150 C3511 ) C2150_=_C3530( C2150 C3530 ) C2150_=_C3586( C2150 C3586 ) C2150_=_C3748( C2150 C3748 ) C2150_=_C3785( C2150 C3785 ) \nC2150_=_C3805( C2150 C3805 ) C2151_=_C2373( C2151 C2373 ) C2151_=_C2495( C2151 C2495 ) C2151_=_C2556( C2151 C2556 ) C2151_=_C2962( C2151 C2962 ) C2151_=_C3341( C2151 C3341 ) \nC2151_=_C3351( C2151 C3351 ) C2151_=_C3490( C2151 C3490 ) C2151_=_C3498( C2151 C3498 ) C2151_=_C3512( C2151 C3512 ) C2151_=_C3531( C2151 C3531 ) C2151_=_C3587( C2151 C3587 ) \nC2151_=_C3749( C2151 C3749 ) C2151_=_C3786( C2151 C3786 ) C2151_=_C3806( C2151 C3806 ) C2370_=_C2371( C2370 C2371 ) C2370_=_C2372( C2370 C2372 ) C2370_=_C2373( C2370 C2373 ) \nC2370_=_C2492( C2370 C2492 ) C2370_=_C2553( C2370 C2553 ) C2370_=_C2959( C2370 C2959 ) C2370_=_C3338( C2370 C3338 ) C2370_=_C3348( C2370 C3348 ) C2370_=_C3487( C2370 C3487 ) \nC2370_=_C3495( C2370 C3495 ) C2370_=_C3509( C2370 C3509 ) C2370_=_C3528( C2370 C3528 ) C2370_=_C3584( C2370 C3584 ) C2370_=_C3746( C2370 C3746 ) C2370_=_C3785( C2370 C3785 ) \nC2370_=_C3786( C2370 C3786 ) C2371_=_C2372( C2371 C2372 ) C2371_=_C2373( C2371 C2373 ) C2371_=_C2493( C2371 C2493 ) C2371_=_C2554( C2371 C2554 ) C2371_=_C2960( C2371 C2960 ) \nC2371_=_C3339( C2371 C3339 ) C2371_=_C3349( C2371 C3349 ) C2371_=_C3488( C2371 C3488 ) C2371_=_C3496( C2371 C3496 ) C2371_=_C3510( C2371 C3510 ) C2371_=_C3529( C2371 C3529 ) \nC2371_=_C3585( C2371 C3585 ) C2371_=_C3747( C2371 C3747 ) C2371_=_C3805( C2371 C3805 ) C2371_=_C3806( C2371 C3806 ) C2372_=_C2373( C2372 C2373 ) C2372_=_C2494( C2372 C2494 ) \nC2372_=_C2555( C2372 C2555 ) C2372_=_C2961( C2372 C2961 ) C2372_=_C3340( C2372 C3340 ) C2372_=_C3350( C2372 C3350 ) C2372_=_C3489( C2372 C3489 ) C2372_=_C3497( C2372 C3497 ) \nC2372_=_C3511( C2372 C3511 ) C2372_=_C3530( C2372 C3530 ) C2372_=_C3586( C2372 C3586 ) C2372_=_C3748( C2372 C3748 ) C2372_=_C3785( C2372 C3785 ) C2372_=_C3805( C2372 C3805 ) \nC2373_=_C2495( C2373 C2495 ) C2373_=_C2556( C2373 C2556 ) C2373_=_C2962( C2373 C2962 ) C2373_=_C3341( C2373 C3341 ) C2373_=_C3351( C2373 C3351 ) C2373_=_C3490( C2373 C3490 ) \nC2373_=_C3498( C2373 C3498 ) C2373_=_C3512( C2373 C3512 ) C2373_=_C3531( C2373 C3531 ) C2373_=_C3587( C2373 C3587 ) C2373_=_C3749( C2373 C3749 ) C2373_=_C3786( C2373 C3786 ) \nC2373_=_C3806( C2373 C3806 ) C2492_=_C2493( C2492 C2493 ) C2492_=_C2494( C2492 C2494 ) C2492_=_C2495( C2492 C2495 ) C2492_=_C2553( C2492 C2553 ) C2492_=_C2959( C2492 C2959 ) \nC2492_=_C3338( C2492 C3338 ) C2492_=_C3348( C2492 C3348 ) C2492_=_C3487( C2492 C3487 ) C2492_=_C3495( C2492 C3495 ) C2492_=_C3509( C2492 C3509 ) C2492_=_C3528( C2492 C3528 ) \nC2492_=_C3584( C2492 C3584 ) C2492_=_C3746( C2492 C3746 ) C2492_=_C3785( C2492 C3785 ) C2492_=_C3786( C2492 C3786 ) C2493_=_C2494( C2493 C2494 ) C2493_=_C2495( C2493 C2495 ) \nC2493_=_C2554( C2493 C2554 ) C2493_=_C2960( C2493 C2960 ) C2493_=_C3339( C2493 C3339 ) C2493_=_C3349( C2493 C3349 ) C2493_=_C3488( C2493 C3488 ) C2493_=_C3496( C2493 C3496 ) \nC2493_=_C3510( C2493 C3510 ) C2493_=_C3529( C2493 C3529 ) C2493_=_C3585( C2493 C3585 ) C2493_=_C3747( C2493 C3747 ) C2493_=_C3805( C2493 C3805 ) C2493_=_C3806( C2493 C3806 ) \nC2494_=_C2495( C2494 C2495 ) C2494_=_C2555( C2494 C2555 ) C2494_=_C2961( C2494 C2961 ) C2494_=_C3340( C2494 C3340 ) C2494_=_C3350( C2494 C3350 ) C2494_=_C3489( C2494 C3489 ) \nC2494_=_C3497( C2494 C3497 ) C2494_=_C3511( C2494 C3511 ) C2494_=_C3530( C2494 C3530 ) C2494_=_C3586( C2494 C3586 ) C2494_=_C3748( C2494 C3748 ) C2494_=_C3785( C2494 C3785 ) \nC2494_=_C3805( C2494 C3805 ) C2495_=_C2556( C2495 C2556 ) C2495_=_C2962( C2495 C2962 ) C2495_=_C3341( C2495 C3341 ) C2495_=_C3351( C2495 C3351 ) C2495_=_C3490( C2495 C3490 ) \nC2495_=_C3498( C2495 C3498 ) C2495_=_C3512( C2495 C3512 ) C2495_=_C3531( C2495 C3531 ) C2495_=_C3587( C2495 C3587 ) C2495_=_C3749( C2495 C3749 ) C2495_=_C3786( C2495 C3786 ) \nC2495_=_C3806( C2495 C3806 ) C2553_=_C2554( C2553 C2554 ) C2553_=_C2555( C2553 C2555 ) C2553_=_C2556( C2553 C2556 ) C2553_=_C2959( C2553 C2959 ) C2553_=_C3338( C2553 C3338 ) \nC2553_=_C3348( C2553 C3348 ) C2553_=_C3487( C2553 C3487 ) C2553_=_C3495( C2553 C3495 ) C2553_=_C3509( C2553 C3509 ) C2553_=_C3528( C2553 C3528 ) C2553_=_C3584( C2553 C3584 ) \nC2553_=_C3746( C2553 C3746 ) C2553_=_C3785( C2553 C3785 ) C2553_=_C3786( C2553 C3786 ) C2554_=_C2555( C2554 C2555 ) C2554_=_C2556( C2554 C2556 ) C2554_=_C2960( C2554 C2960 ) \nC2554_=_C3339( C2554 C3339 ) C2554_=_C3349( C2554 C3349 ) C2554_=_C3488( C2554 C3488 ) C2554_=_C3496( C2554 C3496 ) C2554_=_C3510( C2554 C3510 ) C2554_=_C3529( C2554 C3529 ) \nC2554_=_C3585( C2554 C3585 ) C2554_=_C3747( C2554 C3747 ) C2554_=_C3805( C2554 C3805 ) C2554_=_C3806( C2554 C3806 ) C2555_=_C2556( C2555 C2556 ) C2555_=_C2961( C2555 C2961 ) \nC2555_=_C3340( C2555 C3340 ) C2555_=_C3350( C2555 C3350 ) C2555_=_C3489( C2555 C3489 ) C2555_=_C3497( C2555 C3497 ) C2555_=_C3511( C2555 C3511 ) C2555_=_C3530( C2555 C3530 ) \nC2555_=_C3586( C2555 C3586 ) C2555_=_C3748( C2555 C3748 ) C2555_=_C3785( C2555 C3785 ) C2555_=_C3805( C2555 C3805 ) C2556_=_C2962( C2556 C2962 ) C2556_=_C3341( C2556 C3341 ) \nC2556_=_C3351( C2556 C3351 )</w:t>
      </w:r>
    </w:p>
    <w:p>
      <w:pPr>
        <w:pStyle w:val="PreformattedText"/>
        <w:bidi w:val="0"/>
        <w:spacing w:before="0" w:after="0"/>
        <w:jc w:val="left"/>
        <w:rPr/>
      </w:pPr>
      <w:r>
        <w:rPr/>
        <w:t xml:space="preserve"> </w:t>
      </w:r>
      <w:r>
        <w:rPr/>
        <w:t>C2556_=_C3490( C2556 C3490 ) C2556_=_C3498( C2556 C3498 ) C2556_=_C3512( C2556 C3512 ) C2556_=_C3531( C2556 C3531 ) C2556_=_C3587( C2556 C3587 ) \nC2556_=_C3749( C2556 C3749 ) C2556_=_C3786( C2556 C3786 ) C2556_=_C3806( C2556 C3806 ) C2959_=_C2960( C2959 C2960 ) C2959_=_C2961( C2959 C2961 ) C2959_=_C2962( C2959 C2962 ) \nC2959_=_C3338( C2959 C3338 ) C2959_=_C3348( C2959 C3348 ) C2959_=_C3487( C2959 C3487 ) C2959_=_C3495( C2959 C3495 ) C2959_=_C3509( C2959 C3509 ) C2959_=_C3528( C2959 C3528 ) \nC2959_=_C3584( C2959 C3584 ) C2959_=_C3746( C2959 C3746 ) C2959_=_C3785( C2959 C3785 ) C2959_=_C3786( C2959 C3786 ) C2960_=_C2961( C2960 C2961 ) C2960_=_C2962( C2960 C2962 ) \nC2960_=_C3339( C2960 C3339 ) C2960_=_C3349( C2960 C3349 ) C2960_=_C3488( C2960 C3488 ) C2960_=_C3496( C2960 C3496 ) C2960_=_C3510( C2960 C3510 ) C2960_=_C3529( C2960 C3529 ) \nC2960_=_C3585( C2960 C3585 ) C2960_=_C3747( C2960 C3747 ) C2960_=_C3805( C2960 C3805 ) C2960_=_C3806( C2960 C3806 ) C2961_=_C2962( C2961 C2962 ) C2961_=_C3340( C2961 C3340 ) \nC2961_=_C3350( C2961 C3350 ) C2961_=_C3489( C2961 C3489 ) C2961_=_C3497( C2961 C3497 ) C2961_=_C3511( C2961 C3511 ) C2961_=_C3530( C2961 C3530 ) C2961_=_C3586( C2961 C3586 ) \nC2961_=_C3748( C2961 C3748 ) C2961_=_C3785( C2961 C3785 ) C2961_=_C3805( C2961 C3805 ) C2962_=_C3341( C2962 C3341 ) C2962_=_C3351( C2962 C3351 ) C2962_=_C3490( C2962 C3490 ) \nC2962_=_C3498( C2962 C3498 ) C2962_=_C3512( C2962 C3512 ) C2962_=_C3531( C2962 C3531 ) C2962_=_C3587( C2962 C3587 ) C2962_=_C3749( C2962 C3749 ) C2962_=_C3786( C2962 C3786 ) \nC2962_=_C3806( C2962 C3806 ) C3338_=_C3339( C3338 C3339 ) C3338_=_C3340( C3338 C3340 ) C3338_=_C3341( C3338 C3341 ) C3338_=_C3348( C3338 C3348 ) C3338_=_C3487( C3338 C3487 ) \nC3338_=_C3495( C3338 C3495 ) C3338_=_C3509( C3338 C3509 ) C3338_=_C3528( C3338 C3528 ) C3338_=_C3584( C3338 C3584 ) C3338_=_C3746( C3338 C3746 ) C3338_=_C3785( C3338 C3785 ) \nC3338_=_C3786( C3338 C3786 ) C3339_=_C3340( C3339 C3340 ) C3339_=_C3341( C3339 C3341 ) C3339_=_C3349( C3339 C3349 ) C3339_=_C3488( C3339 C3488 ) C3339_=_C3496( C3339 C3496 ) \nC3339_=_C3510( C3339 C3510 ) C3339_=_C3529( C3339 C3529 ) C3339_=_C3585( C3339 C3585 ) C3339_=_C3747( C3339 C3747 ) C3339_=_C3805( C3339 C3805 ) C3339_=_C3806( C3339 C3806 ) \nC3340_=_C3341( C3340 C3341 ) C3340_=_C3350( C3340 C3350 ) C3340_=_C3489( C3340 C3489 ) C3340_=_C3497( C3340 C3497 ) C3340_=_C3511( C3340 C3511 ) C3340_=_C3530( C3340 C3530 ) \nC3340_=_C3586( C3340 C3586 ) C3340_=_C3748( C3340 C3748 ) C3340_=_C3785( C3340 C3785 ) C3340_=_C3805( C3340 C3805 ) C3341_=_C3351( C3341 C3351 ) C3341_=_C3490( C3341 C3490 ) \nC3341_=_C3498( C3341 C3498 ) C3341_=_C3512( C3341 C3512 ) C3341_=_C3531( C3341 C3531 ) C3341_=_C3587( C3341 C3587 ) C3341_=_C3749( C3341 C3749 ) C3341_=_C3786( C3341 C3786 ) \nC3341_=_C3806( C3341 C3806 ) C3348_=_C3349( C3348 C3349 ) C3348_=_C3350( C3348 C3350 ) C3348_=_C3351( C3348 C3351 ) C3348_=_C3487( C3348 C3487 ) C3348_=_C3495( C3348 C3495 ) \nC3348_=_C3509( C3348 C3509 ) C3348_=_C3528( C3348 C3528 ) C3348_=_C3584( C3348 C3584 ) C3348_=_C3746( C3348 C3746 ) C3348_=_C3785( C3348 C3785 ) C3348_=_C3786( C3348 C3786 ) \nC3349_=_C3350( C3349 C3350 ) C3349_=_C3351( C3349 C3351 ) C3349_=_C3488( C3349 C3488 ) C3349_=_C3496( C3349 C3496 ) C3349_=_C3510( C3349 C3510 ) C3349_=_C3529( C3349 C3529 ) \nC3349_=_C3585( C3349 C3585 ) C3349_=_C3747( C3349 C3747 ) C3349_=_C3805( C3349 C3805 ) C3349_=_C3806( C3349 C3806 ) C3350_=_C3351( C3350 C3351 ) C3350_=_C3489( C3350 C3489 ) \nC3350_=_C3497( C3350 C3497 ) C3350_=_C3511( C3350 C3511 ) C3350_=_C3530( C3350 C3530 ) C3350_=_C3586( C3350 C3586 ) C3350_=_C3748( C3350 C3748 ) C3350_=_C3785( C3350 C3785 ) \nC3350_=_C3805( C3350 C3805 ) C3351_=_C3490( C3351 C3490 ) C3351_=_C3498( C3351 C3498 ) C3351_=_C3512( C3351 C3512 ) C3351_=_C3531( C3351 C3531 ) C3351_=_C3587( C3351 C3587 ) \nC3351_=_C3749( C3351 C3749 ) C3351_=_C3786( C3351 C3786 ) C3351_=_C3806( C3351 C3806 ) C3487_=_C3488( C3487 C3488 ) C3487_=_C3489( C3487 C3489 ) C3487_=_C3490( C3487 C3490 ) \nC3487_=_C3495( C3487 C3495 ) C3487_=_C3509( C3487 C3509 ) C3487_=_C3528( C3487 C3528 ) C3487_=_C3584( C3487 C3584 ) C3487_=_C3746( C3487 C3746 ) C3487_=_C3785( C3487 C3785 ) \nC3487_=_C3786( C3487 C3786 ) C3488_=_C3489( C3488 C3489 ) C3488_=_C3490( C3488 C3490 ) C3488_=_C3496( C3488 C3496 ) C3488_=_C3510( C3488 C3510 ) C3488_=_C3529( C3488 C3529 ) \nC3488_=_C3585( C3488 C3585 ) C3488_=_C3747( C3488 C3747 ) C3488_=_C3805( C3488 C3805 ) C3488_=_C3806( C3488 C3806 ) C3489_=_C3490( C3489 C3490 ) C3489_=_C3497( C3489 C3497 ) \nC3489_=_C3511( C3489 C3511 ) C3489_=_C3530( C3489 C3530 ) C3489_=_C3586( C3489 C3586 ) C3489_=_C3748( C3489 C3748 ) C3489_=_C3785( C3489 C3785 ) C3489_=_C3805( C3489 C3805 ) \nC3490_=_C3498( C3490 C3498 ) C3490_=_C3512( C3490 C3512 ) C3490_=_C3531( C3490 C3531 ) C3490_=_C3587( C3490 C3587 ) C3490_=_C3749( C3490 C3749 ) C3490_=_C3786( C3490 C3786 ) \nC3490_=_C3806( C3490 C3806 ) C3495_=_C3496( C3495 C3496 ) C3495_=_C3497( C3495 C3497 ) C3495_=_C3498( C3495 C3498 ) C3495_=_C3509( C3495 C3509 ) C3495_=_C3528( C3495 C3528 ) \nC3495_=_C3584( C3495 C3584 ) C3495_=_C3746( C3495 C3746 ) C3495_=_C3785( C3495 C3785 ) C3495_=_C3786( C3495 C3786 ) C3496_=_C3497( C3496 C3497 ) C3496_=_C3498( C3496 C3498 ) \nC3496_=_C3510( C3496 C3510 ) C3496_=_C3529( C3496 C3529 ) C3496_=_C3585( C3496 C3585 ) C3496_=_C3747( C3496 C3747 ) C3496_=_C3805( C3496 C3805 ) C3496_=_C3806( C3496 C3806 ) \nC3497_=_C3498( C3497 C3498 ) C3497_=_C3511( C3497 C3511 ) C3497_=_C3530( C3497 C3530 ) C3497_=_C3586( C3497 C3586 ) C3497_=_C3748( C3497 C3748 ) C3497_=_C3785( C3497 C3785 ) \nC3497_=_C3805( C3497 C3805 ) C3498_=_C3512( C3498 C3512 ) C3498_=_C3531( C3498 C3531 ) C3498_=_C3587( C3498 C3587 ) C3498_=_C3749( C3498 C3749 ) C3498_=_C3786( C3498 C3786 ) \nC3498_=_C3806( C3498 C3806 ) C3509_=_C3510( C3509 C3510 ) C3509_=_C3511( C3509 C3511 ) C3509_=_C3512( C3509 C3512 ) C3509_=_C3528( C3509 C3528 ) C3509_=_C3584( C3509 C3584 ) \nC3509_=_C3746( C3509 C3746 ) C3509_=_C3785( C3509 C3785 ) C3509_=_C3786( C3509 C3786 ) C3510_=_C3511( C3510 C3511 ) C3510_=_C3512( C3510 C3512 ) C3510_=_C3529( C3510 C3529 ) \nC3510_=_C3585( C3510 C3585 ) C3510_=_C3747( C3510 C3747 ) C3510_=_C3805( C3510 C3805 ) C3510_=_C3806( C3510 C3806 ) C3511_=_C3512( C3511 C3512 ) C3511_=_C3530( C3511 C3530 ) \nC3511_=_C3586( C3511 C3586 ) C3511_=_C3748( C3511 C3748 ) C3511_=_C3785( C3511 C3785 ) C3511_=_C3805( C3511 C3805 ) C3512_=_C3531( C3512 C3531 ) C3512_=_C3587( C3512 C3587 ) \nC3512_=_C3749( C3512 C3749 ) C3512_=_C3786( C3512 C3786 ) C3512_=_C3806( C3512 C3806 ) C3528_=_C3529( C3528 C3529 ) C3528_=_C3530( C3528 C3530 ) C3528_=_C3531( C3528 C3531 ) \nC3528_=_C3584( C3528 C3584 ) C3528_=_C3746( C3528 C3746 ) C3528_=_C3785( C3528 C3785 ) C3528_=_C3786( C3528 C3786 ) C3529_=_C3530( C3529 C3530 ) C3529_=_C3531( C3529 C3531 ) \nC3529_=_C3585( C3529 C3585 ) C3529_=_C3747( C3529 C3747 ) C3529_=_C3805( C3529 C3805 ) C3529_=_C3806( C3529 C3806 ) C3530_=_C3531( C3530 C3531 ) C3530_=_C3586( C3530 C3586 ) \nC3530_=_C3748( C3530 C3748 ) C3530_=_C3785( C3530 C3785 ) C3530_=_C3805( C3530 C3805 ) C3531_=_C3587( C3531 C3587 ) C3531_=_C3749( C3531 C3749 ) C3531_=_C3786( C3531 C3786 ) \nC3531_=_C3806( C3531 C3806 ) C3584_=_C3585( C3584 C3585 ) C3584_=_C3586( C3584 C3586 ) C3584_=_C3587( C3584 C3587 ) C3584_=_C3746( C3584 C3746 ) C3584_=_C3785( C3584 C3785 ) \nC3584_=_C3786( C3584 C3786 ) C3585_=_C3586( C3585 C3586 ) C3585_=_C3587( C3585 C3587 ) C3585_=_C3747( C3585 C3747 ) C3585_=_C3805( C3585 C3805 ) C3585_=_C3806( C3585 C3806 ) \nC3586_=_C3587( C3586 C3587 ) C3586_=_C3748( C3586 C3748 ) C3586_=_C3785( C3586 C3785 ) C3586_=_C3805( C3586 C3805 ) C3587_=_C3749( C3587 C3749 ) C3587_=_C3786( C3587 C3786 ) \nC3587_=_C3806( C3587 C3806 ) C3746_=_C3747( C3746 C3747 ) C3746_=_C3748( C3746 C3748 ) C3746_=_C3749( C3746 C3749 ) C3746_=_C3785( C3746 C3785 ) C3746_=_C3786( C3746 C3786 ) \nC3747_=_C3748( C3747 C3748 ) C3747_=_C3749( C3747 C3749 ) C3747_=_C3805( C3747 C3805 ) C3747_=_C3806( C3747 C3806 ) C3748_=_C3749( C3748 C3749 ) C3748_=_C3785( C3748 C3785 ) \nC3748_=_C3805( C3748 C3805 ) C3749_=_C3786( C3749 C3786 ) C3749_=_C3806( C3749 C3806 ) C3785_=_C3786( C3785 C3786 ) C3785_=_C3805( C3785 C3805 ) C3786_=_C3806( C3786 C3806 ) \nC3805_=_C3806( C3805 C3806 ) "];44-&gt;52[label="1: C1576 \n0: "];53[shape=box, label="id:53 level: 3\n69: C145 C149 C150 C151 C805 \nC809 C810 C811 C1021 C1751 C1755 \nC1756 C1757 C1829 C1833 C1834 C1835 \nC2021 C2025 C2026 C2027 C2119 C2123 \nC2124 C2125 C2331 C2335 C2336 C2337 \nC2475 C2479 C2480 C2481 C3128 C3132 \nC3133 C3134 C3297 C3301 C3302 C3303 \nC3397 C3401 C3402 C3403 C3444 C3448 \nC3449 C3450 C3536 C3540 C3541 C3542 \nC3613 C3614 C3615 C3616 C3617 C3683 \nC3684 C3685 C3705 C3706 C3707 C3715 \nC3716 C3717 C3733 C3783 \n726: C145_=_C149( C145 C149 ) C145_=_C150( C145 C150 ) C145_=_C151( C145 C151 ) C145_=_C805( C145 C805 ) C145_=_C1021( C145 C1021 ) \nC145_=_C1751( C145 C1751 ) C145_=_C1829( C145 C1829 ) C145_=_C2021( C145 C2021 ) C145_=_C2119( C145 C2119 ) C145_=_C2331( C145 C2331 ) C145_=_C2475( C145 C2475 ) \nC145_=_C3128( C145 C3128 ) C145_=_C3297( C145 C3297 ) C145_=_C3397( C145 C3397 ) C145_=_C3444( C145 C3444 ) C145_=_C3536( C145 C3536 ) C145_=_C3613( C145 C3613 ) \nC145_=_C3614( C145 C3614 ) C145_=_C3615( C145 C3615 ) C145_=_C3616( C145 C3616 ) C145_=_C3617( C145 C3617 ) C149_=_C150( C149 C150 ) C149_=_C151( C149 C151 ) \nC149_=_C809( C149 C809 ) C149_=_C1755( C149 C1755 ) C149_=_C1833( C149 C1833 ) C149_=_C2025( C149 C2025 ) C149_=_C2123( C149 C2123 ) C149_=_C2335( C149 C2335 ) \nC149_=_C2479( C149 C2479 ) C149_=_C3132( C149 C3132 ) C149_=_C3301( C149 C3301 ) C149_=_C3401( C149 C3401 ) C149_=_C3448( C149 C3448 ) C149_=_C3540( C149 C3540 ) \nC149_=_C3616( C149 C3616 ) C149_=_C3683( C149 C3683 ) C149_=_C3705( C149 C3705 ) C149_=_C3715( C149 C3715 ) C149_=_C3733( C149 C3733 ) C150_=_C151( C150 C151 ) \nC150_=_C810(</w:t>
      </w:r>
    </w:p>
    <w:p>
      <w:pPr>
        <w:pStyle w:val="PreformattedText"/>
        <w:bidi w:val="0"/>
        <w:spacing w:before="0" w:after="0"/>
        <w:jc w:val="left"/>
        <w:rPr/>
      </w:pPr>
      <w:r>
        <w:rPr/>
        <w:t xml:space="preserve"> </w:t>
      </w:r>
      <w:r>
        <w:rPr/>
        <w:t>C150 C810 ) C150_=_C1756( C150 C1756 ) C150_=_C1834( C150 C1834 ) C150_=_C2026( C150 C2026 ) C150_=_C2124( C150 C2124 ) C150_=_C2336( C150 C2336 ) \nC150_=_C2480( C150 C2480 ) C150_=_C3133( C150 C3133 ) C150_=_C3302( C150 C3302 ) C150_=_C3402( C150 C3402 ) C150_=_C3449( C150 C3449 ) C150_=_C3541( C150 C3541 ) \nC150_=_C3617( C150 C3617 ) C150_=_C3684( C150 C3684 ) C150_=_C3706( C150 C3706 ) C150_=_C3716( C150 C3716 ) C150_=_C3783( C150 C3783 ) C151_=_C811( C151 C811 ) \nC151_=_C1757( C151 C1757 ) C151_=_C1835( C151 C1835 ) C151_=_C2027( C151 C2027 ) C151_=_C2125( C151 C2125 ) C151_=_C2337( C151 C2337 ) C151_=_C2481( C151 C2481 ) \nC151_=_C3134( C151 C3134 ) C151_=_C3303( C151 C3303 ) C151_=_C3403( C151 C3403 ) C151_=_C3450( C151 C3450 ) C151_=_C3542( C151 C3542 ) C151_=_C3685( C151 C3685 ) \nC151_=_C3707( C151 C3707 ) C151_=_C3717( C151 C3717 ) C151_=_C3733( C151 C3733 ) C151_=_C3783( C151 C3783 ) C805_=_C809( C805 C809 ) C805_=_C810( C805 C810 ) \nC805_=_C811( C805 C811 ) C805_=_C1021( C805 C1021 ) C805_=_C1751( C805 C1751 ) C805_=_C1829( C805 C1829 ) C805_=_C2021( C805 C2021 ) C805_=_C2119( C805 C2119 ) \nC805_=_C2331( C805 C2331 ) C805_=_C2475( C805 C2475 ) C805_=_C3128( C805 C3128 ) C805_=_C3297( C805 C3297 ) C805_=_C3397( C805 C3397 ) C805_=_C3444( C805 C3444 ) \nC805_=_C3536( C805 C3536 ) C805_=_C3613( C805 C3613 ) C805_=_C3614( C805 C3614 ) C805_=_C3615( C805 C3615 ) C805_=_C3616( C805 C3616 ) C805_=_C3617( C805 C3617 ) \nC809_=_C810( C809 C810 ) C809_=_C811( C809 C811 ) C809_=_C1755( C809 C1755 ) C809_=_C1833( C809 C1833 ) C809_=_C2025( C809 C2025 ) C809_=_C2123( C809 C2123 ) \nC809_=_C2335( C809 C2335 ) C809_=_C2479( C809 C2479 ) C809_=_C3132( C809 C3132 ) C809_=_C3301( C809 C3301 ) C809_=_C3401( C809 C3401 ) C809_=_C3448( C809 C3448 ) \nC809_=_C3540( C809 C3540 ) C809_=_C3616( C809 C3616 ) C809_=_C3683( C809 C3683 ) C809_=_C3705( C809 C3705 ) C809_=_C3715( C809 C3715 ) C809_=_C3733( C809 C3733 ) \nC810_=_C811( C810 C811 ) C810_=_C1756( C810 C1756 ) C810_=_C1834( C810 C1834 ) C810_=_C2026( C810 C2026 ) C810_=_C2124( C810 C2124 ) C810_=_C2336( C810 C2336 ) \nC810_=_C2480( C810 C2480 ) C810_=_C3133( C810 C3133 ) C810_=_C3302( C810 C3302 ) C810_=_C3402( C810 C3402 ) C810_=_C3449( C810 C3449 ) C810_=_C3541( C810 C3541 ) \nC810_=_C3617( C810 C3617 ) C810_=_C3684( C810 C3684 ) C810_=_C3706( C810 C3706 ) C810_=_C3716( C810 C3716 ) C810_=_C3783( C810 C3783 ) C811_=_C1757( C811 C1757 ) \nC811_=_C1835( C811 C1835 ) C811_=_C2027( C811 C2027 ) C811_=_C2125( C811 C2125 ) C811_=_C2337( C811 C2337 ) C811_=_C2481( C811 C2481 ) C811_=_C3134( C811 C3134 ) \nC811_=_C3303( C811 C3303 ) C811_=_C3403( C811 C3403 ) C811_=_C3450( C811 C3450 ) C811_=_C3542( C811 C3542 ) C811_=_C3685( C811 C3685 ) C811_=_C3707( C811 C3707 ) \nC811_=_C3717( C811 C3717 ) C811_=_C3733( C811 C3733 ) C811_=_C3783( C811 C3783 ) C1021_=_C1751( C1021 C1751 ) C1021_=_C1829( C1021 C1829 ) C1021_=_C2021( C1021 C2021 ) \nC1021_=_C2119( C1021 C2119 ) C1021_=_C2331( C1021 C2331 ) C1021_=_C2475( C1021 C2475 ) C1021_=_C3128( C1021 C3128 ) C1021_=_C3297( C1021 C3297 ) C1021_=_C3397( C1021 C3397 ) \nC1021_=_C3444( C1021 C3444 ) C1021_=_C3536( C1021 C3536 ) C1021_=_C3613( C1021 C3613 ) C1021_=_C3614( C1021 C3614 ) C1021_=_C3615( C1021 C3615 ) C1021_=_C3616( C1021 C3616 ) \nC1021_=_C3617( C1021 C3617 ) C1751_=_C1755( C1751 C1755 ) C1751_=_C1756( C1751 C1756 ) C1751_=_C1757( C1751 C1757 ) C1751_=_C1829( C1751 C1829 ) C1751_=_C2021( C1751 C2021 ) \nC1751_=_C2119( C1751 C2119 ) C1751_=_C2331( C1751 C2331 ) C1751_=_C2475( C1751 C2475 ) C1751_=_C3128( C1751 C3128 ) C1751_=_C3297( C1751 C3297 ) C1751_=_C3397( C1751 C3397 ) \nC1751_=_C3444( C1751 C3444 ) C1751_=_C3536( C1751 C3536 ) C1751_=_C3613( C1751 C3613 ) C1751_=_C3614( C1751 C3614 ) C1751_=_C3615( C1751 C3615 ) C1751_=_C3616( C1751 C3616 ) \nC1751_=_C3617( C1751 C3617 ) C1755_=_C1756( C1755 C1756 ) C1755_=_C1757( C1755 C1757 ) C1755_=_C1833( C1755 C1833 ) C1755_=_C2025( C1755 C2025 ) C1755_=_C2123( C1755 C2123 ) \nC1755_=_C2335( C1755 C2335 ) C1755_=_C2479( C1755 C2479 ) C1755_=_C3132( C1755 C3132 ) C1755_=_C3301( C1755 C3301 ) C1755_=_C3401( C1755 C3401 ) C1755_=_C3448( C1755 C3448 ) \nC1755_=_C3540( C1755 C3540 ) C1755_=_C3616( C1755 C3616 ) C1755_=_C3683( C1755 C3683 ) C1755_=_C3705( C1755 C3705 ) C1755_=_C3715( C1755 C3715 ) C1755_=_C3733( C1755 C3733 ) \nC1756_=_C1757( C1756 C1757 ) C1756_=_C1834( C1756 C1834 ) C1756_=_C2026( C1756 C2026 ) C1756_=_C2124( C1756 C2124 ) C1756_=_C2336( C1756 C2336 ) C1756_=_C2480( C1756 C2480 ) \nC1756_=_C3133( C1756 C3133 ) C1756_=_C3302( C1756 C3302 ) C1756_=_C3402( C1756 C3402 ) C1756_=_C3449( C1756 C3449 ) C1756_=_C3541( C1756 C3541 ) C1756_=_C3617( C1756 C3617 ) \nC1756_=_C3684( C1756 C3684 ) C1756_=_C3706( C1756 C3706 ) C1756_=_C3716( C1756 C3716 ) C1756_=_C3783( C1756 C3783 ) C1757_=_C1835( C1757 C1835 ) C1757_=_C2027( C1757 C2027 ) \nC1757_=_C2125( C1757 C2125 ) C1757_=_C2337( C1757 C2337 ) C1757_=_C2481( C1757 C2481 ) C1757_=_C3134( C1757 C3134 ) C1757_=_C3303( C1757 C3303 ) C1757_=_C3403( C1757 C3403 ) \nC1757_=_C3450( C1757 C3450 ) C1757_=_C3542( C1757 C3542 ) C1757_=_C3685( C1757 C3685 ) C1757_=_C3707( C1757 C3707 ) C1757_=_C3717( C1757 C3717 ) C1757_=_C3733( C1757 C3733 ) \nC1757_=_C3783( C1757 C3783 ) C1829_=_C1833( C1829 C1833 ) C1829_=_C1834( C1829 C1834 ) C1829_=_C1835( C1829 C1835 ) C1829_=_C2021( C1829 C2021 ) C1829_=_C2119( C1829 C2119 ) \nC1829_=_C2331( C1829 C2331 ) C1829_=_C2475( C1829 C2475 ) C1829_=_C3128( C1829 C3128 ) C1829_=_C3297( C1829 C3297 ) C1829_=_C3397( C1829 C3397 ) C1829_=_C3444( C1829 C3444 ) \nC1829_=_C3536( C1829 C3536 ) C1829_=_C3613( C1829 C3613 ) C1829_=_C3614( C1829 C3614 ) C1829_=_C3615( C1829 C3615 ) C1829_=_C3616( C1829 C3616 ) C1829_=_C3617( C1829 C3617 ) \nC1833_=_C1834( C1833 C1834 ) C1833_=_C1835( C1833 C1835 ) C1833_=_C2025( C1833 C2025 ) C1833_=_C2123( C1833 C2123 ) C1833_=_C2335( C1833 C2335 ) C1833_=_C2479( C1833 C2479 ) \nC1833_=_C3132( C1833 C3132 ) C1833_=_C3301( C1833 C3301 ) C1833_=_C3401( C1833 C3401 ) C1833_=_C3448( C1833 C3448 ) C1833_=_C3540( C1833 C3540 ) C1833_=_C3616( C1833 C3616 ) \nC1833_=_C3683( C1833 C3683 ) C1833_=_C3705( C1833 C3705 ) C1833_=_C3715( C1833 C3715 ) C1833_=_C3733( C1833 C3733 ) C1834_=_C1835( C1834 C1835 ) C1834_=_C2026( C1834 C2026 ) \nC1834_=_C2124( C1834 C2124 ) C1834_=_C2336( C1834 C2336 ) C1834_=_C2480( C1834 C2480 ) C1834_=_C3133( C1834 C3133 ) C1834_=_C3302( C1834 C3302 ) C1834_=_C3402( C1834 C3402 ) \nC1834_=_C3449( C1834 C3449 ) C1834_=_C3541( C1834 C3541 ) C1834_=_C3617( C1834 C3617 ) C1834_=_C3684( C1834 C3684 ) C1834_=_C3706( C1834 C3706 ) C1834_=_C3716( C1834 C3716 ) \nC1834_=_C3783( C1834 C3783 ) C1835_=_C2027( C1835 C2027 ) C1835_=_C2125( C1835 C2125 ) C1835_=_C2337( C1835 C2337 ) C1835_=_C2481( C1835 C2481 ) C1835_=_C3134( C1835 C3134 ) \nC1835_=_C3303( C1835 C3303 ) C1835_=_C3403( C1835 C3403 ) C1835_=_C3450( C1835 C3450 ) C1835_=_C3542( C1835 C3542 ) C1835_=_C3685( C1835 C3685 ) C1835_=_C3707( C1835 C3707 ) \nC1835_=_C3717( C1835 C3717 ) C1835_=_C3733( C1835 C3733 ) C1835_=_C3783( C1835 C3783 ) C2021_=_C2025( C2021 C2025 ) C2021_=_C2026( C2021 C2026 ) C2021_=_C2027( C2021 C2027 ) \nC2021_=_C2119( C2021 C2119 ) C2021_=_C2331( C2021 C2331 ) C2021_=_C2475( C2021 C2475 ) C2021_=_C3128( C2021 C3128 ) C2021_=_C3297( C2021 C3297 ) C2021_=_C3397( C2021 C3397 ) \nC2021_=_C3444( C2021 C3444 ) C2021_=_C3536( C2021 C3536 ) C2021_=_C3613( C2021 C3613 ) C2021_=_C3614( C2021 C3614 ) C2021_=_C3615( C2021 C3615 ) C2021_=_C3616( C2021 C3616 ) \nC2021_=_C3617( C2021 C3617 ) C2025_=_C2026( C2025 C2026 ) C2025_=_C2027( C2025 C2027 ) C2025_=_C2123( C2025 C2123 ) C2025_=_C2335( C2025 C2335 ) C2025_=_C2479( C2025 C2479 ) \nC2025_=_C3132( C2025 C3132 ) C2025_=_C3301( C2025 C3301 ) C2025_=_C3401( C2025 C3401 ) C2025_=_C3448( C2025 C3448 ) C2025_=_C3540( C2025 C3540 ) C2025_=_C3616( C2025 C3616 ) \nC2025_=_C3683( C2025 C3683 ) C2025_=_C3705( C2025 C3705 ) C2025_=_C3715( C2025 C3715 ) C2025_=_C3733( C2025 C3733 ) C2026_=_C2027( C2026 C2027 ) C2026_=_C2124( C2026 C2124 ) \nC2026_=_C2336( C2026 C2336 ) C2026_=_C2480( C2026 C2480 ) C2026_=_C3133( C2026 C3133 ) C2026_=_C3302( C2026 C3302 ) C2026_=_C3402( C2026 C3402 ) C2026_=_C3449( C2026 C3449 ) \nC2026_=_C3541( C2026 C3541 ) C2026_=_C3617( C2026 C3617 ) C2026_=_C3684( C2026 C3684 ) C2026_=_C3706( C2026 C3706 ) C2026_=_C3716( C2026 C3716 ) C2026_=_C3783( C2026 C3783 ) \nC2027_=_C2125( C2027 C2125 ) C2027_=_C2337( C2027 C2337 ) C2027_=_C2481( C2027 C2481 ) C2027_=_C3134( C2027 C3134 ) C2027_=_C3303( C2027 C3303 ) C2027_=_C3403( C2027 C3403 ) \nC2027_=_C3450( C2027 C3450 ) C2027_=_C3542( C2027 C3542 ) C2027_=_C3685( C2027 C3685 ) C2027_=_C3707( C2027 C3707 ) C2027_=_C3717( C2027 C3717 ) C2027_=_C3733( C2027 C3733 ) \nC2027_=_C3783( C2027 C3783 ) C2119_=_C2123( C2119 C2123 ) C2119_=_C2124( C2119 C2124 ) C2119_=_C2125( C2119 C2125 ) C2119_=_C2331( C2119 C2331 ) C2119_=_C2475( C2119 C2475 ) \nC2119_=_C3128( C2119 C3128 ) C2119_=_C3297( C2119 C3297 ) C2119_=_C3397( C2119 C3397 ) C2119_=_C3444( C2119 C3444 ) C2119_=_C3536( C2119 C3536 ) C2119_=_C3613( C2119 C3613 ) \nC2119_=_C3614( C2119 C3614 ) C2119_=_C3615( C2119 C3615 ) C2119_=_C3616( C2119 C3616 ) C2119_=_C3617( C2119 C3617 ) C2123_=_C2124( C2123 C2124 ) C2123_=_C2125( C2123 C2125 ) \nC2123_=_C2335( C2123 C2335 ) C2123_=_C2479( C2123 C2479 ) C2123_=_C3132( C2123 C3132 ) C2123_=_C3301( C2123 C3301 ) C2123_=_C3401( C2123 C3401 ) C2123_=_C3448( C2123 C3448 ) \nC2123_=_C3540( C2123 C3540 ) C2123_=_C3616( C2123 C3616 ) C2123_=_C3683( C2123 C3683 ) C2123_=_C3705( C2123 C3705 ) C2123_=_C3715( C2123 C3715 ) C2123_=_C3733( C2123 C3733 ) \nC2124_=_C2125( C2124 C2125 ) C2124_=_C2336( C2124 C2336 ) C2124_=_C2480( C2124 C2480 ) C2124_=_C3133( C2124 C3133 ) C2124_=_C3302( C2124 C3302 ) C2124_=_C3402( C2124 C3402 ) \nC2124_=_C3449( C2124 C3449 ) C2124_=_C3541( C2124 C3541 ) C2124_=_C3617( C2124 C3617 ) C2124_=_C3684( C2124</w:t>
      </w:r>
    </w:p>
    <w:p>
      <w:pPr>
        <w:pStyle w:val="PreformattedText"/>
        <w:bidi w:val="0"/>
        <w:spacing w:before="0" w:after="0"/>
        <w:jc w:val="left"/>
        <w:rPr/>
      </w:pPr>
      <w:r>
        <w:rPr/>
        <w:t xml:space="preserve"> </w:t>
      </w:r>
      <w:r>
        <w:rPr/>
        <w:t>C3684 ) C2124_=_C3706( C2124 C3706 ) C2124_=_C3716( C2124 C3716 ) \nC2124_=_C3783( C2124 C3783 ) C2125_=_C2337( C2125 C2337 ) C2125_=_C2481( C2125 C2481 ) C2125_=_C3134( C2125 C3134 ) C2125_=_C3303( C2125 C3303 ) C2125_=_C3403( C2125 C3403 ) \nC2125_=_C3450( C2125 C3450 ) C2125_=_C3542( C2125 C3542 ) C2125_=_C3685( C2125 C3685 ) C2125_=_C3707( C2125 C3707 ) C2125_=_C3717( C2125 C3717 ) C2125_=_C3733( C2125 C3733 ) \nC2125_=_C3783( C2125 C3783 ) C2331_=_C2335( C2331 C2335 ) C2331_=_C2336( C2331 C2336 ) C2331_=_C2337( C2331 C2337 ) C2331_=_C2475( C2331 C2475 ) C2331_=_C3128( C2331 C3128 ) \nC2331_=_C3297( C2331 C3297 ) C2331_=_C3397( C2331 C3397 ) C2331_=_C3444( C2331 C3444 ) C2331_=_C3536( C2331 C3536 ) C2331_=_C3613( C2331 C3613 ) C2331_=_C3614( C2331 C3614 ) \nC2331_=_C3615( C2331 C3615 ) C2331_=_C3616( C2331 C3616 ) C2331_=_C3617( C2331 C3617 ) C2335_=_C2336( C2335 C2336 ) C2335_=_C2337( C2335 C2337 ) C2335_=_C2479( C2335 C2479 ) \nC2335_=_C3132( C2335 C3132 ) C2335_=_C3301( C2335 C3301 ) C2335_=_C3401( C2335 C3401 ) C2335_=_C3448( C2335 C3448 ) C2335_=_C3540( C2335 C3540 ) C2335_=_C3616( C2335 C3616 ) \nC2335_=_C3683( C2335 C3683 ) C2335_=_C3705( C2335 C3705 ) C2335_=_C3715( C2335 C3715 ) C2335_=_C3733( C2335 C3733 ) C2336_=_C2337( C2336 C2337 ) C2336_=_C2480( C2336 C2480 ) \nC2336_=_C3133( C2336 C3133 ) C2336_=_C3302( C2336 C3302 ) C2336_=_C3402( C2336 C3402 ) C2336_=_C3449( C2336 C3449 ) C2336_=_C3541( C2336 C3541 ) C2336_=_C3617( C2336 C3617 ) \nC2336_=_C3684( C2336 C3684 ) C2336_=_C3706( C2336 C3706 ) C2336_=_C3716( C2336 C3716 ) C2336_=_C3783( C2336 C3783 ) C2337_=_C2481( C2337 C2481 ) C2337_=_C3134( C2337 C3134 ) \nC2337_=_C3303( C2337 C3303 ) C2337_=_C3403( C2337 C3403 ) C2337_=_C3450( C2337 C3450 ) C2337_=_C3542( C2337 C3542 ) C2337_=_C3685( C2337 C3685 ) C2337_=_C3707( C2337 C3707 ) \nC2337_=_C3717( C2337 C3717 ) C2337_=_C3733( C2337 C3733 ) C2337_=_C3783( C2337 C3783 ) C2475_=_C2479( C2475 C2479 ) C2475_=_C2480( C2475 C2480 ) C2475_=_C2481( C2475 C2481 ) \nC2475_=_C3128( C2475 C3128 ) C2475_=_C3297( C2475 C3297 ) C2475_=_C3397( C2475 C3397 ) C2475_=_C3444( C2475 C3444 ) C2475_=_C3536( C2475 C3536 ) C2475_=_C3613( C2475 C3613 ) \nC2475_=_C3614( C2475 C3614 ) C2475_=_C3615( C2475 C3615 ) C2475_=_C3616( C2475 C3616 ) C2475_=_C3617( C2475 C3617 ) C2479_=_C2480( C2479 C2480 ) C2479_=_C2481( C2479 C2481 ) \nC2479_=_C3132( C2479 C3132 ) C2479_=_C3301( C2479 C3301 ) C2479_=_C3401( C2479 C3401 ) C2479_=_C3448( C2479 C3448 ) C2479_=_C3540( C2479 C3540 ) C2479_=_C3616( C2479 C3616 ) \nC2479_=_C3683( C2479 C3683 ) C2479_=_C3705( C2479 C3705 ) C2479_=_C3715( C2479 C3715 ) C2479_=_C3733( C2479 C3733 ) C2480_=_C2481( C2480 C2481 ) C2480_=_C3133( C2480 C3133 ) \nC2480_=_C3302( C2480 C3302 ) C2480_=_C3402( C2480 C3402 ) C2480_=_C3449( C2480 C3449 ) C2480_=_C3541( C2480 C3541 ) C2480_=_C3617( C2480 C3617 ) C2480_=_C3684( C2480 C3684 ) \nC2480_=_C3706( C2480 C3706 ) C2480_=_C3716( C2480 C3716 ) C2480_=_C3783( C2480 C3783 ) C2481_=_C3134( C2481 C3134 ) C2481_=_C3303( C2481 C3303 ) C2481_=_C3403( C2481 C3403 ) \nC2481_=_C3450( C2481 C3450 ) C2481_=_C3542( C2481 C3542 ) C2481_=_C3685( C2481 C3685 ) C2481_=_C3707( C2481 C3707 ) C2481_=_C3717( C2481 C3717 ) C2481_=_C3733( C2481 C3733 ) \nC2481_=_C3783( C2481 C3783 ) C3128_=_C3132( C3128 C3132 ) C3128_=_C3133( C3128 C3133 ) C3128_=_C3134( C3128 C3134 ) C3128_=_C3297( C3128 C3297 ) C3128_=_C3397( C3128 C3397 ) \nC3128_=_C3444( C3128 C3444 ) C3128_=_C3536( C3128 C3536 ) C3128_=_C3613( C3128 C3613 ) C3128_=_C3614( C3128 C3614 ) C3128_=_C3615( C3128 C3615 ) C3128_=_C3616( C3128 C3616 ) \nC3128_=_C3617( C3128 C3617 ) C3132_=_C3133( C3132 C3133 ) C3132_=_C3134( C3132 C3134 ) C3132_=_C3301( C3132 C3301 ) C3132_=_C3401( C3132 C3401 ) C3132_=_C3448( C3132 C3448 ) \nC3132_=_C3540( C3132 C3540 ) C3132_=_C3616( C3132 C3616 ) C3132_=_C3683( C3132 C3683 ) C3132_=_C3705( C3132 C3705 ) C3132_=_C3715( C3132 C3715 ) C3132_=_C3733( C3132 C3733 ) \nC3133_=_C3134( C3133 C3134 ) C3133_=_C3302( C3133 C3302 ) C3133_=_C3402( C3133 C3402 ) C3133_=_C3449( C3133 C3449 ) C3133_=_C3541( C3133 C3541 ) C3133_=_C3617( C3133 C3617 ) \nC3133_=_C3684( C3133 C3684 ) C3133_=_C3706( C3133 C3706 ) C3133_=_C3716( C3133 C3716 ) C3133_=_C3783( C3133 C3783 ) C3134_=_C3303( C3134 C3303 ) C3134_=_C3403( C3134 C3403 ) \nC3134_=_C3450( C3134 C3450 ) C3134_=_C3542( C3134 C3542 ) C3134_=_C3685( C3134 C3685 ) C3134_=_C3707( C3134 C3707 ) C3134_=_C3717( C3134 C3717 ) C3134_=_C3733( C3134 C3733 ) \nC3134_=_C3783( C3134 C3783 ) C3297_=_C3301( C3297 C3301 ) C3297_=_C3302( C3297 C3302 ) C3297_=_C3303( C3297 C3303 ) C3297_=_C3397( C3297 C3397 ) C3297_=_C3444( C3297 C3444 ) \nC3297_=_C3536( C3297 C3536 ) C3297_=_C3613( C3297 C3613 ) C3297_=_C3614( C3297 C3614 ) C3297_=_C3615( C3297 C3615 ) C3297_=_C3616( C3297 C3616 ) C3297_=_C3617( C3297 C3617 ) \nC3301_=_C3302( C3301 C3302 ) C3301_=_C3303( C3301 C3303 ) C3301_=_C3401( C3301 C3401 ) C3301_=_C3448( C3301 C3448 ) C3301_=_C3540( C3301 C3540 ) C3301_=_C3616( C3301 C3616 ) \nC3301_=_C3683( C3301 C3683 ) C3301_=_C3705( C3301 C3705 ) C3301_=_C3715( C3301 C3715 ) C3301_=_C3733( C3301 C3733 ) C3302_=_C3303( C3302 C3303 ) C3302_=_C3402( C3302 C3402 ) \nC3302_=_C3449( C3302 C3449 ) C3302_=_C3541( C3302 C3541 ) C3302_=_C3617( C3302 C3617 ) C3302_=_C3684( C3302 C3684 ) C3302_=_C3706( C3302 C3706 ) C3302_=_C3716( C3302 C3716 ) \nC3302_=_C3783( C3302 C3783 ) C3303_=_C3403( C3303 C3403 ) C3303_=_C3450( C3303 C3450 ) C3303_=_C3542( C3303 C3542 ) C3303_=_C3685( C3303 C3685 ) C3303_=_C3707( C3303 C3707 ) \nC3303_=_C3717( C3303 C3717 ) C3303_=_C3733( C3303 C3733 ) C3303_=_C3783( C3303 C3783 ) C3397_=_C3401( C3397 C3401 ) C3397_=_C3402( C3397 C3402 ) C3397_=_C3403( C3397 C3403 ) \nC3397_=_C3444( C3397 C3444 ) C3397_=_C3536( C3397 C3536 ) C3397_=_C3613( C3397 C3613 ) C3397_=_C3614( C3397 C3614 ) C3397_=_C3615( C3397 C3615 ) C3397_=_C3616( C3397 C3616 ) \nC3397_=_C3617( C3397 C3617 ) C3401_=_C3402( C3401 C3402 ) C3401_=_C3403( C3401 C3403 ) C3401_=_C3448( C3401 C3448 ) C3401_=_C3540( C3401 C3540 ) C3401_=_C3616( C3401 C3616 ) \nC3401_=_C3683( C3401 C3683 ) C3401_=_C3705( C3401 C3705 ) C3401_=_C3715( C3401 C3715 ) C3401_=_C3733( C3401 C3733 ) C3402_=_C3403( C3402 C3403 ) C3402_=_C3449( C3402 C3449 ) \nC3402_=_C3541( C3402 C3541 ) C3402_=_C3617( C3402 C3617 ) C3402_=_C3684( C3402 C3684 ) C3402_=_C3706( C3402 C3706 ) C3402_=_C3716( C3402 C3716 ) C3402_=_C3783( C3402 C3783 ) \nC3403_=_C3450( C3403 C3450 ) C3403_=_C3542( C3403 C3542 ) C3403_=_C3685( C3403 C3685 ) C3403_=_C3707( C3403 C3707 ) C3403_=_C3717( C3403 C3717 ) C3403_=_C3733( C3403 C3733 ) \nC3403_=_C3783( C3403 C3783 ) C3444_=_C3448( C3444 C3448 ) C3444_=_C3449( C3444 C3449 ) C3444_=_C3450( C3444 C3450 ) C3444_=_C3536( C3444 C3536 ) C3444_=_C3613( C3444 C3613 ) \nC3444_=_C3614( C3444 C3614 ) C3444_=_C3615( C3444 C3615 ) C3444_=_C3616( C3444 C3616 ) C3444_=_C3617( C3444 C3617 ) C3448_=_C3449( C3448 C3449 ) C3448_=_C3450( C3448 C3450 ) \nC3448_=_C3540( C3448 C3540 ) C3448_=_C3616( C3448 C3616 ) C3448_=_C3683( C3448 C3683 ) C3448_=_C3705( C3448 C3705 ) C3448_=_C3715( C3448 C3715 ) C3448_=_C3733( C3448 C3733 ) \nC3449_=_C3450( C3449 C3450 ) C3449_=_C3541( C3449 C3541 ) C3449_=_C3617( C3449 C3617 ) C3449_=_C3684( C3449 C3684 ) C3449_=_C3706( C3449 C3706 ) C3449_=_C3716( C3449 C3716 ) \nC3449_=_C3783( C3449 C3783 ) C3450_=_C3542( C3450 C3542 ) C3450_=_C3685( C3450 C3685 ) C3450_=_C3707( C3450 C3707 ) C3450_=_C3717( C3450 C3717 ) C3450_=_C3733( C3450 C3733 ) \nC3450_=_C3783( C3450 C3783 ) C3536_=_C3540( C3536 C3540 ) C3536_=_C3541( C3536 C3541 ) C3536_=_C3542( C3536 C3542 ) C3536_=_C3613( C3536 C3613 ) C3536_=_C3614( C3536 C3614 ) \nC3536_=_C3615( C3536 C3615 ) C3536_=_C3616( C3536 C3616 ) C3536_=_C3617( C3536 C3617 ) C3540_=_C3541( C3540 C3541 ) C3540_=_C3542( C3540 C3542 ) C3540_=_C3616( C3540 C3616 ) \nC3540_=_C3683( C3540 C3683 ) C3540_=_C3705( C3540 C3705 ) C3540_=_C3715( C3540 C3715 ) C3540_=_C3733( C3540 C3733 ) C3541_=_C3542( C3541 C3542 ) C3541_=_C3617( C3541 C3617 ) \nC3541_=_C3684( C3541 C3684 ) C3541_=_C3706( C3541 C3706 ) C3541_=_C3716( C3541 C3716 ) C3541_=_C3783( C3541 C3783 ) C3542_=_C3685( C3542 C3685 ) C3542_=_C3707( C3542 C3707 ) \nC3542_=_C3717( C3542 C3717 ) C3542_=_C3733( C3542 C3733 ) C3542_=_C3783( C3542 C3783 ) C3613_=_C3614( C3613 C3614 ) C3613_=_C3615( C3613 C3615 ) C3613_=_C3616( C3613 C3616 ) \nC3613_=_C3617( C3613 C3617 ) C3613_=_C3683( C3613 C3683 ) C3613_=_C3684( C3613 C3684 ) C3613_=_C3685( C3613 C3685 ) C3614_=_C3615( C3614 C3615 ) C3614_=_C3616( C3614 C3616 ) \nC3614_=_C3617( C3614 C3617 ) C3614_=_C3705( C3614 C3705 ) C3614_=_C3706( C3614 C3706 ) C3614_=_C3707( C3614 C3707 ) C3615_=_C3616( C3615 C3616 ) C3615_=_C3617( C3615 C3617 ) \nC3615_=_C3715( C3615 C3715 ) C3615_=_C3716( C3615 C3716 ) C3615_=_C3717( C3615 C3717 ) C3616_=_C3617( C3616 C3617 ) C3616_=_C3683( C3616 C3683 ) C3616_=_C3705( C3616 C3705 ) \nC3616_=_C3715( C3616 C3715 ) C3616_=_C3733( C3616 C3733 ) C3617_=_C3684( C3617 C3684 ) C3617_=_C3706( C3617 C3706 ) C3617_=_C3716( C3617 C3716 ) C3617_=_C3783( C3617 C3783 ) \nC3683_=_C3684( C3683 C3684 ) C3683_=_C3685( C3683 C3685 ) C3683_=_C3705( C3683 C3705 ) C3683_=_C3715( C3683 C3715 ) C3683_=_C3733( C3683 C3733 ) C3684_=_C3685( C3684 C3685 ) \nC3684_=_C3706( C3684 C3706 ) C3684_=_C3716( C3684 C3716 ) C3684_=_C3783( C3684 C3783 ) C3685_=_C3707( C3685 C3707 ) C3685_=_C3717( C3685 C3717 ) C3685_=_C3733( C3685 C3733 ) \nC3685_=_C3783( C3685 C3783 ) C3705_=_C3706( C3705 C3706 ) C3705_=_C3707( C3705 C3707 ) C3705_=_C3715( C3705 C3715 ) C3705_=_C3733( C3705 C3733 ) C3706_=_C3707( C3706 C3707 ) \nC3706_=_C3716( C3706 C3716 ) C3706_=_C3783( C3706 C3783 ) C3707_=_C3717( C3707 C3717 ) C3707_=_C3733( C3707 C3733 ) C3707_=_C3783( C3707 C3783 ) C3715_=_C3716( C3715 C3716 ) \nC3715_=_C3717( C3715 C3717 ) C3715_=_C3733( C3715 C3733 ) C3716_=_C3717( C3716 C3717 ) C3716_=_C3783( C3716 C3783 ) C3717_=_C3733( C3717 C3733 ) C3717_=_C3783(</w:t>
      </w:r>
    </w:p>
    <w:p>
      <w:pPr>
        <w:pStyle w:val="PreformattedText"/>
        <w:bidi w:val="0"/>
        <w:spacing w:before="0" w:after="0"/>
        <w:jc w:val="left"/>
        <w:rPr/>
      </w:pPr>
      <w:r>
        <w:rPr/>
        <w:t xml:space="preserve"> </w:t>
      </w:r>
      <w:r>
        <w:rPr/>
        <w:t>C3717 C3783 ) \nC3733_=_C3783( C3733 C3783 ) "];45-&gt;53[label="1: C1021 \n0: "];54[shape=box, label="id:54 level: 3\n38: C49 C56 C292 C299 C495 \nC502 C581 C588 C835 C842 C886 \nC893 C1483 C1555 C1562 C1594 C1601 \nC2175 C2182 C2395 C2402 C2587 C2594 \nC2656 C2663 C2698 C2699 C2700 C2701 \nC2702 C2703 C2704 C2845 C3356 C3645 \nC3648 C3673 C3761 \n379: C49_=_C56( C49 C56 ) C49_=_C292( C49 C292 ) C49_=_C495( C49 C495 ) C49_=_C581( C49 C581 ) C49_=_C835( C49 C835 ) \nC49_=_C886( C49 C886 ) C49_=_C1483( C49 C1483 ) C49_=_C1555( C49 C1555 ) C49_=_C1594( C49 C1594 ) C49_=_C2175( C49 C2175 ) C49_=_C2395( C49 C2395 ) \nC49_=_C2587( C49 C2587 ) C49_=_C2656( C49 C2656 ) C49_=_C2698( C49 C2698 ) C49_=_C2699( C49 C2699 ) C49_=_C2700( C49 C2700 ) C49_=_C2701( C49 C2701 ) \nC49_=_C2702( C49 C2702 ) C49_=_C2703( C49 C2703 ) C49_=_C2704( C49 C2704 ) C56_=_C299( C56 C299 ) C56_=_C502( C56 C502 ) C56_=_C588( C56 C588 ) \nC56_=_C842( C56 C842 ) C56_=_C893( C56 C893 ) C56_=_C1562( C56 C1562 ) C56_=_C1601( C56 C1601 ) C56_=_C2182( C56 C2182 ) C56_=_C2402( C56 C2402 ) \nC56_=_C2594( C56 C2594 ) C56_=_C2663( C56 C2663 ) C56_=_C2704( C56 C2704 ) C56_=_C2845( C56 C2845 ) C56_=_C3356( C56 C3356 ) C56_=_C3645( C56 C3645 ) \nC56_=_C3648( C56 C3648 ) C56_=_C3673( C56 C3673 ) C56_=_C3761( C56 C3761 ) C292_=_C299( C292 C299 ) C292_=_C495( C292 C495 ) C292_=_C581( C292 C581 ) \nC292_=_C835( C292 C835 ) C292_=_C886( C292 C886 ) C292_=_C1483( C292 C1483 ) C292_=_C1555( C292 C1555 ) C292_=_C1594( C292 C1594 ) C292_=_C2175( C292 C2175 ) \nC292_=_C2395( C292 C2395 ) C292_=_C2587( C292 C2587 ) C292_=_C2656( C292 C2656 ) C292_=_C2698( C292 C2698 ) C292_=_C2699( C292 C2699 ) C292_=_C2700( C292 C2700 ) \nC292_=_C2701( C292 C2701 ) C292_=_C2702( C292 C2702 ) C292_=_C2703( C292 C2703 ) C292_=_C2704( C292 C2704 ) C299_=_C502( C299 C502 ) C299_=_C588( C299 C588 ) \nC299_=_C842( C299 C842 ) C299_=_C893( C299 C893 ) C299_=_C1562( C299 C1562 ) C299_=_C1601( C299 C1601 ) C299_=_C2182( C299 C2182 ) C299_=_C2402( C299 C2402 ) \nC299_=_C2594( C299 C2594 ) C299_=_C2663( C299 C2663 ) C299_=_C2704( C299 C2704 ) C299_=_C2845( C299 C2845 ) C299_=_C3356( C299 C3356 ) C299_=_C3645( C299 C3645 ) \nC299_=_C3648( C299 C3648 ) C299_=_C3673( C299 C3673 ) C299_=_C3761( C299 C3761 ) C495_=_C502( C495 C502 ) C495_=_C581( C495 C581 ) C495_=_C835( C495 C835 ) \nC495_=_C886( C495 C886 ) C495_=_C1483( C495 C1483 ) C495_=_C1555( C495 C1555 ) C495_=_C1594( C495 C1594 ) C495_=_C2175( C495 C2175 ) C495_=_C2395( C495 C2395 ) \nC495_=_C2587( C495 C2587 ) C495_=_C2656( C495 C2656 ) C495_=_C2698( C495 C2698 ) C495_=_C2699( C495 C2699 ) C495_=_C2700( C495 C2700 ) C495_=_C2701( C495 C2701 ) \nC495_=_C2702( C495 C2702 ) C495_=_C2703( C495 C2703 ) C495_=_C2704( C495 C2704 ) C502_=_C588( C502 C588 ) C502_=_C842( C502 C842 ) C502_=_C893( C502 C893 ) \nC502_=_C1562( C502 C1562 ) C502_=_C1601( C502 C1601 ) C502_=_C2182( C502 C2182 ) C502_=_C2402( C502 C2402 ) C502_=_C2594( C502 C2594 ) C502_=_C2663( C502 C2663 ) \nC502_=_C2704( C502 C2704 ) C502_=_C2845( C502 C2845 ) C502_=_C3356( C502 C3356 ) C502_=_C3645( C502 C3645 ) C502_=_C3648( C502 C3648 ) C502_=_C3673( C502 C3673 ) \nC502_=_C3761( C502 C3761 ) C581_=_C588( C581 C588 ) C581_=_C835( C581 C835 ) C581_=_C886( C581 C886 ) C581_=_C1483( C581 C1483 ) C581_=_C1555( C581 C1555 ) \nC581_=_C1594( C581 C1594 ) C581_=_C2175( C581 C2175 ) C581_=_C2395( C581 C2395 ) C581_=_C2587( C581 C2587 ) C581_=_C2656( C581 C2656 ) C581_=_C2698( C581 C2698 ) \nC581_=_C2699( C581 C2699 ) C581_=_C2700( C581 C2700 ) C581_=_C2701( C581 C2701 ) C581_=_C2702( C581 C2702 ) C581_=_C2703( C581 C2703 ) C581_=_C2704( C581 C2704 ) \nC588_=_C842( C588 C842 ) C588_=_C893( C588 C893 ) C588_=_C1562( C588 C1562 ) C588_=_C1601( C588 C1601 ) C588_=_C2182( C588 C2182 ) C588_=_C2402( C588 C2402 ) \nC588_=_C2594( C588 C2594 ) C588_=_C2663( C588 C2663 ) C588_=_C2704( C588 C2704 ) C588_=_C2845( C588 C2845 ) C588_=_C3356( C588 C3356 ) C588_=_C3645( C588 C3645 ) \nC588_=_C3648( C588 C3648 ) C588_=_C3673( C588 C3673 ) C588_=_C3761( C588 C3761 ) C835_=_C842( C835 C842 ) C835_=_C886( C835 C886 ) C835_=_C1483( C835 C1483 ) \nC835_=_C1555( C835 C1555 ) C835_=_C1594( C835 C1594 ) C835_=_C2175( C835 C2175 ) C835_=_C2395( C835 C2395 ) C835_=_C2587( C835 C2587 ) C835_=_C2656( C835 C2656 ) \nC835_=_C2698( C835 C2698 ) C835_=_C2699( C835 C2699 ) C835_=_C2700( C835 C2700 ) C835_=_C2701( C835 C2701 ) C835_=_C2702( C835 C2702 ) C835_=_C2703( C835 C2703 ) \nC835_=_C2704( C835 C2704 ) C842_=_C893( C842 C893 ) C842_=_C1562( C842 C1562 ) C842_=_C1601( C842 C1601 ) C842_=_C2182( C842 C2182 ) C842_=_C2402( C842 C2402 ) \nC842_=_C2594( C842 C2594 ) C842_=_C2663( C842 C2663 ) C842_=_C2704( C842 C2704 ) C842_=_C2845( C842 C2845 ) C842_=_C3356( C842 C3356 ) C842_=_C3645( C842 C3645 ) \nC842_=_C3648( C842 C3648 ) C842_=_C3673( C842 C3673 ) C842_=_C3761( C842 C3761 ) C886_=_C893( C886 C893 ) C886_=_C1483( C886 C1483 ) C886_=_C1555( C886 C1555 ) \nC886_=_C1594( C886 C1594 ) C886_=_C2175( C886 C2175 ) C886_=_C2395( C886 C2395 ) C886_=_C2587( C886 C2587 ) C886_=_C2656( C886 C2656 ) C886_=_C2698( C886 C2698 ) \nC886_=_C2699( C886 C2699 ) C886_=_C2700( C886 C2700 ) C886_=_C2701( C886 C2701 ) C886_=_C2702( C886 C2702 ) C886_=_C2703( C886 C2703 ) C886_=_C2704( C886 C2704 ) \nC893_=_C1562( C893 C1562 ) C893_=_C1601( C893 C1601 ) C893_=_C2182( C893 C2182 ) C893_=_C2402( C893 C2402 ) C893_=_C2594( C893 C2594 ) C893_=_C2663( C893 C2663 ) \nC893_=_C2704( C893 C2704 ) C893_=_C2845( C893 C2845 ) C893_=_C3356( C893 C3356 ) C893_=_C3645( C893 C3645 ) C893_=_C3648( C893 C3648 ) C893_=_C3673( C893 C3673 ) \nC893_=_C3761( C893 C3761 ) C1483_=_C1555( C1483 C1555 ) C1483_=_C1594( C1483 C1594 ) C1483_=_C2175( C1483 C2175 ) C1483_=_C2395( C1483 C2395 ) C1483_=_C2587( C1483 C2587 ) \nC1483_=_C2656( C1483 C2656 ) C1483_=_C2698( C1483 C2698 ) C1483_=_C2699( C1483 C2699 ) C1483_=_C2700( C1483 C2700 ) C1483_=_C2701( C1483 C2701 ) C1483_=_C2702( C1483 C2702 ) \nC1483_=_C2703( C1483 C2703 ) C1483_=_C2704( C1483 C2704 ) C1555_=_C1562( C1555 C1562 ) C1555_=_C1594( C1555 C1594 ) C1555_=_C2175( C1555 C2175 ) C1555_=_C2395( C1555 C2395 ) \nC1555_=_C2587( C1555 C2587 ) C1555_=_C2656( C1555 C2656 ) C1555_=_C2698( C1555 C2698 ) C1555_=_C2699( C1555 C2699 ) C1555_=_C2700( C1555 C2700 ) C1555_=_C2701( C1555 C2701 ) \nC1555_=_C2702( C1555 C2702 ) C1555_=_C2703( C1555 C2703 ) C1555_=_C2704( C1555 C2704 ) C1562_=_C1601( C1562 C1601 ) C1562_=_C2182( C1562 C2182 ) C1562_=_C2402( C1562 C2402 ) \nC1562_=_C2594( C1562 C2594 ) C1562_=_C2663( C1562 C2663 ) C1562_=_C2704( C1562 C2704 ) C1562_=_C2845( C1562 C2845 ) C1562_=_C3356( C1562 C3356 ) C1562_=_C3645( C1562 C3645 ) \nC1562_=_C3648( C1562 C3648 ) C1562_=_C3673( C1562 C3673 ) C1562_=_C3761( C1562 C3761 ) C1594_=_C1601( C1594 C1601 ) C1594_=_C2175( C1594 C2175 ) C1594_=_C2395( C1594 C2395 ) \nC1594_=_C2587( C1594 C2587 ) C1594_=_C2656( C1594 C2656 ) C1594_=_C2698( C1594 C2698 ) C1594_=_C2699( C1594 C2699 ) C1594_=_C2700( C1594 C2700 ) C1594_=_C2701( C1594 C2701 ) \nC1594_=_C2702( C1594 C2702 ) C1594_=_C2703( C1594 C2703 ) C1594_=_C2704( C1594 C2704 ) C1601_=_C2182( C1601 C2182 ) C1601_=_C2402( C1601 C2402 ) C1601_=_C2594( C1601 C2594 ) \nC1601_=_C2663( C1601 C2663 ) C1601_=_C2704( C1601 C2704 ) C1601_=_C2845( C1601 C2845 ) C1601_=_C3356( C1601 C3356 ) C1601_=_C3645( C1601 C3645 ) C1601_=_C3648( C1601 C3648 ) \nC1601_=_C3673( C1601 C3673 ) C1601_=_C3761( C1601 C3761 ) C2175_=_C2182( C2175 C2182 ) C2175_=_C2395( C2175 C2395 ) C2175_=_C2587( C2175 C2587 ) C2175_=_C2656( C2175 C2656 ) \nC2175_=_C2698( C2175 C2698 ) C2175_=_C2699( C2175 C2699 ) C2175_=_C2700( C2175 C2700 ) C2175_=_C2701( C2175 C2701 ) C2175_=_C2702( C2175 C2702 ) C2175_=_C2703( C2175 C2703 ) \nC2175_=_C2704( C2175 C2704 ) C2182_=_C2402( C2182 C2402 ) C2182_=_C2594( C2182 C2594 ) C2182_=_C2663( C2182 C2663 ) C2182_=_C2704( C2182 C2704 ) C2182_=_C2845( C2182 C2845 ) \nC2182_=_C3356( C2182 C3356 ) C2182_=_C3645( C2182 C3645 ) C2182_=_C3648( C2182 C3648 ) C2182_=_C3673( C2182 C3673 ) C2182_=_C3761( C2182 C3761 ) C2395_=_C2402( C2395 C2402 ) \nC2395_=_C2587( C2395 C2587 ) C2395_=_C2656( C2395 C2656 ) C2395_=_C2698( C2395 C2698 ) C2395_=_C2699( C2395 C2699 ) C2395_=_C2700( C2395 C2700 ) C2395_=_C2701( C2395 C2701 ) \nC2395_=_C2702( C2395 C2702 ) C2395_=_C2703( C2395 C2703 ) C2395_=_C2704( C2395 C2704 ) C2402_=_C2594( C2402 C2594 ) C2402_=_C2663( C2402 C2663 ) C2402_=_C2704( C2402 C2704 ) \nC2402_=_C2845( C2402 C2845 ) C2402_=_C3356( C2402 C3356 ) C2402_=_C3645( C2402 C3645 ) C2402_=_C3648( C2402 C3648 ) C2402_=_C3673( C2402 C3673 ) C2402_=_C3761( C2402 C3761 ) \nC2587_=_C2594( C2587 C2594 ) C2587_=_C2656( C2587 C2656 ) C2587_=_C2698( C2587 C2698 ) C2587_=_C2699( C2587 C2699 ) C2587_=_C2700( C2587 C2700 ) C2587_=_C2701( C2587 C2701 ) \nC2587_=_C2702( C2587 C2702 ) C2587_=_C2703( C2587 C2703 ) C2587_=_C2704( C2587 C2704 ) C2594_=_C2663( C2594 C2663 ) C2594_=_C2704( C2594 C2704 ) C2594_=_C2845( C2594 C2845 ) \nC2594_=_C3356( C2594 C3356 ) C2594_=_C3645( C2594 C3645 ) C2594_=_C3648( C2594 C3648 ) C2594_=_C3673( C2594 C3673 ) C2594_=_C3761( C2594 C3761 ) C2656_=_C2663( C2656 C2663 ) \nC2656_=_C2698( C2656 C2698 ) C2656_=_C2699( C2656 C2699 ) C2656_=_C2700( C2656 C2700 ) C2656_=_C2701( C2656 C2701 ) C2656_=_C2702( C2656 C2702 ) C2656_=_C2703( C2656 C2703 ) \nC2656_=_C2704( C2656 C2704 ) C2663_=_C2704( C2663 C2704 ) C2663_=_C2845( C2663 C2845 ) C2663_=_C3356( C2663 C3356 ) C2663_=_C3645( C2663 C3645 ) C2663_=_C3648( C2663 C3648 ) \nC2663_=_C3673( C2663 C3673 ) C2663_=_C3761( C2663 C3761 ) C2698_=_C2699( C2698 C2699 ) C2698_=_C2700( C2698 C2700 ) C2698_=_C2701( C2698 C2701 ) C2698_=_C2702( C2698 C2702 ) \nC2698_=_C2703( C2698 C2703 ) C2698_=_C2704( C2698 C2704 ) C2698_=_C2845( C2698 C2845 ) C2699_=_C2700( C2699 C2700 ) C2699_=_C2701( C2699 C2701 ) C2699_=_C2702( C2699 C2702 ) \nC2699_=_C2703( C2699 C2703 ) C2699_=_C2704( C2699 C2704 ) C2699_=_C3356( C2699 C3356 ) C2700_=_C2701(</w:t>
      </w:r>
    </w:p>
    <w:p>
      <w:pPr>
        <w:pStyle w:val="PreformattedText"/>
        <w:bidi w:val="0"/>
        <w:spacing w:before="0" w:after="0"/>
        <w:jc w:val="left"/>
        <w:rPr/>
      </w:pPr>
      <w:r>
        <w:rPr/>
        <w:t xml:space="preserve"> </w:t>
      </w:r>
      <w:r>
        <w:rPr/>
        <w:t>C2700 C2701 ) C2700_=_C2702( C2700 C2702 ) C2700_=_C2703( C2700 C2703 ) \nC2700_=_C2704( C2700 C2704 ) C2700_=_C3645( C2700 C3645 ) C2701_=_C2702( C2701 C2702 ) C2701_=_C2703( C2701 C2703 ) C2701_=_C2704( C2701 C2704 ) C2701_=_C3648( C2701 C3648 ) \nC2702_=_C2703( C2702 C2703 ) C2702_=_C2704( C2702 C2704 ) C2702_=_C3673( C2702 C3673 ) C2703_=_C2704( C2703 C2704 ) C2703_=_C3761( C2703 C3761 ) C2704_=_C2845( C2704 C2845 ) \nC2704_=_C3356( C2704 C3356 ) C2704_=_C3645( C2704 C3645 ) C2704_=_C3648( C2704 C3648 ) C2704_=_C3673( C2704 C3673 ) C2704_=_C3761( C2704 C3761 ) C2845_=_C3356( C2845 C3356 ) \nC2845_=_C3645( C2845 C3645 ) C2845_=_C3648( C2845 C3648 ) C2845_=_C3673( C2845 C3673 ) C2845_=_C3761( C2845 C3761 ) C3356_=_C3645( C3356 C3645 ) C3356_=_C3648( C3356 C3648 ) \nC3356_=_C3673( C3356 C3673 ) C3356_=_C3761( C3356 C3761 ) C3645_=_C3648( C3645 C3648 ) C3645_=_C3673( C3645 C3673 ) C3645_=_C3761( C3645 C3761 ) C3648_=_C3673( C3648 C3673 ) \nC3648_=_C3761( C3648 C3761 ) C3673_=_C3761( C3673 C3761 ) "];46-&gt;54[label="1: C1483 \n0: "];55[shape=box, label="id:55 level: 3\n69: C57 C58 C59 C60 C61 \nC62 C63 C64 C65 C66 C68 \nC69 C70 C71 C72 C73 C74 \nC75 C1160 C1167 C1168 C1295 C1404 \nC1411 C1412 C1924 C1931 C1932 C2259 \nC2266 C2267 C2437 C2444 C2445 C2727 \nC2734 C2735 C2739 C2746 C2747 C2767 \nC2774 C2775 C2831 C2838 C2839 C2927 \nC2934 C2935 C3018 C3019 C3020 C3021 \nC3022 C3023 C3024 C3025 C3031 C3032 \nC3090 C3091 C3277 C3278 C3611 C3612 \nC3730 C3731 C3772 C3773 \n726: C57_=_C58( C57 C58 ) C57_=_C59( C57 C59 ) C57_=_C60( C57 C60 ) C57_=_C61( C57 C61 ) C57_=_C62( C57 C62 ) \nC57_=_C63( C57 C63 ) C57_=_C64( C57 C64 ) C57_=_C65( C57 C65 ) C57_=_C66( C57 C66 ) C57_=_C68( C57 C68 ) C57_=_C69( C57 C69 ) \nC57_=_C70( C57 C70 ) C57_=_C71( C57 C71 ) C57_=_C72( C57 C72 ) C57_=_C73( C57 C73 ) C57_=_C74( C57 C74 ) C57_=_C75( C57 C75 ) \nC57_=_C1160( C57 C1160 ) C57_=_C1167( C57 C1167 ) C57_=_C1168( C57 C1168 ) C58_=_C59( C58 C59 ) C58_=_C60( C58 C60 ) C58_=_C61( C58 C61 ) \nC58_=_C62( C58 C62 ) C58_=_C63( C58 C63 ) C58_=_C64( C58 C64 ) C58_=_C65( C58 C65 ) C58_=_C66( C58 C66 ) C58_=_C68( C58 C68 ) \nC58_=_C69( C58 C69 ) C58_=_C70( C58 C70 ) C58_=_C71( C58 C71 ) C58_=_C72( C58 C72 ) C58_=_C73( C58 C73 ) C58_=_C74( C58 C74 ) \nC58_=_C75( C58 C75 ) C58_=_C1404( C58 C1404 ) C58_=_C1411( C58 C1411 ) C58_=_C1412( C58 C1412 ) C59_=_C60( C59 C60 ) C59_=_C61( C59 C61 ) \nC59_=_C62( C59 C62 ) C59_=_C63( C59 C63 ) C59_=_C64( C59 C64 ) C59_=_C65( C59 C65 ) C59_=_C66( C59 C66 ) C59_=_C68( C59 C68 ) \nC59_=_C69( C59 C69 ) C59_=_C70( C59 C70 ) C59_=_C71( C59 C71 ) C59_=_C72( C59 C72 ) C59_=_C73( C59 C73 ) C59_=_C74( C59 C74 ) \nC59_=_C75( C59 C75 ) C59_=_C1924( C59 C1924 ) C59_=_C1931( C59 C1931 ) C59_=_C1932( C59 C1932 ) C60_=_C61( C60 C61 ) C60_=_C62( C60 C62 ) \nC60_=_C63( C60 C63 ) C60_=_C64( C60 C64 ) C60_=_C65( C60 C65 ) C60_=_C66( C60 C66 ) C60_=_C68( C60 C68 ) C60_=_C69( C60 C69 ) \nC60_=_C70( C60 C70 ) C60_=_C71( C60 C71 ) C60_=_C72( C60 C72 ) C60_=_C73( C60 C73 ) C60_=_C74( C60 C74 ) C60_=_C75( C60 C75 ) \nC60_=_C2259( C60 C2259 ) C60_=_C2266( C60 C2266 ) C60_=_C2267( C60 C2267 ) C61_=_C62( C61 C62 ) C61_=_C63( C61 C63 ) C61_=_C64( C61 C64 ) \nC61_=_C65( C61 C65 ) C61_=_C66( C61 C66 ) C61_=_C68( C61 C68 ) C61_=_C69( C61 C69 ) C61_=_C70( C61 C70 ) C61_=_C71( C61 C71 ) \nC61_=_C72( C61 C72 ) C61_=_C73( C61 C73 ) C61_=_C74( C61 C74 ) C61_=_C75( C61 C75 ) C61_=_C2437( C61 C2437 ) C61_=_C2444( C61 C2444 ) \nC61_=_C2445( C61 C2445 ) C62_=_C63( C62 C63 ) C62_=_C64( C62 C64 ) C62_=_C65( C62 C65 ) C62_=_C66( C62 C66 ) C62_=_C68( C62 C68 ) \nC62_=_C69( C62 C69 ) C62_=_C70( C62 C70 ) C62_=_C71( C62 C71 ) C62_=_C72( C62 C72 ) C62_=_C73( C62 C73 ) C62_=_C74( C62 C74 ) \nC62_=_C75( C62 C75 ) C62_=_C2727( C62 C2727 ) C62_=_C2734( C62 C2734 ) C62_=_C2735( C62 C2735 ) C63_=_C64( C63 C64 ) C63_=_C65( C63 C65 ) \nC63_=_C66( C63 C66 ) C63_=_C68( C63 C68 ) C63_=_C69( C63 C69 ) C63_=_C70( C63 C70 ) C63_=_C71( C63 C71 ) C63_=_C72( C63 C72 ) \nC63_=_C73( C63 C73 ) C63_=_C74( C63 C74 ) C63_=_C75( C63 C75 ) C63_=_C2739( C63 C2739 ) C63_=_C2746( C63 C2746 ) C63_=_C2747( C63 C2747 ) \nC64_=_C65( C64 C65 ) C64_=_C66( C64 C66 ) C64_=_C68( C64 C68 ) C64_=_C69( C64 C69 ) C64_=_C70( C64 C70 ) C64_=_C71( C64 C71 ) \nC64_=_C72( C64 C72 ) C64_=_C73( C64 C73 ) C64_=_C74( C64 C74 ) C64_=_C75( C64 C75 ) C64_=_C2767( C64 C2767 ) C64_=_C2774( C64 C2774 ) \nC64_=_C2775( C64 C2775 ) C65_=_C66( C65 C66 ) C65_=_C68( C65 C68 ) C65_=_C69( C65 C69 ) C65_=_C70( C65 C70 ) C65_=_C71( C65 C71 ) \nC65_=_C72( C65 C72 ) C65_=_C73( C65 C73 ) C65_=_C74( C65 C74 ) C65_=_C75( C65 C75 ) C65_=_C2831( C65 C2831 ) C65_=_C2838( C65 C2838 ) \nC65_=_C2839( C65 C2839 ) C66_=_C68( C66 C68 ) C66_=_C69( C66 C69 ) C66_=_C70( C66 C70 ) C66_=_C71( C66 C71 ) C66_=_C72( C66 C72 ) \nC66_=_C73( C66 C73 ) C66_=_C74( C66 C74 ) C66_=_C75( C66 C75 ) C66_=_C2927( C66 C2927 ) C66_=_C2934( C66 C2934 ) C66_=_C2935( C66 C2935 ) \nC68_=_C69( C68 C69 ) C68_=_C70( C68 C70 ) C68_=_C71( C68 C71 ) C68_=_C72( C68 C72 ) C68_=_C73( C68 C73 ) C68_=_C74( C68 C74 ) \nC68_=_C75( C68 C75 ) C68_=_C3018( C68 C3018 ) C68_=_C3031( C68 C3031 ) C68_=_C3032( C68 C3032 ) C69_=_C70( C69 C70 ) C69_=_C71( C69 C71 ) \nC69_=_C72( C69 C72 ) C69_=_C73( C69 C73 ) C69_=_C74( C69 C74 ) C69_=_C75( C69 C75 ) C69_=_C3019( C69 C3019 ) C69_=_C3090( C69 C3090 ) \nC69_=_C3091( C69 C3091 ) C70_=_C71( C70 C71 ) C70_=_C72( C70 C72 ) C70_=_C73( C70 C73 ) C70_=_C74( C70 C74 ) C70_=_C75( C70 C75 ) \nC70_=_C3020( C70 C3020 ) C70_=_C3277( C70 C3277 ) C70_=_C3278( C70 C3278 ) C71_=_C72( C71 C72 ) C71_=_C73( C71 C73 ) C71_=_C74( C71 C74 ) \nC71_=_C75( C71 C75 ) C71_=_C3021( C71 C3021 ) C71_=_C3611( C71 C3611 ) C71_=_C3612( C71 C3612 ) C72_=_C73( C72 C73 ) C72_=_C74( C72 C74 ) \nC72_=_C75( C72 C75 ) C72_=_C3022( C72 C3022 ) C72_=_C3730( C72 C3730 ) C72_=_C3731( C72 C3731 ) C73_=_C74( C73 C74 ) C73_=_C75( C73 C75 ) \nC73_=_C3023( C73 C3023 ) C73_=_C3772( C73 C3772 ) C73_=_C3773( C73 C3773 ) C74_=_C75( C74 C75 ) C74_=_C1167( C74 C1167 ) C74_=_C1411( C74 C1411 ) \nC74_=_C1931( C74 C1931 ) C74_=_C2266( C74 C2266 ) C74_=_C2444( C74 C2444 ) C74_=_C2734( C74 C2734 ) C74_=_C2746( C74 C2746 ) C74_=_C2774( C74 C2774 ) \nC74_=_C2838( C74 C2838 ) C74_=_C2934( C74 C2934 ) C74_=_C3024( C74 C3024 ) C74_=_C3031( C74 C3031 ) C74_=_C3090( C74 C3090 ) C74_=_C3277( C74 C3277 ) \nC74_=_C3611( C74 C3611 ) C74_=_C3730( C74 C3730 ) C74_=_C3772( C74 C3772 ) C75_=_C1168( C75 C1168 ) C75_=_C1412( C75 C1412 ) C75_=_C1932( C75 C1932 ) \nC75_=_C2267( C75 C2267 ) C75_=_C2445( C75 C2445 ) C75_=_C2735( C75 C2735 ) C75_=_C2747( C75 C2747 ) C75_=_C2775( C75 C2775 ) C75_=_C2839( C75 C2839 ) \nC75_=_C2935( C75 C2935 ) C75_=_C3025( C75 C3025 ) C75_=_C3032( C75 C3032 ) C75_=_C3091( C75 C3091 ) C75_=_C3278( C75 C3278 ) C75_=_C3612( C75 C3612 ) \nC75_=_C3731( C75 C3731 ) C75_=_C3773( C75 C3773 ) C1160_=_C1167( C1160 C1167 ) C1160_=_C1168( C1160 C1168 ) C1160_=_C1295( C1160 C1295 ) C1160_=_C1404( C1160 C1404 ) \nC1160_=_C1924( C1160 C1924 ) C1160_=_C2259( C1160 C2259 ) C1160_=_C2437( C1160 C2437 ) C1160_=_C2727( C1160 C2727 ) C1160_=_C2739( C1160 C2739 ) C1160_=_C2767( C1160 C2767 ) \nC1160_=_C2831( C1160 C2831 ) C1160_=_C2927( C1160 C2927 ) C1160_=_C3018( C1160 C3018 ) C1160_=_C3019( C1160 C3019 ) C1160_=_C3020( C1160 C3020 ) C1160_=_C3021( C1160 C3021 ) \nC1160_=_C3022( C1160 C3022 ) C1160_=_C3023( C1160 C3023 ) C1160_=_C3024( C1160 C3024 ) C1160_=_C3025( C1160 C3025 ) C1167_=_C1168( C1167 C1168 ) C1167_=_C1411( C1167 C1411 ) \nC1167_=_C1931( C1167 C1931 ) C1167_=_C2266( C1167 C2266 ) C1167_=_C2444( C1167 C2444 ) C1167_=_C2734( C1167 C2734 ) C1167_=_C2746( C1167 C2746 ) C1167_=_C2774( C1167 C2774 ) \nC1167_=_C2838( C1167 C2838 ) C1167_=_C2934( C1167 C2934 ) C1167_=_C3024( C1167 C3024 ) C1167_=_C3031( C1167 C3031 ) C1167_=_C3090( C1167 C3090 ) C1167_=_C3277( C1167 C3277 ) \nC1167_=_C3611( C1167 C3611 ) C1167_=_C3730( C1167 C3730 ) C1167_=_C3772( C1167 C3772 ) C1168_=_C1412( C1168 C1412 ) C1168_=_C1932( C1168 C1932 ) C1168_=_C2267( C1168 C2267 ) \nC1168_=_C2445( C1168 C2445 ) C1168_=_C2735( C1168 C2735 ) C1168_=_C2747( C1168 C2747 ) C1168_=_C2775( C1168 C2775 ) C1168_=_C2839( C1168 C2839 ) C1168_=_C2935( C1168 C2935 ) \nC1168_=_C3025( C1168 C3025 ) C1168_=_C3032( C1168 C3032 ) C1168_=_C3091( C1168 C3091 ) C1168_=_C3278( C1168 C3278 ) C1168_=_C3612( C1168 C3612 ) C1168_=_C3731( C1168 C3731 ) \nC1168_=_C3773( C1168 C3773 ) C1295_=_C1404( C1295 C1404 ) C1295_=_C1924( C1295 C1924 ) C1295_=_C2259( C1295 C2259 ) C1295_=_C2437( C1295 C2437 ) C1295_=_C2727( C1295 C2727 ) \nC1295_=_C2739( C1295 C2739 ) C1295_=_C2767( C1295 C2767 ) C1295_=_C2831( C1295 C2831 ) C1295_=_C2927( C1295 C2927 ) C1295_=_C3018( C1295 C3018 ) C1295_=_C3019( C1295 C3019 ) \nC1295_=_C3020( C1295 C3020 ) C1295_=_C3021( C1295 C3021 ) C1295_=_C3022( C1295 C3022 ) C1295_=_C3023( C1295 C3023 ) C1295_=_C3024( C1295 C3024 ) C1295_=_C3025( C1295 C3025 ) \nC1404_=_C1411( C1404 C1411 ) C1404_=_C1412( C1404 C1412 ) C1404_=_C1924( C1404 C1924 ) C1404_=_C2259( C1404 C2259 ) C1404_=_C2437( C1404 C2437 ) C1404_=_C2727( C1404 C2727 ) \nC1404_=_C2739( C1404 C2739 ) C1404_=_C2767( C1404 C2767 ) C1404_=_C2831( C1404 C2831 ) C1404_=_C2927( C1404 C2927 ) C1404_=_C3018( C1404 C3018 ) C1404_=_C3019( C1404 C3019 ) \nC1404_=_C3020( C1404 C3020 ) C1404_=_C3021( C1404 C3021 ) C1404_=_C3022( C1404 C3022 ) C1404_=_C3023( C1404 C3023 ) C1404_=_C3024( C1404 C3024 ) C1404_=_C3025( C1404 C3025 ) \nC1411_=_C1412( C1411 C1412 ) C1411_=_C1931( C1411 C1931 ) C1411_=_C2266( C1411 C2266 ) C1411_=_C2444( C1411 C2444 ) C1411_=_C2734( C1411 C2734 ) C1411_=_C2746( C1411 C2746 ) \nC1411_=_C2774( C1411 C2774 ) C1411_=_C2838( C1411 C2838 ) C1411_=_C2934( C1411 C2934 ) C1411_=_C3024( C1411 C3024 ) C1411_=_C3031( C1411 C3031 ) C1411_=_C3090( C1411 C3090 ) \nC1411_=_C3277( C1411 C3277 ) C1411_=_C3611( C1411 C3611 ) C1411_=_C3730( C1411 C3730 ) C1411_=_C3772( C1411 C3772 ) C1412_=_C1932(</w:t>
      </w:r>
    </w:p>
    <w:p>
      <w:pPr>
        <w:pStyle w:val="PreformattedText"/>
        <w:bidi w:val="0"/>
        <w:spacing w:before="0" w:after="0"/>
        <w:jc w:val="left"/>
        <w:rPr/>
      </w:pPr>
      <w:r>
        <w:rPr/>
        <w:t xml:space="preserve"> </w:t>
      </w:r>
      <w:r>
        <w:rPr/>
        <w:t>C1412 C1932 ) C1412_=_C2267( C1412 C2267 ) \nC1412_=_C2445( C1412 C2445 ) C1412_=_C2735( C1412 C2735 ) C1412_=_C2747( C1412 C2747 ) C1412_=_C2775( C1412 C2775 ) C1412_=_C2839( C1412 C2839 ) C1412_=_C2935( C1412 C2935 ) \nC1412_=_C3025( C1412 C3025 ) C1412_=_C3032( C1412 C3032 ) C1412_=_C3091( C1412 C3091 ) C1412_=_C3278( C1412 C3278 ) C1412_=_C3612( C1412 C3612 ) C1412_=_C3731( C1412 C3731 ) \nC1412_=_C3773( C1412 C3773 ) C1924_=_C1931( C1924 C1931 ) C1924_=_C1932( C1924 C1932 ) C1924_=_C2259( C1924 C2259 ) C1924_=_C2437( C1924 C2437 ) C1924_=_C2727( C1924 C2727 ) \nC1924_=_C2739( C1924 C2739 ) C1924_=_C2767( C1924 C2767 ) C1924_=_C2831( C1924 C2831 ) C1924_=_C2927( C1924 C2927 ) C1924_=_C3018( C1924 C3018 ) C1924_=_C3019( C1924 C3019 ) \nC1924_=_C3020( C1924 C3020 ) C1924_=_C3021( C1924 C3021 ) C1924_=_C3022( C1924 C3022 ) C1924_=_C3023( C1924 C3023 ) C1924_=_C3024( C1924 C3024 ) C1924_=_C3025( C1924 C3025 ) \nC1931_=_C1932( C1931 C1932 ) C1931_=_C2266( C1931 C2266 ) C1931_=_C2444( C1931 C2444 ) C1931_=_C2734( C1931 C2734 ) C1931_=_C2746( C1931 C2746 ) C1931_=_C2774( C1931 C2774 ) \nC1931_=_C2838( C1931 C2838 ) C1931_=_C2934( C1931 C2934 ) C1931_=_C3024( C1931 C3024 ) C1931_=_C3031( C1931 C3031 ) C1931_=_C3090( C1931 C3090 ) C1931_=_C3277( C1931 C3277 ) \nC1931_=_C3611( C1931 C3611 ) C1931_=_C3730( C1931 C3730 ) C1931_=_C3772( C1931 C3772 ) C1932_=_C2267( C1932 C2267 ) C1932_=_C2445( C1932 C2445 ) C1932_=_C2735( C1932 C2735 ) \nC1932_=_C2747( C1932 C2747 ) C1932_=_C2775( C1932 C2775 ) C1932_=_C2839( C1932 C2839 ) C1932_=_C2935( C1932 C2935 ) C1932_=_C3025( C1932 C3025 ) C1932_=_C3032( C1932 C3032 ) \nC1932_=_C3091( C1932 C3091 ) C1932_=_C3278( C1932 C3278 ) C1932_=_C3612( C1932 C3612 ) C1932_=_C3731( C1932 C3731 ) C1932_=_C3773( C1932 C3773 ) C2259_=_C2266( C2259 C2266 ) \nC2259_=_C2267( C2259 C2267 ) C2259_=_C2437( C2259 C2437 ) C2259_=_C2727( C2259 C2727 ) C2259_=_C2739( C2259 C2739 ) C2259_=_C2767( C2259 C2767 ) C2259_=_C2831( C2259 C2831 ) \nC2259_=_C2927( C2259 C2927 ) C2259_=_C3018( C2259 C3018 ) C2259_=_C3019( C2259 C3019 ) C2259_=_C3020( C2259 C3020 ) C2259_=_C3021( C2259 C3021 ) C2259_=_C3022( C2259 C3022 ) \nC2259_=_C3023( C2259 C3023 ) C2259_=_C3024( C2259 C3024 ) C2259_=_C3025( C2259 C3025 ) C2266_=_C2267( C2266 C2267 ) C2266_=_C2444( C2266 C2444 ) C2266_=_C2734( C2266 C2734 ) \nC2266_=_C2746( C2266 C2746 ) C2266_=_C2774( C2266 C2774 ) C2266_=_C2838( C2266 C2838 ) C2266_=_C2934( C2266 C2934 ) C2266_=_C3024( C2266 C3024 ) C2266_=_C3031( C2266 C3031 ) \nC2266_=_C3090( C2266 C3090 ) C2266_=_C3277( C2266 C3277 ) C2266_=_C3611( C2266 C3611 ) C2266_=_C3730( C2266 C3730 ) C2266_=_C3772( C2266 C3772 ) C2267_=_C2445( C2267 C2445 ) \nC2267_=_C2735( C2267 C2735 ) C2267_=_C2747( C2267 C2747 ) C2267_=_C2775( C2267 C2775 ) C2267_=_C2839( C2267 C2839 ) C2267_=_C2935( C2267 C2935 ) C2267_=_C3025( C2267 C3025 ) \nC2267_=_C3032( C2267 C3032 ) C2267_=_C3091( C2267 C3091 ) C2267_=_C3278( C2267 C3278 ) C2267_=_C3612( C2267 C3612 ) C2267_=_C3731( C2267 C3731 ) C2267_=_C3773( C2267 C3773 ) \nC2437_=_C2444( C2437 C2444 ) C2437_=_C2445( C2437 C2445 ) C2437_=_C2727( C2437 C2727 ) C2437_=_C2739( C2437 C2739 ) C2437_=_C2767( C2437 C2767 ) C2437_=_C2831( C2437 C2831 ) \nC2437_=_C2927( C2437 C2927 ) C2437_=_C3018( C2437 C3018 ) C2437_=_C3019( C2437 C3019 ) C2437_=_C3020( C2437 C3020 ) C2437_=_C3021( C2437 C3021 ) C2437_=_C3022( C2437 C3022 ) \nC2437_=_C3023( C2437 C3023 ) C2437_=_C3024( C2437 C3024 ) C2437_=_C3025( C2437 C3025 ) C2444_=_C2445( C2444 C2445 ) C2444_=_C2734( C2444 C2734 ) C2444_=_C2746( C2444 C2746 ) \nC2444_=_C2774( C2444 C2774 ) C2444_=_C2838( C2444 C2838 ) C2444_=_C2934( C2444 C2934 ) C2444_=_C3024( C2444 C3024 ) C2444_=_C3031( C2444 C3031 ) C2444_=_C3090( C2444 C3090 ) \nC2444_=_C3277( C2444 C3277 ) C2444_=_C3611( C2444 C3611 ) C2444_=_C3730( C2444 C3730 ) C2444_=_C3772( C2444 C3772 ) C2445_=_C2735( C2445 C2735 ) C2445_=_C2747( C2445 C2747 ) \nC2445_=_C2775( C2445 C2775 ) C2445_=_C2839( C2445 C2839 ) C2445_=_C2935( C2445 C2935 ) C2445_=_C3025( C2445 C3025 ) C2445_=_C3032( C2445 C3032 ) C2445_=_C3091( C2445 C3091 ) \nC2445_=_C3278( C2445 C3278 ) C2445_=_C3612( C2445 C3612 ) C2445_=_C3731( C2445 C3731 ) C2445_=_C3773( C2445 C3773 ) C2727_=_C2734( C2727 C2734 ) C2727_=_C2735( C2727 C2735 ) \nC2727_=_C2739( C2727 C2739 ) C2727_=_C2767( C2727 C2767 ) C2727_=_C2831( C2727 C2831 ) C2727_=_C2927( C2727 C2927 ) C2727_=_C3018( C2727 C3018 ) C2727_=_C3019( C2727 C3019 ) \nC2727_=_C3020( C2727 C3020 ) C2727_=_C3021( C2727 C3021 ) C2727_=_C3022( C2727 C3022 ) C2727_=_C3023( C2727 C3023 ) C2727_=_C3024( C2727 C3024 ) C2727_=_C3025( C2727 C3025 ) \nC2734_=_C2735( C2734 C2735 ) C2734_=_C2746( C2734 C2746 ) C2734_=_C2774( C2734 C2774 ) C2734_=_C2838( C2734 C2838 ) C2734_=_C2934( C2734 C2934 ) C2734_=_C3024( C2734 C3024 ) \nC2734_=_C3031( C2734 C3031 ) C2734_=_C3090( C2734 C3090 ) C2734_=_C3277( C2734 C3277 ) C2734_=_C3611( C2734 C3611 ) C2734_=_C3730( C2734 C3730 ) C2734_=_C3772( C2734 C3772 ) \nC2735_=_C2747( C2735 C2747 ) C2735_=_C2775( C2735 C2775 ) C2735_=_C2839( C2735 C2839 ) C2735_=_C2935( C2735 C2935 ) C2735_=_C3025( C2735 C3025 ) C2735_=_C3032( C2735 C3032 ) \nC2735_=_C3091( C2735 C3091 ) C2735_=_C3278( C2735 C3278 ) C2735_=_C3612( C2735 C3612 ) C2735_=_C3731( C2735 C3731 ) C2735_=_C3773( C2735 C3773 ) C2739_=_C2746( C2739 C2746 ) \nC2739_=_C2747( C2739 C2747 ) C2739_=_C2767( C2739 C2767 ) C2739_=_C2831( C2739 C2831 ) C2739_=_C2927( C2739 C2927 ) C2739_=_C3018( C2739 C3018 ) C2739_=_C3019( C2739 C3019 ) \nC2739_=_C3020( C2739 C3020 ) C2739_=_C3021( C2739 C3021 ) C2739_=_C3022( C2739 C3022 ) C2739_=_C3023( C2739 C3023 ) C2739_=_C3024( C2739 C3024 ) C2739_=_C3025( C2739 C3025 ) \nC2746_=_C2747( C2746 C2747 ) C2746_=_C2774( C2746 C2774 ) C2746_=_C2838( C2746 C2838 ) C2746_=_C2934( C2746 C2934 ) C2746_=_C3024( C2746 C3024 ) C2746_=_C3031( C2746 C3031 ) \nC2746_=_C3090( C2746 C3090 ) C2746_=_C3277( C2746 C3277 ) C2746_=_C3611( C2746 C3611 ) C2746_=_C3730( C2746 C3730 ) C2746_=_C3772( C2746 C3772 ) C2747_=_C2775( C2747 C2775 ) \nC2747_=_C2839( C2747 C2839 ) C2747_=_C2935( C2747 C2935 ) C2747_=_C3025( C2747 C3025 ) C2747_=_C3032( C2747 C3032 ) C2747_=_C3091( C2747 C3091 ) C2747_=_C3278( C2747 C3278 ) \nC2747_=_C3612( C2747 C3612 ) C2747_=_C3731( C2747 C3731 ) C2747_=_C3773( C2747 C3773 ) C2767_=_C2774( C2767 C2774 ) C2767_=_C2775( C2767 C2775 ) C2767_=_C2831( C2767 C2831 ) \nC2767_=_C2927( C2767 C2927 ) C2767_=_C3018( C2767 C3018 ) C2767_=_C3019( C2767 C3019 ) C2767_=_C3020( C2767 C3020 ) C2767_=_C3021( C2767 C3021 ) C2767_=_C3022( C2767 C3022 ) \nC2767_=_C3023( C2767 C3023 ) C2767_=_C3024( C2767 C3024 ) C2767_=_C3025( C2767 C3025 ) C2774_=_C2775( C2774 C2775 ) C2774_=_C2838( C2774 C2838 ) C2774_=_C2934( C2774 C2934 ) \nC2774_=_C3024( C2774 C3024 ) C2774_=_C3031( C2774 C3031 ) C2774_=_C3090( C2774 C3090 ) C2774_=_C3277( C2774 C3277 ) C2774_=_C3611( C2774 C3611 ) C2774_=_C3730( C2774 C3730 ) \nC2774_=_C3772( C2774 C3772 ) C2775_=_C2839( C2775 C2839 ) C2775_=_C2935( C2775 C2935 ) C2775_=_C3025( C2775 C3025 ) C2775_=_C3032( C2775 C3032 ) C2775_=_C3091( C2775 C3091 ) \nC2775_=_C3278( C2775 C3278 ) C2775_=_C3612( C2775 C3612 ) C2775_=_C3731( C2775 C3731 ) C2775_=_C3773( C2775 C3773 ) C2831_=_C2838( C2831 C2838 ) C2831_=_C2839( C2831 C2839 ) \nC2831_=_C2927( C2831 C2927 ) C2831_=_C3018( C2831 C3018 ) C2831_=_C3019( C2831 C3019 ) C2831_=_C3020( C2831 C3020 ) C2831_=_C3021( C2831 C3021 ) C2831_=_C3022( C2831 C3022 ) \nC2831_=_C3023( C2831 C3023 ) C2831_=_C3024( C2831 C3024 ) C2831_=_C3025( C2831 C3025 ) C2838_=_C2839( C2838 C2839 ) C2838_=_C2934( C2838 C2934 ) C2838_=_C3024( C2838 C3024 ) \nC2838_=_C3031( C2838 C3031 ) C2838_=_C3090( C2838 C3090 ) C2838_=_C3277( C2838 C3277 ) C2838_=_C3611( C2838 C3611 ) C2838_=_C3730( C2838 C3730 ) C2838_=_C3772( C2838 C3772 ) \nC2839_=_C2935( C2839 C2935 ) C2839_=_C3025( C2839 C3025 ) C2839_=_C3032( C2839 C3032 ) C2839_=_C3091( C2839 C3091 ) C2839_=_C3278( C2839 C3278 ) C2839_=_C3612( C2839 C3612 ) \nC2839_=_C3731( C2839 C3731 ) C2839_=_C3773( C2839 C3773 ) C2927_=_C2934( C2927 C2934 ) C2927_=_C2935( C2927 C2935 ) C2927_=_C3018( C2927 C3018 ) C2927_=_C3019( C2927 C3019 ) \nC2927_=_C3020( C2927 C3020 ) C2927_=_C3021( C2927 C3021 ) C2927_=_C3022( C2927 C3022 ) C2927_=_C3023( C2927 C3023 ) C2927_=_C3024( C2927 C3024 ) C2927_=_C3025( C2927 C3025 ) \nC2934_=_C2935( C2934 C2935 ) C2934_=_C3024( C2934 C3024 ) C2934_=_C3031( C2934 C3031 ) C2934_=_C3090( C2934 C3090 ) C2934_=_C3277( C2934 C3277 ) C2934_=_C3611( C2934 C3611 ) \nC2934_=_C3730( C2934 C3730 ) C2934_=_C3772( C2934 C3772 ) C2935_=_C3025( C2935 C3025 ) C2935_=_C3032( C2935 C3032 ) C2935_=_C3091( C2935 C3091 ) C2935_=_C3278( C2935 C3278 ) \nC2935_=_C3612( C2935 C3612 ) C2935_=_C3731( C2935 C3731 ) C2935_=_C3773( C2935 C3773 ) C3018_=_C3019( C3018 C3019 ) C3018_=_C3020( C3018 C3020 ) C3018_=_C3021( C3018 C3021 ) \nC3018_=_C3022( C3018 C3022 ) C3018_=_C3023( C3018 C3023 ) C3018_=_C3024( C3018 C3024 ) C3018_=_C3025( C3018 C3025 ) C3018_=_C3031( C3018 C3031 ) C3018_=_C3032( C3018 C3032 ) \nC3019_=_C3020( C3019 C3020 ) C3019_=_C3021( C3019 C3021 ) C3019_=_C3022( C3019 C3022 ) C3019_=_C3023( C3019 C3023 ) C3019_=_C3024( C3019 C3024 ) C3019_=_C3025( C3019 C3025 ) \nC3019_=_C3090( C3019 C3090 ) C3019_=_C3091( C3019 C3091 ) C3020_=_C3021( C3020 C3021 ) C3020_=_C3022( C3020 C3022 ) C3020_=_C3023( C3020 C3023 ) C3020_=_C3024( C3020 C3024 ) \nC3020_=_C3025( C3020 C3025 ) C3020_=_C3277( C3020 C3277 ) C3020_=_C3278( C3020 C3278 ) C3021_=_C3022( C3021 C3022 ) C3021_=_C3023( C3021 C3023 ) C3021_=_C3024( C3021 C3024 ) \nC3021_=_C3025( C3021 C3025 ) C3021_=_C3611( C3021 C3611 ) C3021_=_C3612( C3021 C3612 ) C3022_=_C3023( C3022 C3023 ) C3022_=_C3024( C3022 C3024 ) C3022_=_C3025( C3022 C3025 ) \nC3022_=_C3730( C3022 C3730 ) C3022_=_C3731( C3022 C3731 ) C3023_=_C3024( C3023 C3024 ) C3023_=_C3025( C3023 C3025 ) C3023_=_C3772( C3023 C3772 ) C3023_=_C3773( C3023 C3773 ) \nC3024_=_C3025(</w:t>
      </w:r>
    </w:p>
    <w:p>
      <w:pPr>
        <w:pStyle w:val="PreformattedText"/>
        <w:bidi w:val="0"/>
        <w:spacing w:before="0" w:after="0"/>
        <w:jc w:val="left"/>
        <w:rPr/>
      </w:pPr>
      <w:r>
        <w:rPr/>
        <w:t xml:space="preserve"> </w:t>
      </w:r>
      <w:r>
        <w:rPr/>
        <w:t>C3024 C3025 ) C3024_=_C3031( C3024 C3031 ) C3024_=_C3090( C3024 C3090 ) C3024_=_C3277( C3024 C3277 ) C3024_=_C3611( C3024 C3611 ) C3024_=_C3730( C3024 C3730 ) \nC3024_=_C3772( C3024 C3772 ) C3025_=_C3032( C3025 C3032 ) C3025_=_C3091( C3025 C3091 ) C3025_=_C3278( C3025 C3278 ) C3025_=_C3612( C3025 C3612 ) C3025_=_C3731( C3025 C3731 ) \nC3025_=_C3773( C3025 C3773 ) C3031_=_C3032( C3031 C3032 ) C3031_=_C3090( C3031 C3090 ) C3031_=_C3277( C3031 C3277 ) C3031_=_C3611( C3031 C3611 ) C3031_=_C3730( C3031 C3730 ) \nC3031_=_C3772( C3031 C3772 ) C3032_=_C3091( C3032 C3091 ) C3032_=_C3278( C3032 C3278 ) C3032_=_C3612( C3032 C3612 ) C3032_=_C3731( C3032 C3731 ) C3032_=_C3773( C3032 C3773 ) \nC3090_=_C3091( C3090 C3091 ) C3090_=_C3277( C3090 C3277 ) C3090_=_C3611( C3090 C3611 ) C3090_=_C3730( C3090 C3730 ) C3090_=_C3772( C3090 C3772 ) C3091_=_C3278( C3091 C3278 ) \nC3091_=_C3612( C3091 C3612 ) C3091_=_C3731( C3091 C3731 ) C3091_=_C3773( C3091 C3773 ) C3277_=_C3278( C3277 C3278 ) C3277_=_C3611( C3277 C3611 ) C3277_=_C3730( C3277 C3730 ) \nC3277_=_C3772( C3277 C3772 ) C3278_=_C3612( C3278 C3612 ) C3278_=_C3731( C3278 C3731 ) C3278_=_C3773( C3278 C3773 ) C3611_=_C3612( C3611 C3612 ) C3611_=_C3730( C3611 C3730 ) \nC3611_=_C3772( C3611 C3772 ) C3612_=_C3731( C3612 C3731 ) C3612_=_C3773( C3612 C3773 ) C3730_=_C3731( C3730 C3731 ) C3730_=_C3772( C3730 C3772 ) C3731_=_C3773( C3731 C3773 ) \nC3772_=_C3773( C3772 C3773 ) "];46-&gt;55[label="1: C1295 \n0: "];56[shape=box, label="id:56 level: 3\n39: C257 C258 C387 C388 C1018 \nC1019 C1294 C1296 C1485 C1486 C1570 \nC1571 C1609 C1610 C1896 C1897 C2070 \nC2071 C2209 C2210 C2318 C2319 C2681 \nC2682 C2705 C2706 C2970 C2971 C2972 \nC2973 C2974 C2975 C2976 C3080 C3081 \nC3082 C3083 C3084 C3085 \n398: C257_=_C258( C257 C258 ) C257_=_C387( C257 C387 ) C257_=_C1018( C257 C1018 ) C257_=_C1294( C257 C1294 ) C257_=_C1485( C257 C1485 ) \nC257_=_C1570( C257 C1570 ) C257_=_C1609( C257 C1609 ) C257_=_C1896( C257 C1896 ) C257_=_C2070( C257 C2070 ) C257_=_C2209( C257 C2209 ) C257_=_C2318( C257 C2318 ) \nC257_=_C2681( C257 C2681 ) C257_=_C2705( C257 C2705 ) C257_=_C2970( C257 C2970 ) C257_=_C2971( C257 C2971 ) C257_=_C2972( C257 C2972 ) C257_=_C2973( C257 C2973 ) \nC257_=_C2974( C257 C2974 ) C257_=_C2975( C257 C2975 ) C257_=_C2976( C257 C2976 ) C258_=_C388( C258 C388 ) C258_=_C1019( C258 C1019 ) C258_=_C1296( C258 C1296 ) \nC258_=_C1486( C258 C1486 ) C258_=_C1571( C258 C1571 ) C258_=_C1610( C258 C1610 ) C258_=_C1897( C258 C1897 ) C258_=_C2071( C258 C2071 ) C258_=_C2210( C258 C2210 ) \nC258_=_C2319( C258 C2319 ) C258_=_C2682( C258 C2682 ) C258_=_C2706( C258 C2706 ) C258_=_C2970( C258 C2970 ) C258_=_C3080( C258 C3080 ) C258_=_C3081( C258 C3081 ) \nC258_=_C3082( C258 C3082 ) C258_=_C3083( C258 C3083 ) C258_=_C3084( C258 C3084 ) C258_=_C3085( C258 C3085 ) C387_=_C388( C387 C388 ) C387_=_C1018( C387 C1018 ) \nC387_=_C1294( C387 C1294 ) C387_=_C1485( C387 C1485 ) C387_=_C1570( C387 C1570 ) C387_=_C1609( C387 C1609 ) C387_=_C1896( C387 C1896 ) C387_=_C2070( C387 C2070 ) \nC387_=_C2209( C387 C2209 ) C387_=_C2318( C387 C2318 ) C387_=_C2681( C387 C2681 ) C387_=_C2705( C387 C2705 ) C387_=_C2970( C387 C2970 ) C387_=_C2971( C387 C2971 ) \nC387_=_C2972( C387 C2972 ) C387_=_C2973( C387 C2973 ) C387_=_C2974( C387 C2974 ) C387_=_C2975( C387 C2975 ) C387_=_C2976( C387 C2976 ) C388_=_C1019( C388 C1019 ) \nC388_=_C1296( C388 C1296 ) C388_=_C1486( C388 C1486 ) C388_=_C1571( C388 C1571 ) C388_=_C1610( C388 C1610 ) C388_=_C1897( C388 C1897 ) C388_=_C2071( C388 C2071 ) \nC388_=_C2210( C388 C2210 ) C388_=_C2319( C388 C2319 ) C388_=_C2682( C388 C2682 ) C388_=_C2706( C388 C2706 ) C388_=_C2970( C388 C2970 ) C388_=_C3080( C388 C3080 ) \nC388_=_C3081( C388 C3081 ) C388_=_C3082( C388 C3082 ) C388_=_C3083( C388 C3083 ) C388_=_C3084( C388 C3084 ) C388_=_C3085( C388 C3085 ) C1018_=_C1019( C1018 C1019 ) \nC1018_=_C1294( C1018 C1294 ) C1018_=_C1485( C1018 C1485 ) C1018_=_C1570( C1018 C1570 ) C1018_=_C1609( C1018 C1609 ) C1018_=_C1896( C1018 C1896 ) C1018_=_C2070( C1018 C2070 ) \nC1018_=_C2209( C1018 C2209 ) C1018_=_C2318( C1018 C2318 ) C1018_=_C2681( C1018 C2681 ) C1018_=_C2705( C1018 C2705 ) C1018_=_C2970( C1018 C2970 ) C1018_=_C2971( C1018 C2971 ) \nC1018_=_C2972( C1018 C2972 ) C1018_=_C2973( C1018 C2973 ) C1018_=_C2974( C1018 C2974 ) C1018_=_C2975( C1018 C2975 ) C1018_=_C2976( C1018 C2976 ) C1019_=_C1296( C1019 C1296 ) \nC1019_=_C1486( C1019 C1486 ) C1019_=_C1571( C1019 C1571 ) C1019_=_C1610( C1019 C1610 ) C1019_=_C1897( C1019 C1897 ) C1019_=_C2071( C1019 C2071 ) C1019_=_C2210( C1019 C2210 ) \nC1019_=_C2319( C1019 C2319 ) C1019_=_C2682( C1019 C2682 ) C1019_=_C2706( C1019 C2706 ) C1019_=_C2970( C1019 C2970 ) C1019_=_C3080( C1019 C3080 ) C1019_=_C3081( C1019 C3081 ) \nC1019_=_C3082( C1019 C3082 ) C1019_=_C3083( C1019 C3083 ) C1019_=_C3084( C1019 C3084 ) C1019_=_C3085( C1019 C3085 ) C1294_=_C1296( C1294 C1296 ) C1294_=_C1485( C1294 C1485 ) \nC1294_=_C1570( C1294 C1570 ) C1294_=_C1609( C1294 C1609 ) C1294_=_C1896( C1294 C1896 ) C1294_=_C2070( C1294 C2070 ) C1294_=_C2209( C1294 C2209 ) C1294_=_C2318( C1294 C2318 ) \nC1294_=_C2681( C1294 C2681 ) C1294_=_C2705( C1294 C2705 ) C1294_=_C2970( C1294 C2970 ) C1294_=_C2971( C1294 C2971 ) C1294_=_C2972( C1294 C2972 ) C1294_=_C2973( C1294 C2973 ) \nC1294_=_C2974( C1294 C2974 ) C1294_=_C2975( C1294 C2975 ) C1294_=_C2976( C1294 C2976 ) C1296_=_C1486( C1296 C1486 ) C1296_=_C1571( C1296 C1571 ) C1296_=_C1610( C1296 C1610 ) \nC1296_=_C1897( C1296 C1897 ) C1296_=_C2071( C1296 C2071 ) C1296_=_C2210( C1296 C2210 ) C1296_=_C2319( C1296 C2319 ) C1296_=_C2682( C1296 C2682 ) C1296_=_C2706( C1296 C2706 ) \nC1296_=_C2970( C1296 C2970 ) C1296_=_C3080( C1296 C3080 ) C1296_=_C3081( C1296 C3081 ) C1296_=_C3082( C1296 C3082 ) C1296_=_C3083( C1296 C3083 ) C1296_=_C3084( C1296 C3084 ) \nC1296_=_C3085( C1296 C3085 ) C1485_=_C1486( C1485 C1486 ) C1485_=_C1570( C1485 C1570 ) C1485_=_C1609( C1485 C1609 ) C1485_=_C1896( C1485 C1896 ) C1485_=_C2070( C1485 C2070 ) \nC1485_=_C2209( C1485 C2209 ) C1485_=_C2318( C1485 C2318 ) C1485_=_C2681( C1485 C2681 ) C1485_=_C2705( C1485 C2705 ) C1485_=_C2970( C1485 C2970 ) C1485_=_C2971( C1485 C2971 ) \nC1485_=_C2972( C1485 C2972 ) C1485_=_C2973( C1485 C2973 ) C1485_=_C2974( C1485 C2974 ) C1485_=_C2975( C1485 C2975 ) C1485_=_C2976( C1485 C2976 ) C1486_=_C1571( C1486 C1571 ) \nC1486_=_C1610( C1486 C1610 ) C1486_=_C1897( C1486 C1897 ) C1486_=_C2071( C1486 C2071 ) C1486_=_C2210( C1486 C2210 ) C1486_=_C2319( C1486 C2319 ) C1486_=_C2682( C1486 C2682 ) \nC1486_=_C2706( C1486 C2706 ) C1486_=_C2970( C1486 C2970 ) C1486_=_C3080( C1486 C3080 ) C1486_=_C3081( C1486 C3081 ) C1486_=_C3082( C1486 C3082 ) C1486_=_C3083( C1486 C3083 ) \nC1486_=_C3084( C1486 C3084 ) C1486_=_C3085( C1486 C3085 ) C1570_=_C1571( C1570 C1571 ) C1570_=_C1609( C1570 C1609 ) C1570_=_C1896( C1570 C1896 ) C1570_=_C2070( C1570 C2070 ) \nC1570_=_C2209( C1570 C2209 ) C1570_=_C2318( C1570 C2318 ) C1570_=_C2681( C1570 C2681 ) C1570_=_C2705( C1570 C2705 ) C1570_=_C2970( C1570 C2970 ) C1570_=_C2971( C1570 C2971 ) \nC1570_=_C2972( C1570 C2972 ) C1570_=_C2973( C1570 C2973 ) C1570_=_C2974( C1570 C2974 ) C1570_=_C2975( C1570 C2975 ) C1570_=_C2976( C1570 C2976 ) C1571_=_C1610( C1571 C1610 ) \nC1571_=_C1897( C1571 C1897 ) C1571_=_C2071( C1571 C2071 ) C1571_=_C2210( C1571 C2210 ) C1571_=_C2319( C1571 C2319 ) C1571_=_C2682( C1571 C2682 ) C1571_=_C2706( C1571 C2706 ) \nC1571_=_C2970( C1571 C2970 ) C1571_=_C3080( C1571 C3080 ) C1571_=_C3081( C1571 C3081 ) C1571_=_C3082( C1571 C3082 ) C1571_=_C3083( C1571 C3083 ) C1571_=_C3084( C1571 C3084 ) \nC1571_=_C3085( C1571 C3085 ) C1609_=_C1610( C1609 C1610 ) C1609_=_C1896( C1609 C1896 ) C1609_=_C2070( C1609 C2070 ) C1609_=_C2209( C1609 C2209 ) C1609_=_C2318( C1609 C2318 ) \nC1609_=_C2681( C1609 C2681 ) C1609_=_C2705( C1609 C2705 ) C1609_=_C2970( C1609 C2970 ) C1609_=_C2971( C1609 C2971 ) C1609_=_C2972( C1609 C2972 ) C1609_=_C2973( C1609 C2973 ) \nC1609_=_C2974( C1609 C2974 ) C1609_=_C2975( C1609 C2975 ) C1609_=_C2976( C1609 C2976 ) C1610_=_C1897( C1610 C1897 ) C1610_=_C2071( C1610 C2071 ) C1610_=_C2210( C1610 C2210 ) \nC1610_=_C2319( C1610 C2319 ) C1610_=_C2682( C1610 C2682 ) C1610_=_C2706( C1610 C2706 ) C1610_=_C2970( C1610 C2970 ) C1610_=_C3080( C1610 C3080 ) C1610_=_C3081( C1610 C3081 ) \nC1610_=_C3082( C1610 C3082 ) C1610_=_C3083( C1610 C3083 ) C1610_=_C3084( C1610 C3084 ) C1610_=_C3085( C1610 C3085 ) C1896_=_C1897( C1896 C1897 ) C1896_=_C2070( C1896 C2070 ) \nC1896_=_C2209( C1896 C2209 ) C1896_=_C2318( C1896 C2318 ) C1896_=_C2681( C1896 C2681 ) C1896_=_C2705( C1896 C2705 ) C1896_=_C2970( C1896 C2970 ) C1896_=_C2971( C1896 C2971 ) \nC1896_=_C2972( C1896 C2972 ) C1896_=_C2973( C1896 C2973 ) C1896_=_C2974( C1896 C2974 ) C1896_=_C2975( C1896 C2975 ) C1896_=_C2976( C1896 C2976 ) C1897_=_C2071( C1897 C2071 ) \nC1897_=_C2210( C1897 C2210 ) C1897_=_C2319( C1897 C2319 ) C1897_=_C2682( C1897 C2682 ) C1897_=_C2706( C1897 C2706 ) C1897_=_C2970( C1897 C2970 ) C1897_=_C3080( C1897 C3080 ) \nC1897_=_C3081( C1897 C3081 ) C1897_=_C3082( C1897 C3082 ) C1897_=_C3083( C1897 C3083 ) C1897_=_C3084( C1897 C3084 ) C1897_=_C3085( C1897 C3085 ) C2070_=_C2071( C2070 C2071 ) \nC2070_=_C2209( C2070 C2209 ) C2070_=_C2318( C2070 C2318 ) C2070_=_C2681( C2070 C2681 ) C2070_=_C2705( C2070 C2705 ) C2070_=_C2970( C2070 C2970 ) C2070_=_C2971( C2070 C2971 ) \nC2070_=_C2972( C2070 C2972 ) C2070_=_C2973( C2070 C2973 ) C2070_=_C2974( C2070 C2974 ) C2070_=_C2975( C2070 C2975 ) C2070_=_C2976( C2070 C2976 ) C2071_=_C2210( C2071 C2210 ) \nC2071_=_C2319( C2071 C2319 ) C2071_=_C2682( C2071 C2682 ) C2071_=_C2706( C2071 C2706 ) C2071_=_C2970( C2071 C2970 ) C2071_=_C3080( C2071 C3080 ) C2071_=_C3081( C2071 C3081 ) \nC2071_=_C3082( C2071 C3082 ) C2071_=_C3083( C2071 C3083 ) C2071_=_C3084( C2071 C3084 ) C2071_=_C3085( C2071 C3085 ) C2209_=_C2210( C2209 C2210 ) C2209_=_C2318( C2209 C2318 ) \nC2209_=_C2681( C2209 C2681 ) C2209_=_C2705( C2209 C2705 ) C2209_=_C2970(</w:t>
      </w:r>
    </w:p>
    <w:p>
      <w:pPr>
        <w:pStyle w:val="PreformattedText"/>
        <w:bidi w:val="0"/>
        <w:spacing w:before="0" w:after="0"/>
        <w:jc w:val="left"/>
        <w:rPr/>
      </w:pPr>
      <w:r>
        <w:rPr/>
        <w:t xml:space="preserve"> </w:t>
      </w:r>
      <w:r>
        <w:rPr/>
        <w:t>C2209 C2970 ) C2209_=_C2971( C2209 C2971 ) C2209_=_C2972( C2209 C2972 ) C2209_=_C2973( C2209 C2973 ) \nC2209_=_C2974( C2209 C2974 ) C2209_=_C2975( C2209 C2975 ) C2209_=_C2976( C2209 C2976 ) C2210_=_C2319( C2210 C2319 ) C2210_=_C2682( C2210 C2682 ) C2210_=_C2706( C2210 C2706 ) \nC2210_=_C2970( C2210 C2970 ) C2210_=_C3080( C2210 C3080 ) C2210_=_C3081( C2210 C3081 ) C2210_=_C3082( C2210 C3082 ) C2210_=_C3083( C2210 C3083 ) C2210_=_C3084( C2210 C3084 ) \nC2210_=_C3085( C2210 C3085 ) C2318_=_C2319( C2318 C2319 ) C2318_=_C2681( C2318 C2681 ) C2318_=_C2705( C2318 C2705 ) C2318_=_C2970( C2318 C2970 ) C2318_=_C2971( C2318 C2971 ) \nC2318_=_C2972( C2318 C2972 ) C2318_=_C2973( C2318 C2973 ) C2318_=_C2974( C2318 C2974 ) C2318_=_C2975( C2318 C2975 ) C2318_=_C2976( C2318 C2976 ) C2319_=_C2682( C2319 C2682 ) \nC2319_=_C2706( C2319 C2706 ) C2319_=_C2970( C2319 C2970 ) C2319_=_C3080( C2319 C3080 ) C2319_=_C3081( C2319 C3081 ) C2319_=_C3082( C2319 C3082 ) C2319_=_C3083( C2319 C3083 ) \nC2319_=_C3084( C2319 C3084 ) C2319_=_C3085( C2319 C3085 ) C2681_=_C2682( C2681 C2682 ) C2681_=_C2705( C2681 C2705 ) C2681_=_C2970( C2681 C2970 ) C2681_=_C2971( C2681 C2971 ) \nC2681_=_C2972( C2681 C2972 ) C2681_=_C2973( C2681 C2973 ) C2681_=_C2974( C2681 C2974 ) C2681_=_C2975( C2681 C2975 ) C2681_=_C2976( C2681 C2976 ) C2682_=_C2706( C2682 C2706 ) \nC2682_=_C2970( C2682 C2970 ) C2682_=_C3080( C2682 C3080 ) C2682_=_C3081( C2682 C3081 ) C2682_=_C3082( C2682 C3082 ) C2682_=_C3083( C2682 C3083 ) C2682_=_C3084( C2682 C3084 ) \nC2682_=_C3085( C2682 C3085 ) C2705_=_C2706( C2705 C2706 ) C2705_=_C2970( C2705 C2970 ) C2705_=_C2971( C2705 C2971 ) C2705_=_C2972( C2705 C2972 ) C2705_=_C2973( C2705 C2973 ) \nC2705_=_C2974( C2705 C2974 ) C2705_=_C2975( C2705 C2975 ) C2705_=_C2976( C2705 C2976 ) C2706_=_C2970( C2706 C2970 ) C2706_=_C3080( C2706 C3080 ) C2706_=_C3081( C2706 C3081 ) \nC2706_=_C3082( C2706 C3082 ) C2706_=_C3083( C2706 C3083 ) C2706_=_C3084( C2706 C3084 ) C2706_=_C3085( C2706 C3085 ) C2970_=_C2971( C2970 C2971 ) C2970_=_C2972( C2970 C2972 ) \nC2970_=_C2973( C2970 C2973 ) C2970_=_C2974( C2970 C2974 ) C2970_=_C2975( C2970 C2975 ) C2970_=_C2976( C2970 C2976 ) C2970_=_C3080( C2970 C3080 ) C2970_=_C3081( C2970 C3081 ) \nC2970_=_C3082( C2970 C3082 ) C2970_=_C3083( C2970 C3083 ) C2970_=_C3084( C2970 C3084 ) C2970_=_C3085( C2970 C3085 ) C2971_=_C2972( C2971 C2972 ) C2971_=_C2973( C2971 C2973 ) \nC2971_=_C2974( C2971 C2974 ) C2971_=_C2975( C2971 C2975 ) C2971_=_C2976( C2971 C2976 ) C2971_=_C3080( C2971 C3080 ) C2972_=_C2973( C2972 C2973 ) C2972_=_C2974( C2972 C2974 ) \nC2972_=_C2975( C2972 C2975 ) C2972_=_C2976( C2972 C2976 ) C2972_=_C3081( C2972 C3081 ) C2973_=_C2974( C2973 C2974 ) C2973_=_C2975( C2973 C2975 ) C2973_=_C2976( C2973 C2976 ) \nC2974_=_C2975( C2974 C2975 ) C2974_=_C2976( C2974 C2976 ) C2974_=_C3083( C2974 C3083 ) C2975_=_C2976( C2975 C2976 ) C2975_=_C3084( C2975 C3084 ) C2976_=_C3085( C2976 C3085 ) \nC3080_=_C3081( C3080 C3081 ) C3080_=_C3082( C3080 C3082 ) C3080_=_C3083( C3080 C3083 ) C3080_=_C3084( C3080 C3084 ) C3080_=_C3085( C3080 C3085 ) C3081_=_C3082( C3081 C3082 ) \nC3081_=_C3083( C3081 C3083 ) C3081_=_C3084( C3081 C3084 ) C3081_=_C3085( C3081 C3085 ) C3082_=_C3083( C3082 C3083 ) C3082_=_C3084( C3082 C3084 ) C3082_=_C3085( C3082 C3085 ) \nC3083_=_C3084( C3083 C3084 ) C3083_=_C3085( C3083 C3085 ) C3084_=_C3085( C3084 C3085 ) "];47-&gt;56[label="38: C257 C258 C387 C388 C1018 \nC1019 C1294 C1296 C1485 C1486 C1570 \nC1571 C1609 C1610 C1896 C1897 C2070 \nC2071 C2209 C2210 C2318 C2319 C2681 \nC2682 C2705 C2706 C2971 C2972 C2973 \nC2974 C2975 C2976 C3080 C3081 C3082 \nC3083 C3084 C3085 \n360: C257_=_C258 ,C257_=_C387 ,C257_=_C1018 ,C257_=_C1294 ,C257_=_C1485 ,\nC257_=_C1570 ,C257_=_C1609 ,C257_=_C1896 ,C257_=_C2070 ,C257_=_C2209 ,C257_=_C2318 ,\nC257_=_C2681 ,C257_=_C2705 ,C257_=_C2971 ,C257_=_C2972 ,C257_=_C2973 ,C257_=_C2974 ,\nC257_=_C2975 ,C257_=_C2976 ,C258_=_C388 ,C258_=_C1019 ,C258_=_C1296 ,C258_=_C1486 ,\nC258_=_C1571 ,C258_=_C1610 ,C258_=_C1897 ,C258_=_C2071 ,C258_=_C2210 ,C258_=_C2319 ,\nC258_=_C2682 ,C258_=_C2706 ,C258_=_C3080 ,C258_=_C3081 ,C258_=_C3082 ,C258_=_C3083 ,\nC258_=_C3084 ,C258_=_C3085 ,C387_=_C388 ,C387_=_C1018 ,C387_=_C1294 ,C387_=_C1485 ,\nC387_=_C1570 ,C387_=_C1609 ,C387_=_C1896 ,C387_=_C2070 ,C387_=_C2209 ,C387_=_C2318 ,\nC387_=_C2681 ,C387_=_C2705 ,C387_=_C2971 ,C387_=_C2972 ,C387_=_C2973 ,C387_=_C2974 ,\nC387_=_C2975 ,C387_=_C2976 ,C388_=_C1019 ,C388_=_C1296 ,C388_=_C1486 ,C388_=_C1571 ,\nC388_=_C1610 ,C388_=_C1897 ,C388_=_C2071 ,C388_=_C2210 ,C388_=_C2319 ,C388_=_C2682 ,\nC388_=_C2706 ,C388_=_C3080 ,C388_=_C3081 ,C388_=_C3082 ,C388_=_C3083 ,C388_=_C3084 ,\nC388_=_C3085 ,C1018_=_C1019 ,C1018_=_C1294 ,C1018_=_C1485 ,C1018_=_C1570 ,C1018_=_C1609 ,\nC1018_=_C1896 ,C1018_=_C2070 ,C1018_=_C2209 ,C1018_=_C2318 ,C1018_=_C2681 ,C1018_=_C2705 ,\nC1018_=_C2971 ,C1018_=_C2972 ,C1018_=_C2973 ,C1018_=_C2974 ,C1018_=_C2975 ,C1018_=_C2976 ,\nC1019_=_C1296 ,C1019_=_C1486 ,C1019_=_C1571 ,C1019_=_C1610 ,C1019_=_C1897 ,C1019_=_C2071 ,\nC1019_=_C2210 ,C1019_=_C2319 ,C1019_=_C2682 ,C1019_=_C2706 ,C1019_=_C3080 ,C1019_=_C3081 ,\nC1019_=_C3082 ,C1019_=_C3083 ,C1019_=_C3084 ,C1019_=_C3085 ,C1294_=_C1296 ,C1294_=_C1485 ,\nC1294_=_C1570 ,C1294_=_C1609 ,C1294_=_C1896 ,C1294_=_C2070 ,C1294_=_C2209 ,C1294_=_C2318 ,\nC1294_=_C2681 ,C1294_=_C2705 ,C1294_=_C2971 ,C1294_=_C2972 ,C1294_=_C2973 ,C1294_=_C2974 ,\nC1294_=_C2975 ,C1294_=_C2976 ,C1296_=_C1486 ,C1296_=_C1571 ,C1296_=_C1610 ,C1296_=_C1897 ,\nC1296_=_C2071 ,C1296_=_C2210 ,C1296_=_C2319 ,C1296_=_C2682 ,C1296_=_C2706 ,C1296_=_C3080 ,\nC1296_=_C3081 ,C1296_=_C3082 ,C1296_=_C3083 ,C1296_=_C3084 ,C1296_=_C3085 ,C1485_=_C1486 ,\nC1485_=_C1570 ,C1485_=_C1609 ,C1485_=_C1896 ,C1485_=_C2070 ,C1485_=_C2209 ,C1485_=_C2318 ,\nC1485_=_C2681 ,C1485_=_C2705 ,C1485_=_C2971 ,C1485_=_C2972 ,C1485_=_C2973 ,C1485_=_C2974 ,\nC1485_=_C2975 ,C1485_=_C2976 ,C1486_=_C1571 ,C1486_=_C1610 ,C1486_=_C1897 ,C1486_=_C2071 ,\nC1486_=_C2210 ,C1486_=_C2319 ,C1486_=_C2682 ,C1486_=_C2706 ,C1486_=_C3080 ,C1486_=_C3081 ,\nC1486_=_C3082 ,C1486_=_C3083 ,C1486_=_C3084 ,C1486_=_C3085 ,C1570_=_C1571 ,C1570_=_C1609 ,\nC1570_=_C1896 ,C1570_=_C2070 ,C1570_=_C2209 ,C1570_=_C2318 ,C1570_=_C2681 ,C1570_=_C2705 ,\nC1570_=_C2971 ,C1570_=_C2972 ,C1570_=_C2973 ,C1570_=_C2974 ,C1570_=_C2975 ,C1570_=_C2976 ,\nC1571_=_C1610 ,C1571_=_C1897 ,C1571_=_C2071 ,C1571_=_C2210 ,C1571_=_C2319 ,C1571_=_C2682 ,\nC1571_=_C2706 ,C1571_=_C3080 ,C1571_=_C3081 ,C1571_=_C3082 ,C1571_=_C3083 ,C1571_=_C3084 ,\nC1571_=_C3085 ,C1609_=_C1610 ,C1609_=_C1896 ,C1609_=_C2070 ,C1609_=_C2209 ,C1609_=_C2318 ,\nC1609_=_C2681 ,C1609_=_C2705 ,C1609_=_C2971 ,C1609_=_C2972 ,C1609_=_C2973 ,C1609_=_C2974 ,\nC1609_=_C2975 ,C1609_=_C2976 ,C1610_=_C1897 ,C1610_=_C2071 ,C1610_=_C2210 ,C1610_=_C2319 ,\nC1610_=_C2682 ,C1610_=_C2706 ,C1610_=_C3080 ,C1610_=_C3081 ,C1610_=_C3082 ,C1610_=_C3083 ,\nC1610_=_C3084 ,C1610_=_C3085 ,C1896_=_C1897 ,C1896_=_C2070 ,C1896_=_C2209 ,C1896_=_C2318 ,\nC1896_=_C2681 ,C1896_=_C2705 ,C1896_=_C2971 ,C1896_=_C2972 ,C1896_=_C2973 ,C1896_=_C2974 ,\nC1896_=_C2975 ,C1896_=_C2976 ,C1897_=_C2071 ,C1897_=_C2210 ,C1897_=_C2319 ,C1897_=_C2682 ,\nC1897_=_C2706 ,C1897_=_C3080 ,C1897_=_C3081 ,C1897_=_C3082 ,C1897_=_C3083 ,C1897_=_C3084 ,\nC1897_=_C3085 ,C2070_=_C2071 ,C2070_=_C2209 ,C2070_=_C2318 ,C2070_=_C2681 ,C2070_=_C2705 ,\nC2070_=_C2971 ,C2070_=_C2972 ,C2070_=_C2973 ,C2070_=_C2974 ,C2070_=_C2975 ,C2070_=_C2976 ,\nC2071_=_C2210 ,C2071_=_C2319 ,C2071_=_C2682 ,C2071_=_C2706 ,C2071_=_C3080 ,C2071_=_C3081 ,\nC2071_=_C3082 ,C2071_=_C3083 ,C2071_=_C3084 ,C2071_=_C3085 ,C2209_=_C2210 ,C2209_=_C2318 ,\nC2209_=_C2681 ,C2209_=_C2705 ,C2209_=_C2971 ,C2209_=_C2972 ,C2209_=_C2973 ,C2209_=_C2974 ,\nC2209_=_C2975 ,C2209_=_C2976 ,C2210_=_C2319 ,C2210_=_C2682 ,C2210_=_C2706 ,C2210_=_C3080 ,\nC2210_=_C3081 ,C2210_=_C3082 ,C2210_=_C3083 ,C2210_=_C3084 ,C2210_=_C3085 ,C2318_=_C2319 ,\nC2318_=_C2681 ,C2318_=_C2705 ,C2318_=_C2971 ,C2318_=_C2972 ,C2318_=_C2973 ,C2318_=_C2974 ,\nC2318_=_C2975 ,C2318_=_C2976 ,C2319_=_C2682 ,C2319_=_C2706 ,C2319_=_C3080 ,C2319_=_C3081 ,\nC2319_=_C3082 ,C2319_=_C3083 ,C2319_=_C3084 ,C2319_=_C3085 ,C2681_=_C2682 ,C2681_=_C2705 ,\nC2681_=_C2971 ,C2681_=_C2972 ,C2681_=_C2973 ,C2681_=_C2974 ,C2681_=_C2975 ,C2681_=_C2976 ,\nC2682_=_C2706 ,C2682_=_C3080 ,C2682_=_C3081 ,C2682_=_C3082 ,C2682_=_C3083 ,C2682_=_C3084 ,\nC2682_=_C3085 ,C2705_=_C2706 ,C2705_=_C2971 ,C2705_=_C2972 ,C2705_=_C2973 ,C2705_=_C2974 ,\nC2705_=_C2975 ,C2705_=_C2976 ,C2706_=_C3080 ,C2706_=_C3081 ,C2706_=_C3082 ,C2706_=_C3083 ,\nC2706_=_C3084 ,C2706_=_C3085 ,C2971_=_C2972 ,C2971_=_C2973 ,C2971_=_C2974 ,C2971_=_C2975 ,\nC2971_=_C2976 ,C2971_=_C3080 ,C2972_=_C2973 ,C2972_=_C2974 ,C2972_=_C2975 ,C2972_=_C2976 ,\nC2972_=_C3081 ,C2973_=_C2974 ,C2973_=_C2975 ,C2973_=_C2976 ,C2974_=_C2975 ,C2974_=_C2976 ,\nC2974_=_C3083 ,C2975_=_C2976 ,C2975_=_C3084 ,C2976_=_C3085 ,C3080_=_C3081 ,C3080_=_C3082 ,\nC3080_=_C3083 ,C3080_=_C3084 ,C3080_=_C3085 ,C3081_=_C3082 ,C3081_=_C3083 ,C3081_=_C3084 ,\nC3081_=_C3085 ,C3082_=_C3083 ,C3082_=_C3084 ,C3082_=_C3085 ,C3083_=_C3084 ,C3083_=_C3085 ,\nC3084_=_C3085 ,"];57[shape=box, label="id:57 level: 3\n39: C245 C246 C247 C248 C249 \nC250 C251 C252 C253 C254 C255 \nC256 C257 C258 C259 C260 C261 \nC262 C263 C264 C375 C376 C377 \nC378 C379 C380 C381 C382 C383 \nC384 C385 C386 C387 C388 C389 \nC390 C391 C392 C393 \n398: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375( C245 C375 ) C245_=_C376( C245 C376 ) C245_=_C377( C245 C377 ) C245_=_C378( C245 C378</w:t>
      </w:r>
    </w:p>
    <w:p>
      <w:pPr>
        <w:pStyle w:val="PreformattedText"/>
        <w:bidi w:val="0"/>
        <w:spacing w:before="0" w:after="0"/>
        <w:jc w:val="left"/>
        <w:rPr/>
      </w:pPr>
      <w:r>
        <w:rPr/>
        <w:t xml:space="preserve"> </w:t>
      </w:r>
      <w:r>
        <w:rPr/>
        <w:t>) \nC245_=_C379( C245 C379 ) C245_=_C380( C245 C380 ) C245_=_C381( C245 C381 ) C245_=_C382( C245 C382 ) C245_=_C383( C245 C383 ) C245_=_C384( C245 C384 ) \nC245_=_C385( C245 C385 ) C245_=_C386( C245 C386 ) C245_=_C387( C245 C387 ) C245_=_C388( C245 C388 ) C245_=_C389( C245 C389 ) C245_=_C390( C245 C390 ) \nC245_=_C391( C245 C391 ) C245_=_C392( C245 C392 ) C245_=_C393( C245 C39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375( C246 C375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376( C247 C376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377( C248 C377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378( C249 C378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379( C250 C379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381( C251 C381 ) \nC252_=_C253( C252 C253 ) C252_=_C254( C252 C254 ) C252_=_C255( C252 C255 ) C252_=_C256( C252 C256 ) C252_=_C257( C252 C257 ) C252_=_C258( C252 C258 ) \nC252_=_C259( C252 C259 ) C252_=_C260( C252 C260 ) C252_=_C261( C252 C261 ) C252_=_C262( C252 C262 ) C252_=_C263( C252 C263 ) C252_=_C264( C252 C264 ) \nC252_=_C382( C252 C382 ) C253_=_C254( C253 C254 ) C253_=_C255( C253 C255 ) C253_=_C256( C253 C256 ) C253_=_C257( C253 C257 ) C253_=_C258( C253 C258 ) \nC253_=_C259( C253 C259 ) C253_=_C260( C253 C260 ) C253_=_C261( C253 C261 ) C253_=_C262( C253 C262 ) C253_=_C263( C253 C263 ) C253_=_C264( C253 C264 ) \nC253_=_C383( C253 C383 ) C254_=_C255( C254 C255 ) C254_=_C256( C254 C256 ) C254_=_C257( C254 C257 ) C254_=_C258( C254 C258 ) C254_=_C259( C254 C259 ) \nC254_=_C260( C254 C260 ) C254_=_C261( C254 C261 ) C254_=_C262( C254 C262 ) C254_=_C263( C254 C263 ) C254_=_C264( C254 C264 ) C254_=_C384( C254 C384 ) \nC255_=_C256( C255 C256 ) C255_=_C257( C255 C257 ) C255_=_C258( C255 C258 ) C255_=_C259( C255 C259 ) C255_=_C260( C255 C260 ) C255_=_C261( C255 C261 ) \nC255_=_C262( C255 C262 ) C255_=_C263( C255 C263 ) C255_=_C264( C255 C264 ) C255_=_C385( C255 C385 ) C256_=_C257( C256 C257 ) C256_=_C258( C256 C258 ) \nC256_=_C259( C256 C259 ) C256_=_C260( C256 C260 ) C256_=_C261( C256 C261 ) C256_=_C262( C256 C262 ) C256_=_C263( C256 C263 ) C256_=_C264( C256 C264 ) \nC256_=_C386( C256 C386 ) C257_=_C258( C257 C258 ) C257_=_C259( C257 C259 ) C257_=_C260( C257 C260 ) C257_=_C261( C257 C261 ) C257_=_C262( C257 C262 ) \nC257_=_C263( C257 C263 ) C257_=_C264( C257 C264 ) C257_=_C387( C257 C387 ) C258_=_C259( C258 C259 ) C258_=_C260( C258 C260 ) C258_=_C261( C258 C261 ) \nC258_=_C262( C258 C262 ) C258_=_C263( C258 C263 ) C258_=_C264( C258 C264 ) C258_=_C388( C258 C388 ) C259_=_C260( C259 C260 ) C259_=_C261( C259 C261 ) \nC259_=_C262( C259 C262 ) C259_=_C263( C259 C263 ) C259_=_C264( C259 C264 ) C260_=_C261( C260 C261 ) C260_=_C262( C260 C262 ) C260_=_C263( C260 C263 ) \nC260_=_C264( C260 C264 ) C260_=_C389( C260 C389 ) C261_=_C262( C261 C262 ) C261_=_C263( C261 C263 ) C261_=_C264( C261 C264 ) C261_=_C390( C261 C390 ) \nC262_=_C263( C262 C263 ) C262_=_C264( C262 C264 ) C262_=_C391( C262 C391 ) C263_=_C264( C263 C264 ) C263_=_C392( C263 C392 ) C264_=_C393( C264 C393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1_=_C382( C381 C382 ) C381_=_C383( C381 C383 ) C381_=_C384( C381 C384 ) \nC381_=_C385( C381 C385 ) C381_=_C386( C381 C386 ) C381_=_C387( C381 C387 ) C381_=_C388( C381 C388 ) C381_=_C389( C381 C389 ) C381_=_C390( C381 C390 ) \nC381_=_C391( C381 C391 ) C381_=_C392( C381 C392 ) C381_=_C393( C381 C393 ) C382_=_C383( C382 C383 ) C382_=_C384( C382 C384 ) C382_=_C385( C382 C385 ) \nC382_=_C386( C382 C386 ) C382_=_C387( C382 C387 ) C382_=_C388( C382 C388 ) C382_=_C389( C382 C389 ) C382_=_C390( C382 C390 ) C382_=_C391( C382 C391 ) \nC382_=_C392( C382 C392 ) C382_=_C393( C382 C393 ) C383_=_C384( C383 C384 ) C383_=_C385( C383 C385 ) C383_=_C386( C383 C386 ) C383_=_C387( C383 C387 ) \nC383_=_C388( C383 C388 ) C383_=_C389( C383 C389 ) C383_=_C390( C383 C390 ) C383_=_C391( C383 C391 ) C383_=_C392( C383 C392 ) C383_=_C393( C383 C393 ) \nC384_=_C385( C384 C385 ) C384_=_C386( C384 C386 ) C384_=_C387( C384 C387 ) C384_=_C388( C384 C388 ) C384_=_C389( C384 C389 ) C384_=_C390( C384 C390 ) \nC384_=_C391( C384 C391 ) C384_=_C392( C384 C392 ) C384_=_C393( C384 C393 ) C385_=_C386( C385 C386 ) C385_=_C387( C385 C387 ) C385_=_C388( C385 C388 ) \nC385_=_C389( C385 C389 ) C385_=_C390( C385 C390 ) C385_=_C391( C385 C391 ) C385_=_C392( C385 C392 ) C385_=_C393( C385 C393 ) C386_=_C387( C386 C387 ) \nC386_=_C388( C386 C388 ) C386_=_C389( C386 C389 ) C386_=_C390( C386 C390 ) C386_=_C391( C386 C391 ) C386_=_C392( C386 C392 ) C386_=_C393( C386 C393 ) \nC387_=_C388( C387 C388 ) C387_=_C389( C387 C389 ) C387_=_C390( C387 C390 ) C387_=_C391( C387 C391 ) C387_=_C392( C387 C392 ) C387_=_C393( C387 C393 ) \nC388_=_C389( C388 C389 ) C388_=_C390( C388 C390 ) C388_=_C391( C388 C391 ) C388_=_C392( C388 C392 ) C388_=_C393( C388 C393 ) C389_=_C390( C389 C390 ) \nC389_=_C391( C389 C391 ) C389_=_C392( C389 C392 ) C389_=_C393( C389 C393 ) C390_=_C391( C390 C391 ) C390_=_C392( C390 C392 ) C390_=_C393( C390 C393 ) \nC391_=_C392( C391 C392 ) C391_=_C393( C391 C393 ) C392_=_C393( C392 C393 ) "];47-&gt;57[label="38: C246 C247 C248 C249 C250 \nC251 C252 C253 C254 C255 C256 \nC257 C258 C259 C260 C261 C262 \nC263 C264 C375 C376 C377 C378 \nC379 C380 C381 C382 C383 C384 \nC385 C386 C387 C388 C389 C390 \nC391 C392 C393 \n360: C246_=_C247 ,C246_=_C248 ,C246_=_C249 ,C246_=_C250 ,C246_=_C251 ,\nC246_=_C252 ,C246_=_C253 ,C246_=_C254 ,C246_=_C255 ,C246_=_C256 ,C246_=_C257 ,\nC246_=_C258 ,C246_=_C259</w:t>
      </w:r>
    </w:p>
    <w:p>
      <w:pPr>
        <w:pStyle w:val="PreformattedText"/>
        <w:bidi w:val="0"/>
        <w:spacing w:before="0" w:after="0"/>
        <w:jc w:val="left"/>
        <w:rPr/>
      </w:pPr>
      <w:r>
        <w:rPr/>
        <w:t xml:space="preserve"> </w:t>
      </w:r>
      <w:r>
        <w:rPr/>
        <w:t>,C246_=_C260 ,C246_=_C261 ,C246_=_C262 ,C246_=_C263 ,\nC246_=_C264 ,C246_=_C375 ,C247_=_C248 ,C247_=_C249 ,C247_=_C250 ,C247_=_C251 ,\nC247_=_C252 ,C247_=_C253 ,C247_=_C254 ,C247_=_C255 ,C247_=_C256 ,C247_=_C257 ,\nC247_=_C258 ,C247_=_C259 ,C247_=_C260 ,C247_=_C261 ,C247_=_C262 ,C247_=_C263 ,\nC247_=_C264 ,C247_=_C376 ,C248_=_C249 ,C248_=_C250 ,C248_=_C251 ,C248_=_C252 ,\nC248_=_C253 ,C248_=_C254 ,C248_=_C255 ,C248_=_C256 ,C248_=_C257 ,C248_=_C258 ,\nC248_=_C259 ,C248_=_C260 ,C248_=_C261 ,C248_=_C262 ,C248_=_C263 ,C248_=_C264 ,\nC248_=_C377 ,C249_=_C250 ,C249_=_C251 ,C249_=_C252 ,C249_=_C253 ,C249_=_C254 ,\nC249_=_C255 ,C249_=_C256 ,C249_=_C257 ,C249_=_C258 ,C249_=_C259 ,C249_=_C260 ,\nC249_=_C261 ,C249_=_C262 ,C249_=_C263 ,C249_=_C264 ,C249_=_C378 ,C250_=_C251 ,\nC250_=_C252 ,C250_=_C253 ,C250_=_C254 ,C250_=_C255 ,C250_=_C256 ,C250_=_C257 ,\nC250_=_C258 ,C250_=_C259 ,C250_=_C260 ,C250_=_C261 ,C250_=_C262 ,C250_=_C263 ,\nC250_=_C264 ,C250_=_C379 ,C251_=_C252 ,C251_=_C253 ,C251_=_C254 ,C251_=_C255 ,\nC251_=_C256 ,C251_=_C257 ,C251_=_C258 ,C251_=_C259 ,C251_=_C260 ,C251_=_C261 ,\nC251_=_C262 ,C251_=_C263 ,C251_=_C264 ,C251_=_C381 ,C252_=_C253 ,C252_=_C254 ,\nC252_=_C255 ,C252_=_C256 ,C252_=_C257 ,C252_=_C258 ,C252_=_C259 ,C252_=_C260 ,\nC252_=_C261 ,C252_=_C262 ,C252_=_C263 ,C252_=_C264 ,C252_=_C382 ,C253_=_C254 ,\nC253_=_C255 ,C253_=_C256 ,C253_=_C257 ,C253_=_C258 ,C253_=_C259 ,C253_=_C260 ,\nC253_=_C261 ,C253_=_C262 ,C253_=_C263 ,C253_=_C264 ,C253_=_C383 ,C254_=_C255 ,\nC254_=_C256 ,C254_=_C257 ,C254_=_C258 ,C254_=_C259 ,C254_=_C260 ,C254_=_C261 ,\nC254_=_C262 ,C254_=_C263 ,C254_=_C264 ,C254_=_C384 ,C255_=_C256 ,C255_=_C257 ,\nC255_=_C258 ,C255_=_C259 ,C255_=_C260 ,C255_=_C261 ,C255_=_C262 ,C255_=_C263 ,\nC255_=_C264 ,C255_=_C385 ,C256_=_C257 ,C256_=_C258 ,C256_=_C259 ,C256_=_C260 ,\nC256_=_C261 ,C256_=_C262 ,C256_=_C263 ,C256_=_C264 ,C256_=_C386 ,C257_=_C258 ,\nC257_=_C259 ,C257_=_C260 ,C257_=_C261 ,C257_=_C262 ,C257_=_C263 ,C257_=_C264 ,\nC257_=_C387 ,C258_=_C259 ,C258_=_C260 ,C258_=_C261 ,C258_=_C262 ,C258_=_C263 ,\nC258_=_C264 ,C258_=_C388 ,C259_=_C260 ,C259_=_C261 ,C259_=_C262 ,C259_=_C263 ,\nC259_=_C264 ,C260_=_C261 ,C260_=_C262 ,C260_=_C263 ,C260_=_C264 ,C260_=_C389 ,\nC261_=_C262 ,C261_=_C263 ,C261_=_C264 ,C261_=_C390 ,C262_=_C263 ,C262_=_C264 ,\nC262_=_C391 ,C263_=_C264 ,C263_=_C392 ,C264_=_C393 ,C375_=_C376 ,C375_=_C377 ,\nC375_=_C378 ,C375_=_C379 ,C375_=_C380 ,C375_=_C381 ,C375_=_C382 ,C375_=_C383 ,\nC375_=_C384 ,C375_=_C385 ,C375_=_C386 ,C375_=_C387 ,C375_=_C388 ,C375_=_C389 ,\nC375_=_C390 ,C375_=_C391 ,C375_=_C392 ,C375_=_C393 ,C376_=_C377 ,C376_=_C378 ,\nC376_=_C379 ,C376_=_C380 ,C376_=_C381 ,C376_=_C382 ,C376_=_C383 ,C376_=_C384 ,\nC376_=_C385 ,C376_=_C386 ,C376_=_C387 ,C376_=_C388 ,C376_=_C389 ,C376_=_C390 ,\nC376_=_C391 ,C376_=_C392 ,C376_=_C393 ,C377_=_C378 ,C377_=_C379 ,C377_=_C380 ,\nC377_=_C381 ,C377_=_C382 ,C377_=_C383 ,C377_=_C384 ,C377_=_C385 ,C377_=_C386 ,\nC377_=_C387 ,C377_=_C388 ,C377_=_C389 ,C377_=_C390 ,C377_=_C391 ,C377_=_C392 ,\nC377_=_C393 ,C378_=_C379 ,C378_=_C380 ,C378_=_C381 ,C378_=_C382 ,C378_=_C383 ,\nC378_=_C384 ,C378_=_C385 ,C378_=_C386 ,C378_=_C387 ,C378_=_C388 ,C378_=_C389 ,\nC378_=_C390 ,C378_=_C391 ,C378_=_C392 ,C378_=_C393 ,C379_=_C380 ,C379_=_C381 ,\nC379_=_C382 ,C379_=_C383 ,C379_=_C384 ,C379_=_C385 ,C379_=_C386 ,C379_=_C387 ,\nC379_=_C388 ,C379_=_C389 ,C379_=_C390 ,C379_=_C391 ,C379_=_C392 ,C379_=_C393 ,\nC380_=_C381 ,C380_=_C382 ,C380_=_C383 ,C380_=_C384 ,C380_=_C385 ,C380_=_C386 ,\nC380_=_C387 ,C380_=_C388 ,C380_=_C389 ,C380_=_C390 ,C380_=_C391 ,C380_=_C392 ,\nC380_=_C393 ,C381_=_C382 ,C381_=_C383 ,C381_=_C384 ,C381_=_C385 ,C381_=_C386 ,\nC381_=_C387 ,C381_=_C388 ,C381_=_C389 ,C381_=_C390 ,C381_=_C391 ,C381_=_C392 ,\nC381_=_C393 ,C382_=_C383 ,C382_=_C384 ,C382_=_C385 ,C382_=_C386 ,C382_=_C387 ,\nC382_=_C388 ,C382_=_C389 ,C382_=_C390 ,C382_=_C391 ,C382_=_C392 ,C382_=_C393 ,\nC383_=_C384 ,C383_=_C385 ,C383_=_C386 ,C383_=_C387 ,C383_=_C388 ,C383_=_C389 ,\nC383_=_C390 ,C383_=_C391 ,C383_=_C392 ,C383_=_C393 ,C384_=_C385 ,C384_=_C386 ,\nC384_=_C387 ,C384_=_C388 ,C384_=_C389 ,C384_=_C390 ,C384_=_C391 ,C384_=_C392 ,\nC384_=_C393 ,C385_=_C386 ,C385_=_C387 ,C385_=_C388 ,C385_=_C389 ,C385_=_C390 ,\nC385_=_C391 ,C385_=_C392 ,C385_=_C393 ,C386_=_C387 ,C386_=_C388 ,C386_=_C389 ,\nC386_=_C390 ,C386_=_C391 ,C386_=_C392 ,C386_=_C393 ,C387_=_C388 ,C387_=_C389 ,\nC387_=_C390 ,C387_=_C391 ,C387_=_C392 ,C387_=_C393 ,C388_=_C389 ,C388_=_C390 ,\nC388_=_C391 ,C388_=_C392 ,C388_=_C393 ,C389_=_C390 ,C389_=_C391 ,C389_=_C392 ,\nC389_=_C393 ,C390_=_C391 ,C390_=_C392 ,C390_=_C393 ,C391_=_C392 ,C391_=_C393 ,\nC392_=_C393 ,"];58[shape=box, label="id:58 level: 3\n72: C253 C254 C255 C256 C383 \nC384 C385 C386 C510 C986 C1014 \nC1015 C1016 C1017 C1290 C1291 C1292 \nC1293 C1480 C1481 C1482 C1484 C1566 \nC1567 C1568 C1569 C1605 C1606 C1607 \nC1608 C1892 C1893 C1894 C1895 C2066 \nC2067 C2068 C2069 C2206 C2207 C2208 \nC2209 C2210 C2211 C2212 C2213 C2214 \nC2215 C2315 C2316 C2317 C2318 C2319 \nC2320 C2321 C2322 C2323 C2324 C2681 \nC2682 C2683 C2684 C2685 C2686 C2687 \nC2705 C2706 C2707 C2708 C2709 C2710 \nC2711 \n780: C253_=_C254( C253 C254 ) C253_=_C255( C253 C255 ) C253_=_C256( C253 C256 ) C253_=_C383( C253 C383 ) C253_=_C1014( C253 C1014 ) \nC253_=_C1290( C253 C1290 ) C253_=_C1480( C253 C1480 ) C253_=_C1566( C253 C1566 ) C253_=_C1605( C253 C1605 ) C253_=_C1892( C253 C1892 ) C253_=_C2066( C253 C2066 ) \nC253_=_C2206( C253 C2206 ) C253_=_C2207( C253 C2207 ) C253_=_C2208( C253 C2208 ) C253_=_C2209( C253 C2209 ) C253_=_C2210( C253 C2210 ) C253_=_C2211( C253 C2211 ) \nC253_=_C2212( C253 C2212 ) C253_=_C2213( C253 C2213 ) C253_=_C2214( C253 C2214 ) C253_=_C2215( C253 C2215 ) C254_=_C255( C254 C255 ) C254_=_C256( C254 C256 ) \nC254_=_C384( C254 C384 ) C254_=_C1015( C254 C1015 ) C254_=_C1291( C254 C1291 ) C254_=_C1481( C254 C1481 ) C254_=_C1567( C254 C1567 ) C254_=_C1606( C254 C1606 ) \nC254_=_C1893( C254 C1893 ) C254_=_C2067( C254 C2067 ) C254_=_C2315( C254 C2315 ) C254_=_C2316( C254 C2316 ) C254_=_C2317( C254 C2317 ) C254_=_C2318( C254 C2318 ) \nC254_=_C2319( C254 C2319 ) C254_=_C2320( C254 C2320 ) C254_=_C2321( C254 C2321 ) C254_=_C2322( C254 C2322 ) C254_=_C2323( C254 C2323 ) C254_=_C2324( C254 C2324 ) \nC255_=_C256( C255 C256 ) C255_=_C385( C255 C385 ) C255_=_C510( C255 C510 ) C255_=_C1016( C255 C1016 ) C255_=_C1292( C255 C1292 ) C255_=_C1482( C255 C1482 ) \nC255_=_C1568( C255 C1568 ) C255_=_C1607( C255 C1607 ) C255_=_C1894( C255 C1894 ) C255_=_C2068( C255 C2068 ) C255_=_C2206( C255 C2206 ) C255_=_C2315( C255 C2315 ) \nC255_=_C2681( C255 C2681 ) C255_=_C2682( C255 C2682 ) C255_=_C2683( C255 C2683 ) C255_=_C2684( C255 C2684 ) C255_=_C2685( C255 C2685 ) C255_=_C2686( C255 C2686 ) \nC255_=_C2687( C255 C2687 ) C256_=_C386( C256 C386 ) C256_=_C986( C256 C986 ) C256_=_C1017( C256 C1017 ) C256_=_C1293( C256 C1293 ) C256_=_C1484( C256 C1484 ) \nC256_=_C1569( C256 C1569 ) C256_=_C1608( C256 C1608 ) C256_=_C1895( C256 C1895 ) C256_=_C2069( C256 C2069 ) C256_=_C2207( C256 C2207 ) C256_=_C2316( C256 C2316 ) \nC256_=_C2705( C256 C2705 ) C256_=_C2706( C256 C2706 ) C256_=_C2707( C256 C2707 ) C256_=_C2708( C256 C2708 ) C256_=_C2709( C256 C2709 ) C256_=_C2710( C256 C2710 ) \nC256_=_C2711( C256 C2711 ) C383_=_C384( C383 C384 ) C383_=_C385( C383 C385 ) C383_=_C386( C383 C386 ) C383_=_C1014( C383 C1014 ) C383_=_C1290( C383 C1290 ) \nC383_=_C1480( C383 C1480 ) C383_=_C1566( C383 C1566 ) C383_=_C1605( C383 C1605 ) C383_=_C1892( C383 C1892 ) C383_=_C2066( C383 C2066 ) C383_=_C2206( C383 C2206 ) \nC383_=_C2207( C383 C2207 ) C383_=_C2208( C383 C2208 ) C383_=_C2209( C383 C2209 ) C383_=_C2210( C383 C2210 ) C383_=_C2211( C383 C2211 ) C383_=_C2212( C383 C2212 ) \nC383_=_C2213( C383 C2213 ) C383_=_C2214( C383 C2214 ) C383_=_C2215( C383 C2215 ) C384_=_C385( C384 C385 ) C384_=_C386( C384 C386 ) C384_=_C1015( C384 C1015 ) \nC384_=_C1291( C384 C1291 ) C384_=_C1481( C384 C1481 ) C384_=_C1567( C384 C1567 ) C384_=_C1606( C384 C1606 ) C384_=_C1893( C384 C1893 ) C384_=_C2067( C384 C2067 ) \nC384_=_C2315( C384 C2315 ) C384_=_C2316( C384 C2316 ) C384_=_C2317( C384 C2317 ) C384_=_C2318( C384 C2318 ) C384_=_C2319( C384 C2319 ) C384_=_C2320( C384 C2320 ) \nC384_=_C2321( C384 C2321 ) C384_=_C2322( C384 C2322 ) C384_=_C2323( C384 C2323 ) C384_=_C2324( C384 C2324 ) C385_=_C386( C385 C386 ) C385_=_C510( C385 C510 ) \nC385_=_C1016( C385 C1016 ) C385_=_C1292( C385 C1292 ) C385_=_C1482( C385 C1482 ) C385_=_C1568( C385 C1568 ) C385_=_C1607( C385 C1607 ) C385_=_C1894( C385 C1894 ) \nC385_=_C2068( C385 C2068 ) C385_=_C2206( C385 C2206 ) C385_=_C2315( C385 C2315 ) C385_=_C2681( C385 C2681 ) C385_=_C2682( C385 C2682 ) C385_=_C2683( C385 C2683 ) \nC385_=_C2684( C385 C2684 ) C385_=_C2685( C385 C2685 ) C385_=_C2686( C385 C2686 ) C385_=_C2687( C385 C2687 ) C386_=_C986( C386 C986 ) C386_=_C1017( C386 C1017 ) \nC386_=_C1293( C386 C1293 ) C386_=_C1484( C386 C1484 ) C386_=_C1569( C386 C1569 ) C386_=_C1608( C386 C1608 ) C386_=_C1895( C386 C1895 ) C386_=_C2069( C386 C2069 ) \nC386_=_C2207( C386 C2207 ) C386_=_C2316( C386 C2316 ) C386_=_C2705( C386 C2705 ) C386_=_C2706( C386 C2706 ) C386_=_C2707( C386 C2707 ) C386_=_C2708( C386 C2708 ) \nC386_=_C2709( C386 C2709 ) C386_=_C2710( C386 C2710 ) C386_=_C2711( C386 C2711 ) C510_=_C1016( C510 C1016 ) C510_=_C1292( C510 C1292 ) C510_=_C1482( C510 C1482 ) \nC510_=_C1568( C510 C1568 ) C510_=_C1607( C510 C1607 ) C510_=_C1894( C510 C1894 ) C510_=_C2068( C510 C2068 ) C510_=_C2206( C510 C2206 ) C510_=_C2315( C510 C2315 ) \nC510_=_C2681( C510 C2681 ) C510_=_C2682( C510 C2682 ) C510_=_C2683( C510 C2683 ) C510_=_C2684( C510 C2684 ) C510_=_C2685( C510 C2685 ) C510_=_C2686( C510 C2686 ) \nC510_=_C2687( C510 C2687 ) C986_=_C1017( C986 C1017 ) C986_=_C1293( C986 C1293 ) C986_=_C1484( C986 C1484 ) C986_=_C1569( C986 C1569 ) C986_=_C1608( C986 C1608 ) \nC986_=_C1895( C986 C1895 ) C986_=_C2069( C986 C2069 ) C986_=_C2207( C986 C2207 ) C986_=_C2316(</w:t>
      </w:r>
    </w:p>
    <w:p>
      <w:pPr>
        <w:pStyle w:val="PreformattedText"/>
        <w:bidi w:val="0"/>
        <w:spacing w:before="0" w:after="0"/>
        <w:jc w:val="left"/>
        <w:rPr/>
      </w:pPr>
      <w:r>
        <w:rPr/>
        <w:t xml:space="preserve"> </w:t>
      </w:r>
      <w:r>
        <w:rPr/>
        <w:t>C986 C2316 ) C986_=_C2705( C986 C2705 ) C986_=_C2706( C986 C2706 ) \nC986_=_C2707( C986 C2707 ) C986_=_C2708( C986 C2708 ) C986_=_C2709( C986 C2709 ) C986_=_C2710( C986 C2710 ) C986_=_C2711( C986 C2711 ) C1014_=_C1015( C1014 C1015 ) \nC1014_=_C1016( C1014 C1016 ) C1014_=_C1017( C1014 C1017 ) C1014_=_C1290( C1014 C1290 ) C1014_=_C1480( C1014 C1480 ) C1014_=_C1566( C1014 C1566 ) C1014_=_C1605( C1014 C1605 ) \nC1014_=_C1892( C1014 C1892 ) C1014_=_C2066( C1014 C2066 ) C1014_=_C2206( C1014 C2206 ) C1014_=_C2207( C1014 C2207 ) C1014_=_C2208( C1014 C2208 ) C1014_=_C2209( C1014 C2209 ) \nC1014_=_C2210( C1014 C2210 ) C1014_=_C2211( C1014 C2211 ) C1014_=_C2212( C1014 C2212 ) C1014_=_C2213( C1014 C2213 ) C1014_=_C2214( C1014 C2214 ) C1014_=_C2215( C1014 C2215 ) \nC1015_=_C1016( C1015 C1016 ) C1015_=_C1017( C1015 C1017 ) C1015_=_C1291( C1015 C1291 ) C1015_=_C1481( C1015 C1481 ) C1015_=_C1567( C1015 C1567 ) C1015_=_C1606( C1015 C1606 ) \nC1015_=_C1893( C1015 C1893 ) C1015_=_C2067( C1015 C2067 ) C1015_=_C2315( C1015 C2315 ) C1015_=_C2316( C1015 C2316 ) C1015_=_C2317( C1015 C2317 ) C1015_=_C2318( C1015 C2318 ) \nC1015_=_C2319( C1015 C2319 ) C1015_=_C2320( C1015 C2320 ) C1015_=_C2321( C1015 C2321 ) C1015_=_C2322( C1015 C2322 ) C1015_=_C2323( C1015 C2323 ) C1015_=_C2324( C1015 C2324 ) \nC1016_=_C1017( C1016 C1017 ) C1016_=_C1292( C1016 C1292 ) C1016_=_C1482( C1016 C1482 ) C1016_=_C1568( C1016 C1568 ) C1016_=_C1607( C1016 C1607 ) C1016_=_C1894( C1016 C1894 ) \nC1016_=_C2068( C1016 C2068 ) C1016_=_C2206( C1016 C2206 ) C1016_=_C2315( C1016 C2315 ) C1016_=_C2681( C1016 C2681 ) C1016_=_C2682( C1016 C2682 ) C1016_=_C2683( C1016 C2683 ) \nC1016_=_C2684( C1016 C2684 ) C1016_=_C2685( C1016 C2685 ) C1016_=_C2686( C1016 C2686 ) C1016_=_C2687( C1016 C2687 ) C1017_=_C1293( C1017 C1293 ) C1017_=_C1484( C1017 C1484 ) \nC1017_=_C1569( C1017 C1569 ) C1017_=_C1608( C1017 C1608 ) C1017_=_C1895( C1017 C1895 ) C1017_=_C2069( C1017 C2069 ) C1017_=_C2207( C1017 C2207 ) C1017_=_C2316( C1017 C2316 ) \nC1017_=_C2705( C1017 C2705 ) C1017_=_C2706( C1017 C2706 ) C1017_=_C2707( C1017 C2707 ) C1017_=_C2708( C1017 C2708 ) C1017_=_C2709( C1017 C2709 ) C1017_=_C2710( C1017 C2710 ) \nC1017_=_C2711( C1017 C2711 ) C1290_=_C1291( C1290 C1291 ) C1290_=_C1292( C1290 C1292 ) C1290_=_C1293( C1290 C1293 ) C1290_=_C1480( C1290 C1480 ) C1290_=_C1566( C1290 C1566 ) \nC1290_=_C1605( C1290 C1605 ) C1290_=_C1892( C1290 C1892 ) C1290_=_C2066( C1290 C2066 ) C1290_=_C2206( C1290 C2206 ) C1290_=_C2207( C1290 C2207 ) C1290_=_C2208( C1290 C2208 ) \nC1290_=_C2209( C1290 C2209 ) C1290_=_C2210( C1290 C2210 ) C1290_=_C2211( C1290 C2211 ) C1290_=_C2212( C1290 C2212 ) C1290_=_C2213( C1290 C2213 ) C1290_=_C2214( C1290 C2214 ) \nC1290_=_C2215( C1290 C2215 ) C1291_=_C1292( C1291 C1292 ) C1291_=_C1293( C1291 C1293 ) C1291_=_C1481( C1291 C1481 ) C1291_=_C1567( C1291 C1567 ) C1291_=_C1606( C1291 C1606 ) \nC1291_=_C1893( C1291 C1893 ) C1291_=_C2067( C1291 C2067 ) C1291_=_C2315( C1291 C2315 ) C1291_=_C2316( C1291 C2316 ) C1291_=_C2317( C1291 C2317 ) C1291_=_C2318( C1291 C2318 ) \nC1291_=_C2319( C1291 C2319 ) C1291_=_C2320( C1291 C2320 ) C1291_=_C2321( C1291 C2321 ) C1291_=_C2322( C1291 C2322 ) C1291_=_C2323( C1291 C2323 ) C1291_=_C2324( C1291 C2324 ) \nC1292_=_C1293( C1292 C1293 ) C1292_=_C1482( C1292 C1482 ) C1292_=_C1568( C1292 C1568 ) C1292_=_C1607( C1292 C1607 ) C1292_=_C1894( C1292 C1894 ) C1292_=_C2068( C1292 C2068 ) \nC1292_=_C2206( C1292 C2206 ) C1292_=_C2315( C1292 C2315 ) C1292_=_C2681( C1292 C2681 ) C1292_=_C2682( C1292 C2682 ) C1292_=_C2683( C1292 C2683 ) C1292_=_C2684( C1292 C2684 ) \nC1292_=_C2685( C1292 C2685 ) C1292_=_C2686( C1292 C2686 ) C1292_=_C2687( C1292 C2687 ) C1293_=_C1484( C1293 C1484 ) C1293_=_C1569( C1293 C1569 ) C1293_=_C1608( C1293 C1608 ) \nC1293_=_C1895( C1293 C1895 ) C1293_=_C2069( C1293 C2069 ) C1293_=_C2207( C1293 C2207 ) C1293_=_C2316( C1293 C2316 ) C1293_=_C2705( C1293 C2705 ) C1293_=_C2706( C1293 C2706 ) \nC1293_=_C2707( C1293 C2707 ) C1293_=_C2708( C1293 C2708 ) C1293_=_C2709( C1293 C2709 ) C1293_=_C2710( C1293 C2710 ) C1293_=_C2711( C1293 C2711 ) C1480_=_C1481( C1480 C1481 ) \nC1480_=_C1482( C1480 C1482 ) C1480_=_C1484( C1480 C1484 ) C1480_=_C1566( C1480 C1566 ) C1480_=_C1605( C1480 C1605 ) C1480_=_C1892( C1480 C1892 ) C1480_=_C2066( C1480 C2066 ) \nC1480_=_C2206( C1480 C2206 ) C1480_=_C2207( C1480 C2207 ) C1480_=_C2208( C1480 C2208 ) C1480_=_C2209( C1480 C2209 ) C1480_=_C2210( C1480 C2210 ) C1480_=_C2211( C1480 C2211 ) \nC1480_=_C2212( C1480 C2212 ) C1480_=_C2213( C1480 C2213 ) C1480_=_C2214( C1480 C2214 ) C1480_=_C2215( C1480 C2215 ) C1481_=_C1482( C1481 C1482 ) C1481_=_C1484( C1481 C1484 ) \nC1481_=_C1567( C1481 C1567 ) C1481_=_C1606( C1481 C1606 ) C1481_=_C1893( C1481 C1893 ) C1481_=_C2067( C1481 C2067 ) C1481_=_C2315( C1481 C2315 ) C1481_=_C2316( C1481 C2316 ) \nC1481_=_C2317( C1481 C2317 ) C1481_=_C2318( C1481 C2318 ) C1481_=_C2319( C1481 C2319 ) C1481_=_C2320( C1481 C2320 ) C1481_=_C2321( C1481 C2321 ) C1481_=_C2322( C1481 C2322 ) \nC1481_=_C2323( C1481 C2323 ) C1481_=_C2324( C1481 C2324 ) C1482_=_C1484( C1482 C1484 ) C1482_=_C1568( C1482 C1568 ) C1482_=_C1607( C1482 C1607 ) C1482_=_C1894( C1482 C1894 ) \nC1482_=_C2068( C1482 C2068 ) C1482_=_C2206( C1482 C2206 ) C1482_=_C2315( C1482 C2315 ) C1482_=_C2681( C1482 C2681 ) C1482_=_C2682( C1482 C2682 ) C1482_=_C2683( C1482 C2683 ) \nC1482_=_C2684( C1482 C2684 ) C1482_=_C2685( C1482 C2685 ) C1482_=_C2686( C1482 C2686 ) C1482_=_C2687( C1482 C2687 ) C1484_=_C1569( C1484 C1569 ) C1484_=_C1608( C1484 C1608 ) \nC1484_=_C1895( C1484 C1895 ) C1484_=_C2069( C1484 C2069 ) C1484_=_C2207( C1484 C2207 ) C1484_=_C2316( C1484 C2316 ) C1484_=_C2705( C1484 C2705 ) C1484_=_C2706( C1484 C2706 ) \nC1484_=_C2707( C1484 C2707 ) C1484_=_C2708( C1484 C2708 ) C1484_=_C2709( C1484 C2709 ) C1484_=_C2710( C1484 C2710 ) C1484_=_C2711( C1484 C2711 ) C1566_=_C1567( C1566 C1567 ) \nC1566_=_C1568( C1566 C1568 ) C1566_=_C1569( C1566 C1569 ) C1566_=_C1605( C1566 C1605 ) C1566_=_C1892( C1566 C1892 ) C1566_=_C2066( C1566 C2066 ) C1566_=_C2206( C1566 C2206 ) \nC1566_=_C2207( C1566 C2207 ) C1566_=_C2208( C1566 C2208 ) C1566_=_C2209( C1566 C2209 ) C1566_=_C2210( C1566 C2210 ) C1566_=_C2211( C1566 C2211 ) C1566_=_C2212( C1566 C2212 ) \nC1566_=_C2213( C1566 C2213 ) C1566_=_C2214( C1566 C2214 ) C1566_=_C2215( C1566 C2215 ) C1567_=_C1568( C1567 C1568 ) C1567_=_C1569( C1567 C1569 ) C1567_=_C1606( C1567 C1606 ) \nC1567_=_C1893( C1567 C1893 ) C1567_=_C2067( C1567 C2067 ) C1567_=_C2315( C1567 C2315 ) C1567_=_C2316( C1567 C2316 ) C1567_=_C2317( C1567 C2317 ) C1567_=_C2318( C1567 C2318 ) \nC1567_=_C2319( C1567 C2319 ) C1567_=_C2320( C1567 C2320 ) C1567_=_C2321( C1567 C2321 ) C1567_=_C2322( C1567 C2322 ) C1567_=_C2323( C1567 C2323 ) C1567_=_C2324( C1567 C2324 ) \nC1568_=_C1569( C1568 C1569 ) C1568_=_C1607( C1568 C1607 ) C1568_=_C1894( C1568 C1894 ) C1568_=_C2068( C1568 C2068 ) C1568_=_C2206( C1568 C2206 ) C1568_=_C2315( C1568 C2315 ) \nC1568_=_C2681( C1568 C2681 ) C1568_=_C2682( C1568 C2682 ) C1568_=_C2683( C1568 C2683 ) C1568_=_C2684( C1568 C2684 ) C1568_=_C2685( C1568 C2685 ) C1568_=_C2686( C1568 C2686 ) \nC1568_=_C2687( C1568 C2687 ) C1569_=_C1608( C1569 C1608 ) C1569_=_C1895( C1569 C1895 ) C1569_=_C2069( C1569 C2069 ) C1569_=_C2207( C1569 C2207 ) C1569_=_C2316( C1569 C2316 ) \nC1569_=_C2705( C1569 C2705 ) C1569_=_C2706( C1569 C2706 ) C1569_=_C2707( C1569 C2707 ) C1569_=_C2708( C1569 C2708 ) C1569_=_C2709( C1569 C2709 ) C1569_=_C2710( C1569 C2710 ) \nC1569_=_C2711( C1569 C2711 ) C1605_=_C1606( C1605 C1606 ) C1605_=_C1607( C1605 C1607 ) C1605_=_C1608( C1605 C1608 ) C1605_=_C1892( C1605 C1892 ) C1605_=_C2066( C1605 C2066 ) \nC1605_=_C2206( C1605 C2206 ) C1605_=_C2207( C1605 C2207 ) C1605_=_C2208( C1605 C2208 ) C1605_=_C2209( C1605 C2209 ) C1605_=_C2210( C1605 C2210 ) C1605_=_C2211( C1605 C2211 ) \nC1605_=_C2212( C1605 C2212 ) C1605_=_C2213( C1605 C2213 ) C1605_=_C2214( C1605 C2214 ) C1605_=_C2215( C1605 C2215 ) C1606_=_C1607( C1606 C1607 ) C1606_=_C1608( C1606 C1608 ) \nC1606_=_C1893( C1606 C1893 ) C1606_=_C2067( C1606 C2067 ) C1606_=_C2315( C1606 C2315 ) C1606_=_C2316( C1606 C2316 ) C1606_=_C2317( C1606 C2317 ) C1606_=_C2318( C1606 C2318 ) \nC1606_=_C2319( C1606 C2319 ) C1606_=_C2320( C1606 C2320 ) C1606_=_C2321( C1606 C2321 ) C1606_=_C2322( C1606 C2322 ) C1606_=_C2323( C1606 C2323 ) C1606_=_C2324( C1606 C2324 ) \nC1607_=_C1608( C1607 C1608 ) C1607_=_C1894( C1607 C1894 ) C1607_=_C2068( C1607 C2068 ) C1607_=_C2206( C1607 C2206 ) C1607_=_C2315( C1607 C2315 ) C1607_=_C2681( C1607 C2681 ) \nC1607_=_C2682( C1607 C2682 ) C1607_=_C2683( C1607 C2683 ) C1607_=_C2684( C1607 C2684 ) C1607_=_C2685( C1607 C2685 ) C1607_=_C2686( C1607 C2686 ) C1607_=_C2687( C1607 C2687 ) \nC1608_=_C1895( C1608 C1895 ) C1608_=_C2069( C1608 C2069 ) C1608_=_C2207( C1608 C2207 ) C1608_=_C2316( C1608 C2316 ) C1608_=_C2705( C1608 C2705 ) C1608_=_C2706( C1608 C2706 ) \nC1608_=_C2707( C1608 C2707 ) C1608_=_C2708( C1608 C2708 ) C1608_=_C2709( C1608 C2709 ) C1608_=_C2710( C1608 C2710 ) C1608_=_C2711( C1608 C2711 ) C1892_=_C1893( C1892 C1893 ) \nC1892_=_C1894( C1892 C1894 ) C1892_=_C1895( C1892 C1895 ) C1892_=_C2066( C1892 C2066 ) C1892_=_C2206( C1892 C2206 ) C1892_=_C2207( C1892 C2207 ) C1892_=_C2208( C1892 C2208 ) \nC1892_=_C2209( C1892 C2209 ) C1892_=_C2210( C1892 C2210 ) C1892_=_C2211( C1892 C2211 ) C1892_=_C2212( C1892 C2212 ) C1892_=_C2213( C1892 C2213 ) C1892_=_C2214( C1892 C2214 ) \nC1892_=_C2215( C1892 C2215 ) C1893_=_C1894( C1893 C1894 ) C1893_=_C1895( C1893 C1895 ) C1893_=_C2067( C1893 C2067 ) C1893_=_C2315( C1893 C2315 ) C1893_=_C2316( C1893 C2316 ) \nC1893_=_C2317( C1893 C2317 ) C1893_=_C2318( C1893 C2318 ) C1893_=_C2319( C1893 C2319 ) C1893_=_C2320( C1893 C2320 ) C1893_=_C2321( C1893 C2321 ) C1893_=_C2322( C1893 C2322 ) \nC1893_=_C2323( C1893 C2323 ) C1893_=_C2324( C1893 C2324 ) C1894_=_C1895( C1894 C1895 ) C1894_=_C2068( C1894 C2068 ) C1894_=_C2206( C1894 C2206 ) C1894_=_C2315( C1894</w:t>
      </w:r>
    </w:p>
    <w:p>
      <w:pPr>
        <w:pStyle w:val="PreformattedText"/>
        <w:bidi w:val="0"/>
        <w:spacing w:before="0" w:after="0"/>
        <w:jc w:val="left"/>
        <w:rPr/>
      </w:pPr>
      <w:r>
        <w:rPr/>
        <w:t xml:space="preserve"> </w:t>
      </w:r>
      <w:r>
        <w:rPr/>
        <w:t>C2315 ) \nC1894_=_C2681( C1894 C2681 ) C1894_=_C2682( C1894 C2682 ) C1894_=_C2683( C1894 C2683 ) C1894_=_C2684( C1894 C2684 ) C1894_=_C2685( C1894 C2685 ) C1894_=_C2686( C1894 C2686 ) \nC1894_=_C2687( C1894 C2687 ) C1895_=_C2069( C1895 C2069 ) C1895_=_C2207( C1895 C2207 ) C1895_=_C2316( C1895 C2316 ) C1895_=_C2705( C1895 C2705 ) C1895_=_C2706( C1895 C2706 ) \nC1895_=_C2707( C1895 C2707 ) C1895_=_C2708( C1895 C2708 ) C1895_=_C2709( C1895 C2709 ) C1895_=_C2710( C1895 C2710 ) C1895_=_C2711( C1895 C2711 ) C2066_=_C2067( C2066 C2067 ) \nC2066_=_C2068( C2066 C2068 ) C2066_=_C2069( C2066 C2069 ) C2066_=_C2206( C2066 C2206 ) C2066_=_C2207( C2066 C2207 ) C2066_=_C2208( C2066 C2208 ) C2066_=_C2209( C2066 C2209 ) \nC2066_=_C2210( C2066 C2210 ) C2066_=_C2211( C2066 C2211 ) C2066_=_C2212( C2066 C2212 ) C2066_=_C2213( C2066 C2213 ) C2066_=_C2214( C2066 C2214 ) C2066_=_C2215( C2066 C2215 ) \nC2067_=_C2068( C2067 C2068 ) C2067_=_C2069( C2067 C2069 ) C2067_=_C2315( C2067 C2315 ) C2067_=_C2316( C2067 C2316 ) C2067_=_C2317( C2067 C2317 ) C2067_=_C2318( C2067 C2318 ) \nC2067_=_C2319( C2067 C2319 ) C2067_=_C2320( C2067 C2320 ) C2067_=_C2321( C2067 C2321 ) C2067_=_C2322( C2067 C2322 ) C2067_=_C2323( C2067 C2323 ) C2067_=_C2324( C2067 C2324 ) \nC2068_=_C2069( C2068 C2069 ) C2068_=_C2206( C2068 C2206 ) C2068_=_C2315( C2068 C2315 ) C2068_=_C2681( C2068 C2681 ) C2068_=_C2682( C2068 C2682 ) C2068_=_C2683( C2068 C2683 ) \nC2068_=_C2684( C2068 C2684 ) C2068_=_C2685( C2068 C2685 ) C2068_=_C2686( C2068 C2686 ) C2068_=_C2687( C2068 C2687 ) C2069_=_C2207( C2069 C2207 ) C2069_=_C2316( C2069 C2316 ) \nC2069_=_C2705( C2069 C2705 ) C2069_=_C2706( C2069 C2706 ) C2069_=_C2707( C2069 C2707 ) C2069_=_C2708( C2069 C2708 ) C2069_=_C2709( C2069 C2709 ) C2069_=_C2710( C2069 C2710 ) \nC2069_=_C2711( C2069 C2711 ) C2206_=_C2207( C2206 C2207 ) C2206_=_C2208( C2206 C2208 ) C2206_=_C2209( C2206 C2209 ) C2206_=_C2210( C2206 C2210 ) C2206_=_C2211( C2206 C2211 ) \nC2206_=_C2212( C2206 C2212 ) C2206_=_C2213( C2206 C2213 ) C2206_=_C2214( C2206 C2214 ) C2206_=_C2215( C2206 C2215 ) C2206_=_C2315( C2206 C2315 ) C2206_=_C2681( C2206 C2681 ) \nC2206_=_C2682( C2206 C2682 ) C2206_=_C2683( C2206 C2683 ) C2206_=_C2684( C2206 C2684 ) C2206_=_C2685( C2206 C2685 ) C2206_=_C2686( C2206 C2686 ) C2206_=_C2687( C2206 C2687 ) \nC2207_=_C2208( C2207 C2208 ) C2207_=_C2209( C2207 C2209 ) C2207_=_C2210( C2207 C2210 ) C2207_=_C2211( C2207 C2211 ) C2207_=_C2212( C2207 C2212 ) C2207_=_C2213( C2207 C2213 ) \nC2207_=_C2214( C2207 C2214 ) C2207_=_C2215( C2207 C2215 ) C2207_=_C2316( C2207 C2316 ) C2207_=_C2705( C2207 C2705 ) C2207_=_C2706( C2207 C2706 ) C2207_=_C2707( C2207 C2707 ) \nC2207_=_C2708( C2207 C2708 ) C2207_=_C2709( C2207 C2709 ) C2207_=_C2710( C2207 C2710 ) C2207_=_C2711( C2207 C2711 ) C2208_=_C2209( C2208 C2209 ) C2208_=_C2210( C2208 C2210 ) \nC2208_=_C2211( C2208 C2211 ) C2208_=_C2212( C2208 C2212 ) C2208_=_C2213( C2208 C2213 ) C2208_=_C2214( C2208 C2214 ) C2208_=_C2215( C2208 C2215 ) C2209_=_C2210( C2209 C2210 ) \nC2209_=_C2211( C2209 C2211 ) C2209_=_C2212( C2209 C2212 ) C2209_=_C2213( C2209 C2213 ) C2209_=_C2214( C2209 C2214 ) C2209_=_C2215( C2209 C2215 ) C2209_=_C2318( C2209 C2318 ) \nC2209_=_C2681( C2209 C2681 ) C2209_=_C2705( C2209 C2705 ) C2210_=_C2211( C2210 C2211 ) C2210_=_C2212( C2210 C2212 ) C2210_=_C2213( C2210 C2213 ) C2210_=_C2214( C2210 C2214 ) \nC2210_=_C2215( C2210 C2215 ) C2210_=_C2319( C2210 C2319 ) C2210_=_C2682( C2210 C2682 ) C2210_=_C2706( C2210 C2706 ) C2211_=_C2212( C2211 C2212 ) C2211_=_C2213( C2211 C2213 ) \nC2211_=_C2214( C2211 C2214 ) C2211_=_C2215( C2211 C2215 ) C2211_=_C2320( C2211 C2320 ) C2211_=_C2683( C2211 C2683 ) C2211_=_C2707( C2211 C2707 ) C2212_=_C2213( C2212 C2213 ) \nC2212_=_C2214( C2212 C2214 ) C2212_=_C2215( C2212 C2215 ) C2212_=_C2321( C2212 C2321 ) C2212_=_C2684( C2212 C2684 ) C2212_=_C2708( C2212 C2708 ) C2213_=_C2214( C2213 C2214 ) \nC2213_=_C2215( C2213 C2215 ) C2213_=_C2322( C2213 C2322 ) C2213_=_C2685( C2213 C2685 ) C2213_=_C2709( C2213 C2709 ) C2214_=_C2215( C2214 C2215 ) C2214_=_C2323( C2214 C2323 ) \nC2214_=_C2686( C2214 C2686 ) C2214_=_C2710( C2214 C2710 ) C2215_=_C2324( C2215 C2324 ) C2215_=_C2687( C2215 C2687 ) C2215_=_C2711( C2215 C2711 ) C2315_=_C2316( C2315 C2316 ) \nC2315_=_C2317( C2315 C2317 ) C2315_=_C2318( C2315 C2318 ) C2315_=_C2319( C2315 C2319 ) C2315_=_C2320( C2315 C2320 ) C2315_=_C2321( C2315 C2321 ) C2315_=_C2322( C2315 C2322 ) \nC2315_=_C2323( C2315 C2323 ) C2315_=_C2324( C2315 C2324 ) C2315_=_C2681( C2315 C2681 ) C2315_=_C2682( C2315 C2682 ) C2315_=_C2683( C2315 C2683 ) C2315_=_C2684( C2315 C2684 ) \nC2315_=_C2685( C2315 C2685 ) C2315_=_C2686( C2315 C2686 ) C2315_=_C2687( C2315 C2687 ) C2316_=_C2317( C2316 C2317 ) C2316_=_C2318( C2316 C2318 ) C2316_=_C2319( C2316 C2319 ) \nC2316_=_C2320( C2316 C2320 ) C2316_=_C2321( C2316 C2321 ) C2316_=_C2322( C2316 C2322 ) C2316_=_C2323( C2316 C2323 ) C2316_=_C2324( C2316 C2324 ) C2316_=_C2705( C2316 C2705 ) \nC2316_=_C2706( C2316 C2706 ) C2316_=_C2707( C2316 C2707 ) C2316_=_C2708( C2316 C2708 ) C2316_=_C2709( C2316 C2709 ) C2316_=_C2710( C2316 C2710 ) C2316_=_C2711( C2316 C2711 ) \nC2317_=_C2318( C2317 C2318 ) C2317_=_C2319( C2317 C2319 ) C2317_=_C2320( C2317 C2320 ) C2317_=_C2321( C2317 C2321 ) C2317_=_C2322( C2317 C2322 ) C2317_=_C2323( C2317 C2323 ) \nC2317_=_C2324( C2317 C2324 ) C2318_=_C2319( C2318 C2319 ) C2318_=_C2320( C2318 C2320 ) C2318_=_C2321( C2318 C2321 ) C2318_=_C2322( C2318 C2322 ) C2318_=_C2323( C2318 C2323 ) \nC2318_=_C2324( C2318 C2324 ) C2318_=_C2681( C2318 C2681 ) C2318_=_C2705( C2318 C2705 ) C2319_=_C2320( C2319 C2320 ) C2319_=_C2321( C2319 C2321 ) C2319_=_C2322( C2319 C2322 ) \nC2319_=_C2323( C2319 C2323 ) C2319_=_C2324( C2319 C2324 ) C2319_=_C2682( C2319 C2682 ) C2319_=_C2706( C2319 C2706 ) C2320_=_C2321( C2320 C2321 ) C2320_=_C2322( C2320 C2322 ) \nC2320_=_C2323( C2320 C2323 ) C2320_=_C2324( C2320 C2324 ) C2320_=_C2683( C2320 C2683 ) C2320_=_C2707( C2320 C2707 ) C2321_=_C2322( C2321 C2322 ) C2321_=_C2323( C2321 C2323 ) \nC2321_=_C2324( C2321 C2324 ) C2321_=_C2684( C2321 C2684 ) C2321_=_C2708( C2321 C2708 ) C2322_=_C2323( C2322 C2323 ) C2322_=_C2324( C2322 C2324 ) C2322_=_C2685( C2322 C2685 ) \nC2322_=_C2709( C2322 C2709 ) C2323_=_C2324( C2323 C2324 ) C2323_=_C2686( C2323 C2686 ) C2323_=_C2710( C2323 C2710 ) C2324_=_C2687( C2324 C2687 ) C2324_=_C2711( C2324 C2711 ) \nC2681_=_C2682( C2681 C2682 ) C2681_=_C2683( C2681 C2683 ) C2681_=_C2684( C2681 C2684 ) C2681_=_C2685( C2681 C2685 ) C2681_=_C2686( C2681 C2686 ) C2681_=_C2687( C2681 C2687 ) \nC2681_=_C2705( C2681 C2705 ) C2682_=_C2683( C2682 C2683 ) C2682_=_C2684( C2682 C2684 ) C2682_=_C2685( C2682 C2685 ) C2682_=_C2686( C2682 C2686 ) C2682_=_C2687( C2682 C2687 ) \nC2682_=_C2706( C2682 C2706 ) C2683_=_C2684( C2683 C2684 ) C2683_=_C2685( C2683 C2685 ) C2683_=_C2686( C2683 C2686 ) C2683_=_C2687( C2683 C2687 ) C2683_=_C2707( C2683 C2707 ) \nC2684_=_C2685( C2684 C2685 ) C2684_=_C2686( C2684 C2686 ) C2684_=_C2687( C2684 C2687 ) C2684_=_C2708( C2684 C2708 ) C2685_=_C2686( C2685 C2686 ) C2685_=_C2687( C2685 C2687 ) \nC2685_=_C2709( C2685 C2709 ) C2686_=_C2687( C2686 C2687 ) C2686_=_C2710( C2686 C2710 ) C2687_=_C2711( C2687 C2711 ) C2705_=_C2706( C2705 C2706 ) C2705_=_C2707( C2705 C2707 ) \nC2705_=_C2708( C2705 C2708 ) C2705_=_C2709( C2705 C2709 ) C2705_=_C2710( C2705 C2710 ) C2705_=_C2711( C2705 C2711 ) C2706_=_C2707( C2706 C2707 ) C2706_=_C2708( C2706 C2708 ) \nC2706_=_C2709( C2706 C2709 ) C2706_=_C2710( C2706 C2710 ) C2706_=_C2711( C2706 C2711 ) C2707_=_C2708( C2707 C2708 ) C2707_=_C2709( C2707 C2709 ) C2707_=_C2710( C2707 C2710 ) \nC2707_=_C2711( C2707 C2711 ) C2708_=_C2709( C2708 C2709 ) C2708_=_C2710( C2708 C2710 ) C2708_=_C2711( C2708 C2711 ) C2709_=_C2710( C2709 C2710 ) C2709_=_C2711( C2709 C2711 ) \nC2710_=_C2711( C2710 C2711 ) "];48-&gt;58[label="64: C253 C254 C255 C256 C383 \nC384 C385 C386 C1014 C1015 C1016 \nC1017 C1290 C1291 C1292 C1293 C1480 \nC1481 C1482 C1484 C1566 C1567 C1568 \nC1569 C1605 C1606 C1607 C1608 C1892 \nC1893 C1894 C1895 C2066 C2067 C2068 \nC2069 C2209 C2210 C2211 C2212 C2213 \nC2214 C2215 C2318 C2319 C2320 C2321 \nC2322 C2323 C2324 C2681 C2682 C2683 \nC2684 C2685 C2686 C2687 C2705 C2706 \nC2707 C2708 C2709 C2710 C2711 \n576: C253_=_C254 ,C253_=_C255 ,C253_=_C256 ,C253_=_C383 ,C253_=_C1014 ,\nC253_=_C1290 ,C253_=_C1480 ,C253_=_C1566 ,C253_=_C1605 ,C253_=_C1892 ,C253_=_C2066 ,\nC253_=_C2209 ,C253_=_C2210 ,C253_=_C2211 ,C253_=_C2212 ,C253_=_C2213 ,C253_=_C2214 ,\nC253_=_C2215 ,C254_=_C255 ,C254_=_C256 ,C254_=_C384 ,C254_=_C1015 ,C254_=_C1291 ,\nC254_=_C1481 ,C254_=_C1567 ,C254_=_C1606 ,C254_=_C1893 ,C254_=_C2067 ,C254_=_C2318 ,\nC254_=_C2319 ,C254_=_C2320 ,C254_=_C2321 ,C254_=_C2322 ,C254_=_C2323 ,C254_=_C2324 ,\nC255_=_C256 ,C255_=_C385 ,C255_=_C1016 ,C255_=_C1292 ,C255_=_C1482 ,C255_=_C1568 ,\nC255_=_C1607 ,C255_=_C1894 ,C255_=_C2068 ,C255_=_C2681 ,C255_=_C2682 ,C255_=_C2683 ,\nC255_=_C2684 ,C255_=_C2685 ,C255_=_C2686 ,C255_=_C2687 ,C256_=_C386 ,C256_=_C1017 ,\nC256_=_C1293 ,C256_=_C1484 ,C256_=_C1569 ,C256_=_C1608 ,C256_=_C1895 ,C256_=_C2069 ,\nC256_=_C2705 ,C256_=_C2706 ,C256_=_C2707 ,C256_=_C2708 ,C256_=_C2709 ,C256_=_C2710 ,\nC256_=_C2711 ,C383_=_C384 ,C383_=_C385 ,C383_=_C386 ,C383_=_C1014 ,C383_=_C1290 ,\nC383_=_C1480 ,C383_=_C1566 ,C383_=_C1605 ,C383_=_C1892 ,C383_=_C2066 ,C383_=_C2209 ,\nC383_=_C2210 ,C383_=_C2211 ,C383_=_C2212 ,C383_=_C2213 ,C383_=_C2214 ,C383_=_C2215 ,\nC384_=_C385 ,C384_=_C386 ,C384_=_C1015 ,C384_=_C1291 ,C384_=_C1481 ,C384_=_C1567 ,\nC384_=_C1606 ,C384_=_C1893 ,C384_=_C2067 ,C384_=_C2318 ,C384_=_C2319 ,C384_=_C2320 ,\nC384_=_C2321 ,C384_=_C2322 ,C384_=_C2323 ,C384_=_C2324 ,C385_=_C386 ,C385_=_C1016 ,\nC385_=_C1292 ,C385_=_C1482 ,C385_=_C1568 ,C385_=_C1607 ,C385_=_C1894 ,C385_=_C2068 ,\nC385_=_C2681 ,C385_=_C2682 ,C385_=_C2683 ,C385_=_C2684 ,C385_=_C2685 ,C385_=_C2686 ,\nC385_=_C2687 ,C386_=_C1017 ,C386_=_C1293 ,C386_=_C1484 ,C386_=_C1569 ,C386_=_C1608 ,\nC386_=_C1895</w:t>
      </w:r>
    </w:p>
    <w:p>
      <w:pPr>
        <w:pStyle w:val="PreformattedText"/>
        <w:bidi w:val="0"/>
        <w:spacing w:before="0" w:after="0"/>
        <w:jc w:val="left"/>
        <w:rPr/>
      </w:pPr>
      <w:r>
        <w:rPr/>
        <w:t xml:space="preserve"> </w:t>
      </w:r>
      <w:r>
        <w:rPr/>
        <w:t>,C386_=_C2069 ,C386_=_C2705 ,C386_=_C2706 ,C386_=_C2707 ,C386_=_C2708 ,\nC386_=_C2709 ,C386_=_C2710 ,C386_=_C2711 ,C1014_=_C1015 ,C1014_=_C1016 ,C1014_=_C1017 ,\nC1014_=_C1290 ,C1014_=_C1480 ,C1014_=_C1566 ,C1014_=_C1605 ,C1014_=_C1892 ,C1014_=_C2066 ,\nC1014_=_C2209 ,C1014_=_C2210 ,C1014_=_C2211 ,C1014_=_C2212 ,C1014_=_C2213 ,C1014_=_C2214 ,\nC1014_=_C2215 ,C1015_=_C1016 ,C1015_=_C1017 ,C1015_=_C1291 ,C1015_=_C1481 ,C1015_=_C1567 ,\nC1015_=_C1606 ,C1015_=_C1893 ,C1015_=_C2067 ,C1015_=_C2318 ,C1015_=_C2319 ,C1015_=_C2320 ,\nC1015_=_C2321 ,C1015_=_C2322 ,C1015_=_C2323 ,C1015_=_C2324 ,C1016_=_C1017 ,C1016_=_C1292 ,\nC1016_=_C1482 ,C1016_=_C1568 ,C1016_=_C1607 ,C1016_=_C1894 ,C1016_=_C2068 ,C1016_=_C2681 ,\nC1016_=_C2682 ,C1016_=_C2683 ,C1016_=_C2684 ,C1016_=_C2685 ,C1016_=_C2686 ,C1016_=_C2687 ,\nC1017_=_C1293 ,C1017_=_C1484 ,C1017_=_C1569 ,C1017_=_C1608 ,C1017_=_C1895 ,C1017_=_C2069 ,\nC1017_=_C2705 ,C1017_=_C2706 ,C1017_=_C2707 ,C1017_=_C2708 ,C1017_=_C2709 ,C1017_=_C2710 ,\nC1017_=_C2711 ,C1290_=_C1291 ,C1290_=_C1292 ,C1290_=_C1293 ,C1290_=_C1480 ,C1290_=_C1566 ,\nC1290_=_C1605 ,C1290_=_C1892 ,C1290_=_C2066 ,C1290_=_C2209 ,C1290_=_C2210 ,C1290_=_C2211 ,\nC1290_=_C2212 ,C1290_=_C2213 ,C1290_=_C2214 ,C1290_=_C2215 ,C1291_=_C1292 ,C1291_=_C1293 ,\nC1291_=_C1481 ,C1291_=_C1567 ,C1291_=_C1606 ,C1291_=_C1893 ,C1291_=_C2067 ,C1291_=_C2318 ,\nC1291_=_C2319 ,C1291_=_C2320 ,C1291_=_C2321 ,C1291_=_C2322 ,C1291_=_C2323 ,C1291_=_C2324 ,\nC1292_=_C1293 ,C1292_=_C1482 ,C1292_=_C1568 ,C1292_=_C1607 ,C1292_=_C1894 ,C1292_=_C2068 ,\nC1292_=_C2681 ,C1292_=_C2682 ,C1292_=_C2683 ,C1292_=_C2684 ,C1292_=_C2685 ,C1292_=_C2686 ,\nC1292_=_C2687 ,C1293_=_C1484 ,C1293_=_C1569 ,C1293_=_C1608 ,C1293_=_C1895 ,C1293_=_C2069 ,\nC1293_=_C2705 ,C1293_=_C2706 ,C1293_=_C2707 ,C1293_=_C2708 ,C1293_=_C2709 ,C1293_=_C2710 ,\nC1293_=_C2711 ,C1480_=_C1481 ,C1480_=_C1482 ,C1480_=_C1484 ,C1480_=_C1566 ,C1480_=_C1605 ,\nC1480_=_C1892 ,C1480_=_C2066 ,C1480_=_C2209 ,C1480_=_C2210 ,C1480_=_C2211 ,C1480_=_C2212 ,\nC1480_=_C2213 ,C1480_=_C2214 ,C1480_=_C2215 ,C1481_=_C1482 ,C1481_=_C1484 ,C1481_=_C1567 ,\nC1481_=_C1606 ,C1481_=_C1893 ,C1481_=_C2067 ,C1481_=_C2318 ,C1481_=_C2319 ,C1481_=_C2320 ,\nC1481_=_C2321 ,C1481_=_C2322 ,C1481_=_C2323 ,C1481_=_C2324 ,C1482_=_C1484 ,C1482_=_C1568 ,\nC1482_=_C1607 ,C1482_=_C1894 ,C1482_=_C2068 ,C1482_=_C2681 ,C1482_=_C2682 ,C1482_=_C2683 ,\nC1482_=_C2684 ,C1482_=_C2685 ,C1482_=_C2686 ,C1482_=_C2687 ,C1484_=_C1569 ,C1484_=_C1608 ,\nC1484_=_C1895 ,C1484_=_C2069 ,C1484_=_C2705 ,C1484_=_C2706 ,C1484_=_C2707 ,C1484_=_C2708 ,\nC1484_=_C2709 ,C1484_=_C2710 ,C1484_=_C2711 ,C1566_=_C1567 ,C1566_=_C1568 ,C1566_=_C1569 ,\nC1566_=_C1605 ,C1566_=_C1892 ,C1566_=_C2066 ,C1566_=_C2209 ,C1566_=_C2210 ,C1566_=_C2211 ,\nC1566_=_C2212 ,C1566_=_C2213 ,C1566_=_C2214 ,C1566_=_C2215 ,C1567_=_C1568 ,C1567_=_C1569 ,\nC1567_=_C1606 ,C1567_=_C1893 ,C1567_=_C2067 ,C1567_=_C2318 ,C1567_=_C2319 ,C1567_=_C2320 ,\nC1567_=_C2321 ,C1567_=_C2322 ,C1567_=_C2323 ,C1567_=_C2324 ,C1568_=_C1569 ,C1568_=_C1607 ,\nC1568_=_C1894 ,C1568_=_C2068 ,C1568_=_C2681 ,C1568_=_C2682 ,C1568_=_C2683 ,C1568_=_C2684 ,\nC1568_=_C2685 ,C1568_=_C2686 ,C1568_=_C2687 ,C1569_=_C1608 ,C1569_=_C1895 ,C1569_=_C2069 ,\nC1569_=_C2705 ,C1569_=_C2706 ,C1569_=_C2707 ,C1569_=_C2708 ,C1569_=_C2709 ,C1569_=_C2710 ,\nC1569_=_C2711 ,C1605_=_C1606 ,C1605_=_C1607 ,C1605_=_C1608 ,C1605_=_C1892 ,C1605_=_C2066 ,\nC1605_=_C2209 ,C1605_=_C2210 ,C1605_=_C2211 ,C1605_=_C2212 ,C1605_=_C2213 ,C1605_=_C2214 ,\nC1605_=_C2215 ,C1606_=_C1607 ,C1606_=_C1608 ,C1606_=_C1893 ,C1606_=_C2067 ,C1606_=_C2318 ,\nC1606_=_C2319 ,C1606_=_C2320 ,C1606_=_C2321 ,C1606_=_C2322 ,C1606_=_C2323 ,C1606_=_C2324 ,\nC1607_=_C1608 ,C1607_=_C1894 ,C1607_=_C2068 ,C1607_=_C2681 ,C1607_=_C2682 ,C1607_=_C2683 ,\nC1607_=_C2684 ,C1607_=_C2685 ,C1607_=_C2686 ,C1607_=_C2687 ,C1608_=_C1895 ,C1608_=_C2069 ,\nC1608_=_C2705 ,C1608_=_C2706 ,C1608_=_C2707 ,C1608_=_C2708 ,C1608_=_C2709 ,C1608_=_C2710 ,\nC1608_=_C2711 ,C1892_=_C1893 ,C1892_=_C1894 ,C1892_=_C1895 ,C1892_=_C2066 ,C1892_=_C2209 ,\nC1892_=_C2210 ,C1892_=_C2211 ,C1892_=_C2212 ,C1892_=_C2213 ,C1892_=_C2214 ,C1892_=_C2215 ,\nC1893_=_C1894 ,C1893_=_C1895 ,C1893_=_C2067 ,C1893_=_C2318 ,C1893_=_C2319 ,C1893_=_C2320 ,\nC1893_=_C2321 ,C1893_=_C2322 ,C1893_=_C2323 ,C1893_=_C2324 ,C1894_=_C1895 ,C1894_=_C2068 ,\nC1894_=_C2681 ,C1894_=_C2682 ,C1894_=_C2683 ,C1894_=_C2684 ,C1894_=_C2685 ,C1894_=_C2686 ,\nC1894_=_C2687 ,C1895_=_C2069 ,C1895_=_C2705 ,C1895_=_C2706 ,C1895_=_C2707 ,C1895_=_C2708 ,\nC1895_=_C2709 ,C1895_=_C2710 ,C1895_=_C2711 ,C2066_=_C2067 ,C2066_=_C2068 ,C2066_=_C2069 ,\nC2066_=_C2209 ,C2066_=_C2210 ,C2066_=_C2211 ,C2066_=_C2212 ,C2066_=_C2213 ,C2066_=_C2214 ,\nC2066_=_C2215 ,C2067_=_C2068 ,C2067_=_C2069 ,C2067_=_C2318 ,C2067_=_C2319 ,C2067_=_C2320 ,\nC2067_=_C2321 ,C2067_=_C2322 ,C2067_=_C2323 ,C2067_=_C2324 ,C2068_=_C2069 ,C2068_=_C2681 ,\nC2068_=_C2682 ,C2068_=_C2683 ,C2068_=_C2684 ,C2068_=_C2685 ,C2068_=_C2686 ,C2068_=_C2687 ,\nC2069_=_C2705 ,C2069_=_C2706 ,C2069_=_C2707 ,C2069_=_C2708 ,C2069_=_C2709 ,C2069_=_C2710 ,\nC2069_=_C2711 ,C2209_=_C2210 ,C2209_=_C2211 ,C2209_=_C2212 ,C2209_=_C2213 ,C2209_=_C2214 ,\nC2209_=_C2215 ,C2209_=_C2318 ,C2209_=_C2681 ,C2209_=_C2705 ,C2210_=_C2211 ,C2210_=_C2212 ,\nC2210_=_C2213 ,C2210_=_C2214 ,C2210_=_C2215 ,C2210_=_C2319 ,C2210_=_C2682 ,C2210_=_C2706 ,\nC2211_=_C2212 ,C2211_=_C2213 ,C2211_=_C2214 ,C2211_=_C2215 ,C2211_=_C2320 ,C2211_=_C2683 ,\nC2211_=_C2707 ,C2212_=_C2213 ,C2212_=_C2214 ,C2212_=_C2215 ,C2212_=_C2321 ,C2212_=_C2684 ,\nC2212_=_C2708 ,C2213_=_C2214 ,C2213_=_C2215 ,C2213_=_C2322 ,C2213_=_C2685 ,C2213_=_C2709 ,\nC2214_=_C2215 ,C2214_=_C2323 ,C2214_=_C2686 ,C2214_=_C2710 ,C2215_=_C2324 ,C2215_=_C2687 ,\nC2215_=_C2711 ,C2318_=_C2319 ,C2318_=_C2320 ,C2318_=_C2321 ,C2318_=_C2322 ,C2318_=_C2323 ,\nC2318_=_C2324 ,C2318_=_C2681 ,C2318_=_C2705 ,C2319_=_C2320 ,C2319_=_C2321 ,C2319_=_C2322 ,\nC2319_=_C2323 ,C2319_=_C2324 ,C2319_=_C2682 ,C2319_=_C2706 ,C2320_=_C2321 ,C2320_=_C2322 ,\nC2320_=_C2323 ,C2320_=_C2324 ,C2320_=_C2683 ,C2320_=_C2707 ,C2321_=_C2322 ,C2321_=_C2323 ,\nC2321_=_C2324 ,C2321_=_C2684 ,C2321_=_C2708 ,C2322_=_C2323 ,C2322_=_C2324 ,C2322_=_C2685 ,\nC2322_=_C2709 ,C2323_=_C2324 ,C2323_=_C2686 ,C2323_=_C2710 ,C2324_=_C2687 ,C2324_=_C2711 ,\nC2681_=_C2682 ,C2681_=_C2683 ,C2681_=_C2684 ,C2681_=_C2685 ,C2681_=_C2686 ,C2681_=_C2687 ,\nC2681_=_C2705 ,C2682_=_C2683 ,C2682_=_C2684 ,C2682_=_C2685 ,C2682_=_C2686 ,C2682_=_C2687 ,\nC2682_=_C2706 ,C2683_=_C2684 ,C2683_=_C2685 ,C2683_=_C2686 ,C2683_=_C2687 ,C2683_=_C2707 ,\nC2684_=_C2685 ,C2684_=_C2686 ,C2684_=_C2687 ,C2684_=_C2708 ,C2685_=_C2686 ,C2685_=_C2687 ,\nC2685_=_C2709 ,C2686_=_C2687 ,C2686_=_C2710 ,C2687_=_C2711 ,C2705_=_C2706 ,C2705_=_C2707 ,\nC2705_=_C2708 ,C2705_=_C2709 ,C2705_=_C2710 ,C2705_=_C2711 ,C2706_=_C2707 ,C2706_=_C2708 ,\nC2706_=_C2709 ,C2706_=_C2710 ,C2706_=_C2711 ,C2707_=_C2708 ,C2707_=_C2709 ,C2707_=_C2710 ,\nC2707_=_C2711 ,C2708_=_C2709 ,C2708_=_C2710 ,C2708_=_C2711 ,C2709_=_C2710 ,C2709_=_C2711 ,\nC2710_=_C2711 ,"];59[shape=box, label="id:59 level: 3\n72: C260 C261 C263 C264 C389 \nC390 C392 C393 C758 C1020 C1022 \nC1024 C1025 C1297 C1298 C1300 C1301 \nC1487 C1488 C1490 C1491 C1549 C1572 \nC1573 C1575 C1577 C1611 C1612 C1614 \nC1615 C1899 C1900 C1902 C1903 C2072 \nC2073 C2075 C2076 C2211 C2212 C2214 \nC2215 C2320 C2321 C2323 C2324 C2683 \nC2684 C2686 C2687 C2707 C2708 C2710 \nC2711 C2971 C2972 C2975 C2976 C3080 \nC3081 C3084 C3085 C3464 C3533 C3534 \nC3535 C3678 C3679 C3680 C3787 C3788 \nC3795 \n780: C260_=_C261( C260 C261 ) C260_=_C263( C260 C263 ) C260_=_C264( C260 C264 ) C260_=_C389( C260 C389 ) C260_=_C1020( C260 C1020 ) \nC260_=_C1297( C260 C1297 ) C260_=_C1487( C260 C1487 ) C260_=_C1572( C260 C1572 ) C260_=_C1611( C260 C1611 ) C260_=_C1899( C260 C1899 ) C260_=_C2072( C260 C2072 ) \nC260_=_C2211( C260 C2211 ) C260_=_C2320( C260 C2320 ) C260_=_C2683( C260 C2683 ) C260_=_C2707( C260 C2707 ) C260_=_C2971( C260 C2971 ) C260_=_C3080( C260 C3080 ) \nC260_=_C3464( C260 C3464 ) C260_=_C3533( C260 C3533 ) C260_=_C3534( C260 C3534 ) C260_=_C3535( C260 C3535 ) C261_=_C263( C261 C263 ) C261_=_C264( C261 C264 ) \nC261_=_C390( C261 C390 ) C261_=_C1022( C261 C1022 ) C261_=_C1298( C261 C1298 ) C261_=_C1488( C261 C1488 ) C261_=_C1549( C261 C1549 ) C261_=_C1573( C261 C1573 ) \nC261_=_C1612( C261 C1612 ) C261_=_C1900( C261 C1900 ) C261_=_C2073( C261 C2073 ) C261_=_C2212( C261 C2212 ) C261_=_C2321( C261 C2321 ) C261_=_C2684( C261 C2684 ) \nC261_=_C2708( C261 C2708 ) C261_=_C2972( C261 C2972 ) C261_=_C3081( C261 C3081 ) C261_=_C3678( C261 C3678 ) C261_=_C3679( C261 C3679 ) C261_=_C3680( C261 C3680 ) \nC263_=_C264( C263 C264 ) C263_=_C392( C263 C392 ) C263_=_C1024( C263 C1024 ) C263_=_C1300( C263 C1300 ) C263_=_C1490( C263 C1490 ) C263_=_C1575( C263 C1575 ) \nC263_=_C1614( C263 C1614 ) C263_=_C1902( C263 C1902 ) C263_=_C2075( C263 C2075 ) C263_=_C2214( C263 C2214 ) C263_=_C2323( C263 C2323 ) C263_=_C2686( C263 C2686 ) \nC263_=_C2710( C263 C2710 ) C263_=_C2975( C263 C2975 ) C263_=_C3084( C263 C3084 ) C263_=_C3534( C263 C3534 ) C263_=_C3679( C263 C3679 ) C263_=_C3787( C263 C3787 ) \nC263_=_C3795( C263 C3795 ) C264_=_C393( C264 C393 ) C264_=_C758( C264 C758 ) C264_=_C1025( C264 C1025 ) C264_=_C1301( C264 C1301 ) C264_=_C1491( C264 C1491 ) \nC264_=_C1577( C264 C1577 ) C264_=_C1615( C264 C1615 ) C264_=_C1903( C264 C1903 ) C264_=_C2076( C264 C2076 ) C264_=_C2215( C264 C2215 ) C264_=_C2324( C264 C2324 ) \nC264_=_C2687( C264 C2687 ) C264_=_C2711( C264 C2711 ) C264_=_C2976( C264 C2976 ) C264_=_C3085( C264 C3085 ) C264_=_C3535( C264 C3535 ) C264_=_C3680( C264 C3680 ) \nC264_=_C3788( C264 C3788 ) C389_=_C390( C389 C390 ) C389_=_C392( C389 C392 ) C389_=_C393( C389 C393 ) C389_=_C1020( C389 C1020 ) C389_=_C1297( C389 C1297 ) \nC389_=_C1487( C389 C1487 ) C389_=_C1572( C389 C1572 ) C389_=_C1611( C389 C1611 ) C389_=_C1899( C389 C1899 ) C389_=_C2072( C389 C2072 ) C389_=_C2211( C389 C2211 ) \nC389_=_C2320(</w:t>
      </w:r>
    </w:p>
    <w:p>
      <w:pPr>
        <w:pStyle w:val="PreformattedText"/>
        <w:bidi w:val="0"/>
        <w:spacing w:before="0" w:after="0"/>
        <w:jc w:val="left"/>
        <w:rPr/>
      </w:pPr>
      <w:r>
        <w:rPr/>
        <w:t xml:space="preserve"> </w:t>
      </w:r>
      <w:r>
        <w:rPr/>
        <w:t>C389 C2320 ) C389_=_C2683( C389 C2683 ) C389_=_C2707( C389 C2707 ) C389_=_C2971( C389 C2971 ) C389_=_C3080( C389 C3080 ) C389_=_C3464( C389 C3464 ) \nC389_=_C3533( C389 C3533 ) C389_=_C3534( C389 C3534 ) C389_=_C3535( C389 C3535 ) C390_=_C392( C390 C392 ) C390_=_C393( C390 C393 ) C390_=_C1022( C390 C1022 ) \nC390_=_C1298( C390 C1298 ) C390_=_C1488( C390 C1488 ) C390_=_C1549( C390 C1549 ) C390_=_C1573( C390 C1573 ) C390_=_C1612( C390 C1612 ) C390_=_C1900( C390 C1900 ) \nC390_=_C2073( C390 C2073 ) C390_=_C2212( C390 C2212 ) C390_=_C2321( C390 C2321 ) C390_=_C2684( C390 C2684 ) C390_=_C2708( C390 C2708 ) C390_=_C2972( C390 C2972 ) \nC390_=_C3081( C390 C3081 ) C390_=_C3678( C390 C3678 ) C390_=_C3679( C390 C3679 ) C390_=_C3680( C390 C3680 ) C392_=_C393( C392 C393 ) C392_=_C1024( C392 C1024 ) \nC392_=_C1300( C392 C1300 ) C392_=_C1490( C392 C1490 ) C392_=_C1575( C392 C1575 ) C392_=_C1614( C392 C1614 ) C392_=_C1902( C392 C1902 ) C392_=_C2075( C392 C2075 ) \nC392_=_C2214( C392 C2214 ) C392_=_C2323( C392 C2323 ) C392_=_C2686( C392 C2686 ) C392_=_C2710( C392 C2710 ) C392_=_C2975( C392 C2975 ) C392_=_C3084( C392 C3084 ) \nC392_=_C3534( C392 C3534 ) C392_=_C3679( C392 C3679 ) C392_=_C3787( C392 C3787 ) C392_=_C3795( C392 C3795 ) C393_=_C758( C393 C758 ) C393_=_C1025( C393 C1025 ) \nC393_=_C1301( C393 C1301 ) C393_=_C1491( C393 C1491 ) C393_=_C1577( C393 C1577 ) C393_=_C1615( C393 C1615 ) C393_=_C1903( C393 C1903 ) C393_=_C2076( C393 C2076 ) \nC393_=_C2215( C393 C2215 ) C393_=_C2324( C393 C2324 ) C393_=_C2687( C393 C2687 ) C393_=_C2711( C393 C2711 ) C393_=_C2976( C393 C2976 ) C393_=_C3085( C393 C3085 ) \nC393_=_C3535( C393 C3535 ) C393_=_C3680( C393 C3680 ) C393_=_C3788( C393 C3788 ) C758_=_C1025( C758 C1025 ) C758_=_C1301( C758 C1301 ) C758_=_C1491( C758 C1491 ) \nC758_=_C1577( C758 C1577 ) C758_=_C1615( C758 C1615 ) C758_=_C1903( C758 C1903 ) C758_=_C2076( C758 C2076 ) C758_=_C2215( C758 C2215 ) C758_=_C2324( C758 C2324 ) \nC758_=_C2687( C758 C2687 ) C758_=_C2711( C758 C2711 ) C758_=_C2976( C758 C2976 ) C758_=_C3085( C758 C3085 ) C758_=_C3535( C758 C3535 ) C758_=_C3680( C758 C3680 ) \nC758_=_C3788( C758 C3788 ) C1020_=_C1022( C1020 C1022 ) C1020_=_C1024( C1020 C1024 ) C1020_=_C1025( C1020 C1025 ) C1020_=_C1297( C1020 C1297 ) C1020_=_C1487( C1020 C1487 ) \nC1020_=_C1572( C1020 C1572 ) C1020_=_C1611( C1020 C1611 ) C1020_=_C1899( C1020 C1899 ) C1020_=_C2072( C1020 C2072 ) C1020_=_C2211( C1020 C2211 ) C1020_=_C2320( C1020 C2320 ) \nC1020_=_C2683( C1020 C2683 ) C1020_=_C2707( C1020 C2707 ) C1020_=_C2971( C1020 C2971 ) C1020_=_C3080( C1020 C3080 ) C1020_=_C3464( C1020 C3464 ) C1020_=_C3533( C1020 C3533 ) \nC1020_=_C3534( C1020 C3534 ) C1020_=_C3535( C1020 C3535 ) C1022_=_C1024( C1022 C1024 ) C1022_=_C1025( C1022 C1025 ) C1022_=_C1298( C1022 C1298 ) C1022_=_C1488( C1022 C1488 ) \nC1022_=_C1549( C1022 C1549 ) C1022_=_C1573( C1022 C1573 ) C1022_=_C1612( C1022 C1612 ) C1022_=_C1900( C1022 C1900 ) C1022_=_C2073( C1022 C2073 ) C1022_=_C2212( C1022 C2212 ) \nC1022_=_C2321( C1022 C2321 ) C1022_=_C2684( C1022 C2684 ) C1022_=_C2708( C1022 C2708 ) C1022_=_C2972( C1022 C2972 ) C1022_=_C3081( C1022 C3081 ) C1022_=_C3678( C1022 C3678 ) \nC1022_=_C3679( C1022 C3679 ) C1022_=_C3680( C1022 C3680 ) C1024_=_C1025( C1024 C1025 ) C1024_=_C1300( C1024 C1300 ) C1024_=_C1490( C1024 C1490 ) C1024_=_C1575( C1024 C1575 ) \nC1024_=_C1614( C1024 C1614 ) C1024_=_C1902( C1024 C1902 ) C1024_=_C2075( C1024 C2075 ) C1024_=_C2214( C1024 C2214 ) C1024_=_C2323( C1024 C2323 ) C1024_=_C2686( C1024 C2686 ) \nC1024_=_C2710( C1024 C2710 ) C1024_=_C2975( C1024 C2975 ) C1024_=_C3084( C1024 C3084 ) C1024_=_C3534( C1024 C3534 ) C1024_=_C3679( C1024 C3679 ) C1024_=_C3787( C1024 C3787 ) \nC1024_=_C3795( C1024 C3795 ) C1025_=_C1301( C1025 C1301 ) C1025_=_C1491( C1025 C1491 ) C1025_=_C1577( C1025 C1577 ) C1025_=_C1615( C1025 C1615 ) C1025_=_C1903( C1025 C1903 ) \nC1025_=_C2076( C1025 C2076 ) C1025_=_C2215( C1025 C2215 ) C1025_=_C2324( C1025 C2324 ) C1025_=_C2687( C1025 C2687 ) C1025_=_C2711( C1025 C2711 ) C1025_=_C2976( C1025 C2976 ) \nC1025_=_C3085( C1025 C3085 ) C1025_=_C3535( C1025 C3535 ) C1025_=_C3680( C1025 C3680 ) C1025_=_C3788( C1025 C3788 ) C1297_=_C1298( C1297 C1298 ) C1297_=_C1300( C1297 C1300 ) \nC1297_=_C1301( C1297 C1301 ) C1297_=_C1487( C1297 C1487 ) C1297_=_C1572( C1297 C1572 ) C1297_=_C1611( C1297 C1611 ) C1297_=_C1899( C1297 C1899 ) C1297_=_C2072( C1297 C2072 ) \nC1297_=_C2211( C1297 C2211 ) C1297_=_C2320( C1297 C2320 ) C1297_=_C2683( C1297 C2683 ) C1297_=_C2707( C1297 C2707 ) C1297_=_C2971( C1297 C2971 ) C1297_=_C3080( C1297 C3080 ) \nC1297_=_C3464( C1297 C3464 ) C1297_=_C3533( C1297 C3533 ) C1297_=_C3534( C1297 C3534 ) C1297_=_C3535( C1297 C3535 ) C1298_=_C1300( C1298 C1300 ) C1298_=_C1301( C1298 C1301 ) \nC1298_=_C1488( C1298 C1488 ) C1298_=_C1549( C1298 C1549 ) C1298_=_C1573( C1298 C1573 ) C1298_=_C1612( C1298 C1612 ) C1298_=_C1900( C1298 C1900 ) C1298_=_C2073( C1298 C2073 ) \nC1298_=_C2212( C1298 C2212 ) C1298_=_C2321( C1298 C2321 ) C1298_=_C2684( C1298 C2684 ) C1298_=_C2708( C1298 C2708 ) C1298_=_C2972( C1298 C2972 ) C1298_=_C3081( C1298 C3081 ) \nC1298_=_C3678( C1298 C3678 ) C1298_=_C3679( C1298 C3679 ) C1298_=_C3680( C1298 C3680 ) C1300_=_C1301( C1300 C1301 ) C1300_=_C1490( C1300 C1490 ) C1300_=_C1575( C1300 C1575 ) \nC1300_=_C1614( C1300 C1614 ) C1300_=_C1902( C1300 C1902 ) C1300_=_C2075( C1300 C2075 ) C1300_=_C2214( C1300 C2214 ) C1300_=_C2323( C1300 C2323 ) C1300_=_C2686( C1300 C2686 ) \nC1300_=_C2710( C1300 C2710 ) C1300_=_C2975( C1300 C2975 ) C1300_=_C3084( C1300 C3084 ) C1300_=_C3534( C1300 C3534 ) C1300_=_C3679( C1300 C3679 ) C1300_=_C3787( C1300 C3787 ) \nC1300_=_C3795( C1300 C3795 ) C1301_=_C1491( C1301 C1491 ) C1301_=_C1577( C1301 C1577 ) C1301_=_C1615( C1301 C1615 ) C1301_=_C1903( C1301 C1903 ) C1301_=_C2076( C1301 C2076 ) \nC1301_=_C2215( C1301 C2215 ) C1301_=_C2324( C1301 C2324 ) C1301_=_C2687( C1301 C2687 ) C1301_=_C2711( C1301 C2711 ) C1301_=_C2976( C1301 C2976 ) C1301_=_C3085( C1301 C3085 ) \nC1301_=_C3535( C1301 C3535 ) C1301_=_C3680( C1301 C3680 ) C1301_=_C3788( C1301 C3788 ) C1487_=_C1488( C1487 C1488 ) C1487_=_C1490( C1487 C1490 ) C1487_=_C1491( C1487 C1491 ) \nC1487_=_C1572( C1487 C1572 ) C1487_=_C1611( C1487 C1611 ) C1487_=_C1899( C1487 C1899 ) C1487_=_C2072( C1487 C2072 ) C1487_=_C2211( C1487 C2211 ) C1487_=_C2320( C1487 C2320 ) \nC1487_=_C2683( C1487 C2683 ) C1487_=_C2707( C1487 C2707 ) C1487_=_C2971( C1487 C2971 ) C1487_=_C3080( C1487 C3080 ) C1487_=_C3464( C1487 C3464 ) C1487_=_C3533( C1487 C3533 ) \nC1487_=_C3534( C1487 C3534 ) C1487_=_C3535( C1487 C3535 ) C1488_=_C1490( C1488 C1490 ) C1488_=_C1491( C1488 C1491 ) C1488_=_C1549( C1488 C1549 ) C1488_=_C1573( C1488 C1573 ) \nC1488_=_C1612( C1488 C1612 ) C1488_=_C1900( C1488 C1900 ) C1488_=_C2073( C1488 C2073 ) C1488_=_C2212( C1488 C2212 ) C1488_=_C2321( C1488 C2321 ) C1488_=_C2684( C1488 C2684 ) \nC1488_=_C2708( C1488 C2708 ) C1488_=_C2972( C1488 C2972 ) C1488_=_C3081( C1488 C3081 ) C1488_=_C3678( C1488 C3678 ) C1488_=_C3679( C1488 C3679 ) C1488_=_C3680( C1488 C3680 ) \nC1490_=_C1491( C1490 C1491 ) C1490_=_C1575( C1490 C1575 ) C1490_=_C1614( C1490 C1614 ) C1490_=_C1902( C1490 C1902 ) C1490_=_C2075( C1490 C2075 ) C1490_=_C2214( C1490 C2214 ) \nC1490_=_C2323( C1490 C2323 ) C1490_=_C2686( C1490 C2686 ) C1490_=_C2710( C1490 C2710 ) C1490_=_C2975( C1490 C2975 ) C1490_=_C3084( C1490 C3084 ) C1490_=_C3534( C1490 C3534 ) \nC1490_=_C3679( C1490 C3679 ) C1490_=_C3787( C1490 C3787 ) C1490_=_C3795( C1490 C3795 ) C1491_=_C1577( C1491 C1577 ) C1491_=_C1615( C1491 C1615 ) C1491_=_C1903( C1491 C1903 ) \nC1491_=_C2076( C1491 C2076 ) C1491_=_C2215( C1491 C2215 ) C1491_=_C2324( C1491 C2324 ) C1491_=_C2687( C1491 C2687 ) C1491_=_C2711( C1491 C2711 ) C1491_=_C2976( C1491 C2976 ) \nC1491_=_C3085( C1491 C3085 ) C1491_=_C3535( C1491 C3535 ) C1491_=_C3680( C1491 C3680 ) C1491_=_C3788( C1491 C3788 ) C1549_=_C1573( C1549 C1573 ) C1549_=_C1612( C1549 C1612 ) \nC1549_=_C1900( C1549 C1900 ) C1549_=_C2073( C1549 C2073 ) C1549_=_C2212( C1549 C2212 ) C1549_=_C2321( C1549 C2321 ) C1549_=_C2684( C1549 C2684 ) C1549_=_C2708( C1549 C2708 ) \nC1549_=_C2972( C1549 C2972 ) C1549_=_C3081( C1549 C3081 ) C1549_=_C3678( C1549 C3678 ) C1549_=_C3679( C1549 C3679 ) C1549_=_C3680( C1549 C3680 ) C1572_=_C1573( C1572 C1573 ) \nC1572_=_C1575( C1572 C1575 ) C1572_=_C1577( C1572 C1577 ) C1572_=_C1611( C1572 C1611 ) C1572_=_C1899( C1572 C1899 ) C1572_=_C2072( C1572 C2072 ) C1572_=_C2211( C1572 C2211 ) \nC1572_=_C2320( C1572 C2320 ) C1572_=_C2683( C1572 C2683 ) C1572_=_C2707( C1572 C2707 ) C1572_=_C2971( C1572 C2971 ) C1572_=_C3080( C1572 C3080 ) C1572_=_C3464( C1572 C3464 ) \nC1572_=_C3533( C1572 C3533 ) C1572_=_C3534( C1572 C3534 ) C1572_=_C3535( C1572 C3535 ) C1573_=_C1575( C1573 C1575 ) C1573_=_C1577( C1573 C1577 ) C1573_=_C1612( C1573 C1612 ) \nC1573_=_C1900( C1573 C1900 ) C1573_=_C2073( C1573 C2073 ) C1573_=_C2212( C1573 C2212 ) C1573_=_C2321( C1573 C2321 ) C1573_=_C2684( C1573 C2684 ) C1573_=_C2708( C1573 C2708 ) \nC1573_=_C2972( C1573 C2972 ) C1573_=_C3081( C1573 C3081 ) C1573_=_C3678( C1573 C3678 ) C1573_=_C3679( C1573 C3679 ) C1573_=_C3680( C1573 C3680 ) C1575_=_C1577( C1575 C1577 ) \nC1575_=_C1614( C1575 C1614 ) C1575_=_C1902( C1575 C1902 ) C1575_=_C2075( C1575 C2075 ) C1575_=_C2214( C1575 C2214 ) C1575_=_C2323( C1575 C2323 ) C1575_=_C2686( C1575 C2686 ) \nC1575_=_C2710( C1575 C2710 ) C1575_=_C2975( C1575 C2975 ) C1575_=_C3084( C1575 C3084 ) C1575_=_C3534( C1575 C3534 ) C1575_=_C3679( C1575 C3679 ) C1575_=_C3787( C1575 C3787 ) \nC1575_=_C3795( C1575 C3795 ) C1577_=_C1615( C1577 C1615 ) C1577_=_C1903( C1577 C1903 ) C1577_=_C2076( C1577 C2076 ) C1577_=_C2215( C1577 C2215 ) C1577_=_C2324( C1577 C2324 ) \nC1577_=_C2687( C1577 C2687 ) C1577_=_C2711( C1577 C2711 ) C1577_=_C2976( C1577 C2976 ) C1577_=_C3085( C1577 C3085 ) C1577_=_C3535( C1577 C3535 ) C1577_=_C3680( C1577 C3680 ) \nC1577_=_C3788( C1577 C3788 ) C1611_=_C1612( C1611</w:t>
      </w:r>
    </w:p>
    <w:p>
      <w:pPr>
        <w:pStyle w:val="PreformattedText"/>
        <w:bidi w:val="0"/>
        <w:spacing w:before="0" w:after="0"/>
        <w:jc w:val="left"/>
        <w:rPr/>
      </w:pPr>
      <w:r>
        <w:rPr/>
        <w:t xml:space="preserve"> </w:t>
      </w:r>
      <w:r>
        <w:rPr/>
        <w:t>C1612 ) C1611_=_C1614( C1611 C1614 ) C1611_=_C1615( C1611 C1615 ) C1611_=_C1899( C1611 C1899 ) C1611_=_C2072( C1611 C2072 ) \nC1611_=_C2211( C1611 C2211 ) C1611_=_C2320( C1611 C2320 ) C1611_=_C2683( C1611 C2683 ) C1611_=_C2707( C1611 C2707 ) C1611_=_C2971( C1611 C2971 ) C1611_=_C3080( C1611 C3080 ) \nC1611_=_C3464( C1611 C3464 ) C1611_=_C3533( C1611 C3533 ) C1611_=_C3534( C1611 C3534 ) C1611_=_C3535( C1611 C3535 ) C1612_=_C1614( C1612 C1614 ) C1612_=_C1615( C1612 C1615 ) \nC1612_=_C1900( C1612 C1900 ) C1612_=_C2073( C1612 C2073 ) C1612_=_C2212( C1612 C2212 ) C1612_=_C2321( C1612 C2321 ) C1612_=_C2684( C1612 C2684 ) C1612_=_C2708( C1612 C2708 ) \nC1612_=_C2972( C1612 C2972 ) C1612_=_C3081( C1612 C3081 ) C1612_=_C3678( C1612 C3678 ) C1612_=_C3679( C1612 C3679 ) C1612_=_C3680( C1612 C3680 ) C1614_=_C1615( C1614 C1615 ) \nC1614_=_C1902( C1614 C1902 ) C1614_=_C2075( C1614 C2075 ) C1614_=_C2214( C1614 C2214 ) C1614_=_C2323( C1614 C2323 ) C1614_=_C2686( C1614 C2686 ) C1614_=_C2710( C1614 C2710 ) \nC1614_=_C2975( C1614 C2975 ) C1614_=_C3084( C1614 C3084 ) C1614_=_C3534( C1614 C3534 ) C1614_=_C3679( C1614 C3679 ) C1614_=_C3787( C1614 C3787 ) C1614_=_C3795( C1614 C3795 ) \nC1615_=_C1903( C1615 C1903 ) C1615_=_C2076( C1615 C2076 ) C1615_=_C2215( C1615 C2215 ) C1615_=_C2324( C1615 C2324 ) C1615_=_C2687( C1615 C2687 ) C1615_=_C2711( C1615 C2711 ) \nC1615_=_C2976( C1615 C2976 ) C1615_=_C3085( C1615 C3085 ) C1615_=_C3535( C1615 C3535 ) C1615_=_C3680( C1615 C3680 ) C1615_=_C3788( C1615 C3788 ) C1899_=_C1900( C1899 C1900 ) \nC1899_=_C1902( C1899 C1902 ) C1899_=_C1903( C1899 C1903 ) C1899_=_C2072( C1899 C2072 ) C1899_=_C2211( C1899 C2211 ) C1899_=_C2320( C1899 C2320 ) C1899_=_C2683( C1899 C2683 ) \nC1899_=_C2707( C1899 C2707 ) C1899_=_C2971( C1899 C2971 ) C1899_=_C3080( C1899 C3080 ) C1899_=_C3464( C1899 C3464 ) C1899_=_C3533( C1899 C3533 ) C1899_=_C3534( C1899 C3534 ) \nC1899_=_C3535( C1899 C3535 ) C1900_=_C1902( C1900 C1902 ) C1900_=_C1903( C1900 C1903 ) C1900_=_C2073( C1900 C2073 ) C1900_=_C2212( C1900 C2212 ) C1900_=_C2321( C1900 C2321 ) \nC1900_=_C2684( C1900 C2684 ) C1900_=_C2708( C1900 C2708 ) C1900_=_C2972( C1900 C2972 ) C1900_=_C3081( C1900 C3081 ) C1900_=_C3678( C1900 C3678 ) C1900_=_C3679( C1900 C3679 ) \nC1900_=_C3680( C1900 C3680 ) C1902_=_C1903( C1902 C1903 ) C1902_=_C2075( C1902 C2075 ) C1902_=_C2214( C1902 C2214 ) C1902_=_C2323( C1902 C2323 ) C1902_=_C2686( C1902 C2686 ) \nC1902_=_C2710( C1902 C2710 ) C1902_=_C2975( C1902 C2975 ) C1902_=_C3084( C1902 C3084 ) C1902_=_C3534( C1902 C3534 ) C1902_=_C3679( C1902 C3679 ) C1902_=_C3787( C1902 C3787 ) \nC1902_=_C3795( C1902 C3795 ) C1903_=_C2076( C1903 C2076 ) C1903_=_C2215( C1903 C2215 ) C1903_=_C2324( C1903 C2324 ) C1903_=_C2687( C1903 C2687 ) C1903_=_C2711( C1903 C2711 ) \nC1903_=_C2976( C1903 C2976 ) C1903_=_C3085( C1903 C3085 ) C1903_=_C3535( C1903 C3535 ) C1903_=_C3680( C1903 C3680 ) C1903_=_C3788( C1903 C3788 ) C2072_=_C2073( C2072 C2073 ) \nC2072_=_C2075( C2072 C2075 ) C2072_=_C2076( C2072 C2076 ) C2072_=_C2211( C2072 C2211 ) C2072_=_C2320( C2072 C2320 ) C2072_=_C2683( C2072 C2683 ) C2072_=_C2707( C2072 C2707 ) \nC2072_=_C2971( C2072 C2971 ) C2072_=_C3080( C2072 C3080 ) C2072_=_C3464( C2072 C3464 ) C2072_=_C3533( C2072 C3533 ) C2072_=_C3534( C2072 C3534 ) C2072_=_C3535( C2072 C3535 ) \nC2073_=_C2075( C2073 C2075 ) C2073_=_C2076( C2073 C2076 ) C2073_=_C2212( C2073 C2212 ) C2073_=_C2321( C2073 C2321 ) C2073_=_C2684( C2073 C2684 ) C2073_=_C2708( C2073 C2708 ) \nC2073_=_C2972( C2073 C2972 ) C2073_=_C3081( C2073 C3081 ) C2073_=_C3678( C2073 C3678 ) C2073_=_C3679( C2073 C3679 ) C2073_=_C3680( C2073 C3680 ) C2075_=_C2076( C2075 C2076 ) \nC2075_=_C2214( C2075 C2214 ) C2075_=_C2323( C2075 C2323 ) C2075_=_C2686( C2075 C2686 ) C2075_=_C2710( C2075 C2710 ) C2075_=_C2975( C2075 C2975 ) C2075_=_C3084( C2075 C3084 ) \nC2075_=_C3534( C2075 C3534 ) C2075_=_C3679( C2075 C3679 ) C2075_=_C3787( C2075 C3787 ) C2075_=_C3795( C2075 C3795 ) C2076_=_C2215( C2076 C2215 ) C2076_=_C2324( C2076 C2324 ) \nC2076_=_C2687( C2076 C2687 ) C2076_=_C2711( C2076 C2711 ) C2076_=_C2976( C2076 C2976 ) C2076_=_C3085( C2076 C3085 ) C2076_=_C3535( C2076 C3535 ) C2076_=_C3680( C2076 C3680 ) \nC2076_=_C3788( C2076 C3788 ) C2211_=_C2212( C2211 C2212 ) C2211_=_C2214( C2211 C2214 ) C2211_=_C2215( C2211 C2215 ) C2211_=_C2320( C2211 C2320 ) C2211_=_C2683( C2211 C2683 ) \nC2211_=_C2707( C2211 C2707 ) C2211_=_C2971( C2211 C2971 ) C2211_=_C3080( C2211 C3080 ) C2211_=_C3464( C2211 C3464 ) C2211_=_C3533( C2211 C3533 ) C2211_=_C3534( C2211 C3534 ) \nC2211_=_C3535( C2211 C3535 ) C2212_=_C2214( C2212 C2214 ) C2212_=_C2215( C2212 C2215 ) C2212_=_C2321( C2212 C2321 ) C2212_=_C2684( C2212 C2684 ) C2212_=_C2708( C2212 C2708 ) \nC2212_=_C2972( C2212 C2972 ) C2212_=_C3081( C2212 C3081 ) C2212_=_C3678( C2212 C3678 ) C2212_=_C3679( C2212 C3679 ) C2212_=_C3680( C2212 C3680 ) C2214_=_C2215( C2214 C2215 ) \nC2214_=_C2323( C2214 C2323 ) C2214_=_C2686( C2214 C2686 ) C2214_=_C2710( C2214 C2710 ) C2214_=_C2975( C2214 C2975 ) C2214_=_C3084( C2214 C3084 ) C2214_=_C3534( C2214 C3534 ) \nC2214_=_C3679( C2214 C3679 ) C2214_=_C3787( C2214 C3787 ) C2214_=_C3795( C2214 C3795 ) C2215_=_C2324( C2215 C2324 ) C2215_=_C2687( C2215 C2687 ) C2215_=_C2711( C2215 C2711 ) \nC2215_=_C2976( C2215 C2976 ) C2215_=_C3085( C2215 C3085 ) C2215_=_C3535( C2215 C3535 ) C2215_=_C3680( C2215 C3680 ) C2215_=_C3788( C2215 C3788 ) C2320_=_C2321( C2320 C2321 ) \nC2320_=_C2323( C2320 C2323 ) C2320_=_C2324( C2320 C2324 ) C2320_=_C2683( C2320 C2683 ) C2320_=_C2707( C2320 C2707 ) C2320_=_C2971( C2320 C2971 ) C2320_=_C3080( C2320 C3080 ) \nC2320_=_C3464( C2320 C3464 ) C2320_=_C3533( C2320 C3533 ) C2320_=_C3534( C2320 C3534 ) C2320_=_C3535( C2320 C3535 ) C2321_=_C2323( C2321 C2323 ) C2321_=_C2324( C2321 C2324 ) \nC2321_=_C2684( C2321 C2684 ) C2321_=_C2708( C2321 C2708 ) C2321_=_C2972( C2321 C2972 ) C2321_=_C3081( C2321 C3081 ) C2321_=_C3678( C2321 C3678 ) C2321_=_C3679( C2321 C3679 ) \nC2321_=_C3680( C2321 C3680 ) C2323_=_C2324( C2323 C2324 ) C2323_=_C2686( C2323 C2686 ) C2323_=_C2710( C2323 C2710 ) C2323_=_C2975( C2323 C2975 ) C2323_=_C3084( C2323 C3084 ) \nC2323_=_C3534( C2323 C3534 ) C2323_=_C3679( C2323 C3679 ) C2323_=_C3787( C2323 C3787 ) C2323_=_C3795( C2323 C3795 ) C2324_=_C2687( C2324 C2687 ) C2324_=_C2711( C2324 C2711 ) \nC2324_=_C2976( C2324 C2976 ) C2324_=_C3085( C2324 C3085 ) C2324_=_C3535( C2324 C3535 ) C2324_=_C3680( C2324 C3680 ) C2324_=_C3788( C2324 C3788 ) C2683_=_C2684( C2683 C2684 ) \nC2683_=_C2686( C2683 C2686 ) C2683_=_C2687( C2683 C2687 ) C2683_=_C2707( C2683 C2707 ) C2683_=_C2971( C2683 C2971 ) C2683_=_C3080( C2683 C3080 ) C2683_=_C3464( C2683 C3464 ) \nC2683_=_C3533( C2683 C3533 ) C2683_=_C3534( C2683 C3534 ) C2683_=_C3535( C2683 C3535 ) C2684_=_C2686( C2684 C2686 ) C2684_=_C2687( C2684 C2687 ) C2684_=_C2708( C2684 C2708 ) \nC2684_=_C2972( C2684 C2972 ) C2684_=_C3081( C2684 C3081 ) C2684_=_C3678( C2684 C3678 ) C2684_=_C3679( C2684 C3679 ) C2684_=_C3680( C2684 C3680 ) C2686_=_C2687( C2686 C2687 ) \nC2686_=_C2710( C2686 C2710 ) C2686_=_C2975( C2686 C2975 ) C2686_=_C3084( C2686 C3084 ) C2686_=_C3534( C2686 C3534 ) C2686_=_C3679( C2686 C3679 ) C2686_=_C3787( C2686 C3787 ) \nC2686_=_C3795( C2686 C3795 ) C2687_=_C2711( C2687 C2711 ) C2687_=_C2976( C2687 C2976 ) C2687_=_C3085( C2687 C3085 ) C2687_=_C3535( C2687 C3535 ) C2687_=_C3680( C2687 C3680 ) \nC2687_=_C3788( C2687 C3788 ) C2707_=_C2708( C2707 C2708 ) C2707_=_C2710( C2707 C2710 ) C2707_=_C2711( C2707 C2711 ) C2707_=_C2971( C2707 C2971 ) C2707_=_C3080( C2707 C3080 ) \nC2707_=_C3464( C2707 C3464 ) C2707_=_C3533( C2707 C3533 ) C2707_=_C3534( C2707 C3534 ) C2707_=_C3535( C2707 C3535 ) C2708_=_C2710( C2708 C2710 ) C2708_=_C2711( C2708 C2711 ) \nC2708_=_C2972( C2708 C2972 ) C2708_=_C3081( C2708 C3081 ) C2708_=_C3678( C2708 C3678 ) C2708_=_C3679( C2708 C3679 ) C2708_=_C3680( C2708 C3680 ) C2710_=_C2711( C2710 C2711 ) \nC2710_=_C2975( C2710 C2975 ) C2710_=_C3084( C2710 C3084 ) C2710_=_C3534( C2710 C3534 ) C2710_=_C3679( C2710 C3679 ) C2710_=_C3787( C2710 C3787 ) C2710_=_C3795( C2710 C3795 ) \nC2711_=_C2976( C2711 C2976 ) C2711_=_C3085( C2711 C3085 ) C2711_=_C3535( C2711 C3535 ) C2711_=_C3680( C2711 C3680 ) C2711_=_C3788( C2711 C3788 ) C2971_=_C2972( C2971 C2972 ) \nC2971_=_C2975( C2971 C2975 ) C2971_=_C2976( C2971 C2976 ) C2971_=_C3080( C2971 C3080 ) C2971_=_C3464( C2971 C3464 ) C2971_=_C3533( C2971 C3533 ) C2971_=_C3534( C2971 C3534 ) \nC2971_=_C3535( C2971 C3535 ) C2972_=_C2975( C2972 C2975 ) C2972_=_C2976( C2972 C2976 ) C2972_=_C3081( C2972 C3081 ) C2972_=_C3678( C2972 C3678 ) C2972_=_C3679( C2972 C3679 ) \nC2972_=_C3680( C2972 C3680 ) C2975_=_C2976( C2975 C2976 ) C2975_=_C3084( C2975 C3084 ) C2975_=_C3534( C2975 C3534 ) C2975_=_C3679( C2975 C3679 ) C2975_=_C3787( C2975 C3787 ) \nC2975_=_C3795( C2975 C3795 ) C2976_=_C3085( C2976 C3085 ) C2976_=_C3535( C2976 C3535 ) C2976_=_C3680( C2976 C3680 ) C2976_=_C3788( C2976 C3788 ) C3080_=_C3081( C3080 C3081 ) \nC3080_=_C3084( C3080 C3084 ) C3080_=_C3085( C3080 C3085 ) C3080_=_C3464( C3080 C3464 ) C3080_=_C3533( C3080 C3533 ) C3080_=_C3534( C3080 C3534 ) C3080_=_C3535( C3080 C3535 ) \nC3081_=_C3084( C3081 C3084 ) C3081_=_C3085( C3081 C3085 ) C3081_=_C3678( C3081 C3678 ) C3081_=_C3679( C3081 C3679 ) C3081_=_C3680( C3081 C3680 ) C3084_=_C3085( C3084 C3085 ) \nC3084_=_C3534( C3084 C3534 ) C3084_=_C3679( C3084 C3679 ) C3084_=_C3787( C3084 C3787 ) C3084_=_C3795( C3084 C3795 ) C3085_=_C3535( C3085 C3535 ) C3085_=_C3680( C3085 C3680 ) \nC3085_=_C3788( C3085 C3788 ) C3464_=_C3533( C3464 C3533 ) C3464_=_C3534( C3464 C3534 ) C3464_=_C3535( C3464 C3535 ) C3533_=_C3534( C3533 C3534 ) C3533_=_C3535( C3533 C3535 ) \nC3533_=_C3678( C3533 C3678 ) C3533_=_C3787( C3533 C3787 ) C3533_=_C3788( C3533 C3788 ) C3534_=_C3535( C3534 C3535 ) C3534_=_C3679( C3534 C3679 ) C3534_=_C3787( C3534 C3787 ) \nC3534_=_C3795( C3534 C3795 ) C3535_=_C3680( C3535 C3680 ) C3535_=_C3788( C3535 C3788 ) C3678_=_C3679(</w:t>
      </w:r>
    </w:p>
    <w:p>
      <w:pPr>
        <w:pStyle w:val="PreformattedText"/>
        <w:bidi w:val="0"/>
        <w:spacing w:before="0" w:after="0"/>
        <w:jc w:val="left"/>
        <w:rPr/>
      </w:pPr>
      <w:r>
        <w:rPr/>
        <w:t xml:space="preserve"> </w:t>
      </w:r>
      <w:r>
        <w:rPr/>
        <w:t>C3678 C3679 ) C3678_=_C3680( C3678 C3680 ) C3678_=_C3787( C3678 C3787 ) \nC3678_=_C3788( C3678 C3788 ) C3679_=_C3680( C3679 C3680 ) C3679_=_C3787( C3679 C3787 ) C3679_=_C3795( C3679 C3795 ) C3680_=_C3788( C3680 C3788 ) C3787_=_C3788( C3787 C3788 ) \nC3787_=_C3795( C3787 C3795 ) "];48-&gt;59[label="64: C260 C261 C263 C264 C389 \nC390 C392 C393 C1020 C1022 C1024 \nC1025 C1297 C1298 C1300 C1301 C1487 \nC1488 C1490 C1491 C1572 C1573 C1575 \nC1577 C1611 C1612 C1614 C1615 C1899 \nC1900 C1902 C1903 C2072 C2073 C2075 \nC2076 C2211 C2212 C2214 C2215 C2320 \nC2321 C2323 C2324 C2683 C2684 C2686 \nC2687 C2707 C2708 C2710 C2711 C2971 \nC2972 C2975 C2976 C3080 C3081 C3084 \nC3085 C3533 C3678 C3787 C3788 \n576: C260_=_C261 ,C260_=_C263 ,C260_=_C264 ,C260_=_C389 ,C260_=_C1020 ,\nC260_=_C1297 ,C260_=_C1487 ,C260_=_C1572 ,C260_=_C1611 ,C260_=_C1899 ,C260_=_C2072 ,\nC260_=_C2211 ,C260_=_C2320 ,C260_=_C2683 ,C260_=_C2707 ,C260_=_C2971 ,C260_=_C3080 ,\nC260_=_C3533 ,C261_=_C263 ,C261_=_C264 ,C261_=_C390 ,C261_=_C1022 ,C261_=_C1298 ,\nC261_=_C1488 ,C261_=_C1573 ,C261_=_C1612 ,C261_=_C1900 ,C261_=_C2073 ,C261_=_C2212 ,\nC261_=_C2321 ,C261_=_C2684 ,C261_=_C2708 ,C261_=_C2972 ,C261_=_C3081 ,C261_=_C3678 ,\nC263_=_C264 ,C263_=_C392 ,C263_=_C1024 ,C263_=_C1300 ,C263_=_C1490 ,C263_=_C1575 ,\nC263_=_C1614 ,C263_=_C1902 ,C263_=_C2075 ,C263_=_C2214 ,C263_=_C2323 ,C263_=_C2686 ,\nC263_=_C2710 ,C263_=_C2975 ,C263_=_C3084 ,C263_=_C3787 ,C264_=_C393 ,C264_=_C1025 ,\nC264_=_C1301 ,C264_=_C1491 ,C264_=_C1577 ,C264_=_C1615 ,C264_=_C1903 ,C264_=_C2076 ,\nC264_=_C2215 ,C264_=_C2324 ,C264_=_C2687 ,C264_=_C2711 ,C264_=_C2976 ,C264_=_C3085 ,\nC264_=_C3788 ,C389_=_C390 ,C389_=_C392 ,C389_=_C393 ,C389_=_C1020 ,C389_=_C1297 ,\nC389_=_C1487 ,C389_=_C1572 ,C389_=_C1611 ,C389_=_C1899 ,C389_=_C2072 ,C389_=_C2211 ,\nC389_=_C2320 ,C389_=_C2683 ,C389_=_C2707 ,C389_=_C2971 ,C389_=_C3080 ,C389_=_C3533 ,\nC390_=_C392 ,C390_=_C393 ,C390_=_C1022 ,C390_=_C1298 ,C390_=_C1488 ,C390_=_C1573 ,\nC390_=_C1612 ,C390_=_C1900 ,C390_=_C2073 ,C390_=_C2212 ,C390_=_C2321 ,C390_=_C2684 ,\nC390_=_C2708 ,C390_=_C2972 ,C390_=_C3081 ,C390_=_C3678 ,C392_=_C393 ,C392_=_C1024 ,\nC392_=_C1300 ,C392_=_C1490 ,C392_=_C1575 ,C392_=_C1614 ,C392_=_C1902 ,C392_=_C2075 ,\nC392_=_C2214 ,C392_=_C2323 ,C392_=_C2686 ,C392_=_C2710 ,C392_=_C2975 ,C392_=_C3084 ,\nC392_=_C3787 ,C393_=_C1025 ,C393_=_C1301 ,C393_=_C1491 ,C393_=_C1577 ,C393_=_C1615 ,\nC393_=_C1903 ,C393_=_C2076 ,C393_=_C2215 ,C393_=_C2324 ,C393_=_C2687 ,C393_=_C2711 ,\nC393_=_C2976 ,C393_=_C3085 ,C393_=_C3788 ,C1020_=_C1022 ,C1020_=_C1024 ,C1020_=_C1025 ,\nC1020_=_C1297 ,C1020_=_C1487 ,C1020_=_C1572 ,C1020_=_C1611 ,C1020_=_C1899 ,C1020_=_C2072 ,\nC1020_=_C2211 ,C1020_=_C2320 ,C1020_=_C2683 ,C1020_=_C2707 ,C1020_=_C2971 ,C1020_=_C3080 ,\nC1020_=_C3533 ,C1022_=_C1024 ,C1022_=_C1025 ,C1022_=_C1298 ,C1022_=_C1488 ,C1022_=_C1573 ,\nC1022_=_C1612 ,C1022_=_C1900 ,C1022_=_C2073 ,C1022_=_C2212 ,C1022_=_C2321 ,C1022_=_C2684 ,\nC1022_=_C2708 ,C1022_=_C2972 ,C1022_=_C3081 ,C1022_=_C3678 ,C1024_=_C1025 ,C1024_=_C1300 ,\nC1024_=_C1490 ,C1024_=_C1575 ,C1024_=_C1614 ,C1024_=_C1902 ,C1024_=_C2075 ,C1024_=_C2214 ,\nC1024_=_C2323 ,C1024_=_C2686 ,C1024_=_C2710 ,C1024_=_C2975 ,C1024_=_C3084 ,C1024_=_C3787 ,\nC1025_=_C1301 ,C1025_=_C1491 ,C1025_=_C1577 ,C1025_=_C1615 ,C1025_=_C1903 ,C1025_=_C2076 ,\nC1025_=_C2215 ,C1025_=_C2324 ,C1025_=_C2687 ,C1025_=_C2711 ,C1025_=_C2976 ,C1025_=_C3085 ,\nC1025_=_C3788 ,C1297_=_C1298 ,C1297_=_C1300 ,C1297_=_C1301 ,C1297_=_C1487 ,C1297_=_C1572 ,\nC1297_=_C1611 ,C1297_=_C1899 ,C1297_=_C2072 ,C1297_=_C2211 ,C1297_=_C2320 ,C1297_=_C2683 ,\nC1297_=_C2707 ,C1297_=_C2971 ,C1297_=_C3080 ,C1297_=_C3533 ,C1298_=_C1300 ,C1298_=_C1301 ,\nC1298_=_C1488 ,C1298_=_C1573 ,C1298_=_C1612 ,C1298_=_C1900 ,C1298_=_C2073 ,C1298_=_C2212 ,\nC1298_=_C2321 ,C1298_=_C2684 ,C1298_=_C2708 ,C1298_=_C2972 ,C1298_=_C3081 ,C1298_=_C3678 ,\nC1300_=_C1301 ,C1300_=_C1490 ,C1300_=_C1575 ,C1300_=_C1614 ,C1300_=_C1902 ,C1300_=_C2075 ,\nC1300_=_C2214 ,C1300_=_C2323 ,C1300_=_C2686 ,C1300_=_C2710 ,C1300_=_C2975 ,C1300_=_C3084 ,\nC1300_=_C3787 ,C1301_=_C1491 ,C1301_=_C1577 ,C1301_=_C1615 ,C1301_=_C1903 ,C1301_=_C2076 ,\nC1301_=_C2215 ,C1301_=_C2324 ,C1301_=_C2687 ,C1301_=_C2711 ,C1301_=_C2976 ,C1301_=_C3085 ,\nC1301_=_C3788 ,C1487_=_C1488 ,C1487_=_C1490 ,C1487_=_C1491 ,C1487_=_C1572 ,C1487_=_C1611 ,\nC1487_=_C1899 ,C1487_=_C2072 ,C1487_=_C2211 ,C1487_=_C2320 ,C1487_=_C2683 ,C1487_=_C2707 ,\nC1487_=_C2971 ,C1487_=_C3080 ,C1487_=_C3533 ,C1488_=_C1490 ,C1488_=_C1491 ,C1488_=_C1573 ,\nC1488_=_C1612 ,C1488_=_C1900 ,C1488_=_C2073 ,C1488_=_C2212 ,C1488_=_C2321 ,C1488_=_C2684 ,\nC1488_=_C2708 ,C1488_=_C2972 ,C1488_=_C3081 ,C1488_=_C3678 ,C1490_=_C1491 ,C1490_=_C1575 ,\nC1490_=_C1614 ,C1490_=_C1902 ,C1490_=_C2075 ,C1490_=_C2214 ,C1490_=_C2323 ,C1490_=_C2686 ,\nC1490_=_C2710 ,C1490_=_C2975 ,C1490_=_C3084 ,C1490_=_C3787 ,C1491_=_C1577 ,C1491_=_C1615 ,\nC1491_=_C1903 ,C1491_=_C2076 ,C1491_=_C2215 ,C1491_=_C2324 ,C1491_=_C2687 ,C1491_=_C2711 ,\nC1491_=_C2976 ,C1491_=_C3085 ,C1491_=_C3788 ,C1572_=_C1573 ,C1572_=_C1575 ,C1572_=_C1577 ,\nC1572_=_C1611 ,C1572_=_C1899 ,C1572_=_C2072 ,C1572_=_C2211 ,C1572_=_C2320 ,C1572_=_C2683 ,\nC1572_=_C2707 ,C1572_=_C2971 ,C1572_=_C3080 ,C1572_=_C3533 ,C1573_=_C1575 ,C1573_=_C1577 ,\nC1573_=_C1612 ,C1573_=_C1900 ,C1573_=_C2073 ,C1573_=_C2212 ,C1573_=_C2321 ,C1573_=_C2684 ,\nC1573_=_C2708 ,C1573_=_C2972 ,C1573_=_C3081 ,C1573_=_C3678 ,C1575_=_C1577 ,C1575_=_C1614 ,\nC1575_=_C1902 ,C1575_=_C2075 ,C1575_=_C2214 ,C1575_=_C2323 ,C1575_=_C2686 ,C1575_=_C2710 ,\nC1575_=_C2975 ,C1575_=_C3084 ,C1575_=_C3787 ,C1577_=_C1615 ,C1577_=_C1903 ,C1577_=_C2076 ,\nC1577_=_C2215 ,C1577_=_C2324 ,C1577_=_C2687 ,C1577_=_C2711 ,C1577_=_C2976 ,C1577_=_C3085 ,\nC1577_=_C3788 ,C1611_=_C1612 ,C1611_=_C1614 ,C1611_=_C1615 ,C1611_=_C1899 ,C1611_=_C2072 ,\nC1611_=_C2211 ,C1611_=_C2320 ,C1611_=_C2683 ,C1611_=_C2707 ,C1611_=_C2971 ,C1611_=_C3080 ,\nC1611_=_C3533 ,C1612_=_C1614 ,C1612_=_C1615 ,C1612_=_C1900 ,C1612_=_C2073 ,C1612_=_C2212 ,\nC1612_=_C2321 ,C1612_=_C2684 ,C1612_=_C2708 ,C1612_=_C2972 ,C1612_=_C3081 ,C1612_=_C3678 ,\nC1614_=_C1615 ,C1614_=_C1902 ,C1614_=_C2075 ,C1614_=_C2214 ,C1614_=_C2323 ,C1614_=_C2686 ,\nC1614_=_C2710 ,C1614_=_C2975 ,C1614_=_C3084 ,C1614_=_C3787 ,C1615_=_C1903 ,C1615_=_C2076 ,\nC1615_=_C2215 ,C1615_=_C2324 ,C1615_=_C2687 ,C1615_=_C2711 ,C1615_=_C2976 ,C1615_=_C3085 ,\nC1615_=_C3788 ,C1899_=_C1900 ,C1899_=_C1902 ,C1899_=_C1903 ,C1899_=_C2072 ,C1899_=_C2211 ,\nC1899_=_C2320 ,C1899_=_C2683 ,C1899_=_C2707 ,C1899_=_C2971 ,C1899_=_C3080 ,C1899_=_C3533 ,\nC1900_=_C1902 ,C1900_=_C1903 ,C1900_=_C2073 ,C1900_=_C2212 ,C1900_=_C2321 ,C1900_=_C2684 ,\nC1900_=_C2708 ,C1900_=_C2972 ,C1900_=_C3081 ,C1900_=_C3678 ,C1902_=_C1903 ,C1902_=_C2075 ,\nC1902_=_C2214 ,C1902_=_C2323 ,C1902_=_C2686 ,C1902_=_C2710 ,C1902_=_C2975 ,C1902_=_C3084 ,\nC1902_=_C3787 ,C1903_=_C2076 ,C1903_=_C2215 ,C1903_=_C2324 ,C1903_=_C2687 ,C1903_=_C2711 ,\nC1903_=_C2976 ,C1903_=_C3085 ,C1903_=_C3788 ,C2072_=_C2073 ,C2072_=_C2075 ,C2072_=_C2076 ,\nC2072_=_C2211 ,C2072_=_C2320 ,C2072_=_C2683 ,C2072_=_C2707 ,C2072_=_C2971 ,C2072_=_C3080 ,\nC2072_=_C3533 ,C2073_=_C2075 ,C2073_=_C2076 ,C2073_=_C2212 ,C2073_=_C2321 ,C2073_=_C2684 ,\nC2073_=_C2708 ,C2073_=_C2972 ,C2073_=_C3081 ,C2073_=_C3678 ,C2075_=_C2076 ,C2075_=_C2214 ,\nC2075_=_C2323 ,C2075_=_C2686 ,C2075_=_C2710 ,C2075_=_C2975 ,C2075_=_C3084 ,C2075_=_C3787 ,\nC2076_=_C2215 ,C2076_=_C2324 ,C2076_=_C2687 ,C2076_=_C2711 ,C2076_=_C2976 ,C2076_=_C3085 ,\nC2076_=_C3788 ,C2211_=_C2212 ,C2211_=_C2214 ,C2211_=_C2215 ,C2211_=_C2320 ,C2211_=_C2683 ,\nC2211_=_C2707 ,C2211_=_C2971 ,C2211_=_C3080 ,C2211_=_C3533 ,C2212_=_C2214 ,C2212_=_C2215 ,\nC2212_=_C2321 ,C2212_=_C2684 ,C2212_=_C2708 ,C2212_=_C2972 ,C2212_=_C3081 ,C2212_=_C3678 ,\nC2214_=_C2215 ,C2214_=_C2323 ,C2214_=_C2686 ,C2214_=_C2710 ,C2214_=_C2975 ,C2214_=_C3084 ,\nC2214_=_C3787 ,C2215_=_C2324 ,C2215_=_C2687 ,C2215_=_C2711 ,C2215_=_C2976 ,C2215_=_C3085 ,\nC2215_=_C3788 ,C2320_=_C2321 ,C2320_=_C2323 ,C2320_=_C2324 ,C2320_=_C2683 ,C2320_=_C2707 ,\nC2320_=_C2971 ,C2320_=_C3080 ,C2320_=_C3533 ,C2321_=_C2323 ,C2321_=_C2324 ,C2321_=_C2684 ,\nC2321_=_C2708 ,C2321_=_C2972 ,C2321_=_C3081 ,C2321_=_C3678 ,C2323_=_C2324 ,C2323_=_C2686 ,\nC2323_=_C2710 ,C2323_=_C2975 ,C2323_=_C3084 ,C2323_=_C3787 ,C2324_=_C2687 ,C2324_=_C2711 ,\nC2324_=_C2976 ,C2324_=_C3085 ,C2324_=_C3788 ,C2683_=_C2684 ,C2683_=_C2686 ,C2683_=_C2687 ,\nC2683_=_C2707 ,C2683_=_C2971 ,C2683_=_C3080 ,C2683_=_C3533 ,C2684_=_C2686 ,C2684_=_C2687 ,\nC2684_=_C2708 ,C2684_=_C2972 ,C2684_=_C3081 ,C2684_=_C3678 ,C2686_=_C2687 ,C2686_=_C2710 ,\nC2686_=_C2975 ,C2686_=_C3084 ,C2686_=_C3787 ,C2687_=_C2711 ,C2687_=_C2976 ,C2687_=_C3085 ,\nC2687_=_C3788 ,C2707_=_C2708 ,C2707_=_C2710 ,C2707_=_C2711 ,C2707_=_C2971 ,C2707_=_C3080 ,\nC2707_=_C3533 ,C2708_=_C2710 ,C2708_=_C2711 ,C2708_=_C2972 ,C2708_=_C3081 ,C2708_=_C3678 ,\nC2710_=_C2711 ,C2710_=_C2975 ,C2710_=_C3084 ,C2710_=_C3787 ,C2711_=_C2976 ,C2711_=_C3085 ,\nC2711_=_C3788 ,C2971_=_C2972 ,C2971_=_C2975 ,C2971_=_C2976 ,C2971_=_C3080 ,C2971_=_C3533 ,\nC2972_=_C2975 ,C2972_=_C2976 ,C2972_=_C3081 ,C2972_=_C3678 ,C2975_=_C2976 ,C2975_=_C3084 ,\nC2975_=_C3787 ,C2976_=_C3085 ,C2976_=_C3788 ,C3080_=_C3081 ,C3080_=_C3084 ,C3080_=_C3085 ,\nC3080_=_C3533 ,C3081_=_C3084 ,C3081_=_C3085 ,C3081_=_C3678 ,C3084_=_C3085 ,C3084_=_C3787 ,\nC3085_=_C3788 ,C3533_=_C3678 ,C3533_=_C3787 ,C3533_=_C3788 ,C3678_=_C3787 ,C3678_=_C3788 ,\nC3787_=_C3788 ,"];60[shape=box, label="id:60 level: 4\n37: C334 C335 C409 C410 C1232 \nC1233 C1653 C1654 C1801 C1802 C2098 \nC2099 C2202 C2203 C2429 C2430 C2613 \nC2614 C2874 C2875 C3118 C3119 C3172 \nC3173 C3503 C3504 C3523 C3524 C3633 \nC3634 C3736 C3737 C3741 C3742 C3756 \nC3757 C3808 \n360: C334_=_C335( C334 C335 ) C334_=_C409( C334 C409 ) C334_=_C1232( C334 C1232 ) C334_=_C1653( C334 C1653 ) C334_=_C1801( C334 C1801 ) \nC334_=_C2098( C334 C2098 ) C334_=_C2202( C334 C2202 ) C334_=_C2429( C334 C2429 ) C334_=_C2613(</w:t>
      </w:r>
    </w:p>
    <w:p>
      <w:pPr>
        <w:pStyle w:val="PreformattedText"/>
        <w:bidi w:val="0"/>
        <w:spacing w:before="0" w:after="0"/>
        <w:jc w:val="left"/>
        <w:rPr/>
      </w:pPr>
      <w:r>
        <w:rPr/>
        <w:t xml:space="preserve"> </w:t>
      </w:r>
      <w:r>
        <w:rPr/>
        <w:t>C334 C2613 ) C334_=_C2874( C334 C2874 ) C334_=_C3118( C334 C3118 ) \nC334_=_C3172( C334 C3172 ) C334_=_C3503( C334 C3503 ) C334_=_C3523( C334 C3523 ) C334_=_C3633( C334 C3633 ) C334_=_C3736( C334 C3736 ) C334_=_C3741( C334 C3741 ) \nC334_=_C3756( C334 C3756 ) C334_=_C3757( C334 C3757 ) C335_=_C410( C335 C410 ) C335_=_C1233( C335 C1233 ) C335_=_C1654( C335 C1654 ) C335_=_C1802( C335 C1802 ) \nC335_=_C2099( C335 C2099 ) C335_=_C2203( C335 C2203 ) C335_=_C2430( C335 C2430 ) C335_=_C2614( C335 C2614 ) C335_=_C2875( C335 C2875 ) C335_=_C3119( C335 C3119 ) \nC335_=_C3173( C335 C3173 ) C335_=_C3504( C335 C3504 ) C335_=_C3524( C335 C3524 ) C335_=_C3634( C335 C3634 ) C335_=_C3737( C335 C3737 ) C335_=_C3742( C335 C3742 ) \nC335_=_C3756( C335 C3756 ) C335_=_C3808( C335 C3808 ) C409_=_C410( C409 C410 ) C409_=_C1232( C409 C1232 ) C409_=_C1653( C409 C1653 ) C409_=_C1801( C409 C1801 ) \nC409_=_C2098( C409 C2098 ) C409_=_C2202( C409 C2202 ) C409_=_C2429( C409 C2429 ) C409_=_C2613( C409 C2613 ) C409_=_C2874( C409 C2874 ) C409_=_C3118( C409 C3118 ) \nC409_=_C3172( C409 C3172 ) C409_=_C3503( C409 C3503 ) C409_=_C3523( C409 C3523 ) C409_=_C3633( C409 C3633 ) C409_=_C3736( C409 C3736 ) C409_=_C3741( C409 C3741 ) \nC409_=_C3756( C409 C3756 ) C409_=_C3757( C409 C3757 ) C410_=_C1233( C410 C1233 ) C410_=_C1654( C410 C1654 ) C410_=_C1802( C410 C1802 ) C410_=_C2099( C410 C2099 ) \nC410_=_C2203( C410 C2203 ) C410_=_C2430( C410 C2430 ) C410_=_C2614( C410 C2614 ) C410_=_C2875( C410 C2875 ) C410_=_C3119( C410 C3119 ) C410_=_C3173( C410 C3173 ) \nC410_=_C3504( C410 C3504 ) C410_=_C3524( C410 C3524 ) C410_=_C3634( C410 C3634 ) C410_=_C3737( C410 C3737 ) C410_=_C3742( C410 C3742 ) C410_=_C3756( C410 C3756 ) \nC410_=_C3808( C410 C3808 ) C1232_=_C1233( C1232 C1233 ) C1232_=_C1653( C1232 C1653 ) C1232_=_C1801( C1232 C1801 ) C1232_=_C2098( C1232 C2098 ) C1232_=_C2202( C1232 C2202 ) \nC1232_=_C2429( C1232 C2429 ) C1232_=_C2613( C1232 C2613 ) C1232_=_C2874( C1232 C2874 ) C1232_=_C3118( C1232 C3118 ) C1232_=_C3172( C1232 C3172 ) C1232_=_C3503( C1232 C3503 ) \nC1232_=_C3523( C1232 C3523 ) C1232_=_C3633( C1232 C3633 ) C1232_=_C3736( C1232 C3736 ) C1232_=_C3741( C1232 C3741 ) C1232_=_C3756( C1232 C3756 ) C1232_=_C3757( C1232 C3757 ) \nC1233_=_C1654( C1233 C1654 ) C1233_=_C1802( C1233 C1802 ) C1233_=_C2099( C1233 C2099 ) C1233_=_C2203( C1233 C2203 ) C1233_=_C2430( C1233 C2430 ) C1233_=_C2614( C1233 C2614 ) \nC1233_=_C2875( C1233 C2875 ) C1233_=_C3119( C1233 C3119 ) C1233_=_C3173( C1233 C3173 ) C1233_=_C3504( C1233 C3504 ) C1233_=_C3524( C1233 C3524 ) C1233_=_C3634( C1233 C3634 ) \nC1233_=_C3737( C1233 C3737 ) C1233_=_C3742( C1233 C3742 ) C1233_=_C3756( C1233 C3756 ) C1233_=_C3808( C1233 C3808 ) C1653_=_C1654( C1653 C1654 ) C1653_=_C1801( C1653 C1801 ) \nC1653_=_C2098( C1653 C2098 ) C1653_=_C2202( C1653 C2202 ) C1653_=_C2429( C1653 C2429 ) C1653_=_C2613( C1653 C2613 ) C1653_=_C2874( C1653 C2874 ) C1653_=_C3118( C1653 C3118 ) \nC1653_=_C3172( C1653 C3172 ) C1653_=_C3503( C1653 C3503 ) C1653_=_C3523( C1653 C3523 ) C1653_=_C3633( C1653 C3633 ) C1653_=_C3736( C1653 C3736 ) C1653_=_C3741( C1653 C3741 ) \nC1653_=_C3756( C1653 C3756 ) C1653_=_C3757( C1653 C3757 ) C1654_=_C1802( C1654 C1802 ) C1654_=_C2099( C1654 C2099 ) C1654_=_C2203( C1654 C2203 ) C1654_=_C2430( C1654 C2430 ) \nC1654_=_C2614( C1654 C2614 ) C1654_=_C2875( C1654 C2875 ) C1654_=_C3119( C1654 C3119 ) C1654_=_C3173( C1654 C3173 ) C1654_=_C3504( C1654 C3504 ) C1654_=_C3524( C1654 C3524 ) \nC1654_=_C3634( C1654 C3634 ) C1654_=_C3737( C1654 C3737 ) C1654_=_C3742( C1654 C3742 ) C1654_=_C3756( C1654 C3756 ) C1654_=_C3808( C1654 C3808 ) C1801_=_C1802( C1801 C1802 ) \nC1801_=_C2098( C1801 C2098 ) C1801_=_C2202( C1801 C2202 ) C1801_=_C2429( C1801 C2429 ) C1801_=_C2613( C1801 C2613 ) C1801_=_C2874( C1801 C2874 ) C1801_=_C3118( C1801 C3118 ) \nC1801_=_C3172( C1801 C3172 ) C1801_=_C3503( C1801 C3503 ) C1801_=_C3523( C1801 C3523 ) C1801_=_C3633( C1801 C3633 ) C1801_=_C3736( C1801 C3736 ) C1801_=_C3741( C1801 C3741 ) \nC1801_=_C3756( C1801 C3756 ) C1801_=_C3757( C1801 C3757 ) C1802_=_C2099( C1802 C2099 ) C1802_=_C2203( C1802 C2203 ) C1802_=_C2430( C1802 C2430 ) C1802_=_C2614( C1802 C2614 ) \nC1802_=_C2875( C1802 C2875 ) C1802_=_C3119( C1802 C3119 ) C1802_=_C3173( C1802 C3173 ) C1802_=_C3504( C1802 C3504 ) C1802_=_C3524( C1802 C3524 ) C1802_=_C3634( C1802 C3634 ) \nC1802_=_C3737( C1802 C3737 ) C1802_=_C3742( C1802 C3742 ) C1802_=_C3756( C1802 C3756 ) C1802_=_C3808( C1802 C3808 ) C2098_=_C2099( C2098 C2099 ) C2098_=_C2202( C2098 C2202 ) \nC2098_=_C2429( C2098 C2429 ) C2098_=_C2613( C2098 C2613 ) C2098_=_C2874( C2098 C2874 ) C2098_=_C3118( C2098 C3118 ) C2098_=_C3172( C2098 C3172 ) C2098_=_C3503( C2098 C3503 ) \nC2098_=_C3523( C2098 C3523 ) C2098_=_C3633( C2098 C3633 ) C2098_=_C3736( C2098 C3736 ) C2098_=_C3741( C2098 C3741 ) C2098_=_C3756( C2098 C3756 ) C2098_=_C3757( C2098 C3757 ) \nC2099_=_C2203( C2099 C2203 ) C2099_=_C2430( C2099 C2430 ) C2099_=_C2614( C2099 C2614 ) C2099_=_C2875( C2099 C2875 ) C2099_=_C3119( C2099 C3119 ) C2099_=_C3173( C2099 C3173 ) \nC2099_=_C3504( C2099 C3504 ) C2099_=_C3524( C2099 C3524 ) C2099_=_C3634( C2099 C3634 ) C2099_=_C3737( C2099 C3737 ) C2099_=_C3742( C2099 C3742 ) C2099_=_C3756( C2099 C3756 ) \nC2099_=_C3808( C2099 C3808 ) C2202_=_C2203( C2202 C2203 ) C2202_=_C2429( C2202 C2429 ) C2202_=_C2613( C2202 C2613 ) C2202_=_C2874( C2202 C2874 ) C2202_=_C3118( C2202 C3118 ) \nC2202_=_C3172( C2202 C3172 ) C2202_=_C3503( C2202 C3503 ) C2202_=_C3523( C2202 C3523 ) C2202_=_C3633( C2202 C3633 ) C2202_=_C3736( C2202 C3736 ) C2202_=_C3741( C2202 C3741 ) \nC2202_=_C3756( C2202 C3756 ) C2202_=_C3757( C2202 C3757 ) C2203_=_C2430( C2203 C2430 ) C2203_=_C2614( C2203 C2614 ) C2203_=_C2875( C2203 C2875 ) C2203_=_C3119( C2203 C3119 ) \nC2203_=_C3173( C2203 C3173 ) C2203_=_C3504( C2203 C3504 ) C2203_=_C3524( C2203 C3524 ) C2203_=_C3634( C2203 C3634 ) C2203_=_C3737( C2203 C3737 ) C2203_=_C3742( C2203 C3742 ) \nC2203_=_C3756( C2203 C3756 ) C2203_=_C3808( C2203 C3808 ) C2429_=_C2430( C2429 C2430 ) C2429_=_C2613( C2429 C2613 ) C2429_=_C2874( C2429 C2874 ) C2429_=_C3118( C2429 C3118 ) \nC2429_=_C3172( C2429 C3172 ) C2429_=_C3503( C2429 C3503 ) C2429_=_C3523( C2429 C3523 ) C2429_=_C3633( C2429 C3633 ) C2429_=_C3736( C2429 C3736 ) C2429_=_C3741( C2429 C3741 ) \nC2429_=_C3756( C2429 C3756 ) C2429_=_C3757( C2429 C3757 ) C2430_=_C2614( C2430 C2614 ) C2430_=_C2875( C2430 C2875 ) C2430_=_C3119( C2430 C3119 ) C2430_=_C3173( C2430 C3173 ) \nC2430_=_C3504( C2430 C3504 ) C2430_=_C3524( C2430 C3524 ) C2430_=_C3634( C2430 C3634 ) C2430_=_C3737( C2430 C3737 ) C2430_=_C3742( C2430 C3742 ) C2430_=_C3756( C2430 C3756 ) \nC2430_=_C3808( C2430 C3808 ) C2613_=_C2614( C2613 C2614 ) C2613_=_C2874( C2613 C2874 ) C2613_=_C3118( C2613 C3118 ) C2613_=_C3172( C2613 C3172 ) C2613_=_C3503( C2613 C3503 ) \nC2613_=_C3523( C2613 C3523 ) C2613_=_C3633( C2613 C3633 ) C2613_=_C3736( C2613 C3736 ) C2613_=_C3741( C2613 C3741 ) C2613_=_C3756( C2613 C3756 ) C2613_=_C3757( C2613 C3757 ) \nC2614_=_C2875( C2614 C2875 ) C2614_=_C3119( C2614 C3119 ) C2614_=_C3173( C2614 C3173 ) C2614_=_C3504( C2614 C3504 ) C2614_=_C3524( C2614 C3524 ) C2614_=_C3634( C2614 C3634 ) \nC2614_=_C3737( C2614 C3737 ) C2614_=_C3742( C2614 C3742 ) C2614_=_C3756( C2614 C3756 ) C2614_=_C3808( C2614 C3808 ) C2874_=_C2875( C2874 C2875 ) C2874_=_C3118( C2874 C3118 ) \nC2874_=_C3172( C2874 C3172 ) C2874_=_C3503( C2874 C3503 ) C2874_=_C3523( C2874 C3523 ) C2874_=_C3633( C2874 C3633 ) C2874_=_C3736( C2874 C3736 ) C2874_=_C3741( C2874 C3741 ) \nC2874_=_C3756( C2874 C3756 ) C2874_=_C3757( C2874 C3757 ) C2875_=_C3119( C2875 C3119 ) C2875_=_C3173( C2875 C3173 ) C2875_=_C3504( C2875 C3504 ) C2875_=_C3524( C2875 C3524 ) \nC2875_=_C3634( C2875 C3634 ) C2875_=_C3737( C2875 C3737 ) C2875_=_C3742( C2875 C3742 ) C2875_=_C3756( C2875 C3756 ) C2875_=_C3808( C2875 C3808 ) C3118_=_C3119( C3118 C3119 ) \nC3118_=_C3172( C3118 C3172 ) C3118_=_C3503( C3118 C3503 ) C3118_=_C3523( C3118 C3523 ) C3118_=_C3633( C3118 C3633 ) C3118_=_C3736( C3118 C3736 ) C3118_=_C3741( C3118 C3741 ) \nC3118_=_C3756( C3118 C3756 ) C3118_=_C3757( C3118 C3757 ) C3119_=_C3173( C3119 C3173 ) C3119_=_C3504( C3119 C3504 ) C3119_=_C3524( C3119 C3524 ) C3119_=_C3634( C3119 C3634 ) \nC3119_=_C3737( C3119 C3737 ) C3119_=_C3742( C3119 C3742 ) C3119_=_C3756( C3119 C3756 ) C3119_=_C3808( C3119 C3808 ) C3172_=_C3173( C3172 C3173 ) C3172_=_C3503( C3172 C3503 ) \nC3172_=_C3523( C3172 C3523 ) C3172_=_C3633( C3172 C3633 ) C3172_=_C3736( C3172 C3736 ) C3172_=_C3741( C3172 C3741 ) C3172_=_C3756( C3172 C3756 ) C3172_=_C3757( C3172 C3757 ) \nC3173_=_C3504( C3173 C3504 ) C3173_=_C3524( C3173 C3524 ) C3173_=_C3634( C3173 C3634 ) C3173_=_C3737( C3173 C3737 ) C3173_=_C3742( C3173 C3742 ) C3173_=_C3756( C3173 C3756 ) \nC3173_=_C3808( C3173 C3808 ) C3503_=_C3504( C3503 C3504 ) C3503_=_C3523( C3503 C3523 ) C3503_=_C3633( C3503 C3633 ) C3503_=_C3736( C3503 C3736 ) C3503_=_C3741( C3503 C3741 ) \nC3503_=_C3756( C3503 C3756 ) C3503_=_C3757( C3503 C3757 ) C3504_=_C3524( C3504 C3524 ) C3504_=_C3634( C3504 C3634 ) C3504_=_C3737( C3504 C3737 ) C3504_=_C3742( C3504 C3742 ) \nC3504_=_C3756( C3504 C3756 ) C3504_=_C3808( C3504 C3808 ) C3523_=_C3524( C3523 C3524 ) C3523_=_C3633( C3523 C3633 ) C3523_=_C3736( C3523 C3736 ) C3523_=_C3741( C3523 C3741 ) \nC3523_=_C3756( C3523 C3756 ) C3523_=_C3757( C3523 C3757 ) C3524_=_C3634( C3524 C3634 ) C3524_=_C3737( C3524 C3737 ) C3524_=_C3742( C3524 C3742 ) C3524_=_C3756( C3524 C3756 ) \nC3524_=_C3808( C3524 C3808 ) C3633_=_C3634( C3633 C3634 ) C3633_=_C3736( C3633 C3736 ) C3633_=_C3741( C3633 C3741 ) C3633_=_C3756( C3633 C3756 ) C3633_=_C3757( C3633 C3757 ) \nC3634_=_C3737( C3634 C3737 ) C3634_=_C3742( C3634 C3742 ) C3634_=_C3756( C3634 C3756 ) C3634_=_C3808( C3634 C3808 ) C3736_=_C3737( C3736 C3737 ) C3736_=_C3741( C3736 C3741 ) \nC3736_=_C3756( C3736 C3756 ) C3736_=_C3757( C3736 C3757 ) C3737_=_C3742( C3737 C3742 ) C3737_=_C3756(</w:t>
      </w:r>
    </w:p>
    <w:p>
      <w:pPr>
        <w:pStyle w:val="PreformattedText"/>
        <w:bidi w:val="0"/>
        <w:spacing w:before="0" w:after="0"/>
        <w:jc w:val="left"/>
        <w:rPr/>
      </w:pPr>
      <w:r>
        <w:rPr/>
        <w:t xml:space="preserve"> </w:t>
      </w:r>
      <w:r>
        <w:rPr/>
        <w:t>C3737 C3756 ) C3737_=_C3808( C3737 C3808 ) C3741_=_C3742( C3741 C3742 ) \nC3741_=_C3756( C3741 C3756 ) C3741_=_C3757( C3741 C3757 ) C3742_=_C3756( C3742 C3756 ) C3742_=_C3808( C3742 C3808 ) C3756_=_C3757( C3756 C3757 ) C3756_=_C3808( C3756 C3808 ) \nC3757_=_C3808( C3757 C3808 ) "];49-&gt;60[label="36: C334 C335 C409 C410 C1232 \nC1233 C1653 C1654 C1801 C1802 C2098 \nC2099 C2202 C2203 C2429 C2430 C2613 \nC2614 C2874 C2875 C3118 C3119 C3172 \nC3173 C3503 C3504 C3523 C3524 C3633 \nC3634 C3736 C3737 C3741 C3742 C3757 \nC3808 \n324: C334_=_C335 ,C334_=_C409 ,C334_=_C1232 ,C334_=_C1653 ,C334_=_C1801 ,\nC334_=_C2098 ,C334_=_C2202 ,C334_=_C2429 ,C334_=_C2613 ,C334_=_C2874 ,C334_=_C3118 ,\nC334_=_C3172 ,C334_=_C3503 ,C334_=_C3523 ,C334_=_C3633 ,C334_=_C3736 ,C334_=_C3741 ,\nC334_=_C3757 ,C335_=_C410 ,C335_=_C1233 ,C335_=_C1654 ,C335_=_C1802 ,C335_=_C2099 ,\nC335_=_C2203 ,C335_=_C2430 ,C335_=_C2614 ,C335_=_C2875 ,C335_=_C3119 ,C335_=_C3173 ,\nC335_=_C3504 ,C335_=_C3524 ,C335_=_C3634 ,C335_=_C3737 ,C335_=_C3742 ,C335_=_C3808 ,\nC409_=_C410 ,C409_=_C1232 ,C409_=_C1653 ,C409_=_C1801 ,C409_=_C2098 ,C409_=_C2202 ,\nC409_=_C2429 ,C409_=_C2613 ,C409_=_C2874 ,C409_=_C3118 ,C409_=_C3172 ,C409_=_C3503 ,\nC409_=_C3523 ,C409_=_C3633 ,C409_=_C3736 ,C409_=_C3741 ,C409_=_C3757 ,C410_=_C1233 ,\nC410_=_C1654 ,C410_=_C1802 ,C410_=_C2099 ,C410_=_C2203 ,C410_=_C2430 ,C410_=_C2614 ,\nC410_=_C2875 ,C410_=_C3119 ,C410_=_C3173 ,C410_=_C3504 ,C410_=_C3524 ,C410_=_C3634 ,\nC410_=_C3737 ,C410_=_C3742 ,C410_=_C3808 ,C1232_=_C1233 ,C1232_=_C1653 ,C1232_=_C1801 ,\nC1232_=_C2098 ,C1232_=_C2202 ,C1232_=_C2429 ,C1232_=_C2613 ,C1232_=_C2874 ,C1232_=_C3118 ,\nC1232_=_C3172 ,C1232_=_C3503 ,C1232_=_C3523 ,C1232_=_C3633 ,C1232_=_C3736 ,C1232_=_C3741 ,\nC1232_=_C3757 ,C1233_=_C1654 ,C1233_=_C1802 ,C1233_=_C2099 ,C1233_=_C2203 ,C1233_=_C2430 ,\nC1233_=_C2614 ,C1233_=_C2875 ,C1233_=_C3119 ,C1233_=_C3173 ,C1233_=_C3504 ,C1233_=_C3524 ,\nC1233_=_C3634 ,C1233_=_C3737 ,C1233_=_C3742 ,C1233_=_C3808 ,C1653_=_C1654 ,C1653_=_C1801 ,\nC1653_=_C2098 ,C1653_=_C2202 ,C1653_=_C2429 ,C1653_=_C2613 ,C1653_=_C2874 ,C1653_=_C3118 ,\nC1653_=_C3172 ,C1653_=_C3503 ,C1653_=_C3523 ,C1653_=_C3633 ,C1653_=_C3736 ,C1653_=_C3741 ,\nC1653_=_C3757 ,C1654_=_C1802 ,C1654_=_C2099 ,C1654_=_C2203 ,C1654_=_C2430 ,C1654_=_C2614 ,\nC1654_=_C2875 ,C1654_=_C3119 ,C1654_=_C3173 ,C1654_=_C3504 ,C1654_=_C3524 ,C1654_=_C3634 ,\nC1654_=_C3737 ,C1654_=_C3742 ,C1654_=_C3808 ,C1801_=_C1802 ,C1801_=_C2098 ,C1801_=_C2202 ,\nC1801_=_C2429 ,C1801_=_C2613 ,C1801_=_C2874 ,C1801_=_C3118 ,C1801_=_C3172 ,C1801_=_C3503 ,\nC1801_=_C3523 ,C1801_=_C3633 ,C1801_=_C3736 ,C1801_=_C3741 ,C1801_=_C3757 ,C1802_=_C2099 ,\nC1802_=_C2203 ,C1802_=_C2430 ,C1802_=_C2614 ,C1802_=_C2875 ,C1802_=_C3119 ,C1802_=_C3173 ,\nC1802_=_C3504 ,C1802_=_C3524 ,C1802_=_C3634 ,C1802_=_C3737 ,C1802_=_C3742 ,C1802_=_C3808 ,\nC2098_=_C2099 ,C2098_=_C2202 ,C2098_=_C2429 ,C2098_=_C2613 ,C2098_=_C2874 ,C2098_=_C3118 ,\nC2098_=_C3172 ,C2098_=_C3503 ,C2098_=_C3523 ,C2098_=_C3633 ,C2098_=_C3736 ,C2098_=_C3741 ,\nC2098_=_C3757 ,C2099_=_C2203 ,C2099_=_C2430 ,C2099_=_C2614 ,C2099_=_C2875 ,C2099_=_C3119 ,\nC2099_=_C3173 ,C2099_=_C3504 ,C2099_=_C3524 ,C2099_=_C3634 ,C2099_=_C3737 ,C2099_=_C3742 ,\nC2099_=_C3808 ,C2202_=_C2203 ,C2202_=_C2429 ,C2202_=_C2613 ,C2202_=_C2874 ,C2202_=_C3118 ,\nC2202_=_C3172 ,C2202_=_C3503 ,C2202_=_C3523 ,C2202_=_C3633 ,C2202_=_C3736 ,C2202_=_C3741 ,\nC2202_=_C3757 ,C2203_=_C2430 ,C2203_=_C2614 ,C2203_=_C2875 ,C2203_=_C3119 ,C2203_=_C3173 ,\nC2203_=_C3504 ,C2203_=_C3524 ,C2203_=_C3634 ,C2203_=_C3737 ,C2203_=_C3742 ,C2203_=_C3808 ,\nC2429_=_C2430 ,C2429_=_C2613 ,C2429_=_C2874 ,C2429_=_C3118 ,C2429_=_C3172 ,C2429_=_C3503 ,\nC2429_=_C3523 ,C2429_=_C3633 ,C2429_=_C3736 ,C2429_=_C3741 ,C2429_=_C3757 ,C2430_=_C2614 ,\nC2430_=_C2875 ,C2430_=_C3119 ,C2430_=_C3173 ,C2430_=_C3504 ,C2430_=_C3524 ,C2430_=_C3634 ,\nC2430_=_C3737 ,C2430_=_C3742 ,C2430_=_C3808 ,C2613_=_C2614 ,C2613_=_C2874 ,C2613_=_C3118 ,\nC2613_=_C3172 ,C2613_=_C3503 ,C2613_=_C3523 ,C2613_=_C3633 ,C2613_=_C3736 ,C2613_=_C3741 ,\nC2613_=_C3757 ,C2614_=_C2875 ,C2614_=_C3119 ,C2614_=_C3173 ,C2614_=_C3504 ,C2614_=_C3524 ,\nC2614_=_C3634 ,C2614_=_C3737 ,C2614_=_C3742 ,C2614_=_C3808 ,C2874_=_C2875 ,C2874_=_C3118 ,\nC2874_=_C3172 ,C2874_=_C3503 ,C2874_=_C3523 ,C2874_=_C3633 ,C2874_=_C3736 ,C2874_=_C3741 ,\nC2874_=_C3757 ,C2875_=_C3119 ,C2875_=_C3173 ,C2875_=_C3504 ,C2875_=_C3524 ,C2875_=_C3634 ,\nC2875_=_C3737 ,C2875_=_C3742 ,C2875_=_C3808 ,C3118_=_C3119 ,C3118_=_C3172 ,C3118_=_C3503 ,\nC3118_=_C3523 ,C3118_=_C3633 ,C3118_=_C3736 ,C3118_=_C3741 ,C3118_=_C3757 ,C3119_=_C3173 ,\nC3119_=_C3504 ,C3119_=_C3524 ,C3119_=_C3634 ,C3119_=_C3737 ,C3119_=_C3742 ,C3119_=_C3808 ,\nC3172_=_C3173 ,C3172_=_C3503 ,C3172_=_C3523 ,C3172_=_C3633 ,C3172_=_C3736 ,C3172_=_C3741 ,\nC3172_=_C3757 ,C3173_=_C3504 ,C3173_=_C3524 ,C3173_=_C3634 ,C3173_=_C3737 ,C3173_=_C3742 ,\nC3173_=_C3808 ,C3503_=_C3504 ,C3503_=_C3523 ,C3503_=_C3633 ,C3503_=_C3736 ,C3503_=_C3741 ,\nC3503_=_C3757 ,C3504_=_C3524 ,C3504_=_C3634 ,C3504_=_C3737 ,C3504_=_C3742 ,C3504_=_C3808 ,\nC3523_=_C3524 ,C3523_=_C3633 ,C3523_=_C3736 ,C3523_=_C3741 ,C3523_=_C3757 ,C3524_=_C3634 ,\nC3524_=_C3737 ,C3524_=_C3742 ,C3524_=_C3808 ,C3633_=_C3634 ,C3633_=_C3736 ,C3633_=_C3741 ,\nC3633_=_C3757 ,C3634_=_C3737 ,C3634_=_C3742 ,C3634_=_C3808 ,C3736_=_C3737 ,C3736_=_C3741 ,\nC3736_=_C3757 ,C3737_=_C3742 ,C3737_=_C3808 ,C3741_=_C3742 ,C3741_=_C3757 ,C3742_=_C3808 ,\nC3757_=_C3808 ,"];61[shape=box, label="id:61 level: 4\n38: C329 C336 C404 C411 C1227 \nC1234 C1648 C1655 C1796 C1803 C1898 \nC2093 C2100 C2197 C2204 C2424 C2431 \nC2608 C2615 C2869 C2876 C3113 C3120 \nC3167 C3174 C3499 C3500 C3501 C3502 \nC3503 C3504 C3505 C3525 C3635 C3738 \nC3743 C3757 C3808 \n379: C329_=_C336( C329 C336 ) C329_=_C404( C329 C404 ) C329_=_C1227( C329 C1227 ) C329_=_C1648( C329 C1648 ) C329_=_C1796( C329 C1796 ) \nC329_=_C1898( C329 C1898 ) C329_=_C2093( C329 C2093 ) C329_=_C2197( C329 C2197 ) C329_=_C2424( C329 C2424 ) C329_=_C2608( C329 C2608 ) C329_=_C2869( C329 C2869 ) \nC329_=_C3113( C329 C3113 ) C329_=_C3167( C329 C3167 ) C329_=_C3499( C329 C3499 ) C329_=_C3500( C329 C3500 ) C329_=_C3501( C329 C3501 ) C329_=_C3502( C329 C3502 ) \nC329_=_C3503( C329 C3503 ) C329_=_C3504( C329 C3504 ) C329_=_C3505( C329 C3505 ) C336_=_C411( C336 C411 ) C336_=_C1234( C336 C1234 ) C336_=_C1655( C336 C1655 ) \nC336_=_C1803( C336 C1803 ) C336_=_C2100( C336 C2100 ) C336_=_C2204( C336 C2204 ) C336_=_C2431( C336 C2431 ) C336_=_C2615( C336 C2615 ) C336_=_C2876( C336 C2876 ) \nC336_=_C3120( C336 C3120 ) C336_=_C3174( C336 C3174 ) C336_=_C3505( C336 C3505 ) C336_=_C3525( C336 C3525 ) C336_=_C3635( C336 C3635 ) C336_=_C3738( C336 C3738 ) \nC336_=_C3743( C336 C3743 ) C336_=_C3757( C336 C3757 ) C336_=_C3808( C336 C3808 ) C404_=_C411( C404 C411 ) C404_=_C1227( C404 C1227 ) C404_=_C1648( C404 C1648 ) \nC404_=_C1796( C404 C1796 ) C404_=_C1898( C404 C1898 ) C404_=_C2093( C404 C2093 ) C404_=_C2197( C404 C2197 ) C404_=_C2424( C404 C2424 ) C404_=_C2608( C404 C2608 ) \nC404_=_C2869( C404 C2869 ) C404_=_C3113( C404 C3113 ) C404_=_C3167( C404 C3167 ) C404_=_C3499( C404 C3499 ) C404_=_C3500( C404 C3500 ) C404_=_C3501( C404 C3501 ) \nC404_=_C3502( C404 C3502 ) C404_=_C3503( C404 C3503 ) C404_=_C3504( C404 C3504 ) C404_=_C3505( C404 C3505 ) C411_=_C1234( C411 C1234 ) C411_=_C1655( C411 C1655 ) \nC411_=_C1803( C411 C1803 ) C411_=_C2100( C411 C2100 ) C411_=_C2204( C411 C2204 ) C411_=_C2431( C411 C2431 ) C411_=_C2615( C411 C2615 ) C411_=_C2876( C411 C2876 ) \nC411_=_C3120( C411 C3120 ) C411_=_C3174( C411 C3174 ) C411_=_C3505( C411 C3505 ) C411_=_C3525( C411 C3525 ) C411_=_C3635( C411 C3635 ) C411_=_C3738( C411 C3738 ) \nC411_=_C3743( C411 C3743 ) C411_=_C3757( C411 C3757 ) C411_=_C3808( C411 C3808 ) C1227_=_C1234( C1227 C1234 ) C1227_=_C1648( C1227 C1648 ) C1227_=_C1796( C1227 C1796 ) \nC1227_=_C1898( C1227 C1898 ) C1227_=_C2093( C1227 C2093 ) C1227_=_C2197( C1227 C2197 ) C1227_=_C2424( C1227 C2424 ) C1227_=_C2608( C1227 C2608 ) C1227_=_C2869( C1227 C2869 ) \nC1227_=_C3113( C1227 C3113 ) C1227_=_C3167( C1227 C3167 ) C1227_=_C3499( C1227 C3499 ) C1227_=_C3500( C1227 C3500 ) C1227_=_C3501( C1227 C3501 ) C1227_=_C3502( C1227 C3502 ) \nC1227_=_C3503( C1227 C3503 ) C1227_=_C3504( C1227 C3504 ) C1227_=_C3505( C1227 C3505 ) C1234_=_C1655( C1234 C1655 ) C1234_=_C1803( C1234 C1803 ) C1234_=_C2100( C1234 C2100 ) \nC1234_=_C2204( C1234 C2204 ) C1234_=_C2431( C1234 C2431 ) C1234_=_C2615( C1234 C2615 ) C1234_=_C2876( C1234 C2876 ) C1234_=_C3120( C1234 C3120 ) C1234_=_C3174( C1234 C3174 ) \nC1234_=_C3505( C1234 C3505 ) C1234_=_C3525( C1234 C3525 ) C1234_=_C3635( C1234 C3635 ) C1234_=_C3738( C1234 C3738 ) C1234_=_C3743( C1234 C3743 ) C1234_=_C3757( C1234 C3757 ) \nC1234_=_C3808( C1234 C3808 ) C1648_=_C1655( C1648 C1655 ) C1648_=_C1796( C1648 C1796 ) C1648_=_C1898( C1648 C1898 ) C1648_=_C2093( C1648 C2093 ) C1648_=_C2197( C1648 C2197 ) \nC1648_=_C2424( C1648 C2424 ) C1648_=_C2608( C1648 C2608 ) C1648_=_C2869( C1648 C2869 ) C1648_=_C3113( C1648 C3113 ) C1648_=_C3167( C1648 C3167 ) C1648_=_C3499( C1648 C3499 ) \nC1648_=_C3500( C1648 C3500 ) C1648_=_C3501( C1648 C3501 ) C1648_=_C3502( C1648 C3502 ) C1648_=_C3503( C1648 C3503 ) C1648_=_C3504( C1648 C3504 ) C1648_=_C3505( C1648 C3505 ) \nC1655_=_C1803( C1655 C1803 ) C1655_=_C2100( C1655 C2100 ) C1655_=_C2204( C1655 C2204 ) C1655_=_C2431( C1655 C2431 ) C1655_=_C2615( C1655 C2615 ) C1655_=_C2876( C1655 C2876 ) \nC1655_=_C3120( C1655 C3120 ) C1655_=_C3174( C1655 C3174 ) C1655_=_C3505( C1655 C3505 ) C1655_=_C3525( C1655 C3525 ) C1655_=_C3635( C1655 C3635 ) C1655_=_C3738( C1655 C3738 ) \nC1655_=_C3743( C1655 C3743 ) C1655_=_C3757( C1655 C3757 ) C1655_=_C3808( C1655 C3808 ) C1796_=_C1803( C1796 C1803 ) C1796_=_C1898( C1796 C1898 ) C1796_=_C2093( C1796 C2093 ) \nC1796_=_C2197( C1796 C2197 ) C1796_=_C2424( C1796 C2424 ) C1796_=_C2608( C1796 C2608 ) C1796_=_C2869( C1796 C2869 ) C1796_=_C3113( C1796 C3113 ) C1796_=_C3167(</w:t>
      </w:r>
    </w:p>
    <w:p>
      <w:pPr>
        <w:pStyle w:val="PreformattedText"/>
        <w:bidi w:val="0"/>
        <w:spacing w:before="0" w:after="0"/>
        <w:jc w:val="left"/>
        <w:rPr/>
      </w:pPr>
      <w:r>
        <w:rPr/>
        <w:t xml:space="preserve"> </w:t>
      </w:r>
      <w:r>
        <w:rPr/>
        <w:t>C1796 C3167 ) \nC1796_=_C3499( C1796 C3499 ) C1796_=_C3500( C1796 C3500 ) C1796_=_C3501( C1796 C3501 ) C1796_=_C3502( C1796 C3502 ) C1796_=_C3503( C1796 C3503 ) C1796_=_C3504( C1796 C3504 ) \nC1796_=_C3505( C1796 C3505 ) C1803_=_C2100( C1803 C2100 ) C1803_=_C2204( C1803 C2204 ) C1803_=_C2431( C1803 C2431 ) C1803_=_C2615( C1803 C2615 ) C1803_=_C2876( C1803 C2876 ) \nC1803_=_C3120( C1803 C3120 ) C1803_=_C3174( C1803 C3174 ) C1803_=_C3505( C1803 C3505 ) C1803_=_C3525( C1803 C3525 ) C1803_=_C3635( C1803 C3635 ) C1803_=_C3738( C1803 C3738 ) \nC1803_=_C3743( C1803 C3743 ) C1803_=_C3757( C1803 C3757 ) C1803_=_C3808( C1803 C3808 ) C1898_=_C2093( C1898 C2093 ) C1898_=_C2197( C1898 C2197 ) C1898_=_C2424( C1898 C2424 ) \nC1898_=_C2608( C1898 C2608 ) C1898_=_C2869( C1898 C2869 ) C1898_=_C3113( C1898 C3113 ) C1898_=_C3167( C1898 C3167 ) C1898_=_C3499( C1898 C3499 ) C1898_=_C3500( C1898 C3500 ) \nC1898_=_C3501( C1898 C3501 ) C1898_=_C3502( C1898 C3502 ) C1898_=_C3503( C1898 C3503 ) C1898_=_C3504( C1898 C3504 ) C1898_=_C3505( C1898 C3505 ) C2093_=_C2100( C2093 C2100 ) \nC2093_=_C2197( C2093 C2197 ) C2093_=_C2424( C2093 C2424 ) C2093_=_C2608( C2093 C2608 ) C2093_=_C2869( C2093 C2869 ) C2093_=_C3113( C2093 C3113 ) C2093_=_C3167( C2093 C3167 ) \nC2093_=_C3499( C2093 C3499 ) C2093_=_C3500( C2093 C3500 ) C2093_=_C3501( C2093 C3501 ) C2093_=_C3502( C2093 C3502 ) C2093_=_C3503( C2093 C3503 ) C2093_=_C3504( C2093 C3504 ) \nC2093_=_C3505( C2093 C3505 ) C2100_=_C2204( C2100 C2204 ) C2100_=_C2431( C2100 C2431 ) C2100_=_C2615( C2100 C2615 ) C2100_=_C2876( C2100 C2876 ) C2100_=_C3120( C2100 C3120 ) \nC2100_=_C3174( C2100 C3174 ) C2100_=_C3505( C2100 C3505 ) C2100_=_C3525( C2100 C3525 ) C2100_=_C3635( C2100 C3635 ) C2100_=_C3738( C2100 C3738 ) C2100_=_C3743( C2100 C3743 ) \nC2100_=_C3757( C2100 C3757 ) C2100_=_C3808( C2100 C3808 ) C2197_=_C2204( C2197 C2204 ) C2197_=_C2424( C2197 C2424 ) C2197_=_C2608( C2197 C2608 ) C2197_=_C2869( C2197 C2869 ) \nC2197_=_C3113( C2197 C3113 ) C2197_=_C3167( C2197 C3167 ) C2197_=_C3499( C2197 C3499 ) C2197_=_C3500( C2197 C3500 ) C2197_=_C3501( C2197 C3501 ) C2197_=_C3502( C2197 C3502 ) \nC2197_=_C3503( C2197 C3503 ) C2197_=_C3504( C2197 C3504 ) C2197_=_C3505( C2197 C3505 ) C2204_=_C2431( C2204 C2431 ) C2204_=_C2615( C2204 C2615 ) C2204_=_C2876( C2204 C2876 ) \nC2204_=_C3120( C2204 C3120 ) C2204_=_C3174( C2204 C3174 ) C2204_=_C3505( C2204 C3505 ) C2204_=_C3525( C2204 C3525 ) C2204_=_C3635( C2204 C3635 ) C2204_=_C3738( C2204 C3738 ) \nC2204_=_C3743( C2204 C3743 ) C2204_=_C3757( C2204 C3757 ) C2204_=_C3808( C2204 C3808 ) C2424_=_C2431( C2424 C2431 ) C2424_=_C2608( C2424 C2608 ) C2424_=_C2869( C2424 C2869 ) \nC2424_=_C3113( C2424 C3113 ) C2424_=_C3167( C2424 C3167 ) C2424_=_C3499( C2424 C3499 ) C2424_=_C3500( C2424 C3500 ) C2424_=_C3501( C2424 C3501 ) C2424_=_C3502( C2424 C3502 ) \nC2424_=_C3503( C2424 C3503 ) C2424_=_C3504( C2424 C3504 ) C2424_=_C3505( C2424 C3505 ) C2431_=_C2615( C2431 C2615 ) C2431_=_C2876( C2431 C2876 ) C2431_=_C3120( C2431 C3120 ) \nC2431_=_C3174( C2431 C3174 ) C2431_=_C3505( C2431 C3505 ) C2431_=_C3525( C2431 C3525 ) C2431_=_C3635( C2431 C3635 ) C2431_=_C3738( C2431 C3738 ) C2431_=_C3743( C2431 C3743 ) \nC2431_=_C3757( C2431 C3757 ) C2431_=_C3808( C2431 C3808 ) C2608_=_C2615( C2608 C2615 ) C2608_=_C2869( C2608 C2869 ) C2608_=_C3113( C2608 C3113 ) C2608_=_C3167( C2608 C3167 ) \nC2608_=_C3499( C2608 C3499 ) C2608_=_C3500( C2608 C3500 ) C2608_=_C3501( C2608 C3501 ) C2608_=_C3502( C2608 C3502 ) C2608_=_C3503( C2608 C3503 ) C2608_=_C3504( C2608 C3504 ) \nC2608_=_C3505( C2608 C3505 ) C2615_=_C2876( C2615 C2876 ) C2615_=_C3120( C2615 C3120 ) C2615_=_C3174( C2615 C3174 ) C2615_=_C3505( C2615 C3505 ) C2615_=_C3525( C2615 C3525 ) \nC2615_=_C3635( C2615 C3635 ) C2615_=_C3738( C2615 C3738 ) C2615_=_C3743( C2615 C3743 ) C2615_=_C3757( C2615 C3757 ) C2615_=_C3808( C2615 C3808 ) C2869_=_C2876( C2869 C2876 ) \nC2869_=_C3113( C2869 C3113 ) C2869_=_C3167( C2869 C3167 ) C2869_=_C3499( C2869 C3499 ) C2869_=_C3500( C2869 C3500 ) C2869_=_C3501( C2869 C3501 ) C2869_=_C3502( C2869 C3502 ) \nC2869_=_C3503( C2869 C3503 ) C2869_=_C3504( C2869 C3504 ) C2869_=_C3505( C2869 C3505 ) C2876_=_C3120( C2876 C3120 ) C2876_=_C3174( C2876 C3174 ) C2876_=_C3505( C2876 C3505 ) \nC2876_=_C3525( C2876 C3525 ) C2876_=_C3635( C2876 C3635 ) C2876_=_C3738( C2876 C3738 ) C2876_=_C3743( C2876 C3743 ) C2876_=_C3757( C2876 C3757 ) C2876_=_C3808( C2876 C3808 ) \nC3113_=_C3120( C3113 C3120 ) C3113_=_C3167( C3113 C3167 ) C3113_=_C3499( C3113 C3499 ) C3113_=_C3500( C3113 C3500 ) C3113_=_C3501( C3113 C3501 ) C3113_=_C3502( C3113 C3502 ) \nC3113_=_C3503( C3113 C3503 ) C3113_=_C3504( C3113 C3504 ) C3113_=_C3505( C3113 C3505 ) C3120_=_C3174( C3120 C3174 ) C3120_=_C3505( C3120 C3505 ) C3120_=_C3525( C3120 C3525 ) \nC3120_=_C3635( C3120 C3635 ) C3120_=_C3738( C3120 C3738 ) C3120_=_C3743( C3120 C3743 ) C3120_=_C3757( C3120 C3757 ) C3120_=_C3808( C3120 C3808 ) C3167_=_C3174( C3167 C3174 ) \nC3167_=_C3499( C3167 C3499 ) C3167_=_C3500( C3167 C3500 ) C3167_=_C3501( C3167 C3501 ) C3167_=_C3502( C3167 C3502 ) C3167_=_C3503( C3167 C3503 ) C3167_=_C3504( C3167 C3504 ) \nC3167_=_C3505( C3167 C3505 ) C3174_=_C3505( C3174 C3505 ) C3174_=_C3525( C3174 C3525 ) C3174_=_C3635( C3174 C3635 ) C3174_=_C3738( C3174 C3738 ) C3174_=_C3743( C3174 C3743 ) \nC3174_=_C3757( C3174 C3757 ) C3174_=_C3808( C3174 C3808 ) C3499_=_C3500( C3499 C3500 ) C3499_=_C3501( C3499 C3501 ) C3499_=_C3502( C3499 C3502 ) C3499_=_C3503( C3499 C3503 ) \nC3499_=_C3504( C3499 C3504 ) C3499_=_C3505( C3499 C3505 ) C3499_=_C3525( C3499 C3525 ) C3500_=_C3501( C3500 C3501 ) C3500_=_C3502( C3500 C3502 ) C3500_=_C3503( C3500 C3503 ) \nC3500_=_C3504( C3500 C3504 ) C3500_=_C3505( C3500 C3505 ) C3500_=_C3635( C3500 C3635 ) C3501_=_C3502( C3501 C3502 ) C3501_=_C3503( C3501 C3503 ) C3501_=_C3504( C3501 C3504 ) \nC3501_=_C3505( C3501 C3505 ) C3501_=_C3738( C3501 C3738 ) C3502_=_C3503( C3502 C3503 ) C3502_=_C3504( C3502 C3504 ) C3502_=_C3505( C3502 C3505 ) C3502_=_C3743( C3502 C3743 ) \nC3503_=_C3504( C3503 C3504 ) C3503_=_C3505( C3503 C3505 ) C3503_=_C3757( C3503 C3757 ) C3504_=_C3505( C3504 C3505 ) C3504_=_C3808( C3504 C3808 ) C3505_=_C3525( C3505 C3525 ) \nC3505_=_C3635( C3505 C3635 ) C3505_=_C3738( C3505 C3738 ) C3505_=_C3743( C3505 C3743 ) C3505_=_C3757( C3505 C3757 ) C3505_=_C3808( C3505 C3808 ) C3525_=_C3635( C3525 C3635 ) \nC3525_=_C3738( C3525 C3738 ) C3525_=_C3743( C3525 C3743 ) C3525_=_C3757( C3525 C3757 ) C3525_=_C3808( C3525 C3808 ) C3635_=_C3738( C3635 C3738 ) C3635_=_C3743( C3635 C3743 ) \nC3635_=_C3757( C3635 C3757 ) C3635_=_C3808( C3635 C3808 ) C3738_=_C3743( C3738 C3743 ) C3738_=_C3757( C3738 C3757 ) C3738_=_C3808( C3738 C3808 ) C3743_=_C3757( C3743 C3757 ) \nC3743_=_C3808( C3743 C3808 ) C3757_=_C3808( C3757 C3808 ) "];49-&gt;61[label="37: C329 C336 C404 C411 C1227 \nC1234 C1648 C1655 C1796 C1803 C1898 \nC2093 C2100 C2197 C2204 C2424 C2431 \nC2608 C2615 C2869 C2876 C3113 C3120 \nC3167 C3174 C3499 C3500 C3501 C3502 \nC3503 C3504 C3525 C3635 C3738 C3743 \nC3757 C3808 \n342: C329_=_C336 ,C329_=_C404 ,C329_=_C1227 ,C329_=_C1648 ,C329_=_C1796 ,\nC329_=_C1898 ,C329_=_C2093 ,C329_=_C2197 ,C329_=_C2424 ,C329_=_C2608 ,C329_=_C2869 ,\nC329_=_C3113 ,C329_=_C3167 ,C329_=_C3499 ,C329_=_C3500 ,C329_=_C3501 ,C329_=_C3502 ,\nC329_=_C3503 ,C329_=_C3504 ,C336_=_C411 ,C336_=_C1234 ,C336_=_C1655 ,C336_=_C1803 ,\nC336_=_C2100 ,C336_=_C2204 ,C336_=_C2431 ,C336_=_C2615 ,C336_=_C2876 ,C336_=_C3120 ,\nC336_=_C3174 ,C336_=_C3525 ,C336_=_C3635 ,C336_=_C3738 ,C336_=_C3743 ,C336_=_C3757 ,\nC336_=_C3808 ,C404_=_C411 ,C404_=_C1227 ,C404_=_C1648 ,C404_=_C1796 ,C404_=_C1898 ,\nC404_=_C2093 ,C404_=_C2197 ,C404_=_C2424 ,C404_=_C2608 ,C404_=_C2869 ,C404_=_C3113 ,\nC404_=_C3167 ,C404_=_C3499 ,C404_=_C3500 ,C404_=_C3501 ,C404_=_C3502 ,C404_=_C3503 ,\nC404_=_C3504 ,C411_=_C1234 ,C411_=_C1655 ,C411_=_C1803 ,C411_=_C2100 ,C411_=_C2204 ,\nC411_=_C2431 ,C411_=_C2615 ,C411_=_C2876 ,C411_=_C3120 ,C411_=_C3174 ,C411_=_C3525 ,\nC411_=_C3635 ,C411_=_C3738 ,C411_=_C3743 ,C411_=_C3757 ,C411_=_C3808 ,C1227_=_C1234 ,\nC1227_=_C1648 ,C1227_=_C1796 ,C1227_=_C1898 ,C1227_=_C2093 ,C1227_=_C2197 ,C1227_=_C2424 ,\nC1227_=_C2608 ,C1227_=_C2869 ,C1227_=_C3113 ,C1227_=_C3167 ,C1227_=_C3499 ,C1227_=_C3500 ,\nC1227_=_C3501 ,C1227_=_C3502 ,C1227_=_C3503 ,C1227_=_C3504 ,C1234_=_C1655 ,C1234_=_C1803 ,\nC1234_=_C2100 ,C1234_=_C2204 ,C1234_=_C2431 ,C1234_=_C2615 ,C1234_=_C2876 ,C1234_=_C3120 ,\nC1234_=_C3174 ,C1234_=_C3525 ,C1234_=_C3635 ,C1234_=_C3738 ,C1234_=_C3743 ,C1234_=_C3757 ,\nC1234_=_C3808 ,C1648_=_C1655 ,C1648_=_C1796 ,C1648_=_C1898 ,C1648_=_C2093 ,C1648_=_C2197 ,\nC1648_=_C2424 ,C1648_=_C2608 ,C1648_=_C2869 ,C1648_=_C3113 ,C1648_=_C3167 ,C1648_=_C3499 ,\nC1648_=_C3500 ,C1648_=_C3501 ,C1648_=_C3502 ,C1648_=_C3503 ,C1648_=_C3504 ,C1655_=_C1803 ,\nC1655_=_C2100 ,C1655_=_C2204 ,C1655_=_C2431 ,C1655_=_C2615 ,C1655_=_C2876 ,C1655_=_C3120 ,\nC1655_=_C3174 ,C1655_=_C3525 ,C1655_=_C3635 ,C1655_=_C3738 ,C1655_=_C3743 ,C1655_=_C3757 ,\nC1655_=_C3808 ,C1796_=_C1803 ,C1796_=_C1898 ,C1796_=_C2093 ,C1796_=_C2197 ,C1796_=_C2424 ,\nC1796_=_C2608 ,C1796_=_C2869 ,C1796_=_C3113 ,C1796_=_C3167 ,C1796_=_C3499 ,C1796_=_C3500 ,\nC1796_=_C3501 ,C1796_=_C3502 ,C1796_=_C3503 ,C1796_=_C3504 ,C1803_=_C2100 ,C1803_=_C2204 ,\nC1803_=_C2431 ,C1803_=_C2615 ,C1803_=_C2876 ,C1803_=_C3120 ,C1803_=_C3174 ,C1803_=_C3525 ,\nC1803_=_C3635 ,C1803_=_C3738 ,C1803_=_C3743 ,C1803_=_C3757 ,C1803_=_C3808 ,C1898_=_C2093 ,\nC1898_=_C2197 ,C1898_=_C2424 ,C1898_=_C2608 ,C1898_=_C2869 ,C1898_=_C3113 ,C1898_=_C3167 ,\nC1898_=_C3499 ,C1898_=_C3500 ,C1898_=_C3501 ,C1898_=_C3502 ,C1898_=_C3503 ,C1898_=_C3504 ,\nC2093_=_C2100 ,C2093_=_C2197 ,C2093_=_C2424 ,C2093_=_C2608 ,C2093_=_C2869 ,C2093_=_C3113 ,\nC2093_=_C3167 ,C2093_=_C3499 ,C2093_=_C3500 ,C2093_=_C3501 ,C2093_=_C3502 ,C2093_=_C3503 ,\nC2093_=_C3504 ,C2100_=_C2204 ,C2100_=_C2431 ,C2100_=_C2615 ,C2100_=_C2876 ,C2100_=_C3120 ,\nC2100_=_C3174 ,C2100_=_C3525</w:t>
      </w:r>
    </w:p>
    <w:p>
      <w:pPr>
        <w:pStyle w:val="PreformattedText"/>
        <w:bidi w:val="0"/>
        <w:spacing w:before="0" w:after="0"/>
        <w:jc w:val="left"/>
        <w:rPr/>
      </w:pPr>
      <w:r>
        <w:rPr/>
        <w:t xml:space="preserve"> </w:t>
      </w:r>
      <w:r>
        <w:rPr/>
        <w:t>,C2100_=_C3635 ,C2100_=_C3738 ,C2100_=_C3743 ,C2100_=_C3757 ,\nC2100_=_C3808 ,C2197_=_C2204 ,C2197_=_C2424 ,C2197_=_C2608 ,C2197_=_C2869 ,C2197_=_C3113 ,\nC2197_=_C3167 ,C2197_=_C3499 ,C2197_=_C3500 ,C2197_=_C3501 ,C2197_=_C3502 ,C2197_=_C3503 ,\nC2197_=_C3504 ,C2204_=_C2431 ,C2204_=_C2615 ,C2204_=_C2876 ,C2204_=_C3120 ,C2204_=_C3174 ,\nC2204_=_C3525 ,C2204_=_C3635 ,C2204_=_C3738 ,C2204_=_C3743 ,C2204_=_C3757 ,C2204_=_C3808 ,\nC2424_=_C2431 ,C2424_=_C2608 ,C2424_=_C2869 ,C2424_=_C3113 ,C2424_=_C3167 ,C2424_=_C3499 ,\nC2424_=_C3500 ,C2424_=_C3501 ,C2424_=_C3502 ,C2424_=_C3503 ,C2424_=_C3504 ,C2431_=_C2615 ,\nC2431_=_C2876 ,C2431_=_C3120 ,C2431_=_C3174 ,C2431_=_C3525 ,C2431_=_C3635 ,C2431_=_C3738 ,\nC2431_=_C3743 ,C2431_=_C3757 ,C2431_=_C3808 ,C2608_=_C2615 ,C2608_=_C2869 ,C2608_=_C3113 ,\nC2608_=_C3167 ,C2608_=_C3499 ,C2608_=_C3500 ,C2608_=_C3501 ,C2608_=_C3502 ,C2608_=_C3503 ,\nC2608_=_C3504 ,C2615_=_C2876 ,C2615_=_C3120 ,C2615_=_C3174 ,C2615_=_C3525 ,C2615_=_C3635 ,\nC2615_=_C3738 ,C2615_=_C3743 ,C2615_=_C3757 ,C2615_=_C3808 ,C2869_=_C2876 ,C2869_=_C3113 ,\nC2869_=_C3167 ,C2869_=_C3499 ,C2869_=_C3500 ,C2869_=_C3501 ,C2869_=_C3502 ,C2869_=_C3503 ,\nC2869_=_C3504 ,C2876_=_C3120 ,C2876_=_C3174 ,C2876_=_C3525 ,C2876_=_C3635 ,C2876_=_C3738 ,\nC2876_=_C3743 ,C2876_=_C3757 ,C2876_=_C3808 ,C3113_=_C3120 ,C3113_=_C3167 ,C3113_=_C3499 ,\nC3113_=_C3500 ,C3113_=_C3501 ,C3113_=_C3502 ,C3113_=_C3503 ,C3113_=_C3504 ,C3120_=_C3174 ,\nC3120_=_C3525 ,C3120_=_C3635 ,C3120_=_C3738 ,C3120_=_C3743 ,C3120_=_C3757 ,C3120_=_C3808 ,\nC3167_=_C3174 ,C3167_=_C3499 ,C3167_=_C3500 ,C3167_=_C3501 ,C3167_=_C3502 ,C3167_=_C3503 ,\nC3167_=_C3504 ,C3174_=_C3525 ,C3174_=_C3635 ,C3174_=_C3738 ,C3174_=_C3743 ,C3174_=_C3757 ,\nC3174_=_C3808 ,C3499_=_C3500 ,C3499_=_C3501 ,C3499_=_C3502 ,C3499_=_C3503 ,C3499_=_C3504 ,\nC3499_=_C3525 ,C3500_=_C3501 ,C3500_=_C3502 ,C3500_=_C3503 ,C3500_=_C3504 ,C3500_=_C3635 ,\nC3501_=_C3502 ,C3501_=_C3503 ,C3501_=_C3504 ,C3501_=_C3738 ,C3502_=_C3503 ,C3502_=_C3504 ,\nC3502_=_C3743 ,C3503_=_C3504 ,C3503_=_C3757 ,C3504_=_C3808 ,C3525_=_C3635 ,C3525_=_C3738 ,\nC3525_=_C3743 ,C3525_=_C3757 ,C3525_=_C3808 ,C3635_=_C3738 ,C3635_=_C3743 ,C3635_=_C3757 ,\nC3635_=_C3808 ,C3738_=_C3743 ,C3738_=_C3757 ,C3738_=_C3808 ,C3743_=_C3757 ,C3743_=_C3808 ,\nC3757_=_C3808 ,"];62[shape=box, label="id:62 level: 4\n112: C319 C320 C321 C322 C323 \nC324 C325 C326 C327 C328 C329 \nC330 C331 C334 C335 C336 C394 \nC395 C396 C397 C398 C399 C400 \nC401 C402 C403 C404 C405 C406 \nC409 C410 C411 C1227 C1230 C1231 \nC1232 C1233 C1234 C1648 C1651 C1652 \nC1653 C1654 C1655 C1796 C1799 C1800 \nC1801 C1802 C1803 C2093 C2096 C2097 \nC2098 C2099 C2100 C2197 C2200 C2201 \nC2202 C2203 C2204 C2424 C2427 C2428 \nC2429 C2430 C2431 C2608 C2611 C2612 \nC2613 C2614 C2615 C2869 C2872 C2873 \nC2874 C2875 C2876 C3113 C3116 C3117 \nC3118 C3119 C3120 C3167 C3170 C3171 \nC3172 C3173 C3174 C3499 C3500 C3501 \nC3502 C3521 C3522 C3523 C3524 C3525 \nC3631 C3632 C3633 C3634 C3635 C3736 \nC3737 C3738 C3741 C3742 C3743 \n1296: C319_=_C320( C319 C320 ) C319_=_C321( C319 C321 ) C319_=_C322( C319 C322 ) C319_=_C323( C319 C323 ) C319_=_C324( C319 C324 ) \nC319_=_C325( C319 C325 ) C319_=_C326( C319 C326 ) C319_=_C327( C319 C327 ) C319_=_C328( C319 C328 ) C319_=_C329( C319 C329 ) C319_=_C330( C319 C330 ) \nC319_=_C331( C319 C331 ) C319_=_C334( C319 C334 ) C319_=_C335( C319 C335 ) C319_=_C336( C319 C336 ) C319_=_C394( C319 C394 ) C319_=_C1227( C319 C1227 ) \nC319_=_C1230( C319 C1230 ) C319_=_C1231( C319 C1231 ) C319_=_C1232( C319 C1232 ) C319_=_C1233( C319 C1233 ) C319_=_C1234( C319 C1234 ) C320_=_C321( C320 C321 ) \nC320_=_C322( C320 C322 ) C320_=_C323( C320 C323 ) C320_=_C324( C320 C324 ) C320_=_C325( C320 C325 ) C320_=_C326( C320 C326 ) C320_=_C327( C320 C327 ) \nC320_=_C328( C320 C328 ) C320_=_C329( C320 C329 ) C320_=_C330( C320 C330 ) C320_=_C331( C320 C331 ) C320_=_C334( C320 C334 ) C320_=_C335( C320 C335 ) \nC320_=_C336( C320 C336 ) C320_=_C395( C320 C395 ) C320_=_C1648( C320 C1648 ) C320_=_C1651( C320 C1651 ) C320_=_C1652( C320 C1652 ) C320_=_C1653( C320 C1653 ) \nC320_=_C1654( C320 C1654 ) C320_=_C1655( C320 C1655 ) C321_=_C322( C321 C322 ) C321_=_C323( C321 C323 ) C321_=_C324( C321 C324 ) C321_=_C325( C321 C325 ) \nC321_=_C326( C321 C326 ) C321_=_C327( C321 C327 ) C321_=_C328( C321 C328 ) C321_=_C329( C321 C329 ) C321_=_C330( C321 C330 ) C321_=_C331( C321 C331 ) \nC321_=_C334( C321 C334 ) C321_=_C335( C321 C335 ) C321_=_C336( C321 C336 ) C321_=_C396( C321 C396 ) C321_=_C1796( C321 C1796 ) C321_=_C1799( C321 C1799 ) \nC321_=_C1800( C321 C1800 ) C321_=_C1801( C321 C1801 ) C321_=_C1802( C321 C1802 ) C321_=_C1803( C321 C1803 ) C322_=_C323( C322 C323 ) C322_=_C324( C322 C324 ) \nC322_=_C325( C322 C325 ) C322_=_C326( C322 C326 ) C322_=_C327( C322 C327 ) C322_=_C328( C322 C328 ) C322_=_C329( C322 C329 ) C322_=_C330( C322 C330 ) \nC322_=_C331( C322 C331 ) C322_=_C334( C322 C334 ) C322_=_C335( C322 C335 ) C322_=_C336( C322 C336 ) C322_=_C397( C322 C397 ) C322_=_C2093( C322 C2093 ) \nC322_=_C2096( C322 C2096 ) C322_=_C2097( C322 C2097 ) C322_=_C2098( C322 C2098 ) C322_=_C2099( C322 C2099 ) C322_=_C2100( C322 C2100 ) C323_=_C324( C323 C324 ) \nC323_=_C325( C323 C325 ) C323_=_C326( C323 C326 ) C323_=_C327( C323 C327 ) C323_=_C328( C323 C328 ) C323_=_C329( C323 C329 ) C323_=_C330( C323 C330 ) \nC323_=_C331( C323 C331 ) C323_=_C334( C323 C334 ) C323_=_C335( C323 C335 ) C323_=_C336( C323 C336 ) C323_=_C398( C323 C398 ) C323_=_C2197( C323 C2197 ) \nC323_=_C2200( C323 C2200 ) C323_=_C2201( C323 C2201 ) C323_=_C2202( C323 C2202 ) C323_=_C2203( C323 C2203 ) C323_=_C2204( C323 C2204 ) C324_=_C325( C324 C325 ) \nC324_=_C326( C324 C326 ) C324_=_C327( C324 C327 ) C324_=_C328( C324 C328 ) C324_=_C329( C324 C329 ) C324_=_C330( C324 C330 ) C324_=_C331( C324 C331 ) \nC324_=_C334( C324 C334 ) C324_=_C335( C324 C335 ) C324_=_C336( C324 C336 ) C324_=_C399( C324 C399 ) C324_=_C2424( C324 C2424 ) C324_=_C2427( C324 C2427 ) \nC324_=_C2428( C324 C2428 ) C324_=_C2429( C324 C2429 ) C324_=_C2430( C324 C2430 ) C324_=_C2431( C324 C2431 ) C325_=_C326( C325 C326 ) C325_=_C327( C325 C327 ) \nC325_=_C328( C325 C328 ) C325_=_C329( C325 C329 ) C325_=_C330( C325 C330 ) C325_=_C331( C325 C331 ) C325_=_C334( C325 C334 ) C325_=_C335( C325 C335 ) \nC325_=_C336( C325 C336 ) C325_=_C400( C325 C400 ) C325_=_C2608( C325 C2608 ) C325_=_C2611( C325 C2611 ) C325_=_C2612( C325 C2612 ) C325_=_C2613( C325 C2613 ) \nC325_=_C2614( C325 C2614 ) C325_=_C2615( C325 C2615 ) C326_=_C327( C326 C327 ) C326_=_C328( C326 C328 ) C326_=_C329( C326 C329 ) C326_=_C330( C326 C330 ) \nC326_=_C331( C326 C331 ) C326_=_C334( C326 C334 ) C326_=_C335( C326 C335 ) C326_=_C336( C326 C336 ) C326_=_C401( C326 C401 ) C326_=_C2869( C326 C2869 ) \nC326_=_C2872( C326 C2872 ) C326_=_C2873( C326 C2873 ) C326_=_C2874( C326 C2874 ) C326_=_C2875( C326 C2875 ) C326_=_C2876( C326 C2876 ) C327_=_C328( C327 C328 ) \nC327_=_C329( C327 C329 ) C327_=_C330( C327 C330 ) C327_=_C331( C327 C331 ) C327_=_C334( C327 C334 ) C327_=_C335( C327 C335 ) C327_=_C336( C327 C336 ) \nC327_=_C402( C327 C402 ) C327_=_C3113( C327 C3113 ) C327_=_C3116( C327 C3116 ) C327_=_C3117( C327 C3117 ) C327_=_C3118( C327 C3118 ) C327_=_C3119( C327 C3119 ) \nC327_=_C3120( C327 C3120 ) C328_=_C329( C328 C329 ) C328_=_C330( C328 C330 ) C328_=_C331( C328 C331 ) C328_=_C334( C328 C334 ) C328_=_C335( C328 C335 ) \nC328_=_C336( C328 C336 ) C328_=_C403( C328 C403 ) C328_=_C3167( C328 C3167 ) C328_=_C3170( C328 C3170 ) C328_=_C3171( C328 C3171 ) C328_=_C3172( C328 C3172 ) \nC328_=_C3173( C328 C3173 ) C328_=_C3174( C328 C3174 ) C329_=_C330( C329 C330 ) C329_=_C331( C329 C331 ) C329_=_C334( C329 C334 ) C329_=_C335( C329 C335 ) \nC329_=_C336( C329 C336 ) C329_=_C404( C329 C404 ) C329_=_C1227( C329 C1227 ) C329_=_C1648( C329 C1648 ) C329_=_C1796( C329 C1796 ) C329_=_C2093( C329 C2093 ) \nC329_=_C2197( C329 C2197 ) C329_=_C2424( C329 C2424 ) C329_=_C2608( C329 C2608 ) C329_=_C2869( C329 C2869 ) C329_=_C3113( C329 C3113 ) C329_=_C3167( C329 C3167 ) \nC329_=_C3499( C329 C3499 ) C329_=_C3500( C329 C3500 ) C329_=_C3501( C329 C3501 ) C329_=_C3502( C329 C3502 ) C330_=_C331( C330 C331 ) C330_=_C334( C330 C334 ) \nC330_=_C335( C330 C335 ) C330_=_C336( C330 C336 ) C330_=_C405( C330 C405 ) C330_=_C3499( C330 C3499 ) C330_=_C3521( C330 C3521 ) C330_=_C3522( C330 C3522 ) \nC330_=_C3523( C330 C3523 ) C330_=_C3524( C330 C3524 ) C330_=_C3525( C330 C3525 ) C331_=_C334( C331 C334 ) C331_=_C335( C331 C335 ) C331_=_C336( C331 C336 ) \nC331_=_C406( C331 C406 ) C331_=_C3500( C331 C3500 ) C331_=_C3631( C331 C3631 ) C331_=_C3632( C331 C3632 ) C331_=_C3633( C331 C3633 ) C331_=_C3634( C331 C3634 ) \nC331_=_C3635( C331 C3635 ) C334_=_C335( C334 C335 ) C334_=_C336( C334 C336 ) C334_=_C409( C334 C409 ) C334_=_C1232( C334 C1232 ) C334_=_C1653( C334 C1653 ) \nC334_=_C1801( C334 C1801 ) C334_=_C2098( C334 C2098 ) C334_=_C2202( C334 C2202 ) C334_=_C2429( C334 C2429 ) C334_=_C2613( C334 C2613 ) C334_=_C2874( C334 C2874 ) \nC334_=_C3118( C334 C3118 ) C334_=_C3172( C334 C3172 ) C334_=_C3523( C334 C3523 ) C334_=_C3633( C334 C3633 ) C334_=_C3736( C334 C3736 ) C334_=_C3741( C334 C3741 ) \nC335_=_C336( C335 C336 ) C335_=_C410( C335 C410 ) C335_=_C1233( C335 C1233 ) C335_=_C1654( C335 C1654 ) C335_=_C1802( C335 C1802 ) C335_=_C2099( C335 C2099 ) \nC335_=_C2203( C335 C2203 ) C335_=_C2430( C335 C2430 ) C335_=_C2614( C335 C2614 ) C335_=_C2875( C335 C2875 ) C335_=_C3119( C335 C3119 ) C335_=_C3173( C335 C3173 ) \nC335_=_C3524( C335 C3524 ) C335_=_C3634( C335 C3634 ) C335_=_C3737( C335 C3737 ) C335_=_C3742( C335 C3742 ) C336_=_C411( C336 C411 ) C336_=_C1234( C336 C1234 ) \nC336_=_C1655( C336 C1655 ) C336_=_C1803( C336 C1803 ) C336_=_C2100( C336 C2100 ) C336_=_C2204( C336 C2204 ) C336_=_C2431( C336 C2431 ) C336_=_C2615( C336 C2615 ) \nC336_=_C2876( C336 C2876 ) C336_=_C3120( C336 C3120 ) C336_=_C3174( C336 C3174 ) C336_=_C3525( C336 C3525 ) C336_=_C3635( C336 C3635</w:t>
      </w:r>
    </w:p>
    <w:p>
      <w:pPr>
        <w:pStyle w:val="PreformattedText"/>
        <w:bidi w:val="0"/>
        <w:spacing w:before="0" w:after="0"/>
        <w:jc w:val="left"/>
        <w:rPr/>
      </w:pPr>
      <w:r>
        <w:rPr/>
        <w:t xml:space="preserve"> </w:t>
      </w:r>
      <w:r>
        <w:rPr/>
        <w:t>) C336_=_C3738( C336 C3738 ) \nC336_=_C3743( C336 C3743 ) C394_=_C395( C394 C395 ) C394_=_C396( C394 C396 ) C394_=_C397( C394 C397 ) C394_=_C398( C394 C398 ) C394_=_C399( C394 C399 ) \nC394_=_C400( C394 C400 ) C394_=_C401( C394 C401 ) C394_=_C402( C394 C402 ) C394_=_C403( C394 C403 ) C394_=_C404( C394 C404 ) C394_=_C405( C394 C405 ) \nC394_=_C406( C394 C406 ) C394_=_C409( C394 C409 ) C394_=_C410( C394 C410 ) C394_=_C411( C394 C411 ) C394_=_C1227( C394 C1227 ) C394_=_C1230( C394 C1230 ) \nC394_=_C1231( C394 C1231 ) C394_=_C1232( C394 C1232 ) C394_=_C1233( C394 C1233 ) C394_=_C1234( C394 C1234 ) C395_=_C396( C395 C396 ) C395_=_C397( C395 C397 ) \nC395_=_C398( C395 C398 ) C395_=_C399( C395 C399 ) C395_=_C400( C395 C400 ) C395_=_C401( C395 C401 ) C395_=_C402( C395 C402 ) C395_=_C403( C395 C403 ) \nC395_=_C404( C395 C404 ) C395_=_C405( C395 C405 ) C395_=_C406( C395 C406 ) C395_=_C409( C395 C409 ) C395_=_C410( C395 C410 ) C395_=_C411( C395 C411 ) \nC395_=_C1648( C395 C1648 ) C395_=_C1651( C395 C1651 ) C395_=_C1652( C395 C1652 ) C395_=_C1653( C395 C1653 ) C395_=_C1654( C395 C1654 ) C395_=_C1655( C395 C1655 ) \nC396_=_C397( C396 C397 ) C396_=_C398( C396 C398 ) C396_=_C399( C396 C399 ) C396_=_C400( C396 C400 ) C396_=_C401( C396 C401 ) C396_=_C402( C396 C402 ) \nC396_=_C403( C396 C403 ) C396_=_C404( C396 C404 ) C396_=_C405( C396 C405 ) C396_=_C406( C396 C406 ) C396_=_C409( C396 C409 ) C396_=_C410( C396 C410 ) \nC396_=_C411( C396 C411 ) C396_=_C1796( C396 C1796 ) C396_=_C1799( C396 C1799 ) C396_=_C1800( C396 C1800 ) C396_=_C1801( C396 C1801 ) C396_=_C1802( C396 C1802 ) \nC396_=_C1803( C396 C1803 ) C397_=_C398( C397 C398 ) C397_=_C399( C397 C399 ) C397_=_C400( C397 C400 ) C397_=_C401( C397 C401 ) C397_=_C402( C397 C402 ) \nC397_=_C403( C397 C403 ) C397_=_C404( C397 C404 ) C397_=_C405( C397 C405 ) C397_=_C406( C397 C406 ) C397_=_C409( C397 C409 ) C397_=_C410( C397 C410 ) \nC397_=_C411( C397 C411 ) C397_=_C2093( C397 C2093 ) C397_=_C2096( C397 C2096 ) C397_=_C2097( C397 C2097 ) C397_=_C2098( C397 C2098 ) C397_=_C2099( C397 C2099 ) \nC397_=_C2100( C397 C2100 ) C398_=_C399( C398 C399 ) C398_=_C400( C398 C400 ) C398_=_C401( C398 C401 ) C398_=_C402( C398 C402 ) C398_=_C403( C398 C403 ) \nC398_=_C404( C398 C404 ) C398_=_C405( C398 C405 ) C398_=_C406( C398 C406 ) C398_=_C409( C398 C409 ) C398_=_C410( C398 C410 ) C398_=_C411( C398 C411 ) \nC398_=_C2197( C398 C2197 ) C398_=_C2200( C398 C2200 ) C398_=_C2201( C398 C2201 ) C398_=_C2202( C398 C2202 ) C398_=_C2203( C398 C2203 ) C398_=_C2204( C398 C2204 ) \nC399_=_C400( C399 C400 ) C399_=_C401( C399 C401 ) C399_=_C402( C399 C402 ) C399_=_C403( C399 C403 ) C399_=_C404( C399 C404 ) C399_=_C405( C399 C405 ) \nC399_=_C406( C399 C406 ) C399_=_C409( C399 C409 ) C399_=_C410( C399 C410 ) C399_=_C411( C399 C411 ) C399_=_C2424( C399 C2424 ) C399_=_C2427( C399 C2427 ) \nC399_=_C2428( C399 C2428 ) C399_=_C2429( C399 C2429 ) C399_=_C2430( C399 C2430 ) C399_=_C2431( C399 C2431 ) C400_=_C401( C400 C401 ) C400_=_C402( C400 C402 ) \nC400_=_C403( C400 C403 ) C400_=_C404( C400 C404 ) C400_=_C405( C400 C405 ) C400_=_C406( C400 C406 ) C400_=_C409( C400 C409 ) C400_=_C410( C400 C410 ) \nC400_=_C411( C400 C411 ) C400_=_C2608( C400 C2608 ) C400_=_C2611( C400 C2611 ) C400_=_C2612( C400 C2612 ) C400_=_C2613( C400 C2613 ) C400_=_C2614( C400 C2614 ) \nC400_=_C2615( C400 C2615 ) C401_=_C402( C401 C402 ) C401_=_C403( C401 C403 ) C401_=_C404( C401 C404 ) C401_=_C405( C401 C405 ) C401_=_C406( C401 C406 ) \nC401_=_C409( C401 C409 ) C401_=_C410( C401 C410 ) C401_=_C411( C401 C411 ) C401_=_C2869( C401 C2869 ) C401_=_C2872( C401 C2872 ) C401_=_C2873( C401 C2873 ) \nC401_=_C2874( C401 C2874 ) C401_=_C2875( C401 C2875 ) C401_=_C2876( C401 C2876 ) C402_=_C403( C402 C403 ) C402_=_C404( C402 C404 ) C402_=_C405( C402 C405 ) \nC402_=_C406( C402 C406 ) C402_=_C409( C402 C409 ) C402_=_C410( C402 C410 ) C402_=_C411( C402 C411 ) C402_=_C3113( C402 C3113 ) C402_=_C3116( C402 C3116 ) \nC402_=_C3117( C402 C3117 ) C402_=_C3118( C402 C3118 ) C402_=_C3119( C402 C3119 ) C402_=_C3120( C402 C3120 ) C403_=_C404( C403 C404 ) C403_=_C405( C403 C405 ) \nC403_=_C406( C403 C406 ) C403_=_C409( C403 C409 ) C403_=_C410( C403 C410 ) C403_=_C411( C403 C411 ) C403_=_C3167( C403 C3167 ) C403_=_C3170( C403 C3170 ) \nC403_=_C3171( C403 C3171 ) C403_=_C3172( C403 C3172 ) C403_=_C3173( C403 C3173 ) C403_=_C3174( C403 C3174 ) C404_=_C405( C404 C405 ) C404_=_C406( C404 C406 ) \nC404_=_C409( C404 C409 ) C404_=_C410( C404 C410 ) C404_=_C411( C404 C411 ) C404_=_C1227( C404 C1227 ) C404_=_C1648( C404 C1648 ) C404_=_C1796( C404 C1796 ) \nC404_=_C2093( C404 C2093 ) C404_=_C2197( C404 C2197 ) C404_=_C2424( C404 C2424 ) C404_=_C2608( C404 C2608 ) C404_=_C2869( C404 C2869 ) C404_=_C3113( C404 C3113 ) \nC404_=_C3167( C404 C3167 ) C404_=_C3499( C404 C3499 ) C404_=_C3500( C404 C3500 ) C404_=_C3501( C404 C3501 ) C404_=_C3502( C404 C3502 ) C405_=_C406( C405 C406 ) \nC405_=_C409( C405 C409 ) C405_=_C410( C405 C410 ) C405_=_C411( C405 C411 ) C405_=_C3499( C405 C3499 ) C405_=_C3521( C405 C3521 ) C405_=_C3522( C405 C3522 ) \nC405_=_C3523( C405 C3523 ) C405_=_C3524( C405 C3524 ) C405_=_C3525( C405 C3525 ) C406_=_C409( C406 C409 ) C406_=_C410( C406 C410 ) C406_=_C411( C406 C411 ) \nC406_=_C3500( C406 C3500 ) C406_=_C3631( C406 C3631 ) C406_=_C3632( C406 C3632 ) C406_=_C3633( C406 C3633 ) C406_=_C3634( C406 C3634 ) C406_=_C3635( C406 C3635 ) \nC409_=_C410( C409 C410 ) C409_=_C411( C409 C411 ) C409_=_C1232( C409 C1232 ) C409_=_C1653( C409 C1653 ) C409_=_C1801( C409 C1801 ) C409_=_C2098( C409 C2098 ) \nC409_=_C2202( C409 C2202 ) C409_=_C2429( C409 C2429 ) C409_=_C2613( C409 C2613 ) C409_=_C2874( C409 C2874 ) C409_=_C3118( C409 C3118 ) C409_=_C3172( C409 C3172 ) \nC409_=_C3523( C409 C3523 ) C409_=_C3633( C409 C3633 ) C409_=_C3736( C409 C3736 ) C409_=_C3741( C409 C3741 ) C410_=_C411( C410 C411 ) C410_=_C1233( C410 C1233 ) \nC410_=_C1654( C410 C1654 ) C410_=_C1802( C410 C1802 ) C410_=_C2099( C410 C2099 ) C410_=_C2203( C410 C2203 ) C410_=_C2430( C410 C2430 ) C410_=_C2614( C410 C2614 ) \nC410_=_C2875( C410 C2875 ) C410_=_C3119( C410 C3119 ) C410_=_C3173( C410 C3173 ) C410_=_C3524( C410 C3524 ) C410_=_C3634( C410 C3634 ) C410_=_C3737( C410 C3737 ) \nC410_=_C3742( C410 C3742 ) C411_=_C1234( C411 C1234 ) C411_=_C1655( C411 C1655 ) C411_=_C1803( C411 C1803 ) C411_=_C2100( C411 C2100 ) C411_=_C2204( C411 C2204 ) \nC411_=_C2431( C411 C2431 ) C411_=_C2615( C411 C2615 ) C411_=_C2876( C411 C2876 ) C411_=_C3120( C411 C3120 ) C411_=_C3174( C411 C3174 ) C411_=_C3525( C411 C3525 ) \nC411_=_C3635( C411 C3635 ) C411_=_C3738( C411 C3738 ) C411_=_C3743( C411 C3743 ) C1227_=_C1230( C1227 C1230 ) C1227_=_C1231( C1227 C1231 ) C1227_=_C1232( C1227 C1232 ) \nC1227_=_C1233( C1227 C1233 ) C1227_=_C1234( C1227 C1234 ) C1227_=_C1648( C1227 C1648 ) C1227_=_C1796( C1227 C1796 ) C1227_=_C2093( C1227 C2093 ) C1227_=_C2197( C1227 C2197 ) \nC1227_=_C2424( C1227 C2424 ) C1227_=_C2608( C1227 C2608 ) C1227_=_C2869( C1227 C2869 ) C1227_=_C3113( C1227 C3113 ) C1227_=_C3167( C1227 C3167 ) C1227_=_C3499( C1227 C3499 ) \nC1227_=_C3500( C1227 C3500 ) C1227_=_C3501( C1227 C3501 ) C1227_=_C3502( C1227 C3502 ) C1230_=_C1231( C1230 C1231 ) C1230_=_C1232( C1230 C1232 ) C1230_=_C1233( C1230 C1233 ) \nC1230_=_C1234( C1230 C1234 ) C1230_=_C1651( C1230 C1651 ) C1230_=_C1799( C1230 C1799 ) C1230_=_C2096( C1230 C2096 ) C1230_=_C2200( C1230 C2200 ) C1230_=_C2427( C1230 C2427 ) \nC1230_=_C2611( C1230 C2611 ) C1230_=_C2872( C1230 C2872 ) C1230_=_C3116( C1230 C3116 ) C1230_=_C3170( C1230 C3170 ) C1230_=_C3501( C1230 C3501 ) C1230_=_C3521( C1230 C3521 ) \nC1230_=_C3631( C1230 C3631 ) C1230_=_C3736( C1230 C3736 ) C1230_=_C3737( C1230 C3737 ) C1230_=_C3738( C1230 C3738 ) C1231_=_C1232( C1231 C1232 ) C1231_=_C1233( C1231 C1233 ) \nC1231_=_C1234( C1231 C1234 ) C1231_=_C1652( C1231 C1652 ) C1231_=_C1800( C1231 C1800 ) C1231_=_C2097( C1231 C2097 ) C1231_=_C2201( C1231 C2201 ) C1231_=_C2428( C1231 C2428 ) \nC1231_=_C2612( C1231 C2612 ) C1231_=_C2873( C1231 C2873 ) C1231_=_C3117( C1231 C3117 ) C1231_=_C3171( C1231 C3171 ) C1231_=_C3502( C1231 C3502 ) C1231_=_C3522( C1231 C3522 ) \nC1231_=_C3632( C1231 C3632 ) C1231_=_C3741( C1231 C3741 ) C1231_=_C3742( C1231 C3742 ) C1231_=_C3743( C1231 C3743 ) C1232_=_C1233( C1232 C1233 ) C1232_=_C1234( C1232 C1234 ) \nC1232_=_C1653( C1232 C1653 ) C1232_=_C1801( C1232 C1801 ) C1232_=_C2098( C1232 C2098 ) C1232_=_C2202( C1232 C2202 ) C1232_=_C2429( C1232 C2429 ) C1232_=_C2613( C1232 C2613 ) \nC1232_=_C2874( C1232 C2874 ) C1232_=_C3118( C1232 C3118 ) C1232_=_C3172( C1232 C3172 ) C1232_=_C3523( C1232 C3523 ) C1232_=_C3633( C1232 C3633 ) C1232_=_C3736( C1232 C3736 ) \nC1232_=_C3741( C1232 C3741 ) C1233_=_C1234( C1233 C1234 ) C1233_=_C1654( C1233 C1654 ) C1233_=_C1802( C1233 C1802 ) C1233_=_C2099( C1233 C2099 ) C1233_=_C2203( C1233 C2203 ) \nC1233_=_C2430( C1233 C2430 ) C1233_=_C2614( C1233 C2614 ) C1233_=_C2875( C1233 C2875 ) C1233_=_C3119( C1233 C3119 ) C1233_=_C3173( C1233 C3173 ) C1233_=_C3524( C1233 C3524 ) \nC1233_=_C3634( C1233 C3634 ) C1233_=_C3737( C1233 C3737 ) C1233_=_C3742( C1233 C3742 ) C1234_=_C1655( C1234 C1655 ) C1234_=_C1803( C1234 C1803 ) C1234_=_C2100( C1234 C2100 ) \nC1234_=_C2204( C1234 C2204 ) C1234_=_C2431( C1234 C2431 ) C1234_=_C2615( C1234 C2615 ) C1234_=_C2876( C1234 C2876 ) C1234_=_C3120( C1234 C3120 ) C1234_=_C3174( C1234 C3174 ) \nC1234_=_C3525( C1234 C3525 ) C1234_=_C3635( C1234 C3635 ) C1234_=_C3738( C1234 C3738 ) C1234_=_C3743( C1234 C3743 ) C1648_=_C1651( C1648 C1651 ) C1648_=_C1652( C1648 C1652 ) \nC1648_=_C1653( C1648 C1653 ) C1648_=_C1654( C1648 C1654 ) C1648_=_C1655( C1648 C1655 ) C1648_=_C1796( C1648 C1796 ) C1648_=_C2093( C1648 C2093 ) C1648_=_C2197( C1648 C2197 ) \nC1648_=_C2424( C1648 C2424 ) C1648_=_C2608( C1648 C2608 ) C1648_=_C2869( C1648 C2869 ) C1648_=_C3113( C1648 C3113 ) C1648_=_C3167( C1648 C3167 ) C1648_=_C3499( C1648 C3499 ) \nC1648_=_C3500( C1648 C3500 ) C1648_=_C3501( C1648</w:t>
      </w:r>
    </w:p>
    <w:p>
      <w:pPr>
        <w:pStyle w:val="PreformattedText"/>
        <w:bidi w:val="0"/>
        <w:spacing w:before="0" w:after="0"/>
        <w:jc w:val="left"/>
        <w:rPr/>
      </w:pPr>
      <w:r>
        <w:rPr/>
        <w:t xml:space="preserve"> </w:t>
      </w:r>
      <w:r>
        <w:rPr/>
        <w:t>C3501 ) C1648_=_C3502( C1648 C3502 ) C1651_=_C1652( C1651 C1652 ) C1651_=_C1653( C1651 C1653 ) C1651_=_C1654( C1651 C1654 ) \nC1651_=_C1655( C1651 C1655 ) C1651_=_C1799( C1651 C1799 ) C1651_=_C2096( C1651 C2096 ) C1651_=_C2200( C1651 C2200 ) C1651_=_C2427( C1651 C2427 ) C1651_=_C2611( C1651 C2611 ) \nC1651_=_C2872( C1651 C2872 ) C1651_=_C3116( C1651 C3116 ) C1651_=_C3170( C1651 C3170 ) C1651_=_C3501( C1651 C3501 ) C1651_=_C3521( C1651 C3521 ) C1651_=_C3631( C1651 C3631 ) \nC1651_=_C3736( C1651 C3736 ) C1651_=_C3737( C1651 C3737 ) C1651_=_C3738( C1651 C3738 ) C1652_=_C1653( C1652 C1653 ) C1652_=_C1654( C1652 C1654 ) C1652_=_C1655( C1652 C1655 ) \nC1652_=_C1800( C1652 C1800 ) C1652_=_C2097( C1652 C2097 ) C1652_=_C2201( C1652 C2201 ) C1652_=_C2428( C1652 C2428 ) C1652_=_C2612( C1652 C2612 ) C1652_=_C2873( C1652 C2873 ) \nC1652_=_C3117( C1652 C3117 ) C1652_=_C3171( C1652 C3171 ) C1652_=_C3502( C1652 C3502 ) C1652_=_C3522( C1652 C3522 ) C1652_=_C3632( C1652 C3632 ) C1652_=_C3741( C1652 C3741 ) \nC1652_=_C3742( C1652 C3742 ) C1652_=_C3743( C1652 C3743 ) C1653_=_C1654( C1653 C1654 ) C1653_=_C1655( C1653 C1655 ) C1653_=_C1801( C1653 C1801 ) C1653_=_C2098( C1653 C2098 ) \nC1653_=_C2202( C1653 C2202 ) C1653_=_C2429( C1653 C2429 ) C1653_=_C2613( C1653 C2613 ) C1653_=_C2874( C1653 C2874 ) C1653_=_C3118( C1653 C3118 ) C1653_=_C3172( C1653 C3172 ) \nC1653_=_C3523( C1653 C3523 ) C1653_=_C3633( C1653 C3633 ) C1653_=_C3736( C1653 C3736 ) C1653_=_C3741( C1653 C3741 ) C1654_=_C1655( C1654 C1655 ) C1654_=_C1802( C1654 C1802 ) \nC1654_=_C2099( C1654 C2099 ) C1654_=_C2203( C1654 C2203 ) C1654_=_C2430( C1654 C2430 ) C1654_=_C2614( C1654 C2614 ) C1654_=_C2875( C1654 C2875 ) C1654_=_C3119( C1654 C3119 ) \nC1654_=_C3173( C1654 C3173 ) C1654_=_C3524( C1654 C3524 ) C1654_=_C3634( C1654 C3634 ) C1654_=_C3737( C1654 C3737 ) C1654_=_C3742( C1654 C3742 ) C1655_=_C1803( C1655 C1803 ) \nC1655_=_C2100( C1655 C2100 ) C1655_=_C2204( C1655 C2204 ) C1655_=_C2431( C1655 C2431 ) C1655_=_C2615( C1655 C2615 ) C1655_=_C2876( C1655 C2876 ) C1655_=_C3120( C1655 C3120 ) \nC1655_=_C3174( C1655 C3174 ) C1655_=_C3525( C1655 C3525 ) C1655_=_C3635( C1655 C3635 ) C1655_=_C3738( C1655 C3738 ) C1655_=_C3743( C1655 C3743 ) C1796_=_C1799( C1796 C1799 ) \nC1796_=_C1800( C1796 C1800 ) C1796_=_C1801( C1796 C1801 ) C1796_=_C1802( C1796 C1802 ) C1796_=_C1803( C1796 C1803 ) C1796_=_C2093( C1796 C2093 ) C1796_=_C2197( C1796 C2197 ) \nC1796_=_C2424( C1796 C2424 ) C1796_=_C2608( C1796 C2608 ) C1796_=_C2869( C1796 C2869 ) C1796_=_C3113( C1796 C3113 ) C1796_=_C3167( C1796 C3167 ) C1796_=_C3499( C1796 C3499 ) \nC1796_=_C3500( C1796 C3500 ) C1796_=_C3501( C1796 C3501 ) C1796_=_C3502( C1796 C3502 ) C1799_=_C1800( C1799 C1800 ) C1799_=_C1801( C1799 C1801 ) C1799_=_C1802( C1799 C1802 ) \nC1799_=_C1803( C1799 C1803 ) C1799_=_C2096( C1799 C2096 ) C1799_=_C2200( C1799 C2200 ) C1799_=_C2427( C1799 C2427 ) C1799_=_C2611( C1799 C2611 ) C1799_=_C2872( C1799 C2872 ) \nC1799_=_C3116( C1799 C3116 ) C1799_=_C3170( C1799 C3170 ) C1799_=_C3501( C1799 C3501 ) C1799_=_C3521( C1799 C3521 ) C1799_=_C3631( C1799 C3631 ) C1799_=_C3736( C1799 C3736 ) \nC1799_=_C3737( C1799 C3737 ) C1799_=_C3738( C1799 C3738 ) C1800_=_C1801( C1800 C1801 ) C1800_=_C1802( C1800 C1802 ) C1800_=_C1803( C1800 C1803 ) C1800_=_C2097( C1800 C2097 ) \nC1800_=_C2201( C1800 C2201 ) C1800_=_C2428( C1800 C2428 ) C1800_=_C2612( C1800 C2612 ) C1800_=_C2873( C1800 C2873 ) C1800_=_C3117( C1800 C3117 ) C1800_=_C3171( C1800 C3171 ) \nC1800_=_C3502( C1800 C3502 ) C1800_=_C3522( C1800 C3522 ) C1800_=_C3632( C1800 C3632 ) C1800_=_C3741( C1800 C3741 ) C1800_=_C3742( C1800 C3742 ) C1800_=_C3743( C1800 C3743 ) \nC1801_=_C1802( C1801 C1802 ) C1801_=_C1803( C1801 C1803 ) C1801_=_C2098( C1801 C2098 ) C1801_=_C2202( C1801 C2202 ) C1801_=_C2429( C1801 C2429 ) C1801_=_C2613( C1801 C2613 ) \nC1801_=_C2874( C1801 C2874 ) C1801_=_C3118( C1801 C3118 ) C1801_=_C3172( C1801 C3172 ) C1801_=_C3523( C1801 C3523 ) C1801_=_C3633( C1801 C3633 ) C1801_=_C3736( C1801 C3736 ) \nC1801_=_C3741( C1801 C3741 ) C1802_=_C1803( C1802 C1803 ) C1802_=_C2099( C1802 C2099 ) C1802_=_C2203( C1802 C2203 ) C1802_=_C2430( C1802 C2430 ) C1802_=_C2614( C1802 C2614 ) \nC1802_=_C2875( C1802 C2875 ) C1802_=_C3119( C1802 C3119 ) C1802_=_C3173( C1802 C3173 ) C1802_=_C3524( C1802 C3524 ) C1802_=_C3634( C1802 C3634 ) C1802_=_C3737( C1802 C3737 ) \nC1802_=_C3742( C1802 C3742 ) C1803_=_C2100( C1803 C2100 ) C1803_=_C2204( C1803 C2204 ) C1803_=_C2431( C1803 C2431 ) C1803_=_C2615( C1803 C2615 ) C1803_=_C2876( C1803 C2876 ) \nC1803_=_C3120( C1803 C3120 ) C1803_=_C3174( C1803 C3174 ) C1803_=_C3525( C1803 C3525 ) C1803_=_C3635( C1803 C3635 ) C1803_=_C3738( C1803 C3738 ) C1803_=_C3743( C1803 C3743 ) \nC2093_=_C2096( C2093 C2096 ) C2093_=_C2097( C2093 C2097 ) C2093_=_C2098( C2093 C2098 ) C2093_=_C2099( C2093 C2099 ) C2093_=_C2100( C2093 C2100 ) C2093_=_C2197( C2093 C2197 ) \nC2093_=_C2424( C2093 C2424 ) C2093_=_C2608( C2093 C2608 ) C2093_=_C2869( C2093 C2869 ) C2093_=_C3113( C2093 C3113 ) C2093_=_C3167( C2093 C3167 ) C2093_=_C3499( C2093 C3499 ) \nC2093_=_C3500( C2093 C3500 ) C2093_=_C3501( C2093 C3501 ) C2093_=_C3502( C2093 C3502 ) C2096_=_C2097( C2096 C2097 ) C2096_=_C2098( C2096 C2098 ) C2096_=_C2099( C2096 C2099 ) \nC2096_=_C2100( C2096 C2100 ) C2096_=_C2200( C2096 C2200 ) C2096_=_C2427( C2096 C2427 ) C2096_=_C2611( C2096 C2611 ) C2096_=_C2872( C2096 C2872 ) C2096_=_C3116( C2096 C3116 ) \nC2096_=_C3170( C2096 C3170 ) C2096_=_C3501( C2096 C3501 ) C2096_=_C3521( C2096 C3521 ) C2096_=_C3631( C2096 C3631 ) C2096_=_C3736( C2096 C3736 ) C2096_=_C3737( C2096 C3737 ) \nC2096_=_C3738( C2096 C3738 ) C2097_=_C2098( C2097 C2098 ) C2097_=_C2099( C2097 C2099 ) C2097_=_C2100( C2097 C2100 ) C2097_=_C2201( C2097 C2201 ) C2097_=_C2428( C2097 C2428 ) \nC2097_=_C2612( C2097 C2612 ) C2097_=_C2873( C2097 C2873 ) C2097_=_C3117( C2097 C3117 ) C2097_=_C3171( C2097 C3171 ) C2097_=_C3502( C2097 C3502 ) C2097_=_C3522( C2097 C3522 ) \nC2097_=_C3632( C2097 C3632 ) C2097_=_C3741( C2097 C3741 ) C2097_=_C3742( C2097 C3742 ) C2097_=_C3743( C2097 C3743 ) C2098_=_C2099( C2098 C2099 ) C2098_=_C2100( C2098 C2100 ) \nC2098_=_C2202( C2098 C2202 ) C2098_=_C2429( C2098 C2429 ) C2098_=_C2613( C2098 C2613 ) C2098_=_C2874( C2098 C2874 ) C2098_=_C3118( C2098 C3118 ) C2098_=_C3172( C2098 C3172 ) \nC2098_=_C3523( C2098 C3523 ) C2098_=_C3633( C2098 C3633 ) C2098_=_C3736( C2098 C3736 ) C2098_=_C3741( C2098 C3741 ) C2099_=_C2100( C2099 C2100 ) C2099_=_C2203( C2099 C2203 ) \nC2099_=_C2430( C2099 C2430 ) C2099_=_C2614( C2099 C2614 ) C2099_=_C2875( C2099 C2875 ) C2099_=_C3119( C2099 C3119 ) C2099_=_C3173( C2099 C3173 ) C2099_=_C3524( C2099 C3524 ) \nC2099_=_C3634( C2099 C3634 ) C2099_=_C3737( C2099 C3737 ) C2099_=_C3742( C2099 C3742 ) C2100_=_C2204( C2100 C2204 ) C2100_=_C2431( C2100 C2431 ) C2100_=_C2615( C2100 C2615 ) \nC2100_=_C2876( C2100 C2876 ) C2100_=_C3120( C2100 C3120 ) C2100_=_C3174( C2100 C3174 ) C2100_=_C3525( C2100 C3525 ) C2100_=_C3635( C2100 C3635 ) C2100_=_C3738( C2100 C3738 ) \nC2100_=_C3743( C2100 C3743 ) C2197_=_C2200( C2197 C2200 ) C2197_=_C2201( C2197 C2201 ) C2197_=_C2202( C2197 C2202 ) C2197_=_C2203( C2197 C2203 ) C2197_=_C2204( C2197 C2204 ) \nC2197_=_C2424( C2197 C2424 ) C2197_=_C2608( C2197 C2608 ) C2197_=_C2869( C2197 C2869 ) C2197_=_C3113( C2197 C3113 ) C2197_=_C3167( C2197 C3167 ) C2197_=_C3499( C2197 C3499 ) \nC2197_=_C3500( C2197 C3500 ) C2197_=_C3501( C2197 C3501 ) C2197_=_C3502( C2197 C3502 ) C2200_=_C2201( C2200 C2201 ) C2200_=_C2202( C2200 C2202 ) C2200_=_C2203( C2200 C2203 ) \nC2200_=_C2204( C2200 C2204 ) C2200_=_C2427( C2200 C2427 ) C2200_=_C2611( C2200 C2611 ) C2200_=_C2872( C2200 C2872 ) C2200_=_C3116( C2200 C3116 ) C2200_=_C3170( C2200 C3170 ) \nC2200_=_C3501( C2200 C3501 ) C2200_=_C3521( C2200 C3521 ) C2200_=_C3631( C2200 C3631 ) C2200_=_C3736( C2200 C3736 ) C2200_=_C3737( C2200 C3737 ) C2200_=_C3738( C2200 C3738 ) \nC2201_=_C2202( C2201 C2202 ) C2201_=_C2203( C2201 C2203 ) C2201_=_C2204( C2201 C2204 ) C2201_=_C2428( C2201 C2428 ) C2201_=_C2612( C2201 C2612 ) C2201_=_C2873( C2201 C2873 ) \nC2201_=_C3117( C2201 C3117 ) C2201_=_C3171( C2201 C3171 ) C2201_=_C3502( C2201 C3502 ) C2201_=_C3522( C2201 C3522 ) C2201_=_C3632( C2201 C3632 ) C2201_=_C3741( C2201 C3741 ) \nC2201_=_C3742( C2201 C3742 ) C2201_=_C3743( C2201 C3743 ) C2202_=_C2203( C2202 C2203 ) C2202_=_C2204( C2202 C2204 ) C2202_=_C2429( C2202 C2429 ) C2202_=_C2613( C2202 C2613 ) \nC2202_=_C2874( C2202 C2874 ) C2202_=_C3118( C2202 C3118 ) C2202_=_C3172( C2202 C3172 ) C2202_=_C3523( C2202 C3523 ) C2202_=_C3633( C2202 C3633 ) C2202_=_C3736( C2202 C3736 ) \nC2202_=_C3741( C2202 C3741 ) C2203_=_C2204( C2203 C2204 ) C2203_=_C2430( C2203 C2430 ) C2203_=_C2614( C2203 C2614 ) C2203_=_C2875( C2203 C2875 ) C2203_=_C3119( C2203 C3119 ) \nC2203_=_C3173( C2203 C3173 ) C2203_=_C3524( C2203 C3524 ) C2203_=_C3634( C2203 C3634 ) C2203_=_C3737( C2203 C3737 ) C2203_=_C3742( C2203 C3742 ) C2204_=_C2431( C2204 C2431 ) \nC2204_=_C2615( C2204 C2615 ) C2204_=_C2876( C2204 C2876 ) C2204_=_C3120( C2204 C3120 ) C2204_=_C3174( C2204 C3174 ) C2204_=_C3525( C2204 C3525 ) C2204_=_C3635( C2204 C3635 ) \nC2204_=_C3738( C2204 C3738 ) C2204_=_C3743( C2204 C3743 ) C2424_=_C2427( C2424 C2427 ) C2424_=_C2428( C2424 C2428 ) C2424_=_C2429( C2424 C2429 ) C2424_=_C2430( C2424 C2430 ) \nC2424_=_C2431( C2424 C2431 ) C2424_=_C2608( C2424 C2608 ) C2424_=_C2869( C2424 C2869 ) C2424_=_C3113( C2424 C3113 ) C2424_=_C3167( C2424 C3167 ) C2424_=_C3499( C2424 C3499 ) \nC2424_=_C3500( C2424 C3500 ) C2424_=_C3501( C2424 C3501 ) C2424_=_C3502( C2424 C3502 ) C2427_=_C2428( C2427 C2428 ) C2427_=_C2429( C2427 C2429 ) C2427_=_C2430( C2427 C2430 ) \nC2427_=_C2431( C2427 C2431 ) C2427_=_C2611( C2427 C2611 ) C2427_=_C2872( C2427 C2872 ) C2427_=_C3116( C2427 C3116 ) C2427_=_C3170( C2427 C3170 ) C2427_=_C3501( C2427 C3501 ) \nC2427_=_C3521( C2427 C3521 ) C2427_=_C3631( C2427 C3631 ) C2427_=_C3736( C2427 C3736 ) C2427_=_C3737(</w:t>
      </w:r>
    </w:p>
    <w:p>
      <w:pPr>
        <w:pStyle w:val="PreformattedText"/>
        <w:bidi w:val="0"/>
        <w:spacing w:before="0" w:after="0"/>
        <w:jc w:val="left"/>
        <w:rPr/>
      </w:pPr>
      <w:r>
        <w:rPr/>
        <w:t xml:space="preserve"> </w:t>
      </w:r>
      <w:r>
        <w:rPr/>
        <w:t>C2427 C3737 ) C2427_=_C3738( C2427 C3738 ) C2428_=_C2429( C2428 C2429 ) \nC2428_=_C2430( C2428 C2430 ) C2428_=_C2431( C2428 C2431 ) C2428_=_C2612( C2428 C2612 ) C2428_=_C2873( C2428 C2873 ) C2428_=_C3117( C2428 C3117 ) C2428_=_C3171( C2428 C3171 ) \nC2428_=_C3502( C2428 C3502 ) C2428_=_C3522( C2428 C3522 ) C2428_=_C3632( C2428 C3632 ) C2428_=_C3741( C2428 C3741 ) C2428_=_C3742( C2428 C3742 ) C2428_=_C3743( C2428 C3743 ) \nC2429_=_C2430( C2429 C2430 ) C2429_=_C2431( C2429 C2431 ) C2429_=_C2613( C2429 C2613 ) C2429_=_C2874( C2429 C2874 ) C2429_=_C3118( C2429 C3118 ) C2429_=_C3172( C2429 C3172 ) \nC2429_=_C3523( C2429 C3523 ) C2429_=_C3633( C2429 C3633 ) C2429_=_C3736( C2429 C3736 ) C2429_=_C3741( C2429 C3741 ) C2430_=_C2431( C2430 C2431 ) C2430_=_C2614( C2430 C2614 ) \nC2430_=_C2875( C2430 C2875 ) C2430_=_C3119( C2430 C3119 ) C2430_=_C3173( C2430 C3173 ) C2430_=_C3524( C2430 C3524 ) C2430_=_C3634( C2430 C3634 ) C2430_=_C3737( C2430 C3737 ) \nC2430_=_C3742( C2430 C3742 ) C2431_=_C2615( C2431 C2615 ) C2431_=_C2876( C2431 C2876 ) C2431_=_C3120( C2431 C3120 ) C2431_=_C3174( C2431 C3174 ) C2431_=_C3525( C2431 C3525 ) \nC2431_=_C3635( C2431 C3635 ) C2431_=_C3738( C2431 C3738 ) C2431_=_C3743( C2431 C3743 ) C2608_=_C2611( C2608 C2611 ) C2608_=_C2612( C2608 C2612 ) C2608_=_C2613( C2608 C2613 ) \nC2608_=_C2614( C2608 C2614 ) C2608_=_C2615( C2608 C2615 ) C2608_=_C2869( C2608 C2869 ) C2608_=_C3113( C2608 C3113 ) C2608_=_C3167( C2608 C3167 ) C2608_=_C3499( C2608 C3499 ) \nC2608_=_C3500( C2608 C3500 ) C2608_=_C3501( C2608 C3501 ) C2608_=_C3502( C2608 C3502 ) C2611_=_C2612( C2611 C2612 ) C2611_=_C2613( C2611 C2613 ) C2611_=_C2614( C2611 C2614 ) \nC2611_=_C2615( C2611 C2615 ) C2611_=_C2872( C2611 C2872 ) C2611_=_C3116( C2611 C3116 ) C2611_=_C3170( C2611 C3170 ) C2611_=_C3501( C2611 C3501 ) C2611_=_C3521( C2611 C3521 ) \nC2611_=_C3631( C2611 C3631 ) C2611_=_C3736( C2611 C3736 ) C2611_=_C3737( C2611 C3737 ) C2611_=_C3738( C2611 C3738 ) C2612_=_C2613( C2612 C2613 ) C2612_=_C2614( C2612 C2614 ) \nC2612_=_C2615( C2612 C2615 ) C2612_=_C2873( C2612 C2873 ) C2612_=_C3117( C2612 C3117 ) C2612_=_C3171( C2612 C3171 ) C2612_=_C3502( C2612 C3502 ) C2612_=_C3522( C2612 C3522 ) \nC2612_=_C3632( C2612 C3632 ) C2612_=_C3741( C2612 C3741 ) C2612_=_C3742( C2612 C3742 ) C2612_=_C3743( C2612 C3743 ) C2613_=_C2614( C2613 C2614 ) C2613_=_C2615( C2613 C2615 ) \nC2613_=_C2874( C2613 C2874 ) C2613_=_C3118( C2613 C3118 ) C2613_=_C3172( C2613 C3172 ) C2613_=_C3523( C2613 C3523 ) C2613_=_C3633( C2613 C3633 ) C2613_=_C3736( C2613 C3736 ) \nC2613_=_C3741( C2613 C3741 ) C2614_=_C2615( C2614 C2615 ) C2614_=_C2875( C2614 C2875 ) C2614_=_C3119( C2614 C3119 ) C2614_=_C3173( C2614 C3173 ) C2614_=_C3524( C2614 C3524 ) \nC2614_=_C3634( C2614 C3634 ) C2614_=_C3737( C2614 C3737 ) C2614_=_C3742( C2614 C3742 ) C2615_=_C2876( C2615 C2876 ) C2615_=_C3120( C2615 C3120 ) C2615_=_C3174( C2615 C3174 ) \nC2615_=_C3525( C2615 C3525 ) C2615_=_C3635( C2615 C3635 ) C2615_=_C3738( C2615 C3738 ) C2615_=_C3743( C2615 C3743 ) C2869_=_C2872( C2869 C2872 ) C2869_=_C2873( C2869 C2873 ) \nC2869_=_C2874( C2869 C2874 ) C2869_=_C2875( C2869 C2875 ) C2869_=_C2876( C2869 C2876 ) C2869_=_C3113( C2869 C3113 ) C2869_=_C3167( C2869 C3167 ) C2869_=_C3499( C2869 C3499 ) \nC2869_=_C3500( C2869 C3500 ) C2869_=_C3501( C2869 C3501 ) C2869_=_C3502( C2869 C3502 ) C2872_=_C2873( C2872 C2873 ) C2872_=_C2874( C2872 C2874 ) C2872_=_C2875( C2872 C2875 ) \nC2872_=_C2876( C2872 C2876 ) C2872_=_C3116( C2872 C3116 ) C2872_=_C3170( C2872 C3170 ) C2872_=_C3501( C2872 C3501 ) C2872_=_C3521( C2872 C3521 ) C2872_=_C3631( C2872 C3631 ) \nC2872_=_C3736( C2872 C3736 ) C2872_=_C3737( C2872 C3737 ) C2872_=_C3738( C2872 C3738 ) C2873_=_C2874( C2873 C2874 ) C2873_=_C2875( C2873 C2875 ) C2873_=_C2876( C2873 C2876 ) \nC2873_=_C3117( C2873 C3117 ) C2873_=_C3171( C2873 C3171 ) C2873_=_C3502( C2873 C3502 ) C2873_=_C3522( C2873 C3522 ) C2873_=_C3632( C2873 C3632 ) C2873_=_C3741( C2873 C3741 ) \nC2873_=_C3742( C2873 C3742 ) C2873_=_C3743( C2873 C3743 ) C2874_=_C2875( C2874 C2875 ) C2874_=_C2876( C2874 C2876 ) C2874_=_C3118( C2874 C3118 ) C2874_=_C3172( C2874 C3172 ) \nC2874_=_C3523( C2874 C3523 ) C2874_=_C3633( C2874 C3633 ) C2874_=_C3736( C2874 C3736 ) C2874_=_C3741( C2874 C3741 ) C2875_=_C2876( C2875 C2876 ) C2875_=_C3119( C2875 C3119 ) \nC2875_=_C3173( C2875 C3173 ) C2875_=_C3524( C2875 C3524 ) C2875_=_C3634( C2875 C3634 ) C2875_=_C3737( C2875 C3737 ) C2875_=_C3742( C2875 C3742 ) C2876_=_C3120( C2876 C3120 ) \nC2876_=_C3174( C2876 C3174 ) C2876_=_C3525( C2876 C3525 ) C2876_=_C3635( C2876 C3635 ) C2876_=_C3738( C2876 C3738 ) C2876_=_C3743( C2876 C3743 ) C3113_=_C3116( C3113 C3116 ) \nC3113_=_C3117( C3113 C3117 ) C3113_=_C3118( C3113 C3118 ) C3113_=_C3119( C3113 C3119 ) C3113_=_C3120( C3113 C3120 ) C3113_=_C3167( C3113 C3167 ) C3113_=_C3499( C3113 C3499 ) \nC3113_=_C3500( C3113 C3500 ) C3113_=_C3501( C3113 C3501 ) C3113_=_C3502( C3113 C3502 ) C3116_=_C3117( C3116 C3117 ) C3116_=_C3118( C3116 C3118 ) C3116_=_C3119( C3116 C3119 ) \nC3116_=_C3120( C3116 C3120 ) C3116_=_C3170( C3116 C3170 ) C3116_=_C3501( C3116 C3501 ) C3116_=_C3521( C3116 C3521 ) C3116_=_C3631( C3116 C3631 ) C3116_=_C3736( C3116 C3736 ) \nC3116_=_C3737( C3116 C3737 ) C3116_=_C3738( C3116 C3738 ) C3117_=_C3118( C3117 C3118 ) C3117_=_C3119( C3117 C3119 ) C3117_=_C3120( C3117 C3120 ) C3117_=_C3171( C3117 C3171 ) \nC3117_=_C3502( C3117 C3502 ) C3117_=_C3522( C3117 C3522 ) C3117_=_C3632( C3117 C3632 ) C3117_=_C3741( C3117 C3741 ) C3117_=_C3742( C3117 C3742 ) C3117_=_C3743( C3117 C3743 ) \nC3118_=_C3119( C3118 C3119 ) C3118_=_C3120( C3118 C3120 ) C3118_=_C3172( C3118 C3172 ) C3118_=_C3523( C3118 C3523 ) C3118_=_C3633( C3118 C3633 ) C3118_=_C3736( C3118 C3736 ) \nC3118_=_C3741( C3118 C3741 ) C3119_=_C3120( C3119 C3120 ) C3119_=_C3173( C3119 C3173 ) C3119_=_C3524( C3119 C3524 ) C3119_=_C3634( C3119 C3634 ) C3119_=_C3737( C3119 C3737 ) \nC3119_=_C3742( C3119 C3742 ) C3120_=_C3174( C3120 C3174 ) C3120_=_C3525( C3120 C3525 ) C3120_=_C3635( C3120 C3635 ) C3120_=_C3738( C3120 C3738 ) C3120_=_C3743( C3120 C3743 ) \nC3167_=_C3170( C3167 C3170 ) C3167_=_C3171( C3167 C3171 ) C3167_=_C3172( C3167 C3172 ) C3167_=_C3173( C3167 C3173 ) C3167_=_C3174( C3167 C3174 ) C3167_=_C3499( C3167 C3499 ) \nC3167_=_C3500( C3167 C3500 ) C3167_=_C3501( C3167 C3501 ) C3167_=_C3502( C3167 C3502 ) C3170_=_C3171( C3170 C3171 ) C3170_=_C3172( C3170 C3172 ) C3170_=_C3173( C3170 C3173 ) \nC3170_=_C3174( C3170 C3174 ) C3170_=_C3501( C3170 C3501 ) C3170_=_C3521( C3170 C3521 ) C3170_=_C3631( C3170 C3631 ) C3170_=_C3736( C3170 C3736 ) C3170_=_C3737( C3170 C3737 ) \nC3170_=_C3738( C3170 C3738 ) C3171_=_C3172( C3171 C3172 ) C3171_=_C3173( C3171 C3173 ) C3171_=_C3174( C3171 C3174 ) C3171_=_C3502( C3171 C3502 ) C3171_=_C3522( C3171 C3522 ) \nC3171_=_C3632( C3171 C3632 ) C3171_=_C3741( C3171 C3741 ) C3171_=_C3742( C3171 C3742 ) C3171_=_C3743( C3171 C3743 ) C3172_=_C3173( C3172 C3173 ) C3172_=_C3174( C3172 C3174 ) \nC3172_=_C3523( C3172 C3523 ) C3172_=_C3633( C3172 C3633 ) C3172_=_C3736( C3172 C3736 ) C3172_=_C3741( C3172 C3741 ) C3173_=_C3174( C3173 C3174 ) C3173_=_C3524( C3173 C3524 ) \nC3173_=_C3634( C3173 C3634 ) C3173_=_C3737( C3173 C3737 ) C3173_=_C3742( C3173 C3742 ) C3174_=_C3525( C3174 C3525 ) C3174_=_C3635( C3174 C3635 ) C3174_=_C3738( C3174 C3738 ) \nC3174_=_C3743( C3174 C3743 ) C3499_=_C3500( C3499 C3500 ) C3499_=_C3501( C3499 C3501 ) C3499_=_C3502( C3499 C3502 ) C3499_=_C3521( C3499 C3521 ) C3499_=_C3522( C3499 C3522 ) \nC3499_=_C3523( C3499 C3523 ) C3499_=_C3524( C3499 C3524 ) C3499_=_C3525( C3499 C3525 ) C3500_=_C3501( C3500 C3501 ) C3500_=_C3502( C3500 C3502 ) C3500_=_C3631( C3500 C3631 ) \nC3500_=_C3632( C3500 C3632 ) C3500_=_C3633( C3500 C3633 ) C3500_=_C3634( C3500 C3634 ) C3500_=_C3635( C3500 C3635 ) C3501_=_C3502( C3501 C3502 ) C3501_=_C3521( C3501 C3521 ) \nC3501_=_C3631( C3501 C3631 ) C3501_=_C3736( C3501 C3736 ) C3501_=_C3737( C3501 C3737 ) C3501_=_C3738( C3501 C3738 ) C3502_=_C3522( C3502 C3522 ) C3502_=_C3632( C3502 C3632 ) \nC3502_=_C3741( C3502 C3741 ) C3502_=_C3742( C3502 C3742 ) C3502_=_C3743( C3502 C3743 ) C3521_=_C3522( C3521 C3522 ) C3521_=_C3523( C3521 C3523 ) C3521_=_C3524( C3521 C3524 ) \nC3521_=_C3525( C3521 C3525 ) C3521_=_C3631( C3521 C3631 ) C3521_=_C3736( C3521 C3736 ) C3521_=_C3737( C3521 C3737 ) C3521_=_C3738( C3521 C3738 ) C3522_=_C3523( C3522 C3523 ) \nC3522_=_C3524( C3522 C3524 ) C3522_=_C3525( C3522 C3525 ) C3522_=_C3632( C3522 C3632 ) C3522_=_C3741( C3522 C3741 ) C3522_=_C3742( C3522 C3742 ) C3522_=_C3743( C3522 C3743 ) \nC3523_=_C3524( C3523 C3524 ) C3523_=_C3525( C3523 C3525 ) C3523_=_C3633( C3523 C3633 ) C3523_=_C3736( C3523 C3736 ) C3523_=_C3741( C3523 C3741 ) C3524_=_C3525( C3524 C3525 ) \nC3524_=_C3634( C3524 C3634 ) C3524_=_C3737( C3524 C3737 ) C3524_=_C3742( C3524 C3742 ) C3525_=_C3635( C3525 C3635 ) C3525_=_C3738( C3525 C3738 ) C3525_=_C3743( C3525 C3743 ) \nC3631_=_C3632( C3631 C3632 ) C3631_=_C3633( C3631 C3633 ) C3631_=_C3634( C3631 C3634 ) C3631_=_C3635( C3631 C3635 ) C3631_=_C3736( C3631 C3736 ) C3631_=_C3737( C3631 C3737 ) \nC3631_=_C3738( C3631 C3738 ) C3632_=_C3633( C3632 C3633 ) C3632_=_C3634( C3632 C3634 ) C3632_=_C3635( C3632 C3635 ) C3632_=_C3741( C3632 C3741 ) C3632_=_C3742( C3632 C3742 ) \nC3632_=_C3743( C3632 C3743 ) C3633_=_C3634( C3633 C3634 ) C3633_=_C3635( C3633 C3635 ) C3633_=_C3736( C3633 C3736 ) C3633_=_C3741( C3633 C3741 ) C3634_=_C3635( C3634 C3635 ) \nC3634_=_C3737( C3634 C3737 ) C3634_=_C3742( C3634 C3742 ) C3635_=_C3738( C3635 C3738 ) C3635_=_C3743( C3635 C3743 ) C3736_=_C3737( C3736 C3737 ) C3736_=_C3738( C3736 C3738 ) \nC3736_=_C3741( C3736 C3741 ) C3737_=_C3738( C3737 C3738 ) C3737_=_C3742( C3737 C3742 ) C3738_=_C3743( C3738 C3743 ) C3741_=_C3742( C3741 C3742 ) C3741_=_C3743( C3741 C3743 ) \nC3742_=_C3743( C3742 C3743 ) "];49-&gt;62[label="64: C329 C334 C335 C336 C404 \nC409 C410 C411 C1227 C1232 C1233 \nC1234 C1648 C1653 C1654 C1655 C1796</w:t>
      </w:r>
    </w:p>
    <w:p>
      <w:pPr>
        <w:pStyle w:val="PreformattedText"/>
        <w:bidi w:val="0"/>
        <w:spacing w:before="0" w:after="0"/>
        <w:jc w:val="left"/>
        <w:rPr/>
      </w:pPr>
      <w:r>
        <w:rPr/>
        <w:t xml:space="preserve"> </w:t>
      </w:r>
      <w:r>
        <w:rPr/>
        <w:t>\nC1801 C1802 C1803 C2093 C2098 C2099 \nC2100 C2197 C2202 C2203 C2204 C2424 \nC2429 C2430 C2431 C2608 C2613 C2614 \nC2615 C2869 C2874 C2875 C2876 C3113 \nC3118 C3119 C3120 C3167 C3172 C3173 \nC3174 C3499 C3500 C3501 C3502 C3523 \nC3524 C3525 C3633 C3634 C3635 C3736 \nC3737 C3738 C3741 C3742 C3743 \n576: C329_=_C334 ,C329_=_C335 ,C329_=_C336 ,C329_=_C404 ,C329_=_C1227 ,\nC329_=_C1648 ,C329_=_C1796 ,C329_=_C2093 ,C329_=_C2197 ,C329_=_C2424 ,C329_=_C2608 ,\nC329_=_C2869 ,C329_=_C3113 ,C329_=_C3167 ,C329_=_C3499 ,C329_=_C3500 ,C329_=_C3501 ,\nC329_=_C3502 ,C334_=_C335 ,C334_=_C336 ,C334_=_C409 ,C334_=_C1232 ,C334_=_C1653 ,\nC334_=_C1801 ,C334_=_C2098 ,C334_=_C2202 ,C334_=_C2429 ,C334_=_C2613 ,C334_=_C2874 ,\nC334_=_C3118 ,C334_=_C3172 ,C334_=_C3523 ,C334_=_C3633 ,C334_=_C3736 ,C334_=_C3741 ,\nC335_=_C336 ,C335_=_C410 ,C335_=_C1233 ,C335_=_C1654 ,C335_=_C1802 ,C335_=_C2099 ,\nC335_=_C2203 ,C335_=_C2430 ,C335_=_C2614 ,C335_=_C2875 ,C335_=_C3119 ,C335_=_C3173 ,\nC335_=_C3524 ,C335_=_C3634 ,C335_=_C3737 ,C335_=_C3742 ,C336_=_C411 ,C336_=_C1234 ,\nC336_=_C1655 ,C336_=_C1803 ,C336_=_C2100 ,C336_=_C2204 ,C336_=_C2431 ,C336_=_C2615 ,\nC336_=_C2876 ,C336_=_C3120 ,C336_=_C3174 ,C336_=_C3525 ,C336_=_C3635 ,C336_=_C3738 ,\nC336_=_C3743 ,C404_=_C409 ,C404_=_C410 ,C404_=_C411 ,C404_=_C1227 ,C404_=_C1648 ,\nC404_=_C1796 ,C404_=_C2093 ,C404_=_C2197 ,C404_=_C2424 ,C404_=_C2608 ,C404_=_C2869 ,\nC404_=_C3113 ,C404_=_C3167 ,C404_=_C3499 ,C404_=_C3500 ,C404_=_C3501 ,C404_=_C3502 ,\nC409_=_C410 ,C409_=_C411 ,C409_=_C1232 ,C409_=_C1653 ,C409_=_C1801 ,C409_=_C2098 ,\nC409_=_C2202 ,C409_=_C2429 ,C409_=_C2613 ,C409_=_C2874 ,C409_=_C3118 ,C409_=_C3172 ,\nC409_=_C3523 ,C409_=_C3633 ,C409_=_C3736 ,C409_=_C3741 ,C410_=_C411 ,C410_=_C1233 ,\nC410_=_C1654 ,C410_=_C1802 ,C410_=_C2099 ,C410_=_C2203 ,C410_=_C2430 ,C410_=_C2614 ,\nC410_=_C2875 ,C410_=_C3119 ,C410_=_C3173 ,C410_=_C3524 ,C410_=_C3634 ,C410_=_C3737 ,\nC410_=_C3742 ,C411_=_C1234 ,C411_=_C1655 ,C411_=_C1803 ,C411_=_C2100 ,C411_=_C2204 ,\nC411_=_C2431 ,C411_=_C2615 ,C411_=_C2876 ,C411_=_C3120 ,C411_=_C3174 ,C411_=_C3525 ,\nC411_=_C3635 ,C411_=_C3738 ,C411_=_C3743 ,C1227_=_C1232 ,C1227_=_C1233 ,C1227_=_C1234 ,\nC1227_=_C1648 ,C1227_=_C1796 ,C1227_=_C2093 ,C1227_=_C2197 ,C1227_=_C2424 ,C1227_=_C2608 ,\nC1227_=_C2869 ,C1227_=_C3113 ,C1227_=_C3167 ,C1227_=_C3499 ,C1227_=_C3500 ,C1227_=_C3501 ,\nC1227_=_C3502 ,C1232_=_C1233 ,C1232_=_C1234 ,C1232_=_C1653 ,C1232_=_C1801 ,C1232_=_C2098 ,\nC1232_=_C2202 ,C1232_=_C2429 ,C1232_=_C2613 ,C1232_=_C2874 ,C1232_=_C3118 ,C1232_=_C3172 ,\nC1232_=_C3523 ,C1232_=_C3633 ,C1232_=_C3736 ,C1232_=_C3741 ,C1233_=_C1234 ,C1233_=_C1654 ,\nC1233_=_C1802 ,C1233_=_C2099 ,C1233_=_C2203 ,C1233_=_C2430 ,C1233_=_C2614 ,C1233_=_C2875 ,\nC1233_=_C3119 ,C1233_=_C3173 ,C1233_=_C3524 ,C1233_=_C3634 ,C1233_=_C3737 ,C1233_=_C3742 ,\nC1234_=_C1655 ,C1234_=_C1803 ,C1234_=_C2100 ,C1234_=_C2204 ,C1234_=_C2431 ,C1234_=_C2615 ,\nC1234_=_C2876 ,C1234_=_C3120 ,C1234_=_C3174 ,C1234_=_C3525 ,C1234_=_C3635 ,C1234_=_C3738 ,\nC1234_=_C3743 ,C1648_=_C1653 ,C1648_=_C1654 ,C1648_=_C1655 ,C1648_=_C1796 ,C1648_=_C2093 ,\nC1648_=_C2197 ,C1648_=_C2424 ,C1648_=_C2608 ,C1648_=_C2869 ,C1648_=_C3113 ,C1648_=_C3167 ,\nC1648_=_C3499 ,C1648_=_C3500 ,C1648_=_C3501 ,C1648_=_C3502 ,C1653_=_C1654 ,C1653_=_C1655 ,\nC1653_=_C1801 ,C1653_=_C2098 ,C1653_=_C2202 ,C1653_=_C2429 ,C1653_=_C2613 ,C1653_=_C2874 ,\nC1653_=_C3118 ,C1653_=_C3172 ,C1653_=_C3523 ,C1653_=_C3633 ,C1653_=_C3736 ,C1653_=_C3741 ,\nC1654_=_C1655 ,C1654_=_C1802 ,C1654_=_C2099 ,C1654_=_C2203 ,C1654_=_C2430 ,C1654_=_C2614 ,\nC1654_=_C2875 ,C1654_=_C3119 ,C1654_=_C3173 ,C1654_=_C3524 ,C1654_=_C3634 ,C1654_=_C3737 ,\nC1654_=_C3742 ,C1655_=_C1803 ,C1655_=_C2100 ,C1655_=_C2204 ,C1655_=_C2431 ,C1655_=_C2615 ,\nC1655_=_C2876 ,C1655_=_C3120 ,C1655_=_C3174 ,C1655_=_C3525 ,C1655_=_C3635 ,C1655_=_C3738 ,\nC1655_=_C3743 ,C1796_=_C1801 ,C1796_=_C1802 ,C1796_=_C1803 ,C1796_=_C2093 ,C1796_=_C2197 ,\nC1796_=_C2424 ,C1796_=_C2608 ,C1796_=_C2869 ,C1796_=_C3113 ,C1796_=_C3167 ,C1796_=_C3499 ,\nC1796_=_C3500 ,C1796_=_C3501 ,C1796_=_C3502 ,C1801_=_C1802 ,C1801_=_C1803 ,C1801_=_C2098 ,\nC1801_=_C2202 ,C1801_=_C2429 ,C1801_=_C2613 ,C1801_=_C2874 ,C1801_=_C3118 ,C1801_=_C3172 ,\nC1801_=_C3523 ,C1801_=_C3633 ,C1801_=_C3736 ,C1801_=_C3741 ,C1802_=_C1803 ,C1802_=_C2099 ,\nC1802_=_C2203 ,C1802_=_C2430 ,C1802_=_C2614 ,C1802_=_C2875 ,C1802_=_C3119 ,C1802_=_C3173 ,\nC1802_=_C3524 ,C1802_=_C3634 ,C1802_=_C3737 ,C1802_=_C3742 ,C1803_=_C2100 ,C1803_=_C2204 ,\nC1803_=_C2431 ,C1803_=_C2615 ,C1803_=_C2876 ,C1803_=_C3120 ,C1803_=_C3174 ,C1803_=_C3525 ,\nC1803_=_C3635 ,C1803_=_C3738 ,C1803_=_C3743 ,C2093_=_C2098 ,C2093_=_C2099 ,C2093_=_C2100 ,\nC2093_=_C2197 ,C2093_=_C2424 ,C2093_=_C2608 ,C2093_=_C2869 ,C2093_=_C3113 ,C2093_=_C3167 ,\nC2093_=_C3499 ,C2093_=_C3500 ,C2093_=_C3501 ,C2093_=_C3502 ,C2098_=_C2099 ,C2098_=_C2100 ,\nC2098_=_C2202 ,C2098_=_C2429 ,C2098_=_C2613 ,C2098_=_C2874 ,C2098_=_C3118 ,C2098_=_C3172 ,\nC2098_=_C3523 ,C2098_=_C3633 ,C2098_=_C3736 ,C2098_=_C3741 ,C2099_=_C2100 ,C2099_=_C2203 ,\nC2099_=_C2430 ,C2099_=_C2614 ,C2099_=_C2875 ,C2099_=_C3119 ,C2099_=_C3173 ,C2099_=_C3524 ,\nC2099_=_C3634 ,C2099_=_C3737 ,C2099_=_C3742 ,C2100_=_C2204 ,C2100_=_C2431 ,C2100_=_C2615 ,\nC2100_=_C2876 ,C2100_=_C3120 ,C2100_=_C3174 ,C2100_=_C3525 ,C2100_=_C3635 ,C2100_=_C3738 ,\nC2100_=_C3743 ,C2197_=_C2202 ,C2197_=_C2203 ,C2197_=_C2204 ,C2197_=_C2424 ,C2197_=_C2608 ,\nC2197_=_C2869 ,C2197_=_C3113 ,C2197_=_C3167 ,C2197_=_C3499 ,C2197_=_C3500 ,C2197_=_C3501 ,\nC2197_=_C3502 ,C2202_=_C2203 ,C2202_=_C2204 ,C2202_=_C2429 ,C2202_=_C2613 ,C2202_=_C2874 ,\nC2202_=_C3118 ,C2202_=_C3172 ,C2202_=_C3523 ,C2202_=_C3633 ,C2202_=_C3736 ,C2202_=_C3741 ,\nC2203_=_C2204 ,C2203_=_C2430 ,C2203_=_C2614 ,C2203_=_C2875 ,C2203_=_C3119 ,C2203_=_C3173 ,\nC2203_=_C3524 ,C2203_=_C3634 ,C2203_=_C3737 ,C2203_=_C3742 ,C2204_=_C2431 ,C2204_=_C2615 ,\nC2204_=_C2876 ,C2204_=_C3120 ,C2204_=_C3174 ,C2204_=_C3525 ,C2204_=_C3635 ,C2204_=_C3738 ,\nC2204_=_C3743 ,C2424_=_C2429 ,C2424_=_C2430 ,C2424_=_C2431 ,C2424_=_C2608 ,C2424_=_C2869 ,\nC2424_=_C3113 ,C2424_=_C3167 ,C2424_=_C3499 ,C2424_=_C3500 ,C2424_=_C3501 ,C2424_=_C3502 ,\nC2429_=_C2430 ,C2429_=_C2431 ,C2429_=_C2613 ,C2429_=_C2874 ,C2429_=_C3118 ,C2429_=_C3172 ,\nC2429_=_C3523 ,C2429_=_C3633 ,C2429_=_C3736 ,C2429_=_C3741 ,C2430_=_C2431 ,C2430_=_C2614 ,\nC2430_=_C2875 ,C2430_=_C3119 ,C2430_=_C3173 ,C2430_=_C3524 ,C2430_=_C3634 ,C2430_=_C3737 ,\nC2430_=_C3742 ,C2431_=_C2615 ,C2431_=_C2876 ,C2431_=_C3120 ,C2431_=_C3174 ,C2431_=_C3525 ,\nC2431_=_C3635 ,C2431_=_C3738 ,C2431_=_C3743 ,C2608_=_C2613 ,C2608_=_C2614 ,C2608_=_C2615 ,\nC2608_=_C2869 ,C2608_=_C3113 ,C2608_=_C3167 ,C2608_=_C3499 ,C2608_=_C3500 ,C2608_=_C3501 ,\nC2608_=_C3502 ,C2613_=_C2614 ,C2613_=_C2615 ,C2613_=_C2874 ,C2613_=_C3118 ,C2613_=_C3172 ,\nC2613_=_C3523 ,C2613_=_C3633 ,C2613_=_C3736 ,C2613_=_C3741 ,C2614_=_C2615 ,C2614_=_C2875 ,\nC2614_=_C3119 ,C2614_=_C3173 ,C2614_=_C3524 ,C2614_=_C3634 ,C2614_=_C3737 ,C2614_=_C3742 ,\nC2615_=_C2876 ,C2615_=_C3120 ,C2615_=_C3174 ,C2615_=_C3525 ,C2615_=_C3635 ,C2615_=_C3738 ,\nC2615_=_C3743 ,C2869_=_C2874 ,C2869_=_C2875 ,C2869_=_C2876 ,C2869_=_C3113 ,C2869_=_C3167 ,\nC2869_=_C3499 ,C2869_=_C3500 ,C2869_=_C3501 ,C2869_=_C3502 ,C2874_=_C2875 ,C2874_=_C2876 ,\nC2874_=_C3118 ,C2874_=_C3172 ,C2874_=_C3523 ,C2874_=_C3633 ,C2874_=_C3736 ,C2874_=_C3741 ,\nC2875_=_C2876 ,C2875_=_C3119 ,C2875_=_C3173 ,C2875_=_C3524 ,C2875_=_C3634 ,C2875_=_C3737 ,\nC2875_=_C3742 ,C2876_=_C3120 ,C2876_=_C3174 ,C2876_=_C3525 ,C2876_=_C3635 ,C2876_=_C3738 ,\nC2876_=_C3743 ,C3113_=_C3118 ,C3113_=_C3119 ,C3113_=_C3120 ,C3113_=_C3167 ,C3113_=_C3499 ,\nC3113_=_C3500 ,C3113_=_C3501 ,C3113_=_C3502 ,C3118_=_C3119 ,C3118_=_C3120 ,C3118_=_C3172 ,\nC3118_=_C3523 ,C3118_=_C3633 ,C3118_=_C3736 ,C3118_=_C3741 ,C3119_=_C3120 ,C3119_=_C3173 ,\nC3119_=_C3524 ,C3119_=_C3634 ,C3119_=_C3737 ,C3119_=_C3742 ,C3120_=_C3174 ,C3120_=_C3525 ,\nC3120_=_C3635 ,C3120_=_C3738 ,C3120_=_C3743 ,C3167_=_C3172 ,C3167_=_C3173 ,C3167_=_C3174 ,\nC3167_=_C3499 ,C3167_=_C3500 ,C3167_=_C3501 ,C3167_=_C3502 ,C3172_=_C3173 ,C3172_=_C3174 ,\nC3172_=_C3523 ,C3172_=_C3633 ,C3172_=_C3736 ,C3172_=_C3741 ,C3173_=_C3174 ,C3173_=_C3524 ,\nC3173_=_C3634 ,C3173_=_C3737 ,C3173_=_C3742 ,C3174_=_C3525 ,C3174_=_C3635 ,C3174_=_C3738 ,\nC3174_=_C3743 ,C3499_=_C3500 ,C3499_=_C3501 ,C3499_=_C3502 ,C3499_=_C3523 ,C3499_=_C3524 ,\nC3499_=_C3525 ,C3500_=_C3501 ,C3500_=_C3502 ,C3500_=_C3633 ,C3500_=_C3634 ,C3500_=_C3635 ,\nC3501_=_C3502 ,C3501_=_C3736 ,C3501_=_C3737 ,C3501_=_C3738 ,C3502_=_C3741 ,C3502_=_C3742 ,\nC3502_=_C3743 ,C3523_=_C3524 ,C3523_=_C3525 ,C3523_=_C3633 ,C3523_=_C3736 ,C3523_=_C3741 ,\nC3524_=_C3525 ,C3524_=_C3634 ,C3524_=_C3737 ,C3524_=_C3742 ,C3525_=_C3635 ,C3525_=_C3738 ,\nC3525_=_C3743 ,C3633_=_C3634 ,C3633_=_C3635 ,C3633_=_C3736 ,C3633_=_C3741 ,C3634_=_C3635 ,\nC3634_=_C3737 ,C3634_=_C3742 ,C3635_=_C3738 ,C3635_=_C3743 ,C3736_=_C3737 ,C3736_=_C3738 ,\nC3736_=_C3741 ,C3737_=_C3738 ,C3737_=_C3742 ,C3738_=_C3743 ,C3741_=_C3742 ,C3741_=_C3743 ,\nC3742_=_C3743 ,"];63[shape=box, label="id:63 level: 4\n37: C130 C131 C725 C726 C959 \nC960 C1069 C1070 C1362 C1363 C1888 \nC1889 C2250 C2251 C2516 C2517 C2924 \nC2925 C3271 C3272 C3559 C3560 C3574 \nC3575 C3606 C3607 C3652 C3653 C3657 \nC3658 C3719 C3720 C3762 C3763 C3790 \nC3791 C3807 \n360: C130_=_C131( C130 C131 ) C130_=_C725( C130 C725 ) C130_=_C959( C130 C959 ) C130_=_C1069( C130 C1069 ) C130_=_C1362( C130 C1362 ) \nC130_=_C1888( C130 C1888 ) C130_=_C2250( C130 C2250 ) C130_=_C2516( C130 C2516 ) C130_=_C2924( C130 C2924 ) C130_=_C3271( C130 C3271 ) C130_=_C3559( C130 C3559 ) \nC130_=_C3574( C130 C3574 ) C130_=_C3606( C130 C3606 ) C130_=_C3652( C130 C3652 ) C130_=_C3657( C130 C3657 ) C130_=_C3719( C130 C3719 ) C130_=_C3762( C130 C3762 ) \nC130_=_C3790( C130 C3790 ) C130_=_C3791( C130 C3791 ) C131_=_C726( C131 C726 ) C131_=_C960( C131 C960 ) C131_=_C1070( C131 C1070 ) C131_=_C1363( C131 C1363 ) \nC131_=_C1889(</w:t>
      </w:r>
    </w:p>
    <w:p>
      <w:pPr>
        <w:pStyle w:val="PreformattedText"/>
        <w:bidi w:val="0"/>
        <w:spacing w:before="0" w:after="0"/>
        <w:jc w:val="left"/>
        <w:rPr/>
      </w:pPr>
      <w:r>
        <w:rPr/>
        <w:t xml:space="preserve"> </w:t>
      </w:r>
      <w:r>
        <w:rPr/>
        <w:t>C131 C1889 ) C131_=_C2251( C131 C2251 ) C131_=_C2517( C131 C2517 ) C131_=_C2925( C131 C2925 ) C131_=_C3272( C131 C3272 ) C131_=_C3560( C131 C3560 ) \nC131_=_C3575( C131 C3575 ) C131_=_C3607( C131 C3607 ) C131_=_C3653( C131 C3653 ) C131_=_C3658( C131 C3658 ) C131_=_C3720( C131 C3720 ) C131_=_C3763( C131 C3763 ) \nC131_=_C3790( C131 C3790 ) C131_=_C3807( C131 C3807 ) C725_=_C726( C725 C726 ) C725_=_C959( C725 C959 ) C725_=_C1069( C725 C1069 ) C725_=_C1362( C725 C1362 ) \nC725_=_C1888( C725 C1888 ) C725_=_C2250( C725 C2250 ) C725_=_C2516( C725 C2516 ) C725_=_C2924( C725 C2924 ) C725_=_C3271( C725 C3271 ) C725_=_C3559( C725 C3559 ) \nC725_=_C3574( C725 C3574 ) C725_=_C3606( C725 C3606 ) C725_=_C3652( C725 C3652 ) C725_=_C3657( C725 C3657 ) C725_=_C3719( C725 C3719 ) C725_=_C3762( C725 C3762 ) \nC725_=_C3790( C725 C3790 ) C725_=_C3791( C725 C3791 ) C726_=_C960( C726 C960 ) C726_=_C1070( C726 C1070 ) C726_=_C1363( C726 C1363 ) C726_=_C1889( C726 C1889 ) \nC726_=_C2251( C726 C2251 ) C726_=_C2517( C726 C2517 ) C726_=_C2925( C726 C2925 ) C726_=_C3272( C726 C3272 ) C726_=_C3560( C726 C3560 ) C726_=_C3575( C726 C3575 ) \nC726_=_C3607( C726 C3607 ) C726_=_C3653( C726 C3653 ) C726_=_C3658( C726 C3658 ) C726_=_C3720( C726 C3720 ) C726_=_C3763( C726 C3763 ) C726_=_C3790( C726 C3790 ) \nC726_=_C3807( C726 C3807 ) C959_=_C960( C959 C960 ) C959_=_C1069( C959 C1069 ) C959_=_C1362( C959 C1362 ) C959_=_C1888( C959 C1888 ) C959_=_C2250( C959 C2250 ) \nC959_=_C2516( C959 C2516 ) C959_=_C2924( C959 C2924 ) C959_=_C3271( C959 C3271 ) C959_=_C3559( C959 C3559 ) C959_=_C3574( C959 C3574 ) C959_=_C3606( C959 C3606 ) \nC959_=_C3652( C959 C3652 ) C959_=_C3657( C959 C3657 ) C959_=_C3719( C959 C3719 ) C959_=_C3762( C959 C3762 ) C959_=_C3790( C959 C3790 ) C959_=_C3791( C959 C3791 ) \nC960_=_C1070( C960 C1070 ) C960_=_C1363( C960 C1363 ) C960_=_C1889( C960 C1889 ) C960_=_C2251( C960 C2251 ) C960_=_C2517( C960 C2517 ) C960_=_C2925( C960 C2925 ) \nC960_=_C3272( C960 C3272 ) C960_=_C3560( C960 C3560 ) C960_=_C3575( C960 C3575 ) C960_=_C3607( C960 C3607 ) C960_=_C3653( C960 C3653 ) C960_=_C3658( C960 C3658 ) \nC960_=_C3720( C960 C3720 ) C960_=_C3763( C960 C3763 ) C960_=_C3790( C960 C3790 ) C960_=_C3807( C960 C3807 ) C1069_=_C1070( C1069 C1070 ) C1069_=_C1362( C1069 C1362 ) \nC1069_=_C1888( C1069 C1888 ) C1069_=_C2250( C1069 C2250 ) C1069_=_C2516( C1069 C2516 ) C1069_=_C2924( C1069 C2924 ) C1069_=_C3271( C1069 C3271 ) C1069_=_C3559( C1069 C3559 ) \nC1069_=_C3574( C1069 C3574 ) C1069_=_C3606( C1069 C3606 ) C1069_=_C3652( C1069 C3652 ) C1069_=_C3657( C1069 C3657 ) C1069_=_C3719( C1069 C3719 ) C1069_=_C3762( C1069 C3762 ) \nC1069_=_C3790( C1069 C3790 ) C1069_=_C3791( C1069 C3791 ) C1070_=_C1363( C1070 C1363 ) C1070_=_C1889( C1070 C1889 ) C1070_=_C2251( C1070 C2251 ) C1070_=_C2517( C1070 C2517 ) \nC1070_=_C2925( C1070 C2925 ) C1070_=_C3272( C1070 C3272 ) C1070_=_C3560( C1070 C3560 ) C1070_=_C3575( C1070 C3575 ) C1070_=_C3607( C1070 C3607 ) C1070_=_C3653( C1070 C3653 ) \nC1070_=_C3658( C1070 C3658 ) C1070_=_C3720( C1070 C3720 ) C1070_=_C3763( C1070 C3763 ) C1070_=_C3790( C1070 C3790 ) C1070_=_C3807( C1070 C3807 ) C1362_=_C1363( C1362 C1363 ) \nC1362_=_C1888( C1362 C1888 ) C1362_=_C2250( C1362 C2250 ) C1362_=_C2516( C1362 C2516 ) C1362_=_C2924( C1362 C2924 ) C1362_=_C3271( C1362 C3271 ) C1362_=_C3559( C1362 C3559 ) \nC1362_=_C3574( C1362 C3574 ) C1362_=_C3606( C1362 C3606 ) C1362_=_C3652( C1362 C3652 ) C1362_=_C3657( C1362 C3657 ) C1362_=_C3719( C1362 C3719 ) C1362_=_C3762( C1362 C3762 ) \nC1362_=_C3790( C1362 C3790 ) C1362_=_C3791( C1362 C3791 ) C1363_=_C1889( C1363 C1889 ) C1363_=_C2251( C1363 C2251 ) C1363_=_C2517( C1363 C2517 ) C1363_=_C2925( C1363 C2925 ) \nC1363_=_C3272( C1363 C3272 ) C1363_=_C3560( C1363 C3560 ) C1363_=_C3575( C1363 C3575 ) C1363_=_C3607( C1363 C3607 ) C1363_=_C3653( C1363 C3653 ) C1363_=_C3658( C1363 C3658 ) \nC1363_=_C3720( C1363 C3720 ) C1363_=_C3763( C1363 C3763 ) C1363_=_C3790( C1363 C3790 ) C1363_=_C3807( C1363 C3807 ) C1888_=_C1889( C1888 C1889 ) C1888_=_C2250( C1888 C2250 ) \nC1888_=_C2516( C1888 C2516 ) C1888_=_C2924( C1888 C2924 ) C1888_=_C3271( C1888 C3271 ) C1888_=_C3559( C1888 C3559 ) C1888_=_C3574( C1888 C3574 ) C1888_=_C3606( C1888 C3606 ) \nC1888_=_C3652( C1888 C3652 ) C1888_=_C3657( C1888 C3657 ) C1888_=_C3719( C1888 C3719 ) C1888_=_C3762( C1888 C3762 ) C1888_=_C3790( C1888 C3790 ) C1888_=_C3791( C1888 C3791 ) \nC1889_=_C2251( C1889 C2251 ) C1889_=_C2517( C1889 C2517 ) C1889_=_C2925( C1889 C2925 ) C1889_=_C3272( C1889 C3272 ) C1889_=_C3560( C1889 C3560 ) C1889_=_C3575( C1889 C3575 ) \nC1889_=_C3607( C1889 C3607 ) C1889_=_C3653( C1889 C3653 ) C1889_=_C3658( C1889 C3658 ) C1889_=_C3720( C1889 C3720 ) C1889_=_C3763( C1889 C3763 ) C1889_=_C3790( C1889 C3790 ) \nC1889_=_C3807( C1889 C3807 ) C2250_=_C2251( C2250 C2251 ) C2250_=_C2516( C2250 C2516 ) C2250_=_C2924( C2250 C2924 ) C2250_=_C3271( C2250 C3271 ) C2250_=_C3559( C2250 C3559 ) \nC2250_=_C3574( C2250 C3574 ) C2250_=_C3606( C2250 C3606 ) C2250_=_C3652( C2250 C3652 ) C2250_=_C3657( C2250 C3657 ) C2250_=_C3719( C2250 C3719 ) C2250_=_C3762( C2250 C3762 ) \nC2250_=_C3790( C2250 C3790 ) C2250_=_C3791( C2250 C3791 ) C2251_=_C2517( C2251 C2517 ) C2251_=_C2925( C2251 C2925 ) C2251_=_C3272( C2251 C3272 ) C2251_=_C3560( C2251 C3560 ) \nC2251_=_C3575( C2251 C3575 ) C2251_=_C3607( C2251 C3607 ) C2251_=_C3653( C2251 C3653 ) C2251_=_C3658( C2251 C3658 ) C2251_=_C3720( C2251 C3720 ) C2251_=_C3763( C2251 C3763 ) \nC2251_=_C3790( C2251 C3790 ) C2251_=_C3807( C2251 C3807 ) C2516_=_C2517( C2516 C2517 ) C2516_=_C2924( C2516 C2924 ) C2516_=_C3271( C2516 C3271 ) C2516_=_C3559( C2516 C3559 ) \nC2516_=_C3574( C2516 C3574 ) C2516_=_C3606( C2516 C3606 ) C2516_=_C3652( C2516 C3652 ) C2516_=_C3657( C2516 C3657 ) C2516_=_C3719( C2516 C3719 ) C2516_=_C3762( C2516 C3762 ) \nC2516_=_C3790( C2516 C3790 ) C2516_=_C3791( C2516 C3791 ) C2517_=_C2925( C2517 C2925 ) C2517_=_C3272( C2517 C3272 ) C2517_=_C3560( C2517 C3560 ) C2517_=_C3575( C2517 C3575 ) \nC2517_=_C3607( C2517 C3607 ) C2517_=_C3653( C2517 C3653 ) C2517_=_C3658( C2517 C3658 ) C2517_=_C3720( C2517 C3720 ) C2517_=_C3763( C2517 C3763 ) C2517_=_C3790( C2517 C3790 ) \nC2517_=_C3807( C2517 C3807 ) C2924_=_C2925( C2924 C2925 ) C2924_=_C3271( C2924 C3271 ) C2924_=_C3559( C2924 C3559 ) C2924_=_C3574( C2924 C3574 ) C2924_=_C3606( C2924 C3606 ) \nC2924_=_C3652( C2924 C3652 ) C2924_=_C3657( C2924 C3657 ) C2924_=_C3719( C2924 C3719 ) C2924_=_C3762( C2924 C3762 ) C2924_=_C3790( C2924 C3790 ) C2924_=_C3791( C2924 C3791 ) \nC2925_=_C3272( C2925 C3272 ) C2925_=_C3560( C2925 C3560 ) C2925_=_C3575( C2925 C3575 ) C2925_=_C3607( C2925 C3607 ) C2925_=_C3653( C2925 C3653 ) C2925_=_C3658( C2925 C3658 ) \nC2925_=_C3720( C2925 C3720 ) C2925_=_C3763( C2925 C3763 ) C2925_=_C3790( C2925 C3790 ) C2925_=_C3807( C2925 C3807 ) C3271_=_C3272( C3271 C3272 ) C3271_=_C3559( C3271 C3559 ) \nC3271_=_C3574( C3271 C3574 ) C3271_=_C3606( C3271 C3606 ) C3271_=_C3652( C3271 C3652 ) C3271_=_C3657( C3271 C3657 ) C3271_=_C3719( C3271 C3719 ) C3271_=_C3762( C3271 C3762 ) \nC3271_=_C3790( C3271 C3790 ) C3271_=_C3791( C3271 C3791 ) C3272_=_C3560( C3272 C3560 ) C3272_=_C3575( C3272 C3575 ) C3272_=_C3607( C3272 C3607 ) C3272_=_C3653( C3272 C3653 ) \nC3272_=_C3658( C3272 C3658 ) C3272_=_C3720( C3272 C3720 ) C3272_=_C3763( C3272 C3763 ) C3272_=_C3790( C3272 C3790 ) C3272_=_C3807( C3272 C3807 ) C3559_=_C3560( C3559 C3560 ) \nC3559_=_C3574( C3559 C3574 ) C3559_=_C3606( C3559 C3606 ) C3559_=_C3652( C3559 C3652 ) C3559_=_C3657( C3559 C3657 ) C3559_=_C3719( C3559 C3719 ) C3559_=_C3762( C3559 C3762 ) \nC3559_=_C3790( C3559 C3790 ) C3559_=_C3791( C3559 C3791 ) C3560_=_C3575( C3560 C3575 ) C3560_=_C3607( C3560 C3607 ) C3560_=_C3653( C3560 C3653 ) C3560_=_C3658( C3560 C3658 ) \nC3560_=_C3720( C3560 C3720 ) C3560_=_C3763( C3560 C3763 ) C3560_=_C3790( C3560 C3790 ) C3560_=_C3807( C3560 C3807 ) C3574_=_C3575( C3574 C3575 ) C3574_=_C3606( C3574 C3606 ) \nC3574_=_C3652( C3574 C3652 ) C3574_=_C3657( C3574 C3657 ) C3574_=_C3719( C3574 C3719 ) C3574_=_C3762( C3574 C3762 ) C3574_=_C3790( C3574 C3790 ) C3574_=_C3791( C3574 C3791 ) \nC3575_=_C3607( C3575 C3607 ) C3575_=_C3653( C3575 C3653 ) C3575_=_C3658( C3575 C3658 ) C3575_=_C3720( C3575 C3720 ) C3575_=_C3763( C3575 C3763 ) C3575_=_C3790( C3575 C3790 ) \nC3575_=_C3807( C3575 C3807 ) C3606_=_C3607( C3606 C3607 ) C3606_=_C3652( C3606 C3652 ) C3606_=_C3657( C3606 C3657 ) C3606_=_C3719( C3606 C3719 ) C3606_=_C3762( C3606 C3762 ) \nC3606_=_C3790( C3606 C3790 ) C3606_=_C3791( C3606 C3791 ) C3607_=_C3653( C3607 C3653 ) C3607_=_C3658( C3607 C3658 ) C3607_=_C3720( C3607 C3720 ) C3607_=_C3763( C3607 C3763 ) \nC3607_=_C3790( C3607 C3790 ) C3607_=_C3807( C3607 C3807 ) C3652_=_C3653( C3652 C3653 ) C3652_=_C3657( C3652 C3657 ) C3652_=_C3719( C3652 C3719 ) C3652_=_C3762( C3652 C3762 ) \nC3652_=_C3790( C3652 C3790 ) C3652_=_C3791( C3652 C3791 ) C3653_=_C3658( C3653 C3658 ) C3653_=_C3720( C3653 C3720 ) C3653_=_C3763( C3653 C3763 ) C3653_=_C3790( C3653 C3790 ) \nC3653_=_C3807( C3653 C3807 ) C3657_=_C3658( C3657 C3658 ) C3657_=_C3719( C3657 C3719 ) C3657_=_C3762( C3657 C3762 ) C3657_=_C3790( C3657 C3790 ) C3657_=_C3791( C3657 C3791 ) \nC3658_=_C3720( C3658 C3720 ) C3658_=_C3763( C3658 C3763 ) C3658_=_C3790( C3658 C3790 ) C3658_=_C3807( C3658 C3807 ) C3719_=_C3720( C3719 C3720 ) C3719_=_C3762( C3719 C3762 ) \nC3719_=_C3790( C3719 C3790 ) C3719_=_C3791( C3719 C3791 ) C3720_=_C3763( C3720 C3763 ) C3720_=_C3790( C3720 C3790 ) C3720_=_C3807( C3720 C3807 ) C3762_=_C3763( C3762 C3763 ) \nC3762_=_C3790( C3762 C3790 ) C3762_=_C3791( C3762 C3791 ) C3763_=_C3790( C3763 C3790 ) C3763_=_C3807( C3763 C3807 ) C3790_=_C3791( C3790 C3791 ) C3790_=_C3807( C3790 C3807 ) \nC3791_=_C3807( C3791 C3807 ) "];50-&gt;63[label="36: C130 C131 C725 C726 C959 \nC960 C1069 C1070 C1362 C1363 C1888 \nC1889 C2250 C2251 C2516 C2517 C2924 \nC2925 C3271 C3272 C3559 C3560 C3574 \nC3575 C3606 C3607 C3652 C3653 C3657 \nC3658</w:t>
      </w:r>
    </w:p>
    <w:p>
      <w:pPr>
        <w:pStyle w:val="PreformattedText"/>
        <w:bidi w:val="0"/>
        <w:spacing w:before="0" w:after="0"/>
        <w:jc w:val="left"/>
        <w:rPr/>
      </w:pPr>
      <w:r>
        <w:rPr/>
        <w:t xml:space="preserve"> </w:t>
      </w:r>
      <w:r>
        <w:rPr/>
        <w:t>C3719 C3720 C3762 C3763 C3791 \nC3807 \n324: C130_=_C131 ,C130_=_C725 ,C130_=_C959 ,C130_=_C1069 ,C130_=_C1362 ,\nC130_=_C1888 ,C130_=_C2250 ,C130_=_C2516 ,C130_=_C2924 ,C130_=_C3271 ,C130_=_C3559 ,\nC130_=_C3574 ,C130_=_C3606 ,C130_=_C3652 ,C130_=_C3657 ,C130_=_C3719 ,C130_=_C3762 ,\nC130_=_C3791 ,C131_=_C726 ,C131_=_C960 ,C131_=_C1070 ,C131_=_C1363 ,C131_=_C1889 ,\nC131_=_C2251 ,C131_=_C2517 ,C131_=_C2925 ,C131_=_C3272 ,C131_=_C3560 ,C131_=_C3575 ,\nC131_=_C3607 ,C131_=_C3653 ,C131_=_C3658 ,C131_=_C3720 ,C131_=_C3763 ,C131_=_C3807 ,\nC725_=_C726 ,C725_=_C959 ,C725_=_C1069 ,C725_=_C1362 ,C725_=_C1888 ,C725_=_C2250 ,\nC725_=_C2516 ,C725_=_C2924 ,C725_=_C3271 ,C725_=_C3559 ,C725_=_C3574 ,C725_=_C3606 ,\nC725_=_C3652 ,C725_=_C3657 ,C725_=_C3719 ,C725_=_C3762 ,C725_=_C3791 ,C726_=_C960 ,\nC726_=_C1070 ,C726_=_C1363 ,C726_=_C1889 ,C726_=_C2251 ,C726_=_C2517 ,C726_=_C2925 ,\nC726_=_C3272 ,C726_=_C3560 ,C726_=_C3575 ,C726_=_C3607 ,C726_=_C3653 ,C726_=_C3658 ,\nC726_=_C3720 ,C726_=_C3763 ,C726_=_C3807 ,C959_=_C960 ,C959_=_C1069 ,C959_=_C1362 ,\nC959_=_C1888 ,C959_=_C2250 ,C959_=_C2516 ,C959_=_C2924 ,C959_=_C3271 ,C959_=_C3559 ,\nC959_=_C3574 ,C959_=_C3606 ,C959_=_C3652 ,C959_=_C3657 ,C959_=_C3719 ,C959_=_C3762 ,\nC959_=_C3791 ,C960_=_C1070 ,C960_=_C1363 ,C960_=_C1889 ,C960_=_C2251 ,C960_=_C2517 ,\nC960_=_C2925 ,C960_=_C3272 ,C960_=_C3560 ,C960_=_C3575 ,C960_=_C3607 ,C960_=_C3653 ,\nC960_=_C3658 ,C960_=_C3720 ,C960_=_C3763 ,C960_=_C3807 ,C1069_=_C1070 ,C1069_=_C1362 ,\nC1069_=_C1888 ,C1069_=_C2250 ,C1069_=_C2516 ,C1069_=_C2924 ,C1069_=_C3271 ,C1069_=_C3559 ,\nC1069_=_C3574 ,C1069_=_C3606 ,C1069_=_C3652 ,C1069_=_C3657 ,C1069_=_C3719 ,C1069_=_C3762 ,\nC1069_=_C3791 ,C1070_=_C1363 ,C1070_=_C1889 ,C1070_=_C2251 ,C1070_=_C2517 ,C1070_=_C2925 ,\nC1070_=_C3272 ,C1070_=_C3560 ,C1070_=_C3575 ,C1070_=_C3607 ,C1070_=_C3653 ,C1070_=_C3658 ,\nC1070_=_C3720 ,C1070_=_C3763 ,C1070_=_C3807 ,C1362_=_C1363 ,C1362_=_C1888 ,C1362_=_C2250 ,\nC1362_=_C2516 ,C1362_=_C2924 ,C1362_=_C3271 ,C1362_=_C3559 ,C1362_=_C3574 ,C1362_=_C3606 ,\nC1362_=_C3652 ,C1362_=_C3657 ,C1362_=_C3719 ,C1362_=_C3762 ,C1362_=_C3791 ,C1363_=_C1889 ,\nC1363_=_C2251 ,C1363_=_C2517 ,C1363_=_C2925 ,C1363_=_C3272 ,C1363_=_C3560 ,C1363_=_C3575 ,\nC1363_=_C3607 ,C1363_=_C3653 ,C1363_=_C3658 ,C1363_=_C3720 ,C1363_=_C3763 ,C1363_=_C3807 ,\nC1888_=_C1889 ,C1888_=_C2250 ,C1888_=_C2516 ,C1888_=_C2924 ,C1888_=_C3271 ,C1888_=_C3559 ,\nC1888_=_C3574 ,C1888_=_C3606 ,C1888_=_C3652 ,C1888_=_C3657 ,C1888_=_C3719 ,C1888_=_C3762 ,\nC1888_=_C3791 ,C1889_=_C2251 ,C1889_=_C2517 ,C1889_=_C2925 ,C1889_=_C3272 ,C1889_=_C3560 ,\nC1889_=_C3575 ,C1889_=_C3607 ,C1889_=_C3653 ,C1889_=_C3658 ,C1889_=_C3720 ,C1889_=_C3763 ,\nC1889_=_C3807 ,C2250_=_C2251 ,C2250_=_C2516 ,C2250_=_C2924 ,C2250_=_C3271 ,C2250_=_C3559 ,\nC2250_=_C3574 ,C2250_=_C3606 ,C2250_=_C3652 ,C2250_=_C3657 ,C2250_=_C3719 ,C2250_=_C3762 ,\nC2250_=_C3791 ,C2251_=_C2517 ,C2251_=_C2925 ,C2251_=_C3272 ,C2251_=_C3560 ,C2251_=_C3575 ,\nC2251_=_C3607 ,C2251_=_C3653 ,C2251_=_C3658 ,C2251_=_C3720 ,C2251_=_C3763 ,C2251_=_C3807 ,\nC2516_=_C2517 ,C2516_=_C2924 ,C2516_=_C3271 ,C2516_=_C3559 ,C2516_=_C3574 ,C2516_=_C3606 ,\nC2516_=_C3652 ,C2516_=_C3657 ,C2516_=_C3719 ,C2516_=_C3762 ,C2516_=_C3791 ,C2517_=_C2925 ,\nC2517_=_C3272 ,C2517_=_C3560 ,C2517_=_C3575 ,C2517_=_C3607 ,C2517_=_C3653 ,C2517_=_C3658 ,\nC2517_=_C3720 ,C2517_=_C3763 ,C2517_=_C3807 ,C2924_=_C2925 ,C2924_=_C3271 ,C2924_=_C3559 ,\nC2924_=_C3574 ,C2924_=_C3606 ,C2924_=_C3652 ,C2924_=_C3657 ,C2924_=_C3719 ,C2924_=_C3762 ,\nC2924_=_C3791 ,C2925_=_C3272 ,C2925_=_C3560 ,C2925_=_C3575 ,C2925_=_C3607 ,C2925_=_C3653 ,\nC2925_=_C3658 ,C2925_=_C3720 ,C2925_=_C3763 ,C2925_=_C3807 ,C3271_=_C3272 ,C3271_=_C3559 ,\nC3271_=_C3574 ,C3271_=_C3606 ,C3271_=_C3652 ,C3271_=_C3657 ,C3271_=_C3719 ,C3271_=_C3762 ,\nC3271_=_C3791 ,C3272_=_C3560 ,C3272_=_C3575 ,C3272_=_C3607 ,C3272_=_C3653 ,C3272_=_C3658 ,\nC3272_=_C3720 ,C3272_=_C3763 ,C3272_=_C3807 ,C3559_=_C3560 ,C3559_=_C3574 ,C3559_=_C3606 ,\nC3559_=_C3652 ,C3559_=_C3657 ,C3559_=_C3719 ,C3559_=_C3762 ,C3559_=_C3791 ,C3560_=_C3575 ,\nC3560_=_C3607 ,C3560_=_C3653 ,C3560_=_C3658 ,C3560_=_C3720 ,C3560_=_C3763 ,C3560_=_C3807 ,\nC3574_=_C3575 ,C3574_=_C3606 ,C3574_=_C3652 ,C3574_=_C3657 ,C3574_=_C3719 ,C3574_=_C3762 ,\nC3574_=_C3791 ,C3575_=_C3607 ,C3575_=_C3653 ,C3575_=_C3658 ,C3575_=_C3720 ,C3575_=_C3763 ,\nC3575_=_C3807 ,C3606_=_C3607 ,C3606_=_C3652 ,C3606_=_C3657 ,C3606_=_C3719 ,C3606_=_C3762 ,\nC3606_=_C3791 ,C3607_=_C3653 ,C3607_=_C3658 ,C3607_=_C3720 ,C3607_=_C3763 ,C3607_=_C3807 ,\nC3652_=_C3653 ,C3652_=_C3657 ,C3652_=_C3719 ,C3652_=_C3762 ,C3652_=_C3791 ,C3653_=_C3658 ,\nC3653_=_C3720 ,C3653_=_C3763 ,C3653_=_C3807 ,C3657_=_C3658 ,C3657_=_C3719 ,C3657_=_C3762 ,\nC3657_=_C3791 ,C3658_=_C3720 ,C3658_=_C3763 ,C3658_=_C3807 ,C3719_=_C3720 ,C3719_=_C3762 ,\nC3719_=_C3791 ,C3720_=_C3763 ,C3720_=_C3807 ,C3762_=_C3763 ,C3762_=_C3791 ,C3763_=_C3807 ,\nC3791_=_C3807 ,"];64[shape=box, label="id:64 level: 4\n38: C115 C132 C710 C727 C944 \nC945 C946 C947 C948 C949 C950 \nC951 C952 C953 C954 C955 C956 \nC957 C958 C959 C960 C961 C1071 \nC1364 C1890 C2252 C2518 C2926 C3273 \nC3561 C3576 C3608 C3654 C3659 C3721 \nC3764 C3791 C3807 \n379: C115_=_C132( C115 C132 ) C115_=_C710( C115 C710 ) C115_=_C944( C115 C944 ) C115_=_C945( C115 C945 ) C115_=_C946( C115 C946 ) \nC115_=_C947( C115 C947 ) C115_=_C948( C115 C948 ) C115_=_C949( C115 C949 ) C115_=_C950( C115 C950 ) C115_=_C951( C115 C951 ) C115_=_C952( C115 C952 ) \nC115_=_C953( C115 C953 ) C115_=_C954( C115 C954 ) C115_=_C955( C115 C955 ) C115_=_C956( C115 C956 ) C115_=_C957( C115 C957 ) C115_=_C958( C115 C958 ) \nC115_=_C959( C115 C959 ) C115_=_C960( C115 C960 ) C115_=_C961( C115 C961 ) C132_=_C727( C132 C727 ) C132_=_C961( C132 C961 ) C132_=_C1071( C132 C1071 ) \nC132_=_C1364( C132 C1364 ) C132_=_C1890( C132 C1890 ) C132_=_C2252( C132 C2252 ) C132_=_C2518( C132 C2518 ) C132_=_C2926( C132 C2926 ) C132_=_C3273( C132 C3273 ) \nC132_=_C3561( C132 C3561 ) C132_=_C3576( C132 C3576 ) C132_=_C3608( C132 C3608 ) C132_=_C3654( C132 C3654 ) C132_=_C3659( C132 C3659 ) C132_=_C3721( C132 C3721 ) \nC132_=_C3764( C132 C3764 ) C132_=_C3791( C132 C3791 ) C132_=_C3807( C132 C3807 ) C710_=_C727( C710 C727 ) C710_=_C944( C710 C944 ) C710_=_C945( C710 C945 ) \nC710_=_C946( C710 C946 ) C710_=_C947( C710 C947 ) C710_=_C948( C710 C948 ) C710_=_C949( C710 C949 ) C710_=_C950( C710 C950 ) C710_=_C951( C710 C951 ) \nC710_=_C952( C710 C952 ) C710_=_C953( C710 C953 ) C710_=_C954( C710 C954 ) C710_=_C955( C710 C955 ) C710_=_C956( C710 C956 ) C710_=_C957( C710 C957 ) \nC710_=_C958( C710 C958 ) C710_=_C959( C710 C959 ) C710_=_C960( C710 C960 ) C710_=_C961( C710 C961 ) C727_=_C961( C727 C961 ) C727_=_C1071( C727 C1071 ) \nC727_=_C1364( C727 C1364 ) C727_=_C1890( C727 C1890 ) C727_=_C2252( C727 C2252 ) C727_=_C2518( C727 C2518 ) C727_=_C2926( C727 C2926 ) C727_=_C3273( C727 C3273 ) \nC727_=_C3561( C727 C3561 ) C727_=_C3576( C727 C3576 ) C727_=_C3608( C727 C3608 ) C727_=_C3654( C727 C3654 ) C727_=_C3659( C727 C3659 ) C727_=_C3721( C727 C3721 ) \nC727_=_C3764( C727 C3764 ) C727_=_C3791( C727 C3791 ) C727_=_C3807( C727 C3807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4_=_C961( C944 C961 ) C944_=_C1071( C944 C1071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1364( C945 C1364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1890( C946 C1890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2252( C948 C2252 ) C949_=_C950( C949 C950 ) C949_=_C951( C949 C951 ) \nC949_=_C952( C949 C952 ) C949_=_C953( C949 C953 ) C949_=_C954( C949 C954 ) C949_=_C955( C949 C955 ) C949_=_C956( C949 C956 ) C949_=_C957( C949 C957 ) \nC949_=_C958( C949 C958 ) C949_=_C959( C949 C959 ) C949_=_C960( C949 C960 ) C949_=_C961( C949 C961 ) C949_=_C2518( C949 C2518 ) C950_=_C951( C950 C951 ) \nC950_=_C952( C950 C952 ) C950_=_C953( C950 C953 ) C950_=_C954( C950 C954 ) C950_=_C955( C950 C955 ) C950_=_C956( C950 C956 ) C950_=_C957( C950 C957 ) \nC950_=_C958( C950 C958 ) C950_=_C959( C950 C959 ) C950_=_C960( C950 C960 ) C950_=_C961( C950 C961 ) C950_=_C2926( C950 C2926 ) C951_=_C952( C951 C952 ) \nC951_=_C953( C951 C953 ) C951_=_C954( C951 C954 ) C951_=_C955( C951 C955 ) C951_=_C956( C951 C956 ) C951_=_C957( C951</w:t>
      </w:r>
    </w:p>
    <w:p>
      <w:pPr>
        <w:pStyle w:val="PreformattedText"/>
        <w:bidi w:val="0"/>
        <w:spacing w:before="0" w:after="0"/>
        <w:jc w:val="left"/>
        <w:rPr/>
      </w:pPr>
      <w:r>
        <w:rPr/>
        <w:t xml:space="preserve"> </w:t>
      </w:r>
      <w:r>
        <w:rPr/>
        <w:t>C957 ) C951_=_C958( C951 C958 ) \nC951_=_C959( C951 C959 ) C951_=_C960( C951 C960 ) C951_=_C961( C951 C961 ) C951_=_C3273( C951 C3273 ) C952_=_C953( C952 C953 ) C952_=_C954( C952 C954 ) \nC952_=_C955( C952 C955 ) C952_=_C956( C952 C956 ) C952_=_C957( C952 C957 ) C952_=_C958( C952 C958 ) C952_=_C959( C952 C959 ) C952_=_C960( C952 C960 ) \nC952_=_C961( C952 C961 ) C952_=_C3561( C952 C3561 ) C953_=_C954( C953 C954 ) C953_=_C955( C953 C955 ) C953_=_C956( C953 C956 ) C953_=_C957( C953 C957 ) \nC953_=_C958( C953 C958 ) C953_=_C959( C953 C959 ) C953_=_C960( C953 C960 ) C953_=_C961( C953 C961 ) C953_=_C3576( C953 C3576 ) C954_=_C955( C954 C955 ) \nC954_=_C956( C954 C956 ) C954_=_C957( C954 C957 ) C954_=_C958( C954 C958 ) C954_=_C959( C954 C959 ) C954_=_C960( C954 C960 ) C954_=_C961( C954 C961 ) \nC954_=_C3608( C954 C3608 ) C955_=_C956( C955 C956 ) C955_=_C957( C955 C957 ) C955_=_C958( C955 C958 ) C955_=_C959( C955 C959 ) C955_=_C960( C955 C960 ) \nC955_=_C961( C955 C961 ) C955_=_C3654( C955 C3654 ) C956_=_C957( C956 C957 ) C956_=_C958( C956 C958 ) C956_=_C959( C956 C959 ) C956_=_C960( C956 C960 ) \nC956_=_C961( C956 C961 ) C956_=_C3659( C956 C3659 ) C957_=_C958( C957 C958 ) C957_=_C959( C957 C959 ) C957_=_C960( C957 C960 ) C957_=_C961( C957 C961 ) \nC957_=_C3721( C957 C3721 ) C958_=_C959( C958 C959 ) C958_=_C960( C958 C960 ) C958_=_C961( C958 C961 ) C958_=_C3764( C958 C3764 ) C959_=_C960( C959 C960 ) \nC959_=_C961( C959 C961 ) C959_=_C3791( C959 C3791 ) C960_=_C961( C960 C961 ) C960_=_C3807( C960 C3807 ) C961_=_C1071( C961 C1071 ) C961_=_C1364( C961 C1364 ) \nC961_=_C1890( C961 C1890 ) C961_=_C2252( C961 C2252 ) C961_=_C2518( C961 C2518 ) C961_=_C2926( C961 C2926 ) C961_=_C3273( C961 C3273 ) C961_=_C3561( C961 C3561 ) \nC961_=_C3576( C961 C3576 ) C961_=_C3608( C961 C3608 ) C961_=_C3654( C961 C3654 ) C961_=_C3659( C961 C3659 ) C961_=_C3721( C961 C3721 ) C961_=_C3764( C961 C3764 ) \nC961_=_C3791( C961 C3791 ) C961_=_C3807( C961 C3807 ) C1071_=_C1364( C1071 C1364 ) C1071_=_C1890( C1071 C1890 ) C1071_=_C2252( C1071 C2252 ) C1071_=_C2518( C1071 C2518 ) \nC1071_=_C2926( C1071 C2926 ) C1071_=_C3273( C1071 C3273 ) C1071_=_C3561( C1071 C3561 ) C1071_=_C3576( C1071 C3576 ) C1071_=_C3608( C1071 C3608 ) C1071_=_C3654( C1071 C3654 ) \nC1071_=_C3659( C1071 C3659 ) C1071_=_C3721( C1071 C3721 ) C1071_=_C3764( C1071 C3764 ) C1071_=_C3791( C1071 C3791 ) C1071_=_C3807( C1071 C3807 ) C1364_=_C1890( C1364 C1890 ) \nC1364_=_C2252( C1364 C2252 ) C1364_=_C2518( C1364 C2518 ) C1364_=_C2926( C1364 C2926 ) C1364_=_C3273( C1364 C3273 ) C1364_=_C3561( C1364 C3561 ) C1364_=_C3576( C1364 C3576 ) \nC1364_=_C3608( C1364 C3608 ) C1364_=_C3654( C1364 C3654 ) C1364_=_C3659( C1364 C3659 ) C1364_=_C3721( C1364 C3721 ) C1364_=_C3764( C1364 C3764 ) C1364_=_C3791( C1364 C3791 ) \nC1364_=_C3807( C1364 C3807 ) C1890_=_C2252( C1890 C2252 ) C1890_=_C2518( C1890 C2518 ) C1890_=_C2926( C1890 C2926 ) C1890_=_C3273( C1890 C3273 ) C1890_=_C3561( C1890 C3561 ) \nC1890_=_C3576( C1890 C3576 ) C1890_=_C3608( C1890 C3608 ) C1890_=_C3654( C1890 C3654 ) C1890_=_C3659( C1890 C3659 ) C1890_=_C3721( C1890 C3721 ) C1890_=_C3764( C1890 C3764 ) \nC1890_=_C3791( C1890 C3791 ) C1890_=_C3807( C1890 C3807 ) C2252_=_C2518( C2252 C2518 ) C2252_=_C2926( C2252 C2926 ) C2252_=_C3273( C2252 C3273 ) C2252_=_C3561( C2252 C3561 ) \nC2252_=_C3576( C2252 C3576 ) C2252_=_C3608( C2252 C3608 ) C2252_=_C3654( C2252 C3654 ) C2252_=_C3659( C2252 C3659 ) C2252_=_C3721( C2252 C3721 ) C2252_=_C3764( C2252 C3764 ) \nC2252_=_C3791( C2252 C3791 ) C2252_=_C3807( C2252 C3807 ) C2518_=_C2926( C2518 C2926 ) C2518_=_C3273( C2518 C3273 ) C2518_=_C3561( C2518 C3561 ) C2518_=_C3576( C2518 C3576 ) \nC2518_=_C3608( C2518 C3608 ) C2518_=_C3654( C2518 C3654 ) C2518_=_C3659( C2518 C3659 ) C2518_=_C3721( C2518 C3721 ) C2518_=_C3764( C2518 C3764 ) C2518_=_C3791( C2518 C3791 ) \nC2518_=_C3807( C2518 C3807 ) C2926_=_C3273( C2926 C3273 ) C2926_=_C3561( C2926 C3561 ) C2926_=_C3576( C2926 C3576 ) C2926_=_C3608( C2926 C3608 ) C2926_=_C3654( C2926 C3654 ) \nC2926_=_C3659( C2926 C3659 ) C2926_=_C3721( C2926 C3721 ) C2926_=_C3764( C2926 C3764 ) C2926_=_C3791( C2926 C3791 ) C2926_=_C3807( C2926 C3807 ) C3273_=_C3561( C3273 C3561 ) \nC3273_=_C3576( C3273 C3576 ) C3273_=_C3608( C3273 C3608 ) C3273_=_C3654( C3273 C3654 ) C3273_=_C3659( C3273 C3659 ) C3273_=_C3721( C3273 C3721 ) C3273_=_C3764( C3273 C3764 ) \nC3273_=_C3791( C3273 C3791 ) C3273_=_C3807( C3273 C3807 ) C3561_=_C3576( C3561 C3576 ) C3561_=_C3608( C3561 C3608 ) C3561_=_C3654( C3561 C3654 ) C3561_=_C3659( C3561 C3659 ) \nC3561_=_C3721( C3561 C3721 ) C3561_=_C3764( C3561 C3764 ) C3561_=_C3791( C3561 C3791 ) C3561_=_C3807( C3561 C3807 ) C3576_=_C3608( C3576 C3608 ) C3576_=_C3654( C3576 C3654 ) \nC3576_=_C3659( C3576 C3659 ) C3576_=_C3721( C3576 C3721 ) C3576_=_C3764( C3576 C3764 ) C3576_=_C3791( C3576 C3791 ) C3576_=_C3807( C3576 C3807 ) C3608_=_C3654( C3608 C3654 ) \nC3608_=_C3659( C3608 C3659 ) C3608_=_C3721( C3608 C3721 ) C3608_=_C3764( C3608 C3764 ) C3608_=_C3791( C3608 C3791 ) C3608_=_C3807( C3608 C3807 ) C3654_=_C3659( C3654 C3659 ) \nC3654_=_C3721( C3654 C3721 ) C3654_=_C3764( C3654 C3764 ) C3654_=_C3791( C3654 C3791 ) C3654_=_C3807( C3654 C3807 ) C3659_=_C3721( C3659 C3721 ) C3659_=_C3764( C3659 C3764 ) \nC3659_=_C3791( C3659 C3791 ) C3659_=_C3807( C3659 C3807 ) C3721_=_C3764( C3721 C3764 ) C3721_=_C3791( C3721 C3791 ) C3721_=_C3807( C3721 C3807 ) C3764_=_C3791( C3764 C3791 ) \nC3764_=_C3807( C3764 C3807 ) C3791_=_C3807( C3791 C3807 ) "];50-&gt;64[label="37: C115 C132 C710 C727 C944 \nC945 C946 C947 C948 C949 C950 \nC951 C952 C953 C954 C955 C956 \nC957 C958 C959 C960 C1071 C1364 \nC1890 C2252 C2518 C2926 C3273 C3561 \nC3576 C3608 C3654 C3659 C3721 C3764 \nC3791 C3807 \n342: C115_=_C132 ,C115_=_C710 ,C115_=_C944 ,C115_=_C945 ,C115_=_C946 ,\nC115_=_C947 ,C115_=_C948 ,C115_=_C949 ,C115_=_C950 ,C115_=_C951 ,C115_=_C952 ,\nC115_=_C953 ,C115_=_C954 ,C115_=_C955 ,C115_=_C956 ,C115_=_C957 ,C115_=_C958 ,\nC115_=_C959 ,C115_=_C960 ,C132_=_C727 ,C132_=_C1071 ,C132_=_C1364 ,C132_=_C1890 ,\nC132_=_C2252 ,C132_=_C2518 ,C132_=_C2926 ,C132_=_C3273 ,C132_=_C3561 ,C132_=_C3576 ,\nC132_=_C3608 ,C132_=_C3654 ,C132_=_C3659 ,C132_=_C3721 ,C132_=_C3764 ,C132_=_C3791 ,\nC132_=_C3807 ,C710_=_C727 ,C710_=_C944 ,C710_=_C945 ,C710_=_C946 ,C710_=_C947 ,\nC710_=_C948 ,C710_=_C949 ,C710_=_C950 ,C710_=_C951 ,C710_=_C952 ,C710_=_C953 ,\nC710_=_C954 ,C710_=_C955 ,C710_=_C956 ,C710_=_C957 ,C710_=_C958 ,C710_=_C959 ,\nC710_=_C960 ,C727_=_C1071 ,C727_=_C1364 ,C727_=_C1890 ,C727_=_C2252 ,C727_=_C2518 ,\nC727_=_C2926 ,C727_=_C3273 ,C727_=_C3561 ,C727_=_C3576 ,C727_=_C3608 ,C727_=_C3654 ,\nC727_=_C3659 ,C727_=_C3721 ,C727_=_C3764 ,C727_=_C3791 ,C727_=_C3807 ,C944_=_C945 ,\nC944_=_C946 ,C944_=_C947 ,C944_=_C948 ,C944_=_C949 ,C944_=_C950 ,C944_=_C951 ,\nC944_=_C952 ,C944_=_C953 ,C944_=_C954 ,C944_=_C955 ,C944_=_C956 ,C944_=_C957 ,\nC944_=_C958 ,C944_=_C959 ,C944_=_C960 ,C944_=_C1071 ,C945_=_C946 ,C945_=_C947 ,\nC945_=_C948 ,C945_=_C949 ,C945_=_C950 ,C945_=_C951 ,C945_=_C952 ,C945_=_C953 ,\nC945_=_C954 ,C945_=_C955 ,C945_=_C956 ,C945_=_C957 ,C945_=_C958 ,C945_=_C959 ,\nC945_=_C960 ,C945_=_C1364 ,C946_=_C947 ,C946_=_C948 ,C946_=_C949 ,C946_=_C950 ,\nC946_=_C951 ,C946_=_C952 ,C946_=_C953 ,C946_=_C954 ,C946_=_C955 ,C946_=_C956 ,\nC946_=_C957 ,C946_=_C958 ,C946_=_C959 ,C946_=_C960 ,C946_=_C1890 ,C947_=_C948 ,\nC947_=_C949 ,C947_=_C950 ,C947_=_C951 ,C947_=_C952 ,C947_=_C953 ,C947_=_C954 ,\nC947_=_C955 ,C947_=_C956 ,C947_=_C957 ,C947_=_C958 ,C947_=_C959 ,C947_=_C960 ,\nC948_=_C949 ,C948_=_C950 ,C948_=_C951 ,C948_=_C952 ,C948_=_C953 ,C948_=_C954 ,\nC948_=_C955 ,C948_=_C956 ,C948_=_C957 ,C948_=_C958 ,C948_=_C959 ,C948_=_C960 ,\nC948_=_C2252 ,C949_=_C950 ,C949_=_C951 ,C949_=_C952 ,C949_=_C953 ,C949_=_C954 ,\nC949_=_C955 ,C949_=_C956 ,C949_=_C957 ,C949_=_C958 ,C949_=_C959 ,C949_=_C960 ,\nC949_=_C2518 ,C950_=_C951 ,C950_=_C952 ,C950_=_C953 ,C950_=_C954 ,C950_=_C955 ,\nC950_=_C956 ,C950_=_C957 ,C950_=_C958 ,C950_=_C959 ,C950_=_C960 ,C950_=_C2926 ,\nC951_=_C952 ,C951_=_C953 ,C951_=_C954 ,C951_=_C955 ,C951_=_C956 ,C951_=_C957 ,\nC951_=_C958 ,C951_=_C959 ,C951_=_C960 ,C951_=_C3273 ,C952_=_C953 ,C952_=_C954 ,\nC952_=_C955 ,C952_=_C956 ,C952_=_C957 ,C952_=_C958 ,C952_=_C959 ,C952_=_C960 ,\nC952_=_C3561 ,C953_=_C954 ,C953_=_C955 ,C953_=_C956 ,C953_=_C957 ,C953_=_C958 ,\nC953_=_C959 ,C953_=_C960 ,C953_=_C3576 ,C954_=_C955 ,C954_=_C956 ,C954_=_C957 ,\nC954_=_C958 ,C954_=_C959 ,C954_=_C960 ,C954_=_C3608 ,C955_=_C956 ,C955_=_C957 ,\nC955_=_C958 ,C955_=_C959 ,C955_=_C960 ,C955_=_C3654 ,C956_=_C957 ,C956_=_C958 ,\nC956_=_C959 ,C956_=_C960 ,C956_=_C3659 ,C957_=_C958 ,C957_=_C959 ,C957_=_C960 ,\nC957_=_C3721 ,C958_=_C959 ,C958_=_C960 ,C958_=_C3764 ,C959_=_C960 ,C959_=_C3791 ,\nC960_=_C3807 ,C1071_=_C1364 ,C1071_=_C1890 ,C1071_=_C2252 ,C1071_=_C2518 ,C1071_=_C2926 ,\nC1071_=_C3273 ,C1071_=_C3561 ,C1071_=_C3576 ,C1071_=_C3608 ,C1071_=_C3654 ,C1071_=_C3659 ,\nC1071_=_C3721 ,C1071_=_C3764 ,C1071_=_C3791 ,C1071_=_C3807 ,C1364_=_C1890 ,C1364_=_C2252 ,\nC1364_=_C2518 ,C1364_=_C2926 ,C1364_=_C3273 ,C1364_=_C3561 ,C1364_=_C3576 ,C1364_=_C3608 ,\nC1364_=_C3654 ,C1364_=_C3659 ,C1364_=_C3721 ,C1364_=_C3764 ,C1364_=_C3791 ,C1364_=_C3807 ,\nC1890_=_C2252 ,C1890_=_C2518 ,C1890_=_C2926 ,C1890_=_C3273 ,C1890_=_C3561 ,C1890_=_C3576 ,\nC1890_=_C3608 ,C1890_=_C3654 ,C1890_=_C3659 ,C1890_=_C3721 ,C1890_=_C3764 ,C1890_=_C3791 ,\nC1890_=_C3807 ,C2252_=_C2518 ,C2252_=_C2926 ,C2252_=_C3273 ,C2252_=_C3561 ,C2252_=_C3576 ,\nC2252_=_C3608 ,C2252_=_C3654 ,C2252_=_C3659 ,C2252_=_C3721 ,C2252_=_C3764 ,C2252_=_C3791 ,\nC2252_=_C3807 ,C2518_=_C2926 ,C2518_=_C3273 ,C2518_=_C3561 ,C2518_=_C3576 ,C2518_=_C3608 ,\nC2518_=_C3654 ,C2518_=_C3659 ,C2518_=_C3721 ,C2518_=_C3764 ,C2518_=_C3791 ,C2518_=_C3807 ,\nC2926_=_C3273 ,C2926_=_C3561 ,C2926_=_C3576 ,C2926_=_C3608 ,C2926_=_C3654 ,C2926_=_C3659 ,\nC2926_=_C3721 ,C2926_=_C3764 ,C2926_=_C3791 ,C2926_=_C3807 ,C3273_=_C3561 ,C3273_=_C3576</w:t>
      </w:r>
    </w:p>
    <w:p>
      <w:pPr>
        <w:pStyle w:val="PreformattedText"/>
        <w:bidi w:val="0"/>
        <w:spacing w:before="0" w:after="0"/>
        <w:jc w:val="left"/>
        <w:rPr/>
      </w:pPr>
      <w:r>
        <w:rPr/>
        <w:t xml:space="preserve"> </w:t>
      </w:r>
      <w:r>
        <w:rPr/>
        <w:t>,\nC3273_=_C3608 ,C3273_=_C3654 ,C3273_=_C3659 ,C3273_=_C3721 ,C3273_=_C3764 ,C3273_=_C3791 ,\nC3273_=_C3807 ,C3561_=_C3576 ,C3561_=_C3608 ,C3561_=_C3654 ,C3561_=_C3659 ,C3561_=_C3721 ,\nC3561_=_C3764 ,C3561_=_C3791 ,C3561_=_C3807 ,C3576_=_C3608 ,C3576_=_C3654 ,C3576_=_C3659 ,\nC3576_=_C3721 ,C3576_=_C3764 ,C3576_=_C3791 ,C3576_=_C3807 ,C3608_=_C3654 ,C3608_=_C3659 ,\nC3608_=_C3721 ,C3608_=_C3764 ,C3608_=_C3791 ,C3608_=_C3807 ,C3654_=_C3659 ,C3654_=_C3721 ,\nC3654_=_C3764 ,C3654_=_C3791 ,C3654_=_C3807 ,C3659_=_C3721 ,C3659_=_C3764 ,C3659_=_C3791 ,\nC3659_=_C3807 ,C3721_=_C3764 ,C3721_=_C3791 ,C3721_=_C3807 ,C3764_=_C3791 ,C3764_=_C3807 ,\nC3791_=_C3807 ,"];65[shape=box, label="id:65 level: 4\n112: C115 C126 C127 C128 C129 \nC130 C131 C132 C710 C721 C722 \nC723 C724 C725 C726 C727 C944 \nC945 C946 C948 C949 C950 C951 \nC952 C953 C954 C955 C956 C957 \nC958 C1065 C1066 C1067 C1068 C1069 \nC1070 C1071 C1358 C1359 C1360 C1361 \nC1362 C1363 C1364 C1884 C1885 C1886 \nC1887 C1888 C1889 C1890 C2246 C2247 \nC2248 C2249 C2250 C2251 C2252 C2512 \nC2513 C2514 C2515 C2516 C2517 C2518 \nC2920 C2921 C2922 C2923 C2924 C2925 \nC2926 C3267 C3268 C3269 C3270 C3271 \nC3272 C3273 C3555 C3556 C3557 C3558 \nC3559 C3560 C3561 C3570 C3571 C3572 \nC3573 C3574 C3575 C3576 C3602 C3603 \nC3604 C3605 C3606 C3607 C3608 C3652 \nC3653 C3654 C3657 C3658 C3659 C3719 \nC3720 C3721 C3762 C3763 C3764 \n1296: C115_=_C126( C115 C126 ) C115_=_C127( C115 C127 ) C115_=_C128( C115 C128 ) C115_=_C129( C115 C129 ) C115_=_C130( C115 C130 ) \nC115_=_C131( C115 C131 ) C115_=_C132( C115 C132 ) C115_=_C710( C115 C710 ) C115_=_C944( C115 C944 ) C115_=_C945( C115 C945 ) C115_=_C946( C115 C946 ) \nC115_=_C948( C115 C948 ) C115_=_C949( C115 C949 ) C115_=_C950( C115 C950 ) C115_=_C951( C115 C951 ) C115_=_C952( C115 C952 ) C115_=_C953( C115 C953 ) \nC115_=_C954( C115 C954 ) C115_=_C955( C115 C955 ) C115_=_C956( C115 C956 ) C115_=_C957( C115 C957 ) C115_=_C958( C115 C958 ) C126_=_C127( C126 C127 ) \nC126_=_C128( C126 C128 ) C126_=_C129( C126 C129 ) C126_=_C130( C126 C130 ) C126_=_C131( C126 C131 ) C126_=_C132( C126 C132 ) C126_=_C721( C126 C721 ) \nC126_=_C955( C126 C955 ) C126_=_C1065( C126 C1065 ) C126_=_C1358( C126 C1358 ) C126_=_C1884( C126 C1884 ) C126_=_C2246( C126 C2246 ) C126_=_C2512( C126 C2512 ) \nC126_=_C2920( C126 C2920 ) C126_=_C3267( C126 C3267 ) C126_=_C3555( C126 C3555 ) C126_=_C3570( C126 C3570 ) C126_=_C3602( C126 C3602 ) C126_=_C3652( C126 C3652 ) \nC126_=_C3653( C126 C3653 ) C126_=_C3654( C126 C3654 ) C127_=_C128( C127 C128 ) C127_=_C129( C127 C129 ) C127_=_C130( C127 C130 ) C127_=_C131( C127 C131 ) \nC127_=_C132( C127 C132 ) C127_=_C722( C127 C722 ) C127_=_C956( C127 C956 ) C127_=_C1066( C127 C1066 ) C127_=_C1359( C127 C1359 ) C127_=_C1885( C127 C1885 ) \nC127_=_C2247( C127 C2247 ) C127_=_C2513( C127 C2513 ) C127_=_C2921( C127 C2921 ) C127_=_C3268( C127 C3268 ) C127_=_C3556( C127 C3556 ) C127_=_C3571( C127 C3571 ) \nC127_=_C3603( C127 C3603 ) C127_=_C3657( C127 C3657 ) C127_=_C3658( C127 C3658 ) C127_=_C3659( C127 C3659 ) C128_=_C129( C128 C129 ) C128_=_C130( C128 C130 ) \nC128_=_C131( C128 C131 ) C128_=_C132( C128 C132 ) C128_=_C723( C128 C723 ) C128_=_C957( C128 C957 ) C128_=_C1067( C128 C1067 ) C128_=_C1360( C128 C1360 ) \nC128_=_C1886( C128 C1886 ) C128_=_C2248( C128 C2248 ) C128_=_C2514( C128 C2514 ) C128_=_C2922( C128 C2922 ) C128_=_C3269( C128 C3269 ) C128_=_C3557( C128 C3557 ) \nC128_=_C3572( C128 C3572 ) C128_=_C3604( C128 C3604 ) C128_=_C3719( C128 C3719 ) C128_=_C3720( C128 C3720 ) C128_=_C3721( C128 C3721 ) C129_=_C130( C129 C130 ) \nC129_=_C131( C129 C131 ) C129_=_C132( C129 C132 ) C129_=_C724( C129 C724 ) C129_=_C958( C129 C958 ) C129_=_C1068( C129 C1068 ) C129_=_C1361( C129 C1361 ) \nC129_=_C1887( C129 C1887 ) C129_=_C2249( C129 C2249 ) C129_=_C2515( C129 C2515 ) C129_=_C2923( C129 C2923 ) C129_=_C3270( C129 C3270 ) C129_=_C3558( C129 C3558 ) \nC129_=_C3573( C129 C3573 ) C129_=_C3605( C129 C3605 ) C129_=_C3762( C129 C3762 ) C129_=_C3763( C129 C3763 ) C129_=_C3764( C129 C3764 ) C130_=_C131( C130 C131 ) \nC130_=_C132( C130 C132 ) C130_=_C725( C130 C725 ) C130_=_C1069( C130 C1069 ) C130_=_C1362( C130 C1362 ) C130_=_C1888( C130 C1888 ) C130_=_C2250( C130 C2250 ) \nC130_=_C2516( C130 C2516 ) C130_=_C2924( C130 C2924 ) C130_=_C3271( C130 C3271 ) C130_=_C3559( C130 C3559 ) C130_=_C3574( C130 C3574 ) C130_=_C3606( C130 C3606 ) \nC130_=_C3652( C130 C3652 ) C130_=_C3657( C130 C3657 ) C130_=_C3719( C130 C3719 ) C130_=_C3762( C130 C3762 ) C131_=_C132( C131 C132 ) C131_=_C726( C131 C726 ) \nC131_=_C1070( C131 C1070 ) C131_=_C1363( C131 C1363 ) C131_=_C1889( C131 C1889 ) C131_=_C2251( C131 C2251 ) C131_=_C2517( C131 C2517 ) C131_=_C2925( C131 C2925 ) \nC131_=_C3272( C131 C3272 ) C131_=_C3560( C131 C3560 ) C131_=_C3575( C131 C3575 ) C131_=_C3607( C131 C3607 ) C131_=_C3653( C131 C3653 ) C131_=_C3658( C131 C3658 ) \nC131_=_C3720( C131 C3720 ) C131_=_C3763( C131 C3763 ) C132_=_C727( C132 C727 ) C132_=_C1071( C132 C1071 ) C132_=_C1364( C132 C1364 ) C132_=_C1890( C132 C1890 ) \nC132_=_C2252( C132 C2252 ) C132_=_C2518( C132 C2518 ) C132_=_C2926( C132 C2926 ) C132_=_C3273( C132 C3273 ) C132_=_C3561( C132 C3561 ) C132_=_C3576( C132 C3576 ) \nC132_=_C3608( C132 C3608 ) C132_=_C3654( C132 C3654 ) C132_=_C3659( C132 C3659 ) C132_=_C3721( C132 C3721 ) C132_=_C3764( C132 C3764 ) C710_=_C721( C710 C721 ) \nC710_=_C722( C710 C722 ) C710_=_C723( C710 C723 ) C710_=_C724( C710 C724 ) C710_=_C725( C710 C725 ) C710_=_C726( C710 C726 ) C710_=_C727( C710 C727 ) \nC710_=_C944( C710 C944 ) C710_=_C945( C710 C945 ) C710_=_C946( C710 C946 ) C710_=_C948( C710 C948 ) C710_=_C949( C710 C949 ) C710_=_C950( C710 C950 ) \nC710_=_C951( C710 C951 ) C710_=_C952( C710 C952 ) C710_=_C953( C710 C953 ) C710_=_C954( C710 C954 ) C710_=_C955( C710 C955 ) C710_=_C956( C710 C956 ) \nC710_=_C957( C710 C957 ) C710_=_C958( C710 C958 ) C721_=_C722( C721 C722 ) C721_=_C723( C721 C723 ) C721_=_C724( C721 C724 ) C721_=_C725( C721 C725 ) \nC721_=_C726( C721 C726 ) C721_=_C727( C721 C727 ) C721_=_C955( C721 C955 ) C721_=_C1065( C721 C1065 ) C721_=_C1358( C721 C1358 ) C721_=_C1884( C721 C1884 ) \nC721_=_C2246( C721 C2246 ) C721_=_C2512( C721 C2512 ) C721_=_C2920( C721 C2920 ) C721_=_C3267( C721 C3267 ) C721_=_C3555( C721 C3555 ) C721_=_C3570( C721 C3570 ) \nC721_=_C3602( C721 C3602 ) C721_=_C3652( C721 C3652 ) C721_=_C3653( C721 C3653 ) C721_=_C3654( C721 C3654 ) C722_=_C723( C722 C723 ) C722_=_C724( C722 C724 ) \nC722_=_C725( C722 C725 ) C722_=_C726( C722 C726 ) C722_=_C727( C722 C727 ) C722_=_C956( C722 C956 ) C722_=_C1066( C722 C1066 ) C722_=_C1359( C722 C1359 ) \nC722_=_C1885( C722 C1885 ) C722_=_C2247( C722 C2247 ) C722_=_C2513( C722 C2513 ) C722_=_C2921( C722 C2921 ) C722_=_C3268( C722 C3268 ) C722_=_C3556( C722 C3556 ) \nC722_=_C3571( C722 C3571 ) C722_=_C3603( C722 C3603 ) C722_=_C3657( C722 C3657 ) C722_=_C3658( C722 C3658 ) C722_=_C3659( C722 C3659 ) C723_=_C724( C723 C724 ) \nC723_=_C725( C723 C725 ) C723_=_C726( C723 C726 ) C723_=_C727( C723 C727 ) C723_=_C957( C723 C957 ) C723_=_C1067( C723 C1067 ) C723_=_C1360( C723 C1360 ) \nC723_=_C1886( C723 C1886 ) C723_=_C2248( C723 C2248 ) C723_=_C2514( C723 C2514 ) C723_=_C2922( C723 C2922 ) C723_=_C3269( C723 C3269 ) C723_=_C3557( C723 C3557 ) \nC723_=_C3572( C723 C3572 ) C723_=_C3604( C723 C3604 ) C723_=_C3719( C723 C3719 ) C723_=_C3720( C723 C3720 ) C723_=_C3721( C723 C3721 ) C724_=_C725( C724 C725 ) \nC724_=_C726( C724 C726 ) C724_=_C727( C724 C727 ) C724_=_C958( C724 C958 ) C724_=_C1068( C724 C1068 ) C724_=_C1361( C724 C1361 ) C724_=_C1887( C724 C1887 ) \nC724_=_C2249( C724 C2249 ) C724_=_C2515( C724 C2515 ) C724_=_C2923( C724 C2923 ) C724_=_C3270( C724 C3270 ) C724_=_C3558( C724 C3558 ) C724_=_C3573( C724 C3573 ) \nC724_=_C3605( C724 C3605 ) C724_=_C3762( C724 C3762 ) C724_=_C3763( C724 C3763 ) C724_=_C3764( C724 C3764 ) C725_=_C726( C725 C726 ) C725_=_C727( C725 C727 ) \nC725_=_C1069( C725 C1069 ) C725_=_C1362( C725 C1362 ) C725_=_C1888( C725 C1888 ) C725_=_C2250( C725 C2250 ) C725_=_C2516( C725 C2516 ) C725_=_C2924( C725 C2924 ) \nC725_=_C3271( C725 C3271 ) C725_=_C3559( C725 C3559 ) C725_=_C3574( C725 C3574 ) C725_=_C3606( C725 C3606 ) C725_=_C3652( C725 C3652 ) C725_=_C3657( C725 C3657 ) \nC725_=_C3719( C725 C3719 ) C725_=_C3762( C725 C3762 ) C726_=_C727( C726 C727 ) C726_=_C1070( C726 C1070 ) C726_=_C1363( C726 C1363 ) C726_=_C1889( C726 C1889 ) \nC726_=_C2251( C726 C2251 ) C726_=_C2517( C726 C2517 ) C726_=_C2925( C726 C2925 ) C726_=_C3272( C726 C3272 ) C726_=_C3560( C726 C3560 ) C726_=_C3575( C726 C3575 ) \nC726_=_C3607( C726 C3607 ) C726_=_C3653( C726 C3653 ) C726_=_C3658( C726 C3658 ) C726_=_C3720( C726 C3720 ) C726_=_C3763( C726 C3763 ) C727_=_C1071( C727 C1071 ) \nC727_=_C1364( C727 C1364 ) C727_=_C1890( C727 C1890 ) C727_=_C2252( C727 C2252 ) C727_=_C2518( C727 C2518 ) C727_=_C2926( C727 C2926 ) C727_=_C3273( C727 C3273 ) \nC727_=_C3561( C727 C3561 ) C727_=_C3576( C727 C3576 ) C727_=_C3608( C727 C3608 ) C727_=_C3654( C727 C3654 ) C727_=_C3659( C727 C3659 ) C727_=_C3721( C727 C3721 ) \nC727_=_C3764( C727 C3764 ) C944_=_C945( C944 C945 ) C944_=_C946( C944 C946 ) C944_=_C948( C944 C948 ) C944_=_C949( C944 C949 ) C944_=_C950( C944 C950 ) \nC944_=_C951( C944 C951 ) C944_=_C952( C944 C952 ) C944_=_C953( C944 C953 ) C944_=_C954( C944 C954 ) C944_=_C955( C944 C955 ) C944_=_C956( C944 C956 ) \nC944_=_C957( C944 C957 ) C944_=_C958( C944 C958 ) C944_=_C1065( C944 C1065 ) C944_=_C1066( C944 C1066 ) C944_=_C1067( C944 C1067 ) C944_=_C1068( C944 C1068 ) \nC944_=_C1069( C944 C1069 ) C944_=_C1070( C944 C1070 ) C944_=_C1071( C944 C1071 ) C945_=_C946( C945 C946 ) C945_=_C948( C945 C948 ) C945_=_C949( C945 C949 ) \nC945_=_C950( C945 C950 ) C945_=_C951( C945 C951 ) C945_=_C952( C945 C952 ) C945_=_C953( C945 C953 ) C945_=_C954( C945 C954 ) C945_=_C955( C945 C955 ) \nC945_=_C956( C945 C956 ) C945_=_C957( C945 C957 ) C945_=_C958( C945 C958 ) C945_=_C1358(</w:t>
      </w:r>
    </w:p>
    <w:p>
      <w:pPr>
        <w:pStyle w:val="PreformattedText"/>
        <w:bidi w:val="0"/>
        <w:spacing w:before="0" w:after="0"/>
        <w:jc w:val="left"/>
        <w:rPr/>
      </w:pPr>
      <w:r>
        <w:rPr/>
        <w:t xml:space="preserve"> </w:t>
      </w:r>
      <w:r>
        <w:rPr/>
        <w:t>C945 C1358 ) C945_=_C1359( C945 C1359 ) C945_=_C1360( C945 C1360 ) \nC945_=_C1361( C945 C1361 ) C945_=_C1362( C945 C1362 ) C945_=_C1363( C945 C1363 ) C945_=_C1364( C945 C1364 ) C946_=_C948( C946 C948 ) C946_=_C949( C946 C949 ) \nC946_=_C950( C946 C950 ) C946_=_C951( C946 C951 ) C946_=_C952( C946 C952 ) C946_=_C953( C946 C953 ) C946_=_C954( C946 C954 ) C946_=_C955( C946 C955 ) \nC946_=_C956( C946 C956 ) C946_=_C957( C946 C957 ) C946_=_C958( C946 C958 ) C946_=_C1884( C946 C1884 ) C946_=_C1885( C946 C1885 ) C946_=_C1886( C946 C1886 ) \nC946_=_C1887( C946 C1887 ) C946_=_C1888( C946 C1888 ) C946_=_C1889( C946 C1889 ) C946_=_C1890( C946 C1890 ) C948_=_C949( C948 C949 ) C948_=_C950( C948 C950 ) \nC948_=_C951( C948 C951 ) C948_=_C952( C948 C952 ) C948_=_C953( C948 C953 ) C948_=_C954( C948 C954 ) C948_=_C955( C948 C955 ) C948_=_C956( C948 C956 ) \nC948_=_C957( C948 C957 ) C948_=_C958( C948 C958 ) C948_=_C2246( C948 C2246 ) C948_=_C2247( C948 C2247 ) C948_=_C2248( C948 C2248 ) C948_=_C2249( C948 C2249 ) \nC948_=_C2250( C948 C2250 ) C948_=_C2251( C948 C2251 ) C948_=_C2252( C948 C2252 ) C949_=_C950( C949 C950 ) C949_=_C951( C949 C951 ) C949_=_C952( C949 C952 ) \nC949_=_C953( C949 C953 ) C949_=_C954( C949 C954 ) C949_=_C955( C949 C955 ) C949_=_C956( C949 C956 ) C949_=_C957( C949 C957 ) C949_=_C958( C949 C958 ) \nC949_=_C2512( C949 C2512 ) C949_=_C2513( C949 C2513 ) C949_=_C2514( C949 C2514 ) C949_=_C2515( C949 C2515 ) C949_=_C2516( C949 C2516 ) C949_=_C2517( C949 C2517 ) \nC949_=_C2518( C949 C2518 ) C950_=_C951( C950 C951 ) C950_=_C952( C950 C952 ) C950_=_C953( C950 C953 ) C950_=_C954( C950 C954 ) C950_=_C955( C950 C955 ) \nC950_=_C956( C950 C956 ) C950_=_C957( C950 C957 ) C950_=_C958( C950 C958 ) C950_=_C2920( C950 C2920 ) C950_=_C2921( C950 C2921 ) C950_=_C2922( C950 C2922 ) \nC950_=_C2923( C950 C2923 ) C950_=_C2924( C950 C2924 ) C950_=_C2925( C950 C2925 ) C950_=_C2926( C950 C2926 ) C951_=_C952( C951 C952 ) C951_=_C953( C951 C953 ) \nC951_=_C954( C951 C954 ) C951_=_C955( C951 C955 ) C951_=_C956( C951 C956 ) C951_=_C957( C951 C957 ) C951_=_C958( C951 C958 ) C951_=_C3267( C951 C3267 ) \nC951_=_C3268( C951 C3268 ) C951_=_C3269( C951 C3269 ) C951_=_C3270( C951 C3270 ) C951_=_C3271( C951 C3271 ) C951_=_C3272( C951 C3272 ) C951_=_C3273( C951 C3273 ) \nC952_=_C953( C952 C953 ) C952_=_C954( C952 C954 ) C952_=_C955( C952 C955 ) C952_=_C956( C952 C956 ) C952_=_C957( C952 C957 ) C952_=_C958( C952 C958 ) \nC952_=_C3555( C952 C3555 ) C952_=_C3556( C952 C3556 ) C952_=_C3557( C952 C3557 ) C952_=_C3558( C952 C3558 ) C952_=_C3559( C952 C3559 ) C952_=_C3560( C952 C3560 ) \nC952_=_C3561( C952 C3561 ) C953_=_C954( C953 C954 ) C953_=_C955( C953 C955 ) C953_=_C956( C953 C956 ) C953_=_C957( C953 C957 ) C953_=_C958( C953 C958 ) \nC953_=_C3570( C953 C3570 ) C953_=_C3571( C953 C3571 ) C953_=_C3572( C953 C3572 ) C953_=_C3573( C953 C3573 ) C953_=_C3574( C953 C3574 ) C953_=_C3575( C953 C3575 ) \nC953_=_C3576( C953 C3576 ) C954_=_C955( C954 C955 ) C954_=_C956( C954 C956 ) C954_=_C957( C954 C957 ) C954_=_C958( C954 C958 ) C954_=_C3602( C954 C3602 ) \nC954_=_C3603( C954 C3603 ) C954_=_C3604( C954 C3604 ) C954_=_C3605( C954 C3605 ) C954_=_C3606( C954 C3606 ) C954_=_C3607( C954 C3607 ) C954_=_C3608( C954 C3608 ) \nC955_=_C956( C955 C956 ) C955_=_C957( C955 C957 ) C955_=_C958( C955 C958 ) C955_=_C1065( C955 C1065 ) C955_=_C1358( C955 C1358 ) C955_=_C1884( C955 C1884 ) \nC955_=_C2246( C955 C2246 ) C955_=_C2512( C955 C2512 ) C955_=_C2920( C955 C2920 ) C955_=_C3267( C955 C3267 ) C955_=_C3555( C955 C3555 ) C955_=_C3570( C955 C3570 ) \nC955_=_C3602( C955 C3602 ) C955_=_C3652( C955 C3652 ) C955_=_C3653( C955 C3653 ) C955_=_C3654( C955 C3654 ) C956_=_C957( C956 C957 ) C956_=_C958( C956 C958 ) \nC956_=_C1066( C956 C1066 ) C956_=_C1359( C956 C1359 ) C956_=_C1885( C956 C1885 ) C956_=_C2247( C956 C2247 ) C956_=_C2513( C956 C2513 ) C956_=_C2921( C956 C2921 ) \nC956_=_C3268( C956 C3268 ) C956_=_C3556( C956 C3556 ) C956_=_C3571( C956 C3571 ) C956_=_C3603( C956 C3603 ) C956_=_C3657( C956 C3657 ) C956_=_C3658( C956 C3658 ) \nC956_=_C3659( C956 C3659 ) C957_=_C958( C957 C958 ) C957_=_C1067( C957 C1067 ) C957_=_C1360( C957 C1360 ) C957_=_C1886( C957 C1886 ) C957_=_C2248( C957 C2248 ) \nC957_=_C2514( C957 C2514 ) C957_=_C2922( C957 C2922 ) C957_=_C3269( C957 C3269 ) C957_=_C3557( C957 C3557 ) C957_=_C3572( C957 C3572 ) C957_=_C3604( C957 C3604 ) \nC957_=_C3719( C957 C3719 ) C957_=_C3720( C957 C3720 ) C957_=_C3721( C957 C3721 ) C958_=_C1068( C958 C1068 ) C958_=_C1361( C958 C1361 ) C958_=_C1887( C958 C1887 ) \nC958_=_C2249( C958 C2249 ) C958_=_C2515( C958 C2515 ) C958_=_C2923( C958 C2923 ) C958_=_C3270( C958 C3270 ) C958_=_C3558( C958 C3558 ) C958_=_C3573( C958 C3573 ) \nC958_=_C3605( C958 C3605 ) C958_=_C3762( C958 C3762 ) C958_=_C3763( C958 C3763 ) C958_=_C3764( C958 C3764 ) C1065_=_C1066( C1065 C1066 ) C1065_=_C1067( C1065 C1067 ) \nC1065_=_C1068( C1065 C1068 ) C1065_=_C1069( C1065 C1069 ) C1065_=_C1070( C1065 C1070 ) C1065_=_C1071( C1065 C1071 ) C1065_=_C1358( C1065 C1358 ) C1065_=_C1884( C1065 C1884 ) \nC1065_=_C2246( C1065 C2246 ) C1065_=_C2512( C1065 C2512 ) C1065_=_C2920( C1065 C2920 ) C1065_=_C3267( C1065 C3267 ) C1065_=_C3555( C1065 C3555 ) C1065_=_C3570( C1065 C3570 ) \nC1065_=_C3602( C1065 C3602 ) C1065_=_C3652( C1065 C3652 ) C1065_=_C3653( C1065 C3653 ) C1065_=_C3654( C1065 C3654 ) C1066_=_C1067( C1066 C1067 ) C1066_=_C1068( C1066 C1068 ) \nC1066_=_C1069( C1066 C1069 ) C1066_=_C1070( C1066 C1070 ) C1066_=_C1071( C1066 C1071 ) C1066_=_C1359( C1066 C1359 ) C1066_=_C1885( C1066 C1885 ) C1066_=_C2247( C1066 C2247 ) \nC1066_=_C2513( C1066 C2513 ) C1066_=_C2921( C1066 C2921 ) C1066_=_C3268( C1066 C3268 ) C1066_=_C3556( C1066 C3556 ) C1066_=_C3571( C1066 C3571 ) C1066_=_C3603( C1066 C3603 ) \nC1066_=_C3657( C1066 C3657 ) C1066_=_C3658( C1066 C3658 ) C1066_=_C3659( C1066 C3659 ) C1067_=_C1068( C1067 C1068 ) C1067_=_C1069( C1067 C1069 ) C1067_=_C1070( C1067 C1070 ) \nC1067_=_C1071( C1067 C1071 ) C1067_=_C1360( C1067 C1360 ) C1067_=_C1886( C1067 C1886 ) C1067_=_C2248( C1067 C2248 ) C1067_=_C2514( C1067 C2514 ) C1067_=_C2922( C1067 C2922 ) \nC1067_=_C3269( C1067 C3269 ) C1067_=_C3557( C1067 C3557 ) C1067_=_C3572( C1067 C3572 ) C1067_=_C3604( C1067 C3604 ) C1067_=_C3719( C1067 C3719 ) C1067_=_C3720( C1067 C3720 ) \nC1067_=_C3721( C1067 C3721 ) C1068_=_C1069( C1068 C1069 ) C1068_=_C1070( C1068 C1070 ) C1068_=_C1071( C1068 C1071 ) C1068_=_C1361( C1068 C1361 ) C1068_=_C1887( C1068 C1887 ) \nC1068_=_C2249( C1068 C2249 ) C1068_=_C2515( C1068 C2515 ) C1068_=_C2923( C1068 C2923 ) C1068_=_C3270( C1068 C3270 ) C1068_=_C3558( C1068 C3558 ) C1068_=_C3573( C1068 C3573 ) \nC1068_=_C3605( C1068 C3605 ) C1068_=_C3762( C1068 C3762 ) C1068_=_C3763( C1068 C3763 ) C1068_=_C3764( C1068 C3764 ) C1069_=_C1070( C1069 C1070 ) C1069_=_C1071( C1069 C1071 ) \nC1069_=_C1362( C1069 C1362 ) C1069_=_C1888( C1069 C1888 ) C1069_=_C2250( C1069 C2250 ) C1069_=_C2516( C1069 C2516 ) C1069_=_C2924( C1069 C2924 ) C1069_=_C3271( C1069 C3271 ) \nC1069_=_C3559( C1069 C3559 ) C1069_=_C3574( C1069 C3574 ) C1069_=_C3606( C1069 C3606 ) C1069_=_C3652( C1069 C3652 ) C1069_=_C3657( C1069 C3657 ) C1069_=_C3719( C1069 C3719 ) \nC1069_=_C3762( C1069 C3762 ) C1070_=_C1071( C1070 C1071 ) C1070_=_C1363( C1070 C1363 ) C1070_=_C1889( C1070 C1889 ) C1070_=_C2251( C1070 C2251 ) C1070_=_C2517( C1070 C2517 ) \nC1070_=_C2925( C1070 C2925 ) C1070_=_C3272( C1070 C3272 ) C1070_=_C3560( C1070 C3560 ) C1070_=_C3575( C1070 C3575 ) C1070_=_C3607( C1070 C3607 ) C1070_=_C3653( C1070 C3653 ) \nC1070_=_C3658( C1070 C3658 ) C1070_=_C3720( C1070 C3720 ) C1070_=_C3763( C1070 C3763 ) C1071_=_C1364( C1071 C1364 ) C1071_=_C1890( C1071 C1890 ) C1071_=_C2252( C1071 C2252 ) \nC1071_=_C2518( C1071 C2518 ) C1071_=_C2926( C1071 C2926 ) C1071_=_C3273( C1071 C3273 ) C1071_=_C3561( C1071 C3561 ) C1071_=_C3576( C1071 C3576 ) C1071_=_C3608( C1071 C3608 ) \nC1071_=_C3654( C1071 C3654 ) C1071_=_C3659( C1071 C3659 ) C1071_=_C3721( C1071 C3721 ) C1071_=_C3764( C1071 C3764 ) C1358_=_C1359( C1358 C1359 ) C1358_=_C1360( C1358 C1360 ) \nC1358_=_C1361( C1358 C1361 ) C1358_=_C1362( C1358 C1362 ) C1358_=_C1363( C1358 C1363 ) C1358_=_C1364( C1358 C1364 ) C1358_=_C1884( C1358 C1884 ) C1358_=_C2246( C1358 C2246 ) \nC1358_=_C2512( C1358 C2512 ) C1358_=_C2920( C1358 C2920 ) C1358_=_C3267( C1358 C3267 ) C1358_=_C3555( C1358 C3555 ) C1358_=_C3570( C1358 C3570 ) C1358_=_C3602( C1358 C3602 ) \nC1358_=_C3652( C1358 C3652 ) C1358_=_C3653( C1358 C3653 ) C1358_=_C3654( C1358 C3654 ) C1359_=_C1360( C1359 C1360 ) C1359_=_C1361( C1359 C1361 ) C1359_=_C1362( C1359 C1362 ) \nC1359_=_C1363( C1359 C1363 ) C1359_=_C1364( C1359 C1364 ) C1359_=_C1885( C1359 C1885 ) C1359_=_C2247( C1359 C2247 ) C1359_=_C2513( C1359 C2513 ) C1359_=_C2921( C1359 C2921 ) \nC1359_=_C3268( C1359 C3268 ) C1359_=_C3556( C1359 C3556 ) C1359_=_C3571( C1359 C3571 ) C1359_=_C3603( C1359 C3603 ) C1359_=_C3657( C1359 C3657 ) C1359_=_C3658( C1359 C3658 ) \nC1359_=_C3659( C1359 C3659 ) C1360_=_C1361( C1360 C1361 ) C1360_=_C1362( C1360 C1362 ) C1360_=_C1363( C1360 C1363 ) C1360_=_C1364( C1360 C1364 ) C1360_=_C1886( C1360 C1886 ) \nC1360_=_C2248( C1360 C2248 ) C1360_=_C2514( C1360 C2514 ) C1360_=_C2922( C1360 C2922 ) C1360_=_C3269( C1360 C3269 ) C1360_=_C3557( C1360 C3557 ) C1360_=_C3572( C1360 C3572 ) \nC1360_=_C3604( C1360 C3604 ) C1360_=_C3719( C1360 C3719 ) C1360_=_C3720( C1360 C3720 ) C1360_=_C3721( C1360 C3721 ) C1361_=_C1362( C1361 C1362 ) C1361_=_C1363( C1361 C1363 ) \nC1361_=_C1364( C1361 C1364 ) C1361_=_C1887( C1361 C1887 ) C1361_=_C2249( C1361 C2249 ) C1361_=_C2515( C1361 C2515 ) C1361_=_C2923( C1361 C2923 ) C1361_=_C3270( C1361 C3270 ) \nC1361_=_C3558( C1361 C3558 ) C1361_=_C3573( C1361 C3573 ) C1361_=_C3605( C1361 C3605 ) C1361_=_C3762( C1361 C3762 ) C1361_=_C3763( C1361 C3763 ) C1361_=_C3764( C1361 C3764 ) \nC1362_=_C1363( C1362 C1363 ) C1362_=_C1364( C1362 C1364 ) C1362_=_C1888( C1362 C1888 ) C1362_=_C2250( C1362 C2250</w:t>
      </w:r>
    </w:p>
    <w:p>
      <w:pPr>
        <w:pStyle w:val="PreformattedText"/>
        <w:bidi w:val="0"/>
        <w:spacing w:before="0" w:after="0"/>
        <w:jc w:val="left"/>
        <w:rPr/>
      </w:pPr>
      <w:r>
        <w:rPr/>
        <w:t xml:space="preserve"> </w:t>
      </w:r>
      <w:r>
        <w:rPr/>
        <w:t>) C1362_=_C2516( C1362 C2516 ) C1362_=_C2924( C1362 C2924 ) \nC1362_=_C3271( C1362 C3271 ) C1362_=_C3559( C1362 C3559 ) C1362_=_C3574( C1362 C3574 ) C1362_=_C3606( C1362 C3606 ) C1362_=_C3652( C1362 C3652 ) C1362_=_C3657( C1362 C3657 ) \nC1362_=_C3719( C1362 C3719 ) C1362_=_C3762( C1362 C3762 ) C1363_=_C1364( C1363 C1364 ) C1363_=_C1889( C1363 C1889 ) C1363_=_C2251( C1363 C2251 ) C1363_=_C2517( C1363 C2517 ) \nC1363_=_C2925( C1363 C2925 ) C1363_=_C3272( C1363 C3272 ) C1363_=_C3560( C1363 C3560 ) C1363_=_C3575( C1363 C3575 ) C1363_=_C3607( C1363 C3607 ) C1363_=_C3653( C1363 C3653 ) \nC1363_=_C3658( C1363 C3658 ) C1363_=_C3720( C1363 C3720 ) C1363_=_C3763( C1363 C3763 ) C1364_=_C1890( C1364 C1890 ) C1364_=_C2252( C1364 C2252 ) C1364_=_C2518( C1364 C2518 ) \nC1364_=_C2926( C1364 C2926 ) C1364_=_C3273( C1364 C3273 ) C1364_=_C3561( C1364 C3561 ) C1364_=_C3576( C1364 C3576 ) C1364_=_C3608( C1364 C3608 ) C1364_=_C3654( C1364 C3654 ) \nC1364_=_C3659( C1364 C3659 ) C1364_=_C3721( C1364 C3721 ) C1364_=_C3764( C1364 C3764 ) C1884_=_C1885( C1884 C1885 ) C1884_=_C1886( C1884 C1886 ) C1884_=_C1887( C1884 C1887 ) \nC1884_=_C1888( C1884 C1888 ) C1884_=_C1889( C1884 C1889 ) C1884_=_C1890( C1884 C1890 ) C1884_=_C2246( C1884 C2246 ) C1884_=_C2512( C1884 C2512 ) C1884_=_C2920( C1884 C2920 ) \nC1884_=_C3267( C1884 C3267 ) C1884_=_C3555( C1884 C3555 ) C1884_=_C3570( C1884 C3570 ) C1884_=_C3602( C1884 C3602 ) C1884_=_C3652( C1884 C3652 ) C1884_=_C3653( C1884 C3653 ) \nC1884_=_C3654( C1884 C3654 ) C1885_=_C1886( C1885 C1886 ) C1885_=_C1887( C1885 C1887 ) C1885_=_C1888( C1885 C1888 ) C1885_=_C1889( C1885 C1889 ) C1885_=_C1890( C1885 C1890 ) \nC1885_=_C2247( C1885 C2247 ) C1885_=_C2513( C1885 C2513 ) C1885_=_C2921( C1885 C2921 ) C1885_=_C3268( C1885 C3268 ) C1885_=_C3556( C1885 C3556 ) C1885_=_C3571( C1885 C3571 ) \nC1885_=_C3603( C1885 C3603 ) C1885_=_C3657( C1885 C3657 ) C1885_=_C3658( C1885 C3658 ) C1885_=_C3659( C1885 C3659 ) C1886_=_C1887( C1886 C1887 ) C1886_=_C1888( C1886 C1888 ) \nC1886_=_C1889( C1886 C1889 ) C1886_=_C1890( C1886 C1890 ) C1886_=_C2248( C1886 C2248 ) C1886_=_C2514( C1886 C2514 ) C1886_=_C2922( C1886 C2922 ) C1886_=_C3269( C1886 C3269 ) \nC1886_=_C3557( C1886 C3557 ) C1886_=_C3572( C1886 C3572 ) C1886_=_C3604( C1886 C3604 ) C1886_=_C3719( C1886 C3719 ) C1886_=_C3720( C1886 C3720 ) C1886_=_C3721( C1886 C3721 ) \nC1887_=_C1888( C1887 C1888 ) C1887_=_C1889( C1887 C1889 ) C1887_=_C1890( C1887 C1890 ) C1887_=_C2249( C1887 C2249 ) C1887_=_C2515( C1887 C2515 ) C1887_=_C2923( C1887 C2923 ) \nC1887_=_C3270( C1887 C3270 ) C1887_=_C3558( C1887 C3558 ) C1887_=_C3573( C1887 C3573 ) C1887_=_C3605( C1887 C3605 ) C1887_=_C3762( C1887 C3762 ) C1887_=_C3763( C1887 C3763 ) \nC1887_=_C3764( C1887 C3764 ) C1888_=_C1889( C1888 C1889 ) C1888_=_C1890( C1888 C1890 ) C1888_=_C2250( C1888 C2250 ) C1888_=_C2516( C1888 C2516 ) C1888_=_C2924( C1888 C2924 ) \nC1888_=_C3271( C1888 C3271 ) C1888_=_C3559( C1888 C3559 ) C1888_=_C3574( C1888 C3574 ) C1888_=_C3606( C1888 C3606 ) C1888_=_C3652( C1888 C3652 ) C1888_=_C3657( C1888 C3657 ) \nC1888_=_C3719( C1888 C3719 ) C1888_=_C3762( C1888 C3762 ) C1889_=_C1890( C1889 C1890 ) C1889_=_C2251( C1889 C2251 ) C1889_=_C2517( C1889 C2517 ) C1889_=_C2925( C1889 C2925 ) \nC1889_=_C3272( C1889 C3272 ) C1889_=_C3560( C1889 C3560 ) C1889_=_C3575( C1889 C3575 ) C1889_=_C3607( C1889 C3607 ) C1889_=_C3653( C1889 C3653 ) C1889_=_C3658( C1889 C3658 ) \nC1889_=_C3720( C1889 C3720 ) C1889_=_C3763( C1889 C3763 ) C1890_=_C2252( C1890 C2252 ) C1890_=_C2518( C1890 C2518 ) C1890_=_C2926( C1890 C2926 ) C1890_=_C3273( C1890 C3273 ) \nC1890_=_C3561( C1890 C3561 ) C1890_=_C3576( C1890 C3576 ) C1890_=_C3608( C1890 C3608 ) C1890_=_C3654( C1890 C3654 ) C1890_=_C3659( C1890 C3659 ) C1890_=_C3721( C1890 C3721 ) \nC1890_=_C3764( C1890 C3764 ) C2246_=_C2247( C2246 C2247 ) C2246_=_C2248( C2246 C2248 ) C2246_=_C2249( C2246 C2249 ) C2246_=_C2250( C2246 C2250 ) C2246_=_C2251( C2246 C2251 ) \nC2246_=_C2252( C2246 C2252 ) C2246_=_C2512( C2246 C2512 ) C2246_=_C2920( C2246 C2920 ) C2246_=_C3267( C2246 C3267 ) C2246_=_C3555( C2246 C3555 ) C2246_=_C3570( C2246 C3570 ) \nC2246_=_C3602( C2246 C3602 ) C2246_=_C3652( C2246 C3652 ) C2246_=_C3653( C2246 C3653 ) C2246_=_C3654( C2246 C3654 ) C2247_=_C2248( C2247 C2248 ) C2247_=_C2249( C2247 C2249 ) \nC2247_=_C2250( C2247 C2250 ) C2247_=_C2251( C2247 C2251 ) C2247_=_C2252( C2247 C2252 ) C2247_=_C2513( C2247 C2513 ) C2247_=_C2921( C2247 C2921 ) C2247_=_C3268( C2247 C3268 ) \nC2247_=_C3556( C2247 C3556 ) C2247_=_C3571( C2247 C3571 ) C2247_=_C3603( C2247 C3603 ) C2247_=_C3657( C2247 C3657 ) C2247_=_C3658( C2247 C3658 ) C2247_=_C3659( C2247 C3659 ) \nC2248_=_C2249( C2248 C2249 ) C2248_=_C2250( C2248 C2250 ) C2248_=_C2251( C2248 C2251 ) C2248_=_C2252( C2248 C2252 ) C2248_=_C2514( C2248 C2514 ) C2248_=_C2922( C2248 C2922 ) \nC2248_=_C3269( C2248 C3269 ) C2248_=_C3557( C2248 C3557 ) C2248_=_C3572( C2248 C3572 ) C2248_=_C3604( C2248 C3604 ) C2248_=_C3719( C2248 C3719 ) C2248_=_C3720( C2248 C3720 ) \nC2248_=_C3721( C2248 C3721 ) C2249_=_C2250( C2249 C2250 ) C2249_=_C2251( C2249 C2251 ) C2249_=_C2252( C2249 C2252 ) C2249_=_C2515( C2249 C2515 ) C2249_=_C2923( C2249 C2923 ) \nC2249_=_C3270( C2249 C3270 ) C2249_=_C3558( C2249 C3558 ) C2249_=_C3573( C2249 C3573 ) C2249_=_C3605( C2249 C3605 ) C2249_=_C3762( C2249 C3762 ) C2249_=_C3763( C2249 C3763 ) \nC2249_=_C3764( C2249 C3764 ) C2250_=_C2251( C2250 C2251 ) C2250_=_C2252( C2250 C2252 ) C2250_=_C2516( C2250 C2516 ) C2250_=_C2924( C2250 C2924 ) C2250_=_C3271( C2250 C3271 ) \nC2250_=_C3559( C2250 C3559 ) C2250_=_C3574( C2250 C3574 ) C2250_=_C3606( C2250 C3606 ) C2250_=_C3652( C2250 C3652 ) C2250_=_C3657( C2250 C3657 ) C2250_=_C3719( C2250 C3719 ) \nC2250_=_C3762( C2250 C3762 ) C2251_=_C2252( C2251 C2252 ) C2251_=_C2517( C2251 C2517 ) C2251_=_C2925( C2251 C2925 ) C2251_=_C3272( C2251 C3272 ) C2251_=_C3560( C2251 C3560 ) \nC2251_=_C3575( C2251 C3575 ) C2251_=_C3607( C2251 C3607 ) C2251_=_C3653( C2251 C3653 ) C2251_=_C3658( C2251 C3658 ) C2251_=_C3720( C2251 C3720 ) C2251_=_C3763( C2251 C3763 ) \nC2252_=_C2518( C2252 C2518 ) C2252_=_C2926( C2252 C2926 ) C2252_=_C3273( C2252 C3273 ) C2252_=_C3561( C2252 C3561 ) C2252_=_C3576( C2252 C3576 ) C2252_=_C3608( C2252 C3608 ) \nC2252_=_C3654( C2252 C3654 ) C2252_=_C3659( C2252 C3659 ) C2252_=_C3721( C2252 C3721 ) C2252_=_C3764( C2252 C3764 ) C2512_=_C2513( C2512 C2513 ) C2512_=_C2514( C2512 C2514 ) \nC2512_=_C2515( C2512 C2515 ) C2512_=_C2516( C2512 C2516 ) C2512_=_C2517( C2512 C2517 ) C2512_=_C2518( C2512 C2518 ) C2512_=_C2920( C2512 C2920 ) C2512_=_C3267( C2512 C3267 ) \nC2512_=_C3555( C2512 C3555 ) C2512_=_C3570( C2512 C3570 ) C2512_=_C3602( C2512 C3602 ) C2512_=_C3652( C2512 C3652 ) C2512_=_C3653( C2512 C3653 ) C2512_=_C3654( C2512 C3654 ) \nC2513_=_C2514( C2513 C2514 ) C2513_=_C2515( C2513 C2515 ) C2513_=_C2516( C2513 C2516 ) C2513_=_C2517( C2513 C2517 ) C2513_=_C2518( C2513 C2518 ) C2513_=_C2921( C2513 C2921 ) \nC2513_=_C3268( C2513 C3268 ) C2513_=_C3556( C2513 C3556 ) C2513_=_C3571( C2513 C3571 ) C2513_=_C3603( C2513 C3603 ) C2513_=_C3657( C2513 C3657 ) C2513_=_C3658( C2513 C3658 ) \nC2513_=_C3659( C2513 C3659 ) C2514_=_C2515( C2514 C2515 ) C2514_=_C2516( C2514 C2516 ) C2514_=_C2517( C2514 C2517 ) C2514_=_C2518( C2514 C2518 ) C2514_=_C2922( C2514 C2922 ) \nC2514_=_C3269( C2514 C3269 ) C2514_=_C3557( C2514 C3557 ) C2514_=_C3572( C2514 C3572 ) C2514_=_C3604( C2514 C3604 ) C2514_=_C3719( C2514 C3719 ) C2514_=_C3720( C2514 C3720 ) \nC2514_=_C3721( C2514 C3721 ) C2515_=_C2516( C2515 C2516 ) C2515_=_C2517( C2515 C2517 ) C2515_=_C2518( C2515 C2518 ) C2515_=_C2923( C2515 C2923 ) C2515_=_C3270( C2515 C3270 ) \nC2515_=_C3558( C2515 C3558 ) C2515_=_C3573( C2515 C3573 ) C2515_=_C3605( C2515 C3605 ) C2515_=_C3762( C2515 C3762 ) C2515_=_C3763( C2515 C3763 ) C2515_=_C3764( C2515 C3764 ) \nC2516_=_C2517( C2516 C2517 ) C2516_=_C2518( C2516 C2518 ) C2516_=_C2924( C2516 C2924 ) C2516_=_C3271( C2516 C3271 ) C2516_=_C3559( C2516 C3559 ) C2516_=_C3574( C2516 C3574 ) \nC2516_=_C3606( C2516 C3606 ) C2516_=_C3652( C2516 C3652 ) C2516_=_C3657( C2516 C3657 ) C2516_=_C3719( C2516 C3719 ) C2516_=_C3762( C2516 C3762 ) C2517_=_C2518( C2517 C2518 ) \nC2517_=_C2925( C2517 C2925 ) C2517_=_C3272( C2517 C3272 ) C2517_=_C3560( C2517 C3560 ) C2517_=_C3575( C2517 C3575 ) C2517_=_C3607( C2517 C3607 ) C2517_=_C3653( C2517 C3653 ) \nC2517_=_C3658( C2517 C3658 ) C2517_=_C3720( C2517 C3720 ) C2517_=_C3763( C2517 C3763 ) C2518_=_C2926( C2518 C2926 ) C2518_=_C3273( C2518 C3273 ) C2518_=_C3561( C2518 C3561 ) \nC2518_=_C3576( C2518 C3576 ) C2518_=_C3608( C2518 C3608 ) C2518_=_C3654( C2518 C3654 ) C2518_=_C3659( C2518 C3659 ) C2518_=_C3721( C2518 C3721 ) C2518_=_C3764( C2518 C3764 ) \nC2920_=_C2921( C2920 C2921 ) C2920_=_C2922( C2920 C2922 ) C2920_=_C2923( C2920 C2923 ) C2920_=_C2924( C2920 C2924 ) C2920_=_C2925( C2920 C2925 ) C2920_=_C2926( C2920 C2926 ) \nC2920_=_C3267( C2920 C3267 ) C2920_=_C3555( C2920 C3555 ) C2920_=_C3570( C2920 C3570 ) C2920_=_C3602( C2920 C3602 ) C2920_=_C3652( C2920 C3652 ) C2920_=_C3653( C2920 C3653 ) \nC2920_=_C3654( C2920 C3654 ) C2921_=_C2922( C2921 C2922 ) C2921_=_C2923( C2921 C2923 ) C2921_=_C2924( C2921 C2924 ) C2921_=_C2925( C2921 C2925 ) C2921_=_C2926( C2921 C2926 ) \nC2921_=_C3268( C2921 C3268 ) C2921_=_C3556( C2921 C3556 ) C2921_=_C3571( C2921 C3571 ) C2921_=_C3603( C2921 C3603 ) C2921_=_C3657( C2921 C3657 ) C2921_=_C3658( C2921 C3658 ) \nC2921_=_C3659( C2921 C3659 ) C2922_=_C2923( C2922 C2923 ) C2922_=_C2924( C2922 C2924 ) C2922_=_C2925( C2922 C2925 ) C2922_=_C2926( C2922 C2926 ) C2922_=_C3269( C2922 C3269 ) \nC2922_=_C3557( C2922 C3557 ) C2922_=_C3572( C2922 C3572 ) C2922_=_C3604( C2922 C3604 ) C2922_=_C3719( C2922 C3719 ) C2922_=_C3720( C2922 C3720 ) C2922_=_C3721( C2922 C3721 ) \nC2923_=_C2924( C2923 C2924 ) C2923_=_C2925( C2923 C2925 ) C2923_=_C2926( C2923 C2926 ) C2923_=_C3270( C2923 C3270 ) C2923_=_C3558( C2923 C3558 ) C2923_=_C3573(</w:t>
      </w:r>
    </w:p>
    <w:p>
      <w:pPr>
        <w:pStyle w:val="PreformattedText"/>
        <w:bidi w:val="0"/>
        <w:spacing w:before="0" w:after="0"/>
        <w:jc w:val="left"/>
        <w:rPr/>
      </w:pPr>
      <w:r>
        <w:rPr/>
        <w:t xml:space="preserve"> </w:t>
      </w:r>
      <w:r>
        <w:rPr/>
        <w:t>C2923 C3573 ) \nC2923_=_C3605( C2923 C3605 ) C2923_=_C3762( C2923 C3762 ) C2923_=_C3763( C2923 C3763 ) C2923_=_C3764( C2923 C3764 ) C2924_=_C2925( C2924 C2925 ) C2924_=_C2926( C2924 C2926 ) \nC2924_=_C3271( C2924 C3271 ) C2924_=_C3559( C2924 C3559 ) C2924_=_C3574( C2924 C3574 ) C2924_=_C3606( C2924 C3606 ) C2924_=_C3652( C2924 C3652 ) C2924_=_C3657( C2924 C3657 ) \nC2924_=_C3719( C2924 C3719 ) C2924_=_C3762( C2924 C3762 ) C2925_=_C2926( C2925 C2926 ) C2925_=_C3272( C2925 C3272 ) C2925_=_C3560( C2925 C3560 ) C2925_=_C3575( C2925 C3575 ) \nC2925_=_C3607( C2925 C3607 ) C2925_=_C3653( C2925 C3653 ) C2925_=_C3658( C2925 C3658 ) C2925_=_C3720( C2925 C3720 ) C2925_=_C3763( C2925 C3763 ) C2926_=_C3273( C2926 C3273 ) \nC2926_=_C3561( C2926 C3561 ) C2926_=_C3576( C2926 C3576 ) C2926_=_C3608( C2926 C3608 ) C2926_=_C3654( C2926 C3654 ) C2926_=_C3659( C2926 C3659 ) C2926_=_C3721( C2926 C3721 ) \nC2926_=_C3764( C2926 C3764 ) C3267_=_C3268( C3267 C3268 ) C3267_=_C3269( C3267 C3269 ) C3267_=_C3270( C3267 C3270 ) C3267_=_C3271( C3267 C3271 ) C3267_=_C3272( C3267 C3272 ) \nC3267_=_C3273( C3267 C3273 ) C3267_=_C3555( C3267 C3555 ) C3267_=_C3570( C3267 C3570 ) C3267_=_C3602( C3267 C3602 ) C3267_=_C3652( C3267 C3652 ) C3267_=_C3653( C3267 C3653 ) \nC3267_=_C3654( C3267 C3654 ) C3268_=_C3269( C3268 C3269 ) C3268_=_C3270( C3268 C3270 ) C3268_=_C3271( C3268 C3271 ) C3268_=_C3272( C3268 C3272 ) C3268_=_C3273( C3268 C3273 ) \nC3268_=_C3556( C3268 C3556 ) C3268_=_C3571( C3268 C3571 ) C3268_=_C3603( C3268 C3603 ) C3268_=_C3657( C3268 C3657 ) C3268_=_C3658( C3268 C3658 ) C3268_=_C3659( C3268 C3659 ) \nC3269_=_C3270( C3269 C3270 ) C3269_=_C3271( C3269 C3271 ) C3269_=_C3272( C3269 C3272 ) C3269_=_C3273( C3269 C3273 ) C3269_=_C3557( C3269 C3557 ) C3269_=_C3572( C3269 C3572 ) \nC3269_=_C3604( C3269 C3604 ) C3269_=_C3719( C3269 C3719 ) C3269_=_C3720( C3269 C3720 ) C3269_=_C3721( C3269 C3721 ) C3270_=_C3271( C3270 C3271 ) C3270_=_C3272( C3270 C3272 ) \nC3270_=_C3273( C3270 C3273 ) C3270_=_C3558( C3270 C3558 ) C3270_=_C3573( C3270 C3573 ) C3270_=_C3605( C3270 C3605 ) C3270_=_C3762( C3270 C3762 ) C3270_=_C3763( C3270 C3763 ) \nC3270_=_C3764( C3270 C3764 ) C3271_=_C3272( C3271 C3272 ) C3271_=_C3273( C3271 C3273 ) C3271_=_C3559( C3271 C3559 ) C3271_=_C3574( C3271 C3574 ) C3271_=_C3606( C3271 C3606 ) \nC3271_=_C3652( C3271 C3652 ) C3271_=_C3657( C3271 C3657 ) C3271_=_C3719( C3271 C3719 ) C3271_=_C3762( C3271 C3762 ) C3272_=_C3273( C3272 C3273 ) C3272_=_C3560( C3272 C3560 ) \nC3272_=_C3575( C3272 C3575 ) C3272_=_C3607( C3272 C3607 ) C3272_=_C3653( C3272 C3653 ) C3272_=_C3658( C3272 C3658 ) C3272_=_C3720( C3272 C3720 ) C3272_=_C3763( C3272 C3763 ) \nC3273_=_C3561( C3273 C3561 ) C3273_=_C3576( C3273 C3576 ) C3273_=_C3608( C3273 C3608 ) C3273_=_C3654( C3273 C3654 ) C3273_=_C3659( C3273 C3659 ) C3273_=_C3721( C3273 C3721 ) \nC3273_=_C3764( C3273 C3764 ) C3555_=_C3556( C3555 C3556 ) C3555_=_C3557( C3555 C3557 ) C3555_=_C3558( C3555 C3558 ) C3555_=_C3559( C3555 C3559 ) C3555_=_C3560( C3555 C3560 ) \nC3555_=_C3561( C3555 C3561 ) C3555_=_C3570( C3555 C3570 ) C3555_=_C3602( C3555 C3602 ) C3555_=_C3652( C3555 C3652 ) C3555_=_C3653( C3555 C3653 ) C3555_=_C3654( C3555 C3654 ) \nC3556_=_C3557( C3556 C3557 ) C3556_=_C3558( C3556 C3558 ) C3556_=_C3559( C3556 C3559 ) C3556_=_C3560( C3556 C3560 ) C3556_=_C3561( C3556 C3561 ) C3556_=_C3571( C3556 C3571 ) \nC3556_=_C3603( C3556 C3603 ) C3556_=_C3657( C3556 C3657 ) C3556_=_C3658( C3556 C3658 ) C3556_=_C3659( C3556 C3659 ) C3557_=_C3558( C3557 C3558 ) C3557_=_C3559( C3557 C3559 ) \nC3557_=_C3560( C3557 C3560 ) C3557_=_C3561( C3557 C3561 ) C3557_=_C3572( C3557 C3572 ) C3557_=_C3604( C3557 C3604 ) C3557_=_C3719( C3557 C3719 ) C3557_=_C3720( C3557 C3720 ) \nC3557_=_C3721( C3557 C3721 ) C3558_=_C3559( C3558 C3559 ) C3558_=_C3560( C3558 C3560 ) C3558_=_C3561( C3558 C3561 ) C3558_=_C3573( C3558 C3573 ) C3558_=_C3605( C3558 C3605 ) \nC3558_=_C3762( C3558 C3762 ) C3558_=_C3763( C3558 C3763 ) C3558_=_C3764( C3558 C3764 ) C3559_=_C3560( C3559 C3560 ) C3559_=_C3561( C3559 C3561 ) C3559_=_C3574( C3559 C3574 ) \nC3559_=_C3606( C3559 C3606 ) C3559_=_C3652( C3559 C3652 ) C3559_=_C3657( C3559 C3657 ) C3559_=_C3719( C3559 C3719 ) C3559_=_C3762( C3559 C3762 ) C3560_=_C3561( C3560 C3561 ) \nC3560_=_C3575( C3560 C3575 ) C3560_=_C3607( C3560 C3607 ) C3560_=_C3653( C3560 C3653 ) C3560_=_C3658( C3560 C3658 ) C3560_=_C3720( C3560 C3720 ) C3560_=_C3763( C3560 C3763 ) \nC3561_=_C3576( C3561 C3576 ) C3561_=_C3608( C3561 C3608 ) C3561_=_C3654( C3561 C3654 ) C3561_=_C3659( C3561 C3659 ) C3561_=_C3721( C3561 C3721 ) C3561_=_C3764( C3561 C3764 ) \nC3570_=_C3571( C3570 C3571 ) C3570_=_C3572( C3570 C3572 ) C3570_=_C3573( C3570 C3573 ) C3570_=_C3574( C3570 C3574 ) C3570_=_C3575( C3570 C3575 ) C3570_=_C3576( C3570 C3576 ) \nC3570_=_C3602( C3570 C3602 ) C3570_=_C3652( C3570 C3652 ) C3570_=_C3653( C3570 C3653 ) C3570_=_C3654( C3570 C3654 ) C3571_=_C3572( C3571 C3572 ) C3571_=_C3573( C3571 C3573 ) \nC3571_=_C3574( C3571 C3574 ) C3571_=_C3575( C3571 C3575 ) C3571_=_C3576( C3571 C3576 ) C3571_=_C3603( C3571 C3603 ) C3571_=_C3657( C3571 C3657 ) C3571_=_C3658( C3571 C3658 ) \nC3571_=_C3659( C3571 C3659 ) C3572_=_C3573( C3572 C3573 ) C3572_=_C3574( C3572 C3574 ) C3572_=_C3575( C3572 C3575 ) C3572_=_C3576( C3572 C3576 ) C3572_=_C3604( C3572 C3604 ) \nC3572_=_C3719( C3572 C3719 ) C3572_=_C3720( C3572 C3720 ) C3572_=_C3721( C3572 C3721 ) C3573_=_C3574( C3573 C3574 ) C3573_=_C3575( C3573 C3575 ) C3573_=_C3576( C3573 C3576 ) \nC3573_=_C3605( C3573 C3605 ) C3573_=_C3762( C3573 C3762 ) C3573_=_C3763( C3573 C3763 ) C3573_=_C3764( C3573 C3764 ) C3574_=_C3575( C3574 C3575 ) C3574_=_C3576( C3574 C3576 ) \nC3574_=_C3606( C3574 C3606 ) C3574_=_C3652( C3574 C3652 ) C3574_=_C3657( C3574 C3657 ) C3574_=_C3719( C3574 C3719 ) C3574_=_C3762( C3574 C3762 ) C3575_=_C3576( C3575 C3576 ) \nC3575_=_C3607( C3575 C3607 ) C3575_=_C3653( C3575 C3653 ) C3575_=_C3658( C3575 C3658 ) C3575_=_C3720( C3575 C3720 ) C3575_=_C3763( C3575 C3763 ) C3576_=_C3608( C3576 C3608 ) \nC3576_=_C3654( C3576 C3654 ) C3576_=_C3659( C3576 C3659 ) C3576_=_C3721( C3576 C3721 ) C3576_=_C3764( C3576 C3764 ) C3602_=_C3603( C3602 C3603 ) C3602_=_C3604( C3602 C3604 ) \nC3602_=_C3605( C3602 C3605 ) C3602_=_C3606( C3602 C3606 ) C3602_=_C3607( C3602 C3607 ) C3602_=_C3608( C3602 C3608 ) C3602_=_C3652( C3602 C3652 ) C3602_=_C3653( C3602 C3653 ) \nC3602_=_C3654( C3602 C3654 ) C3603_=_C3604( C3603 C3604 ) C3603_=_C3605( C3603 C3605 ) C3603_=_C3606( C3603 C3606 ) C3603_=_C3607( C3603 C3607 ) C3603_=_C3608( C3603 C3608 ) \nC3603_=_C3657( C3603 C3657 ) C3603_=_C3658( C3603 C3658 ) C3603_=_C3659( C3603 C3659 ) C3604_=_C3605( C3604 C3605 ) C3604_=_C3606( C3604 C3606 ) C3604_=_C3607( C3604 C3607 ) \nC3604_=_C3608( C3604 C3608 ) C3604_=_C3719( C3604 C3719 ) C3604_=_C3720( C3604 C3720 ) C3604_=_C3721( C3604 C3721 ) C3605_=_C3606( C3605 C3606 ) C3605_=_C3607( C3605 C3607 ) \nC3605_=_C3608( C3605 C3608 ) C3605_=_C3762( C3605 C3762 ) C3605_=_C3763( C3605 C3763 ) C3605_=_C3764( C3605 C3764 ) C3606_=_C3607( C3606 C3607 ) C3606_=_C3608( C3606 C3608 ) \nC3606_=_C3652( C3606 C3652 ) C3606_=_C3657( C3606 C3657 ) C3606_=_C3719( C3606 C3719 ) C3606_=_C3762( C3606 C3762 ) C3607_=_C3608( C3607 C3608 ) C3607_=_C3653( C3607 C3653 ) \nC3607_=_C3658( C3607 C3658 ) C3607_=_C3720( C3607 C3720 ) C3607_=_C3763( C3607 C3763 ) C3608_=_C3654( C3608 C3654 ) C3608_=_C3659( C3608 C3659 ) C3608_=_C3721( C3608 C3721 ) \nC3608_=_C3764( C3608 C3764 ) C3652_=_C3653( C3652 C3653 ) C3652_=_C3654( C3652 C3654 ) C3652_=_C3657( C3652 C3657 ) C3652_=_C3719( C3652 C3719 ) C3652_=_C3762( C3652 C3762 ) \nC3653_=_C3654( C3653 C3654 ) C3653_=_C3658( C3653 C3658 ) C3653_=_C3720( C3653 C3720 ) C3653_=_C3763( C3653 C3763 ) C3654_=_C3659( C3654 C3659 ) C3654_=_C3721( C3654 C3721 ) \nC3654_=_C3764( C3654 C3764 ) C3657_=_C3658( C3657 C3658 ) C3657_=_C3659( C3657 C3659 ) C3657_=_C3719( C3657 C3719 ) C3657_=_C3762( C3657 C3762 ) C3658_=_C3659( C3658 C3659 ) \nC3658_=_C3720( C3658 C3720 ) C3658_=_C3763( C3658 C3763 ) C3659_=_C3721( C3659 C3721 ) C3659_=_C3764( C3659 C3764 ) C3719_=_C3720( C3719 C3720 ) C3719_=_C3721( C3719 C3721 ) \nC3719_=_C3762( C3719 C3762 ) C3720_=_C3721( C3720 C3721 ) C3720_=_C3763( C3720 C3763 ) C3721_=_C3764( C3721 C3764 ) C3762_=_C3763( C3762 C3763 ) C3762_=_C3764( C3762 C3764 ) \nC3763_=_C3764( C3763 C3764 ) "];50-&gt;65[label="64: C115 C130 C131 C132 C710 \nC725 C726 C727 C944 C945 C946 \nC948 C949 C950 C951 C952 C953 \nC954 C955 C956 C957 C958 C1069 \nC1070 C1071 C1362 C1363 C1364 C1888 \nC1889 C1890 C2250 C2251 C2252 C2516 \nC2517 C2518 C2924 C2925 C2926 C3271 \nC3272 C3273 C3559 C3560 C3561 C3574 \nC3575 C3576 C3606 C3607 C3608 C3652 \nC3653 C3654 C3657 C3658 C3659 C3719 \nC3720 C3721 C3762 C3763 C3764 \n576: C115_=_C130 ,C115_=_C131 ,C115_=_C132 ,C115_=_C710 ,C115_=_C944 ,\nC115_=_C945 ,C115_=_C946 ,C115_=_C948 ,C115_=_C949 ,C115_=_C950 ,C115_=_C951 ,\nC115_=_C952 ,C115_=_C953 ,C115_=_C954 ,C115_=_C955 ,C115_=_C956 ,C115_=_C957 ,\nC115_=_C958 ,C130_=_C131 ,C130_=_C132 ,C130_=_C725 ,C130_=_C1069 ,C130_=_C1362 ,\nC130_=_C1888 ,C130_=_C2250 ,C130_=_C2516 ,C130_=_C2924 ,C130_=_C3271 ,C130_=_C3559 ,\nC130_=_C3574 ,C130_=_C3606 ,C130_=_C3652 ,C130_=_C3657 ,C130_=_C3719 ,C130_=_C3762 ,\nC131_=_C132 ,C131_=_C726 ,C131_=_C1070 ,C131_=_C1363 ,C131_=_C1889 ,C131_=_C2251 ,\nC131_=_C2517 ,C131_=_C2925 ,C131_=_C3272 ,C131_=_C3560 ,C131_=_C3575 ,C131_=_C3607 ,\nC131_=_C3653 ,C131_=_C3658 ,C131_=_C3720 ,C131_=_C3763 ,C132_=_C727 ,C132_=_C1071 ,\nC132_=_C1364 ,C132_=_C1890 ,C132_=_C2252 ,C132_=_C2518 ,C132_=_C2926 ,C132_=_C3273 ,\nC132_=_C3561 ,C132_=_C3576 ,C132_=_C3608 ,C132_=_C3654 ,C132_=_C3659 ,C132_=_C3721 ,\nC132_=_C3764 ,C710_=_C725 ,C710_=_C726 ,C710_=_C727 ,C710_=_C944 ,C710_=_C945 ,\nC710_=_C946 ,C710_=_C948 ,C710_=_C949 ,C710_=_C950 ,C710_=_C951 ,C710_=_C952 ,\nC710_=_C953 ,C710_=_C954 ,C710_=_C955 ,C710_=_C956 ,C710_=_C957 ,C710_=_C958 ,\nC725_=_C726 ,C725_=_C727</w:t>
      </w:r>
    </w:p>
    <w:p>
      <w:pPr>
        <w:pStyle w:val="PreformattedText"/>
        <w:bidi w:val="0"/>
        <w:spacing w:before="0" w:after="0"/>
        <w:jc w:val="left"/>
        <w:rPr/>
      </w:pPr>
      <w:r>
        <w:rPr/>
        <w:t xml:space="preserve"> </w:t>
      </w:r>
      <w:r>
        <w:rPr/>
        <w:t>,C725_=_C1069 ,C725_=_C1362 ,C725_=_C1888 ,C725_=_C2250 ,\nC725_=_C2516 ,C725_=_C2924 ,C725_=_C3271 ,C725_=_C3559 ,C725_=_C3574 ,C725_=_C3606 ,\nC725_=_C3652 ,C725_=_C3657 ,C725_=_C3719 ,C725_=_C3762 ,C726_=_C727 ,C726_=_C1070 ,\nC726_=_C1363 ,C726_=_C1889 ,C726_=_C2251 ,C726_=_C2517 ,C726_=_C2925 ,C726_=_C3272 ,\nC726_=_C3560 ,C726_=_C3575 ,C726_=_C3607 ,C726_=_C3653 ,C726_=_C3658 ,C726_=_C3720 ,\nC726_=_C3763 ,C727_=_C1071 ,C727_=_C1364 ,C727_=_C1890 ,C727_=_C2252 ,C727_=_C2518 ,\nC727_=_C2926 ,C727_=_C3273 ,C727_=_C3561 ,C727_=_C3576 ,C727_=_C3608 ,C727_=_C3654 ,\nC727_=_C3659 ,C727_=_C3721 ,C727_=_C3764 ,C944_=_C945 ,C944_=_C946 ,C944_=_C948 ,\nC944_=_C949 ,C944_=_C950 ,C944_=_C951 ,C944_=_C952 ,C944_=_C953 ,C944_=_C954 ,\nC944_=_C955 ,C944_=_C956 ,C944_=_C957 ,C944_=_C958 ,C944_=_C1069 ,C944_=_C1070 ,\nC944_=_C1071 ,C945_=_C946 ,C945_=_C948 ,C945_=_C949 ,C945_=_C950 ,C945_=_C951 ,\nC945_=_C952 ,C945_=_C953 ,C945_=_C954 ,C945_=_C955 ,C945_=_C956 ,C945_=_C957 ,\nC945_=_C958 ,C945_=_C1362 ,C945_=_C1363 ,C945_=_C1364 ,C946_=_C948 ,C946_=_C949 ,\nC946_=_C950 ,C946_=_C951 ,C946_=_C952 ,C946_=_C953 ,C946_=_C954 ,C946_=_C955 ,\nC946_=_C956 ,C946_=_C957 ,C946_=_C958 ,C946_=_C1888 ,C946_=_C1889 ,C946_=_C1890 ,\nC948_=_C949 ,C948_=_C950 ,C948_=_C951 ,C948_=_C952 ,C948_=_C953 ,C948_=_C954 ,\nC948_=_C955 ,C948_=_C956 ,C948_=_C957 ,C948_=_C958 ,C948_=_C2250 ,C948_=_C2251 ,\nC948_=_C2252 ,C949_=_C950 ,C949_=_C951 ,C949_=_C952 ,C949_=_C953 ,C949_=_C954 ,\nC949_=_C955 ,C949_=_C956 ,C949_=_C957 ,C949_=_C958 ,C949_=_C2516 ,C949_=_C2517 ,\nC949_=_C2518 ,C950_=_C951 ,C950_=_C952 ,C950_=_C953 ,C950_=_C954 ,C950_=_C955 ,\nC950_=_C956 ,C950_=_C957 ,C950_=_C958 ,C950_=_C2924 ,C950_=_C2925 ,C950_=_C2926 ,\nC951_=_C952 ,C951_=_C953 ,C951_=_C954 ,C951_=_C955 ,C951_=_C956 ,C951_=_C957 ,\nC951_=_C958 ,C951_=_C3271 ,C951_=_C3272 ,C951_=_C3273 ,C952_=_C953 ,C952_=_C954 ,\nC952_=_C955 ,C952_=_C956 ,C952_=_C957 ,C952_=_C958 ,C952_=_C3559 ,C952_=_C3560 ,\nC952_=_C3561 ,C953_=_C954 ,C953_=_C955 ,C953_=_C956 ,C953_=_C957 ,C953_=_C958 ,\nC953_=_C3574 ,C953_=_C3575 ,C953_=_C3576 ,C954_=_C955 ,C954_=_C956 ,C954_=_C957 ,\nC954_=_C958 ,C954_=_C3606 ,C954_=_C3607 ,C954_=_C3608 ,C955_=_C956 ,C955_=_C957 ,\nC955_=_C958 ,C955_=_C3652 ,C955_=_C3653 ,C955_=_C3654 ,C956_=_C957 ,C956_=_C958 ,\nC956_=_C3657 ,C956_=_C3658 ,C956_=_C3659 ,C957_=_C958 ,C957_=_C3719 ,C957_=_C3720 ,\nC957_=_C3721 ,C958_=_C3762 ,C958_=_C3763 ,C958_=_C3764 ,C1069_=_C1070 ,C1069_=_C1071 ,\nC1069_=_C1362 ,C1069_=_C1888 ,C1069_=_C2250 ,C1069_=_C2516 ,C1069_=_C2924 ,C1069_=_C3271 ,\nC1069_=_C3559 ,C1069_=_C3574 ,C1069_=_C3606 ,C1069_=_C3652 ,C1069_=_C3657 ,C1069_=_C3719 ,\nC1069_=_C3762 ,C1070_=_C1071 ,C1070_=_C1363 ,C1070_=_C1889 ,C1070_=_C2251 ,C1070_=_C2517 ,\nC1070_=_C2925 ,C1070_=_C3272 ,C1070_=_C3560 ,C1070_=_C3575 ,C1070_=_C3607 ,C1070_=_C3653 ,\nC1070_=_C3658 ,C1070_=_C3720 ,C1070_=_C3763 ,C1071_=_C1364 ,C1071_=_C1890 ,C1071_=_C2252 ,\nC1071_=_C2518 ,C1071_=_C2926 ,C1071_=_C3273 ,C1071_=_C3561 ,C1071_=_C3576 ,C1071_=_C3608 ,\nC1071_=_C3654 ,C1071_=_C3659 ,C1071_=_C3721 ,C1071_=_C3764 ,C1362_=_C1363 ,C1362_=_C1364 ,\nC1362_=_C1888 ,C1362_=_C2250 ,C1362_=_C2516 ,C1362_=_C2924 ,C1362_=_C3271 ,C1362_=_C3559 ,\nC1362_=_C3574 ,C1362_=_C3606 ,C1362_=_C3652 ,C1362_=_C3657 ,C1362_=_C3719 ,C1362_=_C3762 ,\nC1363_=_C1364 ,C1363_=_C1889 ,C1363_=_C2251 ,C1363_=_C2517 ,C1363_=_C2925 ,C1363_=_C3272 ,\nC1363_=_C3560 ,C1363_=_C3575 ,C1363_=_C3607 ,C1363_=_C3653 ,C1363_=_C3658 ,C1363_=_C3720 ,\nC1363_=_C3763 ,C1364_=_C1890 ,C1364_=_C2252 ,C1364_=_C2518 ,C1364_=_C2926 ,C1364_=_C3273 ,\nC1364_=_C3561 ,C1364_=_C3576 ,C1364_=_C3608 ,C1364_=_C3654 ,C1364_=_C3659 ,C1364_=_C3721 ,\nC1364_=_C3764 ,C1888_=_C1889 ,C1888_=_C1890 ,C1888_=_C2250 ,C1888_=_C2516 ,C1888_=_C2924 ,\nC1888_=_C3271 ,C1888_=_C3559 ,C1888_=_C3574 ,C1888_=_C3606 ,C1888_=_C3652 ,C1888_=_C3657 ,\nC1888_=_C3719 ,C1888_=_C3762 ,C1889_=_C1890 ,C1889_=_C2251 ,C1889_=_C2517 ,C1889_=_C2925 ,\nC1889_=_C3272 ,C1889_=_C3560 ,C1889_=_C3575 ,C1889_=_C3607 ,C1889_=_C3653 ,C1889_=_C3658 ,\nC1889_=_C3720 ,C1889_=_C3763 ,C1890_=_C2252 ,C1890_=_C2518 ,C1890_=_C2926 ,C1890_=_C3273 ,\nC1890_=_C3561 ,C1890_=_C3576 ,C1890_=_C3608 ,C1890_=_C3654 ,C1890_=_C3659 ,C1890_=_C3721 ,\nC1890_=_C3764 ,C2250_=_C2251 ,C2250_=_C2252 ,C2250_=_C2516 ,C2250_=_C2924 ,C2250_=_C3271 ,\nC2250_=_C3559 ,C2250_=_C3574 ,C2250_=_C3606 ,C2250_=_C3652 ,C2250_=_C3657 ,C2250_=_C3719 ,\nC2250_=_C3762 ,C2251_=_C2252 ,C2251_=_C2517 ,C2251_=_C2925 ,C2251_=_C3272 ,C2251_=_C3560 ,\nC2251_=_C3575 ,C2251_=_C3607 ,C2251_=_C3653 ,C2251_=_C3658 ,C2251_=_C3720 ,C2251_=_C3763 ,\nC2252_=_C2518 ,C2252_=_C2926 ,C2252_=_C3273 ,C2252_=_C3561 ,C2252_=_C3576 ,C2252_=_C3608 ,\nC2252_=_C3654 ,C2252_=_C3659 ,C2252_=_C3721 ,C2252_=_C3764 ,C2516_=_C2517 ,C2516_=_C2518 ,\nC2516_=_C2924 ,C2516_=_C3271 ,C2516_=_C3559 ,C2516_=_C3574 ,C2516_=_C3606 ,C2516_=_C3652 ,\nC2516_=_C3657 ,C2516_=_C3719 ,C2516_=_C3762 ,C2517_=_C2518 ,C2517_=_C2925 ,C2517_=_C3272 ,\nC2517_=_C3560 ,C2517_=_C3575 ,C2517_=_C3607 ,C2517_=_C3653 ,C2517_=_C3658 ,C2517_=_C3720 ,\nC2517_=_C3763 ,C2518_=_C2926 ,C2518_=_C3273 ,C2518_=_C3561 ,C2518_=_C3576 ,C2518_=_C3608 ,\nC2518_=_C3654 ,C2518_=_C3659 ,C2518_=_C3721 ,C2518_=_C3764 ,C2924_=_C2925 ,C2924_=_C2926 ,\nC2924_=_C3271 ,C2924_=_C3559 ,C2924_=_C3574 ,C2924_=_C3606 ,C2924_=_C3652 ,C2924_=_C3657 ,\nC2924_=_C3719 ,C2924_=_C3762 ,C2925_=_C2926 ,C2925_=_C3272 ,C2925_=_C3560 ,C2925_=_C3575 ,\nC2925_=_C3607 ,C2925_=_C3653 ,C2925_=_C3658 ,C2925_=_C3720 ,C2925_=_C3763 ,C2926_=_C3273 ,\nC2926_=_C3561 ,C2926_=_C3576 ,C2926_=_C3608 ,C2926_=_C3654 ,C2926_=_C3659 ,C2926_=_C3721 ,\nC2926_=_C3764 ,C3271_=_C3272 ,C3271_=_C3273 ,C3271_=_C3559 ,C3271_=_C3574 ,C3271_=_C3606 ,\nC3271_=_C3652 ,C3271_=_C3657 ,C3271_=_C3719 ,C3271_=_C3762 ,C3272_=_C3273 ,C3272_=_C3560 ,\nC3272_=_C3575 ,C3272_=_C3607 ,C3272_=_C3653 ,C3272_=_C3658 ,C3272_=_C3720 ,C3272_=_C3763 ,\nC3273_=_C3561 ,C3273_=_C3576 ,C3273_=_C3608 ,C3273_=_C3654 ,C3273_=_C3659 ,C3273_=_C3721 ,\nC3273_=_C3764 ,C3559_=_C3560 ,C3559_=_C3561 ,C3559_=_C3574 ,C3559_=_C3606 ,C3559_=_C3652 ,\nC3559_=_C3657 ,C3559_=_C3719 ,C3559_=_C3762 ,C3560_=_C3561 ,C3560_=_C3575 ,C3560_=_C3607 ,\nC3560_=_C3653 ,C3560_=_C3658 ,C3560_=_C3720 ,C3560_=_C3763 ,C3561_=_C3576 ,C3561_=_C3608 ,\nC3561_=_C3654 ,C3561_=_C3659 ,C3561_=_C3721 ,C3561_=_C3764 ,C3574_=_C3575 ,C3574_=_C3576 ,\nC3574_=_C3606 ,C3574_=_C3652 ,C3574_=_C3657 ,C3574_=_C3719 ,C3574_=_C3762 ,C3575_=_C3576 ,\nC3575_=_C3607 ,C3575_=_C3653 ,C3575_=_C3658 ,C3575_=_C3720 ,C3575_=_C3763 ,C3576_=_C3608 ,\nC3576_=_C3654 ,C3576_=_C3659 ,C3576_=_C3721 ,C3576_=_C3764 ,C3606_=_C3607 ,C3606_=_C3608 ,\nC3606_=_C3652 ,C3606_=_C3657 ,C3606_=_C3719 ,C3606_=_C3762 ,C3607_=_C3608 ,C3607_=_C3653 ,\nC3607_=_C3658 ,C3607_=_C3720 ,C3607_=_C3763 ,C3608_=_C3654 ,C3608_=_C3659 ,C3608_=_C3721 ,\nC3608_=_C3764 ,C3652_=_C3653 ,C3652_=_C3654 ,C3652_=_C3657 ,C3652_=_C3719 ,C3652_=_C3762 ,\nC3653_=_C3654 ,C3653_=_C3658 ,C3653_=_C3720 ,C3653_=_C3763 ,C3654_=_C3659 ,C3654_=_C3721 ,\nC3654_=_C3764 ,C3657_=_C3658 ,C3657_=_C3659 ,C3657_=_C3719 ,C3657_=_C3762 ,C3658_=_C3659 ,\nC3658_=_C3720 ,C3658_=_C3763 ,C3659_=_C3721 ,C3659_=_C3764 ,C3719_=_C3720 ,C3719_=_C3721 ,\nC3719_=_C3762 ,C3720_=_C3721 ,C3720_=_C3763 ,C3721_=_C3764 ,C3762_=_C3763 ,C3762_=_C3764 ,\nC3763_=_C3764 ,"];66[shape=box, label="id:66 level: 4\n37: C93 C94 C187 C188 C1132 \nC1133 C1458 C1459 C1694 C1695 C1726 \nC1727 C1915 C1916 C2038 C2039 C2110 \nC2111 C2160 C2161 C2223 C2224 C2678 \nC2679 C2763 C2764 C2994 C2995 C3441 \nC3442 C3474 C3475 C3480 C3481 C3627 \nC3628 C3700 \n360: C93_=_C94( C93 C94 ) C93_=_C187( C93 C187 ) C93_=_C1132( C93 C1132 ) C93_=_C1458( C93 C1458 ) C93_=_C1694( C93 C1694 ) \nC93_=_C1726( C93 C1726 ) C93_=_C1915( C93 C1915 ) C93_=_C2038( C93 C2038 ) C93_=_C2110( C93 C2110 ) C93_=_C2160( C93 C2160 ) C93_=_C2223( C93 C2223 ) \nC93_=_C2678( C93 C2678 ) C93_=_C2763( C93 C2763 ) C93_=_C2994( C93 C2994 ) C93_=_C3441( C93 C3441 ) C93_=_C3474( C93 C3474 ) C93_=_C3480( C93 C3480 ) \nC93_=_C3627( C93 C3627 ) C93_=_C3700( C93 C3700 ) C94_=_C188( C94 C188 ) C94_=_C1133( C94 C1133 ) C94_=_C1459( C94 C1459 ) C94_=_C1695( C94 C1695 ) \nC94_=_C1727( C94 C1727 ) C94_=_C1916( C94 C1916 ) C94_=_C2039( C94 C2039 ) C94_=_C2111( C94 C2111 ) C94_=_C2161( C94 C2161 ) C94_=_C2224( C94 C2224 ) \nC94_=_C2679( C94 C2679 ) C94_=_C2764( C94 C2764 ) C94_=_C2995( C94 C2995 ) C94_=_C3442( C94 C3442 ) C94_=_C3475( C94 C3475 ) C94_=_C3481( C94 C3481 ) \nC94_=_C3628( C94 C3628 ) C94_=_C3700( C94 C3700 ) C187_=_C188( C187 C188 ) C187_=_C1132( C187 C1132 ) C187_=_C1458( C187 C1458 ) C187_=_C1694( C187 C1694 ) \nC187_=_C1726( C187 C1726 ) C187_=_C1915( C187 C1915 ) C187_=_C2038( C187 C2038 ) C187_=_C2110( C187 C2110 ) C187_=_C2160( C187 C2160 ) C187_=_C2223( C187 C2223 ) \nC187_=_C2678( C187 C2678 ) C187_=_C2763( C187 C2763 ) C187_=_C2994( C187 C2994 ) C187_=_C3441( C187 C3441 ) C187_=_C3474( C187 C3474 ) C187_=_C3480( C187 C3480 ) \nC187_=_C3627( C187 C3627 ) C187_=_C3700( C187 C3700 ) C188_=_C1133( C188 C1133 ) C188_=_C1459( C188 C1459 ) C188_=_C1695( C188 C1695 ) C188_=_C1727( C188 C1727 ) \nC188_=_C1916( C188 C1916 ) C188_=_C2039( C188 C2039 ) C188_=_C2111( C188 C2111 ) C188_=_C2161( C188 C2161 ) C188_=_C2224( C188 C2224 ) C188_=_C2679( C188 C2679 ) \nC188_=_C2764( C188 C2764 ) C188_=_C2995( C188 C2995 ) C188_=_C3442( C188 C3442 ) C188_=_C3475( C188 C3475 ) C188_=_C3481( C188 C3481 ) C188_=_C3628( C188 C3628 ) \nC188_=_C3700( C188 C3700 ) C1132_=_C1133( C1132 C1133 ) C1132_=_C1458( C1132 C1458 ) C1132_=_C1694( C1132 C1694 ) C1132_=_C1726( C1132 C1726 ) C1132_=_C1915( C1132 C1915 ) \nC1132_=_C2038( C1132 C2038 ) C1132_=_C2110( C1132 C2110 ) C1132_=_C2160( C1132 C2160 ) C1132_=_C2223( C1132 C2223 ) C1132_=_C2678( C1132 C2678 ) C1132_=_C2763( C1132 C2763 ) \nC1132_=_C2994( C1132 C2994 ) C1132_=_C3441( C1132 C3441 ) C1132_=_C3474( C1132 C3474 ) C1132_=_C3480( C1132 C3480 ) C1132_=_C3627( C1132 C3627 ) C1132_=_C3700(</w:t>
      </w:r>
    </w:p>
    <w:p>
      <w:pPr>
        <w:pStyle w:val="PreformattedText"/>
        <w:bidi w:val="0"/>
        <w:spacing w:before="0" w:after="0"/>
        <w:jc w:val="left"/>
        <w:rPr/>
      </w:pPr>
      <w:r>
        <w:rPr/>
        <w:t xml:space="preserve"> </w:t>
      </w:r>
      <w:r>
        <w:rPr/>
        <w:t>C1132 C3700 ) \nC1133_=_C1459( C1133 C1459 ) C1133_=_C1695( C1133 C1695 ) C1133_=_C1727( C1133 C1727 ) C1133_=_C1916( C1133 C1916 ) C1133_=_C2039( C1133 C2039 ) C1133_=_C2111( C1133 C2111 ) \nC1133_=_C2161( C1133 C2161 ) C1133_=_C2224( C1133 C2224 ) C1133_=_C2679( C1133 C2679 ) C1133_=_C2764( C1133 C2764 ) C1133_=_C2995( C1133 C2995 ) C1133_=_C3442( C1133 C3442 ) \nC1133_=_C3475( C1133 C3475 ) C1133_=_C3481( C1133 C3481 ) C1133_=_C3628( C1133 C3628 ) C1133_=_C3700( C1133 C3700 ) C1458_=_C1459( C1458 C1459 ) C1458_=_C1694( C1458 C1694 ) \nC1458_=_C1726( C1458 C1726 ) C1458_=_C1915( C1458 C1915 ) C1458_=_C2038( C1458 C2038 ) C1458_=_C2110( C1458 C2110 ) C1458_=_C2160( C1458 C2160 ) C1458_=_C2223( C1458 C2223 ) \nC1458_=_C2678( C1458 C2678 ) C1458_=_C2763( C1458 C2763 ) C1458_=_C2994( C1458 C2994 ) C1458_=_C3441( C1458 C3441 ) C1458_=_C3474( C1458 C3474 ) C1458_=_C3480( C1458 C3480 ) \nC1458_=_C3627( C1458 C3627 ) C1458_=_C3700( C1458 C3700 ) C1459_=_C1695( C1459 C1695 ) C1459_=_C1727( C1459 C1727 ) C1459_=_C1916( C1459 C1916 ) C1459_=_C2039( C1459 C2039 ) \nC1459_=_C2111( C1459 C2111 ) C1459_=_C2161( C1459 C2161 ) C1459_=_C2224( C1459 C2224 ) C1459_=_C2679( C1459 C2679 ) C1459_=_C2764( C1459 C2764 ) C1459_=_C2995( C1459 C2995 ) \nC1459_=_C3442( C1459 C3442 ) C1459_=_C3475( C1459 C3475 ) C1459_=_C3481( C1459 C3481 ) C1459_=_C3628( C1459 C3628 ) C1459_=_C3700( C1459 C3700 ) C1694_=_C1695( C1694 C1695 ) \nC1694_=_C1726( C1694 C1726 ) C1694_=_C1915( C1694 C1915 ) C1694_=_C2038( C1694 C2038 ) C1694_=_C2110( C1694 C2110 ) C1694_=_C2160( C1694 C2160 ) C1694_=_C2223( C1694 C2223 ) \nC1694_=_C2678( C1694 C2678 ) C1694_=_C2763( C1694 C2763 ) C1694_=_C2994( C1694 C2994 ) C1694_=_C3441( C1694 C3441 ) C1694_=_C3474( C1694 C3474 ) C1694_=_C3480( C1694 C3480 ) \nC1694_=_C3627( C1694 C3627 ) C1694_=_C3700( C1694 C3700 ) C1695_=_C1727( C1695 C1727 ) C1695_=_C1916( C1695 C1916 ) C1695_=_C2039( C1695 C2039 ) C1695_=_C2111( C1695 C2111 ) \nC1695_=_C2161( C1695 C2161 ) C1695_=_C2224( C1695 C2224 ) C1695_=_C2679( C1695 C2679 ) C1695_=_C2764( C1695 C2764 ) C1695_=_C2995( C1695 C2995 ) C1695_=_C3442( C1695 C3442 ) \nC1695_=_C3475( C1695 C3475 ) C1695_=_C3481( C1695 C3481 ) C1695_=_C3628( C1695 C3628 ) C1695_=_C3700( C1695 C3700 ) C1726_=_C1727( C1726 C1727 ) C1726_=_C1915( C1726 C1915 ) \nC1726_=_C2038( C1726 C2038 ) C1726_=_C2110( C1726 C2110 ) C1726_=_C2160( C1726 C2160 ) C1726_=_C2223( C1726 C2223 ) C1726_=_C2678( C1726 C2678 ) C1726_=_C2763( C1726 C2763 ) \nC1726_=_C2994( C1726 C2994 ) C1726_=_C3441( C1726 C3441 ) C1726_=_C3474( C1726 C3474 ) C1726_=_C3480( C1726 C3480 ) C1726_=_C3627( C1726 C3627 ) C1726_=_C3700( C1726 C3700 ) \nC1727_=_C1916( C1727 C1916 ) C1727_=_C2039( C1727 C2039 ) C1727_=_C2111( C1727 C2111 ) C1727_=_C2161( C1727 C2161 ) C1727_=_C2224( C1727 C2224 ) C1727_=_C2679( C1727 C2679 ) \nC1727_=_C2764( C1727 C2764 ) C1727_=_C2995( C1727 C2995 ) C1727_=_C3442( C1727 C3442 ) C1727_=_C3475( C1727 C3475 ) C1727_=_C3481( C1727 C3481 ) C1727_=_C3628( C1727 C3628 ) \nC1727_=_C3700( C1727 C3700 ) C1915_=_C1916( C1915 C1916 ) C1915_=_C2038( C1915 C2038 ) C1915_=_C2110( C1915 C2110 ) C1915_=_C2160( C1915 C2160 ) C1915_=_C2223( C1915 C2223 ) \nC1915_=_C2678( C1915 C2678 ) C1915_=_C2763( C1915 C2763 ) C1915_=_C2994( C1915 C2994 ) C1915_=_C3441( C1915 C3441 ) C1915_=_C3474( C1915 C3474 ) C1915_=_C3480( C1915 C3480 ) \nC1915_=_C3627( C1915 C3627 ) C1915_=_C3700( C1915 C3700 ) C1916_=_C2039( C1916 C2039 ) C1916_=_C2111( C1916 C2111 ) C1916_=_C2161( C1916 C2161 ) C1916_=_C2224( C1916 C2224 ) \nC1916_=_C2679( C1916 C2679 ) C1916_=_C2764( C1916 C2764 ) C1916_=_C2995( C1916 C2995 ) C1916_=_C3442( C1916 C3442 ) C1916_=_C3475( C1916 C3475 ) C1916_=_C3481( C1916 C3481 ) \nC1916_=_C3628( C1916 C3628 ) C1916_=_C3700( C1916 C3700 ) C2038_=_C2039( C2038 C2039 ) C2038_=_C2110( C2038 C2110 ) C2038_=_C2160( C2038 C2160 ) C2038_=_C2223( C2038 C2223 ) \nC2038_=_C2678( C2038 C2678 ) C2038_=_C2763( C2038 C2763 ) C2038_=_C2994( C2038 C2994 ) C2038_=_C3441( C2038 C3441 ) C2038_=_C3474( C2038 C3474 ) C2038_=_C3480( C2038 C3480 ) \nC2038_=_C3627( C2038 C3627 ) C2038_=_C3700( C2038 C3700 ) C2039_=_C2111( C2039 C2111 ) C2039_=_C2161( C2039 C2161 ) C2039_=_C2224( C2039 C2224 ) C2039_=_C2679( C2039 C2679 ) \nC2039_=_C2764( C2039 C2764 ) C2039_=_C2995( C2039 C2995 ) C2039_=_C3442( C2039 C3442 ) C2039_=_C3475( C2039 C3475 ) C2039_=_C3481( C2039 C3481 ) C2039_=_C3628( C2039 C3628 ) \nC2039_=_C3700( C2039 C3700 ) C2110_=_C2111( C2110 C2111 ) C2110_=_C2160( C2110 C2160 ) C2110_=_C2223( C2110 C2223 ) C2110_=_C2678( C2110 C2678 ) C2110_=_C2763( C2110 C2763 ) \nC2110_=_C2994( C2110 C2994 ) C2110_=_C3441( C2110 C3441 ) C2110_=_C3474( C2110 C3474 ) C2110_=_C3480( C2110 C3480 ) C2110_=_C3627( C2110 C3627 ) C2110_=_C3700( C2110 C3700 ) \nC2111_=_C2161( C2111 C2161 ) C2111_=_C2224( C2111 C2224 ) C2111_=_C2679( C2111 C2679 ) C2111_=_C2764( C2111 C2764 ) C2111_=_C2995( C2111 C2995 ) C2111_=_C3442( C2111 C3442 ) \nC2111_=_C3475( C2111 C3475 ) C2111_=_C3481( C2111 C3481 ) C2111_=_C3628( C2111 C3628 ) C2111_=_C3700( C2111 C3700 ) C2160_=_C2161( C2160 C2161 ) C2160_=_C2223( C2160 C2223 ) \nC2160_=_C2678( C2160 C2678 ) C2160_=_C2763( C2160 C2763 ) C2160_=_C2994( C2160 C2994 ) C2160_=_C3441( C2160 C3441 ) C2160_=_C3474( C2160 C3474 ) C2160_=_C3480( C2160 C3480 ) \nC2160_=_C3627( C2160 C3627 ) C2160_=_C3700( C2160 C3700 ) C2161_=_C2224( C2161 C2224 ) C2161_=_C2679( C2161 C2679 ) C2161_=_C2764( C2161 C2764 ) C2161_=_C2995( C2161 C2995 ) \nC2161_=_C3442( C2161 C3442 ) C2161_=_C3475( C2161 C3475 ) C2161_=_C3481( C2161 C3481 ) C2161_=_C3628( C2161 C3628 ) C2161_=_C3700( C2161 C3700 ) C2223_=_C2224( C2223 C2224 ) \nC2223_=_C2678( C2223 C2678 ) C2223_=_C2763( C2223 C2763 ) C2223_=_C2994( C2223 C2994 ) C2223_=_C3441( C2223 C3441 ) C2223_=_C3474( C2223 C3474 ) C2223_=_C3480( C2223 C3480 ) \nC2223_=_C3627( C2223 C3627 ) C2223_=_C3700( C2223 C3700 ) C2224_=_C2679( C2224 C2679 ) C2224_=_C2764( C2224 C2764 ) C2224_=_C2995( C2224 C2995 ) C2224_=_C3442( C2224 C3442 ) \nC2224_=_C3475( C2224 C3475 ) C2224_=_C3481( C2224 C3481 ) C2224_=_C3628( C2224 C3628 ) C2224_=_C3700( C2224 C3700 ) C2678_=_C2679( C2678 C2679 ) C2678_=_C2763( C2678 C2763 ) \nC2678_=_C2994( C2678 C2994 ) C2678_=_C3441( C2678 C3441 ) C2678_=_C3474( C2678 C3474 ) C2678_=_C3480( C2678 C3480 ) C2678_=_C3627( C2678 C3627 ) C2678_=_C3700( C2678 C3700 ) \nC2679_=_C2764( C2679 C2764 ) C2679_=_C2995( C2679 C2995 ) C2679_=_C3442( C2679 C3442 ) C2679_=_C3475( C2679 C3475 ) C2679_=_C3481( C2679 C3481 ) C2679_=_C3628( C2679 C3628 ) \nC2679_=_C3700( C2679 C3700 ) C2763_=_C2764( C2763 C2764 ) C2763_=_C2994( C2763 C2994 ) C2763_=_C3441( C2763 C3441 ) C2763_=_C3474( C2763 C3474 ) C2763_=_C3480( C2763 C3480 ) \nC2763_=_C3627( C2763 C3627 ) C2763_=_C3700( C2763 C3700 ) C2764_=_C2995( C2764 C2995 ) C2764_=_C3442( C2764 C3442 ) C2764_=_C3475( C2764 C3475 ) C2764_=_C3481( C2764 C3481 ) \nC2764_=_C3628( C2764 C3628 ) C2764_=_C3700( C2764 C3700 ) C2994_=_C2995( C2994 C2995 ) C2994_=_C3441( C2994 C3441 ) C2994_=_C3474( C2994 C3474 ) C2994_=_C3480( C2994 C3480 ) \nC2994_=_C3627( C2994 C3627 ) C2994_=_C3700( C2994 C3700 ) C2995_=_C3442( C2995 C3442 ) C2995_=_C3475( C2995 C3475 ) C2995_=_C3481( C2995 C3481 ) C2995_=_C3628( C2995 C3628 ) \nC2995_=_C3700( C2995 C3700 ) C3441_=_C3442( C3441 C3442 ) C3441_=_C3474( C3441 C3474 ) C3441_=_C3480( C3441 C3480 ) C3441_=_C3627( C3441 C3627 ) C3441_=_C3700( C3441 C3700 ) \nC3442_=_C3475( C3442 C3475 ) C3442_=_C3481( C3442 C3481 ) C3442_=_C3628( C3442 C3628 ) C3442_=_C3700( C3442 C3700 ) C3474_=_C3475( C3474 C3475 ) C3474_=_C3480( C3474 C3480 ) \nC3474_=_C3627( C3474 C3627 ) C3474_=_C3700( C3474 C3700 ) C3475_=_C3481( C3475 C3481 ) C3475_=_C3628( C3475 C3628 ) C3475_=_C3700( C3475 C3700 ) C3480_=_C3481( C3480 C3481 ) \nC3480_=_C3627( C3480 C3627 ) C3480_=_C3700( C3480 C3700 ) C3481_=_C3628( C3481 C3628 ) C3481_=_C3700( C3481 C3700 ) C3627_=_C3628( C3627 C3628 ) C3627_=_C3700( C3627 C3700 ) \nC3628_=_C3700( C3628 C3700 ) "];51-&gt;66[label="36: C93 C94 C187 C188 C1132 \nC1133 C1458 C1459 C1694 C1695 C1726 \nC1727 C1915 C1916 C2038 C2039 C2110 \nC2111 C2160 C2161 C2223 C2224 C2678 \nC2679 C2763 C2764 C2994 C2995 C3441 \nC3442 C3474 C3475 C3480 C3481 C3627 \nC3628 \n324: C93_=_C94 ,C93_=_C187 ,C93_=_C1132 ,C93_=_C1458 ,C93_=_C1694 ,\nC93_=_C1726 ,C93_=_C1915 ,C93_=_C2038 ,C93_=_C2110 ,C93_=_C2160 ,C93_=_C2223 ,\nC93_=_C2678 ,C93_=_C2763 ,C93_=_C2994 ,C93_=_C3441 ,C93_=_C3474 ,C93_=_C3480 ,\nC93_=_C3627 ,C94_=_C188 ,C94_=_C1133 ,C94_=_C1459 ,C94_=_C1695 ,C94_=_C1727 ,\nC94_=_C1916 ,C94_=_C2039 ,C94_=_C2111 ,C94_=_C2161 ,C94_=_C2224 ,C94_=_C2679 ,\nC94_=_C2764 ,C94_=_C2995 ,C94_=_C3442 ,C94_=_C3475 ,C94_=_C3481 ,C94_=_C3628 ,\nC187_=_C188 ,C187_=_C1132 ,C187_=_C1458 ,C187_=_C1694 ,C187_=_C1726 ,C187_=_C1915 ,\nC187_=_C2038 ,C187_=_C2110 ,C187_=_C2160 ,C187_=_C2223 ,C187_=_C2678 ,C187_=_C2763 ,\nC187_=_C2994 ,C187_=_C3441 ,C187_=_C3474 ,C187_=_C3480 ,C187_=_C3627 ,C188_=_C1133 ,\nC188_=_C1459 ,C188_=_C1695 ,C188_=_C1727 ,C188_=_C1916 ,C188_=_C2039 ,C188_=_C2111 ,\nC188_=_C2161 ,C188_=_C2224 ,C188_=_C2679 ,C188_=_C2764 ,C188_=_C2995 ,C188_=_C3442 ,\nC188_=_C3475 ,C188_=_C3481 ,C188_=_C3628 ,C1132_=_C1133 ,C1132_=_C1458 ,C1132_=_C1694 ,\nC1132_=_C1726 ,C1132_=_C1915 ,C1132_=_C2038 ,C1132_=_C2110 ,C1132_=_C2160 ,C1132_=_C2223 ,\nC1132_=_C2678 ,C1132_=_C2763 ,C1132_=_C2994 ,C1132_=_C3441 ,C1132_=_C3474 ,C1132_=_C3480 ,\nC1132_=_C3627 ,C1133_=_C1459 ,C1133_=_C1695 ,C1133_=_C1727 ,C1133_=_C1916 ,C1133_=_C2039 ,\nC1133_=_C2111 ,C1133_=_C2161 ,C1133_=_C2224 ,C1133_=_C2679 ,C1133_=_C2764 ,C1133_=_C2995 ,\nC1133_=_C3442 ,C1133_=_C3475 ,C1133_=_C3481 ,C1133_=_C3628 ,C1458_=_C1459 ,C1458_=_C1694 ,\nC1458_=_C1726 ,C1458_=_C1915 ,C1458_=_C2038 ,C1458_=_C2110 ,C1458_=_C2160 ,C1458_=_C2223 ,\nC1458_=_C2678 ,C1458_=_C2763 ,C1458_=_C2994 ,C1458_=_C3441 ,C1458_=_C3474 ,C1458_=_C3480 ,\nC1458_=_C3627 ,C1459_=_C1695 ,C1459_=_C1727 ,C1459_=_C1916 ,C1459_=_C2039</w:t>
      </w:r>
    </w:p>
    <w:p>
      <w:pPr>
        <w:pStyle w:val="PreformattedText"/>
        <w:bidi w:val="0"/>
        <w:spacing w:before="0" w:after="0"/>
        <w:jc w:val="left"/>
        <w:rPr/>
      </w:pPr>
      <w:r>
        <w:rPr/>
        <w:t xml:space="preserve"> </w:t>
      </w:r>
      <w:r>
        <w:rPr/>
        <w:t>,C1459_=_C2111 ,\nC1459_=_C2161 ,C1459_=_C2224 ,C1459_=_C2679 ,C1459_=_C2764 ,C1459_=_C2995 ,C1459_=_C3442 ,\nC1459_=_C3475 ,C1459_=_C3481 ,C1459_=_C3628 ,C1694_=_C1695 ,C1694_=_C1726 ,C1694_=_C1915 ,\nC1694_=_C2038 ,C1694_=_C2110 ,C1694_=_C2160 ,C1694_=_C2223 ,C1694_=_C2678 ,C1694_=_C2763 ,\nC1694_=_C2994 ,C1694_=_C3441 ,C1694_=_C3474 ,C1694_=_C3480 ,C1694_=_C3627 ,C1695_=_C1727 ,\nC1695_=_C1916 ,C1695_=_C2039 ,C1695_=_C2111 ,C1695_=_C2161 ,C1695_=_C2224 ,C1695_=_C2679 ,\nC1695_=_C2764 ,C1695_=_C2995 ,C1695_=_C3442 ,C1695_=_C3475 ,C1695_=_C3481 ,C1695_=_C3628 ,\nC1726_=_C1727 ,C1726_=_C1915 ,C1726_=_C2038 ,C1726_=_C2110 ,C1726_=_C2160 ,C1726_=_C2223 ,\nC1726_=_C2678 ,C1726_=_C2763 ,C1726_=_C2994 ,C1726_=_C3441 ,C1726_=_C3474 ,C1726_=_C3480 ,\nC1726_=_C3627 ,C1727_=_C1916 ,C1727_=_C2039 ,C1727_=_C2111 ,C1727_=_C2161 ,C1727_=_C2224 ,\nC1727_=_C2679 ,C1727_=_C2764 ,C1727_=_C2995 ,C1727_=_C3442 ,C1727_=_C3475 ,C1727_=_C3481 ,\nC1727_=_C3628 ,C1915_=_C1916 ,C1915_=_C2038 ,C1915_=_C2110 ,C1915_=_C2160 ,C1915_=_C2223 ,\nC1915_=_C2678 ,C1915_=_C2763 ,C1915_=_C2994 ,C1915_=_C3441 ,C1915_=_C3474 ,C1915_=_C3480 ,\nC1915_=_C3627 ,C1916_=_C2039 ,C1916_=_C2111 ,C1916_=_C2161 ,C1916_=_C2224 ,C1916_=_C2679 ,\nC1916_=_C2764 ,C1916_=_C2995 ,C1916_=_C3442 ,C1916_=_C3475 ,C1916_=_C3481 ,C1916_=_C3628 ,\nC2038_=_C2039 ,C2038_=_C2110 ,C2038_=_C2160 ,C2038_=_C2223 ,C2038_=_C2678 ,C2038_=_C2763 ,\nC2038_=_C2994 ,C2038_=_C3441 ,C2038_=_C3474 ,C2038_=_C3480 ,C2038_=_C3627 ,C2039_=_C2111 ,\nC2039_=_C2161 ,C2039_=_C2224 ,C2039_=_C2679 ,C2039_=_C2764 ,C2039_=_C2995 ,C2039_=_C3442 ,\nC2039_=_C3475 ,C2039_=_C3481 ,C2039_=_C3628 ,C2110_=_C2111 ,C2110_=_C2160 ,C2110_=_C2223 ,\nC2110_=_C2678 ,C2110_=_C2763 ,C2110_=_C2994 ,C2110_=_C3441 ,C2110_=_C3474 ,C2110_=_C3480 ,\nC2110_=_C3627 ,C2111_=_C2161 ,C2111_=_C2224 ,C2111_=_C2679 ,C2111_=_C2764 ,C2111_=_C2995 ,\nC2111_=_C3442 ,C2111_=_C3475 ,C2111_=_C3481 ,C2111_=_C3628 ,C2160_=_C2161 ,C2160_=_C2223 ,\nC2160_=_C2678 ,C2160_=_C2763 ,C2160_=_C2994 ,C2160_=_C3441 ,C2160_=_C3474 ,C2160_=_C3480 ,\nC2160_=_C3627 ,C2161_=_C2224 ,C2161_=_C2679 ,C2161_=_C2764 ,C2161_=_C2995 ,C2161_=_C3442 ,\nC2161_=_C3475 ,C2161_=_C3481 ,C2161_=_C3628 ,C2223_=_C2224 ,C2223_=_C2678 ,C2223_=_C2763 ,\nC2223_=_C2994 ,C2223_=_C3441 ,C2223_=_C3474 ,C2223_=_C3480 ,C2223_=_C3627 ,C2224_=_C2679 ,\nC2224_=_C2764 ,C2224_=_C2995 ,C2224_=_C3442 ,C2224_=_C3475 ,C2224_=_C3481 ,C2224_=_C3628 ,\nC2678_=_C2679 ,C2678_=_C2763 ,C2678_=_C2994 ,C2678_=_C3441 ,C2678_=_C3474 ,C2678_=_C3480 ,\nC2678_=_C3627 ,C2679_=_C2764 ,C2679_=_C2995 ,C2679_=_C3442 ,C2679_=_C3475 ,C2679_=_C3481 ,\nC2679_=_C3628 ,C2763_=_C2764 ,C2763_=_C2994 ,C2763_=_C3441 ,C2763_=_C3474 ,C2763_=_C3480 ,\nC2763_=_C3627 ,C2764_=_C2995 ,C2764_=_C3442 ,C2764_=_C3475 ,C2764_=_C3481 ,C2764_=_C3628 ,\nC2994_=_C2995 ,C2994_=_C3441 ,C2994_=_C3474 ,C2994_=_C3480 ,C2994_=_C3627 ,C2995_=_C3442 ,\nC2995_=_C3475 ,C2995_=_C3481 ,C2995_=_C3628 ,C3441_=_C3442 ,C3441_=_C3474 ,C3441_=_C3480 ,\nC3441_=_C3627 ,C3442_=_C3475 ,C3442_=_C3481 ,C3442_=_C3628 ,C3474_=_C3475 ,C3474_=_C3480 ,\nC3474_=_C3627 ,C3475_=_C3481 ,C3475_=_C3628 ,C3480_=_C3481 ,C3480_=_C3627 ,C3481_=_C3628 ,\nC3627_=_C3628 ,"];67[shape=box, label="id:67 level: 4\n38: C76 C77 C78 C79 C80 \nC81 C82 C83 C84 C85 C86 \nC87 C88 C89 C90 C91 C92 \nC93 C94 C174 C1119 C1445 C1602 \nC1681 C1714 C1715 C1716 C1717 C1718 \nC1719 C1720 C1721 C1722 C1723 C1724 \nC1725 C1726 C1727 \n379: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174( C76 C174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1119( C77 C111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1445( C78 C144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1681( C79 C1681 ) C80_=_C81( C80 C81 ) \nC80_=_C82( C80 C82 ) C80_=_C83( C80 C83 ) C80_=_C84( C80 C84 ) C80_=_C85( C80 C85 ) C80_=_C86( C80 C86 ) C80_=_C87( C80 C87 ) \nC80_=_C88( C80 C88 ) C80_=_C89( C80 C89 ) C80_=_C90( C80 C90 ) C80_=_C91( C80 C91 ) C80_=_C92( C80 C92 ) C80_=_C93( C80 C93 ) \nC80_=_C94( C80 C94 ) C80_=_C174( C80 C174 ) C80_=_C1119( C80 C1119 ) C80_=_C1445( C80 C1445 ) C80_=_C1602( C80 C1602 ) C80_=_C1681( C80 C1681 ) \nC80_=_C1714( C80 C1714 ) C80_=_C1715( C80 C1715 ) C80_=_C1716( C80 C1716 ) C80_=_C1717( C80 C1717 ) C80_=_C1718( C80 C1718 ) C80_=_C1719( C80 C1719 ) \nC80_=_C1720( C80 C1720 ) C80_=_C1721( C80 C1721 ) C80_=_C1722( C80 C1722 ) C80_=_C1723( C80 C1723 ) C80_=_C1724( C80 C1724 ) C80_=_C1725( C80 C1725 ) \nC80_=_C1726( C80 C1726 ) C80_=_C1727( C80 C1727 ) C81_=_C82( C81 C82 ) C81_=_C83( C81 C83 ) C81_=_C84( C81 C84 ) C81_=_C85( C81 C85 ) \nC81_=_C86( C81 C86 ) C81_=_C87( C81 C87 ) C81_=_C88( C81 C88 ) C81_=_C89( C81 C89 ) C81_=_C90( C81 C90 ) C81_=_C91( C81 C91 ) \nC81_=_C92( C81 C92 ) C81_=_C93( C81 C93 ) C81_=_C94( C81 C94 ) C81_=_C1714( C81 C1714 ) C82_=_C83( C82 C83 ) C82_=_C84( C82 C84 ) \nC82_=_C85( C82 C85 ) C82_=_C86( C82 C86 ) C82_=_C87( C82 C87 ) C82_=_C88( C82 C88 ) C82_=_C89( C82 C89 ) C82_=_C90( C82 C90 ) \nC82_=_C91( C82 C91 ) C82_=_C92( C82 C92 ) C82_=_C93( C82 C93 ) C82_=_C94( C82 C94 ) C82_=_C1715( C82 C1715 ) C83_=_C84( C83 C84 ) \nC83_=_C85( C83 C85 ) C83_=_C86( C83 C86 ) C83_=_C87( C83 C87 ) C83_=_C88( C83 C88 ) C83_=_C89( C83 C89 ) C83_=_C90( C83 C90 ) \nC83_=_C91( C83 C91 ) C83_=_C92( C83 C92 ) C83_=_C93( C83 C93 ) C83_=_C94( C83 C94 ) C83_=_C1716( C83 C1716 ) C84_=_C85( C84 C85 ) \nC84_=_C86( C84 C86 ) C84_=_C87( C84 C87 ) C84_=_C88( C84 C88 ) C84_=_C89( C84 C89 ) C84_=_C90( C84 C90 ) C84_=_C91( C84 C91 ) \nC84_=_C92( C84 C92 ) C84_=_C93( C84 C93 ) C84_=_C94( C84 C94 ) C84_=_C1717( C84 C1717 ) C85_=_C86( C85 C86 ) C85_=_C87( C85 C87 ) \nC85_=_C88( C85 C88 ) C85_=_C89( C85 C89 ) C85_=_C90( C85 C90 ) C85_=_C91( C85 C91 ) C85_=_C92( C85 C92 ) C85_=_C93( C85 C93 ) \nC85_=_C94( C85 C94 ) C85_=_C1718( C85 C1718 ) C86_=_C87( C86 C87 ) C86_=_C88( C86 C88 ) C86_=_C89( C86 C89 ) C86_=_C90( C86 C90 ) \nC86_=_C91( C86 C91 ) C86_=_C92( C86 C92 ) C86_=_C93( C86 C93 ) C86_=_C94( C86 C94 ) C86_=_C1719( C86 C1719 ) C87_=_C88( C87 C88 ) \nC87_=_C89( C87 C89 ) C87_=_C90( C87 C90 ) C87_=_C91( C87 C91 ) C87_=_C92( C87 C92 ) C87_=_C93( C87 C93 ) C87_=_C94( C87 C94 ) \nC87_=_C1720( C87 C1720 ) C88_=_C89( C88 C89 ) C88_=_C90( C88 C90 ) C88_=_C91( C88 C91 ) C88_=_C92( C88 C92 ) C88_=_C93( C88 C93 ) \nC88_=_C94( C88 C94 ) C88_=_C1721( C88 C1721 ) C89_=_C90( C89 C90 ) C89_=_C91( C89 C91 ) C89_=_C92( C89 C92 ) C89_=_C93( C89 C93 ) \nC89_=_C94( C89 C94 ) C89_=_C1722( C89 C1722 ) C90_=_C91( C90 C91 ) C90_=_C92( C90 C92 ) C90_=_C93( C90 C93 ) C90_=_C94( C90 C94 ) \nC90_=_C1723( C90 C1723 ) C91_=_C92( C91 C92 ) C91_=_C93( C91 C93 ) C91_=_C94( C91 C94 ) C91_=_C1724( C91 C1724 ) C92_=_C93( C92 C93 ) \nC92_=_C94( C92 C94 ) C92_=_C1725( C92 C1725 ) C93_=_C94( C93 C94 ) C93_=_C1726( C93 C1726 ) C94_=_C1727( C94 C1727 ) C174_=_C1119( C174 C1119 ) \nC174_=_C1445( C174 C1445 ) C174_=_C1602( C174 C1602 ) C174_=_C1681( C174 C1681 ) C174_=_C1714( C174 C1714 ) C174_=_C1715( C174 C1715 ) C174_=_C1716( C174 C1716 ) \nC174_=_C1717( C174 C1717 ) C174_=_C1718( C174 C1718 ) C174_=_C1719( C174 C1719 ) C174_=_C1720( C174 C1720 ) C174_=_C1721( C174 C1721 ) C174_=_C1722( C174 C1722 ) \nC174_=_C1723( C174 C1723 ) C174_=_C1724( C174 C1724 ) C174_=_C1725( C174 C1725 ) C174_=_C1726( C174 C1726 ) C174_=_C1727( C174 C1727 ) C1119_=_C1445( C1119 C1445 ) \nC1119_=_C1602( C1119 C1602 ) C1119_=_C1681( C1119 C1681 ) C1119_=_C1714( C1119 C1714 ) C1119_=_C1715( C1119 C1715 ) C1119_=_C1716( C1119 C1716 ) C1119_=_C1717( C1119 C1717 ) \nC1119_=_C1718( C1119 C1718 ) C1119_=_C1719( C1119 C1719 ) C1119_=_C1720( C1119 C1720 ) C1119_=_C1721( C1119 C1721 ) C1119_=_C1722( C1119 C1722 ) C1119_=_C1723( C1119 C1723 ) \nC1119_=_C1724( C1119 C1724 ) C1119_=_C1725( C1119 C1725 ) C1119_=_C1726( C1119 C1726 ) C1119_=_C1727( C1119 C1727 ) C1445_=_C1602( C1445 C1602 ) C1445_=_C1681( C1445 C1681 ) \nC1445_=_C1714( C1445 C1714 ) C1445_=_C1715( C1445 C1715 ) C1445_=_C1716( C1445 C1716 ) C1445_=_C1717( C1445 C1717 ) C1445_=_C1718( C1445 C1718 ) C1445_=_C1719( C1445 C1719 ) \nC1445_=_C1720( C1445 C1720 ) C1445_=_C1721( C1445 C1721 ) C1445_=_C1722( C1445 C1722 ) C1445_=_C1723( C1445 C1723 ) C1445_=_C1724( C1445 C1724 ) C1445_=_C1725( C1445 C1725 ) \nC1445_=_C1726( C1445 C1726 ) C1445_=_C1727( C1445 C1727 ) C1602_=_C1681( C1602 C1681 ) C1602_=_C1714( C1602 C1714 ) C1602_=_C1715( C1602 C1715 ) C1602_=_C1716( C1602 C1716 ) \nC1602_=_C1717( C1602 C1717 ) C1602_=_C1718( C1602 C1718 ) C1602_=_C1719( C1602 C1719 ) C1602_=_C1720( C1602 C1720 ) C1602_=_C1721( C1602 C1721 ) C1602_=_C1722( C1602 C1722 ) \nC1602_=_C1723( C1602 C1723 ) C1602_=_C1724( C1602 C1724 ) C1602_=_C1725( C1602 C1725 ) C1602_=_C1726( C1602 C1726 ) C1602_=_C1727( C1602 C1727 ) C1681_=_C1714(</w:t>
      </w:r>
    </w:p>
    <w:p>
      <w:pPr>
        <w:pStyle w:val="PreformattedText"/>
        <w:bidi w:val="0"/>
        <w:spacing w:before="0" w:after="0"/>
        <w:jc w:val="left"/>
        <w:rPr/>
      </w:pPr>
      <w:r>
        <w:rPr/>
        <w:t xml:space="preserve"> </w:t>
      </w:r>
      <w:r>
        <w:rPr/>
        <w:t>C1681 C1714 ) \nC1681_=_C1715( C1681 C1715 ) C1681_=_C1716( C1681 C1716 ) C1681_=_C1717( C1681 C1717 ) C1681_=_C1718( C1681 C1718 ) C1681_=_C1719( C1681 C1719 ) C1681_=_C1720( C1681 C1720 ) \nC1681_=_C1721( C1681 C1721 ) C1681_=_C1722( C1681 C1722 ) C1681_=_C1723( C1681 C1723 ) C1681_=_C1724( C1681 C1724 ) C1681_=_C1725( C1681 C1725 ) C1681_=_C1726( C1681 C1726 ) \nC1681_=_C1727( C1681 C1727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7_=_C1718( C1717 C1718 ) C1717_=_C1719( C1717 C1719 ) C1717_=_C1720( C1717 C1720 ) C1717_=_C1721( C1717 C1721 ) C1717_=_C1722( C1717 C1722 ) \nC1717_=_C1723( C1717 C1723 ) C1717_=_C1724( C1717 C1724 ) C1717_=_C1725( C1717 C1725 ) C1717_=_C1726( C1717 C1726 ) C1717_=_C1727( C1717 C1727 ) C1718_=_C1719( C1718 C1719 ) \nC1718_=_C1720( C1718 C1720 ) C1718_=_C1721( C1718 C1721 ) C1718_=_C1722( C1718 C1722 ) C1718_=_C1723( C1718 C1723 ) C1718_=_C1724( C1718 C1724 ) C1718_=_C1725( C1718 C1725 ) \nC1718_=_C1726( C1718 C1726 ) C1718_=_C1727( C1718 C1727 ) C1719_=_C1720( C1719 C1720 ) C1719_=_C1721( C1719 C1721 ) C1719_=_C1722( C1719 C1722 ) C1719_=_C1723( C1719 C1723 ) \nC1719_=_C1724( C1719 C1724 ) C1719_=_C1725( C1719 C1725 ) C1719_=_C1726( C1719 C1726 ) C1719_=_C1727( C1719 C1727 ) C1720_=_C1721( C1720 C1721 ) C1720_=_C1722( C1720 C1722 ) \nC1720_=_C1723( C1720 C1723 ) C1720_=_C1724( C1720 C1724 ) C1720_=_C1725( C1720 C1725 ) C1720_=_C1726( C1720 C1726 ) C1720_=_C1727( C1720 C1727 ) C1721_=_C1722( C1721 C1722 ) \nC1721_=_C1723( C1721 C1723 ) C1721_=_C1724( C1721 C1724 ) C1721_=_C1725( C1721 C1725 ) C1721_=_C1726( C1721 C1726 ) C1721_=_C1727( C1721 C1727 ) C1722_=_C1723( C1722 C1723 ) \nC1722_=_C1724( C1722 C1724 ) C1722_=_C1725( C1722 C1725 ) C1722_=_C1726( C1722 C1726 ) C1722_=_C1727( C1722 C1727 ) C1723_=_C1724( C1723 C1724 ) C1723_=_C1725( C1723 C1725 ) \nC1723_=_C1726( C1723 C1726 ) C1723_=_C1727( C1723 C1727 ) C1724_=_C1725( C1724 C1725 ) C1724_=_C1726( C1724 C1726 ) C1724_=_C1727( C1724 C1727 ) C1725_=_C1726( C1725 C1726 ) \nC1725_=_C1727( C1725 C1727 ) C1726_=_C1727( C1726 C1727 ) "];51-&gt;67[label="37: C76 C77 C78 C79 C81 \nC82 C83 C84 C85 C86 C87 \nC88 C89 C90 C91 C92 C93 \nC94 C174 C1119 C1445 C1602 C1681 \nC1714 C1715 C1716 C1717 C1718 C1719 \nC1720 C1721 C1722 C1723 C1724 C1725 \nC1726 C1727 \n342: C76_=_C77 ,C76_=_C78 ,C76_=_C79 ,C76_=_C81 ,C76_=_C82 ,\nC76_=_C83 ,C76_=_C84 ,C76_=_C85 ,C76_=_C86 ,C76_=_C87 ,C76_=_C88 ,\nC76_=_C89 ,C76_=_C90 ,C76_=_C91 ,C76_=_C92 ,C76_=_C93 ,C76_=_C94 ,\nC76_=_C174 ,C77_=_C78 ,C77_=_C79 ,C77_=_C81 ,C77_=_C82 ,C77_=_C83 ,\nC77_=_C84 ,C77_=_C85 ,C77_=_C86 ,C77_=_C87 ,C77_=_C88 ,C77_=_C89 ,\nC77_=_C90 ,C77_=_C91 ,C77_=_C92 ,C77_=_C93 ,C77_=_C94 ,C77_=_C1119 ,\nC78_=_C79 ,C78_=_C81 ,C78_=_C82 ,C78_=_C83 ,C78_=_C84 ,C78_=_C85 ,\nC78_=_C86 ,C78_=_C87 ,C78_=_C88 ,C78_=_C89 ,C78_=_C90 ,C78_=_C91 ,\nC78_=_C92 ,C78_=_C93 ,C78_=_C94 ,C78_=_C1445 ,C79_=_C81 ,C79_=_C82 ,\nC79_=_C83 ,C79_=_C84 ,C79_=_C85 ,C79_=_C86 ,C79_=_C87 ,C79_=_C88 ,\nC79_=_C89 ,C79_=_C90 ,C79_=_C91 ,C79_=_C92 ,C79_=_C93 ,C79_=_C94 ,\nC79_=_C1681 ,C81_=_C82 ,C81_=_C83 ,C81_=_C84 ,C81_=_C85 ,C81_=_C86 ,\nC81_=_C87 ,C81_=_C88 ,C81_=_C89 ,C81_=_C90 ,C81_=_C91 ,C81_=_C92 ,\nC81_=_C93 ,C81_=_C94 ,C81_=_C1714 ,C82_=_C83 ,C82_=_C84 ,C82_=_C85 ,\nC82_=_C86 ,C82_=_C87 ,C82_=_C88 ,C82_=_C89 ,C82_=_C90 ,C82_=_C91 ,\nC82_=_C92 ,C82_=_C93 ,C82_=_C94 ,C82_=_C1715 ,C83_=_C84 ,C83_=_C85 ,\nC83_=_C86 ,C83_=_C87 ,C83_=_C88 ,C83_=_C89 ,C83_=_C90 ,C83_=_C91 ,\nC83_=_C92 ,C83_=_C93 ,C83_=_C94 ,C83_=_C1716 ,C84_=_C85 ,C84_=_C86 ,\nC84_=_C87 ,C84_=_C88 ,C84_=_C89 ,C84_=_C90 ,C84_=_C91 ,C84_=_C92 ,\nC84_=_C93 ,C84_=_C94 ,C84_=_C1717 ,C85_=_C86 ,C85_=_C87 ,C85_=_C88 ,\nC85_=_C89 ,C85_=_C90 ,C85_=_C91 ,C85_=_C92 ,C85_=_C93 ,C85_=_C94 ,\nC85_=_C1718 ,C86_=_C87 ,C86_=_C88 ,C86_=_C89 ,C86_=_C90 ,C86_=_C91 ,\nC86_=_C92 ,C86_=_C93 ,C86_=_C94 ,C86_=_C1719 ,C87_=_C88 ,C87_=_C89 ,\nC87_=_C90 ,C87_=_C91 ,C87_=_C92 ,C87_=_C93 ,C87_=_C94 ,C87_=_C1720 ,\nC88_=_C89 ,C88_=_C90 ,C88_=_C91 ,C88_=_C92 ,C88_=_C93 ,C88_=_C94 ,\nC88_=_C1721 ,C89_=_C90 ,C89_=_C91 ,C89_=_C92 ,C89_=_C93 ,C89_=_C94 ,\nC89_=_C1722 ,C90_=_C91 ,C90_=_C92 ,C90_=_C93 ,C90_=_C94 ,C90_=_C1723 ,\nC91_=_C92 ,C91_=_C93 ,C91_=_C94 ,C91_=_C1724 ,C92_=_C93 ,C92_=_C94 ,\nC92_=_C1725 ,C93_=_C94 ,C93_=_C1726 ,C94_=_C1727 ,C174_=_C1119 ,C174_=_C1445 ,\nC174_=_C1602 ,C174_=_C1681 ,C174_=_C1714 ,C174_=_C1715 ,C174_=_C1716 ,C174_=_C1717 ,\nC174_=_C1718 ,C174_=_C1719 ,C174_=_C1720 ,C174_=_C1721 ,C174_=_C1722 ,C174_=_C1723 ,\nC174_=_C1724 ,C174_=_C1725 ,C174_=_C1726 ,C174_=_C1727 ,C1119_=_C1445 ,C1119_=_C1602 ,\nC1119_=_C1681 ,C1119_=_C1714 ,C1119_=_C1715 ,C1119_=_C1716 ,C1119_=_C1717 ,C1119_=_C1718 ,\nC1119_=_C1719 ,C1119_=_C1720 ,C1119_=_C1721 ,C1119_=_C1722 ,C1119_=_C1723 ,C1119_=_C1724 ,\nC1119_=_C1725 ,C1119_=_C1726 ,C1119_=_C1727 ,C1445_=_C1602 ,C1445_=_C1681 ,C1445_=_C1714 ,\nC1445_=_C1715 ,C1445_=_C1716 ,C1445_=_C1717 ,C1445_=_C1718 ,C1445_=_C1719 ,C1445_=_C1720 ,\nC1445_=_C1721 ,C1445_=_C1722 ,C1445_=_C1723 ,C1445_=_C1724 ,C1445_=_C1725 ,C1445_=_C1726 ,\nC1445_=_C1727 ,C1602_=_C1681 ,C1602_=_C1714 ,C1602_=_C1715 ,C1602_=_C1716 ,C1602_=_C1717 ,\nC1602_=_C1718 ,C1602_=_C1719 ,C1602_=_C1720 ,C1602_=_C1721 ,C1602_=_C1722 ,C1602_=_C1723 ,\nC1602_=_C1724 ,C1602_=_C1725 ,C1602_=_C1726 ,C1602_=_C1727 ,C1681_=_C1714 ,C1681_=_C1715 ,\nC1681_=_C1716 ,C1681_=_C1717 ,C1681_=_C1718 ,C1681_=_C1719 ,C1681_=_C1720 ,C1681_=_C1721 ,\nC1681_=_C1722 ,C1681_=_C1723 ,C1681_=_C1724 ,C1681_=_C1725 ,C1681_=_C1726 ,C1681_=_C1727 ,\nC1714_=_C1715 ,C1714_=_C1716 ,C1714_=_C1717 ,C1714_=_C1718 ,C1714_=_C1719 ,C1714_=_C1720 ,\nC1714_=_C1721 ,C1714_=_C1722 ,C1714_=_C1723 ,C1714_=_C1724 ,C1714_=_C1725 ,C1714_=_C1726 ,\nC1714_=_C1727 ,C1715_=_C1716 ,C1715_=_C1717 ,C1715_=_C1718 ,C1715_=_C1719 ,C1715_=_C1720 ,\nC1715_=_C1721 ,C1715_=_C1722 ,C1715_=_C1723 ,C1715_=_C1724 ,C1715_=_C1725 ,C1715_=_C1726 ,\nC1715_=_C1727 ,C1716_=_C1717 ,C1716_=_C1718 ,C1716_=_C1719 ,C1716_=_C1720 ,C1716_=_C1721 ,\nC1716_=_C1722 ,C1716_=_C1723 ,C1716_=_C1724 ,C1716_=_C1725 ,C1716_=_C1726 ,C1716_=_C1727 ,\nC1717_=_C1718 ,C1717_=_C1719 ,C1717_=_C1720 ,C1717_=_C1721 ,C1717_=_C1722 ,C1717_=_C1723 ,\nC1717_=_C1724 ,C1717_=_C1725 ,C1717_=_C1726 ,C1717_=_C1727 ,C1718_=_C1719 ,C1718_=_C1720 ,\nC1718_=_C1721 ,C1718_=_C1722 ,C1718_=_C1723 ,C1718_=_C1724 ,C1718_=_C1725 ,C1718_=_C1726 ,\nC1718_=_C1727 ,C1719_=_C1720 ,C1719_=_C1721 ,C1719_=_C1722 ,C1719_=_C1723 ,C1719_=_C1724 ,\nC1719_=_C1725 ,C1719_=_C1726 ,C1719_=_C1727 ,C1720_=_C1721 ,C1720_=_C1722 ,C1720_=_C1723 ,\nC1720_=_C1724 ,C1720_=_C1725 ,C1720_=_C1726 ,C1720_=_C1727 ,C1721_=_C1722 ,C1721_=_C1723 ,\nC1721_=_C1724 ,C1721_=_C1725 ,C1721_=_C1726 ,C1721_=_C1727 ,C1722_=_C1723 ,C1722_=_C1724 ,\nC1722_=_C1725 ,C1722_=_C1726 ,C1722_=_C1727 ,C1723_=_C1724 ,C1723_=_C1725 ,C1723_=_C1726 ,\nC1723_=_C1727 ,C1724_=_C1725 ,C1724_=_C1726 ,C1724_=_C1727 ,C1725_=_C1726 ,C1725_=_C1727 ,\nC1726_=_C1727 ,"];68[shape=box, label="id:68 level: 4\n112: C76 C77 C78 C79 C81 \nC82 C83 C84 C85 C86 C87 \nC88 C89 C90 C91 C92 C174 \nC183 C184 C185 C186 C187 C188 \nC1119 C1128 C1129 C1130 C1131 C1132 \nC1133 C1445 C1454 C1455 C1456 C1457 \nC1458 C1459 C1681 C1690 C1691 C1692 \nC1693 C1694 C1695 C1714 C1715 C1716 \nC1717 C1718 C1719 C1720 C1721 C1722 \nC1723 C1724 C1725 C1911 C1912 C1913 \nC1914 C1915 C1916 C2034 C2035 C2036 \nC2037 C2038 C2039 C2106 C2107 C2108 \nC2109 C2110 C2111 C2156 C2157 C2158 \nC2159 C2160 C2161 C2219 C2220 C2221 \nC2222 C2223 C2224 C2674 C2675 C2676 \nC2677 C2678 C2679 C2759 C2760 C2761 \nC2762 C2763 C2764 C2990 C2991 C2992 \nC2993 C2994 C2995 C3441 C3442 C3474 \nC3475 C3480 C3481 C3627 C3628 \n1296: C76_=_C77( C76 C77 ) C76_=_C78( C76 C78 ) C76_=_C79( C76 C79 ) C76_=_C81( C76 C81 ) C76_=_C82( C76 C82 ) \nC76_=_C83( C76 C83 ) C76_=_C84( C76 C84 ) C76_=_C85( C76 C85 ) C76_=_C86( C76 C86 ) C76_=_C87( C76 C87 ) C76_=_C88( C76 C88 ) \nC76_=_C89( C76 C89 ) C76_=_C90( C76 C90 ) C76_=_C91( C76 C91 ) C76_=_C92( C76 C92 ) C76_=_C174( C76 C174 ) C76_=_C183( C76 C183 ) \nC76_=_C184( C76 C184 ) C76_=_C185( C76 C185 ) C76_=_C186( C76 C186 ) C76_=_C187( C76 C187 ) C76_=_C188( C76 C188 ) C77_=_C78( C77 C78 ) \nC77_=_C79( C77 C79 ) C77_=_C81( C77 C81 ) C77_=_C82( C77 C82 ) C77_=_C83( C77 C83 ) C77_=_C84( C77 C84 ) C77_=_C85( C77 C85 ) \nC77_=_C86( C77 C86 ) C77_=_C87( C77 C87 ) C77_=_C88( C77 C88 ) C77_=_C89( C77 C89 ) C77_=_C90( C77 C90 ) C77_=_C91( C77 C91 ) \nC77_=_C92( C77 C92 ) C77_=_C1119( C77 C1119 ) C77_=_C1128( C77 C1128 ) C77_=_C1129( C77 C1129 ) C77_=_C1130( C77 C1130 ) C77_=_C1131( C77 C1131 ) \nC77_=_C1132( C77 C1132 ) C77_=_C1133( C77 C1133 ) C78_=_C79( C78 C79 ) C78_=_C81( C78 C81 ) C78_=_C82( C78 C82 ) C78_=_C83( C78 C83 ) \nC78_=_C84( C78 C84 ) C78_=_C85( C78 C85 ) C78_=_C86( C78 C86 ) C78_=_C87( C78 C87 ) C78_=_C88( C78 C88 ) C78_=_C89( C78 C89 ) \nC78_=_C90( C78 C90 ) C78_=_C91( C78 C91 ) C78_=_C92( C78 C92 ) C78_=_C1445( C78 C1445 ) C78_=_C1454( C78 C1454 ) C78_=_C1455( C78 C1455 )</w:t>
      </w:r>
    </w:p>
    <w:p>
      <w:pPr>
        <w:pStyle w:val="PreformattedText"/>
        <w:bidi w:val="0"/>
        <w:spacing w:before="0" w:after="0"/>
        <w:jc w:val="left"/>
        <w:rPr/>
      </w:pPr>
      <w:r>
        <w:rPr/>
        <w:t xml:space="preserve"> </w:t>
      </w:r>
      <w:r>
        <w:rPr/>
        <w:t>\nC78_=_C1456( C78 C1456 ) C78_=_C1457( C78 C1457 ) C78_=_C1458( C78 C1458 ) C78_=_C1459( C78 C1459 ) C79_=_C81( C79 C81 ) C79_=_C82( C79 C82 ) \nC79_=_C83( C79 C83 ) C79_=_C84( C79 C84 ) C79_=_C85( C79 C85 ) C79_=_C86( C79 C86 ) C79_=_C87( C79 C87 ) C79_=_C88( C79 C88 ) \nC79_=_C89( C79 C89 ) C79_=_C90( C79 C90 ) C79_=_C91( C79 C91 ) C79_=_C92( C79 C92 ) C79_=_C1681( C79 C1681 ) C79_=_C1690( C79 C1690 ) \nC79_=_C1691( C79 C1691 ) C79_=_C1692( C79 C1692 ) C79_=_C1693( C79 C1693 ) C79_=_C1694( C79 C1694 ) C79_=_C1695( C79 C1695 ) C81_=_C82( C81 C82 ) \nC81_=_C83( C81 C83 ) C81_=_C84( C81 C84 ) C81_=_C85( C81 C85 ) C81_=_C86( C81 C86 ) C81_=_C87( C81 C87 ) C81_=_C88( C81 C88 ) \nC81_=_C89( C81 C89 ) C81_=_C90( C81 C90 ) C81_=_C91( C81 C91 ) C81_=_C92( C81 C92 ) C81_=_C1714( C81 C1714 ) C81_=_C1911( C81 C1911 ) \nC81_=_C1912( C81 C1912 ) C81_=_C1913( C81 C1913 ) C81_=_C1914( C81 C1914 ) C81_=_C1915( C81 C1915 ) C81_=_C1916( C81 C1916 ) C82_=_C83( C82 C83 ) \nC82_=_C84( C82 C84 ) C82_=_C85( C82 C85 ) C82_=_C86( C82 C86 ) C82_=_C87( C82 C87 ) C82_=_C88( C82 C88 ) C82_=_C89( C82 C89 ) \nC82_=_C90( C82 C90 ) C82_=_C91( C82 C91 ) C82_=_C92( C82 C92 ) C82_=_C1715( C82 C1715 ) C82_=_C2034( C82 C2034 ) C82_=_C2035( C82 C2035 ) \nC82_=_C2036( C82 C2036 ) C82_=_C2037( C82 C2037 ) C82_=_C2038( C82 C2038 ) C82_=_C2039( C82 C2039 ) C83_=_C84( C83 C84 ) C83_=_C85( C83 C85 ) \nC83_=_C86( C83 C86 ) C83_=_C87( C83 C87 ) C83_=_C88( C83 C88 ) C83_=_C89( C83 C89 ) C83_=_C90( C83 C90 ) C83_=_C91( C83 C91 ) \nC83_=_C92( C83 C92 ) C83_=_C1716( C83 C1716 ) C83_=_C2106( C83 C2106 ) C83_=_C2107( C83 C2107 ) C83_=_C2108( C83 C2108 ) C83_=_C2109( C83 C2109 ) \nC83_=_C2110( C83 C2110 ) C83_=_C2111( C83 C2111 ) C84_=_C85( C84 C85 ) C84_=_C86( C84 C86 ) C84_=_C87( C84 C87 ) C84_=_C88( C84 C88 ) \nC84_=_C89( C84 C89 ) C84_=_C90( C84 C90 ) C84_=_C91( C84 C91 ) C84_=_C92( C84 C92 ) C84_=_C1717( C84 C1717 ) C84_=_C2156( C84 C2156 ) \nC84_=_C2157( C84 C2157 ) C84_=_C2158( C84 C2158 ) C84_=_C2159( C84 C2159 ) C84_=_C2160( C84 C2160 ) C84_=_C2161( C84 C2161 ) C85_=_C86( C85 C86 ) \nC85_=_C87( C85 C87 ) C85_=_C88( C85 C88 ) C85_=_C89( C85 C89 ) C85_=_C90( C85 C90 ) C85_=_C91( C85 C91 ) C85_=_C92( C85 C92 ) \nC85_=_C1718( C85 C1718 ) C85_=_C2219( C85 C2219 ) C85_=_C2220( C85 C2220 ) C85_=_C2221( C85 C2221 ) C85_=_C2222( C85 C2222 ) C85_=_C2223( C85 C2223 ) \nC85_=_C2224( C85 C2224 ) C86_=_C87( C86 C87 ) C86_=_C88( C86 C88 ) C86_=_C89( C86 C89 ) C86_=_C90( C86 C90 ) C86_=_C91( C86 C91 ) \nC86_=_C92( C86 C92 ) C86_=_C1719( C86 C1719 ) C86_=_C2674( C86 C2674 ) C86_=_C2675( C86 C2675 ) C86_=_C2676( C86 C2676 ) C86_=_C2677( C86 C2677 ) \nC86_=_C2678( C86 C2678 ) C86_=_C2679( C86 C2679 ) C87_=_C88( C87 C88 ) C87_=_C89( C87 C89 ) C87_=_C90( C87 C90 ) C87_=_C91( C87 C91 ) \nC87_=_C92( C87 C92 ) C87_=_C1720( C87 C1720 ) C87_=_C2759( C87 C2759 ) C87_=_C2760( C87 C2760 ) C87_=_C2761( C87 C2761 ) C87_=_C2762( C87 C2762 ) \nC87_=_C2763( C87 C2763 ) C87_=_C2764( C87 C2764 ) C88_=_C89( C88 C89 ) C88_=_C90( C88 C90 ) C88_=_C91( C88 C91 ) C88_=_C92( C88 C92 ) \nC88_=_C1721( C88 C1721 ) C88_=_C2990( C88 C2990 ) C88_=_C2991( C88 C2991 ) C88_=_C2992( C88 C2992 ) C88_=_C2993( C88 C2993 ) C88_=_C2994( C88 C2994 ) \nC88_=_C2995( C88 C2995 ) C89_=_C90( C89 C90 ) C89_=_C91( C89 C91 ) C89_=_C92( C89 C92 ) C89_=_C183( C89 C183 ) C89_=_C1128( C89 C1128 ) \nC89_=_C1454( C89 C1454 ) C89_=_C1690( C89 C1690 ) C89_=_C1722( C89 C1722 ) C89_=_C1911( C89 C1911 ) C89_=_C2034( C89 C2034 ) C89_=_C2106( C89 C2106 ) \nC89_=_C2156( C89 C2156 ) C89_=_C2219( C89 C2219 ) C89_=_C2674( C89 C2674 ) C89_=_C2759( C89 C2759 ) C89_=_C2990( C89 C2990 ) C89_=_C3441( C89 C3441 ) \nC89_=_C3442( C89 C3442 ) C90_=_C91( C90 C91 ) C90_=_C92( C90 C92 ) C90_=_C184( C90 C184 ) C90_=_C1129( C90 C1129 ) C90_=_C1455( C90 C1455 ) \nC90_=_C1691( C90 C1691 ) C90_=_C1723( C90 C1723 ) C90_=_C1912( C90 C1912 ) C90_=_C2035( C90 C2035 ) C90_=_C2107( C90 C2107 ) C90_=_C2157( C90 C2157 ) \nC90_=_C2220( C90 C2220 ) C90_=_C2675( C90 C2675 ) C90_=_C2760( C90 C2760 ) C90_=_C2991( C90 C2991 ) C90_=_C3474( C90 C3474 ) C90_=_C3475( C90 C3475 ) \nC91_=_C92( C91 C92 ) C91_=_C185( C91 C185 ) C91_=_C1130( C91 C1130 ) C91_=_C1456( C91 C1456 ) C91_=_C1692( C91 C1692 ) C91_=_C1724( C91 C1724 ) \nC91_=_C1913( C91 C1913 ) C91_=_C2036( C91 C2036 ) C91_=_C2108( C91 C2108 ) C91_=_C2158( C91 C2158 ) C91_=_C2221( C91 C2221 ) C91_=_C2676( C91 C2676 ) \nC91_=_C2761( C91 C2761 ) C91_=_C2992( C91 C2992 ) C91_=_C3480( C91 C3480 ) C91_=_C3481( C91 C3481 ) C92_=_C186( C92 C186 ) C92_=_C1131( C92 C1131 ) \nC92_=_C1457( C92 C1457 ) C92_=_C1693( C92 C1693 ) C92_=_C1725( C92 C1725 ) C92_=_C1914( C92 C1914 ) C92_=_C2037( C92 C2037 ) C92_=_C2109( C92 C2109 ) \nC92_=_C2159( C92 C2159 ) C92_=_C2222( C92 C2222 ) C92_=_C2677( C92 C2677 ) C92_=_C2762( C92 C2762 ) C92_=_C2993( C92 C2993 ) C92_=_C3627( C92 C3627 ) \nC92_=_C3628( C92 C3628 ) C174_=_C183( C174 C183 ) C174_=_C184( C174 C184 ) C174_=_C185( C174 C185 ) C174_=_C186( C174 C186 ) C174_=_C187( C174 C187 ) \nC174_=_C188( C174 C188 ) C174_=_C1119( C174 C1119 ) C174_=_C1445( C174 C1445 ) C174_=_C1681( C174 C1681 ) C174_=_C1714( C174 C1714 ) C174_=_C1715( C174 C1715 ) \nC174_=_C1716( C174 C1716 ) C174_=_C1717( C174 C1717 ) C174_=_C1718( C174 C1718 ) C174_=_C1719( C174 C1719 ) C174_=_C1720( C174 C1720 ) C174_=_C1721( C174 C1721 ) \nC174_=_C1722( C174 C1722 ) C174_=_C1723( C174 C1723 ) C174_=_C1724( C174 C1724 ) C174_=_C1725( C174 C1725 ) C183_=_C184( C183 C184 ) C183_=_C185( C183 C185 ) \nC183_=_C186( C183 C186 ) C183_=_C187( C183 C187 ) C183_=_C188( C183 C188 ) C183_=_C1128( C183 C1128 ) C183_=_C1454( C183 C1454 ) C183_=_C1690( C183 C1690 ) \nC183_=_C1722( C183 C1722 ) C183_=_C1911( C183 C1911 ) C183_=_C2034( C183 C2034 ) C183_=_C2106( C183 C2106 ) C183_=_C2156( C183 C2156 ) C183_=_C2219( C183 C2219 ) \nC183_=_C2674( C183 C2674 ) C183_=_C2759( C183 C2759 ) C183_=_C2990( C183 C2990 ) C183_=_C3441( C183 C3441 ) C183_=_C3442( C183 C3442 ) C184_=_C185( C184 C185 ) \nC184_=_C186( C184 C186 ) C184_=_C187( C184 C187 ) C184_=_C188( C184 C188 ) C184_=_C1129( C184 C1129 ) C184_=_C1455( C184 C1455 ) C184_=_C1691( C184 C1691 ) \nC184_=_C1723( C184 C1723 ) C184_=_C1912( C184 C1912 ) C184_=_C2035( C184 C2035 ) C184_=_C2107( C184 C2107 ) C184_=_C2157( C184 C2157 ) C184_=_C2220( C184 C2220 ) \nC184_=_C2675( C184 C2675 ) C184_=_C2760( C184 C2760 ) C184_=_C2991( C184 C2991 ) C184_=_C3474( C184 C3474 ) C184_=_C3475( C184 C3475 ) C185_=_C186( C185 C186 ) \nC185_=_C187( C185 C187 ) C185_=_C188( C185 C188 ) C185_=_C1130( C185 C1130 ) C185_=_C1456( C185 C1456 ) C185_=_C1692( C185 C1692 ) C185_=_C1724( C185 C1724 ) \nC185_=_C1913( C185 C1913 ) C185_=_C2036( C185 C2036 ) C185_=_C2108( C185 C2108 ) C185_=_C2158( C185 C2158 ) C185_=_C2221( C185 C2221 ) C185_=_C2676( C185 C2676 ) \nC185_=_C2761( C185 C2761 ) C185_=_C2992( C185 C2992 ) C185_=_C3480( C185 C3480 ) C185_=_C3481( C185 C3481 ) C186_=_C187( C186 C187 ) C186_=_C188( C186 C188 ) \nC186_=_C1131( C186 C1131 ) C186_=_C1457( C186 C1457 ) C186_=_C1693( C186 C1693 ) C186_=_C1725( C186 C1725 ) C186_=_C1914( C186 C1914 ) C186_=_C2037( C186 C2037 ) \nC186_=_C2109( C186 C2109 ) C186_=_C2159( C186 C2159 ) C186_=_C2222( C186 C2222 ) C186_=_C2677( C186 C2677 ) C186_=_C2762( C186 C2762 ) C186_=_C2993( C186 C2993 ) \nC186_=_C3627( C186 C3627 ) C186_=_C3628( C186 C3628 ) C187_=_C188( C187 C188 ) C187_=_C1132( C187 C1132 ) C187_=_C1458( C187 C1458 ) C187_=_C1694( C187 C1694 ) \nC187_=_C1915( C187 C1915 ) C187_=_C2038( C187 C2038 ) C187_=_C2110( C187 C2110 ) C187_=_C2160( C187 C2160 ) C187_=_C2223( C187 C2223 ) C187_=_C2678( C187 C2678 ) \nC187_=_C2763( C187 C2763 ) C187_=_C2994( C187 C2994 ) C187_=_C3441( C187 C3441 ) C187_=_C3474( C187 C3474 ) C187_=_C3480( C187 C3480 ) C187_=_C3627( C187 C3627 ) \nC188_=_C1133( C188 C1133 ) C188_=_C1459( C188 C1459 ) C188_=_C1695( C188 C1695 ) C188_=_C1916( C188 C1916 ) C188_=_C2039( C188 C2039 ) C188_=_C2111( C188 C2111 ) \nC188_=_C2161( C188 C2161 ) C188_=_C2224( C188 C2224 ) C188_=_C2679( C188 C2679 ) C188_=_C2764( C188 C2764 ) C188_=_C2995( C188 C2995 ) C188_=_C3442( C188 C3442 ) \nC188_=_C3475( C188 C3475 ) C188_=_C3481( C188 C3481 ) C188_=_C3628( C188 C3628 ) C1119_=_C1128( C1119 C1128 ) C1119_=_C1129( C1119 C1129 ) C1119_=_C1130( C1119 C1130 ) \nC1119_=_C1131( C1119 C1131 ) C1119_=_C1132( C1119 C1132 ) C1119_=_C1133( C1119 C1133 ) C1119_=_C1445( C1119 C1445 ) C1119_=_C1681( C1119 C1681 ) C1119_=_C1714( C1119 C1714 ) \nC1119_=_C1715( C1119 C1715 ) C1119_=_C1716( C1119 C1716 ) C1119_=_C1717( C1119 C1717 ) C1119_=_C1718( C1119 C1718 ) C1119_=_C1719( C1119 C1719 ) C1119_=_C1720( C1119 C1720 ) \nC1119_=_C1721( C1119 C1721 ) C1119_=_C1722( C1119 C1722 ) C1119_=_C1723( C1119 C1723 ) C1119_=_C1724( C1119 C1724 ) C1119_=_C1725( C1119 C1725 ) C1128_=_C1129( C1128 C1129 ) \nC1128_=_C1130( C1128 C1130 ) C1128_=_C1131( C1128 C1131 ) C1128_=_C1132( C1128 C1132 ) C1128_=_C1133( C1128 C1133 ) C1128_=_C1454( C1128 C1454 ) C1128_=_C1690( C1128 C1690 ) \nC1128_=_C1722( C1128 C1722 ) C1128_=_C1911( C1128 C1911 ) C1128_=_C2034( C1128 C2034 ) C1128_=_C2106( C1128 C2106 ) C1128_=_C2156( C1128 C2156 ) C1128_=_C2219( C1128 C2219 ) \nC1128_=_C2674( C1128 C2674 ) C1128_=_C2759( C1128 C2759 ) C1128_=_C2990( C1128 C2990 ) C1128_=_C3441( C1128 C3441 ) C1128_=_C3442( C1128 C3442 ) C1129_=_C1130( C1129 C1130 ) \nC1129_=_C1131( C1129 C1131 ) C1129_=_C1132( C1129 C1132 ) C1129_=_C1133( C1129 C1133 ) C1129_=_C1455( C1129 C1455 ) C1129_=_C1691( C1129 C1691 ) C1129_=_C1723( C1129 C1723 ) \nC1129_=_C1912( C1129 C1912 ) C1129_=_C2035( C1129 C2035 ) C1129_=_C2107( C1129 C2107 ) C1129_=_C2157( C1129 C2157 ) C1129_=_C2220( C1129 C2220 ) C1129_=_C2675( C1129 C2675 ) \nC1129_=_C2760( C1129 C2760 ) C1129_=_C2991( C1129 C2991 ) C1129_=_C3474( C1129 C3474 ) C1129_=_C3475( C1129 C3475 ) C1130_=_C1131( C1130 C1131 ) C1130_=_C1132( C1130 C1132 ) \nC1130_=_C1133( C1130 C1133 ) C1130_=_C1456( C1130 C1456 ) C1130_=_C1692(</w:t>
      </w:r>
    </w:p>
    <w:p>
      <w:pPr>
        <w:pStyle w:val="PreformattedText"/>
        <w:bidi w:val="0"/>
        <w:spacing w:before="0" w:after="0"/>
        <w:jc w:val="left"/>
        <w:rPr/>
      </w:pPr>
      <w:r>
        <w:rPr/>
        <w:t xml:space="preserve"> </w:t>
      </w:r>
      <w:r>
        <w:rPr/>
        <w:t>C1130 C1692 ) C1130_=_C1724( C1130 C1724 ) C1130_=_C1913( C1130 C1913 ) C1130_=_C2036( C1130 C2036 ) \nC1130_=_C2108( C1130 C2108 ) C1130_=_C2158( C1130 C2158 ) C1130_=_C2221( C1130 C2221 ) C1130_=_C2676( C1130 C2676 ) C1130_=_C2761( C1130 C2761 ) C1130_=_C2992( C1130 C2992 ) \nC1130_=_C3480( C1130 C3480 ) C1130_=_C3481( C1130 C3481 ) C1131_=_C1132( C1131 C1132 ) C1131_=_C1133( C1131 C1133 ) C1131_=_C1457( C1131 C1457 ) C1131_=_C1693( C1131 C1693 ) \nC1131_=_C1725( C1131 C1725 ) C1131_=_C1914( C1131 C1914 ) C1131_=_C2037( C1131 C2037 ) C1131_=_C2109( C1131 C2109 ) C1131_=_C2159( C1131 C2159 ) C1131_=_C2222( C1131 C2222 ) \nC1131_=_C2677( C1131 C2677 ) C1131_=_C2762( C1131 C2762 ) C1131_=_C2993( C1131 C2993 ) C1131_=_C3627( C1131 C3627 ) C1131_=_C3628( C1131 C3628 ) C1132_=_C1133( C1132 C1133 ) \nC1132_=_C1458( C1132 C1458 ) C1132_=_C1694( C1132 C1694 ) C1132_=_C1915( C1132 C1915 ) C1132_=_C2038( C1132 C2038 ) C1132_=_C2110( C1132 C2110 ) C1132_=_C2160( C1132 C2160 ) \nC1132_=_C2223( C1132 C2223 ) C1132_=_C2678( C1132 C2678 ) C1132_=_C2763( C1132 C2763 ) C1132_=_C2994( C1132 C2994 ) C1132_=_C3441( C1132 C3441 ) C1132_=_C3474( C1132 C3474 ) \nC1132_=_C3480( C1132 C3480 ) C1132_=_C3627( C1132 C3627 ) C1133_=_C1459( C1133 C1459 ) C1133_=_C1695( C1133 C1695 ) C1133_=_C1916( C1133 C1916 ) C1133_=_C2039( C1133 C2039 ) \nC1133_=_C2111( C1133 C2111 ) C1133_=_C2161( C1133 C2161 ) C1133_=_C2224( C1133 C2224 ) C1133_=_C2679( C1133 C2679 ) C1133_=_C2764( C1133 C2764 ) C1133_=_C2995( C1133 C2995 ) \nC1133_=_C3442( C1133 C3442 ) C1133_=_C3475( C1133 C3475 ) C1133_=_C3481( C1133 C3481 ) C1133_=_C3628( C1133 C3628 ) C1445_=_C1454( C1445 C1454 ) C1445_=_C1455( C1445 C1455 ) \nC1445_=_C1456( C1445 C1456 ) C1445_=_C1457( C1445 C1457 ) C1445_=_C1458( C1445 C1458 ) C1445_=_C1459( C1445 C1459 ) C1445_=_C1681( C1445 C1681 ) C1445_=_C1714( C1445 C1714 ) \nC1445_=_C1715( C1445 C1715 ) C1445_=_C1716( C1445 C1716 ) C1445_=_C1717( C1445 C1717 ) C1445_=_C1718( C1445 C1718 ) C1445_=_C1719( C1445 C1719 ) C1445_=_C1720( C1445 C1720 ) \nC1445_=_C1721( C1445 C1721 ) C1445_=_C1722( C1445 C1722 ) C1445_=_C1723( C1445 C1723 ) C1445_=_C1724( C1445 C1724 ) C1445_=_C1725( C1445 C1725 ) C1454_=_C1455( C1454 C1455 ) \nC1454_=_C1456( C1454 C1456 ) C1454_=_C1457( C1454 C1457 ) C1454_=_C1458( C1454 C1458 ) C1454_=_C1459( C1454 C1459 ) C1454_=_C1690( C1454 C1690 ) C1454_=_C1722( C1454 C1722 ) \nC1454_=_C1911( C1454 C1911 ) C1454_=_C2034( C1454 C2034 ) C1454_=_C2106( C1454 C2106 ) C1454_=_C2156( C1454 C2156 ) C1454_=_C2219( C1454 C2219 ) C1454_=_C2674( C1454 C2674 ) \nC1454_=_C2759( C1454 C2759 ) C1454_=_C2990( C1454 C2990 ) C1454_=_C3441( C1454 C3441 ) C1454_=_C3442( C1454 C3442 ) C1455_=_C1456( C1455 C1456 ) C1455_=_C1457( C1455 C1457 ) \nC1455_=_C1458( C1455 C1458 ) C1455_=_C1459( C1455 C1459 ) C1455_=_C1691( C1455 C1691 ) C1455_=_C1723( C1455 C1723 ) C1455_=_C1912( C1455 C1912 ) C1455_=_C2035( C1455 C2035 ) \nC1455_=_C2107( C1455 C2107 ) C1455_=_C2157( C1455 C2157 ) C1455_=_C2220( C1455 C2220 ) C1455_=_C2675( C1455 C2675 ) C1455_=_C2760( C1455 C2760 ) C1455_=_C2991( C1455 C2991 ) \nC1455_=_C3474( C1455 C3474 ) C1455_=_C3475( C1455 C3475 ) C1456_=_C1457( C1456 C1457 ) C1456_=_C1458( C1456 C1458 ) C1456_=_C1459( C1456 C1459 ) C1456_=_C1692( C1456 C1692 ) \nC1456_=_C1724( C1456 C1724 ) C1456_=_C1913( C1456 C1913 ) C1456_=_C2036( C1456 C2036 ) C1456_=_C2108( C1456 C2108 ) C1456_=_C2158( C1456 C2158 ) C1456_=_C2221( C1456 C2221 ) \nC1456_=_C2676( C1456 C2676 ) C1456_=_C2761( C1456 C2761 ) C1456_=_C2992( C1456 C2992 ) C1456_=_C3480( C1456 C3480 ) C1456_=_C3481( C1456 C3481 ) C1457_=_C1458( C1457 C1458 ) \nC1457_=_C1459( C1457 C1459 ) C1457_=_C1693( C1457 C1693 ) C1457_=_C1725( C1457 C1725 ) C1457_=_C1914( C1457 C1914 ) C1457_=_C2037( C1457 C2037 ) C1457_=_C2109( C1457 C2109 ) \nC1457_=_C2159( C1457 C2159 ) C1457_=_C2222( C1457 C2222 ) C1457_=_C2677( C1457 C2677 ) C1457_=_C2762( C1457 C2762 ) C1457_=_C2993( C1457 C2993 ) C1457_=_C3627( C1457 C3627 ) \nC1457_=_C3628( C1457 C3628 ) C1458_=_C1459( C1458 C1459 ) C1458_=_C1694( C1458 C1694 ) C1458_=_C1915( C1458 C1915 ) C1458_=_C2038( C1458 C2038 ) C1458_=_C2110( C1458 C2110 ) \nC1458_=_C2160( C1458 C2160 ) C1458_=_C2223( C1458 C2223 ) C1458_=_C2678( C1458 C2678 ) C1458_=_C2763( C1458 C2763 ) C1458_=_C2994( C1458 C2994 ) C1458_=_C3441( C1458 C3441 ) \nC1458_=_C3474( C1458 C3474 ) C1458_=_C3480( C1458 C3480 ) C1458_=_C3627( C1458 C3627 ) C1459_=_C1695( C1459 C1695 ) C1459_=_C1916( C1459 C1916 ) C1459_=_C2039( C1459 C2039 ) \nC1459_=_C2111( C1459 C2111 ) C1459_=_C2161( C1459 C2161 ) C1459_=_C2224( C1459 C2224 ) C1459_=_C2679( C1459 C2679 ) C1459_=_C2764( C1459 C2764 ) C1459_=_C2995( C1459 C2995 ) \nC1459_=_C3442( C1459 C3442 ) C1459_=_C3475( C1459 C3475 ) C1459_=_C3481( C1459 C3481 ) C1459_=_C3628( C1459 C3628 ) C1681_=_C1690( C1681 C1690 ) C1681_=_C1691( C1681 C1691 ) \nC1681_=_C1692( C1681 C1692 ) C1681_=_C1693( C1681 C1693 ) C1681_=_C1694( C1681 C1694 ) C1681_=_C1695( C1681 C1695 ) C1681_=_C1714( C1681 C1714 ) C1681_=_C1715( C1681 C1715 ) \nC1681_=_C1716( C1681 C1716 ) C1681_=_C1717( C1681 C1717 ) C1681_=_C1718( C1681 C1718 ) C1681_=_C1719( C1681 C1719 ) C1681_=_C1720( C1681 C1720 ) C1681_=_C1721( C1681 C1721 ) \nC1681_=_C1722( C1681 C1722 ) C1681_=_C1723( C1681 C1723 ) C1681_=_C1724( C1681 C1724 ) C1681_=_C1725( C1681 C1725 ) C1690_=_C1691( C1690 C1691 ) C1690_=_C1692( C1690 C1692 ) \nC1690_=_C1693( C1690 C1693 ) C1690_=_C1694( C1690 C1694 ) C1690_=_C1695( C1690 C1695 ) C1690_=_C1722( C1690 C1722 ) C1690_=_C1911( C1690 C1911 ) C1690_=_C2034( C1690 C2034 ) \nC1690_=_C2106( C1690 C2106 ) C1690_=_C2156( C1690 C2156 ) C1690_=_C2219( C1690 C2219 ) C1690_=_C2674( C1690 C2674 ) C1690_=_C2759( C1690 C2759 ) C1690_=_C2990( C1690 C2990 ) \nC1690_=_C3441( C1690 C3441 ) C1690_=_C3442( C1690 C3442 ) C1691_=_C1692( C1691 C1692 ) C1691_=_C1693( C1691 C1693 ) C1691_=_C1694( C1691 C1694 ) C1691_=_C1695( C1691 C1695 ) \nC1691_=_C1723( C1691 C1723 ) C1691_=_C1912( C1691 C1912 ) C1691_=_C2035( C1691 C2035 ) C1691_=_C2107( C1691 C2107 ) C1691_=_C2157( C1691 C2157 ) C1691_=_C2220( C1691 C2220 ) \nC1691_=_C2675( C1691 C2675 ) C1691_=_C2760( C1691 C2760 ) C1691_=_C2991( C1691 C2991 ) C1691_=_C3474( C1691 C3474 ) C1691_=_C3475( C1691 C3475 ) C1692_=_C1693( C1692 C1693 ) \nC1692_=_C1694( C1692 C1694 ) C1692_=_C1695( C1692 C1695 ) C1692_=_C1724( C1692 C1724 ) C1692_=_C1913( C1692 C1913 ) C1692_=_C2036( C1692 C2036 ) C1692_=_C2108( C1692 C2108 ) \nC1692_=_C2158( C1692 C2158 ) C1692_=_C2221( C1692 C2221 ) C1692_=_C2676( C1692 C2676 ) C1692_=_C2761( C1692 C2761 ) C1692_=_C2992( C1692 C2992 ) C1692_=_C3480( C1692 C3480 ) \nC1692_=_C3481( C1692 C3481 ) C1693_=_C1694( C1693 C1694 ) C1693_=_C1695( C1693 C1695 ) C1693_=_C1725( C1693 C1725 ) C1693_=_C1914( C1693 C1914 ) C1693_=_C2037( C1693 C2037 ) \nC1693_=_C2109( C1693 C2109 ) C1693_=_C2159( C1693 C2159 ) C1693_=_C2222( C1693 C2222 ) C1693_=_C2677( C1693 C2677 ) C1693_=_C2762( C1693 C2762 ) C1693_=_C2993( C1693 C2993 ) \nC1693_=_C3627( C1693 C3627 ) C1693_=_C3628( C1693 C3628 ) C1694_=_C1695( C1694 C1695 ) C1694_=_C1915( C1694 C1915 ) C1694_=_C2038( C1694 C2038 ) C1694_=_C2110( C1694 C2110 ) \nC1694_=_C2160( C1694 C2160 ) C1694_=_C2223( C1694 C2223 ) C1694_=_C2678( C1694 C2678 ) C1694_=_C2763( C1694 C2763 ) C1694_=_C2994( C1694 C2994 ) C1694_=_C3441( C1694 C3441 ) \nC1694_=_C3474( C1694 C3474 ) C1694_=_C3480( C1694 C3480 ) C1694_=_C3627( C1694 C3627 ) C1695_=_C1916( C1695 C1916 ) C1695_=_C2039( C1695 C2039 ) C1695_=_C2111( C1695 C2111 ) \nC1695_=_C2161( C1695 C2161 ) C1695_=_C2224( C1695 C2224 ) C1695_=_C2679( C1695 C2679 ) C1695_=_C2764( C1695 C2764 ) C1695_=_C2995( C1695 C2995 ) C1695_=_C3442( C1695 C3442 ) \nC1695_=_C3475( C1695 C3475 ) C1695_=_C3481( C1695 C3481 ) C1695_=_C3628( C1695 C3628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911( C1714 C1911 ) C1714_=_C1912( C1714 C1912 ) C1714_=_C1913( C1714 C1913 ) C1714_=_C1914( C1714 C1914 ) \nC1714_=_C1915( C1714 C1915 ) C1714_=_C1916( C1714 C1916 ) C1715_=_C1716( C1715 C1716 ) C1715_=_C1717( C1715 C1717 ) C1715_=_C1718( C1715 C1718 ) C1715_=_C1719( C1715 C1719 ) \nC1715_=_C1720( C1715 C1720 ) C1715_=_C1721( C1715 C1721 ) C1715_=_C1722( C1715 C1722 ) C1715_=_C1723( C1715 C1723 ) C1715_=_C1724( C1715 C1724 ) C1715_=_C1725( C1715 C1725 ) \nC1715_=_C2034( C1715 C2034 ) C1715_=_C2035( C1715 C2035 ) C1715_=_C2036( C1715 C2036 ) C1715_=_C2037( C1715 C2037 ) C1715_=_C2038( C1715 C2038 ) C1715_=_C2039( C1715 C2039 ) \nC1716_=_C1717( C1716 C1717 ) C1716_=_C1718( C1716 C1718 ) C1716_=_C1719( C1716 C1719 ) C1716_=_C1720( C1716 C1720 ) C1716_=_C1721( C1716 C1721 ) C1716_=_C1722( C1716 C1722 ) \nC1716_=_C1723( C1716 C1723 ) C1716_=_C1724( C1716 C1724 ) C1716_=_C1725( C1716 C1725 ) C1716_=_C2106( C1716 C2106 ) C1716_=_C2107( C1716 C2107 ) C1716_=_C2108( C1716 C2108 ) \nC1716_=_C2109( C1716 C2109 ) C1716_=_C2110( C1716 C2110 ) C1716_=_C2111( C1716 C2111 ) C1717_=_C1718( C1717 C1718 ) C1717_=_C1719( C1717 C1719 ) C1717_=_C1720( C1717 C1720 ) \nC1717_=_C1721( C1717 C1721 ) C1717_=_C1722( C1717 C1722 ) C1717_=_C1723( C1717 C1723 ) C1717_=_C1724( C1717 C1724 ) C1717_=_C1725( C1717 C1725 ) C1717_=_C2156( C1717 C2156 ) \nC1717_=_C2157( C1717 C2157 ) C1717_=_C2158( C1717 C2158 ) C1717_=_C2159( C1717 C2159 ) C1717_=_C2160( C1717 C2160 ) C1717_=_C2161( C1717 C2161 ) C1718_=_C1719( C1718 C1719 ) \nC1718_=_C1720( C1718 C1720 ) C1718_=_C1721( C1718 C1721 ) C1718_=_C1722( C1718 C1722 ) C1718_=_C1723( C1718 C1723 ) C1718_=_C1724( C1718 C1724 ) C1718_=_C1725( C1718 C1725 ) \nC1718_=_C2219( C1718 C2219 ) C1718_=_C2220( C1718 C2220 ) C1718_=_C2221( C1718 C2221 ) C1718_=_C2222( C1718 C2222 ) C1718_=_C2223(</w:t>
      </w:r>
    </w:p>
    <w:p>
      <w:pPr>
        <w:pStyle w:val="PreformattedText"/>
        <w:bidi w:val="0"/>
        <w:spacing w:before="0" w:after="0"/>
        <w:jc w:val="left"/>
        <w:rPr/>
      </w:pPr>
      <w:r>
        <w:rPr/>
        <w:t xml:space="preserve"> </w:t>
      </w:r>
      <w:r>
        <w:rPr/>
        <w:t>C1718 C2223 ) C1718_=_C2224( C1718 C2224 ) \nC1719_=_C1720( C1719 C1720 ) C1719_=_C1721( C1719 C1721 ) C1719_=_C1722( C1719 C1722 ) C1719_=_C1723( C1719 C1723 ) C1719_=_C1724( C1719 C1724 ) C1719_=_C1725( C1719 C1725 ) \nC1719_=_C2674( C1719 C2674 ) C1719_=_C2675( C1719 C2675 ) C1719_=_C2676( C1719 C2676 ) C1719_=_C2677( C1719 C2677 ) C1719_=_C2678( C1719 C2678 ) C1719_=_C2679( C1719 C2679 ) \nC1720_=_C1721( C1720 C1721 ) C1720_=_C1722( C1720 C1722 ) C1720_=_C1723( C1720 C1723 ) C1720_=_C1724( C1720 C1724 ) C1720_=_C1725( C1720 C1725 ) C1720_=_C2759( C1720 C2759 ) \nC1720_=_C2760( C1720 C2760 ) C1720_=_C2761( C1720 C2761 ) C1720_=_C2762( C1720 C2762 ) C1720_=_C2763( C1720 C2763 ) C1720_=_C2764( C1720 C2764 ) C1721_=_C1722( C1721 C1722 ) \nC1721_=_C1723( C1721 C1723 ) C1721_=_C1724( C1721 C1724 ) C1721_=_C1725( C1721 C1725 ) C1721_=_C2990( C1721 C2990 ) C1721_=_C2991( C1721 C2991 ) C1721_=_C2992( C1721 C2992 ) \nC1721_=_C2993( C1721 C2993 ) C1721_=_C2994( C1721 C2994 ) C1721_=_C2995( C1721 C2995 ) C1722_=_C1723( C1722 C1723 ) C1722_=_C1724( C1722 C1724 ) C1722_=_C1725( C1722 C1725 ) \nC1722_=_C1911( C1722 C1911 ) C1722_=_C2034( C1722 C2034 ) C1722_=_C2106( C1722 C2106 ) C1722_=_C2156( C1722 C2156 ) C1722_=_C2219( C1722 C2219 ) C1722_=_C2674( C1722 C2674 ) \nC1722_=_C2759( C1722 C2759 ) C1722_=_C2990( C1722 C2990 ) C1722_=_C3441( C1722 C3441 ) C1722_=_C3442( C1722 C3442 ) C1723_=_C1724( C1723 C1724 ) C1723_=_C1725( C1723 C1725 ) \nC1723_=_C1912( C1723 C1912 ) C1723_=_C2035( C1723 C2035 ) C1723_=_C2107( C1723 C2107 ) C1723_=_C2157( C1723 C2157 ) C1723_=_C2220( C1723 C2220 ) C1723_=_C2675( C1723 C2675 ) \nC1723_=_C2760( C1723 C2760 ) C1723_=_C2991( C1723 C2991 ) C1723_=_C3474( C1723 C3474 ) C1723_=_C3475( C1723 C3475 ) C1724_=_C1725( C1724 C1725 ) C1724_=_C1913( C1724 C1913 ) \nC1724_=_C2036( C1724 C2036 ) C1724_=_C2108( C1724 C2108 ) C1724_=_C2158( C1724 C2158 ) C1724_=_C2221( C1724 C2221 ) C1724_=_C2676( C1724 C2676 ) C1724_=_C2761( C1724 C2761 ) \nC1724_=_C2992( C1724 C2992 ) C1724_=_C3480( C1724 C3480 ) C1724_=_C3481( C1724 C3481 ) C1725_=_C1914( C1725 C1914 ) C1725_=_C2037( C1725 C2037 ) C1725_=_C2109( C1725 C2109 ) \nC1725_=_C2159( C1725 C2159 ) C1725_=_C2222( C1725 C2222 ) C1725_=_C2677( C1725 C2677 ) C1725_=_C2762( C1725 C2762 ) C1725_=_C2993( C1725 C2993 ) C1725_=_C3627( C1725 C3627 ) \nC1725_=_C3628( C1725 C3628 ) C1911_=_C1912( C1911 C1912 ) C1911_=_C1913( C1911 C1913 ) C1911_=_C1914( C1911 C1914 ) C1911_=_C1915( C1911 C1915 ) C1911_=_C1916( C1911 C1916 ) \nC1911_=_C2034( C1911 C2034 ) C1911_=_C2106( C1911 C2106 ) C1911_=_C2156( C1911 C2156 ) C1911_=_C2219( C1911 C2219 ) C1911_=_C2674( C1911 C2674 ) C1911_=_C2759( C1911 C2759 ) \nC1911_=_C2990( C1911 C2990 ) C1911_=_C3441( C1911 C3441 ) C1911_=_C3442( C1911 C3442 ) C1912_=_C1913( C1912 C1913 ) C1912_=_C1914( C1912 C1914 ) C1912_=_C1915( C1912 C1915 ) \nC1912_=_C1916( C1912 C1916 ) C1912_=_C2035( C1912 C2035 ) C1912_=_C2107( C1912 C2107 ) C1912_=_C2157( C1912 C2157 ) C1912_=_C2220( C1912 C2220 ) C1912_=_C2675( C1912 C2675 ) \nC1912_=_C2760( C1912 C2760 ) C1912_=_C2991( C1912 C2991 ) C1912_=_C3474( C1912 C3474 ) C1912_=_C3475( C1912 C3475 ) C1913_=_C1914( C1913 C1914 ) C1913_=_C1915( C1913 C1915 ) \nC1913_=_C1916( C1913 C1916 ) C1913_=_C2036( C1913 C2036 ) C1913_=_C2108( C1913 C2108 ) C1913_=_C2158( C1913 C2158 ) C1913_=_C2221( C1913 C2221 ) C1913_=_C2676( C1913 C2676 ) \nC1913_=_C2761( C1913 C2761 ) C1913_=_C2992( C1913 C2992 ) C1913_=_C3480( C1913 C3480 ) C1913_=_C3481( C1913 C3481 ) C1914_=_C1915( C1914 C1915 ) C1914_=_C1916( C1914 C1916 ) \nC1914_=_C2037( C1914 C2037 ) C1914_=_C2109( C1914 C2109 ) C1914_=_C2159( C1914 C2159 ) C1914_=_C2222( C1914 C2222 ) C1914_=_C2677( C1914 C2677 ) C1914_=_C2762( C1914 C2762 ) \nC1914_=_C2993( C1914 C2993 ) C1914_=_C3627( C1914 C3627 ) C1914_=_C3628( C1914 C3628 ) C1915_=_C1916( C1915 C1916 ) C1915_=_C2038( C1915 C2038 ) C1915_=_C2110( C1915 C2110 ) \nC1915_=_C2160( C1915 C2160 ) C1915_=_C2223( C1915 C2223 ) C1915_=_C2678( C1915 C2678 ) C1915_=_C2763( C1915 C2763 ) C1915_=_C2994( C1915 C2994 ) C1915_=_C3441( C1915 C3441 ) \nC1915_=_C3474( C1915 C3474 ) C1915_=_C3480( C1915 C3480 ) C1915_=_C3627( C1915 C3627 ) C1916_=_C2039( C1916 C2039 ) C1916_=_C2111( C1916 C2111 ) C1916_=_C2161( C1916 C2161 ) \nC1916_=_C2224( C1916 C2224 ) C1916_=_C2679( C1916 C2679 ) C1916_=_C2764( C1916 C2764 ) C1916_=_C2995( C1916 C2995 ) C1916_=_C3442( C1916 C3442 ) C1916_=_C3475( C1916 C3475 ) \nC1916_=_C3481( C1916 C3481 ) C1916_=_C3628( C1916 C3628 ) C2034_=_C2035( C2034 C2035 ) C2034_=_C2036( C2034 C2036 ) C2034_=_C2037( C2034 C2037 ) C2034_=_C2038( C2034 C2038 ) \nC2034_=_C2039( C2034 C2039 ) C2034_=_C2106( C2034 C2106 ) C2034_=_C2156( C2034 C2156 ) C2034_=_C2219( C2034 C2219 ) C2034_=_C2674( C2034 C2674 ) C2034_=_C2759( C2034 C2759 ) \nC2034_=_C2990( C2034 C2990 ) C2034_=_C3441( C2034 C3441 ) C2034_=_C3442( C2034 C3442 ) C2035_=_C2036( C2035 C2036 ) C2035_=_C2037( C2035 C2037 ) C2035_=_C2038( C2035 C2038 ) \nC2035_=_C2039( C2035 C2039 ) C2035_=_C2107( C2035 C2107 ) C2035_=_C2157( C2035 C2157 ) C2035_=_C2220( C2035 C2220 ) C2035_=_C2675( C2035 C2675 ) C2035_=_C2760( C2035 C2760 ) \nC2035_=_C2991( C2035 C2991 ) C2035_=_C3474( C2035 C3474 ) C2035_=_C3475( C2035 C3475 ) C2036_=_C2037( C2036 C2037 ) C2036_=_C2038( C2036 C2038 ) C2036_=_C2039( C2036 C2039 ) \nC2036_=_C2108( C2036 C2108 ) C2036_=_C2158( C2036 C2158 ) C2036_=_C2221( C2036 C2221 ) C2036_=_C2676( C2036 C2676 ) C2036_=_C2761( C2036 C2761 ) C2036_=_C2992( C2036 C2992 ) \nC2036_=_C3480( C2036 C3480 ) C2036_=_C3481( C2036 C3481 ) C2037_=_C2038( C2037 C2038 ) C2037_=_C2039( C2037 C2039 ) C2037_=_C2109( C2037 C2109 ) C2037_=_C2159( C2037 C2159 ) \nC2037_=_C2222( C2037 C2222 ) C2037_=_C2677( C2037 C2677 ) C2037_=_C2762( C2037 C2762 ) C2037_=_C2993( C2037 C2993 ) C2037_=_C3627( C2037 C3627 ) C2037_=_C3628( C2037 C3628 ) \nC2038_=_C2039( C2038 C2039 ) C2038_=_C2110( C2038 C2110 ) C2038_=_C2160( C2038 C2160 ) C2038_=_C2223( C2038 C2223 ) C2038_=_C2678( C2038 C2678 ) C2038_=_C2763( C2038 C2763 ) \nC2038_=_C2994( C2038 C2994 ) C2038_=_C3441( C2038 C3441 ) C2038_=_C3474( C2038 C3474 ) C2038_=_C3480( C2038 C3480 ) C2038_=_C3627( C2038 C3627 ) C2039_=_C2111( C2039 C2111 ) \nC2039_=_C2161( C2039 C2161 ) C2039_=_C2224( C2039 C2224 ) C2039_=_C2679( C2039 C2679 ) C2039_=_C2764( C2039 C2764 ) C2039_=_C2995( C2039 C2995 ) C2039_=_C3442( C2039 C3442 ) \nC2039_=_C3475( C2039 C3475 ) C2039_=_C3481( C2039 C3481 ) C2039_=_C3628( C2039 C3628 ) C2106_=_C2107( C2106 C2107 ) C2106_=_C2108( C2106 C2108 ) C2106_=_C2109( C2106 C2109 ) \nC2106_=_C2110( C2106 C2110 ) C2106_=_C2111( C2106 C2111 ) C2106_=_C2156( C2106 C2156 ) C2106_=_C2219( C2106 C2219 ) C2106_=_C2674( C2106 C2674 ) C2106_=_C2759( C2106 C2759 ) \nC2106_=_C2990( C2106 C2990 ) C2106_=_C3441( C2106 C3441 ) C2106_=_C3442( C2106 C3442 ) C2107_=_C2108( C2107 C2108 ) C2107_=_C2109( C2107 C2109 ) C2107_=_C2110( C2107 C2110 ) \nC2107_=_C2111( C2107 C2111 ) C2107_=_C2157( C2107 C2157 ) C2107_=_C2220( C2107 C2220 ) C2107_=_C2675( C2107 C2675 ) C2107_=_C2760( C2107 C2760 ) C2107_=_C2991( C2107 C2991 ) \nC2107_=_C3474( C2107 C3474 ) C2107_=_C3475( C2107 C3475 ) C2108_=_C2109( C2108 C2109 ) C2108_=_C2110( C2108 C2110 ) C2108_=_C2111( C2108 C2111 ) C2108_=_C2158( C2108 C2158 ) \nC2108_=_C2221( C2108 C2221 ) C2108_=_C2676( C2108 C2676 ) C2108_=_C2761( C2108 C2761 ) C2108_=_C2992( C2108 C2992 ) C2108_=_C3480( C2108 C3480 ) C2108_=_C3481( C2108 C3481 ) \nC2109_=_C2110( C2109 C2110 ) C2109_=_C2111( C2109 C2111 ) C2109_=_C2159( C2109 C2159 ) C2109_=_C2222( C2109 C2222 ) C2109_=_C2677( C2109 C2677 ) C2109_=_C2762( C2109 C2762 ) \nC2109_=_C2993( C2109 C2993 ) C2109_=_C3627( C2109 C3627 ) C2109_=_C3628( C2109 C3628 ) C2110_=_C2111( C2110 C2111 ) C2110_=_C2160( C2110 C2160 ) C2110_=_C2223( C2110 C2223 ) \nC2110_=_C2678( C2110 C2678 ) C2110_=_C2763( C2110 C2763 ) C2110_=_C2994( C2110 C2994 ) C2110_=_C3441( C2110 C3441 ) C2110_=_C3474( C2110 C3474 ) C2110_=_C3480( C2110 C3480 ) \nC2110_=_C3627( C2110 C3627 ) C2111_=_C2161( C2111 C2161 ) C2111_=_C2224( C2111 C2224 ) C2111_=_C2679( C2111 C2679 ) C2111_=_C2764( C2111 C2764 ) C2111_=_C2995( C2111 C2995 ) \nC2111_=_C3442( C2111 C3442 ) C2111_=_C3475( C2111 C3475 ) C2111_=_C3481( C2111 C3481 ) C2111_=_C3628( C2111 C3628 ) C2156_=_C2157( C2156 C2157 ) C2156_=_C2158( C2156 C2158 ) \nC2156_=_C2159( C2156 C2159 ) C2156_=_C2160( C2156 C2160 ) C2156_=_C2161( C2156 C2161 ) C2156_=_C2219( C2156 C2219 ) C2156_=_C2674( C2156 C2674 ) C2156_=_C2759( C2156 C2759 ) \nC2156_=_C2990( C2156 C2990 ) C2156_=_C3441( C2156 C3441 ) C2156_=_C3442( C2156 C3442 ) C2157_=_C2158( C2157 C2158 ) C2157_=_C2159( C2157 C2159 ) C2157_=_C2160( C2157 C2160 ) \nC2157_=_C2161( C2157 C2161 ) C2157_=_C2220( C2157 C2220 ) C2157_=_C2675( C2157 C2675 ) C2157_=_C2760( C2157 C2760 ) C2157_=_C2991( C2157 C2991 ) C2157_=_C3474( C2157 C3474 ) \nC2157_=_C3475( C2157 C3475 ) C2158_=_C2159( C2158 C2159 ) C2158_=_C2160( C2158 C2160 ) C2158_=_C2161( C2158 C2161 ) C2158_=_C2221( C2158 C2221 ) C2158_=_C2676( C2158 C2676 ) \nC2158_=_C2761( C2158 C2761 ) C2158_=_C2992( C2158 C2992 ) C2158_=_C3480( C2158 C3480 ) C2158_=_C3481( C2158 C3481 ) C2159_=_C2160( C2159 C2160 ) C2159_=_C2161( C2159 C2161 ) \nC2159_=_C2222( C2159 C2222 ) C2159_=_C2677( C2159 C2677 ) C2159_=_C2762( C2159 C2762 ) C2159_=_C2993( C2159 C2993 ) C2159_=_C3627( C2159 C3627 ) C2159_=_C3628( C2159 C3628 ) \nC2160_=_C2161( C2160 C2161 ) C2160_=_C2223( C2160 C2223 ) C2160_=_C2678( C2160 C2678 ) C2160_=_C2763( C2160 C2763 ) C2160_=_C2994( C2160 C2994 ) C2160_=_C3441( C2160 C3441 ) \nC2160_=_C3474( C2160 C3474 ) C2160_=_C3480( C2160 C3480 ) C2160_=_C3627( C2160 C3627 ) C2161_=_C2224( C2161 C2224 ) C2161_=_C2679( C2161 C2679 ) C2161_=_C2764( C2161 C2764 ) \nC2161_=_C2995( C2161 C2995 ) C2161_=_C3442( C2161 C3442 ) C2161_=_C3475( C2161 C3475 ) C2161_=_C3481( C2161 C3481 ) C2161_=_C3628( C2161 C3628 ) C2219_=_C2220( C2219 C2220 ) \nC2219_=_C2221(</w:t>
      </w:r>
    </w:p>
    <w:p>
      <w:pPr>
        <w:pStyle w:val="PreformattedText"/>
        <w:bidi w:val="0"/>
        <w:spacing w:before="0" w:after="0"/>
        <w:jc w:val="left"/>
        <w:rPr/>
      </w:pPr>
      <w:r>
        <w:rPr/>
        <w:t xml:space="preserve"> </w:t>
      </w:r>
      <w:r>
        <w:rPr/>
        <w:t>C2219 C2221 ) C2219_=_C2222( C2219 C2222 ) C2219_=_C2223( C2219 C2223 ) C2219_=_C2224( C2219 C2224 ) C2219_=_C2674( C2219 C2674 ) C2219_=_C2759( C2219 C2759 ) \nC2219_=_C2990( C2219 C2990 ) C2219_=_C3441( C2219 C3441 ) C2219_=_C3442( C2219 C3442 ) C2220_=_C2221( C2220 C2221 ) C2220_=_C2222( C2220 C2222 ) C2220_=_C2223( C2220 C2223 ) \nC2220_=_C2224( C2220 C2224 ) C2220_=_C2675( C2220 C2675 ) C2220_=_C2760( C2220 C2760 ) C2220_=_C2991( C2220 C2991 ) C2220_=_C3474( C2220 C3474 ) C2220_=_C3475( C2220 C3475 ) \nC2221_=_C2222( C2221 C2222 ) C2221_=_C2223( C2221 C2223 ) C2221_=_C2224( C2221 C2224 ) C2221_=_C2676( C2221 C2676 ) C2221_=_C2761( C2221 C2761 ) C2221_=_C2992( C2221 C2992 ) \nC2221_=_C3480( C2221 C3480 ) C2221_=_C3481( C2221 C3481 ) C2222_=_C2223( C2222 C2223 ) C2222_=_C2224( C2222 C2224 ) C2222_=_C2677( C2222 C2677 ) C2222_=_C2762( C2222 C2762 ) \nC2222_=_C2993( C2222 C2993 ) C2222_=_C3627( C2222 C3627 ) C2222_=_C3628( C2222 C3628 ) C2223_=_C2224( C2223 C2224 ) C2223_=_C2678( C2223 C2678 ) C2223_=_C2763( C2223 C2763 ) \nC2223_=_C2994( C2223 C2994 ) C2223_=_C3441( C2223 C3441 ) C2223_=_C3474( C2223 C3474 ) C2223_=_C3480( C2223 C3480 ) C2223_=_C3627( C2223 C3627 ) C2224_=_C2679( C2224 C2679 ) \nC2224_=_C2764( C2224 C2764 ) C2224_=_C2995( C2224 C2995 ) C2224_=_C3442( C2224 C3442 ) C2224_=_C3475( C2224 C3475 ) C2224_=_C3481( C2224 C3481 ) C2224_=_C3628( C2224 C3628 ) \nC2674_=_C2675( C2674 C2675 ) C2674_=_C2676( C2674 C2676 ) C2674_=_C2677( C2674 C2677 ) C2674_=_C2678( C2674 C2678 ) C2674_=_C2679( C2674 C2679 ) C2674_=_C2759( C2674 C2759 ) \nC2674_=_C2990( C2674 C2990 ) C2674_=_C3441( C2674 C3441 ) C2674_=_C3442( C2674 C3442 ) C2675_=_C2676( C2675 C2676 ) C2675_=_C2677( C2675 C2677 ) C2675_=_C2678( C2675 C2678 ) \nC2675_=_C2679( C2675 C2679 ) C2675_=_C2760( C2675 C2760 ) C2675_=_C2991( C2675 C2991 ) C2675_=_C3474( C2675 C3474 ) C2675_=_C3475( C2675 C3475 ) C2676_=_C2677( C2676 C2677 ) \nC2676_=_C2678( C2676 C2678 ) C2676_=_C2679( C2676 C2679 ) C2676_=_C2761( C2676 C2761 ) C2676_=_C2992( C2676 C2992 ) C2676_=_C3480( C2676 C3480 ) C2676_=_C3481( C2676 C3481 ) \nC2677_=_C2678( C2677 C2678 ) C2677_=_C2679( C2677 C2679 ) C2677_=_C2762( C2677 C2762 ) C2677_=_C2993( C2677 C2993 ) C2677_=_C3627( C2677 C3627 ) C2677_=_C3628( C2677 C3628 ) \nC2678_=_C2679( C2678 C2679 ) C2678_=_C2763( C2678 C2763 ) C2678_=_C2994( C2678 C2994 ) C2678_=_C3441( C2678 C3441 ) C2678_=_C3474( C2678 C3474 ) C2678_=_C3480( C2678 C3480 ) \nC2678_=_C3627( C2678 C3627 ) C2679_=_C2764( C2679 C2764 ) C2679_=_C2995( C2679 C2995 ) C2679_=_C3442( C2679 C3442 ) C2679_=_C3475( C2679 C3475 ) C2679_=_C3481( C2679 C3481 ) \nC2679_=_C3628( C2679 C3628 ) C2759_=_C2760( C2759 C2760 ) C2759_=_C2761( C2759 C2761 ) C2759_=_C2762( C2759 C2762 ) C2759_=_C2763( C2759 C2763 ) C2759_=_C2764( C2759 C2764 ) \nC2759_=_C2990( C2759 C2990 ) C2759_=_C3441( C2759 C3441 ) C2759_=_C3442( C2759 C3442 ) C2760_=_C2761( C2760 C2761 ) C2760_=_C2762( C2760 C2762 ) C2760_=_C2763( C2760 C2763 ) \nC2760_=_C2764( C2760 C2764 ) C2760_=_C2991( C2760 C2991 ) C2760_=_C3474( C2760 C3474 ) C2760_=_C3475( C2760 C3475 ) C2761_=_C2762( C2761 C2762 ) C2761_=_C2763( C2761 C2763 ) \nC2761_=_C2764( C2761 C2764 ) C2761_=_C2992( C2761 C2992 ) C2761_=_C3480( C2761 C3480 ) C2761_=_C3481( C2761 C3481 ) C2762_=_C2763( C2762 C2763 ) C2762_=_C2764( C2762 C2764 ) \nC2762_=_C2993( C2762 C2993 ) C2762_=_C3627( C2762 C3627 ) C2762_=_C3628( C2762 C3628 ) C2763_=_C2764( C2763 C2764 ) C2763_=_C2994( C2763 C2994 ) C2763_=_C3441( C2763 C3441 ) \nC2763_=_C3474( C2763 C3474 ) C2763_=_C3480( C2763 C3480 ) C2763_=_C3627( C2763 C3627 ) C2764_=_C2995( C2764 C2995 ) C2764_=_C3442( C2764 C3442 ) C2764_=_C3475( C2764 C3475 ) \nC2764_=_C3481( C2764 C3481 ) C2764_=_C3628( C2764 C3628 ) C2990_=_C2991( C2990 C2991 ) C2990_=_C2992( C2990 C2992 ) C2990_=_C2993( C2990 C2993 ) C2990_=_C2994( C2990 C2994 ) \nC2990_=_C2995( C2990 C2995 ) C2990_=_C3441( C2990 C3441 ) C2990_=_C3442( C2990 C3442 ) C2991_=_C2992( C2991 C2992 ) C2991_=_C2993( C2991 C2993 ) C2991_=_C2994( C2991 C2994 ) \nC2991_=_C2995( C2991 C2995 ) C2991_=_C3474( C2991 C3474 ) C2991_=_C3475( C2991 C3475 ) C2992_=_C2993( C2992 C2993 ) C2992_=_C2994( C2992 C2994 ) C2992_=_C2995( C2992 C2995 ) \nC2992_=_C3480( C2992 C3480 ) C2992_=_C3481( C2992 C3481 ) C2993_=_C2994( C2993 C2994 ) C2993_=_C2995( C2993 C2995 ) C2993_=_C3627( C2993 C3627 ) C2993_=_C3628( C2993 C3628 ) \nC2994_=_C2995( C2994 C2995 ) C2994_=_C3441( C2994 C3441 ) C2994_=_C3474( C2994 C3474 ) C2994_=_C3480( C2994 C3480 ) C2994_=_C3627( C2994 C3627 ) C2995_=_C3442( C2995 C3442 ) \nC2995_=_C3475( C2995 C3475 ) C2995_=_C3481( C2995 C3481 ) C2995_=_C3628( C2995 C3628 ) C3441_=_C3442( C3441 C3442 ) C3441_=_C3474( C3441 C3474 ) C3441_=_C3480( C3441 C3480 ) \nC3441_=_C3627( C3441 C3627 ) C3442_=_C3475( C3442 C3475 ) C3442_=_C3481( C3442 C3481 ) C3442_=_C3628( C3442 C3628 ) C3474_=_C3475( C3474 C3475 ) C3474_=_C3480( C3474 C3480 ) \nC3474_=_C3627( C3474 C3627 ) C3475_=_C3481( C3475 C3481 ) C3475_=_C3628( C3475 C3628 ) C3480_=_C3481( C3480 C3481 ) C3480_=_C3627( C3480 C3627 ) C3481_=_C3628( C3481 C3628 ) \nC3627_=_C3628( C3627 C3628 ) "];51-&gt;68[label="64: C76 C77 C78 C79 C81 \nC82 C83 C84 C85 C86 C87 \nC88 C89 C90 C91 C92 C174 \nC187 C188 C1119 C1132 C1133 C1445 \nC1458 C1459 C1681 C1694 C1695 C1714 \nC1715 C1716 C1717 C1718 C1719 C1720 \nC1721 C1722 C1723 C1724 C1725 C1915 \nC1916 C2038 C2039 C2110 C2111 C2160 \nC2161 C2223 C2224 C2678 C2679 C2763 \nC2764 C2994 C2995 C3441 C3442 C3474 \nC3475 C3480 C3481 C3627 C3628 \n576: C76_=_C77 ,C76_=_C78 ,C76_=_C79 ,C76_=_C81 ,C76_=_C82 ,\nC76_=_C83 ,C76_=_C84 ,C76_=_C85 ,C76_=_C86 ,C76_=_C87 ,C76_=_C88 ,\nC76_=_C89 ,C76_=_C90 ,C76_=_C91 ,C76_=_C92 ,C76_=_C174 ,C76_=_C187 ,\nC76_=_C188 ,C77_=_C78 ,C77_=_C79 ,C77_=_C81 ,C77_=_C82 ,C77_=_C83 ,\nC77_=_C84 ,C77_=_C85 ,C77_=_C86 ,C77_=_C87 ,C77_=_C88 ,C77_=_C89 ,\nC77_=_C90 ,C77_=_C91 ,C77_=_C92 ,C77_=_C1119 ,C77_=_C1132 ,C77_=_C1133 ,\nC78_=_C79 ,C78_=_C81 ,C78_=_C82 ,C78_=_C83 ,C78_=_C84 ,C78_=_C85 ,\nC78_=_C86 ,C78_=_C87 ,C78_=_C88 ,C78_=_C89 ,C78_=_C90 ,C78_=_C91 ,\nC78_=_C92 ,C78_=_C1445 ,C78_=_C1458 ,C78_=_C1459 ,C79_=_C81 ,C79_=_C82 ,\nC79_=_C83 ,C79_=_C84 ,C79_=_C85 ,C79_=_C86 ,C79_=_C87 ,C79_=_C88 ,\nC79_=_C89 ,C79_=_C90 ,C79_=_C91 ,C79_=_C92 ,C79_=_C1681 ,C79_=_C1694 ,\nC79_=_C1695 ,C81_=_C82 ,C81_=_C83 ,C81_=_C84 ,C81_=_C85 ,C81_=_C86 ,\nC81_=_C87 ,C81_=_C88 ,C81_=_C89 ,C81_=_C90 ,C81_=_C91 ,C81_=_C92 ,\nC81_=_C1714 ,C81_=_C1915 ,C81_=_C1916 ,C82_=_C83 ,C82_=_C84 ,C82_=_C85 ,\nC82_=_C86 ,C82_=_C87 ,C82_=_C88 ,C82_=_C89 ,C82_=_C90 ,C82_=_C91 ,\nC82_=_C92 ,C82_=_C1715 ,C82_=_C2038 ,C82_=_C2039 ,C83_=_C84 ,C83_=_C85 ,\nC83_=_C86 ,C83_=_C87 ,C83_=_C88 ,C83_=_C89 ,C83_=_C90 ,C83_=_C91 ,\nC83_=_C92 ,C83_=_C1716 ,C83_=_C2110 ,C83_=_C2111 ,C84_=_C85 ,C84_=_C86 ,\nC84_=_C87 ,C84_=_C88 ,C84_=_C89 ,C84_=_C90 ,C84_=_C91 ,C84_=_C92 ,\nC84_=_C1717 ,C84_=_C2160 ,C84_=_C2161 ,C85_=_C86 ,C85_=_C87 ,C85_=_C88 ,\nC85_=_C89 ,C85_=_C90 ,C85_=_C91 ,C85_=_C92 ,C85_=_C1718 ,C85_=_C2223 ,\nC85_=_C2224 ,C86_=_C87 ,C86_=_C88 ,C86_=_C89 ,C86_=_C90 ,C86_=_C91 ,\nC86_=_C92 ,C86_=_C1719 ,C86_=_C2678 ,C86_=_C2679 ,C87_=_C88 ,C87_=_C89 ,\nC87_=_C90 ,C87_=_C91 ,C87_=_C92 ,C87_=_C1720 ,C87_=_C2763 ,C87_=_C2764 ,\nC88_=_C89 ,C88_=_C90 ,C88_=_C91 ,C88_=_C92 ,C88_=_C1721 ,C88_=_C2994 ,\nC88_=_C2995 ,C89_=_C90 ,C89_=_C91 ,C89_=_C92 ,C89_=_C1722 ,C89_=_C3441 ,\nC89_=_C3442 ,C90_=_C91 ,C90_=_C92 ,C90_=_C1723 ,C90_=_C3474 ,C90_=_C3475 ,\nC91_=_C92 ,C91_=_C1724 ,C91_=_C3480 ,C91_=_C3481 ,C92_=_C1725 ,C92_=_C3627 ,\nC92_=_C3628 ,C174_=_C187 ,C174_=_C188 ,C174_=_C1119 ,C174_=_C1445 ,C174_=_C1681 ,\nC174_=_C1714 ,C174_=_C1715 ,C174_=_C1716 ,C174_=_C1717 ,C174_=_C1718 ,C174_=_C1719 ,\nC174_=_C1720 ,C174_=_C1721 ,C174_=_C1722 ,C174_=_C1723 ,C174_=_C1724 ,C174_=_C1725 ,\nC187_=_C188 ,C187_=_C1132 ,C187_=_C1458 ,C187_=_C1694 ,C187_=_C1915 ,C187_=_C2038 ,\nC187_=_C2110 ,C187_=_C2160 ,C187_=_C2223 ,C187_=_C2678 ,C187_=_C2763 ,C187_=_C2994 ,\nC187_=_C3441 ,C187_=_C3474 ,C187_=_C3480 ,C187_=_C3627 ,C188_=_C1133 ,C188_=_C1459 ,\nC188_=_C1695 ,C188_=_C1916 ,C188_=_C2039 ,C188_=_C2111 ,C188_=_C2161 ,C188_=_C2224 ,\nC188_=_C2679 ,C188_=_C2764 ,C188_=_C2995 ,C188_=_C3442 ,C188_=_C3475 ,C188_=_C3481 ,\nC188_=_C3628 ,C1119_=_C1132 ,C1119_=_C1133 ,C1119_=_C1445 ,C1119_=_C1681 ,C1119_=_C1714 ,\nC1119_=_C1715 ,C1119_=_C1716 ,C1119_=_C1717 ,C1119_=_C1718 ,C1119_=_C1719 ,C1119_=_C1720 ,\nC1119_=_C1721 ,C1119_=_C1722 ,C1119_=_C1723 ,C1119_=_C1724 ,C1119_=_C1725 ,C1132_=_C1133 ,\nC1132_=_C1458 ,C1132_=_C1694 ,C1132_=_C1915 ,C1132_=_C2038 ,C1132_=_C2110 ,C1132_=_C2160 ,\nC1132_=_C2223 ,C1132_=_C2678 ,C1132_=_C2763 ,C1132_=_C2994 ,C1132_=_C3441 ,C1132_=_C3474 ,\nC1132_=_C3480 ,C1132_=_C3627 ,C1133_=_C1459 ,C1133_=_C1695 ,C1133_=_C1916 ,C1133_=_C2039 ,\nC1133_=_C2111 ,C1133_=_C2161 ,C1133_=_C2224 ,C1133_=_C2679 ,C1133_=_C2764 ,C1133_=_C2995 ,\nC1133_=_C3442 ,C1133_=_C3475 ,C1133_=_C3481 ,C1133_=_C3628 ,C1445_=_C1458 ,C1445_=_C1459 ,\nC1445_=_C1681 ,C1445_=_C1714 ,C1445_=_C1715 ,C1445_=_C1716 ,C1445_=_C1717 ,C1445_=_C1718 ,\nC1445_=_C1719 ,C1445_=_C1720 ,C1445_=_C1721 ,C1445_=_C1722 ,C1445_=_C1723 ,C1445_=_C1724 ,\nC1445_=_C1725 ,C1458_=_C1459 ,C1458_=_C1694 ,C1458_=_C1915 ,C1458_=_C2038 ,C1458_=_C2110 ,\nC1458_=_C2160 ,C1458_=_C2223 ,C1458_=_C2678 ,C1458_=_C2763 ,C1458_=_C2994 ,C1458_=_C3441 ,\nC1458_=_C3474 ,C1458_=_C3480 ,C1458_=_C3627 ,C1459_=_C1695 ,C1459_=_C1916 ,C1459_=_C2039 ,\nC1459_=_C2111 ,C1459_=_C2161 ,C1459_=_C2224 ,C1459_=_C2679 ,C1459_=_C2764 ,C1459_=_C2995 ,\nC1459_=_C3442 ,C1459_=_C3475 ,C1459_=_C3481 ,C1459_=_C3628 ,C1681_=_C1694 ,C1681_=_C1695 ,\nC1681_=_C1714 ,C1681_=_C1715 ,C1681_=_C1716 ,C1681_=_C1717 ,C1681_=_C1718 ,C1681_=_C1719 ,\nC1681_=_C1720 ,C1681_=_C1721 ,C1681_=_C1722 ,C1681_=_C1723 ,C1681_=_C1724 ,C1681_=_C1725 ,\nC1694_=_C1695 ,C1694_=_C1915 ,C1694_=_C2038 ,C1694_=_C2110 ,C1694_=_C2160 ,C1694_=_C2223 ,\nC1694_=_C2678 ,C1694_=_C2763 ,C1694_=_C2994 ,C1694_=_C3441 ,C1694_=_C3474</w:t>
      </w:r>
    </w:p>
    <w:p>
      <w:pPr>
        <w:pStyle w:val="PreformattedText"/>
        <w:bidi w:val="0"/>
        <w:spacing w:before="0" w:after="0"/>
        <w:jc w:val="left"/>
        <w:rPr/>
      </w:pPr>
      <w:r>
        <w:rPr/>
        <w:t xml:space="preserve"> </w:t>
      </w:r>
      <w:r>
        <w:rPr/>
        <w:t>,C1694_=_C3480 ,\nC1694_=_C3627 ,C1695_=_C1916 ,C1695_=_C2039 ,C1695_=_C2111 ,C1695_=_C2161 ,C1695_=_C2224 ,\nC1695_=_C2679 ,C1695_=_C2764 ,C1695_=_C2995 ,C1695_=_C3442 ,C1695_=_C3475 ,C1695_=_C3481 ,\nC1695_=_C3628 ,C1714_=_C1715 ,C1714_=_C1716 ,C1714_=_C1717 ,C1714_=_C1718 ,C1714_=_C1719 ,\nC1714_=_C1720 ,C1714_=_C1721 ,C1714_=_C1722 ,C1714_=_C1723 ,C1714_=_C1724 ,C1714_=_C1725 ,\nC1714_=_C1915 ,C1714_=_C1916 ,C1715_=_C1716 ,C1715_=_C1717 ,C1715_=_C1718 ,C1715_=_C1719 ,\nC1715_=_C1720 ,C1715_=_C1721 ,C1715_=_C1722 ,C1715_=_C1723 ,C1715_=_C1724 ,C1715_=_C1725 ,\nC1715_=_C2038 ,C1715_=_C2039 ,C1716_=_C1717 ,C1716_=_C1718 ,C1716_=_C1719 ,C1716_=_C1720 ,\nC1716_=_C1721 ,C1716_=_C1722 ,C1716_=_C1723 ,C1716_=_C1724 ,C1716_=_C1725 ,C1716_=_C2110 ,\nC1716_=_C2111 ,C1717_=_C1718 ,C1717_=_C1719 ,C1717_=_C1720 ,C1717_=_C1721 ,C1717_=_C1722 ,\nC1717_=_C1723 ,C1717_=_C1724 ,C1717_=_C1725 ,C1717_=_C2160 ,C1717_=_C2161 ,C1718_=_C1719 ,\nC1718_=_C1720 ,C1718_=_C1721 ,C1718_=_C1722 ,C1718_=_C1723 ,C1718_=_C1724 ,C1718_=_C1725 ,\nC1718_=_C2223 ,C1718_=_C2224 ,C1719_=_C1720 ,C1719_=_C1721 ,C1719_=_C1722 ,C1719_=_C1723 ,\nC1719_=_C1724 ,C1719_=_C1725 ,C1719_=_C2678 ,C1719_=_C2679 ,C1720_=_C1721 ,C1720_=_C1722 ,\nC1720_=_C1723 ,C1720_=_C1724 ,C1720_=_C1725 ,C1720_=_C2763 ,C1720_=_C2764 ,C1721_=_C1722 ,\nC1721_=_C1723 ,C1721_=_C1724 ,C1721_=_C1725 ,C1721_=_C2994 ,C1721_=_C2995 ,C1722_=_C1723 ,\nC1722_=_C1724 ,C1722_=_C1725 ,C1722_=_C3441 ,C1722_=_C3442 ,C1723_=_C1724 ,C1723_=_C1725 ,\nC1723_=_C3474 ,C1723_=_C3475 ,C1724_=_C1725 ,C1724_=_C3480 ,C1724_=_C3481 ,C1725_=_C3627 ,\nC1725_=_C3628 ,C1915_=_C1916 ,C1915_=_C2038 ,C1915_=_C2110 ,C1915_=_C2160 ,C1915_=_C2223 ,\nC1915_=_C2678 ,C1915_=_C2763 ,C1915_=_C2994 ,C1915_=_C3441 ,C1915_=_C3474 ,C1915_=_C3480 ,\nC1915_=_C3627 ,C1916_=_C2039 ,C1916_=_C2111 ,C1916_=_C2161 ,C1916_=_C2224 ,C1916_=_C2679 ,\nC1916_=_C2764 ,C1916_=_C2995 ,C1916_=_C3442 ,C1916_=_C3475 ,C1916_=_C3481 ,C1916_=_C3628 ,\nC2038_=_C2039 ,C2038_=_C2110 ,C2038_=_C2160 ,C2038_=_C2223 ,C2038_=_C2678 ,C2038_=_C2763 ,\nC2038_=_C2994 ,C2038_=_C3441 ,C2038_=_C3474 ,C2038_=_C3480 ,C2038_=_C3627 ,C2039_=_C2111 ,\nC2039_=_C2161 ,C2039_=_C2224 ,C2039_=_C2679 ,C2039_=_C2764 ,C2039_=_C2995 ,C2039_=_C3442 ,\nC2039_=_C3475 ,C2039_=_C3481 ,C2039_=_C3628 ,C2110_=_C2111 ,C2110_=_C2160 ,C2110_=_C2223 ,\nC2110_=_C2678 ,C2110_=_C2763 ,C2110_=_C2994 ,C2110_=_C3441 ,C2110_=_C3474 ,C2110_=_C3480 ,\nC2110_=_C3627 ,C2111_=_C2161 ,C2111_=_C2224 ,C2111_=_C2679 ,C2111_=_C2764 ,C2111_=_C2995 ,\nC2111_=_C3442 ,C2111_=_C3475 ,C2111_=_C3481 ,C2111_=_C3628 ,C2160_=_C2161 ,C2160_=_C2223 ,\nC2160_=_C2678 ,C2160_=_C2763 ,C2160_=_C2994 ,C2160_=_C3441 ,C2160_=_C3474 ,C2160_=_C3480 ,\nC2160_=_C3627 ,C2161_=_C2224 ,C2161_=_C2679 ,C2161_=_C2764 ,C2161_=_C2995 ,C2161_=_C3442 ,\nC2161_=_C3475 ,C2161_=_C3481 ,C2161_=_C3628 ,C2223_=_C2224 ,C2223_=_C2678 ,C2223_=_C2763 ,\nC2223_=_C2994 ,C2223_=_C3441 ,C2223_=_C3474 ,C2223_=_C3480 ,C2223_=_C3627 ,C2224_=_C2679 ,\nC2224_=_C2764 ,C2224_=_C2995 ,C2224_=_C3442 ,C2224_=_C3475 ,C2224_=_C3481 ,C2224_=_C3628 ,\nC2678_=_C2679 ,C2678_=_C2763 ,C2678_=_C2994 ,C2678_=_C3441 ,C2678_=_C3474 ,C2678_=_C3480 ,\nC2678_=_C3627 ,C2679_=_C2764 ,C2679_=_C2995 ,C2679_=_C3442 ,C2679_=_C3475 ,C2679_=_C3481 ,\nC2679_=_C3628 ,C2763_=_C2764 ,C2763_=_C2994 ,C2763_=_C3441 ,C2763_=_C3474 ,C2763_=_C3480 ,\nC2763_=_C3627 ,C2764_=_C2995 ,C2764_=_C3442 ,C2764_=_C3475 ,C2764_=_C3481 ,C2764_=_C3628 ,\nC2994_=_C2995 ,C2994_=_C3441 ,C2994_=_C3474 ,C2994_=_C3480 ,C2994_=_C3627 ,C2995_=_C3442 ,\nC2995_=_C3475 ,C2995_=_C3481 ,C2995_=_C3628 ,C3441_=_C3442 ,C3441_=_C3474 ,C3441_=_C3480 ,\nC3441_=_C3627 ,C3442_=_C3475 ,C3442_=_C3481 ,C3442_=_C3628 ,C3474_=_C3475 ,C3474_=_C3480 ,\nC3474_=_C3627 ,C3475_=_C3481 ,C3475_=_C3628 ,C3480_=_C3481 ,C3480_=_C3627 ,C3481_=_C3628 ,\nC3627_=_C3628 ,"];69[shape=box, label="id:69 level: 4\n37: C110 C111 C1710 C1711 C1771 \nC1772 C2148 C2149 C2370 C2371 C2492 \nC2493 C2553 C2554 C2959 C2960 C3338 \nC3339 C3348 C3349 C3487 C3488 C3495 \nC3496 C3509 C3510 C3528 C3529 C3584 \nC3585 C3746 C3747 C3784 C3785 C3786 \nC3805 C3806 \n360: C110_=_C111( C110 C111 ) C110_=_C1710( C110 C1710 ) C110_=_C1771( C110 C1771 ) C110_=_C2148( C110 C2148 ) C110_=_C2370( C110 C2370 ) \nC110_=_C2492( C110 C2492 ) C110_=_C2553( C110 C2553 ) C110_=_C2959( C110 C2959 ) C110_=_C3338( C110 C3338 ) C110_=_C3348( C110 C3348 ) C110_=_C3487( C110 C3487 ) \nC110_=_C3495( C110 C3495 ) C110_=_C3509( C110 C3509 ) C110_=_C3528( C110 C3528 ) C110_=_C3584( C110 C3584 ) C110_=_C3746( C110 C3746 ) C110_=_C3784( C110 C3784 ) \nC110_=_C3785( C110 C3785 ) C110_=_C3786( C110 C3786 ) C111_=_C1711( C111 C1711 ) C111_=_C1772( C111 C1772 ) C111_=_C2149( C111 C2149 ) C111_=_C2371( C111 C2371 ) \nC111_=_C2493( C111 C2493 ) C111_=_C2554( C111 C2554 ) C111_=_C2960( C111 C2960 ) C111_=_C3339( C111 C3339 ) C111_=_C3349( C111 C3349 ) C111_=_C3488( C111 C3488 ) \nC111_=_C3496( C111 C3496 ) C111_=_C3510( C111 C3510 ) C111_=_C3529( C111 C3529 ) C111_=_C3585( C111 C3585 ) C111_=_C3747( C111 C3747 ) C111_=_C3784( C111 C3784 ) \nC111_=_C3805( C111 C3805 ) C111_=_C3806( C111 C3806 ) C1710_=_C1711( C1710 C1711 ) C1710_=_C1771( C1710 C1771 ) C1710_=_C2148( C1710 C2148 ) C1710_=_C2370( C1710 C2370 ) \nC1710_=_C2492( C1710 C2492 ) C1710_=_C2553( C1710 C2553 ) C1710_=_C2959( C1710 C2959 ) C1710_=_C3338( C1710 C3338 ) C1710_=_C3348( C1710 C3348 ) C1710_=_C3487( C1710 C3487 ) \nC1710_=_C3495( C1710 C3495 ) C1710_=_C3509( C1710 C3509 ) C1710_=_C3528( C1710 C3528 ) C1710_=_C3584( C1710 C3584 ) C1710_=_C3746( C1710 C3746 ) C1710_=_C3784( C1710 C3784 ) \nC1710_=_C3785( C1710 C3785 ) C1710_=_C3786( C1710 C3786 ) C1711_=_C1772( C1711 C1772 ) C1711_=_C2149( C1711 C2149 ) C1711_=_C2371( C1711 C2371 ) C1711_=_C2493( C1711 C2493 ) \nC1711_=_C2554( C1711 C2554 ) C1711_=_C2960( C1711 C2960 ) C1711_=_C3339( C1711 C3339 ) C1711_=_C3349( C1711 C3349 ) C1711_=_C3488( C1711 C3488 ) C1711_=_C3496( C1711 C3496 ) \nC1711_=_C3510( C1711 C3510 ) C1711_=_C3529( C1711 C3529 ) C1711_=_C3585( C1711 C3585 ) C1711_=_C3747( C1711 C3747 ) C1711_=_C3784( C1711 C3784 ) C1711_=_C3805( C1711 C3805 ) \nC1711_=_C3806( C1711 C3806 ) C1771_=_C1772( C1771 C1772 ) C1771_=_C2148( C1771 C2148 ) C1771_=_C2370( C1771 C2370 ) C1771_=_C2492( C1771 C2492 ) C1771_=_C2553( C1771 C2553 ) \nC1771_=_C2959( C1771 C2959 ) C1771_=_C3338( C1771 C3338 ) C1771_=_C3348( C1771 C3348 ) C1771_=_C3487( C1771 C3487 ) C1771_=_C3495( C1771 C3495 ) C1771_=_C3509( C1771 C3509 ) \nC1771_=_C3528( C1771 C3528 ) C1771_=_C3584( C1771 C3584 ) C1771_=_C3746( C1771 C3746 ) C1771_=_C3784( C1771 C3784 ) C1771_=_C3785( C1771 C3785 ) C1771_=_C3786( C1771 C3786 ) \nC1772_=_C2149( C1772 C2149 ) C1772_=_C2371( C1772 C2371 ) C1772_=_C2493( C1772 C2493 ) C1772_=_C2554( C1772 C2554 ) C1772_=_C2960( C1772 C2960 ) C1772_=_C3339( C1772 C3339 ) \nC1772_=_C3349( C1772 C3349 ) C1772_=_C3488( C1772 C3488 ) C1772_=_C3496( C1772 C3496 ) C1772_=_C3510( C1772 C3510 ) C1772_=_C3529( C1772 C3529 ) C1772_=_C3585( C1772 C3585 ) \nC1772_=_C3747( C1772 C3747 ) C1772_=_C3784( C1772 C3784 ) C1772_=_C3805( C1772 C3805 ) C1772_=_C3806( C1772 C3806 ) C2148_=_C2149( C2148 C2149 ) C2148_=_C2370( C2148 C2370 ) \nC2148_=_C2492( C2148 C2492 ) C2148_=_C2553( C2148 C2553 ) C2148_=_C2959( C2148 C2959 ) C2148_=_C3338( C2148 C3338 ) C2148_=_C3348( C2148 C3348 ) C2148_=_C3487( C2148 C3487 ) \nC2148_=_C3495( C2148 C3495 ) C2148_=_C3509( C2148 C3509 ) C2148_=_C3528( C2148 C3528 ) C2148_=_C3584( C2148 C3584 ) C2148_=_C3746( C2148 C3746 ) C2148_=_C3784( C2148 C3784 ) \nC2148_=_C3785( C2148 C3785 ) C2148_=_C3786( C2148 C3786 ) C2149_=_C2371( C2149 C2371 ) C2149_=_C2493( C2149 C2493 ) C2149_=_C2554( C2149 C2554 ) C2149_=_C2960( C2149 C2960 ) \nC2149_=_C3339( C2149 C3339 ) C2149_=_C3349( C2149 C3349 ) C2149_=_C3488( C2149 C3488 ) C2149_=_C3496( C2149 C3496 ) C2149_=_C3510( C2149 C3510 ) C2149_=_C3529( C2149 C3529 ) \nC2149_=_C3585( C2149 C3585 ) C2149_=_C3747( C2149 C3747 ) C2149_=_C3784( C2149 C3784 ) C2149_=_C3805( C2149 C3805 ) C2149_=_C3806( C2149 C3806 ) C2370_=_C2371( C2370 C2371 ) \nC2370_=_C2492( C2370 C2492 ) C2370_=_C2553( C2370 C2553 ) C2370_=_C2959( C2370 C2959 ) C2370_=_C3338( C2370 C3338 ) C2370_=_C3348( C2370 C3348 ) C2370_=_C3487( C2370 C3487 ) \nC2370_=_C3495( C2370 C3495 ) C2370_=_C3509( C2370 C3509 ) C2370_=_C3528( C2370 C3528 ) C2370_=_C3584( C2370 C3584 ) C2370_=_C3746( C2370 C3746 ) C2370_=_C3784( C2370 C3784 ) \nC2370_=_C3785( C2370 C3785 ) C2370_=_C3786( C2370 C3786 ) C2371_=_C2493( C2371 C2493 ) C2371_=_C2554( C2371 C2554 ) C2371_=_C2960( C2371 C2960 ) C2371_=_C3339( C2371 C3339 ) \nC2371_=_C3349( C2371 C3349 ) C2371_=_C3488( C2371 C3488 ) C2371_=_C3496( C2371 C3496 ) C2371_=_C3510( C2371 C3510 ) C2371_=_C3529( C2371 C3529 ) C2371_=_C3585( C2371 C3585 ) \nC2371_=_C3747( C2371 C3747 ) C2371_=_C3784( C2371 C3784 ) C2371_=_C3805( C2371 C3805 ) C2371_=_C3806( C2371 C3806 ) C2492_=_C2493( C2492 C2493 ) C2492_=_C2553( C2492 C2553 ) \nC2492_=_C2959( C2492 C2959 ) C2492_=_C3338( C2492 C3338 ) C2492_=_C3348( C2492 C3348 ) C2492_=_C3487( C2492 C3487 ) C2492_=_C3495( C2492 C3495 ) C2492_=_C3509( C2492 C3509 ) \nC2492_=_C3528( C2492 C3528 ) C2492_=_C3584( C2492 C3584 ) C2492_=_C3746( C2492 C3746 ) C2492_=_C3784( C2492 C3784 ) C2492_=_C3785( C2492 C3785 ) C2492_=_C3786( C2492 C3786 ) \nC2493_=_C2554( C2493 C2554 ) C2493_=_C2960( C2493 C2960 ) C2493_=_C3339( C2493 C3339 ) C2493_=_C3349( C2493 C3349 ) C2493_=_C3488( C2493 C3488 ) C2493_=_C3496( C2493 C3496 ) \nC2493_=_C3510( C2493 C3510 ) C2493_=_C3529( C2493 C3529 ) C2493_=_C3585( C2493 C3585 ) C2493_=_C3747( C2493 C3747 ) C2493_=_C3784( C2493 C3784 ) C2493_=_C3805( C2493 C3805 ) \nC2493_=_C3806( C2493 C3806 ) C2553_=_C2554( C2553 C2554 ) C2553_=_C2959( C2553 C2959 ) C2553_=_C3338( C2553 C3338 ) C2553_=_C3348( C2553 C3348 ) C2553_=_C3487( C2553 C3487 ) \nC2553_=_C3495( C2553 C3495 ) C2553_=_C3509( C2553 C3509 ) C2553_=_C3528( C2553 C3528 ) C2553_=_C3584( C2553 C3584</w:t>
      </w:r>
    </w:p>
    <w:p>
      <w:pPr>
        <w:pStyle w:val="PreformattedText"/>
        <w:bidi w:val="0"/>
        <w:spacing w:before="0" w:after="0"/>
        <w:jc w:val="left"/>
        <w:rPr/>
      </w:pPr>
      <w:r>
        <w:rPr/>
        <w:t xml:space="preserve"> </w:t>
      </w:r>
      <w:r>
        <w:rPr/>
        <w:t>) C2553_=_C3746( C2553 C3746 ) C2553_=_C3784( C2553 C3784 ) \nC2553_=_C3785( C2553 C3785 ) C2553_=_C3786( C2553 C3786 ) C2554_=_C2960( C2554 C2960 ) C2554_=_C3339( C2554 C3339 ) C2554_=_C3349( C2554 C3349 ) C2554_=_C3488( C2554 C3488 ) \nC2554_=_C3496( C2554 C3496 ) C2554_=_C3510( C2554 C3510 ) C2554_=_C3529( C2554 C3529 ) C2554_=_C3585( C2554 C3585 ) C2554_=_C3747( C2554 C3747 ) C2554_=_C3784( C2554 C3784 ) \nC2554_=_C3805( C2554 C3805 ) C2554_=_C3806( C2554 C3806 ) C2959_=_C2960( C2959 C2960 ) C2959_=_C3338( C2959 C3338 ) C2959_=_C3348( C2959 C3348 ) C2959_=_C3487( C2959 C3487 ) \nC2959_=_C3495( C2959 C3495 ) C2959_=_C3509( C2959 C3509 ) C2959_=_C3528( C2959 C3528 ) C2959_=_C3584( C2959 C3584 ) C2959_=_C3746( C2959 C3746 ) C2959_=_C3784( C2959 C3784 ) \nC2959_=_C3785( C2959 C3785 ) C2959_=_C3786( C2959 C3786 ) C2960_=_C3339( C2960 C3339 ) C2960_=_C3349( C2960 C3349 ) C2960_=_C3488( C2960 C3488 ) C2960_=_C3496( C2960 C3496 ) \nC2960_=_C3510( C2960 C3510 ) C2960_=_C3529( C2960 C3529 ) C2960_=_C3585( C2960 C3585 ) C2960_=_C3747( C2960 C3747 ) C2960_=_C3784( C2960 C3784 ) C2960_=_C3805( C2960 C3805 ) \nC2960_=_C3806( C2960 C3806 ) C3338_=_C3339( C3338 C3339 ) C3338_=_C3348( C3338 C3348 ) C3338_=_C3487( C3338 C3487 ) C3338_=_C3495( C3338 C3495 ) C3338_=_C3509( C3338 C3509 ) \nC3338_=_C3528( C3338 C3528 ) C3338_=_C3584( C3338 C3584 ) C3338_=_C3746( C3338 C3746 ) C3338_=_C3784( C3338 C3784 ) C3338_=_C3785( C3338 C3785 ) C3338_=_C3786( C3338 C3786 ) \nC3339_=_C3349( C3339 C3349 ) C3339_=_C3488( C3339 C3488 ) C3339_=_C3496( C3339 C3496 ) C3339_=_C3510( C3339 C3510 ) C3339_=_C3529( C3339 C3529 ) C3339_=_C3585( C3339 C3585 ) \nC3339_=_C3747( C3339 C3747 ) C3339_=_C3784( C3339 C3784 ) C3339_=_C3805( C3339 C3805 ) C3339_=_C3806( C3339 C3806 ) C3348_=_C3349( C3348 C3349 ) C3348_=_C3487( C3348 C3487 ) \nC3348_=_C3495( C3348 C3495 ) C3348_=_C3509( C3348 C3509 ) C3348_=_C3528( C3348 C3528 ) C3348_=_C3584( C3348 C3584 ) C3348_=_C3746( C3348 C3746 ) C3348_=_C3784( C3348 C3784 ) \nC3348_=_C3785( C3348 C3785 ) C3348_=_C3786( C3348 C3786 ) C3349_=_C3488( C3349 C3488 ) C3349_=_C3496( C3349 C3496 ) C3349_=_C3510( C3349 C3510 ) C3349_=_C3529( C3349 C3529 ) \nC3349_=_C3585( C3349 C3585 ) C3349_=_C3747( C3349 C3747 ) C3349_=_C3784( C3349 C3784 ) C3349_=_C3805( C3349 C3805 ) C3349_=_C3806( C3349 C3806 ) C3487_=_C3488( C3487 C3488 ) \nC3487_=_C3495( C3487 C3495 ) C3487_=_C3509( C3487 C3509 ) C3487_=_C3528( C3487 C3528 ) C3487_=_C3584( C3487 C3584 ) C3487_=_C3746( C3487 C3746 ) C3487_=_C3784( C3487 C3784 ) \nC3487_=_C3785( C3487 C3785 ) C3487_=_C3786( C3487 C3786 ) C3488_=_C3496( C3488 C3496 ) C3488_=_C3510( C3488 C3510 ) C3488_=_C3529( C3488 C3529 ) C3488_=_C3585( C3488 C3585 ) \nC3488_=_C3747( C3488 C3747 ) C3488_=_C3784( C3488 C3784 ) C3488_=_C3805( C3488 C3805 ) C3488_=_C3806( C3488 C3806 ) C3495_=_C3496( C3495 C3496 ) C3495_=_C3509( C3495 C3509 ) \nC3495_=_C3528( C3495 C3528 ) C3495_=_C3584( C3495 C3584 ) C3495_=_C3746( C3495 C3746 ) C3495_=_C3784( C3495 C3784 ) C3495_=_C3785( C3495 C3785 ) C3495_=_C3786( C3495 C3786 ) \nC3496_=_C3510( C3496 C3510 ) C3496_=_C3529( C3496 C3529 ) C3496_=_C3585( C3496 C3585 ) C3496_=_C3747( C3496 C3747 ) C3496_=_C3784( C3496 C3784 ) C3496_=_C3805( C3496 C3805 ) \nC3496_=_C3806( C3496 C3806 ) C3509_=_C3510( C3509 C3510 ) C3509_=_C3528( C3509 C3528 ) C3509_=_C3584( C3509 C3584 ) C3509_=_C3746( C3509 C3746 ) C3509_=_C3784( C3509 C3784 ) \nC3509_=_C3785( C3509 C3785 ) C3509_=_C3786( C3509 C3786 ) C3510_=_C3529( C3510 C3529 ) C3510_=_C3585( C3510 C3585 ) C3510_=_C3747( C3510 C3747 ) C3510_=_C3784( C3510 C3784 ) \nC3510_=_C3805( C3510 C3805 ) C3510_=_C3806( C3510 C3806 ) C3528_=_C3529( C3528 C3529 ) C3528_=_C3584( C3528 C3584 ) C3528_=_C3746( C3528 C3746 ) C3528_=_C3784( C3528 C3784 ) \nC3528_=_C3785( C3528 C3785 ) C3528_=_C3786( C3528 C3786 ) C3529_=_C3585( C3529 C3585 ) C3529_=_C3747( C3529 C3747 ) C3529_=_C3784( C3529 C3784 ) C3529_=_C3805( C3529 C3805 ) \nC3529_=_C3806( C3529 C3806 ) C3584_=_C3585( C3584 C3585 ) C3584_=_C3746( C3584 C3746 ) C3584_=_C3784( C3584 C3784 ) C3584_=_C3785( C3584 C3785 ) C3584_=_C3786( C3584 C3786 ) \nC3585_=_C3747( C3585 C3747 ) C3585_=_C3784( C3585 C3784 ) C3585_=_C3805( C3585 C3805 ) C3585_=_C3806( C3585 C3806 ) C3746_=_C3747( C3746 C3747 ) C3746_=_C3784( C3746 C3784 ) \nC3746_=_C3785( C3746 C3785 ) C3746_=_C3786( C3746 C3786 ) C3747_=_C3784( C3747 C3784 ) C3747_=_C3805( C3747 C3805 ) C3747_=_C3806( C3747 C3806 ) C3784_=_C3785( C3784 C3785 ) \nC3784_=_C3786( C3784 C3786 ) C3784_=_C3805( C3784 C3805 ) C3784_=_C3806( C3784 C3806 ) C3785_=_C3786( C3785 C3786 ) C3785_=_C3805( C3785 C3805 ) C3786_=_C3806( C3786 C3806 ) \nC3805_=_C3806( C3805 C3806 ) "];52-&gt;69[label="36: C110 C111 C1710 C1711 C1771 \nC1772 C2148 C2149 C2370 C2371 C2492 \nC2493 C2553 C2554 C2959 C2960 C3338 \nC3339 C3348 C3349 C3487 C3488 C3495 \nC3496 C3509 C3510 C3528 C3529 C3584 \nC3585 C3746 C3747 C3785 C3786 C3805 \nC3806 \n324: C110_=_C111 ,C110_=_C1710 ,C110_=_C1771 ,C110_=_C2148 ,C110_=_C2370 ,\nC110_=_C2492 ,C110_=_C2553 ,C110_=_C2959 ,C110_=_C3338 ,C110_=_C3348 ,C110_=_C3487 ,\nC110_=_C3495 ,C110_=_C3509 ,C110_=_C3528 ,C110_=_C3584 ,C110_=_C3746 ,C110_=_C3785 ,\nC110_=_C3786 ,C111_=_C1711 ,C111_=_C1772 ,C111_=_C2149 ,C111_=_C2371 ,C111_=_C2493 ,\nC111_=_C2554 ,C111_=_C2960 ,C111_=_C3339 ,C111_=_C3349 ,C111_=_C3488 ,C111_=_C3496 ,\nC111_=_C3510 ,C111_=_C3529 ,C111_=_C3585 ,C111_=_C3747 ,C111_=_C3805 ,C111_=_C3806 ,\nC1710_=_C1711 ,C1710_=_C1771 ,C1710_=_C2148 ,C1710_=_C2370 ,C1710_=_C2492 ,C1710_=_C2553 ,\nC1710_=_C2959 ,C1710_=_C3338 ,C1710_=_C3348 ,C1710_=_C3487 ,C1710_=_C3495 ,C1710_=_C3509 ,\nC1710_=_C3528 ,C1710_=_C3584 ,C1710_=_C3746 ,C1710_=_C3785 ,C1710_=_C3786 ,C1711_=_C1772 ,\nC1711_=_C2149 ,C1711_=_C2371 ,C1711_=_C2493 ,C1711_=_C2554 ,C1711_=_C2960 ,C1711_=_C3339 ,\nC1711_=_C3349 ,C1711_=_C3488 ,C1711_=_C3496 ,C1711_=_C3510 ,C1711_=_C3529 ,C1711_=_C3585 ,\nC1711_=_C3747 ,C1711_=_C3805 ,C1711_=_C3806 ,C1771_=_C1772 ,C1771_=_C2148 ,C1771_=_C2370 ,\nC1771_=_C2492 ,C1771_=_C2553 ,C1771_=_C2959 ,C1771_=_C3338 ,C1771_=_C3348 ,C1771_=_C3487 ,\nC1771_=_C3495 ,C1771_=_C3509 ,C1771_=_C3528 ,C1771_=_C3584 ,C1771_=_C3746 ,C1771_=_C3785 ,\nC1771_=_C3786 ,C1772_=_C2149 ,C1772_=_C2371 ,C1772_=_C2493 ,C1772_=_C2554 ,C1772_=_C2960 ,\nC1772_=_C3339 ,C1772_=_C3349 ,C1772_=_C3488 ,C1772_=_C3496 ,C1772_=_C3510 ,C1772_=_C3529 ,\nC1772_=_C3585 ,C1772_=_C3747 ,C1772_=_C3805 ,C1772_=_C3806 ,C2148_=_C2149 ,C2148_=_C2370 ,\nC2148_=_C2492 ,C2148_=_C2553 ,C2148_=_C2959 ,C2148_=_C3338 ,C2148_=_C3348 ,C2148_=_C3487 ,\nC2148_=_C3495 ,C2148_=_C3509 ,C2148_=_C3528 ,C2148_=_C3584 ,C2148_=_C3746 ,C2148_=_C3785 ,\nC2148_=_C3786 ,C2149_=_C2371 ,C2149_=_C2493 ,C2149_=_C2554 ,C2149_=_C2960 ,C2149_=_C3339 ,\nC2149_=_C3349 ,C2149_=_C3488 ,C2149_=_C3496 ,C2149_=_C3510 ,C2149_=_C3529 ,C2149_=_C3585 ,\nC2149_=_C3747 ,C2149_=_C3805 ,C2149_=_C3806 ,C2370_=_C2371 ,C2370_=_C2492 ,C2370_=_C2553 ,\nC2370_=_C2959 ,C2370_=_C3338 ,C2370_=_C3348 ,C2370_=_C3487 ,C2370_=_C3495 ,C2370_=_C3509 ,\nC2370_=_C3528 ,C2370_=_C3584 ,C2370_=_C3746 ,C2370_=_C3785 ,C2370_=_C3786 ,C2371_=_C2493 ,\nC2371_=_C2554 ,C2371_=_C2960 ,C2371_=_C3339 ,C2371_=_C3349 ,C2371_=_C3488 ,C2371_=_C3496 ,\nC2371_=_C3510 ,C2371_=_C3529 ,C2371_=_C3585 ,C2371_=_C3747 ,C2371_=_C3805 ,C2371_=_C3806 ,\nC2492_=_C2493 ,C2492_=_C2553 ,C2492_=_C2959 ,C2492_=_C3338 ,C2492_=_C3348 ,C2492_=_C3487 ,\nC2492_=_C3495 ,C2492_=_C3509 ,C2492_=_C3528 ,C2492_=_C3584 ,C2492_=_C3746 ,C2492_=_C3785 ,\nC2492_=_C3786 ,C2493_=_C2554 ,C2493_=_C2960 ,C2493_=_C3339 ,C2493_=_C3349 ,C2493_=_C3488 ,\nC2493_=_C3496 ,C2493_=_C3510 ,C2493_=_C3529 ,C2493_=_C3585 ,C2493_=_C3747 ,C2493_=_C3805 ,\nC2493_=_C3806 ,C2553_=_C2554 ,C2553_=_C2959 ,C2553_=_C3338 ,C2553_=_C3348 ,C2553_=_C3487 ,\nC2553_=_C3495 ,C2553_=_C3509 ,C2553_=_C3528 ,C2553_=_C3584 ,C2553_=_C3746 ,C2553_=_C3785 ,\nC2553_=_C3786 ,C2554_=_C2960 ,C2554_=_C3339 ,C2554_=_C3349 ,C2554_=_C3488 ,C2554_=_C3496 ,\nC2554_=_C3510 ,C2554_=_C3529 ,C2554_=_C3585 ,C2554_=_C3747 ,C2554_=_C3805 ,C2554_=_C3806 ,\nC2959_=_C2960 ,C2959_=_C3338 ,C2959_=_C3348 ,C2959_=_C3487 ,C2959_=_C3495 ,C2959_=_C3509 ,\nC2959_=_C3528 ,C2959_=_C3584 ,C2959_=_C3746 ,C2959_=_C3785 ,C2959_=_C3786 ,C2960_=_C3339 ,\nC2960_=_C3349 ,C2960_=_C3488 ,C2960_=_C3496 ,C2960_=_C3510 ,C2960_=_C3529 ,C2960_=_C3585 ,\nC2960_=_C3747 ,C2960_=_C3805 ,C2960_=_C3806 ,C3338_=_C3339 ,C3338_=_C3348 ,C3338_=_C3487 ,\nC3338_=_C3495 ,C3338_=_C3509 ,C3338_=_C3528 ,C3338_=_C3584 ,C3338_=_C3746 ,C3338_=_C3785 ,\nC3338_=_C3786 ,C3339_=_C3349 ,C3339_=_C3488 ,C3339_=_C3496 ,C3339_=_C3510 ,C3339_=_C3529 ,\nC3339_=_C3585 ,C3339_=_C3747 ,C3339_=_C3805 ,C3339_=_C3806 ,C3348_=_C3349 ,C3348_=_C3487 ,\nC3348_=_C3495 ,C3348_=_C3509 ,C3348_=_C3528 ,C3348_=_C3584 ,C3348_=_C3746 ,C3348_=_C3785 ,\nC3348_=_C3786 ,C3349_=_C3488 ,C3349_=_C3496 ,C3349_=_C3510 ,C3349_=_C3529 ,C3349_=_C3585 ,\nC3349_=_C3747 ,C3349_=_C3805 ,C3349_=_C3806 ,C3487_=_C3488 ,C3487_=_C3495 ,C3487_=_C3509 ,\nC3487_=_C3528 ,C3487_=_C3584 ,C3487_=_C3746 ,C3487_=_C3785 ,C3487_=_C3786 ,C3488_=_C3496 ,\nC3488_=_C3510 ,C3488_=_C3529 ,C3488_=_C3585 ,C3488_=_C3747 ,C3488_=_C3805 ,C3488_=_C3806 ,\nC3495_=_C3496 ,C3495_=_C3509 ,C3495_=_C3528 ,C3495_=_C3584 ,C3495_=_C3746 ,C3495_=_C3785 ,\nC3495_=_C3786 ,C3496_=_C3510 ,C3496_=_C3529 ,C3496_=_C3585 ,C3496_=_C3747 ,C3496_=_C3805 ,\nC3496_=_C3806 ,C3509_=_C3510 ,C3509_=_C3528 ,C3509_=_C3584 ,C3509_=_C3746 ,C3509_=_C3785 ,\nC3509_=_C3786 ,C3510_=_C3529 ,C3510_=_C3585 ,C3510_=_C3747 ,C3510_=_C3805 ,C3510_=_C3806 ,\nC3528_=_C3529 ,C3528_=_C3584 ,C3528_=_C3746 ,C3528_=_C3785 ,C3528_=_C3786 ,C3529_=_C3585 ,\nC3529_=_C3747 ,C3529_=_C3805 ,C3529_=_C3806 ,C3584_=_C3585 ,C3584_=_C3746 ,C3584_=_C3785 ,\nC3584_=_C3786 ,C3585_=_C3747 ,C3585_=_C3805 ,C3585_=_C3806 ,C3746_=_C3747 ,C3746_=_C3785 ,\nC3746_=_C3786 ,C3747_=_C3805 ,C3747_=_C3806 ,C3785_=_C3786 ,C3785_=_C3805 ,C3786_=_C3806 ,\nC3805_=_C3806 ,"];70[shape=box, label="id:70 level: 4\n38: C112</w:t>
      </w:r>
    </w:p>
    <w:p>
      <w:pPr>
        <w:pStyle w:val="PreformattedText"/>
        <w:bidi w:val="0"/>
        <w:spacing w:before="0" w:after="0"/>
        <w:jc w:val="left"/>
        <w:rPr/>
      </w:pPr>
      <w:r>
        <w:rPr/>
        <w:t xml:space="preserve"> </w:t>
      </w:r>
      <w:r>
        <w:rPr/>
        <w:t>C113 C1576 C1712 C1713 \nC1773 C1774 C2150 C2151 C2372 C2373 \nC2494 C2495 C2555 C2556 C2961 C2962 \nC3340 C3341 C3350 C3351 C3489 C3490 \nC3497 C3498 C3511 C3512 C3530 C3531 \nC3586 C3587 C3748 C3749 C3785 C3786 \nC3805 C3806 C3809 \n379: C112_=_C113( C112 C113 ) C112_=_C1576( C112 C1576 ) C112_=_C1712( C112 C1712 ) C112_=_C1773( C112 C1773 ) C112_=_C2150( C112 C2150 ) \nC112_=_C2372( C112 C2372 ) C112_=_C2494( C112 C2494 ) C112_=_C2555( C112 C2555 ) C112_=_C2961( C112 C2961 ) C112_=_C3340( C112 C3340 ) C112_=_C3350( C112 C3350 ) \nC112_=_C3489( C112 C3489 ) C112_=_C3497( C112 C3497 ) C112_=_C3511( C112 C3511 ) C112_=_C3530( C112 C3530 ) C112_=_C3586( C112 C3586 ) C112_=_C3748( C112 C3748 ) \nC112_=_C3785( C112 C3785 ) C112_=_C3805( C112 C3805 ) C112_=_C3809( C112 C3809 ) C113_=_C1713( C113 C1713 ) C113_=_C1774( C113 C1774 ) C113_=_C2151( C113 C2151 ) \nC113_=_C2373( C113 C2373 ) C113_=_C2495( C113 C2495 ) C113_=_C2556( C113 C2556 ) C113_=_C2962( C113 C2962 ) C113_=_C3341( C113 C3341 ) C113_=_C3351( C113 C3351 ) \nC113_=_C3490( C113 C3490 ) C113_=_C3498( C113 C3498 ) C113_=_C3512( C113 C3512 ) C113_=_C3531( C113 C3531 ) C113_=_C3587( C113 C3587 ) C113_=_C3749( C113 C3749 ) \nC113_=_C3786( C113 C3786 ) C113_=_C3806( C113 C3806 ) C113_=_C3809( C113 C3809 ) C1576_=_C1712( C1576 C1712 ) C1576_=_C1773( C1576 C1773 ) C1576_=_C2150( C1576 C2150 ) \nC1576_=_C2372( C1576 C2372 ) C1576_=_C2494( C1576 C2494 ) C1576_=_C2555( C1576 C2555 ) C1576_=_C2961( C1576 C2961 ) C1576_=_C3340( C1576 C3340 ) C1576_=_C3350( C1576 C3350 ) \nC1576_=_C3489( C1576 C3489 ) C1576_=_C3497( C1576 C3497 ) C1576_=_C3511( C1576 C3511 ) C1576_=_C3530( C1576 C3530 ) C1576_=_C3586( C1576 C3586 ) C1576_=_C3748( C1576 C3748 ) \nC1576_=_C3785( C1576 C3785 ) C1576_=_C3805( C1576 C3805 ) C1576_=_C3809( C1576 C3809 ) C1712_=_C1713( C1712 C1713 ) C1712_=_C1773( C1712 C1773 ) C1712_=_C2150( C1712 C2150 ) \nC1712_=_C2372( C1712 C2372 ) C1712_=_C2494( C1712 C2494 ) C1712_=_C2555( C1712 C2555 ) C1712_=_C2961( C1712 C2961 ) C1712_=_C3340( C1712 C3340 ) C1712_=_C3350( C1712 C3350 ) \nC1712_=_C3489( C1712 C3489 ) C1712_=_C3497( C1712 C3497 ) C1712_=_C3511( C1712 C3511 ) C1712_=_C3530( C1712 C3530 ) C1712_=_C3586( C1712 C3586 ) C1712_=_C3748( C1712 C3748 ) \nC1712_=_C3785( C1712 C3785 ) C1712_=_C3805( C1712 C3805 ) C1712_=_C3809( C1712 C3809 ) C1713_=_C1774( C1713 C1774 ) C1713_=_C2151( C1713 C2151 ) C1713_=_C2373( C1713 C2373 ) \nC1713_=_C2495( C1713 C2495 ) C1713_=_C2556( C1713 C2556 ) C1713_=_C2962( C1713 C2962 ) C1713_=_C3341( C1713 C3341 ) C1713_=_C3351( C1713 C3351 ) C1713_=_C3490( C1713 C3490 ) \nC1713_=_C3498( C1713 C3498 ) C1713_=_C3512( C1713 C3512 ) C1713_=_C3531( C1713 C3531 ) C1713_=_C3587( C1713 C3587 ) C1713_=_C3749( C1713 C3749 ) C1713_=_C3786( C1713 C3786 ) \nC1713_=_C3806( C1713 C3806 ) C1713_=_C3809( C1713 C3809 ) C1773_=_C1774( C1773 C1774 ) C1773_=_C2150( C1773 C2150 ) C1773_=_C2372( C1773 C2372 ) C1773_=_C2494( C1773 C2494 ) \nC1773_=_C2555( C1773 C2555 ) C1773_=_C2961( C1773 C2961 ) C1773_=_C3340( C1773 C3340 ) C1773_=_C3350( C1773 C3350 ) C1773_=_C3489( C1773 C3489 ) C1773_=_C3497( C1773 C3497 ) \nC1773_=_C3511( C1773 C3511 ) C1773_=_C3530( C1773 C3530 ) C1773_=_C3586( C1773 C3586 ) C1773_=_C3748( C1773 C3748 ) C1773_=_C3785( C1773 C3785 ) C1773_=_C3805( C1773 C3805 ) \nC1773_=_C3809( C1773 C3809 ) C1774_=_C2151( C1774 C2151 ) C1774_=_C2373( C1774 C2373 ) C1774_=_C2495( C1774 C2495 ) C1774_=_C2556( C1774 C2556 ) C1774_=_C2962( C1774 C2962 ) \nC1774_=_C3341( C1774 C3341 ) C1774_=_C3351( C1774 C3351 ) C1774_=_C3490( C1774 C3490 ) C1774_=_C3498( C1774 C3498 ) C1774_=_C3512( C1774 C3512 ) C1774_=_C3531( C1774 C3531 ) \nC1774_=_C3587( C1774 C3587 ) C1774_=_C3749( C1774 C3749 ) C1774_=_C3786( C1774 C3786 ) C1774_=_C3806( C1774 C3806 ) C1774_=_C3809( C1774 C3809 ) C2150_=_C2151( C2150 C2151 ) \nC2150_=_C2372( C2150 C2372 ) C2150_=_C2494( C2150 C2494 ) C2150_=_C2555( C2150 C2555 ) C2150_=_C2961( C2150 C2961 ) C2150_=_C3340( C2150 C3340 ) C2150_=_C3350( C2150 C3350 ) \nC2150_=_C3489( C2150 C3489 ) C2150_=_C3497( C2150 C3497 ) C2150_=_C3511( C2150 C3511 ) C2150_=_C3530( C2150 C3530 ) C2150_=_C3586( C2150 C3586 ) C2150_=_C3748( C2150 C3748 ) \nC2150_=_C3785( C2150 C3785 ) C2150_=_C3805( C2150 C3805 ) C2150_=_C3809( C2150 C3809 ) C2151_=_C2373( C2151 C2373 ) C2151_=_C2495( C2151 C2495 ) C2151_=_C2556( C2151 C2556 ) \nC2151_=_C2962( C2151 C2962 ) C2151_=_C3341( C2151 C3341 ) C2151_=_C3351( C2151 C3351 ) C2151_=_C3490( C2151 C3490 ) C2151_=_C3498( C2151 C3498 ) C2151_=_C3512( C2151 C3512 ) \nC2151_=_C3531( C2151 C3531 ) C2151_=_C3587( C2151 C3587 ) C2151_=_C3749( C2151 C3749 ) C2151_=_C3786( C2151 C3786 ) C2151_=_C3806( C2151 C3806 ) C2151_=_C3809( C2151 C3809 ) \nC2372_=_C2373( C2372 C2373 ) C2372_=_C2494( C2372 C2494 ) C2372_=_C2555( C2372 C2555 ) C2372_=_C2961( C2372 C2961 ) C2372_=_C3340( C2372 C3340 ) C2372_=_C3350( C2372 C3350 ) \nC2372_=_C3489( C2372 C3489 ) C2372_=_C3497( C2372 C3497 ) C2372_=_C3511( C2372 C3511 ) C2372_=_C3530( C2372 C3530 ) C2372_=_C3586( C2372 C3586 ) C2372_=_C3748( C2372 C3748 ) \nC2372_=_C3785( C2372 C3785 ) C2372_=_C3805( C2372 C3805 ) C2372_=_C3809( C2372 C3809 ) C2373_=_C2495( C2373 C2495 ) C2373_=_C2556( C2373 C2556 ) C2373_=_C2962( C2373 C2962 ) \nC2373_=_C3341( C2373 C3341 ) C2373_=_C3351( C2373 C3351 ) C2373_=_C3490( C2373 C3490 ) C2373_=_C3498( C2373 C3498 ) C2373_=_C3512( C2373 C3512 ) C2373_=_C3531( C2373 C3531 ) \nC2373_=_C3587( C2373 C3587 ) C2373_=_C3749( C2373 C3749 ) C2373_=_C3786( C2373 C3786 ) C2373_=_C3806( C2373 C3806 ) C2373_=_C3809( C2373 C3809 ) C2494_=_C2495( C2494 C2495 ) \nC2494_=_C2555( C2494 C2555 ) C2494_=_C2961( C2494 C2961 ) C2494_=_C3340( C2494 C3340 ) C2494_=_C3350( C2494 C3350 ) C2494_=_C3489( C2494 C3489 ) C2494_=_C3497( C2494 C3497 ) \nC2494_=_C3511( C2494 C3511 ) C2494_=_C3530( C2494 C3530 ) C2494_=_C3586( C2494 C3586 ) C2494_=_C3748( C2494 C3748 ) C2494_=_C3785( C2494 C3785 ) C2494_=_C3805( C2494 C3805 ) \nC2494_=_C3809( C2494 C3809 ) C2495_=_C2556( C2495 C2556 ) C2495_=_C2962( C2495 C2962 ) C2495_=_C3341( C2495 C3341 ) C2495_=_C3351( C2495 C3351 ) C2495_=_C3490( C2495 C3490 ) \nC2495_=_C3498( C2495 C3498 ) C2495_=_C3512( C2495 C3512 ) C2495_=_C3531( C2495 C3531 ) C2495_=_C3587( C2495 C3587 ) C2495_=_C3749( C2495 C3749 ) C2495_=_C3786( C2495 C3786 ) \nC2495_=_C3806( C2495 C3806 ) C2495_=_C3809( C2495 C3809 ) C2555_=_C2556( C2555 C2556 ) C2555_=_C2961( C2555 C2961 ) C2555_=_C3340( C2555 C3340 ) C2555_=_C3350( C2555 C3350 ) \nC2555_=_C3489( C2555 C3489 ) C2555_=_C3497( C2555 C3497 ) C2555_=_C3511( C2555 C3511 ) C2555_=_C3530( C2555 C3530 ) C2555_=_C3586( C2555 C3586 ) C2555_=_C3748( C2555 C3748 ) \nC2555_=_C3785( C2555 C3785 ) C2555_=_C3805( C2555 C3805 ) C2555_=_C3809( C2555 C3809 ) C2556_=_C2962( C2556 C2962 ) C2556_=_C3341( C2556 C3341 ) C2556_=_C3351( C2556 C3351 ) \nC2556_=_C3490( C2556 C3490 ) C2556_=_C3498( C2556 C3498 ) C2556_=_C3512( C2556 C3512 ) C2556_=_C3531( C2556 C3531 ) C2556_=_C3587( C2556 C3587 ) C2556_=_C3749( C2556 C3749 ) \nC2556_=_C3786( C2556 C3786 ) C2556_=_C3806( C2556 C3806 ) C2556_=_C3809( C2556 C3809 ) C2961_=_C2962( C2961 C2962 ) C2961_=_C3340( C2961 C3340 ) C2961_=_C3350( C2961 C3350 ) \nC2961_=_C3489( C2961 C3489 ) C2961_=_C3497( C2961 C3497 ) C2961_=_C3511( C2961 C3511 ) C2961_=_C3530( C2961 C3530 ) C2961_=_C3586( C2961 C3586 ) C2961_=_C3748( C2961 C3748 ) \nC2961_=_C3785( C2961 C3785 ) C2961_=_C3805( C2961 C3805 ) C2961_=_C3809( C2961 C3809 ) C2962_=_C3341( C2962 C3341 ) C2962_=_C3351( C2962 C3351 ) C2962_=_C3490( C2962 C3490 ) \nC2962_=_C3498( C2962 C3498 ) C2962_=_C3512( C2962 C3512 ) C2962_=_C3531( C2962 C3531 ) C2962_=_C3587( C2962 C3587 ) C2962_=_C3749( C2962 C3749 ) C2962_=_C3786( C2962 C3786 ) \nC2962_=_C3806( C2962 C3806 ) C2962_=_C3809( C2962 C3809 ) C3340_=_C3341( C3340 C3341 ) C3340_=_C3350( C3340 C3350 ) C3340_=_C3489( C3340 C3489 ) C3340_=_C3497( C3340 C3497 ) \nC3340_=_C3511( C3340 C3511 ) C3340_=_C3530( C3340 C3530 ) C3340_=_C3586( C3340 C3586 ) C3340_=_C3748( C3340 C3748 ) C3340_=_C3785( C3340 C3785 ) C3340_=_C3805( C3340 C3805 ) \nC3340_=_C3809( C3340 C3809 ) C3341_=_C3351( C3341 C3351 ) C3341_=_C3490( C3341 C3490 ) C3341_=_C3498( C3341 C3498 ) C3341_=_C3512( C3341 C3512 ) C3341_=_C3531( C3341 C3531 ) \nC3341_=_C3587( C3341 C3587 ) C3341_=_C3749( C3341 C3749 ) C3341_=_C3786( C3341 C3786 ) C3341_=_C3806( C3341 C3806 ) C3341_=_C3809( C3341 C3809 ) C3350_=_C3351( C3350 C3351 ) \nC3350_=_C3489( C3350 C3489 ) C3350_=_C3497( C3350 C3497 ) C3350_=_C3511( C3350 C3511 ) C3350_=_C3530( C3350 C3530 ) C3350_=_C3586( C3350 C3586 ) C3350_=_C3748( C3350 C3748 ) \nC3350_=_C3785( C3350 C3785 ) C3350_=_C3805( C3350 C3805 ) C3350_=_C3809( C3350 C3809 ) C3351_=_C3490( C3351 C3490 ) C3351_=_C3498( C3351 C3498 ) C3351_=_C3512( C3351 C3512 ) \nC3351_=_C3531( C3351 C3531 ) C3351_=_C3587( C3351 C3587 ) C3351_=_C3749( C3351 C3749 ) C3351_=_C3786( C3351 C3786 ) C3351_=_C3806( C3351 C3806 ) C3351_=_C3809( C3351 C3809 ) \nC3489_=_C3490( C3489 C3490 ) C3489_=_C3497( C3489 C3497 ) C3489_=_C3511( C3489 C3511 ) C3489_=_C3530( C3489 C3530 ) C3489_=_C3586( C3489 C3586 ) C3489_=_C3748( C3489 C3748 ) \nC3489_=_C3785( C3489 C3785 ) C3489_=_C3805( C3489 C3805 ) C3489_=_C3809( C3489 C3809 ) C3490_=_C3498( C3490 C3498 ) C3490_=_C3512( C3490 C3512 ) C3490_=_C3531( C3490 C3531 ) \nC3490_=_C3587( C3490 C3587 ) C3490_=_C3749( C3490 C3749 ) C3490_=_C3786( C3490 C3786 ) C3490_=_C3806( C3490 C3806 ) C3490_=_C3809( C3490 C3809 ) C3497_=_C3498( C3497 C3498 ) \nC3497_=_C3511( C3497 C3511 ) C3497_=_C3530( C3497 C3530 ) C3497_=_C3586( C3497 C3586 ) C3497_=_C3748( C3497 C3748 ) C3497_=_C3785( C3497 C3785 ) C3497_=_C3805( C3497 C3805 ) \nC3497_=_C3809( C3497 C3809 ) C3498_=_C3512( C3498 C3512 ) C3498_=_C3531( C3498 C3531 ) C3498_=_C3587( C3498 C3587 ) C3498_=_C3749( C3498 C3749 ) C3498_=_C3786( C3498 C3786 ) \nC3498_=_C3806( C3498 C3806 ) C3498_=_C3809( C3498 C3809 ) C3511_=_C3512( C3511 C3512 )</w:t>
      </w:r>
    </w:p>
    <w:p>
      <w:pPr>
        <w:pStyle w:val="PreformattedText"/>
        <w:bidi w:val="0"/>
        <w:spacing w:before="0" w:after="0"/>
        <w:jc w:val="left"/>
        <w:rPr/>
      </w:pPr>
      <w:r>
        <w:rPr/>
        <w:t xml:space="preserve"> </w:t>
      </w:r>
      <w:r>
        <w:rPr/>
        <w:t>C3511_=_C3530( C3511 C3530 ) C3511_=_C3586( C3511 C3586 ) C3511_=_C3748( C3511 C3748 ) \nC3511_=_C3785( C3511 C3785 ) C3511_=_C3805( C3511 C3805 ) C3511_=_C3809( C3511 C3809 ) C3512_=_C3531( C3512 C3531 ) C3512_=_C3587( C3512 C3587 ) C3512_=_C3749( C3512 C3749 ) \nC3512_=_C3786( C3512 C3786 ) C3512_=_C3806( C3512 C3806 ) C3512_=_C3809( C3512 C3809 ) C3530_=_C3531( C3530 C3531 ) C3530_=_C3586( C3530 C3586 ) C3530_=_C3748( C3530 C3748 ) \nC3530_=_C3785( C3530 C3785 ) C3530_=_C3805( C3530 C3805 ) C3530_=_C3809( C3530 C3809 ) C3531_=_C3587( C3531 C3587 ) C3531_=_C3749( C3531 C3749 ) C3531_=_C3786( C3531 C3786 ) \nC3531_=_C3806( C3531 C3806 ) C3531_=_C3809( C3531 C3809 ) C3586_=_C3587( C3586 C3587 ) C3586_=_C3748( C3586 C3748 ) C3586_=_C3785( C3586 C3785 ) C3586_=_C3805( C3586 C3805 ) \nC3586_=_C3809( C3586 C3809 ) C3587_=_C3749( C3587 C3749 ) C3587_=_C3786( C3587 C3786 ) C3587_=_C3806( C3587 C3806 ) C3587_=_C3809( C3587 C3809 ) C3748_=_C3749( C3748 C3749 ) \nC3748_=_C3785( C3748 C3785 ) C3748_=_C3805( C3748 C3805 ) C3748_=_C3809( C3748 C3809 ) C3749_=_C3786( C3749 C3786 ) C3749_=_C3806( C3749 C3806 ) C3749_=_C3809( C3749 C3809 ) \nC3785_=_C3786( C3785 C3786 ) C3785_=_C3805( C3785 C3805 ) C3785_=_C3809( C3785 C3809 ) C3786_=_C3806( C3786 C3806 ) C3786_=_C3809( C3786 C3809 ) C3805_=_C3806( C3805 C3806 ) \nC3805_=_C3809( C3805 C3809 ) C3806_=_C3809( C3806 C3809 ) "];52-&gt;70[label="37: C112 C113 C1576 C1712 C1713 \nC1773 C1774 C2150 C2151 C2372 C2373 \nC2494 C2495 C2555 C2556 C2961 C2962 \nC3340 C3341 C3350 C3351 C3489 C3490 \nC3497 C3498 C3511 C3512 C3530 C3531 \nC3586 C3587 C3748 C3749 C3785 C3786 \nC3805 C3806 \n342: C112_=_C113 ,C112_=_C1576 ,C112_=_C1712 ,C112_=_C1773 ,C112_=_C2150 ,\nC112_=_C2372 ,C112_=_C2494 ,C112_=_C2555 ,C112_=_C2961 ,C112_=_C3340 ,C112_=_C3350 ,\nC112_=_C3489 ,C112_=_C3497 ,C112_=_C3511 ,C112_=_C3530 ,C112_=_C3586 ,C112_=_C3748 ,\nC112_=_C3785 ,C112_=_C3805 ,C113_=_C1713 ,C113_=_C1774 ,C113_=_C2151 ,C113_=_C2373 ,\nC113_=_C2495 ,C113_=_C2556 ,C113_=_C2962 ,C113_=_C3341 ,C113_=_C3351 ,C113_=_C3490 ,\nC113_=_C3498 ,C113_=_C3512 ,C113_=_C3531 ,C113_=_C3587 ,C113_=_C3749 ,C113_=_C3786 ,\nC113_=_C3806 ,C1576_=_C1712 ,C1576_=_C1773 ,C1576_=_C2150 ,C1576_=_C2372 ,C1576_=_C2494 ,\nC1576_=_C2555 ,C1576_=_C2961 ,C1576_=_C3340 ,C1576_=_C3350 ,C1576_=_C3489 ,C1576_=_C3497 ,\nC1576_=_C3511 ,C1576_=_C3530 ,C1576_=_C3586 ,C1576_=_C3748 ,C1576_=_C3785 ,C1576_=_C3805 ,\nC1712_=_C1713 ,C1712_=_C1773 ,C1712_=_C2150 ,C1712_=_C2372 ,C1712_=_C2494 ,C1712_=_C2555 ,\nC1712_=_C2961 ,C1712_=_C3340 ,C1712_=_C3350 ,C1712_=_C3489 ,C1712_=_C3497 ,C1712_=_C3511 ,\nC1712_=_C3530 ,C1712_=_C3586 ,C1712_=_C3748 ,C1712_=_C3785 ,C1712_=_C3805 ,C1713_=_C1774 ,\nC1713_=_C2151 ,C1713_=_C2373 ,C1713_=_C2495 ,C1713_=_C2556 ,C1713_=_C2962 ,C1713_=_C3341 ,\nC1713_=_C3351 ,C1713_=_C3490 ,C1713_=_C3498 ,C1713_=_C3512 ,C1713_=_C3531 ,C1713_=_C3587 ,\nC1713_=_C3749 ,C1713_=_C3786 ,C1713_=_C3806 ,C1773_=_C1774 ,C1773_=_C2150 ,C1773_=_C2372 ,\nC1773_=_C2494 ,C1773_=_C2555 ,C1773_=_C2961 ,C1773_=_C3340 ,C1773_=_C3350 ,C1773_=_C3489 ,\nC1773_=_C3497 ,C1773_=_C3511 ,C1773_=_C3530 ,C1773_=_C3586 ,C1773_=_C3748 ,C1773_=_C3785 ,\nC1773_=_C3805 ,C1774_=_C2151 ,C1774_=_C2373 ,C1774_=_C2495 ,C1774_=_C2556 ,C1774_=_C2962 ,\nC1774_=_C3341 ,C1774_=_C3351 ,C1774_=_C3490 ,C1774_=_C3498 ,C1774_=_C3512 ,C1774_=_C3531 ,\nC1774_=_C3587 ,C1774_=_C3749 ,C1774_=_C3786 ,C1774_=_C3806 ,C2150_=_C2151 ,C2150_=_C2372 ,\nC2150_=_C2494 ,C2150_=_C2555 ,C2150_=_C2961 ,C2150_=_C3340 ,C2150_=_C3350 ,C2150_=_C3489 ,\nC2150_=_C3497 ,C2150_=_C3511 ,C2150_=_C3530 ,C2150_=_C3586 ,C2150_=_C3748 ,C2150_=_C3785 ,\nC2150_=_C3805 ,C2151_=_C2373 ,C2151_=_C2495 ,C2151_=_C2556 ,C2151_=_C2962 ,C2151_=_C3341 ,\nC2151_=_C3351 ,C2151_=_C3490 ,C2151_=_C3498 ,C2151_=_C3512 ,C2151_=_C3531 ,C2151_=_C3587 ,\nC2151_=_C3749 ,C2151_=_C3786 ,C2151_=_C3806 ,C2372_=_C2373 ,C2372_=_C2494 ,C2372_=_C2555 ,\nC2372_=_C2961 ,C2372_=_C3340 ,C2372_=_C3350 ,C2372_=_C3489 ,C2372_=_C3497 ,C2372_=_C3511 ,\nC2372_=_C3530 ,C2372_=_C3586 ,C2372_=_C3748 ,C2372_=_C3785 ,C2372_=_C3805 ,C2373_=_C2495 ,\nC2373_=_C2556 ,C2373_=_C2962 ,C2373_=_C3341 ,C2373_=_C3351 ,C2373_=_C3490 ,C2373_=_C3498 ,\nC2373_=_C3512 ,C2373_=_C3531 ,C2373_=_C3587 ,C2373_=_C3749 ,C2373_=_C3786 ,C2373_=_C3806 ,\nC2494_=_C2495 ,C2494_=_C2555 ,C2494_=_C2961 ,C2494_=_C3340 ,C2494_=_C3350 ,C2494_=_C3489 ,\nC2494_=_C3497 ,C2494_=_C3511 ,C2494_=_C3530 ,C2494_=_C3586 ,C2494_=_C3748 ,C2494_=_C3785 ,\nC2494_=_C3805 ,C2495_=_C2556 ,C2495_=_C2962 ,C2495_=_C3341 ,C2495_=_C3351 ,C2495_=_C3490 ,\nC2495_=_C3498 ,C2495_=_C3512 ,C2495_=_C3531 ,C2495_=_C3587 ,C2495_=_C3749 ,C2495_=_C3786 ,\nC2495_=_C3806 ,C2555_=_C2556 ,C2555_=_C2961 ,C2555_=_C3340 ,C2555_=_C3350 ,C2555_=_C3489 ,\nC2555_=_C3497 ,C2555_=_C3511 ,C2555_=_C3530 ,C2555_=_C3586 ,C2555_=_C3748 ,C2555_=_C3785 ,\nC2555_=_C3805 ,C2556_=_C2962 ,C2556_=_C3341 ,C2556_=_C3351 ,C2556_=_C3490 ,C2556_=_C3498 ,\nC2556_=_C3512 ,C2556_=_C3531 ,C2556_=_C3587 ,C2556_=_C3749 ,C2556_=_C3786 ,C2556_=_C3806 ,\nC2961_=_C2962 ,C2961_=_C3340 ,C2961_=_C3350 ,C2961_=_C3489 ,C2961_=_C3497 ,C2961_=_C3511 ,\nC2961_=_C3530 ,C2961_=_C3586 ,C2961_=_C3748 ,C2961_=_C3785 ,C2961_=_C3805 ,C2962_=_C3341 ,\nC2962_=_C3351 ,C2962_=_C3490 ,C2962_=_C3498 ,C2962_=_C3512 ,C2962_=_C3531 ,C2962_=_C3587 ,\nC2962_=_C3749 ,C2962_=_C3786 ,C2962_=_C3806 ,C3340_=_C3341 ,C3340_=_C3350 ,C3340_=_C3489 ,\nC3340_=_C3497 ,C3340_=_C3511 ,C3340_=_C3530 ,C3340_=_C3586 ,C3340_=_C3748 ,C3340_=_C3785 ,\nC3340_=_C3805 ,C3341_=_C3351 ,C3341_=_C3490 ,C3341_=_C3498 ,C3341_=_C3512 ,C3341_=_C3531 ,\nC3341_=_C3587 ,C3341_=_C3749 ,C3341_=_C3786 ,C3341_=_C3806 ,C3350_=_C3351 ,C3350_=_C3489 ,\nC3350_=_C3497 ,C3350_=_C3511 ,C3350_=_C3530 ,C3350_=_C3586 ,C3350_=_C3748 ,C3350_=_C3785 ,\nC3350_=_C3805 ,C3351_=_C3490 ,C3351_=_C3498 ,C3351_=_C3512 ,C3351_=_C3531 ,C3351_=_C3587 ,\nC3351_=_C3749 ,C3351_=_C3786 ,C3351_=_C3806 ,C3489_=_C3490 ,C3489_=_C3497 ,C3489_=_C3511 ,\nC3489_=_C3530 ,C3489_=_C3586 ,C3489_=_C3748 ,C3489_=_C3785 ,C3489_=_C3805 ,C3490_=_C3498 ,\nC3490_=_C3512 ,C3490_=_C3531 ,C3490_=_C3587 ,C3490_=_C3749 ,C3490_=_C3786 ,C3490_=_C3806 ,\nC3497_=_C3498 ,C3497_=_C3511 ,C3497_=_C3530 ,C3497_=_C3586 ,C3497_=_C3748 ,C3497_=_C3785 ,\nC3497_=_C3805 ,C3498_=_C3512 ,C3498_=_C3531 ,C3498_=_C3587 ,C3498_=_C3749 ,C3498_=_C3786 ,\nC3498_=_C3806 ,C3511_=_C3512 ,C3511_=_C3530 ,C3511_=_C3586 ,C3511_=_C3748 ,C3511_=_C3785 ,\nC3511_=_C3805 ,C3512_=_C3531 ,C3512_=_C3587 ,C3512_=_C3749 ,C3512_=_C3786 ,C3512_=_C3806 ,\nC3530_=_C3531 ,C3530_=_C3586 ,C3530_=_C3748 ,C3530_=_C3785 ,C3530_=_C3805 ,C3531_=_C3587 ,\nC3531_=_C3749 ,C3531_=_C3786 ,C3531_=_C3806 ,C3586_=_C3587 ,C3586_=_C3748 ,C3586_=_C3785 ,\nC3586_=_C3805 ,C3587_=_C3749 ,C3587_=_C3786 ,C3587_=_C3806 ,C3748_=_C3749 ,C3748_=_C3785 ,\nC3748_=_C3805 ,C3749_=_C3786 ,C3749_=_C3806 ,C3785_=_C3786 ,C3785_=_C3805 ,C3786_=_C3806 ,\nC3805_=_C3806 ,"];71[shape=box, label="id:71 level: 4\n112: C95 C96 C97 C98 C110 \nC111 C112 C113 C1699 C1700 C1701 \nC1702 C1703 C1704 C1705 C1706 C1707 \nC1708 C1709 C1710 C1711 C1712 C1713 \nC1760 C1761 C1762 C1763 C1764 C1765 \nC1766 C1767 C1768 C1769 C1770 C1771 \nC1772 C1773 C1774 C2137 C2138 C2139 \nC2140 C2141 C2142 C2143 C2144 C2145 \nC2146 C2147 C2148 C2149 C2150 C2151 \nC2359 C2360 C2361 C2362 C2363 C2364 \nC2365 C2366 C2367 C2368 C2369 C2370 \nC2371 C2372 C2373 C2492 C2493 C2494 \nC2495 C2553 C2554 C2555 C2556 C2959 \nC2960 C2961 C2962 C3338 C3339 C3340 \nC3341 C3348 C3349 C3350 C3351 C3487 \nC3488 C3489 C3490 C3495 C3496 C3497 \nC3498 C3509 C3510 C3511 C3512 C3528 \nC3529 C3530 C3531 C3584 C3585 C3586 \nC3587 C3746 C3747 C3748 C3749 \n1296: C95_=_C96( C95 C96 ) C95_=_C97( C95 C97 ) C95_=_C98( C95 C98 ) C95_=_C110( C95 C110 ) C95_=_C111( C95 C111 ) \nC95_=_C112( C95 C112 ) C95_=_C113( C95 C113 ) C95_=_C1699( C95 C1699 ) C95_=_C1700( C95 C1700 ) C95_=_C1701( C95 C1701 ) C95_=_C1702( C95 C1702 ) \nC95_=_C1703( C95 C1703 ) C95_=_C1704( C95 C1704 ) C95_=_C1705( C95 C1705 ) C95_=_C1706( C95 C1706 ) C95_=_C1707( C95 C1707 ) C95_=_C1708( C95 C1708 ) \nC95_=_C1709( C95 C1709 ) C95_=_C1710( C95 C1710 ) C95_=_C1711( C95 C1711 ) C95_=_C1712( C95 C1712 ) C95_=_C1713( C95 C1713 ) C96_=_C97( C96 C97 ) \nC96_=_C98( C96 C98 ) C96_=_C110( C96 C110 ) C96_=_C111( C96 C111 ) C96_=_C112( C96 C112 ) C96_=_C113( C96 C113 ) C96_=_C1760( C96 C1760 ) \nC96_=_C1761( C96 C1761 ) C96_=_C1762( C96 C1762 ) C96_=_C1763( C96 C1763 ) C96_=_C1764( C96 C1764 ) C96_=_C1765( C96 C1765 ) C96_=_C1766( C96 C1766 ) \nC96_=_C1767( C96 C1767 ) C96_=_C1768( C96 C1768 ) C96_=_C1769( C96 C1769 ) C96_=_C1770( C96 C1770 ) C96_=_C1771( C96 C1771 ) C96_=_C1772( C96 C1772 ) \nC96_=_C1773( C96 C1773 ) C96_=_C1774( C96 C1774 ) C97_=_C98( C97 C98 ) C97_=_C110( C97 C110 ) C97_=_C111( C97 C111 ) C97_=_C112( C97 C112 ) \nC97_=_C113( C97 C113 ) C97_=_C2137( C97 C2137 ) C97_=_C2138( C97 C2138 ) C97_=_C2139( C97 C2139 ) C97_=_C2140( C97 C2140 ) C97_=_C2141( C97 C2141 ) \nC97_=_C2142( C97 C2142 ) C97_=_C2143( C97 C2143 ) C97_=_C2144( C97 C2144 ) C97_=_C2145( C97 C2145 ) C97_=_C2146( C97 C2146 ) C97_=_C2147( C97 C2147 ) \nC97_=_C2148( C97 C2148 ) C97_=_C2149( C97 C2149 ) C97_=_C2150( C97 C2150 ) C97_=_C2151( C97 C2151 ) C98_=_C110( C98 C110 ) C98_=_C111( C98 C111 ) \nC98_=_C112( C98 C112 ) C98_=_C113( C98 C113 ) C98_=_C2359( C98 C2359 ) C98_=_C2360( C98 C2360 ) C98_=_C2361( C98 C2361 ) C98_=_C2362( C98 C2362 ) \nC98_=_C2363( C98 C2363 ) C98_=_C2364( C98 C2364 ) C98_=_C2365( C98 C2365 ) C98_=_C2366( C98 C2366 ) C98_=_C2367( C98 C2367 ) C98_=_C2368( C98 C2368 ) \nC98_=_C2369( C98 C2369 ) C98_=_C2370( C98 C2370 ) C98_=_C2371( C98 C2371 ) C98_=_C2372( C98 C2372 ) C98_=_C2373( C98 C2373 ) C110_=_C111( C110 C111 ) \nC110_=_C112( C110 C112 ) C110_=_C113( C110 C113 ) C110_=_C1710( C110 C1710 ) C110_=_C1771( C110 C1771 ) C110_=_C2148( C110 C2148 ) C110_=_C2370( C110 C2370 ) \nC110_=_C2492( C110 C2492 ) C110_=_C2553( C110 C2553 ) C110_=_C2959( C110 C2959 ) C110_=_C3338( C110</w:t>
      </w:r>
    </w:p>
    <w:p>
      <w:pPr>
        <w:pStyle w:val="PreformattedText"/>
        <w:bidi w:val="0"/>
        <w:spacing w:before="0" w:after="0"/>
        <w:jc w:val="left"/>
        <w:rPr/>
      </w:pPr>
      <w:r>
        <w:rPr/>
        <w:t xml:space="preserve"> </w:t>
      </w:r>
      <w:r>
        <w:rPr/>
        <w:t>C3338 ) C110_=_C3348( C110 C3348 ) C110_=_C3487( C110 C3487 ) \nC110_=_C3495( C110 C3495 ) C110_=_C3509( C110 C3509 ) C110_=_C3528( C110 C3528 ) C110_=_C3584( C110 C3584 ) C110_=_C3746( C110 C3746 ) C111_=_C112( C111 C112 ) \nC111_=_C113( C111 C113 ) C111_=_C1711( C111 C1711 ) C111_=_C1772( C111 C1772 ) C111_=_C2149( C111 C2149 ) C111_=_C2371( C111 C2371 ) C111_=_C2493( C111 C2493 ) \nC111_=_C2554( C111 C2554 ) C111_=_C2960( C111 C2960 ) C111_=_C3339( C111 C3339 ) C111_=_C3349( C111 C3349 ) C111_=_C3488( C111 C3488 ) C111_=_C3496( C111 C3496 ) \nC111_=_C3510( C111 C3510 ) C111_=_C3529( C111 C3529 ) C111_=_C3585( C111 C3585 ) C111_=_C3747( C111 C3747 ) C112_=_C113( C112 C113 ) C112_=_C1712( C112 C1712 ) \nC112_=_C1773( C112 C1773 ) C112_=_C2150( C112 C2150 ) C112_=_C2372( C112 C2372 ) C112_=_C2494( C112 C2494 ) C112_=_C2555( C112 C2555 ) C112_=_C2961( C112 C2961 ) \nC112_=_C3340( C112 C3340 ) C112_=_C3350( C112 C3350 ) C112_=_C3489( C112 C3489 ) C112_=_C3497( C112 C3497 ) C112_=_C3511( C112 C3511 ) C112_=_C3530( C112 C3530 ) \nC112_=_C3586( C112 C3586 ) C112_=_C3748( C112 C3748 ) C113_=_C1713( C113 C1713 ) C113_=_C1774( C113 C1774 ) C113_=_C2151( C113 C2151 ) C113_=_C2373( C113 C2373 ) \nC113_=_C2495( C113 C2495 ) C113_=_C2556( C113 C2556 ) C113_=_C2962( C113 C2962 ) C113_=_C3341( C113 C3341 ) C113_=_C3351( C113 C3351 ) C113_=_C3490( C113 C3490 ) \nC113_=_C3498( C113 C3498 ) C113_=_C3512( C113 C3512 ) C113_=_C3531( C113 C3531 ) C113_=_C3587( C113 C3587 ) C113_=_C3749( C113 C3749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60( C1699 C1760 ) C1699_=_C2137( C1699 C2137 ) C1699_=_C2359( C1699 C2359 ) C1699_=_C2492( C1699 C2492 ) C1699_=_C2493( C1699 C2493 ) \nC1699_=_C2494( C1699 C2494 ) C1699_=_C2495( C1699 C2495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61( C1700 C1761 ) C1700_=_C2138( C1700 C2138 ) C1700_=_C2360( C1700 C2360 ) \nC1700_=_C2553( C1700 C2553 ) C1700_=_C2554( C1700 C2554 ) C1700_=_C2555( C1700 C2555 ) C1700_=_C2556( C1700 C2556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62( C1701 C1762 ) C1701_=_C2139( C1701 C2139 ) \nC1701_=_C2361( C1701 C2361 ) C1701_=_C2959( C1701 C2959 ) C1701_=_C2960( C1701 C2960 ) C1701_=_C2961( C1701 C2961 ) C1701_=_C2962( C1701 C2962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63( C1702 C1763 ) C1702_=_C2140( C1702 C2140 ) \nC1702_=_C2362( C1702 C2362 ) C1702_=_C3338( C1702 C3338 ) C1702_=_C3339( C1702 C3339 ) C1702_=_C3340( C1702 C3340 ) C1702_=_C3341( C1702 C3341 ) C1703_=_C1704( C1703 C1704 ) \nC1703_=_C1705( C1703 C1705 ) C1703_=_C1706( C1703 C1706 ) C1703_=_C1707( C1703 C1707 ) C1703_=_C1708( C1703 C1708 ) C1703_=_C1709( C1703 C1709 ) C1703_=_C1710( C1703 C1710 ) \nC1703_=_C1711( C1703 C1711 ) C1703_=_C1712( C1703 C1712 ) C1703_=_C1713( C1703 C1713 ) C1703_=_C1764( C1703 C1764 ) C1703_=_C2141( C1703 C2141 ) C1703_=_C2363( C1703 C2363 ) \nC1703_=_C3348( C1703 C3348 ) C1703_=_C3349( C1703 C3349 ) C1703_=_C3350( C1703 C3350 ) C1703_=_C3351( C1703 C3351 ) C1704_=_C1705( C1704 C1705 ) C1704_=_C1706( C1704 C1706 ) \nC1704_=_C1707( C1704 C1707 ) C1704_=_C1708( C1704 C1708 ) C1704_=_C1709( C1704 C1709 ) C1704_=_C1710( C1704 C1710 ) C1704_=_C1711( C1704 C1711 ) C1704_=_C1712( C1704 C1712 ) \nC1704_=_C1713( C1704 C1713 ) C1704_=_C1765( C1704 C1765 ) C1704_=_C2142( C1704 C2142 ) C1704_=_C2364( C1704 C2364 ) C1704_=_C3487( C1704 C3487 ) C1704_=_C3488( C1704 C3488 ) \nC1704_=_C3489( C1704 C3489 ) C1704_=_C3490( C1704 C3490 ) C1705_=_C1706( C1705 C1706 ) C1705_=_C1707( C1705 C1707 ) C1705_=_C1708( C1705 C1708 ) C1705_=_C1709( C1705 C1709 ) \nC1705_=_C1710( C1705 C1710 ) C1705_=_C1711( C1705 C1711 ) C1705_=_C1712( C1705 C1712 ) C1705_=_C1713( C1705 C1713 ) C1705_=_C1766( C1705 C1766 ) C1705_=_C2143( C1705 C2143 ) \nC1705_=_C2365( C1705 C2365 ) C1705_=_C3495( C1705 C3495 ) C1705_=_C3496( C1705 C3496 ) C1705_=_C3497( C1705 C3497 ) C1705_=_C3498( C1705 C3498 ) C1706_=_C1707( C1706 C1707 ) \nC1706_=_C1708( C1706 C1708 ) C1706_=_C1709( C1706 C1709 ) C1706_=_C1710( C1706 C1710 ) C1706_=_C1711( C1706 C1711 ) C1706_=_C1712( C1706 C1712 ) C1706_=_C1713( C1706 C1713 ) \nC1706_=_C1767( C1706 C1767 ) C1706_=_C2144( C1706 C2144 ) C1706_=_C2366( C1706 C2366 ) C1706_=_C3509( C1706 C3509 ) C1706_=_C3510( C1706 C3510 ) C1706_=_C3511( C1706 C3511 ) \nC1706_=_C3512( C1706 C3512 ) C1707_=_C1708( C1707 C1708 ) C1707_=_C1709( C1707 C1709 ) C1707_=_C1710( C1707 C1710 ) C1707_=_C1711( C1707 C1711 ) C1707_=_C1712( C1707 C1712 ) \nC1707_=_C1713( C1707 C1713 ) C1707_=_C1768( C1707 C1768 ) C1707_=_C2145( C1707 C2145 ) C1707_=_C2367( C1707 C2367 ) C1707_=_C3528( C1707 C3528 ) C1707_=_C3529( C1707 C3529 ) \nC1707_=_C3530( C1707 C3530 ) C1707_=_C3531( C1707 C3531 ) C1708_=_C1709( C1708 C1709 ) C1708_=_C1710( C1708 C1710 ) C1708_=_C1711( C1708 C1711 ) C1708_=_C1712( C1708 C1712 ) \nC1708_=_C1713( C1708 C1713 ) C1708_=_C1769( C1708 C1769 ) C1708_=_C2146( C1708 C2146 ) C1708_=_C2368( C1708 C2368 ) C1708_=_C3584( C1708 C3584 ) C1708_=_C3585( C1708 C3585 ) \nC1708_=_C3586( C1708 C3586 ) C1708_=_C3587( C1708 C3587 ) C1709_=_C1710( C1709 C1710 ) C1709_=_C1711( C1709 C1711 ) C1709_=_C1712( C1709 C1712 ) C1709_=_C1713( C1709 C1713 ) \nC1709_=_C1770( C1709 C1770 ) C1709_=_C2147( C1709 C2147 ) C1709_=_C2369( C1709 C2369 ) C1709_=_C3746( C1709 C3746 ) C1709_=_C3747( C1709 C3747 ) C1709_=_C3748( C1709 C3748 ) \nC1709_=_C3749( C1709 C3749 ) C1710_=_C1711( C1710 C1711 ) C1710_=_C1712( C1710 C1712 ) C1710_=_C1713( C1710 C1713 ) C1710_=_C1771( C1710 C1771 ) C1710_=_C2148( C1710 C2148 ) \nC1710_=_C2370( C1710 C2370 ) C1710_=_C2492( C1710 C2492 ) C1710_=_C2553( C1710 C2553 ) C1710_=_C2959( C1710 C2959 ) C1710_=_C3338( C1710 C3338 ) C1710_=_C3348( C1710 C3348 ) \nC1710_=_C3487( C1710 C3487 ) C1710_=_C3495( C1710 C3495 ) C1710_=_C3509( C1710 C3509 ) C1710_=_C3528( C1710 C3528 ) C1710_=_C3584( C1710 C3584 ) C1710_=_C3746( C1710 C3746 ) \nC1711_=_C1712( C1711 C1712 ) C1711_=_C1713( C1711 C1713 ) C1711_=_C1772( C1711 C1772 ) C1711_=_C2149( C1711 C2149 ) C1711_=_C2371( C1711 C2371 ) C1711_=_C2493( C1711 C2493 ) \nC1711_=_C2554( C1711 C2554 ) C1711_=_C2960( C1711 C2960 ) C1711_=_C3339( C1711 C3339 ) C1711_=_C3349( C1711 C3349 ) C1711_=_C3488( C1711 C3488 ) C1711_=_C3496( C1711 C3496 ) \nC1711_=_C3510( C1711 C3510 ) C1711_=_C3529( C1711 C3529 ) C1711_=_C3585( C1711 C3585 ) C1711_=_C3747( C1711 C3747 ) C1712_=_C1713( C1712 C1713 ) C1712_=_C1773( C1712 C1773 ) \nC1712_=_C2150( C1712 C2150 ) C1712_=_C2372( C1712 C2372 ) C1712_=_C2494( C1712 C2494 ) C1712_=_C2555( C1712 C2555 ) C1712_=_C2961( C1712 C2961 ) C1712_=_C3340( C1712 C3340 ) \nC1712_=_C3350( C1712 C3350 ) C1712_=_C3489( C1712 C3489 ) C1712_=_C3497( C1712 C3497 ) C1712_=_C3511( C1712 C3511 ) C1712_=_C3530( C1712 C3530 ) C1712_=_C3586( C1712 C3586 ) \nC1712_=_C3748( C1712 C3748 ) C1713_=_C1774( C1713 C1774 ) C1713_=_C2151( C1713 C2151 ) C1713_=_C2373( C1713 C2373 ) C1713_=_C2495( C1713 C2495 ) C1713_=_C2556( C1713 C2556 ) \nC1713_=_C2962( C1713 C2962 ) C1713_=_C3341( C1713 C3341 ) C1713_=_C3351( C1713 C3351 ) C1713_=_C3490( C1713 C3490 ) C1713_=_C3498( C1713 C3498 ) C1713_=_C3512( C1713 C3512 ) \nC1713_=_C3531( C1713 C3531 ) C1713_=_C3587( C1713 C3587 ) C1713_=_C3749( C1713 C3749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2137( C1760 C2137 ) \nC1760_=_C2359( C1760 C2359 ) C1760_=_C2492( C1760 C2492 ) C1760_=_C2493( C1760 C2493 ) C1760_=_C2494( C1760 C2494 ) C1760_=_C2495( C1760 C2495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2138( C1761 C2138 ) C1761_=_C2360( C1761 C2360 ) C1761_=_C2553( C1761 C2553 ) C1761_=_C2554( C1761 C2554 ) C1761_=_C2555( C1761 C2555 ) C1761_=_C2556( C1761 C2556 ) \nC1762_=_C1763( C1762 C1763 ) C1762_=_C1764( C1762 C1764 ) C1762_=_C1765( C1762 C1765 ) C1762_=_C1766( C1762 C1766 ) C1762_=_C1767( C1762 C1767 ) C1762_=_C1768( C1762 C1768 ) \nC1762_=_C1769( C1762 C1769 ) C1762_=_C1770( C1762 C1770 ) C1762_=_C1771( C1762 C1771 ) C1762_=_C1772(</w:t>
      </w:r>
    </w:p>
    <w:p>
      <w:pPr>
        <w:pStyle w:val="PreformattedText"/>
        <w:bidi w:val="0"/>
        <w:spacing w:before="0" w:after="0"/>
        <w:jc w:val="left"/>
        <w:rPr/>
      </w:pPr>
      <w:r>
        <w:rPr/>
        <w:t xml:space="preserve"> </w:t>
      </w:r>
      <w:r>
        <w:rPr/>
        <w:t>C1762 C1772 ) C1762_=_C1773( C1762 C1773 ) C1762_=_C1774( C1762 C1774 ) \nC1762_=_C2139( C1762 C2139 ) C1762_=_C2361( C1762 C2361 ) C1762_=_C2959( C1762 C2959 ) C1762_=_C2960( C1762 C2960 ) C1762_=_C2961( C1762 C2961 ) C1762_=_C2962( C1762 C2962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2140( C1763 C2140 ) \nC1763_=_C2362( C1763 C2362 ) C1763_=_C3338( C1763 C3338 ) C1763_=_C3339( C1763 C3339 ) C1763_=_C3340( C1763 C3340 ) C1763_=_C3341( C1763 C3341 ) C1764_=_C1765( C1764 C1765 ) \nC1764_=_C1766( C1764 C1766 ) C1764_=_C1767( C1764 C1767 ) C1764_=_C1768( C1764 C1768 ) C1764_=_C1769( C1764 C1769 ) C1764_=_C1770( C1764 C1770 ) C1764_=_C1771( C1764 C1771 ) \nC1764_=_C1772( C1764 C1772 ) C1764_=_C1773( C1764 C1773 ) C1764_=_C1774( C1764 C1774 ) C1764_=_C2141( C1764 C2141 ) C1764_=_C2363( C1764 C2363 ) C1764_=_C3348( C1764 C3348 ) \nC1764_=_C3349( C1764 C3349 ) C1764_=_C3350( C1764 C3350 ) C1764_=_C3351( C1764 C3351 ) C1765_=_C1766( C1765 C1766 ) C1765_=_C1767( C1765 C1767 ) C1765_=_C1768( C1765 C1768 ) \nC1765_=_C1769( C1765 C1769 ) C1765_=_C1770( C1765 C1770 ) C1765_=_C1771( C1765 C1771 ) C1765_=_C1772( C1765 C1772 ) C1765_=_C1773( C1765 C1773 ) C1765_=_C1774( C1765 C1774 ) \nC1765_=_C2142( C1765 C2142 ) C1765_=_C2364( C1765 C2364 ) C1765_=_C3487( C1765 C3487 ) C1765_=_C3488( C1765 C3488 ) C1765_=_C3489( C1765 C3489 ) C1765_=_C3490( C1765 C3490 ) \nC1766_=_C1767( C1766 C1767 ) C1766_=_C1768( C1766 C1768 ) C1766_=_C1769( C1766 C1769 ) C1766_=_C1770( C1766 C1770 ) C1766_=_C1771( C1766 C1771 ) C1766_=_C1772( C1766 C1772 ) \nC1766_=_C1773( C1766 C1773 ) C1766_=_C1774( C1766 C1774 ) C1766_=_C2143( C1766 C2143 ) C1766_=_C2365( C1766 C2365 ) C1766_=_C3495( C1766 C3495 ) C1766_=_C3496( C1766 C3496 ) \nC1766_=_C3497( C1766 C3497 ) C1766_=_C3498( C1766 C3498 ) C1767_=_C1768( C1767 C1768 ) C1767_=_C1769( C1767 C1769 ) C1767_=_C1770( C1767 C1770 ) C1767_=_C1771( C1767 C1771 ) \nC1767_=_C1772( C1767 C1772 ) C1767_=_C1773( C1767 C1773 ) C1767_=_C1774( C1767 C1774 ) C1767_=_C2144( C1767 C2144 ) C1767_=_C2366( C1767 C2366 ) C1767_=_C3509( C1767 C3509 ) \nC1767_=_C3510( C1767 C3510 ) C1767_=_C3511( C1767 C3511 ) C1767_=_C3512( C1767 C3512 ) C1768_=_C1769( C1768 C1769 ) C1768_=_C1770( C1768 C1770 ) C1768_=_C1771( C1768 C1771 ) \nC1768_=_C1772( C1768 C1772 ) C1768_=_C1773( C1768 C1773 ) C1768_=_C1774( C1768 C1774 ) C1768_=_C2145( C1768 C2145 ) C1768_=_C2367( C1768 C2367 ) C1768_=_C3528( C1768 C3528 ) \nC1768_=_C3529( C1768 C3529 ) C1768_=_C3530( C1768 C3530 ) C1768_=_C3531( C1768 C3531 ) C1769_=_C1770( C1769 C1770 ) C1769_=_C1771( C1769 C1771 ) C1769_=_C1772( C1769 C1772 ) \nC1769_=_C1773( C1769 C1773 ) C1769_=_C1774( C1769 C1774 ) C1769_=_C2146( C1769 C2146 ) C1769_=_C2368( C1769 C2368 ) C1769_=_C3584( C1769 C3584 ) C1769_=_C3585( C1769 C3585 ) \nC1769_=_C3586( C1769 C3586 ) C1769_=_C3587( C1769 C3587 ) C1770_=_C1771( C1770 C1771 ) C1770_=_C1772( C1770 C1772 ) C1770_=_C1773( C1770 C1773 ) C1770_=_C1774( C1770 C1774 ) \nC1770_=_C2147( C1770 C2147 ) C1770_=_C2369( C1770 C2369 ) C1770_=_C3746( C1770 C3746 ) C1770_=_C3747( C1770 C3747 ) C1770_=_C3748( C1770 C3748 ) C1770_=_C3749( C1770 C3749 ) \nC1771_=_C1772( C1771 C1772 ) C1771_=_C1773( C1771 C1773 ) C1771_=_C1774( C1771 C1774 ) C1771_=_C2148( C1771 C2148 ) C1771_=_C2370( C1771 C2370 ) C1771_=_C2492( C1771 C2492 ) \nC1771_=_C2553( C1771 C2553 ) C1771_=_C2959( C1771 C2959 ) C1771_=_C3338( C1771 C3338 ) C1771_=_C3348( C1771 C3348 ) C1771_=_C3487( C1771 C3487 ) C1771_=_C3495( C1771 C3495 ) \nC1771_=_C3509( C1771 C3509 ) C1771_=_C3528( C1771 C3528 ) C1771_=_C3584( C1771 C3584 ) C1771_=_C3746( C1771 C3746 ) C1772_=_C1773( C1772 C1773 ) C1772_=_C1774( C1772 C1774 ) \nC1772_=_C2149( C1772 C2149 ) C1772_=_C2371( C1772 C2371 ) C1772_=_C2493( C1772 C2493 ) C1772_=_C2554( C1772 C2554 ) C1772_=_C2960( C1772 C2960 ) C1772_=_C3339( C1772 C3339 ) \nC1772_=_C3349( C1772 C3349 ) C1772_=_C3488( C1772 C3488 ) C1772_=_C3496( C1772 C3496 ) C1772_=_C3510( C1772 C3510 ) C1772_=_C3529( C1772 C3529 ) C1772_=_C3585( C1772 C3585 ) \nC1772_=_C3747( C1772 C3747 ) C1773_=_C1774( C1773 C1774 ) C1773_=_C2150( C1773 C2150 ) C1773_=_C2372( C1773 C2372 ) C1773_=_C2494( C1773 C2494 ) C1773_=_C2555( C1773 C2555 ) \nC1773_=_C2961( C1773 C2961 ) C1773_=_C3340( C1773 C3340 ) C1773_=_C3350( C1773 C3350 ) C1773_=_C3489( C1773 C3489 ) C1773_=_C3497( C1773 C3497 ) C1773_=_C3511( C1773 C3511 ) \nC1773_=_C3530( C1773 C3530 ) C1773_=_C3586( C1773 C3586 ) C1773_=_C3748( C1773 C3748 ) C1774_=_C2151( C1774 C2151 ) C1774_=_C2373( C1774 C2373 ) C1774_=_C2495( C1774 C2495 ) \nC1774_=_C2556( C1774 C2556 ) C1774_=_C2962( C1774 C2962 ) C1774_=_C3341( C1774 C3341 ) C1774_=_C3351( C1774 C3351 ) C1774_=_C3490( C1774 C3490 ) C1774_=_C3498( C1774 C3498 ) \nC1774_=_C3512( C1774 C3512 ) C1774_=_C3531( C1774 C3531 ) C1774_=_C3587( C1774 C3587 ) C1774_=_C3749( C1774 C3749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7_=_C2359( C2137 C2359 ) C2137_=_C2492( C2137 C2492 ) C2137_=_C2493( C2137 C2493 ) C2137_=_C2494( C2137 C2494 ) C2137_=_C2495( C2137 C2495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360( C2138 C2360 ) C2138_=_C2553( C2138 C2553 ) C2138_=_C2554( C2138 C2554 ) C2138_=_C2555( C2138 C2555 ) C2138_=_C2556( C2138 C2556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361( C2139 C2361 ) \nC2139_=_C2959( C2139 C2959 ) C2139_=_C2960( C2139 C2960 ) C2139_=_C2961( C2139 C2961 ) C2139_=_C2962( C2139 C2962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362( C2140 C2362 ) C2140_=_C3338( C2140 C3338 ) C2140_=_C3339( C2140 C3339 ) \nC2140_=_C3340( C2140 C3340 ) C2140_=_C3341( C2140 C3341 ) C2141_=_C2142( C2141 C2142 ) C2141_=_C2143( C2141 C2143 ) C2141_=_C2144( C2141 C2144 ) C2141_=_C2145( C2141 C2145 ) \nC2141_=_C2146( C2141 C2146 ) C2141_=_C2147( C2141 C2147 ) C2141_=_C2148( C2141 C2148 ) C2141_=_C2149( C2141 C2149 ) C2141_=_C2150( C2141 C2150 ) C2141_=_C2151( C2141 C2151 ) \nC2141_=_C2363( C2141 C2363 ) C2141_=_C3348( C2141 C3348 ) C2141_=_C3349( C2141 C3349 ) C2141_=_C3350( C2141 C3350 ) C2141_=_C3351( C2141 C3351 ) C2142_=_C2143( C2142 C2143 ) \nC2142_=_C2144( C2142 C2144 ) C2142_=_C2145( C2142 C2145 ) C2142_=_C2146( C2142 C2146 ) C2142_=_C2147( C2142 C2147 ) C2142_=_C2148( C2142 C2148 ) C2142_=_C2149( C2142 C2149 ) \nC2142_=_C2150( C2142 C2150 ) C2142_=_C2151( C2142 C2151 ) C2142_=_C2364( C2142 C2364 ) C2142_=_C3487( C2142 C3487 ) C2142_=_C3488( C2142 C3488 ) C2142_=_C3489( C2142 C3489 ) \nC2142_=_C3490( C2142 C3490 ) C2143_=_C2144( C2143 C2144 ) C2143_=_C2145( C2143 C2145 ) C2143_=_C2146( C2143 C2146 ) C2143_=_C2147( C2143 C2147 ) C2143_=_C2148( C2143 C2148 ) \nC2143_=_C2149( C2143 C2149 ) C2143_=_C2150( C2143 C2150 ) C2143_=_C2151( C2143 C2151 ) C2143_=_C2365( C2143 C2365 ) C2143_=_C3495( C2143 C3495 ) C2143_=_C3496( C2143 C3496 ) \nC2143_=_C3497( C2143 C3497 ) C2143_=_C3498( C2143 C3498 ) C2144_=_C2145( C2144 C2145 ) C2144_=_C2146( C2144 C2146 ) C2144_=_C2147( C2144 C2147 ) C2144_=_C2148( C2144 C2148 ) \nC2144_=_C2149( C2144 C2149 ) C2144_=_C2150( C2144 C2150 ) C2144_=_C2151( C2144 C2151 ) C2144_=_C2366( C2144 C2366 ) C2144_=_C3509( C2144 C3509 ) C2144_=_C3510( C2144 C3510 ) \nC2144_=_C3511( C2144 C3511 ) C2144_=_C3512( C2144 C3512 ) C2145_=_C2146( C2145 C2146 ) C2145_=_C2147( C2145 C2147 ) C2145_=_C2148( C2145 C2148 ) C2145_=_C2149( C2145 C2149 ) \nC2145_=_C2150( C2145 C2150 ) C2145_=_C2151( C2145 C2151 ) C2145_=_C2367( C2145 C2367 ) C2145_=_C3528( C2145 C3528 ) C2145_=_C3529( C2145 C3529 ) C2145_=_C3530( C2145 C3530 ) \nC2145_=_C3531( C2145 C3531 ) C2146_=_C2147( C2146 C2147 ) C2146_=_C2148( C2146 C2148 ) C2146_=_C2149( C2146 C2149 ) C2146_=_C2150( C2146 C2150 ) C2146_=_C2151( C2146 C2151 ) \nC2146_=_C2368( C2146 C2368 ) C2146_=_C3584( C2146 C3584 ) C2146_=_C3585( C2146 C3585 ) C2146_=_C3586( C2146 C3586 ) C2146_=_C3587( C2146 C3587 ) C2147_=_C2148( C2147 C2148 ) \nC2147_=_C2149( C2147 C2149 ) C2147_=_C2150( C2147 C2150 ) C2147_=_C2151( C2147 C2151 ) C2147_=_C2369( C2147 C2369 ) C2147_=_C3746( C2147 C3746 ) C2147_=_C3747( C2147 C3747 ) \nC2147_=_C3748( C2147 C3748 ) C2147_=_C3749( C2147 C3749 ) C2148_=_C2149( C2148 C2149 ) C2148_=_C2150( C2148 C2150 ) C2148_=_C2151( C2148 C2151 ) C2148_=_C2370( C2148 C2370 ) \nC2148_=_C2492( C2148 C2492 ) C2148_=_C2553( C2148 C2553 ) C2148_=_C2959( C2148 C2959 ) C2148_=_C3338( C2148 C3338 ) C2148_=_C3348( C2148 C3348 ) C2148_=_C3487(</w:t>
      </w:r>
    </w:p>
    <w:p>
      <w:pPr>
        <w:pStyle w:val="PreformattedText"/>
        <w:bidi w:val="0"/>
        <w:spacing w:before="0" w:after="0"/>
        <w:jc w:val="left"/>
        <w:rPr/>
      </w:pPr>
      <w:r>
        <w:rPr/>
        <w:t xml:space="preserve"> </w:t>
      </w:r>
      <w:r>
        <w:rPr/>
        <w:t>C2148 C3487 ) \nC2148_=_C3495( C2148 C3495 ) C2148_=_C3509( C2148 C3509 ) C2148_=_C3528( C2148 C3528 ) C2148_=_C3584( C2148 C3584 ) C2148_=_C3746( C2148 C3746 ) C2149_=_C2150( C2149 C2150 ) \nC2149_=_C2151( C2149 C2151 ) C2149_=_C2371( C2149 C2371 ) C2149_=_C2493( C2149 C2493 ) C2149_=_C2554( C2149 C2554 ) C2149_=_C2960( C2149 C2960 ) C2149_=_C3339( C2149 C3339 ) \nC2149_=_C3349( C2149 C3349 ) C2149_=_C3488( C2149 C3488 ) C2149_=_C3496( C2149 C3496 ) C2149_=_C3510( C2149 C3510 ) C2149_=_C3529( C2149 C3529 ) C2149_=_C3585( C2149 C3585 ) \nC2149_=_C3747( C2149 C3747 ) C2150_=_C2151( C2150 C2151 ) C2150_=_C2372( C2150 C2372 ) C2150_=_C2494( C2150 C2494 ) C2150_=_C2555( C2150 C2555 ) C2150_=_C2961( C2150 C2961 ) \nC2150_=_C3340( C2150 C3340 ) C2150_=_C3350( C2150 C3350 ) C2150_=_C3489( C2150 C3489 ) C2150_=_C3497( C2150 C3497 ) C2150_=_C3511( C2150 C3511 ) C2150_=_C3530( C2150 C3530 ) \nC2150_=_C3586( C2150 C3586 ) C2150_=_C3748( C2150 C3748 ) C2151_=_C2373( C2151 C2373 ) C2151_=_C2495( C2151 C2495 ) C2151_=_C2556( C2151 C2556 ) C2151_=_C2962( C2151 C2962 ) \nC2151_=_C3341( C2151 C3341 ) C2151_=_C3351( C2151 C3351 ) C2151_=_C3490( C2151 C3490 ) C2151_=_C3498( C2151 C3498 ) C2151_=_C3512( C2151 C3512 ) C2151_=_C3531( C2151 C3531 ) \nC2151_=_C3587( C2151 C3587 ) C2151_=_C3749( C2151 C3749 ) C2359_=_C2360( C2359 C2360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59_=_C2372( C2359 C2372 ) C2359_=_C2373( C2359 C2373 ) C2359_=_C2492( C2359 C2492 ) C2359_=_C2493( C2359 C2493 ) \nC2359_=_C2494( C2359 C2494 ) C2359_=_C2495( C2359 C2495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0_=_C2372( C2360 C2372 ) C2360_=_C2373( C2360 C2373 ) C2360_=_C2553( C2360 C2553 ) C2360_=_C2554( C2360 C2554 ) C2360_=_C2555( C2360 C2555 ) \nC2360_=_C2556( C2360 C2556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959( C2361 C2959 ) C2361_=_C2960( C2361 C2960 ) C2361_=_C2961( C2361 C2961 ) C2361_=_C2962( C2361 C2962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3338( C2362 C3338 ) C2362_=_C3339( C2362 C3339 ) \nC2362_=_C3340( C2362 C3340 ) C2362_=_C3341( C2362 C3341 ) C2363_=_C2364( C2363 C2364 ) C2363_=_C2365( C2363 C2365 ) C2363_=_C2366( C2363 C2366 ) C2363_=_C2367( C2363 C2367 ) \nC2363_=_C2368( C2363 C2368 ) C2363_=_C2369( C2363 C2369 ) C2363_=_C2370( C2363 C2370 ) C2363_=_C2371( C2363 C2371 ) C2363_=_C2372( C2363 C2372 ) C2363_=_C2373( C2363 C2373 ) \nC2363_=_C3348( C2363 C3348 ) C2363_=_C3349( C2363 C3349 ) C2363_=_C3350( C2363 C3350 ) C2363_=_C3351( C2363 C3351 ) C2364_=_C2365( C2364 C2365 ) C2364_=_C2366( C2364 C2366 ) \nC2364_=_C2367( C2364 C2367 ) C2364_=_C2368( C2364 C2368 ) C2364_=_C2369( C2364 C2369 ) C2364_=_C2370( C2364 C2370 ) C2364_=_C2371( C2364 C2371 ) C2364_=_C2372( C2364 C2372 ) \nC2364_=_C2373( C2364 C2373 ) C2364_=_C3487( C2364 C3487 ) C2364_=_C3488( C2364 C3488 ) C2364_=_C3489( C2364 C3489 ) C2364_=_C3490( C2364 C3490 ) C2365_=_C2366( C2365 C2366 ) \nC2365_=_C2367( C2365 C2367 ) C2365_=_C2368( C2365 C2368 ) C2365_=_C2369( C2365 C2369 ) C2365_=_C2370( C2365 C2370 ) C2365_=_C2371( C2365 C2371 ) C2365_=_C2372( C2365 C2372 ) \nC2365_=_C2373( C2365 C2373 ) C2365_=_C3495( C2365 C3495 ) C2365_=_C3496( C2365 C3496 ) C2365_=_C3497( C2365 C3497 ) C2365_=_C3498( C2365 C3498 ) C2366_=_C2367( C2366 C2367 ) \nC2366_=_C2368( C2366 C2368 ) C2366_=_C2369( C2366 C2369 ) C2366_=_C2370( C2366 C2370 ) C2366_=_C2371( C2366 C2371 ) C2366_=_C2372( C2366 C2372 ) C2366_=_C2373( C2366 C2373 ) \nC2366_=_C3509( C2366 C3509 ) C2366_=_C3510( C2366 C3510 ) C2366_=_C3511( C2366 C3511 ) C2366_=_C3512( C2366 C3512 ) C2367_=_C2368( C2367 C2368 ) C2367_=_C2369( C2367 C2369 ) \nC2367_=_C2370( C2367 C2370 ) C2367_=_C2371( C2367 C2371 ) C2367_=_C2372( C2367 C2372 ) C2367_=_C2373( C2367 C2373 ) C2367_=_C3528( C2367 C3528 ) C2367_=_C3529( C2367 C3529 ) \nC2367_=_C3530( C2367 C3530 ) C2367_=_C3531( C2367 C3531 ) C2368_=_C2369( C2368 C2369 ) C2368_=_C2370( C2368 C2370 ) C2368_=_C2371( C2368 C2371 ) C2368_=_C2372( C2368 C2372 ) \nC2368_=_C2373( C2368 C2373 ) C2368_=_C3584( C2368 C3584 ) C2368_=_C3585( C2368 C3585 ) C2368_=_C3586( C2368 C3586 ) C2368_=_C3587( C2368 C3587 ) C2369_=_C2370( C2369 C2370 ) \nC2369_=_C2371( C2369 C2371 ) C2369_=_C2372( C2369 C2372 ) C2369_=_C2373( C2369 C2373 ) C2369_=_C3746( C2369 C3746 ) C2369_=_C3747( C2369 C3747 ) C2369_=_C3748( C2369 C3748 ) \nC2369_=_C3749( C2369 C3749 ) C2370_=_C2371( C2370 C2371 ) C2370_=_C2372( C2370 C2372 ) C2370_=_C2373( C2370 C2373 ) C2370_=_C2492( C2370 C2492 ) C2370_=_C2553( C2370 C2553 ) \nC2370_=_C2959( C2370 C2959 ) C2370_=_C3338( C2370 C3338 ) C2370_=_C3348( C2370 C3348 ) C2370_=_C3487( C2370 C3487 ) C2370_=_C3495( C2370 C3495 ) C2370_=_C3509( C2370 C3509 ) \nC2370_=_C3528( C2370 C3528 ) C2370_=_C3584( C2370 C3584 ) C2370_=_C3746( C2370 C3746 ) C2371_=_C2372( C2371 C2372 ) C2371_=_C2373( C2371 C2373 ) C2371_=_C2493( C2371 C2493 ) \nC2371_=_C2554( C2371 C2554 ) C2371_=_C2960( C2371 C2960 ) C2371_=_C3339( C2371 C3339 ) C2371_=_C3349( C2371 C3349 ) C2371_=_C3488( C2371 C3488 ) C2371_=_C3496( C2371 C3496 ) \nC2371_=_C3510( C2371 C3510 ) C2371_=_C3529( C2371 C3529 ) C2371_=_C3585( C2371 C3585 ) C2371_=_C3747( C2371 C3747 ) C2372_=_C2373( C2372 C2373 ) C2372_=_C2494( C2372 C2494 ) \nC2372_=_C2555( C2372 C2555 ) C2372_=_C2961( C2372 C2961 ) C2372_=_C3340( C2372 C3340 ) C2372_=_C3350( C2372 C3350 ) C2372_=_C3489( C2372 C3489 ) C2372_=_C3497( C2372 C3497 ) \nC2372_=_C3511( C2372 C3511 ) C2372_=_C3530( C2372 C3530 ) C2372_=_C3586( C2372 C3586 ) C2372_=_C3748( C2372 C3748 ) C2373_=_C2495( C2373 C2495 ) C2373_=_C2556( C2373 C2556 ) \nC2373_=_C2962( C2373 C2962 ) C2373_=_C3341( C2373 C3341 ) C2373_=_C3351( C2373 C3351 ) C2373_=_C3490( C2373 C3490 ) C2373_=_C3498( C2373 C3498 ) C2373_=_C3512( C2373 C3512 ) \nC2373_=_C3531( C2373 C3531 ) C2373_=_C3587( C2373 C3587 ) C2373_=_C3749( C2373 C3749 ) C2492_=_C2493( C2492 C2493 ) C2492_=_C2494( C2492 C2494 ) C2492_=_C2495( C2492 C2495 ) \nC2492_=_C2553( C2492 C2553 ) C2492_=_C2959( C2492 C2959 ) C2492_=_C3338( C2492 C3338 ) C2492_=_C3348( C2492 C3348 ) C2492_=_C3487( C2492 C3487 ) C2492_=_C3495( C2492 C3495 ) \nC2492_=_C3509( C2492 C3509 ) C2492_=_C3528( C2492 C3528 ) C2492_=_C3584( C2492 C3584 ) C2492_=_C3746( C2492 C3746 ) C2493_=_C2494( C2493 C2494 ) C2493_=_C2495( C2493 C2495 ) \nC2493_=_C2554( C2493 C2554 ) C2493_=_C2960( C2493 C2960 ) C2493_=_C3339( C2493 C3339 ) C2493_=_C3349( C2493 C3349 ) C2493_=_C3488( C2493 C3488 ) C2493_=_C3496( C2493 C3496 ) \nC2493_=_C3510( C2493 C3510 ) C2493_=_C3529( C2493 C3529 ) C2493_=_C3585( C2493 C3585 ) C2493_=_C3747( C2493 C3747 ) C2494_=_C2495( C2494 C2495 ) C2494_=_C2555( C2494 C2555 ) \nC2494_=_C2961( C2494 C2961 ) C2494_=_C3340( C2494 C3340 ) C2494_=_C3350( C2494 C3350 ) C2494_=_C3489( C2494 C3489 ) C2494_=_C3497( C2494 C3497 ) C2494_=_C3511( C2494 C3511 ) \nC2494_=_C3530( C2494 C3530 ) C2494_=_C3586( C2494 C3586 ) C2494_=_C3748( C2494 C3748 ) C2495_=_C2556( C2495 C2556 ) C2495_=_C2962( C2495 C2962 ) C2495_=_C3341( C2495 C3341 ) \nC2495_=_C3351( C2495 C3351 ) C2495_=_C3490( C2495 C3490 ) C2495_=_C3498( C2495 C3498 ) C2495_=_C3512( C2495 C3512 ) C2495_=_C3531( C2495 C3531 ) C2495_=_C3587( C2495 C3587 ) \nC2495_=_C3749( C2495 C3749 ) C2553_=_C2554( C2553 C2554 ) C2553_=_C2555( C2553 C2555 ) C2553_=_C2556( C2553 C2556 ) C2553_=_C2959( C2553 C2959 ) C2553_=_C3338( C2553 C3338 ) \nC2553_=_C3348( C2553 C3348 ) C2553_=_C3487( C2553 C3487 ) C2553_=_C3495( C2553 C3495 ) C2553_=_C3509( C2553 C3509 ) C2553_=_C3528( C2553 C3528 ) C2553_=_C3584( C2553 C3584 ) \nC2553_=_C3746( C2553 C3746 ) C2554_=_C2555( C2554 C2555 ) C2554_=_C2556( C2554 C2556 ) C2554_=_C2960( C2554 C2960 ) C2554_=_C3339( C2554 C3339 ) C2554_=_C3349( C2554 C3349 ) \nC2554_=_C3488( C2554 C3488 ) C2554_=_C3496( C2554 C3496 ) C2554_=_C3510( C2554 C3510 ) C2554_=_C3529( C2554 C3529 ) C2554_=_C3585( C2554 C3585 ) C2554_=_C3747( C2554 C3747 ) \nC2555_=_C2556( C2555 C2556 ) C2555_=_C2961( C2555 C2961 ) C2555_=_C3340( C2555 C3340 ) C2555_=_C3350( C2555 C3350 ) C2555_=_C3489( C2555 C3489 ) C2555_=_C3497( C2555 C3497 ) \nC2555_=_C3511( C2555 C3511 ) C2555_=_C3530( C2555 C3530 ) C2555_=_C3586( C2555 C3586 ) C2555_=_C3748( C2555 C3748 ) C2556_=_C2962( C2556 C2962 ) C2556_=_C3341( C2556 C3341 ) \nC2556_=_C3351( C2556 C3351 ) C2556_=_C3490( C2556 C3490 ) C2556_=_C3498( C2556 C3498 ) C2556_=_C3512( C2556 C3512 ) C2556_=_C3531( C2556 C3531 ) C2556_=_C3587( C2556 C3587 ) \nC2556_=_C3749( C2556 C3749 ) C2959_=_C2960( C2959 C2960 ) C2959_=_C2961( C2959 C2961 ) C2959_=_C2962( C2959 C2962 ) C2959_=_C3338( C2959 C3338 ) C2959_=_C3348( C2959 C3348 ) \nC2959_=_C3487( C2959 C3487 ) C2959_=_C3495( C2959 C3495 ) C2959_=_C3509( C2959 C3509 ) C2959_=_C3528( C2959 C3528 ) C2959_=_C3584( C2959 C3584 ) C2959_=_C3746( C2959 C3746 ) \nC2960_=_C2961( C2960 C2961 )</w:t>
      </w:r>
    </w:p>
    <w:p>
      <w:pPr>
        <w:pStyle w:val="PreformattedText"/>
        <w:bidi w:val="0"/>
        <w:spacing w:before="0" w:after="0"/>
        <w:jc w:val="left"/>
        <w:rPr/>
      </w:pPr>
      <w:r>
        <w:rPr/>
        <w:t xml:space="preserve"> </w:t>
      </w:r>
      <w:r>
        <w:rPr/>
        <w:t>C2960_=_C2962( C2960 C2962 ) C2960_=_C3339( C2960 C3339 ) C2960_=_C3349( C2960 C3349 ) C2960_=_C3488( C2960 C3488 ) C2960_=_C3496( C2960 C3496 ) \nC2960_=_C3510( C2960 C3510 ) C2960_=_C3529( C2960 C3529 ) C2960_=_C3585( C2960 C3585 ) C2960_=_C3747( C2960 C3747 ) C2961_=_C2962( C2961 C2962 ) C2961_=_C3340( C2961 C3340 ) \nC2961_=_C3350( C2961 C3350 ) C2961_=_C3489( C2961 C3489 ) C2961_=_C3497( C2961 C3497 ) C2961_=_C3511( C2961 C3511 ) C2961_=_C3530( C2961 C3530 ) C2961_=_C3586( C2961 C3586 ) \nC2961_=_C3748( C2961 C3748 ) C2962_=_C3341( C2962 C3341 ) C2962_=_C3351( C2962 C3351 ) C2962_=_C3490( C2962 C3490 ) C2962_=_C3498( C2962 C3498 ) C2962_=_C3512( C2962 C3512 ) \nC2962_=_C3531( C2962 C3531 ) C2962_=_C3587( C2962 C3587 ) C2962_=_C3749( C2962 C3749 ) C3338_=_C3339( C3338 C3339 ) C3338_=_C3340( C3338 C3340 ) C3338_=_C3341( C3338 C3341 ) \nC3338_=_C3348( C3338 C3348 ) C3338_=_C3487( C3338 C3487 ) C3338_=_C3495( C3338 C3495 ) C3338_=_C3509( C3338 C3509 ) C3338_=_C3528( C3338 C3528 ) C3338_=_C3584( C3338 C3584 ) \nC3338_=_C3746( C3338 C3746 ) C3339_=_C3340( C3339 C3340 ) C3339_=_C3341( C3339 C3341 ) C3339_=_C3349( C3339 C3349 ) C3339_=_C3488( C3339 C3488 ) C3339_=_C3496( C3339 C3496 ) \nC3339_=_C3510( C3339 C3510 ) C3339_=_C3529( C3339 C3529 ) C3339_=_C3585( C3339 C3585 ) C3339_=_C3747( C3339 C3747 ) C3340_=_C3341( C3340 C3341 ) C3340_=_C3350( C3340 C3350 ) \nC3340_=_C3489( C3340 C3489 ) C3340_=_C3497( C3340 C3497 ) C3340_=_C3511( C3340 C3511 ) C3340_=_C3530( C3340 C3530 ) C3340_=_C3586( C3340 C3586 ) C3340_=_C3748( C3340 C3748 ) \nC3341_=_C3351( C3341 C3351 ) C3341_=_C3490( C3341 C3490 ) C3341_=_C3498( C3341 C3498 ) C3341_=_C3512( C3341 C3512 ) C3341_=_C3531( C3341 C3531 ) C3341_=_C3587( C3341 C3587 ) \nC3341_=_C3749( C3341 C3749 ) C3348_=_C3349( C3348 C3349 ) C3348_=_C3350( C3348 C3350 ) C3348_=_C3351( C3348 C3351 ) C3348_=_C3487( C3348 C3487 ) C3348_=_C3495( C3348 C3495 ) \nC3348_=_C3509( C3348 C3509 ) C3348_=_C3528( C3348 C3528 ) C3348_=_C3584( C3348 C3584 ) C3348_=_C3746( C3348 C3746 ) C3349_=_C3350( C3349 C3350 ) C3349_=_C3351( C3349 C3351 ) \nC3349_=_C3488( C3349 C3488 ) C3349_=_C3496( C3349 C3496 ) C3349_=_C3510( C3349 C3510 ) C3349_=_C3529( C3349 C3529 ) C3349_=_C3585( C3349 C3585 ) C3349_=_C3747( C3349 C3747 ) \nC3350_=_C3351( C3350 C3351 ) C3350_=_C3489( C3350 C3489 ) C3350_=_C3497( C3350 C3497 ) C3350_=_C3511( C3350 C3511 ) C3350_=_C3530( C3350 C3530 ) C3350_=_C3586( C3350 C3586 ) \nC3350_=_C3748( C3350 C3748 ) C3351_=_C3490( C3351 C3490 ) C3351_=_C3498( C3351 C3498 ) C3351_=_C3512( C3351 C3512 ) C3351_=_C3531( C3351 C3531 ) C3351_=_C3587( C3351 C3587 ) \nC3351_=_C3749( C3351 C3749 ) C3487_=_C3488( C3487 C3488 ) C3487_=_C3489( C3487 C3489 ) C3487_=_C3490( C3487 C3490 ) C3487_=_C3495( C3487 C3495 ) C3487_=_C3509( C3487 C3509 ) \nC3487_=_C3528( C3487 C3528 ) C3487_=_C3584( C3487 C3584 ) C3487_=_C3746( C3487 C3746 ) C3488_=_C3489( C3488 C3489 ) C3488_=_C3490( C3488 C3490 ) C3488_=_C3496( C3488 C3496 ) \nC3488_=_C3510( C3488 C3510 ) C3488_=_C3529( C3488 C3529 ) C3488_=_C3585( C3488 C3585 ) C3488_=_C3747( C3488 C3747 ) C3489_=_C3490( C3489 C3490 ) C3489_=_C3497( C3489 C3497 ) \nC3489_=_C3511( C3489 C3511 ) C3489_=_C3530( C3489 C3530 ) C3489_=_C3586( C3489 C3586 ) C3489_=_C3748( C3489 C3748 ) C3490_=_C3498( C3490 C3498 ) C3490_=_C3512( C3490 C3512 ) \nC3490_=_C3531( C3490 C3531 ) C3490_=_C3587( C3490 C3587 ) C3490_=_C3749( C3490 C3749 ) C3495_=_C3496( C3495 C3496 ) C3495_=_C3497( C3495 C3497 ) C3495_=_C3498( C3495 C3498 ) \nC3495_=_C3509( C3495 C3509 ) C3495_=_C3528( C3495 C3528 ) C3495_=_C3584( C3495 C3584 ) C3495_=_C3746( C3495 C3746 ) C3496_=_C3497( C3496 C3497 ) C3496_=_C3498( C3496 C3498 ) \nC3496_=_C3510( C3496 C3510 ) C3496_=_C3529( C3496 C3529 ) C3496_=_C3585( C3496 C3585 ) C3496_=_C3747( C3496 C3747 ) C3497_=_C3498( C3497 C3498 ) C3497_=_C3511( C3497 C3511 ) \nC3497_=_C3530( C3497 C3530 ) C3497_=_C3586( C3497 C3586 ) C3497_=_C3748( C3497 C3748 ) C3498_=_C3512( C3498 C3512 ) C3498_=_C3531( C3498 C3531 ) C3498_=_C3587( C3498 C3587 ) \nC3498_=_C3749( C3498 C3749 ) C3509_=_C3510( C3509 C3510 ) C3509_=_C3511( C3509 C3511 ) C3509_=_C3512( C3509 C3512 ) C3509_=_C3528( C3509 C3528 ) C3509_=_C3584( C3509 C3584 ) \nC3509_=_C3746( C3509 C3746 ) C3510_=_C3511( C3510 C3511 ) C3510_=_C3512( C3510 C3512 ) C3510_=_C3529( C3510 C3529 ) C3510_=_C3585( C3510 C3585 ) C3510_=_C3747( C3510 C3747 ) \nC3511_=_C3512( C3511 C3512 ) C3511_=_C3530( C3511 C3530 ) C3511_=_C3586( C3511 C3586 ) C3511_=_C3748( C3511 C3748 ) C3512_=_C3531( C3512 C3531 ) C3512_=_C3587( C3512 C3587 ) \nC3512_=_C3749( C3512 C3749 ) C3528_=_C3529( C3528 C3529 ) C3528_=_C3530( C3528 C3530 ) C3528_=_C3531( C3528 C3531 ) C3528_=_C3584( C3528 C3584 ) C3528_=_C3746( C3528 C3746 ) \nC3529_=_C3530( C3529 C3530 ) C3529_=_C3531( C3529 C3531 ) C3529_=_C3585( C3529 C3585 ) C3529_=_C3747( C3529 C3747 ) C3530_=_C3531( C3530 C3531 ) C3530_=_C3586( C3530 C3586 ) \nC3530_=_C3748( C3530 C3748 ) C3531_=_C3587( C3531 C3587 ) C3531_=_C3749( C3531 C3749 ) C3584_=_C3585( C3584 C3585 ) C3584_=_C3586( C3584 C3586 ) C3584_=_C3587( C3584 C3587 ) \nC3584_=_C3746( C3584 C3746 ) C3585_=_C3586( C3585 C3586 ) C3585_=_C3587( C3585 C3587 ) C3585_=_C3747( C3585 C3747 ) C3586_=_C3587( C3586 C3587 ) C3586_=_C3748( C3586 C3748 ) \nC3587_=_C3749( C3587 C3749 ) C3746_=_C3747( C3746 C3747 ) C3746_=_C3748( C3746 C3748 ) C3746_=_C3749( C3746 C3749 ) C3747_=_C3748( C3747 C3748 ) C3747_=_C3749( C3747 C3749 ) \nC3748_=_C3749( C3748 C3749 ) "];52-&gt;71[label="64: C110 C111 C112 C113 C1710 \nC1711 C1712 C1713 C1771 C1772 C1773 \nC1774 C2148 C2149 C2150 C2151 C2370 \nC2371 C2372 C2373 C2492 C2493 C2494 \nC2495 C2553 C2554 C2555 C2556 C2959 \nC2960 C2961 C2962 C3338 C3339 C3340 \nC3341 C3348 C3349 C3350 C3351 C3487 \nC3488 C3489 C3490 C3495 C3496 C3497 \nC3498 C3509 C3510 C3511 C3512 C3528 \nC3529 C3530 C3531 C3584 C3585 C3586 \nC3587 C3746 C3747 C3748 C3749 \n576: C110_=_C111 ,C110_=_C112 ,C110_=_C113 ,C110_=_C1710 ,C110_=_C1771 ,\nC110_=_C2148 ,C110_=_C2370 ,C110_=_C2492 ,C110_=_C2553 ,C110_=_C2959 ,C110_=_C3338 ,\nC110_=_C3348 ,C110_=_C3487 ,C110_=_C3495 ,C110_=_C3509 ,C110_=_C3528 ,C110_=_C3584 ,\nC110_=_C3746 ,C111_=_C112 ,C111_=_C113 ,C111_=_C1711 ,C111_=_C1772 ,C111_=_C2149 ,\nC111_=_C2371 ,C111_=_C2493 ,C111_=_C2554 ,C111_=_C2960 ,C111_=_C3339 ,C111_=_C3349 ,\nC111_=_C3488 ,C111_=_C3496 ,C111_=_C3510 ,C111_=_C3529 ,C111_=_C3585 ,C111_=_C3747 ,\nC112_=_C113 ,C112_=_C1712 ,C112_=_C1773 ,C112_=_C2150 ,C112_=_C2372 ,C112_=_C2494 ,\nC112_=_C2555 ,C112_=_C2961 ,C112_=_C3340 ,C112_=_C3350 ,C112_=_C3489 ,C112_=_C3497 ,\nC112_=_C3511 ,C112_=_C3530 ,C112_=_C3586 ,C112_=_C3748 ,C113_=_C1713 ,C113_=_C1774 ,\nC113_=_C2151 ,C113_=_C2373 ,C113_=_C2495 ,C113_=_C2556 ,C113_=_C2962 ,C113_=_C3341 ,\nC113_=_C3351 ,C113_=_C3490 ,C113_=_C3498 ,C113_=_C3512 ,C113_=_C3531 ,C113_=_C3587 ,\nC113_=_C3749 ,C1710_=_C1711 ,C1710_=_C1712 ,C1710_=_C1713 ,C1710_=_C1771 ,C1710_=_C2148 ,\nC1710_=_C2370 ,C1710_=_C2492 ,C1710_=_C2553 ,C1710_=_C2959 ,C1710_=_C3338 ,C1710_=_C3348 ,\nC1710_=_C3487 ,C1710_=_C3495 ,C1710_=_C3509 ,C1710_=_C3528 ,C1710_=_C3584 ,C1710_=_C3746 ,\nC1711_=_C1712 ,C1711_=_C1713 ,C1711_=_C1772 ,C1711_=_C2149 ,C1711_=_C2371 ,C1711_=_C2493 ,\nC1711_=_C2554 ,C1711_=_C2960 ,C1711_=_C3339 ,C1711_=_C3349 ,C1711_=_C3488 ,C1711_=_C3496 ,\nC1711_=_C3510 ,C1711_=_C3529 ,C1711_=_C3585 ,C1711_=_C3747 ,C1712_=_C1713 ,C1712_=_C1773 ,\nC1712_=_C2150 ,C1712_=_C2372 ,C1712_=_C2494 ,C1712_=_C2555 ,C1712_=_C2961 ,C1712_=_C3340 ,\nC1712_=_C3350 ,C1712_=_C3489 ,C1712_=_C3497 ,C1712_=_C3511 ,C1712_=_C3530 ,C1712_=_C3586 ,\nC1712_=_C3748 ,C1713_=_C1774 ,C1713_=_C2151 ,C1713_=_C2373 ,C1713_=_C2495 ,C1713_=_C2556 ,\nC1713_=_C2962 ,C1713_=_C3341 ,C1713_=_C3351 ,C1713_=_C3490 ,C1713_=_C3498 ,C1713_=_C3512 ,\nC1713_=_C3531 ,C1713_=_C3587 ,C1713_=_C3749 ,C1771_=_C1772 ,C1771_=_C1773 ,C1771_=_C1774 ,\nC1771_=_C2148 ,C1771_=_C2370 ,C1771_=_C2492 ,C1771_=_C2553 ,C1771_=_C2959 ,C1771_=_C3338 ,\nC1771_=_C3348 ,C1771_=_C3487 ,C1771_=_C3495 ,C1771_=_C3509 ,C1771_=_C3528 ,C1771_=_C3584 ,\nC1771_=_C3746 ,C1772_=_C1773 ,C1772_=_C1774 ,C1772_=_C2149 ,C1772_=_C2371 ,C1772_=_C2493 ,\nC1772_=_C2554 ,C1772_=_C2960 ,C1772_=_C3339 ,C1772_=_C3349 ,C1772_=_C3488 ,C1772_=_C3496 ,\nC1772_=_C3510 ,C1772_=_C3529 ,C1772_=_C3585 ,C1772_=_C3747 ,C1773_=_C1774 ,C1773_=_C2150 ,\nC1773_=_C2372 ,C1773_=_C2494 ,C1773_=_C2555 ,C1773_=_C2961 ,C1773_=_C3340 ,C1773_=_C3350 ,\nC1773_=_C3489 ,C1773_=_C3497 ,C1773_=_C3511 ,C1773_=_C3530 ,C1773_=_C3586 ,C1773_=_C3748 ,\nC1774_=_C2151 ,C1774_=_C2373 ,C1774_=_C2495 ,C1774_=_C2556 ,C1774_=_C2962 ,C1774_=_C3341 ,\nC1774_=_C3351 ,C1774_=_C3490 ,C1774_=_C3498 ,C1774_=_C3512 ,C1774_=_C3531 ,C1774_=_C3587 ,\nC1774_=_C3749 ,C2148_=_C2149 ,C2148_=_C2150 ,C2148_=_C2151 ,C2148_=_C2370 ,C2148_=_C2492 ,\nC2148_=_C2553 ,C2148_=_C2959 ,C2148_=_C3338 ,C2148_=_C3348 ,C2148_=_C3487 ,C2148_=_C3495 ,\nC2148_=_C3509 ,C2148_=_C3528 ,C2148_=_C3584 ,C2148_=_C3746 ,C2149_=_C2150 ,C2149_=_C2151 ,\nC2149_=_C2371 ,C2149_=_C2493 ,C2149_=_C2554 ,C2149_=_C2960 ,C2149_=_C3339 ,C2149_=_C3349 ,\nC2149_=_C3488 ,C2149_=_C3496 ,C2149_=_C3510 ,C2149_=_C3529 ,C2149_=_C3585 ,C2149_=_C3747 ,\nC2150_=_C2151 ,C2150_=_C2372 ,C2150_=_C2494 ,C2150_=_C2555 ,C2150_=_C2961 ,C2150_=_C3340 ,\nC2150_=_C3350 ,C2150_=_C3489 ,C2150_=_C3497 ,C2150_=_C3511 ,C2150_=_C3530 ,C2150_=_C3586 ,\nC2150_=_C3748 ,C2151_=_C2373 ,C2151_=_C2495 ,C2151_=_C2556 ,C2151_=_C2962 ,C2151_=_C3341 ,\nC2151_=_C3351 ,C2151_=_C3490 ,C2151_=_C3498 ,C2151_=_C3512 ,C2151_=_C3531 ,C2151_=_C3587 ,\nC2151_=_C3749 ,C2370_=_C2371 ,C2370_=_C2372 ,C2370_=_C2373 ,C2370_=_C2492 ,C2370_=_C2553 ,\nC2370_=_C2959 ,C2370_=_C3338 ,C2370_=_C3348 ,C2370_=_C3487 ,C2370_=_C3495 ,C2370_=_C3509 ,\nC2370_=_C3528 ,C2370_=_C3584 ,C2370_=_C3746 ,C2371_=_C2372 ,C2371_=_C2373 ,C2371_=_C2493 ,\nC2371_=_C2554 ,C2371_=_C2960 ,C2371_=_C3339 ,C2371_=_C3349 ,C2371_=_C3488 ,C2371_=_C3496 ,\nC2371_=_C3510 ,C2371_=_C3529 ,C2371_=_C3585 ,C2371_=_C3747</w:t>
      </w:r>
    </w:p>
    <w:p>
      <w:pPr>
        <w:pStyle w:val="PreformattedText"/>
        <w:bidi w:val="0"/>
        <w:spacing w:before="0" w:after="0"/>
        <w:jc w:val="left"/>
        <w:rPr/>
      </w:pPr>
      <w:r>
        <w:rPr/>
        <w:t xml:space="preserve"> </w:t>
      </w:r>
      <w:r>
        <w:rPr/>
        <w:t>,C2372_=_C2373 ,C2372_=_C2494 ,\nC2372_=_C2555 ,C2372_=_C2961 ,C2372_=_C3340 ,C2372_=_C3350 ,C2372_=_C3489 ,C2372_=_C3497 ,\nC2372_=_C3511 ,C2372_=_C3530 ,C2372_=_C3586 ,C2372_=_C3748 ,C2373_=_C2495 ,C2373_=_C2556 ,\nC2373_=_C2962 ,C2373_=_C3341 ,C2373_=_C3351 ,C2373_=_C3490 ,C2373_=_C3498 ,C2373_=_C3512 ,\nC2373_=_C3531 ,C2373_=_C3587 ,C2373_=_C3749 ,C2492_=_C2493 ,C2492_=_C2494 ,C2492_=_C2495 ,\nC2492_=_C2553 ,C2492_=_C2959 ,C2492_=_C3338 ,C2492_=_C3348 ,C2492_=_C3487 ,C2492_=_C3495 ,\nC2492_=_C3509 ,C2492_=_C3528 ,C2492_=_C3584 ,C2492_=_C3746 ,C2493_=_C2494 ,C2493_=_C2495 ,\nC2493_=_C2554 ,C2493_=_C2960 ,C2493_=_C3339 ,C2493_=_C3349 ,C2493_=_C3488 ,C2493_=_C3496 ,\nC2493_=_C3510 ,C2493_=_C3529 ,C2493_=_C3585 ,C2493_=_C3747 ,C2494_=_C2495 ,C2494_=_C2555 ,\nC2494_=_C2961 ,C2494_=_C3340 ,C2494_=_C3350 ,C2494_=_C3489 ,C2494_=_C3497 ,C2494_=_C3511 ,\nC2494_=_C3530 ,C2494_=_C3586 ,C2494_=_C3748 ,C2495_=_C2556 ,C2495_=_C2962 ,C2495_=_C3341 ,\nC2495_=_C3351 ,C2495_=_C3490 ,C2495_=_C3498 ,C2495_=_C3512 ,C2495_=_C3531 ,C2495_=_C3587 ,\nC2495_=_C3749 ,C2553_=_C2554 ,C2553_=_C2555 ,C2553_=_C2556 ,C2553_=_C2959 ,C2553_=_C3338 ,\nC2553_=_C3348 ,C2553_=_C3487 ,C2553_=_C3495 ,C2553_=_C3509 ,C2553_=_C3528 ,C2553_=_C3584 ,\nC2553_=_C3746 ,C2554_=_C2555 ,C2554_=_C2556 ,C2554_=_C2960 ,C2554_=_C3339 ,C2554_=_C3349 ,\nC2554_=_C3488 ,C2554_=_C3496 ,C2554_=_C3510 ,C2554_=_C3529 ,C2554_=_C3585 ,C2554_=_C3747 ,\nC2555_=_C2556 ,C2555_=_C2961 ,C2555_=_C3340 ,C2555_=_C3350 ,C2555_=_C3489 ,C2555_=_C3497 ,\nC2555_=_C3511 ,C2555_=_C3530 ,C2555_=_C3586 ,C2555_=_C3748 ,C2556_=_C2962 ,C2556_=_C3341 ,\nC2556_=_C3351 ,C2556_=_C3490 ,C2556_=_C3498 ,C2556_=_C3512 ,C2556_=_C3531 ,C2556_=_C3587 ,\nC2556_=_C3749 ,C2959_=_C2960 ,C2959_=_C2961 ,C2959_=_C2962 ,C2959_=_C3338 ,C2959_=_C3348 ,\nC2959_=_C3487 ,C2959_=_C3495 ,C2959_=_C3509 ,C2959_=_C3528 ,C2959_=_C3584 ,C2959_=_C3746 ,\nC2960_=_C2961 ,C2960_=_C2962 ,C2960_=_C3339 ,C2960_=_C3349 ,C2960_=_C3488 ,C2960_=_C3496 ,\nC2960_=_C3510 ,C2960_=_C3529 ,C2960_=_C3585 ,C2960_=_C3747 ,C2961_=_C2962 ,C2961_=_C3340 ,\nC2961_=_C3350 ,C2961_=_C3489 ,C2961_=_C3497 ,C2961_=_C3511 ,C2961_=_C3530 ,C2961_=_C3586 ,\nC2961_=_C3748 ,C2962_=_C3341 ,C2962_=_C3351 ,C2962_=_C3490 ,C2962_=_C3498 ,C2962_=_C3512 ,\nC2962_=_C3531 ,C2962_=_C3587 ,C2962_=_C3749 ,C3338_=_C3339 ,C3338_=_C3340 ,C3338_=_C3341 ,\nC3338_=_C3348 ,C3338_=_C3487 ,C3338_=_C3495 ,C3338_=_C3509 ,C3338_=_C3528 ,C3338_=_C3584 ,\nC3338_=_C3746 ,C3339_=_C3340 ,C3339_=_C3341 ,C3339_=_C3349 ,C3339_=_C3488 ,C3339_=_C3496 ,\nC3339_=_C3510 ,C3339_=_C3529 ,C3339_=_C3585 ,C3339_=_C3747 ,C3340_=_C3341 ,C3340_=_C3350 ,\nC3340_=_C3489 ,C3340_=_C3497 ,C3340_=_C3511 ,C3340_=_C3530 ,C3340_=_C3586 ,C3340_=_C3748 ,\nC3341_=_C3351 ,C3341_=_C3490 ,C3341_=_C3498 ,C3341_=_C3512 ,C3341_=_C3531 ,C3341_=_C3587 ,\nC3341_=_C3749 ,C3348_=_C3349 ,C3348_=_C3350 ,C3348_=_C3351 ,C3348_=_C3487 ,C3348_=_C3495 ,\nC3348_=_C3509 ,C3348_=_C3528 ,C3348_=_C3584 ,C3348_=_C3746 ,C3349_=_C3350 ,C3349_=_C3351 ,\nC3349_=_C3488 ,C3349_=_C3496 ,C3349_=_C3510 ,C3349_=_C3529 ,C3349_=_C3585 ,C3349_=_C3747 ,\nC3350_=_C3351 ,C3350_=_C3489 ,C3350_=_C3497 ,C3350_=_C3511 ,C3350_=_C3530 ,C3350_=_C3586 ,\nC3350_=_C3748 ,C3351_=_C3490 ,C3351_=_C3498 ,C3351_=_C3512 ,C3351_=_C3531 ,C3351_=_C3587 ,\nC3351_=_C3749 ,C3487_=_C3488 ,C3487_=_C3489 ,C3487_=_C3490 ,C3487_=_C3495 ,C3487_=_C3509 ,\nC3487_=_C3528 ,C3487_=_C3584 ,C3487_=_C3746 ,C3488_=_C3489 ,C3488_=_C3490 ,C3488_=_C3496 ,\nC3488_=_C3510 ,C3488_=_C3529 ,C3488_=_C3585 ,C3488_=_C3747 ,C3489_=_C3490 ,C3489_=_C3497 ,\nC3489_=_C3511 ,C3489_=_C3530 ,C3489_=_C3586 ,C3489_=_C3748 ,C3490_=_C3498 ,C3490_=_C3512 ,\nC3490_=_C3531 ,C3490_=_C3587 ,C3490_=_C3749 ,C3495_=_C3496 ,C3495_=_C3497 ,C3495_=_C3498 ,\nC3495_=_C3509 ,C3495_=_C3528 ,C3495_=_C3584 ,C3495_=_C3746 ,C3496_=_C3497 ,C3496_=_C3498 ,\nC3496_=_C3510 ,C3496_=_C3529 ,C3496_=_C3585 ,C3496_=_C3747 ,C3497_=_C3498 ,C3497_=_C3511 ,\nC3497_=_C3530 ,C3497_=_C3586 ,C3497_=_C3748 ,C3498_=_C3512 ,C3498_=_C3531 ,C3498_=_C3587 ,\nC3498_=_C3749 ,C3509_=_C3510 ,C3509_=_C3511 ,C3509_=_C3512 ,C3509_=_C3528 ,C3509_=_C3584 ,\nC3509_=_C3746 ,C3510_=_C3511 ,C3510_=_C3512 ,C3510_=_C3529 ,C3510_=_C3585 ,C3510_=_C3747 ,\nC3511_=_C3512 ,C3511_=_C3530 ,C3511_=_C3586 ,C3511_=_C3748 ,C3512_=_C3531 ,C3512_=_C3587 ,\nC3512_=_C3749 ,C3528_=_C3529 ,C3528_=_C3530 ,C3528_=_C3531 ,C3528_=_C3584 ,C3528_=_C3746 ,\nC3529_=_C3530 ,C3529_=_C3531 ,C3529_=_C3585 ,C3529_=_C3747 ,C3530_=_C3531 ,C3530_=_C3586 ,\nC3530_=_C3748 ,C3531_=_C3587 ,C3531_=_C3749 ,C3584_=_C3585 ,C3584_=_C3586 ,C3584_=_C3587 ,\nC3584_=_C3746 ,C3585_=_C3586 ,C3585_=_C3587 ,C3585_=_C3747 ,C3586_=_C3587 ,C3586_=_C3748 ,\nC3587_=_C3749 ,C3746_=_C3747 ,C3746_=_C3748 ,C3746_=_C3749 ,C3747_=_C3748 ,C3747_=_C3749 ,\nC3748_=_C3749 ,"];72[shape=box, label="id:72 level: 4\n37: C149 C150 C809 C810 C1755 \nC1756 C1833 C1834 C2025 C2026 C2123 \nC2124 C2335 C2336 C2479 C2480 C3132 \nC3133 C3301 C3302 C3401 C3402 C3448 \nC3449 C3540 C3541 C3616 C3617 C3683 \nC3684 C3705 C3706 C3715 C3716 C3732 \nC3733 C3783 \n360: C149_=_C150( C149 C150 ) C149_=_C809( C149 C809 ) C149_=_C1755( C149 C1755 ) C149_=_C1833( C149 C1833 ) C149_=_C2025( C149 C2025 ) \nC149_=_C2123( C149 C2123 ) C149_=_C2335( C149 C2335 ) C149_=_C2479( C149 C2479 ) C149_=_C3132( C149 C3132 ) C149_=_C3301( C149 C3301 ) C149_=_C3401( C149 C3401 ) \nC149_=_C3448( C149 C3448 ) C149_=_C3540( C149 C3540 ) C149_=_C3616( C149 C3616 ) C149_=_C3683( C149 C3683 ) C149_=_C3705( C149 C3705 ) C149_=_C3715( C149 C3715 ) \nC149_=_C3732( C149 C3732 ) C149_=_C3733( C149 C3733 ) C150_=_C810( C150 C810 ) C150_=_C1756( C150 C1756 ) C150_=_C1834( C150 C1834 ) C150_=_C2026( C150 C2026 ) \nC150_=_C2124( C150 C2124 ) C150_=_C2336( C150 C2336 ) C150_=_C2480( C150 C2480 ) C150_=_C3133( C150 C3133 ) C150_=_C3302( C150 C3302 ) C150_=_C3402( C150 C3402 ) \nC150_=_C3449( C150 C3449 ) C150_=_C3541( C150 C3541 ) C150_=_C3617( C150 C3617 ) C150_=_C3684( C150 C3684 ) C150_=_C3706( C150 C3706 ) C150_=_C3716( C150 C3716 ) \nC150_=_C3732( C150 C3732 ) C150_=_C3783( C150 C3783 ) C809_=_C810( C809 C810 ) C809_=_C1755( C809 C1755 ) C809_=_C1833( C809 C1833 ) C809_=_C2025( C809 C2025 ) \nC809_=_C2123( C809 C2123 ) C809_=_C2335( C809 C2335 ) C809_=_C2479( C809 C2479 ) C809_=_C3132( C809 C3132 ) C809_=_C3301( C809 C3301 ) C809_=_C3401( C809 C3401 ) \nC809_=_C3448( C809 C3448 ) C809_=_C3540( C809 C3540 ) C809_=_C3616( C809 C3616 ) C809_=_C3683( C809 C3683 ) C809_=_C3705( C809 C3705 ) C809_=_C3715( C809 C3715 ) \nC809_=_C3732( C809 C3732 ) C809_=_C3733( C809 C3733 ) C810_=_C1756( C810 C1756 ) C810_=_C1834( C810 C1834 ) C810_=_C2026( C810 C2026 ) C810_=_C2124( C810 C2124 ) \nC810_=_C2336( C810 C2336 ) C810_=_C2480( C810 C2480 ) C810_=_C3133( C810 C3133 ) C810_=_C3302( C810 C3302 ) C810_=_C3402( C810 C3402 ) C810_=_C3449( C810 C3449 ) \nC810_=_C3541( C810 C3541 ) C810_=_C3617( C810 C3617 ) C810_=_C3684( C810 C3684 ) C810_=_C3706( C810 C3706 ) C810_=_C3716( C810 C3716 ) C810_=_C3732( C810 C3732 ) \nC810_=_C3783( C810 C3783 ) C1755_=_C1756( C1755 C1756 ) C1755_=_C1833( C1755 C1833 ) C1755_=_C2025( C1755 C2025 ) C1755_=_C2123( C1755 C2123 ) C1755_=_C2335( C1755 C2335 ) \nC1755_=_C2479( C1755 C2479 ) C1755_=_C3132( C1755 C3132 ) C1755_=_C3301( C1755 C3301 ) C1755_=_C3401( C1755 C3401 ) C1755_=_C3448( C1755 C3448 ) C1755_=_C3540( C1755 C3540 ) \nC1755_=_C3616( C1755 C3616 ) C1755_=_C3683( C1755 C3683 ) C1755_=_C3705( C1755 C3705 ) C1755_=_C3715( C1755 C3715 ) C1755_=_C3732( C1755 C3732 ) C1755_=_C3733( C1755 C3733 ) \nC1756_=_C1834( C1756 C1834 ) C1756_=_C2026( C1756 C2026 ) C1756_=_C2124( C1756 C2124 ) C1756_=_C2336( C1756 C2336 ) C1756_=_C2480( C1756 C2480 ) C1756_=_C3133( C1756 C3133 ) \nC1756_=_C3302( C1756 C3302 ) C1756_=_C3402( C1756 C3402 ) C1756_=_C3449( C1756 C3449 ) C1756_=_C3541( C1756 C3541 ) C1756_=_C3617( C1756 C3617 ) C1756_=_C3684( C1756 C3684 ) \nC1756_=_C3706( C1756 C3706 ) C1756_=_C3716( C1756 C3716 ) C1756_=_C3732( C1756 C3732 ) C1756_=_C3783( C1756 C3783 ) C1833_=_C1834( C1833 C1834 ) C1833_=_C2025( C1833 C2025 ) \nC1833_=_C2123( C1833 C2123 ) C1833_=_C2335( C1833 C2335 ) C1833_=_C2479( C1833 C2479 ) C1833_=_C3132( C1833 C3132 ) C1833_=_C3301( C1833 C3301 ) C1833_=_C3401( C1833 C3401 ) \nC1833_=_C3448( C1833 C3448 ) C1833_=_C3540( C1833 C3540 ) C1833_=_C3616( C1833 C3616 ) C1833_=_C3683( C1833 C3683 ) C1833_=_C3705( C1833 C3705 ) C1833_=_C3715( C1833 C3715 ) \nC1833_=_C3732( C1833 C3732 ) C1833_=_C3733( C1833 C3733 ) C1834_=_C2026( C1834 C2026 ) C1834_=_C2124( C1834 C2124 ) C1834_=_C2336( C1834 C2336 ) C1834_=_C2480( C1834 C2480 ) \nC1834_=_C3133( C1834 C3133 ) C1834_=_C3302( C1834 C3302 ) C1834_=_C3402( C1834 C3402 ) C1834_=_C3449( C1834 C3449 ) C1834_=_C3541( C1834 C3541 ) C1834_=_C3617( C1834 C3617 ) \nC1834_=_C3684( C1834 C3684 ) C1834_=_C3706( C1834 C3706 ) C1834_=_C3716( C1834 C3716 ) C1834_=_C3732( C1834 C3732 ) C1834_=_C3783( C1834 C3783 ) C2025_=_C2026( C2025 C2026 ) \nC2025_=_C2123( C2025 C2123 ) C2025_=_C2335( C2025 C2335 ) C2025_=_C2479( C2025 C2479 ) C2025_=_C3132( C2025 C3132 ) C2025_=_C3301( C2025 C3301 ) C2025_=_C3401( C2025 C3401 ) \nC2025_=_C3448( C2025 C3448 ) C2025_=_C3540( C2025 C3540 ) C2025_=_C3616( C2025 C3616 ) C2025_=_C3683( C2025 C3683 ) C2025_=_C3705( C2025 C3705 ) C2025_=_C3715( C2025 C3715 ) \nC2025_=_C3732( C2025 C3732 ) C2025_=_C3733( C2025 C3733 ) C2026_=_C2124( C2026 C2124 ) C2026_=_C2336( C2026 C2336 ) C2026_=_C2480( C2026 C2480 ) C2026_=_C3133( C2026 C3133 ) \nC2026_=_C3302( C2026 C3302 ) C2026_=_C3402( C2026 C3402 ) C2026_=_C3449( C2026 C3449 ) C2026_=_C3541( C2026 C3541 ) C2026_=_C3617( C2026 C3617 ) C2026_=_C3684( C2026 C3684 ) \nC2026_=_C3706( C2026 C3706 ) C2026_=_C3716( C2026 C3716 ) C2026_=_C3732( C2026 C3732 ) C2026_=_C3783( C2026 C3783 ) C2123_=_C2124( C2123 C2124 ) C2123_=_C2335( C2123 C2335 ) \nC2123_=_C2479( C2123 C2479 ) C2123_=_C3132( C2123 C3132 ) C2123_=_C3301( C2123 C3301 ) C2123_=_C3401( C2123 C3401 ) C2123_=_C3448( C2123</w:t>
      </w:r>
    </w:p>
    <w:p>
      <w:pPr>
        <w:pStyle w:val="PreformattedText"/>
        <w:bidi w:val="0"/>
        <w:spacing w:before="0" w:after="0"/>
        <w:jc w:val="left"/>
        <w:rPr/>
      </w:pPr>
      <w:r>
        <w:rPr/>
        <w:t xml:space="preserve"> </w:t>
      </w:r>
      <w:r>
        <w:rPr/>
        <w:t>C3448 ) C2123_=_C3540( C2123 C3540 ) \nC2123_=_C3616( C2123 C3616 ) C2123_=_C3683( C2123 C3683 ) C2123_=_C3705( C2123 C3705 ) C2123_=_C3715( C2123 C3715 ) C2123_=_C3732( C2123 C3732 ) C2123_=_C3733( C2123 C3733 ) \nC2124_=_C2336( C2124 C2336 ) C2124_=_C2480( C2124 C2480 ) C2124_=_C3133( C2124 C3133 ) C2124_=_C3302( C2124 C3302 ) C2124_=_C3402( C2124 C3402 ) C2124_=_C3449( C2124 C3449 ) \nC2124_=_C3541( C2124 C3541 ) C2124_=_C3617( C2124 C3617 ) C2124_=_C3684( C2124 C3684 ) C2124_=_C3706( C2124 C3706 ) C2124_=_C3716( C2124 C3716 ) C2124_=_C3732( C2124 C3732 ) \nC2124_=_C3783( C2124 C3783 ) C2335_=_C2336( C2335 C2336 ) C2335_=_C2479( C2335 C2479 ) C2335_=_C3132( C2335 C3132 ) C2335_=_C3301( C2335 C3301 ) C2335_=_C3401( C2335 C3401 ) \nC2335_=_C3448( C2335 C3448 ) C2335_=_C3540( C2335 C3540 ) C2335_=_C3616( C2335 C3616 ) C2335_=_C3683( C2335 C3683 ) C2335_=_C3705( C2335 C3705 ) C2335_=_C3715( C2335 C3715 ) \nC2335_=_C3732( C2335 C3732 ) C2335_=_C3733( C2335 C3733 ) C2336_=_C2480( C2336 C2480 ) C2336_=_C3133( C2336 C3133 ) C2336_=_C3302( C2336 C3302 ) C2336_=_C3402( C2336 C3402 ) \nC2336_=_C3449( C2336 C3449 ) C2336_=_C3541( C2336 C3541 ) C2336_=_C3617( C2336 C3617 ) C2336_=_C3684( C2336 C3684 ) C2336_=_C3706( C2336 C3706 ) C2336_=_C3716( C2336 C3716 ) \nC2336_=_C3732( C2336 C3732 ) C2336_=_C3783( C2336 C3783 ) C2479_=_C2480( C2479 C2480 ) C2479_=_C3132( C2479 C3132 ) C2479_=_C3301( C2479 C3301 ) C2479_=_C3401( C2479 C3401 ) \nC2479_=_C3448( C2479 C3448 ) C2479_=_C3540( C2479 C3540 ) C2479_=_C3616( C2479 C3616 ) C2479_=_C3683( C2479 C3683 ) C2479_=_C3705( C2479 C3705 ) C2479_=_C3715( C2479 C3715 ) \nC2479_=_C3732( C2479 C3732 ) C2479_=_C3733( C2479 C3733 ) C2480_=_C3133( C2480 C3133 ) C2480_=_C3302( C2480 C3302 ) C2480_=_C3402( C2480 C3402 ) C2480_=_C3449( C2480 C3449 ) \nC2480_=_C3541( C2480 C3541 ) C2480_=_C3617( C2480 C3617 ) C2480_=_C3684( C2480 C3684 ) C2480_=_C3706( C2480 C3706 ) C2480_=_C3716( C2480 C3716 ) C2480_=_C3732( C2480 C3732 ) \nC2480_=_C3783( C2480 C3783 ) C3132_=_C3133( C3132 C3133 ) C3132_=_C3301( C3132 C3301 ) C3132_=_C3401( C3132 C3401 ) C3132_=_C3448( C3132 C3448 ) C3132_=_C3540( C3132 C3540 ) \nC3132_=_C3616( C3132 C3616 ) C3132_=_C3683( C3132 C3683 ) C3132_=_C3705( C3132 C3705 ) C3132_=_C3715( C3132 C3715 ) C3132_=_C3732( C3132 C3732 ) C3132_=_C3733( C3132 C3733 ) \nC3133_=_C3302( C3133 C3302 ) C3133_=_C3402( C3133 C3402 ) C3133_=_C3449( C3133 C3449 ) C3133_=_C3541( C3133 C3541 ) C3133_=_C3617( C3133 C3617 ) C3133_=_C3684( C3133 C3684 ) \nC3133_=_C3706( C3133 C3706 ) C3133_=_C3716( C3133 C3716 ) C3133_=_C3732( C3133 C3732 ) C3133_=_C3783( C3133 C3783 ) C3301_=_C3302( C3301 C3302 ) C3301_=_C3401( C3301 C3401 ) \nC3301_=_C3448( C3301 C3448 ) C3301_=_C3540( C3301 C3540 ) C3301_=_C3616( C3301 C3616 ) C3301_=_C3683( C3301 C3683 ) C3301_=_C3705( C3301 C3705 ) C3301_=_C3715( C3301 C3715 ) \nC3301_=_C3732( C3301 C3732 ) C3301_=_C3733( C3301 C3733 ) C3302_=_C3402( C3302 C3402 ) C3302_=_C3449( C3302 C3449 ) C3302_=_C3541( C3302 C3541 ) C3302_=_C3617( C3302 C3617 ) \nC3302_=_C3684( C3302 C3684 ) C3302_=_C3706( C3302 C3706 ) C3302_=_C3716( C3302 C3716 ) C3302_=_C3732( C3302 C3732 ) C3302_=_C3783( C3302 C3783 ) C3401_=_C3402( C3401 C3402 ) \nC3401_=_C3448( C3401 C3448 ) C3401_=_C3540( C3401 C3540 ) C3401_=_C3616( C3401 C3616 ) C3401_=_C3683( C3401 C3683 ) C3401_=_C3705( C3401 C3705 ) C3401_=_C3715( C3401 C3715 ) \nC3401_=_C3732( C3401 C3732 ) C3401_=_C3733( C3401 C3733 ) C3402_=_C3449( C3402 C3449 ) C3402_=_C3541( C3402 C3541 ) C3402_=_C3617( C3402 C3617 ) C3402_=_C3684( C3402 C3684 ) \nC3402_=_C3706( C3402 C3706 ) C3402_=_C3716( C3402 C3716 ) C3402_=_C3732( C3402 C3732 ) C3402_=_C3783( C3402 C3783 ) C3448_=_C3449( C3448 C3449 ) C3448_=_C3540( C3448 C3540 ) \nC3448_=_C3616( C3448 C3616 ) C3448_=_C3683( C3448 C3683 ) C3448_=_C3705( C3448 C3705 ) C3448_=_C3715( C3448 C3715 ) C3448_=_C3732( C3448 C3732 ) C3448_=_C3733( C3448 C3733 ) \nC3449_=_C3541( C3449 C3541 ) C3449_=_C3617( C3449 C3617 ) C3449_=_C3684( C3449 C3684 ) C3449_=_C3706( C3449 C3706 ) C3449_=_C3716( C3449 C3716 ) C3449_=_C3732( C3449 C3732 ) \nC3449_=_C3783( C3449 C3783 ) C3540_=_C3541( C3540 C3541 ) C3540_=_C3616( C3540 C3616 ) C3540_=_C3683( C3540 C3683 ) C3540_=_C3705( C3540 C3705 ) C3540_=_C3715( C3540 C3715 ) \nC3540_=_C3732( C3540 C3732 ) C3540_=_C3733( C3540 C3733 ) C3541_=_C3617( C3541 C3617 ) C3541_=_C3684( C3541 C3684 ) C3541_=_C3706( C3541 C3706 ) C3541_=_C3716( C3541 C3716 ) \nC3541_=_C3732( C3541 C3732 ) C3541_=_C3783( C3541 C3783 ) C3616_=_C3617( C3616 C3617 ) C3616_=_C3683( C3616 C3683 ) C3616_=_C3705( C3616 C3705 ) C3616_=_C3715( C3616 C3715 ) \nC3616_=_C3732( C3616 C3732 ) C3616_=_C3733( C3616 C3733 ) C3617_=_C3684( C3617 C3684 ) C3617_=_C3706( C3617 C3706 ) C3617_=_C3716( C3617 C3716 ) C3617_=_C3732( C3617 C3732 ) \nC3617_=_C3783( C3617 C3783 ) C3683_=_C3684( C3683 C3684 ) C3683_=_C3705( C3683 C3705 ) C3683_=_C3715( C3683 C3715 ) C3683_=_C3732( C3683 C3732 ) C3683_=_C3733( C3683 C3733 ) \nC3684_=_C3706( C3684 C3706 ) C3684_=_C3716( C3684 C3716 ) C3684_=_C3732( C3684 C3732 ) C3684_=_C3783( C3684 C3783 ) C3705_=_C3706( C3705 C3706 ) C3705_=_C3715( C3705 C3715 ) \nC3705_=_C3732( C3705 C3732 ) C3705_=_C3733( C3705 C3733 ) C3706_=_C3716( C3706 C3716 ) C3706_=_C3732( C3706 C3732 ) C3706_=_C3783( C3706 C3783 ) C3715_=_C3716( C3715 C3716 ) \nC3715_=_C3732( C3715 C3732 ) C3715_=_C3733( C3715 C3733 ) C3716_=_C3732( C3716 C3732 ) C3716_=_C3783( C3716 C3783 ) C3732_=_C3733( C3732 C3733 ) C3732_=_C3783( C3732 C3783 ) \nC3733_=_C3783( C3733 C3783 ) "];53-&gt;72[label="36: C149 C150 C809 C810 C1755 \nC1756 C1833 C1834 C2025 C2026 C2123 \nC2124 C2335 C2336 C2479 C2480 C3132 \nC3133 C3301 C3302 C3401 C3402 C3448 \nC3449 C3540 C3541 C3616 C3617 C3683 \nC3684 C3705 C3706 C3715 C3716 C3733 \nC3783 \n324: C149_=_C150 ,C149_=_C809 ,C149_=_C1755 ,C149_=_C1833 ,C149_=_C2025 ,\nC149_=_C2123 ,C149_=_C2335 ,C149_=_C2479 ,C149_=_C3132 ,C149_=_C3301 ,C149_=_C3401 ,\nC149_=_C3448 ,C149_=_C3540 ,C149_=_C3616 ,C149_=_C3683 ,C149_=_C3705 ,C149_=_C3715 ,\nC149_=_C3733 ,C150_=_C810 ,C150_=_C1756 ,C150_=_C1834 ,C150_=_C2026 ,C150_=_C2124 ,\nC150_=_C2336 ,C150_=_C2480 ,C150_=_C3133 ,C150_=_C3302 ,C150_=_C3402 ,C150_=_C3449 ,\nC150_=_C3541 ,C150_=_C3617 ,C150_=_C3684 ,C150_=_C3706 ,C150_=_C3716 ,C150_=_C3783 ,\nC809_=_C810 ,C809_=_C1755 ,C809_=_C1833 ,C809_=_C2025 ,C809_=_C2123 ,C809_=_C2335 ,\nC809_=_C2479 ,C809_=_C3132 ,C809_=_C3301 ,C809_=_C3401 ,C809_=_C3448 ,C809_=_C3540 ,\nC809_=_C3616 ,C809_=_C3683 ,C809_=_C3705 ,C809_=_C3715 ,C809_=_C3733 ,C810_=_C1756 ,\nC810_=_C1834 ,C810_=_C2026 ,C810_=_C2124 ,C810_=_C2336 ,C810_=_C2480 ,C810_=_C3133 ,\nC810_=_C3302 ,C810_=_C3402 ,C810_=_C3449 ,C810_=_C3541 ,C810_=_C3617 ,C810_=_C3684 ,\nC810_=_C3706 ,C810_=_C3716 ,C810_=_C3783 ,C1755_=_C1756 ,C1755_=_C1833 ,C1755_=_C2025 ,\nC1755_=_C2123 ,C1755_=_C2335 ,C1755_=_C2479 ,C1755_=_C3132 ,C1755_=_C3301 ,C1755_=_C3401 ,\nC1755_=_C3448 ,C1755_=_C3540 ,C1755_=_C3616 ,C1755_=_C3683 ,C1755_=_C3705 ,C1755_=_C3715 ,\nC1755_=_C3733 ,C1756_=_C1834 ,C1756_=_C2026 ,C1756_=_C2124 ,C1756_=_C2336 ,C1756_=_C2480 ,\nC1756_=_C3133 ,C1756_=_C3302 ,C1756_=_C3402 ,C1756_=_C3449 ,C1756_=_C3541 ,C1756_=_C3617 ,\nC1756_=_C3684 ,C1756_=_C3706 ,C1756_=_C3716 ,C1756_=_C3783 ,C1833_=_C1834 ,C1833_=_C2025 ,\nC1833_=_C2123 ,C1833_=_C2335 ,C1833_=_C2479 ,C1833_=_C3132 ,C1833_=_C3301 ,C1833_=_C3401 ,\nC1833_=_C3448 ,C1833_=_C3540 ,C1833_=_C3616 ,C1833_=_C3683 ,C1833_=_C3705 ,C1833_=_C3715 ,\nC1833_=_C3733 ,C1834_=_C2026 ,C1834_=_C2124 ,C1834_=_C2336 ,C1834_=_C2480 ,C1834_=_C3133 ,\nC1834_=_C3302 ,C1834_=_C3402 ,C1834_=_C3449 ,C1834_=_C3541 ,C1834_=_C3617 ,C1834_=_C3684 ,\nC1834_=_C3706 ,C1834_=_C3716 ,C1834_=_C3783 ,C2025_=_C2026 ,C2025_=_C2123 ,C2025_=_C2335 ,\nC2025_=_C2479 ,C2025_=_C3132 ,C2025_=_C3301 ,C2025_=_C3401 ,C2025_=_C3448 ,C2025_=_C3540 ,\nC2025_=_C3616 ,C2025_=_C3683 ,C2025_=_C3705 ,C2025_=_C3715 ,C2025_=_C3733 ,C2026_=_C2124 ,\nC2026_=_C2336 ,C2026_=_C2480 ,C2026_=_C3133 ,C2026_=_C3302 ,C2026_=_C3402 ,C2026_=_C3449 ,\nC2026_=_C3541 ,C2026_=_C3617 ,C2026_=_C3684 ,C2026_=_C3706 ,C2026_=_C3716 ,C2026_=_C3783 ,\nC2123_=_C2124 ,C2123_=_C2335 ,C2123_=_C2479 ,C2123_=_C3132 ,C2123_=_C3301 ,C2123_=_C3401 ,\nC2123_=_C3448 ,C2123_=_C3540 ,C2123_=_C3616 ,C2123_=_C3683 ,C2123_=_C3705 ,C2123_=_C3715 ,\nC2123_=_C3733 ,C2124_=_C2336 ,C2124_=_C2480 ,C2124_=_C3133 ,C2124_=_C3302 ,C2124_=_C3402 ,\nC2124_=_C3449 ,C2124_=_C3541 ,C2124_=_C3617 ,C2124_=_C3684 ,C2124_=_C3706 ,C2124_=_C3716 ,\nC2124_=_C3783 ,C2335_=_C2336 ,C2335_=_C2479 ,C2335_=_C3132 ,C2335_=_C3301 ,C2335_=_C3401 ,\nC2335_=_C3448 ,C2335_=_C3540 ,C2335_=_C3616 ,C2335_=_C3683 ,C2335_=_C3705 ,C2335_=_C3715 ,\nC2335_=_C3733 ,C2336_=_C2480 ,C2336_=_C3133 ,C2336_=_C3302 ,C2336_=_C3402 ,C2336_=_C3449 ,\nC2336_=_C3541 ,C2336_=_C3617 ,C2336_=_C3684 ,C2336_=_C3706 ,C2336_=_C3716 ,C2336_=_C3783 ,\nC2479_=_C2480 ,C2479_=_C3132 ,C2479_=_C3301 ,C2479_=_C3401 ,C2479_=_C3448 ,C2479_=_C3540 ,\nC2479_=_C3616 ,C2479_=_C3683 ,C2479_=_C3705 ,C2479_=_C3715 ,C2479_=_C3733 ,C2480_=_C3133 ,\nC2480_=_C3302 ,C2480_=_C3402 ,C2480_=_C3449 ,C2480_=_C3541 ,C2480_=_C3617 ,C2480_=_C3684 ,\nC2480_=_C3706 ,C2480_=_C3716 ,C2480_=_C3783 ,C3132_=_C3133 ,C3132_=_C3301 ,C3132_=_C3401 ,\nC3132_=_C3448 ,C3132_=_C3540 ,C3132_=_C3616 ,C3132_=_C3683 ,C3132_=_C3705 ,C3132_=_C3715 ,\nC3132_=_C3733 ,C3133_=_C3302 ,C3133_=_C3402 ,C3133_=_C3449 ,C3133_=_C3541 ,C3133_=_C3617 ,\nC3133_=_C3684 ,C3133_=_C3706 ,C3133_=_C3716 ,C3133_=_C3783 ,C3301_=_C3302 ,C3301_=_C3401 ,\nC3301_=_C3448 ,C3301_=_C3540 ,C3301_=_C3616 ,C3301_=_C3683 ,C3301_=_C3705 ,C3301_=_C3715 ,\nC3301_=_C3733 ,C3302_=_C3402 ,C3302_=_C3449 ,C3302_=_C3541 ,C3302_=_C3617 ,C3302_=_C3684 ,\nC3302_=_C3706 ,C3302_=_C3716 ,C3302_=_C3783 ,C3401_=_C3402 ,C3401_=_C3448 ,C3401_=_C3540 ,\nC3401_=_C3616 ,C3401_=_C3683 ,C3401_=_C3705 ,C3401_=_C3715 ,C3401_=_C3733 ,C3402_=_C3449 ,\nC3402_=_C3541 ,C3402_=_C3617 ,C3402_=_C3684 ,C3402_=_C3706 ,C3402_=_C3716</w:t>
      </w:r>
    </w:p>
    <w:p>
      <w:pPr>
        <w:pStyle w:val="PreformattedText"/>
        <w:bidi w:val="0"/>
        <w:spacing w:before="0" w:after="0"/>
        <w:jc w:val="left"/>
        <w:rPr/>
      </w:pPr>
      <w:r>
        <w:rPr/>
        <w:t xml:space="preserve"> </w:t>
      </w:r>
      <w:r>
        <w:rPr/>
        <w:t>,C3402_=_C3783 ,\nC3448_=_C3449 ,C3448_=_C3540 ,C3448_=_C3616 ,C3448_=_C3683 ,C3448_=_C3705 ,C3448_=_C3715 ,\nC3448_=_C3733 ,C3449_=_C3541 ,C3449_=_C3617 ,C3449_=_C3684 ,C3449_=_C3706 ,C3449_=_C3716 ,\nC3449_=_C3783 ,C3540_=_C3541 ,C3540_=_C3616 ,C3540_=_C3683 ,C3540_=_C3705 ,C3540_=_C3715 ,\nC3540_=_C3733 ,C3541_=_C3617 ,C3541_=_C3684 ,C3541_=_C3706 ,C3541_=_C3716 ,C3541_=_C3783 ,\nC3616_=_C3617 ,C3616_=_C3683 ,C3616_=_C3705 ,C3616_=_C3715 ,C3616_=_C3733 ,C3617_=_C3684 ,\nC3617_=_C3706 ,C3617_=_C3716 ,C3617_=_C3783 ,C3683_=_C3684 ,C3683_=_C3705 ,C3683_=_C3715 ,\nC3683_=_C3733 ,C3684_=_C3706 ,C3684_=_C3716 ,C3684_=_C3783 ,C3705_=_C3706 ,C3705_=_C3715 ,\nC3705_=_C3733 ,C3706_=_C3716 ,C3706_=_C3783 ,C3715_=_C3716 ,C3715_=_C3733 ,C3716_=_C3783 ,\nC3733_=_C3783 ,"];73[shape=box, label="id:73 level: 4\n38: C145 C151 C805 C811 C1021 \nC1751 C1757 C1829 C1835 C2021 C2027 \nC2119 C2125 C2331 C2337 C2475 C2481 \nC3128 C3134 C3297 C3303 C3397 C3403 \nC3444 C3450 C3536 C3542 C3613 C3614 \nC3615 C3616 C3617 C3618 C3685 C3707 \nC3717 C3733 C3783 \n379: C145_=_C151( C145 C151 ) C145_=_C805( C145 C805 ) C145_=_C1021( C145 C1021 ) C145_=_C1751( C145 C1751 ) C145_=_C1829( C145 C1829 ) \nC145_=_C2021( C145 C2021 ) C145_=_C2119( C145 C2119 ) C145_=_C2331( C145 C2331 ) C145_=_C2475( C145 C2475 ) C145_=_C3128( C145 C3128 ) C145_=_C3297( C145 C3297 ) \nC145_=_C3397( C145 C3397 ) C145_=_C3444( C145 C3444 ) C145_=_C3536( C145 C3536 ) C145_=_C3613( C145 C3613 ) C145_=_C3614( C145 C3614 ) C145_=_C3615( C145 C3615 ) \nC145_=_C3616( C145 C3616 ) C145_=_C3617( C145 C3617 ) C145_=_C3618( C145 C3618 ) C151_=_C811( C151 C811 ) C151_=_C1757( C151 C1757 ) C151_=_C1835( C151 C1835 ) \nC151_=_C2027( C151 C2027 ) C151_=_C2125( C151 C2125 ) C151_=_C2337( C151 C2337 ) C151_=_C2481( C151 C2481 ) C151_=_C3134( C151 C3134 ) C151_=_C3303( C151 C3303 ) \nC151_=_C3403( C151 C3403 ) C151_=_C3450( C151 C3450 ) C151_=_C3542( C151 C3542 ) C151_=_C3618( C151 C3618 ) C151_=_C3685( C151 C3685 ) C151_=_C3707( C151 C3707 ) \nC151_=_C3717( C151 C3717 ) C151_=_C3733( C151 C3733 ) C151_=_C3783( C151 C3783 ) C805_=_C811( C805 C811 ) C805_=_C1021( C805 C1021 ) C805_=_C1751( C805 C1751 ) \nC805_=_C1829( C805 C1829 ) C805_=_C2021( C805 C2021 ) C805_=_C2119( C805 C2119 ) C805_=_C2331( C805 C2331 ) C805_=_C2475( C805 C2475 ) C805_=_C3128( C805 C3128 ) \nC805_=_C3297( C805 C3297 ) C805_=_C3397( C805 C3397 ) C805_=_C3444( C805 C3444 ) C805_=_C3536( C805 C3536 ) C805_=_C3613( C805 C3613 ) C805_=_C3614( C805 C3614 ) \nC805_=_C3615( C805 C3615 ) C805_=_C3616( C805 C3616 ) C805_=_C3617( C805 C3617 ) C805_=_C3618( C805 C3618 ) C811_=_C1757( C811 C1757 ) C811_=_C1835( C811 C1835 ) \nC811_=_C2027( C811 C2027 ) C811_=_C2125( C811 C2125 ) C811_=_C2337( C811 C2337 ) C811_=_C2481( C811 C2481 ) C811_=_C3134( C811 C3134 ) C811_=_C3303( C811 C3303 ) \nC811_=_C3403( C811 C3403 ) C811_=_C3450( C811 C3450 ) C811_=_C3542( C811 C3542 ) C811_=_C3618( C811 C3618 ) C811_=_C3685( C811 C3685 ) C811_=_C3707( C811 C3707 ) \nC811_=_C3717( C811 C3717 ) C811_=_C3733( C811 C3733 ) C811_=_C3783( C811 C3783 ) C1021_=_C1751( C1021 C1751 ) C1021_=_C1829( C1021 C1829 ) C1021_=_C2021( C1021 C2021 ) \nC1021_=_C2119( C1021 C2119 ) C1021_=_C2331( C1021 C2331 ) C1021_=_C2475( C1021 C2475 ) C1021_=_C3128( C1021 C3128 ) C1021_=_C3297( C1021 C3297 ) C1021_=_C3397( C1021 C3397 ) \nC1021_=_C3444( C1021 C3444 ) C1021_=_C3536( C1021 C3536 ) C1021_=_C3613( C1021 C3613 ) C1021_=_C3614( C1021 C3614 ) C1021_=_C3615( C1021 C3615 ) C1021_=_C3616( C1021 C3616 ) \nC1021_=_C3617( C1021 C3617 ) C1021_=_C3618( C1021 C3618 ) C1751_=_C1757( C1751 C1757 ) C1751_=_C1829( C1751 C1829 ) C1751_=_C2021( C1751 C2021 ) C1751_=_C2119( C1751 C2119 ) \nC1751_=_C2331( C1751 C2331 ) C1751_=_C2475( C1751 C2475 ) C1751_=_C3128( C1751 C3128 ) C1751_=_C3297( C1751 C3297 ) C1751_=_C3397( C1751 C3397 ) C1751_=_C3444( C1751 C3444 ) \nC1751_=_C3536( C1751 C3536 ) C1751_=_C3613( C1751 C3613 ) C1751_=_C3614( C1751 C3614 ) C1751_=_C3615( C1751 C3615 ) C1751_=_C3616( C1751 C3616 ) C1751_=_C3617( C1751 C3617 ) \nC1751_=_C3618( C1751 C3618 ) C1757_=_C1835( C1757 C1835 ) C1757_=_C2027( C1757 C2027 ) C1757_=_C2125( C1757 C2125 ) C1757_=_C2337( C1757 C2337 ) C1757_=_C2481( C1757 C2481 ) \nC1757_=_C3134( C1757 C3134 ) C1757_=_C3303( C1757 C3303 ) C1757_=_C3403( C1757 C3403 ) C1757_=_C3450( C1757 C3450 ) C1757_=_C3542( C1757 C3542 ) C1757_=_C3618( C1757 C3618 ) \nC1757_=_C3685( C1757 C3685 ) C1757_=_C3707( C1757 C3707 ) C1757_=_C3717( C1757 C3717 ) C1757_=_C3733( C1757 C3733 ) C1757_=_C3783( C1757 C3783 ) C1829_=_C1835( C1829 C1835 ) \nC1829_=_C2021( C1829 C2021 ) C1829_=_C2119( C1829 C2119 ) C1829_=_C2331( C1829 C2331 ) C1829_=_C2475( C1829 C2475 ) C1829_=_C3128( C1829 C3128 ) C1829_=_C3297( C1829 C3297 ) \nC1829_=_C3397( C1829 C3397 ) C1829_=_C3444( C1829 C3444 ) C1829_=_C3536( C1829 C3536 ) C1829_=_C3613( C1829 C3613 ) C1829_=_C3614( C1829 C3614 ) C1829_=_C3615( C1829 C3615 ) \nC1829_=_C3616( C1829 C3616 ) C1829_=_C3617( C1829 C3617 ) C1829_=_C3618( C1829 C3618 ) C1835_=_C2027( C1835 C2027 ) C1835_=_C2125( C1835 C2125 ) C1835_=_C2337( C1835 C2337 ) \nC1835_=_C2481( C1835 C2481 ) C1835_=_C3134( C1835 C3134 ) C1835_=_C3303( C1835 C3303 ) C1835_=_C3403( C1835 C3403 ) C1835_=_C3450( C1835 C3450 ) C1835_=_C3542( C1835 C3542 ) \nC1835_=_C3618( C1835 C3618 ) C1835_=_C3685( C1835 C3685 ) C1835_=_C3707( C1835 C3707 ) C1835_=_C3717( C1835 C3717 ) C1835_=_C3733( C1835 C3733 ) C1835_=_C3783( C1835 C3783 ) \nC2021_=_C2027( C2021 C2027 ) C2021_=_C2119( C2021 C2119 ) C2021_=_C2331( C2021 C2331 ) C2021_=_C2475( C2021 C2475 ) C2021_=_C3128( C2021 C3128 ) C2021_=_C3297( C2021 C3297 ) \nC2021_=_C3397( C2021 C3397 ) C2021_=_C3444( C2021 C3444 ) C2021_=_C3536( C2021 C3536 ) C2021_=_C3613( C2021 C3613 ) C2021_=_C3614( C2021 C3614 ) C2021_=_C3615( C2021 C3615 ) \nC2021_=_C3616( C2021 C3616 ) C2021_=_C3617( C2021 C3617 ) C2021_=_C3618( C2021 C3618 ) C2027_=_C2125( C2027 C2125 ) C2027_=_C2337( C2027 C2337 ) C2027_=_C2481( C2027 C2481 ) \nC2027_=_C3134( C2027 C3134 ) C2027_=_C3303( C2027 C3303 ) C2027_=_C3403( C2027 C3403 ) C2027_=_C3450( C2027 C3450 ) C2027_=_C3542( C2027 C3542 ) C2027_=_C3618( C2027 C3618 ) \nC2027_=_C3685( C2027 C3685 ) C2027_=_C3707( C2027 C3707 ) C2027_=_C3717( C2027 C3717 ) C2027_=_C3733( C2027 C3733 ) C2027_=_C3783( C2027 C3783 ) C2119_=_C2125( C2119 C2125 ) \nC2119_=_C2331( C2119 C2331 ) C2119_=_C2475( C2119 C2475 ) C2119_=_C3128( C2119 C3128 ) C2119_=_C3297( C2119 C3297 ) C2119_=_C3397( C2119 C3397 ) C2119_=_C3444( C2119 C3444 ) \nC2119_=_C3536( C2119 C3536 ) C2119_=_C3613( C2119 C3613 ) C2119_=_C3614( C2119 C3614 ) C2119_=_C3615( C2119 C3615 ) C2119_=_C3616( C2119 C3616 ) C2119_=_C3617( C2119 C3617 ) \nC2119_=_C3618( C2119 C3618 ) C2125_=_C2337( C2125 C2337 ) C2125_=_C2481( C2125 C2481 ) C2125_=_C3134( C2125 C3134 ) C2125_=_C3303( C2125 C3303 ) C2125_=_C3403( C2125 C3403 ) \nC2125_=_C3450( C2125 C3450 ) C2125_=_C3542( C2125 C3542 ) C2125_=_C3618( C2125 C3618 ) C2125_=_C3685( C2125 C3685 ) C2125_=_C3707( C2125 C3707 ) C2125_=_C3717( C2125 C3717 ) \nC2125_=_C3733( C2125 C3733 ) C2125_=_C3783( C2125 C3783 ) C2331_=_C2337( C2331 C2337 ) C2331_=_C2475( C2331 C2475 ) C2331_=_C3128( C2331 C3128 ) C2331_=_C3297( C2331 C3297 ) \nC2331_=_C3397( C2331 C3397 ) C2331_=_C3444( C2331 C3444 ) C2331_=_C3536( C2331 C3536 ) C2331_=_C3613( C2331 C3613 ) C2331_=_C3614( C2331 C3614 ) C2331_=_C3615( C2331 C3615 ) \nC2331_=_C3616( C2331 C3616 ) C2331_=_C3617( C2331 C3617 ) C2331_=_C3618( C2331 C3618 ) C2337_=_C2481( C2337 C2481 ) C2337_=_C3134( C2337 C3134 ) C2337_=_C3303( C2337 C3303 ) \nC2337_=_C3403( C2337 C3403 ) C2337_=_C3450( C2337 C3450 ) C2337_=_C3542( C2337 C3542 ) C2337_=_C3618( C2337 C3618 ) C2337_=_C3685( C2337 C3685 ) C2337_=_C3707( C2337 C3707 ) \nC2337_=_C3717( C2337 C3717 ) C2337_=_C3733( C2337 C3733 ) C2337_=_C3783( C2337 C3783 ) C2475_=_C2481( C2475 C2481 ) C2475_=_C3128( C2475 C3128 ) C2475_=_C3297( C2475 C3297 ) \nC2475_=_C3397( C2475 C3397 ) C2475_=_C3444( C2475 C3444 ) C2475_=_C3536( C2475 C3536 ) C2475_=_C3613( C2475 C3613 ) C2475_=_C3614( C2475 C3614 ) C2475_=_C3615( C2475 C3615 ) \nC2475_=_C3616( C2475 C3616 ) C2475_=_C3617( C2475 C3617 ) C2475_=_C3618( C2475 C3618 ) C2481_=_C3134( C2481 C3134 ) C2481_=_C3303( C2481 C3303 ) C2481_=_C3403( C2481 C3403 ) \nC2481_=_C3450( C2481 C3450 ) C2481_=_C3542( C2481 C3542 ) C2481_=_C3618( C2481 C3618 ) C2481_=_C3685( C2481 C3685 ) C2481_=_C3707( C2481 C3707 ) C2481_=_C3717( C2481 C3717 ) \nC2481_=_C3733( C2481 C3733 ) C2481_=_C3783( C2481 C3783 ) C3128_=_C3134( C3128 C3134 ) C3128_=_C3297( C3128 C3297 ) C3128_=_C3397( C3128 C3397 ) C3128_=_C3444( C3128 C3444 ) \nC3128_=_C3536( C3128 C3536 ) C3128_=_C3613( C3128 C3613 ) C3128_=_C3614( C3128 C3614 ) C3128_=_C3615( C3128 C3615 ) C3128_=_C3616( C3128 C3616 ) C3128_=_C3617( C3128 C3617 ) \nC3128_=_C3618( C3128 C3618 ) C3134_=_C3303( C3134 C3303 ) C3134_=_C3403( C3134 C3403 ) C3134_=_C3450( C3134 C3450 ) C3134_=_C3542( C3134 C3542 ) C3134_=_C3618( C3134 C3618 ) \nC3134_=_C3685( C3134 C3685 ) C3134_=_C3707( C3134 C3707 ) C3134_=_C3717( C3134 C3717 ) C3134_=_C3733( C3134 C3733 ) C3134_=_C3783( C3134 C3783 ) C3297_=_C3303( C3297 C3303 ) \nC3297_=_C3397( C3297 C3397 ) C3297_=_C3444( C3297 C3444 ) C3297_=_C3536( C3297 C3536 ) C3297_=_C3613( C3297 C3613 ) C3297_=_C3614( C3297 C3614 ) C3297_=_C3615( C3297 C3615 ) \nC3297_=_C3616( C3297 C3616 ) C3297_=_C3617( C3297 C3617 ) C3297_=_C3618( C3297 C3618 ) C3303_=_C3403( C3303 C3403 ) C3303_=_C3450( C3303 C3450 ) C3303_=_C3542( C3303 C3542 ) \nC3303_=_C3618( C3303 C3618 ) C3303_=_C3685( C3303 C3685 ) C3303_=_C3707( C3303 C3707 ) C3303_=_C3717( C3303 C3717 ) C3303_=_C3733( C3303 C3733 ) C3303_=_C3783( C3303 C3783 ) \nC3397_=_C3403( C3397 C3403 ) C3397_=_C3444( C3397 C3444 ) C3397_=_C3536( C3397 C3536 ) C3397_=_C3613( C3397 C3613 ) C3397_=_C3614( C3397 C3614 ) C3397_=_C3615( C3397 C3615 ) \nC3397_=_C3616( C3397 C3616 ) C3397_=_C3617( C3397 C3617</w:t>
      </w:r>
    </w:p>
    <w:p>
      <w:pPr>
        <w:pStyle w:val="PreformattedText"/>
        <w:bidi w:val="0"/>
        <w:spacing w:before="0" w:after="0"/>
        <w:jc w:val="left"/>
        <w:rPr/>
      </w:pPr>
      <w:r>
        <w:rPr/>
        <w:t xml:space="preserve"> </w:t>
      </w:r>
      <w:r>
        <w:rPr/>
        <w:t>) C3397_=_C3618( C3397 C3618 ) C3403_=_C3450( C3403 C3450 ) C3403_=_C3542( C3403 C3542 ) C3403_=_C3618( C3403 C3618 ) \nC3403_=_C3685( C3403 C3685 ) C3403_=_C3707( C3403 C3707 ) C3403_=_C3717( C3403 C3717 ) C3403_=_C3733( C3403 C3733 ) C3403_=_C3783( C3403 C3783 ) C3444_=_C3450( C3444 C3450 ) \nC3444_=_C3536( C3444 C3536 ) C3444_=_C3613( C3444 C3613 ) C3444_=_C3614( C3444 C3614 ) C3444_=_C3615( C3444 C3615 ) C3444_=_C3616( C3444 C3616 ) C3444_=_C3617( C3444 C3617 ) \nC3444_=_C3618( C3444 C3618 ) C3450_=_C3542( C3450 C3542 ) C3450_=_C3618( C3450 C3618 ) C3450_=_C3685( C3450 C3685 ) C3450_=_C3707( C3450 C3707 ) C3450_=_C3717( C3450 C3717 ) \nC3450_=_C3733( C3450 C3733 ) C3450_=_C3783( C3450 C3783 ) C3536_=_C3542( C3536 C3542 ) C3536_=_C3613( C3536 C3613 ) C3536_=_C3614( C3536 C3614 ) C3536_=_C3615( C3536 C3615 ) \nC3536_=_C3616( C3536 C3616 ) C3536_=_C3617( C3536 C3617 ) C3536_=_C3618( C3536 C3618 ) C3542_=_C3618( C3542 C3618 ) C3542_=_C3685( C3542 C3685 ) C3542_=_C3707( C3542 C3707 ) \nC3542_=_C3717( C3542 C3717 ) C3542_=_C3733( C3542 C3733 ) C3542_=_C3783( C3542 C3783 ) C3613_=_C3614( C3613 C3614 ) C3613_=_C3615( C3613 C3615 ) C3613_=_C3616( C3613 C3616 ) \nC3613_=_C3617( C3613 C3617 ) C3613_=_C3618( C3613 C3618 ) C3613_=_C3685( C3613 C3685 ) C3614_=_C3615( C3614 C3615 ) C3614_=_C3616( C3614 C3616 ) C3614_=_C3617( C3614 C3617 ) \nC3614_=_C3618( C3614 C3618 ) C3614_=_C3707( C3614 C3707 ) C3615_=_C3616( C3615 C3616 ) C3615_=_C3617( C3615 C3617 ) C3615_=_C3618( C3615 C3618 ) C3615_=_C3717( C3615 C3717 ) \nC3616_=_C3617( C3616 C3617 ) C3616_=_C3618( C3616 C3618 ) C3616_=_C3733( C3616 C3733 ) C3617_=_C3618( C3617 C3618 ) C3617_=_C3783( C3617 C3783 ) C3618_=_C3685( C3618 C3685 ) \nC3618_=_C3707( C3618 C3707 ) C3618_=_C3717( C3618 C3717 ) C3618_=_C3733( C3618 C3733 ) C3618_=_C3783( C3618 C3783 ) C3685_=_C3707( C3685 C3707 ) C3685_=_C3717( C3685 C3717 ) \nC3685_=_C3733( C3685 C3733 ) C3685_=_C3783( C3685 C3783 ) C3707_=_C3717( C3707 C3717 ) C3707_=_C3733( C3707 C3733 ) C3707_=_C3783( C3707 C3783 ) C3717_=_C3733( C3717 C3733 ) \nC3717_=_C3783( C3717 C3783 ) C3733_=_C3783( C3733 C3783 ) "];53-&gt;73[label="37: C145 C151 C805 C811 C1021 \nC1751 C1757 C1829 C1835 C2021 C2027 \nC2119 C2125 C2331 C2337 C2475 C2481 \nC3128 C3134 C3297 C3303 C3397 C3403 \nC3444 C3450 C3536 C3542 C3613 C3614 \nC3615 C3616 C3617 C3685 C3707 C3717 \nC3733 C3783 \n342: C145_=_C151 ,C145_=_C805 ,C145_=_C1021 ,C145_=_C1751 ,C145_=_C1829 ,\nC145_=_C2021 ,C145_=_C2119 ,C145_=_C2331 ,C145_=_C2475 ,C145_=_C3128 ,C145_=_C3297 ,\nC145_=_C3397 ,C145_=_C3444 ,C145_=_C3536 ,C145_=_C3613 ,C145_=_C3614 ,C145_=_C3615 ,\nC145_=_C3616 ,C145_=_C3617 ,C151_=_C811 ,C151_=_C1757 ,C151_=_C1835 ,C151_=_C2027 ,\nC151_=_C2125 ,C151_=_C2337 ,C151_=_C2481 ,C151_=_C3134 ,C151_=_C3303 ,C151_=_C3403 ,\nC151_=_C3450 ,C151_=_C3542 ,C151_=_C3685 ,C151_=_C3707 ,C151_=_C3717 ,C151_=_C3733 ,\nC151_=_C3783 ,C805_=_C811 ,C805_=_C1021 ,C805_=_C1751 ,C805_=_C1829 ,C805_=_C2021 ,\nC805_=_C2119 ,C805_=_C2331 ,C805_=_C2475 ,C805_=_C3128 ,C805_=_C3297 ,C805_=_C3397 ,\nC805_=_C3444 ,C805_=_C3536 ,C805_=_C3613 ,C805_=_C3614 ,C805_=_C3615 ,C805_=_C3616 ,\nC805_=_C3617 ,C811_=_C1757 ,C811_=_C1835 ,C811_=_C2027 ,C811_=_C2125 ,C811_=_C2337 ,\nC811_=_C2481 ,C811_=_C3134 ,C811_=_C3303 ,C811_=_C3403 ,C811_=_C3450 ,C811_=_C3542 ,\nC811_=_C3685 ,C811_=_C3707 ,C811_=_C3717 ,C811_=_C3733 ,C811_=_C3783 ,C1021_=_C1751 ,\nC1021_=_C1829 ,C1021_=_C2021 ,C1021_=_C2119 ,C1021_=_C2331 ,C1021_=_C2475 ,C1021_=_C3128 ,\nC1021_=_C3297 ,C1021_=_C3397 ,C1021_=_C3444 ,C1021_=_C3536 ,C1021_=_C3613 ,C1021_=_C3614 ,\nC1021_=_C3615 ,C1021_=_C3616 ,C1021_=_C3617 ,C1751_=_C1757 ,C1751_=_C1829 ,C1751_=_C2021 ,\nC1751_=_C2119 ,C1751_=_C2331 ,C1751_=_C2475 ,C1751_=_C3128 ,C1751_=_C3297 ,C1751_=_C3397 ,\nC1751_=_C3444 ,C1751_=_C3536 ,C1751_=_C3613 ,C1751_=_C3614 ,C1751_=_C3615 ,C1751_=_C3616 ,\nC1751_=_C3617 ,C1757_=_C1835 ,C1757_=_C2027 ,C1757_=_C2125 ,C1757_=_C2337 ,C1757_=_C2481 ,\nC1757_=_C3134 ,C1757_=_C3303 ,C1757_=_C3403 ,C1757_=_C3450 ,C1757_=_C3542 ,C1757_=_C3685 ,\nC1757_=_C3707 ,C1757_=_C3717 ,C1757_=_C3733 ,C1757_=_C3783 ,C1829_=_C1835 ,C1829_=_C2021 ,\nC1829_=_C2119 ,C1829_=_C2331 ,C1829_=_C2475 ,C1829_=_C3128 ,C1829_=_C3297 ,C1829_=_C3397 ,\nC1829_=_C3444 ,C1829_=_C3536 ,C1829_=_C3613 ,C1829_=_C3614 ,C1829_=_C3615 ,C1829_=_C3616 ,\nC1829_=_C3617 ,C1835_=_C2027 ,C1835_=_C2125 ,C1835_=_C2337 ,C1835_=_C2481 ,C1835_=_C3134 ,\nC1835_=_C3303 ,C1835_=_C3403 ,C1835_=_C3450 ,C1835_=_C3542 ,C1835_=_C3685 ,C1835_=_C3707 ,\nC1835_=_C3717 ,C1835_=_C3733 ,C1835_=_C3783 ,C2021_=_C2027 ,C2021_=_C2119 ,C2021_=_C2331 ,\nC2021_=_C2475 ,C2021_=_C3128 ,C2021_=_C3297 ,C2021_=_C3397 ,C2021_=_C3444 ,C2021_=_C3536 ,\nC2021_=_C3613 ,C2021_=_C3614 ,C2021_=_C3615 ,C2021_=_C3616 ,C2021_=_C3617 ,C2027_=_C2125 ,\nC2027_=_C2337 ,C2027_=_C2481 ,C2027_=_C3134 ,C2027_=_C3303 ,C2027_=_C3403 ,C2027_=_C3450 ,\nC2027_=_C3542 ,C2027_=_C3685 ,C2027_=_C3707 ,C2027_=_C3717 ,C2027_=_C3733 ,C2027_=_C3783 ,\nC2119_=_C2125 ,C2119_=_C2331 ,C2119_=_C2475 ,C2119_=_C3128 ,C2119_=_C3297 ,C2119_=_C3397 ,\nC2119_=_C3444 ,C2119_=_C3536 ,C2119_=_C3613 ,C2119_=_C3614 ,C2119_=_C3615 ,C2119_=_C3616 ,\nC2119_=_C3617 ,C2125_=_C2337 ,C2125_=_C2481 ,C2125_=_C3134 ,C2125_=_C3303 ,C2125_=_C3403 ,\nC2125_=_C3450 ,C2125_=_C3542 ,C2125_=_C3685 ,C2125_=_C3707 ,C2125_=_C3717 ,C2125_=_C3733 ,\nC2125_=_C3783 ,C2331_=_C2337 ,C2331_=_C2475 ,C2331_=_C3128 ,C2331_=_C3297 ,C2331_=_C3397 ,\nC2331_=_C3444 ,C2331_=_C3536 ,C2331_=_C3613 ,C2331_=_C3614 ,C2331_=_C3615 ,C2331_=_C3616 ,\nC2331_=_C3617 ,C2337_=_C2481 ,C2337_=_C3134 ,C2337_=_C3303 ,C2337_=_C3403 ,C2337_=_C3450 ,\nC2337_=_C3542 ,C2337_=_C3685 ,C2337_=_C3707 ,C2337_=_C3717 ,C2337_=_C3733 ,C2337_=_C3783 ,\nC2475_=_C2481 ,C2475_=_C3128 ,C2475_=_C3297 ,C2475_=_C3397 ,C2475_=_C3444 ,C2475_=_C3536 ,\nC2475_=_C3613 ,C2475_=_C3614 ,C2475_=_C3615 ,C2475_=_C3616 ,C2475_=_C3617 ,C2481_=_C3134 ,\nC2481_=_C3303 ,C2481_=_C3403 ,C2481_=_C3450 ,C2481_=_C3542 ,C2481_=_C3685 ,C2481_=_C3707 ,\nC2481_=_C3717 ,C2481_=_C3733 ,C2481_=_C3783 ,C3128_=_C3134 ,C3128_=_C3297 ,C3128_=_C3397 ,\nC3128_=_C3444 ,C3128_=_C3536 ,C3128_=_C3613 ,C3128_=_C3614 ,C3128_=_C3615 ,C3128_=_C3616 ,\nC3128_=_C3617 ,C3134_=_C3303 ,C3134_=_C3403 ,C3134_=_C3450 ,C3134_=_C3542 ,C3134_=_C3685 ,\nC3134_=_C3707 ,C3134_=_C3717 ,C3134_=_C3733 ,C3134_=_C3783 ,C3297_=_C3303 ,C3297_=_C3397 ,\nC3297_=_C3444 ,C3297_=_C3536 ,C3297_=_C3613 ,C3297_=_C3614 ,C3297_=_C3615 ,C3297_=_C3616 ,\nC3297_=_C3617 ,C3303_=_C3403 ,C3303_=_C3450 ,C3303_=_C3542 ,C3303_=_C3685 ,C3303_=_C3707 ,\nC3303_=_C3717 ,C3303_=_C3733 ,C3303_=_C3783 ,C3397_=_C3403 ,C3397_=_C3444 ,C3397_=_C3536 ,\nC3397_=_C3613 ,C3397_=_C3614 ,C3397_=_C3615 ,C3397_=_C3616 ,C3397_=_C3617 ,C3403_=_C3450 ,\nC3403_=_C3542 ,C3403_=_C3685 ,C3403_=_C3707 ,C3403_=_C3717 ,C3403_=_C3733 ,C3403_=_C3783 ,\nC3444_=_C3450 ,C3444_=_C3536 ,C3444_=_C3613 ,C3444_=_C3614 ,C3444_=_C3615 ,C3444_=_C3616 ,\nC3444_=_C3617 ,C3450_=_C3542 ,C3450_=_C3685 ,C3450_=_C3707 ,C3450_=_C3717 ,C3450_=_C3733 ,\nC3450_=_C3783 ,C3536_=_C3542 ,C3536_=_C3613 ,C3536_=_C3614 ,C3536_=_C3615 ,C3536_=_C3616 ,\nC3536_=_C3617 ,C3542_=_C3685 ,C3542_=_C3707 ,C3542_=_C3717 ,C3542_=_C3733 ,C3542_=_C3783 ,\nC3613_=_C3614 ,C3613_=_C3615 ,C3613_=_C3616 ,C3613_=_C3617 ,C3613_=_C3685 ,C3614_=_C3615 ,\nC3614_=_C3616 ,C3614_=_C3617 ,C3614_=_C3707 ,C3615_=_C3616 ,C3615_=_C3617 ,C3615_=_C3717 ,\nC3616_=_C3617 ,C3616_=_C3733 ,C3617_=_C3783 ,C3685_=_C3707 ,C3685_=_C3717 ,C3685_=_C3733 ,\nC3685_=_C3783 ,C3707_=_C3717 ,C3707_=_C3733 ,C3707_=_C3783 ,C3717_=_C3733 ,C3717_=_C3783 ,\nC3733_=_C3783 ,"];74[shape=box, label="id:74 level: 4\n112: C144 C145 C146 C147 C148 \nC149 C150 C151 C804 C805 C806 \nC807 C808 C809 C810 C811 C1750 \nC1751 C1752 C1753 C1754 C1755 C1756 \nC1757 C1828 C1829 C1830 C1831 C1832 \nC1833 C1834 C1835 C2020 C2021 C2022 \nC2023 C2024 C2025 C2026 C2027 C2118 \nC2119 C2120 C2121 C2122 C2123 C2124 \nC2125 C2330 C2331 C2332 C2333 C2334 \nC2335 C2336 C2337 C2474 C2475 C2476 \nC2477 C2478 C2479 C2480 C2481 C3127 \nC3128 C3129 C3130 C3131 C3132 C3133 \nC3134 C3296 C3297 C3298 C3299 C3300 \nC3301 C3302 C3303 C3396 C3397 C3398 \nC3399 C3400 C3401 C3402 C3403 C3443 \nC3444 C3445 C3446 C3447 C3448 C3449 \nC3450 C3536 C3540 C3541 C3542 C3613 \nC3614 C3615 C3683 C3684 C3685 C3705 \nC3706 C3707 C3715 C3716 C3717 \n1296: C144_=_C145( C144 C145 ) C144_=_C146( C144 C146 ) C144_=_C147( C144 C147 ) C144_=_C148( C144 C148 ) C144_=_C149( C144 C149 ) \nC144_=_C150( C144 C150 ) C144_=_C151( C144 C151 ) C144_=_C804( C144 C804 ) C144_=_C1750( C144 C1750 ) C144_=_C1828( C144 C1828 ) C144_=_C2020( C144 C2020 ) \nC144_=_C2118( C144 C2118 ) C144_=_C2330( C144 C2330 ) C144_=_C2474( C144 C2474 ) C144_=_C3127( C144 C3127 ) C144_=_C3296( C144 C3296 ) C144_=_C3396( C144 C3396 ) \nC144_=_C3443( C144 C3443 ) C144_=_C3536( C144 C3536 ) C144_=_C3540( C144 C3540 ) C144_=_C3541( C144 C3541 ) C144_=_C3542( C144 C3542 ) C145_=_C146( C145 C146 ) \nC145_=_C147( C145 C147 ) C145_=_C148( C145 C148 ) C145_=_C149( C145 C149 ) C145_=_C150( C145 C150 ) C145_=_C151( C145 C151 ) C145_=_C805( C145 C805 ) \nC145_=_C1751( C145 C1751 ) C145_=_C1829( C145 C1829 ) C145_=_C2021( C145 C2021 ) C145_=_C2119( C145 C2119 ) C145_=_C2331( C145 C2331 ) C145_=_C2475( C145 C2475 ) \nC145_=_C3128( C145 C3128 ) C145_=_C3297( C145 C3297 ) C145_=_C3397( C145 C3397 ) C145_=_C3444( C145 C3444 ) C145_=_C3536( C145 C3536 ) C145_=_C3613( C145 C3613 ) \nC145_=_C3614( C145 C3614 ) C145_=_C3615( C145 C3615 ) C146_=_C147( C146 C147 ) C146_=_C148( C146 C148 ) C146_=_C149( C146 C149 ) C146_=_C150( C146 C150 ) \nC146_=_C151( C146 C151 ) C146_=_C806( C146 C806 ) C146_=_C1752( C146 C1752 ) C146_=_C1830( C146 C1830 ) C146_=_C2022( C146 C2022 ) C146_=_C2120( C146 C2120 ) \nC146_=_C2332( C146 C2332 ) C146_=_C2476( C146 C2476 ) C146_=_C3129( C146 C3129 ) C146_=_C3298( C146 C3298 ) C146_=_C3398( C146 C3398 ) C146_=_C3445( C146 C3445 ) \nC146_=_C3613( C146 C3613 ) C146_=_C3683( C146</w:t>
      </w:r>
    </w:p>
    <w:p>
      <w:pPr>
        <w:pStyle w:val="PreformattedText"/>
        <w:bidi w:val="0"/>
        <w:spacing w:before="0" w:after="0"/>
        <w:jc w:val="left"/>
        <w:rPr/>
      </w:pPr>
      <w:r>
        <w:rPr/>
        <w:t xml:space="preserve"> </w:t>
      </w:r>
      <w:r>
        <w:rPr/>
        <w:t>C3683 ) C146_=_C3684( C146 C3684 ) C146_=_C3685( C146 C3685 ) C147_=_C148( C147 C148 ) C147_=_C149( C147 C149 ) \nC147_=_C150( C147 C150 ) C147_=_C151( C147 C151 ) C147_=_C807( C147 C807 ) C147_=_C1753( C147 C1753 ) C147_=_C1831( C147 C1831 ) C147_=_C2023( C147 C2023 ) \nC147_=_C2121( C147 C2121 ) C147_=_C2333( C147 C2333 ) C147_=_C2477( C147 C2477 ) C147_=_C3130( C147 C3130 ) C147_=_C3299( C147 C3299 ) C147_=_C3399( C147 C3399 ) \nC147_=_C3446( C147 C3446 ) C147_=_C3614( C147 C3614 ) C147_=_C3705( C147 C3705 ) C147_=_C3706( C147 C3706 ) C147_=_C3707( C147 C3707 ) C148_=_C149( C148 C149 ) \nC148_=_C150( C148 C150 ) C148_=_C151( C148 C151 ) C148_=_C808( C148 C808 ) C148_=_C1754( C148 C1754 ) C148_=_C1832( C148 C1832 ) C148_=_C2024( C148 C2024 ) \nC148_=_C2122( C148 C2122 ) C148_=_C2334( C148 C2334 ) C148_=_C2478( C148 C2478 ) C148_=_C3131( C148 C3131 ) C148_=_C3300( C148 C3300 ) C148_=_C3400( C148 C3400 ) \nC148_=_C3447( C148 C3447 ) C148_=_C3615( C148 C3615 ) C148_=_C3715( C148 C3715 ) C148_=_C3716( C148 C3716 ) C148_=_C3717( C148 C3717 ) C149_=_C150( C149 C150 ) \nC149_=_C151( C149 C151 ) C149_=_C809( C149 C809 ) C149_=_C1755( C149 C1755 ) C149_=_C1833( C149 C1833 ) C149_=_C2025( C149 C2025 ) C149_=_C2123( C149 C2123 ) \nC149_=_C2335( C149 C2335 ) C149_=_C2479( C149 C2479 ) C149_=_C3132( C149 C3132 ) C149_=_C3301( C149 C3301 ) C149_=_C3401( C149 C3401 ) C149_=_C3448( C149 C3448 ) \nC149_=_C3540( C149 C3540 ) C149_=_C3683( C149 C3683 ) C149_=_C3705( C149 C3705 ) C149_=_C3715( C149 C3715 ) C150_=_C151( C150 C151 ) C150_=_C810( C150 C810 ) \nC150_=_C1756( C150 C1756 ) C150_=_C1834( C150 C1834 ) C150_=_C2026( C150 C2026 ) C150_=_C2124( C150 C2124 ) C150_=_C2336( C150 C2336 ) C150_=_C2480( C150 C2480 ) \nC150_=_C3133( C150 C3133 ) C150_=_C3302( C150 C3302 ) C150_=_C3402( C150 C3402 ) C150_=_C3449( C150 C3449 ) C150_=_C3541( C150 C3541 ) C150_=_C3684( C150 C3684 ) \nC150_=_C3706( C150 C3706 ) C150_=_C3716( C150 C3716 ) C151_=_C811( C151 C811 ) C151_=_C1757( C151 C1757 ) C151_=_C1835( C151 C1835 ) C151_=_C2027( C151 C2027 ) \nC151_=_C2125( C151 C2125 ) C151_=_C2337( C151 C2337 ) C151_=_C2481( C151 C2481 ) C151_=_C3134( C151 C3134 ) C151_=_C3303( C151 C3303 ) C151_=_C3403( C151 C3403 ) \nC151_=_C3450( C151 C3450 ) C151_=_C3542( C151 C3542 ) C151_=_C3685( C151 C3685 ) C151_=_C3707( C151 C3707 ) C151_=_C3717( C151 C3717 ) C804_=_C805( C804 C805 ) \nC804_=_C806( C804 C806 ) C804_=_C807( C804 C807 ) C804_=_C808( C804 C808 ) C804_=_C809( C804 C809 ) C804_=_C810( C804 C810 ) C804_=_C811( C804 C811 ) \nC804_=_C1750( C804 C1750 ) C804_=_C1828( C804 C1828 ) C804_=_C2020( C804 C2020 ) C804_=_C2118( C804 C2118 ) C804_=_C2330( C804 C2330 ) C804_=_C2474( C804 C2474 ) \nC804_=_C3127( C804 C3127 ) C804_=_C3296( C804 C3296 ) C804_=_C3396( C804 C3396 ) C804_=_C3443( C804 C3443 ) C804_=_C3536( C804 C3536 ) C804_=_C3540( C804 C3540 ) \nC804_=_C3541( C804 C3541 ) C804_=_C3542( C804 C3542 ) C805_=_C806( C805 C806 ) C805_=_C807( C805 C807 ) C805_=_C808( C805 C808 ) C805_=_C809( C805 C809 ) \nC805_=_C810( C805 C810 ) C805_=_C811( C805 C811 ) C805_=_C1751( C805 C1751 ) C805_=_C1829( C805 C1829 ) C805_=_C2021( C805 C2021 ) C805_=_C2119( C805 C2119 ) \nC805_=_C2331( C805 C2331 ) C805_=_C2475( C805 C2475 ) C805_=_C3128( C805 C3128 ) C805_=_C3297( C805 C3297 ) C805_=_C3397( C805 C3397 ) C805_=_C3444( C805 C3444 ) \nC805_=_C3536( C805 C3536 ) C805_=_C3613( C805 C3613 ) C805_=_C3614( C805 C3614 ) C805_=_C3615( C805 C3615 ) C806_=_C807( C806 C807 ) C806_=_C808( C806 C808 ) \nC806_=_C809( C806 C809 ) C806_=_C810( C806 C810 ) C806_=_C811( C806 C811 ) C806_=_C1752( C806 C1752 ) C806_=_C1830( C806 C1830 ) C806_=_C2022( C806 C2022 ) \nC806_=_C2120( C806 C2120 ) C806_=_C2332( C806 C2332 ) C806_=_C2476( C806 C2476 ) C806_=_C3129( C806 C3129 ) C806_=_C3298( C806 C3298 ) C806_=_C3398( C806 C3398 ) \nC806_=_C3445( C806 C3445 ) C806_=_C3613( C806 C3613 ) C806_=_C3683( C806 C3683 ) C806_=_C3684( C806 C3684 ) C806_=_C3685( C806 C3685 ) C807_=_C808( C807 C808 ) \nC807_=_C809( C807 C809 ) C807_=_C810( C807 C810 ) C807_=_C811( C807 C811 ) C807_=_C1753( C807 C1753 ) C807_=_C1831( C807 C1831 ) C807_=_C2023( C807 C2023 ) \nC807_=_C2121( C807 C2121 ) C807_=_C2333( C807 C2333 ) C807_=_C2477( C807 C2477 ) C807_=_C3130( C807 C3130 ) C807_=_C3299( C807 C3299 ) C807_=_C3399( C807 C3399 ) \nC807_=_C3446( C807 C3446 ) C807_=_C3614( C807 C3614 ) C807_=_C3705( C807 C3705 ) C807_=_C3706( C807 C3706 ) C807_=_C3707( C807 C3707 ) C808_=_C809( C808 C809 ) \nC808_=_C810( C808 C810 ) C808_=_C811( C808 C811 ) C808_=_C1754( C808 C1754 ) C808_=_C1832( C808 C1832 ) C808_=_C2024( C808 C2024 ) C808_=_C2122( C808 C2122 ) \nC808_=_C2334( C808 C2334 ) C808_=_C2478( C808 C2478 ) C808_=_C3131( C808 C3131 ) C808_=_C3300( C808 C3300 ) C808_=_C3400( C808 C3400 ) C808_=_C3447( C808 C3447 ) \nC808_=_C3615( C808 C3615 ) C808_=_C3715( C808 C3715 ) C808_=_C3716( C808 C3716 ) C808_=_C3717( C808 C3717 ) C809_=_C810( C809 C810 ) C809_=_C811( C809 C811 ) \nC809_=_C1755( C809 C1755 ) C809_=_C1833( C809 C1833 ) C809_=_C2025( C809 C2025 ) C809_=_C2123( C809 C2123 ) C809_=_C2335( C809 C2335 ) C809_=_C2479( C809 C2479 ) \nC809_=_C3132( C809 C3132 ) C809_=_C3301( C809 C3301 ) C809_=_C3401( C809 C3401 ) C809_=_C3448( C809 C3448 ) C809_=_C3540( C809 C3540 ) C809_=_C3683( C809 C3683 ) \nC809_=_C3705( C809 C3705 ) C809_=_C3715( C809 C3715 ) C810_=_C811( C810 C811 ) C810_=_C1756( C810 C1756 ) C810_=_C1834( C810 C1834 ) C810_=_C2026( C810 C2026 ) \nC810_=_C2124( C810 C2124 ) C810_=_C2336( C810 C2336 ) C810_=_C2480( C810 C2480 ) C810_=_C3133( C810 C3133 ) C810_=_C3302( C810 C3302 ) C810_=_C3402( C810 C3402 ) \nC810_=_C3449( C810 C3449 ) C810_=_C3541( C810 C3541 ) C810_=_C3684( C810 C3684 ) C810_=_C3706( C810 C3706 ) C810_=_C3716( C810 C3716 ) C811_=_C1757( C811 C1757 ) \nC811_=_C1835( C811 C1835 ) C811_=_C2027( C811 C2027 ) C811_=_C2125( C811 C2125 ) C811_=_C2337( C811 C2337 ) C811_=_C2481( C811 C2481 ) C811_=_C3134( C811 C3134 ) \nC811_=_C3303( C811 C3303 ) C811_=_C3403( C811 C3403 ) C811_=_C3450( C811 C3450 ) C811_=_C3542( C811 C3542 ) C811_=_C3685( C811 C3685 ) C811_=_C3707( C811 C3707 ) \nC811_=_C3717( C811 C3717 ) C1750_=_C1751( C1750 C1751 ) C1750_=_C1752( C1750 C1752 ) C1750_=_C1753( C1750 C1753 ) C1750_=_C1754( C1750 C1754 ) C1750_=_C1755( C1750 C1755 ) \nC1750_=_C1756( C1750 C1756 ) C1750_=_C1757( C1750 C1757 ) C1750_=_C1828( C1750 C1828 ) C1750_=_C2020( C1750 C2020 ) C1750_=_C2118( C1750 C2118 ) C1750_=_C2330( C1750 C2330 ) \nC1750_=_C2474( C1750 C2474 ) C1750_=_C3127( C1750 C3127 ) C1750_=_C3296( C1750 C3296 ) C1750_=_C3396( C1750 C3396 ) C1750_=_C3443( C1750 C3443 ) C1750_=_C3536( C1750 C3536 ) \nC1750_=_C3540( C1750 C3540 ) C1750_=_C3541( C1750 C3541 ) C1750_=_C3542( C1750 C3542 ) C1751_=_C1752( C1751 C1752 ) C1751_=_C1753( C1751 C1753 ) C1751_=_C1754( C1751 C1754 ) \nC1751_=_C1755( C1751 C1755 ) C1751_=_C1756( C1751 C1756 ) C1751_=_C1757( C1751 C1757 ) C1751_=_C1829( C1751 C1829 ) C1751_=_C2021( C1751 C2021 ) C1751_=_C2119( C1751 C2119 ) \nC1751_=_C2331( C1751 C2331 ) C1751_=_C2475( C1751 C2475 ) C1751_=_C3128( C1751 C3128 ) C1751_=_C3297( C1751 C3297 ) C1751_=_C3397( C1751 C3397 ) C1751_=_C3444( C1751 C3444 ) \nC1751_=_C3536( C1751 C3536 ) C1751_=_C3613( C1751 C3613 ) C1751_=_C3614( C1751 C3614 ) C1751_=_C3615( C1751 C3615 ) C1752_=_C1753( C1752 C1753 ) C1752_=_C1754( C1752 C1754 ) \nC1752_=_C1755( C1752 C1755 ) C1752_=_C1756( C1752 C1756 ) C1752_=_C1757( C1752 C1757 ) C1752_=_C1830( C1752 C1830 ) C1752_=_C2022( C1752 C2022 ) C1752_=_C2120( C1752 C2120 ) \nC1752_=_C2332( C1752 C2332 ) C1752_=_C2476( C1752 C2476 ) C1752_=_C3129( C1752 C3129 ) C1752_=_C3298( C1752 C3298 ) C1752_=_C3398( C1752 C3398 ) C1752_=_C3445( C1752 C3445 ) \nC1752_=_C3613( C1752 C3613 ) C1752_=_C3683( C1752 C3683 ) C1752_=_C3684( C1752 C3684 ) C1752_=_C3685( C1752 C3685 ) C1753_=_C1754( C1753 C1754 ) C1753_=_C1755( C1753 C1755 ) \nC1753_=_C1756( C1753 C1756 ) C1753_=_C1757( C1753 C1757 ) C1753_=_C1831( C1753 C1831 ) C1753_=_C2023( C1753 C2023 ) C1753_=_C2121( C1753 C2121 ) C1753_=_C2333( C1753 C2333 ) \nC1753_=_C2477( C1753 C2477 ) C1753_=_C3130( C1753 C3130 ) C1753_=_C3299( C1753 C3299 ) C1753_=_C3399( C1753 C3399 ) C1753_=_C3446( C1753 C3446 ) C1753_=_C3614( C1753 C3614 ) \nC1753_=_C3705( C1753 C3705 ) C1753_=_C3706( C1753 C3706 ) C1753_=_C3707( C1753 C3707 ) C1754_=_C1755( C1754 C1755 ) C1754_=_C1756( C1754 C1756 ) C1754_=_C1757( C1754 C1757 ) \nC1754_=_C1832( C1754 C1832 ) C1754_=_C2024( C1754 C2024 ) C1754_=_C2122( C1754 C2122 ) C1754_=_C2334( C1754 C2334 ) C1754_=_C2478( C1754 C2478 ) C1754_=_C3131( C1754 C3131 ) \nC1754_=_C3300( C1754 C3300 ) C1754_=_C3400( C1754 C3400 ) C1754_=_C3447( C1754 C3447 ) C1754_=_C3615( C1754 C3615 ) C1754_=_C3715( C1754 C3715 ) C1754_=_C3716( C1754 C3716 ) \nC1754_=_C3717( C1754 C3717 ) C1755_=_C1756( C1755 C1756 ) C1755_=_C1757( C1755 C1757 ) C1755_=_C1833( C1755 C1833 ) C1755_=_C2025( C1755 C2025 ) C1755_=_C2123( C1755 C2123 ) \nC1755_=_C2335( C1755 C2335 ) C1755_=_C2479( C1755 C2479 ) C1755_=_C3132( C1755 C3132 ) C1755_=_C3301( C1755 C3301 ) C1755_=_C3401( C1755 C3401 ) C1755_=_C3448( C1755 C3448 ) \nC1755_=_C3540( C1755 C3540 ) C1755_=_C3683( C1755 C3683 ) C1755_=_C3705( C1755 C3705 ) C1755_=_C3715( C1755 C3715 ) C1756_=_C1757( C1756 C1757 ) C1756_=_C1834( C1756 C1834 ) \nC1756_=_C2026( C1756 C2026 ) C1756_=_C2124( C1756 C2124 ) C1756_=_C2336( C1756 C2336 ) C1756_=_C2480( C1756 C2480 ) C1756_=_C3133( C1756 C3133 ) C1756_=_C3302( C1756 C3302 ) \nC1756_=_C3402( C1756 C3402 ) C1756_=_C3449( C1756 C3449 ) C1756_=_C3541( C1756 C3541 ) C1756_=_C3684( C1756 C3684 ) C1756_=_C3706( C1756 C3706 ) C1756_=_C3716( C1756 C3716 ) \nC1757_=_C1835( C1757 C1835 ) C1757_=_C2027( C1757 C2027 ) C1757_=_C2125( C1757 C2125 ) C1757_=_C2337( C1757 C2337 ) C1757_=_C2481( C1757 C2481 ) C1757_=_C3134( C1757 C3134 ) \nC1757_=_C3303( C1757 C3303 ) C1757_=_C3403( C1757 C3403 ) C1757_=_C3450( C1757 C3450 ) C1757_=_C3542( C1757</w:t>
      </w:r>
    </w:p>
    <w:p>
      <w:pPr>
        <w:pStyle w:val="PreformattedText"/>
        <w:bidi w:val="0"/>
        <w:spacing w:before="0" w:after="0"/>
        <w:jc w:val="left"/>
        <w:rPr/>
      </w:pPr>
      <w:r>
        <w:rPr/>
        <w:t xml:space="preserve"> </w:t>
      </w:r>
      <w:r>
        <w:rPr/>
        <w:t>C3542 ) C1757_=_C3685( C1757 C3685 ) C1757_=_C3707( C1757 C3707 ) \nC1757_=_C3717( C1757 C3717 ) C1828_=_C1829( C1828 C1829 ) C1828_=_C1830( C1828 C1830 ) C1828_=_C1831( C1828 C1831 ) C1828_=_C1832( C1828 C1832 ) C1828_=_C1833( C1828 C1833 ) \nC1828_=_C1834( C1828 C1834 ) C1828_=_C1835( C1828 C1835 ) C1828_=_C2020( C1828 C2020 ) C1828_=_C2118( C1828 C2118 ) C1828_=_C2330( C1828 C2330 ) C1828_=_C2474( C1828 C2474 ) \nC1828_=_C3127( C1828 C3127 ) C1828_=_C3296( C1828 C3296 ) C1828_=_C3396( C1828 C3396 ) C1828_=_C3443( C1828 C3443 ) C1828_=_C3536( C1828 C3536 ) C1828_=_C3540( C1828 C3540 ) \nC1828_=_C3541( C1828 C3541 ) C1828_=_C3542( C1828 C3542 ) C1829_=_C1830( C1829 C1830 ) C1829_=_C1831( C1829 C1831 ) C1829_=_C1832( C1829 C1832 ) C1829_=_C1833( C1829 C1833 ) \nC1829_=_C1834( C1829 C1834 ) C1829_=_C1835( C1829 C1835 ) C1829_=_C2021( C1829 C2021 ) C1829_=_C2119( C1829 C2119 ) C1829_=_C2331( C1829 C2331 ) C1829_=_C2475( C1829 C2475 ) \nC1829_=_C3128( C1829 C3128 ) C1829_=_C3297( C1829 C3297 ) C1829_=_C3397( C1829 C3397 ) C1829_=_C3444( C1829 C3444 ) C1829_=_C3536( C1829 C3536 ) C1829_=_C3613( C1829 C3613 ) \nC1829_=_C3614( C1829 C3614 ) C1829_=_C3615( C1829 C3615 ) C1830_=_C1831( C1830 C1831 ) C1830_=_C1832( C1830 C1832 ) C1830_=_C1833( C1830 C1833 ) C1830_=_C1834( C1830 C1834 ) \nC1830_=_C1835( C1830 C1835 ) C1830_=_C2022( C1830 C2022 ) C1830_=_C2120( C1830 C2120 ) C1830_=_C2332( C1830 C2332 ) C1830_=_C2476( C1830 C2476 ) C1830_=_C3129( C1830 C3129 ) \nC1830_=_C3298( C1830 C3298 ) C1830_=_C3398( C1830 C3398 ) C1830_=_C3445( C1830 C3445 ) C1830_=_C3613( C1830 C3613 ) C1830_=_C3683( C1830 C3683 ) C1830_=_C3684( C1830 C3684 ) \nC1830_=_C3685( C1830 C3685 ) C1831_=_C1832( C1831 C1832 ) C1831_=_C1833( C1831 C1833 ) C1831_=_C1834( C1831 C1834 ) C1831_=_C1835( C1831 C1835 ) C1831_=_C2023( C1831 C2023 ) \nC1831_=_C2121( C1831 C2121 ) C1831_=_C2333( C1831 C2333 ) C1831_=_C2477( C1831 C2477 ) C1831_=_C3130( C1831 C3130 ) C1831_=_C3299( C1831 C3299 ) C1831_=_C3399( C1831 C3399 ) \nC1831_=_C3446( C1831 C3446 ) C1831_=_C3614( C1831 C3614 ) C1831_=_C3705( C1831 C3705 ) C1831_=_C3706( C1831 C3706 ) C1831_=_C3707( C1831 C3707 ) C1832_=_C1833( C1832 C1833 ) \nC1832_=_C1834( C1832 C1834 ) C1832_=_C1835( C1832 C1835 ) C1832_=_C2024( C1832 C2024 ) C1832_=_C2122( C1832 C2122 ) C1832_=_C2334( C1832 C2334 ) C1832_=_C2478( C1832 C2478 ) \nC1832_=_C3131( C1832 C3131 ) C1832_=_C3300( C1832 C3300 ) C1832_=_C3400( C1832 C3400 ) C1832_=_C3447( C1832 C3447 ) C1832_=_C3615( C1832 C3615 ) C1832_=_C3715( C1832 C3715 ) \nC1832_=_C3716( C1832 C3716 ) C1832_=_C3717( C1832 C3717 ) C1833_=_C1834( C1833 C1834 ) C1833_=_C1835( C1833 C1835 ) C1833_=_C2025( C1833 C2025 ) C1833_=_C2123( C1833 C2123 ) \nC1833_=_C2335( C1833 C2335 ) C1833_=_C2479( C1833 C2479 ) C1833_=_C3132( C1833 C3132 ) C1833_=_C3301( C1833 C3301 ) C1833_=_C3401( C1833 C3401 ) C1833_=_C3448( C1833 C3448 ) \nC1833_=_C3540( C1833 C3540 ) C1833_=_C3683( C1833 C3683 ) C1833_=_C3705( C1833 C3705 ) C1833_=_C3715( C1833 C3715 ) C1834_=_C1835( C1834 C1835 ) C1834_=_C2026( C1834 C2026 ) \nC1834_=_C2124( C1834 C2124 ) C1834_=_C2336( C1834 C2336 ) C1834_=_C2480( C1834 C2480 ) C1834_=_C3133( C1834 C3133 ) C1834_=_C3302( C1834 C3302 ) C1834_=_C3402( C1834 C3402 ) \nC1834_=_C3449( C1834 C3449 ) C1834_=_C3541( C1834 C3541 ) C1834_=_C3684( C1834 C3684 ) C1834_=_C3706( C1834 C3706 ) C1834_=_C3716( C1834 C3716 ) C1835_=_C2027( C1835 C2027 ) \nC1835_=_C2125( C1835 C2125 ) C1835_=_C2337( C1835 C2337 ) C1835_=_C2481( C1835 C2481 ) C1835_=_C3134( C1835 C3134 ) C1835_=_C3303( C1835 C3303 ) C1835_=_C3403( C1835 C3403 ) \nC1835_=_C3450( C1835 C3450 ) C1835_=_C3542( C1835 C3542 ) C1835_=_C3685( C1835 C3685 ) C1835_=_C3707( C1835 C3707 ) C1835_=_C3717( C1835 C3717 ) C2020_=_C2021( C2020 C2021 ) \nC2020_=_C2022( C2020 C2022 ) C2020_=_C2023( C2020 C2023 ) C2020_=_C2024( C2020 C2024 ) C2020_=_C2025( C2020 C2025 ) C2020_=_C2026( C2020 C2026 ) C2020_=_C2027( C2020 C2027 ) \nC2020_=_C2118( C2020 C2118 ) C2020_=_C2330( C2020 C2330 ) C2020_=_C2474( C2020 C2474 ) C2020_=_C3127( C2020 C3127 ) C2020_=_C3296( C2020 C3296 ) C2020_=_C3396( C2020 C3396 ) \nC2020_=_C3443( C2020 C3443 ) C2020_=_C3536( C2020 C3536 ) C2020_=_C3540( C2020 C3540 ) C2020_=_C3541( C2020 C3541 ) C2020_=_C3542( C2020 C3542 ) C2021_=_C2022( C2021 C2022 ) \nC2021_=_C2023( C2021 C2023 ) C2021_=_C2024( C2021 C2024 ) C2021_=_C2025( C2021 C2025 ) C2021_=_C2026( C2021 C2026 ) C2021_=_C2027( C2021 C2027 ) C2021_=_C2119( C2021 C2119 ) \nC2021_=_C2331( C2021 C2331 ) C2021_=_C2475( C2021 C2475 ) C2021_=_C3128( C2021 C3128 ) C2021_=_C3297( C2021 C3297 ) C2021_=_C3397( C2021 C3397 ) C2021_=_C3444( C2021 C3444 ) \nC2021_=_C3536( C2021 C3536 ) C2021_=_C3613( C2021 C3613 ) C2021_=_C3614( C2021 C3614 ) C2021_=_C3615( C2021 C3615 ) C2022_=_C2023( C2022 C2023 ) C2022_=_C2024( C2022 C2024 ) \nC2022_=_C2025( C2022 C2025 ) C2022_=_C2026( C2022 C2026 ) C2022_=_C2027( C2022 C2027 ) C2022_=_C2120( C2022 C2120 ) C2022_=_C2332( C2022 C2332 ) C2022_=_C2476( C2022 C2476 ) \nC2022_=_C3129( C2022 C3129 ) C2022_=_C3298( C2022 C3298 ) C2022_=_C3398( C2022 C3398 ) C2022_=_C3445( C2022 C3445 ) C2022_=_C3613( C2022 C3613 ) C2022_=_C3683( C2022 C3683 ) \nC2022_=_C3684( C2022 C3684 ) C2022_=_C3685( C2022 C3685 ) C2023_=_C2024( C2023 C2024 ) C2023_=_C2025( C2023 C2025 ) C2023_=_C2026( C2023 C2026 ) C2023_=_C2027( C2023 C2027 ) \nC2023_=_C2121( C2023 C2121 ) C2023_=_C2333( C2023 C2333 ) C2023_=_C2477( C2023 C2477 ) C2023_=_C3130( C2023 C3130 ) C2023_=_C3299( C2023 C3299 ) C2023_=_C3399( C2023 C3399 ) \nC2023_=_C3446( C2023 C3446 ) C2023_=_C3614( C2023 C3614 ) C2023_=_C3705( C2023 C3705 ) C2023_=_C3706( C2023 C3706 ) C2023_=_C3707( C2023 C3707 ) C2024_=_C2025( C2024 C2025 ) \nC2024_=_C2026( C2024 C2026 ) C2024_=_C2027( C2024 C2027 ) C2024_=_C2122( C2024 C2122 ) C2024_=_C2334( C2024 C2334 ) C2024_=_C2478( C2024 C2478 ) C2024_=_C3131( C2024 C3131 ) \nC2024_=_C3300( C2024 C3300 ) C2024_=_C3400( C2024 C3400 ) C2024_=_C3447( C2024 C3447 ) C2024_=_C3615( C2024 C3615 ) C2024_=_C3715( C2024 C3715 ) C2024_=_C3716( C2024 C3716 ) \nC2024_=_C3717( C2024 C3717 ) C2025_=_C2026( C2025 C2026 ) C2025_=_C2027( C2025 C2027 ) C2025_=_C2123( C2025 C2123 ) C2025_=_C2335( C2025 C2335 ) C2025_=_C2479( C2025 C2479 ) \nC2025_=_C3132( C2025 C3132 ) C2025_=_C3301( C2025 C3301 ) C2025_=_C3401( C2025 C3401 ) C2025_=_C3448( C2025 C3448 ) C2025_=_C3540( C2025 C3540 ) C2025_=_C3683( C2025 C3683 ) \nC2025_=_C3705( C2025 C3705 ) C2025_=_C3715( C2025 C3715 ) C2026_=_C2027( C2026 C2027 ) C2026_=_C2124( C2026 C2124 ) C2026_=_C2336( C2026 C2336 ) C2026_=_C2480( C2026 C2480 ) \nC2026_=_C3133( C2026 C3133 ) C2026_=_C3302( C2026 C3302 ) C2026_=_C3402( C2026 C3402 ) C2026_=_C3449( C2026 C3449 ) C2026_=_C3541( C2026 C3541 ) C2026_=_C3684( C2026 C3684 ) \nC2026_=_C3706( C2026 C3706 ) C2026_=_C3716( C2026 C3716 ) C2027_=_C2125( C2027 C2125 ) C2027_=_C2337( C2027 C2337 ) C2027_=_C2481( C2027 C2481 ) C2027_=_C3134( C2027 C3134 ) \nC2027_=_C3303( C2027 C3303 ) C2027_=_C3403( C2027 C3403 ) C2027_=_C3450( C2027 C3450 ) C2027_=_C3542( C2027 C3542 ) C2027_=_C3685( C2027 C3685 ) C2027_=_C3707( C2027 C3707 ) \nC2027_=_C3717( C2027 C3717 ) C2118_=_C2119( C2118 C2119 ) C2118_=_C2120( C2118 C2120 ) C2118_=_C2121( C2118 C2121 ) C2118_=_C2122( C2118 C2122 ) C2118_=_C2123( C2118 C2123 ) \nC2118_=_C2124( C2118 C2124 ) C2118_=_C2125( C2118 C2125 ) C2118_=_C2330( C2118 C2330 ) C2118_=_C2474( C2118 C2474 ) C2118_=_C3127( C2118 C3127 ) C2118_=_C3296( C2118 C3296 ) \nC2118_=_C3396( C2118 C3396 ) C2118_=_C3443( C2118 C3443 ) C2118_=_C3536( C2118 C3536 ) C2118_=_C3540( C2118 C3540 ) C2118_=_C3541( C2118 C3541 ) C2118_=_C3542( C2118 C3542 ) \nC2119_=_C2120( C2119 C2120 ) C2119_=_C2121( C2119 C2121 ) C2119_=_C2122( C2119 C2122 ) C2119_=_C2123( C2119 C2123 ) C2119_=_C2124( C2119 C2124 ) C2119_=_C2125( C2119 C2125 ) \nC2119_=_C2331( C2119 C2331 ) C2119_=_C2475( C2119 C2475 ) C2119_=_C3128( C2119 C3128 ) C2119_=_C3297( C2119 C3297 ) C2119_=_C3397( C2119 C3397 ) C2119_=_C3444( C2119 C3444 ) \nC2119_=_C3536( C2119 C3536 ) C2119_=_C3613( C2119 C3613 ) C2119_=_C3614( C2119 C3614 ) C2119_=_C3615( C2119 C3615 ) C2120_=_C2121( C2120 C2121 ) C2120_=_C2122( C2120 C2122 ) \nC2120_=_C2123( C2120 C2123 ) C2120_=_C2124( C2120 C2124 ) C2120_=_C2125( C2120 C2125 ) C2120_=_C2332( C2120 C2332 ) C2120_=_C2476( C2120 C2476 ) C2120_=_C3129( C2120 C3129 ) \nC2120_=_C3298( C2120 C3298 ) C2120_=_C3398( C2120 C3398 ) C2120_=_C3445( C2120 C3445 ) C2120_=_C3613( C2120 C3613 ) C2120_=_C3683( C2120 C3683 ) C2120_=_C3684( C2120 C3684 ) \nC2120_=_C3685( C2120 C3685 ) C2121_=_C2122( C2121 C2122 ) C2121_=_C2123( C2121 C2123 ) C2121_=_C2124( C2121 C2124 ) C2121_=_C2125( C2121 C2125 ) C2121_=_C2333( C2121 C2333 ) \nC2121_=_C2477( C2121 C2477 ) C2121_=_C3130( C2121 C3130 ) C2121_=_C3299( C2121 C3299 ) C2121_=_C3399( C2121 C3399 ) C2121_=_C3446( C2121 C3446 ) C2121_=_C3614( C2121 C3614 ) \nC2121_=_C3705( C2121 C3705 ) C2121_=_C3706( C2121 C3706 ) C2121_=_C3707( C2121 C3707 ) C2122_=_C2123( C2122 C2123 ) C2122_=_C2124( C2122 C2124 ) C2122_=_C2125( C2122 C2125 ) \nC2122_=_C2334( C2122 C2334 ) C2122_=_C2478( C2122 C2478 ) C2122_=_C3131( C2122 C3131 ) C2122_=_C3300( C2122 C3300 ) C2122_=_C3400( C2122 C3400 ) C2122_=_C3447( C2122 C3447 ) \nC2122_=_C3615( C2122 C3615 ) C2122_=_C3715( C2122 C3715 ) C2122_=_C3716( C2122 C3716 ) C2122_=_C3717( C2122 C3717 ) C2123_=_C2124( C2123 C2124 ) C2123_=_C2125( C2123 C2125 ) \nC2123_=_C2335( C2123 C2335 ) C2123_=_C2479( C2123 C2479 ) C2123_=_C3132( C2123 C3132 ) C2123_=_C3301( C2123 C3301 ) C2123_=_C3401( C2123 C3401 ) C2123_=_C3448( C2123 C3448 ) \nC2123_=_C3540( C2123 C3540 ) C2123_=_C3683( C2123 C3683 ) C2123_=_C3705( C2123 C3705 ) C2123_=_C3715( C2123 C3715 ) C2124_=_C2125( C2124 C2125 ) C2124_=_C2336( C2124 C2336 ) \nC2124_=_C2480( C2124 C2480 ) C2124_=_C3133( C2124 C3133 ) C2124_=_C3302( C2124 C3302 ) C2124_=_C3402( C2124 C3402 ) C2124_=_C3449( C2124 C3449 ) C2124_=_C3541(</w:t>
      </w:r>
    </w:p>
    <w:p>
      <w:pPr>
        <w:pStyle w:val="PreformattedText"/>
        <w:bidi w:val="0"/>
        <w:spacing w:before="0" w:after="0"/>
        <w:jc w:val="left"/>
        <w:rPr/>
      </w:pPr>
      <w:r>
        <w:rPr/>
        <w:t xml:space="preserve"> </w:t>
      </w:r>
      <w:r>
        <w:rPr/>
        <w:t>C2124 C3541 ) \nC2124_=_C3684( C2124 C3684 ) C2124_=_C3706( C2124 C3706 ) C2124_=_C3716( C2124 C3716 ) C2125_=_C2337( C2125 C2337 ) C2125_=_C2481( C2125 C2481 ) C2125_=_C3134( C2125 C3134 ) \nC2125_=_C3303( C2125 C3303 ) C2125_=_C3403( C2125 C3403 ) C2125_=_C3450( C2125 C3450 ) C2125_=_C3542( C2125 C3542 ) C2125_=_C3685( C2125 C3685 ) C2125_=_C3707( C2125 C3707 ) \nC2125_=_C3717( C2125 C3717 ) C2330_=_C2331( C2330 C2331 ) C2330_=_C2332( C2330 C2332 ) C2330_=_C2333( C2330 C2333 ) C2330_=_C2334( C2330 C2334 ) C2330_=_C2335( C2330 C2335 ) \nC2330_=_C2336( C2330 C2336 ) C2330_=_C2337( C2330 C2337 ) C2330_=_C2474( C2330 C2474 ) C2330_=_C3127( C2330 C3127 ) C2330_=_C3296( C2330 C3296 ) C2330_=_C3396( C2330 C3396 ) \nC2330_=_C3443( C2330 C3443 ) C2330_=_C3536( C2330 C3536 ) C2330_=_C3540( C2330 C3540 ) C2330_=_C3541( C2330 C3541 ) C2330_=_C3542( C2330 C3542 ) C2331_=_C2332( C2331 C2332 ) \nC2331_=_C2333( C2331 C2333 ) C2331_=_C2334( C2331 C2334 ) C2331_=_C2335( C2331 C2335 ) C2331_=_C2336( C2331 C2336 ) C2331_=_C2337( C2331 C2337 ) C2331_=_C2475( C2331 C2475 ) \nC2331_=_C3128( C2331 C3128 ) C2331_=_C3297( C2331 C3297 ) C2331_=_C3397( C2331 C3397 ) C2331_=_C3444( C2331 C3444 ) C2331_=_C3536( C2331 C3536 ) C2331_=_C3613( C2331 C3613 ) \nC2331_=_C3614( C2331 C3614 ) C2331_=_C3615( C2331 C3615 ) C2332_=_C2333( C2332 C2333 ) C2332_=_C2334( C2332 C2334 ) C2332_=_C2335( C2332 C2335 ) C2332_=_C2336( C2332 C2336 ) \nC2332_=_C2337( C2332 C2337 ) C2332_=_C2476( C2332 C2476 ) C2332_=_C3129( C2332 C3129 ) C2332_=_C3298( C2332 C3298 ) C2332_=_C3398( C2332 C3398 ) C2332_=_C3445( C2332 C3445 ) \nC2332_=_C3613( C2332 C3613 ) C2332_=_C3683( C2332 C3683 ) C2332_=_C3684( C2332 C3684 ) C2332_=_C3685( C2332 C3685 ) C2333_=_C2334( C2333 C2334 ) C2333_=_C2335( C2333 C2335 ) \nC2333_=_C2336( C2333 C2336 ) C2333_=_C2337( C2333 C2337 ) C2333_=_C2477( C2333 C2477 ) C2333_=_C3130( C2333 C3130 ) C2333_=_C3299( C2333 C3299 ) C2333_=_C3399( C2333 C3399 ) \nC2333_=_C3446( C2333 C3446 ) C2333_=_C3614( C2333 C3614 ) C2333_=_C3705( C2333 C3705 ) C2333_=_C3706( C2333 C3706 ) C2333_=_C3707( C2333 C3707 ) C2334_=_C2335( C2334 C2335 ) \nC2334_=_C2336( C2334 C2336 ) C2334_=_C2337( C2334 C2337 ) C2334_=_C2478( C2334 C2478 ) C2334_=_C3131( C2334 C3131 ) C2334_=_C3300( C2334 C3300 ) C2334_=_C3400( C2334 C3400 ) \nC2334_=_C3447( C2334 C3447 ) C2334_=_C3615( C2334 C3615 ) C2334_=_C3715( C2334 C3715 ) C2334_=_C3716( C2334 C3716 ) C2334_=_C3717( C2334 C3717 ) C2335_=_C2336( C2335 C2336 ) \nC2335_=_C2337( C2335 C2337 ) C2335_=_C2479( C2335 C2479 ) C2335_=_C3132( C2335 C3132 ) C2335_=_C3301( C2335 C3301 ) C2335_=_C3401( C2335 C3401 ) C2335_=_C3448( C2335 C3448 ) \nC2335_=_C3540( C2335 C3540 ) C2335_=_C3683( C2335 C3683 ) C2335_=_C3705( C2335 C3705 ) C2335_=_C3715( C2335 C3715 ) C2336_=_C2337( C2336 C2337 ) C2336_=_C2480( C2336 C2480 ) \nC2336_=_C3133( C2336 C3133 ) C2336_=_C3302( C2336 C3302 ) C2336_=_C3402( C2336 C3402 ) C2336_=_C3449( C2336 C3449 ) C2336_=_C3541( C2336 C3541 ) C2336_=_C3684( C2336 C3684 ) \nC2336_=_C3706( C2336 C3706 ) C2336_=_C3716( C2336 C3716 ) C2337_=_C2481( C2337 C2481 ) C2337_=_C3134( C2337 C3134 ) C2337_=_C3303( C2337 C3303 ) C2337_=_C3403( C2337 C3403 ) \nC2337_=_C3450( C2337 C3450 ) C2337_=_C3542( C2337 C3542 ) C2337_=_C3685( C2337 C3685 ) C2337_=_C3707( C2337 C3707 ) C2337_=_C3717( C2337 C3717 ) C2474_=_C2475( C2474 C2475 ) \nC2474_=_C2476( C2474 C2476 ) C2474_=_C2477( C2474 C2477 ) C2474_=_C2478( C2474 C2478 ) C2474_=_C2479( C2474 C2479 ) C2474_=_C2480( C2474 C2480 ) C2474_=_C2481( C2474 C2481 ) \nC2474_=_C3127( C2474 C3127 ) C2474_=_C3296( C2474 C3296 ) C2474_=_C3396( C2474 C3396 ) C2474_=_C3443( C2474 C3443 ) C2474_=_C3536( C2474 C3536 ) C2474_=_C3540( C2474 C3540 ) \nC2474_=_C3541( C2474 C3541 ) C2474_=_C3542( C2474 C3542 ) C2475_=_C2476( C2475 C2476 ) C2475_=_C2477( C2475 C2477 ) C2475_=_C2478( C2475 C2478 ) C2475_=_C2479( C2475 C2479 ) \nC2475_=_C2480( C2475 C2480 ) C2475_=_C2481( C2475 C2481 ) C2475_=_C3128( C2475 C3128 ) C2475_=_C3297( C2475 C3297 ) C2475_=_C3397( C2475 C3397 ) C2475_=_C3444( C2475 C3444 ) \nC2475_=_C3536( C2475 C3536 ) C2475_=_C3613( C2475 C3613 ) C2475_=_C3614( C2475 C3614 ) C2475_=_C3615( C2475 C3615 ) C2476_=_C2477( C2476 C2477 ) C2476_=_C2478( C2476 C2478 ) \nC2476_=_C2479( C2476 C2479 ) C2476_=_C2480( C2476 C2480 ) C2476_=_C2481( C2476 C2481 ) C2476_=_C3129( C2476 C3129 ) C2476_=_C3298( C2476 C3298 ) C2476_=_C3398( C2476 C3398 ) \nC2476_=_C3445( C2476 C3445 ) C2476_=_C3613( C2476 C3613 ) C2476_=_C3683( C2476 C3683 ) C2476_=_C3684( C2476 C3684 ) C2476_=_C3685( C2476 C3685 ) C2477_=_C2478( C2477 C2478 ) \nC2477_=_C2479( C2477 C2479 ) C2477_=_C2480( C2477 C2480 ) C2477_=_C2481( C2477 C2481 ) C2477_=_C3130( C2477 C3130 ) C2477_=_C3299( C2477 C3299 ) C2477_=_C3399( C2477 C3399 ) \nC2477_=_C3446( C2477 C3446 ) C2477_=_C3614( C2477 C3614 ) C2477_=_C3705( C2477 C3705 ) C2477_=_C3706( C2477 C3706 ) C2477_=_C3707( C2477 C3707 ) C2478_=_C2479( C2478 C2479 ) \nC2478_=_C2480( C2478 C2480 ) C2478_=_C2481( C2478 C2481 ) C2478_=_C3131( C2478 C3131 ) C2478_=_C3300( C2478 C3300 ) C2478_=_C3400( C2478 C3400 ) C2478_=_C3447( C2478 C3447 ) \nC2478_=_C3615( C2478 C3615 ) C2478_=_C3715( C2478 C3715 ) C2478_=_C3716( C2478 C3716 ) C2478_=_C3717( C2478 C3717 ) C2479_=_C2480( C2479 C2480 ) C2479_=_C2481( C2479 C2481 ) \nC2479_=_C3132( C2479 C3132 ) C2479_=_C3301( C2479 C3301 ) C2479_=_C3401( C2479 C3401 ) C2479_=_C3448( C2479 C3448 ) C2479_=_C3540( C2479 C3540 ) C2479_=_C3683( C2479 C3683 ) \nC2479_=_C3705( C2479 C3705 ) C2479_=_C3715( C2479 C3715 ) C2480_=_C2481( C2480 C2481 ) C2480_=_C3133( C2480 C3133 ) C2480_=_C3302( C2480 C3302 ) C2480_=_C3402( C2480 C3402 ) \nC2480_=_C3449( C2480 C3449 ) C2480_=_C3541( C2480 C3541 ) C2480_=_C3684( C2480 C3684 ) C2480_=_C3706( C2480 C3706 ) C2480_=_C3716( C2480 C3716 ) C2481_=_C3134( C2481 C3134 ) \nC2481_=_C3303( C2481 C3303 ) C2481_=_C3403( C2481 C3403 ) C2481_=_C3450( C2481 C3450 ) C2481_=_C3542( C2481 C3542 ) C2481_=_C3685( C2481 C3685 ) C2481_=_C3707( C2481 C3707 ) \nC2481_=_C3717( C2481 C3717 ) C3127_=_C3128( C3127 C3128 ) C3127_=_C3129( C3127 C3129 ) C3127_=_C3130( C3127 C3130 ) C3127_=_C3131( C3127 C3131 ) C3127_=_C3132( C3127 C3132 ) \nC3127_=_C3133( C3127 C3133 ) C3127_=_C3134( C3127 C3134 ) C3127_=_C3296( C3127 C3296 ) C3127_=_C3396( C3127 C3396 ) C3127_=_C3443( C3127 C3443 ) C3127_=_C3536( C3127 C3536 ) \nC3127_=_C3540( C3127 C3540 ) C3127_=_C3541( C3127 C3541 ) C3127_=_C3542( C3127 C3542 ) C3128_=_C3129( C3128 C3129 ) C3128_=_C3130( C3128 C3130 ) C3128_=_C3131( C3128 C3131 ) \nC3128_=_C3132( C3128 C3132 ) C3128_=_C3133( C3128 C3133 ) C3128_=_C3134( C3128 C3134 ) C3128_=_C3297( C3128 C3297 ) C3128_=_C3397( C3128 C3397 ) C3128_=_C3444( C3128 C3444 ) \nC3128_=_C3536( C3128 C3536 ) C3128_=_C3613( C3128 C3613 ) C3128_=_C3614( C3128 C3614 ) C3128_=_C3615( C3128 C3615 ) C3129_=_C3130( C3129 C3130 ) C3129_=_C3131( C3129 C3131 ) \nC3129_=_C3132( C3129 C3132 ) C3129_=_C3133( C3129 C3133 ) C3129_=_C3134( C3129 C3134 ) C3129_=_C3298( C3129 C3298 ) C3129_=_C3398( C3129 C3398 ) C3129_=_C3445( C3129 C3445 ) \nC3129_=_C3613( C3129 C3613 ) C3129_=_C3683( C3129 C3683 ) C3129_=_C3684( C3129 C3684 ) C3129_=_C3685( C3129 C3685 ) C3130_=_C3131( C3130 C3131 ) C3130_=_C3132( C3130 C3132 ) \nC3130_=_C3133( C3130 C3133 ) C3130_=_C3134( C3130 C3134 ) C3130_=_C3299( C3130 C3299 ) C3130_=_C3399( C3130 C3399 ) C3130_=_C3446( C3130 C3446 ) C3130_=_C3614( C3130 C3614 ) \nC3130_=_C3705( C3130 C3705 ) C3130_=_C3706( C3130 C3706 ) C3130_=_C3707( C3130 C3707 ) C3131_=_C3132( C3131 C3132 ) C3131_=_C3133( C3131 C3133 ) C3131_=_C3134( C3131 C3134 ) \nC3131_=_C3300( C3131 C3300 ) C3131_=_C3400( C3131 C3400 ) C3131_=_C3447( C3131 C3447 ) C3131_=_C3615( C3131 C3615 ) C3131_=_C3715( C3131 C3715 ) C3131_=_C3716( C3131 C3716 ) \nC3131_=_C3717( C3131 C3717 ) C3132_=_C3133( C3132 C3133 ) C3132_=_C3134( C3132 C3134 ) C3132_=_C3301( C3132 C3301 ) C3132_=_C3401( C3132 C3401 ) C3132_=_C3448( C3132 C3448 ) \nC3132_=_C3540( C3132 C3540 ) C3132_=_C3683( C3132 C3683 ) C3132_=_C3705( C3132 C3705 ) C3132_=_C3715( C3132 C3715 ) C3133_=_C3134( C3133 C3134 ) C3133_=_C3302( C3133 C3302 ) \nC3133_=_C3402( C3133 C3402 ) C3133_=_C3449( C3133 C3449 ) C3133_=_C3541( C3133 C3541 ) C3133_=_C3684( C3133 C3684 ) C3133_=_C3706( C3133 C3706 ) C3133_=_C3716( C3133 C3716 ) \nC3134_=_C3303( C3134 C3303 ) C3134_=_C3403( C3134 C3403 ) C3134_=_C3450( C3134 C3450 ) C3134_=_C3542( C3134 C3542 ) C3134_=_C3685( C3134 C3685 ) C3134_=_C3707( C3134 C3707 ) \nC3134_=_C3717( C3134 C3717 ) C3296_=_C3297( C3296 C3297 ) C3296_=_C3298( C3296 C3298 ) C3296_=_C3299( C3296 C3299 ) C3296_=_C3300( C3296 C3300 ) C3296_=_C3301( C3296 C3301 ) \nC3296_=_C3302( C3296 C3302 ) C3296_=_C3303( C3296 C3303 ) C3296_=_C3396( C3296 C3396 ) C3296_=_C3443( C3296 C3443 ) C3296_=_C3536( C3296 C3536 ) C3296_=_C3540( C3296 C3540 ) \nC3296_=_C3541( C3296 C3541 ) C3296_=_C3542( C3296 C3542 ) C3297_=_C3298( C3297 C3298 ) C3297_=_C3299( C3297 C3299 ) C3297_=_C3300( C3297 C3300 ) C3297_=_C3301( C3297 C3301 ) \nC3297_=_C3302( C3297 C3302 ) C3297_=_C3303( C3297 C3303 ) C3297_=_C3397( C3297 C3397 ) C3297_=_C3444( C3297 C3444 ) C3297_=_C3536( C3297 C3536 ) C3297_=_C3613( C3297 C3613 ) \nC3297_=_C3614( C3297 C3614 ) C3297_=_C3615( C3297 C3615 ) C3298_=_C3299( C3298 C3299 ) C3298_=_C3300( C3298 C3300 ) C3298_=_C3301( C3298 C3301 ) C3298_=_C3302( C3298 C3302 ) \nC3298_=_C3303( C3298 C3303 ) C3298_=_C3398( C3298 C3398 ) C3298_=_C3445( C3298 C3445 ) C3298_=_C3613( C3298 C3613 ) C3298_=_C3683( C3298 C3683 ) C3298_=_C3684( C3298 C3684 ) \nC3298_=_C3685( C3298 C3685 ) C3299_=_C3300( C3299 C3300 ) C3299_=_C3301( C3299 C3301 ) C3299_=_C3302( C3299 C3302 ) C3299_=_C3303( C3299 C3303 ) C3299_=_C3399( C3299 C3399 ) \nC3299_=_C3446( C3299 C3446 ) C3299_=_C3614( C3299 C3614 ) C3299_=_C3705( C3299 C3705 ) C3299_=_C3706( C3299 C3706 ) C3299_=_C3707( C3299 C3707 ) C3300_=_C3301( C3300 C3301 ) \nC3300_=_C3302( C3300 C3302 )</w:t>
      </w:r>
    </w:p>
    <w:p>
      <w:pPr>
        <w:pStyle w:val="PreformattedText"/>
        <w:bidi w:val="0"/>
        <w:spacing w:before="0" w:after="0"/>
        <w:jc w:val="left"/>
        <w:rPr/>
      </w:pPr>
      <w:r>
        <w:rPr/>
        <w:t xml:space="preserve"> </w:t>
      </w:r>
      <w:r>
        <w:rPr/>
        <w:t>C3300_=_C3303( C3300 C3303 ) C3300_=_C3400( C3300 C3400 ) C3300_=_C3447( C3300 C3447 ) C3300_=_C3615( C3300 C3615 ) C3300_=_C3715( C3300 C3715 ) \nC3300_=_C3716( C3300 C3716 ) C3300_=_C3717( C3300 C3717 ) C3301_=_C3302( C3301 C3302 ) C3301_=_C3303( C3301 C3303 ) C3301_=_C3401( C3301 C3401 ) C3301_=_C3448( C3301 C3448 ) \nC3301_=_C3540( C3301 C3540 ) C3301_=_C3683( C3301 C3683 ) C3301_=_C3705( C3301 C3705 ) C3301_=_C3715( C3301 C3715 ) C3302_=_C3303( C3302 C3303 ) C3302_=_C3402( C3302 C3402 ) \nC3302_=_C3449( C3302 C3449 ) C3302_=_C3541( C3302 C3541 ) C3302_=_C3684( C3302 C3684 ) C3302_=_C3706( C3302 C3706 ) C3302_=_C3716( C3302 C3716 ) C3303_=_C3403( C3303 C3403 ) \nC3303_=_C3450( C3303 C3450 ) C3303_=_C3542( C3303 C3542 ) C3303_=_C3685( C3303 C3685 ) C3303_=_C3707( C3303 C3707 ) C3303_=_C3717( C3303 C3717 ) C3396_=_C3397( C3396 C3397 ) \nC3396_=_C3398( C3396 C3398 ) C3396_=_C3399( C3396 C3399 ) C3396_=_C3400( C3396 C3400 ) C3396_=_C3401( C3396 C3401 ) C3396_=_C3402( C3396 C3402 ) C3396_=_C3403( C3396 C3403 ) \nC3396_=_C3443( C3396 C3443 ) C3396_=_C3536( C3396 C3536 ) C3396_=_C3540( C3396 C3540 ) C3396_=_C3541( C3396 C3541 ) C3396_=_C3542( C3396 C3542 ) C3397_=_C3398( C3397 C3398 ) \nC3397_=_C3399( C3397 C3399 ) C3397_=_C3400( C3397 C3400 ) C3397_=_C3401( C3397 C3401 ) C3397_=_C3402( C3397 C3402 ) C3397_=_C3403( C3397 C3403 ) C3397_=_C3444( C3397 C3444 ) \nC3397_=_C3536( C3397 C3536 ) C3397_=_C3613( C3397 C3613 ) C3397_=_C3614( C3397 C3614 ) C3397_=_C3615( C3397 C3615 ) C3398_=_C3399( C3398 C3399 ) C3398_=_C3400( C3398 C3400 ) \nC3398_=_C3401( C3398 C3401 ) C3398_=_C3402( C3398 C3402 ) C3398_=_C3403( C3398 C3403 ) C3398_=_C3445( C3398 C3445 ) C3398_=_C3613( C3398 C3613 ) C3398_=_C3683( C3398 C3683 ) \nC3398_=_C3684( C3398 C3684 ) C3398_=_C3685( C3398 C3685 ) C3399_=_C3400( C3399 C3400 ) C3399_=_C3401( C3399 C3401 ) C3399_=_C3402( C3399 C3402 ) C3399_=_C3403( C3399 C3403 ) \nC3399_=_C3446( C3399 C3446 ) C3399_=_C3614( C3399 C3614 ) C3399_=_C3705( C3399 C3705 ) C3399_=_C3706( C3399 C3706 ) C3399_=_C3707( C3399 C3707 ) C3400_=_C3401( C3400 C3401 ) \nC3400_=_C3402( C3400 C3402 ) C3400_=_C3403( C3400 C3403 ) C3400_=_C3447( C3400 C3447 ) C3400_=_C3615( C3400 C3615 ) C3400_=_C3715( C3400 C3715 ) C3400_=_C3716( C3400 C3716 ) \nC3400_=_C3717( C3400 C3717 ) C3401_=_C3402( C3401 C3402 ) C3401_=_C3403( C3401 C3403 ) C3401_=_C3448( C3401 C3448 ) C3401_=_C3540( C3401 C3540 ) C3401_=_C3683( C3401 C3683 ) \nC3401_=_C3705( C3401 C3705 ) C3401_=_C3715( C3401 C3715 ) C3402_=_C3403( C3402 C3403 ) C3402_=_C3449( C3402 C3449 ) C3402_=_C3541( C3402 C3541 ) C3402_=_C3684( C3402 C3684 ) \nC3402_=_C3706( C3402 C3706 ) C3402_=_C3716( C3402 C3716 ) C3403_=_C3450( C3403 C3450 ) C3403_=_C3542( C3403 C3542 ) C3403_=_C3685( C3403 C3685 ) C3403_=_C3707( C3403 C3707 ) \nC3403_=_C3717( C3403 C3717 ) C3443_=_C3444( C3443 C3444 ) C3443_=_C3445( C3443 C3445 ) C3443_=_C3446( C3443 C3446 ) C3443_=_C3447( C3443 C3447 ) C3443_=_C3448( C3443 C3448 ) \nC3443_=_C3449( C3443 C3449 ) C3443_=_C3450( C3443 C3450 ) C3443_=_C3536( C3443 C3536 ) C3443_=_C3540( C3443 C3540 ) C3443_=_C3541( C3443 C3541 ) C3443_=_C3542( C3443 C3542 ) \nC3444_=_C3445( C3444 C3445 ) C3444_=_C3446( C3444 C3446 ) C3444_=_C3447( C3444 C3447 ) C3444_=_C3448( C3444 C3448 ) C3444_=_C3449( C3444 C3449 ) C3444_=_C3450( C3444 C3450 ) \nC3444_=_C3536( C3444 C3536 ) C3444_=_C3613( C3444 C3613 ) C3444_=_C3614( C3444 C3614 ) C3444_=_C3615( C3444 C3615 ) C3445_=_C3446( C3445 C3446 ) C3445_=_C3447( C3445 C3447 ) \nC3445_=_C3448( C3445 C3448 ) C3445_=_C3449( C3445 C3449 ) C3445_=_C3450( C3445 C3450 ) C3445_=_C3613( C3445 C3613 ) C3445_=_C3683( C3445 C3683 ) C3445_=_C3684( C3445 C3684 ) \nC3445_=_C3685( C3445 C3685 ) C3446_=_C3447( C3446 C3447 ) C3446_=_C3448( C3446 C3448 ) C3446_=_C3449( C3446 C3449 ) C3446_=_C3450( C3446 C3450 ) C3446_=_C3614( C3446 C3614 ) \nC3446_=_C3705( C3446 C3705 ) C3446_=_C3706( C3446 C3706 ) C3446_=_C3707( C3446 C3707 ) C3447_=_C3448( C3447 C3448 ) C3447_=_C3449( C3447 C3449 ) C3447_=_C3450( C3447 C3450 ) \nC3447_=_C3615( C3447 C3615 ) C3447_=_C3715( C3447 C3715 ) C3447_=_C3716( C3447 C3716 ) C3447_=_C3717( C3447 C3717 ) C3448_=_C3449( C3448 C3449 ) C3448_=_C3450( C3448 C3450 ) \nC3448_=_C3540( C3448 C3540 ) C3448_=_C3683( C3448 C3683 ) C3448_=_C3705( C3448 C3705 ) C3448_=_C3715( C3448 C3715 ) C3449_=_C3450( C3449 C3450 ) C3449_=_C3541( C3449 C3541 ) \nC3449_=_C3684( C3449 C3684 ) C3449_=_C3706( C3449 C3706 ) C3449_=_C3716( C3449 C3716 ) C3450_=_C3542( C3450 C3542 ) C3450_=_C3685( C3450 C3685 ) C3450_=_C3707( C3450 C3707 ) \nC3450_=_C3717( C3450 C3717 ) C3536_=_C3540( C3536 C3540 ) C3536_=_C3541( C3536 C3541 ) C3536_=_C3542( C3536 C3542 ) C3536_=_C3613( C3536 C3613 ) C3536_=_C3614( C3536 C3614 ) \nC3536_=_C3615( C3536 C3615 ) C3540_=_C3541( C3540 C3541 ) C3540_=_C3542( C3540 C3542 ) C3540_=_C3683( C3540 C3683 ) C3540_=_C3705( C3540 C3705 ) C3540_=_C3715( C3540 C3715 ) \nC3541_=_C3542( C3541 C3542 ) C3541_=_C3684( C3541 C3684 ) C3541_=_C3706( C3541 C3706 ) C3541_=_C3716( C3541 C3716 ) C3542_=_C3685( C3542 C3685 ) C3542_=_C3707( C3542 C3707 ) \nC3542_=_C3717( C3542 C3717 ) C3613_=_C3614( C3613 C3614 ) C3613_=_C3615( C3613 C3615 ) C3613_=_C3683( C3613 C3683 ) C3613_=_C3684( C3613 C3684 ) C3613_=_C3685( C3613 C3685 ) \nC3614_=_C3615( C3614 C3615 ) C3614_=_C3705( C3614 C3705 ) C3614_=_C3706( C3614 C3706 ) C3614_=_C3707( C3614 C3707 ) C3615_=_C3715( C3615 C3715 ) C3615_=_C3716( C3615 C3716 ) \nC3615_=_C3717( C3615 C3717 ) C3683_=_C3684( C3683 C3684 ) C3683_=_C3685( C3683 C3685 ) C3683_=_C3705( C3683 C3705 ) C3683_=_C3715( C3683 C3715 ) C3684_=_C3685( C3684 C3685 ) \nC3684_=_C3706( C3684 C3706 ) C3684_=_C3716( C3684 C3716 ) C3685_=_C3707( C3685 C3707 ) C3685_=_C3717( C3685 C3717 ) C3705_=_C3706( C3705 C3706 ) C3705_=_C3707( C3705 C3707 ) \nC3705_=_C3715( C3705 C3715 ) C3706_=_C3707( C3706 C3707 ) C3706_=_C3716( C3706 C3716 ) C3707_=_C3717( C3707 C3717 ) C3715_=_C3716( C3715 C3716 ) C3715_=_C3717( C3715 C3717 ) \nC3716_=_C3717( C3716 C3717 ) "];53-&gt;74[label="64: C145 C149 C150 C151 C805 \nC809 C810 C811 C1751 C1755 C1756 \nC1757 C1829 C1833 C1834 C1835 C2021 \nC2025 C2026 C2027 C2119 C2123 C2124 \nC2125 C2331 C2335 C2336 C2337 C2475 \nC2479 C2480 C2481 C3128 C3132 C3133 \nC3134 C3297 C3301 C3302 C3303 C3397 \nC3401 C3402 C3403 C3444 C3448 C3449 \nC3450 C3536 C3540 C3541 C3542 C3613 \nC3614 C3615 C3683 C3684 C3685 C3705 \nC3706 C3707 C3715 C3716 C3717 \n576: C145_=_C149 ,C145_=_C150 ,C145_=_C151 ,C145_=_C805 ,C145_=_C1751 ,\nC145_=_C1829 ,C145_=_C2021 ,C145_=_C2119 ,C145_=_C2331 ,C145_=_C2475 ,C145_=_C3128 ,\nC145_=_C3297 ,C145_=_C3397 ,C145_=_C3444 ,C145_=_C3536 ,C145_=_C3613 ,C145_=_C3614 ,\nC145_=_C3615 ,C149_=_C150 ,C149_=_C151 ,C149_=_C809 ,C149_=_C1755 ,C149_=_C1833 ,\nC149_=_C2025 ,C149_=_C2123 ,C149_=_C2335 ,C149_=_C2479 ,C149_=_C3132 ,C149_=_C3301 ,\nC149_=_C3401 ,C149_=_C3448 ,C149_=_C3540 ,C149_=_C3683 ,C149_=_C3705 ,C149_=_C3715 ,\nC150_=_C151 ,C150_=_C810 ,C150_=_C1756 ,C150_=_C1834 ,C150_=_C2026 ,C150_=_C2124 ,\nC150_=_C2336 ,C150_=_C2480 ,C150_=_C3133 ,C150_=_C3302 ,C150_=_C3402 ,C150_=_C3449 ,\nC150_=_C3541 ,C150_=_C3684 ,C150_=_C3706 ,C150_=_C3716 ,C151_=_C811 ,C151_=_C1757 ,\nC151_=_C1835 ,C151_=_C2027 ,C151_=_C2125 ,C151_=_C2337 ,C151_=_C2481 ,C151_=_C3134 ,\nC151_=_C3303 ,C151_=_C3403 ,C151_=_C3450 ,C151_=_C3542 ,C151_=_C3685 ,C151_=_C3707 ,\nC151_=_C3717 ,C805_=_C809 ,C805_=_C810 ,C805_=_C811 ,C805_=_C1751 ,C805_=_C1829 ,\nC805_=_C2021 ,C805_=_C2119 ,C805_=_C2331 ,C805_=_C2475 ,C805_=_C3128 ,C805_=_C3297 ,\nC805_=_C3397 ,C805_=_C3444 ,C805_=_C3536 ,C805_=_C3613 ,C805_=_C3614 ,C805_=_C3615 ,\nC809_=_C810 ,C809_=_C811 ,C809_=_C1755 ,C809_=_C1833 ,C809_=_C2025 ,C809_=_C2123 ,\nC809_=_C2335 ,C809_=_C2479 ,C809_=_C3132 ,C809_=_C3301 ,C809_=_C3401 ,C809_=_C3448 ,\nC809_=_C3540 ,C809_=_C3683 ,C809_=_C3705 ,C809_=_C3715 ,C810_=_C811 ,C810_=_C1756 ,\nC810_=_C1834 ,C810_=_C2026 ,C810_=_C2124 ,C810_=_C2336 ,C810_=_C2480 ,C810_=_C3133 ,\nC810_=_C3302 ,C810_=_C3402 ,C810_=_C3449 ,C810_=_C3541 ,C810_=_C3684 ,C810_=_C3706 ,\nC810_=_C3716 ,C811_=_C1757 ,C811_=_C1835 ,C811_=_C2027 ,C811_=_C2125 ,C811_=_C2337 ,\nC811_=_C2481 ,C811_=_C3134 ,C811_=_C3303 ,C811_=_C3403 ,C811_=_C3450 ,C811_=_C3542 ,\nC811_=_C3685 ,C811_=_C3707 ,C811_=_C3717 ,C1751_=_C1755 ,C1751_=_C1756 ,C1751_=_C1757 ,\nC1751_=_C1829 ,C1751_=_C2021 ,C1751_=_C2119 ,C1751_=_C2331 ,C1751_=_C2475 ,C1751_=_C3128 ,\nC1751_=_C3297 ,C1751_=_C3397 ,C1751_=_C3444 ,C1751_=_C3536 ,C1751_=_C3613 ,C1751_=_C3614 ,\nC1751_=_C3615 ,C1755_=_C1756 ,C1755_=_C1757 ,C1755_=_C1833 ,C1755_=_C2025 ,C1755_=_C2123 ,\nC1755_=_C2335 ,C1755_=_C2479 ,C1755_=_C3132 ,C1755_=_C3301 ,C1755_=_C3401 ,C1755_=_C3448 ,\nC1755_=_C3540 ,C1755_=_C3683 ,C1755_=_C3705 ,C1755_=_C3715 ,C1756_=_C1757 ,C1756_=_C1834 ,\nC1756_=_C2026 ,C1756_=_C2124 ,C1756_=_C2336 ,C1756_=_C2480 ,C1756_=_C3133 ,C1756_=_C3302 ,\nC1756_=_C3402 ,C1756_=_C3449 ,C1756_=_C3541 ,C1756_=_C3684 ,C1756_=_C3706 ,C1756_=_C3716 ,\nC1757_=_C1835 ,C1757_=_C2027 ,C1757_=_C2125 ,C1757_=_C2337 ,C1757_=_C2481 ,C1757_=_C3134 ,\nC1757_=_C3303 ,C1757_=_C3403 ,C1757_=_C3450 ,C1757_=_C3542 ,C1757_=_C3685 ,C1757_=_C3707 ,\nC1757_=_C3717 ,C1829_=_C1833 ,C1829_=_C1834 ,C1829_=_C1835 ,C1829_=_C2021 ,C1829_=_C2119 ,\nC1829_=_C2331 ,C1829_=_C2475 ,C1829_=_C3128 ,C1829_=_C3297 ,C1829_=_C3397 ,C1829_=_C3444 ,\nC1829_=_C3536 ,C1829_=_C3613 ,C1829_=_C3614 ,C1829_=_C3615 ,C1833_=_C1834 ,C1833_=_C1835 ,\nC1833_=_C2025 ,C1833_=_C2123 ,C1833_=_C2335 ,C1833_=_C2479 ,C1833_=_C3132 ,C1833_=_C3301 ,\nC1833_=_C3401 ,C1833_=_C3448 ,C1833_=_C3540 ,C1833_=_C3683 ,C1833_=_C3705 ,C1833_=_C3715 ,\nC1834_=_C1835 ,C1834_=_C2026 ,C1834_=_C2124 ,C1834_=_C2336 ,C1834_=_C2480 ,C1834_=_C3133 ,\nC1834_=_C3302 ,C1834_=_C3402 ,C1834_=_C3449 ,C1834_=_C3541 ,C1834_=_C3684 ,C1834_=_C3706 ,\nC1834_=_C3716 ,C1835_=_C2027 ,C1835_=_C2125 ,C1835_=_C2337 ,C1835_=_C2481 ,C1835_=_C3134 ,\nC1835_=_C3303 ,C1835_=_C3403 ,C1835_=_C3450 ,C1835_=_C3542 ,C1835_=_C3685</w:t>
      </w:r>
    </w:p>
    <w:p>
      <w:pPr>
        <w:pStyle w:val="PreformattedText"/>
        <w:bidi w:val="0"/>
        <w:spacing w:before="0" w:after="0"/>
        <w:jc w:val="left"/>
        <w:rPr/>
      </w:pPr>
      <w:r>
        <w:rPr/>
        <w:t xml:space="preserve"> </w:t>
      </w:r>
      <w:r>
        <w:rPr/>
        <w:t>,C1835_=_C3707 ,\nC1835_=_C3717 ,C2021_=_C2025 ,C2021_=_C2026 ,C2021_=_C2027 ,C2021_=_C2119 ,C2021_=_C2331 ,\nC2021_=_C2475 ,C2021_=_C3128 ,C2021_=_C3297 ,C2021_=_C3397 ,C2021_=_C3444 ,C2021_=_C3536 ,\nC2021_=_C3613 ,C2021_=_C3614 ,C2021_=_C3615 ,C2025_=_C2026 ,C2025_=_C2027 ,C2025_=_C2123 ,\nC2025_=_C2335 ,C2025_=_C2479 ,C2025_=_C3132 ,C2025_=_C3301 ,C2025_=_C3401 ,C2025_=_C3448 ,\nC2025_=_C3540 ,C2025_=_C3683 ,C2025_=_C3705 ,C2025_=_C3715 ,C2026_=_C2027 ,C2026_=_C2124 ,\nC2026_=_C2336 ,C2026_=_C2480 ,C2026_=_C3133 ,C2026_=_C3302 ,C2026_=_C3402 ,C2026_=_C3449 ,\nC2026_=_C3541 ,C2026_=_C3684 ,C2026_=_C3706 ,C2026_=_C3716 ,C2027_=_C2125 ,C2027_=_C2337 ,\nC2027_=_C2481 ,C2027_=_C3134 ,C2027_=_C3303 ,C2027_=_C3403 ,C2027_=_C3450 ,C2027_=_C3542 ,\nC2027_=_C3685 ,C2027_=_C3707 ,C2027_=_C3717 ,C2119_=_C2123 ,C2119_=_C2124 ,C2119_=_C2125 ,\nC2119_=_C2331 ,C2119_=_C2475 ,C2119_=_C3128 ,C2119_=_C3297 ,C2119_=_C3397 ,C2119_=_C3444 ,\nC2119_=_C3536 ,C2119_=_C3613 ,C2119_=_C3614 ,C2119_=_C3615 ,C2123_=_C2124 ,C2123_=_C2125 ,\nC2123_=_C2335 ,C2123_=_C2479 ,C2123_=_C3132 ,C2123_=_C3301 ,C2123_=_C3401 ,C2123_=_C3448 ,\nC2123_=_C3540 ,C2123_=_C3683 ,C2123_=_C3705 ,C2123_=_C3715 ,C2124_=_C2125 ,C2124_=_C2336 ,\nC2124_=_C2480 ,C2124_=_C3133 ,C2124_=_C3302 ,C2124_=_C3402 ,C2124_=_C3449 ,C2124_=_C3541 ,\nC2124_=_C3684 ,C2124_=_C3706 ,C2124_=_C3716 ,C2125_=_C2337 ,C2125_=_C2481 ,C2125_=_C3134 ,\nC2125_=_C3303 ,C2125_=_C3403 ,C2125_=_C3450 ,C2125_=_C3542 ,C2125_=_C3685 ,C2125_=_C3707 ,\nC2125_=_C3717 ,C2331_=_C2335 ,C2331_=_C2336 ,C2331_=_C2337 ,C2331_=_C2475 ,C2331_=_C3128 ,\nC2331_=_C3297 ,C2331_=_C3397 ,C2331_=_C3444 ,C2331_=_C3536 ,C2331_=_C3613 ,C2331_=_C3614 ,\nC2331_=_C3615 ,C2335_=_C2336 ,C2335_=_C2337 ,C2335_=_C2479 ,C2335_=_C3132 ,C2335_=_C3301 ,\nC2335_=_C3401 ,C2335_=_C3448 ,C2335_=_C3540 ,C2335_=_C3683 ,C2335_=_C3705 ,C2335_=_C3715 ,\nC2336_=_C2337 ,C2336_=_C2480 ,C2336_=_C3133 ,C2336_=_C3302 ,C2336_=_C3402 ,C2336_=_C3449 ,\nC2336_=_C3541 ,C2336_=_C3684 ,C2336_=_C3706 ,C2336_=_C3716 ,C2337_=_C2481 ,C2337_=_C3134 ,\nC2337_=_C3303 ,C2337_=_C3403 ,C2337_=_C3450 ,C2337_=_C3542 ,C2337_=_C3685 ,C2337_=_C3707 ,\nC2337_=_C3717 ,C2475_=_C2479 ,C2475_=_C2480 ,C2475_=_C2481 ,C2475_=_C3128 ,C2475_=_C3297 ,\nC2475_=_C3397 ,C2475_=_C3444 ,C2475_=_C3536 ,C2475_=_C3613 ,C2475_=_C3614 ,C2475_=_C3615 ,\nC2479_=_C2480 ,C2479_=_C2481 ,C2479_=_C3132 ,C2479_=_C3301 ,C2479_=_C3401 ,C2479_=_C3448 ,\nC2479_=_C3540 ,C2479_=_C3683 ,C2479_=_C3705 ,C2479_=_C3715 ,C2480_=_C2481 ,C2480_=_C3133 ,\nC2480_=_C3302 ,C2480_=_C3402 ,C2480_=_C3449 ,C2480_=_C3541 ,C2480_=_C3684 ,C2480_=_C3706 ,\nC2480_=_C3716 ,C2481_=_C3134 ,C2481_=_C3303 ,C2481_=_C3403 ,C2481_=_C3450 ,C2481_=_C3542 ,\nC2481_=_C3685 ,C2481_=_C3707 ,C2481_=_C3717 ,C3128_=_C3132 ,C3128_=_C3133 ,C3128_=_C3134 ,\nC3128_=_C3297 ,C3128_=_C3397 ,C3128_=_C3444 ,C3128_=_C3536 ,C3128_=_C3613 ,C3128_=_C3614 ,\nC3128_=_C3615 ,C3132_=_C3133 ,C3132_=_C3134 ,C3132_=_C3301 ,C3132_=_C3401 ,C3132_=_C3448 ,\nC3132_=_C3540 ,C3132_=_C3683 ,C3132_=_C3705 ,C3132_=_C3715 ,C3133_=_C3134 ,C3133_=_C3302 ,\nC3133_=_C3402 ,C3133_=_C3449 ,C3133_=_C3541 ,C3133_=_C3684 ,C3133_=_C3706 ,C3133_=_C3716 ,\nC3134_=_C3303 ,C3134_=_C3403 ,C3134_=_C3450 ,C3134_=_C3542 ,C3134_=_C3685 ,C3134_=_C3707 ,\nC3134_=_C3717 ,C3297_=_C3301 ,C3297_=_C3302 ,C3297_=_C3303 ,C3297_=_C3397 ,C3297_=_C3444 ,\nC3297_=_C3536 ,C3297_=_C3613 ,C3297_=_C3614 ,C3297_=_C3615 ,C3301_=_C3302 ,C3301_=_C3303 ,\nC3301_=_C3401 ,C3301_=_C3448 ,C3301_=_C3540 ,C3301_=_C3683 ,C3301_=_C3705 ,C3301_=_C3715 ,\nC3302_=_C3303 ,C3302_=_C3402 ,C3302_=_C3449 ,C3302_=_C3541 ,C3302_=_C3684 ,C3302_=_C3706 ,\nC3302_=_C3716 ,C3303_=_C3403 ,C3303_=_C3450 ,C3303_=_C3542 ,C3303_=_C3685 ,C3303_=_C3707 ,\nC3303_=_C3717 ,C3397_=_C3401 ,C3397_=_C3402 ,C3397_=_C3403 ,C3397_=_C3444 ,C3397_=_C3536 ,\nC3397_=_C3613 ,C3397_=_C3614 ,C3397_=_C3615 ,C3401_=_C3402 ,C3401_=_C3403 ,C3401_=_C3448 ,\nC3401_=_C3540 ,C3401_=_C3683 ,C3401_=_C3705 ,C3401_=_C3715 ,C3402_=_C3403 ,C3402_=_C3449 ,\nC3402_=_C3541 ,C3402_=_C3684 ,C3402_=_C3706 ,C3402_=_C3716 ,C3403_=_C3450 ,C3403_=_C3542 ,\nC3403_=_C3685 ,C3403_=_C3707 ,C3403_=_C3717 ,C3444_=_C3448 ,C3444_=_C3449 ,C3444_=_C3450 ,\nC3444_=_C3536 ,C3444_=_C3613 ,C3444_=_C3614 ,C3444_=_C3615 ,C3448_=_C3449 ,C3448_=_C3450 ,\nC3448_=_C3540 ,C3448_=_C3683 ,C3448_=_C3705 ,C3448_=_C3715 ,C3449_=_C3450 ,C3449_=_C3541 ,\nC3449_=_C3684 ,C3449_=_C3706 ,C3449_=_C3716 ,C3450_=_C3542 ,C3450_=_C3685 ,C3450_=_C3707 ,\nC3450_=_C3717 ,C3536_=_C3540 ,C3536_=_C3541 ,C3536_=_C3542 ,C3536_=_C3613 ,C3536_=_C3614 ,\nC3536_=_C3615 ,C3540_=_C3541 ,C3540_=_C3542 ,C3540_=_C3683 ,C3540_=_C3705 ,C3540_=_C3715 ,\nC3541_=_C3542 ,C3541_=_C3684 ,C3541_=_C3706 ,C3541_=_C3716 ,C3542_=_C3685 ,C3542_=_C3707 ,\nC3542_=_C3717 ,C3613_=_C3614 ,C3613_=_C3615 ,C3613_=_C3683 ,C3613_=_C3684 ,C3613_=_C3685 ,\nC3614_=_C3615 ,C3614_=_C3705 ,C3614_=_C3706 ,C3614_=_C3707 ,C3615_=_C3715 ,C3615_=_C3716 ,\nC3615_=_C3717 ,C3683_=_C3684 ,C3683_=_C3685 ,C3683_=_C3705 ,C3683_=_C3715 ,C3684_=_C3685 ,\nC3684_=_C3706 ,C3684_=_C3716 ,C3685_=_C3707 ,C3685_=_C3717 ,C3705_=_C3706 ,C3705_=_C3707 ,\nC3705_=_C3715 ,C3706_=_C3707 ,C3706_=_C3716 ,C3707_=_C3717 ,C3715_=_C3716 ,C3715_=_C3717 ,\nC3716_=_C3717 ,"];75[shape=box, label="id:75 level: 4\n69: C41 C42 C49 C56 C284 \nC285 C292 C299 C487 C488 C495 \nC502 C573 C574 C581 C588 C829 \nC830 C831 C832 C833 C834 C835 \nC836 C837 C838 C839 C840 C841 \nC842 C880 C881 C882 C883 C884 \nC885 C886 C887 C888 C889 C890 \nC891 C892 C893 C1483 C1555 C1562 \nC1594 C1601 C2175 C2182 C2395 C2402 \nC2587 C2594 C2656 C2663 C2698 C2699 \nC2700 C2701 C2702 C2703 C2845 C3356 \nC3645 C3648 C3673 C3761 \n726: C41_=_C42( C41 C42 ) C41_=_C49( C41 C49 ) C41_=_C56( C41 C56 ) C41_=_C284( C41 C284 ) C41_=_C487( C41 C487 ) \nC41_=_C573( C41 C573 ) C41_=_C829( C41 C829 ) C41_=_C830( C41 C830 ) C41_=_C831( C41 C831 ) C41_=_C832( C41 C832 ) C41_=_C833( C41 C833 ) \nC41_=_C834( C41 C834 ) C41_=_C835( C41 C835 ) C41_=_C836( C41 C836 ) C41_=_C837( C41 C837 ) C41_=_C838( C41 C838 ) C41_=_C839( C41 C839 ) \nC41_=_C840( C41 C840 ) C41_=_C841( C41 C841 ) C41_=_C842( C41 C842 ) C42_=_C49( C42 C49 ) C42_=_C56( C42 C56 ) C42_=_C285( C42 C285 ) \nC42_=_C488( C42 C488 ) C42_=_C574( C42 C574 ) C42_=_C880( C42 C880 ) C42_=_C881( C42 C881 ) C42_=_C882( C42 C882 ) C42_=_C883( C42 C883 ) \nC42_=_C884( C42 C884 ) C42_=_C885( C42 C885 ) C42_=_C886( C42 C886 ) C42_=_C887( C42 C887 ) C42_=_C888( C42 C888 ) C42_=_C889( C42 C889 ) \nC42_=_C890( C42 C890 ) C42_=_C891( C42 C891 ) C42_=_C892( C42 C892 ) C42_=_C893( C42 C893 ) C49_=_C56( C49 C56 ) C49_=_C292( C49 C292 ) \nC49_=_C495( C49 C495 ) C49_=_C581( C49 C581 ) C49_=_C835( C49 C835 ) C49_=_C886( C49 C886 ) C49_=_C1483( C49 C1483 ) C49_=_C1555( C49 C1555 ) \nC49_=_C1594( C49 C1594 ) C49_=_C2175( C49 C2175 ) C49_=_C2395( C49 C2395 ) C49_=_C2587( C49 C2587 ) C49_=_C2656( C49 C2656 ) C49_=_C2698( C49 C2698 ) \nC49_=_C2699( C49 C2699 ) C49_=_C2700( C49 C2700 ) C49_=_C2701( C49 C2701 ) C49_=_C2702( C49 C2702 ) C49_=_C2703( C49 C2703 ) C56_=_C299( C56 C299 ) \nC56_=_C502( C56 C502 ) C56_=_C588( C56 C588 ) C56_=_C842( C56 C842 ) C56_=_C893( C56 C893 ) C56_=_C1562( C56 C1562 ) C56_=_C1601( C56 C1601 ) \nC56_=_C2182( C56 C2182 ) C56_=_C2402( C56 C2402 ) C56_=_C2594( C56 C2594 ) C56_=_C2663( C56 C2663 ) C56_=_C2845( C56 C2845 ) C56_=_C3356( C56 C3356 ) \nC56_=_C3645( C56 C3645 ) C56_=_C3648( C56 C3648 ) C56_=_C3673( C56 C3673 ) C56_=_C3761( C56 C3761 ) C284_=_C285( C284 C285 ) C284_=_C292( C284 C292 ) \nC284_=_C299( C284 C299 ) C284_=_C487( C284 C487 ) C284_=_C573( C284 C573 ) C284_=_C829( C284 C829 ) C284_=_C830( C284 C830 ) C284_=_C831( C284 C831 ) \nC284_=_C832( C284 C832 ) C284_=_C833( C284 C833 ) C284_=_C834( C284 C834 ) C284_=_C835( C284 C835 ) C284_=_C836( C284 C836 ) C284_=_C837( C284 C837 ) \nC284_=_C838( C284 C838 ) C284_=_C839( C284 C839 ) C284_=_C840( C284 C840 ) C284_=_C841( C284 C841 ) C284_=_C842( C284 C842 ) C285_=_C292( C285 C292 ) \nC285_=_C299( C285 C299 ) C285_=_C488( C285 C488 ) C285_=_C574( C285 C574 ) C285_=_C880( C285 C880 ) C285_=_C881( C285 C881 ) C285_=_C882( C285 C882 ) \nC285_=_C883( C285 C883 ) C285_=_C884( C285 C884 ) C285_=_C885( C285 C885 ) C285_=_C886( C285 C886 ) C285_=_C887( C285 C887 ) C285_=_C888( C285 C888 ) \nC285_=_C889( C285 C889 ) C285_=_C890( C285 C890 ) C285_=_C891( C285 C891 ) C285_=_C892( C285 C892 ) C285_=_C893( C285 C893 ) C292_=_C299( C292 C299 ) \nC292_=_C495( C292 C495 ) C292_=_C581( C292 C581 ) C292_=_C835( C292 C835 ) C292_=_C886( C292 C886 ) C292_=_C1483( C292 C1483 ) C292_=_C1555( C292 C1555 ) \nC292_=_C1594( C292 C1594 ) C292_=_C2175( C292 C2175 ) C292_=_C2395( C292 C2395 ) C292_=_C2587( C292 C2587 ) C292_=_C2656( C292 C2656 ) C292_=_C2698( C292 C2698 ) \nC292_=_C2699( C292 C2699 ) C292_=_C2700( C292 C2700 ) C292_=_C2701( C292 C2701 ) C292_=_C2702( C292 C2702 ) C292_=_C2703( C292 C2703 ) C299_=_C502( C299 C502 ) \nC299_=_C588( C299 C588 ) C299_=_C842( C299 C842 ) C299_=_C893( C299 C893 ) C299_=_C1562( C299 C1562 ) C299_=_C1601( C299 C1601 ) C299_=_C2182( C299 C2182 ) \nC299_=_C2402( C299 C2402 ) C299_=_C2594( C299 C2594 ) C299_=_C2663( C299 C2663 ) C299_=_C2845( C299 C2845 ) C299_=_C3356( C299 C3356 ) C299_=_C3645( C299 C3645 ) \nC299_=_C3648( C299 C3648 ) C299_=_C3673( C299 C3673 ) C299_=_C3761( C299 C3761 ) C487_=_C488( C487 C488 ) C487_=_C495( C487 C495 ) C487_=_C502( C487 C502 ) \nC487_=_C573( C487 C573 ) C487_=_C829( C487 C829 ) C487_=_C830( C487 C830 ) C487_=_C831( C487 C831 ) C487_=_C832( C487 C832 ) C487_=_C833( C487 C833 ) \nC487_=_C834( C487 C834 ) C487_=_C835( C487 C835 ) C487_=_C836( C487 C836 ) C487_=_C837( C487 C837 ) C487_=_C838( C487 C838 ) C487_=_C839( C487 C839 ) \nC487_=_C840( C487 C840 ) C487_=_C841( C487 C841 ) C487_=_C842( C487 C842 ) C488_=_C495( C488 C495 ) C488_=_C502( C488 C502 ) C488_=_C574( C488 C574 ) \nC488_=_C880( C488 C880 ) C488_=_C881( C488 C881 ) C488_=_C882( C488 C882 ) C488_=_C883( C488 C883 ) C488_=_C884(</w:t>
      </w:r>
    </w:p>
    <w:p>
      <w:pPr>
        <w:pStyle w:val="PreformattedText"/>
        <w:bidi w:val="0"/>
        <w:spacing w:before="0" w:after="0"/>
        <w:jc w:val="left"/>
        <w:rPr/>
      </w:pPr>
      <w:r>
        <w:rPr/>
        <w:t xml:space="preserve"> </w:t>
      </w:r>
      <w:r>
        <w:rPr/>
        <w:t>C488 C884 ) C488_=_C885( C488 C885 ) \nC488_=_C886( C488 C886 ) C488_=_C887( C488 C887 ) C488_=_C888( C488 C888 ) C488_=_C889( C488 C889 ) C488_=_C890( C488 C890 ) C488_=_C891( C488 C891 ) \nC488_=_C892( C488 C892 ) C488_=_C893( C488 C893 ) C495_=_C502( C495 C502 ) C495_=_C581( C495 C581 ) C495_=_C835( C495 C835 ) C495_=_C886( C495 C886 ) \nC495_=_C1483( C495 C1483 ) C495_=_C1555( C495 C1555 ) C495_=_C1594( C495 C1594 ) C495_=_C2175( C495 C2175 ) C495_=_C2395( C495 C2395 ) C495_=_C2587( C495 C2587 ) \nC495_=_C2656( C495 C2656 ) C495_=_C2698( C495 C2698 ) C495_=_C2699( C495 C2699 ) C495_=_C2700( C495 C2700 ) C495_=_C2701( C495 C2701 ) C495_=_C2702( C495 C2702 ) \nC495_=_C2703( C495 C2703 ) C502_=_C588( C502 C588 ) C502_=_C842( C502 C842 ) C502_=_C893( C502 C893 ) C502_=_C1562( C502 C1562 ) C502_=_C1601( C502 C1601 ) \nC502_=_C2182( C502 C2182 ) C502_=_C2402( C502 C2402 ) C502_=_C2594( C502 C2594 ) C502_=_C2663( C502 C2663 ) C502_=_C2845( C502 C2845 ) C502_=_C3356( C502 C3356 ) \nC502_=_C3645( C502 C3645 ) C502_=_C3648( C502 C3648 ) C502_=_C3673( C502 C3673 ) C502_=_C3761( C502 C3761 ) C573_=_C574( C573 C574 ) C573_=_C581( C573 C581 ) \nC573_=_C588( C573 C588 ) C573_=_C829( C573 C829 ) C573_=_C830( C573 C830 ) C573_=_C831( C573 C831 ) C573_=_C832( C573 C832 ) C573_=_C833( C573 C833 ) \nC573_=_C834( C573 C834 ) C573_=_C835( C573 C835 ) C573_=_C836( C573 C836 ) C573_=_C837( C573 C837 ) C573_=_C838( C573 C838 ) C573_=_C839( C573 C839 ) \nC573_=_C840( C573 C840 ) C573_=_C841( C573 C841 ) C573_=_C842( C573 C842 ) C574_=_C581( C574 C581 ) C574_=_C588( C574 C588 ) C574_=_C880( C574 C880 ) \nC574_=_C881( C574 C881 ) C574_=_C882( C574 C882 ) C574_=_C883( C574 C883 ) C574_=_C884( C574 C884 ) C574_=_C885( C574 C885 ) C574_=_C886( C574 C886 ) \nC574_=_C887( C574 C887 ) C574_=_C888( C574 C888 ) C574_=_C889( C574 C889 ) C574_=_C890( C574 C890 ) C574_=_C891( C574 C891 ) C574_=_C892( C574 C892 ) \nC574_=_C893( C574 C893 ) C581_=_C588( C581 C588 ) C581_=_C835( C581 C835 ) C581_=_C886( C581 C886 ) C581_=_C1483( C581 C1483 ) C581_=_C1555( C581 C1555 ) \nC581_=_C1594( C581 C1594 ) C581_=_C2175( C581 C2175 ) C581_=_C2395( C581 C2395 ) C581_=_C2587( C581 C2587 ) C581_=_C2656( C581 C2656 ) C581_=_C2698( C581 C2698 ) \nC581_=_C2699( C581 C2699 ) C581_=_C2700( C581 C2700 ) C581_=_C2701( C581 C2701 ) C581_=_C2702( C581 C2702 ) C581_=_C2703( C581 C2703 ) C588_=_C842( C588 C842 ) \nC588_=_C893( C588 C893 ) C588_=_C1562( C588 C1562 ) C588_=_C1601( C588 C1601 ) C588_=_C2182( C588 C2182 ) C588_=_C2402( C588 C2402 ) C588_=_C2594( C588 C2594 ) \nC588_=_C2663( C588 C2663 ) C588_=_C2845( C588 C2845 ) C588_=_C3356( C588 C3356 ) C588_=_C3645( C588 C3645 ) C588_=_C3648( C588 C3648 ) C588_=_C3673( C588 C3673 ) \nC588_=_C3761( C588 C3761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80( C829 C880 ) C829_=_C1555( C829 C1555 ) C829_=_C1562( C829 C1562 ) C830_=_C831( C830 C831 ) \nC830_=_C832( C830 C832 ) C830_=_C833( C830 C833 ) C830_=_C834( C830 C834 ) C830_=_C835( C830 C835 ) C830_=_C836( C830 C836 ) C830_=_C837( C830 C837 ) \nC830_=_C838( C830 C838 ) C830_=_C839( C830 C839 ) C830_=_C840( C830 C840 ) C830_=_C841( C830 C841 ) C830_=_C842( C830 C842 ) C830_=_C881( C830 C881 ) \nC830_=_C1594( C830 C1594 ) C830_=_C1601( C830 C1601 ) C831_=_C832( C831 C832 ) C831_=_C833( C831 C833 ) C831_=_C834( C831 C834 ) C831_=_C835( C831 C835 ) \nC831_=_C836( C831 C836 ) C831_=_C837( C831 C837 ) C831_=_C838( C831 C838 ) C831_=_C839( C831 C839 ) C831_=_C840( C831 C840 ) C831_=_C841( C831 C841 ) \nC831_=_C842( C831 C842 ) C831_=_C882( C831 C882 ) C831_=_C2175( C831 C2175 ) C831_=_C2182( C831 C2182 ) C832_=_C833( C832 C833 ) C832_=_C834( C832 C834 ) \nC832_=_C835( C832 C835 ) C832_=_C836( C832 C836 ) C832_=_C837( C832 C837 ) C832_=_C838( C832 C838 ) C832_=_C839( C832 C839 ) C832_=_C840( C832 C840 ) \nC832_=_C841( C832 C841 ) C832_=_C842( C832 C842 ) C832_=_C883( C832 C883 ) C832_=_C2395( C832 C2395 ) C832_=_C2402( C832 C2402 ) C833_=_C834( C833 C834 ) \nC833_=_C835( C833 C835 ) C833_=_C836( C833 C836 ) C833_=_C837( C833 C837 ) C833_=_C838( C833 C838 ) C833_=_C839( C833 C839 ) C833_=_C840( C833 C840 ) \nC833_=_C841( C833 C841 ) C833_=_C842( C833 C842 ) C833_=_C884( C833 C884 ) C833_=_C2587( C833 C2587 ) C833_=_C2594( C833 C2594 ) C834_=_C835( C834 C835 ) \nC834_=_C836( C834 C836 ) C834_=_C837( C834 C837 ) C834_=_C838( C834 C838 ) C834_=_C839( C834 C839 ) C834_=_C840( C834 C840 ) C834_=_C841( C834 C841 ) \nC834_=_C842( C834 C842 ) C834_=_C885( C834 C885 ) C834_=_C2656( C834 C2656 ) C834_=_C2663( C834 C2663 ) C835_=_C836( C835 C836 ) C835_=_C837( C835 C837 ) \nC835_=_C838( C835 C838 ) C835_=_C839( C835 C839 ) C835_=_C840( C835 C840 ) C835_=_C841( C835 C841 ) C835_=_C842( C835 C842 ) C835_=_C886( C835 C886 ) \nC835_=_C1483( C835 C1483 ) C835_=_C1555( C835 C1555 ) C835_=_C1594( C835 C1594 ) C835_=_C2175( C835 C2175 ) C835_=_C2395( C835 C2395 ) C835_=_C2587( C835 C2587 ) \nC835_=_C2656( C835 C2656 ) C835_=_C2698( C835 C2698 ) C835_=_C2699( C835 C2699 ) C835_=_C2700( C835 C2700 ) C835_=_C2701( C835 C2701 ) C835_=_C2702( C835 C2702 ) \nC835_=_C2703( C835 C2703 ) C836_=_C837( C836 C837 ) C836_=_C838( C836 C838 ) C836_=_C839( C836 C839 ) C836_=_C840( C836 C840 ) C836_=_C841( C836 C841 ) \nC836_=_C842( C836 C842 ) C836_=_C887( C836 C887 ) C836_=_C2698( C836 C2698 ) C836_=_C2845( C836 C2845 ) C837_=_C838( C837 C838 ) C837_=_C839( C837 C839 ) \nC837_=_C840( C837 C840 ) C837_=_C841( C837 C841 ) C837_=_C842( C837 C842 ) C837_=_C888( C837 C888 ) C837_=_C2699( C837 C2699 ) C837_=_C3356( C837 C3356 ) \nC838_=_C839( C838 C839 ) C838_=_C840( C838 C840 ) C838_=_C841( C838 C841 ) C838_=_C842( C838 C842 ) C838_=_C889( C838 C889 ) C838_=_C2700( C838 C2700 ) \nC838_=_C3645( C838 C3645 ) C839_=_C840( C839 C840 ) C839_=_C841( C839 C841 ) C839_=_C842( C839 C842 ) C839_=_C890( C839 C890 ) C839_=_C2701( C839 C2701 ) \nC839_=_C3648( C839 C3648 ) C840_=_C841( C840 C841 ) C840_=_C842( C840 C842 ) C840_=_C891( C840 C891 ) C840_=_C2702( C840 C2702 ) C840_=_C3673( C840 C3673 ) \nC841_=_C842( C841 C842 ) C841_=_C892( C841 C892 ) C841_=_C2703( C841 C2703 ) C841_=_C3761( C841 C3761 ) C842_=_C893( C842 C893 ) C842_=_C1562( C842 C1562 ) \nC842_=_C1601( C842 C1601 ) C842_=_C2182( C842 C2182 ) C842_=_C2402( C842 C2402 ) C842_=_C2594( C842 C2594 ) C842_=_C2663( C842 C2663 ) C842_=_C2845( C842 C2845 ) \nC842_=_C3356( C842 C3356 ) C842_=_C3645( C842 C3645 ) C842_=_C3648( C842 C3648 ) C842_=_C3673( C842 C3673 ) C842_=_C3761( C842 C3761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1555( C880 C1555 ) C880_=_C1562( C880 C1562 ) C881_=_C882( C881 C882 ) C881_=_C883( C881 C883 ) C881_=_C884( C881 C884 ) C881_=_C885( C881 C885 ) \nC881_=_C886( C881 C886 ) C881_=_C887( C881 C887 ) C881_=_C888( C881 C888 ) C881_=_C889( C881 C889 ) C881_=_C890( C881 C890 ) C881_=_C891( C881 C891 ) \nC881_=_C892( C881 C892 ) C881_=_C893( C881 C893 ) C881_=_C1594( C881 C1594 ) C881_=_C1601( C881 C1601 ) C882_=_C883( C882 C883 ) C882_=_C884( C882 C884 ) \nC882_=_C885( C882 C885 ) C882_=_C886( C882 C886 ) C882_=_C887( C882 C887 ) C882_=_C888( C882 C888 ) C882_=_C889( C882 C889 ) C882_=_C890( C882 C890 ) \nC882_=_C891( C882 C891 ) C882_=_C892( C882 C892 ) C882_=_C893( C882 C893 ) C882_=_C2175( C882 C2175 ) C882_=_C2182( C882 C2182 ) C883_=_C884( C883 C884 ) \nC883_=_C885( C883 C885 ) C883_=_C886( C883 C886 ) C883_=_C887( C883 C887 ) C883_=_C888( C883 C888 ) C883_=_C889( C883 C889 ) C883_=_C890( C883 C890 ) \nC883_=_C891( C883 C891 ) C883_=_C892( C883 C892 ) C883_=_C893( C883 C893 ) C883_=_C2395( C883 C2395 ) C883_=_C2402( C883 C2402 ) C884_=_C885( C884 C885 ) \nC884_=_C886( C884 C886 ) C884_=_C887( C884 C887 ) C884_=_C888( C884 C888 ) C884_=_C889( C884 C889 ) C884_=_C890( C884 C890 ) C884_=_C891( C884 C891 ) \nC884_=_C892( C884 C892 ) C884_=_C893( C884 C893 ) C884_=_C2587( C884 C2587 ) C884_=_C2594( C884 C2594 ) C885_=_C886( C885 C886 ) C885_=_C887( C885 C887 ) \nC885_=_C888( C885 C888 ) C885_=_C889( C885 C889 ) C885_=_C890( C885 C890 ) C885_=_C891( C885 C891 ) C885_=_C892( C885 C892 ) C885_=_C893( C885 C893 ) \nC885_=_C2656( C885 C2656 ) C885_=_C2663( C885 C2663 ) C886_=_C887( C886 C887 ) C886_=_C888( C886 C888 ) C886_=_C889( C886 C889 ) C886_=_C890( C886 C890 ) \nC886_=_C891( C886 C891 ) C886_=_C892( C886 C892 ) C886_=_C893( C886 C893 ) C886_=_C1483( C886 C1483 ) C886_=_C1555( C886 C1555 ) C886_=_C1594( C886 C1594 ) \nC886_=_C2175( C886 C2175 ) C886_=_C2395( C886 C2395 ) C886_=_C2587( C886 C2587 ) C886_=_C2656( C886 C2656 ) C886_=_C2698( C886 C2698 ) C886_=_C2699( C886 C2699 ) \nC886_=_C2700( C886 C2700 ) C886_=_C2701( C886 C2701 ) C886_=_C2702( C886 C2702 ) C886_=_C2703( C886 C2703 ) C887_=_C888( C887 C888 ) C887_=_C889( C887 C889 ) \nC887_=_C890( C887 C890 ) C887_=_C891( C887 C891 ) C887_=_C892( C887 C892 ) C887_=_C893( C887 C893 ) C887_=_C2698( C887 C2698 ) C887_=_C2845( C887 C2845 ) \nC888_=_C889( C888 C889 ) C888_=_C890( C888 C890 ) C888_=_C891( C888 C891 ) C888_=_C892( C888 C892 ) C888_=_C893( C888 C893 ) C888_=_C2699( C888 C2699 ) \nC888_=_C3356( C888 C3356 ) C889_=_C890( C889 C890 ) C889_=_C891( C889 C891 ) C889_=_C892( C889 C892 ) C889_=_C893( C889 C893 ) C889_=_C2700( C889 C2700 ) \nC889_=_C3645( C889 C3645 ) C890_=_C891( C890 C891 ) C890_=_C892( C890 C892 ) C890_=_C893( C890 C893 ) C890_=_C2701( C890 C2701 ) C890_=_C3648( C890 C3648 ) \nC891_=_C892( C891 C892</w:t>
      </w:r>
    </w:p>
    <w:p>
      <w:pPr>
        <w:pStyle w:val="PreformattedText"/>
        <w:bidi w:val="0"/>
        <w:spacing w:before="0" w:after="0"/>
        <w:jc w:val="left"/>
        <w:rPr/>
      </w:pPr>
      <w:r>
        <w:rPr/>
        <w:t xml:space="preserve"> </w:t>
      </w:r>
      <w:r>
        <w:rPr/>
        <w:t>) C891_=_C893( C891 C893 ) C891_=_C2702( C891 C2702 ) C891_=_C3673( C891 C3673 ) C892_=_C893( C892 C893 ) C892_=_C2703( C892 C2703 ) \nC892_=_C3761( C892 C3761 ) C893_=_C1562( C893 C1562 ) C893_=_C1601( C893 C1601 ) C893_=_C2182( C893 C2182 ) C893_=_C2402( C893 C2402 ) C893_=_C2594( C893 C2594 ) \nC893_=_C2663( C893 C2663 ) C893_=_C2845( C893 C2845 ) C893_=_C3356( C893 C3356 ) C893_=_C3645( C893 C3645 ) C893_=_C3648( C893 C3648 ) C893_=_C3673( C893 C3673 ) \nC893_=_C3761( C893 C3761 ) C1483_=_C1555( C1483 C1555 ) C1483_=_C1594( C1483 C1594 ) C1483_=_C2175( C1483 C2175 ) C1483_=_C2395( C1483 C2395 ) C1483_=_C2587( C1483 C2587 ) \nC1483_=_C2656( C1483 C2656 ) C1483_=_C2698( C1483 C2698 ) C1483_=_C2699( C1483 C2699 ) C1483_=_C2700( C1483 C2700 ) C1483_=_C2701( C1483 C2701 ) C1483_=_C2702( C1483 C2702 ) \nC1483_=_C2703( C1483 C2703 ) C1555_=_C1562( C1555 C1562 ) C1555_=_C1594( C1555 C1594 ) C1555_=_C2175( C1555 C2175 ) C1555_=_C2395( C1555 C2395 ) C1555_=_C2587( C1555 C2587 ) \nC1555_=_C2656( C1555 C2656 ) C1555_=_C2698( C1555 C2698 ) C1555_=_C2699( C1555 C2699 ) C1555_=_C2700( C1555 C2700 ) C1555_=_C2701( C1555 C2701 ) C1555_=_C2702( C1555 C2702 ) \nC1555_=_C2703( C1555 C2703 ) C1562_=_C1601( C1562 C1601 ) C1562_=_C2182( C1562 C2182 ) C1562_=_C2402( C1562 C2402 ) C1562_=_C2594( C1562 C2594 ) C1562_=_C2663( C1562 C2663 ) \nC1562_=_C2845( C1562 C2845 ) C1562_=_C3356( C1562 C3356 ) C1562_=_C3645( C1562 C3645 ) C1562_=_C3648( C1562 C3648 ) C1562_=_C3673( C1562 C3673 ) C1562_=_C3761( C1562 C3761 ) \nC1594_=_C1601( C1594 C1601 ) C1594_=_C2175( C1594 C2175 ) C1594_=_C2395( C1594 C2395 ) C1594_=_C2587( C1594 C2587 ) C1594_=_C2656( C1594 C2656 ) C1594_=_C2698( C1594 C2698 ) \nC1594_=_C2699( C1594 C2699 ) C1594_=_C2700( C1594 C2700 ) C1594_=_C2701( C1594 C2701 ) C1594_=_C2702( C1594 C2702 ) C1594_=_C2703( C1594 C2703 ) C1601_=_C2182( C1601 C2182 ) \nC1601_=_C2402( C1601 C2402 ) C1601_=_C2594( C1601 C2594 ) C1601_=_C2663( C1601 C2663 ) C1601_=_C2845( C1601 C2845 ) C1601_=_C3356( C1601 C3356 ) C1601_=_C3645( C1601 C3645 ) \nC1601_=_C3648( C1601 C3648 ) C1601_=_C3673( C1601 C3673 ) C1601_=_C3761( C1601 C3761 ) C2175_=_C2182( C2175 C2182 ) C2175_=_C2395( C2175 C2395 ) C2175_=_C2587( C2175 C2587 ) \nC2175_=_C2656( C2175 C2656 ) C2175_=_C2698( C2175 C2698 ) C2175_=_C2699( C2175 C2699 ) C2175_=_C2700( C2175 C2700 ) C2175_=_C2701( C2175 C2701 ) C2175_=_C2702( C2175 C2702 ) \nC2175_=_C2703( C2175 C2703 ) C2182_=_C2402( C2182 C2402 ) C2182_=_C2594( C2182 C2594 ) C2182_=_C2663( C2182 C2663 ) C2182_=_C2845( C2182 C2845 ) C2182_=_C3356( C2182 C3356 ) \nC2182_=_C3645( C2182 C3645 ) C2182_=_C3648( C2182 C3648 ) C2182_=_C3673( C2182 C3673 ) C2182_=_C3761( C2182 C3761 ) C2395_=_C2402( C2395 C2402 ) C2395_=_C2587( C2395 C2587 ) \nC2395_=_C2656( C2395 C2656 ) C2395_=_C2698( C2395 C2698 ) C2395_=_C2699( C2395 C2699 ) C2395_=_C2700( C2395 C2700 ) C2395_=_C2701( C2395 C2701 ) C2395_=_C2702( C2395 C2702 ) \nC2395_=_C2703( C2395 C2703 ) C2402_=_C2594( C2402 C2594 ) C2402_=_C2663( C2402 C2663 ) C2402_=_C2845( C2402 C2845 ) C2402_=_C3356( C2402 C3356 ) C2402_=_C3645( C2402 C3645 ) \nC2402_=_C3648( C2402 C3648 ) C2402_=_C3673( C2402 C3673 ) C2402_=_C3761( C2402 C3761 ) C2587_=_C2594( C2587 C2594 ) C2587_=_C2656( C2587 C2656 ) C2587_=_C2698( C2587 C2698 ) \nC2587_=_C2699( C2587 C2699 ) C2587_=_C2700( C2587 C2700 ) C2587_=_C2701( C2587 C2701 ) C2587_=_C2702( C2587 C2702 ) C2587_=_C2703( C2587 C2703 ) C2594_=_C2663( C2594 C2663 ) \nC2594_=_C2845( C2594 C2845 ) C2594_=_C3356( C2594 C3356 ) C2594_=_C3645( C2594 C3645 ) C2594_=_C3648( C2594 C3648 ) C2594_=_C3673( C2594 C3673 ) C2594_=_C3761( C2594 C3761 ) \nC2656_=_C2663( C2656 C2663 ) C2656_=_C2698( C2656 C2698 ) C2656_=_C2699( C2656 C2699 ) C2656_=_C2700( C2656 C2700 ) C2656_=_C2701( C2656 C2701 ) C2656_=_C2702( C2656 C2702 ) \nC2656_=_C2703( C2656 C2703 ) C2663_=_C2845( C2663 C2845 ) C2663_=_C3356( C2663 C3356 ) C2663_=_C3645( C2663 C3645 ) C2663_=_C3648( C2663 C3648 ) C2663_=_C3673( C2663 C3673 ) \nC2663_=_C3761( C2663 C3761 ) C2698_=_C2699( C2698 C2699 ) C2698_=_C2700( C2698 C2700 ) C2698_=_C2701( C2698 C2701 ) C2698_=_C2702( C2698 C2702 ) C2698_=_C2703( C2698 C2703 ) \nC2698_=_C2845( C2698 C2845 ) C2699_=_C2700( C2699 C2700 ) C2699_=_C2701( C2699 C2701 ) C2699_=_C2702( C2699 C2702 ) C2699_=_C2703( C2699 C2703 ) C2699_=_C3356( C2699 C3356 ) \nC2700_=_C2701( C2700 C2701 ) C2700_=_C2702( C2700 C2702 ) C2700_=_C2703( C2700 C2703 ) C2700_=_C3645( C2700 C3645 ) C2701_=_C2702( C2701 C2702 ) C2701_=_C2703( C2701 C2703 ) \nC2701_=_C3648( C2701 C3648 ) C2702_=_C2703( C2702 C2703 ) C2702_=_C3673( C2702 C3673 ) C2703_=_C3761( C2703 C3761 ) C2845_=_C3356( C2845 C3356 ) C2845_=_C3645( C2845 C3645 ) \nC2845_=_C3648( C2845 C3648 ) C2845_=_C3673( C2845 C3673 ) C2845_=_C3761( C2845 C3761 ) C3356_=_C3645( C3356 C3645 ) C3356_=_C3648( C3356 C3648 ) C3356_=_C3673( C3356 C3673 ) \nC3356_=_C3761( C3356 C3761 ) C3645_=_C3648( C3645 C3648 ) C3645_=_C3673( C3645 C3673 ) C3645_=_C3761( C3645 C3761 ) C3648_=_C3673( C3648 C3673 ) C3648_=_C3761( C3648 C3761 ) \nC3673_=_C3761( C3673 C3761 ) "];54-&gt;75[label="37: C49 C56 C292 C299 C495 \nC502 C581 C588 C835 C842 C886 \nC893 C1483 C1555 C1562 C1594 C1601 \nC2175 C2182 C2395 C2402 C2587 C2594 \nC2656 C2663 C2698 C2699 C2700 C2701 \nC2702 C2703 C2845 C3356 C3645 C3648 \nC3673 C3761 \n342: C49_=_C56 ,C49_=_C292 ,C49_=_C495 ,C49_=_C581 ,C49_=_C835 ,\nC49_=_C886 ,C49_=_C1483 ,C49_=_C1555 ,C49_=_C1594 ,C49_=_C2175 ,C49_=_C2395 ,\nC49_=_C2587 ,C49_=_C2656 ,C49_=_C2698 ,C49_=_C2699 ,C49_=_C2700 ,C49_=_C2701 ,\nC49_=_C2702 ,C49_=_C2703 ,C56_=_C299 ,C56_=_C502 ,C56_=_C588 ,C56_=_C842 ,\nC56_=_C893 ,C56_=_C1562 ,C56_=_C1601 ,C56_=_C2182 ,C56_=_C2402 ,C56_=_C2594 ,\nC56_=_C2663 ,C56_=_C2845 ,C56_=_C3356 ,C56_=_C3645 ,C56_=_C3648 ,C56_=_C3673 ,\nC56_=_C3761 ,C292_=_C299 ,C292_=_C495 ,C292_=_C581 ,C292_=_C835 ,C292_=_C886 ,\nC292_=_C1483 ,C292_=_C1555 ,C292_=_C1594 ,C292_=_C2175 ,C292_=_C2395 ,C292_=_C2587 ,\nC292_=_C2656 ,C292_=_C2698 ,C292_=_C2699 ,C292_=_C2700 ,C292_=_C2701 ,C292_=_C2702 ,\nC292_=_C2703 ,C299_=_C502 ,C299_=_C588 ,C299_=_C842 ,C299_=_C893 ,C299_=_C1562 ,\nC299_=_C1601 ,C299_=_C2182 ,C299_=_C2402 ,C299_=_C2594 ,C299_=_C2663 ,C299_=_C2845 ,\nC299_=_C3356 ,C299_=_C3645 ,C299_=_C3648 ,C299_=_C3673 ,C299_=_C3761 ,C495_=_C502 ,\nC495_=_C581 ,C495_=_C835 ,C495_=_C886 ,C495_=_C1483 ,C495_=_C1555 ,C495_=_C1594 ,\nC495_=_C2175 ,C495_=_C2395 ,C495_=_C2587 ,C495_=_C2656 ,C495_=_C2698 ,C495_=_C2699 ,\nC495_=_C2700 ,C495_=_C2701 ,C495_=_C2702 ,C495_=_C2703 ,C502_=_C588 ,C502_=_C842 ,\nC502_=_C893 ,C502_=_C1562 ,C502_=_C1601 ,C502_=_C2182 ,C502_=_C2402 ,C502_=_C2594 ,\nC502_=_C2663 ,C502_=_C2845 ,C502_=_C3356 ,C502_=_C3645 ,C502_=_C3648 ,C502_=_C3673 ,\nC502_=_C3761 ,C581_=_C588 ,C581_=_C835 ,C581_=_C886 ,C581_=_C1483 ,C581_=_C1555 ,\nC581_=_C1594 ,C581_=_C2175 ,C581_=_C2395 ,C581_=_C2587 ,C581_=_C2656 ,C581_=_C2698 ,\nC581_=_C2699 ,C581_=_C2700 ,C581_=_C2701 ,C581_=_C2702 ,C581_=_C2703 ,C588_=_C842 ,\nC588_=_C893 ,C588_=_C1562 ,C588_=_C1601 ,C588_=_C2182 ,C588_=_C2402 ,C588_=_C2594 ,\nC588_=_C2663 ,C588_=_C2845 ,C588_=_C3356 ,C588_=_C3645 ,C588_=_C3648 ,C588_=_C3673 ,\nC588_=_C3761 ,C835_=_C842 ,C835_=_C886 ,C835_=_C1483 ,C835_=_C1555 ,C835_=_C1594 ,\nC835_=_C2175 ,C835_=_C2395 ,C835_=_C2587 ,C835_=_C2656 ,C835_=_C2698 ,C835_=_C2699 ,\nC835_=_C2700 ,C835_=_C2701 ,C835_=_C2702 ,C835_=_C2703 ,C842_=_C893 ,C842_=_C1562 ,\nC842_=_C1601 ,C842_=_C2182 ,C842_=_C2402 ,C842_=_C2594 ,C842_=_C2663 ,C842_=_C2845 ,\nC842_=_C3356 ,C842_=_C3645 ,C842_=_C3648 ,C842_=_C3673 ,C842_=_C3761 ,C886_=_C893 ,\nC886_=_C1483 ,C886_=_C1555 ,C886_=_C1594 ,C886_=_C2175 ,C886_=_C2395 ,C886_=_C2587 ,\nC886_=_C2656 ,C886_=_C2698 ,C886_=_C2699 ,C886_=_C2700 ,C886_=_C2701 ,C886_=_C2702 ,\nC886_=_C2703 ,C893_=_C1562 ,C893_=_C1601 ,C893_=_C2182 ,C893_=_C2402 ,C893_=_C2594 ,\nC893_=_C2663 ,C893_=_C2845 ,C893_=_C3356 ,C893_=_C3645 ,C893_=_C3648 ,C893_=_C3673 ,\nC893_=_C3761 ,C1483_=_C1555 ,C1483_=_C1594 ,C1483_=_C2175 ,C1483_=_C2395 ,C1483_=_C2587 ,\nC1483_=_C2656 ,C1483_=_C2698 ,C1483_=_C2699 ,C1483_=_C2700 ,C1483_=_C2701 ,C1483_=_C2702 ,\nC1483_=_C2703 ,C1555_=_C1562 ,C1555_=_C1594 ,C1555_=_C2175 ,C1555_=_C2395 ,C1555_=_C2587 ,\nC1555_=_C2656 ,C1555_=_C2698 ,C1555_=_C2699 ,C1555_=_C2700 ,C1555_=_C2701 ,C1555_=_C2702 ,\nC1555_=_C2703 ,C1562_=_C1601 ,C1562_=_C2182 ,C1562_=_C2402 ,C1562_=_C2594 ,C1562_=_C2663 ,\nC1562_=_C2845 ,C1562_=_C3356 ,C1562_=_C3645 ,C1562_=_C3648 ,C1562_=_C3673 ,C1562_=_C3761 ,\nC1594_=_C1601 ,C1594_=_C2175 ,C1594_=_C2395 ,C1594_=_C2587 ,C1594_=_C2656 ,C1594_=_C2698 ,\nC1594_=_C2699 ,C1594_=_C2700 ,C1594_=_C2701 ,C1594_=_C2702 ,C1594_=_C2703 ,C1601_=_C2182 ,\nC1601_=_C2402 ,C1601_=_C2594 ,C1601_=_C2663 ,C1601_=_C2845 ,C1601_=_C3356 ,C1601_=_C3645 ,\nC1601_=_C3648 ,C1601_=_C3673 ,C1601_=_C3761 ,C2175_=_C2182 ,C2175_=_C2395 ,C2175_=_C2587 ,\nC2175_=_C2656 ,C2175_=_C2698 ,C2175_=_C2699 ,C2175_=_C2700 ,C2175_=_C2701 ,C2175_=_C2702 ,\nC2175_=_C2703 ,C2182_=_C2402 ,C2182_=_C2594 ,C2182_=_C2663 ,C2182_=_C2845 ,C2182_=_C3356 ,\nC2182_=_C3645 ,C2182_=_C3648 ,C2182_=_C3673 ,C2182_=_C3761 ,C2395_=_C2402 ,C2395_=_C2587 ,\nC2395_=_C2656 ,C2395_=_C2698 ,C2395_=_C2699 ,C2395_=_C2700 ,C2395_=_C2701 ,C2395_=_C2702 ,\nC2395_=_C2703 ,C2402_=_C2594 ,C2402_=_C2663 ,C2402_=_C2845 ,C2402_=_C3356 ,C2402_=_C3645 ,\nC2402_=_C3648 ,C2402_=_C3673 ,C2402_=_C3761 ,C2587_=_C2594 ,C2587_=_C2656 ,C2587_=_C2698 ,\nC2587_=_C2699 ,C2587_=_C2700 ,C2587_=_C2701 ,C2587_=_C2702 ,C2587_=_C2703 ,C2594_=_C2663 ,\nC2594_=_C2845 ,C2594_=_C3356 ,C2594_=_C3645 ,C2594_=_C3648 ,C2594_=_C3673 ,C2594_=_C3761 ,\nC2656_=_C2663 ,C2656_=_C2698 ,C2656_=_C2699 ,C2656_=_C2700 ,C2656_=_C2701 ,C2656_=_C2702 ,\nC2656_=_C2703 ,C2663_=_C2845 ,C2663_=_C3356 ,C2663_=_C3645 ,C2663_=_C3648 ,C2663_=_C3673 ,\nC2663_=_C3761 ,C2698_=_C2699 ,C2698_=_C2700 ,C2698_=_C2701 ,C2698_=_C2702 ,C2698_=_C2703 ,\nC2698_=_C2845 ,C2699_=_C2700 ,C2699_=_C2701 ,C2699_=_C2702 ,C2699_=_C2703 ,C2699_=_C3356</w:t>
      </w:r>
    </w:p>
    <w:p>
      <w:pPr>
        <w:pStyle w:val="PreformattedText"/>
        <w:bidi w:val="0"/>
        <w:spacing w:before="0" w:after="0"/>
        <w:jc w:val="left"/>
        <w:rPr/>
      </w:pPr>
      <w:r>
        <w:rPr/>
        <w:t xml:space="preserve"> </w:t>
      </w:r>
      <w:r>
        <w:rPr/>
        <w:t>,\nC2700_=_C2701 ,C2700_=_C2702 ,C2700_=_C2703 ,C2700_=_C3645 ,C2701_=_C2702 ,C2701_=_C2703 ,\nC2701_=_C3648 ,C2702_=_C2703 ,C2702_=_C3673 ,C2703_=_C3761 ,C2845_=_C3356 ,C2845_=_C3645 ,\nC2845_=_C3648 ,C2845_=_C3673 ,C2845_=_C3761 ,C3356_=_C3645 ,C3356_=_C3648 ,C3356_=_C3673 ,\nC3356_=_C3761 ,C3645_=_C3648 ,C3645_=_C3673 ,C3645_=_C3761 ,C3648_=_C3673 ,C3648_=_C3761 ,\nC3673_=_C3761 ,"];76[shape=box, label="id:76 level: 4\n37: C74 C75 C1167 C1168 C1411 \nC1412 C1931 C1932 C2266 C2267 C2444 \nC2445 C2734 C2735 C2746 C2747 C2774 \nC2775 C2838 C2839 C2934 C2935 C3024 \nC3025 C3031 C3032 C3090 C3091 C3277 \nC3278 C3611 C3612 C3730 C3731 C3772 \nC3773 C3782 \n360: C74_=_C75( C74 C75 ) C74_=_C1167( C74 C1167 ) C74_=_C1411( C74 C1411 ) C74_=_C1931( C74 C1931 ) C74_=_C2266( C74 C2266 ) \nC74_=_C2444( C74 C2444 ) C74_=_C2734( C74 C2734 ) C74_=_C2746( C74 C2746 ) C74_=_C2774( C74 C2774 ) C74_=_C2838( C74 C2838 ) C74_=_C2934( C74 C2934 ) \nC74_=_C3024( C74 C3024 ) C74_=_C3031( C74 C3031 ) C74_=_C3090( C74 C3090 ) C74_=_C3277( C74 C3277 ) C74_=_C3611( C74 C3611 ) C74_=_C3730( C74 C3730 ) \nC74_=_C3772( C74 C3772 ) C74_=_C3782( C74 C3782 ) C75_=_C1168( C75 C1168 ) C75_=_C1412( C75 C1412 ) C75_=_C1932( C75 C1932 ) C75_=_C2267( C75 C2267 ) \nC75_=_C2445( C75 C2445 ) C75_=_C2735( C75 C2735 ) C75_=_C2747( C75 C2747 ) C75_=_C2775( C75 C2775 ) C75_=_C2839( C75 C2839 ) C75_=_C2935( C75 C2935 ) \nC75_=_C3025( C75 C3025 ) C75_=_C3032( C75 C3032 ) C75_=_C3091( C75 C3091 ) C75_=_C3278( C75 C3278 ) C75_=_C3612( C75 C3612 ) C75_=_C3731( C75 C3731 ) \nC75_=_C3773( C75 C3773 ) C75_=_C3782( C75 C3782 ) C1167_=_C1168( C1167 C1168 ) C1167_=_C1411( C1167 C1411 ) C1167_=_C1931( C1167 C1931 ) C1167_=_C2266( C1167 C2266 ) \nC1167_=_C2444( C1167 C2444 ) C1167_=_C2734( C1167 C2734 ) C1167_=_C2746( C1167 C2746 ) C1167_=_C2774( C1167 C2774 ) C1167_=_C2838( C1167 C2838 ) C1167_=_C2934( C1167 C2934 ) \nC1167_=_C3024( C1167 C3024 ) C1167_=_C3031( C1167 C3031 ) C1167_=_C3090( C1167 C3090 ) C1167_=_C3277( C1167 C3277 ) C1167_=_C3611( C1167 C3611 ) C1167_=_C3730( C1167 C3730 ) \nC1167_=_C3772( C1167 C3772 ) C1167_=_C3782( C1167 C3782 ) C1168_=_C1412( C1168 C1412 ) C1168_=_C1932( C1168 C1932 ) C1168_=_C2267( C1168 C2267 ) C1168_=_C2445( C1168 C2445 ) \nC1168_=_C2735( C1168 C2735 ) C1168_=_C2747( C1168 C2747 ) C1168_=_C2775( C1168 C2775 ) C1168_=_C2839( C1168 C2839 ) C1168_=_C2935( C1168 C2935 ) C1168_=_C3025( C1168 C3025 ) \nC1168_=_C3032( C1168 C3032 ) C1168_=_C3091( C1168 C3091 ) C1168_=_C3278( C1168 C3278 ) C1168_=_C3612( C1168 C3612 ) C1168_=_C3731( C1168 C3731 ) C1168_=_C3773( C1168 C3773 ) \nC1168_=_C3782( C1168 C3782 ) C1411_=_C1412( C1411 C1412 ) C1411_=_C1931( C1411 C1931 ) C1411_=_C2266( C1411 C2266 ) C1411_=_C2444( C1411 C2444 ) C1411_=_C2734( C1411 C2734 ) \nC1411_=_C2746( C1411 C2746 ) C1411_=_C2774( C1411 C2774 ) C1411_=_C2838( C1411 C2838 ) C1411_=_C2934( C1411 C2934 ) C1411_=_C3024( C1411 C3024 ) C1411_=_C3031( C1411 C3031 ) \nC1411_=_C3090( C1411 C3090 ) C1411_=_C3277( C1411 C3277 ) C1411_=_C3611( C1411 C3611 ) C1411_=_C3730( C1411 C3730 ) C1411_=_C3772( C1411 C3772 ) C1411_=_C3782( C1411 C3782 ) \nC1412_=_C1932( C1412 C1932 ) C1412_=_C2267( C1412 C2267 ) C1412_=_C2445( C1412 C2445 ) C1412_=_C2735( C1412 C2735 ) C1412_=_C2747( C1412 C2747 ) C1412_=_C2775( C1412 C2775 ) \nC1412_=_C2839( C1412 C2839 ) C1412_=_C2935( C1412 C2935 ) C1412_=_C3025( C1412 C3025 ) C1412_=_C3032( C1412 C3032 ) C1412_=_C3091( C1412 C3091 ) C1412_=_C3278( C1412 C3278 ) \nC1412_=_C3612( C1412 C3612 ) C1412_=_C3731( C1412 C3731 ) C1412_=_C3773( C1412 C3773 ) C1412_=_C3782( C1412 C3782 ) C1931_=_C1932( C1931 C1932 ) C1931_=_C2266( C1931 C2266 ) \nC1931_=_C2444( C1931 C2444 ) C1931_=_C2734( C1931 C2734 ) C1931_=_C2746( C1931 C2746 ) C1931_=_C2774( C1931 C2774 ) C1931_=_C2838( C1931 C2838 ) C1931_=_C2934( C1931 C2934 ) \nC1931_=_C3024( C1931 C3024 ) C1931_=_C3031( C1931 C3031 ) C1931_=_C3090( C1931 C3090 ) C1931_=_C3277( C1931 C3277 ) C1931_=_C3611( C1931 C3611 ) C1931_=_C3730( C1931 C3730 ) \nC1931_=_C3772( C1931 C3772 ) C1931_=_C3782( C1931 C3782 ) C1932_=_C2267( C1932 C2267 ) C1932_=_C2445( C1932 C2445 ) C1932_=_C2735( C1932 C2735 ) C1932_=_C2747( C1932 C2747 ) \nC1932_=_C2775( C1932 C2775 ) C1932_=_C2839( C1932 C2839 ) C1932_=_C2935( C1932 C2935 ) C1932_=_C3025( C1932 C3025 ) C1932_=_C3032( C1932 C3032 ) C1932_=_C3091( C1932 C3091 ) \nC1932_=_C3278( C1932 C3278 ) C1932_=_C3612( C1932 C3612 ) C1932_=_C3731( C1932 C3731 ) C1932_=_C3773( C1932 C3773 ) C1932_=_C3782( C1932 C3782 ) C2266_=_C2267( C2266 C2267 ) \nC2266_=_C2444( C2266 C2444 ) C2266_=_C2734( C2266 C2734 ) C2266_=_C2746( C2266 C2746 ) C2266_=_C2774( C2266 C2774 ) C2266_=_C2838( C2266 C2838 ) C2266_=_C2934( C2266 C2934 ) \nC2266_=_C3024( C2266 C3024 ) C2266_=_C3031( C2266 C3031 ) C2266_=_C3090( C2266 C3090 ) C2266_=_C3277( C2266 C3277 ) C2266_=_C3611( C2266 C3611 ) C2266_=_C3730( C2266 C3730 ) \nC2266_=_C3772( C2266 C3772 ) C2266_=_C3782( C2266 C3782 ) C2267_=_C2445( C2267 C2445 ) C2267_=_C2735( C2267 C2735 ) C2267_=_C2747( C2267 C2747 ) C2267_=_C2775( C2267 C2775 ) \nC2267_=_C2839( C2267 C2839 ) C2267_=_C2935( C2267 C2935 ) C2267_=_C3025( C2267 C3025 ) C2267_=_C3032( C2267 C3032 ) C2267_=_C3091( C2267 C3091 ) C2267_=_C3278( C2267 C3278 ) \nC2267_=_C3612( C2267 C3612 ) C2267_=_C3731( C2267 C3731 ) C2267_=_C3773( C2267 C3773 ) C2267_=_C3782( C2267 C3782 ) C2444_=_C2445( C2444 C2445 ) C2444_=_C2734( C2444 C2734 ) \nC2444_=_C2746( C2444 C2746 ) C2444_=_C2774( C2444 C2774 ) C2444_=_C2838( C2444 C2838 ) C2444_=_C2934( C2444 C2934 ) C2444_=_C3024( C2444 C3024 ) C2444_=_C3031( C2444 C3031 ) \nC2444_=_C3090( C2444 C3090 ) C2444_=_C3277( C2444 C3277 ) C2444_=_C3611( C2444 C3611 ) C2444_=_C3730( C2444 C3730 ) C2444_=_C3772( C2444 C3772 ) C2444_=_C3782( C2444 C3782 ) \nC2445_=_C2735( C2445 C2735 ) C2445_=_C2747( C2445 C2747 ) C2445_=_C2775( C2445 C2775 ) C2445_=_C2839( C2445 C2839 ) C2445_=_C2935( C2445 C2935 ) C2445_=_C3025( C2445 C3025 ) \nC2445_=_C3032( C2445 C3032 ) C2445_=_C3091( C2445 C3091 ) C2445_=_C3278( C2445 C3278 ) C2445_=_C3612( C2445 C3612 ) C2445_=_C3731( C2445 C3731 ) C2445_=_C3773( C2445 C3773 ) \nC2445_=_C3782( C2445 C3782 ) C2734_=_C2735( C2734 C2735 ) C2734_=_C2746( C2734 C2746 ) C2734_=_C2774( C2734 C2774 ) C2734_=_C2838( C2734 C2838 ) C2734_=_C2934( C2734 C2934 ) \nC2734_=_C3024( C2734 C3024 ) C2734_=_C3031( C2734 C3031 ) C2734_=_C3090( C2734 C3090 ) C2734_=_C3277( C2734 C3277 ) C2734_=_C3611( C2734 C3611 ) C2734_=_C3730( C2734 C3730 ) \nC2734_=_C3772( C2734 C3772 ) C2734_=_C3782( C2734 C3782 ) C2735_=_C2747( C2735 C2747 ) C2735_=_C2775( C2735 C2775 ) C2735_=_C2839( C2735 C2839 ) C2735_=_C2935( C2735 C2935 ) \nC2735_=_C3025( C2735 C3025 ) C2735_=_C3032( C2735 C3032 ) C2735_=_C3091( C2735 C3091 ) C2735_=_C3278( C2735 C3278 ) C2735_=_C3612( C2735 C3612 ) C2735_=_C3731( C2735 C3731 ) \nC2735_=_C3773( C2735 C3773 ) C2735_=_C3782( C2735 C3782 ) C2746_=_C2747( C2746 C2747 ) C2746_=_C2774( C2746 C2774 ) C2746_=_C2838( C2746 C2838 ) C2746_=_C2934( C2746 C2934 ) \nC2746_=_C3024( C2746 C3024 ) C2746_=_C3031( C2746 C3031 ) C2746_=_C3090( C2746 C3090 ) C2746_=_C3277( C2746 C3277 ) C2746_=_C3611( C2746 C3611 ) C2746_=_C3730( C2746 C3730 ) \nC2746_=_C3772( C2746 C3772 ) C2746_=_C3782( C2746 C3782 ) C2747_=_C2775( C2747 C2775 ) C2747_=_C2839( C2747 C2839 ) C2747_=_C2935( C2747 C2935 ) C2747_=_C3025( C2747 C3025 ) \nC2747_=_C3032( C2747 C3032 ) C2747_=_C3091( C2747 C3091 ) C2747_=_C3278( C2747 C3278 ) C2747_=_C3612( C2747 C3612 ) C2747_=_C3731( C2747 C3731 ) C2747_=_C3773( C2747 C3773 ) \nC2747_=_C3782( C2747 C3782 ) C2774_=_C2775( C2774 C2775 ) C2774_=_C2838( C2774 C2838 ) C2774_=_C2934( C2774 C2934 ) C2774_=_C3024( C2774 C3024 ) C2774_=_C3031( C2774 C3031 ) \nC2774_=_C3090( C2774 C3090 ) C2774_=_C3277( C2774 C3277 ) C2774_=_C3611( C2774 C3611 ) C2774_=_C3730( C2774 C3730 ) C2774_=_C3772( C2774 C3772 ) C2774_=_C3782( C2774 C3782 ) \nC2775_=_C2839( C2775 C2839 ) C2775_=_C2935( C2775 C2935 ) C2775_=_C3025( C2775 C3025 ) C2775_=_C3032( C2775 C3032 ) C2775_=_C3091( C2775 C3091 ) C2775_=_C3278( C2775 C3278 ) \nC2775_=_C3612( C2775 C3612 ) C2775_=_C3731( C2775 C3731 ) C2775_=_C3773( C2775 C3773 ) C2775_=_C3782( C2775 C3782 ) C2838_=_C2839( C2838 C2839 ) C2838_=_C2934( C2838 C2934 ) \nC2838_=_C3024( C2838 C3024 ) C2838_=_C3031( C2838 C3031 ) C2838_=_C3090( C2838 C3090 ) C2838_=_C3277( C2838 C3277 ) C2838_=_C3611( C2838 C3611 ) C2838_=_C3730( C2838 C3730 ) \nC2838_=_C3772( C2838 C3772 ) C2838_=_C3782( C2838 C3782 ) C2839_=_C2935( C2839 C2935 ) C2839_=_C3025( C2839 C3025 ) C2839_=_C3032( C2839 C3032 ) C2839_=_C3091( C2839 C3091 ) \nC2839_=_C3278( C2839 C3278 ) C2839_=_C3612( C2839 C3612 ) C2839_=_C3731( C2839 C3731 ) C2839_=_C3773( C2839 C3773 ) C2839_=_C3782( C2839 C3782 ) C2934_=_C2935( C2934 C2935 ) \nC2934_=_C3024( C2934 C3024 ) C2934_=_C3031( C2934 C3031 ) C2934_=_C3090( C2934 C3090 ) C2934_=_C3277( C2934 C3277 ) C2934_=_C3611( C2934 C3611 ) C2934_=_C3730( C2934 C3730 ) \nC2934_=_C3772( C2934 C3772 ) C2934_=_C3782( C2934 C3782 ) C2935_=_C3025( C2935 C3025 ) C2935_=_C3032( C2935 C3032 ) C2935_=_C3091( C2935 C3091 ) C2935_=_C3278( C2935 C3278 ) \nC2935_=_C3612( C2935 C3612 ) C2935_=_C3731( C2935 C3731 ) C2935_=_C3773( C2935 C3773 ) C2935_=_C3782( C2935 C3782 ) C3024_=_C3025( C3024 C3025 ) C3024_=_C3031( C3024 C3031 ) \nC3024_=_C3090( C3024 C3090 ) C3024_=_C3277( C3024 C3277 ) C3024_=_C3611( C3024 C3611 ) C3024_=_C3730( C3024 C3730 ) C3024_=_C3772( C3024 C3772 ) C3024_=_C3782( C3024 C3782 ) \nC3025_=_C3032( C3025 C3032 ) C3025_=_C3091( C3025 C3091 ) C3025_=_C3278( C3025 C3278 ) C3025_=_C3612( C3025 C3612 ) C3025_=_C3731( C3025 C3731 ) C3025_=_C3773( C3025 C3773 ) \nC3025_=_C3782( C3025 C3782 ) C3031_=_C3032( C3031 C3032 ) C3031_=_C3090( C3031 C3090 ) C3031_=_C3277( C3031 C3277 ) C3031_=_C3611( C3031 C3611 ) C3031_=_C3730( C3031 C3730 ) \nC3031_=_C3772( C3031 C3772 ) C3031_=_C3782( C3031 C3782 ) C3032_=_C3091( C3032 C3091 )</w:t>
      </w:r>
    </w:p>
    <w:p>
      <w:pPr>
        <w:pStyle w:val="PreformattedText"/>
        <w:bidi w:val="0"/>
        <w:spacing w:before="0" w:after="0"/>
        <w:jc w:val="left"/>
        <w:rPr/>
      </w:pPr>
      <w:r>
        <w:rPr/>
        <w:t xml:space="preserve"> </w:t>
      </w:r>
      <w:r>
        <w:rPr/>
        <w:t>C3032_=_C3278( C3032 C3278 ) C3032_=_C3612( C3032 C3612 ) C3032_=_C3731( C3032 C3731 ) \nC3032_=_C3773( C3032 C3773 ) C3032_=_C3782( C3032 C3782 ) C3090_=_C3091( C3090 C3091 ) C3090_=_C3277( C3090 C3277 ) C3090_=_C3611( C3090 C3611 ) C3090_=_C3730( C3090 C3730 ) \nC3090_=_C3772( C3090 C3772 ) C3090_=_C3782( C3090 C3782 ) C3091_=_C3278( C3091 C3278 ) C3091_=_C3612( C3091 C3612 ) C3091_=_C3731( C3091 C3731 ) C3091_=_C3773( C3091 C3773 ) \nC3091_=_C3782( C3091 C3782 ) C3277_=_C3278( C3277 C3278 ) C3277_=_C3611( C3277 C3611 ) C3277_=_C3730( C3277 C3730 ) C3277_=_C3772( C3277 C3772 ) C3277_=_C3782( C3277 C3782 ) \nC3278_=_C3612( C3278 C3612 ) C3278_=_C3731( C3278 C3731 ) C3278_=_C3773( C3278 C3773 ) C3278_=_C3782( C3278 C3782 ) C3611_=_C3612( C3611 C3612 ) C3611_=_C3730( C3611 C3730 ) \nC3611_=_C3772( C3611 C3772 ) C3611_=_C3782( C3611 C3782 ) C3612_=_C3731( C3612 C3731 ) C3612_=_C3773( C3612 C3773 ) C3612_=_C3782( C3612 C3782 ) C3730_=_C3731( C3730 C3731 ) \nC3730_=_C3772( C3730 C3772 ) C3730_=_C3782( C3730 C3782 ) C3731_=_C3773( C3731 C3773 ) C3731_=_C3782( C3731 C3782 ) C3772_=_C3773( C3772 C3773 ) C3772_=_C3782( C3772 C3782 ) \nC3773_=_C3782( C3773 C3782 ) "];55-&gt;76[label="36: C74 C75 C1167 C1168 C1411 \nC1412 C1931 C1932 C2266 C2267 C2444 \nC2445 C2734 C2735 C2746 C2747 C2774 \nC2775 C2838 C2839 C2934 C2935 C3024 \nC3025 C3031 C3032 C3090 C3091 C3277 \nC3278 C3611 C3612 C3730 C3731 C3772 \nC3773 \n324: C74_=_C75 ,C74_=_C1167 ,C74_=_C1411 ,C74_=_C1931 ,C74_=_C2266 ,\nC74_=_C2444 ,C74_=_C2734 ,C74_=_C2746 ,C74_=_C2774 ,C74_=_C2838 ,C74_=_C2934 ,\nC74_=_C3024 ,C74_=_C3031 ,C74_=_C3090 ,C74_=_C3277 ,C74_=_C3611 ,C74_=_C3730 ,\nC74_=_C3772 ,C75_=_C1168 ,C75_=_C1412 ,C75_=_C1932 ,C75_=_C2267 ,C75_=_C2445 ,\nC75_=_C2735 ,C75_=_C2747 ,C75_=_C2775 ,C75_=_C2839 ,C75_=_C2935 ,C75_=_C3025 ,\nC75_=_C3032 ,C75_=_C3091 ,C75_=_C3278 ,C75_=_C3612 ,C75_=_C3731 ,C75_=_C3773 ,\nC1167_=_C1168 ,C1167_=_C1411 ,C1167_=_C1931 ,C1167_=_C2266 ,C1167_=_C2444 ,C1167_=_C2734 ,\nC1167_=_C2746 ,C1167_=_C2774 ,C1167_=_C2838 ,C1167_=_C2934 ,C1167_=_C3024 ,C1167_=_C3031 ,\nC1167_=_C3090 ,C1167_=_C3277 ,C1167_=_C3611 ,C1167_=_C3730 ,C1167_=_C3772 ,C1168_=_C1412 ,\nC1168_=_C1932 ,C1168_=_C2267 ,C1168_=_C2445 ,C1168_=_C2735 ,C1168_=_C2747 ,C1168_=_C2775 ,\nC1168_=_C2839 ,C1168_=_C2935 ,C1168_=_C3025 ,C1168_=_C3032 ,C1168_=_C3091 ,C1168_=_C3278 ,\nC1168_=_C3612 ,C1168_=_C3731 ,C1168_=_C3773 ,C1411_=_C1412 ,C1411_=_C1931 ,C1411_=_C2266 ,\nC1411_=_C2444 ,C1411_=_C2734 ,C1411_=_C2746 ,C1411_=_C2774 ,C1411_=_C2838 ,C1411_=_C2934 ,\nC1411_=_C3024 ,C1411_=_C3031 ,C1411_=_C3090 ,C1411_=_C3277 ,C1411_=_C3611 ,C1411_=_C3730 ,\nC1411_=_C3772 ,C1412_=_C1932 ,C1412_=_C2267 ,C1412_=_C2445 ,C1412_=_C2735 ,C1412_=_C2747 ,\nC1412_=_C2775 ,C1412_=_C2839 ,C1412_=_C2935 ,C1412_=_C3025 ,C1412_=_C3032 ,C1412_=_C3091 ,\nC1412_=_C3278 ,C1412_=_C3612 ,C1412_=_C3731 ,C1412_=_C3773 ,C1931_=_C1932 ,C1931_=_C2266 ,\nC1931_=_C2444 ,C1931_=_C2734 ,C1931_=_C2746 ,C1931_=_C2774 ,C1931_=_C2838 ,C1931_=_C2934 ,\nC1931_=_C3024 ,C1931_=_C3031 ,C1931_=_C3090 ,C1931_=_C3277 ,C1931_=_C3611 ,C1931_=_C3730 ,\nC1931_=_C3772 ,C1932_=_C2267 ,C1932_=_C2445 ,C1932_=_C2735 ,C1932_=_C2747 ,C1932_=_C2775 ,\nC1932_=_C2839 ,C1932_=_C2935 ,C1932_=_C3025 ,C1932_=_C3032 ,C1932_=_C3091 ,C1932_=_C3278 ,\nC1932_=_C3612 ,C1932_=_C3731 ,C1932_=_C3773 ,C2266_=_C2267 ,C2266_=_C2444 ,C2266_=_C2734 ,\nC2266_=_C2746 ,C2266_=_C2774 ,C2266_=_C2838 ,C2266_=_C2934 ,C2266_=_C3024 ,C2266_=_C3031 ,\nC2266_=_C3090 ,C2266_=_C3277 ,C2266_=_C3611 ,C2266_=_C3730 ,C2266_=_C3772 ,C2267_=_C2445 ,\nC2267_=_C2735 ,C2267_=_C2747 ,C2267_=_C2775 ,C2267_=_C2839 ,C2267_=_C2935 ,C2267_=_C3025 ,\nC2267_=_C3032 ,C2267_=_C3091 ,C2267_=_C3278 ,C2267_=_C3612 ,C2267_=_C3731 ,C2267_=_C3773 ,\nC2444_=_C2445 ,C2444_=_C2734 ,C2444_=_C2746 ,C2444_=_C2774 ,C2444_=_C2838 ,C2444_=_C2934 ,\nC2444_=_C3024 ,C2444_=_C3031 ,C2444_=_C3090 ,C2444_=_C3277 ,C2444_=_C3611 ,C2444_=_C3730 ,\nC2444_=_C3772 ,C2445_=_C2735 ,C2445_=_C2747 ,C2445_=_C2775 ,C2445_=_C2839 ,C2445_=_C2935 ,\nC2445_=_C3025 ,C2445_=_C3032 ,C2445_=_C3091 ,C2445_=_C3278 ,C2445_=_C3612 ,C2445_=_C3731 ,\nC2445_=_C3773 ,C2734_=_C2735 ,C2734_=_C2746 ,C2734_=_C2774 ,C2734_=_C2838 ,C2734_=_C2934 ,\nC2734_=_C3024 ,C2734_=_C3031 ,C2734_=_C3090 ,C2734_=_C3277 ,C2734_=_C3611 ,C2734_=_C3730 ,\nC2734_=_C3772 ,C2735_=_C2747 ,C2735_=_C2775 ,C2735_=_C2839 ,C2735_=_C2935 ,C2735_=_C3025 ,\nC2735_=_C3032 ,C2735_=_C3091 ,C2735_=_C3278 ,C2735_=_C3612 ,C2735_=_C3731 ,C2735_=_C3773 ,\nC2746_=_C2747 ,C2746_=_C2774 ,C2746_=_C2838 ,C2746_=_C2934 ,C2746_=_C3024 ,C2746_=_C3031 ,\nC2746_=_C3090 ,C2746_=_C3277 ,C2746_=_C3611 ,C2746_=_C3730 ,C2746_=_C3772 ,C2747_=_C2775 ,\nC2747_=_C2839 ,C2747_=_C2935 ,C2747_=_C3025 ,C2747_=_C3032 ,C2747_=_C3091 ,C2747_=_C3278 ,\nC2747_=_C3612 ,C2747_=_C3731 ,C2747_=_C3773 ,C2774_=_C2775 ,C2774_=_C2838 ,C2774_=_C2934 ,\nC2774_=_C3024 ,C2774_=_C3031 ,C2774_=_C3090 ,C2774_=_C3277 ,C2774_=_C3611 ,C2774_=_C3730 ,\nC2774_=_C3772 ,C2775_=_C2839 ,C2775_=_C2935 ,C2775_=_C3025 ,C2775_=_C3032 ,C2775_=_C3091 ,\nC2775_=_C3278 ,C2775_=_C3612 ,C2775_=_C3731 ,C2775_=_C3773 ,C2838_=_C2839 ,C2838_=_C2934 ,\nC2838_=_C3024 ,C2838_=_C3031 ,C2838_=_C3090 ,C2838_=_C3277 ,C2838_=_C3611 ,C2838_=_C3730 ,\nC2838_=_C3772 ,C2839_=_C2935 ,C2839_=_C3025 ,C2839_=_C3032 ,C2839_=_C3091 ,C2839_=_C3278 ,\nC2839_=_C3612 ,C2839_=_C3731 ,C2839_=_C3773 ,C2934_=_C2935 ,C2934_=_C3024 ,C2934_=_C3031 ,\nC2934_=_C3090 ,C2934_=_C3277 ,C2934_=_C3611 ,C2934_=_C3730 ,C2934_=_C3772 ,C2935_=_C3025 ,\nC2935_=_C3032 ,C2935_=_C3091 ,C2935_=_C3278 ,C2935_=_C3612 ,C2935_=_C3731 ,C2935_=_C3773 ,\nC3024_=_C3025 ,C3024_=_C3031 ,C3024_=_C3090 ,C3024_=_C3277 ,C3024_=_C3611 ,C3024_=_C3730 ,\nC3024_=_C3772 ,C3025_=_C3032 ,C3025_=_C3091 ,C3025_=_C3278 ,C3025_=_C3612 ,C3025_=_C3731 ,\nC3025_=_C3773 ,C3031_=_C3032 ,C3031_=_C3090 ,C3031_=_C3277 ,C3031_=_C3611 ,C3031_=_C3730 ,\nC3031_=_C3772 ,C3032_=_C3091 ,C3032_=_C3278 ,C3032_=_C3612 ,C3032_=_C3731 ,C3032_=_C3773 ,\nC3090_=_C3091 ,C3090_=_C3277 ,C3090_=_C3611 ,C3090_=_C3730 ,C3090_=_C3772 ,C3091_=_C3278 ,\nC3091_=_C3612 ,C3091_=_C3731 ,C3091_=_C3773 ,C3277_=_C3278 ,C3277_=_C3611 ,C3277_=_C3730 ,\nC3277_=_C3772 ,C3278_=_C3612 ,C3278_=_C3731 ,C3278_=_C3773 ,C3611_=_C3612 ,C3611_=_C3730 ,\nC3611_=_C3772 ,C3612_=_C3731 ,C3612_=_C3773 ,C3730_=_C3731 ,C3730_=_C3772 ,C3731_=_C3773 ,\nC3772_=_C3773 ,"];77[shape=box, label="id:77 level: 4\n38: C57 C58 C59 C60 C61 \nC62 C63 C64 C65 C66 C67 \nC68 C69 C70 C71 C72 C73 \nC74 C75 C1160 C1295 C1404 C1924 \nC2259 C2437 C2727 C2739 C2767 C2831 \nC2927 C3018 C3019 C3020 C3021 C3022 \nC3023 C3024 C3025 \n379: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1160( C57 C1160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1404( C58 C1404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1924( C59 C1924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2259( C60 C2259 ) C61_=_C62( C61 C62 ) \nC61_=_C63( C61 C63 ) C61_=_C64( C61 C64 ) C61_=_C65( C61 C65 ) C61_=_C66( C61 C66 ) C61_=_C67( C61 C67 ) C61_=_C68( C61 C68 ) \nC61_=_C69( C61 C69 ) C61_=_C70( C61 C70 ) C61_=_C71( C61 C71 ) C61_=_C72( C61 C72 ) C61_=_C73( C61 C73 ) C61_=_C74( C61 C74 ) \nC61_=_C75( C61 C75 ) C61_=_C2437( C61 C2437 ) C62_=_C63( C62 C63 ) C62_=_C64( C62 C64 ) C62_=_C65( C62 C65 ) C62_=_C66( C62 C66 ) \nC62_=_C67( C62 C67 ) C62_=_C68( C62 C68 ) C62_=_C69( C62 C69 ) C62_=_C70( C62 C70 ) C62_=_C71( C62 C71 ) C62_=_C72( C62 C72 ) \nC62_=_C73( C62 C73 ) C62_=_C74( C62 C74 ) C62_=_C75( C62 C75 ) C62_=_C2727( C62 C2727 ) C63_=_C64( C63 C64 ) C63_=_C65( C63 C65 ) \nC63_=_C66( C63 C66 ) C63_=_C67( C63 C67 ) C63_=_C68( C63 C68 ) C63_=_C69( C63 C69 ) C63_=_C70( C63 C70 ) C63_=_C71( C63 C71 ) \nC63_=_C72( C63 C72 ) C63_=_C73( C63 C73 ) C63_=_C74( C63 C74 ) C63_=_C75( C63 C75 ) C63_=_C2739( C63 C2739 ) C64_=_C65( C64 C65 ) \nC64_=_C66( C64 C66 ) C64_=_C67( C64 C67 ) C64_=_C68( C64 C68 ) C64_=_C69( C64 C69 ) C64_=_C70( C64 C70 ) C64_=_C71( C64 C71 ) \nC64_=_C72( C64 C72 ) C64_=_C73( C64 C73 ) C64_=_C74( C64 C74 ) C64_=_C75( C64 C75 ) C64_=_C2767( C64 C2767 ) C65_=_C66( C65 C66 ) \nC65_=_C67( C65 C67 ) C65_=_C68( C65 C68 ) C65_=_C69( C65 C69 ) C65_=_C70( C65 C70 ) C65_=_C71( C65 C71 ) C65_=_C72( C65 C72 ) \nC65_=_C73( C65 C73 ) C65_=_C74( C65 C74 ) C65_=_C75( C65 C75 ) C65_=_C2831( C65 C2831 ) C66_=_C67( C66 C67 ) C66_=_C68( C66 C68 ) \nC66_=_C69( C66 C69 ) C66_=_C70( C66 C70 ) C66_=_C71( C66 C71 ) C66_=_C72( C66 C72 ) C66_=_C73( C66 C73 ) C66_=_C74( C66 C74 ) \nC66_=_C75( C66 C75 ) C66_=_C2927( C66 C2927 ) C67_=_C68( C67 C68 ) C67_=_C69( C67 C69 ) C67_=_C70( C67 C70 ) C67_=_C71( C67 C71 ) \nC67_=_C72( C67 C72 ) C67_=_C73( C67 C73 ) C67_=_C74( C67 C74 ) C67_=_C75( C67 C75 ) C67_=_C1160( C67 C1160</w:t>
      </w:r>
    </w:p>
    <w:p>
      <w:pPr>
        <w:pStyle w:val="PreformattedText"/>
        <w:bidi w:val="0"/>
        <w:spacing w:before="0" w:after="0"/>
        <w:jc w:val="left"/>
        <w:rPr/>
      </w:pPr>
      <w:r>
        <w:rPr/>
        <w:t xml:space="preserve"> </w:t>
      </w:r>
      <w:r>
        <w:rPr/>
        <w:t>) C67_=_C1295( C67 C1295 ) \nC67_=_C1404( C67 C1404 ) C67_=_C1924( C67 C1924 ) C67_=_C2259( C67 C2259 ) C67_=_C2437( C67 C2437 ) C67_=_C2727( C67 C2727 ) C67_=_C2739( C67 C2739 ) \nC67_=_C2767( C67 C2767 ) C67_=_C2831( C67 C2831 ) C67_=_C2927( C67 C2927 ) C67_=_C3018( C67 C3018 ) C67_=_C3019( C67 C3019 ) C67_=_C3020( C67 C3020 ) \nC67_=_C3021( C67 C3021 ) C67_=_C3022( C67 C3022 ) C67_=_C3023( C67 C3023 ) C67_=_C3024( C67 C3024 ) C67_=_C3025( C67 C3025 ) C68_=_C69( C68 C69 ) \nC68_=_C70( C68 C70 ) C68_=_C71( C68 C71 ) C68_=_C72( C68 C72 ) C68_=_C73( C68 C73 ) C68_=_C74( C68 C74 ) C68_=_C75( C68 C75 ) \nC68_=_C3018( C68 C3018 ) C69_=_C70( C69 C70 ) C69_=_C71( C69 C71 ) C69_=_C72( C69 C72 ) C69_=_C73( C69 C73 ) C69_=_C74( C69 C74 ) \nC69_=_C75( C69 C75 ) C69_=_C3019( C69 C3019 ) C70_=_C71( C70 C71 ) C70_=_C72( C70 C72 ) C70_=_C73( C70 C73 ) C70_=_C74( C70 C74 ) \nC70_=_C75( C70 C75 ) C70_=_C3020( C70 C3020 ) C71_=_C72( C71 C72 ) C71_=_C73( C71 C73 ) C71_=_C74( C71 C74 ) C71_=_C75( C71 C75 ) \nC71_=_C3021( C71 C3021 ) C72_=_C73( C72 C73 ) C72_=_C74( C72 C74 ) C72_=_C75( C72 C75 ) C72_=_C3022( C72 C3022 ) C73_=_C74( C73 C74 ) \nC73_=_C75( C73 C75 ) C73_=_C3023( C73 C3023 ) C74_=_C75( C74 C75 ) C74_=_C3024( C74 C3024 ) C75_=_C3025( C75 C3025 ) C1160_=_C1295( C1160 C1295 ) \nC1160_=_C1404( C1160 C1404 ) C1160_=_C1924( C1160 C1924 ) C1160_=_C2259( C1160 C2259 ) C1160_=_C2437( C1160 C2437 ) C1160_=_C2727( C1160 C2727 ) C1160_=_C2739( C1160 C2739 ) \nC1160_=_C2767( C1160 C2767 ) C1160_=_C2831( C1160 C2831 ) C1160_=_C2927( C1160 C2927 ) C1160_=_C3018( C1160 C3018 ) C1160_=_C3019( C1160 C3019 ) C1160_=_C3020( C1160 C3020 ) \nC1160_=_C3021( C1160 C3021 ) C1160_=_C3022( C1160 C3022 ) C1160_=_C3023( C1160 C3023 ) C1160_=_C3024( C1160 C3024 ) C1160_=_C3025( C1160 C3025 ) C1295_=_C1404( C1295 C1404 ) \nC1295_=_C1924( C1295 C1924 ) C1295_=_C2259( C1295 C2259 ) C1295_=_C2437( C1295 C2437 ) C1295_=_C2727( C1295 C2727 ) C1295_=_C2739( C1295 C2739 ) C1295_=_C2767( C1295 C2767 ) \nC1295_=_C2831( C1295 C2831 ) C1295_=_C2927( C1295 C2927 ) C1295_=_C3018( C1295 C3018 ) C1295_=_C3019( C1295 C3019 ) C1295_=_C3020( C1295 C3020 ) C1295_=_C3021( C1295 C3021 ) \nC1295_=_C3022( C1295 C3022 ) C1295_=_C3023( C1295 C3023 ) C1295_=_C3024( C1295 C3024 ) C1295_=_C3025( C1295 C3025 ) C1404_=_C1924( C1404 C1924 ) C1404_=_C2259( C1404 C2259 ) \nC1404_=_C2437( C1404 C2437 ) C1404_=_C2727( C1404 C2727 ) C1404_=_C2739( C1404 C2739 ) C1404_=_C2767( C1404 C2767 ) C1404_=_C2831( C1404 C2831 ) C1404_=_C2927( C1404 C2927 ) \nC1404_=_C3018( C1404 C3018 ) C1404_=_C3019( C1404 C3019 ) C1404_=_C3020( C1404 C3020 ) C1404_=_C3021( C1404 C3021 ) C1404_=_C3022( C1404 C3022 ) C1404_=_C3023( C1404 C3023 ) \nC1404_=_C3024( C1404 C3024 ) C1404_=_C3025( C1404 C3025 ) C1924_=_C2259( C1924 C2259 ) C1924_=_C2437( C1924 C2437 ) C1924_=_C2727( C1924 C2727 ) C1924_=_C2739( C1924 C2739 ) \nC1924_=_C2767( C1924 C2767 ) C1924_=_C2831( C1924 C2831 ) C1924_=_C2927( C1924 C2927 ) C1924_=_C3018( C1924 C3018 ) C1924_=_C3019( C1924 C3019 ) C1924_=_C3020( C1924 C3020 ) \nC1924_=_C3021( C1924 C3021 ) C1924_=_C3022( C1924 C3022 ) C1924_=_C3023( C1924 C3023 ) C1924_=_C3024( C1924 C3024 ) C1924_=_C3025( C1924 C3025 ) C2259_=_C2437( C2259 C2437 ) \nC2259_=_C2727( C2259 C2727 ) C2259_=_C2739( C2259 C2739 ) C2259_=_C2767( C2259 C2767 ) C2259_=_C2831( C2259 C2831 ) C2259_=_C2927( C2259 C2927 ) C2259_=_C3018( C2259 C3018 ) \nC2259_=_C3019( C2259 C3019 ) C2259_=_C3020( C2259 C3020 ) C2259_=_C3021( C2259 C3021 ) C2259_=_C3022( C2259 C3022 ) C2259_=_C3023( C2259 C3023 ) C2259_=_C3024( C2259 C3024 ) \nC2259_=_C3025( C2259 C3025 ) C2437_=_C2727( C2437 C2727 ) C2437_=_C2739( C2437 C2739 ) C2437_=_C2767( C2437 C2767 ) C2437_=_C2831( C2437 C2831 ) C2437_=_C2927( C2437 C2927 ) \nC2437_=_C3018( C2437 C3018 ) C2437_=_C3019( C2437 C3019 ) C2437_=_C3020( C2437 C3020 ) C2437_=_C3021( C2437 C3021 ) C2437_=_C3022( C2437 C3022 ) C2437_=_C3023( C2437 C3023 ) \nC2437_=_C3024( C2437 C3024 ) C2437_=_C3025( C2437 C3025 ) C2727_=_C2739( C2727 C2739 ) C2727_=_C2767( C2727 C2767 ) C2727_=_C2831( C2727 C2831 ) C2727_=_C2927( C2727 C2927 ) \nC2727_=_C3018( C2727 C3018 ) C2727_=_C3019( C2727 C3019 ) C2727_=_C3020( C2727 C3020 ) C2727_=_C3021( C2727 C3021 ) C2727_=_C3022( C2727 C3022 ) C2727_=_C3023( C2727 C3023 ) \nC2727_=_C3024( C2727 C3024 ) C2727_=_C3025( C2727 C3025 ) C2739_=_C2767( C2739 C2767 ) C2739_=_C2831( C2739 C2831 ) C2739_=_C2927( C2739 C2927 ) C2739_=_C3018( C2739 C3018 ) \nC2739_=_C3019( C2739 C3019 ) C2739_=_C3020( C2739 C3020 ) C2739_=_C3021( C2739 C3021 ) C2739_=_C3022( C2739 C3022 ) C2739_=_C3023( C2739 C3023 ) C2739_=_C3024( C2739 C3024 ) \nC2739_=_C3025( C2739 C3025 ) C2767_=_C2831( C2767 C2831 ) C2767_=_C2927( C2767 C2927 ) C2767_=_C3018( C2767 C3018 ) C2767_=_C3019( C2767 C3019 ) C2767_=_C3020( C2767 C3020 ) \nC2767_=_C3021( C2767 C3021 ) C2767_=_C3022( C2767 C3022 ) C2767_=_C3023( C2767 C3023 ) C2767_=_C3024( C2767 C3024 ) C2767_=_C3025( C2767 C3025 ) C2831_=_C2927( C2831 C2927 ) \nC2831_=_C3018( C2831 C3018 ) C2831_=_C3019( C2831 C3019 ) C2831_=_C3020( C2831 C3020 ) C2831_=_C3021( C2831 C3021 ) C2831_=_C3022( C2831 C3022 ) C2831_=_C3023( C2831 C3023 ) \nC2831_=_C3024( C2831 C3024 ) C2831_=_C3025( C2831 C3025 ) C2927_=_C3018( C2927 C3018 ) C2927_=_C3019( C2927 C3019 ) C2927_=_C3020( C2927 C3020 ) C2927_=_C3021( C2927 C3021 ) \nC2927_=_C3022( C2927 C3022 ) C2927_=_C3023( C2927 C3023 ) C2927_=_C3024( C2927 C3024 ) C2927_=_C3025( C2927 C3025 ) C3018_=_C3019( C3018 C3019 ) C3018_=_C3020( C3018 C3020 ) \nC3018_=_C3021( C3018 C3021 ) C3018_=_C3022( C3018 C3022 ) C3018_=_C3023( C3018 C3023 ) C3018_=_C3024( C3018 C3024 ) C3018_=_C3025( C3018 C3025 ) C3019_=_C3020( C3019 C3020 ) \nC3019_=_C3021( C3019 C3021 ) C3019_=_C3022( C3019 C3022 ) C3019_=_C3023( C3019 C3023 ) C3019_=_C3024( C3019 C3024 ) C3019_=_C3025( C3019 C3025 ) C3020_=_C3021( C3020 C3021 ) \nC3020_=_C3022( C3020 C3022 ) C3020_=_C3023( C3020 C3023 ) C3020_=_C3024( C3020 C3024 ) C3020_=_C3025( C3020 C3025 ) C3021_=_C3022( C3021 C3022 ) C3021_=_C3023( C3021 C3023 ) \nC3021_=_C3024( C3021 C3024 ) C3021_=_C3025( C3021 C3025 ) C3022_=_C3023( C3022 C3023 ) C3022_=_C3024( C3022 C3024 ) C3022_=_C3025( C3022 C3025 ) C3023_=_C3024( C3023 C3024 ) \nC3023_=_C3025( C3023 C3025 ) C3024_=_C3025( C3024 C3025 ) "];55-&gt;77[label="37: C57 C58 C59 C60 C61 \nC62 C63 C64 C65 C66 C68 \nC69 C70 C71 C72 C73 C74 \nC75 C1160 C1295 C1404 C1924 C2259 \nC2437 C2727 C2739 C2767 C2831 C2927 \nC3018 C3019 C3020 C3021 C3022 C3023 \nC3024 C3025 \n342: C57_=_C58 ,C57_=_C59 ,C57_=_C60 ,C57_=_C61 ,C57_=_C62 ,\nC57_=_C63 ,C57_=_C64 ,C57_=_C65 ,C57_=_C66 ,C57_=_C68 ,C57_=_C69 ,\nC57_=_C70 ,C57_=_C71 ,C57_=_C72 ,C57_=_C73 ,C57_=_C74 ,C57_=_C75 ,\nC57_=_C1160 ,C58_=_C59 ,C58_=_C60 ,C58_=_C61 ,C58_=_C62 ,C58_=_C63 ,\nC58_=_C64 ,C58_=_C65 ,C58_=_C66 ,C58_=_C68 ,C58_=_C69 ,C58_=_C70 ,\nC58_=_C71 ,C58_=_C72 ,C58_=_C73 ,C58_=_C74 ,C58_=_C75 ,C58_=_C1404 ,\nC59_=_C60 ,C59_=_C61 ,C59_=_C62 ,C59_=_C63 ,C59_=_C64 ,C59_=_C65 ,\nC59_=_C66 ,C59_=_C68 ,C59_=_C69 ,C59_=_C70 ,C59_=_C71 ,C59_=_C72 ,\nC59_=_C73 ,C59_=_C74 ,C59_=_C75 ,C59_=_C1924 ,C60_=_C61 ,C60_=_C62 ,\nC60_=_C63 ,C60_=_C64 ,C60_=_C65 ,C60_=_C66 ,C60_=_C68 ,C60_=_C69 ,\nC60_=_C70 ,C60_=_C71 ,C60_=_C72 ,C60_=_C73 ,C60_=_C74 ,C60_=_C75 ,\nC60_=_C2259 ,C61_=_C62 ,C61_=_C63 ,C61_=_C64 ,C61_=_C65 ,C61_=_C66 ,\nC61_=_C68 ,C61_=_C69 ,C61_=_C70 ,C61_=_C71 ,C61_=_C72 ,C61_=_C73 ,\nC61_=_C74 ,C61_=_C75 ,C61_=_C2437 ,C62_=_C63 ,C62_=_C64 ,C62_=_C65 ,\nC62_=_C66 ,C62_=_C68 ,C62_=_C69 ,C62_=_C70 ,C62_=_C71 ,C62_=_C72 ,\nC62_=_C73 ,C62_=_C74 ,C62_=_C75 ,C62_=_C2727 ,C63_=_C64 ,C63_=_C65 ,\nC63_=_C66 ,C63_=_C68 ,C63_=_C69 ,C63_=_C70 ,C63_=_C71 ,C63_=_C72 ,\nC63_=_C73 ,C63_=_C74 ,C63_=_C75 ,C63_=_C2739 ,C64_=_C65 ,C64_=_C66 ,\nC64_=_C68 ,C64_=_C69 ,C64_=_C70 ,C64_=_C71 ,C64_=_C72 ,C64_=_C73 ,\nC64_=_C74 ,C64_=_C75 ,C64_=_C2767 ,C65_=_C66 ,C65_=_C68 ,C65_=_C69 ,\nC65_=_C70 ,C65_=_C71 ,C65_=_C72 ,C65_=_C73 ,C65_=_C74 ,C65_=_C75 ,\nC65_=_C2831 ,C66_=_C68 ,C66_=_C69 ,C66_=_C70 ,C66_=_C71 ,C66_=_C72 ,\nC66_=_C73 ,C66_=_C74 ,C66_=_C75 ,C66_=_C2927 ,C68_=_C69 ,C68_=_C70 ,\nC68_=_C71 ,C68_=_C72 ,C68_=_C73 ,C68_=_C74 ,C68_=_C75 ,C68_=_C3018 ,\nC69_=_C70 ,C69_=_C71 ,C69_=_C72 ,C69_=_C73 ,C69_=_C74 ,C69_=_C75 ,\nC69_=_C3019 ,C70_=_C71 ,C70_=_C72 ,C70_=_C73 ,C70_=_C74 ,C70_=_C75 ,\nC70_=_C3020 ,C71_=_C72 ,C71_=_C73 ,C71_=_C74 ,C71_=_C75 ,C71_=_C3021 ,\nC72_=_C73 ,C72_=_C74 ,C72_=_C75 ,C72_=_C3022 ,C73_=_C74 ,C73_=_C75 ,\nC73_=_C3023 ,C74_=_C75 ,C74_=_C3024 ,C75_=_C3025 ,C1160_=_C1295 ,C1160_=_C1404 ,\nC1160_=_C1924 ,C1160_=_C2259 ,C1160_=_C2437 ,C1160_=_C2727 ,C1160_=_C2739 ,C1160_=_C2767 ,\nC1160_=_C2831 ,C1160_=_C2927 ,C1160_=_C3018 ,C1160_=_C3019 ,C1160_=_C3020 ,C1160_=_C3021 ,\nC1160_=_C3022 ,C1160_=_C3023 ,C1160_=_C3024 ,C1160_=_C3025 ,C1295_=_C1404 ,C1295_=_C1924 ,\nC1295_=_C2259 ,C1295_=_C2437 ,C1295_=_C2727 ,C1295_=_C2739 ,C1295_=_C2767 ,C1295_=_C2831 ,\nC1295_=_C2927 ,C1295_=_C3018 ,C1295_=_C3019 ,C1295_=_C3020 ,C1295_=_C3021 ,C1295_=_C3022 ,\nC1295_=_C3023 ,C1295_=_C3024 ,C1295_=_C3025 ,C1404_=_C1924 ,C1404_=_C2259 ,C1404_=_C2437 ,\nC1404_=_C2727 ,C1404_=_C2739 ,C1404_=_C2767 ,C1404_=_C2831 ,C1404_=_C2927 ,C1404_=_C3018 ,\nC1404_=_C3019 ,C1404_=_C3020 ,C1404_=_C3021 ,C1404_=_C3022 ,C1404_=_C3023 ,C1404_=_C3024 ,\nC1404_=_C3025 ,C1924_=_C2259 ,C1924_=_C2437 ,C1924_=_C2727 ,C1924_=_C2739 ,C1924_=_C2767 ,\nC1924_=_C2831 ,C1924_=_C2927 ,C1924_=_C3018 ,C1924_=_C3019 ,C1924_=_C3020 ,C1924_=_C3021 ,\nC1924_=_C3022 ,C1924_=_C3023 ,C1924_=_C3024 ,C1924_=_C3025 ,C2259_=_C2437 ,C2259_=_C2727 ,\nC2259_=_C2739 ,C2259_=_C2767 ,C2259_=_C2831 ,C2259_=_C2927 ,C2259_=_C3018 ,C2259_=_C3019 ,\nC2259_=_C3020 ,C2259_=_C3021 ,C2259_=_C3022 ,C2259_=_C3023 ,C2259_=_C3024 ,C2259_=_C3025 ,\nC2437_=_C2727 ,C2437_=_C2739 ,C2437_=_C2767 ,C2437_=_C2831 ,C2437_=_C2927 ,C2437_=_C3018 ,\nC2437_=_C3019 ,C2437_=_C3020 ,C2437_=_C3021 ,C2437_=_C3022 ,C2437_=_C3023 ,C2437_=_C3024 ,\nC2437_=_C3025</w:t>
      </w:r>
    </w:p>
    <w:p>
      <w:pPr>
        <w:pStyle w:val="PreformattedText"/>
        <w:bidi w:val="0"/>
        <w:spacing w:before="0" w:after="0"/>
        <w:jc w:val="left"/>
        <w:rPr/>
      </w:pPr>
      <w:r>
        <w:rPr/>
        <w:t xml:space="preserve"> </w:t>
      </w:r>
      <w:r>
        <w:rPr/>
        <w:t>,C2727_=_C2739 ,C2727_=_C2767 ,C2727_=_C2831 ,C2727_=_C2927 ,C2727_=_C3018 ,\nC2727_=_C3019 ,C2727_=_C3020 ,C2727_=_C3021 ,C2727_=_C3022 ,C2727_=_C3023 ,C2727_=_C3024 ,\nC2727_=_C3025 ,C2739_=_C2767 ,C2739_=_C2831 ,C2739_=_C2927 ,C2739_=_C3018 ,C2739_=_C3019 ,\nC2739_=_C3020 ,C2739_=_C3021 ,C2739_=_C3022 ,C2739_=_C3023 ,C2739_=_C3024 ,C2739_=_C3025 ,\nC2767_=_C2831 ,C2767_=_C2927 ,C2767_=_C3018 ,C2767_=_C3019 ,C2767_=_C3020 ,C2767_=_C3021 ,\nC2767_=_C3022 ,C2767_=_C3023 ,C2767_=_C3024 ,C2767_=_C3025 ,C2831_=_C2927 ,C2831_=_C3018 ,\nC2831_=_C3019 ,C2831_=_C3020 ,C2831_=_C3021 ,C2831_=_C3022 ,C2831_=_C3023 ,C2831_=_C3024 ,\nC2831_=_C3025 ,C2927_=_C3018 ,C2927_=_C3019 ,C2927_=_C3020 ,C2927_=_C3021 ,C2927_=_C3022 ,\nC2927_=_C3023 ,C2927_=_C3024 ,C2927_=_C3025 ,C3018_=_C3019 ,C3018_=_C3020 ,C3018_=_C3021 ,\nC3018_=_C3022 ,C3018_=_C3023 ,C3018_=_C3024 ,C3018_=_C3025 ,C3019_=_C3020 ,C3019_=_C3021 ,\nC3019_=_C3022 ,C3019_=_C3023 ,C3019_=_C3024 ,C3019_=_C3025 ,C3020_=_C3021 ,C3020_=_C3022 ,\nC3020_=_C3023 ,C3020_=_C3024 ,C3020_=_C3025 ,C3021_=_C3022 ,C3021_=_C3023 ,C3021_=_C3024 ,\nC3021_=_C3025 ,C3022_=_C3023 ,C3022_=_C3024 ,C3022_=_C3025 ,C3023_=_C3024 ,C3023_=_C3025 ,\nC3024_=_C3025 ,"];78[shape=box, label="id:78 level: 4\n112: C57 C58 C59 C60 C61 \nC62 C63 C64 C65 C66 C68 \nC69 C70 C71 C72 C73 C1160 \nC1163 C1164 C1165 C1166 C1167 C1168 \nC1404 C1407 C1408 C1409 C1410 C1411 \nC1412 C1924 C1927 C1928 C1929 C1930 \nC1931 C1932 C2259 C2262 C2263 C2264 \nC2265 C2266 C2267 C2437 C2440 C2441 \nC2442 C2443 C2444 C2445 C2727 C2730 \nC2731 C2732 C2733 C2734 C2735 C2739 \nC2742 C2743 C2744 C2745 C2746 C2747 \nC2767 C2770 C2771 C2772 C2773 C2774 \nC2775 C2831 C2834 C2835 C2836 C2837 \nC2838 C2839 C2927 C2930 C2931 C2932 \nC2933 C2934 C2935 C3018 C3019 C3020 \nC3021 C3022 C3023 C3027 C3028 C3029 \nC3030 C3031 C3032 C3086 C3087 C3088 \nC3089 C3090 C3091 C3277 C3278 C3611 \nC3612 C3730 C3731 C3772 C3773 \n1296: C57_=_C58( C57 C58 ) C57_=_C59( C57 C59 ) C57_=_C60( C57 C60 ) C57_=_C61( C57 C61 ) C57_=_C62( C57 C62 ) \nC57_=_C63( C57 C63 ) C57_=_C64( C57 C64 ) C57_=_C65( C57 C65 ) C57_=_C66( C57 C66 ) C57_=_C68( C57 C68 ) C57_=_C69( C57 C69 ) \nC57_=_C70( C57 C70 ) C57_=_C71( C57 C71 ) C57_=_C72( C57 C72 ) C57_=_C73( C57 C73 ) C57_=_C1160( C57 C1160 ) C57_=_C1163( C57 C1163 ) \nC57_=_C1164( C57 C1164 ) C57_=_C1165( C57 C1165 ) C57_=_C1166( C57 C1166 ) C57_=_C1167( C57 C1167 ) C57_=_C1168( C57 C1168 ) C58_=_C59( C58 C59 ) \nC58_=_C60( C58 C60 ) C58_=_C61( C58 C61 ) C58_=_C62( C58 C62 ) C58_=_C63( C58 C63 ) C58_=_C64( C58 C64 ) C58_=_C65( C58 C65 ) \nC58_=_C66( C58 C66 ) C58_=_C68( C58 C68 ) C58_=_C69( C58 C69 ) C58_=_C70( C58 C70 ) C58_=_C71( C58 C71 ) C58_=_C72( C58 C72 ) \nC58_=_C73( C58 C73 ) C58_=_C1404( C58 C1404 ) C58_=_C1407( C58 C1407 ) C58_=_C1408( C58 C1408 ) C58_=_C1409( C58 C1409 ) C58_=_C1410( C58 C1410 ) \nC58_=_C1411( C58 C1411 ) C58_=_C1412( C58 C1412 ) C59_=_C60( C59 C60 ) C59_=_C61( C59 C61 ) C59_=_C62( C59 C62 ) C59_=_C63( C59 C63 ) \nC59_=_C64( C59 C64 ) C59_=_C65( C59 C65 ) C59_=_C66( C59 C66 ) C59_=_C68( C59 C68 ) C59_=_C69( C59 C69 ) C59_=_C70( C59 C70 ) \nC59_=_C71( C59 C71 ) C59_=_C72( C59 C72 ) C59_=_C73( C59 C73 ) C59_=_C1924( C59 C1924 ) C59_=_C1927( C59 C1927 ) C59_=_C1928( C59 C1928 ) \nC59_=_C1929( C59 C1929 ) C59_=_C1930( C59 C1930 ) C59_=_C1931( C59 C1931 ) C59_=_C1932( C59 C1932 ) C60_=_C61( C60 C61 ) C60_=_C62( C60 C62 ) \nC60_=_C63( C60 C63 ) C60_=_C64( C60 C64 ) C60_=_C65( C60 C65 ) C60_=_C66( C60 C66 ) C60_=_C68( C60 C68 ) C60_=_C69( C60 C69 ) \nC60_=_C70( C60 C70 ) C60_=_C71( C60 C71 ) C60_=_C72( C60 C72 ) C60_=_C73( C60 C73 ) C60_=_C2259( C60 C2259 ) C60_=_C2262( C60 C2262 ) \nC60_=_C2263( C60 C2263 ) C60_=_C2264( C60 C2264 ) C60_=_C2265( C60 C2265 ) C60_=_C2266( C60 C2266 ) C60_=_C2267( C60 C2267 ) C61_=_C62( C61 C62 ) \nC61_=_C63( C61 C63 ) C61_=_C64( C61 C64 ) C61_=_C65( C61 C65 ) C61_=_C66( C61 C66 ) C61_=_C68( C61 C68 ) C61_=_C69( C61 C69 ) \nC61_=_C70( C61 C70 ) C61_=_C71( C61 C71 ) C61_=_C72( C61 C72 ) C61_=_C73( C61 C73 ) C61_=_C2437( C61 C2437 ) C61_=_C2440( C61 C2440 ) \nC61_=_C2441( C61 C2441 ) C61_=_C2442( C61 C2442 ) C61_=_C2443( C61 C2443 ) C61_=_C2444( C61 C2444 ) C61_=_C2445( C61 C2445 ) C62_=_C63( C62 C63 ) \nC62_=_C64( C62 C64 ) C62_=_C65( C62 C65 ) C62_=_C66( C62 C66 ) C62_=_C68( C62 C68 ) C62_=_C69( C62 C69 ) C62_=_C70( C62 C70 ) \nC62_=_C71( C62 C71 ) C62_=_C72( C62 C72 ) C62_=_C73( C62 C73 ) C62_=_C2727( C62 C2727 ) C62_=_C2730( C62 C2730 ) C62_=_C2731( C62 C2731 ) \nC62_=_C2732( C62 C2732 ) C62_=_C2733( C62 C2733 ) C62_=_C2734( C62 C2734 ) C62_=_C2735( C62 C2735 ) C63_=_C64( C63 C64 ) C63_=_C65( C63 C65 ) \nC63_=_C66( C63 C66 ) C63_=_C68( C63 C68 ) C63_=_C69( C63 C69 ) C63_=_C70( C63 C70 ) C63_=_C71( C63 C71 ) C63_=_C72( C63 C72 ) \nC63_=_C73( C63 C73 ) C63_=_C2739( C63 C2739 ) C63_=_C2742( C63 C2742 ) C63_=_C2743( C63 C2743 ) C63_=_C2744( C63 C2744 ) C63_=_C2745( C63 C2745 ) \nC63_=_C2746( C63 C2746 ) C63_=_C2747( C63 C2747 ) C64_=_C65( C64 C65 ) C64_=_C66( C64 C66 ) C64_=_C68( C64 C68 ) C64_=_C69( C64 C69 ) \nC64_=_C70( C64 C70 ) C64_=_C71( C64 C71 ) C64_=_C72( C64 C72 ) C64_=_C73( C64 C73 ) C64_=_C2767( C64 C2767 ) C64_=_C2770( C64 C2770 ) \nC64_=_C2771( C64 C2771 ) C64_=_C2772( C64 C2772 ) C64_=_C2773( C64 C2773 ) C64_=_C2774( C64 C2774 ) C64_=_C2775( C64 C2775 ) C65_=_C66( C65 C66 ) \nC65_=_C68( C65 C68 ) C65_=_C69( C65 C69 ) C65_=_C70( C65 C70 ) C65_=_C71( C65 C71 ) C65_=_C72( C65 C72 ) C65_=_C73( C65 C73 ) \nC65_=_C2831( C65 C2831 ) C65_=_C2834( C65 C2834 ) C65_=_C2835( C65 C2835 ) C65_=_C2836( C65 C2836 ) C65_=_C2837( C65 C2837 ) C65_=_C2838( C65 C2838 ) \nC65_=_C2839( C65 C2839 ) C66_=_C68( C66 C68 ) C66_=_C69( C66 C69 ) C66_=_C70( C66 C70 ) C66_=_C71( C66 C71 ) C66_=_C72( C66 C72 ) \nC66_=_C73( C66 C73 ) C66_=_C2927( C66 C2927 ) C66_=_C2930( C66 C2930 ) C66_=_C2931( C66 C2931 ) C66_=_C2932( C66 C2932 ) C66_=_C2933( C66 C2933 ) \nC66_=_C2934( C66 C2934 ) C66_=_C2935( C66 C2935 ) C68_=_C69( C68 C69 ) C68_=_C70( C68 C70 ) C68_=_C71( C68 C71 ) C68_=_C72( C68 C72 ) \nC68_=_C73( C68 C73 ) C68_=_C3018( C68 C3018 ) C68_=_C3027( C68 C3027 ) C68_=_C3028( C68 C3028 ) C68_=_C3029( C68 C3029 ) C68_=_C3030( C68 C3030 ) \nC68_=_C3031( C68 C3031 ) C68_=_C3032( C68 C3032 ) C69_=_C70( C69 C70 ) C69_=_C71( C69 C71 ) C69_=_C72( C69 C72 ) C69_=_C73( C69 C73 ) \nC69_=_C3019( C69 C3019 ) C69_=_C3086( C69 C3086 ) C69_=_C3087( C69 C3087 ) C69_=_C3088( C69 C3088 ) C69_=_C3089( C69 C3089 ) C69_=_C3090( C69 C3090 ) \nC69_=_C3091( C69 C3091 ) C70_=_C71( C70 C71 ) C70_=_C72( C70 C72 ) C70_=_C73( C70 C73 ) C70_=_C1163( C70 C1163 ) C70_=_C1407( C70 C1407 ) \nC70_=_C1927( C70 C1927 ) C70_=_C2262( C70 C2262 ) C70_=_C2440( C70 C2440 ) C70_=_C2730( C70 C2730 ) C70_=_C2742( C70 C2742 ) C70_=_C2770( C70 C2770 ) \nC70_=_C2834( C70 C2834 ) C70_=_C2930( C70 C2930 ) C70_=_C3020( C70 C3020 ) C70_=_C3027( C70 C3027 ) C70_=_C3086( C70 C3086 ) C70_=_C3277( C70 C3277 ) \nC70_=_C3278( C70 C3278 ) C71_=_C72( C71 C72 ) C71_=_C73( C71 C73 ) C71_=_C1164( C71 C1164 ) C71_=_C1408( C71 C1408 ) C71_=_C1928( C71 C1928 ) \nC71_=_C2263( C71 C2263 ) C71_=_C2441( C71 C2441 ) C71_=_C2731( C71 C2731 ) C71_=_C2743( C71 C2743 ) C71_=_C2771( C71 C2771 ) C71_=_C2835( C71 C2835 ) \nC71_=_C2931( C71 C2931 ) C71_=_C3021( C71 C3021 ) C71_=_C3028( C71 C3028 ) C71_=_C3087( C71 C3087 ) C71_=_C3611( C71 C3611 ) C71_=_C3612( C71 C3612 ) \nC72_=_C73( C72 C73 ) C72_=_C1165( C72 C1165 ) C72_=_C1409( C72 C1409 ) C72_=_C1929( C72 C1929 ) C72_=_C2264( C72 C2264 ) C72_=_C2442( C72 C2442 ) \nC72_=_C2732( C72 C2732 ) C72_=_C2744( C72 C2744 ) C72_=_C2772( C72 C2772 ) C72_=_C2836( C72 C2836 ) C72_=_C2932( C72 C2932 ) C72_=_C3022( C72 C3022 ) \nC72_=_C3029( C72 C3029 ) C72_=_C3088( C72 C3088 ) C72_=_C3730( C72 C3730 ) C72_=_C3731( C72 C3731 ) C73_=_C1166( C73 C1166 ) C73_=_C1410( C73 C1410 ) \nC73_=_C1930( C73 C1930 ) C73_=_C2265( C73 C2265 ) C73_=_C2443( C73 C2443 ) C73_=_C2733( C73 C2733 ) C73_=_C2745( C73 C2745 ) C73_=_C2773( C73 C2773 ) \nC73_=_C2837( C73 C2837 ) C73_=_C2933( C73 C2933 ) C73_=_C3023( C73 C3023 ) C73_=_C3030( C73 C3030 ) C73_=_C3089( C73 C3089 ) C73_=_C3772( C73 C3772 ) \nC73_=_C3773( C73 C3773 ) C1160_=_C1163( C1160 C1163 ) C1160_=_C1164( C1160 C1164 ) C1160_=_C1165( C1160 C1165 ) C1160_=_C1166( C1160 C1166 ) C1160_=_C1167( C1160 C1167 ) \nC1160_=_C1168( C1160 C1168 ) C1160_=_C1404( C1160 C1404 ) C1160_=_C1924( C1160 C1924 ) C1160_=_C2259( C1160 C2259 ) C1160_=_C2437( C1160 C2437 ) C1160_=_C2727( C1160 C2727 ) \nC1160_=_C2739( C1160 C2739 ) C1160_=_C2767( C1160 C2767 ) C1160_=_C2831( C1160 C2831 ) C1160_=_C2927( C1160 C2927 ) C1160_=_C3018( C1160 C3018 ) C1160_=_C3019( C1160 C3019 ) \nC1160_=_C3020( C1160 C3020 ) C1160_=_C3021( C1160 C3021 ) C1160_=_C3022( C1160 C3022 ) C1160_=_C3023( C1160 C3023 ) C1163_=_C1164( C1163 C1164 ) C1163_=_C1165( C1163 C1165 ) \nC1163_=_C1166( C1163 C1166 ) C1163_=_C1167( C1163 C1167 ) C1163_=_C1168( C1163 C1168 ) C1163_=_C1407( C1163 C1407 ) C1163_=_C1927( C1163 C1927 ) C1163_=_C2262( C1163 C2262 ) \nC1163_=_C2440( C1163 C2440 ) C1163_=_C2730( C1163 C2730 ) C1163_=_C2742( C1163 C2742 ) C1163_=_C2770( C1163 C2770 ) C1163_=_C2834( C1163 C2834 ) C1163_=_C2930( C1163 C2930 ) \nC1163_=_C3020( C1163 C3020 ) C1163_=_C3027( C1163 C3027 ) C1163_=_C3086( C1163 C3086 ) C1163_=_C3277( C1163 C3277 ) C1163_=_C3278( C1163 C3278 ) C1164_=_C1165( C1164 C1165 ) \nC1164_=_C1166( C1164 C1166 ) C1164_=_C1167( C1164 C1167 ) C1164_=_C1168( C1164 C1168 ) C1164_=_C1408( C1164 C1408 ) C1164_=_C1928( C1164 C1928 ) C1164_=_C2263( C1164 C2263 ) \nC1164_=_C2441( C1164 C2441 ) C1164_=_C2731( C1164 C2731 ) C1164_=_C2743( C1164 C2743 ) C1164_=_C2771( C1164 C2771 ) C1164_=_C2835( C1164 C2835 ) C1164_=_C2931( C1164 C2931 ) \nC1164_=_C3021( C1164 C3021 ) C1164_=_C3028( C1164 C3028 ) C1164_=_C3087( C1164 C3087 ) C1164_=_C3611( C1164 C3611 ) C1164_=_C3612( C1164 C3612 ) C1165_=_C1166( C1165 C1166 ) \nC1165_=_C1167( C1165 C1167 ) C1165_=_C1168(</w:t>
      </w:r>
    </w:p>
    <w:p>
      <w:pPr>
        <w:pStyle w:val="PreformattedText"/>
        <w:bidi w:val="0"/>
        <w:spacing w:before="0" w:after="0"/>
        <w:jc w:val="left"/>
        <w:rPr/>
      </w:pPr>
      <w:r>
        <w:rPr/>
        <w:t xml:space="preserve"> </w:t>
      </w:r>
      <w:r>
        <w:rPr/>
        <w:t>C1165 C1168 ) C1165_=_C1409( C1165 C1409 ) C1165_=_C1929( C1165 C1929 ) C1165_=_C2264( C1165 C2264 ) C1165_=_C2442( C1165 C2442 ) \nC1165_=_C2732( C1165 C2732 ) C1165_=_C2744( C1165 C2744 ) C1165_=_C2772( C1165 C2772 ) C1165_=_C2836( C1165 C2836 ) C1165_=_C2932( C1165 C2932 ) C1165_=_C3022( C1165 C3022 ) \nC1165_=_C3029( C1165 C3029 ) C1165_=_C3088( C1165 C3088 ) C1165_=_C3730( C1165 C3730 ) C1165_=_C3731( C1165 C3731 ) C1166_=_C1167( C1166 C1167 ) C1166_=_C1168( C1166 C1168 ) \nC1166_=_C1410( C1166 C1410 ) C1166_=_C1930( C1166 C1930 ) C1166_=_C2265( C1166 C2265 ) C1166_=_C2443( C1166 C2443 ) C1166_=_C2733( C1166 C2733 ) C1166_=_C2745( C1166 C2745 ) \nC1166_=_C2773( C1166 C2773 ) C1166_=_C2837( C1166 C2837 ) C1166_=_C2933( C1166 C2933 ) C1166_=_C3023( C1166 C3023 ) C1166_=_C3030( C1166 C3030 ) C1166_=_C3089( C1166 C3089 ) \nC1166_=_C3772( C1166 C3772 ) C1166_=_C3773( C1166 C3773 ) C1167_=_C1168( C1167 C1168 ) C1167_=_C1411( C1167 C1411 ) C1167_=_C1931( C1167 C1931 ) C1167_=_C2266( C1167 C2266 ) \nC1167_=_C2444( C1167 C2444 ) C1167_=_C2734( C1167 C2734 ) C1167_=_C2746( C1167 C2746 ) C1167_=_C2774( C1167 C2774 ) C1167_=_C2838( C1167 C2838 ) C1167_=_C2934( C1167 C2934 ) \nC1167_=_C3031( C1167 C3031 ) C1167_=_C3090( C1167 C3090 ) C1167_=_C3277( C1167 C3277 ) C1167_=_C3611( C1167 C3611 ) C1167_=_C3730( C1167 C3730 ) C1167_=_C3772( C1167 C3772 ) \nC1168_=_C1412( C1168 C1412 ) C1168_=_C1932( C1168 C1932 ) C1168_=_C2267( C1168 C2267 ) C1168_=_C2445( C1168 C2445 ) C1168_=_C2735( C1168 C2735 ) C1168_=_C2747( C1168 C2747 ) \nC1168_=_C2775( C1168 C2775 ) C1168_=_C2839( C1168 C2839 ) C1168_=_C2935( C1168 C2935 ) C1168_=_C3032( C1168 C3032 ) C1168_=_C3091( C1168 C3091 ) C1168_=_C3278( C1168 C3278 ) \nC1168_=_C3612( C1168 C3612 ) C1168_=_C3731( C1168 C3731 ) C1168_=_C3773( C1168 C3773 ) C1404_=_C1407( C1404 C1407 ) C1404_=_C1408( C1404 C1408 ) C1404_=_C1409( C1404 C1409 ) \nC1404_=_C1410( C1404 C1410 ) C1404_=_C1411( C1404 C1411 ) C1404_=_C1412( C1404 C1412 ) C1404_=_C1924( C1404 C1924 ) C1404_=_C2259( C1404 C2259 ) C1404_=_C2437( C1404 C2437 ) \nC1404_=_C2727( C1404 C2727 ) C1404_=_C2739( C1404 C2739 ) C1404_=_C2767( C1404 C2767 ) C1404_=_C2831( C1404 C2831 ) C1404_=_C2927( C1404 C2927 ) C1404_=_C3018( C1404 C3018 ) \nC1404_=_C3019( C1404 C3019 ) C1404_=_C3020( C1404 C3020 ) C1404_=_C3021( C1404 C3021 ) C1404_=_C3022( C1404 C3022 ) C1404_=_C3023( C1404 C3023 ) C1407_=_C1408( C1407 C1408 ) \nC1407_=_C1409( C1407 C1409 ) C1407_=_C1410( C1407 C1410 ) C1407_=_C1411( C1407 C1411 ) C1407_=_C1412( C1407 C1412 ) C1407_=_C1927( C1407 C1927 ) C1407_=_C2262( C1407 C2262 ) \nC1407_=_C2440( C1407 C2440 ) C1407_=_C2730( C1407 C2730 ) C1407_=_C2742( C1407 C2742 ) C1407_=_C2770( C1407 C2770 ) C1407_=_C2834( C1407 C2834 ) C1407_=_C2930( C1407 C2930 ) \nC1407_=_C3020( C1407 C3020 ) C1407_=_C3027( C1407 C3027 ) C1407_=_C3086( C1407 C3086 ) C1407_=_C3277( C1407 C3277 ) C1407_=_C3278( C1407 C3278 ) C1408_=_C1409( C1408 C1409 ) \nC1408_=_C1410( C1408 C1410 ) C1408_=_C1411( C1408 C1411 ) C1408_=_C1412( C1408 C1412 ) C1408_=_C1928( C1408 C1928 ) C1408_=_C2263( C1408 C2263 ) C1408_=_C2441( C1408 C2441 ) \nC1408_=_C2731( C1408 C2731 ) C1408_=_C2743( C1408 C2743 ) C1408_=_C2771( C1408 C2771 ) C1408_=_C2835( C1408 C2835 ) C1408_=_C2931( C1408 C2931 ) C1408_=_C3021( C1408 C3021 ) \nC1408_=_C3028( C1408 C3028 ) C1408_=_C3087( C1408 C3087 ) C1408_=_C3611( C1408 C3611 ) C1408_=_C3612( C1408 C3612 ) C1409_=_C1410( C1409 C1410 ) C1409_=_C1411( C1409 C1411 ) \nC1409_=_C1412( C1409 C1412 ) C1409_=_C1929( C1409 C1929 ) C1409_=_C2264( C1409 C2264 ) C1409_=_C2442( C1409 C2442 ) C1409_=_C2732( C1409 C2732 ) C1409_=_C2744( C1409 C2744 ) \nC1409_=_C2772( C1409 C2772 ) C1409_=_C2836( C1409 C2836 ) C1409_=_C2932( C1409 C2932 ) C1409_=_C3022( C1409 C3022 ) C1409_=_C3029( C1409 C3029 ) C1409_=_C3088( C1409 C3088 ) \nC1409_=_C3730( C1409 C3730 ) C1409_=_C3731( C1409 C3731 ) C1410_=_C1411( C1410 C1411 ) C1410_=_C1412( C1410 C1412 ) C1410_=_C1930( C1410 C1930 ) C1410_=_C2265( C1410 C2265 ) \nC1410_=_C2443( C1410 C2443 ) C1410_=_C2733( C1410 C2733 ) C1410_=_C2745( C1410 C2745 ) C1410_=_C2773( C1410 C2773 ) C1410_=_C2837( C1410 C2837 ) C1410_=_C2933( C1410 C2933 ) \nC1410_=_C3023( C1410 C3023 ) C1410_=_C3030( C1410 C3030 ) C1410_=_C3089( C1410 C3089 ) C1410_=_C3772( C1410 C3772 ) C1410_=_C3773( C1410 C3773 ) C1411_=_C1412( C1411 C1412 ) \nC1411_=_C1931( C1411 C1931 ) C1411_=_C2266( C1411 C2266 ) C1411_=_C2444( C1411 C2444 ) C1411_=_C2734( C1411 C2734 ) C1411_=_C2746( C1411 C2746 ) C1411_=_C2774( C1411 C2774 ) \nC1411_=_C2838( C1411 C2838 ) C1411_=_C2934( C1411 C2934 ) C1411_=_C3031( C1411 C3031 ) C1411_=_C3090( C1411 C3090 ) C1411_=_C3277( C1411 C3277 ) C1411_=_C3611( C1411 C3611 ) \nC1411_=_C3730( C1411 C3730 ) C1411_=_C3772( C1411 C3772 ) C1412_=_C1932( C1412 C1932 ) C1412_=_C2267( C1412 C2267 ) C1412_=_C2445( C1412 C2445 ) C1412_=_C2735( C1412 C2735 ) \nC1412_=_C2747( C1412 C2747 ) C1412_=_C2775( C1412 C2775 ) C1412_=_C2839( C1412 C2839 ) C1412_=_C2935( C1412 C2935 ) C1412_=_C3032( C1412 C3032 ) C1412_=_C3091( C1412 C3091 ) \nC1412_=_C3278( C1412 C3278 ) C1412_=_C3612( C1412 C3612 ) C1412_=_C3731( C1412 C3731 ) C1412_=_C3773( C1412 C3773 ) C1924_=_C1927( C1924 C1927 ) C1924_=_C1928( C1924 C1928 ) \nC1924_=_C1929( C1924 C1929 ) C1924_=_C1930( C1924 C1930 ) C1924_=_C1931( C1924 C1931 ) C1924_=_C1932( C1924 C1932 ) C1924_=_C2259( C1924 C2259 ) C1924_=_C2437( C1924 C2437 ) \nC1924_=_C2727( C1924 C2727 ) C1924_=_C2739( C1924 C2739 ) C1924_=_C2767( C1924 C2767 ) C1924_=_C2831( C1924 C2831 ) C1924_=_C2927( C1924 C2927 ) C1924_=_C3018( C1924 C3018 ) \nC1924_=_C3019( C1924 C3019 ) C1924_=_C3020( C1924 C3020 ) C1924_=_C3021( C1924 C3021 ) C1924_=_C3022( C1924 C3022 ) C1924_=_C3023( C1924 C3023 ) C1927_=_C1928( C1927 C1928 ) \nC1927_=_C1929( C1927 C1929 ) C1927_=_C1930( C1927 C1930 ) C1927_=_C1931( C1927 C1931 ) C1927_=_C1932( C1927 C1932 ) C1927_=_C2262( C1927 C2262 ) C1927_=_C2440( C1927 C2440 ) \nC1927_=_C2730( C1927 C2730 ) C1927_=_C2742( C1927 C2742 ) C1927_=_C2770( C1927 C2770 ) C1927_=_C2834( C1927 C2834 ) C1927_=_C2930( C1927 C2930 ) C1927_=_C3020( C1927 C3020 ) \nC1927_=_C3027( C1927 C3027 ) C1927_=_C3086( C1927 C3086 ) C1927_=_C3277( C1927 C3277 ) C1927_=_C3278( C1927 C3278 ) C1928_=_C1929( C1928 C1929 ) C1928_=_C1930( C1928 C1930 ) \nC1928_=_C1931( C1928 C1931 ) C1928_=_C1932( C1928 C1932 ) C1928_=_C2263( C1928 C2263 ) C1928_=_C2441( C1928 C2441 ) C1928_=_C2731( C1928 C2731 ) C1928_=_C2743( C1928 C2743 ) \nC1928_=_C2771( C1928 C2771 ) C1928_=_C2835( C1928 C2835 ) C1928_=_C2931( C1928 C2931 ) C1928_=_C3021( C1928 C3021 ) C1928_=_C3028( C1928 C3028 ) C1928_=_C3087( C1928 C3087 ) \nC1928_=_C3611( C1928 C3611 ) C1928_=_C3612( C1928 C3612 ) C1929_=_C1930( C1929 C1930 ) C1929_=_C1931( C1929 C1931 ) C1929_=_C1932( C1929 C1932 ) C1929_=_C2264( C1929 C2264 ) \nC1929_=_C2442( C1929 C2442 ) C1929_=_C2732( C1929 C2732 ) C1929_=_C2744( C1929 C2744 ) C1929_=_C2772( C1929 C2772 ) C1929_=_C2836( C1929 C2836 ) C1929_=_C2932( C1929 C2932 ) \nC1929_=_C3022( C1929 C3022 ) C1929_=_C3029( C1929 C3029 ) C1929_=_C3088( C1929 C3088 ) C1929_=_C3730( C1929 C3730 ) C1929_=_C3731( C1929 C3731 ) C1930_=_C1931( C1930 C1931 ) \nC1930_=_C1932( C1930 C1932 ) C1930_=_C2265( C1930 C2265 ) C1930_=_C2443( C1930 C2443 ) C1930_=_C2733( C1930 C2733 ) C1930_=_C2745( C1930 C2745 ) C1930_=_C2773( C1930 C2773 ) \nC1930_=_C2837( C1930 C2837 ) C1930_=_C2933( C1930 C2933 ) C1930_=_C3023( C1930 C3023 ) C1930_=_C3030( C1930 C3030 ) C1930_=_C3089( C1930 C3089 ) C1930_=_C3772( C1930 C3772 ) \nC1930_=_C3773( C1930 C3773 ) C1931_=_C1932( C1931 C1932 ) C1931_=_C2266( C1931 C2266 ) C1931_=_C2444( C1931 C2444 ) C1931_=_C2734( C1931 C2734 ) C1931_=_C2746( C1931 C2746 ) \nC1931_=_C2774( C1931 C2774 ) C1931_=_C2838( C1931 C2838 ) C1931_=_C2934( C1931 C2934 ) C1931_=_C3031( C1931 C3031 ) C1931_=_C3090( C1931 C3090 ) C1931_=_C3277( C1931 C3277 ) \nC1931_=_C3611( C1931 C3611 ) C1931_=_C3730( C1931 C3730 ) C1931_=_C3772( C1931 C3772 ) C1932_=_C2267( C1932 C2267 ) C1932_=_C2445( C1932 C2445 ) C1932_=_C2735( C1932 C2735 ) \nC1932_=_C2747( C1932 C2747 ) C1932_=_C2775( C1932 C2775 ) C1932_=_C2839( C1932 C2839 ) C1932_=_C2935( C1932 C2935 ) C1932_=_C3032( C1932 C3032 ) C1932_=_C3091( C1932 C3091 ) \nC1932_=_C3278( C1932 C3278 ) C1932_=_C3612( C1932 C3612 ) C1932_=_C3731( C1932 C3731 ) C1932_=_C3773( C1932 C3773 ) C2259_=_C2262( C2259 C2262 ) C2259_=_C2263( C2259 C2263 ) \nC2259_=_C2264( C2259 C2264 ) C2259_=_C2265( C2259 C2265 ) C2259_=_C2266( C2259 C2266 ) C2259_=_C2267( C2259 C2267 ) C2259_=_C2437( C2259 C2437 ) C2259_=_C2727( C2259 C2727 ) \nC2259_=_C2739( C2259 C2739 ) C2259_=_C2767( C2259 C2767 ) C2259_=_C2831( C2259 C2831 ) C2259_=_C2927( C2259 C2927 ) C2259_=_C3018( C2259 C3018 ) C2259_=_C3019( C2259 C3019 ) \nC2259_=_C3020( C2259 C3020 ) C2259_=_C3021( C2259 C3021 ) C2259_=_C3022( C2259 C3022 ) C2259_=_C3023( C2259 C3023 ) C2262_=_C2263( C2262 C2263 ) C2262_=_C2264( C2262 C2264 ) \nC2262_=_C2265( C2262 C2265 ) C2262_=_C2266( C2262 C2266 ) C2262_=_C2267( C2262 C2267 ) C2262_=_C2440( C2262 C2440 ) C2262_=_C2730( C2262 C2730 ) C2262_=_C2742( C2262 C2742 ) \nC2262_=_C2770( C2262 C2770 ) C2262_=_C2834( C2262 C2834 ) C2262_=_C2930( C2262 C2930 ) C2262_=_C3020( C2262 C3020 ) C2262_=_C3027( C2262 C3027 ) C2262_=_C3086( C2262 C3086 ) \nC2262_=_C3277( C2262 C3277 ) C2262_=_C3278( C2262 C3278 ) C2263_=_C2264( C2263 C2264 ) C2263_=_C2265( C2263 C2265 ) C2263_=_C2266( C2263 C2266 ) C2263_=_C2267( C2263 C2267 ) \nC2263_=_C2441( C2263 C2441 ) C2263_=_C2731( C2263 C2731 ) C2263_=_C2743( C2263 C2743 ) C2263_=_C2771( C2263 C2771 ) C2263_=_C2835( C2263 C2835 ) C2263_=_C2931( C2263 C2931 ) \nC2263_=_C3021( C2263 C3021 ) C2263_=_C3028( C2263 C3028 ) C2263_=_C3087( C2263 C3087 ) C2263_=_C3611( C2263 C3611 ) C2263_=_C3612( C2263 C3612 ) C2264_=_C2265( C2264 C2265 ) \nC2264_=_C2266( C2264 C2266 ) C2264_=_C2267( C2264 C2267 ) C2264_=_C2442( C2264 C2442 ) C2264_=_C2732(</w:t>
      </w:r>
    </w:p>
    <w:p>
      <w:pPr>
        <w:pStyle w:val="PreformattedText"/>
        <w:bidi w:val="0"/>
        <w:spacing w:before="0" w:after="0"/>
        <w:jc w:val="left"/>
        <w:rPr/>
      </w:pPr>
      <w:r>
        <w:rPr/>
        <w:t xml:space="preserve"> </w:t>
      </w:r>
      <w:r>
        <w:rPr/>
        <w:t>C2264 C2732 ) C2264_=_C2744( C2264 C2744 ) C2264_=_C2772( C2264 C2772 ) \nC2264_=_C2836( C2264 C2836 ) C2264_=_C2932( C2264 C2932 ) C2264_=_C3022( C2264 C3022 ) C2264_=_C3029( C2264 C3029 ) C2264_=_C3088( C2264 C3088 ) C2264_=_C3730( C2264 C3730 ) \nC2264_=_C3731( C2264 C3731 ) C2265_=_C2266( C2265 C2266 ) C2265_=_C2267( C2265 C2267 ) C2265_=_C2443( C2265 C2443 ) C2265_=_C2733( C2265 C2733 ) C2265_=_C2745( C2265 C2745 ) \nC2265_=_C2773( C2265 C2773 ) C2265_=_C2837( C2265 C2837 ) C2265_=_C2933( C2265 C2933 ) C2265_=_C3023( C2265 C3023 ) C2265_=_C3030( C2265 C3030 ) C2265_=_C3089( C2265 C3089 ) \nC2265_=_C3772( C2265 C3772 ) C2265_=_C3773( C2265 C3773 ) C2266_=_C2267( C2266 C2267 ) C2266_=_C2444( C2266 C2444 ) C2266_=_C2734( C2266 C2734 ) C2266_=_C2746( C2266 C2746 ) \nC2266_=_C2774( C2266 C2774 ) C2266_=_C2838( C2266 C2838 ) C2266_=_C2934( C2266 C2934 ) C2266_=_C3031( C2266 C3031 ) C2266_=_C3090( C2266 C3090 ) C2266_=_C3277( C2266 C3277 ) \nC2266_=_C3611( C2266 C3611 ) C2266_=_C3730( C2266 C3730 ) C2266_=_C3772( C2266 C3772 ) C2267_=_C2445( C2267 C2445 ) C2267_=_C2735( C2267 C2735 ) C2267_=_C2747( C2267 C2747 ) \nC2267_=_C2775( C2267 C2775 ) C2267_=_C2839( C2267 C2839 ) C2267_=_C2935( C2267 C2935 ) C2267_=_C3032( C2267 C3032 ) C2267_=_C3091( C2267 C3091 ) C2267_=_C3278( C2267 C3278 ) \nC2267_=_C3612( C2267 C3612 ) C2267_=_C3731( C2267 C3731 ) C2267_=_C3773( C2267 C3773 ) C2437_=_C2440( C2437 C2440 ) C2437_=_C2441( C2437 C2441 ) C2437_=_C2442( C2437 C2442 ) \nC2437_=_C2443( C2437 C2443 ) C2437_=_C2444( C2437 C2444 ) C2437_=_C2445( C2437 C2445 ) C2437_=_C2727( C2437 C2727 ) C2437_=_C2739( C2437 C2739 ) C2437_=_C2767( C2437 C2767 ) \nC2437_=_C2831( C2437 C2831 ) C2437_=_C2927( C2437 C2927 ) C2437_=_C3018( C2437 C3018 ) C2437_=_C3019( C2437 C3019 ) C2437_=_C3020( C2437 C3020 ) C2437_=_C3021( C2437 C3021 ) \nC2437_=_C3022( C2437 C3022 ) C2437_=_C3023( C2437 C3023 ) C2440_=_C2441( C2440 C2441 ) C2440_=_C2442( C2440 C2442 ) C2440_=_C2443( C2440 C2443 ) C2440_=_C2444( C2440 C2444 ) \nC2440_=_C2445( C2440 C2445 ) C2440_=_C2730( C2440 C2730 ) C2440_=_C2742( C2440 C2742 ) C2440_=_C2770( C2440 C2770 ) C2440_=_C2834( C2440 C2834 ) C2440_=_C2930( C2440 C2930 ) \nC2440_=_C3020( C2440 C3020 ) C2440_=_C3027( C2440 C3027 ) C2440_=_C3086( C2440 C3086 ) C2440_=_C3277( C2440 C3277 ) C2440_=_C3278( C2440 C3278 ) C2441_=_C2442( C2441 C2442 ) \nC2441_=_C2443( C2441 C2443 ) C2441_=_C2444( C2441 C2444 ) C2441_=_C2445( C2441 C2445 ) C2441_=_C2731( C2441 C2731 ) C2441_=_C2743( C2441 C2743 ) C2441_=_C2771( C2441 C2771 ) \nC2441_=_C2835( C2441 C2835 ) C2441_=_C2931( C2441 C2931 ) C2441_=_C3021( C2441 C3021 ) C2441_=_C3028( C2441 C3028 ) C2441_=_C3087( C2441 C3087 ) C2441_=_C3611( C2441 C3611 ) \nC2441_=_C3612( C2441 C3612 ) C2442_=_C2443( C2442 C2443 ) C2442_=_C2444( C2442 C2444 ) C2442_=_C2445( C2442 C2445 ) C2442_=_C2732( C2442 C2732 ) C2442_=_C2744( C2442 C2744 ) \nC2442_=_C2772( C2442 C2772 ) C2442_=_C2836( C2442 C2836 ) C2442_=_C2932( C2442 C2932 ) C2442_=_C3022( C2442 C3022 ) C2442_=_C3029( C2442 C3029 ) C2442_=_C3088( C2442 C3088 ) \nC2442_=_C3730( C2442 C3730 ) C2442_=_C3731( C2442 C3731 ) C2443_=_C2444( C2443 C2444 ) C2443_=_C2445( C2443 C2445 ) C2443_=_C2733( C2443 C2733 ) C2443_=_C2745( C2443 C2745 ) \nC2443_=_C2773( C2443 C2773 ) C2443_=_C2837( C2443 C2837 ) C2443_=_C2933( C2443 C2933 ) C2443_=_C3023( C2443 C3023 ) C2443_=_C3030( C2443 C3030 ) C2443_=_C3089( C2443 C3089 ) \nC2443_=_C3772( C2443 C3772 ) C2443_=_C3773( C2443 C3773 ) C2444_=_C2445( C2444 C2445 ) C2444_=_C2734( C2444 C2734 ) C2444_=_C2746( C2444 C2746 ) C2444_=_C2774( C2444 C2774 ) \nC2444_=_C2838( C2444 C2838 ) C2444_=_C2934( C2444 C2934 ) C2444_=_C3031( C2444 C3031 ) C2444_=_C3090( C2444 C3090 ) C2444_=_C3277( C2444 C3277 ) C2444_=_C3611( C2444 C3611 ) \nC2444_=_C3730( C2444 C3730 ) C2444_=_C3772( C2444 C3772 ) C2445_=_C2735( C2445 C2735 ) C2445_=_C2747( C2445 C2747 ) C2445_=_C2775( C2445 C2775 ) C2445_=_C2839( C2445 C2839 ) \nC2445_=_C2935( C2445 C2935 ) C2445_=_C3032( C2445 C3032 ) C2445_=_C3091( C2445 C3091 ) C2445_=_C3278( C2445 C3278 ) C2445_=_C3612( C2445 C3612 ) C2445_=_C3731( C2445 C3731 ) \nC2445_=_C3773( C2445 C3773 ) C2727_=_C2730( C2727 C2730 ) C2727_=_C2731( C2727 C2731 ) C2727_=_C2732( C2727 C2732 ) C2727_=_C2733( C2727 C2733 ) C2727_=_C2734( C2727 C2734 ) \nC2727_=_C2735( C2727 C2735 ) C2727_=_C2739( C2727 C2739 ) C2727_=_C2767( C2727 C2767 ) C2727_=_C2831( C2727 C2831 ) C2727_=_C2927( C2727 C2927 ) C2727_=_C3018( C2727 C3018 ) \nC2727_=_C3019( C2727 C3019 ) C2727_=_C3020( C2727 C3020 ) C2727_=_C3021( C2727 C3021 ) C2727_=_C3022( C2727 C3022 ) C2727_=_C3023( C2727 C3023 ) C2730_=_C2731( C2730 C2731 ) \nC2730_=_C2732( C2730 C2732 ) C2730_=_C2733( C2730 C2733 ) C2730_=_C2734( C2730 C2734 ) C2730_=_C2735( C2730 C2735 ) C2730_=_C2742( C2730 C2742 ) C2730_=_C2770( C2730 C2770 ) \nC2730_=_C2834( C2730 C2834 ) C2730_=_C2930( C2730 C2930 ) C2730_=_C3020( C2730 C3020 ) C2730_=_C3027( C2730 C3027 ) C2730_=_C3086( C2730 C3086 ) C2730_=_C3277( C2730 C3277 ) \nC2730_=_C3278( C2730 C3278 ) C2731_=_C2732( C2731 C2732 ) C2731_=_C2733( C2731 C2733 ) C2731_=_C2734( C2731 C2734 ) C2731_=_C2735( C2731 C2735 ) C2731_=_C2743( C2731 C2743 ) \nC2731_=_C2771( C2731 C2771 ) C2731_=_C2835( C2731 C2835 ) C2731_=_C2931( C2731 C2931 ) C2731_=_C3021( C2731 C3021 ) C2731_=_C3028( C2731 C3028 ) C2731_=_C3087( C2731 C3087 ) \nC2731_=_C3611( C2731 C3611 ) C2731_=_C3612( C2731 C3612 ) C2732_=_C2733( C2732 C2733 ) C2732_=_C2734( C2732 C2734 ) C2732_=_C2735( C2732 C2735 ) C2732_=_C2744( C2732 C2744 ) \nC2732_=_C2772( C2732 C2772 ) C2732_=_C2836( C2732 C2836 ) C2732_=_C2932( C2732 C2932 ) C2732_=_C3022( C2732 C3022 ) C2732_=_C3029( C2732 C3029 ) C2732_=_C3088( C2732 C3088 ) \nC2732_=_C3730( C2732 C3730 ) C2732_=_C3731( C2732 C3731 ) C2733_=_C2734( C2733 C2734 ) C2733_=_C2735( C2733 C2735 ) C2733_=_C2745( C2733 C2745 ) C2733_=_C2773( C2733 C2773 ) \nC2733_=_C2837( C2733 C2837 ) C2733_=_C2933( C2733 C2933 ) C2733_=_C3023( C2733 C3023 ) C2733_=_C3030( C2733 C3030 ) C2733_=_C3089( C2733 C3089 ) C2733_=_C3772( C2733 C3772 ) \nC2733_=_C3773( C2733 C3773 ) C2734_=_C2735( C2734 C2735 ) C2734_=_C2746( C2734 C2746 ) C2734_=_C2774( C2734 C2774 ) C2734_=_C2838( C2734 C2838 ) C2734_=_C2934( C2734 C2934 ) \nC2734_=_C3031( C2734 C3031 ) C2734_=_C3090( C2734 C3090 ) C2734_=_C3277( C2734 C3277 ) C2734_=_C3611( C2734 C3611 ) C2734_=_C3730( C2734 C3730 ) C2734_=_C3772( C2734 C3772 ) \nC2735_=_C2747( C2735 C2747 ) C2735_=_C2775( C2735 C2775 ) C2735_=_C2839( C2735 C2839 ) C2735_=_C2935( C2735 C2935 ) C2735_=_C3032( C2735 C3032 ) C2735_=_C3091( C2735 C3091 ) \nC2735_=_C3278( C2735 C3278 ) C2735_=_C3612( C2735 C3612 ) C2735_=_C3731( C2735 C3731 ) C2735_=_C3773( C2735 C3773 ) C2739_=_C2742( C2739 C2742 ) C2739_=_C2743( C2739 C2743 ) \nC2739_=_C2744( C2739 C2744 ) C2739_=_C2745( C2739 C2745 ) C2739_=_C2746( C2739 C2746 ) C2739_=_C2747( C2739 C2747 ) C2739_=_C2767( C2739 C2767 ) C2739_=_C2831( C2739 C2831 ) \nC2739_=_C2927( C2739 C2927 ) C2739_=_C3018( C2739 C3018 ) C2739_=_C3019( C2739 C3019 ) C2739_=_C3020( C2739 C3020 ) C2739_=_C3021( C2739 C3021 ) C2739_=_C3022( C2739 C3022 ) \nC2739_=_C3023( C2739 C3023 ) C2742_=_C2743( C2742 C2743 ) C2742_=_C2744( C2742 C2744 ) C2742_=_C2745( C2742 C2745 ) C2742_=_C2746( C2742 C2746 ) C2742_=_C2747( C2742 C2747 ) \nC2742_=_C2770( C2742 C2770 ) C2742_=_C2834( C2742 C2834 ) C2742_=_C2930( C2742 C2930 ) C2742_=_C3020( C2742 C3020 ) C2742_=_C3027( C2742 C3027 ) C2742_=_C3086( C2742 C3086 ) \nC2742_=_C3277( C2742 C3277 ) C2742_=_C3278( C2742 C3278 ) C2743_=_C2744( C2743 C2744 ) C2743_=_C2745( C2743 C2745 ) C2743_=_C2746( C2743 C2746 ) C2743_=_C2747( C2743 C2747 ) \nC2743_=_C2771( C2743 C2771 ) C2743_=_C2835( C2743 C2835 ) C2743_=_C2931( C2743 C2931 ) C2743_=_C3021( C2743 C3021 ) C2743_=_C3028( C2743 C3028 ) C2743_=_C3087( C2743 C3087 ) \nC2743_=_C3611( C2743 C3611 ) C2743_=_C3612( C2743 C3612 ) C2744_=_C2745( C2744 C2745 ) C2744_=_C2746( C2744 C2746 ) C2744_=_C2747( C2744 C2747 ) C2744_=_C2772( C2744 C2772 ) \nC2744_=_C2836( C2744 C2836 ) C2744_=_C2932( C2744 C2932 ) C2744_=_C3022( C2744 C3022 ) C2744_=_C3029( C2744 C3029 ) C2744_=_C3088( C2744 C3088 ) C2744_=_C3730( C2744 C3730 ) \nC2744_=_C3731( C2744 C3731 ) C2745_=_C2746( C2745 C2746 ) C2745_=_C2747( C2745 C2747 ) C2745_=_C2773( C2745 C2773 ) C2745_=_C2837( C2745 C2837 ) C2745_=_C2933( C2745 C2933 ) \nC2745_=_C3023( C2745 C3023 ) C2745_=_C3030( C2745 C3030 ) C2745_=_C3089( C2745 C3089 ) C2745_=_C3772( C2745 C3772 ) C2745_=_C3773( C2745 C3773 ) C2746_=_C2747( C2746 C2747 ) \nC2746_=_C2774( C2746 C2774 ) C2746_=_C2838( C2746 C2838 ) C2746_=_C2934( C2746 C2934 ) C2746_=_C3031( C2746 C3031 ) C2746_=_C3090( C2746 C3090 ) C2746_=_C3277( C2746 C3277 ) \nC2746_=_C3611( C2746 C3611 ) C2746_=_C3730( C2746 C3730 ) C2746_=_C3772( C2746 C3772 ) C2747_=_C2775( C2747 C2775 ) C2747_=_C2839( C2747 C2839 ) C2747_=_C2935( C2747 C2935 ) \nC2747_=_C3032( C2747 C3032 ) C2747_=_C3091( C2747 C3091 ) C2747_=_C3278( C2747 C3278 ) C2747_=_C3612( C2747 C3612 ) C2747_=_C3731( C2747 C3731 ) C2747_=_C3773( C2747 C3773 ) \nC2767_=_C2770( C2767 C2770 ) C2767_=_C2771( C2767 C2771 ) C2767_=_C2772( C2767 C2772 ) C2767_=_C2773( C2767 C2773 ) C2767_=_C2774( C2767 C2774 ) C2767_=_C2775( C2767 C2775 ) \nC2767_=_C2831( C2767 C2831 ) C2767_=_C2927( C2767 C2927 ) C2767_=_C3018( C2767 C3018 ) C2767_=_C3019( C2767 C3019 ) C2767_=_C3020( C2767 C3020 ) C2767_=_C3021( C2767 C3021 ) \nC2767_=_C3022( C2767 C3022 ) C2767_=_C3023( C2767 C3023 ) C2770_=_C2771( C2770 C2771 ) C2770_=_C2772( C2770 C2772 ) C2770_=_C2773( C2770 C2773 ) C2770_=_C2774( C2770 C2774 ) \nC2770_=_C2775( C2770 C2775 ) C2770_=_C2834( C2770 C2834 ) C2770_=_C2930( C2770 C2930 ) C2770_=_C3020( C2770 C3020 ) C2770_=_C3027( C2770 C3027 ) C2770_=_C3086( C2770 C3086 ) \nC2770_=_C3277( C2770 C3277 ) C2770_=_C3278( C2770 C3278 ) C2771_=_C2772( C2771 C2772 ) C2771_=_C2773( C2771 C2773 ) C2771_=_C2774( C2771 C2774 ) C2771_=_C2775(</w:t>
      </w:r>
    </w:p>
    <w:p>
      <w:pPr>
        <w:pStyle w:val="PreformattedText"/>
        <w:bidi w:val="0"/>
        <w:spacing w:before="0" w:after="0"/>
        <w:jc w:val="left"/>
        <w:rPr/>
      </w:pPr>
      <w:r>
        <w:rPr/>
        <w:t xml:space="preserve"> </w:t>
      </w:r>
      <w:r>
        <w:rPr/>
        <w:t>C2771 C2775 ) \nC2771_=_C2835( C2771 C2835 ) C2771_=_C2931( C2771 C2931 ) C2771_=_C3021( C2771 C3021 ) C2771_=_C3028( C2771 C3028 ) C2771_=_C3087( C2771 C3087 ) C2771_=_C3611( C2771 C3611 ) \nC2771_=_C3612( C2771 C3612 ) C2772_=_C2773( C2772 C2773 ) C2772_=_C2774( C2772 C2774 ) C2772_=_C2775( C2772 C2775 ) C2772_=_C2836( C2772 C2836 ) C2772_=_C2932( C2772 C2932 ) \nC2772_=_C3022( C2772 C3022 ) C2772_=_C3029( C2772 C3029 ) C2772_=_C3088( C2772 C3088 ) C2772_=_C3730( C2772 C3730 ) C2772_=_C3731( C2772 C3731 ) C2773_=_C2774( C2773 C2774 ) \nC2773_=_C2775( C2773 C2775 ) C2773_=_C2837( C2773 C2837 ) C2773_=_C2933( C2773 C2933 ) C2773_=_C3023( C2773 C3023 ) C2773_=_C3030( C2773 C3030 ) C2773_=_C3089( C2773 C3089 ) \nC2773_=_C3772( C2773 C3772 ) C2773_=_C3773( C2773 C3773 ) C2774_=_C2775( C2774 C2775 ) C2774_=_C2838( C2774 C2838 ) C2774_=_C2934( C2774 C2934 ) C2774_=_C3031( C2774 C3031 ) \nC2774_=_C3090( C2774 C3090 ) C2774_=_C3277( C2774 C3277 ) C2774_=_C3611( C2774 C3611 ) C2774_=_C3730( C2774 C3730 ) C2774_=_C3772( C2774 C3772 ) C2775_=_C2839( C2775 C2839 ) \nC2775_=_C2935( C2775 C2935 ) C2775_=_C3032( C2775 C3032 ) C2775_=_C3091( C2775 C3091 ) C2775_=_C3278( C2775 C3278 ) C2775_=_C3612( C2775 C3612 ) C2775_=_C3731( C2775 C3731 ) \nC2775_=_C3773( C2775 C3773 ) C2831_=_C2834( C2831 C2834 ) C2831_=_C2835( C2831 C2835 ) C2831_=_C2836( C2831 C2836 ) C2831_=_C2837( C2831 C2837 ) C2831_=_C2838( C2831 C2838 ) \nC2831_=_C2839( C2831 C2839 ) C2831_=_C2927( C2831 C2927 ) C2831_=_C3018( C2831 C3018 ) C2831_=_C3019( C2831 C3019 ) C2831_=_C3020( C2831 C3020 ) C2831_=_C3021( C2831 C3021 ) \nC2831_=_C3022( C2831 C3022 ) C2831_=_C3023( C2831 C3023 ) C2834_=_C2835( C2834 C2835 ) C2834_=_C2836( C2834 C2836 ) C2834_=_C2837( C2834 C2837 ) C2834_=_C2838( C2834 C2838 ) \nC2834_=_C2839( C2834 C2839 ) C2834_=_C2930( C2834 C2930 ) C2834_=_C3020( C2834 C3020 ) C2834_=_C3027( C2834 C3027 ) C2834_=_C3086( C2834 C3086 ) C2834_=_C3277( C2834 C3277 ) \nC2834_=_C3278( C2834 C3278 ) C2835_=_C2836( C2835 C2836 ) C2835_=_C2837( C2835 C2837 ) C2835_=_C2838( C2835 C2838 ) C2835_=_C2839( C2835 C2839 ) C2835_=_C2931( C2835 C2931 ) \nC2835_=_C3021( C2835 C3021 ) C2835_=_C3028( C2835 C3028 ) C2835_=_C3087( C2835 C3087 ) C2835_=_C3611( C2835 C3611 ) C2835_=_C3612( C2835 C3612 ) C2836_=_C2837( C2836 C2837 ) \nC2836_=_C2838( C2836 C2838 ) C2836_=_C2839( C2836 C2839 ) C2836_=_C2932( C2836 C2932 ) C2836_=_C3022( C2836 C3022 ) C2836_=_C3029( C2836 C3029 ) C2836_=_C3088( C2836 C3088 ) \nC2836_=_C3730( C2836 C3730 ) C2836_=_C3731( C2836 C3731 ) C2837_=_C2838( C2837 C2838 ) C2837_=_C2839( C2837 C2839 ) C2837_=_C2933( C2837 C2933 ) C2837_=_C3023( C2837 C3023 ) \nC2837_=_C3030( C2837 C3030 ) C2837_=_C3089( C2837 C3089 ) C2837_=_C3772( C2837 C3772 ) C2837_=_C3773( C2837 C3773 ) C2838_=_C2839( C2838 C2839 ) C2838_=_C2934( C2838 C2934 ) \nC2838_=_C3031( C2838 C3031 ) C2838_=_C3090( C2838 C3090 ) C2838_=_C3277( C2838 C3277 ) C2838_=_C3611( C2838 C3611 ) C2838_=_C3730( C2838 C3730 ) C2838_=_C3772( C2838 C3772 ) \nC2839_=_C2935( C2839 C2935 ) C2839_=_C3032( C2839 C3032 ) C2839_=_C3091( C2839 C3091 ) C2839_=_C3278( C2839 C3278 ) C2839_=_C3612( C2839 C3612 ) C2839_=_C3731( C2839 C3731 ) \nC2839_=_C3773( C2839 C3773 ) C2927_=_C2930( C2927 C2930 ) C2927_=_C2931( C2927 C2931 ) C2927_=_C2932( C2927 C2932 ) C2927_=_C2933( C2927 C2933 ) C2927_=_C2934( C2927 C2934 ) \nC2927_=_C2935( C2927 C2935 ) C2927_=_C3018( C2927 C3018 ) C2927_=_C3019( C2927 C3019 ) C2927_=_C3020( C2927 C3020 ) C2927_=_C3021( C2927 C3021 ) C2927_=_C3022( C2927 C3022 ) \nC2927_=_C3023( C2927 C3023 ) C2930_=_C2931( C2930 C2931 ) C2930_=_C2932( C2930 C2932 ) C2930_=_C2933( C2930 C2933 ) C2930_=_C2934( C2930 C2934 ) C2930_=_C2935( C2930 C2935 ) \nC2930_=_C3020( C2930 C3020 ) C2930_=_C3027( C2930 C3027 ) C2930_=_C3086( C2930 C3086 ) C2930_=_C3277( C2930 C3277 ) C2930_=_C3278( C2930 C3278 ) C2931_=_C2932( C2931 C2932 ) \nC2931_=_C2933( C2931 C2933 ) C2931_=_C2934( C2931 C2934 ) C2931_=_C2935( C2931 C2935 ) C2931_=_C3021( C2931 C3021 ) C2931_=_C3028( C2931 C3028 ) C2931_=_C3087( C2931 C3087 ) \nC2931_=_C3611( C2931 C3611 ) C2931_=_C3612( C2931 C3612 ) C2932_=_C2933( C2932 C2933 ) C2932_=_C2934( C2932 C2934 ) C2932_=_C2935( C2932 C2935 ) C2932_=_C3022( C2932 C3022 ) \nC2932_=_C3029( C2932 C3029 ) C2932_=_C3088( C2932 C3088 ) C2932_=_C3730( C2932 C3730 ) C2932_=_C3731( C2932 C3731 ) C2933_=_C2934( C2933 C2934 ) C2933_=_C2935( C2933 C2935 ) \nC2933_=_C3023( C2933 C3023 ) C2933_=_C3030( C2933 C3030 ) C2933_=_C3089( C2933 C3089 ) C2933_=_C3772( C2933 C3772 ) C2933_=_C3773( C2933 C3773 ) C2934_=_C2935( C2934 C2935 ) \nC2934_=_C3031( C2934 C3031 ) C2934_=_C3090( C2934 C3090 ) C2934_=_C3277( C2934 C3277 ) C2934_=_C3611( C2934 C3611 ) C2934_=_C3730( C2934 C3730 ) C2934_=_C3772( C2934 C3772 ) \nC2935_=_C3032( C2935 C3032 ) C2935_=_C3091( C2935 C3091 ) C2935_=_C3278( C2935 C3278 ) C2935_=_C3612( C2935 C3612 ) C2935_=_C3731( C2935 C3731 ) C2935_=_C3773( C2935 C3773 ) \nC3018_=_C3019( C3018 C3019 ) C3018_=_C3020( C3018 C3020 ) C3018_=_C3021( C3018 C3021 ) C3018_=_C3022( C3018 C3022 ) C3018_=_C3023( C3018 C3023 ) C3018_=_C3027( C3018 C3027 ) \nC3018_=_C3028( C3018 C3028 ) C3018_=_C3029( C3018 C3029 ) C3018_=_C3030( C3018 C3030 ) C3018_=_C3031( C3018 C3031 ) C3018_=_C3032( C3018 C3032 ) C3019_=_C3020( C3019 C3020 ) \nC3019_=_C3021( C3019 C3021 ) C3019_=_C3022( C3019 C3022 ) C3019_=_C3023( C3019 C3023 ) C3019_=_C3086( C3019 C3086 ) C3019_=_C3087( C3019 C3087 ) C3019_=_C3088( C3019 C3088 ) \nC3019_=_C3089( C3019 C3089 ) C3019_=_C3090( C3019 C3090 ) C3019_=_C3091( C3019 C3091 ) C3020_=_C3021( C3020 C3021 ) C3020_=_C3022( C3020 C3022 ) C3020_=_C3023( C3020 C3023 ) \nC3020_=_C3027( C3020 C3027 ) C3020_=_C3086( C3020 C3086 ) C3020_=_C3277( C3020 C3277 ) C3020_=_C3278( C3020 C3278 ) C3021_=_C3022( C3021 C3022 ) C3021_=_C3023( C3021 C3023 ) \nC3021_=_C3028( C3021 C3028 ) C3021_=_C3087( C3021 C3087 ) C3021_=_C3611( C3021 C3611 ) C3021_=_C3612( C3021 C3612 ) C3022_=_C3023( C3022 C3023 ) C3022_=_C3029( C3022 C3029 ) \nC3022_=_C3088( C3022 C3088 ) C3022_=_C3730( C3022 C3730 ) C3022_=_C3731( C3022 C3731 ) C3023_=_C3030( C3023 C3030 ) C3023_=_C3089( C3023 C3089 ) C3023_=_C3772( C3023 C3772 ) \nC3023_=_C3773( C3023 C3773 ) C3027_=_C3028( C3027 C3028 ) C3027_=_C3029( C3027 C3029 ) C3027_=_C3030( C3027 C3030 ) C3027_=_C3031( C3027 C3031 ) C3027_=_C3032( C3027 C3032 ) \nC3027_=_C3086( C3027 C3086 ) C3027_=_C3277( C3027 C3277 ) C3027_=_C3278( C3027 C3278 ) C3028_=_C3029( C3028 C3029 ) C3028_=_C3030( C3028 C3030 ) C3028_=_C3031( C3028 C3031 ) \nC3028_=_C3032( C3028 C3032 ) C3028_=_C3087( C3028 C3087 ) C3028_=_C3611( C3028 C3611 ) C3028_=_C3612( C3028 C3612 ) C3029_=_C3030( C3029 C3030 ) C3029_=_C3031( C3029 C3031 ) \nC3029_=_C3032( C3029 C3032 ) C3029_=_C3088( C3029 C3088 ) C3029_=_C3730( C3029 C3730 ) C3029_=_C3731( C3029 C3731 ) C3030_=_C3031( C3030 C3031 ) C3030_=_C3032( C3030 C3032 ) \nC3030_=_C3089( C3030 C3089 ) C3030_=_C3772( C3030 C3772 ) C3030_=_C3773( C3030 C3773 ) C3031_=_C3032( C3031 C3032 ) C3031_=_C3090( C3031 C3090 ) C3031_=_C3277( C3031 C3277 ) \nC3031_=_C3611( C3031 C3611 ) C3031_=_C3730( C3031 C3730 ) C3031_=_C3772( C3031 C3772 ) C3032_=_C3091( C3032 C3091 ) C3032_=_C3278( C3032 C3278 ) C3032_=_C3612( C3032 C3612 ) \nC3032_=_C3731( C3032 C3731 ) C3032_=_C3773( C3032 C3773 ) C3086_=_C3087( C3086 C3087 ) C3086_=_C3088( C3086 C3088 ) C3086_=_C3089( C3086 C3089 ) C3086_=_C3090( C3086 C3090 ) \nC3086_=_C3091( C3086 C3091 ) C3086_=_C3277( C3086 C3277 ) C3086_=_C3278( C3086 C3278 ) C3087_=_C3088( C3087 C3088 ) C3087_=_C3089( C3087 C3089 ) C3087_=_C3090( C3087 C3090 ) \nC3087_=_C3091( C3087 C3091 ) C3087_=_C3611( C3087 C3611 ) C3087_=_C3612( C3087 C3612 ) C3088_=_C3089( C3088 C3089 ) C3088_=_C3090( C3088 C3090 ) C3088_=_C3091( C3088 C3091 ) \nC3088_=_C3730( C3088 C3730 ) C3088_=_C3731( C3088 C3731 ) C3089_=_C3090( C3089 C3090 ) C3089_=_C3091( C3089 C3091 ) C3089_=_C3772( C3089 C3772 ) C3089_=_C3773( C3089 C3773 ) \nC3090_=_C3091( C3090 C3091 ) C3090_=_C3277( C3090 C3277 ) C3090_=_C3611( C3090 C3611 ) C3090_=_C3730( C3090 C3730 ) C3090_=_C3772( C3090 C3772 ) C3091_=_C3278( C3091 C3278 ) \nC3091_=_C3612( C3091 C3612 ) C3091_=_C3731( C3091 C3731 ) C3091_=_C3773( C3091 C3773 ) C3277_=_C3278( C3277 C3278 ) C3277_=_C3611( C3277 C3611 ) C3277_=_C3730( C3277 C3730 ) \nC3277_=_C3772( C3277 C3772 ) C3278_=_C3612( C3278 C3612 ) C3278_=_C3731( C3278 C3731 ) C3278_=_C3773( C3278 C3773 ) C3611_=_C3612( C3611 C3612 ) C3611_=_C3730( C3611 C3730 ) \nC3611_=_C3772( C3611 C3772 ) C3612_=_C3731( C3612 C3731 ) C3612_=_C3773( C3612 C3773 ) C3730_=_C3731( C3730 C3731 ) C3730_=_C3772( C3730 C3772 ) C3731_=_C3773( C3731 C3773 ) \nC3772_=_C3773( C3772 C3773 ) "];55-&gt;78[label="64: C57 C58 C59 C60 C61 \nC62 C63 C64 C65 C66 C68 \nC69 C70 C71 C72 C73 C1160 \nC1167 C1168 C1404 C1411 C1412 C1924 \nC1931 C1932 C2259 C2266 C2267 C2437 \nC2444 C2445 C2727 C2734 C2735 C2739 \nC2746 C2747 C2767 C2774 C2775 C2831 \nC2838 C2839 C2927 C2934 C2935 C3018 \nC3019 C3020 C3021 C3022 C3023 C3031 \nC3032 C3090 C3091 C3277 C3278 C3611 \nC3612 C3730 C3731 C3772 C3773 \n576: C57_=_C58 ,C57_=_C59 ,C57_=_C60 ,C57_=_C61 ,C57_=_C62 ,\nC57_=_C63 ,C57_=_C64 ,C57_=_C65 ,C57_=_C66 ,C57_=_C68 ,C57_=_C69 ,\nC57_=_C70 ,C57_=_C71 ,C57_=_C72 ,C57_=_C73 ,C57_=_C1160 ,C57_=_C1167 ,\nC57_=_C1168 ,C58_=_C59 ,C58_=_C60 ,C58_=_C61 ,C58_=_C62 ,C58_=_C63 ,\nC58_=_C64 ,C58_=_C65 ,C58_=_C66 ,C58_=_C68 ,C58_=_C69 ,C58_=_C70 ,\nC58_=_C71 ,C58_=_C72 ,C58_=_C73 ,C58_=_C1404 ,C58_=_C1411 ,C58_=_C1412 ,\nC59_=_C60 ,C59_=_C61 ,C59_=_C62 ,C59_=_C63 ,C59_=_C64 ,C59_=_C65 ,\nC59_=_C66 ,C59_=_C68 ,C59_=_C69 ,C59_=_C70 ,C59_=_C71 ,C59_=_C72 ,\nC59_=_C73 ,C59_=_C1924 ,C59_=_C1931 ,C59_=_C1932 ,C60_=_C61 ,C60_=_C62 ,\nC60_=_C63 ,C60_=_C64 ,C60_=_C65 ,C60_=_C66 ,C60_=_C68 ,C60_=_C69 ,\nC60_=_C70 ,C60_=_C71 ,C60_=_C72 ,C60_=_C73 ,C60_=_C2259 ,C60_=_C2266 ,\nC60_=_C2267 ,C61_=_C62 ,C61_=_C63 ,C61_=_C64 ,C61_=_C65 ,C61_=_C66 ,\nC61_=_C68</w:t>
      </w:r>
    </w:p>
    <w:p>
      <w:pPr>
        <w:pStyle w:val="PreformattedText"/>
        <w:bidi w:val="0"/>
        <w:spacing w:before="0" w:after="0"/>
        <w:jc w:val="left"/>
        <w:rPr/>
      </w:pPr>
      <w:r>
        <w:rPr/>
        <w:t xml:space="preserve"> </w:t>
      </w:r>
      <w:r>
        <w:rPr/>
        <w:t>,C61_=_C69 ,C61_=_C70 ,C61_=_C71 ,C61_=_C72 ,C61_=_C73 ,\nC61_=_C2437 ,C61_=_C2444 ,C61_=_C2445 ,C62_=_C63 ,C62_=_C64 ,C62_=_C65 ,\nC62_=_C66 ,C62_=_C68 ,C62_=_C69 ,C62_=_C70 ,C62_=_C71 ,C62_=_C72 ,\nC62_=_C73 ,C62_=_C2727 ,C62_=_C2734 ,C62_=_C2735 ,C63_=_C64 ,C63_=_C65 ,\nC63_=_C66 ,C63_=_C68 ,C63_=_C69 ,C63_=_C70 ,C63_=_C71 ,C63_=_C72 ,\nC63_=_C73 ,C63_=_C2739 ,C63_=_C2746 ,C63_=_C2747 ,C64_=_C65 ,C64_=_C66 ,\nC64_=_C68 ,C64_=_C69 ,C64_=_C70 ,C64_=_C71 ,C64_=_C72 ,C64_=_C73 ,\nC64_=_C2767 ,C64_=_C2774 ,C64_=_C2775 ,C65_=_C66 ,C65_=_C68 ,C65_=_C69 ,\nC65_=_C70 ,C65_=_C71 ,C65_=_C72 ,C65_=_C73 ,C65_=_C2831 ,C65_=_C2838 ,\nC65_=_C2839 ,C66_=_C68 ,C66_=_C69 ,C66_=_C70 ,C66_=_C71 ,C66_=_C72 ,\nC66_=_C73 ,C66_=_C2927 ,C66_=_C2934 ,C66_=_C2935 ,C68_=_C69 ,C68_=_C70 ,\nC68_=_C71 ,C68_=_C72 ,C68_=_C73 ,C68_=_C3018 ,C68_=_C3031 ,C68_=_C3032 ,\nC69_=_C70 ,C69_=_C71 ,C69_=_C72 ,C69_=_C73 ,C69_=_C3019 ,C69_=_C3090 ,\nC69_=_C3091 ,C70_=_C71 ,C70_=_C72 ,C70_=_C73 ,C70_=_C3020 ,C70_=_C3277 ,\nC70_=_C3278 ,C71_=_C72 ,C71_=_C73 ,C71_=_C3021 ,C71_=_C3611 ,C71_=_C3612 ,\nC72_=_C73 ,C72_=_C3022 ,C72_=_C3730 ,C72_=_C3731 ,C73_=_C3023 ,C73_=_C3772 ,\nC73_=_C3773 ,C1160_=_C1167 ,C1160_=_C1168 ,C1160_=_C1404 ,C1160_=_C1924 ,C1160_=_C2259 ,\nC1160_=_C2437 ,C1160_=_C2727 ,C1160_=_C2739 ,C1160_=_C2767 ,C1160_=_C2831 ,C1160_=_C2927 ,\nC1160_=_C3018 ,C1160_=_C3019 ,C1160_=_C3020 ,C1160_=_C3021 ,C1160_=_C3022 ,C1160_=_C3023 ,\nC1167_=_C1168 ,C1167_=_C1411 ,C1167_=_C1931 ,C1167_=_C2266 ,C1167_=_C2444 ,C1167_=_C2734 ,\nC1167_=_C2746 ,C1167_=_C2774 ,C1167_=_C2838 ,C1167_=_C2934 ,C1167_=_C3031 ,C1167_=_C3090 ,\nC1167_=_C3277 ,C1167_=_C3611 ,C1167_=_C3730 ,C1167_=_C3772 ,C1168_=_C1412 ,C1168_=_C1932 ,\nC1168_=_C2267 ,C1168_=_C2445 ,C1168_=_C2735 ,C1168_=_C2747 ,C1168_=_C2775 ,C1168_=_C2839 ,\nC1168_=_C2935 ,C1168_=_C3032 ,C1168_=_C3091 ,C1168_=_C3278 ,C1168_=_C3612 ,C1168_=_C3731 ,\nC1168_=_C3773 ,C1404_=_C1411 ,C1404_=_C1412 ,C1404_=_C1924 ,C1404_=_C2259 ,C1404_=_C2437 ,\nC1404_=_C2727 ,C1404_=_C2739 ,C1404_=_C2767 ,C1404_=_C2831 ,C1404_=_C2927 ,C1404_=_C3018 ,\nC1404_=_C3019 ,C1404_=_C3020 ,C1404_=_C3021 ,C1404_=_C3022 ,C1404_=_C3023 ,C1411_=_C1412 ,\nC1411_=_C1931 ,C1411_=_C2266 ,C1411_=_C2444 ,C1411_=_C2734 ,C1411_=_C2746 ,C1411_=_C2774 ,\nC1411_=_C2838 ,C1411_=_C2934 ,C1411_=_C3031 ,C1411_=_C3090 ,C1411_=_C3277 ,C1411_=_C3611 ,\nC1411_=_C3730 ,C1411_=_C3772 ,C1412_=_C1932 ,C1412_=_C2267 ,C1412_=_C2445 ,C1412_=_C2735 ,\nC1412_=_C2747 ,C1412_=_C2775 ,C1412_=_C2839 ,C1412_=_C2935 ,C1412_=_C3032 ,C1412_=_C3091 ,\nC1412_=_C3278 ,C1412_=_C3612 ,C1412_=_C3731 ,C1412_=_C3773 ,C1924_=_C1931 ,C1924_=_C1932 ,\nC1924_=_C2259 ,C1924_=_C2437 ,C1924_=_C2727 ,C1924_=_C2739 ,C1924_=_C2767 ,C1924_=_C2831 ,\nC1924_=_C2927 ,C1924_=_C3018 ,C1924_=_C3019 ,C1924_=_C3020 ,C1924_=_C3021 ,C1924_=_C3022 ,\nC1924_=_C3023 ,C1931_=_C1932 ,C1931_=_C2266 ,C1931_=_C2444 ,C1931_=_C2734 ,C1931_=_C2746 ,\nC1931_=_C2774 ,C1931_=_C2838 ,C1931_=_C2934 ,C1931_=_C3031 ,C1931_=_C3090 ,C1931_=_C3277 ,\nC1931_=_C3611 ,C1931_=_C3730 ,C1931_=_C3772 ,C1932_=_C2267 ,C1932_=_C2445 ,C1932_=_C2735 ,\nC1932_=_C2747 ,C1932_=_C2775 ,C1932_=_C2839 ,C1932_=_C2935 ,C1932_=_C3032 ,C1932_=_C3091 ,\nC1932_=_C3278 ,C1932_=_C3612 ,C1932_=_C3731 ,C1932_=_C3773 ,C2259_=_C2266 ,C2259_=_C2267 ,\nC2259_=_C2437 ,C2259_=_C2727 ,C2259_=_C2739 ,C2259_=_C2767 ,C2259_=_C2831 ,C2259_=_C2927 ,\nC2259_=_C3018 ,C2259_=_C3019 ,C2259_=_C3020 ,C2259_=_C3021 ,C2259_=_C3022 ,C2259_=_C3023 ,\nC2266_=_C2267 ,C2266_=_C2444 ,C2266_=_C2734 ,C2266_=_C2746 ,C2266_=_C2774 ,C2266_=_C2838 ,\nC2266_=_C2934 ,C2266_=_C3031 ,C2266_=_C3090 ,C2266_=_C3277 ,C2266_=_C3611 ,C2266_=_C3730 ,\nC2266_=_C3772 ,C2267_=_C2445 ,C2267_=_C2735 ,C2267_=_C2747 ,C2267_=_C2775 ,C2267_=_C2839 ,\nC2267_=_C2935 ,C2267_=_C3032 ,C2267_=_C3091 ,C2267_=_C3278 ,C2267_=_C3612 ,C2267_=_C3731 ,\nC2267_=_C3773 ,C2437_=_C2444 ,C2437_=_C2445 ,C2437_=_C2727 ,C2437_=_C2739 ,C2437_=_C2767 ,\nC2437_=_C2831 ,C2437_=_C2927 ,C2437_=_C3018 ,C2437_=_C3019 ,C2437_=_C3020 ,C2437_=_C3021 ,\nC2437_=_C3022 ,C2437_=_C3023 ,C2444_=_C2445 ,C2444_=_C2734 ,C2444_=_C2746 ,C2444_=_C2774 ,\nC2444_=_C2838 ,C2444_=_C2934 ,C2444_=_C3031 ,C2444_=_C3090 ,C2444_=_C3277 ,C2444_=_C3611 ,\nC2444_=_C3730 ,C2444_=_C3772 ,C2445_=_C2735 ,C2445_=_C2747 ,C2445_=_C2775 ,C2445_=_C2839 ,\nC2445_=_C2935 ,C2445_=_C3032 ,C2445_=_C3091 ,C2445_=_C3278 ,C2445_=_C3612 ,C2445_=_C3731 ,\nC2445_=_C3773 ,C2727_=_C2734 ,C2727_=_C2735 ,C2727_=_C2739 ,C2727_=_C2767 ,C2727_=_C2831 ,\nC2727_=_C2927 ,C2727_=_C3018 ,C2727_=_C3019 ,C2727_=_C3020 ,C2727_=_C3021 ,C2727_=_C3022 ,\nC2727_=_C3023 ,C2734_=_C2735 ,C2734_=_C2746 ,C2734_=_C2774 ,C2734_=_C2838 ,C2734_=_C2934 ,\nC2734_=_C3031 ,C2734_=_C3090 ,C2734_=_C3277 ,C2734_=_C3611 ,C2734_=_C3730 ,C2734_=_C3772 ,\nC2735_=_C2747 ,C2735_=_C2775 ,C2735_=_C2839 ,C2735_=_C2935 ,C2735_=_C3032 ,C2735_=_C3091 ,\nC2735_=_C3278 ,C2735_=_C3612 ,C2735_=_C3731 ,C2735_=_C3773 ,C2739_=_C2746 ,C2739_=_C2747 ,\nC2739_=_C2767 ,C2739_=_C2831 ,C2739_=_C2927 ,C2739_=_C3018 ,C2739_=_C3019 ,C2739_=_C3020 ,\nC2739_=_C3021 ,C2739_=_C3022 ,C2739_=_C3023 ,C2746_=_C2747 ,C2746_=_C2774 ,C2746_=_C2838 ,\nC2746_=_C2934 ,C2746_=_C3031 ,C2746_=_C3090 ,C2746_=_C3277 ,C2746_=_C3611 ,C2746_=_C3730 ,\nC2746_=_C3772 ,C2747_=_C2775 ,C2747_=_C2839 ,C2747_=_C2935 ,C2747_=_C3032 ,C2747_=_C3091 ,\nC2747_=_C3278 ,C2747_=_C3612 ,C2747_=_C3731 ,C2747_=_C3773 ,C2767_=_C2774 ,C2767_=_C2775 ,\nC2767_=_C2831 ,C2767_=_C2927 ,C2767_=_C3018 ,C2767_=_C3019 ,C2767_=_C3020 ,C2767_=_C3021 ,\nC2767_=_C3022 ,C2767_=_C3023 ,C2774_=_C2775 ,C2774_=_C2838 ,C2774_=_C2934 ,C2774_=_C3031 ,\nC2774_=_C3090 ,C2774_=_C3277 ,C2774_=_C3611 ,C2774_=_C3730 ,C2774_=_C3772 ,C2775_=_C2839 ,\nC2775_=_C2935 ,C2775_=_C3032 ,C2775_=_C3091 ,C2775_=_C3278 ,C2775_=_C3612 ,C2775_=_C3731 ,\nC2775_=_C3773 ,C2831_=_C2838 ,C2831_=_C2839 ,C2831_=_C2927 ,C2831_=_C3018 ,C2831_=_C3019 ,\nC2831_=_C3020 ,C2831_=_C3021 ,C2831_=_C3022 ,C2831_=_C3023 ,C2838_=_C2839 ,C2838_=_C2934 ,\nC2838_=_C3031 ,C2838_=_C3090 ,C2838_=_C3277 ,C2838_=_C3611 ,C2838_=_C3730 ,C2838_=_C3772 ,\nC2839_=_C2935 ,C2839_=_C3032 ,C2839_=_C3091 ,C2839_=_C3278 ,C2839_=_C3612 ,C2839_=_C3731 ,\nC2839_=_C3773 ,C2927_=_C2934 ,C2927_=_C2935 ,C2927_=_C3018 ,C2927_=_C3019 ,C2927_=_C3020 ,\nC2927_=_C3021 ,C2927_=_C3022 ,C2927_=_C3023 ,C2934_=_C2935 ,C2934_=_C3031 ,C2934_=_C3090 ,\nC2934_=_C3277 ,C2934_=_C3611 ,C2934_=_C3730 ,C2934_=_C3772 ,C2935_=_C3032 ,C2935_=_C3091 ,\nC2935_=_C3278 ,C2935_=_C3612 ,C2935_=_C3731 ,C2935_=_C3773 ,C3018_=_C3019 ,C3018_=_C3020 ,\nC3018_=_C3021 ,C3018_=_C3022 ,C3018_=_C3023 ,C3018_=_C3031 ,C3018_=_C3032 ,C3019_=_C3020 ,\nC3019_=_C3021 ,C3019_=_C3022 ,C3019_=_C3023 ,C3019_=_C3090 ,C3019_=_C3091 ,C3020_=_C3021 ,\nC3020_=_C3022 ,C3020_=_C3023 ,C3020_=_C3277 ,C3020_=_C3278 ,C3021_=_C3022 ,C3021_=_C3023 ,\nC3021_=_C3611 ,C3021_=_C3612 ,C3022_=_C3023 ,C3022_=_C3730 ,C3022_=_C3731 ,C3023_=_C3772 ,\nC3023_=_C3773 ,C3031_=_C3032 ,C3031_=_C3090 ,C3031_=_C3277 ,C3031_=_C3611 ,C3031_=_C3730 ,\nC3031_=_C3772 ,C3032_=_C3091 ,C3032_=_C3278 ,C3032_=_C3612 ,C3032_=_C3731 ,C3032_=_C3773 ,\nC3090_=_C3091 ,C3090_=_C3277 ,C3090_=_C3611 ,C3090_=_C3730 ,C3090_=_C3772 ,C3091_=_C3278 ,\nC3091_=_C3612 ,C3091_=_C3731 ,C3091_=_C3773 ,C3277_=_C3278 ,C3277_=_C3611 ,C3277_=_C3730 ,\nC3277_=_C3772 ,C3278_=_C3612 ,C3278_=_C3731 ,C3278_=_C3773 ,C3611_=_C3612 ,C3611_=_C3730 ,\nC3611_=_C3772 ,C3612_=_C3731 ,C3612_=_C3773 ,C3730_=_C3731 ,C3730_=_C3772 ,C3731_=_C3773 ,\nC3772_=_C3773 ,"];79[shape=box, label="id:79 level: 4\n38: C446 C449 C706 C709 C1147 \nC1150 C1945 C1948 C2457 C2460 C2640 \nC2643 C2973 C3064 C3067 C3143 C3146 \nC3227 C3230 C3243 C3246 C3320 C3323 \nC3430 C3433 C3565 C3568 C3579 C3582 \nC3623 C3626 C3674 C3677 C3701 C3702 \nC3703 C3714 C3744 \n379: C446_=_C449( C446 C449 ) C446_=_C706( C446 C706 ) C446_=_C1147( C446 C1147 ) C446_=_C1945( C446 C1945 ) C446_=_C2457( C446 C2457 ) \nC446_=_C2640( C446 C2640 ) C446_=_C2973( C446 C2973 ) C446_=_C3064( C446 C3064 ) C446_=_C3143( C446 C3143 ) C446_=_C3227( C446 C3227 ) C446_=_C3243( C446 C3243 ) \nC446_=_C3320( C446 C3320 ) C446_=_C3430( C446 C3430 ) C446_=_C3565( C446 C3565 ) C446_=_C3579( C446 C3579 ) C446_=_C3623( C446 C3623 ) C446_=_C3674( C446 C3674 ) \nC446_=_C3701( C446 C3701 ) C446_=_C3702( C446 C3702 ) C446_=_C3703( C446 C3703 ) C449_=_C709( C449 C709 ) C449_=_C1150( C449 C1150 ) C449_=_C1948( C449 C1948 ) \nC449_=_C2460( C449 C2460 ) C449_=_C2643( C449 C2643 ) C449_=_C3067( C449 C3067 ) C449_=_C3146( C449 C3146 ) C449_=_C3230( C449 C3230 ) C449_=_C3246( C449 C3246 ) \nC449_=_C3323( C449 C3323 ) C449_=_C3433( C449 C3433 ) C449_=_C3568( C449 C3568 ) C449_=_C3582( C449 C3582 ) C449_=_C3626( C449 C3626 ) C449_=_C3677( C449 C3677 ) \nC449_=_C3703( C449 C3703 ) C449_=_C3714( C449 C3714 ) C449_=_C3744( C449 C3744 ) C706_=_C709( C706 C709 ) C706_=_C1147( C706 C1147 ) C706_=_C1945( C706 C1945 ) \nC706_=_C2457( C706 C2457 ) C706_=_C2640( C706 C2640 ) C706_=_C2973( C706 C2973 ) C706_=_C3064( C706 C3064 ) C706_=_C3143( C706 C3143 ) C706_=_C3227( C706 C3227 ) \nC706_=_C3243( C706 C3243 ) C706_=_C3320( C706 C3320 ) C706_=_C3430( C706 C3430 ) C706_=_C3565( C706 C3565 ) C706_=_C3579( C706 C3579 ) C706_=_C3623( C706 C3623 ) \nC706_=_C3674( C706 C3674 ) C706_=_C3701( C706 C3701 ) C706_=_C3702( C706 C3702 ) C706_=_C3703( C706 C3703 ) C709_=_C1150( C709 C1150 ) C709_=_C1948( C709 C1948 ) \nC709_=_C2460( C709 C2460 ) C709_=_C2643( C709 C2643 ) C709_=_C3067( C709 C3067 ) C709_=_C3146( C709 C3146 ) C709_=_C3230( C709 C3230 ) C709_=_C3246( C709 C3246 ) \nC709_=_C3323( C709 C3323 ) C709_=_C3433( C709 C3433 ) C709_=_C3568( C709 C3568 ) C709_=_C3582( C709 C3582 ) C709_=_C3626( C709 C3626 ) C709_=_C3677( C709 C3677 ) \nC709_=_C3703( C709 C3703 ) C709_=_C3714( C709 C3714 ) C709_=_C3744( C709 C3744 ) C1147_=_C1150( C1147 C1150 ) C1147_=_C1945( C1147 C1945 ) C1147_=_C2457( C1147 C2457 ) \nC1147_=_C2640( C1147 C2640 ) C1147_=_C2973( C1147 C2973 ) C1147_=_C3064( C1147 C3064 ) C1147_=_C3143(</w:t>
      </w:r>
    </w:p>
    <w:p>
      <w:pPr>
        <w:pStyle w:val="PreformattedText"/>
        <w:bidi w:val="0"/>
        <w:spacing w:before="0" w:after="0"/>
        <w:jc w:val="left"/>
        <w:rPr/>
      </w:pPr>
      <w:r>
        <w:rPr/>
        <w:t xml:space="preserve"> </w:t>
      </w:r>
      <w:r>
        <w:rPr/>
        <w:t>C1147 C3143 ) C1147_=_C3227( C1147 C3227 ) C1147_=_C3243( C1147 C3243 ) \nC1147_=_C3320( C1147 C3320 ) C1147_=_C3430( C1147 C3430 ) C1147_=_C3565( C1147 C3565 ) C1147_=_C3579( C1147 C3579 ) C1147_=_C3623( C1147 C3623 ) C1147_=_C3674( C1147 C3674 ) \nC1147_=_C3701( C1147 C3701 ) C1147_=_C3702( C1147 C3702 ) C1147_=_C3703( C1147 C3703 ) C1150_=_C1948( C1150 C1948 ) C1150_=_C2460( C1150 C2460 ) C1150_=_C2643( C1150 C2643 ) \nC1150_=_C3067( C1150 C3067 ) C1150_=_C3146( C1150 C3146 ) C1150_=_C3230( C1150 C3230 ) C1150_=_C3246( C1150 C3246 ) C1150_=_C3323( C1150 C3323 ) C1150_=_C3433( C1150 C3433 ) \nC1150_=_C3568( C1150 C3568 ) C1150_=_C3582( C1150 C3582 ) C1150_=_C3626( C1150 C3626 ) C1150_=_C3677( C1150 C3677 ) C1150_=_C3703( C1150 C3703 ) C1150_=_C3714( C1150 C3714 ) \nC1150_=_C3744( C1150 C3744 ) C1945_=_C1948( C1945 C1948 ) C1945_=_C2457( C1945 C2457 ) C1945_=_C2640( C1945 C2640 ) C1945_=_C2973( C1945 C2973 ) C1945_=_C3064( C1945 C3064 ) \nC1945_=_C3143( C1945 C3143 ) C1945_=_C3227( C1945 C3227 ) C1945_=_C3243( C1945 C3243 ) C1945_=_C3320( C1945 C3320 ) C1945_=_C3430( C1945 C3430 ) C1945_=_C3565( C1945 C3565 ) \nC1945_=_C3579( C1945 C3579 ) C1945_=_C3623( C1945 C3623 ) C1945_=_C3674( C1945 C3674 ) C1945_=_C3701( C1945 C3701 ) C1945_=_C3702( C1945 C3702 ) C1945_=_C3703( C1945 C3703 ) \nC1948_=_C2460( C1948 C2460 ) C1948_=_C2643( C1948 C2643 ) C1948_=_C3067( C1948 C3067 ) C1948_=_C3146( C1948 C3146 ) C1948_=_C3230( C1948 C3230 ) C1948_=_C3246( C1948 C3246 ) \nC1948_=_C3323( C1948 C3323 ) C1948_=_C3433( C1948 C3433 ) C1948_=_C3568( C1948 C3568 ) C1948_=_C3582( C1948 C3582 ) C1948_=_C3626( C1948 C3626 ) C1948_=_C3677( C1948 C3677 ) \nC1948_=_C3703( C1948 C3703 ) C1948_=_C3714( C1948 C3714 ) C1948_=_C3744( C1948 C3744 ) C2457_=_C2460( C2457 C2460 ) C2457_=_C2640( C2457 C2640 ) C2457_=_C2973( C2457 C2973 ) \nC2457_=_C3064( C2457 C3064 ) C2457_=_C3143( C2457 C3143 ) C2457_=_C3227( C2457 C3227 ) C2457_=_C3243( C2457 C3243 ) C2457_=_C3320( C2457 C3320 ) C2457_=_C3430( C2457 C3430 ) \nC2457_=_C3565( C2457 C3565 ) C2457_=_C3579( C2457 C3579 ) C2457_=_C3623( C2457 C3623 ) C2457_=_C3674( C2457 C3674 ) C2457_=_C3701( C2457 C3701 ) C2457_=_C3702( C2457 C3702 ) \nC2457_=_C3703( C2457 C3703 ) C2460_=_C2643( C2460 C2643 ) C2460_=_C3067( C2460 C3067 ) C2460_=_C3146( C2460 C3146 ) C2460_=_C3230( C2460 C3230 ) C2460_=_C3246( C2460 C3246 ) \nC2460_=_C3323( C2460 C3323 ) C2460_=_C3433( C2460 C3433 ) C2460_=_C3568( C2460 C3568 ) C2460_=_C3582( C2460 C3582 ) C2460_=_C3626( C2460 C3626 ) C2460_=_C3677( C2460 C3677 ) \nC2460_=_C3703( C2460 C3703 ) C2460_=_C3714( C2460 C3714 ) C2460_=_C3744( C2460 C3744 ) C2640_=_C2643( C2640 C2643 ) C2640_=_C2973( C2640 C2973 ) C2640_=_C3064( C2640 C3064 ) \nC2640_=_C3143( C2640 C3143 ) C2640_=_C3227( C2640 C3227 ) C2640_=_C3243( C2640 C3243 ) C2640_=_C3320( C2640 C3320 ) C2640_=_C3430( C2640 C3430 ) C2640_=_C3565( C2640 C3565 ) \nC2640_=_C3579( C2640 C3579 ) C2640_=_C3623( C2640 C3623 ) C2640_=_C3674( C2640 C3674 ) C2640_=_C3701( C2640 C3701 ) C2640_=_C3702( C2640 C3702 ) C2640_=_C3703( C2640 C3703 ) \nC2643_=_C3067( C2643 C3067 ) C2643_=_C3146( C2643 C3146 ) C2643_=_C3230( C2643 C3230 ) C2643_=_C3246( C2643 C3246 ) C2643_=_C3323( C2643 C3323 ) C2643_=_C3433( C2643 C3433 ) \nC2643_=_C3568( C2643 C3568 ) C2643_=_C3582( C2643 C3582 ) C2643_=_C3626( C2643 C3626 ) C2643_=_C3677( C2643 C3677 ) C2643_=_C3703( C2643 C3703 ) C2643_=_C3714( C2643 C3714 ) \nC2643_=_C3744( C2643 C3744 ) C2973_=_C3064( C2973 C3064 ) C2973_=_C3143( C2973 C3143 ) C2973_=_C3227( C2973 C3227 ) C2973_=_C3243( C2973 C3243 ) C2973_=_C3320( C2973 C3320 ) \nC2973_=_C3430( C2973 C3430 ) C2973_=_C3565( C2973 C3565 ) C2973_=_C3579( C2973 C3579 ) C2973_=_C3623( C2973 C3623 ) C2973_=_C3674( C2973 C3674 ) C2973_=_C3701( C2973 C3701 ) \nC2973_=_C3702( C2973 C3702 ) C2973_=_C3703( C2973 C3703 ) C3064_=_C3067( C3064 C3067 ) C3064_=_C3143( C3064 C3143 ) C3064_=_C3227( C3064 C3227 ) C3064_=_C3243( C3064 C3243 ) \nC3064_=_C3320( C3064 C3320 ) C3064_=_C3430( C3064 C3430 ) C3064_=_C3565( C3064 C3565 ) C3064_=_C3579( C3064 C3579 ) C3064_=_C3623( C3064 C3623 ) C3064_=_C3674( C3064 C3674 ) \nC3064_=_C3701( C3064 C3701 ) C3064_=_C3702( C3064 C3702 ) C3064_=_C3703( C3064 C3703 ) C3067_=_C3146( C3067 C3146 ) C3067_=_C3230( C3067 C3230 ) C3067_=_C3246( C3067 C3246 ) \nC3067_=_C3323( C3067 C3323 ) C3067_=_C3433( C3067 C3433 ) C3067_=_C3568( C3067 C3568 ) C3067_=_C3582( C3067 C3582 ) C3067_=_C3626( C3067 C3626 ) C3067_=_C3677( C3067 C3677 ) \nC3067_=_C3703( C3067 C3703 ) C3067_=_C3714( C3067 C3714 ) C3067_=_C3744( C3067 C3744 ) C3143_=_C3146( C3143 C3146 ) C3143_=_C3227( C3143 C3227 ) C3143_=_C3243( C3143 C3243 ) \nC3143_=_C3320( C3143 C3320 ) C3143_=_C3430( C3143 C3430 ) C3143_=_C3565( C3143 C3565 ) C3143_=_C3579( C3143 C3579 ) C3143_=_C3623( C3143 C3623 ) C3143_=_C3674( C3143 C3674 ) \nC3143_=_C3701( C3143 C3701 ) C3143_=_C3702( C3143 C3702 ) C3143_=_C3703( C3143 C3703 ) C3146_=_C3230( C3146 C3230 ) C3146_=_C3246( C3146 C3246 ) C3146_=_C3323( C3146 C3323 ) \nC3146_=_C3433( C3146 C3433 ) C3146_=_C3568( C3146 C3568 ) C3146_=_C3582( C3146 C3582 ) C3146_=_C3626( C3146 C3626 ) C3146_=_C3677( C3146 C3677 ) C3146_=_C3703( C3146 C3703 ) \nC3146_=_C3714( C3146 C3714 ) C3146_=_C3744( C3146 C3744 ) C3227_=_C3230( C3227 C3230 ) C3227_=_C3243( C3227 C3243 ) C3227_=_C3320( C3227 C3320 ) C3227_=_C3430( C3227 C3430 ) \nC3227_=_C3565( C3227 C3565 ) C3227_=_C3579( C3227 C3579 ) C3227_=_C3623( C3227 C3623 ) C3227_=_C3674( C3227 C3674 ) C3227_=_C3701( C3227 C3701 ) C3227_=_C3702( C3227 C3702 ) \nC3227_=_C3703( C3227 C3703 ) C3230_=_C3246( C3230 C3246 ) C3230_=_C3323( C3230 C3323 ) C3230_=_C3433( C3230 C3433 ) C3230_=_C3568( C3230 C3568 ) C3230_=_C3582( C3230 C3582 ) \nC3230_=_C3626( C3230 C3626 ) C3230_=_C3677( C3230 C3677 ) C3230_=_C3703( C3230 C3703 ) C3230_=_C3714( C3230 C3714 ) C3230_=_C3744( C3230 C3744 ) C3243_=_C3246( C3243 C3246 ) \nC3243_=_C3320( C3243 C3320 ) C3243_=_C3430( C3243 C3430 ) C3243_=_C3565( C3243 C3565 ) C3243_=_C3579( C3243 C3579 ) C3243_=_C3623( C3243 C3623 ) C3243_=_C3674( C3243 C3674 ) \nC3243_=_C3701( C3243 C3701 ) C3243_=_C3702( C3243 C3702 ) C3243_=_C3703( C3243 C3703 ) C3246_=_C3323( C3246 C3323 ) C3246_=_C3433( C3246 C3433 ) C3246_=_C3568( C3246 C3568 ) \nC3246_=_C3582( C3246 C3582 ) C3246_=_C3626( C3246 C3626 ) C3246_=_C3677( C3246 C3677 ) C3246_=_C3703( C3246 C3703 ) C3246_=_C3714( C3246 C3714 ) C3246_=_C3744( C3246 C3744 ) \nC3320_=_C3323( C3320 C3323 ) C3320_=_C3430( C3320 C3430 ) C3320_=_C3565( C3320 C3565 ) C3320_=_C3579( C3320 C3579 ) C3320_=_C3623( C3320 C3623 ) C3320_=_C3674( C3320 C3674 ) \nC3320_=_C3701( C3320 C3701 ) C3320_=_C3702( C3320 C3702 ) C3320_=_C3703( C3320 C3703 ) C3323_=_C3433( C3323 C3433 ) C3323_=_C3568( C3323 C3568 ) C3323_=_C3582( C3323 C3582 ) \nC3323_=_C3626( C3323 C3626 ) C3323_=_C3677( C3323 C3677 ) C3323_=_C3703( C3323 C3703 ) C3323_=_C3714( C3323 C3714 ) C3323_=_C3744( C3323 C3744 ) C3430_=_C3433( C3430 C3433 ) \nC3430_=_C3565( C3430 C3565 ) C3430_=_C3579( C3430 C3579 ) C3430_=_C3623( C3430 C3623 ) C3430_=_C3674( C3430 C3674 ) C3430_=_C3701( C3430 C3701 ) C3430_=_C3702( C3430 C3702 ) \nC3430_=_C3703( C3430 C3703 ) C3433_=_C3568( C3433 C3568 ) C3433_=_C3582( C3433 C3582 ) C3433_=_C3626( C3433 C3626 ) C3433_=_C3677( C3433 C3677 ) C3433_=_C3703( C3433 C3703 ) \nC3433_=_C3714( C3433 C3714 ) C3433_=_C3744( C3433 C3744 ) C3565_=_C3568( C3565 C3568 ) C3565_=_C3579( C3565 C3579 ) C3565_=_C3623( C3565 C3623 ) C3565_=_C3674( C3565 C3674 ) \nC3565_=_C3701( C3565 C3701 ) C3565_=_C3702( C3565 C3702 ) C3565_=_C3703( C3565 C3703 ) C3568_=_C3582( C3568 C3582 ) C3568_=_C3626( C3568 C3626 ) C3568_=_C3677( C3568 C3677 ) \nC3568_=_C3703( C3568 C3703 ) C3568_=_C3714( C3568 C3714 ) C3568_=_C3744( C3568 C3744 ) C3579_=_C3582( C3579 C3582 ) C3579_=_C3623( C3579 C3623 ) C3579_=_C3674( C3579 C3674 ) \nC3579_=_C3701( C3579 C3701 ) C3579_=_C3702( C3579 C3702 ) C3579_=_C3703( C3579 C3703 ) C3582_=_C3626( C3582 C3626 ) C3582_=_C3677( C3582 C3677 ) C3582_=_C3703( C3582 C3703 ) \nC3582_=_C3714( C3582 C3714 ) C3582_=_C3744( C3582 C3744 ) C3623_=_C3626( C3623 C3626 ) C3623_=_C3674( C3623 C3674 ) C3623_=_C3701( C3623 C3701 ) C3623_=_C3702( C3623 C3702 ) \nC3623_=_C3703( C3623 C3703 ) C3626_=_C3677( C3626 C3677 ) C3626_=_C3703( C3626 C3703 ) C3626_=_C3714( C3626 C3714 ) C3626_=_C3744( C3626 C3744 ) C3674_=_C3677( C3674 C3677 ) \nC3674_=_C3701( C3674 C3701 ) C3674_=_C3702( C3674 C3702 ) C3674_=_C3703( C3674 C3703 ) C3677_=_C3703( C3677 C3703 ) C3677_=_C3714( C3677 C3714 ) C3677_=_C3744( C3677 C3744 ) \nC3701_=_C3702( C3701 C3702 ) C3701_=_C3703( C3701 C3703 ) C3701_=_C3714( C3701 C3714 ) C3702_=_C3703( C3702 C3703 ) C3702_=_C3744( C3702 C3744 ) C3703_=_C3714( C3703 C3714 ) \nC3703_=_C3744( C3703 C3744 ) C3714_=_C3744( C3714 C3744 ) "];56-&gt;79[label="1: C2973 \n0: "];80[shape=box, label="id:80 level: 4\n69: C674 C675 C676 C677 C678 \nC679 C680 C681 C682 C683 C684 \nC685 C686 C687 C688 C689 C690 \nC691 C862 C863 C864 C865 C866 \nC867 C868 C869 C870 C871 C872 \nC873 C874 C875 C876 C877 C878 \nC879 C912 C913 C914 C915 C916 \nC917 C918 C919 C920 C922 C923 \nC924 C925 C926 C927 C928 C1048 \nC2232 C2274 C2813 C3047 C3082 C3159 \nC3359 C3383 C3594 C3765 C3766 C3767 \nC3768 C3769 C3770 C3771 \n726: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862( C674 C862 ) C674_=_C912( C674 C912 ) C674_=_C913( C674 C913 ) C674_=_C914( C674 C914 ) C674_=_C915( C674 C915 ) C674_=_C916( C674 C916 ) \nC674_=_C917( C674 C917 ) C674_=_C918( C674 C918 ) C674_=_C919( C674 C919 ) C674_=_C920( C674 C920</w:t>
      </w:r>
    </w:p>
    <w:p>
      <w:pPr>
        <w:pStyle w:val="PreformattedText"/>
        <w:bidi w:val="0"/>
        <w:spacing w:before="0" w:after="0"/>
        <w:jc w:val="left"/>
        <w:rPr/>
      </w:pPr>
      <w:r>
        <w:rPr/>
        <w:t xml:space="preserve"> </w:t>
      </w:r>
      <w:r>
        <w:rPr/>
        <w:t>) C674_=_C922( C674 C922 ) C674_=_C923( C674 C923 ) \nC674_=_C924( C674 C924 ) C674_=_C925( C674 C925 ) C674_=_C926( C674 C926 ) C674_=_C927( C674 C927 ) C674_=_C928( C674 C928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863( C675 C863 ) C675_=_C912( C675 C912 ) C675_=_C1048( C675 C1048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864( C676 C864 ) C676_=_C913( C676 C913 ) C676_=_C2232( C676 C2232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865( C677 C865 ) C677_=_C914( C677 C914 ) C677_=_C2274( C677 C2274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866( C678 C866 ) C678_=_C915( C678 C915 ) C678_=_C2813( C678 C2813 ) C679_=_C680( C679 C680 ) C679_=_C681( C679 C681 ) C679_=_C682( C679 C682 ) \nC679_=_C683( C679 C683 ) C679_=_C684( C679 C684 ) C679_=_C685( C679 C685 ) C679_=_C686( C679 C686 ) C679_=_C687( C679 C687 ) C679_=_C688( C679 C688 ) \nC679_=_C689( C679 C689 ) C679_=_C690( C679 C690 ) C679_=_C691( C679 C691 ) C679_=_C867( C679 C867 ) C679_=_C916( C679 C916 ) C679_=_C3047( C679 C3047 ) \nC680_=_C681( C680 C681 ) C680_=_C682( C680 C682 ) C680_=_C683( C680 C683 ) C680_=_C684( C680 C684 ) C680_=_C685( C680 C685 ) C680_=_C686( C680 C686 ) \nC680_=_C687( C680 C687 ) C680_=_C688( C680 C688 ) C680_=_C689( C680 C689 ) C680_=_C690( C680 C690 ) C680_=_C691( C680 C691 ) C680_=_C868( C680 C868 ) \nC680_=_C917( C680 C917 ) C680_=_C3159( C680 C3159 ) C681_=_C682( C681 C682 ) C681_=_C683( C681 C683 ) C681_=_C684( C681 C684 ) C681_=_C685( C681 C685 ) \nC681_=_C686( C681 C686 ) C681_=_C687( C681 C687 ) C681_=_C688( C681 C688 ) C681_=_C689( C681 C689 ) C681_=_C690( C681 C690 ) C681_=_C691( C681 C691 ) \nC681_=_C869( C681 C869 ) C681_=_C918( C681 C918 ) C681_=_C3359( C681 C3359 ) C682_=_C683( C682 C683 ) C682_=_C684( C682 C684 ) C682_=_C685( C682 C685 ) \nC682_=_C686( C682 C686 ) C682_=_C687( C682 C687 ) C682_=_C688( C682 C688 ) C682_=_C689( C682 C689 ) C682_=_C690( C682 C690 ) C682_=_C691( C682 C691 ) \nC682_=_C870( C682 C870 ) C682_=_C919( C682 C919 ) C682_=_C3383( C682 C3383 ) C683_=_C684( C683 C684 ) C683_=_C685( C683 C685 ) C683_=_C686( C683 C686 ) \nC683_=_C687( C683 C687 ) C683_=_C688( C683 C688 ) C683_=_C689( C683 C689 ) C683_=_C690( C683 C690 ) C683_=_C691( C683 C691 ) C683_=_C871( C683 C871 ) \nC683_=_C920( C683 C920 ) C683_=_C3594( C683 C3594 ) C684_=_C685( C684 C685 ) C684_=_C686( C684 C686 ) C684_=_C687( C684 C687 ) C684_=_C688( C684 C688 ) \nC684_=_C689( C684 C689 ) C684_=_C690( C684 C690 ) C684_=_C691( C684 C691 ) C684_=_C872( C684 C872 ) C684_=_C1048( C684 C1048 ) C684_=_C2232( C684 C2232 ) \nC684_=_C2274( C684 C2274 ) C684_=_C2813( C684 C2813 ) C684_=_C3047( C684 C3047 ) C684_=_C3082( C684 C3082 ) C684_=_C3159( C684 C3159 ) C684_=_C3359( C684 C3359 ) \nC684_=_C3383( C684 C3383 ) C684_=_C3594( C684 C3594 ) C684_=_C3765( C684 C3765 ) C684_=_C3766( C684 C3766 ) C684_=_C3767( C684 C3767 ) C684_=_C3768( C684 C3768 ) \nC684_=_C3769( C684 C3769 ) C684_=_C3770( C684 C3770 ) C684_=_C3771( C684 C3771 ) C685_=_C686( C685 C686 ) C685_=_C687( C685 C687 ) C685_=_C688( C685 C688 ) \nC685_=_C689( C685 C689 ) C685_=_C690( C685 C690 ) C685_=_C691( C685 C691 ) C685_=_C873( C685 C873 ) C685_=_C922( C685 C922 ) C685_=_C3765( C685 C3765 ) \nC686_=_C687( C686 C687 ) C686_=_C688( C686 C688 ) C686_=_C689( C686 C689 ) C686_=_C690( C686 C690 ) C686_=_C691( C686 C691 ) C686_=_C874( C686 C874 ) \nC686_=_C923( C686 C923 ) C686_=_C3766( C686 C3766 ) C687_=_C688( C687 C688 ) C687_=_C689( C687 C689 ) C687_=_C690( C687 C690 ) C687_=_C691( C687 C691 ) \nC687_=_C875( C687 C875 ) C687_=_C924( C687 C924 ) C687_=_C3767( C687 C3767 ) C688_=_C689( C688 C689 ) C688_=_C690( C688 C690 ) C688_=_C691( C688 C691 ) \nC688_=_C876( C688 C876 ) C688_=_C925( C688 C925 ) C688_=_C3768( C688 C3768 ) C689_=_C690( C689 C690 ) C689_=_C691( C689 C691 ) C689_=_C877( C689 C877 ) \nC689_=_C926( C689 C926 ) C689_=_C3769( C689 C3769 ) C690_=_C691( C690 C691 ) C690_=_C878( C690 C878 ) C690_=_C927( C690 C927 ) C690_=_C3770( C690 C3770 ) \nC691_=_C879( C691 C879 ) C691_=_C928( C691 C928 ) C691_=_C3771( C691 C3771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912( C862 C912 ) C862_=_C913( C862 C913 ) C862_=_C914( C862 C914 ) C862_=_C915( C862 C915 ) \nC862_=_C916( C862 C916 ) C862_=_C917( C862 C917 ) C862_=_C918( C862 C918 ) C862_=_C919( C862 C919 ) C862_=_C920( C862 C920 ) C862_=_C922( C862 C922 ) \nC862_=_C923( C862 C923 ) C862_=_C924( C862 C924 ) C862_=_C925( C862 C925 ) C862_=_C926( C862 C926 ) C862_=_C927( C862 C927 ) C862_=_C928( C862 C928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912( C863 C912 ) C863_=_C1048( C863 C1048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913( C864 C913 ) C864_=_C2232( C864 C2232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914( C865 C914 ) C865_=_C2274( C865 C2274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915( C866 C915 ) C866_=_C2813( C866 C2813 ) \nC867_=_C868( C867 C868 ) C867_=_C869( C867 C869 ) C867_=_C870( C867 C870 ) C867_=_C871( C867 C871 ) C867_=_C872( C867 C872 ) C867_=_C873( C867 C873 ) \nC867_=_C874( C867 C874 ) C867_=_C875( C867 C875 ) C867_=_C876( C867 C876 ) C867_=_C877( C867 C877 ) C867_=_C878( C867 C878 ) C867_=_C879( C867 C879 ) \nC867_=_C916( C867 C916 ) C867_=_C3047( C867 C3047 ) C868_=_C869( C868 C869 ) C868_=_C870( C868 C870 ) C868_=_C871( C868 C871 ) C868_=_C872( C868 C872 ) \nC868_=_C873( C868 C873 ) C868_=_C874( C868 C874 ) C868_=_C875( C868 C875 ) C868_=_C876( C868 C876 ) C868_=_C877( C868 C877 ) C868_=_C878( C868 C878 ) \nC868_=_C879( C868 C879 ) C868_=_C917( C868 C917 ) C868_=_C3159( C868 C3159 ) C869_=_C870( C869 C870 ) C869_=_C871( C869 C871 ) C869_=_C872( C869 C872 ) \nC869_=_C873( C869 C873 ) C869_=_C874( C869 C874 ) C869_=_C875( C869 C875 ) C869_=_C876( C869 C876 ) C869_=_C877( C869 C877 ) C869_=_C878( C869 C878 ) \nC869_=_C879( C869 C879 ) C869_=_C918( C869 C918 ) C869_=_C3359( C869 C3359 ) C870_=_C871( C870 C871 ) C870_=_C872( C870 C872 ) C870_=_C873( C870 C873 ) \nC870_=_C874( C870 C874 ) C870_=_C875( C870 C875 ) C870_=_C876( C870 C876 ) C870_=_C877( C870 C877 ) C870_=_C878( C870 C878 ) C870_=_C879( C870 C879 ) \nC870_=_C919( C870 C919 ) C870_=_C3383( C870 C3383 ) C871_=_C872( C871 C872 ) C871_=_C873( C871 C873 ) C871_=_C874( C871 C874 ) C871_=_C875( C871 C875 ) \nC871_=_C876( C871 C876 ) C871_=_C877( C871 C877 ) C871_=_C878( C871 C878 ) C871_=_C879( C871 C879 ) C871_=_C920( C871 C920 ) C871_=_C3594( C871 C3594 ) \nC872_=_C873( C872 C873 ) C872_=_C874( C872 C874 ) C872_=_C875( C872 C875 ) C872_=_C876( C872 C876 ) C872_=_C877( C872 C877 ) C872_=_C878( C872 C878 ) \nC872_=_C879( C872 C879 ) C872_=_C1048( C872 C1048 ) C872_=_C2232( C872 C2232 ) C872_=_C2274( C872 C2274 ) C872_=_C2813( C872 C2813 ) C872_=_C3047( C872 C3047 ) \nC872_=_C3082( C872 C3082 ) C872_=_C3159( C872 C3159 ) C872_=_C3359( C872 C3359 ) C872_=_C3383( C872 C3383 ) C872_=_C3594( C872 C3594 ) C872_=_C3765( C872 C3765 ) \nC872_=_C3766(</w:t>
      </w:r>
    </w:p>
    <w:p>
      <w:pPr>
        <w:pStyle w:val="PreformattedText"/>
        <w:bidi w:val="0"/>
        <w:spacing w:before="0" w:after="0"/>
        <w:jc w:val="left"/>
        <w:rPr/>
      </w:pPr>
      <w:r>
        <w:rPr/>
        <w:t xml:space="preserve"> </w:t>
      </w:r>
      <w:r>
        <w:rPr/>
        <w:t>C872 C3766 ) C872_=_C3767( C872 C3767 ) C872_=_C3768( C872 C3768 ) C872_=_C3769( C872 C3769 ) C872_=_C3770( C872 C3770 ) C872_=_C3771( C872 C3771 ) \nC873_=_C874( C873 C874 ) C873_=_C875( C873 C875 ) C873_=_C876( C873 C876 ) C873_=_C877( C873 C877 ) C873_=_C878( C873 C878 ) C873_=_C879( C873 C879 ) \nC873_=_C922( C873 C922 ) C873_=_C3765( C873 C3765 ) C874_=_C875( C874 C875 ) C874_=_C876( C874 C876 ) C874_=_C877( C874 C877 ) C874_=_C878( C874 C878 ) \nC874_=_C879( C874 C879 ) C874_=_C923( C874 C923 ) C874_=_C3766( C874 C3766 ) C875_=_C876( C875 C876 ) C875_=_C877( C875 C877 ) C875_=_C878( C875 C878 ) \nC875_=_C879( C875 C879 ) C875_=_C924( C875 C924 ) C875_=_C3767( C875 C3767 ) C876_=_C877( C876 C877 ) C876_=_C878( C876 C878 ) C876_=_C879( C876 C879 ) \nC876_=_C925( C876 C925 ) C876_=_C3768( C876 C3768 ) C877_=_C878( C877 C878 ) C877_=_C879( C877 C879 ) C877_=_C926( C877 C926 ) C877_=_C3769( C877 C3769 ) \nC878_=_C879( C878 C879 ) C878_=_C927( C878 C927 ) C878_=_C3770( C878 C3770 ) C879_=_C928( C879 C928 ) C879_=_C3771( C879 C3771 ) C912_=_C913( C912 C913 ) \nC912_=_C914( C912 C914 ) C912_=_C915( C912 C915 ) C912_=_C916( C912 C916 ) C912_=_C917( C912 C917 ) C912_=_C918( C912 C918 ) C912_=_C919( C912 C919 ) \nC912_=_C920( C912 C920 ) C912_=_C922( C912 C922 ) C912_=_C923( C912 C923 ) C912_=_C924( C912 C924 ) C912_=_C925( C912 C925 ) C912_=_C926( C912 C926 ) \nC912_=_C927( C912 C927 ) C912_=_C928( C912 C928 ) C912_=_C1048( C912 C1048 ) C913_=_C914( C913 C914 ) C913_=_C915( C913 C915 ) C913_=_C916( C913 C916 ) \nC913_=_C917( C913 C917 ) C913_=_C918( C913 C918 ) C913_=_C919( C913 C919 ) C913_=_C920( C913 C920 ) C913_=_C922( C913 C922 ) C913_=_C923( C913 C923 ) \nC913_=_C924( C913 C924 ) C913_=_C925( C913 C925 ) C913_=_C926( C913 C926 ) C913_=_C927( C913 C927 ) C913_=_C928( C913 C928 ) C913_=_C2232( C913 C2232 ) \nC914_=_C915( C914 C915 ) C914_=_C916( C914 C916 ) C914_=_C917( C914 C917 ) C914_=_C918( C914 C918 ) C914_=_C919( C914 C919 ) C914_=_C920( C914 C920 ) \nC914_=_C922( C914 C922 ) C914_=_C923( C914 C923 ) C914_=_C924( C914 C924 ) C914_=_C925( C914 C925 ) C914_=_C926( C914 C926 ) C914_=_C927( C914 C927 ) \nC914_=_C928( C914 C928 ) C914_=_C2274( C914 C2274 ) C915_=_C916( C915 C916 ) C915_=_C917( C915 C917 ) C915_=_C918( C915 C918 ) C915_=_C919( C915 C919 ) \nC915_=_C920( C915 C920 ) C915_=_C922( C915 C922 ) C915_=_C923( C915 C923 ) C915_=_C924( C915 C924 ) C915_=_C925( C915 C925 ) C915_=_C926( C915 C926 ) \nC915_=_C927( C915 C927 ) C915_=_C928( C915 C928 ) C915_=_C2813( C915 C2813 ) C916_=_C917( C916 C917 ) C916_=_C918( C916 C918 ) C916_=_C919( C916 C919 ) \nC916_=_C920( C916 C920 ) C916_=_C922( C916 C922 ) C916_=_C923( C916 C923 ) C916_=_C924( C916 C924 ) C916_=_C925( C916 C925 ) C916_=_C926( C916 C926 ) \nC916_=_C927( C916 C927 ) C916_=_C928( C916 C928 ) C916_=_C3047( C916 C3047 ) C917_=_C918( C917 C918 ) C917_=_C919( C917 C919 ) C917_=_C920( C917 C920 ) \nC917_=_C922( C917 C922 ) C917_=_C923( C917 C923 ) C917_=_C924( C917 C924 ) C917_=_C925( C917 C925 ) C917_=_C926( C917 C926 ) C917_=_C927( C917 C927 ) \nC917_=_C928( C917 C928 ) C917_=_C3159( C917 C3159 ) C918_=_C919( C918 C919 ) C918_=_C920( C918 C920 ) C918_=_C922( C918 C922 ) C918_=_C923( C918 C923 ) \nC918_=_C924( C918 C924 ) C918_=_C925( C918 C925 ) C918_=_C926( C918 C926 ) C918_=_C927( C918 C927 ) C918_=_C928( C918 C928 ) C918_=_C3359( C918 C3359 ) \nC919_=_C920( C919 C920 ) C919_=_C922( C919 C922 ) C919_=_C923( C919 C923 ) C919_=_C924( C919 C924 ) C919_=_C925( C919 C925 ) C919_=_C926( C919 C926 ) \nC919_=_C927( C919 C927 ) C919_=_C928( C919 C928 ) C919_=_C3383( C919 C3383 ) C920_=_C922( C920 C922 ) C920_=_C923( C920 C923 ) C920_=_C924( C920 C924 ) \nC920_=_C925( C920 C925 ) C920_=_C926( C920 C926 ) C920_=_C927( C920 C927 ) C920_=_C928( C920 C928 ) C920_=_C3594( C920 C3594 ) C922_=_C923( C922 C923 ) \nC922_=_C924( C922 C924 ) C922_=_C925( C922 C925 ) C922_=_C926( C922 C926 ) C922_=_C927( C922 C927 ) C922_=_C928( C922 C928 ) C922_=_C3765( C922 C3765 ) \nC923_=_C924( C923 C924 ) C923_=_C925( C923 C925 ) C923_=_C926( C923 C926 ) C923_=_C927( C923 C927 ) C923_=_C928( C923 C928 ) C923_=_C3766( C923 C3766 ) \nC924_=_C925( C924 C925 ) C924_=_C926( C924 C926 ) C924_=_C927( C924 C927 ) C924_=_C928( C924 C928 ) C924_=_C3767( C924 C3767 ) C925_=_C926( C925 C926 ) \nC925_=_C927( C925 C927 ) C925_=_C928( C925 C928 ) C925_=_C3768( C925 C3768 ) C926_=_C927( C926 C927 ) C926_=_C928( C926 C928 ) C926_=_C3769( C926 C3769 ) \nC927_=_C928( C927 C928 ) C927_=_C3770( C927 C3770 ) C928_=_C3771( C928 C3771 ) C1048_=_C2232( C1048 C2232 ) C1048_=_C2274( C1048 C2274 ) C1048_=_C2813( C1048 C2813 ) \nC1048_=_C3047( C1048 C3047 ) C1048_=_C3082( C1048 C3082 ) C1048_=_C3159( C1048 C3159 ) C1048_=_C3359( C1048 C3359 ) C1048_=_C3383( C1048 C3383 ) C1048_=_C3594( C1048 C3594 ) \nC1048_=_C3765( C1048 C3765 ) C1048_=_C3766( C1048 C3766 ) C1048_=_C3767( C1048 C3767 ) C1048_=_C3768( C1048 C3768 ) C1048_=_C3769( C1048 C3769 ) C1048_=_C3770( C1048 C3770 ) \nC1048_=_C3771( C1048 C3771 ) C2232_=_C2274( C2232 C2274 ) C2232_=_C2813( C2232 C2813 ) C2232_=_C3047( C2232 C3047 ) C2232_=_C3082( C2232 C3082 ) C2232_=_C3159( C2232 C3159 ) \nC2232_=_C3359( C2232 C3359 ) C2232_=_C3383( C2232 C3383 ) C2232_=_C3594( C2232 C3594 ) C2232_=_C3765( C2232 C3765 ) C2232_=_C3766( C2232 C3766 ) C2232_=_C3767( C2232 C3767 ) \nC2232_=_C3768( C2232 C3768 ) C2232_=_C3769( C2232 C3769 ) C2232_=_C3770( C2232 C3770 ) C2232_=_C3771( C2232 C3771 ) C2274_=_C2813( C2274 C2813 ) C2274_=_C3047( C2274 C3047 ) \nC2274_=_C3082( C2274 C3082 ) C2274_=_C3159( C2274 C3159 ) C2274_=_C3359( C2274 C3359 ) C2274_=_C3383( C2274 C3383 ) C2274_=_C3594( C2274 C3594 ) C2274_=_C3765( C2274 C3765 ) \nC2274_=_C3766( C2274 C3766 ) C2274_=_C3767( C2274 C3767 ) C2274_=_C3768( C2274 C3768 ) C2274_=_C3769( C2274 C3769 ) C2274_=_C3770( C2274 C3770 ) C2274_=_C3771( C2274 C3771 ) \nC2813_=_C3047( C2813 C3047 ) C2813_=_C3082( C2813 C3082 ) C2813_=_C3159( C2813 C3159 ) C2813_=_C3359( C2813 C3359 ) C2813_=_C3383( C2813 C3383 ) C2813_=_C3594( C2813 C3594 ) \nC2813_=_C3765( C2813 C3765 ) C2813_=_C3766( C2813 C3766 ) C2813_=_C3767( C2813 C3767 ) C2813_=_C3768( C2813 C3768 ) C2813_=_C3769( C2813 C3769 ) C2813_=_C3770( C2813 C3770 ) \nC2813_=_C3771( C2813 C3771 ) C3047_=_C3082( C3047 C3082 ) C3047_=_C3159( C3047 C3159 ) C3047_=_C3359( C3047 C3359 ) C3047_=_C3383( C3047 C3383 ) C3047_=_C3594( C3047 C3594 ) \nC3047_=_C3765( C3047 C3765 ) C3047_=_C3766( C3047 C3766 ) C3047_=_C3767( C3047 C3767 ) C3047_=_C3768( C3047 C3768 ) C3047_=_C3769( C3047 C3769 ) C3047_=_C3770( C3047 C3770 ) \nC3047_=_C3771( C3047 C3771 ) C3082_=_C3159( C3082 C3159 ) C3082_=_C3359( C3082 C3359 ) C3082_=_C3383( C3082 C3383 ) C3082_=_C3594( C3082 C3594 ) C3082_=_C3765( C3082 C3765 ) \nC3082_=_C3766( C3082 C3766 ) C3082_=_C3767( C3082 C3767 ) C3082_=_C3768( C3082 C3768 ) C3082_=_C3769( C3082 C3769 ) C3082_=_C3770( C3082 C3770 ) C3082_=_C3771( C3082 C3771 ) \nC3159_=_C3359( C3159 C3359 ) C3159_=_C3383( C3159 C3383 ) C3159_=_C3594( C3159 C3594 ) C3159_=_C3765( C3159 C3765 ) C3159_=_C3766( C3159 C3766 ) C3159_=_C3767( C3159 C3767 ) \nC3159_=_C3768( C3159 C3768 ) C3159_=_C3769( C3159 C3769 ) C3159_=_C3770( C3159 C3770 ) C3159_=_C3771( C3159 C3771 ) C3359_=_C3383( C3359 C3383 ) C3359_=_C3594( C3359 C3594 ) \nC3359_=_C3765( C3359 C3765 ) C3359_=_C3766( C3359 C3766 ) C3359_=_C3767( C3359 C3767 ) C3359_=_C3768( C3359 C3768 ) C3359_=_C3769( C3359 C3769 ) C3359_=_C3770( C3359 C3770 ) \nC3359_=_C3771( C3359 C3771 ) C3383_=_C3594( C3383 C3594 ) C3383_=_C3765( C3383 C3765 ) C3383_=_C3766( C3383 C3766 ) C3383_=_C3767( C3383 C3767 ) C3383_=_C3768( C3383 C3768 ) \nC3383_=_C3769( C3383 C3769 ) C3383_=_C3770( C3383 C3770 ) C3383_=_C3771( C3383 C3771 ) C3594_=_C3765( C3594 C3765 ) C3594_=_C3766( C3594 C3766 ) C3594_=_C3767( C3594 C3767 ) \nC3594_=_C3768( C3594 C3768 ) C3594_=_C3769( C3594 C3769 ) C3594_=_C3770( C3594 C3770 ) C3594_=_C3771( C3594 C3771 ) C3765_=_C3766( C3765 C3766 ) C3765_=_C3767( C3765 C3767 ) \nC3765_=_C3768( C3765 C3768 ) C3765_=_C3769( C3765 C3769 ) C3765_=_C3770( C3765 C3770 ) C3765_=_C3771( C3765 C3771 ) C3766_=_C3767( C3766 C3767 ) C3766_=_C3768( C3766 C3768 ) \nC3766_=_C3769( C3766 C3769 ) C3766_=_C3770( C3766 C3770 ) C3766_=_C3771( C3766 C3771 ) C3767_=_C3768( C3767 C3768 ) C3767_=_C3769( C3767 C3769 ) C3767_=_C3770( C3767 C3770 ) \nC3767_=_C3771( C3767 C3771 ) C3768_=_C3769( C3768 C3769 ) C3768_=_C3770( C3768 C3770 ) C3768_=_C3771( C3768 C3771 ) C3769_=_C3770( C3769 C3770 ) C3769_=_C3771( C3769 C3771 ) \nC3770_=_C3771( C3770 C3771 ) "];56-&gt;80[label="1: C3082 \n0: "];81[shape=box, label="id:81 level: 4\n69: C380 C468 C469 C470 C471 \nC472 C473 C474 C475 C476 C477 \nC478 C479 C480 C481 C482 C483 \nC484 C485 C607 C608 C609 C610 \nC611 C612 C613 C614 C615 C616 \nC617 C618 C619 C620 C621 C622 \nC623 C624 C962 C963 C965 C966 \nC967 C968 C969 C970 C971 C972 \nC973 C974 C975 C976 C977 C978 \nC1303 C1365 C1836 C1837 C1838 C1839 \nC1840 C1841 C1842 C1843 C1844 C1845 \nC1846 C1847 C1848 C1849 \n726: C380_=_C471( C380 C471 ) C380_=_C610( C380 C610 ) C380_=_C1303( C380 C1303 ) C380_=_C1365( C380 C1365 ) C380_=_C1836( C380 C1836 ) \nC380_=_C1837( C380 C1837 ) C380_=_C1838( C380 C1838 ) C380_=_C1839( C380 C1839 ) C380_=_C1840( C380 C1840 ) C380_=_C1841( C380 C1841 ) C380_=_C1842( C380 C1842 ) \nC380_=_C1843( C380 C1843 ) C380_=_C1844( C380 C1844 ) C380_=_C1845( C380 C1845 ) C380_=_C1846( C380 C1846 ) C380_=_C1847( C380 C1847 ) C380_=_C1848( C380 C1848 ) \nC380_=_C1849( C380 C1849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607(</w:t>
      </w:r>
    </w:p>
    <w:p>
      <w:pPr>
        <w:pStyle w:val="PreformattedText"/>
        <w:bidi w:val="0"/>
        <w:spacing w:before="0" w:after="0"/>
        <w:jc w:val="left"/>
        <w:rPr/>
      </w:pPr>
      <w:r>
        <w:rPr/>
        <w:t xml:space="preserve"> </w:t>
      </w:r>
      <w:r>
        <w:rPr/>
        <w:t>C468 C607 ) C468_=_C962( C468 C962 ) C468_=_C963( C468 C963 ) C468_=_C965( C468 C965 ) C468_=_C966( C468 C966 ) C468_=_C967( C468 C967 ) \nC468_=_C968( C468 C968 ) C468_=_C969( C468 C969 ) C468_=_C970( C468 C970 ) C468_=_C971( C468 C971 ) C468_=_C972( C468 C972 ) C468_=_C973( C468 C973 ) \nC468_=_C974( C468 C974 ) C468_=_C975( C468 C975 ) C468_=_C976( C468 C976 ) C468_=_C977( C468 C977 ) C468_=_C978( C468 C978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608( C469 C608 ) C469_=_C962( C469 C962 ) C469_=_C1303( C469 C1303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609( C470 C609 ) C470_=_C963( C470 C963 ) C470_=_C1365( C470 C1365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610( C471 C610 ) C471_=_C1303( C471 C1303 ) C471_=_C1365( C471 C1365 ) C471_=_C1836( C471 C1836 ) \nC471_=_C1837( C471 C1837 ) C471_=_C1838( C471 C1838 ) C471_=_C1839( C471 C1839 ) C471_=_C1840( C471 C1840 ) C471_=_C1841( C471 C1841 ) C471_=_C1842( C471 C1842 ) \nC471_=_C1843( C471 C1843 ) C471_=_C1844( C471 C1844 ) C471_=_C1845( C471 C1845 ) C471_=_C1846( C471 C1846 ) C471_=_C1847( C471 C1847 ) C471_=_C1848( C471 C1848 ) \nC471_=_C1849( C471 C1849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611( C472 C611 ) C472_=_C965( C472 C965 ) C472_=_C1836( C472 C1836 ) C473_=_C474( C473 C474 ) \nC473_=_C475( C473 C475 ) C473_=_C476( C473 C476 ) C473_=_C477( C473 C477 ) C473_=_C478( C473 C478 ) C473_=_C479( C473 C479 ) C473_=_C480( C473 C480 ) \nC473_=_C481( C473 C481 ) C473_=_C482( C473 C482 ) C473_=_C483( C473 C483 ) C473_=_C484( C473 C484 ) C473_=_C485( C473 C485 ) C473_=_C612( C473 C612 ) \nC473_=_C966( C473 C966 ) C473_=_C1837( C473 C1837 ) C474_=_C475( C474 C475 ) C474_=_C476( C474 C476 ) C474_=_C477( C474 C477 ) C474_=_C478( C474 C478 ) \nC474_=_C479( C474 C479 ) C474_=_C480( C474 C480 ) C474_=_C481( C474 C481 ) C474_=_C482( C474 C482 ) C474_=_C483( C474 C483 ) C474_=_C484( C474 C484 ) \nC474_=_C485( C474 C485 ) C474_=_C613( C474 C613 ) C474_=_C967( C474 C967 ) C474_=_C1838( C474 C1838 ) C475_=_C476( C475 C476 ) C475_=_C477( C475 C477 ) \nC475_=_C478( C475 C478 ) C475_=_C479( C475 C479 ) C475_=_C480( C475 C480 ) C475_=_C481( C475 C481 ) C475_=_C482( C475 C482 ) C475_=_C483( C475 C483 ) \nC475_=_C484( C475 C484 ) C475_=_C485( C475 C485 ) C475_=_C614( C475 C614 ) C475_=_C968( C475 C968 ) C475_=_C1839( C475 C1839 ) C476_=_C477( C476 C477 ) \nC476_=_C478( C476 C478 ) C476_=_C479( C476 C479 ) C476_=_C480( C476 C480 ) C476_=_C481( C476 C481 ) C476_=_C482( C476 C482 ) C476_=_C483( C476 C483 ) \nC476_=_C484( C476 C484 ) C476_=_C485( C476 C485 ) C476_=_C615( C476 C615 ) C476_=_C969( C476 C969 ) C476_=_C1840( C476 C1840 ) C477_=_C478( C477 C478 ) \nC477_=_C479( C477 C479 ) C477_=_C480( C477 C480 ) C477_=_C481( C477 C481 ) C477_=_C482( C477 C482 ) C477_=_C483( C477 C483 ) C477_=_C484( C477 C484 ) \nC477_=_C485( C477 C485 ) C477_=_C616( C477 C616 ) C477_=_C970( C477 C970 ) C477_=_C1841( C477 C1841 ) C478_=_C479( C478 C479 ) C478_=_C480( C478 C480 ) \nC478_=_C481( C478 C481 ) C478_=_C482( C478 C482 ) C478_=_C483( C478 C483 ) C478_=_C484( C478 C484 ) C478_=_C485( C478 C485 ) C478_=_C617( C478 C617 ) \nC478_=_C971( C478 C971 ) C478_=_C1842( C478 C1842 ) C479_=_C480( C479 C480 ) C479_=_C481( C479 C481 ) C479_=_C482( C479 C482 ) C479_=_C483( C479 C483 ) \nC479_=_C484( C479 C484 ) C479_=_C485( C479 C485 ) C479_=_C618( C479 C618 ) C479_=_C972( C479 C972 ) C479_=_C1843( C479 C1843 ) C480_=_C481( C480 C481 ) \nC480_=_C482( C480 C482 ) C480_=_C483( C480 C483 ) C480_=_C484( C480 C484 ) C480_=_C485( C480 C485 ) C480_=_C619( C480 C619 ) C480_=_C973( C480 C973 ) \nC480_=_C1844( C480 C1844 ) C481_=_C482( C481 C482 ) C481_=_C483( C481 C483 ) C481_=_C484( C481 C484 ) C481_=_C485( C481 C485 ) C481_=_C620( C481 C620 ) \nC481_=_C974( C481 C974 ) C481_=_C1845( C481 C1845 ) C482_=_C483( C482 C483 ) C482_=_C484( C482 C484 ) C482_=_C485( C482 C485 ) C482_=_C621( C482 C621 ) \nC482_=_C975( C482 C975 ) C482_=_C1846( C482 C1846 ) C483_=_C484( C483 C484 ) C483_=_C485( C483 C485 ) C483_=_C622( C483 C622 ) C483_=_C976( C483 C976 ) \nC483_=_C1847( C483 C1847 ) C484_=_C485( C484 C485 ) C484_=_C623( C484 C623 ) C484_=_C977( C484 C977 ) C484_=_C1848( C484 C1848 ) C485_=_C624( C485 C624 ) \nC485_=_C978( C485 C978 ) C485_=_C1849( C485 C1849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962( C607 C962 ) C607_=_C963( C607 C963 ) C607_=_C965( C607 C965 ) C607_=_C966( C607 C966 ) C607_=_C967( C607 C967 ) \nC607_=_C968( C607 C968 ) C607_=_C969( C607 C969 ) C607_=_C970( C607 C970 ) C607_=_C971( C607 C971 ) C607_=_C972( C607 C972 ) C607_=_C973( C607 C973 ) \nC607_=_C974( C607 C974 ) C607_=_C975( C607 C975 ) C607_=_C976( C607 C976 ) C607_=_C977( C607 C977 ) C607_=_C978( C607 C978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962( C608 C962 ) C608_=_C1303( C608 C1303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963( C609 C963 ) C609_=_C1365( C609 C1365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1303( C610 C1303 ) C610_=_C1365( C610 C1365 ) C610_=_C1836( C610 C1836 ) C610_=_C1837( C610 C1837 ) C610_=_C1838( C610 C1838 ) C610_=_C1839( C610 C1839 ) \nC610_=_C1840( C610 C1840 ) C610_=_C1841( C610 C1841 ) C610_=_C1842( C610 C1842 ) C610_=_C1843( C610 C1843 ) C610_=_C1844( C610 C1844 ) C610_=_C1845( C610 C1845 ) \nC610_=_C1846( C610 C1846 ) C610_=_C1847( C610 C1847 ) C610_=_C1848( C610 C1848 ) C610_=_C1849( C610 C1849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965( C611 C965 ) \nC611_=_C1836( C611 C1836 ) C612_=_C613( C612 C613 ) C612_=_C614( C612 C614 ) C612_=_C615( C612 C615 ) C612_=_C616( C612 C616 ) C612_=_C617( C612 C617 ) \nC612_=_C618( C612 C618 ) C612_=_C619( C612 C619 ) C612_=_C620( C612 C620 ) C612_=_C621( C612 C621 ) C612_=_C622( C612 C622 ) C612_=_C623( C612 C623 ) \nC612_=_C624( C612 C624 ) C612_=_C966( C612 C966 ) C612_=_C1837( C612 C1837 ) C613_=_C614( C613 C614 ) C613_=_C615( C613 C615 ) C613_=_C616( C613 C616 ) \nC613_=_C617( C613 C617 ) C613_=_C618( C613 C618 ) C613_=_C619( C613 C619 ) C613_=_C620( C613 C620 ) C613_=_C621( C613 C621 ) C613_=_C622( C613 C622 ) \nC613_=_C623( C613 C623 ) C613_=_C624( C613 C624 ) C613_=_C967( C613 C967 ) C613_=_C1838( C613 C1838 ) C614_=_C615( C614 C615 ) C614_=_C616( C614 C616 ) \nC614_=_C617( C614 C617 ) C614_=_C618( C614 C618 ) C614_=_C619( C614 C619 ) C614_=_C620( C614 C620 ) C614_=_C621( C614 C621 ) C614_=_C622( C614 C622 ) \nC614_=_C623( C614 C623 ) C614_=_C624( C614 C624 ) C614_=_C968( C614 C968 ) C614_=_C1839( C614 C1839 ) C615_=_C616( C615 C616 ) C615_=_C617( C615 C617 ) \nC615_=_C618( C615 C618 ) C615_=_C619( C615 C619 ) C615_=_C620( C615 C620 ) C615_=_C621( C615 C621 ) C615_=_C622( C615 C622 ) C615_=_C623( C615 C623 ) \nC615_=_C624( C615 C624 ) C615_=_C969( C615 C969 ) C615_=_C1840( C615 C1840 ) C616_=_C617( C616 C617 ) C616_=_C618( C616 C618 ) C616_=_C619( C616 C619 ) \nC616_=_C620( C616 C620 ) C616_=_C621( C616 C621 ) C616_=_C622( C616 C622 )</w:t>
      </w:r>
    </w:p>
    <w:p>
      <w:pPr>
        <w:pStyle w:val="PreformattedText"/>
        <w:bidi w:val="0"/>
        <w:spacing w:before="0" w:after="0"/>
        <w:jc w:val="left"/>
        <w:rPr/>
      </w:pPr>
      <w:r>
        <w:rPr/>
        <w:t xml:space="preserve"> </w:t>
      </w:r>
      <w:r>
        <w:rPr/>
        <w:t>C616_=_C623( C616 C623 ) C616_=_C624( C616 C624 ) C616_=_C970( C616 C970 ) \nC616_=_C1841( C616 C1841 ) C617_=_C618( C617 C618 ) C617_=_C619( C617 C619 ) C617_=_C620( C617 C620 ) C617_=_C621( C617 C621 ) C617_=_C622( C617 C622 ) \nC617_=_C623( C617 C623 ) C617_=_C624( C617 C624 ) C617_=_C971( C617 C971 ) C617_=_C1842( C617 C1842 ) C618_=_C619( C618 C619 ) C618_=_C620( C618 C620 ) \nC618_=_C621( C618 C621 ) C618_=_C622( C618 C622 ) C618_=_C623( C618 C623 ) C618_=_C624( C618 C624 ) C618_=_C972( C618 C972 ) C618_=_C1843( C618 C1843 ) \nC619_=_C620( C619 C620 ) C619_=_C621( C619 C621 ) C619_=_C622( C619 C622 ) C619_=_C623( C619 C623 ) C619_=_C624( C619 C624 ) C619_=_C973( C619 C973 ) \nC619_=_C1844( C619 C1844 ) C620_=_C621( C620 C621 ) C620_=_C622( C620 C622 ) C620_=_C623( C620 C623 ) C620_=_C624( C620 C624 ) C620_=_C974( C620 C974 ) \nC620_=_C1845( C620 C1845 ) C621_=_C622( C621 C622 ) C621_=_C623( C621 C623 ) C621_=_C624( C621 C624 ) C621_=_C975( C621 C975 ) C621_=_C1846( C621 C1846 ) \nC622_=_C623( C622 C623 ) C622_=_C624( C622 C624 ) C622_=_C976( C622 C976 ) C622_=_C1847( C622 C1847 ) C623_=_C624( C623 C624 ) C623_=_C977( C623 C977 ) \nC623_=_C1848( C623 C1848 ) C624_=_C978( C624 C978 ) C624_=_C1849( C624 C1849 ) C962_=_C963( C962 C963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1303( C962 C1303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1365( C963 C1365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1836( C965 C1836 ) \nC966_=_C967( C966 C967 ) C966_=_C968( C966 C968 ) C966_=_C969( C966 C969 ) C966_=_C970( C966 C970 ) C966_=_C971( C966 C971 ) C966_=_C972( C966 C972 ) \nC966_=_C973( C966 C973 ) C966_=_C974( C966 C974 ) C966_=_C975( C966 C975 ) C966_=_C976( C966 C976 ) C966_=_C977( C966 C977 ) C966_=_C978( C966 C978 ) \nC966_=_C1837( C966 C1837 ) C967_=_C968( C967 C968 ) C967_=_C969( C967 C969 ) C967_=_C970( C967 C970 ) C967_=_C971( C967 C971 ) C967_=_C972( C967 C972 ) \nC967_=_C973( C967 C973 ) C967_=_C974( C967 C974 ) C967_=_C975( C967 C975 ) C967_=_C976( C967 C976 ) C967_=_C977( C967 C977 ) C967_=_C978( C967 C978 ) \nC967_=_C1838( C967 C1838 ) C968_=_C969( C968 C969 ) C968_=_C970( C968 C970 ) C968_=_C971( C968 C971 ) C968_=_C972( C968 C972 ) C968_=_C973( C968 C973 ) \nC968_=_C974( C968 C974 ) C968_=_C975( C968 C975 ) C968_=_C976( C968 C976 ) C968_=_C977( C968 C977 ) C968_=_C978( C968 C978 ) C968_=_C1839( C968 C1839 ) \nC969_=_C970( C969 C970 ) C969_=_C971( C969 C971 ) C969_=_C972( C969 C972 ) C969_=_C973( C969 C973 ) C969_=_C974( C969 C974 ) C969_=_C975( C969 C975 ) \nC969_=_C976( C969 C976 ) C969_=_C977( C969 C977 ) C969_=_C978( C969 C978 ) C969_=_C1840( C969 C1840 ) C970_=_C971( C970 C971 ) C970_=_C972( C970 C972 ) \nC970_=_C973( C970 C973 ) C970_=_C974( C970 C974 ) C970_=_C975( C970 C975 ) C970_=_C976( C970 C976 ) C970_=_C977( C970 C977 ) C970_=_C978( C970 C978 ) \nC970_=_C1841( C970 C1841 ) C971_=_C972( C971 C972 ) C971_=_C973( C971 C973 ) C971_=_C974( C971 C974 ) C971_=_C975( C971 C975 ) C971_=_C976( C971 C976 ) \nC971_=_C977( C971 C977 ) C971_=_C978( C971 C978 ) C971_=_C1842( C971 C1842 ) C972_=_C973( C972 C973 ) C972_=_C974( C972 C974 ) C972_=_C975( C972 C975 ) \nC972_=_C976( C972 C976 ) C972_=_C977( C972 C977 ) C972_=_C978( C972 C978 ) C972_=_C1843( C972 C1843 ) C973_=_C974( C973 C974 ) C973_=_C975( C973 C975 ) \nC973_=_C976( C973 C976 ) C973_=_C977( C973 C977 ) C973_=_C978( C973 C978 ) C973_=_C1844( C973 C1844 ) C974_=_C975( C974 C975 ) C974_=_C976( C974 C976 ) \nC974_=_C977( C974 C977 ) C974_=_C978( C974 C978 ) C974_=_C1845( C974 C1845 ) C975_=_C976( C975 C976 ) C975_=_C977( C975 C977 ) C975_=_C978( C975 C978 ) \nC975_=_C1846( C975 C1846 ) C976_=_C977( C976 C977 ) C976_=_C978( C976 C978 ) C976_=_C1847( C976 C1847 ) C977_=_C978( C977 C978 ) C977_=_C1848( C977 C1848 ) \nC978_=_C1849( C978 C1849 ) C1303_=_C1365( C1303 C1365 ) C1303_=_C1836( C1303 C1836 ) C1303_=_C1837( C1303 C1837 ) C1303_=_C1838( C1303 C1838 ) C1303_=_C1839( C1303 C1839 ) \nC1303_=_C1840( C1303 C1840 ) C1303_=_C1841( C1303 C1841 ) C1303_=_C1842( C1303 C1842 ) C1303_=_C1843( C1303 C1843 ) C1303_=_C1844( C1303 C1844 ) C1303_=_C1845( C1303 C1845 ) \nC1303_=_C1846( C1303 C1846 ) C1303_=_C1847( C1303 C1847 ) C1303_=_C1848( C1303 C1848 ) C1303_=_C1849( C1303 C1849 ) C1365_=_C1836( C1365 C1836 ) C1365_=_C1837( C1365 C1837 ) \nC1365_=_C1838( C1365 C1838 ) C1365_=_C1839( C1365 C1839 ) C1365_=_C1840( C1365 C1840 ) C1365_=_C1841( C1365 C1841 ) C1365_=_C1842( C1365 C1842 ) C1365_=_C1843( C1365 C1843 ) \nC1365_=_C1844( C1365 C1844 ) C1365_=_C1845( C1365 C1845 ) C1365_=_C1846( C1365 C1846 ) C1365_=_C1847( C1365 C1847 ) C1365_=_C1848( C1365 C1848 ) C1365_=_C1849( C1365 C1849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9_=_C1840( C1839 C1840 ) C1839_=_C1841( C1839 C1841 ) C1839_=_C1842( C1839 C1842 ) C1839_=_C1843( C1839 C1843 ) C1839_=_C1844( C1839 C1844 ) C1839_=_C1845( C1839 C1845 ) \nC1839_=_C1846( C1839 C1846 ) C1839_=_C1847( C1839 C1847 ) C1839_=_C1848( C1839 C1848 ) C1839_=_C1849( C1839 C1849 ) C1840_=_C1841( C1840 C1841 ) C1840_=_C1842( C1840 C1842 ) \nC1840_=_C1843( C1840 C1843 ) C1840_=_C1844( C1840 C1844 ) C1840_=_C1845( C1840 C1845 ) C1840_=_C1846( C1840 C1846 ) C1840_=_C1847( C1840 C1847 ) C1840_=_C1848( C1840 C1848 ) \nC1840_=_C1849( C1840 C1849 ) C1841_=_C1842( C1841 C1842 ) C1841_=_C1843( C1841 C1843 ) C1841_=_C1844( C1841 C1844 ) C1841_=_C1845( C1841 C1845 ) C1841_=_C1846( C1841 C1846 ) \nC1841_=_C1847( C1841 C1847 ) C1841_=_C1848( C1841 C1848 ) C1841_=_C1849( C1841 C1849 ) C1842_=_C1843( C1842 C1843 ) C1842_=_C1844( C1842 C1844 ) C1842_=_C1845( C1842 C1845 ) \nC1842_=_C1846( C1842 C1846 ) C1842_=_C1847( C1842 C1847 ) C1842_=_C1848( C1842 C1848 ) C1842_=_C1849( C1842 C1849 ) C1843_=_C1844( C1843 C1844 ) C1843_=_C1845( C1843 C1845 ) \nC1843_=_C1846( C1843 C1846 ) C1843_=_C1847( C1843 C1847 ) C1843_=_C1848( C1843 C1848 ) C1843_=_C1849( C1843 C1849 ) C1844_=_C1845( C1844 C1845 ) C1844_=_C1846( C1844 C1846 ) \nC1844_=_C1847( C1844 C1847 ) C1844_=_C1848( C1844 C1848 ) C1844_=_C1849( C1844 C1849 ) C1845_=_C1846( C1845 C1846 ) C1845_=_C1847( C1845 C1847 ) C1845_=_C1848( C1845 C1848 ) \nC1845_=_C1849( C1845 C1849 ) C1846_=_C1847( C1846 C1847 ) C1846_=_C1848( C1846 C1848 ) C1846_=_C1849( C1846 C1849 ) C1847_=_C1848( C1847 C1848 ) C1847_=_C1849( C1847 C1849 ) \nC1848_=_C1849( C1848 C1849 ) "];57-&gt;81[label="1: C380 \n0: "];82[shape=box, label="id:82 level: 4\n69: C3 C4 C15 C18 C259 \nC302 C303 C314 C317 C451 C452 \nC463 C466 C642 C643 C654 C657 \nC659 C660 C661 C662 C663 C664 \nC665 C666 C667 C668 C669 C670 \nC671 C672 C728 C729 C730 C731 \nC732 C733 C734 C735 C736 C737 \nC738 C739 C740 C741 C1004 C1007 \nC1113 C1116 C1677 C1680 C2132 C2135 \nC2188 C2191 C2299 C2302 C2377 C2380 \nC2416 C2419 C2626 C2629 C2804 C2807 \nC3121 C3122 C3148 C3734 \n726: C3_=_C4( C3 C4 ) C3_=_C15( C3 C15 ) C3_=_C18( C3 C18 ) C3_=_C302( C3 C302 ) C3_=_C451( C3 C451 ) \nC3_=_C642( C3 C642 ) C3_=_C659( C3 C659 ) C3_=_C660( C3 C660 ) C3_=_C661( C3 C661 ) C3_=_C662( C3 C662 ) C3_=_C663( C3 C663 ) \nC3_=_C664( C3 C664 ) C3_=_C665( C3 C665 ) C3_=_C666( C3 C666 ) C3_=_C667( C3 C667 ) C3_=_C668( C3 C668 ) C3_=_C669( C3 C669 ) \nC3_=_C670( C3 C670 ) C3_=_C671( C3 C671 ) C3_=_C672( C3 C672 ) C4_=_C15( C4 C15 ) C4_=_C18( C4 C18 ) C4_=_C303( C4 C303 ) \nC4_=_C452( C4 C452 ) C4_=_C643( C4 C643 ) C4_=_C728( C4 C728 ) C4_=_C729( C4 C729 ) C4_=_C730( C4 C730 ) C4_=_C731( C4 C731 ) \nC4_=_C732( C4 C732 ) C4_=_C733( C4 C733 ) C4_=_C734( C4 C734 ) C4_=_C735( C4 C735 ) C4_=_C736( C4 C736 ) C4_=_C737( C4 C737 ) \nC4_=_C738( C4 C738 ) C4_=_C739( C4 C739 ) C4_=_C740( C4 C740 ) C4_=_C741( C4 C741 ) C15_=_C18( C15 C18 ) C15_=_C259( C15 C259 ) \nC15_=_C314( C15 C314 ) C15_=_C463( C15 C463 ) C15_=_C654( C15 C654 ) C15_=_C669( C15 C669 ) C15_=_C738( C15 C738 ) C15_=_C1004( C15 C1004 ) \nC15_=_C1113( C15 C1113 ) C15_=_C1677( C15 C1677 ) C15_=_C2132( C15 C2132 ) C15_=_C2188( C15 C2188 ) C15_=_C2299( C15 C2299 ) C15_=_C2377( C15 C2377 ) \nC15_=_C2416( C15 C2416 ) C15_=_C2626( C15 C2626</w:t>
      </w:r>
    </w:p>
    <w:p>
      <w:pPr>
        <w:pStyle w:val="PreformattedText"/>
        <w:bidi w:val="0"/>
        <w:spacing w:before="0" w:after="0"/>
        <w:jc w:val="left"/>
        <w:rPr/>
      </w:pPr>
      <w:r>
        <w:rPr/>
        <w:t xml:space="preserve"> </w:t>
      </w:r>
      <w:r>
        <w:rPr/>
        <w:t>) C15_=_C2804( C15 C2804 ) C15_=_C3121( C15 C3121 ) C15_=_C3122( C15 C3122 ) C18_=_C317( C18 C317 ) \nC18_=_C466( C18 C466 ) C18_=_C657( C18 C657 ) C18_=_C672( C18 C672 ) C18_=_C741( C18 C741 ) C18_=_C1007( C18 C1007 ) C18_=_C1116( C18 C1116 ) \nC18_=_C1680( C18 C1680 ) C18_=_C2135( C18 C2135 ) C18_=_C2191( C18 C2191 ) C18_=_C2302( C18 C2302 ) C18_=_C2380( C18 C2380 ) C18_=_C2419( C18 C2419 ) \nC18_=_C2629( C18 C2629 ) C18_=_C2807( C18 C2807 ) C18_=_C3148( C18 C3148 ) C18_=_C3734( C18 C3734 ) C259_=_C314( C259 C314 ) C259_=_C463( C259 C463 ) \nC259_=_C654( C259 C654 ) C259_=_C669( C259 C669 ) C259_=_C738( C259 C738 ) C259_=_C1004( C259 C1004 ) C259_=_C1113( C259 C1113 ) C259_=_C1677( C259 C1677 ) \nC259_=_C2132( C259 C2132 ) C259_=_C2188( C259 C2188 ) C259_=_C2299( C259 C2299 ) C259_=_C2377( C259 C2377 ) C259_=_C2416( C259 C2416 ) C259_=_C2626( C259 C2626 ) \nC259_=_C2804( C259 C2804 ) C259_=_C3121( C259 C3121 ) C259_=_C3122( C259 C3122 ) C302_=_C303( C302 C303 ) C302_=_C314( C302 C314 ) C302_=_C317( C302 C317 ) \nC302_=_C451( C302 C451 ) C302_=_C642( C302 C642 ) C302_=_C659( C302 C659 ) C302_=_C660( C302 C660 ) C302_=_C661( C302 C661 ) C302_=_C662( C302 C662 ) \nC302_=_C663( C302 C663 ) C302_=_C664( C302 C664 ) C302_=_C665( C302 C665 ) C302_=_C666( C302 C666 ) C302_=_C667( C302 C667 ) C302_=_C668( C302 C668 ) \nC302_=_C669( C302 C669 ) C302_=_C670( C302 C670 ) C302_=_C671( C302 C671 ) C302_=_C672( C302 C672 ) C303_=_C314( C303 C314 ) C303_=_C317( C303 C317 ) \nC303_=_C452( C303 C452 ) C303_=_C643( C303 C643 ) C303_=_C728( C303 C728 ) C303_=_C729( C303 C729 ) C303_=_C730( C303 C730 ) C303_=_C731( C303 C731 ) \nC303_=_C732( C303 C732 ) C303_=_C733( C303 C733 ) C303_=_C734( C303 C734 ) C303_=_C735( C303 C735 ) C303_=_C736( C303 C736 ) C303_=_C737( C303 C737 ) \nC303_=_C738( C303 C738 ) C303_=_C739( C303 C739 ) C303_=_C740( C303 C740 ) C303_=_C741( C303 C741 ) C314_=_C317( C314 C317 ) C314_=_C463( C314 C463 ) \nC314_=_C654( C314 C654 ) C314_=_C669( C314 C669 ) C314_=_C738( C314 C738 ) C314_=_C1004( C314 C1004 ) C314_=_C1113( C314 C1113 ) C314_=_C1677( C314 C1677 ) \nC314_=_C2132( C314 C2132 ) C314_=_C2188( C314 C2188 ) C314_=_C2299( C314 C2299 ) C314_=_C2377( C314 C2377 ) C314_=_C2416( C314 C2416 ) C314_=_C2626( C314 C2626 ) \nC314_=_C2804( C314 C2804 ) C314_=_C3121( C314 C3121 ) C314_=_C3122( C314 C3122 ) C317_=_C466( C317 C466 ) C317_=_C657( C317 C657 ) C317_=_C672( C317 C672 ) \nC317_=_C741( C317 C741 ) C317_=_C1007( C317 C1007 ) C317_=_C1116( C317 C1116 ) C317_=_C1680( C317 C1680 ) C317_=_C2135( C317 C2135 ) C317_=_C2191( C317 C2191 ) \nC317_=_C2302( C317 C2302 ) C317_=_C2380( C317 C2380 ) C317_=_C2419( C317 C2419 ) C317_=_C2629( C317 C2629 ) C317_=_C2807( C317 C2807 ) C317_=_C3148( C317 C3148 ) \nC317_=_C3734( C317 C3734 ) C451_=_C452( C451 C452 ) C451_=_C463( C451 C463 ) C451_=_C466( C451 C466 ) C451_=_C642( C451 C642 ) C451_=_C659( C451 C659 ) \nC451_=_C660( C451 C660 ) C451_=_C661( C451 C661 ) C451_=_C662( C451 C662 ) C451_=_C663( C451 C663 ) C451_=_C664( C451 C664 ) C451_=_C665( C451 C665 ) \nC451_=_C666( C451 C666 ) C451_=_C667( C451 C667 ) C451_=_C668( C451 C668 ) C451_=_C669( C451 C669 ) C451_=_C670( C451 C670 ) C451_=_C671( C451 C671 ) \nC451_=_C672( C451 C672 ) C452_=_C463( C452 C463 ) C452_=_C466( C452 C466 ) C452_=_C643( C452 C643 ) C452_=_C728( C452 C728 ) C452_=_C729( C452 C729 ) \nC452_=_C730( C452 C730 ) C452_=_C731( C452 C731 ) C452_=_C732( C452 C732 ) C452_=_C733( C452 C733 ) C452_=_C734( C452 C734 ) C452_=_C735( C452 C735 ) \nC452_=_C736( C452 C736 ) C452_=_C737( C452 C737 ) C452_=_C738( C452 C738 ) C452_=_C739( C452 C739 ) C452_=_C740( C452 C740 ) C452_=_C741( C452 C741 ) \nC463_=_C466( C463 C466 ) C463_=_C654( C463 C654 ) C463_=_C669( C463 C669 ) C463_=_C738( C463 C738 ) C463_=_C1004( C463 C1004 ) C463_=_C1113( C463 C1113 ) \nC463_=_C1677( C463 C1677 ) C463_=_C2132( C463 C2132 ) C463_=_C2188( C463 C2188 ) C463_=_C2299( C463 C2299 ) C463_=_C2377( C463 C2377 ) C463_=_C2416( C463 C2416 ) \nC463_=_C2626( C463 C2626 ) C463_=_C2804( C463 C2804 ) C463_=_C3121( C463 C3121 ) C463_=_C3122( C463 C3122 ) C466_=_C657( C466 C657 ) C466_=_C672( C466 C672 ) \nC466_=_C741( C466 C741 ) C466_=_C1007( C466 C1007 ) C466_=_C1116( C466 C1116 ) C466_=_C1680( C466 C1680 ) C466_=_C2135( C466 C2135 ) C466_=_C2191( C466 C2191 ) \nC466_=_C2302( C466 C2302 ) C466_=_C2380( C466 C2380 ) C466_=_C2419( C466 C2419 ) C466_=_C2629( C466 C2629 ) C466_=_C2807( C466 C2807 ) C466_=_C3148( C466 C3148 ) \nC466_=_C3734( C466 C3734 ) C642_=_C643( C642 C643 ) C642_=_C654( C642 C654 ) C642_=_C657( C642 C657 ) C642_=_C659( C642 C659 ) C642_=_C660( C642 C660 ) \nC642_=_C661( C642 C661 ) C642_=_C662( C642 C662 ) C642_=_C663( C642 C663 ) C642_=_C664( C642 C664 ) C642_=_C665( C642 C665 ) C642_=_C666( C642 C666 ) \nC642_=_C667( C642 C667 ) C642_=_C668( C642 C668 ) C642_=_C669( C642 C669 ) C642_=_C670( C642 C670 ) C642_=_C671( C642 C671 ) C642_=_C672( C642 C672 ) \nC643_=_C654( C643 C654 ) C643_=_C657( C643 C657 ) C643_=_C728( C643 C728 ) C643_=_C729( C643 C729 ) C643_=_C730( C643 C730 ) C643_=_C731( C643 C731 ) \nC643_=_C732( C643 C732 ) C643_=_C733( C643 C733 ) C643_=_C734( C643 C734 ) C643_=_C735( C643 C735 ) C643_=_C736( C643 C736 ) C643_=_C737( C643 C737 ) \nC643_=_C738( C643 C738 ) C643_=_C739( C643 C739 ) C643_=_C740( C643 C740 ) C643_=_C741( C643 C741 ) C654_=_C657( C654 C657 ) C654_=_C669( C654 C669 ) \nC654_=_C738( C654 C738 ) C654_=_C1004( C654 C1004 ) C654_=_C1113( C654 C1113 ) C654_=_C1677( C654 C1677 ) C654_=_C2132( C654 C2132 ) C654_=_C2188( C654 C2188 ) \nC654_=_C2299( C654 C2299 ) C654_=_C2377( C654 C2377 ) C654_=_C2416( C654 C2416 ) C654_=_C2626( C654 C2626 ) C654_=_C2804( C654 C2804 ) C654_=_C3121( C654 C3121 ) \nC654_=_C3122( C654 C3122 ) C657_=_C672( C657 C672 ) C657_=_C741( C657 C741 ) C657_=_C1007( C657 C1007 ) C657_=_C1116( C657 C1116 ) C657_=_C1680( C657 C1680 ) \nC657_=_C2135( C657 C2135 ) C657_=_C2191( C657 C2191 ) C657_=_C2302( C657 C2302 ) C657_=_C2380( C657 C2380 ) C657_=_C2419( C657 C2419 ) C657_=_C2629( C657 C2629 ) \nC657_=_C2807( C657 C2807 ) C657_=_C3148( C657 C3148 ) C657_=_C3734( C657 C3734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728( C659 C728 ) C659_=_C1004( C659 C1004 ) \nC659_=_C1007( C659 C1007 ) C660_=_C661( C660 C661 ) C660_=_C662( C660 C662 ) C660_=_C663( C660 C663 ) C660_=_C664( C660 C664 ) C660_=_C665( C660 C665 ) \nC660_=_C666( C660 C666 ) C660_=_C667( C660 C667 ) C660_=_C668( C660 C668 ) C660_=_C669( C660 C669 ) C660_=_C670( C660 C670 ) C660_=_C671( C660 C671 ) \nC660_=_C672( C660 C672 ) C660_=_C729( C660 C729 ) C660_=_C1113( C660 C1113 ) C660_=_C1116( C660 C1116 ) C661_=_C662( C661 C662 ) C661_=_C663( C661 C663 ) \nC661_=_C664( C661 C664 ) C661_=_C665( C661 C665 ) C661_=_C666( C661 C666 ) C661_=_C667( C661 C667 ) C661_=_C668( C661 C668 ) C661_=_C669( C661 C669 ) \nC661_=_C670( C661 C670 ) C661_=_C671( C661 C671 ) C661_=_C672( C661 C672 ) C661_=_C730( C661 C730 ) C661_=_C1677( C661 C1677 ) C661_=_C1680( C661 C1680 ) \nC662_=_C663( C662 C663 ) C662_=_C664( C662 C664 ) C662_=_C665( C662 C665 ) C662_=_C666( C662 C666 ) C662_=_C667( C662 C667 ) C662_=_C668( C662 C668 ) \nC662_=_C669( C662 C669 ) C662_=_C670( C662 C670 ) C662_=_C671( C662 C671 ) C662_=_C672( C662 C672 ) C662_=_C731( C662 C731 ) C662_=_C2132( C662 C2132 ) \nC662_=_C2135( C662 C2135 ) C663_=_C664( C663 C664 ) C663_=_C665( C663 C665 ) C663_=_C666( C663 C666 ) C663_=_C667( C663 C667 ) C663_=_C668( C663 C668 ) \nC663_=_C669( C663 C669 ) C663_=_C670( C663 C670 ) C663_=_C671( C663 C671 ) C663_=_C672( C663 C672 ) C663_=_C732( C663 C732 ) C663_=_C2188( C663 C2188 ) \nC663_=_C2191( C663 C2191 ) C664_=_C665( C664 C665 ) C664_=_C666( C664 C666 ) C664_=_C667( C664 C667 ) C664_=_C668( C664 C668 ) C664_=_C669( C664 C669 ) \nC664_=_C670( C664 C670 ) C664_=_C671( C664 C671 ) C664_=_C672( C664 C672 ) C664_=_C733( C664 C733 ) C664_=_C2299( C664 C2299 ) C664_=_C2302( C664 C2302 ) \nC665_=_C666( C665 C666 ) C665_=_C667( C665 C667 ) C665_=_C668( C665 C668 ) C665_=_C669( C665 C669 ) C665_=_C670( C665 C670 ) C665_=_C671( C665 C671 ) \nC665_=_C672( C665 C672 ) C665_=_C734( C665 C734 ) C665_=_C2377( C665 C2377 ) C665_=_C2380( C665 C2380 ) C666_=_C667( C666 C667 ) C666_=_C668( C666 C668 ) \nC666_=_C669( C666 C669 ) C666_=_C670( C666 C670 ) C666_=_C671( C666 C671 ) C666_=_C672( C666 C672 ) C666_=_C735( C666 C735 ) C666_=_C2416( C666 C2416 ) \nC666_=_C2419( C666 C2419 ) C667_=_C668( C667 C668 ) C667_=_C669( C667 C669 ) C667_=_C670( C667 C670 ) C667_=_C671( C667 C671 ) C667_=_C672( C667 C672 ) \nC667_=_C736( C667 C736 ) C667_=_C2626( C667 C2626 ) C667_=_C2629( C667 C2629 ) C668_=_C669( C668 C669 ) C668_=_C670( C668 C670 ) C668_=_C671( C668 C671 ) \nC668_=_C672( C668 C672 ) C668_=_C737( C668 C737 ) C668_=_C2804( C668 C2804 ) C668_=_C2807( C668 C2807 ) C669_=_C670( C669 C670 ) C669_=_C671( C669 C671 ) \nC669_=_C672( C669 C672 ) C669_=_C738( C669 C738 ) C669_=_C1004( C669 C1004 ) C669_=_C1113( C669 C1113 ) C669_=_C1677( C669 C1677 ) C669_=_C2132( C669 C2132 ) \nC669_=_C2188( C669 C2188 ) C669_=_C2299( C669 C2299 ) C669_=_C2377( C669 C2377 ) C669_=_C2416( C669 C2416 ) C669_=_C2626( C669 C2626 ) C669_=_C2804( C669 C2804 ) \nC669_=_C3121( C669 C3121 ) C669_=_C3122( C669 C3122 ) C670_=_C671( C670 C671 ) C670_=_C672( C670 C672 ) C670_=_C739( C670 C739 ) C670_=_C3121( C670 C3121 ) \nC670_=_C3148( C670 C3148 ) C671_=_C672( C671 C672 ) C671_=_C740( C671 C740 ) C671_=_C3122( C671 C3122 ) C671_=_C3734( C671 C3734 ) C672_=_C741( C672 C741 ) \nC672_=_C1007( C672 C1007 ) C672_=_C1116( C672 C1116 ) C672_=_C1680( C672 C1680 ) C672_=_C2135( C672 C2135 ) C672_=_C2191( C672 C2191 ) C672_=_C2302(</w:t>
      </w:r>
    </w:p>
    <w:p>
      <w:pPr>
        <w:pStyle w:val="PreformattedText"/>
        <w:bidi w:val="0"/>
        <w:spacing w:before="0" w:after="0"/>
        <w:jc w:val="left"/>
        <w:rPr/>
      </w:pPr>
      <w:r>
        <w:rPr/>
        <w:t xml:space="preserve"> </w:t>
      </w:r>
      <w:r>
        <w:rPr/>
        <w:t>C672 C2302 ) \nC672_=_C2380( C672 C2380 ) C672_=_C2419( C672 C2419 ) C672_=_C2629( C672 C2629 ) C672_=_C2807( C672 C2807 ) C672_=_C3148( C672 C3148 ) C672_=_C3734( C672 C3734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1004( C728 C1004 ) C728_=_C1007( C728 C1007 ) C729_=_C730( C729 C730 ) C729_=_C731( C729 C731 ) C729_=_C732( C729 C732 ) \nC729_=_C733( C729 C733 ) C729_=_C734( C729 C734 ) C729_=_C735( C729 C735 ) C729_=_C736( C729 C736 ) C729_=_C737( C729 C737 ) C729_=_C738( C729 C738 ) \nC729_=_C739( C729 C739 ) C729_=_C740( C729 C740 ) C729_=_C741( C729 C741 ) C729_=_C1113( C729 C1113 ) C729_=_C1116( C729 C1116 ) C730_=_C731( C730 C731 ) \nC730_=_C732( C730 C732 ) C730_=_C733( C730 C733 ) C730_=_C734( C730 C734 ) C730_=_C735( C730 C735 ) C730_=_C736( C730 C736 ) C730_=_C737( C730 C737 ) \nC730_=_C738( C730 C738 ) C730_=_C739( C730 C739 ) C730_=_C740( C730 C740 ) C730_=_C741( C730 C741 ) C730_=_C1677( C730 C1677 ) C730_=_C1680( C730 C1680 ) \nC731_=_C732( C731 C732 ) C731_=_C733( C731 C733 ) C731_=_C734( C731 C734 ) C731_=_C735( C731 C735 ) C731_=_C736( C731 C736 ) C731_=_C737( C731 C737 ) \nC731_=_C738( C731 C738 ) C731_=_C739( C731 C739 ) C731_=_C740( C731 C740 ) C731_=_C741( C731 C741 ) C731_=_C2132( C731 C2132 ) C731_=_C2135( C731 C2135 ) \nC732_=_C733( C732 C733 ) C732_=_C734( C732 C734 ) C732_=_C735( C732 C735 ) C732_=_C736( C732 C736 ) C732_=_C737( C732 C737 ) C732_=_C738( C732 C738 ) \nC732_=_C739( C732 C739 ) C732_=_C740( C732 C740 ) C732_=_C741( C732 C741 ) C732_=_C2188( C732 C2188 ) C732_=_C2191( C732 C2191 ) C733_=_C734( C733 C734 ) \nC733_=_C735( C733 C735 ) C733_=_C736( C733 C736 ) C733_=_C737( C733 C737 ) C733_=_C738( C733 C738 ) C733_=_C739( C733 C739 ) C733_=_C740( C733 C740 ) \nC733_=_C741( C733 C741 ) C733_=_C2299( C733 C2299 ) C733_=_C2302( C733 C2302 ) C734_=_C735( C734 C735 ) C734_=_C736( C734 C736 ) C734_=_C737( C734 C737 ) \nC734_=_C738( C734 C738 ) C734_=_C739( C734 C739 ) C734_=_C740( C734 C740 ) C734_=_C741( C734 C741 ) C734_=_C2377( C734 C2377 ) C734_=_C2380( C734 C2380 ) \nC735_=_C736( C735 C736 ) C735_=_C737( C735 C737 ) C735_=_C738( C735 C738 ) C735_=_C739( C735 C739 ) C735_=_C740( C735 C740 ) C735_=_C741( C735 C741 ) \nC735_=_C2416( C735 C2416 ) C735_=_C2419( C735 C2419 ) C736_=_C737( C736 C737 ) C736_=_C738( C736 C738 ) C736_=_C739( C736 C739 ) C736_=_C740( C736 C740 ) \nC736_=_C741( C736 C741 ) C736_=_C2626( C736 C2626 ) C736_=_C2629( C736 C2629 ) C737_=_C738( C737 C738 ) C737_=_C739( C737 C739 ) C737_=_C740( C737 C740 ) \nC737_=_C741( C737 C741 ) C737_=_C2804( C737 C2804 ) C737_=_C2807( C737 C2807 ) C738_=_C739( C738 C739 ) C738_=_C740( C738 C740 ) C738_=_C741( C738 C741 ) \nC738_=_C1004( C738 C1004 ) C738_=_C1113( C738 C1113 ) C738_=_C1677( C738 C1677 ) C738_=_C2132( C738 C2132 ) C738_=_C2188( C738 C2188 ) C738_=_C2299( C738 C2299 ) \nC738_=_C2377( C738 C2377 ) C738_=_C2416( C738 C2416 ) C738_=_C2626( C738 C2626 ) C738_=_C2804( C738 C2804 ) C738_=_C3121( C738 C3121 ) C738_=_C3122( C738 C3122 ) \nC739_=_C740( C739 C740 ) C739_=_C741( C739 C741 ) C739_=_C3121( C739 C3121 ) C739_=_C3148( C739 C3148 ) C740_=_C741( C740 C741 ) C740_=_C3122( C740 C3122 ) \nC740_=_C3734( C740 C3734 ) C741_=_C1007( C741 C1007 ) C741_=_C1116( C741 C1116 ) C741_=_C1680( C741 C1680 ) C741_=_C2135( C741 C2135 ) C741_=_C2191( C741 C2191 ) \nC741_=_C2302( C741 C2302 ) C741_=_C2380( C741 C2380 ) C741_=_C2419( C741 C2419 ) C741_=_C2629( C741 C2629 ) C741_=_C2807( C741 C2807 ) C741_=_C3148( C741 C3148 ) \nC741_=_C3734( C741 C3734 ) C1004_=_C1007( C1004 C1007 ) C1004_=_C1113( C1004 C1113 ) C1004_=_C1677( C1004 C1677 ) C1004_=_C2132( C1004 C2132 ) C1004_=_C2188( C1004 C2188 ) \nC1004_=_C2299( C1004 C2299 ) C1004_=_C2377( C1004 C2377 ) C1004_=_C2416( C1004 C2416 ) C1004_=_C2626( C1004 C2626 ) C1004_=_C2804( C1004 C2804 ) C1004_=_C3121( C1004 C3121 ) \nC1004_=_C3122( C1004 C3122 ) C1007_=_C1116( C1007 C1116 ) C1007_=_C1680( C1007 C1680 ) C1007_=_C2135( C1007 C2135 ) C1007_=_C2191( C1007 C2191 ) C1007_=_C2302( C1007 C2302 ) \nC1007_=_C2380( C1007 C2380 ) C1007_=_C2419( C1007 C2419 ) C1007_=_C2629( C1007 C2629 ) C1007_=_C2807( C1007 C2807 ) C1007_=_C3148( C1007 C3148 ) C1007_=_C3734( C1007 C3734 ) \nC1113_=_C1116( C1113 C1116 ) C1113_=_C1677( C1113 C1677 ) C1113_=_C2132( C1113 C2132 ) C1113_=_C2188( C1113 C2188 ) C1113_=_C2299( C1113 C2299 ) C1113_=_C2377( C1113 C2377 ) \nC1113_=_C2416( C1113 C2416 ) C1113_=_C2626( C1113 C2626 ) C1113_=_C2804( C1113 C2804 ) C1113_=_C3121( C1113 C3121 ) C1113_=_C3122( C1113 C3122 ) C1116_=_C1680( C1116 C1680 ) \nC1116_=_C2135( C1116 C2135 ) C1116_=_C2191( C1116 C2191 ) C1116_=_C2302( C1116 C2302 ) C1116_=_C2380( C1116 C2380 ) C1116_=_C2419( C1116 C2419 ) C1116_=_C2629( C1116 C2629 ) \nC1116_=_C2807( C1116 C2807 ) C1116_=_C3148( C1116 C3148 ) C1116_=_C3734( C1116 C3734 ) C1677_=_C1680( C1677 C1680 ) C1677_=_C2132( C1677 C2132 ) C1677_=_C2188( C1677 C2188 ) \nC1677_=_C2299( C1677 C2299 ) C1677_=_C2377( C1677 C2377 ) C1677_=_C2416( C1677 C2416 ) C1677_=_C2626( C1677 C2626 ) C1677_=_C2804( C1677 C2804 ) C1677_=_C3121( C1677 C3121 ) \nC1677_=_C3122( C1677 C3122 ) C1680_=_C2135( C1680 C2135 ) C1680_=_C2191( C1680 C2191 ) C1680_=_C2302( C1680 C2302 ) C1680_=_C2380( C1680 C2380 ) C1680_=_C2419( C1680 C2419 ) \nC1680_=_C2629( C1680 C2629 ) C1680_=_C2807( C1680 C2807 ) C1680_=_C3148( C1680 C3148 ) C1680_=_C3734( C1680 C3734 ) C2132_=_C2135( C2132 C2135 ) C2132_=_C2188( C2132 C2188 ) \nC2132_=_C2299( C2132 C2299 ) C2132_=_C2377( C2132 C2377 ) C2132_=_C2416( C2132 C2416 ) C2132_=_C2626( C2132 C2626 ) C2132_=_C2804( C2132 C2804 ) C2132_=_C3121( C2132 C3121 ) \nC2132_=_C3122( C2132 C3122 ) C2135_=_C2191( C2135 C2191 ) C2135_=_C2302( C2135 C2302 ) C2135_=_C2380( C2135 C2380 ) C2135_=_C2419( C2135 C2419 ) C2135_=_C2629( C2135 C2629 ) \nC2135_=_C2807( C2135 C2807 ) C2135_=_C3148( C2135 C3148 ) C2135_=_C3734( C2135 C3734 ) C2188_=_C2191( C2188 C2191 ) C2188_=_C2299( C2188 C2299 ) C2188_=_C2377( C2188 C2377 ) \nC2188_=_C2416( C2188 C2416 ) C2188_=_C2626( C2188 C2626 ) C2188_=_C2804( C2188 C2804 ) C2188_=_C3121( C2188 C3121 ) C2188_=_C3122( C2188 C3122 ) C2191_=_C2302( C2191 C2302 ) \nC2191_=_C2380( C2191 C2380 ) C2191_=_C2419( C2191 C2419 ) C2191_=_C2629( C2191 C2629 ) C2191_=_C2807( C2191 C2807 ) C2191_=_C3148( C2191 C3148 ) C2191_=_C3734( C2191 C3734 ) \nC2299_=_C2302( C2299 C2302 ) C2299_=_C2377( C2299 C2377 ) C2299_=_C2416( C2299 C2416 ) C2299_=_C2626( C2299 C2626 ) C2299_=_C2804( C2299 C2804 ) C2299_=_C3121( C2299 C3121 ) \nC2299_=_C3122( C2299 C3122 ) C2302_=_C2380( C2302 C2380 ) C2302_=_C2419( C2302 C2419 ) C2302_=_C2629( C2302 C2629 ) C2302_=_C2807( C2302 C2807 ) C2302_=_C3148( C2302 C3148 ) \nC2302_=_C3734( C2302 C3734 ) C2377_=_C2380( C2377 C2380 ) C2377_=_C2416( C2377 C2416 ) C2377_=_C2626( C2377 C2626 ) C2377_=_C2804( C2377 C2804 ) C2377_=_C3121( C2377 C3121 ) \nC2377_=_C3122( C2377 C3122 ) C2380_=_C2419( C2380 C2419 ) C2380_=_C2629( C2380 C2629 ) C2380_=_C2807( C2380 C2807 ) C2380_=_C3148( C2380 C3148 ) C2380_=_C3734( C2380 C3734 ) \nC2416_=_C2419( C2416 C2419 ) C2416_=_C2626( C2416 C2626 ) C2416_=_C2804( C2416 C2804 ) C2416_=_C3121( C2416 C3121 ) C2416_=_C3122( C2416 C3122 ) C2419_=_C2629( C2419 C2629 ) \nC2419_=_C2807( C2419 C2807 ) C2419_=_C3148( C2419 C3148 ) C2419_=_C3734( C2419 C3734 ) C2626_=_C2629( C2626 C2629 ) C2626_=_C2804( C2626 C2804 ) C2626_=_C3121( C2626 C3121 ) \nC2626_=_C3122( C2626 C3122 ) C2629_=_C2807( C2629 C2807 ) C2629_=_C3148( C2629 C3148 ) C2629_=_C3734( C2629 C3734 ) C2804_=_C2807( C2804 C2807 ) C2804_=_C3121( C2804 C3121 ) \nC2804_=_C3122( C2804 C3122 ) C2807_=_C3148( C2807 C3148 ) C2807_=_C3734( C2807 C3734 ) C3121_=_C3122( C3121 C3122 ) C3121_=_C3148( C3121 C3148 ) C3122_=_C3734( C3122 C3734 ) \nC3148_=_C3734( C3148 C3734 ) "];57-&gt;82[label="1: C259 \n0: "];83[shape=box, label="id:83 level: 4\n39: C255 C256 C385 C386 C510 \nC986 C1016 C1017 C1292 C1293 C1482 \nC1484 C1568 C1569 C1607 C1608 C1894 \nC1895 C2068 C2069 C2206 C2207 C2315 \nC2316 C2680 C2681 C2682 C2683 C2684 \nC2685 C2686 C2687 C2705 C2706 C2707 \nC2708 C2709 C2710 C2711 \n398: C255_=_C256( C255 C256 ) C255_=_C385( C255 C385 ) C255_=_C510( C255 C510 ) C255_=_C1016( C255 C1016 ) C255_=_C1292( C255 C1292 ) \nC255_=_C1482( C255 C1482 ) C255_=_C1568( C255 C1568 ) C255_=_C1607( C255 C1607 ) C255_=_C1894( C255 C1894 ) C255_=_C2068( C255 C2068 ) C255_=_C2206( C255 C2206 ) \nC255_=_C2315( C255 C2315 ) C255_=_C2680( C255 C2680 ) C255_=_C2681( C255 C2681 ) C255_=_C2682( C255 C2682 ) C255_=_C2683( C255 C2683 ) C255_=_C2684( C255 C2684 ) \nC255_=_C2685( C255 C2685 ) C255_=_C2686( C255 C2686 ) C255_=_C2687( C255 C2687 ) C256_=_C386( C256 C386 ) C256_=_C986( C256 C986 ) C256_=_C1017( C256 C1017 ) \nC256_=_C1293( C256 C1293 ) C256_=_C1484( C256 C1484 ) C256_=_C1569( C256 C1569 ) C256_=_C1608( C256 C1608 ) C256_=_C1895( C256 C1895 ) C256_=_C2069( C256 C2069 ) \nC256_=_C2207( C256 C2207 ) C256_=_C2316( C256 C2316 ) C256_=_C2680( C256 C2680 ) C256_=_C2705( C256 C2705 ) C256_=_C2706( C256 C2706 ) C256_=_C2707( C256 C2707 ) \nC256_=_C2708( C256 C2708 ) C256_=_C2709( C256 C2709 ) C256_=_C2710( C256 C2710 ) C256_=_C2711( C256 C2711 ) C385_=_C386( C385 C386 ) C385_=_C510( C385 C510 ) \nC385_=_C1016( C385 C1016 ) C385_=_C1292( C385 C1292 ) C385_=_C1482( C385 C1482 ) C385_=_C1568( C385 C1568 ) C385_=_C1607( C385 C1607 ) C385_=_C1894( C385 C1894 ) \nC385_=_C2068( C385 C2068 ) C385_=_C2206( C385 C2206 ) C385_=_C2315( C385 C2315 ) C385_=_C2680( C385 C2680 ) C385_=_C2681( C385 C2681 ) C385_=_C2682( C385 C2682 ) \nC385_=_C2683( C385 C2683 ) C385_=_C2684( C385 C2684 ) C385_=_C2685( C385 C2685 ) C385_=_C2686( C385 C2686 ) C385_=_C2687( C385</w:t>
      </w:r>
    </w:p>
    <w:p>
      <w:pPr>
        <w:pStyle w:val="PreformattedText"/>
        <w:bidi w:val="0"/>
        <w:spacing w:before="0" w:after="0"/>
        <w:jc w:val="left"/>
        <w:rPr/>
      </w:pPr>
      <w:r>
        <w:rPr/>
        <w:t xml:space="preserve"> </w:t>
      </w:r>
      <w:r>
        <w:rPr/>
        <w:t>C2687 ) C386_=_C986( C386 C986 ) \nC386_=_C1017( C386 C1017 ) C386_=_C1293( C386 C1293 ) C386_=_C1484( C386 C1484 ) C386_=_C1569( C386 C1569 ) C386_=_C1608( C386 C1608 ) C386_=_C1895( C386 C1895 ) \nC386_=_C2069( C386 C2069 ) C386_=_C2207( C386 C2207 ) C386_=_C2316( C386 C2316 ) C386_=_C2680( C386 C2680 ) C386_=_C2705( C386 C2705 ) C386_=_C2706( C386 C2706 ) \nC386_=_C2707( C386 C2707 ) C386_=_C2708( C386 C2708 ) C386_=_C2709( C386 C2709 ) C386_=_C2710( C386 C2710 ) C386_=_C2711( C386 C2711 ) C510_=_C1016( C510 C1016 ) \nC510_=_C1292( C510 C1292 ) C510_=_C1482( C510 C1482 ) C510_=_C1568( C510 C1568 ) C510_=_C1607( C510 C1607 ) C510_=_C1894( C510 C1894 ) C510_=_C2068( C510 C2068 ) \nC510_=_C2206( C510 C2206 ) C510_=_C2315( C510 C2315 ) C510_=_C2680( C510 C2680 ) C510_=_C2681( C510 C2681 ) C510_=_C2682( C510 C2682 ) C510_=_C2683( C510 C2683 ) \nC510_=_C2684( C510 C2684 ) C510_=_C2685( C510 C2685 ) C510_=_C2686( C510 C2686 ) C510_=_C2687( C510 C2687 ) C986_=_C1017( C986 C1017 ) C986_=_C1293( C986 C1293 ) \nC986_=_C1484( C986 C1484 ) C986_=_C1569( C986 C1569 ) C986_=_C1608( C986 C1608 ) C986_=_C1895( C986 C1895 ) C986_=_C2069( C986 C2069 ) C986_=_C2207( C986 C2207 ) \nC986_=_C2316( C986 C2316 ) C986_=_C2680( C986 C2680 ) C986_=_C2705( C986 C2705 ) C986_=_C2706( C986 C2706 ) C986_=_C2707( C986 C2707 ) C986_=_C2708( C986 C2708 ) \nC986_=_C2709( C986 C2709 ) C986_=_C2710( C986 C2710 ) C986_=_C2711( C986 C2711 ) C1016_=_C1017( C1016 C1017 ) C1016_=_C1292( C1016 C1292 ) C1016_=_C1482( C1016 C1482 ) \nC1016_=_C1568( C1016 C1568 ) C1016_=_C1607( C1016 C1607 ) C1016_=_C1894( C1016 C1894 ) C1016_=_C2068( C1016 C2068 ) C1016_=_C2206( C1016 C2206 ) C1016_=_C2315( C1016 C2315 ) \nC1016_=_C2680( C1016 C2680 ) C1016_=_C2681( C1016 C2681 ) C1016_=_C2682( C1016 C2682 ) C1016_=_C2683( C1016 C2683 ) C1016_=_C2684( C1016 C2684 ) C1016_=_C2685( C1016 C2685 ) \nC1016_=_C2686( C1016 C2686 ) C1016_=_C2687( C1016 C2687 ) C1017_=_C1293( C1017 C1293 ) C1017_=_C1484( C1017 C1484 ) C1017_=_C1569( C1017 C1569 ) C1017_=_C1608( C1017 C1608 ) \nC1017_=_C1895( C1017 C1895 ) C1017_=_C2069( C1017 C2069 ) C1017_=_C2207( C1017 C2207 ) C1017_=_C2316( C1017 C2316 ) C1017_=_C2680( C1017 C2680 ) C1017_=_C2705( C1017 C2705 ) \nC1017_=_C2706( C1017 C2706 ) C1017_=_C2707( C1017 C2707 ) C1017_=_C2708( C1017 C2708 ) C1017_=_C2709( C1017 C2709 ) C1017_=_C2710( C1017 C2710 ) C1017_=_C2711( C1017 C2711 ) \nC1292_=_C1293( C1292 C1293 ) C1292_=_C1482( C1292 C1482 ) C1292_=_C1568( C1292 C1568 ) C1292_=_C1607( C1292 C1607 ) C1292_=_C1894( C1292 C1894 ) C1292_=_C2068( C1292 C2068 ) \nC1292_=_C2206( C1292 C2206 ) C1292_=_C2315( C1292 C2315 ) C1292_=_C2680( C1292 C2680 ) C1292_=_C2681( C1292 C2681 ) C1292_=_C2682( C1292 C2682 ) C1292_=_C2683( C1292 C2683 ) \nC1292_=_C2684( C1292 C2684 ) C1292_=_C2685( C1292 C2685 ) C1292_=_C2686( C1292 C2686 ) C1292_=_C2687( C1292 C2687 ) C1293_=_C1484( C1293 C1484 ) C1293_=_C1569( C1293 C1569 ) \nC1293_=_C1608( C1293 C1608 ) C1293_=_C1895( C1293 C1895 ) C1293_=_C2069( C1293 C2069 ) C1293_=_C2207( C1293 C2207 ) C1293_=_C2316( C1293 C2316 ) C1293_=_C2680( C1293 C2680 ) \nC1293_=_C2705( C1293 C2705 ) C1293_=_C2706( C1293 C2706 ) C1293_=_C2707( C1293 C2707 ) C1293_=_C2708( C1293 C2708 ) C1293_=_C2709( C1293 C2709 ) C1293_=_C2710( C1293 C2710 ) \nC1293_=_C2711( C1293 C2711 ) C1482_=_C1484( C1482 C1484 ) C1482_=_C1568( C1482 C1568 ) C1482_=_C1607( C1482 C1607 ) C1482_=_C1894( C1482 C1894 ) C1482_=_C2068( C1482 C2068 ) \nC1482_=_C2206( C1482 C2206 ) C1482_=_C2315( C1482 C2315 ) C1482_=_C2680( C1482 C2680 ) C1482_=_C2681( C1482 C2681 ) C1482_=_C2682( C1482 C2682 ) C1482_=_C2683( C1482 C2683 ) \nC1482_=_C2684( C1482 C2684 ) C1482_=_C2685( C1482 C2685 ) C1482_=_C2686( C1482 C2686 ) C1482_=_C2687( C1482 C2687 ) C1484_=_C1569( C1484 C1569 ) C1484_=_C1608( C1484 C1608 ) \nC1484_=_C1895( C1484 C1895 ) C1484_=_C2069( C1484 C2069 ) C1484_=_C2207( C1484 C2207 ) C1484_=_C2316( C1484 C2316 ) C1484_=_C2680( C1484 C2680 ) C1484_=_C2705( C1484 C2705 ) \nC1484_=_C2706( C1484 C2706 ) C1484_=_C2707( C1484 C2707 ) C1484_=_C2708( C1484 C2708 ) C1484_=_C2709( C1484 C2709 ) C1484_=_C2710( C1484 C2710 ) C1484_=_C2711( C1484 C2711 ) \nC1568_=_C1569( C1568 C1569 ) C1568_=_C1607( C1568 C1607 ) C1568_=_C1894( C1568 C1894 ) C1568_=_C2068( C1568 C2068 ) C1568_=_C2206( C1568 C2206 ) C1568_=_C2315( C1568 C2315 ) \nC1568_=_C2680( C1568 C2680 ) C1568_=_C2681( C1568 C2681 ) C1568_=_C2682( C1568 C2682 ) C1568_=_C2683( C1568 C2683 ) C1568_=_C2684( C1568 C2684 ) C1568_=_C2685( C1568 C2685 ) \nC1568_=_C2686( C1568 C2686 ) C1568_=_C2687( C1568 C2687 ) C1569_=_C1608( C1569 C1608 ) C1569_=_C1895( C1569 C1895 ) C1569_=_C2069( C1569 C2069 ) C1569_=_C2207( C1569 C2207 ) \nC1569_=_C2316( C1569 C2316 ) C1569_=_C2680( C1569 C2680 ) C1569_=_C2705( C1569 C2705 ) C1569_=_C2706( C1569 C2706 ) C1569_=_C2707( C1569 C2707 ) C1569_=_C2708( C1569 C2708 ) \nC1569_=_C2709( C1569 C2709 ) C1569_=_C2710( C1569 C2710 ) C1569_=_C2711( C1569 C2711 ) C1607_=_C1608( C1607 C1608 ) C1607_=_C1894( C1607 C1894 ) C1607_=_C2068( C1607 C2068 ) \nC1607_=_C2206( C1607 C2206 ) C1607_=_C2315( C1607 C2315 ) C1607_=_C2680( C1607 C2680 ) C1607_=_C2681( C1607 C2681 ) C1607_=_C2682( C1607 C2682 ) C1607_=_C2683( C1607 C2683 ) \nC1607_=_C2684( C1607 C2684 ) C1607_=_C2685( C1607 C2685 ) C1607_=_C2686( C1607 C2686 ) C1607_=_C2687( C1607 C2687 ) C1608_=_C1895( C1608 C1895 ) C1608_=_C2069( C1608 C2069 ) \nC1608_=_C2207( C1608 C2207 ) C1608_=_C2316( C1608 C2316 ) C1608_=_C2680( C1608 C2680 ) C1608_=_C2705( C1608 C2705 ) C1608_=_C2706( C1608 C2706 ) C1608_=_C2707( C1608 C2707 ) \nC1608_=_C2708( C1608 C2708 ) C1608_=_C2709( C1608 C2709 ) C1608_=_C2710( C1608 C2710 ) C1608_=_C2711( C1608 C2711 ) C1894_=_C1895( C1894 C1895 ) C1894_=_C2068( C1894 C2068 ) \nC1894_=_C2206( C1894 C2206 ) C1894_=_C2315( C1894 C2315 ) C1894_=_C2680( C1894 C2680 ) C1894_=_C2681( C1894 C2681 ) C1894_=_C2682( C1894 C2682 ) C1894_=_C2683( C1894 C2683 ) \nC1894_=_C2684( C1894 C2684 ) C1894_=_C2685( C1894 C2685 ) C1894_=_C2686( C1894 C2686 ) C1894_=_C2687( C1894 C2687 ) C1895_=_C2069( C1895 C2069 ) C1895_=_C2207( C1895 C2207 ) \nC1895_=_C2316( C1895 C2316 ) C1895_=_C2680( C1895 C2680 ) C1895_=_C2705( C1895 C2705 ) C1895_=_C2706( C1895 C2706 ) C1895_=_C2707( C1895 C2707 ) C1895_=_C2708( C1895 C2708 ) \nC1895_=_C2709( C1895 C2709 ) C1895_=_C2710( C1895 C2710 ) C1895_=_C2711( C1895 C2711 ) C2068_=_C2069( C2068 C2069 ) C2068_=_C2206( C2068 C2206 ) C2068_=_C2315( C2068 C2315 ) \nC2068_=_C2680( C2068 C2680 ) C2068_=_C2681( C2068 C2681 ) C2068_=_C2682( C2068 C2682 ) C2068_=_C2683( C2068 C2683 ) C2068_=_C2684( C2068 C2684 ) C2068_=_C2685( C2068 C2685 ) \nC2068_=_C2686( C2068 C2686 ) C2068_=_C2687( C2068 C2687 ) C2069_=_C2207( C2069 C2207 ) C2069_=_C2316( C2069 C2316 ) C2069_=_C2680( C2069 C2680 ) C2069_=_C2705( C2069 C2705 ) \nC2069_=_C2706( C2069 C2706 ) C2069_=_C2707( C2069 C2707 ) C2069_=_C2708( C2069 C2708 ) C2069_=_C2709( C2069 C2709 ) C2069_=_C2710( C2069 C2710 ) C2069_=_C2711( C2069 C2711 ) \nC2206_=_C2207( C2206 C2207 ) C2206_=_C2315( C2206 C2315 ) C2206_=_C2680( C2206 C2680 ) C2206_=_C2681( C2206 C2681 ) C2206_=_C2682( C2206 C2682 ) C2206_=_C2683( C2206 C2683 ) \nC2206_=_C2684( C2206 C2684 ) C2206_=_C2685( C2206 C2685 ) C2206_=_C2686( C2206 C2686 ) C2206_=_C2687( C2206 C2687 ) C2207_=_C2316( C2207 C2316 ) C2207_=_C2680( C2207 C2680 ) \nC2207_=_C2705( C2207 C2705 ) C2207_=_C2706( C2207 C2706 ) C2207_=_C2707( C2207 C2707 ) C2207_=_C2708( C2207 C2708 ) C2207_=_C2709( C2207 C2709 ) C2207_=_C2710( C2207 C2710 ) \nC2207_=_C2711( C2207 C2711 ) C2315_=_C2316( C2315 C2316 ) C2315_=_C2680( C2315 C2680 ) C2315_=_C2681( C2315 C2681 ) C2315_=_C2682( C2315 C2682 ) C2315_=_C2683( C2315 C2683 ) \nC2315_=_C2684( C2315 C2684 ) C2315_=_C2685( C2315 C2685 ) C2315_=_C2686( C2315 C2686 ) C2315_=_C2687( C2315 C2687 ) C2316_=_C2680( C2316 C2680 ) C2316_=_C2705( C2316 C2705 ) \nC2316_=_C2706( C2316 C2706 ) C2316_=_C2707( C2316 C2707 ) C2316_=_C2708( C2316 C2708 ) C2316_=_C2709( C2316 C2709 ) C2316_=_C2710( C2316 C2710 ) C2316_=_C2711( C2316 C2711 ) \nC2680_=_C2681( C2680 C2681 ) C2680_=_C2682( C2680 C2682 ) C2680_=_C2683( C2680 C2683 ) C2680_=_C2684( C2680 C2684 ) C2680_=_C2685( C2680 C2685 ) C2680_=_C2686( C2680 C2686 ) \nC2680_=_C2687( C2680 C2687 ) C2680_=_C2705( C2680 C2705 ) C2680_=_C2706( C2680 C2706 ) C2680_=_C2707( C2680 C2707 ) C2680_=_C2708( C2680 C2708 ) C2680_=_C2709( C2680 C2709 ) \nC2680_=_C2710( C2680 C2710 ) C2680_=_C2711( C2680 C2711 ) C2681_=_C2682( C2681 C2682 ) C2681_=_C2683( C2681 C2683 ) C2681_=_C2684( C2681 C2684 ) C2681_=_C2685( C2681 C2685 ) \nC2681_=_C2686( C2681 C2686 ) C2681_=_C2687( C2681 C2687 ) C2681_=_C2705( C2681 C2705 ) C2682_=_C2683( C2682 C2683 ) C2682_=_C2684( C2682 C2684 ) C2682_=_C2685( C2682 C2685 ) \nC2682_=_C2686( C2682 C2686 ) C2682_=_C2687( C2682 C2687 ) C2682_=_C2706( C2682 C2706 ) C2683_=_C2684( C2683 C2684 ) C2683_=_C2685( C2683 C2685 ) C2683_=_C2686( C2683 C2686 ) \nC2683_=_C2687( C2683 C2687 ) C2683_=_C2707( C2683 C2707 ) C2684_=_C2685( C2684 C2685 ) C2684_=_C2686( C2684 C2686 ) C2684_=_C2687( C2684 C2687 ) C2684_=_C2708( C2684 C2708 ) \nC2685_=_C2686( C2685 C2686 ) C2685_=_C2687( C2685 C2687 ) C2685_=_C2709( C2685 C2709 ) C2686_=_C2687( C2686 C2687 ) C2686_=_C2710( C2686 C2710 ) C2687_=_C2711( C2687 C2711 ) \nC2705_=_C2706( C2705 C2706 ) C2705_=_C2707( C2705 C2707 ) C2705_=_C2708( C2705 C2708 ) C2705_=_C2709( C2705 C2709 ) C2705_=_C2710( C2705 C2710 ) C2705_=_C2711( C2705 C2711 ) \nC2706_=_C2707( C2706 C2707 ) C2706_=_C2708( C2706 C2708 ) C2706_=_C2709( C2706 C2709 ) C2706_=_C2710( C2706 C2710 ) C2706_=_C2711( C2706 C2711 ) C2707_=_C2708( C2707 C2708 ) \nC2707_=_C2709( C2707 C2709 ) C2707_=_C2710( C2707 C2710 ) C2707_=_C2711( C2707 C2711 ) C2708_=_C2709( C2708 C2709 ) C2708_=_C2710( C2708 C2710 ) C2708_=_C2711( C2708 C2711 ) \nC2709_=_C2710( C2709 C2710 ) C2709_=_C2711( C2709 C2711 ) C2710_=_C2711( C2710 C2711 ) "];58-&gt;83[label="38: C255</w:t>
      </w:r>
    </w:p>
    <w:p>
      <w:pPr>
        <w:pStyle w:val="PreformattedText"/>
        <w:bidi w:val="0"/>
        <w:spacing w:before="0" w:after="0"/>
        <w:jc w:val="left"/>
        <w:rPr/>
      </w:pPr>
      <w:r>
        <w:rPr/>
        <w:t xml:space="preserve"> </w:t>
      </w:r>
      <w:r>
        <w:rPr/>
        <w:t>C256 C385 C386 C510 \nC986 C1016 C1017 C1292 C1293 C1482 \nC1484 C1568 C1569 C1607 C1608 C1894 \nC1895 C2068 C2069 C2206 C2207 C2315 \nC2316 C2681 C2682 C2683 C2684 C2685 \nC2686 C2687 C2705 C2706 C2707 C2708 \nC2709 C2710 C2711 \n360: C255_=_C256 ,C255_=_C385 ,C255_=_C510 ,C255_=_C1016 ,C255_=_C1292 ,\nC255_=_C1482 ,C255_=_C1568 ,C255_=_C1607 ,C255_=_C1894 ,C255_=_C2068 ,C255_=_C2206 ,\nC255_=_C2315 ,C255_=_C2681 ,C255_=_C2682 ,C255_=_C2683 ,C255_=_C2684 ,C255_=_C2685 ,\nC255_=_C2686 ,C255_=_C2687 ,C256_=_C386 ,C256_=_C986 ,C256_=_C1017 ,C256_=_C1293 ,\nC256_=_C1484 ,C256_=_C1569 ,C256_=_C1608 ,C256_=_C1895 ,C256_=_C2069 ,C256_=_C2207 ,\nC256_=_C2316 ,C256_=_C2705 ,C256_=_C2706 ,C256_=_C2707 ,C256_=_C2708 ,C256_=_C2709 ,\nC256_=_C2710 ,C256_=_C2711 ,C385_=_C386 ,C385_=_C510 ,C385_=_C1016 ,C385_=_C1292 ,\nC385_=_C1482 ,C385_=_C1568 ,C385_=_C1607 ,C385_=_C1894 ,C385_=_C2068 ,C385_=_C2206 ,\nC385_=_C2315 ,C385_=_C2681 ,C385_=_C2682 ,C385_=_C2683 ,C385_=_C2684 ,C385_=_C2685 ,\nC385_=_C2686 ,C385_=_C2687 ,C386_=_C986 ,C386_=_C1017 ,C386_=_C1293 ,C386_=_C1484 ,\nC386_=_C1569 ,C386_=_C1608 ,C386_=_C1895 ,C386_=_C2069 ,C386_=_C2207 ,C386_=_C2316 ,\nC386_=_C2705 ,C386_=_C2706 ,C386_=_C2707 ,C386_=_C2708 ,C386_=_C2709 ,C386_=_C2710 ,\nC386_=_C2711 ,C510_=_C1016 ,C510_=_C1292 ,C510_=_C1482 ,C510_=_C1568 ,C510_=_C1607 ,\nC510_=_C1894 ,C510_=_C2068 ,C510_=_C2206 ,C510_=_C2315 ,C510_=_C2681 ,C510_=_C2682 ,\nC510_=_C2683 ,C510_=_C2684 ,C510_=_C2685 ,C510_=_C2686 ,C510_=_C2687 ,C986_=_C1017 ,\nC986_=_C1293 ,C986_=_C1484 ,C986_=_C1569 ,C986_=_C1608 ,C986_=_C1895 ,C986_=_C2069 ,\nC986_=_C2207 ,C986_=_C2316 ,C986_=_C2705 ,C986_=_C2706 ,C986_=_C2707 ,C986_=_C2708 ,\nC986_=_C2709 ,C986_=_C2710 ,C986_=_C2711 ,C1016_=_C1017 ,C1016_=_C1292 ,C1016_=_C1482 ,\nC1016_=_C1568 ,C1016_=_C1607 ,C1016_=_C1894 ,C1016_=_C2068 ,C1016_=_C2206 ,C1016_=_C2315 ,\nC1016_=_C2681 ,C1016_=_C2682 ,C1016_=_C2683 ,C1016_=_C2684 ,C1016_=_C2685 ,C1016_=_C2686 ,\nC1016_=_C2687 ,C1017_=_C1293 ,C1017_=_C1484 ,C1017_=_C1569 ,C1017_=_C1608 ,C1017_=_C1895 ,\nC1017_=_C2069 ,C1017_=_C2207 ,C1017_=_C2316 ,C1017_=_C2705 ,C1017_=_C2706 ,C1017_=_C2707 ,\nC1017_=_C2708 ,C1017_=_C2709 ,C1017_=_C2710 ,C1017_=_C2711 ,C1292_=_C1293 ,C1292_=_C1482 ,\nC1292_=_C1568 ,C1292_=_C1607 ,C1292_=_C1894 ,C1292_=_C2068 ,C1292_=_C2206 ,C1292_=_C2315 ,\nC1292_=_C2681 ,C1292_=_C2682 ,C1292_=_C2683 ,C1292_=_C2684 ,C1292_=_C2685 ,C1292_=_C2686 ,\nC1292_=_C2687 ,C1293_=_C1484 ,C1293_=_C1569 ,C1293_=_C1608 ,C1293_=_C1895 ,C1293_=_C2069 ,\nC1293_=_C2207 ,C1293_=_C2316 ,C1293_=_C2705 ,C1293_=_C2706 ,C1293_=_C2707 ,C1293_=_C2708 ,\nC1293_=_C2709 ,C1293_=_C2710 ,C1293_=_C2711 ,C1482_=_C1484 ,C1482_=_C1568 ,C1482_=_C1607 ,\nC1482_=_C1894 ,C1482_=_C2068 ,C1482_=_C2206 ,C1482_=_C2315 ,C1482_=_C2681 ,C1482_=_C2682 ,\nC1482_=_C2683 ,C1482_=_C2684 ,C1482_=_C2685 ,C1482_=_C2686 ,C1482_=_C2687 ,C1484_=_C1569 ,\nC1484_=_C1608 ,C1484_=_C1895 ,C1484_=_C2069 ,C1484_=_C2207 ,C1484_=_C2316 ,C1484_=_C2705 ,\nC1484_=_C2706 ,C1484_=_C2707 ,C1484_=_C2708 ,C1484_=_C2709 ,C1484_=_C2710 ,C1484_=_C2711 ,\nC1568_=_C1569 ,C1568_=_C1607 ,C1568_=_C1894 ,C1568_=_C2068 ,C1568_=_C2206 ,C1568_=_C2315 ,\nC1568_=_C2681 ,C1568_=_C2682 ,C1568_=_C2683 ,C1568_=_C2684 ,C1568_=_C2685 ,C1568_=_C2686 ,\nC1568_=_C2687 ,C1569_=_C1608 ,C1569_=_C1895 ,C1569_=_C2069 ,C1569_=_C2207 ,C1569_=_C2316 ,\nC1569_=_C2705 ,C1569_=_C2706 ,C1569_=_C2707 ,C1569_=_C2708 ,C1569_=_C2709 ,C1569_=_C2710 ,\nC1569_=_C2711 ,C1607_=_C1608 ,C1607_=_C1894 ,C1607_=_C2068 ,C1607_=_C2206 ,C1607_=_C2315 ,\nC1607_=_C2681 ,C1607_=_C2682 ,C1607_=_C2683 ,C1607_=_C2684 ,C1607_=_C2685 ,C1607_=_C2686 ,\nC1607_=_C2687 ,C1608_=_C1895 ,C1608_=_C2069 ,C1608_=_C2207 ,C1608_=_C2316 ,C1608_=_C2705 ,\nC1608_=_C2706 ,C1608_=_C2707 ,C1608_=_C2708 ,C1608_=_C2709 ,C1608_=_C2710 ,C1608_=_C2711 ,\nC1894_=_C1895 ,C1894_=_C2068 ,C1894_=_C2206 ,C1894_=_C2315 ,C1894_=_C2681 ,C1894_=_C2682 ,\nC1894_=_C2683 ,C1894_=_C2684 ,C1894_=_C2685 ,C1894_=_C2686 ,C1894_=_C2687 ,C1895_=_C2069 ,\nC1895_=_C2207 ,C1895_=_C2316 ,C1895_=_C2705 ,C1895_=_C2706 ,C1895_=_C2707 ,C1895_=_C2708 ,\nC1895_=_C2709 ,C1895_=_C2710 ,C1895_=_C2711 ,C2068_=_C2069 ,C2068_=_C2206 ,C2068_=_C2315 ,\nC2068_=_C2681 ,C2068_=_C2682 ,C2068_=_C2683 ,C2068_=_C2684 ,C2068_=_C2685 ,C2068_=_C2686 ,\nC2068_=_C2687 ,C2069_=_C2207 ,C2069_=_C2316 ,C2069_=_C2705 ,C2069_=_C2706 ,C2069_=_C2707 ,\nC2069_=_C2708 ,C2069_=_C2709 ,C2069_=_C2710 ,C2069_=_C2711 ,C2206_=_C2207 ,C2206_=_C2315 ,\nC2206_=_C2681 ,C2206_=_C2682 ,C2206_=_C2683 ,C2206_=_C2684 ,C2206_=_C2685 ,C2206_=_C2686 ,\nC2206_=_C2687 ,C2207_=_C2316 ,C2207_=_C2705 ,C2207_=_C2706 ,C2207_=_C2707 ,C2207_=_C2708 ,\nC2207_=_C2709 ,C2207_=_C2710 ,C2207_=_C2711 ,C2315_=_C2316 ,C2315_=_C2681 ,C2315_=_C2682 ,\nC2315_=_C2683 ,C2315_=_C2684 ,C2315_=_C2685 ,C2315_=_C2686 ,C2315_=_C2687 ,C2316_=_C2705 ,\nC2316_=_C2706 ,C2316_=_C2707 ,C2316_=_C2708 ,C2316_=_C2709 ,C2316_=_C2710 ,C2316_=_C2711 ,\nC2681_=_C2682 ,C2681_=_C2683 ,C2681_=_C2684 ,C2681_=_C2685 ,C2681_=_C2686 ,C2681_=_C2687 ,\nC2681_=_C2705 ,C2682_=_C2683 ,C2682_=_C2684 ,C2682_=_C2685 ,C2682_=_C2686 ,C2682_=_C2687 ,\nC2682_=_C2706 ,C2683_=_C2684 ,C2683_=_C2685 ,C2683_=_C2686 ,C2683_=_C2687 ,C2683_=_C2707 ,\nC2684_=_C2685 ,C2684_=_C2686 ,C2684_=_C2687 ,C2684_=_C2708 ,C2685_=_C2686 ,C2685_=_C2687 ,\nC2685_=_C2709 ,C2686_=_C2687 ,C2686_=_C2710 ,C2687_=_C2711 ,C2705_=_C2706 ,C2705_=_C2707 ,\nC2705_=_C2708 ,C2705_=_C2709 ,C2705_=_C2710 ,C2705_=_C2711 ,C2706_=_C2707 ,C2706_=_C2708 ,\nC2706_=_C2709 ,C2706_=_C2710 ,C2706_=_C2711 ,C2707_=_C2708 ,C2707_=_C2709 ,C2707_=_C2710 ,\nC2707_=_C2711 ,C2708_=_C2709 ,C2708_=_C2710 ,C2708_=_C2711 ,C2709_=_C2710 ,C2709_=_C2711 ,\nC2710_=_C2711 ,"];84[shape=box, label="id:84 level: 4\n39: C253 C254 C383 C384 C1014 \nC1015 C1290 C1291 C1480 C1481 C1566 \nC1567 C1605 C1606 C1892 C1893 C2066 \nC2067 C2205 C2206 C2207 C2208 C2209 \nC2210 C2211 C2212 C2213 C2214 C2215 \nC2315 C2316 C2317 C2318 C2319 C2320 \nC2321 C2322 C2323 C2324 \n398: C253_=_C254( C253 C254 ) C253_=_C383( C253 C383 ) C253_=_C1014( C253 C1014 ) C253_=_C1290( C253 C1290 ) C253_=_C1480( C253 C1480 ) \nC253_=_C1566( C253 C1566 ) C253_=_C1605( C253 C1605 ) C253_=_C1892( C253 C1892 ) C253_=_C2066( C253 C2066 ) C253_=_C2205( C253 C2205 ) C253_=_C2206( C253 C2206 ) \nC253_=_C2207( C253 C2207 ) C253_=_C2208( C253 C2208 ) C253_=_C2209( C253 C2209 ) C253_=_C2210( C253 C2210 ) C253_=_C2211( C253 C2211 ) C253_=_C2212( C253 C2212 ) \nC253_=_C2213( C253 C2213 ) C253_=_C2214( C253 C2214 ) C253_=_C2215( C253 C2215 ) C254_=_C384( C254 C384 ) C254_=_C1015( C254 C1015 ) C254_=_C1291( C254 C1291 ) \nC254_=_C1481( C254 C1481 ) C254_=_C1567( C254 C1567 ) C254_=_C1606( C254 C1606 ) C254_=_C1893( C254 C1893 ) C254_=_C2067( C254 C2067 ) C254_=_C2205( C254 C2205 ) \nC254_=_C2315( C254 C2315 ) C254_=_C2316( C254 C2316 ) C254_=_C2317( C254 C2317 ) C254_=_C2318( C254 C2318 ) C254_=_C2319( C254 C2319 ) C254_=_C2320( C254 C2320 ) \nC254_=_C2321( C254 C2321 ) C254_=_C2322( C254 C2322 ) C254_=_C2323( C254 C2323 ) C254_=_C2324( C254 C2324 ) C383_=_C384( C383 C384 ) C383_=_C1014( C383 C1014 ) \nC383_=_C1290( C383 C1290 ) C383_=_C1480( C383 C1480 ) C383_=_C1566( C383 C1566 ) C383_=_C1605( C383 C1605 ) C383_=_C1892( C383 C1892 ) C383_=_C2066( C383 C2066 ) \nC383_=_C2205( C383 C2205 ) C383_=_C2206( C383 C2206 ) C383_=_C2207( C383 C2207 ) C383_=_C2208( C383 C2208 ) C383_=_C2209( C383 C2209 ) C383_=_C2210( C383 C2210 ) \nC383_=_C2211( C383 C2211 ) C383_=_C2212( C383 C2212 ) C383_=_C2213( C383 C2213 ) C383_=_C2214( C383 C2214 ) C383_=_C2215( C383 C2215 ) C384_=_C1015( C384 C1015 ) \nC384_=_C1291( C384 C1291 ) C384_=_C1481( C384 C1481 ) C384_=_C1567( C384 C1567 ) C384_=_C1606( C384 C1606 ) C384_=_C1893( C384 C1893 ) C384_=_C2067( C384 C2067 ) \nC384_=_C2205( C384 C2205 ) C384_=_C2315( C384 C2315 ) C384_=_C2316( C384 C2316 ) C384_=_C2317( C384 C2317 ) C384_=_C2318( C384 C2318 ) C384_=_C2319( C384 C2319 ) \nC384_=_C2320( C384 C2320 ) C384_=_C2321( C384 C2321 ) C384_=_C2322( C384 C2322 ) C384_=_C2323( C384 C2323 ) C384_=_C2324( C384 C2324 ) C1014_=_C1015( C1014 C1015 ) \nC1014_=_C1290( C1014 C1290 ) C1014_=_C1480( C1014 C1480 ) C1014_=_C1566( C1014 C1566 ) C1014_=_C1605( C1014 C1605 ) C1014_=_C1892( C1014 C1892 ) C1014_=_C2066( C1014 C2066 ) \nC1014_=_C2205( C1014 C2205 ) C1014_=_C2206( C1014 C2206 ) C1014_=_C2207( C1014 C2207 ) C1014_=_C2208( C1014 C2208 ) C1014_=_C2209( C1014 C2209 ) C1014_=_C2210( C1014 C2210 ) \nC1014_=_C2211( C1014 C2211 ) C1014_=_C2212( C1014 C2212 ) C1014_=_C2213( C1014 C2213 ) C1014_=_C2214( C1014 C2214 ) C1014_=_C2215( C1014 C2215 ) C1015_=_C1291( C1015 C1291 ) \nC1015_=_C1481( C1015 C1481 ) C1015_=_C1567( C1015 C1567 ) C1015_=_C1606( C1015 C1606 ) C1015_=_C1893( C1015 C1893 ) C1015_=_C2067( C1015 C2067 ) C1015_=_C2205( C1015 C2205 ) \nC1015_=_C2315( C1015 C2315 ) C1015_=_C2316( C1015 C2316 ) C1015_=_C2317( C1015 C2317 ) C1015_=_C2318( C1015 C2318 ) C1015_=_C2319( C1015 C2319 ) C1015_=_C2320( C1015 C2320 ) \nC1015_=_C2321( C1015 C2321 ) C1015_=_C2322( C1015 C2322 ) C1015_=_C2323( C1015 C2323 ) C1015_=_C2324( C1015 C2324 ) C1290_=_C1291( C1290 C1291 ) C1290_=_C1480( C1290 C1480 ) \nC1290_=_C1566( C1290 C1566 ) C1290_=_C1605( C1290 C1605 ) C1290_=_C1892( C1290 C1892 ) C1290_=_C2066( C1290 C2066 ) C1290_=_C2205( C1290 C2205 ) C1290_=_C2206( C1290 C2206 ) \nC1290_=_C2207( C1290 C2207 ) C1290_=_C2208( C1290 C2208 ) C1290_=_C2209( C1290 C2209 ) C1290_=_C2210( C1290 C2210 ) C1290_=_C2211( C1290 C2211 ) C1290_=_C2212( C1290 C2212 ) \nC1290_=_C2213( C1290 C2213 ) C1290_=_C2214( C1290 C2214 ) C1290_=_C2215( C1290 C2215 ) C1291_=_C1481( C1291 C1481 ) C1291_=_C1567( C1291 C1567 ) C1291_=_C1606( C1291 C1606 ) \nC1291_=_C1893( C1291 C1893 ) C1291_=_C2067( C1291 C2067 ) C1291_=_C2205( C1291 C2205 ) C1291_=_C2315( C1291 C2315 ) C1291_=_C2316( C1291 C2316 ) C1291_=_C2317( C1291 C2317 ) \nC1291_=_C2318( C1291 C2318 ) C1291_=_C2319( C1291 C2319 ) C1291_=_C2320( C1291 C2320 ) C1291_=_C2321( C1291</w:t>
      </w:r>
    </w:p>
    <w:p>
      <w:pPr>
        <w:pStyle w:val="PreformattedText"/>
        <w:bidi w:val="0"/>
        <w:spacing w:before="0" w:after="0"/>
        <w:jc w:val="left"/>
        <w:rPr/>
      </w:pPr>
      <w:r>
        <w:rPr/>
        <w:t xml:space="preserve"> </w:t>
      </w:r>
      <w:r>
        <w:rPr/>
        <w:t>C2321 ) C1291_=_C2322( C1291 C2322 ) C1291_=_C2323( C1291 C2323 ) \nC1291_=_C2324( C1291 C2324 ) C1480_=_C1481( C1480 C1481 ) C1480_=_C1566( C1480 C1566 ) C1480_=_C1605( C1480 C1605 ) C1480_=_C1892( C1480 C1892 ) C1480_=_C2066( C1480 C2066 ) \nC1480_=_C2205( C1480 C2205 ) C1480_=_C2206( C1480 C2206 ) C1480_=_C2207( C1480 C2207 ) C1480_=_C2208( C1480 C2208 ) C1480_=_C2209( C1480 C2209 ) C1480_=_C2210( C1480 C2210 ) \nC1480_=_C2211( C1480 C2211 ) C1480_=_C2212( C1480 C2212 ) C1480_=_C2213( C1480 C2213 ) C1480_=_C2214( C1480 C2214 ) C1480_=_C2215( C1480 C2215 ) C1481_=_C1567( C1481 C1567 ) \nC1481_=_C1606( C1481 C1606 ) C1481_=_C1893( C1481 C1893 ) C1481_=_C2067( C1481 C2067 ) C1481_=_C2205( C1481 C2205 ) C1481_=_C2315( C1481 C2315 ) C1481_=_C2316( C1481 C2316 ) \nC1481_=_C2317( C1481 C2317 ) C1481_=_C2318( C1481 C2318 ) C1481_=_C2319( C1481 C2319 ) C1481_=_C2320( C1481 C2320 ) C1481_=_C2321( C1481 C2321 ) C1481_=_C2322( C1481 C2322 ) \nC1481_=_C2323( C1481 C2323 ) C1481_=_C2324( C1481 C2324 ) C1566_=_C1567( C1566 C1567 ) C1566_=_C1605( C1566 C1605 ) C1566_=_C1892( C1566 C1892 ) C1566_=_C2066( C1566 C2066 ) \nC1566_=_C2205( C1566 C2205 ) C1566_=_C2206( C1566 C2206 ) C1566_=_C2207( C1566 C2207 ) C1566_=_C2208( C1566 C2208 ) C1566_=_C2209( C1566 C2209 ) C1566_=_C2210( C1566 C2210 ) \nC1566_=_C2211( C1566 C2211 ) C1566_=_C2212( C1566 C2212 ) C1566_=_C2213( C1566 C2213 ) C1566_=_C2214( C1566 C2214 ) C1566_=_C2215( C1566 C2215 ) C1567_=_C1606( C1567 C1606 ) \nC1567_=_C1893( C1567 C1893 ) C1567_=_C2067( C1567 C2067 ) C1567_=_C2205( C1567 C2205 ) C1567_=_C2315( C1567 C2315 ) C1567_=_C2316( C1567 C2316 ) C1567_=_C2317( C1567 C2317 ) \nC1567_=_C2318( C1567 C2318 ) C1567_=_C2319( C1567 C2319 ) C1567_=_C2320( C1567 C2320 ) C1567_=_C2321( C1567 C2321 ) C1567_=_C2322( C1567 C2322 ) C1567_=_C2323( C1567 C2323 ) \nC1567_=_C2324( C1567 C2324 ) C1605_=_C1606( C1605 C1606 ) C1605_=_C1892( C1605 C1892 ) C1605_=_C2066( C1605 C2066 ) C1605_=_C2205( C1605 C2205 ) C1605_=_C2206( C1605 C2206 ) \nC1605_=_C2207( C1605 C2207 ) C1605_=_C2208( C1605 C2208 ) C1605_=_C2209( C1605 C2209 ) C1605_=_C2210( C1605 C2210 ) C1605_=_C2211( C1605 C2211 ) C1605_=_C2212( C1605 C2212 ) \nC1605_=_C2213( C1605 C2213 ) C1605_=_C2214( C1605 C2214 ) C1605_=_C2215( C1605 C2215 ) C1606_=_C1893( C1606 C1893 ) C1606_=_C2067( C1606 C2067 ) C1606_=_C2205( C1606 C2205 ) \nC1606_=_C2315( C1606 C2315 ) C1606_=_C2316( C1606 C2316 ) C1606_=_C2317( C1606 C2317 ) C1606_=_C2318( C1606 C2318 ) C1606_=_C2319( C1606 C2319 ) C1606_=_C2320( C1606 C2320 ) \nC1606_=_C2321( C1606 C2321 ) C1606_=_C2322( C1606 C2322 ) C1606_=_C2323( C1606 C2323 ) C1606_=_C2324( C1606 C2324 ) C1892_=_C1893( C1892 C1893 ) C1892_=_C2066( C1892 C2066 ) \nC1892_=_C2205( C1892 C2205 ) C1892_=_C2206( C1892 C2206 ) C1892_=_C2207( C1892 C2207 ) C1892_=_C2208( C1892 C2208 ) C1892_=_C2209( C1892 C2209 ) C1892_=_C2210( C1892 C2210 ) \nC1892_=_C2211( C1892 C2211 ) C1892_=_C2212( C1892 C2212 ) C1892_=_C2213( C1892 C2213 ) C1892_=_C2214( C1892 C2214 ) C1892_=_C2215( C1892 C2215 ) C1893_=_C2067( C1893 C2067 ) \nC1893_=_C2205( C1893 C2205 ) C1893_=_C2315( C1893 C2315 ) C1893_=_C2316( C1893 C2316 ) C1893_=_C2317( C1893 C2317 ) C1893_=_C2318( C1893 C2318 ) C1893_=_C2319( C1893 C2319 ) \nC1893_=_C2320( C1893 C2320 ) C1893_=_C2321( C1893 C2321 ) C1893_=_C2322( C1893 C2322 ) C1893_=_C2323( C1893 C2323 ) C1893_=_C2324( C1893 C2324 ) C2066_=_C2067( C2066 C2067 ) \nC2066_=_C2205( C2066 C2205 ) C2066_=_C2206( C2066 C2206 ) C2066_=_C2207( C2066 C2207 ) C2066_=_C2208( C2066 C2208 ) C2066_=_C2209( C2066 C2209 ) C2066_=_C2210( C2066 C2210 ) \nC2066_=_C2211( C2066 C2211 ) C2066_=_C2212( C2066 C2212 ) C2066_=_C2213( C2066 C2213 ) C2066_=_C2214( C2066 C2214 ) C2066_=_C2215( C2066 C2215 ) C2067_=_C2205( C2067 C2205 ) \nC2067_=_C2315( C2067 C2315 ) C2067_=_C2316( C2067 C2316 ) C2067_=_C2317( C2067 C2317 ) C2067_=_C2318( C2067 C2318 ) C2067_=_C2319( C2067 C2319 ) C2067_=_C2320( C2067 C2320 ) \nC2067_=_C2321( C2067 C2321 ) C2067_=_C2322( C2067 C2322 ) C2067_=_C2323( C2067 C2323 ) C2067_=_C2324( C2067 C2324 ) C2205_=_C2206( C2205 C2206 ) C2205_=_C2207( C2205 C2207 ) \nC2205_=_C2208( C2205 C2208 ) C2205_=_C2209( C2205 C2209 ) C2205_=_C2210( C2205 C2210 ) C2205_=_C2211( C2205 C2211 ) C2205_=_C2212( C2205 C2212 ) C2205_=_C2213( C2205 C2213 ) \nC2205_=_C2214( C2205 C2214 ) C2205_=_C2215( C2205 C2215 ) C2205_=_C2315( C2205 C2315 ) C2205_=_C2316( C2205 C2316 ) C2205_=_C2317( C2205 C2317 ) C2205_=_C2318( C2205 C2318 ) \nC2205_=_C2319( C2205 C2319 ) C2205_=_C2320( C2205 C2320 ) C2205_=_C2321( C2205 C2321 ) C2205_=_C2322( C2205 C2322 ) C2205_=_C2323( C2205 C2323 ) C2205_=_C2324( C2205 C2324 ) \nC2206_=_C2207( C2206 C2207 ) C2206_=_C2208( C2206 C2208 ) C2206_=_C2209( C2206 C2209 ) C2206_=_C2210( C2206 C2210 ) C2206_=_C2211( C2206 C2211 ) C2206_=_C2212( C2206 C2212 ) \nC2206_=_C2213( C2206 C2213 ) C2206_=_C2214( C2206 C2214 ) C2206_=_C2215( C2206 C2215 ) C2206_=_C2315( C2206 C2315 ) C2207_=_C2208( C2207 C2208 ) C2207_=_C2209( C2207 C2209 ) \nC2207_=_C2210( C2207 C2210 ) C2207_=_C2211( C2207 C2211 ) C2207_=_C2212( C2207 C2212 ) C2207_=_C2213( C2207 C2213 ) C2207_=_C2214( C2207 C2214 ) C2207_=_C2215( C2207 C2215 ) \nC2207_=_C2316( C2207 C2316 ) C2208_=_C2209( C2208 C2209 ) C2208_=_C2210( C2208 C2210 ) C2208_=_C2211( C2208 C2211 ) C2208_=_C2212( C2208 C2212 ) C2208_=_C2213( C2208 C2213 ) \nC2208_=_C2214( C2208 C2214 ) C2208_=_C2215( C2208 C2215 ) C2209_=_C2210( C2209 C2210 ) C2209_=_C2211( C2209 C2211 ) C2209_=_C2212( C2209 C2212 ) C2209_=_C2213( C2209 C2213 ) \nC2209_=_C2214( C2209 C2214 ) C2209_=_C2215( C2209 C2215 ) C2209_=_C2318( C2209 C2318 ) C2210_=_C2211( C2210 C2211 ) C2210_=_C2212( C2210 C2212 ) C2210_=_C2213( C2210 C2213 ) \nC2210_=_C2214( C2210 C2214 ) C2210_=_C2215( C2210 C2215 ) C2210_=_C2319( C2210 C2319 ) C2211_=_C2212( C2211 C2212 ) C2211_=_C2213( C2211 C2213 ) C2211_=_C2214( C2211 C2214 ) \nC2211_=_C2215( C2211 C2215 ) C2211_=_C2320( C2211 C2320 ) C2212_=_C2213( C2212 C2213 ) C2212_=_C2214( C2212 C2214 ) C2212_=_C2215( C2212 C2215 ) C2212_=_C2321( C2212 C2321 ) \nC2213_=_C2214( C2213 C2214 ) C2213_=_C2215( C2213 C2215 ) C2213_=_C2322( C2213 C2322 ) C2214_=_C2215( C2214 C2215 ) C2214_=_C2323( C2214 C2323 ) C2215_=_C2324( C2215 C2324 ) \nC2315_=_C2316( C2315 C2316 ) C2315_=_C2317( C2315 C2317 ) C2315_=_C2318( C2315 C2318 ) C2315_=_C2319( C2315 C2319 ) C2315_=_C2320( C2315 C2320 ) C2315_=_C2321( C2315 C2321 ) \nC2315_=_C2322( C2315 C2322 ) C2315_=_C2323( C2315 C2323 ) C2315_=_C2324( C2315 C2324 ) C2316_=_C2317( C2316 C2317 ) C2316_=_C2318( C2316 C2318 ) C2316_=_C2319( C2316 C2319 ) \nC2316_=_C2320( C2316 C2320 ) C2316_=_C2321( C2316 C2321 ) C2316_=_C2322( C2316 C2322 ) C2316_=_C2323( C2316 C2323 ) C2316_=_C2324( C2316 C2324 ) C2317_=_C2318( C2317 C2318 ) \nC2317_=_C2319( C2317 C2319 ) C2317_=_C2320( C2317 C2320 ) C2317_=_C2321( C2317 C2321 ) C2317_=_C2322( C2317 C2322 ) C2317_=_C2323( C2317 C2323 ) C2317_=_C2324( C2317 C2324 ) \nC2318_=_C2319( C2318 C2319 ) C2318_=_C2320( C2318 C2320 ) C2318_=_C2321( C2318 C2321 ) C2318_=_C2322( C2318 C2322 ) C2318_=_C2323( C2318 C2323 ) C2318_=_C2324( C2318 C2324 ) \nC2319_=_C2320( C2319 C2320 ) C2319_=_C2321( C2319 C2321 ) C2319_=_C2322( C2319 C2322 ) C2319_=_C2323( C2319 C2323 ) C2319_=_C2324( C2319 C2324 ) C2320_=_C2321( C2320 C2321 ) \nC2320_=_C2322( C2320 C2322 ) C2320_=_C2323( C2320 C2323 ) C2320_=_C2324( C2320 C2324 ) C2321_=_C2322( C2321 C2322 ) C2321_=_C2323( C2321 C2323 ) C2321_=_C2324( C2321 C2324 ) \nC2322_=_C2323( C2322 C2323 ) C2322_=_C2324( C2322 C2324 ) C2323_=_C2324( C2323 C2324 ) "];58-&gt;84[label="38: C253 C254 C383 C384 C1014 \nC1015 C1290 C1291 C1480 C1481 C1566 \nC1567 C1605 C1606 C1892 C1893 C2066 \nC2067 C2206 C2207 C2208 C2209 C2210 \nC2211 C2212 C2213 C2214 C2215 C2315 \nC2316 C2317 C2318 C2319 C2320 C2321 \nC2322 C2323 C2324 \n360: C253_=_C254 ,C253_=_C383 ,C253_=_C1014 ,C253_=_C1290 ,C253_=_C1480 ,\nC253_=_C1566 ,C253_=_C1605 ,C253_=_C1892 ,C253_=_C2066 ,C253_=_C2206 ,C253_=_C2207 ,\nC253_=_C2208 ,C253_=_C2209 ,C253_=_C2210 ,C253_=_C2211 ,C253_=_C2212 ,C253_=_C2213 ,\nC253_=_C2214 ,C253_=_C2215 ,C254_=_C384 ,C254_=_C1015 ,C254_=_C1291 ,C254_=_C1481 ,\nC254_=_C1567 ,C254_=_C1606 ,C254_=_C1893 ,C254_=_C2067 ,C254_=_C2315 ,C254_=_C2316 ,\nC254_=_C2317 ,C254_=_C2318 ,C254_=_C2319 ,C254_=_C2320 ,C254_=_C2321 ,C254_=_C2322 ,\nC254_=_C2323 ,C254_=_C2324 ,C383_=_C384 ,C383_=_C1014 ,C383_=_C1290 ,C383_=_C1480 ,\nC383_=_C1566 ,C383_=_C1605 ,C383_=_C1892 ,C383_=_C2066 ,C383_=_C2206 ,C383_=_C2207 ,\nC383_=_C2208 ,C383_=_C2209 ,C383_=_C2210 ,C383_=_C2211 ,C383_=_C2212 ,C383_=_C2213 ,\nC383_=_C2214 ,C383_=_C2215 ,C384_=_C1015 ,C384_=_C1291 ,C384_=_C1481 ,C384_=_C1567 ,\nC384_=_C1606 ,C384_=_C1893 ,C384_=_C2067 ,C384_=_C2315 ,C384_=_C2316 ,C384_=_C2317 ,\nC384_=_C2318 ,C384_=_C2319 ,C384_=_C2320 ,C384_=_C2321 ,C384_=_C2322 ,C384_=_C2323 ,\nC384_=_C2324 ,C1014_=_C1015 ,C1014_=_C1290 ,C1014_=_C1480 ,C1014_=_C1566 ,C1014_=_C1605 ,\nC1014_=_C1892 ,C1014_=_C2066 ,C1014_=_C2206 ,C1014_=_C2207 ,C1014_=_C2208 ,C1014_=_C2209 ,\nC1014_=_C2210 ,C1014_=_C2211 ,C1014_=_C2212 ,C1014_=_C2213 ,C1014_=_C2214 ,C1014_=_C2215 ,\nC1015_=_C1291 ,C1015_=_C1481 ,C1015_=_C1567 ,C1015_=_C1606 ,C1015_=_C1893 ,C1015_=_C2067 ,\nC1015_=_C2315 ,C1015_=_C2316 ,C1015_=_C2317 ,C1015_=_C2318 ,C1015_=_C2319 ,C1015_=_C2320 ,\nC1015_=_C2321 ,C1015_=_C2322 ,C1015_=_C2323 ,C1015_=_C2324 ,C1290_=_C1291 ,C1290_=_C1480 ,\nC1290_=_C1566 ,C1290_=_C1605 ,C1290_=_C1892 ,C1290_=_C2066 ,C1290_=_C2206 ,C1290_=_C2207 ,\nC1290_=_C2208 ,C1290_=_C2209 ,C1290_=_C2210 ,C1290_=_C2211 ,C1290_=_C2212 ,C1290_=_C2213 ,\nC1290_=_C2214 ,C1290_=_C2215 ,C1291_=_C1481 ,C1291_=_C1567 ,C1291_=_C1606 ,C1291_=_C1893 ,\nC1291_=_C2067 ,C1291_=_C2315 ,C1291_=_C2316 ,C1291_=_C2317 ,C1291_=_C2318 ,C1291_=_C2319 ,\nC1291_=_C2320 ,C1291_=_C2321 ,C1291_=_C2322 ,C1291_=_C2323 ,C1291_=_C2324 ,C1480_=_C1481 ,\nC1480_=_C1566 ,C1480_=_C1605 ,C1480_=_C1892 ,C1480_=_C2066 ,C1480_=_C2206</w:t>
      </w:r>
    </w:p>
    <w:p>
      <w:pPr>
        <w:pStyle w:val="PreformattedText"/>
        <w:bidi w:val="0"/>
        <w:spacing w:before="0" w:after="0"/>
        <w:jc w:val="left"/>
        <w:rPr/>
      </w:pPr>
      <w:r>
        <w:rPr/>
        <w:t xml:space="preserve"> </w:t>
      </w:r>
      <w:r>
        <w:rPr/>
        <w:t>,C1480_=_C2207 ,\nC1480_=_C2208 ,C1480_=_C2209 ,C1480_=_C2210 ,C1480_=_C2211 ,C1480_=_C2212 ,C1480_=_C2213 ,\nC1480_=_C2214 ,C1480_=_C2215 ,C1481_=_C1567 ,C1481_=_C1606 ,C1481_=_C1893 ,C1481_=_C2067 ,\nC1481_=_C2315 ,C1481_=_C2316 ,C1481_=_C2317 ,C1481_=_C2318 ,C1481_=_C2319 ,C1481_=_C2320 ,\nC1481_=_C2321 ,C1481_=_C2322 ,C1481_=_C2323 ,C1481_=_C2324 ,C1566_=_C1567 ,C1566_=_C1605 ,\nC1566_=_C1892 ,C1566_=_C2066 ,C1566_=_C2206 ,C1566_=_C2207 ,C1566_=_C2208 ,C1566_=_C2209 ,\nC1566_=_C2210 ,C1566_=_C2211 ,C1566_=_C2212 ,C1566_=_C2213 ,C1566_=_C2214 ,C1566_=_C2215 ,\nC1567_=_C1606 ,C1567_=_C1893 ,C1567_=_C2067 ,C1567_=_C2315 ,C1567_=_C2316 ,C1567_=_C2317 ,\nC1567_=_C2318 ,C1567_=_C2319 ,C1567_=_C2320 ,C1567_=_C2321 ,C1567_=_C2322 ,C1567_=_C2323 ,\nC1567_=_C2324 ,C1605_=_C1606 ,C1605_=_C1892 ,C1605_=_C2066 ,C1605_=_C2206 ,C1605_=_C2207 ,\nC1605_=_C2208 ,C1605_=_C2209 ,C1605_=_C2210 ,C1605_=_C2211 ,C1605_=_C2212 ,C1605_=_C2213 ,\nC1605_=_C2214 ,C1605_=_C2215 ,C1606_=_C1893 ,C1606_=_C2067 ,C1606_=_C2315 ,C1606_=_C2316 ,\nC1606_=_C2317 ,C1606_=_C2318 ,C1606_=_C2319 ,C1606_=_C2320 ,C1606_=_C2321 ,C1606_=_C2322 ,\nC1606_=_C2323 ,C1606_=_C2324 ,C1892_=_C1893 ,C1892_=_C2066 ,C1892_=_C2206 ,C1892_=_C2207 ,\nC1892_=_C2208 ,C1892_=_C2209 ,C1892_=_C2210 ,C1892_=_C2211 ,C1892_=_C2212 ,C1892_=_C2213 ,\nC1892_=_C2214 ,C1892_=_C2215 ,C1893_=_C2067 ,C1893_=_C2315 ,C1893_=_C2316 ,C1893_=_C2317 ,\nC1893_=_C2318 ,C1893_=_C2319 ,C1893_=_C2320 ,C1893_=_C2321 ,C1893_=_C2322 ,C1893_=_C2323 ,\nC1893_=_C2324 ,C2066_=_C2067 ,C2066_=_C2206 ,C2066_=_C2207 ,C2066_=_C2208 ,C2066_=_C2209 ,\nC2066_=_C2210 ,C2066_=_C2211 ,C2066_=_C2212 ,C2066_=_C2213 ,C2066_=_C2214 ,C2066_=_C2215 ,\nC2067_=_C2315 ,C2067_=_C2316 ,C2067_=_C2317 ,C2067_=_C2318 ,C2067_=_C2319 ,C2067_=_C2320 ,\nC2067_=_C2321 ,C2067_=_C2322 ,C2067_=_C2323 ,C2067_=_C2324 ,C2206_=_C2207 ,C2206_=_C2208 ,\nC2206_=_C2209 ,C2206_=_C2210 ,C2206_=_C2211 ,C2206_=_C2212 ,C2206_=_C2213 ,C2206_=_C2214 ,\nC2206_=_C2215 ,C2206_=_C2315 ,C2207_=_C2208 ,C2207_=_C2209 ,C2207_=_C2210 ,C2207_=_C2211 ,\nC2207_=_C2212 ,C2207_=_C2213 ,C2207_=_C2214 ,C2207_=_C2215 ,C2207_=_C2316 ,C2208_=_C2209 ,\nC2208_=_C2210 ,C2208_=_C2211 ,C2208_=_C2212 ,C2208_=_C2213 ,C2208_=_C2214 ,C2208_=_C2215 ,\nC2209_=_C2210 ,C2209_=_C2211 ,C2209_=_C2212 ,C2209_=_C2213 ,C2209_=_C2214 ,C2209_=_C2215 ,\nC2209_=_C2318 ,C2210_=_C2211 ,C2210_=_C2212 ,C2210_=_C2213 ,C2210_=_C2214 ,C2210_=_C2215 ,\nC2210_=_C2319 ,C2211_=_C2212 ,C2211_=_C2213 ,C2211_=_C2214 ,C2211_=_C2215 ,C2211_=_C2320 ,\nC2212_=_C2213 ,C2212_=_C2214 ,C2212_=_C2215 ,C2212_=_C2321 ,C2213_=_C2214 ,C2213_=_C2215 ,\nC2213_=_C2322 ,C2214_=_C2215 ,C2214_=_C2323 ,C2215_=_C2324 ,C2315_=_C2316 ,C2315_=_C2317 ,\nC2315_=_C2318 ,C2315_=_C2319 ,C2315_=_C2320 ,C2315_=_C2321 ,C2315_=_C2322 ,C2315_=_C2323 ,\nC2315_=_C2324 ,C2316_=_C2317 ,C2316_=_C2318 ,C2316_=_C2319 ,C2316_=_C2320 ,C2316_=_C2321 ,\nC2316_=_C2322 ,C2316_=_C2323 ,C2316_=_C2324 ,C2317_=_C2318 ,C2317_=_C2319 ,C2317_=_C2320 ,\nC2317_=_C2321 ,C2317_=_C2322 ,C2317_=_C2323 ,C2317_=_C2324 ,C2318_=_C2319 ,C2318_=_C2320 ,\nC2318_=_C2321 ,C2318_=_C2322 ,C2318_=_C2323 ,C2318_=_C2324 ,C2319_=_C2320 ,C2319_=_C2321 ,\nC2319_=_C2322 ,C2319_=_C2323 ,C2319_=_C2324 ,C2320_=_C2321 ,C2320_=_C2322 ,C2320_=_C2323 ,\nC2320_=_C2324 ,C2321_=_C2322 ,C2321_=_C2323 ,C2321_=_C2324 ,C2322_=_C2323 ,C2322_=_C2324 ,\nC2323_=_C2324 ,"];85[shape=box, label="id:85 level: 4\n39: C263 C264 C392 C393 C758 \nC1024 C1025 C1300 C1301 C1490 C1491 \nC1575 C1577 C1614 C1615 C1902 C1903 \nC2075 C2076 C2214 C2215 C2323 C2324 \nC2686 C2687 C2710 C2711 C2975 C2976 \nC3084 C3085 C3534 C3535 C3679 C3680 \nC3787 C3788 C3794 C3795 \n398: C263_=_C264( C263 C264 ) C263_=_C392( C263 C392 ) C263_=_C1024( C263 C1024 ) C263_=_C1300( C263 C1300 ) C263_=_C1490( C263 C1490 ) \nC263_=_C1575( C263 C1575 ) C263_=_C1614( C263 C1614 ) C263_=_C1902( C263 C1902 ) C263_=_C2075( C263 C2075 ) C263_=_C2214( C263 C2214 ) C263_=_C2323( C263 C2323 ) \nC263_=_C2686( C263 C2686 ) C263_=_C2710( C263 C2710 ) C263_=_C2975( C263 C2975 ) C263_=_C3084( C263 C3084 ) C263_=_C3534( C263 C3534 ) C263_=_C3679( C263 C3679 ) \nC263_=_C3787( C263 C3787 ) C263_=_C3794( C263 C3794 ) C263_=_C3795( C263 C3795 ) C264_=_C393( C264 C393 ) C264_=_C758( C264 C758 ) C264_=_C1025( C264 C1025 ) \nC264_=_C1301( C264 C1301 ) C264_=_C1491( C264 C1491 ) C264_=_C1577( C264 C1577 ) C264_=_C1615( C264 C1615 ) C264_=_C1903( C264 C1903 ) C264_=_C2076( C264 C2076 ) \nC264_=_C2215( C264 C2215 ) C264_=_C2324( C264 C2324 ) C264_=_C2687( C264 C2687 ) C264_=_C2711( C264 C2711 ) C264_=_C2976( C264 C2976 ) C264_=_C3085( C264 C3085 ) \nC264_=_C3535( C264 C3535 ) C264_=_C3680( C264 C3680 ) C264_=_C3788( C264 C3788 ) C264_=_C3794( C264 C3794 ) C392_=_C393( C392 C393 ) C392_=_C1024( C392 C1024 ) \nC392_=_C1300( C392 C1300 ) C392_=_C1490( C392 C1490 ) C392_=_C1575( C392 C1575 ) C392_=_C1614( C392 C1614 ) C392_=_C1902( C392 C1902 ) C392_=_C2075( C392 C2075 ) \nC392_=_C2214( C392 C2214 ) C392_=_C2323( C392 C2323 ) C392_=_C2686( C392 C2686 ) C392_=_C2710( C392 C2710 ) C392_=_C2975( C392 C2975 ) C392_=_C3084( C392 C3084 ) \nC392_=_C3534( C392 C3534 ) C392_=_C3679( C392 C3679 ) C392_=_C3787( C392 C3787 ) C392_=_C3794( C392 C3794 ) C392_=_C3795( C392 C3795 ) C393_=_C758( C393 C758 ) \nC393_=_C1025( C393 C1025 ) C393_=_C1301( C393 C1301 ) C393_=_C1491( C393 C1491 ) C393_=_C1577( C393 C1577 ) C393_=_C1615( C393 C1615 ) C393_=_C1903( C393 C1903 ) \nC393_=_C2076( C393 C2076 ) C393_=_C2215( C393 C2215 ) C393_=_C2324( C393 C2324 ) C393_=_C2687( C393 C2687 ) C393_=_C2711( C393 C2711 ) C393_=_C2976( C393 C2976 ) \nC393_=_C3085( C393 C3085 ) C393_=_C3535( C393 C3535 ) C393_=_C3680( C393 C3680 ) C393_=_C3788( C393 C3788 ) C393_=_C3794( C393 C3794 ) C758_=_C1025( C758 C1025 ) \nC758_=_C1301( C758 C1301 ) C758_=_C1491( C758 C1491 ) C758_=_C1577( C758 C1577 ) C758_=_C1615( C758 C1615 ) C758_=_C1903( C758 C1903 ) C758_=_C2076( C758 C2076 ) \nC758_=_C2215( C758 C2215 ) C758_=_C2324( C758 C2324 ) C758_=_C2687( C758 C2687 ) C758_=_C2711( C758 C2711 ) C758_=_C2976( C758 C2976 ) C758_=_C3085( C758 C3085 ) \nC758_=_C3535( C758 C3535 ) C758_=_C3680( C758 C3680 ) C758_=_C3788( C758 C3788 ) C758_=_C3794( C758 C3794 ) C1024_=_C1025( C1024 C1025 ) C1024_=_C1300( C1024 C1300 ) \nC1024_=_C1490( C1024 C1490 ) C1024_=_C1575( C1024 C1575 ) C1024_=_C1614( C1024 C1614 ) C1024_=_C1902( C1024 C1902 ) C1024_=_C2075( C1024 C2075 ) C1024_=_C2214( C1024 C2214 ) \nC1024_=_C2323( C1024 C2323 ) C1024_=_C2686( C1024 C2686 ) C1024_=_C2710( C1024 C2710 ) C1024_=_C2975( C1024 C2975 ) C1024_=_C3084( C1024 C3084 ) C1024_=_C3534( C1024 C3534 ) \nC1024_=_C3679( C1024 C3679 ) C1024_=_C3787( C1024 C3787 ) C1024_=_C3794( C1024 C3794 ) C1024_=_C3795( C1024 C3795 ) C1025_=_C1301( C1025 C1301 ) C1025_=_C1491( C1025 C1491 ) \nC1025_=_C1577( C1025 C1577 ) C1025_=_C1615( C1025 C1615 ) C1025_=_C1903( C1025 C1903 ) C1025_=_C2076( C1025 C2076 ) C1025_=_C2215( C1025 C2215 ) C1025_=_C2324( C1025 C2324 ) \nC1025_=_C2687( C1025 C2687 ) C1025_=_C2711( C1025 C2711 ) C1025_=_C2976( C1025 C2976 ) C1025_=_C3085( C1025 C3085 ) C1025_=_C3535( C1025 C3535 ) C1025_=_C3680( C1025 C3680 ) \nC1025_=_C3788( C1025 C3788 ) C1025_=_C3794( C1025 C3794 ) C1300_=_C1301( C1300 C1301 ) C1300_=_C1490( C1300 C1490 ) C1300_=_C1575( C1300 C1575 ) C1300_=_C1614( C1300 C1614 ) \nC1300_=_C1902( C1300 C1902 ) C1300_=_C2075( C1300 C2075 ) C1300_=_C2214( C1300 C2214 ) C1300_=_C2323( C1300 C2323 ) C1300_=_C2686( C1300 C2686 ) C1300_=_C2710( C1300 C2710 ) \nC1300_=_C2975( C1300 C2975 ) C1300_=_C3084( C1300 C3084 ) C1300_=_C3534( C1300 C3534 ) C1300_=_C3679( C1300 C3679 ) C1300_=_C3787( C1300 C3787 ) C1300_=_C3794( C1300 C3794 ) \nC1300_=_C3795( C1300 C3795 ) C1301_=_C1491( C1301 C1491 ) C1301_=_C1577( C1301 C1577 ) C1301_=_C1615( C1301 C1615 ) C1301_=_C1903( C1301 C1903 ) C1301_=_C2076( C1301 C2076 ) \nC1301_=_C2215( C1301 C2215 ) C1301_=_C2324( C1301 C2324 ) C1301_=_C2687( C1301 C2687 ) C1301_=_C2711( C1301 C2711 ) C1301_=_C2976( C1301 C2976 ) C1301_=_C3085( C1301 C3085 ) \nC1301_=_C3535( C1301 C3535 ) C1301_=_C3680( C1301 C3680 ) C1301_=_C3788( C1301 C3788 ) C1301_=_C3794( C1301 C3794 ) C1490_=_C1491( C1490 C1491 ) C1490_=_C1575( C1490 C1575 ) \nC1490_=_C1614( C1490 C1614 ) C1490_=_C1902( C1490 C1902 ) C1490_=_C2075( C1490 C2075 ) C1490_=_C2214( C1490 C2214 ) C1490_=_C2323( C1490 C2323 ) C1490_=_C2686( C1490 C2686 ) \nC1490_=_C2710( C1490 C2710 ) C1490_=_C2975( C1490 C2975 ) C1490_=_C3084( C1490 C3084 ) C1490_=_C3534( C1490 C3534 ) C1490_=_C3679( C1490 C3679 ) C1490_=_C3787( C1490 C3787 ) \nC1490_=_C3794( C1490 C3794 ) C1490_=_C3795( C1490 C3795 ) C1491_=_C1577( C1491 C1577 ) C1491_=_C1615( C1491 C1615 ) C1491_=_C1903( C1491 C1903 ) C1491_=_C2076( C1491 C2076 ) \nC1491_=_C2215( C1491 C2215 ) C1491_=_C2324( C1491 C2324 ) C1491_=_C2687( C1491 C2687 ) C1491_=_C2711( C1491 C2711 ) C1491_=_C2976( C1491 C2976 ) C1491_=_C3085( C1491 C3085 ) \nC1491_=_C3535( C1491 C3535 ) C1491_=_C3680( C1491 C3680 ) C1491_=_C3788( C1491 C3788 ) C1491_=_C3794( C1491 C3794 ) C1575_=_C1577( C1575 C1577 ) C1575_=_C1614( C1575 C1614 ) \nC1575_=_C1902( C1575 C1902 ) C1575_=_C2075( C1575 C2075 ) C1575_=_C2214( C1575 C2214 ) C1575_=_C2323( C1575 C2323 ) C1575_=_C2686( C1575 C2686 ) C1575_=_C2710( C1575 C2710 ) \nC1575_=_C2975( C1575 C2975 ) C1575_=_C3084( C1575 C3084 ) C1575_=_C3534( C1575 C3534 ) C1575_=_C3679( C1575 C3679 ) C1575_=_C3787( C1575 C3787 ) C1575_=_C3794( C1575 C3794 ) \nC1575_=_C3795( C1575 C3795 ) C1577_=_C1615( C1577 C1615 ) C1577_=_C1903( C1577 C1903 ) C1577_=_C2076( C1577 C2076 ) C1577_=_C2215( C1577 C2215 ) C1577_=_C2324( C1577 C2324 ) \nC1577_=_C2687( C1577 C2687 ) C1577_=_C2711( C1577 C2711 ) C1577_=_C2976( C1577 C2976 ) C1577_=_C3085( C1577 C3085 ) C1577_=_C3535( C1577 C3535 ) C1577_=_C3680( C1577 C3680 ) \nC1577_=_C3788( C1577 C3788 ) C1577_=_C3794( C1577 C3794 ) C1614_=_C1615( C1614 C1615 ) C1614_=_C1902( C1614 C1902 ) C1614_=_C2075( C1614 C2075 ) C1614_=_C2214(</w:t>
      </w:r>
    </w:p>
    <w:p>
      <w:pPr>
        <w:pStyle w:val="PreformattedText"/>
        <w:bidi w:val="0"/>
        <w:spacing w:before="0" w:after="0"/>
        <w:jc w:val="left"/>
        <w:rPr/>
      </w:pPr>
      <w:r>
        <w:rPr/>
        <w:t xml:space="preserve"> </w:t>
      </w:r>
      <w:r>
        <w:rPr/>
        <w:t>C1614 C2214 ) \nC1614_=_C2323( C1614 C2323 ) C1614_=_C2686( C1614 C2686 ) C1614_=_C2710( C1614 C2710 ) C1614_=_C2975( C1614 C2975 ) C1614_=_C3084( C1614 C3084 ) C1614_=_C3534( C1614 C3534 ) \nC1614_=_C3679( C1614 C3679 ) C1614_=_C3787( C1614 C3787 ) C1614_=_C3794( C1614 C3794 ) C1614_=_C3795( C1614 C3795 ) C1615_=_C1903( C1615 C1903 ) C1615_=_C2076( C1615 C2076 ) \nC1615_=_C2215( C1615 C2215 ) C1615_=_C2324( C1615 C2324 ) C1615_=_C2687( C1615 C2687 ) C1615_=_C2711( C1615 C2711 ) C1615_=_C2976( C1615 C2976 ) C1615_=_C3085( C1615 C3085 ) \nC1615_=_C3535( C1615 C3535 ) C1615_=_C3680( C1615 C3680 ) C1615_=_C3788( C1615 C3788 ) C1615_=_C3794( C1615 C3794 ) C1902_=_C1903( C1902 C1903 ) C1902_=_C2075( C1902 C2075 ) \nC1902_=_C2214( C1902 C2214 ) C1902_=_C2323( C1902 C2323 ) C1902_=_C2686( C1902 C2686 ) C1902_=_C2710( C1902 C2710 ) C1902_=_C2975( C1902 C2975 ) C1902_=_C3084( C1902 C3084 ) \nC1902_=_C3534( C1902 C3534 ) C1902_=_C3679( C1902 C3679 ) C1902_=_C3787( C1902 C3787 ) C1902_=_C3794( C1902 C3794 ) C1902_=_C3795( C1902 C3795 ) C1903_=_C2076( C1903 C2076 ) \nC1903_=_C2215( C1903 C2215 ) C1903_=_C2324( C1903 C2324 ) C1903_=_C2687( C1903 C2687 ) C1903_=_C2711( C1903 C2711 ) C1903_=_C2976( C1903 C2976 ) C1903_=_C3085( C1903 C3085 ) \nC1903_=_C3535( C1903 C3535 ) C1903_=_C3680( C1903 C3680 ) C1903_=_C3788( C1903 C3788 ) C1903_=_C3794( C1903 C3794 ) C2075_=_C2076( C2075 C2076 ) C2075_=_C2214( C2075 C2214 ) \nC2075_=_C2323( C2075 C2323 ) C2075_=_C2686( C2075 C2686 ) C2075_=_C2710( C2075 C2710 ) C2075_=_C2975( C2075 C2975 ) C2075_=_C3084( C2075 C3084 ) C2075_=_C3534( C2075 C3534 ) \nC2075_=_C3679( C2075 C3679 ) C2075_=_C3787( C2075 C3787 ) C2075_=_C3794( C2075 C3794 ) C2075_=_C3795( C2075 C3795 ) C2076_=_C2215( C2076 C2215 ) C2076_=_C2324( C2076 C2324 ) \nC2076_=_C2687( C2076 C2687 ) C2076_=_C2711( C2076 C2711 ) C2076_=_C2976( C2076 C2976 ) C2076_=_C3085( C2076 C3085 ) C2076_=_C3535( C2076 C3535 ) C2076_=_C3680( C2076 C3680 ) \nC2076_=_C3788( C2076 C3788 ) C2076_=_C3794( C2076 C3794 ) C2214_=_C2215( C2214 C2215 ) C2214_=_C2323( C2214 C2323 ) C2214_=_C2686( C2214 C2686 ) C2214_=_C2710( C2214 C2710 ) \nC2214_=_C2975( C2214 C2975 ) C2214_=_C3084( C2214 C3084 ) C2214_=_C3534( C2214 C3534 ) C2214_=_C3679( C2214 C3679 ) C2214_=_C3787( C2214 C3787 ) C2214_=_C3794( C2214 C3794 ) \nC2214_=_C3795( C2214 C3795 ) C2215_=_C2324( C2215 C2324 ) C2215_=_C2687( C2215 C2687 ) C2215_=_C2711( C2215 C2711 ) C2215_=_C2976( C2215 C2976 ) C2215_=_C3085( C2215 C3085 ) \nC2215_=_C3535( C2215 C3535 ) C2215_=_C3680( C2215 C3680 ) C2215_=_C3788( C2215 C3788 ) C2215_=_C3794( C2215 C3794 ) C2323_=_C2324( C2323 C2324 ) C2323_=_C2686( C2323 C2686 ) \nC2323_=_C2710( C2323 C2710 ) C2323_=_C2975( C2323 C2975 ) C2323_=_C3084( C2323 C3084 ) C2323_=_C3534( C2323 C3534 ) C2323_=_C3679( C2323 C3679 ) C2323_=_C3787( C2323 C3787 ) \nC2323_=_C3794( C2323 C3794 ) C2323_=_C3795( C2323 C3795 ) C2324_=_C2687( C2324 C2687 ) C2324_=_C2711( C2324 C2711 ) C2324_=_C2976( C2324 C2976 ) C2324_=_C3085( C2324 C3085 ) \nC2324_=_C3535( C2324 C3535 ) C2324_=_C3680( C2324 C3680 ) C2324_=_C3788( C2324 C3788 ) C2324_=_C3794( C2324 C3794 ) C2686_=_C2687( C2686 C2687 ) C2686_=_C2710( C2686 C2710 ) \nC2686_=_C2975( C2686 C2975 ) C2686_=_C3084( C2686 C3084 ) C2686_=_C3534( C2686 C3534 ) C2686_=_C3679( C2686 C3679 ) C2686_=_C3787( C2686 C3787 ) C2686_=_C3794( C2686 C3794 ) \nC2686_=_C3795( C2686 C3795 ) C2687_=_C2711( C2687 C2711 ) C2687_=_C2976( C2687 C2976 ) C2687_=_C3085( C2687 C3085 ) C2687_=_C3535( C2687 C3535 ) C2687_=_C3680( C2687 C3680 ) \nC2687_=_C3788( C2687 C3788 ) C2687_=_C3794( C2687 C3794 ) C2710_=_C2711( C2710 C2711 ) C2710_=_C2975( C2710 C2975 ) C2710_=_C3084( C2710 C3084 ) C2710_=_C3534( C2710 C3534 ) \nC2710_=_C3679( C2710 C3679 ) C2710_=_C3787( C2710 C3787 ) C2710_=_C3794( C2710 C3794 ) C2710_=_C3795( C2710 C3795 ) C2711_=_C2976( C2711 C2976 ) C2711_=_C3085( C2711 C3085 ) \nC2711_=_C3535( C2711 C3535 ) C2711_=_C3680( C2711 C3680 ) C2711_=_C3788( C2711 C3788 ) C2711_=_C3794( C2711 C3794 ) C2975_=_C2976( C2975 C2976 ) C2975_=_C3084( C2975 C3084 ) \nC2975_=_C3534( C2975 C3534 ) C2975_=_C3679( C2975 C3679 ) C2975_=_C3787( C2975 C3787 ) C2975_=_C3794( C2975 C3794 ) C2975_=_C3795( C2975 C3795 ) C2976_=_C3085( C2976 C3085 ) \nC2976_=_C3535( C2976 C3535 ) C2976_=_C3680( C2976 C3680 ) C2976_=_C3788( C2976 C3788 ) C2976_=_C3794( C2976 C3794 ) C3084_=_C3085( C3084 C3085 ) C3084_=_C3534( C3084 C3534 ) \nC3084_=_C3679( C3084 C3679 ) C3084_=_C3787( C3084 C3787 ) C3084_=_C3794( C3084 C3794 ) C3084_=_C3795( C3084 C3795 ) C3085_=_C3535( C3085 C3535 ) C3085_=_C3680( C3085 C3680 ) \nC3085_=_C3788( C3085 C3788 ) C3085_=_C3794( C3085 C3794 ) C3534_=_C3535( C3534 C3535 ) C3534_=_C3679( C3534 C3679 ) C3534_=_C3787( C3534 C3787 ) C3534_=_C3794( C3534 C3794 ) \nC3534_=_C3795( C3534 C3795 ) C3535_=_C3680( C3535 C3680 ) C3535_=_C3788( C3535 C3788 ) C3535_=_C3794( C3535 C3794 ) C3679_=_C3680( C3679 C3680 ) C3679_=_C3787( C3679 C3787 ) \nC3679_=_C3794( C3679 C3794 ) C3679_=_C3795( C3679 C3795 ) C3680_=_C3788( C3680 C3788 ) C3680_=_C3794( C3680 C3794 ) C3787_=_C3788( C3787 C3788 ) C3787_=_C3794( C3787 C3794 ) \nC3787_=_C3795( C3787 C3795 ) C3788_=_C3794( C3788 C3794 ) C3794_=_C3795( C3794 C3795 ) "];59-&gt;85[label="38: C263 C264 C392 C393 C758 \nC1024 C1025 C1300 C1301 C1490 C1491 \nC1575 C1577 C1614 C1615 C1902 C1903 \nC2075 C2076 C2214 C2215 C2323 C2324 \nC2686 C2687 C2710 C2711 C2975 C2976 \nC3084 C3085 C3534 C3535 C3679 C3680 \nC3787 C3788 C3795 \n360: C263_=_C264 ,C263_=_C392 ,C263_=_C1024 ,C263_=_C1300 ,C263_=_C1490 ,\nC263_=_C1575 ,C263_=_C1614 ,C263_=_C1902 ,C263_=_C2075 ,C263_=_C2214 ,C263_=_C2323 ,\nC263_=_C2686 ,C263_=_C2710 ,C263_=_C2975 ,C263_=_C3084 ,C263_=_C3534 ,C263_=_C3679 ,\nC263_=_C3787 ,C263_=_C3795 ,C264_=_C393 ,C264_=_C758 ,C264_=_C1025 ,C264_=_C1301 ,\nC264_=_C1491 ,C264_=_C1577 ,C264_=_C1615 ,C264_=_C1903 ,C264_=_C2076 ,C264_=_C2215 ,\nC264_=_C2324 ,C264_=_C2687 ,C264_=_C2711 ,C264_=_C2976 ,C264_=_C3085 ,C264_=_C3535 ,\nC264_=_C3680 ,C264_=_C3788 ,C392_=_C393 ,C392_=_C1024 ,C392_=_C1300 ,C392_=_C1490 ,\nC392_=_C1575 ,C392_=_C1614 ,C392_=_C1902 ,C392_=_C2075 ,C392_=_C2214 ,C392_=_C2323 ,\nC392_=_C2686 ,C392_=_C2710 ,C392_=_C2975 ,C392_=_C3084 ,C392_=_C3534 ,C392_=_C3679 ,\nC392_=_C3787 ,C392_=_C3795 ,C393_=_C758 ,C393_=_C1025 ,C393_=_C1301 ,C393_=_C1491 ,\nC393_=_C1577 ,C393_=_C1615 ,C393_=_C1903 ,C393_=_C2076 ,C393_=_C2215 ,C393_=_C2324 ,\nC393_=_C2687 ,C393_=_C2711 ,C393_=_C2976 ,C393_=_C3085 ,C393_=_C3535 ,C393_=_C3680 ,\nC393_=_C3788 ,C758_=_C1025 ,C758_=_C1301 ,C758_=_C1491 ,C758_=_C1577 ,C758_=_C1615 ,\nC758_=_C1903 ,C758_=_C2076 ,C758_=_C2215 ,C758_=_C2324 ,C758_=_C2687 ,C758_=_C2711 ,\nC758_=_C2976 ,C758_=_C3085 ,C758_=_C3535 ,C758_=_C3680 ,C758_=_C3788 ,C1024_=_C1025 ,\nC1024_=_C1300 ,C1024_=_C1490 ,C1024_=_C1575 ,C1024_=_C1614 ,C1024_=_C1902 ,C1024_=_C2075 ,\nC1024_=_C2214 ,C1024_=_C2323 ,C1024_=_C2686 ,C1024_=_C2710 ,C1024_=_C2975 ,C1024_=_C3084 ,\nC1024_=_C3534 ,C1024_=_C3679 ,C1024_=_C3787 ,C1024_=_C3795 ,C1025_=_C1301 ,C1025_=_C1491 ,\nC1025_=_C1577 ,C1025_=_C1615 ,C1025_=_C1903 ,C1025_=_C2076 ,C1025_=_C2215 ,C1025_=_C2324 ,\nC1025_=_C2687 ,C1025_=_C2711 ,C1025_=_C2976 ,C1025_=_C3085 ,C1025_=_C3535 ,C1025_=_C3680 ,\nC1025_=_C3788 ,C1300_=_C1301 ,C1300_=_C1490 ,C1300_=_C1575 ,C1300_=_C1614 ,C1300_=_C1902 ,\nC1300_=_C2075 ,C1300_=_C2214 ,C1300_=_C2323 ,C1300_=_C2686 ,C1300_=_C2710 ,C1300_=_C2975 ,\nC1300_=_C3084 ,C1300_=_C3534 ,C1300_=_C3679 ,C1300_=_C3787 ,C1300_=_C3795 ,C1301_=_C1491 ,\nC1301_=_C1577 ,C1301_=_C1615 ,C1301_=_C1903 ,C1301_=_C2076 ,C1301_=_C2215 ,C1301_=_C2324 ,\nC1301_=_C2687 ,C1301_=_C2711 ,C1301_=_C2976 ,C1301_=_C3085 ,C1301_=_C3535 ,C1301_=_C3680 ,\nC1301_=_C3788 ,C1490_=_C1491 ,C1490_=_C1575 ,C1490_=_C1614 ,C1490_=_C1902 ,C1490_=_C2075 ,\nC1490_=_C2214 ,C1490_=_C2323 ,C1490_=_C2686 ,C1490_=_C2710 ,C1490_=_C2975 ,C1490_=_C3084 ,\nC1490_=_C3534 ,C1490_=_C3679 ,C1490_=_C3787 ,C1490_=_C3795 ,C1491_=_C1577 ,C1491_=_C1615 ,\nC1491_=_C1903 ,C1491_=_C2076 ,C1491_=_C2215 ,C1491_=_C2324 ,C1491_=_C2687 ,C1491_=_C2711 ,\nC1491_=_C2976 ,C1491_=_C3085 ,C1491_=_C3535 ,C1491_=_C3680 ,C1491_=_C3788 ,C1575_=_C1577 ,\nC1575_=_C1614 ,C1575_=_C1902 ,C1575_=_C2075 ,C1575_=_C2214 ,C1575_=_C2323 ,C1575_=_C2686 ,\nC1575_=_C2710 ,C1575_=_C2975 ,C1575_=_C3084 ,C1575_=_C3534 ,C1575_=_C3679 ,C1575_=_C3787 ,\nC1575_=_C3795 ,C1577_=_C1615 ,C1577_=_C1903 ,C1577_=_C2076 ,C1577_=_C2215 ,C1577_=_C2324 ,\nC1577_=_C2687 ,C1577_=_C2711 ,C1577_=_C2976 ,C1577_=_C3085 ,C1577_=_C3535 ,C1577_=_C3680 ,\nC1577_=_C3788 ,C1614_=_C1615 ,C1614_=_C1902 ,C1614_=_C2075 ,C1614_=_C2214 ,C1614_=_C2323 ,\nC1614_=_C2686 ,C1614_=_C2710 ,C1614_=_C2975 ,C1614_=_C3084 ,C1614_=_C3534 ,C1614_=_C3679 ,\nC1614_=_C3787 ,C1614_=_C3795 ,C1615_=_C1903 ,C1615_=_C2076 ,C1615_=_C2215 ,C1615_=_C2324 ,\nC1615_=_C2687 ,C1615_=_C2711 ,C1615_=_C2976 ,C1615_=_C3085 ,C1615_=_C3535 ,C1615_=_C3680 ,\nC1615_=_C3788 ,C1902_=_C1903 ,C1902_=_C2075 ,C1902_=_C2214 ,C1902_=_C2323 ,C1902_=_C2686 ,\nC1902_=_C2710 ,C1902_=_C2975 ,C1902_=_C3084 ,C1902_=_C3534 ,C1902_=_C3679 ,C1902_=_C3787 ,\nC1902_=_C3795 ,C1903_=_C2076 ,C1903_=_C2215 ,C1903_=_C2324 ,C1903_=_C2687 ,C1903_=_C2711 ,\nC1903_=_C2976 ,C1903_=_C3085 ,C1903_=_C3535 ,C1903_=_C3680 ,C1903_=_C3788 ,C2075_=_C2076 ,\nC2075_=_C2214 ,C2075_=_C2323 ,C2075_=_C2686 ,C2075_=_C2710 ,C2075_=_C2975 ,C2075_=_C3084 ,\nC2075_=_C3534 ,C2075_=_C3679 ,C2075_=_C3787 ,C2075_=_C3795 ,C2076_=_C2215 ,C2076_=_C2324 ,\nC2076_=_C2687 ,C2076_=_C2711 ,C2076_=_C2976 ,C2076_=_C3085 ,C2076_=_C3535 ,C2076_=_C3680 ,\nC2076_=_C3788 ,C2214_=_C2215 ,C2214_=_C2323 ,C2214_=_C2686 ,C2214_=_C2710 ,C2214_=_C2975 ,\nC2214_=_C3084 ,C2214_=_C3534 ,C2214_=_C3679 ,C2214_=_C3787 ,C2214_=_C3795 ,C2215_=_C2324 ,\nC2215_=_C2687 ,C2215_=_C2711 ,C2215_=_C2976 ,C2215_=_C3085 ,C2215_=_C3535 ,C2215_=_C3680 ,\nC2215_=_C3788 ,C2323_=_C2324 ,C2323_=_C2686 ,C2323_=_C2710 ,C2323_=_C2975 ,C2323_=_C3084 ,\nC2323_=_C3534 ,C2323_=_C3679 ,C2323_=_C3787</w:t>
      </w:r>
    </w:p>
    <w:p>
      <w:pPr>
        <w:pStyle w:val="PreformattedText"/>
        <w:bidi w:val="0"/>
        <w:spacing w:before="0" w:after="0"/>
        <w:jc w:val="left"/>
        <w:rPr/>
      </w:pPr>
      <w:r>
        <w:rPr/>
        <w:t xml:space="preserve"> </w:t>
      </w:r>
      <w:r>
        <w:rPr/>
        <w:t>,C2323_=_C3795 ,C2324_=_C2687 ,C2324_=_C2711 ,\nC2324_=_C2976 ,C2324_=_C3085 ,C2324_=_C3535 ,C2324_=_C3680 ,C2324_=_C3788 ,C2686_=_C2687 ,\nC2686_=_C2710 ,C2686_=_C2975 ,C2686_=_C3084 ,C2686_=_C3534 ,C2686_=_C3679 ,C2686_=_C3787 ,\nC2686_=_C3795 ,C2687_=_C2711 ,C2687_=_C2976 ,C2687_=_C3085 ,C2687_=_C3535 ,C2687_=_C3680 ,\nC2687_=_C3788 ,C2710_=_C2711 ,C2710_=_C2975 ,C2710_=_C3084 ,C2710_=_C3534 ,C2710_=_C3679 ,\nC2710_=_C3787 ,C2710_=_C3795 ,C2711_=_C2976 ,C2711_=_C3085 ,C2711_=_C3535 ,C2711_=_C3680 ,\nC2711_=_C3788 ,C2975_=_C2976 ,C2975_=_C3084 ,C2975_=_C3534 ,C2975_=_C3679 ,C2975_=_C3787 ,\nC2975_=_C3795 ,C2976_=_C3085 ,C2976_=_C3535 ,C2976_=_C3680 ,C2976_=_C3788 ,C3084_=_C3085 ,\nC3084_=_C3534 ,C3084_=_C3679 ,C3084_=_C3787 ,C3084_=_C3795 ,C3085_=_C3535 ,C3085_=_C3680 ,\nC3085_=_C3788 ,C3534_=_C3535 ,C3534_=_C3679 ,C3534_=_C3787 ,C3534_=_C3795 ,C3535_=_C3680 ,\nC3535_=_C3788 ,C3679_=_C3680 ,C3679_=_C3787 ,C3679_=_C3795 ,C3680_=_C3788 ,C3787_=_C3788 ,\nC3787_=_C3795 ,"];86[shape=box, label="id:86 level: 4\n39: C260 C261 C389 C390 C1020 \nC1022 C1297 C1298 C1487 C1488 C1549 \nC1572 C1573 C1611 C1612 C1899 C1900 \nC2072 C2073 C2211 C2212 C2320 C2321 \nC2683 C2684 C2707 C2708 C2971 C2972 \nC3080 C3081 C3464 C3532 C3533 C3534 \nC3535 C3678 C3679 C3680 \n398: C260_=_C261( C260 C261 ) C260_=_C389( C260 C389 ) C260_=_C1020( C260 C1020 ) C260_=_C1297( C260 C1297 ) C260_=_C1487( C260 C1487 ) \nC260_=_C1572( C260 C1572 ) C260_=_C1611( C260 C1611 ) C260_=_C1899( C260 C1899 ) C260_=_C2072( C260 C2072 ) C260_=_C2211( C260 C2211 ) C260_=_C2320( C260 C2320 ) \nC260_=_C2683( C260 C2683 ) C260_=_C2707( C260 C2707 ) C260_=_C2971( C260 C2971 ) C260_=_C3080( C260 C3080 ) C260_=_C3464( C260 C3464 ) C260_=_C3532( C260 C3532 ) \nC260_=_C3533( C260 C3533 ) C260_=_C3534( C260 C3534 ) C260_=_C3535( C260 C3535 ) C261_=_C390( C261 C390 ) C261_=_C1022( C261 C1022 ) C261_=_C1298( C261 C1298 ) \nC261_=_C1488( C261 C1488 ) C261_=_C1549( C261 C1549 ) C261_=_C1573( C261 C1573 ) C261_=_C1612( C261 C1612 ) C261_=_C1900( C261 C1900 ) C261_=_C2073( C261 C2073 ) \nC261_=_C2212( C261 C2212 ) C261_=_C2321( C261 C2321 ) C261_=_C2684( C261 C2684 ) C261_=_C2708( C261 C2708 ) C261_=_C2972( C261 C2972 ) C261_=_C3081( C261 C3081 ) \nC261_=_C3532( C261 C3532 ) C261_=_C3678( C261 C3678 ) C261_=_C3679( C261 C3679 ) C261_=_C3680( C261 C3680 ) C389_=_C390( C389 C390 ) C389_=_C1020( C389 C1020 ) \nC389_=_C1297( C389 C1297 ) C389_=_C1487( C389 C1487 ) C389_=_C1572( C389 C1572 ) C389_=_C1611( C389 C1611 ) C389_=_C1899( C389 C1899 ) C389_=_C2072( C389 C2072 ) \nC389_=_C2211( C389 C2211 ) C389_=_C2320( C389 C2320 ) C389_=_C2683( C389 C2683 ) C389_=_C2707( C389 C2707 ) C389_=_C2971( C389 C2971 ) C389_=_C3080( C389 C3080 ) \nC389_=_C3464( C389 C3464 ) C389_=_C3532( C389 C3532 ) C389_=_C3533( C389 C3533 ) C389_=_C3534( C389 C3534 ) C389_=_C3535( C389 C3535 ) C390_=_C1022( C390 C1022 ) \nC390_=_C1298( C390 C1298 ) C390_=_C1488( C390 C1488 ) C390_=_C1549( C390 C1549 ) C390_=_C1573( C390 C1573 ) C390_=_C1612( C390 C1612 ) C390_=_C1900( C390 C1900 ) \nC390_=_C2073( C390 C2073 ) C390_=_C2212( C390 C2212 ) C390_=_C2321( C390 C2321 ) C390_=_C2684( C390 C2684 ) C390_=_C2708( C390 C2708 ) C390_=_C2972( C390 C2972 ) \nC390_=_C3081( C390 C3081 ) C390_=_C3532( C390 C3532 ) C390_=_C3678( C390 C3678 ) C390_=_C3679( C390 C3679 ) C390_=_C3680( C390 C3680 ) C1020_=_C1022( C1020 C1022 ) \nC1020_=_C1297( C1020 C1297 ) C1020_=_C1487( C1020 C1487 ) C1020_=_C1572( C1020 C1572 ) C1020_=_C1611( C1020 C1611 ) C1020_=_C1899( C1020 C1899 ) C1020_=_C2072( C1020 C2072 ) \nC1020_=_C2211( C1020 C2211 ) C1020_=_C2320( C1020 C2320 ) C1020_=_C2683( C1020 C2683 ) C1020_=_C2707( C1020 C2707 ) C1020_=_C2971( C1020 C2971 ) C1020_=_C3080( C1020 C3080 ) \nC1020_=_C3464( C1020 C3464 ) C1020_=_C3532( C1020 C3532 ) C1020_=_C3533( C1020 C3533 ) C1020_=_C3534( C1020 C3534 ) C1020_=_C3535( C1020 C3535 ) C1022_=_C1298( C1022 C1298 ) \nC1022_=_C1488( C1022 C1488 ) C1022_=_C1549( C1022 C1549 ) C1022_=_C1573( C1022 C1573 ) C1022_=_C1612( C1022 C1612 ) C1022_=_C1900( C1022 C1900 ) C1022_=_C2073( C1022 C2073 ) \nC1022_=_C2212( C1022 C2212 ) C1022_=_C2321( C1022 C2321 ) C1022_=_C2684( C1022 C2684 ) C1022_=_C2708( C1022 C2708 ) C1022_=_C2972( C1022 C2972 ) C1022_=_C3081( C1022 C3081 ) \nC1022_=_C3532( C1022 C3532 ) C1022_=_C3678( C1022 C3678 ) C1022_=_C3679( C1022 C3679 ) C1022_=_C3680( C1022 C3680 ) C1297_=_C1298( C1297 C1298 ) C1297_=_C1487( C1297 C1487 ) \nC1297_=_C1572( C1297 C1572 ) C1297_=_C1611( C1297 C1611 ) C1297_=_C1899( C1297 C1899 ) C1297_=_C2072( C1297 C2072 ) C1297_=_C2211( C1297 C2211 ) C1297_=_C2320( C1297 C2320 ) \nC1297_=_C2683( C1297 C2683 ) C1297_=_C2707( C1297 C2707 ) C1297_=_C2971( C1297 C2971 ) C1297_=_C3080( C1297 C3080 ) C1297_=_C3464( C1297 C3464 ) C1297_=_C3532( C1297 C3532 ) \nC1297_=_C3533( C1297 C3533 ) C1297_=_C3534( C1297 C3534 ) C1297_=_C3535( C1297 C3535 ) C1298_=_C1488( C1298 C1488 ) C1298_=_C1549( C1298 C1549 ) C1298_=_C1573( C1298 C1573 ) \nC1298_=_C1612( C1298 C1612 ) C1298_=_C1900( C1298 C1900 ) C1298_=_C2073( C1298 C2073 ) C1298_=_C2212( C1298 C2212 ) C1298_=_C2321( C1298 C2321 ) C1298_=_C2684( C1298 C2684 ) \nC1298_=_C2708( C1298 C2708 ) C1298_=_C2972( C1298 C2972 ) C1298_=_C3081( C1298 C3081 ) C1298_=_C3532( C1298 C3532 ) C1298_=_C3678( C1298 C3678 ) C1298_=_C3679( C1298 C3679 ) \nC1298_=_C3680( C1298 C3680 ) C1487_=_C1488( C1487 C1488 ) C1487_=_C1572( C1487 C1572 ) C1487_=_C1611( C1487 C1611 ) C1487_=_C1899( C1487 C1899 ) C1487_=_C2072( C1487 C2072 ) \nC1487_=_C2211( C1487 C2211 ) C1487_=_C2320( C1487 C2320 ) C1487_=_C2683( C1487 C2683 ) C1487_=_C2707( C1487 C2707 ) C1487_=_C2971( C1487 C2971 ) C1487_=_C3080( C1487 C3080 ) \nC1487_=_C3464( C1487 C3464 ) C1487_=_C3532( C1487 C3532 ) C1487_=_C3533( C1487 C3533 ) C1487_=_C3534( C1487 C3534 ) C1487_=_C3535( C1487 C3535 ) C1488_=_C1549( C1488 C1549 ) \nC1488_=_C1573( C1488 C1573 ) C1488_=_C1612( C1488 C1612 ) C1488_=_C1900( C1488 C1900 ) C1488_=_C2073( C1488 C2073 ) C1488_=_C2212( C1488 C2212 ) C1488_=_C2321( C1488 C2321 ) \nC1488_=_C2684( C1488 C2684 ) C1488_=_C2708( C1488 C2708 ) C1488_=_C2972( C1488 C2972 ) C1488_=_C3081( C1488 C3081 ) C1488_=_C3532( C1488 C3532 ) C1488_=_C3678( C1488 C3678 ) \nC1488_=_C3679( C1488 C3679 ) C1488_=_C3680( C1488 C3680 ) C1549_=_C1573( C1549 C1573 ) C1549_=_C1612( C1549 C1612 ) C1549_=_C1900( C1549 C1900 ) C1549_=_C2073( C1549 C2073 ) \nC1549_=_C2212( C1549 C2212 ) C1549_=_C2321( C1549 C2321 ) C1549_=_C2684( C1549 C2684 ) C1549_=_C2708( C1549 C2708 ) C1549_=_C2972( C1549 C2972 ) C1549_=_C3081( C1549 C3081 ) \nC1549_=_C3532( C1549 C3532 ) C1549_=_C3678( C1549 C3678 ) C1549_=_C3679( C1549 C3679 ) C1549_=_C3680( C1549 C3680 ) C1572_=_C1573( C1572 C1573 ) C1572_=_C1611( C1572 C1611 ) \nC1572_=_C1899( C1572 C1899 ) C1572_=_C2072( C1572 C2072 ) C1572_=_C2211( C1572 C2211 ) C1572_=_C2320( C1572 C2320 ) C1572_=_C2683( C1572 C2683 ) C1572_=_C2707( C1572 C2707 ) \nC1572_=_C2971( C1572 C2971 ) C1572_=_C3080( C1572 C3080 ) C1572_=_C3464( C1572 C3464 ) C1572_=_C3532( C1572 C3532 ) C1572_=_C3533( C1572 C3533 ) C1572_=_C3534( C1572 C3534 ) \nC1572_=_C3535( C1572 C3535 ) C1573_=_C1612( C1573 C1612 ) C1573_=_C1900( C1573 C1900 ) C1573_=_C2073( C1573 C2073 ) C1573_=_C2212( C1573 C2212 ) C1573_=_C2321( C1573 C2321 ) \nC1573_=_C2684( C1573 C2684 ) C1573_=_C2708( C1573 C2708 ) C1573_=_C2972( C1573 C2972 ) C1573_=_C3081( C1573 C3081 ) C1573_=_C3532( C1573 C3532 ) C1573_=_C3678( C1573 C3678 ) \nC1573_=_C3679( C1573 C3679 ) C1573_=_C3680( C1573 C3680 ) C1611_=_C1612( C1611 C1612 ) C1611_=_C1899( C1611 C1899 ) C1611_=_C2072( C1611 C2072 ) C1611_=_C2211( C1611 C2211 ) \nC1611_=_C2320( C1611 C2320 ) C1611_=_C2683( C1611 C2683 ) C1611_=_C2707( C1611 C2707 ) C1611_=_C2971( C1611 C2971 ) C1611_=_C3080( C1611 C3080 ) C1611_=_C3464( C1611 C3464 ) \nC1611_=_C3532( C1611 C3532 ) C1611_=_C3533( C1611 C3533 ) C1611_=_C3534( C1611 C3534 ) C1611_=_C3535( C1611 C3535 ) C1612_=_C1900( C1612 C1900 ) C1612_=_C2073( C1612 C2073 ) \nC1612_=_C2212( C1612 C2212 ) C1612_=_C2321( C1612 C2321 ) C1612_=_C2684( C1612 C2684 ) C1612_=_C2708( C1612 C2708 ) C1612_=_C2972( C1612 C2972 ) C1612_=_C3081( C1612 C3081 ) \nC1612_=_C3532( C1612 C3532 ) C1612_=_C3678( C1612 C3678 ) C1612_=_C3679( C1612 C3679 ) C1612_=_C3680( C1612 C3680 ) C1899_=_C1900( C1899 C1900 ) C1899_=_C2072( C1899 C2072 ) \nC1899_=_C2211( C1899 C2211 ) C1899_=_C2320( C1899 C2320 ) C1899_=_C2683( C1899 C2683 ) C1899_=_C2707( C1899 C2707 ) C1899_=_C2971( C1899 C2971 ) C1899_=_C3080( C1899 C3080 ) \nC1899_=_C3464( C1899 C3464 ) C1899_=_C3532( C1899 C3532 ) C1899_=_C3533( C1899 C3533 ) C1899_=_C3534( C1899 C3534 ) C1899_=_C3535( C1899 C3535 ) C1900_=_C2073( C1900 C2073 ) \nC1900_=_C2212( C1900 C2212 ) C1900_=_C2321( C1900 C2321 ) C1900_=_C2684( C1900 C2684 ) C1900_=_C2708( C1900 C2708 ) C1900_=_C2972( C1900 C2972 ) C1900_=_C3081( C1900 C3081 ) \nC1900_=_C3532( C1900 C3532 ) C1900_=_C3678( C1900 C3678 ) C1900_=_C3679( C1900 C3679 ) C1900_=_C3680( C1900 C3680 ) C2072_=_C2073( C2072 C2073 ) C2072_=_C2211( C2072 C2211 ) \nC2072_=_C2320( C2072 C2320 ) C2072_=_C2683( C2072 C2683 ) C2072_=_C2707( C2072 C2707 ) C2072_=_C2971( C2072 C2971 ) C2072_=_C3080( C2072 C3080 ) C2072_=_C3464( C2072 C3464 ) \nC2072_=_C3532( C2072 C3532 ) C2072_=_C3533( C2072 C3533 ) C2072_=_C3534( C2072 C3534 ) C2072_=_C3535( C2072 C3535 ) C2073_=_C2212( C2073 C2212 ) C2073_=_C2321( C2073 C2321 ) \nC2073_=_C2684( C2073 C2684 ) C2073_=_C2708( C2073 C2708 ) C2073_=_C2972( C2073 C2972 ) C2073_=_C3081( C2073 C3081 ) C2073_=_C3532( C2073 C3532 ) C2073_=_C3678( C2073 C3678 ) \nC2073_=_C3679( C2073 C3679 ) C2073_=_C3680( C2073 C3680 ) C2211_=_C2212( C2211 C2212 ) C2211_=_C2320( C2211 C2320 ) C2211_=_C2683( C2211 C2683 ) C2211_=_C2707( C2211 C2707 ) \nC2211_=_C2971( C2211 C2971 ) C2211_=_C3080( C2211 C3080 ) C2211_=_C3464( C2211 C3464 ) C2211_=_C3532( C2211 C3532 ) C2211_=_C3533( C2211 C3533 ) C2211_=_C3534( C2211 C3534 ) \nC2211_=_C3535(</w:t>
      </w:r>
    </w:p>
    <w:p>
      <w:pPr>
        <w:pStyle w:val="PreformattedText"/>
        <w:bidi w:val="0"/>
        <w:spacing w:before="0" w:after="0"/>
        <w:jc w:val="left"/>
        <w:rPr/>
      </w:pPr>
      <w:r>
        <w:rPr/>
        <w:t xml:space="preserve"> </w:t>
      </w:r>
      <w:r>
        <w:rPr/>
        <w:t>C2211 C3535 ) C2212_=_C2321( C2212 C2321 ) C2212_=_C2684( C2212 C2684 ) C2212_=_C2708( C2212 C2708 ) C2212_=_C2972( C2212 C2972 ) C2212_=_C3081( C2212 C3081 ) \nC2212_=_C3532( C2212 C3532 ) C2212_=_C3678( C2212 C3678 ) C2212_=_C3679( C2212 C3679 ) C2212_=_C3680( C2212 C3680 ) C2320_=_C2321( C2320 C2321 ) C2320_=_C2683( C2320 C2683 ) \nC2320_=_C2707( C2320 C2707 ) C2320_=_C2971( C2320 C2971 ) C2320_=_C3080( C2320 C3080 ) C2320_=_C3464( C2320 C3464 ) C2320_=_C3532( C2320 C3532 ) C2320_=_C3533( C2320 C3533 ) \nC2320_=_C3534( C2320 C3534 ) C2320_=_C3535( C2320 C3535 ) C2321_=_C2684( C2321 C2684 ) C2321_=_C2708( C2321 C2708 ) C2321_=_C2972( C2321 C2972 ) C2321_=_C3081( C2321 C3081 ) \nC2321_=_C3532( C2321 C3532 ) C2321_=_C3678( C2321 C3678 ) C2321_=_C3679( C2321 C3679 ) C2321_=_C3680( C2321 C3680 ) C2683_=_C2684( C2683 C2684 ) C2683_=_C2707( C2683 C2707 ) \nC2683_=_C2971( C2683 C2971 ) C2683_=_C3080( C2683 C3080 ) C2683_=_C3464( C2683 C3464 ) C2683_=_C3532( C2683 C3532 ) C2683_=_C3533( C2683 C3533 ) C2683_=_C3534( C2683 C3534 ) \nC2683_=_C3535( C2683 C3535 ) C2684_=_C2708( C2684 C2708 ) C2684_=_C2972( C2684 C2972 ) C2684_=_C3081( C2684 C3081 ) C2684_=_C3532( C2684 C3532 ) C2684_=_C3678( C2684 C3678 ) \nC2684_=_C3679( C2684 C3679 ) C2684_=_C3680( C2684 C3680 ) C2707_=_C2708( C2707 C2708 ) C2707_=_C2971( C2707 C2971 ) C2707_=_C3080( C2707 C3080 ) C2707_=_C3464( C2707 C3464 ) \nC2707_=_C3532( C2707 C3532 ) C2707_=_C3533( C2707 C3533 ) C2707_=_C3534( C2707 C3534 ) C2707_=_C3535( C2707 C3535 ) C2708_=_C2972( C2708 C2972 ) C2708_=_C3081( C2708 C3081 ) \nC2708_=_C3532( C2708 C3532 ) C2708_=_C3678( C2708 C3678 ) C2708_=_C3679( C2708 C3679 ) C2708_=_C3680( C2708 C3680 ) C2971_=_C2972( C2971 C2972 ) C2971_=_C3080( C2971 C3080 ) \nC2971_=_C3464( C2971 C3464 ) C2971_=_C3532( C2971 C3532 ) C2971_=_C3533( C2971 C3533 ) C2971_=_C3534( C2971 C3534 ) C2971_=_C3535( C2971 C3535 ) C2972_=_C3081( C2972 C3081 ) \nC2972_=_C3532( C2972 C3532 ) C2972_=_C3678( C2972 C3678 ) C2972_=_C3679( C2972 C3679 ) C2972_=_C3680( C2972 C3680 ) C3080_=_C3081( C3080 C3081 ) C3080_=_C3464( C3080 C3464 ) \nC3080_=_C3532( C3080 C3532 ) C3080_=_C3533( C3080 C3533 ) C3080_=_C3534( C3080 C3534 ) C3080_=_C3535( C3080 C3535 ) C3081_=_C3532( C3081 C3532 ) C3081_=_C3678( C3081 C3678 ) \nC3081_=_C3679( C3081 C3679 ) C3081_=_C3680( C3081 C3680 ) C3464_=_C3532( C3464 C3532 ) C3464_=_C3533( C3464 C3533 ) C3464_=_C3534( C3464 C3534 ) C3464_=_C3535( C3464 C3535 ) \nC3532_=_C3533( C3532 C3533 ) C3532_=_C3534( C3532 C3534 ) C3532_=_C3535( C3532 C3535 ) C3532_=_C3678( C3532 C3678 ) C3532_=_C3679( C3532 C3679 ) C3532_=_C3680( C3532 C3680 ) \nC3533_=_C3534( C3533 C3534 ) C3533_=_C3535( C3533 C3535 ) C3533_=_C3678( C3533 C3678 ) C3534_=_C3535( C3534 C3535 ) C3534_=_C3679( C3534 C3679 ) C3535_=_C3680( C3535 C3680 ) \nC3678_=_C3679( C3678 C3679 ) C3678_=_C3680( C3678 C3680 ) C3679_=_C3680( C3679 C3680 ) "];59-&gt;86[label="38: C260 C261 C389 C390 C1020 \nC1022 C1297 C1298 C1487 C1488 C1549 \nC1572 C1573 C1611 C1612 C1899 C1900 \nC2072 C2073 C2211 C2212 C2320 C2321 \nC2683 C2684 C2707 C2708 C2971 C2972 \nC3080 C3081 C3464 C3533 C3534 C3535 \nC3678 C3679 C3680 \n360: C260_=_C261 ,C260_=_C389 ,C260_=_C1020 ,C260_=_C1297 ,C260_=_C1487 ,\nC260_=_C1572 ,C260_=_C1611 ,C260_=_C1899 ,C260_=_C2072 ,C260_=_C2211 ,C260_=_C2320 ,\nC260_=_C2683 ,C260_=_C2707 ,C260_=_C2971 ,C260_=_C3080 ,C260_=_C3464 ,C260_=_C3533 ,\nC260_=_C3534 ,C260_=_C3535 ,C261_=_C390 ,C261_=_C1022 ,C261_=_C1298 ,C261_=_C1488 ,\nC261_=_C1549 ,C261_=_C1573 ,C261_=_C1612 ,C261_=_C1900 ,C261_=_C2073 ,C261_=_C2212 ,\nC261_=_C2321 ,C261_=_C2684 ,C261_=_C2708 ,C261_=_C2972 ,C261_=_C3081 ,C261_=_C3678 ,\nC261_=_C3679 ,C261_=_C3680 ,C389_=_C390 ,C389_=_C1020 ,C389_=_C1297 ,C389_=_C1487 ,\nC389_=_C1572 ,C389_=_C1611 ,C389_=_C1899 ,C389_=_C2072 ,C389_=_C2211 ,C389_=_C2320 ,\nC389_=_C2683 ,C389_=_C2707 ,C389_=_C2971 ,C389_=_C3080 ,C389_=_C3464 ,C389_=_C3533 ,\nC389_=_C3534 ,C389_=_C3535 ,C390_=_C1022 ,C390_=_C1298 ,C390_=_C1488 ,C390_=_C1549 ,\nC390_=_C1573 ,C390_=_C1612 ,C390_=_C1900 ,C390_=_C2073 ,C390_=_C2212 ,C390_=_C2321 ,\nC390_=_C2684 ,C390_=_C2708 ,C390_=_C2972 ,C390_=_C3081 ,C390_=_C3678 ,C390_=_C3679 ,\nC390_=_C3680 ,C1020_=_C1022 ,C1020_=_C1297 ,C1020_=_C1487 ,C1020_=_C1572 ,C1020_=_C1611 ,\nC1020_=_C1899 ,C1020_=_C2072 ,C1020_=_C2211 ,C1020_=_C2320 ,C1020_=_C2683 ,C1020_=_C2707 ,\nC1020_=_C2971 ,C1020_=_C3080 ,C1020_=_C3464 ,C1020_=_C3533 ,C1020_=_C3534 ,C1020_=_C3535 ,\nC1022_=_C1298 ,C1022_=_C1488 ,C1022_=_C1549 ,C1022_=_C1573 ,C1022_=_C1612 ,C1022_=_C1900 ,\nC1022_=_C2073 ,C1022_=_C2212 ,C1022_=_C2321 ,C1022_=_C2684 ,C1022_=_C2708 ,C1022_=_C2972 ,\nC1022_=_C3081 ,C1022_=_C3678 ,C1022_=_C3679 ,C1022_=_C3680 ,C1297_=_C1298 ,C1297_=_C1487 ,\nC1297_=_C1572 ,C1297_=_C1611 ,C1297_=_C1899 ,C1297_=_C2072 ,C1297_=_C2211 ,C1297_=_C2320 ,\nC1297_=_C2683 ,C1297_=_C2707 ,C1297_=_C2971 ,C1297_=_C3080 ,C1297_=_C3464 ,C1297_=_C3533 ,\nC1297_=_C3534 ,C1297_=_C3535 ,C1298_=_C1488 ,C1298_=_C1549 ,C1298_=_C1573 ,C1298_=_C1612 ,\nC1298_=_C1900 ,C1298_=_C2073 ,C1298_=_C2212 ,C1298_=_C2321 ,C1298_=_C2684 ,C1298_=_C2708 ,\nC1298_=_C2972 ,C1298_=_C3081 ,C1298_=_C3678 ,C1298_=_C3679 ,C1298_=_C3680 ,C1487_=_C1488 ,\nC1487_=_C1572 ,C1487_=_C1611 ,C1487_=_C1899 ,C1487_=_C2072 ,C1487_=_C2211 ,C1487_=_C2320 ,\nC1487_=_C2683 ,C1487_=_C2707 ,C1487_=_C2971 ,C1487_=_C3080 ,C1487_=_C3464 ,C1487_=_C3533 ,\nC1487_=_C3534 ,C1487_=_C3535 ,C1488_=_C1549 ,C1488_=_C1573 ,C1488_=_C1612 ,C1488_=_C1900 ,\nC1488_=_C2073 ,C1488_=_C2212 ,C1488_=_C2321 ,C1488_=_C2684 ,C1488_=_C2708 ,C1488_=_C2972 ,\nC1488_=_C3081 ,C1488_=_C3678 ,C1488_=_C3679 ,C1488_=_C3680 ,C1549_=_C1573 ,C1549_=_C1612 ,\nC1549_=_C1900 ,C1549_=_C2073 ,C1549_=_C2212 ,C1549_=_C2321 ,C1549_=_C2684 ,C1549_=_C2708 ,\nC1549_=_C2972 ,C1549_=_C3081 ,C1549_=_C3678 ,C1549_=_C3679 ,C1549_=_C3680 ,C1572_=_C1573 ,\nC1572_=_C1611 ,C1572_=_C1899 ,C1572_=_C2072 ,C1572_=_C2211 ,C1572_=_C2320 ,C1572_=_C2683 ,\nC1572_=_C2707 ,C1572_=_C2971 ,C1572_=_C3080 ,C1572_=_C3464 ,C1572_=_C3533 ,C1572_=_C3534 ,\nC1572_=_C3535 ,C1573_=_C1612 ,C1573_=_C1900 ,C1573_=_C2073 ,C1573_=_C2212 ,C1573_=_C2321 ,\nC1573_=_C2684 ,C1573_=_C2708 ,C1573_=_C2972 ,C1573_=_C3081 ,C1573_=_C3678 ,C1573_=_C3679 ,\nC1573_=_C3680 ,C1611_=_C1612 ,C1611_=_C1899 ,C1611_=_C2072 ,C1611_=_C2211 ,C1611_=_C2320 ,\nC1611_=_C2683 ,C1611_=_C2707 ,C1611_=_C2971 ,C1611_=_C3080 ,C1611_=_C3464 ,C1611_=_C3533 ,\nC1611_=_C3534 ,C1611_=_C3535 ,C1612_=_C1900 ,C1612_=_C2073 ,C1612_=_C2212 ,C1612_=_C2321 ,\nC1612_=_C2684 ,C1612_=_C2708 ,C1612_=_C2972 ,C1612_=_C3081 ,C1612_=_C3678 ,C1612_=_C3679 ,\nC1612_=_C3680 ,C1899_=_C1900 ,C1899_=_C2072 ,C1899_=_C2211 ,C1899_=_C2320 ,C1899_=_C2683 ,\nC1899_=_C2707 ,C1899_=_C2971 ,C1899_=_C3080 ,C1899_=_C3464 ,C1899_=_C3533 ,C1899_=_C3534 ,\nC1899_=_C3535 ,C1900_=_C2073 ,C1900_=_C2212 ,C1900_=_C2321 ,C1900_=_C2684 ,C1900_=_C2708 ,\nC1900_=_C2972 ,C1900_=_C3081 ,C1900_=_C3678 ,C1900_=_C3679 ,C1900_=_C3680 ,C2072_=_C2073 ,\nC2072_=_C2211 ,C2072_=_C2320 ,C2072_=_C2683 ,C2072_=_C2707 ,C2072_=_C2971 ,C2072_=_C3080 ,\nC2072_=_C3464 ,C2072_=_C3533 ,C2072_=_C3534 ,C2072_=_C3535 ,C2073_=_C2212 ,C2073_=_C2321 ,\nC2073_=_C2684 ,C2073_=_C2708 ,C2073_=_C2972 ,C2073_=_C3081 ,C2073_=_C3678 ,C2073_=_C3679 ,\nC2073_=_C3680 ,C2211_=_C2212 ,C2211_=_C2320 ,C2211_=_C2683 ,C2211_=_C2707 ,C2211_=_C2971 ,\nC2211_=_C3080 ,C2211_=_C3464 ,C2211_=_C3533 ,C2211_=_C3534 ,C2211_=_C3535 ,C2212_=_C2321 ,\nC2212_=_C2684 ,C2212_=_C2708 ,C2212_=_C2972 ,C2212_=_C3081 ,C2212_=_C3678 ,C2212_=_C3679 ,\nC2212_=_C3680 ,C2320_=_C2321 ,C2320_=_C2683 ,C2320_=_C2707 ,C2320_=_C2971 ,C2320_=_C3080 ,\nC2320_=_C3464 ,C2320_=_C3533 ,C2320_=_C3534 ,C2320_=_C3535 ,C2321_=_C2684 ,C2321_=_C2708 ,\nC2321_=_C2972 ,C2321_=_C3081 ,C2321_=_C3678 ,C2321_=_C3679 ,C2321_=_C3680 ,C2683_=_C2684 ,\nC2683_=_C2707 ,C2683_=_C2971 ,C2683_=_C3080 ,C2683_=_C3464 ,C2683_=_C3533 ,C2683_=_C3534 ,\nC2683_=_C3535 ,C2684_=_C2708 ,C2684_=_C2972 ,C2684_=_C3081 ,C2684_=_C3678 ,C2684_=_C3679 ,\nC2684_=_C3680 ,C2707_=_C2708 ,C2707_=_C2971 ,C2707_=_C3080 ,C2707_=_C3464 ,C2707_=_C3533 ,\nC2707_=_C3534 ,C2707_=_C3535 ,C2708_=_C2972 ,C2708_=_C3081 ,C2708_=_C3678 ,C2708_=_C3679 ,\nC2708_=_C3680 ,C2971_=_C2972 ,C2971_=_C3080 ,C2971_=_C3464 ,C2971_=_C3533 ,C2971_=_C3534 ,\nC2971_=_C3535 ,C2972_=_C3081 ,C2972_=_C3678 ,C2972_=_C3679 ,C2972_=_C3680 ,C3080_=_C3081 ,\nC3080_=_C3464 ,C3080_=_C3533 ,C3080_=_C3534 ,C3080_=_C3535 ,C3081_=_C3678 ,C3081_=_C3679 ,\nC3081_=_C3680 ,C3464_=_C3533 ,C3464_=_C3534 ,C3464_=_C3535 ,C3533_=_C3534 ,C3533_=_C3535 ,\nC3533_=_C3678 ,C3534_=_C3535 ,C3534_=_C3679 ,C3535_=_C3680 ,C3678_=_C3679 ,C3678_=_C3680 ,\nC3679_=_C3680 ,"];87[shape=box, label="id:87 level: 5\n68: C319 C320 C321 C322 C323 \nC324 C325 C326 C327 C328 C329 \nC330 C331 C332 C333 C334 C335 \nC336 C394 C395 C396 C397 C398 \nC399 C400 C401 C402 C403 C404 \nC405 C406 C407 C408 C409 C410 \nC411 C1230 C1231 C1651 C1652 C1799 \nC1800 C2096 C2097 C2200 C2201 C2427 \nC2428 C2611 C2612 C2872 C2873 C3116 \nC3117 C3170 C3171 C3501 C3502 C3521 \nC3522 C3631 C3632 C3736 C3737 C3738 \nC3741 C3742 C3743 \n708: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94( C319 C394 ) C319_=_C1230( C319 C1230 ) C319_=_C1231( C319 C1231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w:t>
      </w:r>
    </w:p>
    <w:p>
      <w:pPr>
        <w:pStyle w:val="PreformattedText"/>
        <w:bidi w:val="0"/>
        <w:spacing w:before="0" w:after="0"/>
        <w:jc w:val="left"/>
        <w:rPr/>
      </w:pPr>
      <w:r>
        <w:rPr/>
        <w:t xml:space="preserve"> </w:t>
      </w:r>
      <w:r>
        <w:rPr/>
        <w:t>) C320_=_C335( C320 C335 ) \nC320_=_C336( C320 C336 ) C320_=_C395( C320 C395 ) C320_=_C1651( C320 C1651 ) C320_=_C1652( C320 C1652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96( C321 C396 ) C321_=_C1799( C321 C1799 ) C321_=_C1800( C321 C1800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97( C322 C397 ) C322_=_C2096( C322 C2096 ) C322_=_C2097( C322 C2097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98( C323 C398 ) C323_=_C2200( C323 C2200 ) \nC323_=_C2201( C323 C2201 ) C324_=_C325( C324 C325 ) C324_=_C326( C324 C326 ) C324_=_C327( C324 C327 ) C324_=_C328( C324 C328 ) C324_=_C329( C324 C329 ) \nC324_=_C330( C324 C330 ) C324_=_C331( C324 C331 ) C324_=_C332( C324 C332 ) C324_=_C333( C324 C333 ) C324_=_C334( C324 C334 ) C324_=_C335( C324 C335 ) \nC324_=_C336( C324 C336 ) C324_=_C399( C324 C399 ) C324_=_C2427( C324 C2427 ) C324_=_C2428( C324 C2428 ) C325_=_C326( C325 C326 ) C325_=_C327( C325 C327 ) \nC325_=_C328( C325 C328 ) C325_=_C329( C325 C329 ) C325_=_C330( C325 C330 ) C325_=_C331( C325 C331 ) C325_=_C332( C325 C332 ) C325_=_C333( C325 C333 ) \nC325_=_C334( C325 C334 ) C325_=_C335( C325 C335 ) C325_=_C336( C325 C336 ) C325_=_C400( C325 C400 ) C325_=_C2611( C325 C2611 ) C325_=_C2612( C325 C2612 ) \nC326_=_C327( C326 C327 ) C326_=_C328( C326 C328 ) C326_=_C329( C326 C329 ) C326_=_C330( C326 C330 ) C326_=_C331( C326 C331 ) C326_=_C332( C326 C332 ) \nC326_=_C333( C326 C333 ) C326_=_C334( C326 C334 ) C326_=_C335( C326 C335 ) C326_=_C336( C326 C336 ) C326_=_C401( C326 C401 ) C326_=_C2872( C326 C2872 ) \nC326_=_C2873( C326 C2873 ) C327_=_C328( C327 C328 ) C327_=_C329( C327 C329 ) C327_=_C330( C327 C330 ) C327_=_C331( C327 C331 ) C327_=_C332( C327 C332 ) \nC327_=_C333( C327 C333 ) C327_=_C334( C327 C334 ) C327_=_C335( C327 C335 ) C327_=_C336( C327 C336 ) C327_=_C402( C327 C402 ) C327_=_C3116( C327 C3116 ) \nC327_=_C3117( C327 C3117 ) C328_=_C329( C328 C329 ) C328_=_C330( C328 C330 ) C328_=_C331( C328 C331 ) C328_=_C332( C328 C332 ) C328_=_C333( C328 C333 ) \nC328_=_C334( C328 C334 ) C328_=_C335( C328 C335 ) C328_=_C336( C328 C336 ) C328_=_C403( C328 C403 ) C328_=_C3170( C328 C3170 ) C328_=_C3171( C328 C3171 ) \nC329_=_C330( C329 C330 ) C329_=_C331( C329 C331 ) C329_=_C332( C329 C332 ) C329_=_C333( C329 C333 ) C329_=_C334( C329 C334 ) C329_=_C335( C329 C335 ) \nC329_=_C336( C329 C336 ) C329_=_C404( C329 C404 ) C329_=_C3501( C329 C3501 ) C329_=_C3502( C329 C3502 ) C330_=_C331( C330 C331 ) C330_=_C332( C330 C332 ) \nC330_=_C333( C330 C333 ) C330_=_C334( C330 C334 ) C330_=_C335( C330 C335 ) C330_=_C336( C330 C336 ) C330_=_C405( C330 C405 ) C330_=_C3521( C330 C3521 ) \nC330_=_C3522( C330 C3522 ) C331_=_C332( C331 C332 ) C331_=_C333( C331 C333 ) C331_=_C334( C331 C334 ) C331_=_C335( C331 C335 ) C331_=_C336( C331 C336 ) \nC331_=_C406( C331 C406 ) C331_=_C3631( C331 C3631 ) C331_=_C3632( C331 C3632 ) C332_=_C333( C332 C333 ) C332_=_C334( C332 C334 ) C332_=_C335( C332 C335 ) \nC332_=_C336( C332 C336 ) C332_=_C407( C332 C407 ) C332_=_C1230( C332 C1230 ) C332_=_C1651( C332 C1651 ) C332_=_C1799( C332 C1799 ) C332_=_C2096( C332 C2096 ) \nC332_=_C2200( C332 C2200 ) C332_=_C2427( C332 C2427 ) C332_=_C2611( C332 C2611 ) C332_=_C2872( C332 C2872 ) C332_=_C3116( C332 C3116 ) C332_=_C3170( C332 C3170 ) \nC332_=_C3501( C332 C3501 ) C332_=_C3521( C332 C3521 ) C332_=_C3631( C332 C3631 ) C332_=_C3736( C332 C3736 ) C332_=_C3737( C332 C3737 ) C332_=_C3738( C332 C3738 ) \nC333_=_C334( C333 C334 ) C333_=_C335( C333 C335 ) C333_=_C336( C333 C336 ) C333_=_C408( C333 C408 ) C333_=_C1231( C333 C1231 ) C333_=_C1652( C333 C1652 ) \nC333_=_C1800( C333 C1800 ) C333_=_C2097( C333 C2097 ) C333_=_C2201( C333 C2201 ) C333_=_C2428( C333 C2428 ) C333_=_C2612( C333 C2612 ) C333_=_C2873( C333 C2873 ) \nC333_=_C3117( C333 C3117 ) C333_=_C3171( C333 C3171 ) C333_=_C3502( C333 C3502 ) C333_=_C3522( C333 C3522 ) C333_=_C3632( C333 C3632 ) C333_=_C3741( C333 C3741 ) \nC333_=_C3742( C333 C3742 ) C333_=_C3743( C333 C3743 ) C334_=_C335( C334 C335 ) C334_=_C336( C334 C336 ) C334_=_C409( C334 C409 ) C334_=_C3736( C334 C3736 ) \nC334_=_C3741( C334 C3741 ) C335_=_C336( C335 C336 ) C335_=_C410( C335 C410 ) C335_=_C3737( C335 C3737 ) C335_=_C3742( C335 C3742 ) C336_=_C411( C336 C411 ) \nC336_=_C3738( C336 C3738 ) C336_=_C3743( C336 C3743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1230( C394 C1230 ) C394_=_C1231( C394 C1231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1651( C395 C1651 ) C395_=_C1652( C395 C165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1799( C396 C1799 ) C396_=_C1800( C396 C180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2096( C397 C2096 ) C397_=_C2097( C397 C2097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2200( C398 C2200 ) C398_=_C2201( C398 C2201 ) C399_=_C400( C399 C400 ) C399_=_C401( C399 C401 ) C399_=_C402( C399 C402 ) \nC399_=_C403( C399 C403 ) C399_=_C404( C399 C404 ) C399_=_C405( C399 C405 ) C399_=_C406( C399 C406 ) C399_=_C407( C399 C407 ) C399_=_C408( C399 C408 ) \nC399_=_C409( C399 C409 ) C399_=_C410( C399 C410 ) C399_=_C411( C399 C411 ) C399_=_C2427( C399 C2427 ) C399_=_C2428( C399 C2428 ) C400_=_C401( C400 C401 ) \nC400_=_C402( C400 C402 ) C400_=_C403( C400 C403 ) C400_=_C404( C400 C404 ) C400_=_C405( C400 C405 ) C400_=_C406( C400 C406 ) C400_=_C407( C400 C407 ) \nC400_=_C408( C400 C408 ) C400_=_C409( C400 C409 ) C400_=_C410( C400 C410 ) C400_=_C411( C400 C411 ) C400_=_C2611( C400 C2611 ) C400_=_C2612( C400 C2612 ) \nC401_=_C402( C401 C402 ) C401_=_C403( C401 C403 ) C401_=_C404( C401 C404 ) C401_=_C405( C401 C405 ) C401_=_C406( C401 C406 ) C401_=_C407( C401 C407 ) \nC401_=_C408( C401 C408 ) C401_=_C409( C401 C409 ) C401_=_C410( C401 C410 ) C401_=_C411( C401 C411 ) C401_=_C2872( C401 C2872 ) C401_=_C2873( C401 C2873 ) \nC402_=_C403( C402 C403 ) C402_=_C404( C402 C404 ) C402_=_C405( C402 C405 ) C402_=_C406( C402 C406 ) C402_=_C407( C402 C407 ) C402_=_C408( C402 C408 ) \nC402_=_C409( C402 C409 ) C402_=_C410( C402 C410 ) C402_=_C411( C402 C411 ) C402_=_C3116( C402 C3116 ) C402_=_C3117( C402 C3117 ) C403_=_C404( C403 C404 ) \nC403_=_C405( C403 C405 ) C403_=_C406( C403 C406 ) C403_=_C407( C403 C407 ) C403_=_C408( C403 C408 ) C403_=_C409( C403 C409 ) C403_=_C410( C403 C410 ) \nC403_=_C411( C403 C411 ) C403_=_C3170( C403 C3170 ) C403_=_C3171( C403 C3171 ) C404_=_C405( C404 C405 ) C404_=_C406( C404 C406 ) C404_=_C407( C404 C407 ) \nC404_=_C408( C404 C408 ) C404_=_C409( C404 C409 ) C404_=_C410( C404 C410 ) C404_=_C411( C404 C411 ) C404_=_C3501( C404 C3501 ) C404_=_C3502( C404 C3502 ) \nC405_=_C406( C405 C406 ) C405_=_C407( C405 C407 ) C405_=_C408( C405 C408 ) C405_=_C409( C405 C409 ) C405_=_C410( C405 C410 ) C405_=_C411( C405 C411 ) \nC405_=_C3521( C405 C3521 ) C405_=_C3522( C405 C3522 ) C406_=_C407( C406 C407 ) C406_=_C408( C406 C408 ) C406_=_C409( C406 C409 ) C406_=_C410( C406 C410 ) \nC406_=_C411( C406 C411 ) C406_=_C3631( C406 C3631 ) C406_=_C3632( C406 C3632 ) C407_=_C408( C407 C408 ) C407_=_C409( C407 C409 ) C407_=_C410( C407 C410 ) \nC407_=_C411( C407 C411 ) C407_=_C1230( C407 C1230 ) C407_=_C1651( C407 C1651 ) C407_=_C1799( C407 C1799 ) C407_=_C2096( C407 C2096 ) C407_=_C2200( C407 C2200 ) \nC407_=_C2427( C407 C2427 ) C407_=_C2611( C407 C2611 ) C407_=_C2872( C407 C2872 ) C407_=_C3116( C407 C3116 ) C407_=_C3170(</w:t>
      </w:r>
    </w:p>
    <w:p>
      <w:pPr>
        <w:pStyle w:val="PreformattedText"/>
        <w:bidi w:val="0"/>
        <w:spacing w:before="0" w:after="0"/>
        <w:jc w:val="left"/>
        <w:rPr/>
      </w:pPr>
      <w:r>
        <w:rPr/>
        <w:t xml:space="preserve"> </w:t>
      </w:r>
      <w:r>
        <w:rPr/>
        <w:t>C407 C3170 ) C407_=_C3501( C407 C3501 ) \nC407_=_C3521( C407 C3521 ) C407_=_C3631( C407 C3631 ) C407_=_C3736( C407 C3736 ) C407_=_C3737( C407 C3737 ) C407_=_C3738( C407 C3738 ) C408_=_C409( C408 C409 ) \nC408_=_C410( C408 C410 ) C408_=_C411( C408 C411 ) C408_=_C1231( C408 C1231 ) C408_=_C1652( C408 C1652 ) C408_=_C1800( C408 C1800 ) C408_=_C2097( C408 C2097 ) \nC408_=_C2201( C408 C2201 ) C408_=_C2428( C408 C2428 ) C408_=_C2612( C408 C2612 ) C408_=_C2873( C408 C2873 ) C408_=_C3117( C408 C3117 ) C408_=_C3171( C408 C3171 ) \nC408_=_C3502( C408 C3502 ) C408_=_C3522( C408 C3522 ) C408_=_C3632( C408 C3632 ) C408_=_C3741( C408 C3741 ) C408_=_C3742( C408 C3742 ) C408_=_C3743( C408 C3743 ) \nC409_=_C410( C409 C410 ) C409_=_C411( C409 C411 ) C409_=_C3736( C409 C3736 ) C409_=_C3741( C409 C3741 ) C410_=_C411( C410 C411 ) C410_=_C3737( C410 C3737 ) \nC410_=_C3742( C410 C3742 ) C411_=_C3738( C411 C3738 ) C411_=_C3743( C411 C3743 ) C1230_=_C1231( C1230 C1231 ) C1230_=_C1651( C1230 C1651 ) C1230_=_C1799( C1230 C1799 ) \nC1230_=_C2096( C1230 C2096 ) C1230_=_C2200( C1230 C2200 ) C1230_=_C2427( C1230 C2427 ) C1230_=_C2611( C1230 C2611 ) C1230_=_C2872( C1230 C2872 ) C1230_=_C3116( C1230 C3116 ) \nC1230_=_C3170( C1230 C3170 ) C1230_=_C3501( C1230 C3501 ) C1230_=_C3521( C1230 C3521 ) C1230_=_C3631( C1230 C3631 ) C1230_=_C3736( C1230 C3736 ) C1230_=_C3737( C1230 C3737 ) \nC1230_=_C3738( C1230 C3738 ) C1231_=_C1652( C1231 C1652 ) C1231_=_C1800( C1231 C1800 ) C1231_=_C2097( C1231 C2097 ) C1231_=_C2201( C1231 C2201 ) C1231_=_C2428( C1231 C2428 ) \nC1231_=_C2612( C1231 C2612 ) C1231_=_C2873( C1231 C2873 ) C1231_=_C3117( C1231 C3117 ) C1231_=_C3171( C1231 C3171 ) C1231_=_C3502( C1231 C3502 ) C1231_=_C3522( C1231 C3522 ) \nC1231_=_C3632( C1231 C3632 ) C1231_=_C3741( C1231 C3741 ) C1231_=_C3742( C1231 C3742 ) C1231_=_C3743( C1231 C3743 ) C1651_=_C1652( C1651 C1652 ) C1651_=_C1799( C1651 C1799 ) \nC1651_=_C2096( C1651 C2096 ) C1651_=_C2200( C1651 C2200 ) C1651_=_C2427( C1651 C2427 ) C1651_=_C2611( C1651 C2611 ) C1651_=_C2872( C1651 C2872 ) C1651_=_C3116( C1651 C3116 ) \nC1651_=_C3170( C1651 C3170 ) C1651_=_C3501( C1651 C3501 ) C1651_=_C3521( C1651 C3521 ) C1651_=_C3631( C1651 C3631 ) C1651_=_C3736( C1651 C3736 ) C1651_=_C3737( C1651 C3737 ) \nC1651_=_C3738( C1651 C3738 ) C1652_=_C1800( C1652 C1800 ) C1652_=_C2097( C1652 C2097 ) C1652_=_C2201( C1652 C2201 ) C1652_=_C2428( C1652 C2428 ) C1652_=_C2612( C1652 C2612 ) \nC1652_=_C2873( C1652 C2873 ) C1652_=_C3117( C1652 C3117 ) C1652_=_C3171( C1652 C3171 ) C1652_=_C3502( C1652 C3502 ) C1652_=_C3522( C1652 C3522 ) C1652_=_C3632( C1652 C3632 ) \nC1652_=_C3741( C1652 C3741 ) C1652_=_C3742( C1652 C3742 ) C1652_=_C3743( C1652 C3743 ) C1799_=_C1800( C1799 C1800 ) C1799_=_C2096( C1799 C2096 ) C1799_=_C2200( C1799 C2200 ) \nC1799_=_C2427( C1799 C2427 ) C1799_=_C2611( C1799 C2611 ) C1799_=_C2872( C1799 C2872 ) C1799_=_C3116( C1799 C3116 ) C1799_=_C3170( C1799 C3170 ) C1799_=_C3501( C1799 C3501 ) \nC1799_=_C3521( C1799 C3521 ) C1799_=_C3631( C1799 C3631 ) C1799_=_C3736( C1799 C3736 ) C1799_=_C3737( C1799 C3737 ) C1799_=_C3738( C1799 C3738 ) C1800_=_C2097( C1800 C2097 ) \nC1800_=_C2201( C1800 C2201 ) C1800_=_C2428( C1800 C2428 ) C1800_=_C2612( C1800 C2612 ) C1800_=_C2873( C1800 C2873 ) C1800_=_C3117( C1800 C3117 ) C1800_=_C3171( C1800 C3171 ) \nC1800_=_C3502( C1800 C3502 ) C1800_=_C3522( C1800 C3522 ) C1800_=_C3632( C1800 C3632 ) C1800_=_C3741( C1800 C3741 ) C1800_=_C3742( C1800 C3742 ) C1800_=_C3743( C1800 C3743 ) \nC2096_=_C2097( C2096 C2097 ) C2096_=_C2200( C2096 C2200 ) C2096_=_C2427( C2096 C2427 ) C2096_=_C2611( C2096 C2611 ) C2096_=_C2872( C2096 C2872 ) C2096_=_C3116( C2096 C3116 ) \nC2096_=_C3170( C2096 C3170 ) C2096_=_C3501( C2096 C3501 ) C2096_=_C3521( C2096 C3521 ) C2096_=_C3631( C2096 C3631 ) C2096_=_C3736( C2096 C3736 ) C2096_=_C3737( C2096 C3737 ) \nC2096_=_C3738( C2096 C3738 ) C2097_=_C2201( C2097 C2201 ) C2097_=_C2428( C2097 C2428 ) C2097_=_C2612( C2097 C2612 ) C2097_=_C2873( C2097 C2873 ) C2097_=_C3117( C2097 C3117 ) \nC2097_=_C3171( C2097 C3171 ) C2097_=_C3502( C2097 C3502 ) C2097_=_C3522( C2097 C3522 ) C2097_=_C3632( C2097 C3632 ) C2097_=_C3741( C2097 C3741 ) C2097_=_C3742( C2097 C3742 ) \nC2097_=_C3743( C2097 C3743 ) C2200_=_C2201( C2200 C2201 ) C2200_=_C2427( C2200 C2427 ) C2200_=_C2611( C2200 C2611 ) C2200_=_C2872( C2200 C2872 ) C2200_=_C3116( C2200 C3116 ) \nC2200_=_C3170( C2200 C3170 ) C2200_=_C3501( C2200 C3501 ) C2200_=_C3521( C2200 C3521 ) C2200_=_C3631( C2200 C3631 ) C2200_=_C3736( C2200 C3736 ) C2200_=_C3737( C2200 C3737 ) \nC2200_=_C3738( C2200 C3738 ) C2201_=_C2428( C2201 C2428 ) C2201_=_C2612( C2201 C2612 ) C2201_=_C2873( C2201 C2873 ) C2201_=_C3117( C2201 C3117 ) C2201_=_C3171( C2201 C3171 ) \nC2201_=_C3502( C2201 C3502 ) C2201_=_C3522( C2201 C3522 ) C2201_=_C3632( C2201 C3632 ) C2201_=_C3741( C2201 C3741 ) C2201_=_C3742( C2201 C3742 ) C2201_=_C3743( C2201 C3743 ) \nC2427_=_C2428( C2427 C2428 ) C2427_=_C2611( C2427 C2611 ) C2427_=_C2872( C2427 C2872 ) C2427_=_C3116( C2427 C3116 ) C2427_=_C3170( C2427 C3170 ) C2427_=_C3501( C2427 C3501 ) \nC2427_=_C3521( C2427 C3521 ) C2427_=_C3631( C2427 C3631 ) C2427_=_C3736( C2427 C3736 ) C2427_=_C3737( C2427 C3737 ) C2427_=_C3738( C2427 C3738 ) C2428_=_C2612( C2428 C2612 ) \nC2428_=_C2873( C2428 C2873 ) C2428_=_C3117( C2428 C3117 ) C2428_=_C3171( C2428 C3171 ) C2428_=_C3502( C2428 C3502 ) C2428_=_C3522( C2428 C3522 ) C2428_=_C3632( C2428 C3632 ) \nC2428_=_C3741( C2428 C3741 ) C2428_=_C3742( C2428 C3742 ) C2428_=_C3743( C2428 C3743 ) C2611_=_C2612( C2611 C2612 ) C2611_=_C2872( C2611 C2872 ) C2611_=_C3116( C2611 C3116 ) \nC2611_=_C3170( C2611 C3170 ) C2611_=_C3501( C2611 C3501 ) C2611_=_C3521( C2611 C3521 ) C2611_=_C3631( C2611 C3631 ) C2611_=_C3736( C2611 C3736 ) C2611_=_C3737( C2611 C3737 ) \nC2611_=_C3738( C2611 C3738 ) C2612_=_C2873( C2612 C2873 ) C2612_=_C3117( C2612 C3117 ) C2612_=_C3171( C2612 C3171 ) C2612_=_C3502( C2612 C3502 ) C2612_=_C3522( C2612 C3522 ) \nC2612_=_C3632( C2612 C3632 ) C2612_=_C3741( C2612 C3741 ) C2612_=_C3742( C2612 C3742 ) C2612_=_C3743( C2612 C3743 ) C2872_=_C2873( C2872 C2873 ) C2872_=_C3116( C2872 C3116 ) \nC2872_=_C3170( C2872 C3170 ) C2872_=_C3501( C2872 C3501 ) C2872_=_C3521( C2872 C3521 ) C2872_=_C3631( C2872 C3631 ) C2872_=_C3736( C2872 C3736 ) C2872_=_C3737( C2872 C3737 ) \nC2872_=_C3738( C2872 C3738 ) C2873_=_C3117( C2873 C3117 ) C2873_=_C3171( C2873 C3171 ) C2873_=_C3502( C2873 C3502 ) C2873_=_C3522( C2873 C3522 ) C2873_=_C3632( C2873 C3632 ) \nC2873_=_C3741( C2873 C3741 ) C2873_=_C3742( C2873 C3742 ) C2873_=_C3743( C2873 C3743 ) C3116_=_C3117( C3116 C3117 ) C3116_=_C3170( C3116 C3170 ) C3116_=_C3501( C3116 C3501 ) \nC3116_=_C3521( C3116 C3521 ) C3116_=_C3631( C3116 C3631 ) C3116_=_C3736( C3116 C3736 ) C3116_=_C3737( C3116 C3737 ) C3116_=_C3738( C3116 C3738 ) C3117_=_C3171( C3117 C3171 ) \nC3117_=_C3502( C3117 C3502 ) C3117_=_C3522( C3117 C3522 ) C3117_=_C3632( C3117 C3632 ) C3117_=_C3741( C3117 C3741 ) C3117_=_C3742( C3117 C3742 ) C3117_=_C3743( C3117 C3743 ) \nC3170_=_C3171( C3170 C3171 ) C3170_=_C3501( C3170 C3501 ) C3170_=_C3521( C3170 C3521 ) C3170_=_C3631( C3170 C3631 ) C3170_=_C3736( C3170 C3736 ) C3170_=_C3737( C3170 C3737 ) \nC3170_=_C3738( C3170 C3738 ) C3171_=_C3502( C3171 C3502 ) C3171_=_C3522( C3171 C3522 ) C3171_=_C3632( C3171 C3632 ) C3171_=_C3741( C3171 C3741 ) C3171_=_C3742( C3171 C3742 ) \nC3171_=_C3743( C3171 C3743 ) C3501_=_C3502( C3501 C3502 ) C3501_=_C3521( C3501 C3521 ) C3501_=_C3631( C3501 C3631 ) C3501_=_C3736( C3501 C3736 ) C3501_=_C3737( C3501 C3737 ) \nC3501_=_C3738( C3501 C3738 ) C3502_=_C3522( C3502 C3522 ) C3502_=_C3632( C3502 C3632 ) C3502_=_C3741( C3502 C3741 ) C3502_=_C3742( C3502 C3742 ) C3502_=_C3743( C3502 C3743 ) \nC3521_=_C3522( C3521 C3522 ) C3521_=_C3631( C3521 C3631 ) C3521_=_C3736( C3521 C3736 ) C3521_=_C3737( C3521 C3737 ) C3521_=_C3738( C3521 C3738 ) C3522_=_C3632( C3522 C3632 ) \nC3522_=_C3741( C3522 C3741 ) C3522_=_C3742( C3522 C3742 ) C3522_=_C3743( C3522 C3743 ) C3631_=_C3632( C3631 C3632 ) C3631_=_C3736( C3631 C3736 ) C3631_=_C3737( C3631 C3737 ) \nC3631_=_C3738( C3631 C3738 ) C3632_=_C3741( C3632 C3741 ) C3632_=_C3742( C3632 C3742 ) C3632_=_C3743( C3632 C3743 ) C3736_=_C3737( C3736 C3737 ) C3736_=_C3738( C3736 C3738 ) \nC3736_=_C3741( C3736 C3741 ) C3737_=_C3738( C3737 C3738 ) C3737_=_C3742( C3737 C3742 ) C3738_=_C3743( C3738 C3743 ) C3741_=_C3742( C3741 C3742 ) C3741_=_C3743( C3741 C3743 ) \nC3742_=_C3743( C3742 C3743 ) "];62-&gt;87[label="64: C319 C320 C321 C322 C323 \nC324 C325 C326 C327 C328 C329 \nC330 C331 C334 C335 C336 C394 \nC395 C396 C397 C398 C399 C400 \nC401 C402 C403 C404 C405 C406 \nC409 C410 C411 C1230 C1231 C1651 \nC1652 C1799 C1800 C2096 C2097 C2200 \nC2201 C2427 C2428 C2611 C2612 C2872 \nC2873 C3116 C3117 C3170 C3171 C3501 \nC3502 C3521 C3522 C3631 C3632 C3736 \nC3737 C3738 C3741 C3742 C3743 \n576: C319_=_C320 ,C319_=_C321 ,C319_=_C322 ,C319_=_C323 ,C319_=_C324 ,\nC319_=_C325 ,C319_=_C326 ,C319_=_C327 ,C319_=_C328 ,C319_=_C329 ,C319_=_C330 ,\nC319_=_C331 ,C319_=_C334 ,C319_=_C335 ,C319_=_C336 ,C319_=_C394 ,C319_=_C1230 ,\nC319_=_C1231 ,C320_=_C321 ,C320_=_C322 ,C320_=_C323 ,C320_=_C324 ,C320_=_C325 ,\nC320_=_C326 ,C320_=_C327 ,C320_=_C328 ,C320_=_C329 ,C320_=_C330 ,C320_=_C331 ,\nC320_=_C334 ,C320_=_C335 ,C320_=_C336 ,C320_=_C395 ,C320_=_C1651 ,C320_=_C1652 ,\nC321_=_C322 ,C321_=_C323 ,C321_=_C324 ,C321_=_C325 ,C321_=_C326 ,C321_=_C327 ,\nC321_=_C328 ,C321_=_C329 ,C321_=_C330 ,C321_=_C331 ,C321_=_C334 ,C321_=_C335 ,\nC321_=_C336 ,C321_=_C396 ,C321_=_C1799 ,C321_=_C1800 ,C322_=_C323 ,C322_=_C324 ,\nC322_=_C325 ,C322_=_C326 ,C322_=_C327 ,C322_=_C328 ,C322_=_C329 ,C322_=_C330 ,\nC322_=_C331 ,C322_=_C334 ,C322_=_C335 ,C322_=_C336 ,C322_=_C397 ,C322_=_C2096 ,\nC322_=_C2097 ,C323_=_C324 ,C323_=_C325 ,C323_=_C326 ,C323_=_C327 ,C323_=_C328 ,\nC323_=_C329 ,C323_=_C330 ,C323_=_C331 ,C323_=_C334 ,C323_=_C335 ,C323_=_C336 ,\nC323_=_C398 ,C323_=_C2200</w:t>
      </w:r>
    </w:p>
    <w:p>
      <w:pPr>
        <w:pStyle w:val="PreformattedText"/>
        <w:bidi w:val="0"/>
        <w:spacing w:before="0" w:after="0"/>
        <w:jc w:val="left"/>
        <w:rPr/>
      </w:pPr>
      <w:r>
        <w:rPr/>
        <w:t xml:space="preserve"> </w:t>
      </w:r>
      <w:r>
        <w:rPr/>
        <w:t>,C323_=_C2201 ,C324_=_C325 ,C324_=_C326 ,C324_=_C327 ,\nC324_=_C328 ,C324_=_C329 ,C324_=_C330 ,C324_=_C331 ,C324_=_C334 ,C324_=_C335 ,\nC324_=_C336 ,C324_=_C399 ,C324_=_C2427 ,C324_=_C2428 ,C325_=_C326 ,C325_=_C327 ,\nC325_=_C328 ,C325_=_C329 ,C325_=_C330 ,C325_=_C331 ,C325_=_C334 ,C325_=_C335 ,\nC325_=_C336 ,C325_=_C400 ,C325_=_C2611 ,C325_=_C2612 ,C326_=_C327 ,C326_=_C328 ,\nC326_=_C329 ,C326_=_C330 ,C326_=_C331 ,C326_=_C334 ,C326_=_C335 ,C326_=_C336 ,\nC326_=_C401 ,C326_=_C2872 ,C326_=_C2873 ,C327_=_C328 ,C327_=_C329 ,C327_=_C330 ,\nC327_=_C331 ,C327_=_C334 ,C327_=_C335 ,C327_=_C336 ,C327_=_C402 ,C327_=_C3116 ,\nC327_=_C3117 ,C328_=_C329 ,C328_=_C330 ,C328_=_C331 ,C328_=_C334 ,C328_=_C335 ,\nC328_=_C336 ,C328_=_C403 ,C328_=_C3170 ,C328_=_C3171 ,C329_=_C330 ,C329_=_C331 ,\nC329_=_C334 ,C329_=_C335 ,C329_=_C336 ,C329_=_C404 ,C329_=_C3501 ,C329_=_C3502 ,\nC330_=_C331 ,C330_=_C334 ,C330_=_C335 ,C330_=_C336 ,C330_=_C405 ,C330_=_C3521 ,\nC330_=_C3522 ,C331_=_C334 ,C331_=_C335 ,C331_=_C336 ,C331_=_C406 ,C331_=_C3631 ,\nC331_=_C3632 ,C334_=_C335 ,C334_=_C336 ,C334_=_C409 ,C334_=_C3736 ,C334_=_C3741 ,\nC335_=_C336 ,C335_=_C410 ,C335_=_C3737 ,C335_=_C3742 ,C336_=_C411 ,C336_=_C3738 ,\nC336_=_C3743 ,C394_=_C395 ,C394_=_C396 ,C394_=_C397 ,C394_=_C398 ,C394_=_C399 ,\nC394_=_C400 ,C394_=_C401 ,C394_=_C402 ,C394_=_C403 ,C394_=_C404 ,C394_=_C405 ,\nC394_=_C406 ,C394_=_C409 ,C394_=_C410 ,C394_=_C411 ,C394_=_C1230 ,C394_=_C1231 ,\nC395_=_C396 ,C395_=_C397 ,C395_=_C398 ,C395_=_C399 ,C395_=_C400 ,C395_=_C401 ,\nC395_=_C402 ,C395_=_C403 ,C395_=_C404 ,C395_=_C405 ,C395_=_C406 ,C395_=_C409 ,\nC395_=_C410 ,C395_=_C411 ,C395_=_C1651 ,C395_=_C1652 ,C396_=_C397 ,C396_=_C398 ,\nC396_=_C399 ,C396_=_C400 ,C396_=_C401 ,C396_=_C402 ,C396_=_C403 ,C396_=_C404 ,\nC396_=_C405 ,C396_=_C406 ,C396_=_C409 ,C396_=_C410 ,C396_=_C411 ,C396_=_C1799 ,\nC396_=_C1800 ,C397_=_C398 ,C397_=_C399 ,C397_=_C400 ,C397_=_C401 ,C397_=_C402 ,\nC397_=_C403 ,C397_=_C404 ,C397_=_C405 ,C397_=_C406 ,C397_=_C409 ,C397_=_C410 ,\nC397_=_C411 ,C397_=_C2096 ,C397_=_C2097 ,C398_=_C399 ,C398_=_C400 ,C398_=_C401 ,\nC398_=_C402 ,C398_=_C403 ,C398_=_C404 ,C398_=_C405 ,C398_=_C406 ,C398_=_C409 ,\nC398_=_C410 ,C398_=_C411 ,C398_=_C2200 ,C398_=_C2201 ,C399_=_C400 ,C399_=_C401 ,\nC399_=_C402 ,C399_=_C403 ,C399_=_C404 ,C399_=_C405 ,C399_=_C406 ,C399_=_C409 ,\nC399_=_C410 ,C399_=_C411 ,C399_=_C2427 ,C399_=_C2428 ,C400_=_C401 ,C400_=_C402 ,\nC400_=_C403 ,C400_=_C404 ,C400_=_C405 ,C400_=_C406 ,C400_=_C409 ,C400_=_C410 ,\nC400_=_C411 ,C400_=_C2611 ,C400_=_C2612 ,C401_=_C402 ,C401_=_C403 ,C401_=_C404 ,\nC401_=_C405 ,C401_=_C406 ,C401_=_C409 ,C401_=_C410 ,C401_=_C411 ,C401_=_C2872 ,\nC401_=_C2873 ,C402_=_C403 ,C402_=_C404 ,C402_=_C405 ,C402_=_C406 ,C402_=_C409 ,\nC402_=_C410 ,C402_=_C411 ,C402_=_C3116 ,C402_=_C3117 ,C403_=_C404 ,C403_=_C405 ,\nC403_=_C406 ,C403_=_C409 ,C403_=_C410 ,C403_=_C411 ,C403_=_C3170 ,C403_=_C3171 ,\nC404_=_C405 ,C404_=_C406 ,C404_=_C409 ,C404_=_C410 ,C404_=_C411 ,C404_=_C3501 ,\nC404_=_C3502 ,C405_=_C406 ,C405_=_C409 ,C405_=_C410 ,C405_=_C411 ,C405_=_C3521 ,\nC405_=_C3522 ,C406_=_C409 ,C406_=_C410 ,C406_=_C411 ,C406_=_C3631 ,C406_=_C3632 ,\nC409_=_C410 ,C409_=_C411 ,C409_=_C3736 ,C409_=_C3741 ,C410_=_C411 ,C410_=_C3737 ,\nC410_=_C3742 ,C411_=_C3738 ,C411_=_C3743 ,C1230_=_C1231 ,C1230_=_C1651 ,C1230_=_C1799 ,\nC1230_=_C2096 ,C1230_=_C2200 ,C1230_=_C2427 ,C1230_=_C2611 ,C1230_=_C2872 ,C1230_=_C3116 ,\nC1230_=_C3170 ,C1230_=_C3501 ,C1230_=_C3521 ,C1230_=_C3631 ,C1230_=_C3736 ,C1230_=_C3737 ,\nC1230_=_C3738 ,C1231_=_C1652 ,C1231_=_C1800 ,C1231_=_C2097 ,C1231_=_C2201 ,C1231_=_C2428 ,\nC1231_=_C2612 ,C1231_=_C2873 ,C1231_=_C3117 ,C1231_=_C3171 ,C1231_=_C3502 ,C1231_=_C3522 ,\nC1231_=_C3632 ,C1231_=_C3741 ,C1231_=_C3742 ,C1231_=_C3743 ,C1651_=_C1652 ,C1651_=_C1799 ,\nC1651_=_C2096 ,C1651_=_C2200 ,C1651_=_C2427 ,C1651_=_C2611 ,C1651_=_C2872 ,C1651_=_C3116 ,\nC1651_=_C3170 ,C1651_=_C3501 ,C1651_=_C3521 ,C1651_=_C3631 ,C1651_=_C3736 ,C1651_=_C3737 ,\nC1651_=_C3738 ,C1652_=_C1800 ,C1652_=_C2097 ,C1652_=_C2201 ,C1652_=_C2428 ,C1652_=_C2612 ,\nC1652_=_C2873 ,C1652_=_C3117 ,C1652_=_C3171 ,C1652_=_C3502 ,C1652_=_C3522 ,C1652_=_C3632 ,\nC1652_=_C3741 ,C1652_=_C3742 ,C1652_=_C3743 ,C1799_=_C1800 ,C1799_=_C2096 ,C1799_=_C2200 ,\nC1799_=_C2427 ,C1799_=_C2611 ,C1799_=_C2872 ,C1799_=_C3116 ,C1799_=_C3170 ,C1799_=_C3501 ,\nC1799_=_C3521 ,C1799_=_C3631 ,C1799_=_C3736 ,C1799_=_C3737 ,C1799_=_C3738 ,C1800_=_C2097 ,\nC1800_=_C2201 ,C1800_=_C2428 ,C1800_=_C2612 ,C1800_=_C2873 ,C1800_=_C3117 ,C1800_=_C3171 ,\nC1800_=_C3502 ,C1800_=_C3522 ,C1800_=_C3632 ,C1800_=_C3741 ,C1800_=_C3742 ,C1800_=_C3743 ,\nC2096_=_C2097 ,C2096_=_C2200 ,C2096_=_C2427 ,C2096_=_C2611 ,C2096_=_C2872 ,C2096_=_C3116 ,\nC2096_=_C3170 ,C2096_=_C3501 ,C2096_=_C3521 ,C2096_=_C3631 ,C2096_=_C3736 ,C2096_=_C3737 ,\nC2096_=_C3738 ,C2097_=_C2201 ,C2097_=_C2428 ,C2097_=_C2612 ,C2097_=_C2873 ,C2097_=_C3117 ,\nC2097_=_C3171 ,C2097_=_C3502 ,C2097_=_C3522 ,C2097_=_C3632 ,C2097_=_C3741 ,C2097_=_C3742 ,\nC2097_=_C3743 ,C2200_=_C2201 ,C2200_=_C2427 ,C2200_=_C2611 ,C2200_=_C2872 ,C2200_=_C3116 ,\nC2200_=_C3170 ,C2200_=_C3501 ,C2200_=_C3521 ,C2200_=_C3631 ,C2200_=_C3736 ,C2200_=_C3737 ,\nC2200_=_C3738 ,C2201_=_C2428 ,C2201_=_C2612 ,C2201_=_C2873 ,C2201_=_C3117 ,C2201_=_C3171 ,\nC2201_=_C3502 ,C2201_=_C3522 ,C2201_=_C3632 ,C2201_=_C3741 ,C2201_=_C3742 ,C2201_=_C3743 ,\nC2427_=_C2428 ,C2427_=_C2611 ,C2427_=_C2872 ,C2427_=_C3116 ,C2427_=_C3170 ,C2427_=_C3501 ,\nC2427_=_C3521 ,C2427_=_C3631 ,C2427_=_C3736 ,C2427_=_C3737 ,C2427_=_C3738 ,C2428_=_C2612 ,\nC2428_=_C2873 ,C2428_=_C3117 ,C2428_=_C3171 ,C2428_=_C3502 ,C2428_=_C3522 ,C2428_=_C3632 ,\nC2428_=_C3741 ,C2428_=_C3742 ,C2428_=_C3743 ,C2611_=_C2612 ,C2611_=_C2872 ,C2611_=_C3116 ,\nC2611_=_C3170 ,C2611_=_C3501 ,C2611_=_C3521 ,C2611_=_C3631 ,C2611_=_C3736 ,C2611_=_C3737 ,\nC2611_=_C3738 ,C2612_=_C2873 ,C2612_=_C3117 ,C2612_=_C3171 ,C2612_=_C3502 ,C2612_=_C3522 ,\nC2612_=_C3632 ,C2612_=_C3741 ,C2612_=_C3742 ,C2612_=_C3743 ,C2872_=_C2873 ,C2872_=_C3116 ,\nC2872_=_C3170 ,C2872_=_C3501 ,C2872_=_C3521 ,C2872_=_C3631 ,C2872_=_C3736 ,C2872_=_C3737 ,\nC2872_=_C3738 ,C2873_=_C3117 ,C2873_=_C3171 ,C2873_=_C3502 ,C2873_=_C3522 ,C2873_=_C3632 ,\nC2873_=_C3741 ,C2873_=_C3742 ,C2873_=_C3743 ,C3116_=_C3117 ,C3116_=_C3170 ,C3116_=_C3501 ,\nC3116_=_C3521 ,C3116_=_C3631 ,C3116_=_C3736 ,C3116_=_C3737 ,C3116_=_C3738 ,C3117_=_C3171 ,\nC3117_=_C3502 ,C3117_=_C3522 ,C3117_=_C3632 ,C3117_=_C3741 ,C3117_=_C3742 ,C3117_=_C3743 ,\nC3170_=_C3171 ,C3170_=_C3501 ,C3170_=_C3521 ,C3170_=_C3631 ,C3170_=_C3736 ,C3170_=_C3737 ,\nC3170_=_C3738 ,C3171_=_C3502 ,C3171_=_C3522 ,C3171_=_C3632 ,C3171_=_C3741 ,C3171_=_C3742 ,\nC3171_=_C3743 ,C3501_=_C3502 ,C3501_=_C3521 ,C3501_=_C3631 ,C3501_=_C3736 ,C3501_=_C3737 ,\nC3501_=_C3738 ,C3502_=_C3522 ,C3502_=_C3632 ,C3502_=_C3741 ,C3502_=_C3742 ,C3502_=_C3743 ,\nC3521_=_C3522 ,C3521_=_C3631 ,C3521_=_C3736 ,C3521_=_C3737 ,C3521_=_C3738 ,C3522_=_C3632 ,\nC3522_=_C3741 ,C3522_=_C3742 ,C3522_=_C3743 ,C3631_=_C3632 ,C3631_=_C3736 ,C3631_=_C3737 ,\nC3631_=_C3738 ,C3632_=_C3741 ,C3632_=_C3742 ,C3632_=_C3743 ,C3736_=_C3737 ,C3736_=_C3738 ,\nC3736_=_C3741 ,C3737_=_C3738 ,C3737_=_C3742 ,C3738_=_C3743 ,C3741_=_C3742 ,C3741_=_C3743 ,\nC3742_=_C3743 ,"];88[shape=box, label="id:88 level: 5\n128: C319 C320 C321 C322 C323 \nC324 C325 C326 C327 C328 C330 \nC331 C394 C395 C396 C397 C398 \nC399 C400 C401 C402 C403 C405 \nC406 C1225 C1226 C1227 C1228 C1229 \nC1230 C1231 C1232 C1233 C1234 C1646 \nC1647 C1648 C1649 C1650 C1651 C1652 \nC1653 C1654 C1655 C1794 C1795 C1796 \nC1797 C1798 C1799 C1800 C1801 C1802 \nC1803 C2091 C2092 C2093 C2094 C2095 \nC2096 C2097 C2098 C2099 C2100 C2195 \nC2196 C2197 C2198 C2199 C2200 C2201 \nC2202 C2203 C2204 C2422 C2423 C2424 \nC2425 C2426 C2427 C2428 C2429 C2430 \nC2431 C2606 C2607 C2608 C2609 C2610 \nC2611 C2612 C2613 C2614 C2615 C2867 \nC2868 C2869 C2870 C2871 C2872 C2873 \nC2874 C2875 C2876 C3113 C3116 C3117 \nC3118 C3119 C3120 C3167 C3170 C3171 \nC3172 C3173 C3174 C3499 C3500 C3521 \nC3522 C3523 C3524 C3525 C3631 C3632 \nC3633 C3634 C3635 \n1536: C319_=_C320( C319 C320 ) C319_=_C321( C319 C321 ) C319_=_C322( C319 C322 ) C319_=_C323( C319 C323 ) C319_=_C324( C319 C324 ) \nC319_=_C325( C319 C325 ) C319_=_C326( C319 C326 ) C319_=_C327( C319 C327 ) C319_=_C328( C319 C328 ) C319_=_C330( C319 C330 ) C319_=_C331( C319 C331 ) \nC319_=_C394( C319 C394 ) C319_=_C1225( C319 C1225 ) C319_=_C1226( C319 C1226 ) C319_=_C1227( C319 C1227 ) C319_=_C1228( C319 C1228 ) C319_=_C1229( C319 C1229 ) \nC319_=_C1230( C319 C1230 ) C319_=_C1231( C319 C1231 ) C319_=_C1232( C319 C1232 ) C319_=_C1233( C319 C1233 ) C319_=_C1234( C319 C1234 ) C320_=_C321( C320 C321 ) \nC320_=_C322( C320 C322 ) C320_=_C323( C320 C323 ) C320_=_C324( C320 C324 ) C320_=_C325( C320 C325 ) C320_=_C326( C320 C326 ) C320_=_C327( C320 C327 ) \nC320_=_C328( C320 C328 ) C320_=_C330( C320 C330 ) C320_=_C331( C320 C331 ) C320_=_C395( C320 C395 ) C320_=_C1646( C320 C1646 ) C320_=_C1647( C320 C1647 ) \nC320_=_C1648( C320 C1648 ) C320_=_C1649( C320 C1649 ) C320_=_C1650( C320 C1650 ) C320_=_C1651( C320 C1651 ) C320_=_C1652( C320 C1652 ) C320_=_C1653( C320 C1653 ) \nC320_=_C1654( C320 C1654 ) C320_=_C1655( C320 C1655 ) C321_=_C322( C321 C322 ) C321_=_C323( C321 C323 ) C321_=_C324( C321 C324 ) C321_=_C325( C321 C325 ) \nC321_=_C326( C321 C326 ) C321_=_C327( C321 C327 ) C321_=_C328( C321 C328 ) C321_=_C330( C321 C330 ) C321_=_C331( C321 C331 ) C321_=_C396( C321 C396 ) \nC321_=_C1794( C321 C1794 ) C321_=_C1795( C321 C1795 ) C321_=_C1796( C321 C1796 ) C321_=_C1797( C321 C1797 ) C321_=_C1798( C321 C1798 ) C321_=_C1799( C321 C1799 ) \nC321_=_C1800( C321 C1800 ) C321_=_C1801( C321 C1801 ) C321_=_C1802( C321 C1802 ) C321_=_C1803( C321 C1803 ) C322_=_C323( C322 C323 ) C322_=_C324( C322 C324 ) \nC322_=_C325( C322 C325 ) C322_=_C326( C322 C326 ) C322_=_C327( C322 C327 ) C322_=_C328( C322 C328 ) C322_=_C330( C322 C330 ) C322_=_C331( C322 C331 ) \nC322_=_C397(</w:t>
      </w:r>
    </w:p>
    <w:p>
      <w:pPr>
        <w:pStyle w:val="PreformattedText"/>
        <w:bidi w:val="0"/>
        <w:spacing w:before="0" w:after="0"/>
        <w:jc w:val="left"/>
        <w:rPr/>
      </w:pPr>
      <w:r>
        <w:rPr/>
        <w:t xml:space="preserve"> </w:t>
      </w:r>
      <w:r>
        <w:rPr/>
        <w:t>C322 C397 ) C322_=_C2091( C322 C2091 ) C322_=_C2092( C322 C2092 ) C322_=_C2093( C322 C2093 ) C322_=_C2094( C322 C2094 ) C322_=_C2095( C322 C2095 ) \nC322_=_C2096( C322 C2096 ) C322_=_C2097( C322 C2097 ) C322_=_C2098( C322 C2098 ) C322_=_C2099( C322 C2099 ) C322_=_C2100( C322 C2100 ) C323_=_C324( C323 C324 ) \nC323_=_C325( C323 C325 ) C323_=_C326( C323 C326 ) C323_=_C327( C323 C327 ) C323_=_C328( C323 C328 ) C323_=_C330( C323 C330 ) C323_=_C331( C323 C331 ) \nC323_=_C398( C323 C398 ) C323_=_C2195( C323 C2195 ) C323_=_C2196( C323 C2196 ) C323_=_C2197( C323 C2197 ) C323_=_C2198( C323 C2198 ) C323_=_C2199( C323 C2199 ) \nC323_=_C2200( C323 C2200 ) C323_=_C2201( C323 C2201 ) C323_=_C2202( C323 C2202 ) C323_=_C2203( C323 C2203 ) C323_=_C2204( C323 C2204 ) C324_=_C325( C324 C325 ) \nC324_=_C326( C324 C326 ) C324_=_C327( C324 C327 ) C324_=_C328( C324 C328 ) C324_=_C330( C324 C330 ) C324_=_C331( C324 C331 ) C324_=_C399( C324 C399 ) \nC324_=_C2422( C324 C2422 ) C324_=_C2423( C324 C2423 ) C324_=_C2424( C324 C2424 ) C324_=_C2425( C324 C2425 ) C324_=_C2426( C324 C2426 ) C324_=_C2427( C324 C2427 ) \nC324_=_C2428( C324 C2428 ) C324_=_C2429( C324 C2429 ) C324_=_C2430( C324 C2430 ) C324_=_C2431( C324 C2431 ) C325_=_C326( C325 C326 ) C325_=_C327( C325 C327 ) \nC325_=_C328( C325 C328 ) C325_=_C330( C325 C330 ) C325_=_C331( C325 C331 ) C325_=_C400( C325 C400 ) C325_=_C2606( C325 C2606 ) C325_=_C2607( C325 C2607 ) \nC325_=_C2608( C325 C2608 ) C325_=_C2609( C325 C2609 ) C325_=_C2610( C325 C2610 ) C325_=_C2611( C325 C2611 ) C325_=_C2612( C325 C2612 ) C325_=_C2613( C325 C2613 ) \nC325_=_C2614( C325 C2614 ) C325_=_C2615( C325 C2615 ) C326_=_C327( C326 C327 ) C326_=_C328( C326 C328 ) C326_=_C330( C326 C330 ) C326_=_C331( C326 C331 ) \nC326_=_C401( C326 C401 ) C326_=_C2867( C326 C2867 ) C326_=_C2868( C326 C2868 ) C326_=_C2869( C326 C2869 ) C326_=_C2870( C326 C2870 ) C326_=_C2871( C326 C2871 ) \nC326_=_C2872( C326 C2872 ) C326_=_C2873( C326 C2873 ) C326_=_C2874( C326 C2874 ) C326_=_C2875( C326 C2875 ) C326_=_C2876( C326 C2876 ) C327_=_C328( C327 C328 ) \nC327_=_C330( C327 C330 ) C327_=_C331( C327 C331 ) C327_=_C402( C327 C402 ) C327_=_C1225( C327 C1225 ) C327_=_C1646( C327 C1646 ) C327_=_C1794( C327 C1794 ) \nC327_=_C2091( C327 C2091 ) C327_=_C2195( C327 C2195 ) C327_=_C2422( C327 C2422 ) C327_=_C2606( C327 C2606 ) C327_=_C2867( C327 C2867 ) C327_=_C3113( C327 C3113 ) \nC327_=_C3116( C327 C3116 ) C327_=_C3117( C327 C3117 ) C327_=_C3118( C327 C3118 ) C327_=_C3119( C327 C3119 ) C327_=_C3120( C327 C3120 ) C328_=_C330( C328 C330 ) \nC328_=_C331( C328 C331 ) C328_=_C403( C328 C403 ) C328_=_C1226( C328 C1226 ) C328_=_C1647( C328 C1647 ) C328_=_C1795( C328 C1795 ) C328_=_C2092( C328 C2092 ) \nC328_=_C2196( C328 C2196 ) C328_=_C2423( C328 C2423 ) C328_=_C2607( C328 C2607 ) C328_=_C2868( C328 C2868 ) C328_=_C3167( C328 C3167 ) C328_=_C3170( C328 C3170 ) \nC328_=_C3171( C328 C3171 ) C328_=_C3172( C328 C3172 ) C328_=_C3173( C328 C3173 ) C328_=_C3174( C328 C3174 ) C330_=_C331( C330 C331 ) C330_=_C405( C330 C405 ) \nC330_=_C1228( C330 C1228 ) C330_=_C1649( C330 C1649 ) C330_=_C1797( C330 C1797 ) C330_=_C2094( C330 C2094 ) C330_=_C2198( C330 C2198 ) C330_=_C2425( C330 C2425 ) \nC330_=_C2609( C330 C2609 ) C330_=_C2870( C330 C2870 ) C330_=_C3499( C330 C3499 ) C330_=_C3521( C330 C3521 ) C330_=_C3522( C330 C3522 ) C330_=_C3523( C330 C3523 ) \nC330_=_C3524( C330 C3524 ) C330_=_C3525( C330 C3525 ) C331_=_C406( C331 C406 ) C331_=_C1229( C331 C1229 ) C331_=_C1650( C331 C1650 ) C331_=_C1798( C331 C1798 ) \nC331_=_C2095( C331 C2095 ) C331_=_C2199( C331 C2199 ) C331_=_C2426( C331 C2426 ) C331_=_C2610( C331 C2610 ) C331_=_C2871( C331 C2871 ) C331_=_C3500( C331 C3500 ) \nC331_=_C3631( C331 C3631 ) C331_=_C3632( C331 C3632 ) C331_=_C3633( C331 C3633 ) C331_=_C3634( C331 C3634 ) C331_=_C3635( C331 C3635 ) C394_=_C395( C394 C395 ) \nC394_=_C396( C394 C396 ) C394_=_C397( C394 C397 ) C394_=_C398( C394 C398 ) C394_=_C399( C394 C399 ) C394_=_C400( C394 C400 ) C394_=_C401( C394 C401 ) \nC394_=_C402( C394 C402 ) C394_=_C403( C394 C403 ) C394_=_C405( C394 C405 ) C394_=_C406( C394 C406 ) C394_=_C1225( C394 C1225 ) C394_=_C1226( C394 C1226 ) \nC394_=_C1227( C394 C1227 ) C394_=_C1228( C394 C1228 ) C394_=_C1229( C394 C1229 ) C394_=_C1230( C394 C1230 ) C394_=_C1231( C394 C1231 ) C394_=_C1232( C394 C1232 ) \nC394_=_C1233( C394 C1233 ) C394_=_C1234( C394 C1234 ) C395_=_C396( C395 C396 ) C395_=_C397( C395 C397 ) C395_=_C398( C395 C398 ) C395_=_C399( C395 C399 ) \nC395_=_C400( C395 C400 ) C395_=_C401( C395 C401 ) C395_=_C402( C395 C402 ) C395_=_C403( C395 C403 ) C395_=_C405( C395 C405 ) C395_=_C406( C395 C406 ) \nC395_=_C1646( C395 C1646 ) C395_=_C1647( C395 C1647 ) C395_=_C1648( C395 C1648 ) C395_=_C1649( C395 C1649 ) C395_=_C1650( C395 C1650 ) C395_=_C1651( C395 C1651 ) \nC395_=_C1652( C395 C1652 ) C395_=_C1653( C395 C1653 ) C395_=_C1654( C395 C1654 ) C395_=_C1655( C395 C1655 ) C396_=_C397( C396 C397 ) C396_=_C398( C396 C398 ) \nC396_=_C399( C396 C399 ) C396_=_C400( C396 C400 ) C396_=_C401( C396 C401 ) C396_=_C402( C396 C402 ) C396_=_C403( C396 C403 ) C396_=_C405( C396 C405 ) \nC396_=_C406( C396 C406 ) C396_=_C1794( C396 C1794 ) C396_=_C1795( C396 C1795 ) C396_=_C1796( C396 C1796 ) C396_=_C1797( C396 C1797 ) C396_=_C1798( C396 C1798 ) \nC396_=_C1799( C396 C1799 ) C396_=_C1800( C396 C1800 ) C396_=_C1801( C396 C1801 ) C396_=_C1802( C396 C1802 ) C396_=_C1803( C396 C1803 ) C397_=_C398( C397 C398 ) \nC397_=_C399( C397 C399 ) C397_=_C400( C397 C400 ) C397_=_C401( C397 C401 ) C397_=_C402( C397 C402 ) C397_=_C403( C397 C403 ) C397_=_C405( C397 C405 ) \nC397_=_C406( C397 C406 ) C397_=_C2091( C397 C2091 ) C397_=_C2092( C397 C2092 ) C397_=_C2093( C397 C2093 ) C397_=_C2094( C397 C2094 ) C397_=_C2095( C397 C2095 ) \nC397_=_C2096( C397 C2096 ) C397_=_C2097( C397 C2097 ) C397_=_C2098( C397 C2098 ) C397_=_C2099( C397 C2099 ) C397_=_C2100( C397 C2100 ) C398_=_C399( C398 C399 ) \nC398_=_C400( C398 C400 ) C398_=_C401( C398 C401 ) C398_=_C402( C398 C402 ) C398_=_C403( C398 C403 ) C398_=_C405( C398 C405 ) C398_=_C406( C398 C406 ) \nC398_=_C2195( C398 C2195 ) C398_=_C2196( C398 C2196 ) C398_=_C2197( C398 C2197 ) C398_=_C2198( C398 C2198 ) C398_=_C2199( C398 C2199 ) C398_=_C2200( C398 C2200 ) \nC398_=_C2201( C398 C2201 ) C398_=_C2202( C398 C2202 ) C398_=_C2203( C398 C2203 ) C398_=_C2204( C398 C2204 ) C399_=_C400( C399 C400 ) C399_=_C401( C399 C401 ) \nC399_=_C402( C399 C402 ) C399_=_C403( C399 C403 ) C399_=_C405( C399 C405 ) C399_=_C406( C399 C406 ) C399_=_C2422( C399 C2422 ) C399_=_C2423( C399 C2423 ) \nC399_=_C2424( C399 C2424 ) C399_=_C2425( C399 C2425 ) C399_=_C2426( C399 C2426 ) C399_=_C2427( C399 C2427 ) C399_=_C2428( C399 C2428 ) C399_=_C2429( C399 C2429 ) \nC399_=_C2430( C399 C2430 ) C399_=_C2431( C399 C2431 ) C400_=_C401( C400 C401 ) C400_=_C402( C400 C402 ) C400_=_C403( C400 C403 ) C400_=_C405( C400 C405 ) \nC400_=_C406( C400 C406 ) C400_=_C2606( C400 C2606 ) C400_=_C2607( C400 C2607 ) C400_=_C2608( C400 C2608 ) C400_=_C2609( C400 C2609 ) C400_=_C2610( C400 C2610 ) \nC400_=_C2611( C400 C2611 ) C400_=_C2612( C400 C2612 ) C400_=_C2613( C400 C2613 ) C400_=_C2614( C400 C2614 ) C400_=_C2615( C400 C2615 ) C401_=_C402( C401 C402 ) \nC401_=_C403( C401 C403 ) C401_=_C405( C401 C405 ) C401_=_C406( C401 C406 ) C401_=_C2867( C401 C2867 ) C401_=_C2868( C401 C2868 ) C401_=_C2869( C401 C2869 ) \nC401_=_C2870( C401 C2870 ) C401_=_C2871( C401 C2871 ) C401_=_C2872( C401 C2872 ) C401_=_C2873( C401 C2873 ) C401_=_C2874( C401 C2874 ) C401_=_C2875( C401 C2875 ) \nC401_=_C2876( C401 C2876 ) C402_=_C403( C402 C403 ) C402_=_C405( C402 C405 ) C402_=_C406( C402 C406 ) C402_=_C1225( C402 C1225 ) C402_=_C1646( C402 C1646 ) \nC402_=_C1794( C402 C1794 ) C402_=_C2091( C402 C2091 ) C402_=_C2195( C402 C2195 ) C402_=_C2422( C402 C2422 ) C402_=_C2606( C402 C2606 ) C402_=_C2867( C402 C2867 ) \nC402_=_C3113( C402 C3113 ) C402_=_C3116( C402 C3116 ) C402_=_C3117( C402 C3117 ) C402_=_C3118( C402 C3118 ) C402_=_C3119( C402 C3119 ) C402_=_C3120( C402 C3120 ) \nC403_=_C405( C403 C405 ) C403_=_C406( C403 C406 ) C403_=_C1226( C403 C1226 ) C403_=_C1647( C403 C1647 ) C403_=_C1795( C403 C1795 ) C403_=_C2092( C403 C2092 ) \nC403_=_C2196( C403 C2196 ) C403_=_C2423( C403 C2423 ) C403_=_C2607( C403 C2607 ) C403_=_C2868( C403 C2868 ) C403_=_C3167( C403 C3167 ) C403_=_C3170( C403 C3170 ) \nC403_=_C3171( C403 C3171 ) C403_=_C3172( C403 C3172 ) C403_=_C3173( C403 C3173 ) C403_=_C3174( C403 C3174 ) C405_=_C406( C405 C406 ) C405_=_C1228( C405 C1228 ) \nC405_=_C1649( C405 C1649 ) C405_=_C1797( C405 C1797 ) C405_=_C2094( C405 C2094 ) C405_=_C2198( C405 C2198 ) C405_=_C2425( C405 C2425 ) C405_=_C2609( C405 C2609 ) \nC405_=_C2870( C405 C2870 ) C405_=_C3499( C405 C3499 ) C405_=_C3521( C405 C3521 ) C405_=_C3522( C405 C3522 ) C405_=_C3523( C405 C3523 ) C405_=_C3524( C405 C3524 ) \nC405_=_C3525( C405 C3525 ) C406_=_C1229( C406 C1229 ) C406_=_C1650( C406 C1650 ) C406_=_C1798( C406 C1798 ) C406_=_C2095( C406 C2095 ) C406_=_C2199( C406 C2199 ) \nC406_=_C2426( C406 C2426 ) C406_=_C2610( C406 C2610 ) C406_=_C2871( C406 C2871 ) C406_=_C3500( C406 C3500 ) C406_=_C3631( C406 C3631 ) C406_=_C3632( C406 C3632 ) \nC406_=_C3633( C406 C3633 ) C406_=_C3634( C406 C3634 ) C406_=_C3635( C406 C3635 ) C1225_=_C1226( C1225 C1226 ) C1225_=_C1227( C1225 C1227 ) C1225_=_C1228( C1225 C1228 ) \nC1225_=_C1229( C1225 C1229 ) C1225_=_C1230( C1225 C1230 ) C1225_=_C1231( C1225 C1231 ) C1225_=_C1232( C1225 C1232 ) C1225_=_C1233( C1225 C1233 ) C1225_=_C1234( C1225 C1234 ) \nC1225_=_C1646( C1225 C1646 ) C1225_=_C1794( C1225 C1794 ) C1225_=_C2091( C1225 C2091 ) C1225_=_C2195( C1225 C2195 ) C1225_=_C2422( C1225 C2422 ) C1225_=_C2606( C1225 C2606 ) \nC1225_=_C2867( C1225 C2867 ) C1225_=_C3113( C1225 C3113 ) C1225_=_C3116( C1225 C3116 ) C1225_=_C3117( C1225 C3117 ) C1225_=_C3118( C1225 C3118 ) C1225_=_C3119( C1225 C3119 ) \nC1225_=_C3120( C1225 C3120 ) C1226_=_C1227( C1226 C1227 ) C1226_=_C1228(</w:t>
      </w:r>
    </w:p>
    <w:p>
      <w:pPr>
        <w:pStyle w:val="PreformattedText"/>
        <w:bidi w:val="0"/>
        <w:spacing w:before="0" w:after="0"/>
        <w:jc w:val="left"/>
        <w:rPr/>
      </w:pPr>
      <w:r>
        <w:rPr/>
        <w:t xml:space="preserve"> </w:t>
      </w:r>
      <w:r>
        <w:rPr/>
        <w:t>C1226 C1228 ) C1226_=_C1229( C1226 C1229 ) C1226_=_C1230( C1226 C1230 ) C1226_=_C1231( C1226 C1231 ) \nC1226_=_C1232( C1226 C1232 ) C1226_=_C1233( C1226 C1233 ) C1226_=_C1234( C1226 C1234 ) C1226_=_C1647( C1226 C1647 ) C1226_=_C1795( C1226 C1795 ) C1226_=_C2092( C1226 C2092 ) \nC1226_=_C2196( C1226 C2196 ) C1226_=_C2423( C1226 C2423 ) C1226_=_C2607( C1226 C2607 ) C1226_=_C2868( C1226 C2868 ) C1226_=_C3167( C1226 C3167 ) C1226_=_C3170( C1226 C3170 ) \nC1226_=_C3171( C1226 C3171 ) C1226_=_C3172( C1226 C3172 ) C1226_=_C3173( C1226 C3173 ) C1226_=_C3174( C1226 C3174 ) C1227_=_C1228( C1227 C1228 ) C1227_=_C1229( C1227 C1229 ) \nC1227_=_C1230( C1227 C1230 ) C1227_=_C1231( C1227 C1231 ) C1227_=_C1232( C1227 C1232 ) C1227_=_C1233( C1227 C1233 ) C1227_=_C1234( C1227 C1234 ) C1227_=_C1648( C1227 C1648 ) \nC1227_=_C1796( C1227 C1796 ) C1227_=_C2093( C1227 C2093 ) C1227_=_C2197( C1227 C2197 ) C1227_=_C2424( C1227 C2424 ) C1227_=_C2608( C1227 C2608 ) C1227_=_C2869( C1227 C2869 ) \nC1227_=_C3113( C1227 C3113 ) C1227_=_C3167( C1227 C3167 ) C1227_=_C3499( C1227 C3499 ) C1227_=_C3500( C1227 C3500 ) C1228_=_C1229( C1228 C1229 ) C1228_=_C1230( C1228 C1230 ) \nC1228_=_C1231( C1228 C1231 ) C1228_=_C1232( C1228 C1232 ) C1228_=_C1233( C1228 C1233 ) C1228_=_C1234( C1228 C1234 ) C1228_=_C1649( C1228 C1649 ) C1228_=_C1797( C1228 C1797 ) \nC1228_=_C2094( C1228 C2094 ) C1228_=_C2198( C1228 C2198 ) C1228_=_C2425( C1228 C2425 ) C1228_=_C2609( C1228 C2609 ) C1228_=_C2870( C1228 C2870 ) C1228_=_C3499( C1228 C3499 ) \nC1228_=_C3521( C1228 C3521 ) C1228_=_C3522( C1228 C3522 ) C1228_=_C3523( C1228 C3523 ) C1228_=_C3524( C1228 C3524 ) C1228_=_C3525( C1228 C3525 ) C1229_=_C1230( C1229 C1230 ) \nC1229_=_C1231( C1229 C1231 ) C1229_=_C1232( C1229 C1232 ) C1229_=_C1233( C1229 C1233 ) C1229_=_C1234( C1229 C1234 ) C1229_=_C1650( C1229 C1650 ) C1229_=_C1798( C1229 C1798 ) \nC1229_=_C2095( C1229 C2095 ) C1229_=_C2199( C1229 C2199 ) C1229_=_C2426( C1229 C2426 ) C1229_=_C2610( C1229 C2610 ) C1229_=_C2871( C1229 C2871 ) C1229_=_C3500( C1229 C3500 ) \nC1229_=_C3631( C1229 C3631 ) C1229_=_C3632( C1229 C3632 ) C1229_=_C3633( C1229 C3633 ) C1229_=_C3634( C1229 C3634 ) C1229_=_C3635( C1229 C3635 ) C1230_=_C1231( C1230 C1231 ) \nC1230_=_C1232( C1230 C1232 ) C1230_=_C1233( C1230 C1233 ) C1230_=_C1234( C1230 C1234 ) C1230_=_C1651( C1230 C1651 ) C1230_=_C1799( C1230 C1799 ) C1230_=_C2096( C1230 C2096 ) \nC1230_=_C2200( C1230 C2200 ) C1230_=_C2427( C1230 C2427 ) C1230_=_C2611( C1230 C2611 ) C1230_=_C2872( C1230 C2872 ) C1230_=_C3116( C1230 C3116 ) C1230_=_C3170( C1230 C3170 ) \nC1230_=_C3521( C1230 C3521 ) C1230_=_C3631( C1230 C3631 ) C1231_=_C1232( C1231 C1232 ) C1231_=_C1233( C1231 C1233 ) C1231_=_C1234( C1231 C1234 ) C1231_=_C1652( C1231 C1652 ) \nC1231_=_C1800( C1231 C1800 ) C1231_=_C2097( C1231 C2097 ) C1231_=_C2201( C1231 C2201 ) C1231_=_C2428( C1231 C2428 ) C1231_=_C2612( C1231 C2612 ) C1231_=_C2873( C1231 C2873 ) \nC1231_=_C3117( C1231 C3117 ) C1231_=_C3171( C1231 C3171 ) C1231_=_C3522( C1231 C3522 ) C1231_=_C3632( C1231 C3632 ) C1232_=_C1233( C1232 C1233 ) C1232_=_C1234( C1232 C1234 ) \nC1232_=_C1653( C1232 C1653 ) C1232_=_C1801( C1232 C1801 ) C1232_=_C2098( C1232 C2098 ) C1232_=_C2202( C1232 C2202 ) C1232_=_C2429( C1232 C2429 ) C1232_=_C2613( C1232 C2613 ) \nC1232_=_C2874( C1232 C2874 ) C1232_=_C3118( C1232 C3118 ) C1232_=_C3172( C1232 C3172 ) C1232_=_C3523( C1232 C3523 ) C1232_=_C3633( C1232 C3633 ) C1233_=_C1234( C1233 C1234 ) \nC1233_=_C1654( C1233 C1654 ) C1233_=_C1802( C1233 C1802 ) C1233_=_C2099( C1233 C2099 ) C1233_=_C2203( C1233 C2203 ) C1233_=_C2430( C1233 C2430 ) C1233_=_C2614( C1233 C2614 ) \nC1233_=_C2875( C1233 C2875 ) C1233_=_C3119( C1233 C3119 ) C1233_=_C3173( C1233 C3173 ) C1233_=_C3524( C1233 C3524 ) C1233_=_C3634( C1233 C3634 ) C1234_=_C1655( C1234 C1655 ) \nC1234_=_C1803( C1234 C1803 ) C1234_=_C2100( C1234 C2100 ) C1234_=_C2204( C1234 C2204 ) C1234_=_C2431( C1234 C2431 ) C1234_=_C2615( C1234 C2615 ) C1234_=_C2876( C1234 C2876 ) \nC1234_=_C3120( C1234 C3120 ) C1234_=_C3174( C1234 C3174 ) C1234_=_C3525( C1234 C3525 ) C1234_=_C3635( C1234 C3635 ) C1646_=_C1647( C1646 C1647 ) C1646_=_C1648( C1646 C1648 ) \nC1646_=_C1649( C1646 C1649 ) C1646_=_C1650( C1646 C1650 ) C1646_=_C1651( C1646 C1651 ) C1646_=_C1652( C1646 C1652 ) C1646_=_C1653( C1646 C1653 ) C1646_=_C1654( C1646 C1654 ) \nC1646_=_C1655( C1646 C1655 ) C1646_=_C1794( C1646 C1794 ) C1646_=_C2091( C1646 C2091 ) C1646_=_C2195( C1646 C2195 ) C1646_=_C2422( C1646 C2422 ) C1646_=_C2606( C1646 C2606 ) \nC1646_=_C2867( C1646 C2867 ) C1646_=_C3113( C1646 C3113 ) C1646_=_C3116( C1646 C3116 ) C1646_=_C3117( C1646 C3117 ) C1646_=_C3118( C1646 C3118 ) C1646_=_C3119( C1646 C3119 ) \nC1646_=_C3120( C1646 C3120 ) C1647_=_C1648( C1647 C1648 ) C1647_=_C1649( C1647 C1649 ) C1647_=_C1650( C1647 C1650 ) C1647_=_C1651( C1647 C1651 ) C1647_=_C1652( C1647 C1652 ) \nC1647_=_C1653( C1647 C1653 ) C1647_=_C1654( C1647 C1654 ) C1647_=_C1655( C1647 C1655 ) C1647_=_C1795( C1647 C1795 ) C1647_=_C2092( C1647 C2092 ) C1647_=_C2196( C1647 C2196 ) \nC1647_=_C2423( C1647 C2423 ) C1647_=_C2607( C1647 C2607 ) C1647_=_C2868( C1647 C2868 ) C1647_=_C3167( C1647 C3167 ) C1647_=_C3170( C1647 C3170 ) C1647_=_C3171( C1647 C3171 ) \nC1647_=_C3172( C1647 C3172 ) C1647_=_C3173( C1647 C3173 ) C1647_=_C3174( C1647 C3174 ) C1648_=_C1649( C1648 C1649 ) C1648_=_C1650( C1648 C1650 ) C1648_=_C1651( C1648 C1651 ) \nC1648_=_C1652( C1648 C1652 ) C1648_=_C1653( C1648 C1653 ) C1648_=_C1654( C1648 C1654 ) C1648_=_C1655( C1648 C1655 ) C1648_=_C1796( C1648 C1796 ) C1648_=_C2093( C1648 C2093 ) \nC1648_=_C2197( C1648 C2197 ) C1648_=_C2424( C1648 C2424 ) C1648_=_C2608( C1648 C2608 ) C1648_=_C2869( C1648 C2869 ) C1648_=_C3113( C1648 C3113 ) C1648_=_C3167( C1648 C3167 ) \nC1648_=_C3499( C1648 C3499 ) C1648_=_C3500( C1648 C3500 ) C1649_=_C1650( C1649 C1650 ) C1649_=_C1651( C1649 C1651 ) C1649_=_C1652( C1649 C1652 ) C1649_=_C1653( C1649 C1653 ) \nC1649_=_C1654( C1649 C1654 ) C1649_=_C1655( C1649 C1655 ) C1649_=_C1797( C1649 C1797 ) C1649_=_C2094( C1649 C2094 ) C1649_=_C2198( C1649 C2198 ) C1649_=_C2425( C1649 C2425 ) \nC1649_=_C2609( C1649 C2609 ) C1649_=_C2870( C1649 C2870 ) C1649_=_C3499( C1649 C3499 ) C1649_=_C3521( C1649 C3521 ) C1649_=_C3522( C1649 C3522 ) C1649_=_C3523( C1649 C3523 ) \nC1649_=_C3524( C1649 C3524 ) C1649_=_C3525( C1649 C3525 ) C1650_=_C1651( C1650 C1651 ) C1650_=_C1652( C1650 C1652 ) C1650_=_C1653( C1650 C1653 ) C1650_=_C1654( C1650 C1654 ) \nC1650_=_C1655( C1650 C1655 ) C1650_=_C1798( C1650 C1798 ) C1650_=_C2095( C1650 C2095 ) C1650_=_C2199( C1650 C2199 ) C1650_=_C2426( C1650 C2426 ) C1650_=_C2610( C1650 C2610 ) \nC1650_=_C2871( C1650 C2871 ) C1650_=_C3500( C1650 C3500 ) C1650_=_C3631( C1650 C3631 ) C1650_=_C3632( C1650 C3632 ) C1650_=_C3633( C1650 C3633 ) C1650_=_C3634( C1650 C3634 ) \nC1650_=_C3635( C1650 C3635 ) C1651_=_C1652( C1651 C1652 ) C1651_=_C1653( C1651 C1653 ) C1651_=_C1654( C1651 C1654 ) C1651_=_C1655( C1651 C1655 ) C1651_=_C1799( C1651 C1799 ) \nC1651_=_C2096( C1651 C2096 ) C1651_=_C2200( C1651 C2200 ) C1651_=_C2427( C1651 C2427 ) C1651_=_C2611( C1651 C2611 ) C1651_=_C2872( C1651 C2872 ) C1651_=_C3116( C1651 C3116 ) \nC1651_=_C3170( C1651 C3170 ) C1651_=_C3521( C1651 C3521 ) C1651_=_C3631( C1651 C3631 ) C1652_=_C1653( C1652 C1653 ) C1652_=_C1654( C1652 C1654 ) C1652_=_C1655( C1652 C1655 ) \nC1652_=_C1800( C1652 C1800 ) C1652_=_C2097( C1652 C2097 ) C1652_=_C2201( C1652 C2201 ) C1652_=_C2428( C1652 C2428 ) C1652_=_C2612( C1652 C2612 ) C1652_=_C2873( C1652 C2873 ) \nC1652_=_C3117( C1652 C3117 ) C1652_=_C3171( C1652 C3171 ) C1652_=_C3522( C1652 C3522 ) C1652_=_C3632( C1652 C3632 ) C1653_=_C1654( C1653 C1654 ) C1653_=_C1655( C1653 C1655 ) \nC1653_=_C1801( C1653 C1801 ) C1653_=_C2098( C1653 C2098 ) C1653_=_C2202( C1653 C2202 ) C1653_=_C2429( C1653 C2429 ) C1653_=_C2613( C1653 C2613 ) C1653_=_C2874( C1653 C2874 ) \nC1653_=_C3118( C1653 C3118 ) C1653_=_C3172( C1653 C3172 ) C1653_=_C3523( C1653 C3523 ) C1653_=_C3633( C1653 C3633 ) C1654_=_C1655( C1654 C1655 ) C1654_=_C1802( C1654 C1802 ) \nC1654_=_C2099( C1654 C2099 ) C1654_=_C2203( C1654 C2203 ) C1654_=_C2430( C1654 C2430 ) C1654_=_C2614( C1654 C2614 ) C1654_=_C2875( C1654 C2875 ) C1654_=_C3119( C1654 C3119 ) \nC1654_=_C3173( C1654 C3173 ) C1654_=_C3524( C1654 C3524 ) C1654_=_C3634( C1654 C3634 ) C1655_=_C1803( C1655 C1803 ) C1655_=_C2100( C1655 C2100 ) C1655_=_C2204( C1655 C2204 ) \nC1655_=_C2431( C1655 C2431 ) C1655_=_C2615( C1655 C2615 ) C1655_=_C2876( C1655 C2876 ) C1655_=_C3120( C1655 C3120 ) C1655_=_C3174( C1655 C3174 ) C1655_=_C3525( C1655 C3525 ) \nC1655_=_C3635( C1655 C3635 ) C1794_=_C1795( C1794 C1795 ) C1794_=_C1796( C1794 C1796 ) C1794_=_C1797( C1794 C1797 ) C1794_=_C1798( C1794 C1798 ) C1794_=_C1799( C1794 C1799 ) \nC1794_=_C1800( C1794 C1800 ) C1794_=_C1801( C1794 C1801 ) C1794_=_C1802( C1794 C1802 ) C1794_=_C1803( C1794 C1803 ) C1794_=_C2091( C1794 C2091 ) C1794_=_C2195( C1794 C2195 ) \nC1794_=_C2422( C1794 C2422 ) C1794_=_C2606( C1794 C2606 ) C1794_=_C2867( C1794 C2867 ) C1794_=_C3113( C1794 C3113 ) C1794_=_C3116( C1794 C3116 ) C1794_=_C3117( C1794 C3117 ) \nC1794_=_C3118( C1794 C3118 ) C1794_=_C3119( C1794 C3119 ) C1794_=_C3120( C1794 C3120 ) C1795_=_C1796( C1795 C1796 ) C1795_=_C1797( C1795 C1797 ) C1795_=_C1798( C1795 C1798 ) \nC1795_=_C1799( C1795 C1799 ) C1795_=_C1800( C1795 C1800 ) C1795_=_C1801( C1795 C1801 ) C1795_=_C1802( C1795 C1802 ) C1795_=_C1803( C1795 C1803 ) C1795_=_C2092( C1795 C2092 ) \nC1795_=_C2196( C1795 C2196 ) C1795_=_C2423( C1795 C2423 ) C1795_=_C2607( C1795 C2607 ) C1795_=_C2868( C1795 C2868 ) C1795_=_C3167( C1795 C3167 ) C1795_=_C3170( C1795 C3170 ) \nC1795_=_C3171( C1795 C3171 ) C1795_=_C3172( C1795 C3172 ) C1795_=_C3173( C1795 C3173 ) C1795_=_C3174( C1795 C3174 ) C1796_=_C1797( C1796 C1797 ) C1796_=_C1798( C1796 C1798 ) \nC1796_=_C1799( C1796 C1799 ) C1796_=_C1800( C1796 C1800 ) C1796_=_C1801( C1796 C1801 ) C1796_=_C1802( C1796 C1802 ) C1796_=_C1803(</w:t>
      </w:r>
    </w:p>
    <w:p>
      <w:pPr>
        <w:pStyle w:val="PreformattedText"/>
        <w:bidi w:val="0"/>
        <w:spacing w:before="0" w:after="0"/>
        <w:jc w:val="left"/>
        <w:rPr/>
      </w:pPr>
      <w:r>
        <w:rPr/>
        <w:t xml:space="preserve"> </w:t>
      </w:r>
      <w:r>
        <w:rPr/>
        <w:t>C1796 C1803 ) C1796_=_C2093( C1796 C2093 ) \nC1796_=_C2197( C1796 C2197 ) C1796_=_C2424( C1796 C2424 ) C1796_=_C2608( C1796 C2608 ) C1796_=_C2869( C1796 C2869 ) C1796_=_C3113( C1796 C3113 ) C1796_=_C3167( C1796 C3167 ) \nC1796_=_C3499( C1796 C3499 ) C1796_=_C3500( C1796 C3500 ) C1797_=_C1798( C1797 C1798 ) C1797_=_C1799( C1797 C1799 ) C1797_=_C1800( C1797 C1800 ) C1797_=_C1801( C1797 C1801 ) \nC1797_=_C1802( C1797 C1802 ) C1797_=_C1803( C1797 C1803 ) C1797_=_C2094( C1797 C2094 ) C1797_=_C2198( C1797 C2198 ) C1797_=_C2425( C1797 C2425 ) C1797_=_C2609( C1797 C2609 ) \nC1797_=_C2870( C1797 C2870 ) C1797_=_C3499( C1797 C3499 ) C1797_=_C3521( C1797 C3521 ) C1797_=_C3522( C1797 C3522 ) C1797_=_C3523( C1797 C3523 ) C1797_=_C3524( C1797 C3524 ) \nC1797_=_C3525( C1797 C3525 ) C1798_=_C1799( C1798 C1799 ) C1798_=_C1800( C1798 C1800 ) C1798_=_C1801( C1798 C1801 ) C1798_=_C1802( C1798 C1802 ) C1798_=_C1803( C1798 C1803 ) \nC1798_=_C2095( C1798 C2095 ) C1798_=_C2199( C1798 C2199 ) C1798_=_C2426( C1798 C2426 ) C1798_=_C2610( C1798 C2610 ) C1798_=_C2871( C1798 C2871 ) C1798_=_C3500( C1798 C3500 ) \nC1798_=_C3631( C1798 C3631 ) C1798_=_C3632( C1798 C3632 ) C1798_=_C3633( C1798 C3633 ) C1798_=_C3634( C1798 C3634 ) C1798_=_C3635( C1798 C3635 ) C1799_=_C1800( C1799 C1800 ) \nC1799_=_C1801( C1799 C1801 ) C1799_=_C1802( C1799 C1802 ) C1799_=_C1803( C1799 C1803 ) C1799_=_C2096( C1799 C2096 ) C1799_=_C2200( C1799 C2200 ) C1799_=_C2427( C1799 C2427 ) \nC1799_=_C2611( C1799 C2611 ) C1799_=_C2872( C1799 C2872 ) C1799_=_C3116( C1799 C3116 ) C1799_=_C3170( C1799 C3170 ) C1799_=_C3521( C1799 C3521 ) C1799_=_C3631( C1799 C3631 ) \nC1800_=_C1801( C1800 C1801 ) C1800_=_C1802( C1800 C1802 ) C1800_=_C1803( C1800 C1803 ) C1800_=_C2097( C1800 C2097 ) C1800_=_C2201( C1800 C2201 ) C1800_=_C2428( C1800 C2428 ) \nC1800_=_C2612( C1800 C2612 ) C1800_=_C2873( C1800 C2873 ) C1800_=_C3117( C1800 C3117 ) C1800_=_C3171( C1800 C3171 ) C1800_=_C3522( C1800 C3522 ) C1800_=_C3632( C1800 C3632 ) \nC1801_=_C1802( C1801 C1802 ) C1801_=_C1803( C1801 C1803 ) C1801_=_C2098( C1801 C2098 ) C1801_=_C2202( C1801 C2202 ) C1801_=_C2429( C1801 C2429 ) C1801_=_C2613( C1801 C2613 ) \nC1801_=_C2874( C1801 C2874 ) C1801_=_C3118( C1801 C3118 ) C1801_=_C3172( C1801 C3172 ) C1801_=_C3523( C1801 C3523 ) C1801_=_C3633( C1801 C3633 ) C1802_=_C1803( C1802 C1803 ) \nC1802_=_C2099( C1802 C2099 ) C1802_=_C2203( C1802 C2203 ) C1802_=_C2430( C1802 C2430 ) C1802_=_C2614( C1802 C2614 ) C1802_=_C2875( C1802 C2875 ) C1802_=_C3119( C1802 C3119 ) \nC1802_=_C3173( C1802 C3173 ) C1802_=_C3524( C1802 C3524 ) C1802_=_C3634( C1802 C3634 ) C1803_=_C2100( C1803 C2100 ) C1803_=_C2204( C1803 C2204 ) C1803_=_C2431( C1803 C2431 ) \nC1803_=_C2615( C1803 C2615 ) C1803_=_C2876( C1803 C2876 ) C1803_=_C3120( C1803 C3120 ) C1803_=_C3174( C1803 C3174 ) C1803_=_C3525( C1803 C3525 ) C1803_=_C3635( C1803 C3635 ) \nC2091_=_C2092( C2091 C2092 ) C2091_=_C2093( C2091 C2093 ) C2091_=_C2094( C2091 C2094 ) C2091_=_C2095( C2091 C2095 ) C2091_=_C2096( C2091 C2096 ) C2091_=_C2097( C2091 C2097 ) \nC2091_=_C2098( C2091 C2098 ) C2091_=_C2099( C2091 C2099 ) C2091_=_C2100( C2091 C2100 ) C2091_=_C2195( C2091 C2195 ) C2091_=_C2422( C2091 C2422 ) C2091_=_C2606( C2091 C2606 ) \nC2091_=_C2867( C2091 C2867 ) C2091_=_C3113( C2091 C3113 ) C2091_=_C3116( C2091 C3116 ) C2091_=_C3117( C2091 C3117 ) C2091_=_C3118( C2091 C3118 ) C2091_=_C3119( C2091 C3119 ) \nC2091_=_C3120( C2091 C3120 ) C2092_=_C2093( C2092 C2093 ) C2092_=_C2094( C2092 C2094 ) C2092_=_C2095( C2092 C2095 ) C2092_=_C2096( C2092 C2096 ) C2092_=_C2097( C2092 C2097 ) \nC2092_=_C2098( C2092 C2098 ) C2092_=_C2099( C2092 C2099 ) C2092_=_C2100( C2092 C2100 ) C2092_=_C2196( C2092 C2196 ) C2092_=_C2423( C2092 C2423 ) C2092_=_C2607( C2092 C2607 ) \nC2092_=_C2868( C2092 C2868 ) C2092_=_C3167( C2092 C3167 ) C2092_=_C3170( C2092 C3170 ) C2092_=_C3171( C2092 C3171 ) C2092_=_C3172( C2092 C3172 ) C2092_=_C3173( C2092 C3173 ) \nC2092_=_C3174( C2092 C3174 ) C2093_=_C2094( C2093 C2094 ) C2093_=_C2095( C2093 C2095 ) C2093_=_C2096( C2093 C2096 ) C2093_=_C2097( C2093 C2097 ) C2093_=_C2098( C2093 C2098 ) \nC2093_=_C2099( C2093 C2099 ) C2093_=_C2100( C2093 C2100 ) C2093_=_C2197( C2093 C2197 ) C2093_=_C2424( C2093 C2424 ) C2093_=_C2608( C2093 C2608 ) C2093_=_C2869( C2093 C2869 ) \nC2093_=_C3113( C2093 C3113 ) C2093_=_C3167( C2093 C3167 ) C2093_=_C3499( C2093 C3499 ) C2093_=_C3500( C2093 C3500 ) C2094_=_C2095( C2094 C2095 ) C2094_=_C2096( C2094 C2096 ) \nC2094_=_C2097( C2094 C2097 ) C2094_=_C2098( C2094 C2098 ) C2094_=_C2099( C2094 C2099 ) C2094_=_C2100( C2094 C2100 ) C2094_=_C2198( C2094 C2198 ) C2094_=_C2425( C2094 C2425 ) \nC2094_=_C2609( C2094 C2609 ) C2094_=_C2870( C2094 C2870 ) C2094_=_C3499( C2094 C3499 ) C2094_=_C3521( C2094 C3521 ) C2094_=_C3522( C2094 C3522 ) C2094_=_C3523( C2094 C3523 ) \nC2094_=_C3524( C2094 C3524 ) C2094_=_C3525( C2094 C3525 ) C2095_=_C2096( C2095 C2096 ) C2095_=_C2097( C2095 C2097 ) C2095_=_C2098( C2095 C2098 ) C2095_=_C2099( C2095 C2099 ) \nC2095_=_C2100( C2095 C2100 ) C2095_=_C2199( C2095 C2199 ) C2095_=_C2426( C2095 C2426 ) C2095_=_C2610( C2095 C2610 ) C2095_=_C2871( C2095 C2871 ) C2095_=_C3500( C2095 C3500 ) \nC2095_=_C3631( C2095 C3631 ) C2095_=_C3632( C2095 C3632 ) C2095_=_C3633( C2095 C3633 ) C2095_=_C3634( C2095 C3634 ) C2095_=_C3635( C2095 C3635 ) C2096_=_C2097( C2096 C2097 ) \nC2096_=_C2098( C2096 C2098 ) C2096_=_C2099( C2096 C2099 ) C2096_=_C2100( C2096 C2100 ) C2096_=_C2200( C2096 C2200 ) C2096_=_C2427( C2096 C2427 ) C2096_=_C2611( C2096 C2611 ) \nC2096_=_C2872( C2096 C2872 ) C2096_=_C3116( C2096 C3116 ) C2096_=_C3170( C2096 C3170 ) C2096_=_C3521( C2096 C3521 ) C2096_=_C3631( C2096 C3631 ) C2097_=_C2098( C2097 C2098 ) \nC2097_=_C2099( C2097 C2099 ) C2097_=_C2100( C2097 C2100 ) C2097_=_C2201( C2097 C2201 ) C2097_=_C2428( C2097 C2428 ) C2097_=_C2612( C2097 C2612 ) C2097_=_C2873( C2097 C2873 ) \nC2097_=_C3117( C2097 C3117 ) C2097_=_C3171( C2097 C3171 ) C2097_=_C3522( C2097 C3522 ) C2097_=_C3632( C2097 C3632 ) C2098_=_C2099( C2098 C2099 ) C2098_=_C2100( C2098 C2100 ) \nC2098_=_C2202( C2098 C2202 ) C2098_=_C2429( C2098 C2429 ) C2098_=_C2613( C2098 C2613 ) C2098_=_C2874( C2098 C2874 ) C2098_=_C3118( C2098 C3118 ) C2098_=_C3172( C2098 C3172 ) \nC2098_=_C3523( C2098 C3523 ) C2098_=_C3633( C2098 C3633 ) C2099_=_C2100( C2099 C2100 ) C2099_=_C2203( C2099 C2203 ) C2099_=_C2430( C2099 C2430 ) C2099_=_C2614( C2099 C2614 ) \nC2099_=_C2875( C2099 C2875 ) C2099_=_C3119( C2099 C3119 ) C2099_=_C3173( C2099 C3173 ) C2099_=_C3524( C2099 C3524 ) C2099_=_C3634( C2099 C3634 ) C2100_=_C2204( C2100 C2204 ) \nC2100_=_C2431( C2100 C2431 ) C2100_=_C2615( C2100 C2615 ) C2100_=_C2876( C2100 C2876 ) C2100_=_C3120( C2100 C3120 ) C2100_=_C3174( C2100 C3174 ) C2100_=_C3525( C2100 C3525 ) \nC2100_=_C3635( C2100 C3635 ) C2195_=_C2196( C2195 C2196 ) C2195_=_C2197( C2195 C2197 ) C2195_=_C2198( C2195 C2198 ) C2195_=_C2199( C2195 C2199 ) C2195_=_C2200( C2195 C2200 ) \nC2195_=_C2201( C2195 C2201 ) C2195_=_C2202( C2195 C2202 ) C2195_=_C2203( C2195 C2203 ) C2195_=_C2204( C2195 C2204 ) C2195_=_C2422( C2195 C2422 ) C2195_=_C2606( C2195 C2606 ) \nC2195_=_C2867( C2195 C2867 ) C2195_=_C3113( C2195 C3113 ) C2195_=_C3116( C2195 C3116 ) C2195_=_C3117( C2195 C3117 ) C2195_=_C3118( C2195 C3118 ) C2195_=_C3119( C2195 C3119 ) \nC2195_=_C3120( C2195 C3120 ) C2196_=_C2197( C2196 C2197 ) C2196_=_C2198( C2196 C2198 ) C2196_=_C2199( C2196 C2199 ) C2196_=_C2200( C2196 C2200 ) C2196_=_C2201( C2196 C2201 ) \nC2196_=_C2202( C2196 C2202 ) C2196_=_C2203( C2196 C2203 ) C2196_=_C2204( C2196 C2204 ) C2196_=_C2423( C2196 C2423 ) C2196_=_C2607( C2196 C2607 ) C2196_=_C2868( C2196 C2868 ) \nC2196_=_C3167( C2196 C3167 ) C2196_=_C3170( C2196 C3170 ) C2196_=_C3171( C2196 C3171 ) C2196_=_C3172( C2196 C3172 ) C2196_=_C3173( C2196 C3173 ) C2196_=_C3174( C2196 C3174 ) \nC2197_=_C2198( C2197 C2198 ) C2197_=_C2199( C2197 C2199 ) C2197_=_C2200( C2197 C2200 ) C2197_=_C2201( C2197 C2201 ) C2197_=_C2202( C2197 C2202 ) C2197_=_C2203( C2197 C2203 ) \nC2197_=_C2204( C2197 C2204 ) C2197_=_C2424( C2197 C2424 ) C2197_=_C2608( C2197 C2608 ) C2197_=_C2869( C2197 C2869 ) C2197_=_C3113( C2197 C3113 ) C2197_=_C3167( C2197 C3167 ) \nC2197_=_C3499( C2197 C3499 ) C2197_=_C3500( C2197 C3500 ) C2198_=_C2199( C2198 C2199 ) C2198_=_C2200( C2198 C2200 ) C2198_=_C2201( C2198 C2201 ) C2198_=_C2202( C2198 C2202 ) \nC2198_=_C2203( C2198 C2203 ) C2198_=_C2204( C2198 C2204 ) C2198_=_C2425( C2198 C2425 ) C2198_=_C2609( C2198 C2609 ) C2198_=_C2870( C2198 C2870 ) C2198_=_C3499( C2198 C3499 ) \nC2198_=_C3521( C2198 C3521 ) C2198_=_C3522( C2198 C3522 ) C2198_=_C3523( C2198 C3523 ) C2198_=_C3524( C2198 C3524 ) C2198_=_C3525( C2198 C3525 ) C2199_=_C2200( C2199 C2200 ) \nC2199_=_C2201( C2199 C2201 ) C2199_=_C2202( C2199 C2202 ) C2199_=_C2203( C2199 C2203 ) C2199_=_C2204( C2199 C2204 ) C2199_=_C2426( C2199 C2426 ) C2199_=_C2610( C2199 C2610 ) \nC2199_=_C2871( C2199 C2871 ) C2199_=_C3500( C2199 C3500 ) C2199_=_C3631( C2199 C3631 ) C2199_=_C3632( C2199 C3632 ) C2199_=_C3633( C2199 C3633 ) C2199_=_C3634( C2199 C3634 ) \nC2199_=_C3635( C2199 C3635 ) C2200_=_C2201( C2200 C2201 ) C2200_=_C2202( C2200 C2202 ) C2200_=_C2203( C2200 C2203 ) C2200_=_C2204( C2200 C2204 ) C2200_=_C2427( C2200 C2427 ) \nC2200_=_C2611( C2200 C2611 ) C2200_=_C2872( C2200 C2872 ) C2200_=_C3116( C2200 C3116 ) C2200_=_C3170( C2200 C3170 ) C2200_=_C3521( C2200 C3521 ) C2200_=_C3631( C2200 C3631 ) \nC2201_=_C2202( C2201 C2202 ) C2201_=_C2203( C2201 C2203 ) C2201_=_C2204( C2201 C2204 ) C2201_=_C2428( C2201 C2428 ) C2201_=_C2612( C2201 C2612 ) C2201_=_C2873( C2201 C2873 ) \nC2201_=_C3117( C2201 C3117 ) C2201_=_C3171( C2201 C3171 ) C2201_=_C3522( C2201 C3522 ) C2201_=_C3632( C2201 C3632 ) C2202_=_C2203( C2202 C2203 ) C2202_=_C2204( C2202 C2204 ) \nC2202_=_C2429( C2202 C2429 ) C2202_=_C2613( C2202 C2613 ) C2202_=_C2874( C2202 C2874 ) C2202_=_C3118( C2202 C3118 ) C2202_=_C3172( C2202 C3172 ) C2202_=_C3523( C2202 C3523 ) \nC2202_=_C3633(</w:t>
      </w:r>
    </w:p>
    <w:p>
      <w:pPr>
        <w:pStyle w:val="PreformattedText"/>
        <w:bidi w:val="0"/>
        <w:spacing w:before="0" w:after="0"/>
        <w:jc w:val="left"/>
        <w:rPr/>
      </w:pPr>
      <w:r>
        <w:rPr/>
        <w:t xml:space="preserve"> </w:t>
      </w:r>
      <w:r>
        <w:rPr/>
        <w:t>C2202 C3633 ) C2203_=_C2204( C2203 C2204 ) C2203_=_C2430( C2203 C2430 ) C2203_=_C2614( C2203 C2614 ) C2203_=_C2875( C2203 C2875 ) C2203_=_C3119( C2203 C3119 ) \nC2203_=_C3173( C2203 C3173 ) C2203_=_C3524( C2203 C3524 ) C2203_=_C3634( C2203 C3634 ) C2204_=_C2431( C2204 C2431 ) C2204_=_C2615( C2204 C2615 ) C2204_=_C2876( C2204 C2876 ) \nC2204_=_C3120( C2204 C3120 ) C2204_=_C3174( C2204 C3174 ) C2204_=_C3525( C2204 C3525 ) C2204_=_C3635( C2204 C3635 ) C2422_=_C2423( C2422 C2423 ) C2422_=_C2424( C2422 C2424 ) \nC2422_=_C2425( C2422 C2425 ) C2422_=_C2426( C2422 C2426 ) C2422_=_C2427( C2422 C2427 ) C2422_=_C2428( C2422 C2428 ) C2422_=_C2429( C2422 C2429 ) C2422_=_C2430( C2422 C2430 ) \nC2422_=_C2431( C2422 C2431 ) C2422_=_C2606( C2422 C2606 ) C2422_=_C2867( C2422 C2867 ) C2422_=_C3113( C2422 C3113 ) C2422_=_C3116( C2422 C3116 ) C2422_=_C3117( C2422 C3117 ) \nC2422_=_C3118( C2422 C3118 ) C2422_=_C3119( C2422 C3119 ) C2422_=_C3120( C2422 C3120 ) C2423_=_C2424( C2423 C2424 ) C2423_=_C2425( C2423 C2425 ) C2423_=_C2426( C2423 C2426 ) \nC2423_=_C2427( C2423 C2427 ) C2423_=_C2428( C2423 C2428 ) C2423_=_C2429( C2423 C2429 ) C2423_=_C2430( C2423 C2430 ) C2423_=_C2431( C2423 C2431 ) C2423_=_C2607( C2423 C2607 ) \nC2423_=_C2868( C2423 C2868 ) C2423_=_C3167( C2423 C3167 ) C2423_=_C3170( C2423 C3170 ) C2423_=_C3171( C2423 C3171 ) C2423_=_C3172( C2423 C3172 ) C2423_=_C3173( C2423 C3173 ) \nC2423_=_C3174( C2423 C3174 ) C2424_=_C2425( C2424 C2425 ) C2424_=_C2426( C2424 C2426 ) C2424_=_C2427( C2424 C2427 ) C2424_=_C2428( C2424 C2428 ) C2424_=_C2429( C2424 C2429 ) \nC2424_=_C2430( C2424 C2430 ) C2424_=_C2431( C2424 C2431 ) C2424_=_C2608( C2424 C2608 ) C2424_=_C2869( C2424 C2869 ) C2424_=_C3113( C2424 C3113 ) C2424_=_C3167( C2424 C3167 ) \nC2424_=_C3499( C2424 C3499 ) C2424_=_C3500( C2424 C3500 ) C2425_=_C2426( C2425 C2426 ) C2425_=_C2427( C2425 C2427 ) C2425_=_C2428( C2425 C2428 ) C2425_=_C2429( C2425 C2429 ) \nC2425_=_C2430( C2425 C2430 ) C2425_=_C2431( C2425 C2431 ) C2425_=_C2609( C2425 C2609 ) C2425_=_C2870( C2425 C2870 ) C2425_=_C3499( C2425 C3499 ) C2425_=_C3521( C2425 C3521 ) \nC2425_=_C3522( C2425 C3522 ) C2425_=_C3523( C2425 C3523 ) C2425_=_C3524( C2425 C3524 ) C2425_=_C3525( C2425 C3525 ) C2426_=_C2427( C2426 C2427 ) C2426_=_C2428( C2426 C2428 ) \nC2426_=_C2429( C2426 C2429 ) C2426_=_C2430( C2426 C2430 ) C2426_=_C2431( C2426 C2431 ) C2426_=_C2610( C2426 C2610 ) C2426_=_C2871( C2426 C2871 ) C2426_=_C3500( C2426 C3500 ) \nC2426_=_C3631( C2426 C3631 ) C2426_=_C3632( C2426 C3632 ) C2426_=_C3633( C2426 C3633 ) C2426_=_C3634( C2426 C3634 ) C2426_=_C3635( C2426 C3635 ) C2427_=_C2428( C2427 C2428 ) \nC2427_=_C2429( C2427 C2429 ) C2427_=_C2430( C2427 C2430 ) C2427_=_C2431( C2427 C2431 ) C2427_=_C2611( C2427 C2611 ) C2427_=_C2872( C2427 C2872 ) C2427_=_C3116( C2427 C3116 ) \nC2427_=_C3170( C2427 C3170 ) C2427_=_C3521( C2427 C3521 ) C2427_=_C3631( C2427 C3631 ) C2428_=_C2429( C2428 C2429 ) C2428_=_C2430( C2428 C2430 ) C2428_=_C2431( C2428 C2431 ) \nC2428_=_C2612( C2428 C2612 ) C2428_=_C2873( C2428 C2873 ) C2428_=_C3117( C2428 C3117 ) C2428_=_C3171( C2428 C3171 ) C2428_=_C3522( C2428 C3522 ) C2428_=_C3632( C2428 C3632 ) \nC2429_=_C2430( C2429 C2430 ) C2429_=_C2431( C2429 C2431 ) C2429_=_C2613( C2429 C2613 ) C2429_=_C2874( C2429 C2874 ) C2429_=_C3118( C2429 C3118 ) C2429_=_C3172( C2429 C3172 ) \nC2429_=_C3523( C2429 C3523 ) C2429_=_C3633( C2429 C3633 ) C2430_=_C2431( C2430 C2431 ) C2430_=_C2614( C2430 C2614 ) C2430_=_C2875( C2430 C2875 ) C2430_=_C3119( C2430 C3119 ) \nC2430_=_C3173( C2430 C3173 ) C2430_=_C3524( C2430 C3524 ) C2430_=_C3634( C2430 C3634 ) C2431_=_C2615( C2431 C2615 ) C2431_=_C2876( C2431 C2876 ) C2431_=_C3120( C2431 C3120 ) \nC2431_=_C3174( C2431 C3174 ) C2431_=_C3525( C2431 C3525 ) C2431_=_C3635( C2431 C3635 ) C2606_=_C2607( C2606 C2607 ) C2606_=_C2608( C2606 C2608 ) C2606_=_C2609( C2606 C2609 ) \nC2606_=_C2610( C2606 C2610 ) C2606_=_C2611( C2606 C2611 ) C2606_=_C2612( C2606 C2612 ) C2606_=_C2613( C2606 C2613 ) C2606_=_C2614( C2606 C2614 ) C2606_=_C2615( C2606 C2615 ) \nC2606_=_C2867( C2606 C2867 ) C2606_=_C3113( C2606 C3113 ) C2606_=_C3116( C2606 C3116 ) C2606_=_C3117( C2606 C3117 ) C2606_=_C3118( C2606 C3118 ) C2606_=_C3119( C2606 C3119 ) \nC2606_=_C3120( C2606 C3120 ) C2607_=_C2608( C2607 C2608 ) C2607_=_C2609( C2607 C2609 ) C2607_=_C2610( C2607 C2610 ) C2607_=_C2611( C2607 C2611 ) C2607_=_C2612( C2607 C2612 ) \nC2607_=_C2613( C2607 C2613 ) C2607_=_C2614( C2607 C2614 ) C2607_=_C2615( C2607 C2615 ) C2607_=_C2868( C2607 C2868 ) C2607_=_C3167( C2607 C3167 ) C2607_=_C3170( C2607 C3170 ) \nC2607_=_C3171( C2607 C3171 ) C2607_=_C3172( C2607 C3172 ) C2607_=_C3173( C2607 C3173 ) C2607_=_C3174( C2607 C3174 ) C2608_=_C2609( C2608 C2609 ) C2608_=_C2610( C2608 C2610 ) \nC2608_=_C2611( C2608 C2611 ) C2608_=_C2612( C2608 C2612 ) C2608_=_C2613( C2608 C2613 ) C2608_=_C2614( C2608 C2614 ) C2608_=_C2615( C2608 C2615 ) C2608_=_C2869( C2608 C2869 ) \nC2608_=_C3113( C2608 C3113 ) C2608_=_C3167( C2608 C3167 ) C2608_=_C3499( C2608 C3499 ) C2608_=_C3500( C2608 C3500 ) C2609_=_C2610( C2609 C2610 ) C2609_=_C2611( C2609 C2611 ) \nC2609_=_C2612( C2609 C2612 ) C2609_=_C2613( C2609 C2613 ) C2609_=_C2614( C2609 C2614 ) C2609_=_C2615( C2609 C2615 ) C2609_=_C2870( C2609 C2870 ) C2609_=_C3499( C2609 C3499 ) \nC2609_=_C3521( C2609 C3521 ) C2609_=_C3522( C2609 C3522 ) C2609_=_C3523( C2609 C3523 ) C2609_=_C3524( C2609 C3524 ) C2609_=_C3525( C2609 C3525 ) C2610_=_C2611( C2610 C2611 ) \nC2610_=_C2612( C2610 C2612 ) C2610_=_C2613( C2610 C2613 ) C2610_=_C2614( C2610 C2614 ) C2610_=_C2615( C2610 C2615 ) C2610_=_C2871( C2610 C2871 ) C2610_=_C3500( C2610 C3500 ) \nC2610_=_C3631( C2610 C3631 ) C2610_=_C3632( C2610 C3632 ) C2610_=_C3633( C2610 C3633 ) C2610_=_C3634( C2610 C3634 ) C2610_=_C3635( C2610 C3635 ) C2611_=_C2612( C2611 C2612 ) \nC2611_=_C2613( C2611 C2613 ) C2611_=_C2614( C2611 C2614 ) C2611_=_C2615( C2611 C2615 ) C2611_=_C2872( C2611 C2872 ) C2611_=_C3116( C2611 C3116 ) C2611_=_C3170( C2611 C3170 ) \nC2611_=_C3521( C2611 C3521 ) C2611_=_C3631( C2611 C3631 ) C2612_=_C2613( C2612 C2613 ) C2612_=_C2614( C2612 C2614 ) C2612_=_C2615( C2612 C2615 ) C2612_=_C2873( C2612 C2873 ) \nC2612_=_C3117( C2612 C3117 ) C2612_=_C3171( C2612 C3171 ) C2612_=_C3522( C2612 C3522 ) C2612_=_C3632( C2612 C3632 ) C2613_=_C2614( C2613 C2614 ) C2613_=_C2615( C2613 C2615 ) \nC2613_=_C2874( C2613 C2874 ) C2613_=_C3118( C2613 C3118 ) C2613_=_C3172( C2613 C3172 ) C2613_=_C3523( C2613 C3523 ) C2613_=_C3633( C2613 C3633 ) C2614_=_C2615( C2614 C2615 ) \nC2614_=_C2875( C2614 C2875 ) C2614_=_C3119( C2614 C3119 ) C2614_=_C3173( C2614 C3173 ) C2614_=_C3524( C2614 C3524 ) C2614_=_C3634( C2614 C3634 ) C2615_=_C2876( C2615 C2876 ) \nC2615_=_C3120( C2615 C3120 ) C2615_=_C3174( C2615 C3174 ) C2615_=_C3525( C2615 C3525 ) C2615_=_C3635( C2615 C3635 ) C2867_=_C2868( C2867 C2868 ) C2867_=_C2869( C2867 C2869 ) \nC2867_=_C2870( C2867 C2870 ) C2867_=_C2871( C2867 C2871 ) C2867_=_C2872( C2867 C2872 ) C2867_=_C2873( C2867 C2873 ) C2867_=_C2874( C2867 C2874 ) C2867_=_C2875( C2867 C2875 ) \nC2867_=_C2876( C2867 C2876 ) C2867_=_C3113( C2867 C3113 ) C2867_=_C3116( C2867 C3116 ) C2867_=_C3117( C2867 C3117 ) C2867_=_C3118( C2867 C3118 ) C2867_=_C3119( C2867 C3119 ) \nC2867_=_C3120( C2867 C3120 ) C2868_=_C2869( C2868 C2869 ) C2868_=_C2870( C2868 C2870 ) C2868_=_C2871( C2868 C2871 ) C2868_=_C2872( C2868 C2872 ) C2868_=_C2873( C2868 C2873 ) \nC2868_=_C2874( C2868 C2874 ) C2868_=_C2875( C2868 C2875 ) C2868_=_C2876( C2868 C2876 ) C2868_=_C3167( C2868 C3167 ) C2868_=_C3170( C2868 C3170 ) C2868_=_C3171( C2868 C3171 ) \nC2868_=_C3172( C2868 C3172 ) C2868_=_C3173( C2868 C3173 ) C2868_=_C3174( C2868 C3174 ) C2869_=_C2870( C2869 C2870 ) C2869_=_C2871( C2869 C2871 ) C2869_=_C2872( C2869 C2872 ) \nC2869_=_C2873( C2869 C2873 ) C2869_=_C2874( C2869 C2874 ) C2869_=_C2875( C2869 C2875 ) C2869_=_C2876( C2869 C2876 ) C2869_=_C3113( C2869 C3113 ) C2869_=_C3167( C2869 C3167 ) \nC2869_=_C3499( C2869 C3499 ) C2869_=_C3500( C2869 C3500 ) C2870_=_C2871( C2870 C2871 ) C2870_=_C2872( C2870 C2872 ) C2870_=_C2873( C2870 C2873 ) C2870_=_C2874( C2870 C2874 ) \nC2870_=_C2875( C2870 C2875 ) C2870_=_C2876( C2870 C2876 ) C2870_=_C3499( C2870 C3499 ) C2870_=_C3521( C2870 C3521 ) C2870_=_C3522( C2870 C3522 ) C2870_=_C3523( C2870 C3523 ) \nC2870_=_C3524( C2870 C3524 ) C2870_=_C3525( C2870 C3525 ) C2871_=_C2872( C2871 C2872 ) C2871_=_C2873( C2871 C2873 ) C2871_=_C2874( C2871 C2874 ) C2871_=_C2875( C2871 C2875 ) \nC2871_=_C2876( C2871 C2876 ) C2871_=_C3500( C2871 C3500 ) C2871_=_C3631( C2871 C3631 ) C2871_=_C3632( C2871 C3632 ) C2871_=_C3633( C2871 C3633 ) C2871_=_C3634( C2871 C3634 ) \nC2871_=_C3635( C2871 C3635 ) C2872_=_C2873( C2872 C2873 ) C2872_=_C2874( C2872 C2874 ) C2872_=_C2875( C2872 C2875 ) C2872_=_C2876( C2872 C2876 ) C2872_=_C3116( C2872 C3116 ) \nC2872_=_C3170( C2872 C3170 ) C2872_=_C3521( C2872 C3521 ) C2872_=_C3631( C2872 C3631 ) C2873_=_C2874( C2873 C2874 ) C2873_=_C2875( C2873 C2875 ) C2873_=_C2876( C2873 C2876 ) \nC2873_=_C3117( C2873 C3117 ) C2873_=_C3171( C2873 C3171 ) C2873_=_C3522( C2873 C3522 ) C2873_=_C3632( C2873 C3632 ) C2874_=_C2875( C2874 C2875 ) C2874_=_C2876( C2874 C2876 ) \nC2874_=_C3118( C2874 C3118 ) C2874_=_C3172( C2874 C3172 ) C2874_=_C3523( C2874 C3523 ) C2874_=_C3633( C2874 C3633 ) C2875_=_C2876( C2875 C2876 ) C2875_=_C3119( C2875 C3119 ) \nC2875_=_C3173( C2875 C3173 ) C2875_=_C3524( C2875 C3524 ) C2875_=_C3634( C2875 C3634 ) C2876_=_C3120( C2876 C3120 ) C2876_=_C3174( C2876 C3174 ) C2876_=_C3525( C2876 C3525 ) \nC2876_=_C3635( C2876 C3635 ) C3113_=_C3116( C3113 C3116 ) C3113_=_C3117( C3113 C3117 ) C3113_=_C3118( C3113 C3118 ) C3113_=_C3119( C3113 C3119 ) C3113_=_C3120( C3113 C3120 ) \nC3113_=_C3167( C3113 C3167 ) C3113_=_C3499( C3113 C3499 ) C3113_=_C3500( C3113 C3500 ) C3116_=_C3117( C3116 C3117 ) C3116_=_C3118( C3116 C3118 ) C3116_=_C3119( C3116 C3119 ) \nC3116_=_C3120( C3116 C3120 ) C3116_=_C3170( C3116 C3170 ) C3116_=_C3521(</w:t>
      </w:r>
    </w:p>
    <w:p>
      <w:pPr>
        <w:pStyle w:val="PreformattedText"/>
        <w:bidi w:val="0"/>
        <w:spacing w:before="0" w:after="0"/>
        <w:jc w:val="left"/>
        <w:rPr/>
      </w:pPr>
      <w:r>
        <w:rPr/>
        <w:t xml:space="preserve"> </w:t>
      </w:r>
      <w:r>
        <w:rPr/>
        <w:t>C3116 C3521 ) C3116_=_C3631( C3116 C3631 ) C3117_=_C3118( C3117 C3118 ) C3117_=_C3119( C3117 C3119 ) \nC3117_=_C3120( C3117 C3120 ) C3117_=_C3171( C3117 C3171 ) C3117_=_C3522( C3117 C3522 ) C3117_=_C3632( C3117 C3632 ) C3118_=_C3119( C3118 C3119 ) C3118_=_C3120( C3118 C3120 ) \nC3118_=_C3172( C3118 C3172 ) C3118_=_C3523( C3118 C3523 ) C3118_=_C3633( C3118 C3633 ) C3119_=_C3120( C3119 C3120 ) C3119_=_C3173( C3119 C3173 ) C3119_=_C3524( C3119 C3524 ) \nC3119_=_C3634( C3119 C3634 ) C3120_=_C3174( C3120 C3174 ) C3120_=_C3525( C3120 C3525 ) C3120_=_C3635( C3120 C3635 ) C3167_=_C3170( C3167 C3170 ) C3167_=_C3171( C3167 C3171 ) \nC3167_=_C3172( C3167 C3172 ) C3167_=_C3173( C3167 C3173 ) C3167_=_C3174( C3167 C3174 ) C3167_=_C3499( C3167 C3499 ) C3167_=_C3500( C3167 C3500 ) C3170_=_C3171( C3170 C3171 ) \nC3170_=_C3172( C3170 C3172 ) C3170_=_C3173( C3170 C3173 ) C3170_=_C3174( C3170 C3174 ) C3170_=_C3521( C3170 C3521 ) C3170_=_C3631( C3170 C3631 ) C3171_=_C3172( C3171 C3172 ) \nC3171_=_C3173( C3171 C3173 ) C3171_=_C3174( C3171 C3174 ) C3171_=_C3522( C3171 C3522 ) C3171_=_C3632( C3171 C3632 ) C3172_=_C3173( C3172 C3173 ) C3172_=_C3174( C3172 C3174 ) \nC3172_=_C3523( C3172 C3523 ) C3172_=_C3633( C3172 C3633 ) C3173_=_C3174( C3173 C3174 ) C3173_=_C3524( C3173 C3524 ) C3173_=_C3634( C3173 C3634 ) C3174_=_C3525( C3174 C3525 ) \nC3174_=_C3635( C3174 C3635 ) C3499_=_C3500( C3499 C3500 ) C3499_=_C3521( C3499 C3521 ) C3499_=_C3522( C3499 C3522 ) C3499_=_C3523( C3499 C3523 ) C3499_=_C3524( C3499 C3524 ) \nC3499_=_C3525( C3499 C3525 ) C3500_=_C3631( C3500 C3631 ) C3500_=_C3632( C3500 C3632 ) C3500_=_C3633( C3500 C3633 ) C3500_=_C3634( C3500 C3634 ) C3500_=_C3635( C3500 C3635 ) \nC3521_=_C3522( C3521 C3522 ) C3521_=_C3523( C3521 C3523 ) C3521_=_C3524( C3521 C3524 ) C3521_=_C3525( C3521 C3525 ) C3521_=_C3631( C3521 C3631 ) C3522_=_C3523( C3522 C3523 ) \nC3522_=_C3524( C3522 C3524 ) C3522_=_C3525( C3522 C3525 ) C3522_=_C3632( C3522 C3632 ) C3523_=_C3524( C3523 C3524 ) C3523_=_C3525( C3523 C3525 ) C3523_=_C3633( C3523 C3633 ) \nC3524_=_C3525( C3524 C3525 ) C3524_=_C3634( C3524 C3634 ) C3525_=_C3635( C3525 C3635 ) C3631_=_C3632( C3631 C3632 ) C3631_=_C3633( C3631 C3633 ) C3631_=_C3634( C3631 C3634 ) \nC3631_=_C3635( C3631 C3635 ) C3632_=_C3633( C3632 C3633 ) C3632_=_C3634( C3632 C3634 ) C3632_=_C3635( C3632 C3635 ) C3633_=_C3634( C3633 C3634 ) C3633_=_C3635( C3633 C3635 ) \nC3634_=_C3635( C3634 C3635 ) "];62-&gt;88[label="96: C319 C320 C321 C322 C323 \nC324 C325 C326 C327 C328 C330 \nC331 C394 C395 C396 C397 C398 \nC399 C400 C401 C402 C403 C405 \nC406 C1227 C1230 C1231 C1232 C1233 \nC1234 C1648 C1651 C1652 C1653 C1654 \nC1655 C1796 C1799 C1800 C1801 C1802 \nC1803 C2093 C2096 C2097 C2098 C2099 \nC2100 C2197 C2200 C2201 C2202 C2203 \nC2204 C2424 C2427 C2428 C2429 C2430 \nC2431 C2608 C2611 C2612 C2613 C2614 \nC2615 C2869 C2872 C2873 C2874 C2875 \nC2876 C3113 C3116 C3117 C3118 C3119 \nC3120 C3167 C3170 C3171 C3172 C3173 \nC3174 C3499 C3500 C3521 C3522 C3523 \nC3524 C3525 C3631 C3632 C3633 C3634 \nC3635 \n864: C319_=_C320 ,C319_=_C321 ,C319_=_C322 ,C319_=_C323 ,C319_=_C324 ,\nC319_=_C325 ,C319_=_C326 ,C319_=_C327 ,C319_=_C328 ,C319_=_C330 ,C319_=_C331 ,\nC319_=_C394 ,C319_=_C1227 ,C319_=_C1230 ,C319_=_C1231 ,C319_=_C1232 ,C319_=_C1233 ,\nC319_=_C1234 ,C320_=_C321 ,C320_=_C322 ,C320_=_C323 ,C320_=_C324 ,C320_=_C325 ,\nC320_=_C326 ,C320_=_C327 ,C320_=_C328 ,C320_=_C330 ,C320_=_C331 ,C320_=_C395 ,\nC320_=_C1648 ,C320_=_C1651 ,C320_=_C1652 ,C320_=_C1653 ,C320_=_C1654 ,C320_=_C1655 ,\nC321_=_C322 ,C321_=_C323 ,C321_=_C324 ,C321_=_C325 ,C321_=_C326 ,C321_=_C327 ,\nC321_=_C328 ,C321_=_C330 ,C321_=_C331 ,C321_=_C396 ,C321_=_C1796 ,C321_=_C1799 ,\nC321_=_C1800 ,C321_=_C1801 ,C321_=_C1802 ,C321_=_C1803 ,C322_=_C323 ,C322_=_C324 ,\nC322_=_C325 ,C322_=_C326 ,C322_=_C327 ,C322_=_C328 ,C322_=_C330 ,C322_=_C331 ,\nC322_=_C397 ,C322_=_C2093 ,C322_=_C2096 ,C322_=_C2097 ,C322_=_C2098 ,C322_=_C2099 ,\nC322_=_C2100 ,C323_=_C324 ,C323_=_C325 ,C323_=_C326 ,C323_=_C327 ,C323_=_C328 ,\nC323_=_C330 ,C323_=_C331 ,C323_=_C398 ,C323_=_C2197 ,C323_=_C2200 ,C323_=_C2201 ,\nC323_=_C2202 ,C323_=_C2203 ,C323_=_C2204 ,C324_=_C325 ,C324_=_C326 ,C324_=_C327 ,\nC324_=_C328 ,C324_=_C330 ,C324_=_C331 ,C324_=_C399 ,C324_=_C2424 ,C324_=_C2427 ,\nC324_=_C2428 ,C324_=_C2429 ,C324_=_C2430 ,C324_=_C2431 ,C325_=_C326 ,C325_=_C327 ,\nC325_=_C328 ,C325_=_C330 ,C325_=_C331 ,C325_=_C400 ,C325_=_C2608 ,C325_=_C2611 ,\nC325_=_C2612 ,C325_=_C2613 ,C325_=_C2614 ,C325_=_C2615 ,C326_=_C327 ,C326_=_C328 ,\nC326_=_C330 ,C326_=_C331 ,C326_=_C401 ,C326_=_C2869 ,C326_=_C2872 ,C326_=_C2873 ,\nC326_=_C2874 ,C326_=_C2875 ,C326_=_C2876 ,C327_=_C328 ,C327_=_C330 ,C327_=_C331 ,\nC327_=_C402 ,C327_=_C3113 ,C327_=_C3116 ,C327_=_C3117 ,C327_=_C3118 ,C327_=_C3119 ,\nC327_=_C3120 ,C328_=_C330 ,C328_=_C331 ,C328_=_C403 ,C328_=_C3167 ,C328_=_C3170 ,\nC328_=_C3171 ,C328_=_C3172 ,C328_=_C3173 ,C328_=_C3174 ,C330_=_C331 ,C330_=_C405 ,\nC330_=_C3499 ,C330_=_C3521 ,C330_=_C3522 ,C330_=_C3523 ,C330_=_C3524 ,C330_=_C3525 ,\nC331_=_C406 ,C331_=_C3500 ,C331_=_C3631 ,C331_=_C3632 ,C331_=_C3633 ,C331_=_C3634 ,\nC331_=_C3635 ,C394_=_C395 ,C394_=_C396 ,C394_=_C397 ,C394_=_C398 ,C394_=_C399 ,\nC394_=_C400 ,C394_=_C401 ,C394_=_C402 ,C394_=_C403 ,C394_=_C405 ,C394_=_C406 ,\nC394_=_C1227 ,C394_=_C1230 ,C394_=_C1231 ,C394_=_C1232 ,C394_=_C1233 ,C394_=_C1234 ,\nC395_=_C396 ,C395_=_C397 ,C395_=_C398 ,C395_=_C399 ,C395_=_C400 ,C395_=_C401 ,\nC395_=_C402 ,C395_=_C403 ,C395_=_C405 ,C395_=_C406 ,C395_=_C1648 ,C395_=_C1651 ,\nC395_=_C1652 ,C395_=_C1653 ,C395_=_C1654 ,C395_=_C1655 ,C396_=_C397 ,C396_=_C398 ,\nC396_=_C399 ,C396_=_C400 ,C396_=_C401 ,C396_=_C402 ,C396_=_C403 ,C396_=_C405 ,\nC396_=_C406 ,C396_=_C1796 ,C396_=_C1799 ,C396_=_C1800 ,C396_=_C1801 ,C396_=_C1802 ,\nC396_=_C1803 ,C397_=_C398 ,C397_=_C399 ,C397_=_C400 ,C397_=_C401 ,C397_=_C402 ,\nC397_=_C403 ,C397_=_C405 ,C397_=_C406 ,C397_=_C2093 ,C397_=_C2096 ,C397_=_C2097 ,\nC397_=_C2098 ,C397_=_C2099 ,C397_=_C2100 ,C398_=_C399 ,C398_=_C400 ,C398_=_C401 ,\nC398_=_C402 ,C398_=_C403 ,C398_=_C405 ,C398_=_C406 ,C398_=_C2197 ,C398_=_C2200 ,\nC398_=_C2201 ,C398_=_C2202 ,C398_=_C2203 ,C398_=_C2204 ,C399_=_C400 ,C399_=_C401 ,\nC399_=_C402 ,C399_=_C403 ,C399_=_C405 ,C399_=_C406 ,C399_=_C2424 ,C399_=_C2427 ,\nC399_=_C2428 ,C399_=_C2429 ,C399_=_C2430 ,C399_=_C2431 ,C400_=_C401 ,C400_=_C402 ,\nC400_=_C403 ,C400_=_C405 ,C400_=_C406 ,C400_=_C2608 ,C400_=_C2611 ,C400_=_C2612 ,\nC400_=_C2613 ,C400_=_C2614 ,C400_=_C2615 ,C401_=_C402 ,C401_=_C403 ,C401_=_C405 ,\nC401_=_C406 ,C401_=_C2869 ,C401_=_C2872 ,C401_=_C2873 ,C401_=_C2874 ,C401_=_C2875 ,\nC401_=_C2876 ,C402_=_C403 ,C402_=_C405 ,C402_=_C406 ,C402_=_C3113 ,C402_=_C3116 ,\nC402_=_C3117 ,C402_=_C3118 ,C402_=_C3119 ,C402_=_C3120 ,C403_=_C405 ,C403_=_C406 ,\nC403_=_C3167 ,C403_=_C3170 ,C403_=_C3171 ,C403_=_C3172 ,C403_=_C3173 ,C403_=_C3174 ,\nC405_=_C406 ,C405_=_C3499 ,C405_=_C3521 ,C405_=_C3522 ,C405_=_C3523 ,C405_=_C3524 ,\nC405_=_C3525 ,C406_=_C3500 ,C406_=_C3631 ,C406_=_C3632 ,C406_=_C3633 ,C406_=_C3634 ,\nC406_=_C3635 ,C1227_=_C1230 ,C1227_=_C1231 ,C1227_=_C1232 ,C1227_=_C1233 ,C1227_=_C1234 ,\nC1227_=_C1648 ,C1227_=_C1796 ,C1227_=_C2093 ,C1227_=_C2197 ,C1227_=_C2424 ,C1227_=_C2608 ,\nC1227_=_C2869 ,C1227_=_C3113 ,C1227_=_C3167 ,C1227_=_C3499 ,C1227_=_C3500 ,C1230_=_C1231 ,\nC1230_=_C1232 ,C1230_=_C1233 ,C1230_=_C1234 ,C1230_=_C1651 ,C1230_=_C1799 ,C1230_=_C2096 ,\nC1230_=_C2200 ,C1230_=_C2427 ,C1230_=_C2611 ,C1230_=_C2872 ,C1230_=_C3116 ,C1230_=_C3170 ,\nC1230_=_C3521 ,C1230_=_C3631 ,C1231_=_C1232 ,C1231_=_C1233 ,C1231_=_C1234 ,C1231_=_C1652 ,\nC1231_=_C1800 ,C1231_=_C2097 ,C1231_=_C2201 ,C1231_=_C2428 ,C1231_=_C2612 ,C1231_=_C2873 ,\nC1231_=_C3117 ,C1231_=_C3171 ,C1231_=_C3522 ,C1231_=_C3632 ,C1232_=_C1233 ,C1232_=_C1234 ,\nC1232_=_C1653 ,C1232_=_C1801 ,C1232_=_C2098 ,C1232_=_C2202 ,C1232_=_C2429 ,C1232_=_C2613 ,\nC1232_=_C2874 ,C1232_=_C3118 ,C1232_=_C3172 ,C1232_=_C3523 ,C1232_=_C3633 ,C1233_=_C1234 ,\nC1233_=_C1654 ,C1233_=_C1802 ,C1233_=_C2099 ,C1233_=_C2203 ,C1233_=_C2430 ,C1233_=_C2614 ,\nC1233_=_C2875 ,C1233_=_C3119 ,C1233_=_C3173 ,C1233_=_C3524 ,C1233_=_C3634 ,C1234_=_C1655 ,\nC1234_=_C1803 ,C1234_=_C2100 ,C1234_=_C2204 ,C1234_=_C2431 ,C1234_=_C2615 ,C1234_=_C2876 ,\nC1234_=_C3120 ,C1234_=_C3174 ,C1234_=_C3525 ,C1234_=_C3635 ,C1648_=_C1651 ,C1648_=_C1652 ,\nC1648_=_C1653 ,C1648_=_C1654 ,C1648_=_C1655 ,C1648_=_C1796 ,C1648_=_C2093 ,C1648_=_C2197 ,\nC1648_=_C2424 ,C1648_=_C2608 ,C1648_=_C2869 ,C1648_=_C3113 ,C1648_=_C3167 ,C1648_=_C3499 ,\nC1648_=_C3500 ,C1651_=_C1652 ,C1651_=_C1653 ,C1651_=_C1654 ,C1651_=_C1655 ,C1651_=_C1799 ,\nC1651_=_C2096 ,C1651_=_C2200 ,C1651_=_C2427 ,C1651_=_C2611 ,C1651_=_C2872 ,C1651_=_C3116 ,\nC1651_=_C3170 ,C1651_=_C3521 ,C1651_=_C3631 ,C1652_=_C1653 ,C1652_=_C1654 ,C1652_=_C1655 ,\nC1652_=_C1800 ,C1652_=_C2097 ,C1652_=_C2201 ,C1652_=_C2428 ,C1652_=_C2612 ,C1652_=_C2873 ,\nC1652_=_C3117 ,C1652_=_C3171 ,C1652_=_C3522 ,C1652_=_C3632 ,C1653_=_C1654 ,C1653_=_C1655 ,\nC1653_=_C1801 ,C1653_=_C2098 ,C1653_=_C2202 ,C1653_=_C2429 ,C1653_=_C2613 ,C1653_=_C2874 ,\nC1653_=_C3118 ,C1653_=_C3172 ,C1653_=_C3523 ,C1653_=_C3633 ,C1654_=_C1655 ,C1654_=_C1802 ,\nC1654_=_C2099 ,C1654_=_C2203 ,C1654_=_C2430 ,C1654_=_C2614 ,C1654_=_C2875 ,C1654_=_C3119 ,\nC1654_=_C3173 ,C1654_=_C3524 ,C1654_=_C3634 ,C1655_=_C1803 ,C1655_=_C2100 ,C1655_=_C2204 ,\nC1655_=_C2431 ,C1655_=_C2615 ,C1655_=_C2876 ,C1655_=_C3120 ,C1655_=_C3174 ,C1655_=_C3525 ,\nC1655_=_C3635 ,C1796_=_C1799 ,C1796_=_C1800 ,C1796_=_C1801 ,C1796_=_C1802 ,C1796_=_C1803 ,\nC1796_=_C2093 ,C1796_=_C2197 ,C1796_=_C2424 ,C1796_=_C2608 ,C1796_=_C2869 ,C1796_=_C3113 ,\nC1796_=_C3167 ,C1796_=_C3499 ,C1796_=_C3500 ,C1799_=_C1800 ,C1799_=_C1801 ,C1799_=_C1802 ,\nC1799_=_C1803 ,C1799_=_C2096 ,C1799_=_C2200 ,C1799_=_C2427 ,C1799_=_C2611 ,C1799_=_C2872 ,\nC1799_=_C3116 ,C1799_=_C3170 ,C1799_=_C3521 ,C1799_=_C3631 ,C1800_=_C1801 ,C1800_=_C1802 ,\nC1800_=_C1803 ,C1800_=_C2097 ,C1800_=_C2201 ,C1800_=_C2428</w:t>
      </w:r>
    </w:p>
    <w:p>
      <w:pPr>
        <w:pStyle w:val="PreformattedText"/>
        <w:bidi w:val="0"/>
        <w:spacing w:before="0" w:after="0"/>
        <w:jc w:val="left"/>
        <w:rPr/>
      </w:pPr>
      <w:r>
        <w:rPr/>
        <w:t xml:space="preserve"> </w:t>
      </w:r>
      <w:r>
        <w:rPr/>
        <w:t>,C1800_=_C2612 ,C1800_=_C2873 ,\nC1800_=_C3117 ,C1800_=_C3171 ,C1800_=_C3522 ,C1800_=_C3632 ,C1801_=_C1802 ,C1801_=_C1803 ,\nC1801_=_C2098 ,C1801_=_C2202 ,C1801_=_C2429 ,C1801_=_C2613 ,C1801_=_C2874 ,C1801_=_C3118 ,\nC1801_=_C3172 ,C1801_=_C3523 ,C1801_=_C3633 ,C1802_=_C1803 ,C1802_=_C2099 ,C1802_=_C2203 ,\nC1802_=_C2430 ,C1802_=_C2614 ,C1802_=_C2875 ,C1802_=_C3119 ,C1802_=_C3173 ,C1802_=_C3524 ,\nC1802_=_C3634 ,C1803_=_C2100 ,C1803_=_C2204 ,C1803_=_C2431 ,C1803_=_C2615 ,C1803_=_C2876 ,\nC1803_=_C3120 ,C1803_=_C3174 ,C1803_=_C3525 ,C1803_=_C3635 ,C2093_=_C2096 ,C2093_=_C2097 ,\nC2093_=_C2098 ,C2093_=_C2099 ,C2093_=_C2100 ,C2093_=_C2197 ,C2093_=_C2424 ,C2093_=_C2608 ,\nC2093_=_C2869 ,C2093_=_C3113 ,C2093_=_C3167 ,C2093_=_C3499 ,C2093_=_C3500 ,C2096_=_C2097 ,\nC2096_=_C2098 ,C2096_=_C2099 ,C2096_=_C2100 ,C2096_=_C2200 ,C2096_=_C2427 ,C2096_=_C2611 ,\nC2096_=_C2872 ,C2096_=_C3116 ,C2096_=_C3170 ,C2096_=_C3521 ,C2096_=_C3631 ,C2097_=_C2098 ,\nC2097_=_C2099 ,C2097_=_C2100 ,C2097_=_C2201 ,C2097_=_C2428 ,C2097_=_C2612 ,C2097_=_C2873 ,\nC2097_=_C3117 ,C2097_=_C3171 ,C2097_=_C3522 ,C2097_=_C3632 ,C2098_=_C2099 ,C2098_=_C2100 ,\nC2098_=_C2202 ,C2098_=_C2429 ,C2098_=_C2613 ,C2098_=_C2874 ,C2098_=_C3118 ,C2098_=_C3172 ,\nC2098_=_C3523 ,C2098_=_C3633 ,C2099_=_C2100 ,C2099_=_C2203 ,C2099_=_C2430 ,C2099_=_C2614 ,\nC2099_=_C2875 ,C2099_=_C3119 ,C2099_=_C3173 ,C2099_=_C3524 ,C2099_=_C3634 ,C2100_=_C2204 ,\nC2100_=_C2431 ,C2100_=_C2615 ,C2100_=_C2876 ,C2100_=_C3120 ,C2100_=_C3174 ,C2100_=_C3525 ,\nC2100_=_C3635 ,C2197_=_C2200 ,C2197_=_C2201 ,C2197_=_C2202 ,C2197_=_C2203 ,C2197_=_C2204 ,\nC2197_=_C2424 ,C2197_=_C2608 ,C2197_=_C2869 ,C2197_=_C3113 ,C2197_=_C3167 ,C2197_=_C3499 ,\nC2197_=_C3500 ,C2200_=_C2201 ,C2200_=_C2202 ,C2200_=_C2203 ,C2200_=_C2204 ,C2200_=_C2427 ,\nC2200_=_C2611 ,C2200_=_C2872 ,C2200_=_C3116 ,C2200_=_C3170 ,C2200_=_C3521 ,C2200_=_C3631 ,\nC2201_=_C2202 ,C2201_=_C2203 ,C2201_=_C2204 ,C2201_=_C2428 ,C2201_=_C2612 ,C2201_=_C2873 ,\nC2201_=_C3117 ,C2201_=_C3171 ,C2201_=_C3522 ,C2201_=_C3632 ,C2202_=_C2203 ,C2202_=_C2204 ,\nC2202_=_C2429 ,C2202_=_C2613 ,C2202_=_C2874 ,C2202_=_C3118 ,C2202_=_C3172 ,C2202_=_C3523 ,\nC2202_=_C3633 ,C2203_=_C2204 ,C2203_=_C2430 ,C2203_=_C2614 ,C2203_=_C2875 ,C2203_=_C3119 ,\nC2203_=_C3173 ,C2203_=_C3524 ,C2203_=_C3634 ,C2204_=_C2431 ,C2204_=_C2615 ,C2204_=_C2876 ,\nC2204_=_C3120 ,C2204_=_C3174 ,C2204_=_C3525 ,C2204_=_C3635 ,C2424_=_C2427 ,C2424_=_C2428 ,\nC2424_=_C2429 ,C2424_=_C2430 ,C2424_=_C2431 ,C2424_=_C2608 ,C2424_=_C2869 ,C2424_=_C3113 ,\nC2424_=_C3167 ,C2424_=_C3499 ,C2424_=_C3500 ,C2427_=_C2428 ,C2427_=_C2429 ,C2427_=_C2430 ,\nC2427_=_C2431 ,C2427_=_C2611 ,C2427_=_C2872 ,C2427_=_C3116 ,C2427_=_C3170 ,C2427_=_C3521 ,\nC2427_=_C3631 ,C2428_=_C2429 ,C2428_=_C2430 ,C2428_=_C2431 ,C2428_=_C2612 ,C2428_=_C2873 ,\nC2428_=_C3117 ,C2428_=_C3171 ,C2428_=_C3522 ,C2428_=_C3632 ,C2429_=_C2430 ,C2429_=_C2431 ,\nC2429_=_C2613 ,C2429_=_C2874 ,C2429_=_C3118 ,C2429_=_C3172 ,C2429_=_C3523 ,C2429_=_C3633 ,\nC2430_=_C2431 ,C2430_=_C2614 ,C2430_=_C2875 ,C2430_=_C3119 ,C2430_=_C3173 ,C2430_=_C3524 ,\nC2430_=_C3634 ,C2431_=_C2615 ,C2431_=_C2876 ,C2431_=_C3120 ,C2431_=_C3174 ,C2431_=_C3525 ,\nC2431_=_C3635 ,C2608_=_C2611 ,C2608_=_C2612 ,C2608_=_C2613 ,C2608_=_C2614 ,C2608_=_C2615 ,\nC2608_=_C2869 ,C2608_=_C3113 ,C2608_=_C3167 ,C2608_=_C3499 ,C2608_=_C3500 ,C2611_=_C2612 ,\nC2611_=_C2613 ,C2611_=_C2614 ,C2611_=_C2615 ,C2611_=_C2872 ,C2611_=_C3116 ,C2611_=_C3170 ,\nC2611_=_C3521 ,C2611_=_C3631 ,C2612_=_C2613 ,C2612_=_C2614 ,C2612_=_C2615 ,C2612_=_C2873 ,\nC2612_=_C3117 ,C2612_=_C3171 ,C2612_=_C3522 ,C2612_=_C3632 ,C2613_=_C2614 ,C2613_=_C2615 ,\nC2613_=_C2874 ,C2613_=_C3118 ,C2613_=_C3172 ,C2613_=_C3523 ,C2613_=_C3633 ,C2614_=_C2615 ,\nC2614_=_C2875 ,C2614_=_C3119 ,C2614_=_C3173 ,C2614_=_C3524 ,C2614_=_C3634 ,C2615_=_C2876 ,\nC2615_=_C3120 ,C2615_=_C3174 ,C2615_=_C3525 ,C2615_=_C3635 ,C2869_=_C2872 ,C2869_=_C2873 ,\nC2869_=_C2874 ,C2869_=_C2875 ,C2869_=_C2876 ,C2869_=_C3113 ,C2869_=_C3167 ,C2869_=_C3499 ,\nC2869_=_C3500 ,C2872_=_C2873 ,C2872_=_C2874 ,C2872_=_C2875 ,C2872_=_C2876 ,C2872_=_C3116 ,\nC2872_=_C3170 ,C2872_=_C3521 ,C2872_=_C3631 ,C2873_=_C2874 ,C2873_=_C2875 ,C2873_=_C2876 ,\nC2873_=_C3117 ,C2873_=_C3171 ,C2873_=_C3522 ,C2873_=_C3632 ,C2874_=_C2875 ,C2874_=_C2876 ,\nC2874_=_C3118 ,C2874_=_C3172 ,C2874_=_C3523 ,C2874_=_C3633 ,C2875_=_C2876 ,C2875_=_C3119 ,\nC2875_=_C3173 ,C2875_=_C3524 ,C2875_=_C3634 ,C2876_=_C3120 ,C2876_=_C3174 ,C2876_=_C3525 ,\nC2876_=_C3635 ,C3113_=_C3116 ,C3113_=_C3117 ,C3113_=_C3118 ,C3113_=_C3119 ,C3113_=_C3120 ,\nC3113_=_C3167 ,C3113_=_C3499 ,C3113_=_C3500 ,C3116_=_C3117 ,C3116_=_C3118 ,C3116_=_C3119 ,\nC3116_=_C3120 ,C3116_=_C3170 ,C3116_=_C3521 ,C3116_=_C3631 ,C3117_=_C3118 ,C3117_=_C3119 ,\nC3117_=_C3120 ,C3117_=_C3171 ,C3117_=_C3522 ,C3117_=_C3632 ,C3118_=_C3119 ,C3118_=_C3120 ,\nC3118_=_C3172 ,C3118_=_C3523 ,C3118_=_C3633 ,C3119_=_C3120 ,C3119_=_C3173 ,C3119_=_C3524 ,\nC3119_=_C3634 ,C3120_=_C3174 ,C3120_=_C3525 ,C3120_=_C3635 ,C3167_=_C3170 ,C3167_=_C3171 ,\nC3167_=_C3172 ,C3167_=_C3173 ,C3167_=_C3174 ,C3167_=_C3499 ,C3167_=_C3500 ,C3170_=_C3171 ,\nC3170_=_C3172 ,C3170_=_C3173 ,C3170_=_C3174 ,C3170_=_C3521 ,C3170_=_C3631 ,C3171_=_C3172 ,\nC3171_=_C3173 ,C3171_=_C3174 ,C3171_=_C3522 ,C3171_=_C3632 ,C3172_=_C3173 ,C3172_=_C3174 ,\nC3172_=_C3523 ,C3172_=_C3633 ,C3173_=_C3174 ,C3173_=_C3524 ,C3173_=_C3634 ,C3174_=_C3525 ,\nC3174_=_C3635 ,C3499_=_C3500 ,C3499_=_C3521 ,C3499_=_C3522 ,C3499_=_C3523 ,C3499_=_C3524 ,\nC3499_=_C3525 ,C3500_=_C3631 ,C3500_=_C3632 ,C3500_=_C3633 ,C3500_=_C3634 ,C3500_=_C3635 ,\nC3521_=_C3522 ,C3521_=_C3523 ,C3521_=_C3524 ,C3521_=_C3525 ,C3521_=_C3631 ,C3522_=_C3523 ,\nC3522_=_C3524 ,C3522_=_C3525 ,C3522_=_C3632 ,C3523_=_C3524 ,C3523_=_C3525 ,C3523_=_C3633 ,\nC3524_=_C3525 ,C3524_=_C3634 ,C3525_=_C3635 ,C3631_=_C3632 ,C3631_=_C3633 ,C3631_=_C3634 ,\nC3631_=_C3635 ,C3632_=_C3633 ,C3632_=_C3634 ,C3632_=_C3635 ,C3633_=_C3634 ,C3633_=_C3635 ,\nC3634_=_C3635 ,"];89[shape=box, label="id:89 level: 5\n68: C126 C127 C128 C129 C721 \nC722 C723 C724 C955 C956 C957 \nC958 C1065 C1066 C1067 C1068 C1358 \nC1359 C1360 C1361 C1884 C1885 C1886 \nC1887 C2246 C2247 C2248 C2249 C2512 \nC2513 C2514 C2515 C2920 C2921 C2922 \nC2923 C3267 C3268 C3269 C3270 C3555 \nC3556 C3557 C3558 C3570 C3571 C3572 \nC3573 C3602 C3603 C3604 C3605 C3650 \nC3651 C3652 C3653 C3654 C3655 C3656 \nC3657 C3658 C3659 C3719 C3720 C3721 \nC3762 C3763 C3764 \n708: C126_=_C127( C126 C127 ) C126_=_C128( C126 C128 ) C126_=_C129( C126 C129 ) C126_=_C721( C126 C721 ) C126_=_C955( C126 C955 ) \nC126_=_C1065( C126 C1065 ) C126_=_C1358( C126 C1358 ) C126_=_C1884( C126 C1884 ) C126_=_C2246( C126 C2246 ) C126_=_C2512( C126 C2512 ) C126_=_C2920( C126 C2920 ) \nC126_=_C3267( C126 C3267 ) C126_=_C3555( C126 C3555 ) C126_=_C3570( C126 C3570 ) C126_=_C3602( C126 C3602 ) C126_=_C3650( C126 C3650 ) C126_=_C3651( C126 C3651 ) \nC126_=_C3652( C126 C3652 ) C126_=_C3653( C126 C3653 ) C126_=_C3654( C126 C3654 ) C127_=_C128( C127 C128 ) C127_=_C129( C127 C129 ) C127_=_C722( C127 C722 ) \nC127_=_C956( C127 C956 ) C127_=_C1066( C127 C1066 ) C127_=_C1359( C127 C1359 ) C127_=_C1885( C127 C1885 ) C127_=_C2247( C127 C2247 ) C127_=_C2513( C127 C2513 ) \nC127_=_C2921( C127 C2921 ) C127_=_C3268( C127 C3268 ) C127_=_C3556( C127 C3556 ) C127_=_C3571( C127 C3571 ) C127_=_C3603( C127 C3603 ) C127_=_C3655( C127 C3655 ) \nC127_=_C3656( C127 C3656 ) C127_=_C3657( C127 C3657 ) C127_=_C3658( C127 C3658 ) C127_=_C3659( C127 C3659 ) C128_=_C129( C128 C129 ) C128_=_C723( C128 C723 ) \nC128_=_C957( C128 C957 ) C128_=_C1067( C128 C1067 ) C128_=_C1360( C128 C1360 ) C128_=_C1886( C128 C1886 ) C128_=_C2248( C128 C2248 ) C128_=_C2514( C128 C2514 ) \nC128_=_C2922( C128 C2922 ) C128_=_C3269( C128 C3269 ) C128_=_C3557( C128 C3557 ) C128_=_C3572( C128 C3572 ) C128_=_C3604( C128 C3604 ) C128_=_C3650( C128 C3650 ) \nC128_=_C3655( C128 C3655 ) C128_=_C3719( C128 C3719 ) C128_=_C3720( C128 C3720 ) C128_=_C3721( C128 C3721 ) C129_=_C724( C129 C724 ) C129_=_C958( C129 C958 ) \nC129_=_C1068( C129 C1068 ) C129_=_C1361( C129 C1361 ) C129_=_C1887( C129 C1887 ) C129_=_C2249( C129 C2249 ) C129_=_C2515( C129 C2515 ) C129_=_C2923( C129 C2923 ) \nC129_=_C3270( C129 C3270 ) C129_=_C3558( C129 C3558 ) C129_=_C3573( C129 C3573 ) C129_=_C3605( C129 C3605 ) C129_=_C3651( C129 C3651 ) C129_=_C3656( C129 C3656 ) \nC129_=_C3762( C129 C3762 ) C129_=_C3763( C129 C3763 ) C129_=_C3764( C129 C3764 ) C721_=_C722( C721 C722 ) C721_=_C723( C721 C723 ) C721_=_C724( C721 C724 ) \nC721_=_C955( C721 C955 ) C721_=_C1065( C721 C1065 ) C721_=_C1358( C721 C1358 ) C721_=_C1884( C721 C1884 ) C721_=_C2246( C721 C2246 ) C721_=_C2512( C721 C2512 ) \nC721_=_C2920( C721 C2920 ) C721_=_C3267( C721 C3267 ) C721_=_C3555( C721 C3555 ) C721_=_C3570( C721 C3570 ) C721_=_C3602( C721 C3602 ) C721_=_C3650( C721 C3650 ) \nC721_=_C3651( C721 C3651 ) C721_=_C3652( C721 C3652 ) C721_=_C3653( C721 C3653 ) C721_=_C3654( C721 C3654 ) C722_=_C723( C722 C723 ) C722_=_C724( C722 C724 ) \nC722_=_C956( C722 C956 ) C722_=_C1066( C722 C1066 ) C722_=_C1359( C722 C1359 ) C722_=_C1885( C722 C1885 ) C722_=_C2247( C722 C2247 ) C722_=_C2513( C722 C2513 ) \nC722_=_C2921( C722 C2921 ) C722_=_C3268( C722 C3268 ) C722_=_C3556( C722 C3556 ) C722_=_C3571( C722 C3571 ) C722_=_C3603( C722 C3603 ) C722_=_C3655( C722 C3655 ) \nC722_=_C3656( C722 C3656 ) C722_=_C3657( C722 C3657 ) C722_=_C3658( C722 C3658 ) C722_=_C3659( C722 C3659 ) C723_=_C724( C723 C724 ) C723_=_C957( C723 C957 ) \nC723_=_C1067( C723 C1067 ) C723_=_C1360( C723 C1360 ) C723_=_C1886( C723 C1886 ) C723_=_C2248( C723 C2248 ) C723_=_C2514( C723 C2514 ) C723_=_C2922( C723 C2922 ) \nC723_=_C3269( C723 C3269 ) C723_=_C3557( C723 C3557 ) C723_=_C3572( C723 C3572 ) C723_=_C3604( C723 C3604 ) C723_=_C3650( C723 C3650 ) C723_=_C3655( C723 C3655 ) \nC723_=_C3719( C723 C3719 ) C723_=_C3720( C723 C3720 ) C723_=_C3721( C723 C3721 ) C724_=_C958( C724 C958 ) C724_=_C1068( C724</w:t>
      </w:r>
    </w:p>
    <w:p>
      <w:pPr>
        <w:pStyle w:val="PreformattedText"/>
        <w:bidi w:val="0"/>
        <w:spacing w:before="0" w:after="0"/>
        <w:jc w:val="left"/>
        <w:rPr/>
      </w:pPr>
      <w:r>
        <w:rPr/>
        <w:t xml:space="preserve"> </w:t>
      </w:r>
      <w:r>
        <w:rPr/>
        <w:t>C1068 ) C724_=_C1361( C724 C1361 ) \nC724_=_C1887( C724 C1887 ) C724_=_C2249( C724 C2249 ) C724_=_C2515( C724 C2515 ) C724_=_C2923( C724 C2923 ) C724_=_C3270( C724 C3270 ) C724_=_C3558( C724 C3558 ) \nC724_=_C3573( C724 C3573 ) C724_=_C3605( C724 C3605 ) C724_=_C3651( C724 C3651 ) C724_=_C3656( C724 C3656 ) C724_=_C3762( C724 C3762 ) C724_=_C3763( C724 C3763 ) \nC724_=_C3764( C724 C3764 ) C955_=_C956( C955 C956 ) C955_=_C957( C955 C957 ) C955_=_C958( C955 C958 ) C955_=_C1065( C955 C1065 ) C955_=_C1358( C955 C1358 ) \nC955_=_C1884( C955 C1884 ) C955_=_C2246( C955 C2246 ) C955_=_C2512( C955 C2512 ) C955_=_C2920( C955 C2920 ) C955_=_C3267( C955 C3267 ) C955_=_C3555( C955 C3555 ) \nC955_=_C3570( C955 C3570 ) C955_=_C3602( C955 C3602 ) C955_=_C3650( C955 C3650 ) C955_=_C3651( C955 C3651 ) C955_=_C3652( C955 C3652 ) C955_=_C3653( C955 C3653 ) \nC955_=_C3654( C955 C3654 ) C956_=_C957( C956 C957 ) C956_=_C958( C956 C958 ) C956_=_C1066( C956 C1066 ) C956_=_C1359( C956 C1359 ) C956_=_C1885( C956 C1885 ) \nC956_=_C2247( C956 C2247 ) C956_=_C2513( C956 C2513 ) C956_=_C2921( C956 C2921 ) C956_=_C3268( C956 C3268 ) C956_=_C3556( C956 C3556 ) C956_=_C3571( C956 C3571 ) \nC956_=_C3603( C956 C3603 ) C956_=_C3655( C956 C3655 ) C956_=_C3656( C956 C3656 ) C956_=_C3657( C956 C3657 ) C956_=_C3658( C956 C3658 ) C956_=_C3659( C956 C3659 ) \nC957_=_C958( C957 C958 ) C957_=_C1067( C957 C1067 ) C957_=_C1360( C957 C1360 ) C957_=_C1886( C957 C1886 ) C957_=_C2248( C957 C2248 ) C957_=_C2514( C957 C2514 ) \nC957_=_C2922( C957 C2922 ) C957_=_C3269( C957 C3269 ) C957_=_C3557( C957 C3557 ) C957_=_C3572( C957 C3572 ) C957_=_C3604( C957 C3604 ) C957_=_C3650( C957 C3650 ) \nC957_=_C3655( C957 C3655 ) C957_=_C3719( C957 C3719 ) C957_=_C3720( C957 C3720 ) C957_=_C3721( C957 C3721 ) C958_=_C1068( C958 C1068 ) C958_=_C1361( C958 C1361 ) \nC958_=_C1887( C958 C1887 ) C958_=_C2249( C958 C2249 ) C958_=_C2515( C958 C2515 ) C958_=_C2923( C958 C2923 ) C958_=_C3270( C958 C3270 ) C958_=_C3558( C958 C3558 ) \nC958_=_C3573( C958 C3573 ) C958_=_C3605( C958 C3605 ) C958_=_C3651( C958 C3651 ) C958_=_C3656( C958 C3656 ) C958_=_C3762( C958 C3762 ) C958_=_C3763( C958 C3763 ) \nC958_=_C3764( C958 C3764 ) C1065_=_C1066( C1065 C1066 ) C1065_=_C1067( C1065 C1067 ) C1065_=_C1068( C1065 C1068 ) C1065_=_C1358( C1065 C1358 ) C1065_=_C1884( C1065 C1884 ) \nC1065_=_C2246( C1065 C2246 ) C1065_=_C2512( C1065 C2512 ) C1065_=_C2920( C1065 C2920 ) C1065_=_C3267( C1065 C3267 ) C1065_=_C3555( C1065 C3555 ) C1065_=_C3570( C1065 C3570 ) \nC1065_=_C3602( C1065 C3602 ) C1065_=_C3650( C1065 C3650 ) C1065_=_C3651( C1065 C3651 ) C1065_=_C3652( C1065 C3652 ) C1065_=_C3653( C1065 C3653 ) C1065_=_C3654( C1065 C3654 ) \nC1066_=_C1067( C1066 C1067 ) C1066_=_C1068( C1066 C1068 ) C1066_=_C1359( C1066 C1359 ) C1066_=_C1885( C1066 C1885 ) C1066_=_C2247( C1066 C2247 ) C1066_=_C2513( C1066 C2513 ) \nC1066_=_C2921( C1066 C2921 ) C1066_=_C3268( C1066 C3268 ) C1066_=_C3556( C1066 C3556 ) C1066_=_C3571( C1066 C3571 ) C1066_=_C3603( C1066 C3603 ) C1066_=_C3655( C1066 C3655 ) \nC1066_=_C3656( C1066 C3656 ) C1066_=_C3657( C1066 C3657 ) C1066_=_C3658( C1066 C3658 ) C1066_=_C3659( C1066 C3659 ) C1067_=_C1068( C1067 C1068 ) C1067_=_C1360( C1067 C1360 ) \nC1067_=_C1886( C1067 C1886 ) C1067_=_C2248( C1067 C2248 ) C1067_=_C2514( C1067 C2514 ) C1067_=_C2922( C1067 C2922 ) C1067_=_C3269( C1067 C3269 ) C1067_=_C3557( C1067 C3557 ) \nC1067_=_C3572( C1067 C3572 ) C1067_=_C3604( C1067 C3604 ) C1067_=_C3650( C1067 C3650 ) C1067_=_C3655( C1067 C3655 ) C1067_=_C3719( C1067 C3719 ) C1067_=_C3720( C1067 C3720 ) \nC1067_=_C3721( C1067 C3721 ) C1068_=_C1361( C1068 C1361 ) C1068_=_C1887( C1068 C1887 ) C1068_=_C2249( C1068 C2249 ) C1068_=_C2515( C1068 C2515 ) C1068_=_C2923( C1068 C2923 ) \nC1068_=_C3270( C1068 C3270 ) C1068_=_C3558( C1068 C3558 ) C1068_=_C3573( C1068 C3573 ) C1068_=_C3605( C1068 C3605 ) C1068_=_C3651( C1068 C3651 ) C1068_=_C3656( C1068 C3656 ) \nC1068_=_C3762( C1068 C3762 ) C1068_=_C3763( C1068 C3763 ) C1068_=_C3764( C1068 C3764 ) C1358_=_C1359( C1358 C1359 ) C1358_=_C1360( C1358 C1360 ) C1358_=_C1361( C1358 C1361 ) \nC1358_=_C1884( C1358 C1884 ) C1358_=_C2246( C1358 C2246 ) C1358_=_C2512( C1358 C2512 ) C1358_=_C2920( C1358 C2920 ) C1358_=_C3267( C1358 C3267 ) C1358_=_C3555( C1358 C3555 ) \nC1358_=_C3570( C1358 C3570 ) C1358_=_C3602( C1358 C3602 ) C1358_=_C3650( C1358 C3650 ) C1358_=_C3651( C1358 C3651 ) C1358_=_C3652( C1358 C3652 ) C1358_=_C3653( C1358 C3653 ) \nC1358_=_C3654( C1358 C3654 ) C1359_=_C1360( C1359 C1360 ) C1359_=_C1361( C1359 C1361 ) C1359_=_C1885( C1359 C1885 ) C1359_=_C2247( C1359 C2247 ) C1359_=_C2513( C1359 C2513 ) \nC1359_=_C2921( C1359 C2921 ) C1359_=_C3268( C1359 C3268 ) C1359_=_C3556( C1359 C3556 ) C1359_=_C3571( C1359 C3571 ) C1359_=_C3603( C1359 C3603 ) C1359_=_C3655( C1359 C3655 ) \nC1359_=_C3656( C1359 C3656 ) C1359_=_C3657( C1359 C3657 ) C1359_=_C3658( C1359 C3658 ) C1359_=_C3659( C1359 C3659 ) C1360_=_C1361( C1360 C1361 ) C1360_=_C1886( C1360 C1886 ) \nC1360_=_C2248( C1360 C2248 ) C1360_=_C2514( C1360 C2514 ) C1360_=_C2922( C1360 C2922 ) C1360_=_C3269( C1360 C3269 ) C1360_=_C3557( C1360 C3557 ) C1360_=_C3572( C1360 C3572 ) \nC1360_=_C3604( C1360 C3604 ) C1360_=_C3650( C1360 C3650 ) C1360_=_C3655( C1360 C3655 ) C1360_=_C3719( C1360 C3719 ) C1360_=_C3720( C1360 C3720 ) C1360_=_C3721( C1360 C3721 ) \nC1361_=_C1887( C1361 C1887 ) C1361_=_C2249( C1361 C2249 ) C1361_=_C2515( C1361 C2515 ) C1361_=_C2923( C1361 C2923 ) C1361_=_C3270( C1361 C3270 ) C1361_=_C3558( C1361 C3558 ) \nC1361_=_C3573( C1361 C3573 ) C1361_=_C3605( C1361 C3605 ) C1361_=_C3651( C1361 C3651 ) C1361_=_C3656( C1361 C3656 ) C1361_=_C3762( C1361 C3762 ) C1361_=_C3763( C1361 C3763 ) \nC1361_=_C3764( C1361 C3764 ) C1884_=_C1885( C1884 C1885 ) C1884_=_C1886( C1884 C1886 ) C1884_=_C1887( C1884 C1887 ) C1884_=_C2246( C1884 C2246 ) C1884_=_C2512( C1884 C2512 ) \nC1884_=_C2920( C1884 C2920 ) C1884_=_C3267( C1884 C3267 ) C1884_=_C3555( C1884 C3555 ) C1884_=_C3570( C1884 C3570 ) C1884_=_C3602( C1884 C3602 ) C1884_=_C3650( C1884 C3650 ) \nC1884_=_C3651( C1884 C3651 ) C1884_=_C3652( C1884 C3652 ) C1884_=_C3653( C1884 C3653 ) C1884_=_C3654( C1884 C3654 ) C1885_=_C1886( C1885 C1886 ) C1885_=_C1887( C1885 C1887 ) \nC1885_=_C2247( C1885 C2247 ) C1885_=_C2513( C1885 C2513 ) C1885_=_C2921( C1885 C2921 ) C1885_=_C3268( C1885 C3268 ) C1885_=_C3556( C1885 C3556 ) C1885_=_C3571( C1885 C3571 ) \nC1885_=_C3603( C1885 C3603 ) C1885_=_C3655( C1885 C3655 ) C1885_=_C3656( C1885 C3656 ) C1885_=_C3657( C1885 C3657 ) C1885_=_C3658( C1885 C3658 ) C1885_=_C3659( C1885 C3659 ) \nC1886_=_C1887( C1886 C1887 ) C1886_=_C2248( C1886 C2248 ) C1886_=_C2514( C1886 C2514 ) C1886_=_C2922( C1886 C2922 ) C1886_=_C3269( C1886 C3269 ) C1886_=_C3557( C1886 C3557 ) \nC1886_=_C3572( C1886 C3572 ) C1886_=_C3604( C1886 C3604 ) C1886_=_C3650( C1886 C3650 ) C1886_=_C3655( C1886 C3655 ) C1886_=_C3719( C1886 C3719 ) C1886_=_C3720( C1886 C3720 ) \nC1886_=_C3721( C1886 C3721 ) C1887_=_C2249( C1887 C2249 ) C1887_=_C2515( C1887 C2515 ) C1887_=_C2923( C1887 C2923 ) C1887_=_C3270( C1887 C3270 ) C1887_=_C3558( C1887 C3558 ) \nC1887_=_C3573( C1887 C3573 ) C1887_=_C3605( C1887 C3605 ) C1887_=_C3651( C1887 C3651 ) C1887_=_C3656( C1887 C3656 ) C1887_=_C3762( C1887 C3762 ) C1887_=_C3763( C1887 C3763 ) \nC1887_=_C3764( C1887 C3764 ) C2246_=_C2247( C2246 C2247 ) C2246_=_C2248( C2246 C2248 ) C2246_=_C2249( C2246 C2249 ) C2246_=_C2512( C2246 C2512 ) C2246_=_C2920( C2246 C2920 ) \nC2246_=_C3267( C2246 C3267 ) C2246_=_C3555( C2246 C3555 ) C2246_=_C3570( C2246 C3570 ) C2246_=_C3602( C2246 C3602 ) C2246_=_C3650( C2246 C3650 ) C2246_=_C3651( C2246 C3651 ) \nC2246_=_C3652( C2246 C3652 ) C2246_=_C3653( C2246 C3653 ) C2246_=_C3654( C2246 C3654 ) C2247_=_C2248( C2247 C2248 ) C2247_=_C2249( C2247 C2249 ) C2247_=_C2513( C2247 C2513 ) \nC2247_=_C2921( C2247 C2921 ) C2247_=_C3268( C2247 C3268 ) C2247_=_C3556( C2247 C3556 ) C2247_=_C3571( C2247 C3571 ) C2247_=_C3603( C2247 C3603 ) C2247_=_C3655( C2247 C3655 ) \nC2247_=_C3656( C2247 C3656 ) C2247_=_C3657( C2247 C3657 ) C2247_=_C3658( C2247 C3658 ) C2247_=_C3659( C2247 C3659 ) C2248_=_C2249( C2248 C2249 ) C2248_=_C2514( C2248 C2514 ) \nC2248_=_C2922( C2248 C2922 ) C2248_=_C3269( C2248 C3269 ) C2248_=_C3557( C2248 C3557 ) C2248_=_C3572( C2248 C3572 ) C2248_=_C3604( C2248 C3604 ) C2248_=_C3650( C2248 C3650 ) \nC2248_=_C3655( C2248 C3655 ) C2248_=_C3719( C2248 C3719 ) C2248_=_C3720( C2248 C3720 ) C2248_=_C3721( C2248 C3721 ) C2249_=_C2515( C2249 C2515 ) C2249_=_C2923( C2249 C2923 ) \nC2249_=_C3270( C2249 C3270 ) C2249_=_C3558( C2249 C3558 ) C2249_=_C3573( C2249 C3573 ) C2249_=_C3605( C2249 C3605 ) C2249_=_C3651( C2249 C3651 ) C2249_=_C3656( C2249 C3656 ) \nC2249_=_C3762( C2249 C3762 ) C2249_=_C3763( C2249 C3763 ) C2249_=_C3764( C2249 C3764 ) C2512_=_C2513( C2512 C2513 ) C2512_=_C2514( C2512 C2514 ) C2512_=_C2515( C2512 C2515 ) \nC2512_=_C2920( C2512 C2920 ) C2512_=_C3267( C2512 C3267 ) C2512_=_C3555( C2512 C3555 ) C2512_=_C3570( C2512 C3570 ) C2512_=_C3602( C2512 C3602 ) C2512_=_C3650( C2512 C3650 ) \nC2512_=_C3651( C2512 C3651 ) C2512_=_C3652( C2512 C3652 ) C2512_=_C3653( C2512 C3653 ) C2512_=_C3654( C2512 C3654 ) C2513_=_C2514( C2513 C2514 ) C2513_=_C2515( C2513 C2515 ) \nC2513_=_C2921( C2513 C2921 ) C2513_=_C3268( C2513 C3268 ) C2513_=_C3556( C2513 C3556 ) C2513_=_C3571( C2513 C3571 ) C2513_=_C3603( C2513 C3603 ) C2513_=_C3655( C2513 C3655 ) \nC2513_=_C3656( C2513 C3656 ) C2513_=_C3657( C2513 C3657 ) C2513_=_C3658( C2513 C3658 ) C2513_=_C3659( C2513 C3659 ) C2514_=_C2515( C2514 C2515 ) C2514_=_C2922( C2514 C2922 ) \nC2514_=_C3269( C2514 C3269 ) C2514_=_C3557( C2514 C3557 ) C2514_=_C3572( C2514 C3572 ) C2514_=_C3604( C2514 C3604 ) C2514_=_C3650( C2514 C3650 ) C2514_=_C3655( C2514 C3655 ) \nC2514_=_C3719( C2514 C3719 ) C2514_=_C3720( C2514 C3720 ) C2514_=_C3721( C2514 C3721 ) C2515_=_C2923( C2515 C2923 ) C2515_=_C3270( C2515 C3270 ) C2515_=_C3558( C2515 C3558 ) \nC2515_=_C3573(</w:t>
      </w:r>
    </w:p>
    <w:p>
      <w:pPr>
        <w:pStyle w:val="PreformattedText"/>
        <w:bidi w:val="0"/>
        <w:spacing w:before="0" w:after="0"/>
        <w:jc w:val="left"/>
        <w:rPr/>
      </w:pPr>
      <w:r>
        <w:rPr/>
        <w:t xml:space="preserve"> </w:t>
      </w:r>
      <w:r>
        <w:rPr/>
        <w:t>C2515 C3573 ) C2515_=_C3605( C2515 C3605 ) C2515_=_C3651( C2515 C3651 ) C2515_=_C3656( C2515 C3656 ) C2515_=_C3762( C2515 C3762 ) C2515_=_C3763( C2515 C3763 ) \nC2515_=_C3764( C2515 C3764 ) C2920_=_C2921( C2920 C2921 ) C2920_=_C2922( C2920 C2922 ) C2920_=_C2923( C2920 C2923 ) C2920_=_C3267( C2920 C3267 ) C2920_=_C3555( C2920 C3555 ) \nC2920_=_C3570( C2920 C3570 ) C2920_=_C3602( C2920 C3602 ) C2920_=_C3650( C2920 C3650 ) C2920_=_C3651( C2920 C3651 ) C2920_=_C3652( C2920 C3652 ) C2920_=_C3653( C2920 C3653 ) \nC2920_=_C3654( C2920 C3654 ) C2921_=_C2922( C2921 C2922 ) C2921_=_C2923( C2921 C2923 ) C2921_=_C3268( C2921 C3268 ) C2921_=_C3556( C2921 C3556 ) C2921_=_C3571( C2921 C3571 ) \nC2921_=_C3603( C2921 C3603 ) C2921_=_C3655( C2921 C3655 ) C2921_=_C3656( C2921 C3656 ) C2921_=_C3657( C2921 C3657 ) C2921_=_C3658( C2921 C3658 ) C2921_=_C3659( C2921 C3659 ) \nC2922_=_C2923( C2922 C2923 ) C2922_=_C3269( C2922 C3269 ) C2922_=_C3557( C2922 C3557 ) C2922_=_C3572( C2922 C3572 ) C2922_=_C3604( C2922 C3604 ) C2922_=_C3650( C2922 C3650 ) \nC2922_=_C3655( C2922 C3655 ) C2922_=_C3719( C2922 C3719 ) C2922_=_C3720( C2922 C3720 ) C2922_=_C3721( C2922 C3721 ) C2923_=_C3270( C2923 C3270 ) C2923_=_C3558( C2923 C3558 ) \nC2923_=_C3573( C2923 C3573 ) C2923_=_C3605( C2923 C3605 ) C2923_=_C3651( C2923 C3651 ) C2923_=_C3656( C2923 C3656 ) C2923_=_C3762( C2923 C3762 ) C2923_=_C3763( C2923 C3763 ) \nC2923_=_C3764( C2923 C3764 ) C3267_=_C3268( C3267 C3268 ) C3267_=_C3269( C3267 C3269 ) C3267_=_C3270( C3267 C3270 ) C3267_=_C3555( C3267 C3555 ) C3267_=_C3570( C3267 C3570 ) \nC3267_=_C3602( C3267 C3602 ) C3267_=_C3650( C3267 C3650 ) C3267_=_C3651( C3267 C3651 ) C3267_=_C3652( C3267 C3652 ) C3267_=_C3653( C3267 C3653 ) C3267_=_C3654( C3267 C3654 ) \nC3268_=_C3269( C3268 C3269 ) C3268_=_C3270( C3268 C3270 ) C3268_=_C3556( C3268 C3556 ) C3268_=_C3571( C3268 C3571 ) C3268_=_C3603( C3268 C3603 ) C3268_=_C3655( C3268 C3655 ) \nC3268_=_C3656( C3268 C3656 ) C3268_=_C3657( C3268 C3657 ) C3268_=_C3658( C3268 C3658 ) C3268_=_C3659( C3268 C3659 ) C3269_=_C3270( C3269 C3270 ) C3269_=_C3557( C3269 C3557 ) \nC3269_=_C3572( C3269 C3572 ) C3269_=_C3604( C3269 C3604 ) C3269_=_C3650( C3269 C3650 ) C3269_=_C3655( C3269 C3655 ) C3269_=_C3719( C3269 C3719 ) C3269_=_C3720( C3269 C3720 ) \nC3269_=_C3721( C3269 C3721 ) C3270_=_C3558( C3270 C3558 ) C3270_=_C3573( C3270 C3573 ) C3270_=_C3605( C3270 C3605 ) C3270_=_C3651( C3270 C3651 ) C3270_=_C3656( C3270 C3656 ) \nC3270_=_C3762( C3270 C3762 ) C3270_=_C3763( C3270 C3763 ) C3270_=_C3764( C3270 C3764 ) C3555_=_C3556( C3555 C3556 ) C3555_=_C3557( C3555 C3557 ) C3555_=_C3558( C3555 C3558 ) \nC3555_=_C3570( C3555 C3570 ) C3555_=_C3602( C3555 C3602 ) C3555_=_C3650( C3555 C3650 ) C3555_=_C3651( C3555 C3651 ) C3555_=_C3652( C3555 C3652 ) C3555_=_C3653( C3555 C3653 ) \nC3555_=_C3654( C3555 C3654 ) C3556_=_C3557( C3556 C3557 ) C3556_=_C3558( C3556 C3558 ) C3556_=_C3571( C3556 C3571 ) C3556_=_C3603( C3556 C3603 ) C3556_=_C3655( C3556 C3655 ) \nC3556_=_C3656( C3556 C3656 ) C3556_=_C3657( C3556 C3657 ) C3556_=_C3658( C3556 C3658 ) C3556_=_C3659( C3556 C3659 ) C3557_=_C3558( C3557 C3558 ) C3557_=_C3572( C3557 C3572 ) \nC3557_=_C3604( C3557 C3604 ) C3557_=_C3650( C3557 C3650 ) C3557_=_C3655( C3557 C3655 ) C3557_=_C3719( C3557 C3719 ) C3557_=_C3720( C3557 C3720 ) C3557_=_C3721( C3557 C3721 ) \nC3558_=_C3573( C3558 C3573 ) C3558_=_C3605( C3558 C3605 ) C3558_=_C3651( C3558 C3651 ) C3558_=_C3656( C3558 C3656 ) C3558_=_C3762( C3558 C3762 ) C3558_=_C3763( C3558 C3763 ) \nC3558_=_C3764( C3558 C3764 ) C3570_=_C3571( C3570 C3571 ) C3570_=_C3572( C3570 C3572 ) C3570_=_C3573( C3570 C3573 ) C3570_=_C3602( C3570 C3602 ) C3570_=_C3650( C3570 C3650 ) \nC3570_=_C3651( C3570 C3651 ) C3570_=_C3652( C3570 C3652 ) C3570_=_C3653( C3570 C3653 ) C3570_=_C3654( C3570 C3654 ) C3571_=_C3572( C3571 C3572 ) C3571_=_C3573( C3571 C3573 ) \nC3571_=_C3603( C3571 C3603 ) C3571_=_C3655( C3571 C3655 ) C3571_=_C3656( C3571 C3656 ) C3571_=_C3657( C3571 C3657 ) C3571_=_C3658( C3571 C3658 ) C3571_=_C3659( C3571 C3659 ) \nC3572_=_C3573( C3572 C3573 ) C3572_=_C3604( C3572 C3604 ) C3572_=_C3650( C3572 C3650 ) C3572_=_C3655( C3572 C3655 ) C3572_=_C3719( C3572 C3719 ) C3572_=_C3720( C3572 C3720 ) \nC3572_=_C3721( C3572 C3721 ) C3573_=_C3605( C3573 C3605 ) C3573_=_C3651( C3573 C3651 ) C3573_=_C3656( C3573 C3656 ) C3573_=_C3762( C3573 C3762 ) C3573_=_C3763( C3573 C3763 ) \nC3573_=_C3764( C3573 C3764 ) C3602_=_C3603( C3602 C3603 ) C3602_=_C3604( C3602 C3604 ) C3602_=_C3605( C3602 C3605 ) C3602_=_C3650( C3602 C3650 ) C3602_=_C3651( C3602 C3651 ) \nC3602_=_C3652( C3602 C3652 ) C3602_=_C3653( C3602 C3653 ) C3602_=_C3654( C3602 C3654 ) C3603_=_C3604( C3603 C3604 ) C3603_=_C3605( C3603 C3605 ) C3603_=_C3655( C3603 C3655 ) \nC3603_=_C3656( C3603 C3656 ) C3603_=_C3657( C3603 C3657 ) C3603_=_C3658( C3603 C3658 ) C3603_=_C3659( C3603 C3659 ) C3604_=_C3605( C3604 C3605 ) C3604_=_C3650( C3604 C3650 ) \nC3604_=_C3655( C3604 C3655 ) C3604_=_C3719( C3604 C3719 ) C3604_=_C3720( C3604 C3720 ) C3604_=_C3721( C3604 C3721 ) C3605_=_C3651( C3605 C3651 ) C3605_=_C3656( C3605 C3656 ) \nC3605_=_C3762( C3605 C3762 ) C3605_=_C3763( C3605 C3763 ) C3605_=_C3764( C3605 C3764 ) C3650_=_C3651( C3650 C3651 ) C3650_=_C3652( C3650 C3652 ) C3650_=_C3653( C3650 C3653 ) \nC3650_=_C3654( C3650 C3654 ) C3650_=_C3655( C3650 C3655 ) C3650_=_C3719( C3650 C3719 ) C3650_=_C3720( C3650 C3720 ) C3650_=_C3721( C3650 C3721 ) C3651_=_C3652( C3651 C3652 ) \nC3651_=_C3653( C3651 C3653 ) C3651_=_C3654( C3651 C3654 ) C3651_=_C3656( C3651 C3656 ) C3651_=_C3762( C3651 C3762 ) C3651_=_C3763( C3651 C3763 ) C3651_=_C3764( C3651 C3764 ) \nC3652_=_C3653( C3652 C3653 ) C3652_=_C3654( C3652 C3654 ) C3652_=_C3657( C3652 C3657 ) C3652_=_C3719( C3652 C3719 ) C3652_=_C3762( C3652 C3762 ) C3653_=_C3654( C3653 C3654 ) \nC3653_=_C3658( C3653 C3658 ) C3653_=_C3720( C3653 C3720 ) C3653_=_C3763( C3653 C3763 ) C3654_=_C3659( C3654 C3659 ) C3654_=_C3721( C3654 C3721 ) C3654_=_C3764( C3654 C3764 ) \nC3655_=_C3656( C3655 C3656 ) C3655_=_C3657( C3655 C3657 ) C3655_=_C3658( C3655 C3658 ) C3655_=_C3659( C3655 C3659 ) C3655_=_C3719( C3655 C3719 ) C3655_=_C3720( C3655 C3720 ) \nC3655_=_C3721( C3655 C3721 ) C3656_=_C3657( C3656 C3657 ) C3656_=_C3658( C3656 C3658 ) C3656_=_C3659( C3656 C3659 ) C3656_=_C3762( C3656 C3762 ) C3656_=_C3763( C3656 C3763 ) \nC3656_=_C3764( C3656 C3764 ) C3657_=_C3658( C3657 C3658 ) C3657_=_C3659( C3657 C3659 ) C3657_=_C3719( C3657 C3719 ) C3657_=_C3762( C3657 C3762 ) C3658_=_C3659( C3658 C3659 ) \nC3658_=_C3720( C3658 C3720 ) C3658_=_C3763( C3658 C3763 ) C3659_=_C3721( C3659 C3721 ) C3659_=_C3764( C3659 C3764 ) C3719_=_C3720( C3719 C3720 ) C3719_=_C3721( C3719 C3721 ) \nC3719_=_C3762( C3719 C3762 ) C3720_=_C3721( C3720 C3721 ) C3720_=_C3763( C3720 C3763 ) C3721_=_C3764( C3721 C3764 ) C3762_=_C3763( C3762 C3763 ) C3762_=_C3764( C3762 C3764 ) \nC3763_=_C3764( C3763 C3764 ) "];65-&gt;89[label="64: C126 C127 C128 C129 C721 \nC722 C723 C724 C955 C956 C957 \nC958 C1065 C1066 C1067 C1068 C1358 \nC1359 C1360 C1361 C1884 C1885 C1886 \nC1887 C2246 C2247 C2248 C2249 C2512 \nC2513 C2514 C2515 C2920 C2921 C2922 \nC2923 C3267 C3268 C3269 C3270 C3555 \nC3556 C3557 C3558 C3570 C3571 C3572 \nC3573 C3602 C3603 C3604 C3605 C3652 \nC3653 C3654 C3657 C3658 C3659 C3719 \nC3720 C3721 C3762 C3763 C3764 \n576: C126_=_C127 ,C126_=_C128 ,C126_=_C129 ,C126_=_C721 ,C126_=_C955 ,\nC126_=_C1065 ,C126_=_C1358 ,C126_=_C1884 ,C126_=_C2246 ,C126_=_C2512 ,C126_=_C2920 ,\nC126_=_C3267 ,C126_=_C3555 ,C126_=_C3570 ,C126_=_C3602 ,C126_=_C3652 ,C126_=_C3653 ,\nC126_=_C3654 ,C127_=_C128 ,C127_=_C129 ,C127_=_C722 ,C127_=_C956 ,C127_=_C1066 ,\nC127_=_C1359 ,C127_=_C1885 ,C127_=_C2247 ,C127_=_C2513 ,C127_=_C2921 ,C127_=_C3268 ,\nC127_=_C3556 ,C127_=_C3571 ,C127_=_C3603 ,C127_=_C3657 ,C127_=_C3658 ,C127_=_C3659 ,\nC128_=_C129 ,C128_=_C723 ,C128_=_C957 ,C128_=_C1067 ,C128_=_C1360 ,C128_=_C1886 ,\nC128_=_C2248 ,C128_=_C2514 ,C128_=_C2922 ,C128_=_C3269 ,C128_=_C3557 ,C128_=_C3572 ,\nC128_=_C3604 ,C128_=_C3719 ,C128_=_C3720 ,C128_=_C3721 ,C129_=_C724 ,C129_=_C958 ,\nC129_=_C1068 ,C129_=_C1361 ,C129_=_C1887 ,C129_=_C2249 ,C129_=_C2515 ,C129_=_C2923 ,\nC129_=_C3270 ,C129_=_C3558 ,C129_=_C3573 ,C129_=_C3605 ,C129_=_C3762 ,C129_=_C3763 ,\nC129_=_C3764 ,C721_=_C722 ,C721_=_C723 ,C721_=_C724 ,C721_=_C955 ,C721_=_C1065 ,\nC721_=_C1358 ,C721_=_C1884 ,C721_=_C2246 ,C721_=_C2512 ,C721_=_C2920 ,C721_=_C3267 ,\nC721_=_C3555 ,C721_=_C3570 ,C721_=_C3602 ,C721_=_C3652 ,C721_=_C3653 ,C721_=_C3654 ,\nC722_=_C723 ,C722_=_C724 ,C722_=_C956 ,C722_=_C1066 ,C722_=_C1359 ,C722_=_C1885 ,\nC722_=_C2247 ,C722_=_C2513 ,C722_=_C2921 ,C722_=_C3268 ,C722_=_C3556 ,C722_=_C3571 ,\nC722_=_C3603 ,C722_=_C3657 ,C722_=_C3658 ,C722_=_C3659 ,C723_=_C724 ,C723_=_C957 ,\nC723_=_C1067 ,C723_=_C1360 ,C723_=_C1886 ,C723_=_C2248 ,C723_=_C2514 ,C723_=_C2922 ,\nC723_=_C3269 ,C723_=_C3557 ,C723_=_C3572 ,C723_=_C3604 ,C723_=_C3719 ,C723_=_C3720 ,\nC723_=_C3721 ,C724_=_C958 ,C724_=_C1068 ,C724_=_C1361 ,C724_=_C1887 ,C724_=_C2249 ,\nC724_=_C2515 ,C724_=_C2923 ,C724_=_C3270 ,C724_=_C3558 ,C724_=_C3573 ,C724_=_C3605 ,\nC724_=_C3762 ,C724_=_C3763 ,C724_=_C3764 ,C955_=_C956 ,C955_=_C957 ,C955_=_C958 ,\nC955_=_C1065 ,C955_=_C1358 ,C955_=_C1884 ,C955_=_C2246 ,C955_=_C2512 ,C955_=_C2920 ,\nC955_=_C3267 ,C955_=_C3555 ,C955_=_C3570 ,C955_=_C3602 ,C955_=_C3652 ,C955_=_C3653 ,\nC955_=_C3654 ,C956_=_C957 ,C956_=_C958 ,C956_=_C1066 ,C956_=_C1359 ,C956_=_C1885 ,\nC956_=_C2247 ,C956_=_C2513 ,C956_=_C2921 ,C956_=_C3268 ,C956_=_C3556 ,C956_=_C3571 ,\nC956_=_C3603 ,C956_=_C3657 ,C956_=_C3658 ,C956_=_C3659 ,C957_=_C958 ,C957_=_C1067 ,\nC957_=_C1360 ,C957_=_C1886 ,C957_=_C2248 ,C957_=_C2514 ,C957_=_C2922 ,C957_=_C3269 ,\nC957_=_C3557 ,C957_=_C3572 ,C957_=_C3604 ,C957_=_C3719 ,C957_=_C3720 ,C957_=_C3721 ,\nC958_=_C1068 ,C958_=_C1361 ,C958_=_C1887 ,C958_=_C2249 ,C958_=_C2515 ,C958_=_C2923 ,\nC958_=_C3270 ,C958_=_C3558 ,C958_=_C3573 ,C958_=_C3605 ,C958_=_C3762</w:t>
      </w:r>
    </w:p>
    <w:p>
      <w:pPr>
        <w:pStyle w:val="PreformattedText"/>
        <w:bidi w:val="0"/>
        <w:spacing w:before="0" w:after="0"/>
        <w:jc w:val="left"/>
        <w:rPr/>
      </w:pPr>
      <w:r>
        <w:rPr/>
        <w:t xml:space="preserve"> </w:t>
      </w:r>
      <w:r>
        <w:rPr/>
        <w:t>,C958_=_C3763 ,\nC958_=_C3764 ,C1065_=_C1066 ,C1065_=_C1067 ,C1065_=_C1068 ,C1065_=_C1358 ,C1065_=_C1884 ,\nC1065_=_C2246 ,C1065_=_C2512 ,C1065_=_C2920 ,C1065_=_C3267 ,C1065_=_C3555 ,C1065_=_C3570 ,\nC1065_=_C3602 ,C1065_=_C3652 ,C1065_=_C3653 ,C1065_=_C3654 ,C1066_=_C1067 ,C1066_=_C1068 ,\nC1066_=_C1359 ,C1066_=_C1885 ,C1066_=_C2247 ,C1066_=_C2513 ,C1066_=_C2921 ,C1066_=_C3268 ,\nC1066_=_C3556 ,C1066_=_C3571 ,C1066_=_C3603 ,C1066_=_C3657 ,C1066_=_C3658 ,C1066_=_C3659 ,\nC1067_=_C1068 ,C1067_=_C1360 ,C1067_=_C1886 ,C1067_=_C2248 ,C1067_=_C2514 ,C1067_=_C2922 ,\nC1067_=_C3269 ,C1067_=_C3557 ,C1067_=_C3572 ,C1067_=_C3604 ,C1067_=_C3719 ,C1067_=_C3720 ,\nC1067_=_C3721 ,C1068_=_C1361 ,C1068_=_C1887 ,C1068_=_C2249 ,C1068_=_C2515 ,C1068_=_C2923 ,\nC1068_=_C3270 ,C1068_=_C3558 ,C1068_=_C3573 ,C1068_=_C3605 ,C1068_=_C3762 ,C1068_=_C3763 ,\nC1068_=_C3764 ,C1358_=_C1359 ,C1358_=_C1360 ,C1358_=_C1361 ,C1358_=_C1884 ,C1358_=_C2246 ,\nC1358_=_C2512 ,C1358_=_C2920 ,C1358_=_C3267 ,C1358_=_C3555 ,C1358_=_C3570 ,C1358_=_C3602 ,\nC1358_=_C3652 ,C1358_=_C3653 ,C1358_=_C3654 ,C1359_=_C1360 ,C1359_=_C1361 ,C1359_=_C1885 ,\nC1359_=_C2247 ,C1359_=_C2513 ,C1359_=_C2921 ,C1359_=_C3268 ,C1359_=_C3556 ,C1359_=_C3571 ,\nC1359_=_C3603 ,C1359_=_C3657 ,C1359_=_C3658 ,C1359_=_C3659 ,C1360_=_C1361 ,C1360_=_C1886 ,\nC1360_=_C2248 ,C1360_=_C2514 ,C1360_=_C2922 ,C1360_=_C3269 ,C1360_=_C3557 ,C1360_=_C3572 ,\nC1360_=_C3604 ,C1360_=_C3719 ,C1360_=_C3720 ,C1360_=_C3721 ,C1361_=_C1887 ,C1361_=_C2249 ,\nC1361_=_C2515 ,C1361_=_C2923 ,C1361_=_C3270 ,C1361_=_C3558 ,C1361_=_C3573 ,C1361_=_C3605 ,\nC1361_=_C3762 ,C1361_=_C3763 ,C1361_=_C3764 ,C1884_=_C1885 ,C1884_=_C1886 ,C1884_=_C1887 ,\nC1884_=_C2246 ,C1884_=_C2512 ,C1884_=_C2920 ,C1884_=_C3267 ,C1884_=_C3555 ,C1884_=_C3570 ,\nC1884_=_C3602 ,C1884_=_C3652 ,C1884_=_C3653 ,C1884_=_C3654 ,C1885_=_C1886 ,C1885_=_C1887 ,\nC1885_=_C2247 ,C1885_=_C2513 ,C1885_=_C2921 ,C1885_=_C3268 ,C1885_=_C3556 ,C1885_=_C3571 ,\nC1885_=_C3603 ,C1885_=_C3657 ,C1885_=_C3658 ,C1885_=_C3659 ,C1886_=_C1887 ,C1886_=_C2248 ,\nC1886_=_C2514 ,C1886_=_C2922 ,C1886_=_C3269 ,C1886_=_C3557 ,C1886_=_C3572 ,C1886_=_C3604 ,\nC1886_=_C3719 ,C1886_=_C3720 ,C1886_=_C3721 ,C1887_=_C2249 ,C1887_=_C2515 ,C1887_=_C2923 ,\nC1887_=_C3270 ,C1887_=_C3558 ,C1887_=_C3573 ,C1887_=_C3605 ,C1887_=_C3762 ,C1887_=_C3763 ,\nC1887_=_C3764 ,C2246_=_C2247 ,C2246_=_C2248 ,C2246_=_C2249 ,C2246_=_C2512 ,C2246_=_C2920 ,\nC2246_=_C3267 ,C2246_=_C3555 ,C2246_=_C3570 ,C2246_=_C3602 ,C2246_=_C3652 ,C2246_=_C3653 ,\nC2246_=_C3654 ,C2247_=_C2248 ,C2247_=_C2249 ,C2247_=_C2513 ,C2247_=_C2921 ,C2247_=_C3268 ,\nC2247_=_C3556 ,C2247_=_C3571 ,C2247_=_C3603 ,C2247_=_C3657 ,C2247_=_C3658 ,C2247_=_C3659 ,\nC2248_=_C2249 ,C2248_=_C2514 ,C2248_=_C2922 ,C2248_=_C3269 ,C2248_=_C3557 ,C2248_=_C3572 ,\nC2248_=_C3604 ,C2248_=_C3719 ,C2248_=_C3720 ,C2248_=_C3721 ,C2249_=_C2515 ,C2249_=_C2923 ,\nC2249_=_C3270 ,C2249_=_C3558 ,C2249_=_C3573 ,C2249_=_C3605 ,C2249_=_C3762 ,C2249_=_C3763 ,\nC2249_=_C3764 ,C2512_=_C2513 ,C2512_=_C2514 ,C2512_=_C2515 ,C2512_=_C2920 ,C2512_=_C3267 ,\nC2512_=_C3555 ,C2512_=_C3570 ,C2512_=_C3602 ,C2512_=_C3652 ,C2512_=_C3653 ,C2512_=_C3654 ,\nC2513_=_C2514 ,C2513_=_C2515 ,C2513_=_C2921 ,C2513_=_C3268 ,C2513_=_C3556 ,C2513_=_C3571 ,\nC2513_=_C3603 ,C2513_=_C3657 ,C2513_=_C3658 ,C2513_=_C3659 ,C2514_=_C2515 ,C2514_=_C2922 ,\nC2514_=_C3269 ,C2514_=_C3557 ,C2514_=_C3572 ,C2514_=_C3604 ,C2514_=_C3719 ,C2514_=_C3720 ,\nC2514_=_C3721 ,C2515_=_C2923 ,C2515_=_C3270 ,C2515_=_C3558 ,C2515_=_C3573 ,C2515_=_C3605 ,\nC2515_=_C3762 ,C2515_=_C3763 ,C2515_=_C3764 ,C2920_=_C2921 ,C2920_=_C2922 ,C2920_=_C2923 ,\nC2920_=_C3267 ,C2920_=_C3555 ,C2920_=_C3570 ,C2920_=_C3602 ,C2920_=_C3652 ,C2920_=_C3653 ,\nC2920_=_C3654 ,C2921_=_C2922 ,C2921_=_C2923 ,C2921_=_C3268 ,C2921_=_C3556 ,C2921_=_C3571 ,\nC2921_=_C3603 ,C2921_=_C3657 ,C2921_=_C3658 ,C2921_=_C3659 ,C2922_=_C2923 ,C2922_=_C3269 ,\nC2922_=_C3557 ,C2922_=_C3572 ,C2922_=_C3604 ,C2922_=_C3719 ,C2922_=_C3720 ,C2922_=_C3721 ,\nC2923_=_C3270 ,C2923_=_C3558 ,C2923_=_C3573 ,C2923_=_C3605 ,C2923_=_C3762 ,C2923_=_C3763 ,\nC2923_=_C3764 ,C3267_=_C3268 ,C3267_=_C3269 ,C3267_=_C3270 ,C3267_=_C3555 ,C3267_=_C3570 ,\nC3267_=_C3602 ,C3267_=_C3652 ,C3267_=_C3653 ,C3267_=_C3654 ,C3268_=_C3269 ,C3268_=_C3270 ,\nC3268_=_C3556 ,C3268_=_C3571 ,C3268_=_C3603 ,C3268_=_C3657 ,C3268_=_C3658 ,C3268_=_C3659 ,\nC3269_=_C3270 ,C3269_=_C3557 ,C3269_=_C3572 ,C3269_=_C3604 ,C3269_=_C3719 ,C3269_=_C3720 ,\nC3269_=_C3721 ,C3270_=_C3558 ,C3270_=_C3573 ,C3270_=_C3605 ,C3270_=_C3762 ,C3270_=_C3763 ,\nC3270_=_C3764 ,C3555_=_C3556 ,C3555_=_C3557 ,C3555_=_C3558 ,C3555_=_C3570 ,C3555_=_C3602 ,\nC3555_=_C3652 ,C3555_=_C3653 ,C3555_=_C3654 ,C3556_=_C3557 ,C3556_=_C3558 ,C3556_=_C3571 ,\nC3556_=_C3603 ,C3556_=_C3657 ,C3556_=_C3658 ,C3556_=_C3659 ,C3557_=_C3558 ,C3557_=_C3572 ,\nC3557_=_C3604 ,C3557_=_C3719 ,C3557_=_C3720 ,C3557_=_C3721 ,C3558_=_C3573 ,C3558_=_C3605 ,\nC3558_=_C3762 ,C3558_=_C3763 ,C3558_=_C3764 ,C3570_=_C3571 ,C3570_=_C3572 ,C3570_=_C3573 ,\nC3570_=_C3602 ,C3570_=_C3652 ,C3570_=_C3653 ,C3570_=_C3654 ,C3571_=_C3572 ,C3571_=_C3573 ,\nC3571_=_C3603 ,C3571_=_C3657 ,C3571_=_C3658 ,C3571_=_C3659 ,C3572_=_C3573 ,C3572_=_C3604 ,\nC3572_=_C3719 ,C3572_=_C3720 ,C3572_=_C3721 ,C3573_=_C3605 ,C3573_=_C3762 ,C3573_=_C3763 ,\nC3573_=_C3764 ,C3602_=_C3603 ,C3602_=_C3604 ,C3602_=_C3605 ,C3602_=_C3652 ,C3602_=_C3653 ,\nC3602_=_C3654 ,C3603_=_C3604 ,C3603_=_C3605 ,C3603_=_C3657 ,C3603_=_C3658 ,C3603_=_C3659 ,\nC3604_=_C3605 ,C3604_=_C3719 ,C3604_=_C3720 ,C3604_=_C3721 ,C3605_=_C3762 ,C3605_=_C3763 ,\nC3605_=_C3764 ,C3652_=_C3653 ,C3652_=_C3654 ,C3652_=_C3657 ,C3652_=_C3719 ,C3652_=_C3762 ,\nC3653_=_C3654 ,C3653_=_C3658 ,C3653_=_C3720 ,C3653_=_C3763 ,C3654_=_C3659 ,C3654_=_C3721 ,\nC3654_=_C3764 ,C3657_=_C3658 ,C3657_=_C3659 ,C3657_=_C3719 ,C3657_=_C3762 ,C3658_=_C3659 ,\nC3658_=_C3720 ,C3658_=_C3763 ,C3659_=_C3721 ,C3659_=_C3764 ,C3719_=_C3720 ,C3719_=_C3721 ,\nC3719_=_C3762 ,C3720_=_C3721 ,C3720_=_C3763 ,C3721_=_C3764 ,C3762_=_C3763 ,C3762_=_C3764 ,\nC3763_=_C3764 ,"];90[shape=box, label="id:90 level: 5\n128: C115 C122 C123 C124 C125 \nC126 C127 C128 C129 C130 C131 \nC132 C710 C717 C718 C719 C720 \nC721 C722 C723 C724 C725 C726 \nC727 C944 C945 C946 C948 C949 \nC950 C951 C952 C953 C954 C1061 \nC1062 C1063 C1064 C1065 C1066 C1067 \nC1068 C1069 C1070 C1071 C1354 C1355 \nC1356 C1357 C1358 C1359 C1360 C1361 \nC1362 C1363 C1364 C1880 C1881 C1882 \nC1883 C1884 C1885 C1886 C1887 C1888 \nC1889 C1890 C2242 C2243 C2244 C2245 \nC2246 C2247 C2248 C2249 C2250 C2251 \nC2252 C2508 C2509 C2510 C2511 C2512 \nC2513 C2514 C2515 C2516 C2517 C2518 \nC2916 C2917 C2918 C2919 C2920 C2921 \nC2922 C2923 C2924 C2925 C2926 C3267 \nC3268 C3269 C3270 C3271 C3272 C3273 \nC3555 C3556 C3557 C3558 C3559 C3560 \nC3561 C3570 C3571 C3572 C3573 C3574 \nC3575 C3576 C3602 C3603 C3604 C3605 \nC3606 C3607 C3608 \n1536: C115_=_C122( C115 C122 ) C115_=_C123( C115 C123 ) C115_=_C124( C115 C124 ) C115_=_C125( C115 C125 ) C115_=_C126( C115 C126 ) \nC115_=_C127( C115 C127 ) C115_=_C128( C115 C128 ) C115_=_C129( C115 C129 ) C115_=_C130( C115 C130 ) C115_=_C131( C115 C131 ) C115_=_C132( C115 C132 ) \nC115_=_C710( C115 C710 ) C115_=_C944( C115 C944 ) C115_=_C945( C115 C945 ) C115_=_C946( C115 C946 ) C115_=_C948( C115 C948 ) C115_=_C949( C115 C949 ) \nC115_=_C950( C115 C950 ) C115_=_C951( C115 C951 ) C115_=_C952( C115 C952 ) C115_=_C953( C115 C953 ) C115_=_C954( C115 C954 ) C122_=_C123( C122 C123 ) \nC122_=_C124( C122 C124 ) C122_=_C125( C122 C125 ) C122_=_C126( C122 C126 ) C122_=_C127( C122 C127 ) C122_=_C128( C122 C128 ) C122_=_C129( C122 C129 ) \nC122_=_C130( C122 C130 ) C122_=_C131( C122 C131 ) C122_=_C132( C122 C132 ) C122_=_C717( C122 C717 ) C122_=_C951( C122 C951 ) C122_=_C1061( C122 C1061 ) \nC122_=_C1354( C122 C1354 ) C122_=_C1880( C122 C1880 ) C122_=_C2242( C122 C2242 ) C122_=_C2508( C122 C2508 ) C122_=_C2916( C122 C2916 ) C122_=_C3267( C122 C3267 ) \nC122_=_C3268( C122 C3268 ) C122_=_C3269( C122 C3269 ) C122_=_C3270( C122 C3270 ) C122_=_C3271( C122 C3271 ) C122_=_C3272( C122 C3272 ) C122_=_C3273( C122 C3273 ) \nC123_=_C124( C123 C124 ) C123_=_C125( C123 C125 ) C123_=_C126( C123 C126 ) C123_=_C127( C123 C127 ) C123_=_C128( C123 C128 ) C123_=_C129( C123 C129 ) \nC123_=_C130( C123 C130 ) C123_=_C131( C123 C131 ) C123_=_C132( C123 C132 ) C123_=_C718( C123 C718 ) C123_=_C952( C123 C952 ) C123_=_C1062( C123 C1062 ) \nC123_=_C1355( C123 C1355 ) C123_=_C1881( C123 C1881 ) C123_=_C2243( C123 C2243 ) C123_=_C2509( C123 C2509 ) C123_=_C2917( C123 C2917 ) C123_=_C3555( C123 C3555 ) \nC123_=_C3556( C123 C3556 ) C123_=_C3557( C123 C3557 ) C123_=_C3558( C123 C3558 ) C123_=_C3559( C123 C3559 ) C123_=_C3560( C123 C3560 ) C123_=_C3561( C123 C3561 ) \nC124_=_C125( C124 C125 ) C124_=_C126( C124 C126 ) C124_=_C127( C124 C127 ) C124_=_C128( C124 C128 ) C124_=_C129( C124 C129 ) C124_=_C130( C124 C130 ) \nC124_=_C131( C124 C131 ) C124_=_C132( C124 C132 ) C124_=_C719( C124 C719 ) C124_=_C953( C124 C953 ) C124_=_C1063( C124 C1063 ) C124_=_C1356( C124 C1356 ) \nC124_=_C1882( C124 C1882 ) C124_=_C2244( C124 C2244 ) C124_=_C2510( C124 C2510 ) C124_=_C2918( C124 C2918 ) C124_=_C3570( C124 C3570 ) C124_=_C3571( C124 C3571 ) \nC124_=_C3572( C124 C3572 ) C124_=_C3573( C124 C3573 ) C124_=_C3574( C124 C3574 ) C124_=_C3575( C124 C3575 ) C124_=_C3576( C124 C3576 ) C125_=_C126( C125 C126 ) \nC125_=_C127( C125 C127 ) C125_=_C128( C125 C128 ) C125_=_C129( C125 C129 ) C125_=_C130( C125 C130 ) C125_=_C131( C125 C131 ) C125_=_C132( C125 C132 ) \nC125_=_C720( C125 C720 ) C125_=_C954( C125 C954 ) C125_=_C1064( C125 C1064 ) C125_=_C1357( C125 C1357 ) C125_=_C1883( C125 C1883 ) C125_=_C2245( C125 C2245 ) \nC125_=_C2511( C125 C2511 ) C125_=_C2919( C125 C2919 ) C125_=_C3602( C125 C3602 ) C125_=_C3603( C125 C3603 ) C125_=_C3604( C125 C3604 ) C125_=_C3605( C125 C3605 ) \nC125_=_C3606( C125 C3606 ) C125_=_C3607( C125 C3607 ) C125_=_C3608( C125 C3608 ) C126_=_C127( C126</w:t>
      </w:r>
    </w:p>
    <w:p>
      <w:pPr>
        <w:pStyle w:val="PreformattedText"/>
        <w:bidi w:val="0"/>
        <w:spacing w:before="0" w:after="0"/>
        <w:jc w:val="left"/>
        <w:rPr/>
      </w:pPr>
      <w:r>
        <w:rPr/>
        <w:t xml:space="preserve"> </w:t>
      </w:r>
      <w:r>
        <w:rPr/>
        <w:t>C127 ) C126_=_C128( C126 C128 ) C126_=_C129( C126 C129 ) \nC126_=_C130( C126 C130 ) C126_=_C131( C126 C131 ) C126_=_C132( C126 C132 ) C126_=_C721( C126 C721 ) C126_=_C1065( C126 C1065 ) C126_=_C1358( C126 C1358 ) \nC126_=_C1884( C126 C1884 ) C126_=_C2246( C126 C2246 ) C126_=_C2512( C126 C2512 ) C126_=_C2920( C126 C2920 ) C126_=_C3267( C126 C3267 ) C126_=_C3555( C126 C3555 ) \nC126_=_C3570( C126 C3570 ) C126_=_C3602( C126 C3602 ) C127_=_C128( C127 C128 ) C127_=_C129( C127 C129 ) C127_=_C130( C127 C130 ) C127_=_C131( C127 C131 ) \nC127_=_C132( C127 C132 ) C127_=_C722( C127 C722 ) C127_=_C1066( C127 C1066 ) C127_=_C1359( C127 C1359 ) C127_=_C1885( C127 C1885 ) C127_=_C2247( C127 C2247 ) \nC127_=_C2513( C127 C2513 ) C127_=_C2921( C127 C2921 ) C127_=_C3268( C127 C3268 ) C127_=_C3556( C127 C3556 ) C127_=_C3571( C127 C3571 ) C127_=_C3603( C127 C3603 ) \nC128_=_C129( C128 C129 ) C128_=_C130( C128 C130 ) C128_=_C131( C128 C131 ) C128_=_C132( C128 C132 ) C128_=_C723( C128 C723 ) C128_=_C1067( C128 C1067 ) \nC128_=_C1360( C128 C1360 ) C128_=_C1886( C128 C1886 ) C128_=_C2248( C128 C2248 ) C128_=_C2514( C128 C2514 ) C128_=_C2922( C128 C2922 ) C128_=_C3269( C128 C3269 ) \nC128_=_C3557( C128 C3557 ) C128_=_C3572( C128 C3572 ) C128_=_C3604( C128 C3604 ) C129_=_C130( C129 C130 ) C129_=_C131( C129 C131 ) C129_=_C132( C129 C132 ) \nC129_=_C724( C129 C724 ) C129_=_C1068( C129 C1068 ) C129_=_C1361( C129 C1361 ) C129_=_C1887( C129 C1887 ) C129_=_C2249( C129 C2249 ) C129_=_C2515( C129 C2515 ) \nC129_=_C2923( C129 C2923 ) C129_=_C3270( C129 C3270 ) C129_=_C3558( C129 C3558 ) C129_=_C3573( C129 C3573 ) C129_=_C3605( C129 C3605 ) C130_=_C131( C130 C131 ) \nC130_=_C132( C130 C132 ) C130_=_C725( C130 C725 ) C130_=_C1069( C130 C1069 ) C130_=_C1362( C130 C1362 ) C130_=_C1888( C130 C1888 ) C130_=_C2250( C130 C2250 ) \nC130_=_C2516( C130 C2516 ) C130_=_C2924( C130 C2924 ) C130_=_C3271( C130 C3271 ) C130_=_C3559( C130 C3559 ) C130_=_C3574( C130 C3574 ) C130_=_C3606( C130 C3606 ) \nC131_=_C132( C131 C132 ) C131_=_C726( C131 C726 ) C131_=_C1070( C131 C1070 ) C131_=_C1363( C131 C1363 ) C131_=_C1889( C131 C1889 ) C131_=_C2251( C131 C2251 ) \nC131_=_C2517( C131 C2517 ) C131_=_C2925( C131 C2925 ) C131_=_C3272( C131 C3272 ) C131_=_C3560( C131 C3560 ) C131_=_C3575( C131 C3575 ) C131_=_C3607( C131 C3607 ) \nC132_=_C727( C132 C727 ) C132_=_C1071( C132 C1071 ) C132_=_C1364( C132 C1364 ) C132_=_C1890( C132 C1890 ) C132_=_C2252( C132 C2252 ) C132_=_C2518( C132 C2518 ) \nC132_=_C2926( C132 C2926 ) C132_=_C3273( C132 C3273 ) C132_=_C3561( C132 C3561 ) C132_=_C3576( C132 C3576 ) C132_=_C3608( C132 C3608 ) C710_=_C717( C710 C717 ) \nC710_=_C718( C710 C718 ) C710_=_C719( C710 C719 ) C710_=_C720( C710 C720 ) C710_=_C721( C710 C721 ) C710_=_C722( C710 C722 ) C710_=_C723( C710 C723 ) \nC710_=_C724( C710 C724 ) C710_=_C725( C710 C725 ) C710_=_C726( C710 C726 ) C710_=_C727( C710 C727 ) C710_=_C944( C710 C944 ) C710_=_C945( C710 C945 ) \nC710_=_C946( C710 C946 ) C710_=_C948( C710 C948 ) C710_=_C949( C710 C949 ) C710_=_C950( C710 C950 ) C710_=_C951( C710 C951 ) C710_=_C952( C710 C952 ) \nC710_=_C953( C710 C953 ) C710_=_C954( C710 C954 ) C717_=_C718( C717 C718 ) C717_=_C719( C717 C719 ) C717_=_C720( C717 C720 ) C717_=_C721( C717 C721 ) \nC717_=_C722( C717 C722 ) C717_=_C723( C717 C723 ) C717_=_C724( C717 C724 ) C717_=_C725( C717 C725 ) C717_=_C726( C717 C726 ) C717_=_C727( C717 C727 ) \nC717_=_C951( C717 C951 ) C717_=_C1061( C717 C1061 ) C717_=_C1354( C717 C1354 ) C717_=_C1880( C717 C1880 ) C717_=_C2242( C717 C2242 ) C717_=_C2508( C717 C2508 ) \nC717_=_C2916( C717 C2916 ) C717_=_C3267( C717 C3267 ) C717_=_C3268( C717 C3268 ) C717_=_C3269( C717 C3269 ) C717_=_C3270( C717 C3270 ) C717_=_C3271( C717 C3271 ) \nC717_=_C3272( C717 C3272 ) C717_=_C3273( C717 C3273 ) C718_=_C719( C718 C719 ) C718_=_C720( C718 C720 ) C718_=_C721( C718 C721 ) C718_=_C722( C718 C722 ) \nC718_=_C723( C718 C723 ) C718_=_C724( C718 C724 ) C718_=_C725( C718 C725 ) C718_=_C726( C718 C726 ) C718_=_C727( C718 C727 ) C718_=_C952( C718 C952 ) \nC718_=_C1062( C718 C1062 ) C718_=_C1355( C718 C1355 ) C718_=_C1881( C718 C1881 ) C718_=_C2243( C718 C2243 ) C718_=_C2509( C718 C2509 ) C718_=_C2917( C718 C2917 ) \nC718_=_C3555( C718 C3555 ) C718_=_C3556( C718 C3556 ) C718_=_C3557( C718 C3557 ) C718_=_C3558( C718 C3558 ) C718_=_C3559( C718 C3559 ) C718_=_C3560( C718 C3560 ) \nC718_=_C3561( C718 C3561 ) C719_=_C720( C719 C720 ) C719_=_C721( C719 C721 ) C719_=_C722( C719 C722 ) C719_=_C723( C719 C723 ) C719_=_C724( C719 C724 ) \nC719_=_C725( C719 C725 ) C719_=_C726( C719 C726 ) C719_=_C727( C719 C727 ) C719_=_C953( C719 C953 ) C719_=_C1063( C719 C1063 ) C719_=_C1356( C719 C1356 ) \nC719_=_C1882( C719 C1882 ) C719_=_C2244( C719 C2244 ) C719_=_C2510( C719 C2510 ) C719_=_C2918( C719 C2918 ) C719_=_C3570( C719 C3570 ) C719_=_C3571( C719 C3571 ) \nC719_=_C3572( C719 C3572 ) C719_=_C3573( C719 C3573 ) C719_=_C3574( C719 C3574 ) C719_=_C3575( C719 C3575 ) C719_=_C3576( C719 C3576 ) C720_=_C721( C720 C721 ) \nC720_=_C722( C720 C722 ) C720_=_C723( C720 C723 ) C720_=_C724( C720 C724 ) C720_=_C725( C720 C725 ) C720_=_C726( C720 C726 ) C720_=_C727( C720 C727 ) \nC720_=_C954( C720 C954 ) C720_=_C1064( C720 C1064 ) C720_=_C1357( C720 C1357 ) C720_=_C1883( C720 C1883 ) C720_=_C2245( C720 C2245 ) C720_=_C2511( C720 C2511 ) \nC720_=_C2919( C720 C2919 ) C720_=_C3602( C720 C3602 ) C720_=_C3603( C720 C3603 ) C720_=_C3604( C720 C3604 ) C720_=_C3605( C720 C3605 ) C720_=_C3606( C720 C3606 ) \nC720_=_C3607( C720 C3607 ) C720_=_C3608( C720 C3608 ) C721_=_C722( C721 C722 ) C721_=_C723( C721 C723 ) C721_=_C724( C721 C724 ) C721_=_C725( C721 C725 ) \nC721_=_C726( C721 C726 ) C721_=_C727( C721 C727 ) C721_=_C1065( C721 C1065 ) C721_=_C1358( C721 C1358 ) C721_=_C1884( C721 C1884 ) C721_=_C2246( C721 C2246 ) \nC721_=_C2512( C721 C2512 ) C721_=_C2920( C721 C2920 ) C721_=_C3267( C721 C3267 ) C721_=_C3555( C721 C3555 ) C721_=_C3570( C721 C3570 ) C721_=_C3602( C721 C3602 ) \nC722_=_C723( C722 C723 ) C722_=_C724( C722 C724 ) C722_=_C725( C722 C725 ) C722_=_C726( C722 C726 ) C722_=_C727( C722 C727 ) C722_=_C1066( C722 C1066 ) \nC722_=_C1359( C722 C1359 ) C722_=_C1885( C722 C1885 ) C722_=_C2247( C722 C2247 ) C722_=_C2513( C722 C2513 ) C722_=_C2921( C722 C2921 ) C722_=_C3268( C722 C3268 ) \nC722_=_C3556( C722 C3556 ) C722_=_C3571( C722 C3571 ) C722_=_C3603( C722 C3603 ) C723_=_C724( C723 C724 ) C723_=_C725( C723 C725 ) C723_=_C726( C723 C726 ) \nC723_=_C727( C723 C727 ) C723_=_C1067( C723 C1067 ) C723_=_C1360( C723 C1360 ) C723_=_C1886( C723 C1886 ) C723_=_C2248( C723 C2248 ) C723_=_C2514( C723 C2514 ) \nC723_=_C2922( C723 C2922 ) C723_=_C3269( C723 C3269 ) C723_=_C3557( C723 C3557 ) C723_=_C3572( C723 C3572 ) C723_=_C3604( C723 C3604 ) C724_=_C725( C724 C725 ) \nC724_=_C726( C724 C726 ) C724_=_C727( C724 C727 ) C724_=_C1068( C724 C1068 ) C724_=_C1361( C724 C1361 ) C724_=_C1887( C724 C1887 ) C724_=_C2249( C724 C2249 ) \nC724_=_C2515( C724 C2515 ) C724_=_C2923( C724 C2923 ) C724_=_C3270( C724 C3270 ) C724_=_C3558( C724 C3558 ) C724_=_C3573( C724 C3573 ) C724_=_C3605( C724 C3605 ) \nC725_=_C726( C725 C726 ) C725_=_C727( C725 C727 ) C725_=_C1069( C725 C1069 ) C725_=_C1362( C725 C1362 ) C725_=_C1888( C725 C1888 ) C725_=_C2250( C725 C2250 ) \nC725_=_C2516( C725 C2516 ) C725_=_C2924( C725 C2924 ) C725_=_C3271( C725 C3271 ) C725_=_C3559( C725 C3559 ) C725_=_C3574( C725 C3574 ) C725_=_C3606( C725 C3606 ) \nC726_=_C727( C726 C727 ) C726_=_C1070( C726 C1070 ) C726_=_C1363( C726 C1363 ) C726_=_C1889( C726 C1889 ) C726_=_C2251( C726 C2251 ) C726_=_C2517( C726 C2517 ) \nC726_=_C2925( C726 C2925 ) C726_=_C3272( C726 C3272 ) C726_=_C3560( C726 C3560 ) C726_=_C3575( C726 C3575 ) C726_=_C3607( C726 C3607 ) C727_=_C1071( C727 C1071 ) \nC727_=_C1364( C727 C1364 ) C727_=_C1890( C727 C1890 ) C727_=_C2252( C727 C2252 ) C727_=_C2518( C727 C2518 ) C727_=_C2926( C727 C2926 ) C727_=_C3273( C727 C3273 ) \nC727_=_C3561( C727 C3561 ) C727_=_C3576( C727 C3576 ) C727_=_C3608( C727 C3608 ) C944_=_C945( C944 C945 ) C944_=_C946( C944 C946 ) C944_=_C948( C944 C948 ) \nC944_=_C949( C944 C949 ) C944_=_C950( C944 C950 ) C944_=_C951( C944 C951 ) C944_=_C952( C944 C952 ) C944_=_C953( C944 C953 ) C944_=_C954( C944 C954 ) \nC944_=_C1061( C944 C1061 ) C944_=_C1062( C944 C1062 ) C944_=_C1063( C944 C1063 ) C944_=_C1064( C944 C1064 ) C944_=_C1065( C944 C1065 ) C944_=_C1066( C944 C1066 ) \nC944_=_C1067( C944 C1067 ) C944_=_C1068( C944 C1068 ) C944_=_C1069( C944 C1069 ) C944_=_C1070( C944 C1070 ) C944_=_C1071( C944 C1071 ) C945_=_C946( C945 C946 ) \nC945_=_C948( C945 C948 ) C945_=_C949( C945 C949 ) C945_=_C950( C945 C950 ) C945_=_C951( C945 C951 ) C945_=_C952( C945 C952 ) C945_=_C953( C945 C953 ) \nC945_=_C954( C945 C954 ) C945_=_C1354( C945 C1354 ) C945_=_C1355( C945 C1355 ) C945_=_C1356( C945 C1356 ) C945_=_C1357( C945 C1357 ) C945_=_C1358( C945 C1358 ) \nC945_=_C1359( C945 C1359 ) C945_=_C1360( C945 C1360 ) C945_=_C1361( C945 C1361 ) C945_=_C1362( C945 C1362 ) C945_=_C1363( C945 C1363 ) C945_=_C1364( C945 C1364 ) \nC946_=_C948( C946 C948 ) C946_=_C949( C946 C949 ) C946_=_C950( C946 C950 ) C946_=_C951( C946 C951 ) C946_=_C952( C946 C952 ) C946_=_C953( C946 C953 ) \nC946_=_C954( C946 C954 ) C946_=_C1880( C946 C1880 ) C946_=_C1881( C946 C1881 ) C946_=_C1882( C946 C1882 ) C946_=_C1883( C946 C1883 ) C946_=_C1884( C946 C1884 ) \nC946_=_C1885( C946 C1885 ) C946_=_C1886( C946 C1886 ) C946_=_C1887( C946 C1887 ) C946_=_C1888( C946 C1888 ) C946_=_C1889( C946 C1889 ) C946_=_C1890( C946 C1890 ) \nC948_=_C949( C948 C949 ) C948_=_C950( C948 C950 ) C948_=_C951( C948 C951 ) C948_=_C952( C948 C952 ) C948_=_C953( C948 C953 ) C948_=_C954( C948 C954 ) \nC948_=_C2242( C948 C2242 ) C948_=_C2243( C948 C2243 ) C948_=_C2244( C948 C2244 ) C948_=_C2245( C948 C2245 ) C948_=_C2246( C948 C2246 ) C948_=_C2247( C948 C2247 ) \nC948_=_C2248( C948 C2248 ) C948_=_C2249( C948 C2249 ) C948_=_C2250( C948 C2250 ) C948_=_C2251( C948 C2251 )</w:t>
      </w:r>
    </w:p>
    <w:p>
      <w:pPr>
        <w:pStyle w:val="PreformattedText"/>
        <w:bidi w:val="0"/>
        <w:spacing w:before="0" w:after="0"/>
        <w:jc w:val="left"/>
        <w:rPr/>
      </w:pPr>
      <w:r>
        <w:rPr/>
        <w:t xml:space="preserve"> </w:t>
      </w:r>
      <w:r>
        <w:rPr/>
        <w:t>C948_=_C2252( C948 C2252 ) C949_=_C950( C949 C950 ) \nC949_=_C951( C949 C951 ) C949_=_C952( C949 C952 ) C949_=_C953( C949 C953 ) C949_=_C954( C949 C954 ) C949_=_C2508( C949 C2508 ) C949_=_C2509( C949 C2509 ) \nC949_=_C2510( C949 C2510 ) C949_=_C2511( C949 C2511 ) C949_=_C2512( C949 C2512 ) C949_=_C2513( C949 C2513 ) C949_=_C2514( C949 C2514 ) C949_=_C2515( C949 C2515 ) \nC949_=_C2516( C949 C2516 ) C949_=_C2517( C949 C2517 ) C949_=_C2518( C949 C2518 ) C950_=_C951( C950 C951 ) C950_=_C952( C950 C952 ) C950_=_C953( C950 C953 ) \nC950_=_C954( C950 C954 ) C950_=_C2916( C950 C2916 ) C950_=_C2917( C950 C2917 ) C950_=_C2918( C950 C2918 ) C950_=_C2919( C950 C2919 ) C950_=_C2920( C950 C2920 ) \nC950_=_C2921( C950 C2921 ) C950_=_C2922( C950 C2922 ) C950_=_C2923( C950 C2923 ) C950_=_C2924( C950 C2924 ) C950_=_C2925( C950 C2925 ) C950_=_C2926( C950 C2926 ) \nC951_=_C952( C951 C952 ) C951_=_C953( C951 C953 ) C951_=_C954( C951 C954 ) C951_=_C1061( C951 C1061 ) C951_=_C1354( C951 C1354 ) C951_=_C1880( C951 C1880 ) \nC951_=_C2242( C951 C2242 ) C951_=_C2508( C951 C2508 ) C951_=_C2916( C951 C2916 ) C951_=_C3267( C951 C3267 ) C951_=_C3268( C951 C3268 ) C951_=_C3269( C951 C3269 ) \nC951_=_C3270( C951 C3270 ) C951_=_C3271( C951 C3271 ) C951_=_C3272( C951 C3272 ) C951_=_C3273( C951 C3273 ) C952_=_C953( C952 C953 ) C952_=_C954( C952 C954 ) \nC952_=_C1062( C952 C1062 ) C952_=_C1355( C952 C1355 ) C952_=_C1881( C952 C1881 ) C952_=_C2243( C952 C2243 ) C952_=_C2509( C952 C2509 ) C952_=_C2917( C952 C2917 ) \nC952_=_C3555( C952 C3555 ) C952_=_C3556( C952 C3556 ) C952_=_C3557( C952 C3557 ) C952_=_C3558( C952 C3558 ) C952_=_C3559( C952 C3559 ) C952_=_C3560( C952 C3560 ) \nC952_=_C3561( C952 C3561 ) C953_=_C954( C953 C954 ) C953_=_C1063( C953 C1063 ) C953_=_C1356( C953 C1356 ) C953_=_C1882( C953 C1882 ) C953_=_C2244( C953 C2244 ) \nC953_=_C2510( C953 C2510 ) C953_=_C2918( C953 C2918 ) C953_=_C3570( C953 C3570 ) C953_=_C3571( C953 C3571 ) C953_=_C3572( C953 C3572 ) C953_=_C3573( C953 C3573 ) \nC953_=_C3574( C953 C3574 ) C953_=_C3575( C953 C3575 ) C953_=_C3576( C953 C3576 ) C954_=_C1064( C954 C1064 ) C954_=_C1357( C954 C1357 ) C954_=_C1883( C954 C1883 ) \nC954_=_C2245( C954 C2245 ) C954_=_C2511( C954 C2511 ) C954_=_C2919( C954 C2919 ) C954_=_C3602( C954 C3602 ) C954_=_C3603( C954 C3603 ) C954_=_C3604( C954 C3604 ) \nC954_=_C3605( C954 C3605 ) C954_=_C3606( C954 C3606 ) C954_=_C3607( C954 C3607 ) C954_=_C3608( C954 C3608 ) C1061_=_C1062( C1061 C1062 ) C1061_=_C1063( C1061 C1063 ) \nC1061_=_C1064( C1061 C1064 ) C1061_=_C1065( C1061 C1065 ) C1061_=_C1066( C1061 C1066 ) C1061_=_C1067( C1061 C1067 ) C1061_=_C1068( C1061 C1068 ) C1061_=_C1069( C1061 C1069 ) \nC1061_=_C1070( C1061 C1070 ) C1061_=_C1071( C1061 C1071 ) C1061_=_C1354( C1061 C1354 ) C1061_=_C1880( C1061 C1880 ) C1061_=_C2242( C1061 C2242 ) C1061_=_C2508( C1061 C2508 ) \nC1061_=_C2916( C1061 C2916 ) C1061_=_C3267( C1061 C3267 ) C1061_=_C3268( C1061 C3268 ) C1061_=_C3269( C1061 C3269 ) C1061_=_C3270( C1061 C3270 ) C1061_=_C3271( C1061 C3271 ) \nC1061_=_C3272( C1061 C3272 ) C1061_=_C3273( C1061 C3273 ) C1062_=_C1063( C1062 C1063 ) C1062_=_C1064( C1062 C1064 ) C1062_=_C1065( C1062 C1065 ) C1062_=_C1066( C1062 C1066 ) \nC1062_=_C1067( C1062 C1067 ) C1062_=_C1068( C1062 C1068 ) C1062_=_C1069( C1062 C1069 ) C1062_=_C1070( C1062 C1070 ) C1062_=_C1071( C1062 C1071 ) C1062_=_C1355( C1062 C1355 ) \nC1062_=_C1881( C1062 C1881 ) C1062_=_C2243( C1062 C2243 ) C1062_=_C2509( C1062 C2509 ) C1062_=_C2917( C1062 C2917 ) C1062_=_C3555( C1062 C3555 ) C1062_=_C3556( C1062 C3556 ) \nC1062_=_C3557( C1062 C3557 ) C1062_=_C3558( C1062 C3558 ) C1062_=_C3559( C1062 C3559 ) C1062_=_C3560( C1062 C3560 ) C1062_=_C3561( C1062 C3561 ) C1063_=_C1064( C1063 C1064 ) \nC1063_=_C1065( C1063 C1065 ) C1063_=_C1066( C1063 C1066 ) C1063_=_C1067( C1063 C1067 ) C1063_=_C1068( C1063 C1068 ) C1063_=_C1069( C1063 C1069 ) C1063_=_C1070( C1063 C1070 ) \nC1063_=_C1071( C1063 C1071 ) C1063_=_C1356( C1063 C1356 ) C1063_=_C1882( C1063 C1882 ) C1063_=_C2244( C1063 C2244 ) C1063_=_C2510( C1063 C2510 ) C1063_=_C2918( C1063 C2918 ) \nC1063_=_C3570( C1063 C3570 ) C1063_=_C3571( C1063 C3571 ) C1063_=_C3572( C1063 C3572 ) C1063_=_C3573( C1063 C3573 ) C1063_=_C3574( C1063 C3574 ) C1063_=_C3575( C1063 C3575 ) \nC1063_=_C3576( C1063 C3576 ) C1064_=_C1065( C1064 C1065 ) C1064_=_C1066( C1064 C1066 ) C1064_=_C1067( C1064 C1067 ) C1064_=_C1068( C1064 C1068 ) C1064_=_C1069( C1064 C1069 ) \nC1064_=_C1070( C1064 C1070 ) C1064_=_C1071( C1064 C1071 ) C1064_=_C1357( C1064 C1357 ) C1064_=_C1883( C1064 C1883 ) C1064_=_C2245( C1064 C2245 ) C1064_=_C2511( C1064 C2511 ) \nC1064_=_C2919( C1064 C2919 ) C1064_=_C3602( C1064 C3602 ) C1064_=_C3603( C1064 C3603 ) C1064_=_C3604( C1064 C3604 ) C1064_=_C3605( C1064 C3605 ) C1064_=_C3606( C1064 C3606 ) \nC1064_=_C3607( C1064 C3607 ) C1064_=_C3608( C1064 C3608 ) C1065_=_C1066( C1065 C1066 ) C1065_=_C1067( C1065 C1067 ) C1065_=_C1068( C1065 C1068 ) C1065_=_C1069( C1065 C1069 ) \nC1065_=_C1070( C1065 C1070 ) C1065_=_C1071( C1065 C1071 ) C1065_=_C1358( C1065 C1358 ) C1065_=_C1884( C1065 C1884 ) C1065_=_C2246( C1065 C2246 ) C1065_=_C2512( C1065 C2512 ) \nC1065_=_C2920( C1065 C2920 ) C1065_=_C3267( C1065 C3267 ) C1065_=_C3555( C1065 C3555 ) C1065_=_C3570( C1065 C3570 ) C1065_=_C3602( C1065 C3602 ) C1066_=_C1067( C1066 C1067 ) \nC1066_=_C1068( C1066 C1068 ) C1066_=_C1069( C1066 C1069 ) C1066_=_C1070( C1066 C1070 ) C1066_=_C1071( C1066 C1071 ) C1066_=_C1359( C1066 C1359 ) C1066_=_C1885( C1066 C1885 ) \nC1066_=_C2247( C1066 C2247 ) C1066_=_C2513( C1066 C2513 ) C1066_=_C2921( C1066 C2921 ) C1066_=_C3268( C1066 C3268 ) C1066_=_C3556( C1066 C3556 ) C1066_=_C3571( C1066 C3571 ) \nC1066_=_C3603( C1066 C3603 ) C1067_=_C1068( C1067 C1068 ) C1067_=_C1069( C1067 C1069 ) C1067_=_C1070( C1067 C1070 ) C1067_=_C1071( C1067 C1071 ) C1067_=_C1360( C1067 C1360 ) \nC1067_=_C1886( C1067 C1886 ) C1067_=_C2248( C1067 C2248 ) C1067_=_C2514( C1067 C2514 ) C1067_=_C2922( C1067 C2922 ) C1067_=_C3269( C1067 C3269 ) C1067_=_C3557( C1067 C3557 ) \nC1067_=_C3572( C1067 C3572 ) C1067_=_C3604( C1067 C3604 ) C1068_=_C1069( C1068 C1069 ) C1068_=_C1070( C1068 C1070 ) C1068_=_C1071( C1068 C1071 ) C1068_=_C1361( C1068 C1361 ) \nC1068_=_C1887( C1068 C1887 ) C1068_=_C2249( C1068 C2249 ) C1068_=_C2515( C1068 C2515 ) C1068_=_C2923( C1068 C2923 ) C1068_=_C3270( C1068 C3270 ) C1068_=_C3558( C1068 C3558 ) \nC1068_=_C3573( C1068 C3573 ) C1068_=_C3605( C1068 C3605 ) C1069_=_C1070( C1069 C1070 ) C1069_=_C1071( C1069 C1071 ) C1069_=_C1362( C1069 C1362 ) C1069_=_C1888( C1069 C1888 ) \nC1069_=_C2250( C1069 C2250 ) C1069_=_C2516( C1069 C2516 ) C1069_=_C2924( C1069 C2924 ) C1069_=_C3271( C1069 C3271 ) C1069_=_C3559( C1069 C3559 ) C1069_=_C3574( C1069 C3574 ) \nC1069_=_C3606( C1069 C3606 ) C1070_=_C1071( C1070 C1071 ) C1070_=_C1363( C1070 C1363 ) C1070_=_C1889( C1070 C1889 ) C1070_=_C2251( C1070 C2251 ) C1070_=_C2517( C1070 C2517 ) \nC1070_=_C2925( C1070 C2925 ) C1070_=_C3272( C1070 C3272 ) C1070_=_C3560( C1070 C3560 ) C1070_=_C3575( C1070 C3575 ) C1070_=_C3607( C1070 C3607 ) C1071_=_C1364( C1071 C1364 ) \nC1071_=_C1890( C1071 C1890 ) C1071_=_C2252( C1071 C2252 ) C1071_=_C2518( C1071 C2518 ) C1071_=_C2926( C1071 C2926 ) C1071_=_C3273( C1071 C3273 ) C1071_=_C3561( C1071 C3561 ) \nC1071_=_C3576( C1071 C3576 ) C1071_=_C3608( C1071 C3608 ) C1354_=_C1355( C1354 C1355 ) C1354_=_C1356( C1354 C1356 ) C1354_=_C1357( C1354 C1357 ) C1354_=_C1358( C1354 C1358 ) \nC1354_=_C1359( C1354 C1359 ) C1354_=_C1360( C1354 C1360 ) C1354_=_C1361( C1354 C1361 ) C1354_=_C1362( C1354 C1362 ) C1354_=_C1363( C1354 C1363 ) C1354_=_C1364( C1354 C1364 ) \nC1354_=_C1880( C1354 C1880 ) C1354_=_C2242( C1354 C2242 ) C1354_=_C2508( C1354 C2508 ) C1354_=_C2916( C1354 C2916 ) C1354_=_C3267( C1354 C3267 ) C1354_=_C3268( C1354 C3268 ) \nC1354_=_C3269( C1354 C3269 ) C1354_=_C3270( C1354 C3270 ) C1354_=_C3271( C1354 C3271 ) C1354_=_C3272( C1354 C3272 ) C1354_=_C3273( C1354 C3273 ) C1355_=_C1356( C1355 C1356 ) \nC1355_=_C1357( C1355 C1357 ) C1355_=_C1358( C1355 C1358 ) C1355_=_C1359( C1355 C1359 ) C1355_=_C1360( C1355 C1360 ) C1355_=_C1361( C1355 C1361 ) C1355_=_C1362( C1355 C1362 ) \nC1355_=_C1363( C1355 C1363 ) C1355_=_C1364( C1355 C1364 ) C1355_=_C1881( C1355 C1881 ) C1355_=_C2243( C1355 C2243 ) C1355_=_C2509( C1355 C2509 ) C1355_=_C2917( C1355 C2917 ) \nC1355_=_C3555( C1355 C3555 ) C1355_=_C3556( C1355 C3556 ) C1355_=_C3557( C1355 C3557 ) C1355_=_C3558( C1355 C3558 ) C1355_=_C3559( C1355 C3559 ) C1355_=_C3560( C1355 C3560 ) \nC1355_=_C3561( C1355 C3561 ) C1356_=_C1357( C1356 C1357 ) C1356_=_C1358( C1356 C1358 ) C1356_=_C1359( C1356 C1359 ) C1356_=_C1360( C1356 C1360 ) C1356_=_C1361( C1356 C1361 ) \nC1356_=_C1362( C1356 C1362 ) C1356_=_C1363( C1356 C1363 ) C1356_=_C1364( C1356 C1364 ) C1356_=_C1882( C1356 C1882 ) C1356_=_C2244( C1356 C2244 ) C1356_=_C2510( C1356 C2510 ) \nC1356_=_C2918( C1356 C2918 ) C1356_=_C3570( C1356 C3570 ) C1356_=_C3571( C1356 C3571 ) C1356_=_C3572( C1356 C3572 ) C1356_=_C3573( C1356 C3573 ) C1356_=_C3574( C1356 C3574 ) \nC1356_=_C3575( C1356 C3575 ) C1356_=_C3576( C1356 C3576 ) C1357_=_C1358( C1357 C1358 ) C1357_=_C1359( C1357 C1359 ) C1357_=_C1360( C1357 C1360 ) C1357_=_C1361( C1357 C1361 ) \nC1357_=_C1362( C1357 C1362 ) C1357_=_C1363( C1357 C1363 ) C1357_=_C1364( C1357 C1364 ) C1357_=_C1883( C1357 C1883 ) C1357_=_C2245( C1357 C2245 ) C1357_=_C2511( C1357 C2511 ) \nC1357_=_C2919( C1357 C2919 ) C1357_=_C3602( C1357 C3602 ) C1357_=_C3603( C1357 C3603 ) C1357_=_C3604( C1357 C3604 ) C1357_=_C3605( C1357 C3605 ) C1357_=_C3606( C1357 C3606 ) \nC1357_=_C3607( C1357 C3607 ) C1357_=_C3608( C1357 C3608 ) C1358_=_C1359( C1358 C1359 ) C1358_=_C1360( C1358 C1360 ) C1358_=_C1361( C1358 C1361 ) C1358_=_C1362( C1358 C1362 ) \nC1358_=_C1363( C1358 C1363 ) C1358_=_C1364( C1358 C1364 ) C1358_=_C1884( C1358 C1884 ) C1358_=_C2246( C1358 C2246 ) C1358_=_C2512( C1358 C2512 ) C1358_=_C2920( C1358 C2920 ) \nC1358_=_C3267( C1358</w:t>
      </w:r>
    </w:p>
    <w:p>
      <w:pPr>
        <w:pStyle w:val="PreformattedText"/>
        <w:bidi w:val="0"/>
        <w:spacing w:before="0" w:after="0"/>
        <w:jc w:val="left"/>
        <w:rPr/>
      </w:pPr>
      <w:r>
        <w:rPr/>
        <w:t xml:space="preserve"> </w:t>
      </w:r>
      <w:r>
        <w:rPr/>
        <w:t>C3267 ) C1358_=_C3555( C1358 C3555 ) C1358_=_C3570( C1358 C3570 ) C1358_=_C3602( C1358 C3602 ) C1359_=_C1360( C1359 C1360 ) C1359_=_C1361( C1359 C1361 ) \nC1359_=_C1362( C1359 C1362 ) C1359_=_C1363( C1359 C1363 ) C1359_=_C1364( C1359 C1364 ) C1359_=_C1885( C1359 C1885 ) C1359_=_C2247( C1359 C2247 ) C1359_=_C2513( C1359 C2513 ) \nC1359_=_C2921( C1359 C2921 ) C1359_=_C3268( C1359 C3268 ) C1359_=_C3556( C1359 C3556 ) C1359_=_C3571( C1359 C3571 ) C1359_=_C3603( C1359 C3603 ) C1360_=_C1361( C1360 C1361 ) \nC1360_=_C1362( C1360 C1362 ) C1360_=_C1363( C1360 C1363 ) C1360_=_C1364( C1360 C1364 ) C1360_=_C1886( C1360 C1886 ) C1360_=_C2248( C1360 C2248 ) C1360_=_C2514( C1360 C2514 ) \nC1360_=_C2922( C1360 C2922 ) C1360_=_C3269( C1360 C3269 ) C1360_=_C3557( C1360 C3557 ) C1360_=_C3572( C1360 C3572 ) C1360_=_C3604( C1360 C3604 ) C1361_=_C1362( C1361 C1362 ) \nC1361_=_C1363( C1361 C1363 ) C1361_=_C1364( C1361 C1364 ) C1361_=_C1887( C1361 C1887 ) C1361_=_C2249( C1361 C2249 ) C1361_=_C2515( C1361 C2515 ) C1361_=_C2923( C1361 C2923 ) \nC1361_=_C3270( C1361 C3270 ) C1361_=_C3558( C1361 C3558 ) C1361_=_C3573( C1361 C3573 ) C1361_=_C3605( C1361 C3605 ) C1362_=_C1363( C1362 C1363 ) C1362_=_C1364( C1362 C1364 ) \nC1362_=_C1888( C1362 C1888 ) C1362_=_C2250( C1362 C2250 ) C1362_=_C2516( C1362 C2516 ) C1362_=_C2924( C1362 C2924 ) C1362_=_C3271( C1362 C3271 ) C1362_=_C3559( C1362 C3559 ) \nC1362_=_C3574( C1362 C3574 ) C1362_=_C3606( C1362 C3606 ) C1363_=_C1364( C1363 C1364 ) C1363_=_C1889( C1363 C1889 ) C1363_=_C2251( C1363 C2251 ) C1363_=_C2517( C1363 C2517 ) \nC1363_=_C2925( C1363 C2925 ) C1363_=_C3272( C1363 C3272 ) C1363_=_C3560( C1363 C3560 ) C1363_=_C3575( C1363 C3575 ) C1363_=_C3607( C1363 C3607 ) C1364_=_C1890( C1364 C1890 ) \nC1364_=_C2252( C1364 C2252 ) C1364_=_C2518( C1364 C2518 ) C1364_=_C2926( C1364 C2926 ) C1364_=_C3273( C1364 C3273 ) C1364_=_C3561( C1364 C3561 ) C1364_=_C3576( C1364 C3576 ) \nC1364_=_C3608( C1364 C3608 ) C1880_=_C1881( C1880 C1881 ) C1880_=_C1882( C1880 C1882 ) C1880_=_C1883( C1880 C1883 ) C1880_=_C1884( C1880 C1884 ) C1880_=_C1885( C1880 C1885 ) \nC1880_=_C1886( C1880 C1886 ) C1880_=_C1887( C1880 C1887 ) C1880_=_C1888( C1880 C1888 ) C1880_=_C1889( C1880 C1889 ) C1880_=_C1890( C1880 C1890 ) C1880_=_C2242( C1880 C2242 ) \nC1880_=_C2508( C1880 C2508 ) C1880_=_C2916( C1880 C2916 ) C1880_=_C3267( C1880 C3267 ) C1880_=_C3268( C1880 C3268 ) C1880_=_C3269( C1880 C3269 ) C1880_=_C3270( C1880 C3270 ) \nC1880_=_C3271( C1880 C3271 ) C1880_=_C3272( C1880 C3272 ) C1880_=_C3273( C1880 C3273 ) C1881_=_C1882( C1881 C1882 ) C1881_=_C1883( C1881 C1883 ) C1881_=_C1884( C1881 C1884 ) \nC1881_=_C1885( C1881 C1885 ) C1881_=_C1886( C1881 C1886 ) C1881_=_C1887( C1881 C1887 ) C1881_=_C1888( C1881 C1888 ) C1881_=_C1889( C1881 C1889 ) C1881_=_C1890( C1881 C1890 ) \nC1881_=_C2243( C1881 C2243 ) C1881_=_C2509( C1881 C2509 ) C1881_=_C2917( C1881 C2917 ) C1881_=_C3555( C1881 C3555 ) C1881_=_C3556( C1881 C3556 ) C1881_=_C3557( C1881 C3557 ) \nC1881_=_C3558( C1881 C3558 ) C1881_=_C3559( C1881 C3559 ) C1881_=_C3560( C1881 C3560 ) C1881_=_C3561( C1881 C3561 ) C1882_=_C1883( C1882 C1883 ) C1882_=_C1884( C1882 C1884 ) \nC1882_=_C1885( C1882 C1885 ) C1882_=_C1886( C1882 C1886 ) C1882_=_C1887( C1882 C1887 ) C1882_=_C1888( C1882 C1888 ) C1882_=_C1889( C1882 C1889 ) C1882_=_C1890( C1882 C1890 ) \nC1882_=_C2244( C1882 C2244 ) C1882_=_C2510( C1882 C2510 ) C1882_=_C2918( C1882 C2918 ) C1882_=_C3570( C1882 C3570 ) C1882_=_C3571( C1882 C3571 ) C1882_=_C3572( C1882 C3572 ) \nC1882_=_C3573( C1882 C3573 ) C1882_=_C3574( C1882 C3574 ) C1882_=_C3575( C1882 C3575 ) C1882_=_C3576( C1882 C3576 ) C1883_=_C1884( C1883 C1884 ) C1883_=_C1885( C1883 C1885 ) \nC1883_=_C1886( C1883 C1886 ) C1883_=_C1887( C1883 C1887 ) C1883_=_C1888( C1883 C1888 ) C1883_=_C1889( C1883 C1889 ) C1883_=_C1890( C1883 C1890 ) C1883_=_C2245( C1883 C2245 ) \nC1883_=_C2511( C1883 C2511 ) C1883_=_C2919( C1883 C2919 ) C1883_=_C3602( C1883 C3602 ) C1883_=_C3603( C1883 C3603 ) C1883_=_C3604( C1883 C3604 ) C1883_=_C3605( C1883 C3605 ) \nC1883_=_C3606( C1883 C3606 ) C1883_=_C3607( C1883 C3607 ) C1883_=_C3608( C1883 C3608 ) C1884_=_C1885( C1884 C1885 ) C1884_=_C1886( C1884 C1886 ) C1884_=_C1887( C1884 C1887 ) \nC1884_=_C1888( C1884 C1888 ) C1884_=_C1889( C1884 C1889 ) C1884_=_C1890( C1884 C1890 ) C1884_=_C2246( C1884 C2246 ) C1884_=_C2512( C1884 C2512 ) C1884_=_C2920( C1884 C2920 ) \nC1884_=_C3267( C1884 C3267 ) C1884_=_C3555( C1884 C3555 ) C1884_=_C3570( C1884 C3570 ) C1884_=_C3602( C1884 C3602 ) C1885_=_C1886( C1885 C1886 ) C1885_=_C1887( C1885 C1887 ) \nC1885_=_C1888( C1885 C1888 ) C1885_=_C1889( C1885 C1889 ) C1885_=_C1890( C1885 C1890 ) C1885_=_C2247( C1885 C2247 ) C1885_=_C2513( C1885 C2513 ) C1885_=_C2921( C1885 C2921 ) \nC1885_=_C3268( C1885 C3268 ) C1885_=_C3556( C1885 C3556 ) C1885_=_C3571( C1885 C3571 ) C1885_=_C3603( C1885 C3603 ) C1886_=_C1887( C1886 C1887 ) C1886_=_C1888( C1886 C1888 ) \nC1886_=_C1889( C1886 C1889 ) C1886_=_C1890( C1886 C1890 ) C1886_=_C2248( C1886 C2248 ) C1886_=_C2514( C1886 C2514 ) C1886_=_C2922( C1886 C2922 ) C1886_=_C3269( C1886 C3269 ) \nC1886_=_C3557( C1886 C3557 ) C1886_=_C3572( C1886 C3572 ) C1886_=_C3604( C1886 C3604 ) C1887_=_C1888( C1887 C1888 ) C1887_=_C1889( C1887 C1889 ) C1887_=_C1890( C1887 C1890 ) \nC1887_=_C2249( C1887 C2249 ) C1887_=_C2515( C1887 C2515 ) C1887_=_C2923( C1887 C2923 ) C1887_=_C3270( C1887 C3270 ) C1887_=_C3558( C1887 C3558 ) C1887_=_C3573( C1887 C3573 ) \nC1887_=_C3605( C1887 C3605 ) C1888_=_C1889( C1888 C1889 ) C1888_=_C1890( C1888 C1890 ) C1888_=_C2250( C1888 C2250 ) C1888_=_C2516( C1888 C2516 ) C1888_=_C2924( C1888 C2924 ) \nC1888_=_C3271( C1888 C3271 ) C1888_=_C3559( C1888 C3559 ) C1888_=_C3574( C1888 C3574 ) C1888_=_C3606( C1888 C3606 ) C1889_=_C1890( C1889 C1890 ) C1889_=_C2251( C1889 C2251 ) \nC1889_=_C2517( C1889 C2517 ) C1889_=_C2925( C1889 C2925 ) C1889_=_C3272( C1889 C3272 ) C1889_=_C3560( C1889 C3560 ) C1889_=_C3575( C1889 C3575 ) C1889_=_C3607( C1889 C3607 ) \nC1890_=_C2252( C1890 C2252 ) C1890_=_C2518( C1890 C2518 ) C1890_=_C2926( C1890 C2926 ) C1890_=_C3273( C1890 C3273 ) C1890_=_C3561( C1890 C3561 ) C1890_=_C3576( C1890 C3576 ) \nC1890_=_C3608( C1890 C3608 ) C2242_=_C2243( C2242 C2243 ) C2242_=_C2244( C2242 C2244 ) C2242_=_C2245( C2242 C2245 ) C2242_=_C2246( C2242 C2246 ) C2242_=_C2247( C2242 C2247 ) \nC2242_=_C2248( C2242 C2248 ) C2242_=_C2249( C2242 C2249 ) C2242_=_C2250( C2242 C2250 ) C2242_=_C2251( C2242 C2251 ) C2242_=_C2252( C2242 C2252 ) C2242_=_C2508( C2242 C2508 ) \nC2242_=_C2916( C2242 C2916 ) C2242_=_C3267( C2242 C3267 ) C2242_=_C3268( C2242 C3268 ) C2242_=_C3269( C2242 C3269 ) C2242_=_C3270( C2242 C3270 ) C2242_=_C3271( C2242 C3271 ) \nC2242_=_C3272( C2242 C3272 ) C2242_=_C3273( C2242 C3273 ) C2243_=_C2244( C2243 C2244 ) C2243_=_C2245( C2243 C2245 ) C2243_=_C2246( C2243 C2246 ) C2243_=_C2247( C2243 C2247 ) \nC2243_=_C2248( C2243 C2248 ) C2243_=_C2249( C2243 C2249 ) C2243_=_C2250( C2243 C2250 ) C2243_=_C2251( C2243 C2251 ) C2243_=_C2252( C2243 C2252 ) C2243_=_C2509( C2243 C2509 ) \nC2243_=_C2917( C2243 C2917 ) C2243_=_C3555( C2243 C3555 ) C2243_=_C3556( C2243 C3556 ) C2243_=_C3557( C2243 C3557 ) C2243_=_C3558( C2243 C3558 ) C2243_=_C3559( C2243 C3559 ) \nC2243_=_C3560( C2243 C3560 ) C2243_=_C3561( C2243 C3561 ) C2244_=_C2245( C2244 C2245 ) C2244_=_C2246( C2244 C2246 ) C2244_=_C2247( C2244 C2247 ) C2244_=_C2248( C2244 C2248 ) \nC2244_=_C2249( C2244 C2249 ) C2244_=_C2250( C2244 C2250 ) C2244_=_C2251( C2244 C2251 ) C2244_=_C2252( C2244 C2252 ) C2244_=_C2510( C2244 C2510 ) C2244_=_C2918( C2244 C2918 ) \nC2244_=_C3570( C2244 C3570 ) C2244_=_C3571( C2244 C3571 ) C2244_=_C3572( C2244 C3572 ) C2244_=_C3573( C2244 C3573 ) C2244_=_C3574( C2244 C3574 ) C2244_=_C3575( C2244 C3575 ) \nC2244_=_C3576( C2244 C3576 ) C2245_=_C2246( C2245 C2246 ) C2245_=_C2247( C2245 C2247 ) C2245_=_C2248( C2245 C2248 ) C2245_=_C2249( C2245 C2249 ) C2245_=_C2250( C2245 C2250 ) \nC2245_=_C2251( C2245 C2251 ) C2245_=_C2252( C2245 C2252 ) C2245_=_C2511( C2245 C2511 ) C2245_=_C2919( C2245 C2919 ) C2245_=_C3602( C2245 C3602 ) C2245_=_C3603( C2245 C3603 ) \nC2245_=_C3604( C2245 C3604 ) C2245_=_C3605( C2245 C3605 ) C2245_=_C3606( C2245 C3606 ) C2245_=_C3607( C2245 C3607 ) C2245_=_C3608( C2245 C3608 ) C2246_=_C2247( C2246 C2247 ) \nC2246_=_C2248( C2246 C2248 ) C2246_=_C2249( C2246 C2249 ) C2246_=_C2250( C2246 C2250 ) C2246_=_C2251( C2246 C2251 ) C2246_=_C2252( C2246 C2252 ) C2246_=_C2512( C2246 C2512 ) \nC2246_=_C2920( C2246 C2920 ) C2246_=_C3267( C2246 C3267 ) C2246_=_C3555( C2246 C3555 ) C2246_=_C3570( C2246 C3570 ) C2246_=_C3602( C2246 C3602 ) C2247_=_C2248( C2247 C2248 ) \nC2247_=_C2249( C2247 C2249 ) C2247_=_C2250( C2247 C2250 ) C2247_=_C2251( C2247 C2251 ) C2247_=_C2252( C2247 C2252 ) C2247_=_C2513( C2247 C2513 ) C2247_=_C2921( C2247 C2921 ) \nC2247_=_C3268( C2247 C3268 ) C2247_=_C3556( C2247 C3556 ) C2247_=_C3571( C2247 C3571 ) C2247_=_C3603( C2247 C3603 ) C2248_=_C2249( C2248 C2249 ) C2248_=_C2250( C2248 C2250 ) \nC2248_=_C2251( C2248 C2251 ) C2248_=_C2252( C2248 C2252 ) C2248_=_C2514( C2248 C2514 ) C2248_=_C2922( C2248 C2922 ) C2248_=_C3269( C2248 C3269 ) C2248_=_C3557( C2248 C3557 ) \nC2248_=_C3572( C2248 C3572 ) C2248_=_C3604( C2248 C3604 ) C2249_=_C2250( C2249 C2250 ) C2249_=_C2251( C2249 C2251 ) C2249_=_C2252( C2249 C2252 ) C2249_=_C2515( C2249 C2515 ) \nC2249_=_C2923( C2249 C2923 ) C2249_=_C3270( C2249 C3270 ) C2249_=_C3558( C2249 C3558 ) C2249_=_C3573( C2249 C3573 ) C2249_=_C3605( C2249 C3605 ) C2250_=_C2251( C2250 C2251 ) \nC2250_=_C2252( C2250 C2252 ) C2250_=_C2516( C2250 C2516 ) C2250_=_C2924( C2250 C2924 ) C2250_=_C3271( C2250 C3271 ) C2250_=_C3559( C2250 C3559 ) C2250_=_C3574( C2250 C3574 ) \nC2250_=_C3606( C2250 C3606 ) C2251_=_C2252( C2251 C2252 ) C2251_=_C2517( C2251 C2517 ) C2251_=_C2925( C2251 C2925 ) C2251_=_C3272( C2251 C3272 ) C2251_=_C3560( C2251 C3560 ) \nC2251_=_C3575( C2251 C3575 ) C2251_=_C3607( C2251 C3607 ) C2252_=_C2518(</w:t>
      </w:r>
    </w:p>
    <w:p>
      <w:pPr>
        <w:pStyle w:val="PreformattedText"/>
        <w:bidi w:val="0"/>
        <w:spacing w:before="0" w:after="0"/>
        <w:jc w:val="left"/>
        <w:rPr/>
      </w:pPr>
      <w:r>
        <w:rPr/>
        <w:t xml:space="preserve"> </w:t>
      </w:r>
      <w:r>
        <w:rPr/>
        <w:t>C2252 C2518 ) C2252_=_C2926( C2252 C2926 ) C2252_=_C3273( C2252 C3273 ) C2252_=_C3561( C2252 C3561 ) \nC2252_=_C3576( C2252 C3576 ) C2252_=_C3608( C2252 C3608 ) C2508_=_C2509( C2508 C2509 ) C2508_=_C2510( C2508 C2510 ) C2508_=_C2511( C2508 C2511 ) C2508_=_C2512( C2508 C2512 ) \nC2508_=_C2513( C2508 C2513 ) C2508_=_C2514( C2508 C2514 ) C2508_=_C2515( C2508 C2515 ) C2508_=_C2516( C2508 C2516 ) C2508_=_C2517( C2508 C2517 ) C2508_=_C2518( C2508 C2518 ) \nC2508_=_C2916( C2508 C2916 ) C2508_=_C3267( C2508 C3267 ) C2508_=_C3268( C2508 C3268 ) C2508_=_C3269( C2508 C3269 ) C2508_=_C3270( C2508 C3270 ) C2508_=_C3271( C2508 C3271 ) \nC2508_=_C3272( C2508 C3272 ) C2508_=_C3273( C2508 C3273 ) C2509_=_C2510( C2509 C2510 ) C2509_=_C2511( C2509 C2511 ) C2509_=_C2512( C2509 C2512 ) C2509_=_C2513( C2509 C2513 ) \nC2509_=_C2514( C2509 C2514 ) C2509_=_C2515( C2509 C2515 ) C2509_=_C2516( C2509 C2516 ) C2509_=_C2517( C2509 C2517 ) C2509_=_C2518( C2509 C2518 ) C2509_=_C2917( C2509 C2917 ) \nC2509_=_C3555( C2509 C3555 ) C2509_=_C3556( C2509 C3556 ) C2509_=_C3557( C2509 C3557 ) C2509_=_C3558( C2509 C3558 ) C2509_=_C3559( C2509 C3559 ) C2509_=_C3560( C2509 C3560 ) \nC2509_=_C3561( C2509 C3561 ) C2510_=_C2511( C2510 C2511 ) C2510_=_C2512( C2510 C2512 ) C2510_=_C2513( C2510 C2513 ) C2510_=_C2514( C2510 C2514 ) C2510_=_C2515( C2510 C2515 ) \nC2510_=_C2516( C2510 C2516 ) C2510_=_C2517( C2510 C2517 ) C2510_=_C2518( C2510 C2518 ) C2510_=_C2918( C2510 C2918 ) C2510_=_C3570( C2510 C3570 ) C2510_=_C3571( C2510 C3571 ) \nC2510_=_C3572( C2510 C3572 ) C2510_=_C3573( C2510 C3573 ) C2510_=_C3574( C2510 C3574 ) C2510_=_C3575( C2510 C3575 ) C2510_=_C3576( C2510 C3576 ) C2511_=_C2512( C2511 C2512 ) \nC2511_=_C2513( C2511 C2513 ) C2511_=_C2514( C2511 C2514 ) C2511_=_C2515( C2511 C2515 ) C2511_=_C2516( C2511 C2516 ) C2511_=_C2517( C2511 C2517 ) C2511_=_C2518( C2511 C2518 ) \nC2511_=_C2919( C2511 C2919 ) C2511_=_C3602( C2511 C3602 ) C2511_=_C3603( C2511 C3603 ) C2511_=_C3604( C2511 C3604 ) C2511_=_C3605( C2511 C3605 ) C2511_=_C3606( C2511 C3606 ) \nC2511_=_C3607( C2511 C3607 ) C2511_=_C3608( C2511 C3608 ) C2512_=_C2513( C2512 C2513 ) C2512_=_C2514( C2512 C2514 ) C2512_=_C2515( C2512 C2515 ) C2512_=_C2516( C2512 C2516 ) \nC2512_=_C2517( C2512 C2517 ) C2512_=_C2518( C2512 C2518 ) C2512_=_C2920( C2512 C2920 ) C2512_=_C3267( C2512 C3267 ) C2512_=_C3555( C2512 C3555 ) C2512_=_C3570( C2512 C3570 ) \nC2512_=_C3602( C2512 C3602 ) C2513_=_C2514( C2513 C2514 ) C2513_=_C2515( C2513 C2515 ) C2513_=_C2516( C2513 C2516 ) C2513_=_C2517( C2513 C2517 ) C2513_=_C2518( C2513 C2518 ) \nC2513_=_C2921( C2513 C2921 ) C2513_=_C3268( C2513 C3268 ) C2513_=_C3556( C2513 C3556 ) C2513_=_C3571( C2513 C3571 ) C2513_=_C3603( C2513 C3603 ) C2514_=_C2515( C2514 C2515 ) \nC2514_=_C2516( C2514 C2516 ) C2514_=_C2517( C2514 C2517 ) C2514_=_C2518( C2514 C2518 ) C2514_=_C2922( C2514 C2922 ) C2514_=_C3269( C2514 C3269 ) C2514_=_C3557( C2514 C3557 ) \nC2514_=_C3572( C2514 C3572 ) C2514_=_C3604( C2514 C3604 ) C2515_=_C2516( C2515 C2516 ) C2515_=_C2517( C2515 C2517 ) C2515_=_C2518( C2515 C2518 ) C2515_=_C2923( C2515 C2923 ) \nC2515_=_C3270( C2515 C3270 ) C2515_=_C3558( C2515 C3558 ) C2515_=_C3573( C2515 C3573 ) C2515_=_C3605( C2515 C3605 ) C2516_=_C2517( C2516 C2517 ) C2516_=_C2518( C2516 C2518 ) \nC2516_=_C2924( C2516 C2924 ) C2516_=_C3271( C2516 C3271 ) C2516_=_C3559( C2516 C3559 ) C2516_=_C3574( C2516 C3574 ) C2516_=_C3606( C2516 C3606 ) C2517_=_C2518( C2517 C2518 ) \nC2517_=_C2925( C2517 C2925 ) C2517_=_C3272( C2517 C3272 ) C2517_=_C3560( C2517 C3560 ) C2517_=_C3575( C2517 C3575 ) C2517_=_C3607( C2517 C3607 ) C2518_=_C2926( C2518 C2926 ) \nC2518_=_C3273( C2518 C3273 ) C2518_=_C3561( C2518 C3561 ) C2518_=_C3576( C2518 C3576 ) C2518_=_C3608( C2518 C3608 ) C2916_=_C2917( C2916 C2917 ) C2916_=_C2918( C2916 C2918 ) \nC2916_=_C2919( C2916 C2919 ) C2916_=_C2920( C2916 C2920 ) C2916_=_C2921( C2916 C2921 ) C2916_=_C2922( C2916 C2922 ) C2916_=_C2923( C2916 C2923 ) C2916_=_C2924( C2916 C2924 ) \nC2916_=_C2925( C2916 C2925 ) C2916_=_C2926( C2916 C2926 ) C2916_=_C3267( C2916 C3267 ) C2916_=_C3268( C2916 C3268 ) C2916_=_C3269( C2916 C3269 ) C2916_=_C3270( C2916 C3270 ) \nC2916_=_C3271( C2916 C3271 ) C2916_=_C3272( C2916 C3272 ) C2916_=_C3273( C2916 C3273 ) C2917_=_C2918( C2917 C2918 ) C2917_=_C2919( C2917 C2919 ) C2917_=_C2920( C2917 C2920 ) \nC2917_=_C2921( C2917 C2921 ) C2917_=_C2922( C2917 C2922 ) C2917_=_C2923( C2917 C2923 ) C2917_=_C2924( C2917 C2924 ) C2917_=_C2925( C2917 C2925 ) C2917_=_C2926( C2917 C2926 ) \nC2917_=_C3555( C2917 C3555 ) C2917_=_C3556( C2917 C3556 ) C2917_=_C3557( C2917 C3557 ) C2917_=_C3558( C2917 C3558 ) C2917_=_C3559( C2917 C3559 ) C2917_=_C3560( C2917 C3560 ) \nC2917_=_C3561( C2917 C3561 ) C2918_=_C2919( C2918 C2919 ) C2918_=_C2920( C2918 C2920 ) C2918_=_C2921( C2918 C2921 ) C2918_=_C2922( C2918 C2922 ) C2918_=_C2923( C2918 C2923 ) \nC2918_=_C2924( C2918 C2924 ) C2918_=_C2925( C2918 C2925 ) C2918_=_C2926( C2918 C2926 ) C2918_=_C3570( C2918 C3570 ) C2918_=_C3571( C2918 C3571 ) C2918_=_C3572( C2918 C3572 ) \nC2918_=_C3573( C2918 C3573 ) C2918_=_C3574( C2918 C3574 ) C2918_=_C3575( C2918 C3575 ) C2918_=_C3576( C2918 C3576 ) C2919_=_C2920( C2919 C2920 ) C2919_=_C2921( C2919 C2921 ) \nC2919_=_C2922( C2919 C2922 ) C2919_=_C2923( C2919 C2923 ) C2919_=_C2924( C2919 C2924 ) C2919_=_C2925( C2919 C2925 ) C2919_=_C2926( C2919 C2926 ) C2919_=_C3602( C2919 C3602 ) \nC2919_=_C3603( C2919 C3603 ) C2919_=_C3604( C2919 C3604 ) C2919_=_C3605( C2919 C3605 ) C2919_=_C3606( C2919 C3606 ) C2919_=_C3607( C2919 C3607 ) C2919_=_C3608( C2919 C3608 ) \nC2920_=_C2921( C2920 C2921 ) C2920_=_C2922( C2920 C2922 ) C2920_=_C2923( C2920 C2923 ) C2920_=_C2924( C2920 C2924 ) C2920_=_C2925( C2920 C2925 ) C2920_=_C2926( C2920 C2926 ) \nC2920_=_C3267( C2920 C3267 ) C2920_=_C3555( C2920 C3555 ) C2920_=_C3570( C2920 C3570 ) C2920_=_C3602( C2920 C3602 ) C2921_=_C2922( C2921 C2922 ) C2921_=_C2923( C2921 C2923 ) \nC2921_=_C2924( C2921 C2924 ) C2921_=_C2925( C2921 C2925 ) C2921_=_C2926( C2921 C2926 ) C2921_=_C3268( C2921 C3268 ) C2921_=_C3556( C2921 C3556 ) C2921_=_C3571( C2921 C3571 ) \nC2921_=_C3603( C2921 C3603 ) C2922_=_C2923( C2922 C2923 ) C2922_=_C2924( C2922 C2924 ) C2922_=_C2925( C2922 C2925 ) C2922_=_C2926( C2922 C2926 ) C2922_=_C3269( C2922 C3269 ) \nC2922_=_C3557( C2922 C3557 ) C2922_=_C3572( C2922 C3572 ) C2922_=_C3604( C2922 C3604 ) C2923_=_C2924( C2923 C2924 ) C2923_=_C2925( C2923 C2925 ) C2923_=_C2926( C2923 C2926 ) \nC2923_=_C3270( C2923 C3270 ) C2923_=_C3558( C2923 C3558 ) C2923_=_C3573( C2923 C3573 ) C2923_=_C3605( C2923 C3605 ) C2924_=_C2925( C2924 C2925 ) C2924_=_C2926( C2924 C2926 ) \nC2924_=_C3271( C2924 C3271 ) C2924_=_C3559( C2924 C3559 ) C2924_=_C3574( C2924 C3574 ) C2924_=_C3606( C2924 C3606 ) C2925_=_C2926( C2925 C2926 ) C2925_=_C3272( C2925 C3272 ) \nC2925_=_C3560( C2925 C3560 ) C2925_=_C3575( C2925 C3575 ) C2925_=_C3607( C2925 C3607 ) C2926_=_C3273( C2926 C3273 ) C2926_=_C3561( C2926 C3561 ) C2926_=_C3576( C2926 C3576 ) \nC2926_=_C3608( C2926 C3608 ) C3267_=_C3268( C3267 C3268 ) C3267_=_C3269( C3267 C3269 ) C3267_=_C3270( C3267 C3270 ) C3267_=_C3271( C3267 C3271 ) C3267_=_C3272( C3267 C3272 ) \nC3267_=_C3273( C3267 C3273 ) C3267_=_C3555( C3267 C3555 ) C3267_=_C3570( C3267 C3570 ) C3267_=_C3602( C3267 C3602 ) C3268_=_C3269( C3268 C3269 ) C3268_=_C3270( C3268 C3270 ) \nC3268_=_C3271( C3268 C3271 ) C3268_=_C3272( C3268 C3272 ) C3268_=_C3273( C3268 C3273 ) C3268_=_C3556( C3268 C3556 ) C3268_=_C3571( C3268 C3571 ) C3268_=_C3603( C3268 C3603 ) \nC3269_=_C3270( C3269 C3270 ) C3269_=_C3271( C3269 C3271 ) C3269_=_C3272( C3269 C3272 ) C3269_=_C3273( C3269 C3273 ) C3269_=_C3557( C3269 C3557 ) C3269_=_C3572( C3269 C3572 ) \nC3269_=_C3604( C3269 C3604 ) C3270_=_C3271( C3270 C3271 ) C3270_=_C3272( C3270 C3272 ) C3270_=_C3273( C3270 C3273 ) C3270_=_C3558( C3270 C3558 ) C3270_=_C3573( C3270 C3573 ) \nC3270_=_C3605( C3270 C3605 ) C3271_=_C3272( C3271 C3272 ) C3271_=_C3273( C3271 C3273 ) C3271_=_C3559( C3271 C3559 ) C3271_=_C3574( C3271 C3574 ) C3271_=_C3606( C3271 C3606 ) \nC3272_=_C3273( C3272 C3273 ) C3272_=_C3560( C3272 C3560 ) C3272_=_C3575( C3272 C3575 ) C3272_=_C3607( C3272 C3607 ) C3273_=_C3561( C3273 C3561 ) C3273_=_C3576( C3273 C3576 ) \nC3273_=_C3608( C3273 C3608 ) C3555_=_C3556( C3555 C3556 ) C3555_=_C3557( C3555 C3557 ) C3555_=_C3558( C3555 C3558 ) C3555_=_C3559( C3555 C3559 ) C3555_=_C3560( C3555 C3560 ) \nC3555_=_C3561( C3555 C3561 ) C3555_=_C3570( C3555 C3570 ) C3555_=_C3602( C3555 C3602 ) C3556_=_C3557( C3556 C3557 ) C3556_=_C3558( C3556 C3558 ) C3556_=_C3559( C3556 C3559 ) \nC3556_=_C3560( C3556 C3560 ) C3556_=_C3561( C3556 C3561 ) C3556_=_C3571( C3556 C3571 ) C3556_=_C3603( C3556 C3603 ) C3557_=_C3558( C3557 C3558 ) C3557_=_C3559( C3557 C3559 ) \nC3557_=_C3560( C3557 C3560 ) C3557_=_C3561( C3557 C3561 ) C3557_=_C3572( C3557 C3572 ) C3557_=_C3604( C3557 C3604 ) C3558_=_C3559( C3558 C3559 ) C3558_=_C3560( C3558 C3560 ) \nC3558_=_C3561( C3558 C3561 ) C3558_=_C3573( C3558 C3573 ) C3558_=_C3605( C3558 C3605 ) C3559_=_C3560( C3559 C3560 ) C3559_=_C3561( C3559 C3561 ) C3559_=_C3574( C3559 C3574 ) \nC3559_=_C3606( C3559 C3606 ) C3560_=_C3561( C3560 C3561 ) C3560_=_C3575( C3560 C3575 ) C3560_=_C3607( C3560 C3607 ) C3561_=_C3576( C3561 C3576 ) C3561_=_C3608( C3561 C3608 ) \nC3570_=_C3571( C3570 C3571 ) C3570_=_C3572( C3570 C3572 ) C3570_=_C3573( C3570 C3573 ) C3570_=_C3574( C3570 C3574 ) C3570_=_C3575( C3570 C3575 ) C3570_=_C3576( C3570 C3576 ) \nC3570_=_C3602( C3570 C3602 ) C3571_=_C3572( C3571 C3572 ) C3571_=_C3573( C3571 C3573 ) C3571_=_C3574( C3571 C3574 ) C3571_=_C3575( C3571 C3575 ) C3571_=_C3576( C3571 C3576 ) \nC3571_=_C3603( C3571 C3603 ) C3572_=_C3573( C3572 C3573 ) C3572_=_C3574( C3572 C3574 ) C3572_=_C3575( C3572 C3575 ) C3572_=_C3576( C3572 C3576 ) C3572_=_C3604( C3572 C3604 ) \nC3573_=_C3574( C3573 C3574 ) C3573_=_C3575( C3573 C3575 ) C3573_=_C3576( C3573 C3576 ) C3573_=_C3605( C3573 C3605 ) C3574_=_C3575(</w:t>
      </w:r>
    </w:p>
    <w:p>
      <w:pPr>
        <w:pStyle w:val="PreformattedText"/>
        <w:bidi w:val="0"/>
        <w:spacing w:before="0" w:after="0"/>
        <w:jc w:val="left"/>
        <w:rPr/>
      </w:pPr>
      <w:r>
        <w:rPr/>
        <w:t xml:space="preserve"> </w:t>
      </w:r>
      <w:r>
        <w:rPr/>
        <w:t>C3574 C3575 ) C3574_=_C3576( C3574 C3576 ) \nC3574_=_C3606( C3574 C3606 ) C3575_=_C3576( C3575 C3576 ) C3575_=_C3607( C3575 C3607 ) C3576_=_C3608( C3576 C3608 ) C3602_=_C3603( C3602 C3603 ) C3602_=_C3604( C3602 C3604 ) \nC3602_=_C3605( C3602 C3605 ) C3602_=_C3606( C3602 C3606 ) C3602_=_C3607( C3602 C3607 ) C3602_=_C3608( C3602 C3608 ) C3603_=_C3604( C3603 C3604 ) C3603_=_C3605( C3603 C3605 ) \nC3603_=_C3606( C3603 C3606 ) C3603_=_C3607( C3603 C3607 ) C3603_=_C3608( C3603 C3608 ) C3604_=_C3605( C3604 C3605 ) C3604_=_C3606( C3604 C3606 ) C3604_=_C3607( C3604 C3607 ) \nC3604_=_C3608( C3604 C3608 ) C3605_=_C3606( C3605 C3606 ) C3605_=_C3607( C3605 C3607 ) C3605_=_C3608( C3605 C3608 ) C3606_=_C3607( C3606 C3607 ) C3606_=_C3608( C3606 C3608 ) \nC3607_=_C3608( C3607 C3608 ) "];65-&gt;90[label="96: C115 C126 C127 C128 C129 \nC130 C131 C132 C710 C721 C722 \nC723 C724 C725 C726 C727 C944 \nC945 C946 C948 C949 C950 C951 \nC952 C953 C954 C1065 C1066 C1067 \nC1068 C1069 C1070 C1071 C1358 C1359 \nC1360 C1361 C1362 C1363 C1364 C1884 \nC1885 C1886 C1887 C1888 C1889 C1890 \nC2246 C2247 C2248 C2249 C2250 C2251 \nC2252 C2512 C2513 C2514 C2515 C2516 \nC2517 C2518 C2920 C2921 C2922 C2923 \nC2924 C2925 C2926 C3267 C3268 C3269 \nC3270 C3271 C3272 C3273 C3555 C3556 \nC3557 C3558 C3559 C3560 C3561 C3570 \nC3571 C3572 C3573 C3574 C3575 C3576 \nC3602 C3603 C3604 C3605 C3606 C3607 \nC3608 \n864: C115_=_C126 ,C115_=_C127 ,C115_=_C128 ,C115_=_C129 ,C115_=_C130 ,\nC115_=_C131 ,C115_=_C132 ,C115_=_C710 ,C115_=_C944 ,C115_=_C945 ,C115_=_C946 ,\nC115_=_C948 ,C115_=_C949 ,C115_=_C950 ,C115_=_C951 ,C115_=_C952 ,C115_=_C953 ,\nC115_=_C954 ,C126_=_C127 ,C126_=_C128 ,C126_=_C129 ,C126_=_C130 ,C126_=_C131 ,\nC126_=_C132 ,C126_=_C721 ,C126_=_C1065 ,C126_=_C1358 ,C126_=_C1884 ,C126_=_C2246 ,\nC126_=_C2512 ,C126_=_C2920 ,C126_=_C3267 ,C126_=_C3555 ,C126_=_C3570 ,C126_=_C3602 ,\nC127_=_C128 ,C127_=_C129 ,C127_=_C130 ,C127_=_C131 ,C127_=_C132 ,C127_=_C722 ,\nC127_=_C1066 ,C127_=_C1359 ,C127_=_C1885 ,C127_=_C2247 ,C127_=_C2513 ,C127_=_C2921 ,\nC127_=_C3268 ,C127_=_C3556 ,C127_=_C3571 ,C127_=_C3603 ,C128_=_C129 ,C128_=_C130 ,\nC128_=_C131 ,C128_=_C132 ,C128_=_C723 ,C128_=_C1067 ,C128_=_C1360 ,C128_=_C1886 ,\nC128_=_C2248 ,C128_=_C2514 ,C128_=_C2922 ,C128_=_C3269 ,C128_=_C3557 ,C128_=_C3572 ,\nC128_=_C3604 ,C129_=_C130 ,C129_=_C131 ,C129_=_C132 ,C129_=_C724 ,C129_=_C1068 ,\nC129_=_C1361 ,C129_=_C1887 ,C129_=_C2249 ,C129_=_C2515 ,C129_=_C2923 ,C129_=_C3270 ,\nC129_=_C3558 ,C129_=_C3573 ,C129_=_C3605 ,C130_=_C131 ,C130_=_C132 ,C130_=_C725 ,\nC130_=_C1069 ,C130_=_C1362 ,C130_=_C1888 ,C130_=_C2250 ,C130_=_C2516 ,C130_=_C2924 ,\nC130_=_C3271 ,C130_=_C3559 ,C130_=_C3574 ,C130_=_C3606 ,C131_=_C132 ,C131_=_C726 ,\nC131_=_C1070 ,C131_=_C1363 ,C131_=_C1889 ,C131_=_C2251 ,C131_=_C2517 ,C131_=_C2925 ,\nC131_=_C3272 ,C131_=_C3560 ,C131_=_C3575 ,C131_=_C3607 ,C132_=_C727 ,C132_=_C1071 ,\nC132_=_C1364 ,C132_=_C1890 ,C132_=_C2252 ,C132_=_C2518 ,C132_=_C2926 ,C132_=_C3273 ,\nC132_=_C3561 ,C132_=_C3576 ,C132_=_C3608 ,C710_=_C721 ,C710_=_C722 ,C710_=_C723 ,\nC710_=_C724 ,C710_=_C725 ,C710_=_C726 ,C710_=_C727 ,C710_=_C944 ,C710_=_C945 ,\nC710_=_C946 ,C710_=_C948 ,C710_=_C949 ,C710_=_C950 ,C710_=_C951 ,C710_=_C952 ,\nC710_=_C953 ,C710_=_C954 ,C721_=_C722 ,C721_=_C723 ,C721_=_C724 ,C721_=_C725 ,\nC721_=_C726 ,C721_=_C727 ,C721_=_C1065 ,C721_=_C1358 ,C721_=_C1884 ,C721_=_C2246 ,\nC721_=_C2512 ,C721_=_C2920 ,C721_=_C3267 ,C721_=_C3555 ,C721_=_C3570 ,C721_=_C3602 ,\nC722_=_C723 ,C722_=_C724 ,C722_=_C725 ,C722_=_C726 ,C722_=_C727 ,C722_=_C1066 ,\nC722_=_C1359 ,C722_=_C1885 ,C722_=_C2247 ,C722_=_C2513 ,C722_=_C2921 ,C722_=_C3268 ,\nC722_=_C3556 ,C722_=_C3571 ,C722_=_C3603 ,C723_=_C724 ,C723_=_C725 ,C723_=_C726 ,\nC723_=_C727 ,C723_=_C1067 ,C723_=_C1360 ,C723_=_C1886 ,C723_=_C2248 ,C723_=_C2514 ,\nC723_=_C2922 ,C723_=_C3269 ,C723_=_C3557 ,C723_=_C3572 ,C723_=_C3604 ,C724_=_C725 ,\nC724_=_C726 ,C724_=_C727 ,C724_=_C1068 ,C724_=_C1361 ,C724_=_C1887 ,C724_=_C2249 ,\nC724_=_C2515 ,C724_=_C2923 ,C724_=_C3270 ,C724_=_C3558 ,C724_=_C3573 ,C724_=_C3605 ,\nC725_=_C726 ,C725_=_C727 ,C725_=_C1069 ,C725_=_C1362 ,C725_=_C1888 ,C725_=_C2250 ,\nC725_=_C2516 ,C725_=_C2924 ,C725_=_C3271 ,C725_=_C3559 ,C725_=_C3574 ,C725_=_C3606 ,\nC726_=_C727 ,C726_=_C1070 ,C726_=_C1363 ,C726_=_C1889 ,C726_=_C2251 ,C726_=_C2517 ,\nC726_=_C2925 ,C726_=_C3272 ,C726_=_C3560 ,C726_=_C3575 ,C726_=_C3607 ,C727_=_C1071 ,\nC727_=_C1364 ,C727_=_C1890 ,C727_=_C2252 ,C727_=_C2518 ,C727_=_C2926 ,C727_=_C3273 ,\nC727_=_C3561 ,C727_=_C3576 ,C727_=_C3608 ,C944_=_C945 ,C944_=_C946 ,C944_=_C948 ,\nC944_=_C949 ,C944_=_C950 ,C944_=_C951 ,C944_=_C952 ,C944_=_C953 ,C944_=_C954 ,\nC944_=_C1065 ,C944_=_C1066 ,C944_=_C1067 ,C944_=_C1068 ,C944_=_C1069 ,C944_=_C1070 ,\nC944_=_C1071 ,C945_=_C946 ,C945_=_C948 ,C945_=_C949 ,C945_=_C950 ,C945_=_C951 ,\nC945_=_C952 ,C945_=_C953 ,C945_=_C954 ,C945_=_C1358 ,C945_=_C1359 ,C945_=_C1360 ,\nC945_=_C1361 ,C945_=_C1362 ,C945_=_C1363 ,C945_=_C1364 ,C946_=_C948 ,C946_=_C949 ,\nC946_=_C950 ,C946_=_C951 ,C946_=_C952 ,C946_=_C953 ,C946_=_C954 ,C946_=_C1884 ,\nC946_=_C1885 ,C946_=_C1886 ,C946_=_C1887 ,C946_=_C1888 ,C946_=_C1889 ,C946_=_C1890 ,\nC948_=_C949 ,C948_=_C950 ,C948_=_C951 ,C948_=_C952 ,C948_=_C953 ,C948_=_C954 ,\nC948_=_C2246 ,C948_=_C2247 ,C948_=_C2248 ,C948_=_C2249 ,C948_=_C2250 ,C948_=_C2251 ,\nC948_=_C2252 ,C949_=_C950 ,C949_=_C951 ,C949_=_C952 ,C949_=_C953 ,C949_=_C954 ,\nC949_=_C2512 ,C949_=_C2513 ,C949_=_C2514 ,C949_=_C2515 ,C949_=_C2516 ,C949_=_C2517 ,\nC949_=_C2518 ,C950_=_C951 ,C950_=_C952 ,C950_=_C953 ,C950_=_C954 ,C950_=_C2920 ,\nC950_=_C2921 ,C950_=_C2922 ,C950_=_C2923 ,C950_=_C2924 ,C950_=_C2925 ,C950_=_C2926 ,\nC951_=_C952 ,C951_=_C953 ,C951_=_C954 ,C951_=_C3267 ,C951_=_C3268 ,C951_=_C3269 ,\nC951_=_C3270 ,C951_=_C3271 ,C951_=_C3272 ,C951_=_C3273 ,C952_=_C953 ,C952_=_C954 ,\nC952_=_C3555 ,C952_=_C3556 ,C952_=_C3557 ,C952_=_C3558 ,C952_=_C3559 ,C952_=_C3560 ,\nC952_=_C3561 ,C953_=_C954 ,C953_=_C3570 ,C953_=_C3571 ,C953_=_C3572 ,C953_=_C3573 ,\nC953_=_C3574 ,C953_=_C3575 ,C953_=_C3576 ,C954_=_C3602 ,C954_=_C3603 ,C954_=_C3604 ,\nC954_=_C3605 ,C954_=_C3606 ,C954_=_C3607 ,C954_=_C3608 ,C1065_=_C1066 ,C1065_=_C1067 ,\nC1065_=_C1068 ,C1065_=_C1069 ,C1065_=_C1070 ,C1065_=_C1071 ,C1065_=_C1358 ,C1065_=_C1884 ,\nC1065_=_C2246 ,C1065_=_C2512 ,C1065_=_C2920 ,C1065_=_C3267 ,C1065_=_C3555 ,C1065_=_C3570 ,\nC1065_=_C3602 ,C1066_=_C1067 ,C1066_=_C1068 ,C1066_=_C1069 ,C1066_=_C1070 ,C1066_=_C1071 ,\nC1066_=_C1359 ,C1066_=_C1885 ,C1066_=_C2247 ,C1066_=_C2513 ,C1066_=_C2921 ,C1066_=_C3268 ,\nC1066_=_C3556 ,C1066_=_C3571 ,C1066_=_C3603 ,C1067_=_C1068 ,C1067_=_C1069 ,C1067_=_C1070 ,\nC1067_=_C1071 ,C1067_=_C1360 ,C1067_=_C1886 ,C1067_=_C2248 ,C1067_=_C2514 ,C1067_=_C2922 ,\nC1067_=_C3269 ,C1067_=_C3557 ,C1067_=_C3572 ,C1067_=_C3604 ,C1068_=_C1069 ,C1068_=_C1070 ,\nC1068_=_C1071 ,C1068_=_C1361 ,C1068_=_C1887 ,C1068_=_C2249 ,C1068_=_C2515 ,C1068_=_C2923 ,\nC1068_=_C3270 ,C1068_=_C3558 ,C1068_=_C3573 ,C1068_=_C3605 ,C1069_=_C1070 ,C1069_=_C1071 ,\nC1069_=_C1362 ,C1069_=_C1888 ,C1069_=_C2250 ,C1069_=_C2516 ,C1069_=_C2924 ,C1069_=_C3271 ,\nC1069_=_C3559 ,C1069_=_C3574 ,C1069_=_C3606 ,C1070_=_C1071 ,C1070_=_C1363 ,C1070_=_C1889 ,\nC1070_=_C2251 ,C1070_=_C2517 ,C1070_=_C2925 ,C1070_=_C3272 ,C1070_=_C3560 ,C1070_=_C3575 ,\nC1070_=_C3607 ,C1071_=_C1364 ,C1071_=_C1890 ,C1071_=_C2252 ,C1071_=_C2518 ,C1071_=_C2926 ,\nC1071_=_C3273 ,C1071_=_C3561 ,C1071_=_C3576 ,C1071_=_C3608 ,C1358_=_C1359 ,C1358_=_C1360 ,\nC1358_=_C1361 ,C1358_=_C1362 ,C1358_=_C1363 ,C1358_=_C1364 ,C1358_=_C1884 ,C1358_=_C2246 ,\nC1358_=_C2512 ,C1358_=_C2920 ,C1358_=_C3267 ,C1358_=_C3555 ,C1358_=_C3570 ,C1358_=_C3602 ,\nC1359_=_C1360 ,C1359_=_C1361 ,C1359_=_C1362 ,C1359_=_C1363 ,C1359_=_C1364 ,C1359_=_C1885 ,\nC1359_=_C2247 ,C1359_=_C2513 ,C1359_=_C2921 ,C1359_=_C3268 ,C1359_=_C3556 ,C1359_=_C3571 ,\nC1359_=_C3603 ,C1360_=_C1361 ,C1360_=_C1362 ,C1360_=_C1363 ,C1360_=_C1364 ,C1360_=_C1886 ,\nC1360_=_C2248 ,C1360_=_C2514 ,C1360_=_C2922 ,C1360_=_C3269 ,C1360_=_C3557 ,C1360_=_C3572 ,\nC1360_=_C3604 ,C1361_=_C1362 ,C1361_=_C1363 ,C1361_=_C1364 ,C1361_=_C1887 ,C1361_=_C2249 ,\nC1361_=_C2515 ,C1361_=_C2923 ,C1361_=_C3270 ,C1361_=_C3558 ,C1361_=_C3573 ,C1361_=_C3605 ,\nC1362_=_C1363 ,C1362_=_C1364 ,C1362_=_C1888 ,C1362_=_C2250 ,C1362_=_C2516 ,C1362_=_C2924 ,\nC1362_=_C3271 ,C1362_=_C3559 ,C1362_=_C3574 ,C1362_=_C3606 ,C1363_=_C1364 ,C1363_=_C1889 ,\nC1363_=_C2251 ,C1363_=_C2517 ,C1363_=_C2925 ,C1363_=_C3272 ,C1363_=_C3560 ,C1363_=_C3575 ,\nC1363_=_C3607 ,C1364_=_C1890 ,C1364_=_C2252 ,C1364_=_C2518 ,C1364_=_C2926 ,C1364_=_C3273 ,\nC1364_=_C3561 ,C1364_=_C3576 ,C1364_=_C3608 ,C1884_=_C1885 ,C1884_=_C1886 ,C1884_=_C1887 ,\nC1884_=_C1888 ,C1884_=_C1889 ,C1884_=_C1890 ,C1884_=_C2246 ,C1884_=_C2512 ,C1884_=_C2920 ,\nC1884_=_C3267 ,C1884_=_C3555 ,C1884_=_C3570 ,C1884_=_C3602 ,C1885_=_C1886 ,C1885_=_C1887 ,\nC1885_=_C1888 ,C1885_=_C1889 ,C1885_=_C1890 ,C1885_=_C2247 ,C1885_=_C2513 ,C1885_=_C2921 ,\nC1885_=_C3268 ,C1885_=_C3556 ,C1885_=_C3571 ,C1885_=_C3603 ,C1886_=_C1887 ,C1886_=_C1888 ,\nC1886_=_C1889 ,C1886_=_C1890 ,C1886_=_C2248 ,C1886_=_C2514 ,C1886_=_C2922 ,C1886_=_C3269 ,\nC1886_=_C3557 ,C1886_=_C3572 ,C1886_=_C3604 ,C1887_=_C1888 ,C1887_=_C1889 ,C1887_=_C1890 ,\nC1887_=_C2249 ,C1887_=_C2515 ,C1887_=_C2923 ,C1887_=_C3270 ,C1887_=_C3558 ,C1887_=_C3573 ,\nC1887_=_C3605 ,C1888_=_C1889 ,C1888_=_C1890 ,C1888_=_C2250 ,C1888_=_C2516 ,C1888_=_C2924 ,\nC1888_=_C3271 ,C1888_=_C3559 ,C1888_=_C3574 ,C1888_=_C3606 ,C1889_=_C1890 ,C1889_=_C2251 ,\nC1889_=_C2517 ,C1889_=_C2925 ,C1889_=_C3272 ,C1889_=_C3560 ,C1889_=_C3575 ,C1889_=_C3607 ,\nC1890_=_C2252 ,C1890_=_C2518 ,C1890_=_C2926 ,C1890_=_C3273 ,C1890_=_C3561 ,C1890_=_C3576 ,\nC1890_=_C3608 ,C2246_=_C2247 ,C2246_=_C2248 ,C2246_=_C2249 ,C2246_=_C2250 ,C2246_=_C2251 ,\nC2246_=_C2252 ,C2246_=_C2512 ,C2246_=_C2920 ,C2246_=_C3267 ,C2246_=_C3555 ,C2246_=_C3570 ,\nC2246_=_C3602 ,C2247_=_C2248 ,C2247_=_C2249 ,C2247_=_C2250 ,C2247_=_C2251</w:t>
      </w:r>
    </w:p>
    <w:p>
      <w:pPr>
        <w:pStyle w:val="PreformattedText"/>
        <w:bidi w:val="0"/>
        <w:spacing w:before="0" w:after="0"/>
        <w:jc w:val="left"/>
        <w:rPr/>
      </w:pPr>
      <w:r>
        <w:rPr/>
        <w:t xml:space="preserve"> </w:t>
      </w:r>
      <w:r>
        <w:rPr/>
        <w:t>,C2247_=_C2252 ,\nC2247_=_C2513 ,C2247_=_C2921 ,C2247_=_C3268 ,C2247_=_C3556 ,C2247_=_C3571 ,C2247_=_C3603 ,\nC2248_=_C2249 ,C2248_=_C2250 ,C2248_=_C2251 ,C2248_=_C2252 ,C2248_=_C2514 ,C2248_=_C2922 ,\nC2248_=_C3269 ,C2248_=_C3557 ,C2248_=_C3572 ,C2248_=_C3604 ,C2249_=_C2250 ,C2249_=_C2251 ,\nC2249_=_C2252 ,C2249_=_C2515 ,C2249_=_C2923 ,C2249_=_C3270 ,C2249_=_C3558 ,C2249_=_C3573 ,\nC2249_=_C3605 ,C2250_=_C2251 ,C2250_=_C2252 ,C2250_=_C2516 ,C2250_=_C2924 ,C2250_=_C3271 ,\nC2250_=_C3559 ,C2250_=_C3574 ,C2250_=_C3606 ,C2251_=_C2252 ,C2251_=_C2517 ,C2251_=_C2925 ,\nC2251_=_C3272 ,C2251_=_C3560 ,C2251_=_C3575 ,C2251_=_C3607 ,C2252_=_C2518 ,C2252_=_C2926 ,\nC2252_=_C3273 ,C2252_=_C3561 ,C2252_=_C3576 ,C2252_=_C3608 ,C2512_=_C2513 ,C2512_=_C2514 ,\nC2512_=_C2515 ,C2512_=_C2516 ,C2512_=_C2517 ,C2512_=_C2518 ,C2512_=_C2920 ,C2512_=_C3267 ,\nC2512_=_C3555 ,C2512_=_C3570 ,C2512_=_C3602 ,C2513_=_C2514 ,C2513_=_C2515 ,C2513_=_C2516 ,\nC2513_=_C2517 ,C2513_=_C2518 ,C2513_=_C2921 ,C2513_=_C3268 ,C2513_=_C3556 ,C2513_=_C3571 ,\nC2513_=_C3603 ,C2514_=_C2515 ,C2514_=_C2516 ,C2514_=_C2517 ,C2514_=_C2518 ,C2514_=_C2922 ,\nC2514_=_C3269 ,C2514_=_C3557 ,C2514_=_C3572 ,C2514_=_C3604 ,C2515_=_C2516 ,C2515_=_C2517 ,\nC2515_=_C2518 ,C2515_=_C2923 ,C2515_=_C3270 ,C2515_=_C3558 ,C2515_=_C3573 ,C2515_=_C3605 ,\nC2516_=_C2517 ,C2516_=_C2518 ,C2516_=_C2924 ,C2516_=_C3271 ,C2516_=_C3559 ,C2516_=_C3574 ,\nC2516_=_C3606 ,C2517_=_C2518 ,C2517_=_C2925 ,C2517_=_C3272 ,C2517_=_C3560 ,C2517_=_C3575 ,\nC2517_=_C3607 ,C2518_=_C2926 ,C2518_=_C3273 ,C2518_=_C3561 ,C2518_=_C3576 ,C2518_=_C3608 ,\nC2920_=_C2921 ,C2920_=_C2922 ,C2920_=_C2923 ,C2920_=_C2924 ,C2920_=_C2925 ,C2920_=_C2926 ,\nC2920_=_C3267 ,C2920_=_C3555 ,C2920_=_C3570 ,C2920_=_C3602 ,C2921_=_C2922 ,C2921_=_C2923 ,\nC2921_=_C2924 ,C2921_=_C2925 ,C2921_=_C2926 ,C2921_=_C3268 ,C2921_=_C3556 ,C2921_=_C3571 ,\nC2921_=_C3603 ,C2922_=_C2923 ,C2922_=_C2924 ,C2922_=_C2925 ,C2922_=_C2926 ,C2922_=_C3269 ,\nC2922_=_C3557 ,C2922_=_C3572 ,C2922_=_C3604 ,C2923_=_C2924 ,C2923_=_C2925 ,C2923_=_C2926 ,\nC2923_=_C3270 ,C2923_=_C3558 ,C2923_=_C3573 ,C2923_=_C3605 ,C2924_=_C2925 ,C2924_=_C2926 ,\nC2924_=_C3271 ,C2924_=_C3559 ,C2924_=_C3574 ,C2924_=_C3606 ,C2925_=_C2926 ,C2925_=_C3272 ,\nC2925_=_C3560 ,C2925_=_C3575 ,C2925_=_C3607 ,C2926_=_C3273 ,C2926_=_C3561 ,C2926_=_C3576 ,\nC2926_=_C3608 ,C3267_=_C3268 ,C3267_=_C3269 ,C3267_=_C3270 ,C3267_=_C3271 ,C3267_=_C3272 ,\nC3267_=_C3273 ,C3267_=_C3555 ,C3267_=_C3570 ,C3267_=_C3602 ,C3268_=_C3269 ,C3268_=_C3270 ,\nC3268_=_C3271 ,C3268_=_C3272 ,C3268_=_C3273 ,C3268_=_C3556 ,C3268_=_C3571 ,C3268_=_C3603 ,\nC3269_=_C3270 ,C3269_=_C3271 ,C3269_=_C3272 ,C3269_=_C3273 ,C3269_=_C3557 ,C3269_=_C3572 ,\nC3269_=_C3604 ,C3270_=_C3271 ,C3270_=_C3272 ,C3270_=_C3273 ,C3270_=_C3558 ,C3270_=_C3573 ,\nC3270_=_C3605 ,C3271_=_C3272 ,C3271_=_C3273 ,C3271_=_C3559 ,C3271_=_C3574 ,C3271_=_C3606 ,\nC3272_=_C3273 ,C3272_=_C3560 ,C3272_=_C3575 ,C3272_=_C3607 ,C3273_=_C3561 ,C3273_=_C3576 ,\nC3273_=_C3608 ,C3555_=_C3556 ,C3555_=_C3557 ,C3555_=_C3558 ,C3555_=_C3559 ,C3555_=_C3560 ,\nC3555_=_C3561 ,C3555_=_C3570 ,C3555_=_C3602 ,C3556_=_C3557 ,C3556_=_C3558 ,C3556_=_C3559 ,\nC3556_=_C3560 ,C3556_=_C3561 ,C3556_=_C3571 ,C3556_=_C3603 ,C3557_=_C3558 ,C3557_=_C3559 ,\nC3557_=_C3560 ,C3557_=_C3561 ,C3557_=_C3572 ,C3557_=_C3604 ,C3558_=_C3559 ,C3558_=_C3560 ,\nC3558_=_C3561 ,C3558_=_C3573 ,C3558_=_C3605 ,C3559_=_C3560 ,C3559_=_C3561 ,C3559_=_C3574 ,\nC3559_=_C3606 ,C3560_=_C3561 ,C3560_=_C3575 ,C3560_=_C3607 ,C3561_=_C3576 ,C3561_=_C3608 ,\nC3570_=_C3571 ,C3570_=_C3572 ,C3570_=_C3573 ,C3570_=_C3574 ,C3570_=_C3575 ,C3570_=_C3576 ,\nC3570_=_C3602 ,C3571_=_C3572 ,C3571_=_C3573 ,C3571_=_C3574 ,C3571_=_C3575 ,C3571_=_C3576 ,\nC3571_=_C3603 ,C3572_=_C3573 ,C3572_=_C3574 ,C3572_=_C3575 ,C3572_=_C3576 ,C3572_=_C3604 ,\nC3573_=_C3574 ,C3573_=_C3575 ,C3573_=_C3576 ,C3573_=_C3605 ,C3574_=_C3575 ,C3574_=_C3576 ,\nC3574_=_C3606 ,C3575_=_C3576 ,C3575_=_C3607 ,C3576_=_C3608 ,C3602_=_C3603 ,C3602_=_C3604 ,\nC3602_=_C3605 ,C3602_=_C3606 ,C3602_=_C3607 ,C3602_=_C3608 ,C3603_=_C3604 ,C3603_=_C3605 ,\nC3603_=_C3606 ,C3603_=_C3607 ,C3603_=_C3608 ,C3604_=_C3605 ,C3604_=_C3606 ,C3604_=_C3607 ,\nC3604_=_C3608 ,C3605_=_C3606 ,C3605_=_C3607 ,C3605_=_C3608 ,C3606_=_C3607 ,C3606_=_C3608 ,\nC3607_=_C3608 ,"];91[shape=box, label="id:91 level: 5\n68: C89 C90 C91 C92 C183 \nC184 C185 C186 C1128 C1129 C1130 \nC1131 C1454 C1455 C1456 C1457 C1690 \nC1691 C1692 C1693 C1722 C1723 C1724 \nC1725 C1911 C1912 C1913 C1914 C2034 \nC2035 C2036 C2037 C2106 C2107 C2108 \nC2109 C2156 C2157 C2158 C2159 C2219 \nC2220 C2221 C2222 C2674 C2675 C2676 \nC2677 C2759 C2760 C2761 C2762 C2990 \nC2991 C2992 C2993 C3439 C3440 C3441 \nC3442 C3472 C3473 C3474 C3475 C3480 \nC3481 C3627 C3628 \n708: C89_=_C90( C89 C90 ) C89_=_C91( C89 C91 ) C89_=_C92( C89 C92 ) C89_=_C183( C89 C183 ) C89_=_C1128( C89 C1128 ) \nC89_=_C1454( C89 C1454 ) C89_=_C1690( C89 C1690 ) C89_=_C1722( C89 C1722 ) C89_=_C1911( C89 C1911 ) C89_=_C2034( C89 C2034 ) C89_=_C2106( C89 C2106 ) \nC89_=_C2156( C89 C2156 ) C89_=_C2219( C89 C2219 ) C89_=_C2674( C89 C2674 ) C89_=_C2759( C89 C2759 ) C89_=_C2990( C89 C2990 ) C89_=_C3439( C89 C3439 ) \nC89_=_C3440( C89 C3440 ) C89_=_C3441( C89 C3441 ) C89_=_C3442( C89 C3442 ) C90_=_C91( C90 C91 ) C90_=_C92( C90 C92 ) C90_=_C184( C90 C184 ) \nC90_=_C1129( C90 C1129 ) C90_=_C1455( C90 C1455 ) C90_=_C1691( C90 C1691 ) C90_=_C1723( C90 C1723 ) C90_=_C1912( C90 C1912 ) C90_=_C2035( C90 C2035 ) \nC90_=_C2107( C90 C2107 ) C90_=_C2157( C90 C2157 ) C90_=_C2220( C90 C2220 ) C90_=_C2675( C90 C2675 ) C90_=_C2760( C90 C2760 ) C90_=_C2991( C90 C2991 ) \nC90_=_C3472( C90 C3472 ) C90_=_C3473( C90 C3473 ) C90_=_C3474( C90 C3474 ) C90_=_C3475( C90 C3475 ) C91_=_C92( C91 C92 ) C91_=_C185( C91 C185 ) \nC91_=_C1130( C91 C1130 ) C91_=_C1456( C91 C1456 ) C91_=_C1692( C91 C1692 ) C91_=_C1724( C91 C1724 ) C91_=_C1913( C91 C1913 ) C91_=_C2036( C91 C2036 ) \nC91_=_C2108( C91 C2108 ) C91_=_C2158( C91 C2158 ) C91_=_C2221( C91 C2221 ) C91_=_C2676( C91 C2676 ) C91_=_C2761( C91 C2761 ) C91_=_C2992( C91 C2992 ) \nC91_=_C3439( C91 C3439 ) C91_=_C3472( C91 C3472 ) C91_=_C3480( C91 C3480 ) C91_=_C3481( C91 C3481 ) C92_=_C186( C92 C186 ) C92_=_C1131( C92 C1131 ) \nC92_=_C1457( C92 C1457 ) C92_=_C1693( C92 C1693 ) C92_=_C1725( C92 C1725 ) C92_=_C1914( C92 C1914 ) C92_=_C2037( C92 C2037 ) C92_=_C2109( C92 C2109 ) \nC92_=_C2159( C92 C2159 ) C92_=_C2222( C92 C2222 ) C92_=_C2677( C92 C2677 ) C92_=_C2762( C92 C2762 ) C92_=_C2993( C92 C2993 ) C92_=_C3440( C92 C3440 ) \nC92_=_C3473( C92 C3473 ) C92_=_C3627( C92 C3627 ) C92_=_C3628( C92 C3628 ) C183_=_C184( C183 C184 ) C183_=_C185( C183 C185 ) C183_=_C186( C183 C186 ) \nC183_=_C1128( C183 C1128 ) C183_=_C1454( C183 C1454 ) C183_=_C1690( C183 C1690 ) C183_=_C1722( C183 C1722 ) C183_=_C1911( C183 C1911 ) C183_=_C2034( C183 C2034 ) \nC183_=_C2106( C183 C2106 ) C183_=_C2156( C183 C2156 ) C183_=_C2219( C183 C2219 ) C183_=_C2674( C183 C2674 ) C183_=_C2759( C183 C2759 ) C183_=_C2990( C183 C2990 ) \nC183_=_C3439( C183 C3439 ) C183_=_C3440( C183 C3440 ) C183_=_C3441( C183 C3441 ) C183_=_C3442( C183 C3442 ) C184_=_C185( C184 C185 ) C184_=_C186( C184 C186 ) \nC184_=_C1129( C184 C1129 ) C184_=_C1455( C184 C1455 ) C184_=_C1691( C184 C1691 ) C184_=_C1723( C184 C1723 ) C184_=_C1912( C184 C1912 ) C184_=_C2035( C184 C2035 ) \nC184_=_C2107( C184 C2107 ) C184_=_C2157( C184 C2157 ) C184_=_C2220( C184 C2220 ) C184_=_C2675( C184 C2675 ) C184_=_C2760( C184 C2760 ) C184_=_C2991( C184 C2991 ) \nC184_=_C3472( C184 C3472 ) C184_=_C3473( C184 C3473 ) C184_=_C3474( C184 C3474 ) C184_=_C3475( C184 C3475 ) C185_=_C186( C185 C186 ) C185_=_C1130( C185 C1130 ) \nC185_=_C1456( C185 C1456 ) C185_=_C1692( C185 C1692 ) C185_=_C1724( C185 C1724 ) C185_=_C1913( C185 C1913 ) C185_=_C2036( C185 C2036 ) C185_=_C2108( C185 C2108 ) \nC185_=_C2158( C185 C2158 ) C185_=_C2221( C185 C2221 ) C185_=_C2676( C185 C2676 ) C185_=_C2761( C185 C2761 ) C185_=_C2992( C185 C2992 ) C185_=_C3439( C185 C3439 ) \nC185_=_C3472( C185 C3472 ) C185_=_C3480( C185 C3480 ) C185_=_C3481( C185 C3481 ) C186_=_C1131( C186 C1131 ) C186_=_C1457( C186 C1457 ) C186_=_C1693( C186 C1693 ) \nC186_=_C1725( C186 C1725 ) C186_=_C1914( C186 C1914 ) C186_=_C2037( C186 C2037 ) C186_=_C2109( C186 C2109 ) C186_=_C2159( C186 C2159 ) C186_=_C2222( C186 C2222 ) \nC186_=_C2677( C186 C2677 ) C186_=_C2762( C186 C2762 ) C186_=_C2993( C186 C2993 ) C186_=_C3440( C186 C3440 ) C186_=_C3473( C186 C3473 ) C186_=_C3627( C186 C3627 ) \nC186_=_C3628( C186 C3628 ) C1128_=_C1129( C1128 C1129 ) C1128_=_C1130( C1128 C1130 ) C1128_=_C1131( C1128 C1131 ) C1128_=_C1454( C1128 C1454 ) C1128_=_C1690( C1128 C1690 ) \nC1128_=_C1722( C1128 C1722 ) C1128_=_C1911( C1128 C1911 ) C1128_=_C2034( C1128 C2034 ) C1128_=_C2106( C1128 C2106 ) C1128_=_C2156( C1128 C2156 ) C1128_=_C2219( C1128 C2219 ) \nC1128_=_C2674( C1128 C2674 ) C1128_=_C2759( C1128 C2759 ) C1128_=_C2990( C1128 C2990 ) C1128_=_C3439( C1128 C3439 ) C1128_=_C3440( C1128 C3440 ) C1128_=_C3441( C1128 C3441 ) \nC1128_=_C3442( C1128 C3442 ) C1129_=_C1130( C1129 C1130 ) C1129_=_C1131( C1129 C1131 ) C1129_=_C1455( C1129 C1455 ) C1129_=_C1691( C1129 C1691 ) C1129_=_C1723( C1129 C1723 ) \nC1129_=_C1912( C1129 C1912 ) C1129_=_C2035( C1129 C2035 ) C1129_=_C2107( C1129 C2107 ) C1129_=_C2157( C1129 C2157 ) C1129_=_C2220( C1129 C2220 ) C1129_=_C2675( C1129 C2675 ) \nC1129_=_C2760( C1129 C2760 ) C1129_=_C2991( C1129 C2991 ) C1129_=_C3472( C1129 C3472 ) C1129_=_C3473( C1129 C3473 ) C1129_=_C3474( C1129 C3474 ) C1129_=_C3475( C1129 C3475 ) \nC1130_=_C1131( C1130 C1131 ) C1130_=_C1456( C1130 C1456 ) C1130_=_C1692( C1130 C1692 ) C1130_=_C1724( C1130 C1724 ) C1130_=_C1913( C1130 C1913 ) C1130_=_C2036( C1130 C2036 ) \nC1130_=_C2108( C1130 C2108 ) C1130_=_C2158( C1130 C2158 ) C1130_=_C2221( C1130 C2221 ) C1130_=_C2676( C1130 C2676 ) C1130_=_C2761( C1130 C2761 ) C1130_=_C2992( C1130 C2992 ) \nC1130_=_C3439( C1130 C3439 ) C1130_=_C3472(</w:t>
      </w:r>
    </w:p>
    <w:p>
      <w:pPr>
        <w:pStyle w:val="PreformattedText"/>
        <w:bidi w:val="0"/>
        <w:spacing w:before="0" w:after="0"/>
        <w:jc w:val="left"/>
        <w:rPr/>
      </w:pPr>
      <w:r>
        <w:rPr/>
        <w:t xml:space="preserve"> </w:t>
      </w:r>
      <w:r>
        <w:rPr/>
        <w:t>C1130 C3472 ) C1130_=_C3480( C1130 C3480 ) C1130_=_C3481( C1130 C3481 ) C1131_=_C1457( C1131 C1457 ) C1131_=_C1693( C1131 C1693 ) \nC1131_=_C1725( C1131 C1725 ) C1131_=_C1914( C1131 C1914 ) C1131_=_C2037( C1131 C2037 ) C1131_=_C2109( C1131 C2109 ) C1131_=_C2159( C1131 C2159 ) C1131_=_C2222( C1131 C2222 ) \nC1131_=_C2677( C1131 C2677 ) C1131_=_C2762( C1131 C2762 ) C1131_=_C2993( C1131 C2993 ) C1131_=_C3440( C1131 C3440 ) C1131_=_C3473( C1131 C3473 ) C1131_=_C3627( C1131 C3627 ) \nC1131_=_C3628( C1131 C3628 ) C1454_=_C1455( C1454 C1455 ) C1454_=_C1456( C1454 C1456 ) C1454_=_C1457( C1454 C1457 ) C1454_=_C1690( C1454 C1690 ) C1454_=_C1722( C1454 C1722 ) \nC1454_=_C1911( C1454 C1911 ) C1454_=_C2034( C1454 C2034 ) C1454_=_C2106( C1454 C2106 ) C1454_=_C2156( C1454 C2156 ) C1454_=_C2219( C1454 C2219 ) C1454_=_C2674( C1454 C2674 ) \nC1454_=_C2759( C1454 C2759 ) C1454_=_C2990( C1454 C2990 ) C1454_=_C3439( C1454 C3439 ) C1454_=_C3440( C1454 C3440 ) C1454_=_C3441( C1454 C3441 ) C1454_=_C3442( C1454 C3442 ) \nC1455_=_C1456( C1455 C1456 ) C1455_=_C1457( C1455 C1457 ) C1455_=_C1691( C1455 C1691 ) C1455_=_C1723( C1455 C1723 ) C1455_=_C1912( C1455 C1912 ) C1455_=_C2035( C1455 C2035 ) \nC1455_=_C2107( C1455 C2107 ) C1455_=_C2157( C1455 C2157 ) C1455_=_C2220( C1455 C2220 ) C1455_=_C2675( C1455 C2675 ) C1455_=_C2760( C1455 C2760 ) C1455_=_C2991( C1455 C2991 ) \nC1455_=_C3472( C1455 C3472 ) C1455_=_C3473( C1455 C3473 ) C1455_=_C3474( C1455 C3474 ) C1455_=_C3475( C1455 C3475 ) C1456_=_C1457( C1456 C1457 ) C1456_=_C1692( C1456 C1692 ) \nC1456_=_C1724( C1456 C1724 ) C1456_=_C1913( C1456 C1913 ) C1456_=_C2036( C1456 C2036 ) C1456_=_C2108( C1456 C2108 ) C1456_=_C2158( C1456 C2158 ) C1456_=_C2221( C1456 C2221 ) \nC1456_=_C2676( C1456 C2676 ) C1456_=_C2761( C1456 C2761 ) C1456_=_C2992( C1456 C2992 ) C1456_=_C3439( C1456 C3439 ) C1456_=_C3472( C1456 C3472 ) C1456_=_C3480( C1456 C3480 ) \nC1456_=_C3481( C1456 C3481 ) C1457_=_C1693( C1457 C1693 ) C1457_=_C1725( C1457 C1725 ) C1457_=_C1914( C1457 C1914 ) C1457_=_C2037( C1457 C2037 ) C1457_=_C2109( C1457 C2109 ) \nC1457_=_C2159( C1457 C2159 ) C1457_=_C2222( C1457 C2222 ) C1457_=_C2677( C1457 C2677 ) C1457_=_C2762( C1457 C2762 ) C1457_=_C2993( C1457 C2993 ) C1457_=_C3440( C1457 C3440 ) \nC1457_=_C3473( C1457 C3473 ) C1457_=_C3627( C1457 C3627 ) C1457_=_C3628( C1457 C3628 ) C1690_=_C1691( C1690 C1691 ) C1690_=_C1692( C1690 C1692 ) C1690_=_C1693( C1690 C1693 ) \nC1690_=_C1722( C1690 C1722 ) C1690_=_C1911( C1690 C1911 ) C1690_=_C2034( C1690 C2034 ) C1690_=_C2106( C1690 C2106 ) C1690_=_C2156( C1690 C2156 ) C1690_=_C2219( C1690 C2219 ) \nC1690_=_C2674( C1690 C2674 ) C1690_=_C2759( C1690 C2759 ) C1690_=_C2990( C1690 C2990 ) C1690_=_C3439( C1690 C3439 ) C1690_=_C3440( C1690 C3440 ) C1690_=_C3441( C1690 C3441 ) \nC1690_=_C3442( C1690 C3442 ) C1691_=_C1692( C1691 C1692 ) C1691_=_C1693( C1691 C1693 ) C1691_=_C1723( C1691 C1723 ) C1691_=_C1912( C1691 C1912 ) C1691_=_C2035( C1691 C2035 ) \nC1691_=_C2107( C1691 C2107 ) C1691_=_C2157( C1691 C2157 ) C1691_=_C2220( C1691 C2220 ) C1691_=_C2675( C1691 C2675 ) C1691_=_C2760( C1691 C2760 ) C1691_=_C2991( C1691 C2991 ) \nC1691_=_C3472( C1691 C3472 ) C1691_=_C3473( C1691 C3473 ) C1691_=_C3474( C1691 C3474 ) C1691_=_C3475( C1691 C3475 ) C1692_=_C1693( C1692 C1693 ) C1692_=_C1724( C1692 C1724 ) \nC1692_=_C1913( C1692 C1913 ) C1692_=_C2036( C1692 C2036 ) C1692_=_C2108( C1692 C2108 ) C1692_=_C2158( C1692 C2158 ) C1692_=_C2221( C1692 C2221 ) C1692_=_C2676( C1692 C2676 ) \nC1692_=_C2761( C1692 C2761 ) C1692_=_C2992( C1692 C2992 ) C1692_=_C3439( C1692 C3439 ) C1692_=_C3472( C1692 C3472 ) C1692_=_C3480( C1692 C3480 ) C1692_=_C3481( C1692 C3481 ) \nC1693_=_C1725( C1693 C1725 ) C1693_=_C1914( C1693 C1914 ) C1693_=_C2037( C1693 C2037 ) C1693_=_C2109( C1693 C2109 ) C1693_=_C2159( C1693 C2159 ) C1693_=_C2222( C1693 C2222 ) \nC1693_=_C2677( C1693 C2677 ) C1693_=_C2762( C1693 C2762 ) C1693_=_C2993( C1693 C2993 ) C1693_=_C3440( C1693 C3440 ) C1693_=_C3473( C1693 C3473 ) C1693_=_C3627( C1693 C3627 ) \nC1693_=_C3628( C1693 C3628 ) C1722_=_C1723( C1722 C1723 ) C1722_=_C1724( C1722 C1724 ) C1722_=_C1725( C1722 C1725 ) C1722_=_C1911( C1722 C1911 ) C1722_=_C2034( C1722 C2034 ) \nC1722_=_C2106( C1722 C2106 ) C1722_=_C2156( C1722 C2156 ) C1722_=_C2219( C1722 C2219 ) C1722_=_C2674( C1722 C2674 ) C1722_=_C2759( C1722 C2759 ) C1722_=_C2990( C1722 C2990 ) \nC1722_=_C3439( C1722 C3439 ) C1722_=_C3440( C1722 C3440 ) C1722_=_C3441( C1722 C3441 ) C1722_=_C3442( C1722 C3442 ) C1723_=_C1724( C1723 C1724 ) C1723_=_C1725( C1723 C1725 ) \nC1723_=_C1912( C1723 C1912 ) C1723_=_C2035( C1723 C2035 ) C1723_=_C2107( C1723 C2107 ) C1723_=_C2157( C1723 C2157 ) C1723_=_C2220( C1723 C2220 ) C1723_=_C2675( C1723 C2675 ) \nC1723_=_C2760( C1723 C2760 ) C1723_=_C2991( C1723 C2991 ) C1723_=_C3472( C1723 C3472 ) C1723_=_C3473( C1723 C3473 ) C1723_=_C3474( C1723 C3474 ) C1723_=_C3475( C1723 C3475 ) \nC1724_=_C1725( C1724 C1725 ) C1724_=_C1913( C1724 C1913 ) C1724_=_C2036( C1724 C2036 ) C1724_=_C2108( C1724 C2108 ) C1724_=_C2158( C1724 C2158 ) C1724_=_C2221( C1724 C2221 ) \nC1724_=_C2676( C1724 C2676 ) C1724_=_C2761( C1724 C2761 ) C1724_=_C2992( C1724 C2992 ) C1724_=_C3439( C1724 C3439 ) C1724_=_C3472( C1724 C3472 ) C1724_=_C3480( C1724 C3480 ) \nC1724_=_C3481( C1724 C3481 ) C1725_=_C1914( C1725 C1914 ) C1725_=_C2037( C1725 C2037 ) C1725_=_C2109( C1725 C2109 ) C1725_=_C2159( C1725 C2159 ) C1725_=_C2222( C1725 C2222 ) \nC1725_=_C2677( C1725 C2677 ) C1725_=_C2762( C1725 C2762 ) C1725_=_C2993( C1725 C2993 ) C1725_=_C3440( C1725 C3440 ) C1725_=_C3473( C1725 C3473 ) C1725_=_C3627( C1725 C3627 ) \nC1725_=_C3628( C1725 C3628 ) C1911_=_C1912( C1911 C1912 ) C1911_=_C1913( C1911 C1913 ) C1911_=_C1914( C1911 C1914 ) C1911_=_C2034( C1911 C2034 ) C1911_=_C2106( C1911 C2106 ) \nC1911_=_C2156( C1911 C2156 ) C1911_=_C2219( C1911 C2219 ) C1911_=_C2674( C1911 C2674 ) C1911_=_C2759( C1911 C2759 ) C1911_=_C2990( C1911 C2990 ) C1911_=_C3439( C1911 C3439 ) \nC1911_=_C3440( C1911 C3440 ) C1911_=_C3441( C1911 C3441 ) C1911_=_C3442( C1911 C3442 ) C1912_=_C1913( C1912 C1913 ) C1912_=_C1914( C1912 C1914 ) C1912_=_C2035( C1912 C2035 ) \nC1912_=_C2107( C1912 C2107 ) C1912_=_C2157( C1912 C2157 ) C1912_=_C2220( C1912 C2220 ) C1912_=_C2675( C1912 C2675 ) C1912_=_C2760( C1912 C2760 ) C1912_=_C2991( C1912 C2991 ) \nC1912_=_C3472( C1912 C3472 ) C1912_=_C3473( C1912 C3473 ) C1912_=_C3474( C1912 C3474 ) C1912_=_C3475( C1912 C3475 ) C1913_=_C1914( C1913 C1914 ) C1913_=_C2036( C1913 C2036 ) \nC1913_=_C2108( C1913 C2108 ) C1913_=_C2158( C1913 C2158 ) C1913_=_C2221( C1913 C2221 ) C1913_=_C2676( C1913 C2676 ) C1913_=_C2761( C1913 C2761 ) C1913_=_C2992( C1913 C2992 ) \nC1913_=_C3439( C1913 C3439 ) C1913_=_C3472( C1913 C3472 ) C1913_=_C3480( C1913 C3480 ) C1913_=_C3481( C1913 C3481 ) C1914_=_C2037( C1914 C2037 ) C1914_=_C2109( C1914 C2109 ) \nC1914_=_C2159( C1914 C2159 ) C1914_=_C2222( C1914 C2222 ) C1914_=_C2677( C1914 C2677 ) C1914_=_C2762( C1914 C2762 ) C1914_=_C2993( C1914 C2993 ) C1914_=_C3440( C1914 C3440 ) \nC1914_=_C3473( C1914 C3473 ) C1914_=_C3627( C1914 C3627 ) C1914_=_C3628( C1914 C3628 ) C2034_=_C2035( C2034 C2035 ) C2034_=_C2036( C2034 C2036 ) C2034_=_C2037( C2034 C2037 ) \nC2034_=_C2106( C2034 C2106 ) C2034_=_C2156( C2034 C2156 ) C2034_=_C2219( C2034 C2219 ) C2034_=_C2674( C2034 C2674 ) C2034_=_C2759( C2034 C2759 ) C2034_=_C2990( C2034 C2990 ) \nC2034_=_C3439( C2034 C3439 ) C2034_=_C3440( C2034 C3440 ) C2034_=_C3441( C2034 C3441 ) C2034_=_C3442( C2034 C3442 ) C2035_=_C2036( C2035 C2036 ) C2035_=_C2037( C2035 C2037 ) \nC2035_=_C2107( C2035 C2107 ) C2035_=_C2157( C2035 C2157 ) C2035_=_C2220( C2035 C2220 ) C2035_=_C2675( C2035 C2675 ) C2035_=_C2760( C2035 C2760 ) C2035_=_C2991( C2035 C2991 ) \nC2035_=_C3472( C2035 C3472 ) C2035_=_C3473( C2035 C3473 ) C2035_=_C3474( C2035 C3474 ) C2035_=_C3475( C2035 C3475 ) C2036_=_C2037( C2036 C2037 ) C2036_=_C2108( C2036 C2108 ) \nC2036_=_C2158( C2036 C2158 ) C2036_=_C2221( C2036 C2221 ) C2036_=_C2676( C2036 C2676 ) C2036_=_C2761( C2036 C2761 ) C2036_=_C2992( C2036 C2992 ) C2036_=_C3439( C2036 C3439 ) \nC2036_=_C3472( C2036 C3472 ) C2036_=_C3480( C2036 C3480 ) C2036_=_C3481( C2036 C3481 ) C2037_=_C2109( C2037 C2109 ) C2037_=_C2159( C2037 C2159 ) C2037_=_C2222( C2037 C2222 ) \nC2037_=_C2677( C2037 C2677 ) C2037_=_C2762( C2037 C2762 ) C2037_=_C2993( C2037 C2993 ) C2037_=_C3440( C2037 C3440 ) C2037_=_C3473( C2037 C3473 ) C2037_=_C3627( C2037 C3627 ) \nC2037_=_C3628( C2037 C3628 ) C2106_=_C2107( C2106 C2107 ) C2106_=_C2108( C2106 C2108 ) C2106_=_C2109( C2106 C2109 ) C2106_=_C2156( C2106 C2156 ) C2106_=_C2219( C2106 C2219 ) \nC2106_=_C2674( C2106 C2674 ) C2106_=_C2759( C2106 C2759 ) C2106_=_C2990( C2106 C2990 ) C2106_=_C3439( C2106 C3439 ) C2106_=_C3440( C2106 C3440 ) C2106_=_C3441( C2106 C3441 ) \nC2106_=_C3442( C2106 C3442 ) C2107_=_C2108( C2107 C2108 ) C2107_=_C2109( C2107 C2109 ) C2107_=_C2157( C2107 C2157 ) C2107_=_C2220( C2107 C2220 ) C2107_=_C2675( C2107 C2675 ) \nC2107_=_C2760( C2107 C2760 ) C2107_=_C2991( C2107 C2991 ) C2107_=_C3472( C2107 C3472 ) C2107_=_C3473( C2107 C3473 ) C2107_=_C3474( C2107 C3474 ) C2107_=_C3475( C2107 C3475 ) \nC2108_=_C2109( C2108 C2109 ) C2108_=_C2158( C2108 C2158 ) C2108_=_C2221( C2108 C2221 ) C2108_=_C2676( C2108 C2676 ) C2108_=_C2761( C2108 C2761 ) C2108_=_C2992( C2108 C2992 ) \nC2108_=_C3439( C2108 C3439 ) C2108_=_C3472( C2108 C3472 ) C2108_=_C3480( C2108 C3480 ) C2108_=_C3481( C2108 C3481 ) C2109_=_C2159( C2109 C2159 ) C2109_=_C2222( C2109 C2222 ) \nC2109_=_C2677( C2109 C2677 ) C2109_=_C2762( C2109 C2762 ) C2109_=_C2993( C2109 C2993 ) C2109_=_C3440( C2109 C3440 ) C2109_=_C3473( C2109 C3473 ) C2109_=_C3627( C2109 C3627 ) \nC2109_=_C3628( C2109 C3628 ) C2156_=_C2157( C2156 C2157 ) C2156_=_C2158( C2156 C2158 ) C2156_=_C2159( C2156 C2159 ) C2156_=_C2219( C2156 C2219 ) C2156_=_C2674( C2156 C2674 ) \nC2156_=_C2759( C2156 C2759 ) C2156_=_C2990( C2156 C2990 ) C2156_=_C3439( C2156 C3439 ) C2156_=_C3440(</w:t>
      </w:r>
    </w:p>
    <w:p>
      <w:pPr>
        <w:pStyle w:val="PreformattedText"/>
        <w:bidi w:val="0"/>
        <w:spacing w:before="0" w:after="0"/>
        <w:jc w:val="left"/>
        <w:rPr/>
      </w:pPr>
      <w:r>
        <w:rPr/>
        <w:t xml:space="preserve"> </w:t>
      </w:r>
      <w:r>
        <w:rPr/>
        <w:t>C2156 C3440 ) C2156_=_C3441( C2156 C3441 ) C2156_=_C3442( C2156 C3442 ) \nC2157_=_C2158( C2157 C2158 ) C2157_=_C2159( C2157 C2159 ) C2157_=_C2220( C2157 C2220 ) C2157_=_C2675( C2157 C2675 ) C2157_=_C2760( C2157 C2760 ) C2157_=_C2991( C2157 C2991 ) \nC2157_=_C3472( C2157 C3472 ) C2157_=_C3473( C2157 C3473 ) C2157_=_C3474( C2157 C3474 ) C2157_=_C3475( C2157 C3475 ) C2158_=_C2159( C2158 C2159 ) C2158_=_C2221( C2158 C2221 ) \nC2158_=_C2676( C2158 C2676 ) C2158_=_C2761( C2158 C2761 ) C2158_=_C2992( C2158 C2992 ) C2158_=_C3439( C2158 C3439 ) C2158_=_C3472( C2158 C3472 ) C2158_=_C3480( C2158 C3480 ) \nC2158_=_C3481( C2158 C3481 ) C2159_=_C2222( C2159 C2222 ) C2159_=_C2677( C2159 C2677 ) C2159_=_C2762( C2159 C2762 ) C2159_=_C2993( C2159 C2993 ) C2159_=_C3440( C2159 C3440 ) \nC2159_=_C3473( C2159 C3473 ) C2159_=_C3627( C2159 C3627 ) C2159_=_C3628( C2159 C3628 ) C2219_=_C2220( C2219 C2220 ) C2219_=_C2221( C2219 C2221 ) C2219_=_C2222( C2219 C2222 ) \nC2219_=_C2674( C2219 C2674 ) C2219_=_C2759( C2219 C2759 ) C2219_=_C2990( C2219 C2990 ) C2219_=_C3439( C2219 C3439 ) C2219_=_C3440( C2219 C3440 ) C2219_=_C3441( C2219 C3441 ) \nC2219_=_C3442( C2219 C3442 ) C2220_=_C2221( C2220 C2221 ) C2220_=_C2222( C2220 C2222 ) C2220_=_C2675( C2220 C2675 ) C2220_=_C2760( C2220 C2760 ) C2220_=_C2991( C2220 C2991 ) \nC2220_=_C3472( C2220 C3472 ) C2220_=_C3473( C2220 C3473 ) C2220_=_C3474( C2220 C3474 ) C2220_=_C3475( C2220 C3475 ) C2221_=_C2222( C2221 C2222 ) C2221_=_C2676( C2221 C2676 ) \nC2221_=_C2761( C2221 C2761 ) C2221_=_C2992( C2221 C2992 ) C2221_=_C3439( C2221 C3439 ) C2221_=_C3472( C2221 C3472 ) C2221_=_C3480( C2221 C3480 ) C2221_=_C3481( C2221 C3481 ) \nC2222_=_C2677( C2222 C2677 ) C2222_=_C2762( C2222 C2762 ) C2222_=_C2993( C2222 C2993 ) C2222_=_C3440( C2222 C3440 ) C2222_=_C3473( C2222 C3473 ) C2222_=_C3627( C2222 C3627 ) \nC2222_=_C3628( C2222 C3628 ) C2674_=_C2675( C2674 C2675 ) C2674_=_C2676( C2674 C2676 ) C2674_=_C2677( C2674 C2677 ) C2674_=_C2759( C2674 C2759 ) C2674_=_C2990( C2674 C2990 ) \nC2674_=_C3439( C2674 C3439 ) C2674_=_C3440( C2674 C3440 ) C2674_=_C3441( C2674 C3441 ) C2674_=_C3442( C2674 C3442 ) C2675_=_C2676( C2675 C2676 ) C2675_=_C2677( C2675 C2677 ) \nC2675_=_C2760( C2675 C2760 ) C2675_=_C2991( C2675 C2991 ) C2675_=_C3472( C2675 C3472 ) C2675_=_C3473( C2675 C3473 ) C2675_=_C3474( C2675 C3474 ) C2675_=_C3475( C2675 C3475 ) \nC2676_=_C2677( C2676 C2677 ) C2676_=_C2761( C2676 C2761 ) C2676_=_C2992( C2676 C2992 ) C2676_=_C3439( C2676 C3439 ) C2676_=_C3472( C2676 C3472 ) C2676_=_C3480( C2676 C3480 ) \nC2676_=_C3481( C2676 C3481 ) C2677_=_C2762( C2677 C2762 ) C2677_=_C2993( C2677 C2993 ) C2677_=_C3440( C2677 C3440 ) C2677_=_C3473( C2677 C3473 ) C2677_=_C3627( C2677 C3627 ) \nC2677_=_C3628( C2677 C3628 ) C2759_=_C2760( C2759 C2760 ) C2759_=_C2761( C2759 C2761 ) C2759_=_C2762( C2759 C2762 ) C2759_=_C2990( C2759 C2990 ) C2759_=_C3439( C2759 C3439 ) \nC2759_=_C3440( C2759 C3440 ) C2759_=_C3441( C2759 C3441 ) C2759_=_C3442( C2759 C3442 ) C2760_=_C2761( C2760 C2761 ) C2760_=_C2762( C2760 C2762 ) C2760_=_C2991( C2760 C2991 ) \nC2760_=_C3472( C2760 C3472 ) C2760_=_C3473( C2760 C3473 ) C2760_=_C3474( C2760 C3474 ) C2760_=_C3475( C2760 C3475 ) C2761_=_C2762( C2761 C2762 ) C2761_=_C2992( C2761 C2992 ) \nC2761_=_C3439( C2761 C3439 ) C2761_=_C3472( C2761 C3472 ) C2761_=_C3480( C2761 C3480 ) C2761_=_C3481( C2761 C3481 ) C2762_=_C2993( C2762 C2993 ) C2762_=_C3440( C2762 C3440 ) \nC2762_=_C3473( C2762 C3473 ) C2762_=_C3627( C2762 C3627 ) C2762_=_C3628( C2762 C3628 ) C2990_=_C2991( C2990 C2991 ) C2990_=_C2992( C2990 C2992 ) C2990_=_C2993( C2990 C2993 ) \nC2990_=_C3439( C2990 C3439 ) C2990_=_C3440( C2990 C3440 ) C2990_=_C3441( C2990 C3441 ) C2990_=_C3442( C2990 C3442 ) C2991_=_C2992( C2991 C2992 ) C2991_=_C2993( C2991 C2993 ) \nC2991_=_C3472( C2991 C3472 ) C2991_=_C3473( C2991 C3473 ) C2991_=_C3474( C2991 C3474 ) C2991_=_C3475( C2991 C3475 ) C2992_=_C2993( C2992 C2993 ) C2992_=_C3439( C2992 C3439 ) \nC2992_=_C3472( C2992 C3472 ) C2992_=_C3480( C2992 C3480 ) C2992_=_C3481( C2992 C3481 ) C2993_=_C3440( C2993 C3440 ) C2993_=_C3473( C2993 C3473 ) C2993_=_C3627( C2993 C3627 ) \nC2993_=_C3628( C2993 C3628 ) C3439_=_C3440( C3439 C3440 ) C3439_=_C3441( C3439 C3441 ) C3439_=_C3442( C3439 C3442 ) C3439_=_C3472( C3439 C3472 ) C3439_=_C3480( C3439 C3480 ) \nC3439_=_C3481( C3439 C3481 ) C3440_=_C3441( C3440 C3441 ) C3440_=_C3442( C3440 C3442 ) C3440_=_C3473( C3440 C3473 ) C3440_=_C3627( C3440 C3627 ) C3440_=_C3628( C3440 C3628 ) \nC3441_=_C3442( C3441 C3442 ) C3441_=_C3474( C3441 C3474 ) C3441_=_C3480( C3441 C3480 ) C3441_=_C3627( C3441 C3627 ) C3442_=_C3475( C3442 C3475 ) C3442_=_C3481( C3442 C3481 ) \nC3442_=_C3628( C3442 C3628 ) C3472_=_C3473( C3472 C3473 ) C3472_=_C3474( C3472 C3474 ) C3472_=_C3475( C3472 C3475 ) C3472_=_C3480( C3472 C3480 ) C3472_=_C3481( C3472 C3481 ) \nC3473_=_C3474( C3473 C3474 ) C3473_=_C3475( C3473 C3475 ) C3473_=_C3627( C3473 C3627 ) C3473_=_C3628( C3473 C3628 ) C3474_=_C3475( C3474 C3475 ) C3474_=_C3480( C3474 C3480 ) \nC3474_=_C3627( C3474 C3627 ) C3475_=_C3481( C3475 C3481 ) C3475_=_C3628( C3475 C3628 ) C3480_=_C3481( C3480 C3481 ) C3480_=_C3627( C3480 C3627 ) C3481_=_C3628( C3481 C3628 ) \nC3627_=_C3628( C3627 C3628 ) "];68-&gt;91[label="64: C89 C90 C91 C92 C183 \nC184 C185 C186 C1128 C1129 C1130 \nC1131 C1454 C1455 C1456 C1457 C1690 \nC1691 C1692 C1693 C1722 C1723 C1724 \nC1725 C1911 C1912 C1913 C1914 C2034 \nC2035 C2036 C2037 C2106 C2107 C2108 \nC2109 C2156 C2157 C2158 C2159 C2219 \nC2220 C2221 C2222 C2674 C2675 C2676 \nC2677 C2759 C2760 C2761 C2762 C2990 \nC2991 C2992 C2993 C3441 C3442 C3474 \nC3475 C3480 C3481 C3627 C3628 \n576: C89_=_C90 ,C89_=_C91 ,C89_=_C92 ,C89_=_C183 ,C89_=_C1128 ,\nC89_=_C1454 ,C89_=_C1690 ,C89_=_C1722 ,C89_=_C1911 ,C89_=_C2034 ,C89_=_C2106 ,\nC89_=_C2156 ,C89_=_C2219 ,C89_=_C2674 ,C89_=_C2759 ,C89_=_C2990 ,C89_=_C3441 ,\nC89_=_C3442 ,C90_=_C91 ,C90_=_C92 ,C90_=_C184 ,C90_=_C1129 ,C90_=_C1455 ,\nC90_=_C1691 ,C90_=_C1723 ,C90_=_C1912 ,C90_=_C2035 ,C90_=_C2107 ,C90_=_C2157 ,\nC90_=_C2220 ,C90_=_C2675 ,C90_=_C2760 ,C90_=_C2991 ,C90_=_C3474 ,C90_=_C3475 ,\nC91_=_C92 ,C91_=_C185 ,C91_=_C1130 ,C91_=_C1456 ,C91_=_C1692 ,C91_=_C1724 ,\nC91_=_C1913 ,C91_=_C2036 ,C91_=_C2108 ,C91_=_C2158 ,C91_=_C2221 ,C91_=_C2676 ,\nC91_=_C2761 ,C91_=_C2992 ,C91_=_C3480 ,C91_=_C3481 ,C92_=_C186 ,C92_=_C1131 ,\nC92_=_C1457 ,C92_=_C1693 ,C92_=_C1725 ,C92_=_C1914 ,C92_=_C2037 ,C92_=_C2109 ,\nC92_=_C2159 ,C92_=_C2222 ,C92_=_C2677 ,C92_=_C2762 ,C92_=_C2993 ,C92_=_C3627 ,\nC92_=_C3628 ,C183_=_C184 ,C183_=_C185 ,C183_=_C186 ,C183_=_C1128 ,C183_=_C1454 ,\nC183_=_C1690 ,C183_=_C1722 ,C183_=_C1911 ,C183_=_C2034 ,C183_=_C2106 ,C183_=_C2156 ,\nC183_=_C2219 ,C183_=_C2674 ,C183_=_C2759 ,C183_=_C2990 ,C183_=_C3441 ,C183_=_C3442 ,\nC184_=_C185 ,C184_=_C186 ,C184_=_C1129 ,C184_=_C1455 ,C184_=_C1691 ,C184_=_C1723 ,\nC184_=_C1912 ,C184_=_C2035 ,C184_=_C2107 ,C184_=_C2157 ,C184_=_C2220 ,C184_=_C2675 ,\nC184_=_C2760 ,C184_=_C2991 ,C184_=_C3474 ,C184_=_C3475 ,C185_=_C186 ,C185_=_C1130 ,\nC185_=_C1456 ,C185_=_C1692 ,C185_=_C1724 ,C185_=_C1913 ,C185_=_C2036 ,C185_=_C2108 ,\nC185_=_C2158 ,C185_=_C2221 ,C185_=_C2676 ,C185_=_C2761 ,C185_=_C2992 ,C185_=_C3480 ,\nC185_=_C3481 ,C186_=_C1131 ,C186_=_C1457 ,C186_=_C1693 ,C186_=_C1725 ,C186_=_C1914 ,\nC186_=_C2037 ,C186_=_C2109 ,C186_=_C2159 ,C186_=_C2222 ,C186_=_C2677 ,C186_=_C2762 ,\nC186_=_C2993 ,C186_=_C3627 ,C186_=_C3628 ,C1128_=_C1129 ,C1128_=_C1130 ,C1128_=_C1131 ,\nC1128_=_C1454 ,C1128_=_C1690 ,C1128_=_C1722 ,C1128_=_C1911 ,C1128_=_C2034 ,C1128_=_C2106 ,\nC1128_=_C2156 ,C1128_=_C2219 ,C1128_=_C2674 ,C1128_=_C2759 ,C1128_=_C2990 ,C1128_=_C3441 ,\nC1128_=_C3442 ,C1129_=_C1130 ,C1129_=_C1131 ,C1129_=_C1455 ,C1129_=_C1691 ,C1129_=_C1723 ,\nC1129_=_C1912 ,C1129_=_C2035 ,C1129_=_C2107 ,C1129_=_C2157 ,C1129_=_C2220 ,C1129_=_C2675 ,\nC1129_=_C2760 ,C1129_=_C2991 ,C1129_=_C3474 ,C1129_=_C3475 ,C1130_=_C1131 ,C1130_=_C1456 ,\nC1130_=_C1692 ,C1130_=_C1724 ,C1130_=_C1913 ,C1130_=_C2036 ,C1130_=_C2108 ,C1130_=_C2158 ,\nC1130_=_C2221 ,C1130_=_C2676 ,C1130_=_C2761 ,C1130_=_C2992 ,C1130_=_C3480 ,C1130_=_C3481 ,\nC1131_=_C1457 ,C1131_=_C1693 ,C1131_=_C1725 ,C1131_=_C1914 ,C1131_=_C2037 ,C1131_=_C2109 ,\nC1131_=_C2159 ,C1131_=_C2222 ,C1131_=_C2677 ,C1131_=_C2762 ,C1131_=_C2993 ,C1131_=_C3627 ,\nC1131_=_C3628 ,C1454_=_C1455 ,C1454_=_C1456 ,C1454_=_C1457 ,C1454_=_C1690 ,C1454_=_C1722 ,\nC1454_=_C1911 ,C1454_=_C2034 ,C1454_=_C2106 ,C1454_=_C2156 ,C1454_=_C2219 ,C1454_=_C2674 ,\nC1454_=_C2759 ,C1454_=_C2990 ,C1454_=_C3441 ,C1454_=_C3442 ,C1455_=_C1456 ,C1455_=_C1457 ,\nC1455_=_C1691 ,C1455_=_C1723 ,C1455_=_C1912 ,C1455_=_C2035 ,C1455_=_C2107 ,C1455_=_C2157 ,\nC1455_=_C2220 ,C1455_=_C2675 ,C1455_=_C2760 ,C1455_=_C2991 ,C1455_=_C3474 ,C1455_=_C3475 ,\nC1456_=_C1457 ,C1456_=_C1692 ,C1456_=_C1724 ,C1456_=_C1913 ,C1456_=_C2036 ,C1456_=_C2108 ,\nC1456_=_C2158 ,C1456_=_C2221 ,C1456_=_C2676 ,C1456_=_C2761 ,C1456_=_C2992 ,C1456_=_C3480 ,\nC1456_=_C3481 ,C1457_=_C1693 ,C1457_=_C1725 ,C1457_=_C1914 ,C1457_=_C2037 ,C1457_=_C2109 ,\nC1457_=_C2159 ,C1457_=_C2222 ,C1457_=_C2677 ,C1457_=_C2762 ,C1457_=_C2993 ,C1457_=_C3627 ,\nC1457_=_C3628 ,C1690_=_C1691 ,C1690_=_C1692 ,C1690_=_C1693 ,C1690_=_C1722 ,C1690_=_C1911 ,\nC1690_=_C2034 ,C1690_=_C2106 ,C1690_=_C2156 ,C1690_=_C2219 ,C1690_=_C2674 ,C1690_=_C2759 ,\nC1690_=_C2990 ,C1690_=_C3441 ,C1690_=_C3442 ,C1691_=_C1692 ,C1691_=_C1693 ,C1691_=_C1723 ,\nC1691_=_C1912 ,C1691_=_C2035 ,C1691_=_C2107 ,C1691_=_C2157 ,C1691_=_C2220 ,C1691_=_C2675 ,\nC1691_=_C2760 ,C1691_=_C2991 ,C1691_=_C3474 ,C1691_=_C3475 ,C1692_=_C1693 ,C1692_=_C1724 ,\nC1692_=_C1913 ,C1692_=_C2036 ,C1692_=_C2108 ,C1692_=_C2158 ,C1692_=_C2221 ,C1692_=_C2676 ,\nC1692_=_C2761 ,C1692_=_C2992 ,C1692_=_C3480 ,C1692_=_C3481 ,C1693_=_C1725 ,C1693_=_C1914 ,\nC1693_=_C2037 ,C1693_=_C2109 ,C1693_=_C2159 ,C1693_=_C2222 ,C1693_=_C2677 ,C1693_=_C2762 ,\nC1693_=_C2993 ,C1693_=_C3627 ,C1693_=_C3628 ,C1722_=_C1723 ,C1722_=_C1724 ,C1722_=_C1725</w:t>
      </w:r>
    </w:p>
    <w:p>
      <w:pPr>
        <w:pStyle w:val="PreformattedText"/>
        <w:bidi w:val="0"/>
        <w:spacing w:before="0" w:after="0"/>
        <w:jc w:val="left"/>
        <w:rPr/>
      </w:pPr>
      <w:r>
        <w:rPr/>
        <w:t xml:space="preserve"> </w:t>
      </w:r>
      <w:r>
        <w:rPr/>
        <w:t>,\nC1722_=_C1911 ,C1722_=_C2034 ,C1722_=_C2106 ,C1722_=_C2156 ,C1722_=_C2219 ,C1722_=_C2674 ,\nC1722_=_C2759 ,C1722_=_C2990 ,C1722_=_C3441 ,C1722_=_C3442 ,C1723_=_C1724 ,C1723_=_C1725 ,\nC1723_=_C1912 ,C1723_=_C2035 ,C1723_=_C2107 ,C1723_=_C2157 ,C1723_=_C2220 ,C1723_=_C2675 ,\nC1723_=_C2760 ,C1723_=_C2991 ,C1723_=_C3474 ,C1723_=_C3475 ,C1724_=_C1725 ,C1724_=_C1913 ,\nC1724_=_C2036 ,C1724_=_C2108 ,C1724_=_C2158 ,C1724_=_C2221 ,C1724_=_C2676 ,C1724_=_C2761 ,\nC1724_=_C2992 ,C1724_=_C3480 ,C1724_=_C3481 ,C1725_=_C1914 ,C1725_=_C2037 ,C1725_=_C2109 ,\nC1725_=_C2159 ,C1725_=_C2222 ,C1725_=_C2677 ,C1725_=_C2762 ,C1725_=_C2993 ,C1725_=_C3627 ,\nC1725_=_C3628 ,C1911_=_C1912 ,C1911_=_C1913 ,C1911_=_C1914 ,C1911_=_C2034 ,C1911_=_C2106 ,\nC1911_=_C2156 ,C1911_=_C2219 ,C1911_=_C2674 ,C1911_=_C2759 ,C1911_=_C2990 ,C1911_=_C3441 ,\nC1911_=_C3442 ,C1912_=_C1913 ,C1912_=_C1914 ,C1912_=_C2035 ,C1912_=_C2107 ,C1912_=_C2157 ,\nC1912_=_C2220 ,C1912_=_C2675 ,C1912_=_C2760 ,C1912_=_C2991 ,C1912_=_C3474 ,C1912_=_C3475 ,\nC1913_=_C1914 ,C1913_=_C2036 ,C1913_=_C2108 ,C1913_=_C2158 ,C1913_=_C2221 ,C1913_=_C2676 ,\nC1913_=_C2761 ,C1913_=_C2992 ,C1913_=_C3480 ,C1913_=_C3481 ,C1914_=_C2037 ,C1914_=_C2109 ,\nC1914_=_C2159 ,C1914_=_C2222 ,C1914_=_C2677 ,C1914_=_C2762 ,C1914_=_C2993 ,C1914_=_C3627 ,\nC1914_=_C3628 ,C2034_=_C2035 ,C2034_=_C2036 ,C2034_=_C2037 ,C2034_=_C2106 ,C2034_=_C2156 ,\nC2034_=_C2219 ,C2034_=_C2674 ,C2034_=_C2759 ,C2034_=_C2990 ,C2034_=_C3441 ,C2034_=_C3442 ,\nC2035_=_C2036 ,C2035_=_C2037 ,C2035_=_C2107 ,C2035_=_C2157 ,C2035_=_C2220 ,C2035_=_C2675 ,\nC2035_=_C2760 ,C2035_=_C2991 ,C2035_=_C3474 ,C2035_=_C3475 ,C2036_=_C2037 ,C2036_=_C2108 ,\nC2036_=_C2158 ,C2036_=_C2221 ,C2036_=_C2676 ,C2036_=_C2761 ,C2036_=_C2992 ,C2036_=_C3480 ,\nC2036_=_C3481 ,C2037_=_C2109 ,C2037_=_C2159 ,C2037_=_C2222 ,C2037_=_C2677 ,C2037_=_C2762 ,\nC2037_=_C2993 ,C2037_=_C3627 ,C2037_=_C3628 ,C2106_=_C2107 ,C2106_=_C2108 ,C2106_=_C2109 ,\nC2106_=_C2156 ,C2106_=_C2219 ,C2106_=_C2674 ,C2106_=_C2759 ,C2106_=_C2990 ,C2106_=_C3441 ,\nC2106_=_C3442 ,C2107_=_C2108 ,C2107_=_C2109 ,C2107_=_C2157 ,C2107_=_C2220 ,C2107_=_C2675 ,\nC2107_=_C2760 ,C2107_=_C2991 ,C2107_=_C3474 ,C2107_=_C3475 ,C2108_=_C2109 ,C2108_=_C2158 ,\nC2108_=_C2221 ,C2108_=_C2676 ,C2108_=_C2761 ,C2108_=_C2992 ,C2108_=_C3480 ,C2108_=_C3481 ,\nC2109_=_C2159 ,C2109_=_C2222 ,C2109_=_C2677 ,C2109_=_C2762 ,C2109_=_C2993 ,C2109_=_C3627 ,\nC2109_=_C3628 ,C2156_=_C2157 ,C2156_=_C2158 ,C2156_=_C2159 ,C2156_=_C2219 ,C2156_=_C2674 ,\nC2156_=_C2759 ,C2156_=_C2990 ,C2156_=_C3441 ,C2156_=_C3442 ,C2157_=_C2158 ,C2157_=_C2159 ,\nC2157_=_C2220 ,C2157_=_C2675 ,C2157_=_C2760 ,C2157_=_C2991 ,C2157_=_C3474 ,C2157_=_C3475 ,\nC2158_=_C2159 ,C2158_=_C2221 ,C2158_=_C2676 ,C2158_=_C2761 ,C2158_=_C2992 ,C2158_=_C3480 ,\nC2158_=_C3481 ,C2159_=_C2222 ,C2159_=_C2677 ,C2159_=_C2762 ,C2159_=_C2993 ,C2159_=_C3627 ,\nC2159_=_C3628 ,C2219_=_C2220 ,C2219_=_C2221 ,C2219_=_C2222 ,C2219_=_C2674 ,C2219_=_C2759 ,\nC2219_=_C2990 ,C2219_=_C3441 ,C2219_=_C3442 ,C2220_=_C2221 ,C2220_=_C2222 ,C2220_=_C2675 ,\nC2220_=_C2760 ,C2220_=_C2991 ,C2220_=_C3474 ,C2220_=_C3475 ,C2221_=_C2222 ,C2221_=_C2676 ,\nC2221_=_C2761 ,C2221_=_C2992 ,C2221_=_C3480 ,C2221_=_C3481 ,C2222_=_C2677 ,C2222_=_C2762 ,\nC2222_=_C2993 ,C2222_=_C3627 ,C2222_=_C3628 ,C2674_=_C2675 ,C2674_=_C2676 ,C2674_=_C2677 ,\nC2674_=_C2759 ,C2674_=_C2990 ,C2674_=_C3441 ,C2674_=_C3442 ,C2675_=_C2676 ,C2675_=_C2677 ,\nC2675_=_C2760 ,C2675_=_C2991 ,C2675_=_C3474 ,C2675_=_C3475 ,C2676_=_C2677 ,C2676_=_C2761 ,\nC2676_=_C2992 ,C2676_=_C3480 ,C2676_=_C3481 ,C2677_=_C2762 ,C2677_=_C2993 ,C2677_=_C3627 ,\nC2677_=_C3628 ,C2759_=_C2760 ,C2759_=_C2761 ,C2759_=_C2762 ,C2759_=_C2990 ,C2759_=_C3441 ,\nC2759_=_C3442 ,C2760_=_C2761 ,C2760_=_C2762 ,C2760_=_C2991 ,C2760_=_C3474 ,C2760_=_C3475 ,\nC2761_=_C2762 ,C2761_=_C2992 ,C2761_=_C3480 ,C2761_=_C3481 ,C2762_=_C2993 ,C2762_=_C3627 ,\nC2762_=_C3628 ,C2990_=_C2991 ,C2990_=_C2992 ,C2990_=_C2993 ,C2990_=_C3441 ,C2990_=_C3442 ,\nC2991_=_C2992 ,C2991_=_C2993 ,C2991_=_C3474 ,C2991_=_C3475 ,C2992_=_C2993 ,C2992_=_C3480 ,\nC2992_=_C3481 ,C2993_=_C3627 ,C2993_=_C3628 ,C3441_=_C3442 ,C3441_=_C3474 ,C3441_=_C3480 ,\nC3441_=_C3627 ,C3442_=_C3475 ,C3442_=_C3481 ,C3442_=_C3628 ,C3474_=_C3475 ,C3474_=_C3480 ,\nC3474_=_C3627 ,C3475_=_C3481 ,C3475_=_C3628 ,C3480_=_C3481 ,C3480_=_C3627 ,C3481_=_C3628 ,\nC3627_=_C3628 ,"];92[shape=box, label="id:92 level: 5\n128: C76 C77 C78 C79 C81 \nC82 C83 C84 C85 C86 C87 \nC88 C174 C179 C180 C181 C182 \nC183 C184 C185 C186 C187 C188 \nC1119 C1124 C1125 C1126 C1127 C1128 \nC1129 C1130 C1131 C1132 C1133 C1445 \nC1450 C1451 C1452 C1453 C1454 C1455 \nC1456 C1457 C1458 C1459 C1681 C1686 \nC1687 C1688 C1689 C1690 C1691 C1692 \nC1693 C1694 C1695 C1714 C1715 C1716 \nC1717 C1718 C1719 C1720 C1721 C1907 \nC1908 C1909 C1910 C1911 C1912 C1913 \nC1914 C1915 C1916 C2030 C2031 C2032 \nC2033 C2034 C2035 C2036 C2037 C2038 \nC2039 C2102 C2103 C2104 C2105 C2106 \nC2107 C2108 C2109 C2110 C2111 C2152 \nC2153 C2154 C2155 C2156 C2157 C2158 \nC2159 C2160 C2161 C2219 C2220 C2221 \nC2222 C2223 C2224 C2674 C2675 C2676 \nC2677 C2678 C2679 C2759 C2760 C2761 \nC2762 C2763 C2764 C2990 C2991 C2992 \nC2993 C2994 C2995 \n1536: C76_=_C77( C76 C77 ) C76_=_C78( C76 C78 ) C76_=_C79( C76 C79 ) C76_=_C81( C76 C81 ) C76_=_C82( C76 C82 ) \nC76_=_C83( C76 C83 ) C76_=_C84( C76 C84 ) C76_=_C85( C76 C85 ) C76_=_C86( C76 C86 ) C76_=_C87( C76 C87 ) C76_=_C88( C76 C88 ) \nC76_=_C174( C76 C174 ) C76_=_C179( C76 C179 ) C76_=_C180( C76 C180 ) C76_=_C181( C76 C181 ) C76_=_C182( C76 C182 ) C76_=_C183( C76 C183 ) \nC76_=_C184( C76 C184 ) C76_=_C185( C76 C185 ) C76_=_C186( C76 C186 ) C76_=_C187( C76 C187 ) C76_=_C188( C76 C188 ) C77_=_C78( C77 C78 ) \nC77_=_C79( C77 C79 ) C77_=_C81( C77 C81 ) C77_=_C82( C77 C82 ) C77_=_C83( C77 C83 ) C77_=_C84( C77 C84 ) C77_=_C85( C77 C85 ) \nC77_=_C86( C77 C86 ) C77_=_C87( C77 C87 ) C77_=_C88( C77 C88 ) C77_=_C1119( C77 C1119 ) C77_=_C1124( C77 C1124 ) C77_=_C1125( C77 C1125 ) \nC77_=_C1126( C77 C1126 ) C77_=_C1127( C77 C1127 ) C77_=_C1128( C77 C1128 ) C77_=_C1129( C77 C1129 ) C77_=_C1130( C77 C1130 ) C77_=_C1131( C77 C1131 ) \nC77_=_C1132( C77 C1132 ) C77_=_C1133( C77 C1133 ) C78_=_C79( C78 C79 ) C78_=_C81( C78 C81 ) C78_=_C82( C78 C82 ) C78_=_C83( C78 C83 ) \nC78_=_C84( C78 C84 ) C78_=_C85( C78 C85 ) C78_=_C86( C78 C86 ) C78_=_C87( C78 C87 ) C78_=_C88( C78 C88 ) C78_=_C1445( C78 C1445 ) \nC78_=_C1450( C78 C1450 ) C78_=_C1451( C78 C1451 ) C78_=_C1452( C78 C1452 ) C78_=_C1453( C78 C1453 ) C78_=_C1454( C78 C1454 ) C78_=_C1455( C78 C1455 ) \nC78_=_C1456( C78 C1456 ) C78_=_C1457( C78 C1457 ) C78_=_C1458( C78 C1458 ) C78_=_C1459( C78 C1459 ) C79_=_C81( C79 C81 ) C79_=_C82( C79 C82 ) \nC79_=_C83( C79 C83 ) C79_=_C84( C79 C84 ) C79_=_C85( C79 C85 ) C79_=_C86( C79 C86 ) C79_=_C87( C79 C87 ) C79_=_C88( C79 C88 ) \nC79_=_C1681( C79 C1681 ) C79_=_C1686( C79 C1686 ) C79_=_C1687( C79 C1687 ) C79_=_C1688( C79 C1688 ) C79_=_C1689( C79 C1689 ) C79_=_C1690( C79 C1690 ) \nC79_=_C1691( C79 C1691 ) C79_=_C1692( C79 C1692 ) C79_=_C1693( C79 C1693 ) C79_=_C1694( C79 C1694 ) C79_=_C1695( C79 C1695 ) C81_=_C82( C81 C82 ) \nC81_=_C83( C81 C83 ) C81_=_C84( C81 C84 ) C81_=_C85( C81 C85 ) C81_=_C86( C81 C86 ) C81_=_C87( C81 C87 ) C81_=_C88( C81 C88 ) \nC81_=_C1714( C81 C1714 ) C81_=_C1907( C81 C1907 ) C81_=_C1908( C81 C1908 ) C81_=_C1909( C81 C1909 ) C81_=_C1910( C81 C1910 ) C81_=_C1911( C81 C1911 ) \nC81_=_C1912( C81 C1912 ) C81_=_C1913( C81 C1913 ) C81_=_C1914( C81 C1914 ) C81_=_C1915( C81 C1915 ) C81_=_C1916( C81 C1916 ) C82_=_C83( C82 C83 ) \nC82_=_C84( C82 C84 ) C82_=_C85( C82 C85 ) C82_=_C86( C82 C86 ) C82_=_C87( C82 C87 ) C82_=_C88( C82 C88 ) C82_=_C1715( C82 C1715 ) \nC82_=_C2030( C82 C2030 ) C82_=_C2031( C82 C2031 ) C82_=_C2032( C82 C2032 ) C82_=_C2033( C82 C2033 ) C82_=_C2034( C82 C2034 ) C82_=_C2035( C82 C2035 ) \nC82_=_C2036( C82 C2036 ) C82_=_C2037( C82 C2037 ) C82_=_C2038( C82 C2038 ) C82_=_C2039( C82 C2039 ) C83_=_C84( C83 C84 ) C83_=_C85( C83 C85 ) \nC83_=_C86( C83 C86 ) C83_=_C87( C83 C87 ) C83_=_C88( C83 C88 ) C83_=_C1716( C83 C1716 ) C83_=_C2102( C83 C2102 ) C83_=_C2103( C83 C2103 ) \nC83_=_C2104( C83 C2104 ) C83_=_C2105( C83 C2105 ) C83_=_C2106( C83 C2106 ) C83_=_C2107( C83 C2107 ) C83_=_C2108( C83 C2108 ) C83_=_C2109( C83 C2109 ) \nC83_=_C2110( C83 C2110 ) C83_=_C2111( C83 C2111 ) C84_=_C85( C84 C85 ) C84_=_C86( C84 C86 ) C84_=_C87( C84 C87 ) C84_=_C88( C84 C88 ) \nC84_=_C1717( C84 C1717 ) C84_=_C2152( C84 C2152 ) C84_=_C2153( C84 C2153 ) C84_=_C2154( C84 C2154 ) C84_=_C2155( C84 C2155 ) C84_=_C2156( C84 C2156 ) \nC84_=_C2157( C84 C2157 ) C84_=_C2158( C84 C2158 ) C84_=_C2159( C84 C2159 ) C84_=_C2160( C84 C2160 ) C84_=_C2161( C84 C2161 ) C85_=_C86( C85 C86 ) \nC85_=_C87( C85 C87 ) C85_=_C88( C85 C88 ) C85_=_C179( C85 C179 ) C85_=_C1124( C85 C1124 ) C85_=_C1450( C85 C1450 ) C85_=_C1686( C85 C1686 ) \nC85_=_C1718( C85 C1718 ) C85_=_C1907( C85 C1907 ) C85_=_C2030( C85 C2030 ) C85_=_C2102( C85 C2102 ) C85_=_C2152( C85 C2152 ) C85_=_C2219( C85 C2219 ) \nC85_=_C2220( C85 C2220 ) C85_=_C2221( C85 C2221 ) C85_=_C2222( C85 C2222 ) C85_=_C2223( C85 C2223 ) C85_=_C2224( C85 C2224 ) C86_=_C87( C86 C87 ) \nC86_=_C88( C86 C88 ) C86_=_C180( C86 C180 ) C86_=_C1125( C86 C1125 ) C86_=_C1451( C86 C1451 ) C86_=_C1687( C86 C1687 ) C86_=_C1719( C86 C1719 ) \nC86_=_C1908( C86 C1908 ) C86_=_C2031( C86 C2031 ) C86_=_C2103( C86 C2103 ) C86_=_C2153( C86 C2153 ) C86_=_C2674( C86 C2674 ) C86_=_C2675( C86 C2675 ) \nC86_=_C2676( C86 C2676 ) C86_=_C2677( C86 C2677 ) C86_=_C2678( C86 C2678 ) C86_=_C2679( C86 C2679 ) C87_=_C88( C87 C88 ) C87_=_C181( C87 C181 ) \nC87_=_C1126( C87 C1126 ) C87_=_C1452( C87 C1452 ) C87_=_C1688( C87 C1688 ) C87_=_C1720( C87 C1720 ) C87_=_C1909( C87 C1909 ) C87_=_C2032( C87 C2032 ) \nC87_=_C2104( C87 C2104 ) C87_=_C2154( C87 C2154 ) C87_=_C2759( C87 C2759 ) C87_=_C2760( C87 C2760 ) C87_=_C2761( C87 C2761 ) C87_=_C2762( C87 C2762 ) \nC87_=_C2763( C87 C2763 ) C87_=_C2764(</w:t>
      </w:r>
    </w:p>
    <w:p>
      <w:pPr>
        <w:pStyle w:val="PreformattedText"/>
        <w:bidi w:val="0"/>
        <w:spacing w:before="0" w:after="0"/>
        <w:jc w:val="left"/>
        <w:rPr/>
      </w:pPr>
      <w:r>
        <w:rPr/>
        <w:t xml:space="preserve"> </w:t>
      </w:r>
      <w:r>
        <w:rPr/>
        <w:t>C87 C2764 ) C88_=_C182( C88 C182 ) C88_=_C1127( C88 C1127 ) C88_=_C1453( C88 C1453 ) C88_=_C1689( C88 C1689 ) \nC88_=_C1721( C88 C1721 ) C88_=_C1910( C88 C1910 ) C88_=_C2033( C88 C2033 ) C88_=_C2105( C88 C2105 ) C88_=_C2155( C88 C2155 ) C88_=_C2990( C88 C2990 ) \nC88_=_C2991( C88 C2991 ) C88_=_C2992( C88 C2992 ) C88_=_C2993( C88 C2993 ) C88_=_C2994( C88 C2994 ) C88_=_C2995( C88 C2995 ) C174_=_C179( C174 C179 ) \nC174_=_C180( C174 C180 ) C174_=_C181( C174 C181 ) C174_=_C182( C174 C182 ) C174_=_C183( C174 C183 ) C174_=_C184( C174 C184 ) C174_=_C185( C174 C185 ) \nC174_=_C186( C174 C186 ) C174_=_C187( C174 C187 ) C174_=_C188( C174 C188 ) C174_=_C1119( C174 C1119 ) C174_=_C1445( C174 C1445 ) C174_=_C1681( C174 C1681 ) \nC174_=_C1714( C174 C1714 ) C174_=_C1715( C174 C1715 ) C174_=_C1716( C174 C1716 ) C174_=_C1717( C174 C1717 ) C174_=_C1718( C174 C1718 ) C174_=_C1719( C174 C1719 ) \nC174_=_C1720( C174 C1720 ) C174_=_C1721( C174 C1721 ) C179_=_C180( C179 C180 ) C179_=_C181( C179 C181 ) C179_=_C182( C179 C182 ) C179_=_C183( C179 C183 ) \nC179_=_C184( C179 C184 ) C179_=_C185( C179 C185 ) C179_=_C186( C179 C186 ) C179_=_C187( C179 C187 ) C179_=_C188( C179 C188 ) C179_=_C1124( C179 C1124 ) \nC179_=_C1450( C179 C1450 ) C179_=_C1686( C179 C1686 ) C179_=_C1718( C179 C1718 ) C179_=_C1907( C179 C1907 ) C179_=_C2030( C179 C2030 ) C179_=_C2102( C179 C2102 ) \nC179_=_C2152( C179 C2152 ) C179_=_C2219( C179 C2219 ) C179_=_C2220( C179 C2220 ) C179_=_C2221( C179 C2221 ) C179_=_C2222( C179 C2222 ) C179_=_C2223( C179 C2223 ) \nC179_=_C2224( C179 C2224 ) C180_=_C181( C180 C181 ) C180_=_C182( C180 C182 ) C180_=_C183( C180 C183 ) C180_=_C184( C180 C184 ) C180_=_C185( C180 C185 ) \nC180_=_C186( C180 C186 ) C180_=_C187( C180 C187 ) C180_=_C188( C180 C188 ) C180_=_C1125( C180 C1125 ) C180_=_C1451( C180 C1451 ) C180_=_C1687( C180 C1687 ) \nC180_=_C1719( C180 C1719 ) C180_=_C1908( C180 C1908 ) C180_=_C2031( C180 C2031 ) C180_=_C2103( C180 C2103 ) C180_=_C2153( C180 C2153 ) C180_=_C2674( C180 C2674 ) \nC180_=_C2675( C180 C2675 ) C180_=_C2676( C180 C2676 ) C180_=_C2677( C180 C2677 ) C180_=_C2678( C180 C2678 ) C180_=_C2679( C180 C2679 ) C181_=_C182( C181 C182 ) \nC181_=_C183( C181 C183 ) C181_=_C184( C181 C184 ) C181_=_C185( C181 C185 ) C181_=_C186( C181 C186 ) C181_=_C187( C181 C187 ) C181_=_C188( C181 C188 ) \nC181_=_C1126( C181 C1126 ) C181_=_C1452( C181 C1452 ) C181_=_C1688( C181 C1688 ) C181_=_C1720( C181 C1720 ) C181_=_C1909( C181 C1909 ) C181_=_C2032( C181 C2032 ) \nC181_=_C2104( C181 C2104 ) C181_=_C2154( C181 C2154 ) C181_=_C2759( C181 C2759 ) C181_=_C2760( C181 C2760 ) C181_=_C2761( C181 C2761 ) C181_=_C2762( C181 C2762 ) \nC181_=_C2763( C181 C2763 ) C181_=_C2764( C181 C2764 ) C182_=_C183( C182 C183 ) C182_=_C184( C182 C184 ) C182_=_C185( C182 C185 ) C182_=_C186( C182 C186 ) \nC182_=_C187( C182 C187 ) C182_=_C188( C182 C188 ) C182_=_C1127( C182 C1127 ) C182_=_C1453( C182 C1453 ) C182_=_C1689( C182 C1689 ) C182_=_C1721( C182 C1721 ) \nC182_=_C1910( C182 C1910 ) C182_=_C2033( C182 C2033 ) C182_=_C2105( C182 C2105 ) C182_=_C2155( C182 C2155 ) C182_=_C2990( C182 C2990 ) C182_=_C2991( C182 C2991 ) \nC182_=_C2992( C182 C2992 ) C182_=_C2993( C182 C2993 ) C182_=_C2994( C182 C2994 ) C182_=_C2995( C182 C2995 ) C183_=_C184( C183 C184 ) C183_=_C185( C183 C185 ) \nC183_=_C186( C183 C186 ) C183_=_C187( C183 C187 ) C183_=_C188( C183 C188 ) C183_=_C1128( C183 C1128 ) C183_=_C1454( C183 C1454 ) C183_=_C1690( C183 C1690 ) \nC183_=_C1911( C183 C1911 ) C183_=_C2034( C183 C2034 ) C183_=_C2106( C183 C2106 ) C183_=_C2156( C183 C2156 ) C183_=_C2219( C183 C2219 ) C183_=_C2674( C183 C2674 ) \nC183_=_C2759( C183 C2759 ) C183_=_C2990( C183 C2990 ) C184_=_C185( C184 C185 ) C184_=_C186( C184 C186 ) C184_=_C187( C184 C187 ) C184_=_C188( C184 C188 ) \nC184_=_C1129( C184 C1129 ) C184_=_C1455( C184 C1455 ) C184_=_C1691( C184 C1691 ) C184_=_C1912( C184 C1912 ) C184_=_C2035( C184 C2035 ) C184_=_C2107( C184 C2107 ) \nC184_=_C2157( C184 C2157 ) C184_=_C2220( C184 C2220 ) C184_=_C2675( C184 C2675 ) C184_=_C2760( C184 C2760 ) C184_=_C2991( C184 C2991 ) C185_=_C186( C185 C186 ) \nC185_=_C187( C185 C187 ) C185_=_C188( C185 C188 ) C185_=_C1130( C185 C1130 ) C185_=_C1456( C185 C1456 ) C185_=_C1692( C185 C1692 ) C185_=_C1913( C185 C1913 ) \nC185_=_C2036( C185 C2036 ) C185_=_C2108( C185 C2108 ) C185_=_C2158( C185 C2158 ) C185_=_C2221( C185 C2221 ) C185_=_C2676( C185 C2676 ) C185_=_C2761( C185 C2761 ) \nC185_=_C2992( C185 C2992 ) C186_=_C187( C186 C187 ) C186_=_C188( C186 C188 ) C186_=_C1131( C186 C1131 ) C186_=_C1457( C186 C1457 ) C186_=_C1693( C186 C1693 ) \nC186_=_C1914( C186 C1914 ) C186_=_C2037( C186 C2037 ) C186_=_C2109( C186 C2109 ) C186_=_C2159( C186 C2159 ) C186_=_C2222( C186 C2222 ) C186_=_C2677( C186 C2677 ) \nC186_=_C2762( C186 C2762 ) C186_=_C2993( C186 C2993 ) C187_=_C188( C187 C188 ) C187_=_C1132( C187 C1132 ) C187_=_C1458( C187 C1458 ) C187_=_C1694( C187 C1694 ) \nC187_=_C1915( C187 C1915 ) C187_=_C2038( C187 C2038 ) C187_=_C2110( C187 C2110 ) C187_=_C2160( C187 C2160 ) C187_=_C2223( C187 C2223 ) C187_=_C2678( C187 C2678 ) \nC187_=_C2763( C187 C2763 ) C187_=_C2994( C187 C2994 ) C188_=_C1133( C188 C1133 ) C188_=_C1459( C188 C1459 ) C188_=_C1695( C188 C1695 ) C188_=_C1916( C188 C1916 ) \nC188_=_C2039( C188 C2039 ) C188_=_C2111( C188 C2111 ) C188_=_C2161( C188 C2161 ) C188_=_C2224( C188 C2224 ) C188_=_C2679( C188 C2679 ) C188_=_C2764( C188 C2764 ) \nC188_=_C2995( C188 C2995 ) C1119_=_C1124( C1119 C1124 ) C1119_=_C1125( C1119 C1125 ) C1119_=_C1126( C1119 C1126 ) C1119_=_C1127( C1119 C1127 ) C1119_=_C1128( C1119 C1128 ) \nC1119_=_C1129( C1119 C1129 ) C1119_=_C1130( C1119 C1130 ) C1119_=_C1131( C1119 C1131 ) C1119_=_C1132( C1119 C1132 ) C1119_=_C1133( C1119 C1133 ) C1119_=_C1445( C1119 C1445 ) \nC1119_=_C1681( C1119 C1681 ) C1119_=_C1714( C1119 C1714 ) C1119_=_C1715( C1119 C1715 ) C1119_=_C1716( C1119 C1716 ) C1119_=_C1717( C1119 C1717 ) C1119_=_C1718( C1119 C1718 ) \nC1119_=_C1719( C1119 C1719 ) C1119_=_C1720( C1119 C1720 ) C1119_=_C1721( C1119 C1721 ) C1124_=_C1125( C1124 C1125 ) C1124_=_C1126( C1124 C1126 ) C1124_=_C1127( C1124 C1127 ) \nC1124_=_C1128( C1124 C1128 ) C1124_=_C1129( C1124 C1129 ) C1124_=_C1130( C1124 C1130 ) C1124_=_C1131( C1124 C1131 ) C1124_=_C1132( C1124 C1132 ) C1124_=_C1133( C1124 C1133 ) \nC1124_=_C1450( C1124 C1450 ) C1124_=_C1686( C1124 C1686 ) C1124_=_C1718( C1124 C1718 ) C1124_=_C1907( C1124 C1907 ) C1124_=_C2030( C1124 C2030 ) C1124_=_C2102( C1124 C2102 ) \nC1124_=_C2152( C1124 C2152 ) C1124_=_C2219( C1124 C2219 ) C1124_=_C2220( C1124 C2220 ) C1124_=_C2221( C1124 C2221 ) C1124_=_C2222( C1124 C2222 ) C1124_=_C2223( C1124 C2223 ) \nC1124_=_C2224( C1124 C2224 ) C1125_=_C1126( C1125 C1126 ) C1125_=_C1127( C1125 C1127 ) C1125_=_C1128( C1125 C1128 ) C1125_=_C1129( C1125 C1129 ) C1125_=_C1130( C1125 C1130 ) \nC1125_=_C1131( C1125 C1131 ) C1125_=_C1132( C1125 C1132 ) C1125_=_C1133( C1125 C1133 ) C1125_=_C1451( C1125 C1451 ) C1125_=_C1687( C1125 C1687 ) C1125_=_C1719( C1125 C1719 ) \nC1125_=_C1908( C1125 C1908 ) C1125_=_C2031( C1125 C2031 ) C1125_=_C2103( C1125 C2103 ) C1125_=_C2153( C1125 C2153 ) C1125_=_C2674( C1125 C2674 ) C1125_=_C2675( C1125 C2675 ) \nC1125_=_C2676( C1125 C2676 ) C1125_=_C2677( C1125 C2677 ) C1125_=_C2678( C1125 C2678 ) C1125_=_C2679( C1125 C2679 ) C1126_=_C1127( C1126 C1127 ) C1126_=_C1128( C1126 C1128 ) \nC1126_=_C1129( C1126 C1129 ) C1126_=_C1130( C1126 C1130 ) C1126_=_C1131( C1126 C1131 ) C1126_=_C1132( C1126 C1132 ) C1126_=_C1133( C1126 C1133 ) C1126_=_C1452( C1126 C1452 ) \nC1126_=_C1688( C1126 C1688 ) C1126_=_C1720( C1126 C1720 ) C1126_=_C1909( C1126 C1909 ) C1126_=_C2032( C1126 C2032 ) C1126_=_C2104( C1126 C2104 ) C1126_=_C2154( C1126 C2154 ) \nC1126_=_C2759( C1126 C2759 ) C1126_=_C2760( C1126 C2760 ) C1126_=_C2761( C1126 C2761 ) C1126_=_C2762( C1126 C2762 ) C1126_=_C2763( C1126 C2763 ) C1126_=_C2764( C1126 C2764 ) \nC1127_=_C1128( C1127 C1128 ) C1127_=_C1129( C1127 C1129 ) C1127_=_C1130( C1127 C1130 ) C1127_=_C1131( C1127 C1131 ) C1127_=_C1132( C1127 C1132 ) C1127_=_C1133( C1127 C1133 ) \nC1127_=_C1453( C1127 C1453 ) C1127_=_C1689( C1127 C1689 ) C1127_=_C1721( C1127 C1721 ) C1127_=_C1910( C1127 C1910 ) C1127_=_C2033( C1127 C2033 ) C1127_=_C2105( C1127 C2105 ) \nC1127_=_C2155( C1127 C2155 ) C1127_=_C2990( C1127 C2990 ) C1127_=_C2991( C1127 C2991 ) C1127_=_C2992( C1127 C2992 ) C1127_=_C2993( C1127 C2993 ) C1127_=_C2994( C1127 C2994 ) \nC1127_=_C2995( C1127 C2995 ) C1128_=_C1129( C1128 C1129 ) C1128_=_C1130( C1128 C1130 ) C1128_=_C1131( C1128 C1131 ) C1128_=_C1132( C1128 C1132 ) C1128_=_C1133( C1128 C1133 ) \nC1128_=_C1454( C1128 C1454 ) C1128_=_C1690( C1128 C1690 ) C1128_=_C1911( C1128 C1911 ) C1128_=_C2034( C1128 C2034 ) C1128_=_C2106( C1128 C2106 ) C1128_=_C2156( C1128 C2156 ) \nC1128_=_C2219( C1128 C2219 ) C1128_=_C2674( C1128 C2674 ) C1128_=_C2759( C1128 C2759 ) C1128_=_C2990( C1128 C2990 ) C1129_=_C1130( C1129 C1130 ) C1129_=_C1131( C1129 C1131 ) \nC1129_=_C1132( C1129 C1132 ) C1129_=_C1133( C1129 C1133 ) C1129_=_C1455( C1129 C1455 ) C1129_=_C1691( C1129 C1691 ) C1129_=_C1912( C1129 C1912 ) C1129_=_C2035( C1129 C2035 ) \nC1129_=_C2107( C1129 C2107 ) C1129_=_C2157( C1129 C2157 ) C1129_=_C2220( C1129 C2220 ) C1129_=_C2675( C1129 C2675 ) C1129_=_C2760( C1129 C2760 ) C1129_=_C2991( C1129 C2991 ) \nC1130_=_C1131( C1130 C1131 ) C1130_=_C1132( C1130 C1132 ) C1130_=_C1133( C1130 C1133 ) C1130_=_C1456( C1130 C1456 ) C1130_=_C1692( C1130 C1692 ) C1130_=_C1913( C1130 C1913 ) \nC1130_=_C2036( C1130 C2036 ) C1130_=_C2108( C1130 C2108 ) C1130_=_C2158( C1130 C2158 ) C1130_=_C2221( C1130 C2221 ) C1130_=_C2676( C1130 C2676 ) C1130_=_C2761( C1130 C2761 ) \nC1130_=_C2992( C1130 C2992 ) C1131_=_C1132( C1131 C1132 ) C1131_=_C1133( C1131 C1133 ) C1131_=_C1457( C1131 C1457 ) C1131_=_C1693( C1131 C1693 ) C1131_=_C1914( C1131 C1914 ) \nC1131_=_C2037( C1131 C2037 ) C1131_=_C2109( C1131 C2109 ) C1131_=_C2159( C1131 C2159 ) C1131_=_C2222( C1131 C2222</w:t>
      </w:r>
    </w:p>
    <w:p>
      <w:pPr>
        <w:pStyle w:val="PreformattedText"/>
        <w:bidi w:val="0"/>
        <w:spacing w:before="0" w:after="0"/>
        <w:jc w:val="left"/>
        <w:rPr/>
      </w:pPr>
      <w:r>
        <w:rPr/>
        <w:t xml:space="preserve"> </w:t>
      </w:r>
      <w:r>
        <w:rPr/>
        <w:t>) C1131_=_C2677( C1131 C2677 ) C1131_=_C2762( C1131 C2762 ) \nC1131_=_C2993( C1131 C2993 ) C1132_=_C1133( C1132 C1133 ) C1132_=_C1458( C1132 C1458 ) C1132_=_C1694( C1132 C1694 ) C1132_=_C1915( C1132 C1915 ) C1132_=_C2038( C1132 C2038 ) \nC1132_=_C2110( C1132 C2110 ) C1132_=_C2160( C1132 C2160 ) C1132_=_C2223( C1132 C2223 ) C1132_=_C2678( C1132 C2678 ) C1132_=_C2763( C1132 C2763 ) C1132_=_C2994( C1132 C2994 ) \nC1133_=_C1459( C1133 C1459 ) C1133_=_C1695( C1133 C1695 ) C1133_=_C1916( C1133 C1916 ) C1133_=_C2039( C1133 C2039 ) C1133_=_C2111( C1133 C2111 ) C1133_=_C2161( C1133 C2161 ) \nC1133_=_C2224( C1133 C2224 ) C1133_=_C2679( C1133 C2679 ) C1133_=_C2764( C1133 C2764 ) C1133_=_C2995( C1133 C2995 ) C1445_=_C1450( C1445 C1450 ) C1445_=_C1451( C1445 C1451 ) \nC1445_=_C1452( C1445 C1452 ) C1445_=_C1453( C1445 C1453 ) C1445_=_C1454( C1445 C1454 ) C1445_=_C1455( C1445 C1455 ) C1445_=_C1456( C1445 C1456 ) C1445_=_C1457( C1445 C1457 ) \nC1445_=_C1458( C1445 C1458 ) C1445_=_C1459( C1445 C1459 ) C1445_=_C1681( C1445 C1681 ) C1445_=_C1714( C1445 C1714 ) C1445_=_C1715( C1445 C1715 ) C1445_=_C1716( C1445 C1716 ) \nC1445_=_C1717( C1445 C1717 ) C1445_=_C1718( C1445 C1718 ) C1445_=_C1719( C1445 C1719 ) C1445_=_C1720( C1445 C1720 ) C1445_=_C1721( C1445 C1721 ) C1450_=_C1451( C1450 C1451 ) \nC1450_=_C1452( C1450 C1452 ) C1450_=_C1453( C1450 C1453 ) C1450_=_C1454( C1450 C1454 ) C1450_=_C1455( C1450 C1455 ) C1450_=_C1456( C1450 C1456 ) C1450_=_C1457( C1450 C1457 ) \nC1450_=_C1458( C1450 C1458 ) C1450_=_C1459( C1450 C1459 ) C1450_=_C1686( C1450 C1686 ) C1450_=_C1718( C1450 C1718 ) C1450_=_C1907( C1450 C1907 ) C1450_=_C2030( C1450 C2030 ) \nC1450_=_C2102( C1450 C2102 ) C1450_=_C2152( C1450 C2152 ) C1450_=_C2219( C1450 C2219 ) C1450_=_C2220( C1450 C2220 ) C1450_=_C2221( C1450 C2221 ) C1450_=_C2222( C1450 C2222 ) \nC1450_=_C2223( C1450 C2223 ) C1450_=_C2224( C1450 C2224 ) C1451_=_C1452( C1451 C1452 ) C1451_=_C1453( C1451 C1453 ) C1451_=_C1454( C1451 C1454 ) C1451_=_C1455( C1451 C1455 ) \nC1451_=_C1456( C1451 C1456 ) C1451_=_C1457( C1451 C1457 ) C1451_=_C1458( C1451 C1458 ) C1451_=_C1459( C1451 C1459 ) C1451_=_C1687( C1451 C1687 ) C1451_=_C1719( C1451 C1719 ) \nC1451_=_C1908( C1451 C1908 ) C1451_=_C2031( C1451 C2031 ) C1451_=_C2103( C1451 C2103 ) C1451_=_C2153( C1451 C2153 ) C1451_=_C2674( C1451 C2674 ) C1451_=_C2675( C1451 C2675 ) \nC1451_=_C2676( C1451 C2676 ) C1451_=_C2677( C1451 C2677 ) C1451_=_C2678( C1451 C2678 ) C1451_=_C2679( C1451 C2679 ) C1452_=_C1453( C1452 C1453 ) C1452_=_C1454( C1452 C1454 ) \nC1452_=_C1455( C1452 C1455 ) C1452_=_C1456( C1452 C1456 ) C1452_=_C1457( C1452 C1457 ) C1452_=_C1458( C1452 C1458 ) C1452_=_C1459( C1452 C1459 ) C1452_=_C1688( C1452 C1688 ) \nC1452_=_C1720( C1452 C1720 ) C1452_=_C1909( C1452 C1909 ) C1452_=_C2032( C1452 C2032 ) C1452_=_C2104( C1452 C2104 ) C1452_=_C2154( C1452 C2154 ) C1452_=_C2759( C1452 C2759 ) \nC1452_=_C2760( C1452 C2760 ) C1452_=_C2761( C1452 C2761 ) C1452_=_C2762( C1452 C2762 ) C1452_=_C2763( C1452 C2763 ) C1452_=_C2764( C1452 C2764 ) C1453_=_C1454( C1453 C1454 ) \nC1453_=_C1455( C1453 C1455 ) C1453_=_C1456( C1453 C1456 ) C1453_=_C1457( C1453 C1457 ) C1453_=_C1458( C1453 C1458 ) C1453_=_C1459( C1453 C1459 ) C1453_=_C1689( C1453 C1689 ) \nC1453_=_C1721( C1453 C1721 ) C1453_=_C1910( C1453 C1910 ) C1453_=_C2033( C1453 C2033 ) C1453_=_C2105( C1453 C2105 ) C1453_=_C2155( C1453 C2155 ) C1453_=_C2990( C1453 C2990 ) \nC1453_=_C2991( C1453 C2991 ) C1453_=_C2992( C1453 C2992 ) C1453_=_C2993( C1453 C2993 ) C1453_=_C2994( C1453 C2994 ) C1453_=_C2995( C1453 C2995 ) C1454_=_C1455( C1454 C1455 ) \nC1454_=_C1456( C1454 C1456 ) C1454_=_C1457( C1454 C1457 ) C1454_=_C1458( C1454 C1458 ) C1454_=_C1459( C1454 C1459 ) C1454_=_C1690( C1454 C1690 ) C1454_=_C1911( C1454 C1911 ) \nC1454_=_C2034( C1454 C2034 ) C1454_=_C2106( C1454 C2106 ) C1454_=_C2156( C1454 C2156 ) C1454_=_C2219( C1454 C2219 ) C1454_=_C2674( C1454 C2674 ) C1454_=_C2759( C1454 C2759 ) \nC1454_=_C2990( C1454 C2990 ) C1455_=_C1456( C1455 C1456 ) C1455_=_C1457( C1455 C1457 ) C1455_=_C1458( C1455 C1458 ) C1455_=_C1459( C1455 C1459 ) C1455_=_C1691( C1455 C1691 ) \nC1455_=_C1912( C1455 C1912 ) C1455_=_C2035( C1455 C2035 ) C1455_=_C2107( C1455 C2107 ) C1455_=_C2157( C1455 C2157 ) C1455_=_C2220( C1455 C2220 ) C1455_=_C2675( C1455 C2675 ) \nC1455_=_C2760( C1455 C2760 ) C1455_=_C2991( C1455 C2991 ) C1456_=_C1457( C1456 C1457 ) C1456_=_C1458( C1456 C1458 ) C1456_=_C1459( C1456 C1459 ) C1456_=_C1692( C1456 C1692 ) \nC1456_=_C1913( C1456 C1913 ) C1456_=_C2036( C1456 C2036 ) C1456_=_C2108( C1456 C2108 ) C1456_=_C2158( C1456 C2158 ) C1456_=_C2221( C1456 C2221 ) C1456_=_C2676( C1456 C2676 ) \nC1456_=_C2761( C1456 C2761 ) C1456_=_C2992( C1456 C2992 ) C1457_=_C1458( C1457 C1458 ) C1457_=_C1459( C1457 C1459 ) C1457_=_C1693( C1457 C1693 ) C1457_=_C1914( C1457 C1914 ) \nC1457_=_C2037( C1457 C2037 ) C1457_=_C2109( C1457 C2109 ) C1457_=_C2159( C1457 C2159 ) C1457_=_C2222( C1457 C2222 ) C1457_=_C2677( C1457 C2677 ) C1457_=_C2762( C1457 C2762 ) \nC1457_=_C2993( C1457 C2993 ) C1458_=_C1459( C1458 C1459 ) C1458_=_C1694( C1458 C1694 ) C1458_=_C1915( C1458 C1915 ) C1458_=_C2038( C1458 C2038 ) C1458_=_C2110( C1458 C2110 ) \nC1458_=_C2160( C1458 C2160 ) C1458_=_C2223( C1458 C2223 ) C1458_=_C2678( C1458 C2678 ) C1458_=_C2763( C1458 C2763 ) C1458_=_C2994( C1458 C2994 ) C1459_=_C1695( C1459 C1695 ) \nC1459_=_C1916( C1459 C1916 ) C1459_=_C2039( C1459 C2039 ) C1459_=_C2111( C1459 C2111 ) C1459_=_C2161( C1459 C2161 ) C1459_=_C2224( C1459 C2224 ) C1459_=_C2679( C1459 C2679 ) \nC1459_=_C2764( C1459 C2764 ) C1459_=_C2995( C1459 C2995 ) C1681_=_C1686( C1681 C1686 ) C1681_=_C1687( C1681 C1687 ) C1681_=_C1688( C1681 C1688 ) C1681_=_C1689( C1681 C1689 ) \nC1681_=_C1690( C1681 C1690 ) C1681_=_C1691( C1681 C1691 ) C1681_=_C1692( C1681 C1692 ) C1681_=_C1693( C1681 C1693 ) C1681_=_C1694( C1681 C1694 ) C1681_=_C1695( C1681 C1695 ) \nC1681_=_C1714( C1681 C1714 ) C1681_=_C1715( C1681 C1715 ) C1681_=_C1716( C1681 C1716 ) C1681_=_C1717( C1681 C1717 ) C1681_=_C1718( C1681 C1718 ) C1681_=_C1719( C1681 C1719 ) \nC1681_=_C1720( C1681 C1720 ) C1681_=_C1721( C1681 C1721 ) C1686_=_C1687( C1686 C1687 ) C1686_=_C1688( C1686 C1688 ) C1686_=_C1689( C1686 C1689 ) C1686_=_C1690( C1686 C1690 ) \nC1686_=_C1691( C1686 C1691 ) C1686_=_C1692( C1686 C1692 ) C1686_=_C1693( C1686 C1693 ) C1686_=_C1694( C1686 C1694 ) C1686_=_C1695( C1686 C1695 ) C1686_=_C1718( C1686 C1718 ) \nC1686_=_C1907( C1686 C1907 ) C1686_=_C2030( C1686 C2030 ) C1686_=_C2102( C1686 C2102 ) C1686_=_C2152( C1686 C2152 ) C1686_=_C2219( C1686 C2219 ) C1686_=_C2220( C1686 C2220 ) \nC1686_=_C2221( C1686 C2221 ) C1686_=_C2222( C1686 C2222 ) C1686_=_C2223( C1686 C2223 ) C1686_=_C2224( C1686 C2224 ) C1687_=_C1688( C1687 C1688 ) C1687_=_C1689( C1687 C1689 ) \nC1687_=_C1690( C1687 C1690 ) C1687_=_C1691( C1687 C1691 ) C1687_=_C1692( C1687 C1692 ) C1687_=_C1693( C1687 C1693 ) C1687_=_C1694( C1687 C1694 ) C1687_=_C1695( C1687 C1695 ) \nC1687_=_C1719( C1687 C1719 ) C1687_=_C1908( C1687 C1908 ) C1687_=_C2031( C1687 C2031 ) C1687_=_C2103( C1687 C2103 ) C1687_=_C2153( C1687 C2153 ) C1687_=_C2674( C1687 C2674 ) \nC1687_=_C2675( C1687 C2675 ) C1687_=_C2676( C1687 C2676 ) C1687_=_C2677( C1687 C2677 ) C1687_=_C2678( C1687 C2678 ) C1687_=_C2679( C1687 C2679 ) C1688_=_C1689( C1688 C1689 ) \nC1688_=_C1690( C1688 C1690 ) C1688_=_C1691( C1688 C1691 ) C1688_=_C1692( C1688 C1692 ) C1688_=_C1693( C1688 C1693 ) C1688_=_C1694( C1688 C1694 ) C1688_=_C1695( C1688 C1695 ) \nC1688_=_C1720( C1688 C1720 ) C1688_=_C1909( C1688 C1909 ) C1688_=_C2032( C1688 C2032 ) C1688_=_C2104( C1688 C2104 ) C1688_=_C2154( C1688 C2154 ) C1688_=_C2759( C1688 C2759 ) \nC1688_=_C2760( C1688 C2760 ) C1688_=_C2761( C1688 C2761 ) C1688_=_C2762( C1688 C2762 ) C1688_=_C2763( C1688 C2763 ) C1688_=_C2764( C1688 C2764 ) C1689_=_C1690( C1689 C1690 ) \nC1689_=_C1691( C1689 C1691 ) C1689_=_C1692( C1689 C1692 ) C1689_=_C1693( C1689 C1693 ) C1689_=_C1694( C1689 C1694 ) C1689_=_C1695( C1689 C1695 ) C1689_=_C1721( C1689 C1721 ) \nC1689_=_C1910( C1689 C1910 ) C1689_=_C2033( C1689 C2033 ) C1689_=_C2105( C1689 C2105 ) C1689_=_C2155( C1689 C2155 ) C1689_=_C2990( C1689 C2990 ) C1689_=_C2991( C1689 C2991 ) \nC1689_=_C2992( C1689 C2992 ) C1689_=_C2993( C1689 C2993 ) C1689_=_C2994( C1689 C2994 ) C1689_=_C2995( C1689 C2995 ) C1690_=_C1691( C1690 C1691 ) C1690_=_C1692( C1690 C1692 ) \nC1690_=_C1693( C1690 C1693 ) C1690_=_C1694( C1690 C1694 ) C1690_=_C1695( C1690 C1695 ) C1690_=_C1911( C1690 C1911 ) C1690_=_C2034( C1690 C2034 ) C1690_=_C2106( C1690 C2106 ) \nC1690_=_C2156( C1690 C2156 ) C1690_=_C2219( C1690 C2219 ) C1690_=_C2674( C1690 C2674 ) C1690_=_C2759( C1690 C2759 ) C1690_=_C2990( C1690 C2990 ) C1691_=_C1692( C1691 C1692 ) \nC1691_=_C1693( C1691 C1693 ) C1691_=_C1694( C1691 C1694 ) C1691_=_C1695( C1691 C1695 ) C1691_=_C1912( C1691 C1912 ) C1691_=_C2035( C1691 C2035 ) C1691_=_C2107( C1691 C2107 ) \nC1691_=_C2157( C1691 C2157 ) C1691_=_C2220( C1691 C2220 ) C1691_=_C2675( C1691 C2675 ) C1691_=_C2760( C1691 C2760 ) C1691_=_C2991( C1691 C2991 ) C1692_=_C1693( C1692 C1693 ) \nC1692_=_C1694( C1692 C1694 ) C1692_=_C1695( C1692 C1695 ) C1692_=_C1913( C1692 C1913 ) C1692_=_C2036( C1692 C2036 ) C1692_=_C2108( C1692 C2108 ) C1692_=_C2158( C1692 C2158 ) \nC1692_=_C2221( C1692 C2221 ) C1692_=_C2676( C1692 C2676 ) C1692_=_C2761( C1692 C2761 ) C1692_=_C2992( C1692 C2992 ) C1693_=_C1694( C1693 C1694 ) C1693_=_C1695( C1693 C1695 ) \nC1693_=_C1914( C1693 C1914 ) C1693_=_C2037( C1693 C2037 ) C1693_=_C2109( C1693 C2109 ) C1693_=_C2159( C1693 C2159 ) C1693_=_C2222( C1693 C2222 ) C1693_=_C2677( C1693 C2677 ) \nC1693_=_C2762( C1693 C2762 ) C1693_=_C2993( C1693 C2993 ) C1694_=_C1695( C1694 C1695 ) C1694_=_C1915( C1694 C1915 ) C1694_=_C2038( C1694 C2038 ) C1694_=_C2110( C1694 C2110 ) \nC1694_=_C2160( C1694 C2160 ) C1694_=_C2223( C1694 C2223 ) C1694_=_C2678( C1694 C2678 ) C1694_=_C2763( C1694 C2763 ) C1694_=_C2994( C1694 C2994 ) C1695_=_C1916(</w:t>
      </w:r>
    </w:p>
    <w:p>
      <w:pPr>
        <w:pStyle w:val="PreformattedText"/>
        <w:bidi w:val="0"/>
        <w:spacing w:before="0" w:after="0"/>
        <w:jc w:val="left"/>
        <w:rPr/>
      </w:pPr>
      <w:r>
        <w:rPr/>
        <w:t xml:space="preserve"> </w:t>
      </w:r>
      <w:r>
        <w:rPr/>
        <w:t>C1695 C1916 ) \nC1695_=_C2039( C1695 C2039 ) C1695_=_C2111( C1695 C2111 ) C1695_=_C2161( C1695 C2161 ) C1695_=_C2224( C1695 C2224 ) C1695_=_C2679( C1695 C2679 ) C1695_=_C2764( C1695 C2764 ) \nC1695_=_C2995( C1695 C2995 ) C1714_=_C1715( C1714 C1715 ) C1714_=_C1716( C1714 C1716 ) C1714_=_C1717( C1714 C1717 ) C1714_=_C1718( C1714 C1718 ) C1714_=_C1719( C1714 C1719 ) \nC1714_=_C1720( C1714 C1720 ) C1714_=_C1721( C1714 C1721 ) C1714_=_C1907( C1714 C1907 ) C1714_=_C1908( C1714 C1908 ) C1714_=_C1909( C1714 C1909 ) C1714_=_C1910( C1714 C1910 ) \nC1714_=_C1911( C1714 C1911 ) C1714_=_C1912( C1714 C1912 ) C1714_=_C1913( C1714 C1913 ) C1714_=_C1914( C1714 C1914 ) C1714_=_C1915( C1714 C1915 ) C1714_=_C1916( C1714 C1916 ) \nC1715_=_C1716( C1715 C1716 ) C1715_=_C1717( C1715 C1717 ) C1715_=_C1718( C1715 C1718 ) C1715_=_C1719( C1715 C1719 ) C1715_=_C1720( C1715 C1720 ) C1715_=_C1721( C1715 C1721 ) \nC1715_=_C2030( C1715 C2030 ) C1715_=_C2031( C1715 C2031 ) C1715_=_C2032( C1715 C2032 ) C1715_=_C2033( C1715 C2033 ) C1715_=_C2034( C1715 C2034 ) C1715_=_C2035( C1715 C2035 ) \nC1715_=_C2036( C1715 C2036 ) C1715_=_C2037( C1715 C2037 ) C1715_=_C2038( C1715 C2038 ) C1715_=_C2039( C1715 C2039 ) C1716_=_C1717( C1716 C1717 ) C1716_=_C1718( C1716 C1718 ) \nC1716_=_C1719( C1716 C1719 ) C1716_=_C1720( C1716 C1720 ) C1716_=_C1721( C1716 C1721 ) C1716_=_C2102( C1716 C2102 ) C1716_=_C2103( C1716 C2103 ) C1716_=_C2104( C1716 C2104 ) \nC1716_=_C2105( C1716 C2105 ) C1716_=_C2106( C1716 C2106 ) C1716_=_C2107( C1716 C2107 ) C1716_=_C2108( C1716 C2108 ) C1716_=_C2109( C1716 C2109 ) C1716_=_C2110( C1716 C2110 ) \nC1716_=_C2111( C1716 C2111 ) C1717_=_C1718( C1717 C1718 ) C1717_=_C1719( C1717 C1719 ) C1717_=_C1720( C1717 C1720 ) C1717_=_C1721( C1717 C1721 ) C1717_=_C2152( C1717 C2152 ) \nC1717_=_C2153( C1717 C2153 ) C1717_=_C2154( C1717 C2154 ) C1717_=_C2155( C1717 C2155 ) C1717_=_C2156( C1717 C2156 ) C1717_=_C2157( C1717 C2157 ) C1717_=_C2158( C1717 C2158 ) \nC1717_=_C2159( C1717 C2159 ) C1717_=_C2160( C1717 C2160 ) C1717_=_C2161( C1717 C2161 ) C1718_=_C1719( C1718 C1719 ) C1718_=_C1720( C1718 C1720 ) C1718_=_C1721( C1718 C1721 ) \nC1718_=_C1907( C1718 C1907 ) C1718_=_C2030( C1718 C2030 ) C1718_=_C2102( C1718 C2102 ) C1718_=_C2152( C1718 C2152 ) C1718_=_C2219( C1718 C2219 ) C1718_=_C2220( C1718 C2220 ) \nC1718_=_C2221( C1718 C2221 ) C1718_=_C2222( C1718 C2222 ) C1718_=_C2223( C1718 C2223 ) C1718_=_C2224( C1718 C2224 ) C1719_=_C1720( C1719 C1720 ) C1719_=_C1721( C1719 C1721 ) \nC1719_=_C1908( C1719 C1908 ) C1719_=_C2031( C1719 C2031 ) C1719_=_C2103( C1719 C2103 ) C1719_=_C2153( C1719 C2153 ) C1719_=_C2674( C1719 C2674 ) C1719_=_C2675( C1719 C2675 ) \nC1719_=_C2676( C1719 C2676 ) C1719_=_C2677( C1719 C2677 ) C1719_=_C2678( C1719 C2678 ) C1719_=_C2679( C1719 C2679 ) C1720_=_C1721( C1720 C1721 ) C1720_=_C1909( C1720 C1909 ) \nC1720_=_C2032( C1720 C2032 ) C1720_=_C2104( C1720 C2104 ) C1720_=_C2154( C1720 C2154 ) C1720_=_C2759( C1720 C2759 ) C1720_=_C2760( C1720 C2760 ) C1720_=_C2761( C1720 C2761 ) \nC1720_=_C2762( C1720 C2762 ) C1720_=_C2763( C1720 C2763 ) C1720_=_C2764( C1720 C2764 ) C1721_=_C1910( C1721 C1910 ) C1721_=_C2033( C1721 C2033 ) C1721_=_C2105( C1721 C2105 ) \nC1721_=_C2155( C1721 C2155 ) C1721_=_C2990( C1721 C2990 ) C1721_=_C2991( C1721 C2991 ) C1721_=_C2992( C1721 C2992 ) C1721_=_C2993( C1721 C2993 ) C1721_=_C2994( C1721 C2994 ) \nC1721_=_C2995( C1721 C2995 ) C1907_=_C1908( C1907 C1908 ) C1907_=_C1909( C1907 C1909 ) C1907_=_C1910( C1907 C1910 ) C1907_=_C1911( C1907 C1911 ) C1907_=_C1912( C1907 C1912 ) \nC1907_=_C1913( C1907 C1913 ) C1907_=_C1914( C1907 C1914 ) C1907_=_C1915( C1907 C1915 ) C1907_=_C1916( C1907 C1916 ) C1907_=_C2030( C1907 C2030 ) C1907_=_C2102( C1907 C2102 ) \nC1907_=_C2152( C1907 C2152 ) C1907_=_C2219( C1907 C2219 ) C1907_=_C2220( C1907 C2220 ) C1907_=_C2221( C1907 C2221 ) C1907_=_C2222( C1907 C2222 ) C1907_=_C2223( C1907 C2223 ) \nC1907_=_C2224( C1907 C2224 ) C1908_=_C1909( C1908 C1909 ) C1908_=_C1910( C1908 C1910 ) C1908_=_C1911( C1908 C1911 ) C1908_=_C1912( C1908 C1912 ) C1908_=_C1913( C1908 C1913 ) \nC1908_=_C1914( C1908 C1914 ) C1908_=_C1915( C1908 C1915 ) C1908_=_C1916( C1908 C1916 ) C1908_=_C2031( C1908 C2031 ) C1908_=_C2103( C1908 C2103 ) C1908_=_C2153( C1908 C2153 ) \nC1908_=_C2674( C1908 C2674 ) C1908_=_C2675( C1908 C2675 ) C1908_=_C2676( C1908 C2676 ) C1908_=_C2677( C1908 C2677 ) C1908_=_C2678( C1908 C2678 ) C1908_=_C2679( C1908 C2679 ) \nC1909_=_C1910( C1909 C1910 ) C1909_=_C1911( C1909 C1911 ) C1909_=_C1912( C1909 C1912 ) C1909_=_C1913( C1909 C1913 ) C1909_=_C1914( C1909 C1914 ) C1909_=_C1915( C1909 C1915 ) \nC1909_=_C1916( C1909 C1916 ) C1909_=_C2032( C1909 C2032 ) C1909_=_C2104( C1909 C2104 ) C1909_=_C2154( C1909 C2154 ) C1909_=_C2759( C1909 C2759 ) C1909_=_C2760( C1909 C2760 ) \nC1909_=_C2761( C1909 C2761 ) C1909_=_C2762( C1909 C2762 ) C1909_=_C2763( C1909 C2763 ) C1909_=_C2764( C1909 C2764 ) C1910_=_C1911( C1910 C1911 ) C1910_=_C1912( C1910 C1912 ) \nC1910_=_C1913( C1910 C1913 ) C1910_=_C1914( C1910 C1914 ) C1910_=_C1915( C1910 C1915 ) C1910_=_C1916( C1910 C1916 ) C1910_=_C2033( C1910 C2033 ) C1910_=_C2105( C1910 C2105 ) \nC1910_=_C2155( C1910 C2155 ) C1910_=_C2990( C1910 C2990 ) C1910_=_C2991( C1910 C2991 ) C1910_=_C2992( C1910 C2992 ) C1910_=_C2993( C1910 C2993 ) C1910_=_C2994( C1910 C2994 ) \nC1910_=_C2995( C1910 C2995 ) C1911_=_C1912( C1911 C1912 ) C1911_=_C1913( C1911 C1913 ) C1911_=_C1914( C1911 C1914 ) C1911_=_C1915( C1911 C1915 ) C1911_=_C1916( C1911 C1916 ) \nC1911_=_C2034( C1911 C2034 ) C1911_=_C2106( C1911 C2106 ) C1911_=_C2156( C1911 C2156 ) C1911_=_C2219( C1911 C2219 ) C1911_=_C2674( C1911 C2674 ) C1911_=_C2759( C1911 C2759 ) \nC1911_=_C2990( C1911 C2990 ) C1912_=_C1913( C1912 C1913 ) C1912_=_C1914( C1912 C1914 ) C1912_=_C1915( C1912 C1915 ) C1912_=_C1916( C1912 C1916 ) C1912_=_C2035( C1912 C2035 ) \nC1912_=_C2107( C1912 C2107 ) C1912_=_C2157( C1912 C2157 ) C1912_=_C2220( C1912 C2220 ) C1912_=_C2675( C1912 C2675 ) C1912_=_C2760( C1912 C2760 ) C1912_=_C2991( C1912 C2991 ) \nC1913_=_C1914( C1913 C1914 ) C1913_=_C1915( C1913 C1915 ) C1913_=_C1916( C1913 C1916 ) C1913_=_C2036( C1913 C2036 ) C1913_=_C2108( C1913 C2108 ) C1913_=_C2158( C1913 C2158 ) \nC1913_=_C2221( C1913 C2221 ) C1913_=_C2676( C1913 C2676 ) C1913_=_C2761( C1913 C2761 ) C1913_=_C2992( C1913 C2992 ) C1914_=_C1915( C1914 C1915 ) C1914_=_C1916( C1914 C1916 ) \nC1914_=_C2037( C1914 C2037 ) C1914_=_C2109( C1914 C2109 ) C1914_=_C2159( C1914 C2159 ) C1914_=_C2222( C1914 C2222 ) C1914_=_C2677( C1914 C2677 ) C1914_=_C2762( C1914 C2762 ) \nC1914_=_C2993( C1914 C2993 ) C1915_=_C1916( C1915 C1916 ) C1915_=_C2038( C1915 C2038 ) C1915_=_C2110( C1915 C2110 ) C1915_=_C2160( C1915 C2160 ) C1915_=_C2223( C1915 C2223 ) \nC1915_=_C2678( C1915 C2678 ) C1915_=_C2763( C1915 C2763 ) C1915_=_C2994( C1915 C2994 ) C1916_=_C2039( C1916 C2039 ) C1916_=_C2111( C1916 C2111 ) C1916_=_C2161( C1916 C2161 ) \nC1916_=_C2224( C1916 C2224 ) C1916_=_C2679( C1916 C2679 ) C1916_=_C2764( C1916 C2764 ) C1916_=_C2995( C1916 C2995 ) C2030_=_C2031( C2030 C2031 ) C2030_=_C2032( C2030 C2032 ) \nC2030_=_C2033( C2030 C2033 ) C2030_=_C2034( C2030 C2034 ) C2030_=_C2035( C2030 C2035 ) C2030_=_C2036( C2030 C2036 ) C2030_=_C2037( C2030 C2037 ) C2030_=_C2038( C2030 C2038 ) \nC2030_=_C2039( C2030 C2039 ) C2030_=_C2102( C2030 C2102 ) C2030_=_C2152( C2030 C2152 ) C2030_=_C2219( C2030 C2219 ) C2030_=_C2220( C2030 C2220 ) C2030_=_C2221( C2030 C2221 ) \nC2030_=_C2222( C2030 C2222 ) C2030_=_C2223( C2030 C2223 ) C2030_=_C2224( C2030 C2224 ) C2031_=_C2032( C2031 C2032 ) C2031_=_C2033( C2031 C2033 ) C2031_=_C2034( C2031 C2034 ) \nC2031_=_C2035( C2031 C2035 ) C2031_=_C2036( C2031 C2036 ) C2031_=_C2037( C2031 C2037 ) C2031_=_C2038( C2031 C2038 ) C2031_=_C2039( C2031 C2039 ) C2031_=_C2103( C2031 C2103 ) \nC2031_=_C2153( C2031 C2153 ) C2031_=_C2674( C2031 C2674 ) C2031_=_C2675( C2031 C2675 ) C2031_=_C2676( C2031 C2676 ) C2031_=_C2677( C2031 C2677 ) C2031_=_C2678( C2031 C2678 ) \nC2031_=_C2679( C2031 C2679 ) C2032_=_C2033( C2032 C2033 ) C2032_=_C2034( C2032 C2034 ) C2032_=_C2035( C2032 C2035 ) C2032_=_C2036( C2032 C2036 ) C2032_=_C2037( C2032 C2037 ) \nC2032_=_C2038( C2032 C2038 ) C2032_=_C2039( C2032 C2039 ) C2032_=_C2104( C2032 C2104 ) C2032_=_C2154( C2032 C2154 ) C2032_=_C2759( C2032 C2759 ) C2032_=_C2760( C2032 C2760 ) \nC2032_=_C2761( C2032 C2761 ) C2032_=_C2762( C2032 C2762 ) C2032_=_C2763( C2032 C2763 ) C2032_=_C2764( C2032 C2764 ) C2033_=_C2034( C2033 C2034 ) C2033_=_C2035( C2033 C2035 ) \nC2033_=_C2036( C2033 C2036 ) C2033_=_C2037( C2033 C2037 ) C2033_=_C2038( C2033 C2038 ) C2033_=_C2039( C2033 C2039 ) C2033_=_C2105( C2033 C2105 ) C2033_=_C2155( C2033 C2155 ) \nC2033_=_C2990( C2033 C2990 ) C2033_=_C2991( C2033 C2991 ) C2033_=_C2992( C2033 C2992 ) C2033_=_C2993( C2033 C2993 ) C2033_=_C2994( C2033 C2994 ) C2033_=_C2995( C2033 C2995 ) \nC2034_=_C2035( C2034 C2035 ) C2034_=_C2036( C2034 C2036 ) C2034_=_C2037( C2034 C2037 ) C2034_=_C2038( C2034 C2038 ) C2034_=_C2039( C2034 C2039 ) C2034_=_C2106( C2034 C2106 ) \nC2034_=_C2156( C2034 C2156 ) C2034_=_C2219( C2034 C2219 ) C2034_=_C2674( C2034 C2674 ) C2034_=_C2759( C2034 C2759 ) C2034_=_C2990( C2034 C2990 ) C2035_=_C2036( C2035 C2036 ) \nC2035_=_C2037( C2035 C2037 ) C2035_=_C2038( C2035 C2038 ) C2035_=_C2039( C2035 C2039 ) C2035_=_C2107( C2035 C2107 ) C2035_=_C2157( C2035 C2157 ) C2035_=_C2220( C2035 C2220 ) \nC2035_=_C2675( C2035 C2675 ) C2035_=_C2760( C2035 C2760 ) C2035_=_C2991( C2035 C2991 ) C2036_=_C2037( C2036 C2037 ) C2036_=_C2038( C2036 C2038 ) C2036_=_C2039( C2036 C2039 ) \nC2036_=_C2108( C2036 C2108 ) C2036_=_C2158( C2036 C2158 ) C2036_=_C2221( C2036 C2221 ) C2036_=_C2676( C2036 C2676 ) C2036_=_C2761( C2036 C2761 ) C2036_=_C2992( C2036 C2992 ) \nC2037_=_C2038( C2037 C2038 ) C2037_=_C2039( C2037 C2039 ) C2037_=_C2109( C2037 C2109 ) C2037_=_C2159( C2037 C2159 ) C2037_=_C2222( C2037 C2222 ) C2037_=_C2677( C2037 C2677 ) \nC2037_=_C2762( C2037 C2762 )</w:t>
      </w:r>
    </w:p>
    <w:p>
      <w:pPr>
        <w:pStyle w:val="PreformattedText"/>
        <w:bidi w:val="0"/>
        <w:spacing w:before="0" w:after="0"/>
        <w:jc w:val="left"/>
        <w:rPr/>
      </w:pPr>
      <w:r>
        <w:rPr/>
        <w:t xml:space="preserve"> </w:t>
      </w:r>
      <w:r>
        <w:rPr/>
        <w:t>C2037_=_C2993( C2037 C2993 ) C2038_=_C2039( C2038 C2039 ) C2038_=_C2110( C2038 C2110 ) C2038_=_C2160( C2038 C2160 ) C2038_=_C2223( C2038 C2223 ) \nC2038_=_C2678( C2038 C2678 ) C2038_=_C2763( C2038 C2763 ) C2038_=_C2994( C2038 C2994 ) C2039_=_C2111( C2039 C2111 ) C2039_=_C2161( C2039 C2161 ) C2039_=_C2224( C2039 C2224 ) \nC2039_=_C2679( C2039 C2679 ) C2039_=_C2764( C2039 C2764 ) C2039_=_C2995( C2039 C2995 ) C2102_=_C2103( C2102 C2103 ) C2102_=_C2104( C2102 C2104 ) C2102_=_C2105( C2102 C2105 ) \nC2102_=_C2106( C2102 C2106 ) C2102_=_C2107( C2102 C2107 ) C2102_=_C2108( C2102 C2108 ) C2102_=_C2109( C2102 C2109 ) C2102_=_C2110( C2102 C2110 ) C2102_=_C2111( C2102 C2111 ) \nC2102_=_C2152( C2102 C2152 ) C2102_=_C2219( C2102 C2219 ) C2102_=_C2220( C2102 C2220 ) C2102_=_C2221( C2102 C2221 ) C2102_=_C2222( C2102 C2222 ) C2102_=_C2223( C2102 C2223 ) \nC2102_=_C2224( C2102 C2224 ) C2103_=_C2104( C2103 C2104 ) C2103_=_C2105( C2103 C2105 ) C2103_=_C2106( C2103 C2106 ) C2103_=_C2107( C2103 C2107 ) C2103_=_C2108( C2103 C2108 ) \nC2103_=_C2109( C2103 C2109 ) C2103_=_C2110( C2103 C2110 ) C2103_=_C2111( C2103 C2111 ) C2103_=_C2153( C2103 C2153 ) C2103_=_C2674( C2103 C2674 ) C2103_=_C2675( C2103 C2675 ) \nC2103_=_C2676( C2103 C2676 ) C2103_=_C2677( C2103 C2677 ) C2103_=_C2678( C2103 C2678 ) C2103_=_C2679( C2103 C2679 ) C2104_=_C2105( C2104 C2105 ) C2104_=_C2106( C2104 C2106 ) \nC2104_=_C2107( C2104 C2107 ) C2104_=_C2108( C2104 C2108 ) C2104_=_C2109( C2104 C2109 ) C2104_=_C2110( C2104 C2110 ) C2104_=_C2111( C2104 C2111 ) C2104_=_C2154( C2104 C2154 ) \nC2104_=_C2759( C2104 C2759 ) C2104_=_C2760( C2104 C2760 ) C2104_=_C2761( C2104 C2761 ) C2104_=_C2762( C2104 C2762 ) C2104_=_C2763( C2104 C2763 ) C2104_=_C2764( C2104 C2764 ) \nC2105_=_C2106( C2105 C2106 ) C2105_=_C2107( C2105 C2107 ) C2105_=_C2108( C2105 C2108 ) C2105_=_C2109( C2105 C2109 ) C2105_=_C2110( C2105 C2110 ) C2105_=_C2111( C2105 C2111 ) \nC2105_=_C2155( C2105 C2155 ) C2105_=_C2990( C2105 C2990 ) C2105_=_C2991( C2105 C2991 ) C2105_=_C2992( C2105 C2992 ) C2105_=_C2993( C2105 C2993 ) C2105_=_C2994( C2105 C2994 ) \nC2105_=_C2995( C2105 C2995 ) C2106_=_C2107( C2106 C2107 ) C2106_=_C2108( C2106 C2108 ) C2106_=_C2109( C2106 C2109 ) C2106_=_C2110( C2106 C2110 ) C2106_=_C2111( C2106 C2111 ) \nC2106_=_C2156( C2106 C2156 ) C2106_=_C2219( C2106 C2219 ) C2106_=_C2674( C2106 C2674 ) C2106_=_C2759( C2106 C2759 ) C2106_=_C2990( C2106 C2990 ) C2107_=_C2108( C2107 C2108 ) \nC2107_=_C2109( C2107 C2109 ) C2107_=_C2110( C2107 C2110 ) C2107_=_C2111( C2107 C2111 ) C2107_=_C2157( C2107 C2157 ) C2107_=_C2220( C2107 C2220 ) C2107_=_C2675( C2107 C2675 ) \nC2107_=_C2760( C2107 C2760 ) C2107_=_C2991( C2107 C2991 ) C2108_=_C2109( C2108 C2109 ) C2108_=_C2110( C2108 C2110 ) C2108_=_C2111( C2108 C2111 ) C2108_=_C2158( C2108 C2158 ) \nC2108_=_C2221( C2108 C2221 ) C2108_=_C2676( C2108 C2676 ) C2108_=_C2761( C2108 C2761 ) C2108_=_C2992( C2108 C2992 ) C2109_=_C2110( C2109 C2110 ) C2109_=_C2111( C2109 C2111 ) \nC2109_=_C2159( C2109 C2159 ) C2109_=_C2222( C2109 C2222 ) C2109_=_C2677( C2109 C2677 ) C2109_=_C2762( C2109 C2762 ) C2109_=_C2993( C2109 C2993 ) C2110_=_C2111( C2110 C2111 ) \nC2110_=_C2160( C2110 C2160 ) C2110_=_C2223( C2110 C2223 ) C2110_=_C2678( C2110 C2678 ) C2110_=_C2763( C2110 C2763 ) C2110_=_C2994( C2110 C2994 ) C2111_=_C2161( C2111 C2161 ) \nC2111_=_C2224( C2111 C2224 ) C2111_=_C2679( C2111 C2679 ) C2111_=_C2764( C2111 C2764 ) C2111_=_C2995( C2111 C2995 ) C2152_=_C2153( C2152 C2153 ) C2152_=_C2154( C2152 C2154 ) \nC2152_=_C2155( C2152 C2155 ) C2152_=_C2156( C2152 C2156 ) C2152_=_C2157( C2152 C2157 ) C2152_=_C2158( C2152 C2158 ) C2152_=_C2159( C2152 C2159 ) C2152_=_C2160( C2152 C2160 ) \nC2152_=_C2161( C2152 C2161 ) C2152_=_C2219( C2152 C2219 ) C2152_=_C2220( C2152 C2220 ) C2152_=_C2221( C2152 C2221 ) C2152_=_C2222( C2152 C2222 ) C2152_=_C2223( C2152 C2223 ) \nC2152_=_C2224( C2152 C2224 ) C2153_=_C2154( C2153 C2154 ) C2153_=_C2155( C2153 C2155 ) C2153_=_C2156( C2153 C2156 ) C2153_=_C2157( C2153 C2157 ) C2153_=_C2158( C2153 C2158 ) \nC2153_=_C2159( C2153 C2159 ) C2153_=_C2160( C2153 C2160 ) C2153_=_C2161( C2153 C2161 ) C2153_=_C2674( C2153 C2674 ) C2153_=_C2675( C2153 C2675 ) C2153_=_C2676( C2153 C2676 ) \nC2153_=_C2677( C2153 C2677 ) C2153_=_C2678( C2153 C2678 ) C2153_=_C2679( C2153 C2679 ) C2154_=_C2155( C2154 C2155 ) C2154_=_C2156( C2154 C2156 ) C2154_=_C2157( C2154 C2157 ) \nC2154_=_C2158( C2154 C2158 ) C2154_=_C2159( C2154 C2159 ) C2154_=_C2160( C2154 C2160 ) C2154_=_C2161( C2154 C2161 ) C2154_=_C2759( C2154 C2759 ) C2154_=_C2760( C2154 C2760 ) \nC2154_=_C2761( C2154 C2761 ) C2154_=_C2762( C2154 C2762 ) C2154_=_C2763( C2154 C2763 ) C2154_=_C2764( C2154 C2764 ) C2155_=_C2156( C2155 C2156 ) C2155_=_C2157( C2155 C2157 ) \nC2155_=_C2158( C2155 C2158 ) C2155_=_C2159( C2155 C2159 ) C2155_=_C2160( C2155 C2160 ) C2155_=_C2161( C2155 C2161 ) C2155_=_C2990( C2155 C2990 ) C2155_=_C2991( C2155 C2991 ) \nC2155_=_C2992( C2155 C2992 ) C2155_=_C2993( C2155 C2993 ) C2155_=_C2994( C2155 C2994 ) C2155_=_C2995( C2155 C2995 ) C2156_=_C2157( C2156 C2157 ) C2156_=_C2158( C2156 C2158 ) \nC2156_=_C2159( C2156 C2159 ) C2156_=_C2160( C2156 C2160 ) C2156_=_C2161( C2156 C2161 ) C2156_=_C2219( C2156 C2219 ) C2156_=_C2674( C2156 C2674 ) C2156_=_C2759( C2156 C2759 ) \nC2156_=_C2990( C2156 C2990 ) C2157_=_C2158( C2157 C2158 ) C2157_=_C2159( C2157 C2159 ) C2157_=_C2160( C2157 C2160 ) C2157_=_C2161( C2157 C2161 ) C2157_=_C2220( C2157 C2220 ) \nC2157_=_C2675( C2157 C2675 ) C2157_=_C2760( C2157 C2760 ) C2157_=_C2991( C2157 C2991 ) C2158_=_C2159( C2158 C2159 ) C2158_=_C2160( C2158 C2160 ) C2158_=_C2161( C2158 C2161 ) \nC2158_=_C2221( C2158 C2221 ) C2158_=_C2676( C2158 C2676 ) C2158_=_C2761( C2158 C2761 ) C2158_=_C2992( C2158 C2992 ) C2159_=_C2160( C2159 C2160 ) C2159_=_C2161( C2159 C2161 ) \nC2159_=_C2222( C2159 C2222 ) C2159_=_C2677( C2159 C2677 ) C2159_=_C2762( C2159 C2762 ) C2159_=_C2993( C2159 C2993 ) C2160_=_C2161( C2160 C2161 ) C2160_=_C2223( C2160 C2223 ) \nC2160_=_C2678( C2160 C2678 ) C2160_=_C2763( C2160 C2763 ) C2160_=_C2994( C2160 C2994 ) C2161_=_C2224( C2161 C2224 ) C2161_=_C2679( C2161 C2679 ) C2161_=_C2764( C2161 C2764 ) \nC2161_=_C2995( C2161 C2995 ) C2219_=_C2220( C2219 C2220 ) C2219_=_C2221( C2219 C2221 ) C2219_=_C2222( C2219 C2222 ) C2219_=_C2223( C2219 C2223 ) C2219_=_C2224( C2219 C2224 ) \nC2219_=_C2674( C2219 C2674 ) C2219_=_C2759( C2219 C2759 ) C2219_=_C2990( C2219 C2990 ) C2220_=_C2221( C2220 C2221 ) C2220_=_C2222( C2220 C2222 ) C2220_=_C2223( C2220 C2223 ) \nC2220_=_C2224( C2220 C2224 ) C2220_=_C2675( C2220 C2675 ) C2220_=_C2760( C2220 C2760 ) C2220_=_C2991( C2220 C2991 ) C2221_=_C2222( C2221 C2222 ) C2221_=_C2223( C2221 C2223 ) \nC2221_=_C2224( C2221 C2224 ) C2221_=_C2676( C2221 C2676 ) C2221_=_C2761( C2221 C2761 ) C2221_=_C2992( C2221 C2992 ) C2222_=_C2223( C2222 C2223 ) C2222_=_C2224( C2222 C2224 ) \nC2222_=_C2677( C2222 C2677 ) C2222_=_C2762( C2222 C2762 ) C2222_=_C2993( C2222 C2993 ) C2223_=_C2224( C2223 C2224 ) C2223_=_C2678( C2223 C2678 ) C2223_=_C2763( C2223 C2763 ) \nC2223_=_C2994( C2223 C2994 ) C2224_=_C2679( C2224 C2679 ) C2224_=_C2764( C2224 C2764 ) C2224_=_C2995( C2224 C2995 ) C2674_=_C2675( C2674 C2675 ) C2674_=_C2676( C2674 C2676 ) \nC2674_=_C2677( C2674 C2677 ) C2674_=_C2678( C2674 C2678 ) C2674_=_C2679( C2674 C2679 ) C2674_=_C2759( C2674 C2759 ) C2674_=_C2990( C2674 C2990 ) C2675_=_C2676( C2675 C2676 ) \nC2675_=_C2677( C2675 C2677 ) C2675_=_C2678( C2675 C2678 ) C2675_=_C2679( C2675 C2679 ) C2675_=_C2760( C2675 C2760 ) C2675_=_C2991( C2675 C2991 ) C2676_=_C2677( C2676 C2677 ) \nC2676_=_C2678( C2676 C2678 ) C2676_=_C2679( C2676 C2679 ) C2676_=_C2761( C2676 C2761 ) C2676_=_C2992( C2676 C2992 ) C2677_=_C2678( C2677 C2678 ) C2677_=_C2679( C2677 C2679 ) \nC2677_=_C2762( C2677 C2762 ) C2677_=_C2993( C2677 C2993 ) C2678_=_C2679( C2678 C2679 ) C2678_=_C2763( C2678 C2763 ) C2678_=_C2994( C2678 C2994 ) C2679_=_C2764( C2679 C2764 ) \nC2679_=_C2995( C2679 C2995 ) C2759_=_C2760( C2759 C2760 ) C2759_=_C2761( C2759 C2761 ) C2759_=_C2762( C2759 C2762 ) C2759_=_C2763( C2759 C2763 ) C2759_=_C2764( C2759 C2764 ) \nC2759_=_C2990( C2759 C2990 ) C2760_=_C2761( C2760 C2761 ) C2760_=_C2762( C2760 C2762 ) C2760_=_C2763( C2760 C2763 ) C2760_=_C2764( C2760 C2764 ) C2760_=_C2991( C2760 C2991 ) \nC2761_=_C2762( C2761 C2762 ) C2761_=_C2763( C2761 C2763 ) C2761_=_C2764( C2761 C2764 ) C2761_=_C2992( C2761 C2992 ) C2762_=_C2763( C2762 C2763 ) C2762_=_C2764( C2762 C2764 ) \nC2762_=_C2993( C2762 C2993 ) C2763_=_C2764( C2763 C2764 ) C2763_=_C2994( C2763 C2994 ) C2764_=_C2995( C2764 C2995 ) C2990_=_C2991( C2990 C2991 ) C2990_=_C2992( C2990 C2992 ) \nC2990_=_C2993( C2990 C2993 ) C2990_=_C2994( C2990 C2994 ) C2990_=_C2995( C2990 C2995 ) C2991_=_C2992( C2991 C2992 ) C2991_=_C2993( C2991 C2993 ) C2991_=_C2994( C2991 C2994 ) \nC2991_=_C2995( C2991 C2995 ) C2992_=_C2993( C2992 C2993 ) C2992_=_C2994( C2992 C2994 ) C2992_=_C2995( C2992 C2995 ) C2993_=_C2994( C2993 C2994 ) C2993_=_C2995( C2993 C2995 ) \nC2994_=_C2995( C2994 C2995 ) "];68-&gt;92[label="96: C76 C77 C78 C79 C81 \nC82 C83 C84 C85 C86 C87 \nC88 C174 C183 C184 C185 C186 \nC187 C188 C1119 C1128 C1129 C1130 \nC1131 C1132 C1133 C1445 C1454 C1455 \nC1456 C1457 C1458 C1459 C1681 C1690 \nC1691 C1692 C1693 C1694 C1695 C1714 \nC1715 C1716 C1717 C1718 C1719 C1720 \nC1721 C1911 C1912 C1913 C1914 C1915 \nC1916 C2034 C2035 C2036 C2037 C2038 \nC2039 C2106 C2107 C2108 C2109 C2110 \nC2111 C2156 C2157 C2158 C2159 C2160 \nC2161 C2219 C2220 C2221 C2222 C2223 \nC2224 C2674 C2675 C2676 C2677 C2678 \nC2679 C2759 C2760 C2761 C2762 C2763 \nC2764 C2990 C2991 C2992 C2993 C2994 \nC2995 \n864: C76_=_C77 ,C76_=_C78 ,C76_=_C79 ,C76_=_C81 ,C76_=_C82 ,\nC76_=_C83 ,C76_=_C84 ,C76_=_C85 ,C76_=_C86 ,C76_=_C87 ,C76_=_C88 ,\nC76_=_C174 ,C76_=_C183 ,C76_=_C184 ,C76_=_C185 ,C76_=_C186 ,C76_=_C187 ,\nC76_=_C188 ,C77_=_C78 ,C77_=_C79 ,C77_=_C81 ,C77_=_C82 ,C77_=_C83 ,\nC77_=_C84 ,C77_=_C85 ,C77_=_C86 ,C77_=_C87 ,C77_=_C88</w:t>
      </w:r>
    </w:p>
    <w:p>
      <w:pPr>
        <w:pStyle w:val="PreformattedText"/>
        <w:bidi w:val="0"/>
        <w:spacing w:before="0" w:after="0"/>
        <w:jc w:val="left"/>
        <w:rPr/>
      </w:pPr>
      <w:r>
        <w:rPr/>
        <w:t xml:space="preserve"> </w:t>
      </w:r>
      <w:r>
        <w:rPr/>
        <w:t>,C77_=_C1119 ,\nC77_=_C1128 ,C77_=_C1129 ,C77_=_C1130 ,C77_=_C1131 ,C77_=_C1132 ,C77_=_C1133 ,\nC78_=_C79 ,C78_=_C81 ,C78_=_C82 ,C78_=_C83 ,C78_=_C84 ,C78_=_C85 ,\nC78_=_C86 ,C78_=_C87 ,C78_=_C88 ,C78_=_C1445 ,C78_=_C1454 ,C78_=_C1455 ,\nC78_=_C1456 ,C78_=_C1457 ,C78_=_C1458 ,C78_=_C1459 ,C79_=_C81 ,C79_=_C82 ,\nC79_=_C83 ,C79_=_C84 ,C79_=_C85 ,C79_=_C86 ,C79_=_C87 ,C79_=_C88 ,\nC79_=_C1681 ,C79_=_C1690 ,C79_=_C1691 ,C79_=_C1692 ,C79_=_C1693 ,C79_=_C1694 ,\nC79_=_C1695 ,C81_=_C82 ,C81_=_C83 ,C81_=_C84 ,C81_=_C85 ,C81_=_C86 ,\nC81_=_C87 ,C81_=_C88 ,C81_=_C1714 ,C81_=_C1911 ,C81_=_C1912 ,C81_=_C1913 ,\nC81_=_C1914 ,C81_=_C1915 ,C81_=_C1916 ,C82_=_C83 ,C82_=_C84 ,C82_=_C85 ,\nC82_=_C86 ,C82_=_C87 ,C82_=_C88 ,C82_=_C1715 ,C82_=_C2034 ,C82_=_C2035 ,\nC82_=_C2036 ,C82_=_C2037 ,C82_=_C2038 ,C82_=_C2039 ,C83_=_C84 ,C83_=_C85 ,\nC83_=_C86 ,C83_=_C87 ,C83_=_C88 ,C83_=_C1716 ,C83_=_C2106 ,C83_=_C2107 ,\nC83_=_C2108 ,C83_=_C2109 ,C83_=_C2110 ,C83_=_C2111 ,C84_=_C85 ,C84_=_C86 ,\nC84_=_C87 ,C84_=_C88 ,C84_=_C1717 ,C84_=_C2156 ,C84_=_C2157 ,C84_=_C2158 ,\nC84_=_C2159 ,C84_=_C2160 ,C84_=_C2161 ,C85_=_C86 ,C85_=_C87 ,C85_=_C88 ,\nC85_=_C1718 ,C85_=_C2219 ,C85_=_C2220 ,C85_=_C2221 ,C85_=_C2222 ,C85_=_C2223 ,\nC85_=_C2224 ,C86_=_C87 ,C86_=_C88 ,C86_=_C1719 ,C86_=_C2674 ,C86_=_C2675 ,\nC86_=_C2676 ,C86_=_C2677 ,C86_=_C2678 ,C86_=_C2679 ,C87_=_C88 ,C87_=_C1720 ,\nC87_=_C2759 ,C87_=_C2760 ,C87_=_C2761 ,C87_=_C2762 ,C87_=_C2763 ,C87_=_C2764 ,\nC88_=_C1721 ,C88_=_C2990 ,C88_=_C2991 ,C88_=_C2992 ,C88_=_C2993 ,C88_=_C2994 ,\nC88_=_C2995 ,C174_=_C183 ,C174_=_C184 ,C174_=_C185 ,C174_=_C186 ,C174_=_C187 ,\nC174_=_C188 ,C174_=_C1119 ,C174_=_C1445 ,C174_=_C1681 ,C174_=_C1714 ,C174_=_C1715 ,\nC174_=_C1716 ,C174_=_C1717 ,C174_=_C1718 ,C174_=_C1719 ,C174_=_C1720 ,C174_=_C1721 ,\nC183_=_C184 ,C183_=_C185 ,C183_=_C186 ,C183_=_C187 ,C183_=_C188 ,C183_=_C1128 ,\nC183_=_C1454 ,C183_=_C1690 ,C183_=_C1911 ,C183_=_C2034 ,C183_=_C2106 ,C183_=_C2156 ,\nC183_=_C2219 ,C183_=_C2674 ,C183_=_C2759 ,C183_=_C2990 ,C184_=_C185 ,C184_=_C186 ,\nC184_=_C187 ,C184_=_C188 ,C184_=_C1129 ,C184_=_C1455 ,C184_=_C1691 ,C184_=_C1912 ,\nC184_=_C2035 ,C184_=_C2107 ,C184_=_C2157 ,C184_=_C2220 ,C184_=_C2675 ,C184_=_C2760 ,\nC184_=_C2991 ,C185_=_C186 ,C185_=_C187 ,C185_=_C188 ,C185_=_C1130 ,C185_=_C1456 ,\nC185_=_C1692 ,C185_=_C1913 ,C185_=_C2036 ,C185_=_C2108 ,C185_=_C2158 ,C185_=_C2221 ,\nC185_=_C2676 ,C185_=_C2761 ,C185_=_C2992 ,C186_=_C187 ,C186_=_C188 ,C186_=_C1131 ,\nC186_=_C1457 ,C186_=_C1693 ,C186_=_C1914 ,C186_=_C2037 ,C186_=_C2109 ,C186_=_C2159 ,\nC186_=_C2222 ,C186_=_C2677 ,C186_=_C2762 ,C186_=_C2993 ,C187_=_C188 ,C187_=_C1132 ,\nC187_=_C1458 ,C187_=_C1694 ,C187_=_C1915 ,C187_=_C2038 ,C187_=_C2110 ,C187_=_C2160 ,\nC187_=_C2223 ,C187_=_C2678 ,C187_=_C2763 ,C187_=_C2994 ,C188_=_C1133 ,C188_=_C1459 ,\nC188_=_C1695 ,C188_=_C1916 ,C188_=_C2039 ,C188_=_C2111 ,C188_=_C2161 ,C188_=_C2224 ,\nC188_=_C2679 ,C188_=_C2764 ,C188_=_C2995 ,C1119_=_C1128 ,C1119_=_C1129 ,C1119_=_C1130 ,\nC1119_=_C1131 ,C1119_=_C1132 ,C1119_=_C1133 ,C1119_=_C1445 ,C1119_=_C1681 ,C1119_=_C1714 ,\nC1119_=_C1715 ,C1119_=_C1716 ,C1119_=_C1717 ,C1119_=_C1718 ,C1119_=_C1719 ,C1119_=_C1720 ,\nC1119_=_C1721 ,C1128_=_C1129 ,C1128_=_C1130 ,C1128_=_C1131 ,C1128_=_C1132 ,C1128_=_C1133 ,\nC1128_=_C1454 ,C1128_=_C1690 ,C1128_=_C1911 ,C1128_=_C2034 ,C1128_=_C2106 ,C1128_=_C2156 ,\nC1128_=_C2219 ,C1128_=_C2674 ,C1128_=_C2759 ,C1128_=_C2990 ,C1129_=_C1130 ,C1129_=_C1131 ,\nC1129_=_C1132 ,C1129_=_C1133 ,C1129_=_C1455 ,C1129_=_C1691 ,C1129_=_C1912 ,C1129_=_C2035 ,\nC1129_=_C2107 ,C1129_=_C2157 ,C1129_=_C2220 ,C1129_=_C2675 ,C1129_=_C2760 ,C1129_=_C2991 ,\nC1130_=_C1131 ,C1130_=_C1132 ,C1130_=_C1133 ,C1130_=_C1456 ,C1130_=_C1692 ,C1130_=_C1913 ,\nC1130_=_C2036 ,C1130_=_C2108 ,C1130_=_C2158 ,C1130_=_C2221 ,C1130_=_C2676 ,C1130_=_C2761 ,\nC1130_=_C2992 ,C1131_=_C1132 ,C1131_=_C1133 ,C1131_=_C1457 ,C1131_=_C1693 ,C1131_=_C1914 ,\nC1131_=_C2037 ,C1131_=_C2109 ,C1131_=_C2159 ,C1131_=_C2222 ,C1131_=_C2677 ,C1131_=_C2762 ,\nC1131_=_C2993 ,C1132_=_C1133 ,C1132_=_C1458 ,C1132_=_C1694 ,C1132_=_C1915 ,C1132_=_C2038 ,\nC1132_=_C2110 ,C1132_=_C2160 ,C1132_=_C2223 ,C1132_=_C2678 ,C1132_=_C2763 ,C1132_=_C2994 ,\nC1133_=_C1459 ,C1133_=_C1695 ,C1133_=_C1916 ,C1133_=_C2039 ,C1133_=_C2111 ,C1133_=_C2161 ,\nC1133_=_C2224 ,C1133_=_C2679 ,C1133_=_C2764 ,C1133_=_C2995 ,C1445_=_C1454 ,C1445_=_C1455 ,\nC1445_=_C1456 ,C1445_=_C1457 ,C1445_=_C1458 ,C1445_=_C1459 ,C1445_=_C1681 ,C1445_=_C1714 ,\nC1445_=_C1715 ,C1445_=_C1716 ,C1445_=_C1717 ,C1445_=_C1718 ,C1445_=_C1719 ,C1445_=_C1720 ,\nC1445_=_C1721 ,C1454_=_C1455 ,C1454_=_C1456 ,C1454_=_C1457 ,C1454_=_C1458 ,C1454_=_C1459 ,\nC1454_=_C1690 ,C1454_=_C1911 ,C1454_=_C2034 ,C1454_=_C2106 ,C1454_=_C2156 ,C1454_=_C2219 ,\nC1454_=_C2674 ,C1454_=_C2759 ,C1454_=_C2990 ,C1455_=_C1456 ,C1455_=_C1457 ,C1455_=_C1458 ,\nC1455_=_C1459 ,C1455_=_C1691 ,C1455_=_C1912 ,C1455_=_C2035 ,C1455_=_C2107 ,C1455_=_C2157 ,\nC1455_=_C2220 ,C1455_=_C2675 ,C1455_=_C2760 ,C1455_=_C2991 ,C1456_=_C1457 ,C1456_=_C1458 ,\nC1456_=_C1459 ,C1456_=_C1692 ,C1456_=_C1913 ,C1456_=_C2036 ,C1456_=_C2108 ,C1456_=_C2158 ,\nC1456_=_C2221 ,C1456_=_C2676 ,C1456_=_C2761 ,C1456_=_C2992 ,C1457_=_C1458 ,C1457_=_C1459 ,\nC1457_=_C1693 ,C1457_=_C1914 ,C1457_=_C2037 ,C1457_=_C2109 ,C1457_=_C2159 ,C1457_=_C2222 ,\nC1457_=_C2677 ,C1457_=_C2762 ,C1457_=_C2993 ,C1458_=_C1459 ,C1458_=_C1694 ,C1458_=_C1915 ,\nC1458_=_C2038 ,C1458_=_C2110 ,C1458_=_C2160 ,C1458_=_C2223 ,C1458_=_C2678 ,C1458_=_C2763 ,\nC1458_=_C2994 ,C1459_=_C1695 ,C1459_=_C1916 ,C1459_=_C2039 ,C1459_=_C2111 ,C1459_=_C2161 ,\nC1459_=_C2224 ,C1459_=_C2679 ,C1459_=_C2764 ,C1459_=_C2995 ,C1681_=_C1690 ,C1681_=_C1691 ,\nC1681_=_C1692 ,C1681_=_C1693 ,C1681_=_C1694 ,C1681_=_C1695 ,C1681_=_C1714 ,C1681_=_C1715 ,\nC1681_=_C1716 ,C1681_=_C1717 ,C1681_=_C1718 ,C1681_=_C1719 ,C1681_=_C1720 ,C1681_=_C1721 ,\nC1690_=_C1691 ,C1690_=_C1692 ,C1690_=_C1693 ,C1690_=_C1694 ,C1690_=_C1695 ,C1690_=_C1911 ,\nC1690_=_C2034 ,C1690_=_C2106 ,C1690_=_C2156 ,C1690_=_C2219 ,C1690_=_C2674 ,C1690_=_C2759 ,\nC1690_=_C2990 ,C1691_=_C1692 ,C1691_=_C1693 ,C1691_=_C1694 ,C1691_=_C1695 ,C1691_=_C1912 ,\nC1691_=_C2035 ,C1691_=_C2107 ,C1691_=_C2157 ,C1691_=_C2220 ,C1691_=_C2675 ,C1691_=_C2760 ,\nC1691_=_C2991 ,C1692_=_C1693 ,C1692_=_C1694 ,C1692_=_C1695 ,C1692_=_C1913 ,C1692_=_C2036 ,\nC1692_=_C2108 ,C1692_=_C2158 ,C1692_=_C2221 ,C1692_=_C2676 ,C1692_=_C2761 ,C1692_=_C2992 ,\nC1693_=_C1694 ,C1693_=_C1695 ,C1693_=_C1914 ,C1693_=_C2037 ,C1693_=_C2109 ,C1693_=_C2159 ,\nC1693_=_C2222 ,C1693_=_C2677 ,C1693_=_C2762 ,C1693_=_C2993 ,C1694_=_C1695 ,C1694_=_C1915 ,\nC1694_=_C2038 ,C1694_=_C2110 ,C1694_=_C2160 ,C1694_=_C2223 ,C1694_=_C2678 ,C1694_=_C2763 ,\nC1694_=_C2994 ,C1695_=_C1916 ,C1695_=_C2039 ,C1695_=_C2111 ,C1695_=_C2161 ,C1695_=_C2224 ,\nC1695_=_C2679 ,C1695_=_C2764 ,C1695_=_C2995 ,C1714_=_C1715 ,C1714_=_C1716 ,C1714_=_C1717 ,\nC1714_=_C1718 ,C1714_=_C1719 ,C1714_=_C1720 ,C1714_=_C1721 ,C1714_=_C1911 ,C1714_=_C1912 ,\nC1714_=_C1913 ,C1714_=_C1914 ,C1714_=_C1915 ,C1714_=_C1916 ,C1715_=_C1716 ,C1715_=_C1717 ,\nC1715_=_C1718 ,C1715_=_C1719 ,C1715_=_C1720 ,C1715_=_C1721 ,C1715_=_C2034 ,C1715_=_C2035 ,\nC1715_=_C2036 ,C1715_=_C2037 ,C1715_=_C2038 ,C1715_=_C2039 ,C1716_=_C1717 ,C1716_=_C1718 ,\nC1716_=_C1719 ,C1716_=_C1720 ,C1716_=_C1721 ,C1716_=_C2106 ,C1716_=_C2107 ,C1716_=_C2108 ,\nC1716_=_C2109 ,C1716_=_C2110 ,C1716_=_C2111 ,C1717_=_C1718 ,C1717_=_C1719 ,C1717_=_C1720 ,\nC1717_=_C1721 ,C1717_=_C2156 ,C1717_=_C2157 ,C1717_=_C2158 ,C1717_=_C2159 ,C1717_=_C2160 ,\nC1717_=_C2161 ,C1718_=_C1719 ,C1718_=_C1720 ,C1718_=_C1721 ,C1718_=_C2219 ,C1718_=_C2220 ,\nC1718_=_C2221 ,C1718_=_C2222 ,C1718_=_C2223 ,C1718_=_C2224 ,C1719_=_C1720 ,C1719_=_C1721 ,\nC1719_=_C2674 ,C1719_=_C2675 ,C1719_=_C2676 ,C1719_=_C2677 ,C1719_=_C2678 ,C1719_=_C2679 ,\nC1720_=_C1721 ,C1720_=_C2759 ,C1720_=_C2760 ,C1720_=_C2761 ,C1720_=_C2762 ,C1720_=_C2763 ,\nC1720_=_C2764 ,C1721_=_C2990 ,C1721_=_C2991 ,C1721_=_C2992 ,C1721_=_C2993 ,C1721_=_C2994 ,\nC1721_=_C2995 ,C1911_=_C1912 ,C1911_=_C1913 ,C1911_=_C1914 ,C1911_=_C1915 ,C1911_=_C1916 ,\nC1911_=_C2034 ,C1911_=_C2106 ,C1911_=_C2156 ,C1911_=_C2219 ,C1911_=_C2674 ,C1911_=_C2759 ,\nC1911_=_C2990 ,C1912_=_C1913 ,C1912_=_C1914 ,C1912_=_C1915 ,C1912_=_C1916 ,C1912_=_C2035 ,\nC1912_=_C2107 ,C1912_=_C2157 ,C1912_=_C2220 ,C1912_=_C2675 ,C1912_=_C2760 ,C1912_=_C2991 ,\nC1913_=_C1914 ,C1913_=_C1915 ,C1913_=_C1916 ,C1913_=_C2036 ,C1913_=_C2108 ,C1913_=_C2158 ,\nC1913_=_C2221 ,C1913_=_C2676 ,C1913_=_C2761 ,C1913_=_C2992 ,C1914_=_C1915 ,C1914_=_C1916 ,\nC1914_=_C2037 ,C1914_=_C2109 ,C1914_=_C2159 ,C1914_=_C2222 ,C1914_=_C2677 ,C1914_=_C2762 ,\nC1914_=_C2993 ,C1915_=_C1916 ,C1915_=_C2038 ,C1915_=_C2110 ,C1915_=_C2160 ,C1915_=_C2223 ,\nC1915_=_C2678 ,C1915_=_C2763 ,C1915_=_C2994 ,C1916_=_C2039 ,C1916_=_C2111 ,C1916_=_C2161 ,\nC1916_=_C2224 ,C1916_=_C2679 ,C1916_=_C2764 ,C1916_=_C2995 ,C2034_=_C2035 ,C2034_=_C2036 ,\nC2034_=_C2037 ,C2034_=_C2038 ,C2034_=_C2039 ,C2034_=_C2106 ,C2034_=_C2156 ,C2034_=_C2219 ,\nC2034_=_C2674 ,C2034_=_C2759 ,C2034_=_C2990 ,C2035_=_C2036 ,C2035_=_C2037 ,C2035_=_C2038 ,\nC2035_=_C2039 ,C2035_=_C2107 ,C2035_=_C2157 ,C2035_=_C2220 ,C2035_=_C2675 ,C2035_=_C2760 ,\nC2035_=_C2991 ,C2036_=_C2037 ,C2036_=_C2038 ,C2036_=_C2039 ,C2036_=_C2108 ,C2036_=_C2158 ,\nC2036_=_C2221 ,C2036_=_C2676 ,C2036_=_C2761 ,C2036_=_C2992 ,C2037_=_C2038 ,C2037_=_C2039 ,\nC2037_=_C2109 ,C2037_=_C2159 ,C2037_=_C2222 ,C2037_=_C2677 ,C2037_=_C2762 ,C2037_=_C2993 ,\nC2038_=_C2039 ,C2038_=_C2110 ,C2038_=_C2160 ,C2038_=_C2223 ,C2038_=_C2678 ,C2038_=_C2763 ,\nC2038_=_C2994 ,C2039_=_C2111 ,C2039_=_C2161 ,C2039_=_C2224 ,C2039_=_C2679 ,C2039_=_C2764 ,\nC2039_=_C2995 ,C2106_=_C2107 ,C2106_=_C2108 ,C2106_=_C2109 ,C2106_=_C2110 ,C2106_=_C2111 ,\nC2106_=_C2156 ,C2106_=_C2219 ,C2106_=_C2674 ,C2106_=_C2759 ,C2106_=_C2990 ,C2107_=_C2108 ,\nC2107_=_C2109 ,C2107_=_C2110 ,C2107_=_C2111 ,C2107_=_C2157 ,C2107_=_C2220 ,C2107_=_C2675 ,\nC2107_=_C2760 ,C2107_=_C2991 ,C2108_=_C2109</w:t>
      </w:r>
    </w:p>
    <w:p>
      <w:pPr>
        <w:pStyle w:val="PreformattedText"/>
        <w:bidi w:val="0"/>
        <w:spacing w:before="0" w:after="0"/>
        <w:jc w:val="left"/>
        <w:rPr/>
      </w:pPr>
      <w:r>
        <w:rPr/>
        <w:t xml:space="preserve"> </w:t>
      </w:r>
      <w:r>
        <w:rPr/>
        <w:t>,C2108_=_C2110 ,C2108_=_C2111 ,C2108_=_C2158 ,\nC2108_=_C2221 ,C2108_=_C2676 ,C2108_=_C2761 ,C2108_=_C2992 ,C2109_=_C2110 ,C2109_=_C2111 ,\nC2109_=_C2159 ,C2109_=_C2222 ,C2109_=_C2677 ,C2109_=_C2762 ,C2109_=_C2993 ,C2110_=_C2111 ,\nC2110_=_C2160 ,C2110_=_C2223 ,C2110_=_C2678 ,C2110_=_C2763 ,C2110_=_C2994 ,C2111_=_C2161 ,\nC2111_=_C2224 ,C2111_=_C2679 ,C2111_=_C2764 ,C2111_=_C2995 ,C2156_=_C2157 ,C2156_=_C2158 ,\nC2156_=_C2159 ,C2156_=_C2160 ,C2156_=_C2161 ,C2156_=_C2219 ,C2156_=_C2674 ,C2156_=_C2759 ,\nC2156_=_C2990 ,C2157_=_C2158 ,C2157_=_C2159 ,C2157_=_C2160 ,C2157_=_C2161 ,C2157_=_C2220 ,\nC2157_=_C2675 ,C2157_=_C2760 ,C2157_=_C2991 ,C2158_=_C2159 ,C2158_=_C2160 ,C2158_=_C2161 ,\nC2158_=_C2221 ,C2158_=_C2676 ,C2158_=_C2761 ,C2158_=_C2992 ,C2159_=_C2160 ,C2159_=_C2161 ,\nC2159_=_C2222 ,C2159_=_C2677 ,C2159_=_C2762 ,C2159_=_C2993 ,C2160_=_C2161 ,C2160_=_C2223 ,\nC2160_=_C2678 ,C2160_=_C2763 ,C2160_=_C2994 ,C2161_=_C2224 ,C2161_=_C2679 ,C2161_=_C2764 ,\nC2161_=_C2995 ,C2219_=_C2220 ,C2219_=_C2221 ,C2219_=_C2222 ,C2219_=_C2223 ,C2219_=_C2224 ,\nC2219_=_C2674 ,C2219_=_C2759 ,C2219_=_C2990 ,C2220_=_C2221 ,C2220_=_C2222 ,C2220_=_C2223 ,\nC2220_=_C2224 ,C2220_=_C2675 ,C2220_=_C2760 ,C2220_=_C2991 ,C2221_=_C2222 ,C2221_=_C2223 ,\nC2221_=_C2224 ,C2221_=_C2676 ,C2221_=_C2761 ,C2221_=_C2992 ,C2222_=_C2223 ,C2222_=_C2224 ,\nC2222_=_C2677 ,C2222_=_C2762 ,C2222_=_C2993 ,C2223_=_C2224 ,C2223_=_C2678 ,C2223_=_C2763 ,\nC2223_=_C2994 ,C2224_=_C2679 ,C2224_=_C2764 ,C2224_=_C2995 ,C2674_=_C2675 ,C2674_=_C2676 ,\nC2674_=_C2677 ,C2674_=_C2678 ,C2674_=_C2679 ,C2674_=_C2759 ,C2674_=_C2990 ,C2675_=_C2676 ,\nC2675_=_C2677 ,C2675_=_C2678 ,C2675_=_C2679 ,C2675_=_C2760 ,C2675_=_C2991 ,C2676_=_C2677 ,\nC2676_=_C2678 ,C2676_=_C2679 ,C2676_=_C2761 ,C2676_=_C2992 ,C2677_=_C2678 ,C2677_=_C2679 ,\nC2677_=_C2762 ,C2677_=_C2993 ,C2678_=_C2679 ,C2678_=_C2763 ,C2678_=_C2994 ,C2679_=_C2764 ,\nC2679_=_C2995 ,C2759_=_C2760 ,C2759_=_C2761 ,C2759_=_C2762 ,C2759_=_C2763 ,C2759_=_C2764 ,\nC2759_=_C2990 ,C2760_=_C2761 ,C2760_=_C2762 ,C2760_=_C2763 ,C2760_=_C2764 ,C2760_=_C2991 ,\nC2761_=_C2762 ,C2761_=_C2763 ,C2761_=_C2764 ,C2761_=_C2992 ,C2762_=_C2763 ,C2762_=_C2764 ,\nC2762_=_C2993 ,C2763_=_C2764 ,C2763_=_C2994 ,C2764_=_C2995 ,C2990_=_C2991 ,C2990_=_C2992 ,\nC2990_=_C2993 ,C2990_=_C2994 ,C2990_=_C2995 ,C2991_=_C2992 ,C2991_=_C2993 ,C2991_=_C2994 ,\nC2991_=_C2995 ,C2992_=_C2993 ,C2992_=_C2994 ,C2992_=_C2995 ,C2993_=_C2994 ,C2993_=_C2995 ,\nC2994_=_C2995 ,"];93[shape=box, label="id:93 level: 5\n68: C95 C96 C97 C98 C1697 \nC1698 C1699 C1700 C1701 C1702 C1703 \nC1704 C1705 C1706 C1707 C1708 C1709 \nC1710 C1711 C1712 C1713 C1758 C1759 \nC1760 C1761 C1762 C1763 C1764 C1765 \nC1766 C1767 C1768 C1769 C1770 C1771 \nC1772 C1773 C1774 C2137 C2138 C2139 \nC2140 C2141 C2142 C2143 C2144 C2145 \nC2146 C2147 C2148 C2149 C2150 C2151 \nC2359 C2360 C2361 C2362 C2363 C2364 \nC2365 C2366 C2367 C2368 C2369 C2370 \nC2371 C2372 C2373 \n708: C95_=_C96( C95 C96 ) C95_=_C97( C95 C97 ) C95_=_C98( C95 C98 ) C95_=_C1697( C95 C1697 ) C95_=_C1698( C95 C1698 ) \nC95_=_C1699( C95 C1699 ) C95_=_C1700( C95 C1700 ) C95_=_C1701( C95 C1701 ) C95_=_C1702( C95 C1702 ) C95_=_C1703( C95 C1703 ) C95_=_C1704( C95 C1704 ) \nC95_=_C1705( C95 C1705 ) C95_=_C1706( C95 C1706 ) C95_=_C1707( C95 C1707 ) C95_=_C1708( C95 C1708 ) C95_=_C1709( C95 C1709 ) C95_=_C1710( C95 C1710 ) \nC95_=_C1711( C95 C1711 ) C95_=_C1712( C95 C1712 ) C95_=_C1713( C95 C1713 ) C96_=_C97( C96 C97 ) C96_=_C98( C96 C98 ) C96_=_C1758( C96 C1758 ) \nC96_=_C1759( C96 C1759 ) C96_=_C1760( C96 C1760 ) C96_=_C1761( C96 C1761 ) C96_=_C1762( C96 C1762 ) C96_=_C1763( C96 C1763 ) C96_=_C1764( C96 C1764 ) \nC96_=_C1765( C96 C1765 ) C96_=_C1766( C96 C1766 ) C96_=_C1767( C96 C1767 ) C96_=_C1768( C96 C1768 ) C96_=_C1769( C96 C1769 ) C96_=_C1770( C96 C1770 ) \nC96_=_C1771( C96 C1771 ) C96_=_C1772( C96 C1772 ) C96_=_C1773( C96 C1773 ) C96_=_C1774( C96 C1774 ) C97_=_C98( C97 C98 ) C97_=_C1697( C97 C1697 ) \nC97_=_C1758( C97 C1758 ) C97_=_C2137( C97 C2137 ) C97_=_C2138( C97 C2138 ) C97_=_C2139( C97 C2139 ) C97_=_C2140( C97 C2140 ) C97_=_C2141( C97 C2141 ) \nC97_=_C2142( C97 C2142 ) C97_=_C2143( C97 C2143 ) C97_=_C2144( C97 C2144 ) C97_=_C2145( C97 C2145 ) C97_=_C2146( C97 C2146 ) C97_=_C2147( C97 C2147 ) \nC97_=_C2148( C97 C2148 ) C97_=_C2149( C97 C2149 ) C97_=_C2150( C97 C2150 ) C97_=_C2151( C97 C2151 ) C98_=_C1698( C98 C1698 ) C98_=_C1759( C98 C1759 ) \nC98_=_C2359( C98 C2359 ) C98_=_C2360( C98 C2360 ) C98_=_C2361( C98 C2361 ) C98_=_C2362( C98 C2362 ) C98_=_C2363( C98 C2363 ) C98_=_C2364( C98 C2364 ) \nC98_=_C2365( C98 C2365 ) C98_=_C2366( C98 C2366 ) C98_=_C2367( C98 C2367 ) C98_=_C2368( C98 C2368 ) C98_=_C2369( C98 C2369 ) C98_=_C2370( C98 C2370 ) \nC98_=_C2371( C98 C2371 ) C98_=_C2372( C98 C2372 ) C98_=_C2373( C98 C2373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58( C1697 C1758 ) C1697_=_C2137( C1697 C2137 ) C1697_=_C2138( C1697 C2138 ) C1697_=_C2139( C1697 C2139 ) C1697_=_C2140( C1697 C2140 ) \nC1697_=_C2141( C1697 C2141 ) C1697_=_C2142( C1697 C2142 ) C1697_=_C2143( C1697 C2143 ) C1697_=_C2144( C1697 C2144 ) C1697_=_C2145( C1697 C2145 ) C1697_=_C2146( C1697 C2146 ) \nC1697_=_C2147( C1697 C2147 ) C1697_=_C2148( C1697 C2148 ) C1697_=_C2149( C1697 C2149 ) C1697_=_C2150( C1697 C2150 ) C1697_=_C2151( C1697 C2151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59( C1698 C1759 ) C1698_=_C2359( C1698 C2359 ) C1698_=_C2360( C1698 C2360 ) C1698_=_C2361( C1698 C2361 ) \nC1698_=_C2362( C1698 C2362 ) C1698_=_C2363( C1698 C2363 ) C1698_=_C2364( C1698 C2364 ) C1698_=_C2365( C1698 C2365 ) C1698_=_C2366( C1698 C2366 ) C1698_=_C2367( C1698 C2367 ) \nC1698_=_C2368( C1698 C2368 ) C1698_=_C2369( C1698 C2369 ) C1698_=_C2370( C1698 C2370 ) C1698_=_C2371( C1698 C2371 ) C1698_=_C2372( C1698 C2372 ) C1698_=_C2373( C1698 C2373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60( C1699 C1760 ) C1699_=_C2137( C1699 C2137 ) C1699_=_C2359( C1699 C2359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61( C1700 C1761 ) C1700_=_C2138( C1700 C2138 ) C1700_=_C2360( C1700 C2360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62( C1701 C1762 ) C1701_=_C2139( C1701 C2139 ) C1701_=_C2361( C1701 C2361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63( C1702 C1763 ) \nC1702_=_C2140( C1702 C2140 ) C1702_=_C2362( C1702 C2362 ) C1703_=_C1704( C1703 C1704 ) C1703_=_C1705( C1703 C1705 ) C1703_=_C1706( C1703 C1706 ) C1703_=_C1707( C1703 C1707 ) \nC1703_=_C1708( C1703 C1708 ) C1703_=_C1709( C1703 C1709 ) C1703_=_C1710( C1703 C1710 ) C1703_=_C1711( C1703 C1711 ) C1703_=_C1712( C1703 C1712 ) C1703_=_C1713( C1703 C1713 ) \nC1703_=_C1764( C1703 C1764 ) C1703_=_C2141( C1703 C2141 ) C1703_=_C2363( C1703 C2363 ) C1704_=_C1705( C1704 C1705 ) C1704_=_C1706( C1704 C1706 ) C1704_=_C1707( C1704 C1707 ) \nC1704_=_C1708( C1704 C1708 ) C1704_=_C1709( C1704 C1709 ) C1704_=_C1710( C1704 C1710 ) C1704_=_C1711( C1704 C1711 ) C1704_=_C1712( C1704 C1712 ) C1704_=_C1713( C1704 C1713 ) \nC1704_=_C1765( C1704 C1765 ) C1704_=_C2142( C1704 C2142 ) C1704_=_C2364( C1704 C2364 ) C1705_=_C1706( C1705 C1706 ) C1705_=_C1707( C1705 C1707 ) C1705_=_C1708( C1705 C1708 ) \nC1705_=_C1709( C1705 C1709 ) C1705_=_C1710( C1705 C1710 ) C1705_=_C1711( C1705 C1711 ) C1705_=_C1712( C1705 C1712 ) C1705_=_C1713( C1705 C1713 ) C1705_=_C1766( C1705 C1766 ) \nC1705_=_C2143( C1705 C2143 ) C1705_=_C2365( C1705 C2365 ) C1706_=_C1707( C1706 C1707 ) C1706_=_C1708( C1706 C1708 ) C1706_=_C1709( C1706 C1709 ) C1706_=_C1710( C1706 C1710 ) \nC1706_=_C1711( C1706 C1711 ) C1706_=_C1712( C1706 C1712 ) C1706_=_C1713( C1706 C1713 ) C1706_=_C1767( C1706 C1767 ) C1706_=_C2144( C1706 C2144 ) C1706_=_C2366( C1706 C2366 ) \nC1707_=_C1708( C1707 C1708 ) C1707_=_C1709( C1707 C1709 ) C1707_=_C1710( C1707 C1710 ) C1707_=_C1711( C1707</w:t>
      </w:r>
    </w:p>
    <w:p>
      <w:pPr>
        <w:pStyle w:val="PreformattedText"/>
        <w:bidi w:val="0"/>
        <w:spacing w:before="0" w:after="0"/>
        <w:jc w:val="left"/>
        <w:rPr/>
      </w:pPr>
      <w:r>
        <w:rPr/>
        <w:t xml:space="preserve"> </w:t>
      </w:r>
      <w:r>
        <w:rPr/>
        <w:t>C1711 ) C1707_=_C1712( C1707 C1712 ) C1707_=_C1713( C1707 C1713 ) \nC1707_=_C1768( C1707 C1768 ) C1707_=_C2145( C1707 C2145 ) C1707_=_C2367( C1707 C2367 ) C1708_=_C1709( C1708 C1709 ) C1708_=_C1710( C1708 C1710 ) C1708_=_C1711( C1708 C1711 ) \nC1708_=_C1712( C1708 C1712 ) C1708_=_C1713( C1708 C1713 ) C1708_=_C1769( C1708 C1769 ) C1708_=_C2146( C1708 C2146 ) C1708_=_C2368( C1708 C2368 ) C1709_=_C1710( C1709 C1710 ) \nC1709_=_C1711( C1709 C1711 ) C1709_=_C1712( C1709 C1712 ) C1709_=_C1713( C1709 C1713 ) C1709_=_C1770( C1709 C1770 ) C1709_=_C2147( C1709 C2147 ) C1709_=_C2369( C1709 C2369 ) \nC1710_=_C1711( C1710 C1711 ) C1710_=_C1712( C1710 C1712 ) C1710_=_C1713( C1710 C1713 ) C1710_=_C1771( C1710 C1771 ) C1710_=_C2148( C1710 C2148 ) C1710_=_C2370( C1710 C2370 ) \nC1711_=_C1712( C1711 C1712 ) C1711_=_C1713( C1711 C1713 ) C1711_=_C1772( C1711 C1772 ) C1711_=_C2149( C1711 C2149 ) C1711_=_C2371( C1711 C2371 ) C1712_=_C1713( C1712 C1713 ) \nC1712_=_C1773( C1712 C1773 ) C1712_=_C2150( C1712 C2150 ) C1712_=_C2372( C1712 C2372 ) C1713_=_C1774( C1713 C1774 ) C1713_=_C2151( C1713 C2151 ) C1713_=_C2373( C1713 C2373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1773( C1758 C1773 ) C1758_=_C1774( C1758 C1774 ) C1758_=_C2137( C1758 C2137 ) C1758_=_C2138( C1758 C2138 ) \nC1758_=_C2139( C1758 C2139 ) C1758_=_C2140( C1758 C2140 ) C1758_=_C2141( C1758 C2141 ) C1758_=_C2142( C1758 C2142 ) C1758_=_C2143( C1758 C2143 ) C1758_=_C2144( C1758 C2144 ) \nC1758_=_C2145( C1758 C2145 ) C1758_=_C2146( C1758 C2146 ) C1758_=_C2147( C1758 C2147 ) C1758_=_C2148( C1758 C2148 ) C1758_=_C2149( C1758 C2149 ) C1758_=_C2150( C1758 C2150 ) \nC1758_=_C2151( C1758 C2151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59_=_C2359( C1759 C2359 ) C1759_=_C2360( C1759 C2360 ) \nC1759_=_C2361( C1759 C2361 ) C1759_=_C2362( C1759 C2362 ) C1759_=_C2363( C1759 C2363 ) C1759_=_C2364( C1759 C2364 ) C1759_=_C2365( C1759 C2365 ) C1759_=_C2366( C1759 C2366 ) \nC1759_=_C2367( C1759 C2367 ) C1759_=_C2368( C1759 C2368 ) C1759_=_C2369( C1759 C2369 ) C1759_=_C2370( C1759 C2370 ) C1759_=_C2371( C1759 C2371 ) C1759_=_C2372( C1759 C2372 ) \nC1759_=_C2373( C1759 C2373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2137( C1760 C2137 ) C1760_=_C2359( C1760 C2359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2138( C1761 C2138 ) C1761_=_C2360( C1761 C2360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2139( C1762 C2139 ) C1762_=_C2361( C1762 C2361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2140( C1763 C2140 ) C1763_=_C2362( C1763 C2362 ) C1764_=_C1765( C1764 C1765 ) \nC1764_=_C1766( C1764 C1766 ) C1764_=_C1767( C1764 C1767 ) C1764_=_C1768( C1764 C1768 ) C1764_=_C1769( C1764 C1769 ) C1764_=_C1770( C1764 C1770 ) C1764_=_C1771( C1764 C1771 ) \nC1764_=_C1772( C1764 C1772 ) C1764_=_C1773( C1764 C1773 ) C1764_=_C1774( C1764 C1774 ) C1764_=_C2141( C1764 C2141 ) C1764_=_C2363( C1764 C2363 ) C1765_=_C1766( C1765 C1766 ) \nC1765_=_C1767( C1765 C1767 ) C1765_=_C1768( C1765 C1768 ) C1765_=_C1769( C1765 C1769 ) C1765_=_C1770( C1765 C1770 ) C1765_=_C1771( C1765 C1771 ) C1765_=_C1772( C1765 C1772 ) \nC1765_=_C1773( C1765 C1773 ) C1765_=_C1774( C1765 C1774 ) C1765_=_C2142( C1765 C2142 ) C1765_=_C2364( C1765 C2364 ) C1766_=_C1767( C1766 C1767 ) C1766_=_C1768( C1766 C1768 ) \nC1766_=_C1769( C1766 C1769 ) C1766_=_C1770( C1766 C1770 ) C1766_=_C1771( C1766 C1771 ) C1766_=_C1772( C1766 C1772 ) C1766_=_C1773( C1766 C1773 ) C1766_=_C1774( C1766 C1774 ) \nC1766_=_C2143( C1766 C2143 ) C1766_=_C2365( C1766 C2365 ) C1767_=_C1768( C1767 C1768 ) C1767_=_C1769( C1767 C1769 ) C1767_=_C1770( C1767 C1770 ) C1767_=_C1771( C1767 C1771 ) \nC1767_=_C1772( C1767 C1772 ) C1767_=_C1773( C1767 C1773 ) C1767_=_C1774( C1767 C1774 ) C1767_=_C2144( C1767 C2144 ) C1767_=_C2366( C1767 C2366 ) C1768_=_C1769( C1768 C1769 ) \nC1768_=_C1770( C1768 C1770 ) C1768_=_C1771( C1768 C1771 ) C1768_=_C1772( C1768 C1772 ) C1768_=_C1773( C1768 C1773 ) C1768_=_C1774( C1768 C1774 ) C1768_=_C2145( C1768 C2145 ) \nC1768_=_C2367( C1768 C2367 ) C1769_=_C1770( C1769 C1770 ) C1769_=_C1771( C1769 C1771 ) C1769_=_C1772( C1769 C1772 ) C1769_=_C1773( C1769 C1773 ) C1769_=_C1774( C1769 C1774 ) \nC1769_=_C2146( C1769 C2146 ) C1769_=_C2368( C1769 C2368 ) C1770_=_C1771( C1770 C1771 ) C1770_=_C1772( C1770 C1772 ) C1770_=_C1773( C1770 C1773 ) C1770_=_C1774( C1770 C1774 ) \nC1770_=_C2147( C1770 C2147 ) C1770_=_C2369( C1770 C2369 ) C1771_=_C1772( C1771 C1772 ) C1771_=_C1773( C1771 C1773 ) C1771_=_C1774( C1771 C1774 ) C1771_=_C2148( C1771 C2148 ) \nC1771_=_C2370( C1771 C2370 ) C1772_=_C1773( C1772 C1773 ) C1772_=_C1774( C1772 C1774 ) C1772_=_C2149( C1772 C2149 ) C1772_=_C2371( C1772 C2371 ) C1773_=_C1774( C1773 C1774 ) \nC1773_=_C2150( C1773 C2150 ) C1773_=_C2372( C1773 C2372 ) C1774_=_C2151( C1774 C2151 ) C1774_=_C2373( C1774 C2373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7_=_C2359( C2137 C2359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360( C2138 C2360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361( C2139 C2361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362( C2140 C2362 ) C2141_=_C2142( C2141 C2142 ) C2141_=_C2143( C2141 C2143 ) \nC2141_=_C2144( C2141 C2144 ) C2141_=_C2145( C2141 C2145 ) C2141_=_C2146( C2141 C2146 ) C2141_=_C2147( C2141 C2147 ) C2141_=_C2148( C2141 C2148 ) C2141_=_C2149( C2141 C2149 ) \nC2141_=_C2150( C2141 C2150 ) C2141_=_C2151( C2141 C2151 ) C2141_=_C2363( C2141 C2363 ) C2142_=_C2143( C2142 C2143 ) C2142_=_C2144( C2142 C2144 ) C2142_=_C2145( C2142 C2145 ) \nC2142_=_C2146( C2142 C2146 ) C2142_=_C2147( C2142 C2147 ) C2142_=_C2148( C2142 C2148 ) C2142_=_C2149( C2142 C2149 ) C2142_=_C2150( C2142 C2150 ) C2142_=_C2151( C2142 C2151 ) \nC2142_=_C2364( C2142 C2364 ) C2143_=_C2144( C2143 C2144 ) C2143_=_C2145( C2143 C2145 ) C2143_=_C2146( C2143 C2146 ) C2143_=_C2147( C2143 C2147 ) C2143_=_C2148( C2143 C2148 ) \nC2143_=_C2149( C2143 C2149 ) C2143_=_C2150( C2143 C2150 ) C2143_=_C2151( C2143 C2151 ) C2143_=_C2365( C2143 C2365 ) C2144_=_C2145( C2144 C2145 ) C2144_=_C2146( C2144 C2146 ) \nC2144_=_C2147( C2144 C2147 ) C2144_=_C2148( C2144 C2148 ) C2144_=_C2149( C2144 C2149 ) C2144_=_C2150( C2144 C2150 ) C2144_=_C2151( C2144 C2151 ) C2144_=_C2366( C2144 C2366 ) \nC2145_=_C2146( C2145 C2146 ) C2145_=_C2147( C2145 C2147 ) C2145_=_C2148( C2145 C2148 ) C2145_=_C2149( C2145 C2149 ) C2145_=_C2150( C2145 C2150 ) C2145_=_C2151( C2145 C2151 ) \nC2145_=_C2367( C2145 C2367 ) C2146_=_C2147( C2146 C2147 ) C2146_=_C2148( C2146 C2148 ) C2146_=_C2149( C2146 C2149 ) C2146_=_C2150( C2146 C2150 ) C2146_=_C2151(</w:t>
      </w:r>
    </w:p>
    <w:p>
      <w:pPr>
        <w:pStyle w:val="PreformattedText"/>
        <w:bidi w:val="0"/>
        <w:spacing w:before="0" w:after="0"/>
        <w:jc w:val="left"/>
        <w:rPr/>
      </w:pPr>
      <w:r>
        <w:rPr/>
        <w:t xml:space="preserve"> </w:t>
      </w:r>
      <w:r>
        <w:rPr/>
        <w:t>C2146 C2151 ) \nC2146_=_C2368( C2146 C2368 ) C2147_=_C2148( C2147 C2148 ) C2147_=_C2149( C2147 C2149 ) C2147_=_C2150( C2147 C2150 ) C2147_=_C2151( C2147 C2151 ) C2147_=_C2369( C2147 C2369 ) \nC2148_=_C2149( C2148 C2149 ) C2148_=_C2150( C2148 C2150 ) C2148_=_C2151( C2148 C2151 ) C2148_=_C2370( C2148 C2370 ) C2149_=_C2150( C2149 C2150 ) C2149_=_C2151( C2149 C2151 ) \nC2149_=_C2371( C2149 C2371 ) C2150_=_C2151( C2150 C2151 ) C2150_=_C2372( C2150 C2372 ) C2151_=_C2373( C2151 C2373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2372( C2360 C2372 ) \nC2360_=_C2373( C2360 C2373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3_=_C2364( C2363 C2364 ) C2363_=_C2365( C2363 C2365 ) C2363_=_C2366( C2363 C2366 ) C2363_=_C2367( C2363 C2367 ) C2363_=_C2368( C2363 C2368 ) C2363_=_C2369( C2363 C2369 ) \nC2363_=_C2370( C2363 C2370 ) C2363_=_C2371( C2363 C2371 ) C2363_=_C2372( C2363 C2372 ) C2363_=_C2373( C2363 C2373 ) C2364_=_C2365( C2364 C2365 ) C2364_=_C2366( C2364 C2366 ) \nC2364_=_C2367( C2364 C2367 ) C2364_=_C2368( C2364 C2368 ) C2364_=_C2369( C2364 C2369 ) C2364_=_C2370( C2364 C2370 ) C2364_=_C2371( C2364 C2371 ) C2364_=_C2372( C2364 C2372 ) \nC2364_=_C2373( C2364 C2373 ) C2365_=_C2366( C2365 C2366 ) C2365_=_C2367( C2365 C2367 ) C2365_=_C2368( C2365 C2368 ) C2365_=_C2369( C2365 C2369 ) C2365_=_C2370( C2365 C2370 ) \nC2365_=_C2371( C2365 C2371 ) C2365_=_C2372( C2365 C2372 ) C2365_=_C2373( C2365 C2373 ) C2366_=_C2367( C2366 C2367 ) C2366_=_C2368( C2366 C2368 ) C2366_=_C2369( C2366 C2369 ) \nC2366_=_C2370( C2366 C2370 ) C2366_=_C2371( C2366 C2371 ) C2366_=_C2372( C2366 C2372 ) C2366_=_C2373( C2366 C2373 ) C2367_=_C2368( C2367 C2368 ) C2367_=_C2369( C2367 C2369 ) \nC2367_=_C2370( C2367 C2370 ) C2367_=_C2371( C2367 C2371 ) C2367_=_C2372( C2367 C2372 ) C2367_=_C2373( C2367 C2373 ) C2368_=_C2369( C2368 C2369 ) C2368_=_C2370( C2368 C2370 ) \nC2368_=_C2371( C2368 C2371 ) C2368_=_C2372( C2368 C2372 ) C2368_=_C2373( C2368 C2373 ) C2369_=_C2370( C2369 C2370 ) C2369_=_C2371( C2369 C2371 ) C2369_=_C2372( C2369 C2372 ) \nC2369_=_C2373( C2369 C2373 ) C2370_=_C2371( C2370 C2371 ) C2370_=_C2372( C2370 C2372 ) C2370_=_C2373( C2370 C2373 ) C2371_=_C2372( C2371 C2372 ) C2371_=_C2373( C2371 C2373 ) \nC2372_=_C2373( C2372 C2373 ) "];71-&gt;93[label="64: C95 C96 C97 C98 C1699 \nC1700 C1701 C1702 C1703 C1704 C1705 \nC1706 C1707 C1708 C1709 C1710 C1711 \nC1712 C1713 C1760 C1761 C1762 C1763 \nC1764 C1765 C1766 C1767 C1768 C1769 \nC1770 C1771 C1772 C1773 C1774 C2137 \nC2138 C2139 C2140 C2141 C2142 C2143 \nC2144 C2145 C2146 C2147 C2148 C2149 \nC2150 C2151 C2359 C2360 C2361 C2362 \nC2363 C2364 C2365 C2366 C2367 C2368 \nC2369 C2370 C2371 C2372 C2373 \n576: C95_=_C96 ,C95_=_C97 ,C95_=_C98 ,C95_=_C1699 ,C95_=_C1700 ,\nC95_=_C1701 ,C95_=_C1702 ,C95_=_C1703 ,C95_=_C1704 ,C95_=_C1705 ,C95_=_C1706 ,\nC95_=_C1707 ,C95_=_C1708 ,C95_=_C1709 ,C95_=_C1710 ,C95_=_C1711 ,C95_=_C1712 ,\nC95_=_C1713 ,C96_=_C97 ,C96_=_C98 ,C96_=_C1760 ,C96_=_C1761 ,C96_=_C1762 ,\nC96_=_C1763 ,C96_=_C1764 ,C96_=_C1765 ,C96_=_C1766 ,C96_=_C1767 ,C96_=_C1768 ,\nC96_=_C1769 ,C96_=_C1770 ,C96_=_C1771 ,C96_=_C1772 ,C96_=_C1773 ,C96_=_C1774 ,\nC97_=_C98 ,C97_=_C2137 ,C97_=_C2138 ,C97_=_C2139 ,C97_=_C2140 ,C97_=_C2141 ,\nC97_=_C2142 ,C97_=_C2143 ,C97_=_C2144 ,C97_=_C2145 ,C97_=_C2146 ,C97_=_C2147 ,\nC97_=_C2148 ,C97_=_C2149 ,C97_=_C2150 ,C97_=_C2151 ,C98_=_C2359 ,C98_=_C2360 ,\nC98_=_C2361 ,C98_=_C2362 ,C98_=_C2363 ,C98_=_C2364 ,C98_=_C2365 ,C98_=_C2366 ,\nC98_=_C2367 ,C98_=_C2368 ,C98_=_C2369 ,C98_=_C2370 ,C98_=_C2371 ,C98_=_C2372 ,\nC98_=_C2373 ,C1699_=_C1700 ,C1699_=_C1701 ,C1699_=_C1702 ,C1699_=_C1703 ,C1699_=_C1704 ,\nC1699_=_C1705 ,C1699_=_C1706 ,C1699_=_C1707 ,C1699_=_C1708 ,C1699_=_C1709 ,C1699_=_C1710 ,\nC1699_=_C1711 ,C1699_=_C1712 ,C1699_=_C1713 ,C1699_=_C1760 ,C1699_=_C2137 ,C1699_=_C2359 ,\nC1700_=_C1701 ,C1700_=_C1702 ,C1700_=_C1703 ,C1700_=_C1704 ,C1700_=_C1705 ,C1700_=_C1706 ,\nC1700_=_C1707 ,C1700_=_C1708 ,C1700_=_C1709 ,C1700_=_C1710 ,C1700_=_C1711 ,C1700_=_C1712 ,\nC1700_=_C1713 ,C1700_=_C1761 ,C1700_=_C2138 ,C1700_=_C2360 ,C1701_=_C1702 ,C1701_=_C1703 ,\nC1701_=_C1704 ,C1701_=_C1705 ,C1701_=_C1706 ,C1701_=_C1707 ,C1701_=_C1708 ,C1701_=_C1709 ,\nC1701_=_C1710 ,C1701_=_C1711 ,C1701_=_C1712 ,C1701_=_C1713 ,C1701_=_C1762 ,C1701_=_C2139 ,\nC1701_=_C2361 ,C1702_=_C1703 ,C1702_=_C1704 ,C1702_=_C1705 ,C1702_=_C1706 ,C1702_=_C1707 ,\nC1702_=_C1708 ,C1702_=_C1709 ,C1702_=_C1710 ,C1702_=_C1711 ,C1702_=_C1712 ,C1702_=_C1713 ,\nC1702_=_C1763 ,C1702_=_C2140 ,C1702_=_C2362 ,C1703_=_C1704 ,C1703_=_C1705 ,C1703_=_C1706 ,\nC1703_=_C1707 ,C1703_=_C1708 ,C1703_=_C1709 ,C1703_=_C1710 ,C1703_=_C1711 ,C1703_=_C1712 ,\nC1703_=_C1713 ,C1703_=_C1764 ,C1703_=_C2141 ,C1703_=_C2363 ,C1704_=_C1705 ,C1704_=_C1706 ,\nC1704_=_C1707 ,C1704_=_C1708 ,C1704_=_C1709 ,C1704_=_C1710 ,C1704_=_C1711 ,C1704_=_C1712 ,\nC1704_=_C1713 ,C1704_=_C1765 ,C1704_=_C2142 ,C1704_=_C2364 ,C1705_=_C1706 ,C1705_=_C1707 ,\nC1705_=_C1708 ,C1705_=_C1709 ,C1705_=_C1710 ,C1705_=_C1711 ,C1705_=_C1712 ,C1705_=_C1713 ,\nC1705_=_C1766 ,C1705_=_C2143 ,C1705_=_C2365 ,C1706_=_C1707 ,C1706_=_C1708 ,C1706_=_C1709 ,\nC1706_=_C1710 ,C1706_=_C1711 ,C1706_=_C1712 ,C1706_=_C1713 ,C1706_=_C1767 ,C1706_=_C2144 ,\nC1706_=_C2366 ,C1707_=_C1708 ,C1707_=_C1709 ,C1707_=_C1710 ,C1707_=_C1711 ,C1707_=_C1712 ,\nC1707_=_C1713 ,C1707_=_C1768 ,C1707_=_C2145 ,C1707_=_C2367 ,C1708_=_C1709 ,C1708_=_C1710 ,\nC1708_=_C1711 ,C1708_=_C1712 ,C1708_=_C1713 ,C1708_=_C1769 ,C1708_=_C2146 ,C1708_=_C2368 ,\nC1709_=_C1710 ,C1709_=_C1711 ,C1709_=_C1712 ,C1709_=_C1713 ,C1709_=_C1770 ,C1709_=_C2147 ,\nC1709_=_C2369 ,C1710_=_C1711 ,C1710_=_C1712 ,C1710_=_C1713 ,C1710_=_C1771 ,C1710_=_C2148 ,\nC1710_=_C2370 ,C1711_=_C1712 ,C1711_=_C1713 ,C1711_=_C1772 ,C1711_=_C2149 ,C1711_=_C2371 ,\nC1712_=_C1713 ,C1712_=_C1773 ,C1712_=_C2150 ,C1712_=_C2372 ,C1713_=_C1774 ,C1713_=_C2151 ,\nC1713_=_C2373 ,C1760_=_C1761 ,C1760_=_C1762 ,C1760_=_C1763 ,C1760_=_C1764 ,C1760_=_C1765 ,\nC1760_=_C1766 ,C1760_=_C1767 ,C1760_=_C1768 ,C1760_=_C1769 ,C1760_=_C1770 ,C1760_=_C1771 ,\nC1760_=_C1772 ,C1760_=_C1773 ,C1760_=_C1774 ,C1760_=_C2137 ,C1760_=_C2359 ,C1761_=_C1762 ,\nC1761_=_C1763 ,C1761_=_C1764 ,C1761_=_C1765 ,C1761_=_C1766 ,C1761_=_C1767 ,C1761_=_C1768 ,\nC1761_=_C1769 ,C1761_=_C1770 ,C1761_=_C1771 ,C1761_=_C1772 ,C1761_=_C1773 ,C1761_=_C1774 ,\nC1761_=_C2138 ,C1761_=_C2360 ,C1762_=_C1763 ,C1762_=_C1764 ,C1762_=_C1765 ,C1762_=_C1766 ,\nC1762_=_C1767 ,C1762_=_C1768 ,C1762_=_C1769 ,C1762_=_C1770 ,C1762_=_C1771 ,C1762_=_C1772 ,\nC1762_=_C1773 ,C1762_=_C1774 ,C1762_=_C2139 ,C1762_=_C2361 ,C1763_=_C1764 ,C1763_=_C1765 ,\nC1763_=_C1766 ,C1763_=_C1767 ,C1763_=_C1768 ,C1763_=_C1769 ,C1763_=_C1770 ,C1763_=_C1771 ,\nC1763_=_C1772 ,C1763_=_C1773 ,C1763_=_C1774 ,C1763_=_C2140 ,C1763_=_C2362 ,C1764_=_C1765 ,\nC1764_=_C1766 ,C1764_=_C1767 ,C1764_=_C1768 ,C1764_=_C1769 ,C1764_=_C1770 ,C1764_=_C1771 ,\nC1764_=_C1772 ,C1764_=_C1773 ,C1764_=_C1774 ,C1764_=_C2141 ,C1764_=_C2363 ,C1765_=_C1766 ,\nC1765_=_C1767 ,C1765_=_C1768 ,C1765_=_C1769 ,C1765_=_C1770 ,C1765_=_C1771 ,C1765_=_C1772 ,\nC1765_=_C1773 ,C1765_=_C1774 ,C1765_=_C2142 ,C1765_=_C2364 ,C1766_=_C1767 ,C1766_=_C1768 ,\nC1766_=_C1769 ,C1766_=_C1770 ,C1766_=_C1771 ,C1766_=_C1772 ,C1766_=_C1773 ,C1766_=_C1774 ,\nC1766_=_C2143 ,C1766_=_C2365 ,C1767_=_C1768 ,C1767_=_C1769 ,C1767_=_C1770 ,C1767_=_C1771 ,\nC1767_=_C1772 ,C1767_=_C1773 ,C1767_=_C1774 ,C1767_=_C2144 ,C1767_=_C2366 ,C1768_=_C1769 ,\nC1768_=_C1770 ,C1768_=_C1771 ,C1768_=_C1772 ,C1768_=_C1773 ,C1768_=_C1774 ,C1768_=_C2145 ,\nC1768_=_C2367 ,C1769_=_C1770 ,C1769_=_C1771 ,C1769_=_C1772 ,C1769_=_C1773 ,C1769_=_C1774 ,\nC1769_=_C2146 ,C1769_=_C2368 ,C1770_=_C1771 ,C1770_=_C1772 ,C1770_=_C1773 ,C1770_=_C1774 ,\nC1770_=_C2147 ,C1770_=_C2369 ,C1771_=_C1772 ,C1771_=_C1773 ,C1771_=_C1774 ,C1771_=_C2148 ,\nC1771_=_C2370 ,C1772_=_C1773 ,C1772_=_C1774 ,C1772_=_C2149 ,C1772_=_C2371 ,C1773_=_C1774 ,\nC1773_=_C2150 ,C1773_=_C2372 ,C1774_=_C2151 ,C1774_=_C2373 ,C2137_=_C2138 ,C2137_=_C2139 ,\nC2137_=_C2140 ,C2137_=_C2141 ,C2137_=_C2142 ,C2137_=_C2143 ,C2137_=_C2144 ,C2137_=_C2145 ,\nC2137_=_C2146 ,C2137_=_C2147 ,C2137_=_C2148 ,C2137_=_C2149 ,C2137_=_C2150 ,C2137_=_C2151 ,\nC2137_=_C2359 ,C2138_=_C2139 ,C2138_=_C2140 ,C2138_=_C2141 ,C2138_=_C2142 ,C2138_=_C2143 ,\nC2138_=_C2144 ,C2138_=_C2145 ,C2138_=_C2146 ,C2138_=_C2147 ,C2138_=_C2148 ,C2138_=_C2149 ,\nC2138_=_C2150 ,C2138_=_C2151 ,C2138_=_C2360 ,C2139_=_C2140 ,C2139_=_C2141 ,C2139_=_C2142 ,\nC2139_=_C2143 ,C2139_=_C2144 ,C2139_=_C2145 ,C2139_=_C2146 ,C2139_=_C2147 ,C2139_=_C2148 ,\nC2139_=_C2149 ,C2139_=_C2150 ,C2139_=_C2151 ,C2139_=_C2361 ,C2140_=_C2141 ,C2140_=_C2142 ,\nC2140_=_C2143</w:t>
      </w:r>
    </w:p>
    <w:p>
      <w:pPr>
        <w:pStyle w:val="PreformattedText"/>
        <w:bidi w:val="0"/>
        <w:spacing w:before="0" w:after="0"/>
        <w:jc w:val="left"/>
        <w:rPr/>
      </w:pPr>
      <w:r>
        <w:rPr/>
        <w:t xml:space="preserve"> </w:t>
      </w:r>
      <w:r>
        <w:rPr/>
        <w:t>,C2140_=_C2144 ,C2140_=_C2145 ,C2140_=_C2146 ,C2140_=_C2147 ,C2140_=_C2148 ,\nC2140_=_C2149 ,C2140_=_C2150 ,C2140_=_C2151 ,C2140_=_C2362 ,C2141_=_C2142 ,C2141_=_C2143 ,\nC2141_=_C2144 ,C2141_=_C2145 ,C2141_=_C2146 ,C2141_=_C2147 ,C2141_=_C2148 ,C2141_=_C2149 ,\nC2141_=_C2150 ,C2141_=_C2151 ,C2141_=_C2363 ,C2142_=_C2143 ,C2142_=_C2144 ,C2142_=_C2145 ,\nC2142_=_C2146 ,C2142_=_C2147 ,C2142_=_C2148 ,C2142_=_C2149 ,C2142_=_C2150 ,C2142_=_C2151 ,\nC2142_=_C2364 ,C2143_=_C2144 ,C2143_=_C2145 ,C2143_=_C2146 ,C2143_=_C2147 ,C2143_=_C2148 ,\nC2143_=_C2149 ,C2143_=_C2150 ,C2143_=_C2151 ,C2143_=_C2365 ,C2144_=_C2145 ,C2144_=_C2146 ,\nC2144_=_C2147 ,C2144_=_C2148 ,C2144_=_C2149 ,C2144_=_C2150 ,C2144_=_C2151 ,C2144_=_C2366 ,\nC2145_=_C2146 ,C2145_=_C2147 ,C2145_=_C2148 ,C2145_=_C2149 ,C2145_=_C2150 ,C2145_=_C2151 ,\nC2145_=_C2367 ,C2146_=_C2147 ,C2146_=_C2148 ,C2146_=_C2149 ,C2146_=_C2150 ,C2146_=_C2151 ,\nC2146_=_C2368 ,C2147_=_C2148 ,C2147_=_C2149 ,C2147_=_C2150 ,C2147_=_C2151 ,C2147_=_C2369 ,\nC2148_=_C2149 ,C2148_=_C2150 ,C2148_=_C2151 ,C2148_=_C2370 ,C2149_=_C2150 ,C2149_=_C2151 ,\nC2149_=_C2371 ,C2150_=_C2151 ,C2150_=_C2372 ,C2151_=_C2373 ,C2359_=_C2360 ,C2359_=_C2361 ,\nC2359_=_C2362 ,C2359_=_C2363 ,C2359_=_C2364 ,C2359_=_C2365 ,C2359_=_C2366 ,C2359_=_C2367 ,\nC2359_=_C2368 ,C2359_=_C2369 ,C2359_=_C2370 ,C2359_=_C2371 ,C2359_=_C2372 ,C2359_=_C2373 ,\nC2360_=_C2361 ,C2360_=_C2362 ,C2360_=_C2363 ,C2360_=_C2364 ,C2360_=_C2365 ,C2360_=_C2366 ,\nC2360_=_C2367 ,C2360_=_C2368 ,C2360_=_C2369 ,C2360_=_C2370 ,C2360_=_C2371 ,C2360_=_C2372 ,\nC2360_=_C2373 ,C2361_=_C2362 ,C2361_=_C2363 ,C2361_=_C2364 ,C2361_=_C2365 ,C2361_=_C2366 ,\nC2361_=_C2367 ,C2361_=_C2368 ,C2361_=_C2369 ,C2361_=_C2370 ,C2361_=_C2371 ,C2361_=_C2372 ,\nC2361_=_C2373 ,C2362_=_C2363 ,C2362_=_C2364 ,C2362_=_C2365 ,C2362_=_C2366 ,C2362_=_C2367 ,\nC2362_=_C2368 ,C2362_=_C2369 ,C2362_=_C2370 ,C2362_=_C2371 ,C2362_=_C2372 ,C2362_=_C2373 ,\nC2363_=_C2364 ,C2363_=_C2365 ,C2363_=_C2366 ,C2363_=_C2367 ,C2363_=_C2368 ,C2363_=_C2369 ,\nC2363_=_C2370 ,C2363_=_C2371 ,C2363_=_C2372 ,C2363_=_C2373 ,C2364_=_C2365 ,C2364_=_C2366 ,\nC2364_=_C2367 ,C2364_=_C2368 ,C2364_=_C2369 ,C2364_=_C2370 ,C2364_=_C2371 ,C2364_=_C2372 ,\nC2364_=_C2373 ,C2365_=_C2366 ,C2365_=_C2367 ,C2365_=_C2368 ,C2365_=_C2369 ,C2365_=_C2370 ,\nC2365_=_C2371 ,C2365_=_C2372 ,C2365_=_C2373 ,C2366_=_C2367 ,C2366_=_C2368 ,C2366_=_C2369 ,\nC2366_=_C2370 ,C2366_=_C2371 ,C2366_=_C2372 ,C2366_=_C2373 ,C2367_=_C2368 ,C2367_=_C2369 ,\nC2367_=_C2370 ,C2367_=_C2371 ,C2367_=_C2372 ,C2367_=_C2373 ,C2368_=_C2369 ,C2368_=_C2370 ,\nC2368_=_C2371 ,C2368_=_C2372 ,C2368_=_C2373 ,C2369_=_C2370 ,C2369_=_C2371 ,C2369_=_C2372 ,\nC2369_=_C2373 ,C2370_=_C2371 ,C2370_=_C2372 ,C2370_=_C2373 ,C2371_=_C2372 ,C2371_=_C2373 ,\nC2372_=_C2373 ,"];94[shape=box, label="id:94 level: 5\n128: C95 C96 C97 C98 C106 \nC107 C108 C109 C110 C111 C112 \nC113 C1699 C1700 C1701 C1702 C1703 \nC1704 C1705 C1706 C1707 C1708 C1709 \nC1760 C1761 C1762 C1763 C1764 C1765 \nC1766 C1767 C1768 C1769 C1770 C2137 \nC2138 C2139 C2140 C2141 C2142 C2143 \nC2144 C2145 C2146 C2147 C2359 C2360 \nC2361 C2362 C2363 C2364 C2365 C2366 \nC2367 C2368 C2369 C2488 C2489 C2490 \nC2491 C2492 C2493 C2494 C2495 C2549 \nC2550 C2551 C2552 C2553 C2554 C2555 \nC2556 C2955 C2956 C2957 C2958 C2959 \nC2960 C2961 C2962 C3334 C3335 C3336 \nC3337 C3338 C3339 C3340 C3341 C3344 \nC3345 C3346 C3347 C3348 C3349 C3350 \nC3351 C3483 C3484 C3485 C3486 C3487 \nC3488 C3489 C3490 C3491 C3492 C3493 \nC3494 C3495 C3496 C3497 C3498 C3509 \nC3510 C3511 C3512 C3528 C3529 C3530 \nC3531 C3584 C3585 C3586 C3587 C3746 \nC3747 C3748 C3749 \n1536: C95_=_C96( C95 C96 ) C95_=_C97( C95 C97 ) C95_=_C98( C95 C98 ) C95_=_C106( C95 C106 ) C95_=_C107( C95 C107 ) \nC95_=_C108( C95 C108 ) C95_=_C109( C95 C109 ) C95_=_C110( C95 C110 ) C95_=_C111( C95 C111 ) C95_=_C112( C95 C112 ) C95_=_C113( C95 C113 ) \nC95_=_C1699( C95 C1699 ) C95_=_C1700( C95 C1700 ) C95_=_C1701( C95 C1701 ) C95_=_C1702( C95 C1702 ) C95_=_C1703( C95 C1703 ) C95_=_C1704( C95 C1704 ) \nC95_=_C1705( C95 C1705 ) C95_=_C1706( C95 C1706 ) C95_=_C1707( C95 C1707 ) C95_=_C1708( C95 C1708 ) C95_=_C1709( C95 C1709 ) C96_=_C97( C96 C97 ) \nC96_=_C98( C96 C98 ) C96_=_C106( C96 C106 ) C96_=_C107( C96 C107 ) C96_=_C108( C96 C108 ) C96_=_C109( C96 C109 ) C96_=_C110( C96 C110 ) \nC96_=_C111( C96 C111 ) C96_=_C112( C96 C112 ) C96_=_C113( C96 C113 ) C96_=_C1760( C96 C1760 ) C96_=_C1761( C96 C1761 ) C96_=_C1762( C96 C1762 ) \nC96_=_C1763( C96 C1763 ) C96_=_C1764( C96 C1764 ) C96_=_C1765( C96 C1765 ) C96_=_C1766( C96 C1766 ) C96_=_C1767( C96 C1767 ) C96_=_C1768( C96 C1768 ) \nC96_=_C1769( C96 C1769 ) C96_=_C1770( C96 C1770 ) C97_=_C98( C97 C98 ) C97_=_C106( C97 C106 ) C97_=_C107( C97 C107 ) C97_=_C108( C97 C108 ) \nC97_=_C109( C97 C109 ) C97_=_C110( C97 C110 ) C97_=_C111( C97 C111 ) C97_=_C112( C97 C112 ) C97_=_C113( C97 C113 ) C97_=_C2137( C97 C2137 ) \nC97_=_C2138( C97 C2138 ) C97_=_C2139( C97 C2139 ) C97_=_C2140( C97 C2140 ) C97_=_C2141( C97 C2141 ) C97_=_C2142( C97 C2142 ) C97_=_C2143( C97 C2143 ) \nC97_=_C2144( C97 C2144 ) C97_=_C2145( C97 C2145 ) C97_=_C2146( C97 C2146 ) C97_=_C2147( C97 C2147 ) C98_=_C106( C98 C106 ) C98_=_C107( C98 C107 ) \nC98_=_C108( C98 C108 ) C98_=_C109( C98 C109 ) C98_=_C110( C98 C110 ) C98_=_C111( C98 C111 ) C98_=_C112( C98 C112 ) C98_=_C113( C98 C113 ) \nC98_=_C2359( C98 C2359 ) C98_=_C2360( C98 C2360 ) C98_=_C2361( C98 C2361 ) C98_=_C2362( C98 C2362 ) C98_=_C2363( C98 C2363 ) C98_=_C2364( C98 C2364 ) \nC98_=_C2365( C98 C2365 ) C98_=_C2366( C98 C2366 ) C98_=_C2367( C98 C2367 ) C98_=_C2368( C98 C2368 ) C98_=_C2369( C98 C2369 ) C106_=_C107( C106 C107 ) \nC106_=_C108( C106 C108 ) C106_=_C109( C106 C109 ) C106_=_C110( C106 C110 ) C106_=_C111( C106 C111 ) C106_=_C112( C106 C112 ) C106_=_C113( C106 C113 ) \nC106_=_C1706( C106 C1706 ) C106_=_C1767( C106 C1767 ) C106_=_C2144( C106 C2144 ) C106_=_C2366( C106 C2366 ) C106_=_C2488( C106 C2488 ) C106_=_C2549( C106 C2549 ) \nC106_=_C2955( C106 C2955 ) C106_=_C3334( C106 C3334 ) C106_=_C3344( C106 C3344 ) C106_=_C3483( C106 C3483 ) C106_=_C3491( C106 C3491 ) C106_=_C3509( C106 C3509 ) \nC106_=_C3510( C106 C3510 ) C106_=_C3511( C106 C3511 ) C106_=_C3512( C106 C3512 ) C107_=_C108( C107 C108 ) C107_=_C109( C107 C109 ) C107_=_C110( C107 C110 ) \nC107_=_C111( C107 C111 ) C107_=_C112( C107 C112 ) C107_=_C113( C107 C113 ) C107_=_C1707( C107 C1707 ) C107_=_C1768( C107 C1768 ) C107_=_C2145( C107 C2145 ) \nC107_=_C2367( C107 C2367 ) C107_=_C2489( C107 C2489 ) C107_=_C2550( C107 C2550 ) C107_=_C2956( C107 C2956 ) C107_=_C3335( C107 C3335 ) C107_=_C3345( C107 C3345 ) \nC107_=_C3484( C107 C3484 ) C107_=_C3492( C107 C3492 ) C107_=_C3528( C107 C3528 ) C107_=_C3529( C107 C3529 ) C107_=_C3530( C107 C3530 ) C107_=_C3531( C107 C3531 ) \nC108_=_C109( C108 C109 ) C108_=_C110( C108 C110 ) C108_=_C111( C108 C111 ) C108_=_C112( C108 C112 ) C108_=_C113( C108 C113 ) C108_=_C1708( C108 C1708 ) \nC108_=_C1769( C108 C1769 ) C108_=_C2146( C108 C2146 ) C108_=_C2368( C108 C2368 ) C108_=_C2490( C108 C2490 ) C108_=_C2551( C108 C2551 ) C108_=_C2957( C108 C2957 ) \nC108_=_C3336( C108 C3336 ) C108_=_C3346( C108 C3346 ) C108_=_C3485( C108 C3485 ) C108_=_C3493( C108 C3493 ) C108_=_C3584( C108 C3584 ) C108_=_C3585( C108 C3585 ) \nC108_=_C3586( C108 C3586 ) C108_=_C3587( C108 C3587 ) C109_=_C110( C109 C110 ) C109_=_C111( C109 C111 ) C109_=_C112( C109 C112 ) C109_=_C113( C109 C113 ) \nC109_=_C1709( C109 C1709 ) C109_=_C1770( C109 C1770 ) C109_=_C2147( C109 C2147 ) C109_=_C2369( C109 C2369 ) C109_=_C2491( C109 C2491 ) C109_=_C2552( C109 C2552 ) \nC109_=_C2958( C109 C2958 ) C109_=_C3337( C109 C3337 ) C109_=_C3347( C109 C3347 ) C109_=_C3486( C109 C3486 ) C109_=_C3494( C109 C3494 ) C109_=_C3746( C109 C3746 ) \nC109_=_C3747( C109 C3747 ) C109_=_C3748( C109 C3748 ) C109_=_C3749( C109 C3749 ) C110_=_C111( C110 C111 ) C110_=_C112( C110 C112 ) C110_=_C113( C110 C113 ) \nC110_=_C2492( C110 C2492 ) C110_=_C2553( C110 C2553 ) C110_=_C2959( C110 C2959 ) C110_=_C3338( C110 C3338 ) C110_=_C3348( C110 C3348 ) C110_=_C3487( C110 C3487 ) \nC110_=_C3495( C110 C3495 ) C110_=_C3509( C110 C3509 ) C110_=_C3528( C110 C3528 ) C110_=_C3584( C110 C3584 ) C110_=_C3746( C110 C3746 ) C111_=_C112( C111 C112 ) \nC111_=_C113( C111 C113 ) C111_=_C2493( C111 C2493 ) C111_=_C2554( C111 C2554 ) C111_=_C2960( C111 C2960 ) C111_=_C3339( C111 C3339 ) C111_=_C3349( C111 C3349 ) \nC111_=_C3488( C111 C3488 ) C111_=_C3496( C111 C3496 ) C111_=_C3510( C111 C3510 ) C111_=_C3529( C111 C3529 ) C111_=_C3585( C111 C3585 ) C111_=_C3747( C111 C3747 ) \nC112_=_C113( C112 C113 ) C112_=_C2494( C112 C2494 ) C112_=_C2555( C112 C2555 ) C112_=_C2961( C112 C2961 ) C112_=_C3340( C112 C3340 ) C112_=_C3350( C112 C3350 ) \nC112_=_C3489( C112 C3489 ) C112_=_C3497( C112 C3497 ) C112_=_C3511( C112 C3511 ) C112_=_C3530( C112 C3530 ) C112_=_C3586( C112 C3586 ) C112_=_C3748( C112 C3748 ) \nC113_=_C2495( C113 C2495 ) C113_=_C2556( C113 C2556 ) C113_=_C2962( C113 C2962 ) C113_=_C3341( C113 C3341 ) C113_=_C3351( C113 C3351 ) C113_=_C3490( C113 C3490 ) \nC113_=_C3498( C113 C3498 ) C113_=_C3512( C113 C3512 ) C113_=_C3531( C113 C3531 ) C113_=_C3587( C113 C3587 ) C113_=_C3749( C113 C3749 ) C1699_=_C1700( C1699 C1700 ) \nC1699_=_C1701( C1699 C1701 ) C1699_=_C1702( C1699 C1702 ) C1699_=_C1703( C1699 C1703 ) C1699_=_C1704( C1699 C1704 ) C1699_=_C1705( C1699 C1705 ) C1699_=_C1706( C1699 C1706 ) \nC1699_=_C1707( C1699 C1707 ) C1699_=_C1708( C1699 C1708 ) C1699_=_C1709( C1699 C1709 ) C1699_=_C1760( C1699 C1760 ) C1699_=_C2137( C1699 C2137 ) C1699_=_C2359( C1699 C2359 ) \nC1699_=_C2488( C1699 C2488 ) C1699_=_C2489( C1699 C2489 ) C1699_=_C2490( C1699 C2490 ) C1699_=_C2491( C1699 C2491 ) C1699_=_C2492( C1699 C2492 ) C1699_=_C2493( C1699 C2493 ) \nC1699_=_C2494( C1699 C2494 ) C1699_=_C2495( C1699 C2495 ) C1700_=_C1701( C1700 C1701 ) C1700_=_C1702( C1700 C1702 ) C1700_=_C1703( C1700 C1703 ) C1700_=_C1704( C1700 C1704 ) \nC1700_=_C1705( C1700</w:t>
      </w:r>
    </w:p>
    <w:p>
      <w:pPr>
        <w:pStyle w:val="PreformattedText"/>
        <w:bidi w:val="0"/>
        <w:spacing w:before="0" w:after="0"/>
        <w:jc w:val="left"/>
        <w:rPr/>
      </w:pPr>
      <w:r>
        <w:rPr/>
        <w:t xml:space="preserve"> </w:t>
      </w:r>
      <w:r>
        <w:rPr/>
        <w:t>C1705 ) C1700_=_C1706( C1700 C1706 ) C1700_=_C1707( C1700 C1707 ) C1700_=_C1708( C1700 C1708 ) C1700_=_C1709( C1700 C1709 ) C1700_=_C1761( C1700 C1761 ) \nC1700_=_C2138( C1700 C2138 ) C1700_=_C2360( C1700 C2360 ) C1700_=_C2549( C1700 C2549 ) C1700_=_C2550( C1700 C2550 ) C1700_=_C2551( C1700 C2551 ) C1700_=_C2552( C1700 C2552 ) \nC1700_=_C2553( C1700 C2553 ) C1700_=_C2554( C1700 C2554 ) C1700_=_C2555( C1700 C2555 ) C1700_=_C2556( C1700 C2556 ) C1701_=_C1702( C1701 C1702 ) C1701_=_C1703( C1701 C1703 ) \nC1701_=_C1704( C1701 C1704 ) C1701_=_C1705( C1701 C1705 ) C1701_=_C1706( C1701 C1706 ) C1701_=_C1707( C1701 C1707 ) C1701_=_C1708( C1701 C1708 ) C1701_=_C1709( C1701 C1709 ) \nC1701_=_C1762( C1701 C1762 ) C1701_=_C2139( C1701 C2139 ) C1701_=_C2361( C1701 C2361 ) C1701_=_C2955( C1701 C2955 ) C1701_=_C2956( C1701 C2956 ) C1701_=_C2957( C1701 C2957 ) \nC1701_=_C2958( C1701 C2958 ) C1701_=_C2959( C1701 C2959 ) C1701_=_C2960( C1701 C2960 ) C1701_=_C2961( C1701 C2961 ) C1701_=_C2962( C1701 C2962 ) C1702_=_C1703( C1702 C1703 ) \nC1702_=_C1704( C1702 C1704 ) C1702_=_C1705( C1702 C1705 ) C1702_=_C1706( C1702 C1706 ) C1702_=_C1707( C1702 C1707 ) C1702_=_C1708( C1702 C1708 ) C1702_=_C1709( C1702 C1709 ) \nC1702_=_C1763( C1702 C1763 ) C1702_=_C2140( C1702 C2140 ) C1702_=_C2362( C1702 C2362 ) C1702_=_C3334( C1702 C3334 ) C1702_=_C3335( C1702 C3335 ) C1702_=_C3336( C1702 C3336 ) \nC1702_=_C3337( C1702 C3337 ) C1702_=_C3338( C1702 C3338 ) C1702_=_C3339( C1702 C3339 ) C1702_=_C3340( C1702 C3340 ) C1702_=_C3341( C1702 C3341 ) C1703_=_C1704( C1703 C1704 ) \nC1703_=_C1705( C1703 C1705 ) C1703_=_C1706( C1703 C1706 ) C1703_=_C1707( C1703 C1707 ) C1703_=_C1708( C1703 C1708 ) C1703_=_C1709( C1703 C1709 ) C1703_=_C1764( C1703 C1764 ) \nC1703_=_C2141( C1703 C2141 ) C1703_=_C2363( C1703 C2363 ) C1703_=_C3344( C1703 C3344 ) C1703_=_C3345( C1703 C3345 ) C1703_=_C3346( C1703 C3346 ) C1703_=_C3347( C1703 C3347 ) \nC1703_=_C3348( C1703 C3348 ) C1703_=_C3349( C1703 C3349 ) C1703_=_C3350( C1703 C3350 ) C1703_=_C3351( C1703 C3351 ) C1704_=_C1705( C1704 C1705 ) C1704_=_C1706( C1704 C1706 ) \nC1704_=_C1707( C1704 C1707 ) C1704_=_C1708( C1704 C1708 ) C1704_=_C1709( C1704 C1709 ) C1704_=_C1765( C1704 C1765 ) C1704_=_C2142( C1704 C2142 ) C1704_=_C2364( C1704 C2364 ) \nC1704_=_C3483( C1704 C3483 ) C1704_=_C3484( C1704 C3484 ) C1704_=_C3485( C1704 C3485 ) C1704_=_C3486( C1704 C3486 ) C1704_=_C3487( C1704 C3487 ) C1704_=_C3488( C1704 C3488 ) \nC1704_=_C3489( C1704 C3489 ) C1704_=_C3490( C1704 C3490 ) C1705_=_C1706( C1705 C1706 ) C1705_=_C1707( C1705 C1707 ) C1705_=_C1708( C1705 C1708 ) C1705_=_C1709( C1705 C1709 ) \nC1705_=_C1766( C1705 C1766 ) C1705_=_C2143( C1705 C2143 ) C1705_=_C2365( C1705 C2365 ) C1705_=_C3491( C1705 C3491 ) C1705_=_C3492( C1705 C3492 ) C1705_=_C3493( C1705 C3493 ) \nC1705_=_C3494( C1705 C3494 ) C1705_=_C3495( C1705 C3495 ) C1705_=_C3496( C1705 C3496 ) C1705_=_C3497( C1705 C3497 ) C1705_=_C3498( C1705 C3498 ) C1706_=_C1707( C1706 C1707 ) \nC1706_=_C1708( C1706 C1708 ) C1706_=_C1709( C1706 C1709 ) C1706_=_C1767( C1706 C1767 ) C1706_=_C2144( C1706 C2144 ) C1706_=_C2366( C1706 C2366 ) C1706_=_C2488( C1706 C2488 ) \nC1706_=_C2549( C1706 C2549 ) C1706_=_C2955( C1706 C2955 ) C1706_=_C3334( C1706 C3334 ) C1706_=_C3344( C1706 C3344 ) C1706_=_C3483( C1706 C3483 ) C1706_=_C3491( C1706 C3491 ) \nC1706_=_C3509( C1706 C3509 ) C1706_=_C3510( C1706 C3510 ) C1706_=_C3511( C1706 C3511 ) C1706_=_C3512( C1706 C3512 ) C1707_=_C1708( C1707 C1708 ) C1707_=_C1709( C1707 C1709 ) \nC1707_=_C1768( C1707 C1768 ) C1707_=_C2145( C1707 C2145 ) C1707_=_C2367( C1707 C2367 ) C1707_=_C2489( C1707 C2489 ) C1707_=_C2550( C1707 C2550 ) C1707_=_C2956( C1707 C2956 ) \nC1707_=_C3335( C1707 C3335 ) C1707_=_C3345( C1707 C3345 ) C1707_=_C3484( C1707 C3484 ) C1707_=_C3492( C1707 C3492 ) C1707_=_C3528( C1707 C3528 ) C1707_=_C3529( C1707 C3529 ) \nC1707_=_C3530( C1707 C3530 ) C1707_=_C3531( C1707 C3531 ) C1708_=_C1709( C1708 C1709 ) C1708_=_C1769( C1708 C1769 ) C1708_=_C2146( C1708 C2146 ) C1708_=_C2368( C1708 C2368 ) \nC1708_=_C2490( C1708 C2490 ) C1708_=_C2551( C1708 C2551 ) C1708_=_C2957( C1708 C2957 ) C1708_=_C3336( C1708 C3336 ) C1708_=_C3346( C1708 C3346 ) C1708_=_C3485( C1708 C3485 ) \nC1708_=_C3493( C1708 C3493 ) C1708_=_C3584( C1708 C3584 ) C1708_=_C3585( C1708 C3585 ) C1708_=_C3586( C1708 C3586 ) C1708_=_C3587( C1708 C3587 ) C1709_=_C1770( C1709 C1770 ) \nC1709_=_C2147( C1709 C2147 ) C1709_=_C2369( C1709 C2369 ) C1709_=_C2491( C1709 C2491 ) C1709_=_C2552( C1709 C2552 ) C1709_=_C2958( C1709 C2958 ) C1709_=_C3337( C1709 C3337 ) \nC1709_=_C3347( C1709 C3347 ) C1709_=_C3486( C1709 C3486 ) C1709_=_C3494( C1709 C3494 ) C1709_=_C3746( C1709 C3746 ) C1709_=_C3747( C1709 C3747 ) C1709_=_C3748( C1709 C3748 ) \nC1709_=_C3749( C1709 C3749 ) C1760_=_C1761( C1760 C1761 ) C1760_=_C1762( C1760 C1762 ) C1760_=_C1763( C1760 C1763 ) C1760_=_C1764( C1760 C1764 ) C1760_=_C1765( C1760 C1765 ) \nC1760_=_C1766( C1760 C1766 ) C1760_=_C1767( C1760 C1767 ) C1760_=_C1768( C1760 C1768 ) C1760_=_C1769( C1760 C1769 ) C1760_=_C1770( C1760 C1770 ) C1760_=_C2137( C1760 C2137 ) \nC1760_=_C2359( C1760 C2359 ) C1760_=_C2488( C1760 C2488 ) C1760_=_C2489( C1760 C2489 ) C1760_=_C2490( C1760 C2490 ) C1760_=_C2491( C1760 C2491 ) C1760_=_C2492( C1760 C2492 ) \nC1760_=_C2493( C1760 C2493 ) C1760_=_C2494( C1760 C2494 ) C1760_=_C2495( C1760 C2495 ) C1761_=_C1762( C1761 C1762 ) C1761_=_C1763( C1761 C1763 ) C1761_=_C1764( C1761 C1764 ) \nC1761_=_C1765( C1761 C1765 ) C1761_=_C1766( C1761 C1766 ) C1761_=_C1767( C1761 C1767 ) C1761_=_C1768( C1761 C1768 ) C1761_=_C1769( C1761 C1769 ) C1761_=_C1770( C1761 C1770 ) \nC1761_=_C2138( C1761 C2138 ) C1761_=_C2360( C1761 C2360 ) C1761_=_C2549( C1761 C2549 ) C1761_=_C2550( C1761 C2550 ) C1761_=_C2551( C1761 C2551 ) C1761_=_C2552( C1761 C2552 ) \nC1761_=_C2553( C1761 C2553 ) C1761_=_C2554( C1761 C2554 ) C1761_=_C2555( C1761 C2555 ) C1761_=_C2556( C1761 C2556 ) C1762_=_C1763( C1762 C1763 ) C1762_=_C1764( C1762 C1764 ) \nC1762_=_C1765( C1762 C1765 ) C1762_=_C1766( C1762 C1766 ) C1762_=_C1767( C1762 C1767 ) C1762_=_C1768( C1762 C1768 ) C1762_=_C1769( C1762 C1769 ) C1762_=_C1770( C1762 C1770 ) \nC1762_=_C2139( C1762 C2139 ) C1762_=_C2361( C1762 C2361 ) C1762_=_C2955( C1762 C2955 ) C1762_=_C2956( C1762 C2956 ) C1762_=_C2957( C1762 C2957 ) C1762_=_C2958( C1762 C2958 ) \nC1762_=_C2959( C1762 C2959 ) C1762_=_C2960( C1762 C2960 ) C1762_=_C2961( C1762 C2961 ) C1762_=_C2962( C1762 C2962 ) C1763_=_C1764( C1763 C1764 ) C1763_=_C1765( C1763 C1765 ) \nC1763_=_C1766( C1763 C1766 ) C1763_=_C1767( C1763 C1767 ) C1763_=_C1768( C1763 C1768 ) C1763_=_C1769( C1763 C1769 ) C1763_=_C1770( C1763 C1770 ) C1763_=_C2140( C1763 C2140 ) \nC1763_=_C2362( C1763 C2362 ) C1763_=_C3334( C1763 C3334 ) C1763_=_C3335( C1763 C3335 ) C1763_=_C3336( C1763 C3336 ) C1763_=_C3337( C1763 C3337 ) C1763_=_C3338( C1763 C3338 ) \nC1763_=_C3339( C1763 C3339 ) C1763_=_C3340( C1763 C3340 ) C1763_=_C3341( C1763 C3341 ) C1764_=_C1765( C1764 C1765 ) C1764_=_C1766( C1764 C1766 ) C1764_=_C1767( C1764 C1767 ) \nC1764_=_C1768( C1764 C1768 ) C1764_=_C1769( C1764 C1769 ) C1764_=_C1770( C1764 C1770 ) C1764_=_C2141( C1764 C2141 ) C1764_=_C2363( C1764 C2363 ) C1764_=_C3344( C1764 C3344 ) \nC1764_=_C3345( C1764 C3345 ) C1764_=_C3346( C1764 C3346 ) C1764_=_C3347( C1764 C3347 ) C1764_=_C3348( C1764 C3348 ) C1764_=_C3349( C1764 C3349 ) C1764_=_C3350( C1764 C3350 ) \nC1764_=_C3351( C1764 C3351 ) C1765_=_C1766( C1765 C1766 ) C1765_=_C1767( C1765 C1767 ) C1765_=_C1768( C1765 C1768 ) C1765_=_C1769( C1765 C1769 ) C1765_=_C1770( C1765 C1770 ) \nC1765_=_C2142( C1765 C2142 ) C1765_=_C2364( C1765 C2364 ) C1765_=_C3483( C1765 C3483 ) C1765_=_C3484( C1765 C3484 ) C1765_=_C3485( C1765 C3485 ) C1765_=_C3486( C1765 C3486 ) \nC1765_=_C3487( C1765 C3487 ) C1765_=_C3488( C1765 C3488 ) C1765_=_C3489( C1765 C3489 ) C1765_=_C3490( C1765 C3490 ) C1766_=_C1767( C1766 C1767 ) C1766_=_C1768( C1766 C1768 ) \nC1766_=_C1769( C1766 C1769 ) C1766_=_C1770( C1766 C1770 ) C1766_=_C2143( C1766 C2143 ) C1766_=_C2365( C1766 C2365 ) C1766_=_C3491( C1766 C3491 ) C1766_=_C3492( C1766 C3492 ) \nC1766_=_C3493( C1766 C3493 ) C1766_=_C3494( C1766 C3494 ) C1766_=_C3495( C1766 C3495 ) C1766_=_C3496( C1766 C3496 ) C1766_=_C3497( C1766 C3497 ) C1766_=_C3498( C1766 C3498 ) \nC1767_=_C1768( C1767 C1768 ) C1767_=_C1769( C1767 C1769 ) C1767_=_C1770( C1767 C1770 ) C1767_=_C2144( C1767 C2144 ) C1767_=_C2366( C1767 C2366 ) C1767_=_C2488( C1767 C2488 ) \nC1767_=_C2549( C1767 C2549 ) C1767_=_C2955( C1767 C2955 ) C1767_=_C3334( C1767 C3334 ) C1767_=_C3344( C1767 C3344 ) C1767_=_C3483( C1767 C3483 ) C1767_=_C3491( C1767 C3491 ) \nC1767_=_C3509( C1767 C3509 ) C1767_=_C3510( C1767 C3510 ) C1767_=_C3511( C1767 C3511 ) C1767_=_C3512( C1767 C3512 ) C1768_=_C1769( C1768 C1769 ) C1768_=_C1770( C1768 C1770 ) \nC1768_=_C2145( C1768 C2145 ) C1768_=_C2367( C1768 C2367 ) C1768_=_C2489( C1768 C2489 ) C1768_=_C2550( C1768 C2550 ) C1768_=_C2956( C1768 C2956 ) C1768_=_C3335( C1768 C3335 ) \nC1768_=_C3345( C1768 C3345 ) C1768_=_C3484( C1768 C3484 ) C1768_=_C3492( C1768 C3492 ) C1768_=_C3528( C1768 C3528 ) C1768_=_C3529( C1768 C3529 ) C1768_=_C3530( C1768 C3530 ) \nC1768_=_C3531( C1768 C3531 ) C1769_=_C1770( C1769 C1770 ) C1769_=_C2146( C1769 C2146 ) C1769_=_C2368( C1769 C2368 ) C1769_=_C2490( C1769 C2490 ) C1769_=_C2551( C1769 C2551 ) \nC1769_=_C2957( C1769 C2957 ) C1769_=_C3336( C1769 C3336 ) C1769_=_C3346( C1769 C3346 ) C1769_=_C3485( C1769 C3485 ) C1769_=_C3493( C1769 C3493 ) C1769_=_C3584( C1769 C3584 ) \nC1769_=_C3585( C1769 C3585 ) C1769_=_C3586( C1769 C3586 ) C1769_=_C3587( C1769 C3587 ) C1770_=_C2147( C1770 C2147 ) C1770_=_C2369( C1770 C2369 ) C1770_=_C2491( C1770 C2491 ) \nC1770_=_C2552( C1770 C2552 ) C1770_=_C2958( C1770 C2958 ) C1770_=_C3337( C1770 C3337 ) C1770_=_C3347( C1770 C3347 ) C1770_=_C3486( C1770 C3486 ) C1770_=_C3494( C1770 C3494 ) \nC1770_=_C3746( C1770 C3746 ) C1770_=_C3747( C1770 C3747 ) C1770_=_C3748(</w:t>
      </w:r>
    </w:p>
    <w:p>
      <w:pPr>
        <w:pStyle w:val="PreformattedText"/>
        <w:bidi w:val="0"/>
        <w:spacing w:before="0" w:after="0"/>
        <w:jc w:val="left"/>
        <w:rPr/>
      </w:pPr>
      <w:r>
        <w:rPr/>
        <w:t xml:space="preserve"> </w:t>
      </w:r>
      <w:r>
        <w:rPr/>
        <w:t>C1770 C3748 ) C1770_=_C3749( C1770 C3749 ) C2137_=_C2138( C2137 C2138 ) C2137_=_C2139( C2137 C2139 ) \nC2137_=_C2140( C2137 C2140 ) C2137_=_C2141( C2137 C2141 ) C2137_=_C2142( C2137 C2142 ) C2137_=_C2143( C2137 C2143 ) C2137_=_C2144( C2137 C2144 ) C2137_=_C2145( C2137 C2145 ) \nC2137_=_C2146( C2137 C2146 ) C2137_=_C2147( C2137 C2147 ) C2137_=_C2359( C2137 C2359 ) C2137_=_C2488( C2137 C2488 ) C2137_=_C2489( C2137 C2489 ) C2137_=_C2490( C2137 C2490 ) \nC2137_=_C2491( C2137 C2491 ) C2137_=_C2492( C2137 C2492 ) C2137_=_C2493( C2137 C2493 ) C2137_=_C2494( C2137 C2494 ) C2137_=_C2495( C2137 C2495 ) C2138_=_C2139( C2138 C2139 ) \nC2138_=_C2140( C2138 C2140 ) C2138_=_C2141( C2138 C2141 ) C2138_=_C2142( C2138 C2142 ) C2138_=_C2143( C2138 C2143 ) C2138_=_C2144( C2138 C2144 ) C2138_=_C2145( C2138 C2145 ) \nC2138_=_C2146( C2138 C2146 ) C2138_=_C2147( C2138 C2147 ) C2138_=_C2360( C2138 C2360 ) C2138_=_C2549( C2138 C2549 ) C2138_=_C2550( C2138 C2550 ) C2138_=_C2551( C2138 C2551 ) \nC2138_=_C2552( C2138 C2552 ) C2138_=_C2553( C2138 C2553 ) C2138_=_C2554( C2138 C2554 ) C2138_=_C2555( C2138 C2555 ) C2138_=_C2556( C2138 C2556 ) C2139_=_C2140( C2139 C2140 ) \nC2139_=_C2141( C2139 C2141 ) C2139_=_C2142( C2139 C2142 ) C2139_=_C2143( C2139 C2143 ) C2139_=_C2144( C2139 C2144 ) C2139_=_C2145( C2139 C2145 ) C2139_=_C2146( C2139 C2146 ) \nC2139_=_C2147( C2139 C2147 ) C2139_=_C2361( C2139 C2361 ) C2139_=_C2955( C2139 C2955 ) C2139_=_C2956( C2139 C2956 ) C2139_=_C2957( C2139 C2957 ) C2139_=_C2958( C2139 C2958 ) \nC2139_=_C2959( C2139 C2959 ) C2139_=_C2960( C2139 C2960 ) C2139_=_C2961( C2139 C2961 ) C2139_=_C2962( C2139 C2962 ) C2140_=_C2141( C2140 C2141 ) C2140_=_C2142( C2140 C2142 ) \nC2140_=_C2143( C2140 C2143 ) C2140_=_C2144( C2140 C2144 ) C2140_=_C2145( C2140 C2145 ) C2140_=_C2146( C2140 C2146 ) C2140_=_C2147( C2140 C2147 ) C2140_=_C2362( C2140 C2362 ) \nC2140_=_C3334( C2140 C3334 ) C2140_=_C3335( C2140 C3335 ) C2140_=_C3336( C2140 C3336 ) C2140_=_C3337( C2140 C3337 ) C2140_=_C3338( C2140 C3338 ) C2140_=_C3339( C2140 C3339 ) \nC2140_=_C3340( C2140 C3340 ) C2140_=_C3341( C2140 C3341 ) C2141_=_C2142( C2141 C2142 ) C2141_=_C2143( C2141 C2143 ) C2141_=_C2144( C2141 C2144 ) C2141_=_C2145( C2141 C2145 ) \nC2141_=_C2146( C2141 C2146 ) C2141_=_C2147( C2141 C2147 ) C2141_=_C2363( C2141 C2363 ) C2141_=_C3344( C2141 C3344 ) C2141_=_C3345( C2141 C3345 ) C2141_=_C3346( C2141 C3346 ) \nC2141_=_C3347( C2141 C3347 ) C2141_=_C3348( C2141 C3348 ) C2141_=_C3349( C2141 C3349 ) C2141_=_C3350( C2141 C3350 ) C2141_=_C3351( C2141 C3351 ) C2142_=_C2143( C2142 C2143 ) \nC2142_=_C2144( C2142 C2144 ) C2142_=_C2145( C2142 C2145 ) C2142_=_C2146( C2142 C2146 ) C2142_=_C2147( C2142 C2147 ) C2142_=_C2364( C2142 C2364 ) C2142_=_C3483( C2142 C3483 ) \nC2142_=_C3484( C2142 C3484 ) C2142_=_C3485( C2142 C3485 ) C2142_=_C3486( C2142 C3486 ) C2142_=_C3487( C2142 C3487 ) C2142_=_C3488( C2142 C3488 ) C2142_=_C3489( C2142 C3489 ) \nC2142_=_C3490( C2142 C3490 ) C2143_=_C2144( C2143 C2144 ) C2143_=_C2145( C2143 C2145 ) C2143_=_C2146( C2143 C2146 ) C2143_=_C2147( C2143 C2147 ) C2143_=_C2365( C2143 C2365 ) \nC2143_=_C3491( C2143 C3491 ) C2143_=_C3492( C2143 C3492 ) C2143_=_C3493( C2143 C3493 ) C2143_=_C3494( C2143 C3494 ) C2143_=_C3495( C2143 C3495 ) C2143_=_C3496( C2143 C3496 ) \nC2143_=_C3497( C2143 C3497 ) C2143_=_C3498( C2143 C3498 ) C2144_=_C2145( C2144 C2145 ) C2144_=_C2146( C2144 C2146 ) C2144_=_C2147( C2144 C2147 ) C2144_=_C2366( C2144 C2366 ) \nC2144_=_C2488( C2144 C2488 ) C2144_=_C2549( C2144 C2549 ) C2144_=_C2955( C2144 C2955 ) C2144_=_C3334( C2144 C3334 ) C2144_=_C3344( C2144 C3344 ) C2144_=_C3483( C2144 C3483 ) \nC2144_=_C3491( C2144 C3491 ) C2144_=_C3509( C2144 C3509 ) C2144_=_C3510( C2144 C3510 ) C2144_=_C3511( C2144 C3511 ) C2144_=_C3512( C2144 C3512 ) C2145_=_C2146( C2145 C2146 ) \nC2145_=_C2147( C2145 C2147 ) C2145_=_C2367( C2145 C2367 ) C2145_=_C2489( C2145 C2489 ) C2145_=_C2550( C2145 C2550 ) C2145_=_C2956( C2145 C2956 ) C2145_=_C3335( C2145 C3335 ) \nC2145_=_C3345( C2145 C3345 ) C2145_=_C3484( C2145 C3484 ) C2145_=_C3492( C2145 C3492 ) C2145_=_C3528( C2145 C3528 ) C2145_=_C3529( C2145 C3529 ) C2145_=_C3530( C2145 C3530 ) \nC2145_=_C3531( C2145 C3531 ) C2146_=_C2147( C2146 C2147 ) C2146_=_C2368( C2146 C2368 ) C2146_=_C2490( C2146 C2490 ) C2146_=_C2551( C2146 C2551 ) C2146_=_C2957( C2146 C2957 ) \nC2146_=_C3336( C2146 C3336 ) C2146_=_C3346( C2146 C3346 ) C2146_=_C3485( C2146 C3485 ) C2146_=_C3493( C2146 C3493 ) C2146_=_C3584( C2146 C3584 ) C2146_=_C3585( C2146 C3585 ) \nC2146_=_C3586( C2146 C3586 ) C2146_=_C3587( C2146 C3587 ) C2147_=_C2369( C2147 C2369 ) C2147_=_C2491( C2147 C2491 ) C2147_=_C2552( C2147 C2552 ) C2147_=_C2958( C2147 C2958 ) \nC2147_=_C3337( C2147 C3337 ) C2147_=_C3347( C2147 C3347 ) C2147_=_C3486( C2147 C3486 ) C2147_=_C3494( C2147 C3494 ) C2147_=_C3746( C2147 C3746 ) C2147_=_C3747( C2147 C3747 ) \nC2147_=_C3748( C2147 C3748 ) C2147_=_C3749( C2147 C3749 ) C2359_=_C2360( C2359 C2360 ) C2359_=_C2361( C2359 C2361 ) C2359_=_C2362( C2359 C2362 ) C2359_=_C2363( C2359 C2363 ) \nC2359_=_C2364( C2359 C2364 ) C2359_=_C2365( C2359 C2365 ) C2359_=_C2366( C2359 C2366 ) C2359_=_C2367( C2359 C2367 ) C2359_=_C2368( C2359 C2368 ) C2359_=_C2369( C2359 C2369 ) \nC2359_=_C2488( C2359 C2488 ) C2359_=_C2489( C2359 C2489 ) C2359_=_C2490( C2359 C2490 ) C2359_=_C2491( C2359 C2491 ) C2359_=_C2492( C2359 C2492 ) C2359_=_C2493( C2359 C2493 ) \nC2359_=_C2494( C2359 C2494 ) C2359_=_C2495( C2359 C2495 ) C2360_=_C2361( C2360 C2361 ) C2360_=_C2362( C2360 C2362 ) C2360_=_C2363( C2360 C2363 ) C2360_=_C2364( C2360 C2364 ) \nC2360_=_C2365( C2360 C2365 ) C2360_=_C2366( C2360 C2366 ) C2360_=_C2367( C2360 C2367 ) C2360_=_C2368( C2360 C2368 ) C2360_=_C2369( C2360 C2369 ) C2360_=_C2549( C2360 C2549 ) \nC2360_=_C2550( C2360 C2550 ) C2360_=_C2551( C2360 C2551 ) C2360_=_C2552( C2360 C2552 ) C2360_=_C2553( C2360 C2553 ) C2360_=_C2554( C2360 C2554 ) C2360_=_C2555( C2360 C2555 ) \nC2360_=_C2556( C2360 C2556 ) C2361_=_C2362( C2361 C2362 ) C2361_=_C2363( C2361 C2363 ) C2361_=_C2364( C2361 C2364 ) C2361_=_C2365( C2361 C2365 ) C2361_=_C2366( C2361 C2366 ) \nC2361_=_C2367( C2361 C2367 ) C2361_=_C2368( C2361 C2368 ) C2361_=_C2369( C2361 C2369 ) C2361_=_C2955( C2361 C2955 ) C2361_=_C2956( C2361 C2956 ) C2361_=_C2957( C2361 C2957 ) \nC2361_=_C2958( C2361 C2958 ) C2361_=_C2959( C2361 C2959 ) C2361_=_C2960( C2361 C2960 ) C2361_=_C2961( C2361 C2961 ) C2361_=_C2962( C2361 C2962 ) C2362_=_C2363( C2362 C2363 ) \nC2362_=_C2364( C2362 C2364 ) C2362_=_C2365( C2362 C2365 ) C2362_=_C2366( C2362 C2366 ) C2362_=_C2367( C2362 C2367 ) C2362_=_C2368( C2362 C2368 ) C2362_=_C2369( C2362 C2369 ) \nC2362_=_C3334( C2362 C3334 ) C2362_=_C3335( C2362 C3335 ) C2362_=_C3336( C2362 C3336 ) C2362_=_C3337( C2362 C3337 ) C2362_=_C3338( C2362 C3338 ) C2362_=_C3339( C2362 C3339 ) \nC2362_=_C3340( C2362 C3340 ) C2362_=_C3341( C2362 C3341 ) C2363_=_C2364( C2363 C2364 ) C2363_=_C2365( C2363 C2365 ) C2363_=_C2366( C2363 C2366 ) C2363_=_C2367( C2363 C2367 ) \nC2363_=_C2368( C2363 C2368 ) C2363_=_C2369( C2363 C2369 ) C2363_=_C3344( C2363 C3344 ) C2363_=_C3345( C2363 C3345 ) C2363_=_C3346( C2363 C3346 ) C2363_=_C3347( C2363 C3347 ) \nC2363_=_C3348( C2363 C3348 ) C2363_=_C3349( C2363 C3349 ) C2363_=_C3350( C2363 C3350 ) C2363_=_C3351( C2363 C3351 ) C2364_=_C2365( C2364 C2365 ) C2364_=_C2366( C2364 C2366 ) \nC2364_=_C2367( C2364 C2367 ) C2364_=_C2368( C2364 C2368 ) C2364_=_C2369( C2364 C2369 ) C2364_=_C3483( C2364 C3483 ) C2364_=_C3484( C2364 C3484 ) C2364_=_C3485( C2364 C3485 ) \nC2364_=_C3486( C2364 C3486 ) C2364_=_C3487( C2364 C3487 ) C2364_=_C3488( C2364 C3488 ) C2364_=_C3489( C2364 C3489 ) C2364_=_C3490( C2364 C3490 ) C2365_=_C2366( C2365 C2366 ) \nC2365_=_C2367( C2365 C2367 ) C2365_=_C2368( C2365 C2368 ) C2365_=_C2369( C2365 C2369 ) C2365_=_C3491( C2365 C3491 ) C2365_=_C3492( C2365 C3492 ) C2365_=_C3493( C2365 C3493 ) \nC2365_=_C3494( C2365 C3494 ) C2365_=_C3495( C2365 C3495 ) C2365_=_C3496( C2365 C3496 ) C2365_=_C3497( C2365 C3497 ) C2365_=_C3498( C2365 C3498 ) C2366_=_C2367( C2366 C2367 ) \nC2366_=_C2368( C2366 C2368 ) C2366_=_C2369( C2366 C2369 ) C2366_=_C2488( C2366 C2488 ) C2366_=_C2549( C2366 C2549 ) C2366_=_C2955( C2366 C2955 ) C2366_=_C3334( C2366 C3334 ) \nC2366_=_C3344( C2366 C3344 ) C2366_=_C3483( C2366 C3483 ) C2366_=_C3491( C2366 C3491 ) C2366_=_C3509( C2366 C3509 ) C2366_=_C3510( C2366 C3510 ) C2366_=_C3511( C2366 C3511 ) \nC2366_=_C3512( C2366 C3512 ) C2367_=_C2368( C2367 C2368 ) C2367_=_C2369( C2367 C2369 ) C2367_=_C2489( C2367 C2489 ) C2367_=_C2550( C2367 C2550 ) C2367_=_C2956( C2367 C2956 ) \nC2367_=_C3335( C2367 C3335 ) C2367_=_C3345( C2367 C3345 ) C2367_=_C3484( C2367 C3484 ) C2367_=_C3492( C2367 C3492 ) C2367_=_C3528( C2367 C3528 ) C2367_=_C3529( C2367 C3529 ) \nC2367_=_C3530( C2367 C3530 ) C2367_=_C3531( C2367 C3531 ) C2368_=_C2369( C2368 C2369 ) C2368_=_C2490( C2368 C2490 ) C2368_=_C2551( C2368 C2551 ) C2368_=_C2957( C2368 C2957 ) \nC2368_=_C3336( C2368 C3336 ) C2368_=_C3346( C2368 C3346 ) C2368_=_C3485( C2368 C3485 ) C2368_=_C3493( C2368 C3493 ) C2368_=_C3584( C2368 C3584 ) C2368_=_C3585( C2368 C3585 ) \nC2368_=_C3586( C2368 C3586 ) C2368_=_C3587( C2368 C3587 ) C2369_=_C2491( C2369 C2491 ) C2369_=_C2552( C2369 C2552 ) C2369_=_C2958( C2369 C2958 ) C2369_=_C3337( C2369 C3337 ) \nC2369_=_C3347( C2369 C3347 ) C2369_=_C3486( C2369 C3486 ) C2369_=_C3494( C2369 C3494 ) C2369_=_C3746( C2369 C3746 ) C2369_=_C3747( C2369 C3747 ) C2369_=_C3748( C2369 C3748 ) \nC2369_=_C3749( C2369 C3749 ) C2488_=_C2489( C2488 C2489 ) C2488_=_C2490( C2488 C2490 ) C2488_=_C2491( C2488 C2491 ) C2488_=_C2492( C2488 C2492 ) C2488_=_C2493( C2488 C2493 ) \nC2488_=_C2494( C2488 C2494 ) C2488_=_C2495( C2488 C2495 ) C2488_=_C2549( C2488 C2549 ) C2488_=_C2955( C2488 C2955 ) C2488_=_C3334( C2488 C3334 ) C2488_=_C3344( C2488 C3344 ) \nC2488_=_C3483( C2488 C3483 ) C2488_=_C3491( C2488 C3491 ) C2488_=_C3509( C2488 C3509 ) C2488_=_C3510( C2488 C3510 ) C2488_=_C3511(</w:t>
      </w:r>
    </w:p>
    <w:p>
      <w:pPr>
        <w:pStyle w:val="PreformattedText"/>
        <w:bidi w:val="0"/>
        <w:spacing w:before="0" w:after="0"/>
        <w:jc w:val="left"/>
        <w:rPr/>
      </w:pPr>
      <w:r>
        <w:rPr/>
        <w:t xml:space="preserve"> </w:t>
      </w:r>
      <w:r>
        <w:rPr/>
        <w:t>C2488 C3511 ) C2488_=_C3512( C2488 C3512 ) \nC2489_=_C2490( C2489 C2490 ) C2489_=_C2491( C2489 C2491 ) C2489_=_C2492( C2489 C2492 ) C2489_=_C2493( C2489 C2493 ) C2489_=_C2494( C2489 C2494 ) C2489_=_C2495( C2489 C2495 ) \nC2489_=_C2550( C2489 C2550 ) C2489_=_C2956( C2489 C2956 ) C2489_=_C3335( C2489 C3335 ) C2489_=_C3345( C2489 C3345 ) C2489_=_C3484( C2489 C3484 ) C2489_=_C3492( C2489 C3492 ) \nC2489_=_C3528( C2489 C3528 ) C2489_=_C3529( C2489 C3529 ) C2489_=_C3530( C2489 C3530 ) C2489_=_C3531( C2489 C3531 ) C2490_=_C2491( C2490 C2491 ) C2490_=_C2492( C2490 C2492 ) \nC2490_=_C2493( C2490 C2493 ) C2490_=_C2494( C2490 C2494 ) C2490_=_C2495( C2490 C2495 ) C2490_=_C2551( C2490 C2551 ) C2490_=_C2957( C2490 C2957 ) C2490_=_C3336( C2490 C3336 ) \nC2490_=_C3346( C2490 C3346 ) C2490_=_C3485( C2490 C3485 ) C2490_=_C3493( C2490 C3493 ) C2490_=_C3584( C2490 C3584 ) C2490_=_C3585( C2490 C3585 ) C2490_=_C3586( C2490 C3586 ) \nC2490_=_C3587( C2490 C3587 ) C2491_=_C2492( C2491 C2492 ) C2491_=_C2493( C2491 C2493 ) C2491_=_C2494( C2491 C2494 ) C2491_=_C2495( C2491 C2495 ) C2491_=_C2552( C2491 C2552 ) \nC2491_=_C2958( C2491 C2958 ) C2491_=_C3337( C2491 C3337 ) C2491_=_C3347( C2491 C3347 ) C2491_=_C3486( C2491 C3486 ) C2491_=_C3494( C2491 C3494 ) C2491_=_C3746( C2491 C3746 ) \nC2491_=_C3747( C2491 C3747 ) C2491_=_C3748( C2491 C3748 ) C2491_=_C3749( C2491 C3749 ) C2492_=_C2493( C2492 C2493 ) C2492_=_C2494( C2492 C2494 ) C2492_=_C2495( C2492 C2495 ) \nC2492_=_C2553( C2492 C2553 ) C2492_=_C2959( C2492 C2959 ) C2492_=_C3338( C2492 C3338 ) C2492_=_C3348( C2492 C3348 ) C2492_=_C3487( C2492 C3487 ) C2492_=_C3495( C2492 C3495 ) \nC2492_=_C3509( C2492 C3509 ) C2492_=_C3528( C2492 C3528 ) C2492_=_C3584( C2492 C3584 ) C2492_=_C3746( C2492 C3746 ) C2493_=_C2494( C2493 C2494 ) C2493_=_C2495( C2493 C2495 ) \nC2493_=_C2554( C2493 C2554 ) C2493_=_C2960( C2493 C2960 ) C2493_=_C3339( C2493 C3339 ) C2493_=_C3349( C2493 C3349 ) C2493_=_C3488( C2493 C3488 ) C2493_=_C3496( C2493 C3496 ) \nC2493_=_C3510( C2493 C3510 ) C2493_=_C3529( C2493 C3529 ) C2493_=_C3585( C2493 C3585 ) C2493_=_C3747( C2493 C3747 ) C2494_=_C2495( C2494 C2495 ) C2494_=_C2555( C2494 C2555 ) \nC2494_=_C2961( C2494 C2961 ) C2494_=_C3340( C2494 C3340 ) C2494_=_C3350( C2494 C3350 ) C2494_=_C3489( C2494 C3489 ) C2494_=_C3497( C2494 C3497 ) C2494_=_C3511( C2494 C3511 ) \nC2494_=_C3530( C2494 C3530 ) C2494_=_C3586( C2494 C3586 ) C2494_=_C3748( C2494 C3748 ) C2495_=_C2556( C2495 C2556 ) C2495_=_C2962( C2495 C2962 ) C2495_=_C3341( C2495 C3341 ) \nC2495_=_C3351( C2495 C3351 ) C2495_=_C3490( C2495 C3490 ) C2495_=_C3498( C2495 C3498 ) C2495_=_C3512( C2495 C3512 ) C2495_=_C3531( C2495 C3531 ) C2495_=_C3587( C2495 C3587 ) \nC2495_=_C3749( C2495 C3749 ) C2549_=_C2550( C2549 C2550 ) C2549_=_C2551( C2549 C2551 ) C2549_=_C2552( C2549 C2552 ) C2549_=_C2553( C2549 C2553 ) C2549_=_C2554( C2549 C2554 ) \nC2549_=_C2555( C2549 C2555 ) C2549_=_C2556( C2549 C2556 ) C2549_=_C2955( C2549 C2955 ) C2549_=_C3334( C2549 C3334 ) C2549_=_C3344( C2549 C3344 ) C2549_=_C3483( C2549 C3483 ) \nC2549_=_C3491( C2549 C3491 ) C2549_=_C3509( C2549 C3509 ) C2549_=_C3510( C2549 C3510 ) C2549_=_C3511( C2549 C3511 ) C2549_=_C3512( C2549 C3512 ) C2550_=_C2551( C2550 C2551 ) \nC2550_=_C2552( C2550 C2552 ) C2550_=_C2553( C2550 C2553 ) C2550_=_C2554( C2550 C2554 ) C2550_=_C2555( C2550 C2555 ) C2550_=_C2556( C2550 C2556 ) C2550_=_C2956( C2550 C2956 ) \nC2550_=_C3335( C2550 C3335 ) C2550_=_C3345( C2550 C3345 ) C2550_=_C3484( C2550 C3484 ) C2550_=_C3492( C2550 C3492 ) C2550_=_C3528( C2550 C3528 ) C2550_=_C3529( C2550 C3529 ) \nC2550_=_C3530( C2550 C3530 ) C2550_=_C3531( C2550 C3531 ) C2551_=_C2552( C2551 C2552 ) C2551_=_C2553( C2551 C2553 ) C2551_=_C2554( C2551 C2554 ) C2551_=_C2555( C2551 C2555 ) \nC2551_=_C2556( C2551 C2556 ) C2551_=_C2957( C2551 C2957 ) C2551_=_C3336( C2551 C3336 ) C2551_=_C3346( C2551 C3346 ) C2551_=_C3485( C2551 C3485 ) C2551_=_C3493( C2551 C3493 ) \nC2551_=_C3584( C2551 C3584 ) C2551_=_C3585( C2551 C3585 ) C2551_=_C3586( C2551 C3586 ) C2551_=_C3587( C2551 C3587 ) C2552_=_C2553( C2552 C2553 ) C2552_=_C2554( C2552 C2554 ) \nC2552_=_C2555( C2552 C2555 ) C2552_=_C2556( C2552 C2556 ) C2552_=_C2958( C2552 C2958 ) C2552_=_C3337( C2552 C3337 ) C2552_=_C3347( C2552 C3347 ) C2552_=_C3486( C2552 C3486 ) \nC2552_=_C3494( C2552 C3494 ) C2552_=_C3746( C2552 C3746 ) C2552_=_C3747( C2552 C3747 ) C2552_=_C3748( C2552 C3748 ) C2552_=_C3749( C2552 C3749 ) C2553_=_C2554( C2553 C2554 ) \nC2553_=_C2555( C2553 C2555 ) C2553_=_C2556( C2553 C2556 ) C2553_=_C2959( C2553 C2959 ) C2553_=_C3338( C2553 C3338 ) C2553_=_C3348( C2553 C3348 ) C2553_=_C3487( C2553 C3487 ) \nC2553_=_C3495( C2553 C3495 ) C2553_=_C3509( C2553 C3509 ) C2553_=_C3528( C2553 C3528 ) C2553_=_C3584( C2553 C3584 ) C2553_=_C3746( C2553 C3746 ) C2554_=_C2555( C2554 C2555 ) \nC2554_=_C2556( C2554 C2556 ) C2554_=_C2960( C2554 C2960 ) C2554_=_C3339( C2554 C3339 ) C2554_=_C3349( C2554 C3349 ) C2554_=_C3488( C2554 C3488 ) C2554_=_C3496( C2554 C3496 ) \nC2554_=_C3510( C2554 C3510 ) C2554_=_C3529( C2554 C3529 ) C2554_=_C3585( C2554 C3585 ) C2554_=_C3747( C2554 C3747 ) C2555_=_C2556( C2555 C2556 ) C2555_=_C2961( C2555 C2961 ) \nC2555_=_C3340( C2555 C3340 ) C2555_=_C3350( C2555 C3350 ) C2555_=_C3489( C2555 C3489 ) C2555_=_C3497( C2555 C3497 ) C2555_=_C3511( C2555 C3511 ) C2555_=_C3530( C2555 C3530 ) \nC2555_=_C3586( C2555 C3586 ) C2555_=_C3748( C2555 C3748 ) C2556_=_C2962( C2556 C2962 ) C2556_=_C3341( C2556 C3341 ) C2556_=_C3351( C2556 C3351 ) C2556_=_C3490( C2556 C3490 ) \nC2556_=_C3498( C2556 C3498 ) C2556_=_C3512( C2556 C3512 ) C2556_=_C3531( C2556 C3531 ) C2556_=_C3587( C2556 C3587 ) C2556_=_C3749( C2556 C3749 ) C2955_=_C2956( C2955 C2956 ) \nC2955_=_C2957( C2955 C2957 ) C2955_=_C2958( C2955 C2958 ) C2955_=_C2959( C2955 C2959 ) C2955_=_C2960( C2955 C2960 ) C2955_=_C2961( C2955 C2961 ) C2955_=_C2962( C2955 C2962 ) \nC2955_=_C3334( C2955 C3334 ) C2955_=_C3344( C2955 C3344 ) C2955_=_C3483( C2955 C3483 ) C2955_=_C3491( C2955 C3491 ) C2955_=_C3509( C2955 C3509 ) C2955_=_C3510( C2955 C3510 ) \nC2955_=_C3511( C2955 C3511 ) C2955_=_C3512( C2955 C3512 ) C2956_=_C2957( C2956 C2957 ) C2956_=_C2958( C2956 C2958 ) C2956_=_C2959( C2956 C2959 ) C2956_=_C2960( C2956 C2960 ) \nC2956_=_C2961( C2956 C2961 ) C2956_=_C2962( C2956 C2962 ) C2956_=_C3335( C2956 C3335 ) C2956_=_C3345( C2956 C3345 ) C2956_=_C3484( C2956 C3484 ) C2956_=_C3492( C2956 C3492 ) \nC2956_=_C3528( C2956 C3528 ) C2956_=_C3529( C2956 C3529 ) C2956_=_C3530( C2956 C3530 ) C2956_=_C3531( C2956 C3531 ) C2957_=_C2958( C2957 C2958 ) C2957_=_C2959( C2957 C2959 ) \nC2957_=_C2960( C2957 C2960 ) C2957_=_C2961( C2957 C2961 ) C2957_=_C2962( C2957 C2962 ) C2957_=_C3336( C2957 C3336 ) C2957_=_C3346( C2957 C3346 ) C2957_=_C3485( C2957 C3485 ) \nC2957_=_C3493( C2957 C3493 ) C2957_=_C3584( C2957 C3584 ) C2957_=_C3585( C2957 C3585 ) C2957_=_C3586( C2957 C3586 ) C2957_=_C3587( C2957 C3587 ) C2958_=_C2959( C2958 C2959 ) \nC2958_=_C2960( C2958 C2960 ) C2958_=_C2961( C2958 C2961 ) C2958_=_C2962( C2958 C2962 ) C2958_=_C3337( C2958 C3337 ) C2958_=_C3347( C2958 C3347 ) C2958_=_C3486( C2958 C3486 ) \nC2958_=_C3494( C2958 C3494 ) C2958_=_C3746( C2958 C3746 ) C2958_=_C3747( C2958 C3747 ) C2958_=_C3748( C2958 C3748 ) C2958_=_C3749( C2958 C3749 ) C2959_=_C2960( C2959 C2960 ) \nC2959_=_C2961( C2959 C2961 ) C2959_=_C2962( C2959 C2962 ) C2959_=_C3338( C2959 C3338 ) C2959_=_C3348( C2959 C3348 ) C2959_=_C3487( C2959 C3487 ) C2959_=_C3495( C2959 C3495 ) \nC2959_=_C3509( C2959 C3509 ) C2959_=_C3528( C2959 C3528 ) C2959_=_C3584( C2959 C3584 ) C2959_=_C3746( C2959 C3746 ) C2960_=_C2961( C2960 C2961 ) C2960_=_C2962( C2960 C2962 ) \nC2960_=_C3339( C2960 C3339 ) C2960_=_C3349( C2960 C3349 ) C2960_=_C3488( C2960 C3488 ) C2960_=_C3496( C2960 C3496 ) C2960_=_C3510( C2960 C3510 ) C2960_=_C3529( C2960 C3529 ) \nC2960_=_C3585( C2960 C3585 ) C2960_=_C3747( C2960 C3747 ) C2961_=_C2962( C2961 C2962 ) C2961_=_C3340( C2961 C3340 ) C2961_=_C3350( C2961 C3350 ) C2961_=_C3489( C2961 C3489 ) \nC2961_=_C3497( C2961 C3497 ) C2961_=_C3511( C2961 C3511 ) C2961_=_C3530( C2961 C3530 ) C2961_=_C3586( C2961 C3586 ) C2961_=_C3748( C2961 C3748 ) C2962_=_C3341( C2962 C3341 ) \nC2962_=_C3351( C2962 C3351 ) C2962_=_C3490( C2962 C3490 ) C2962_=_C3498( C2962 C3498 ) C2962_=_C3512( C2962 C3512 ) C2962_=_C3531( C2962 C3531 ) C2962_=_C3587( C2962 C3587 ) \nC2962_=_C3749( C2962 C3749 ) C3334_=_C3335( C3334 C3335 ) C3334_=_C3336( C3334 C3336 ) C3334_=_C3337( C3334 C3337 ) C3334_=_C3338( C3334 C3338 ) C3334_=_C3339( C3334 C3339 ) \nC3334_=_C3340( C3334 C3340 ) C3334_=_C3341( C3334 C3341 ) C3334_=_C3344( C3334 C3344 ) C3334_=_C3483( C3334 C3483 ) C3334_=_C3491( C3334 C3491 ) C3334_=_C3509( C3334 C3509 ) \nC3334_=_C3510( C3334 C3510 ) C3334_=_C3511( C3334 C3511 ) C3334_=_C3512( C3334 C3512 ) C3335_=_C3336( C3335 C3336 ) C3335_=_C3337( C3335 C3337 ) C3335_=_C3338( C3335 C3338 ) \nC3335_=_C3339( C3335 C3339 ) C3335_=_C3340( C3335 C3340 ) C3335_=_C3341( C3335 C3341 ) C3335_=_C3345( C3335 C3345 ) C3335_=_C3484( C3335 C3484 ) C3335_=_C3492( C3335 C3492 ) \nC3335_=_C3528( C3335 C3528 ) C3335_=_C3529( C3335 C3529 ) C3335_=_C3530( C3335 C3530 ) C3335_=_C3531( C3335 C3531 ) C3336_=_C3337( C3336 C3337 ) C3336_=_C3338( C3336 C3338 ) \nC3336_=_C3339( C3336 C3339 ) C3336_=_C3340( C3336 C3340 ) C3336_=_C3341( C3336 C3341 ) C3336_=_C3346( C3336 C3346 ) C3336_=_C3485( C3336 C3485 ) C3336_=_C3493( C3336 C3493 ) \nC3336_=_C3584( C3336 C3584 ) C3336_=_C3585( C3336 C3585 ) C3336_=_C3586( C3336 C3586 ) C3336_=_C3587( C3336 C3587 ) C3337_=_C3338( C3337 C3338 ) C3337_=_C3339( C3337 C3339 ) \nC3337_=_C3340( C3337 C3340 ) C3337_=_C3341( C3337 C3341 ) C3337_=_C3347( C3337 C3347 ) C3337_=_C3486( C3337 C3486 ) C3337_=_C3494( C3337 C3494 ) C3337_=_C3746( C3337 C3746 ) \nC3337_=_C3747( C3337 C3747 ) C3337_=_C3748( C3337 C3748 ) C3337_=_C3749( C3337 C3749 ) C3338_=_C3339( C3338 C3339 ) C3338_=_C3340( C3338 C3340 ) C3338_=_C3341( C3338 C3341 ) \nC3338_=_C3348(</w:t>
      </w:r>
    </w:p>
    <w:p>
      <w:pPr>
        <w:pStyle w:val="PreformattedText"/>
        <w:bidi w:val="0"/>
        <w:spacing w:before="0" w:after="0"/>
        <w:jc w:val="left"/>
        <w:rPr/>
      </w:pPr>
      <w:r>
        <w:rPr/>
        <w:t xml:space="preserve"> </w:t>
      </w:r>
      <w:r>
        <w:rPr/>
        <w:t>C3338 C3348 ) C3338_=_C3487( C3338 C3487 ) C3338_=_C3495( C3338 C3495 ) C3338_=_C3509( C3338 C3509 ) C3338_=_C3528( C3338 C3528 ) C3338_=_C3584( C3338 C3584 ) \nC3338_=_C3746( C3338 C3746 ) C3339_=_C3340( C3339 C3340 ) C3339_=_C3341( C3339 C3341 ) C3339_=_C3349( C3339 C3349 ) C3339_=_C3488( C3339 C3488 ) C3339_=_C3496( C3339 C3496 ) \nC3339_=_C3510( C3339 C3510 ) C3339_=_C3529( C3339 C3529 ) C3339_=_C3585( C3339 C3585 ) C3339_=_C3747( C3339 C3747 ) C3340_=_C3341( C3340 C3341 ) C3340_=_C3350( C3340 C3350 ) \nC3340_=_C3489( C3340 C3489 ) C3340_=_C3497( C3340 C3497 ) C3340_=_C3511( C3340 C3511 ) C3340_=_C3530( C3340 C3530 ) C3340_=_C3586( C3340 C3586 ) C3340_=_C3748( C3340 C3748 ) \nC3341_=_C3351( C3341 C3351 ) C3341_=_C3490( C3341 C3490 ) C3341_=_C3498( C3341 C3498 ) C3341_=_C3512( C3341 C3512 ) C3341_=_C3531( C3341 C3531 ) C3341_=_C3587( C3341 C3587 ) \nC3341_=_C3749( C3341 C3749 ) C3344_=_C3345( C3344 C3345 ) C3344_=_C3346( C3344 C3346 ) C3344_=_C3347( C3344 C3347 ) C3344_=_C3348( C3344 C3348 ) C3344_=_C3349( C3344 C3349 ) \nC3344_=_C3350( C3344 C3350 ) C3344_=_C3351( C3344 C3351 ) C3344_=_C3483( C3344 C3483 ) C3344_=_C3491( C3344 C3491 ) C3344_=_C3509( C3344 C3509 ) C3344_=_C3510( C3344 C3510 ) \nC3344_=_C3511( C3344 C3511 ) C3344_=_C3512( C3344 C3512 ) C3345_=_C3346( C3345 C3346 ) C3345_=_C3347( C3345 C3347 ) C3345_=_C3348( C3345 C3348 ) C3345_=_C3349( C3345 C3349 ) \nC3345_=_C3350( C3345 C3350 ) C3345_=_C3351( C3345 C3351 ) C3345_=_C3484( C3345 C3484 ) C3345_=_C3492( C3345 C3492 ) C3345_=_C3528( C3345 C3528 ) C3345_=_C3529( C3345 C3529 ) \nC3345_=_C3530( C3345 C3530 ) C3345_=_C3531( C3345 C3531 ) C3346_=_C3347( C3346 C3347 ) C3346_=_C3348( C3346 C3348 ) C3346_=_C3349( C3346 C3349 ) C3346_=_C3350( C3346 C3350 ) \nC3346_=_C3351( C3346 C3351 ) C3346_=_C3485( C3346 C3485 ) C3346_=_C3493( C3346 C3493 ) C3346_=_C3584( C3346 C3584 ) C3346_=_C3585( C3346 C3585 ) C3346_=_C3586( C3346 C3586 ) \nC3346_=_C3587( C3346 C3587 ) C3347_=_C3348( C3347 C3348 ) C3347_=_C3349( C3347 C3349 ) C3347_=_C3350( C3347 C3350 ) C3347_=_C3351( C3347 C3351 ) C3347_=_C3486( C3347 C3486 ) \nC3347_=_C3494( C3347 C3494 ) C3347_=_C3746( C3347 C3746 ) C3347_=_C3747( C3347 C3747 ) C3347_=_C3748( C3347 C3748 ) C3347_=_C3749( C3347 C3749 ) C3348_=_C3349( C3348 C3349 ) \nC3348_=_C3350( C3348 C3350 ) C3348_=_C3351( C3348 C3351 ) C3348_=_C3487( C3348 C3487 ) C3348_=_C3495( C3348 C3495 ) C3348_=_C3509( C3348 C3509 ) C3348_=_C3528( C3348 C3528 ) \nC3348_=_C3584( C3348 C3584 ) C3348_=_C3746( C3348 C3746 ) C3349_=_C3350( C3349 C3350 ) C3349_=_C3351( C3349 C3351 ) C3349_=_C3488( C3349 C3488 ) C3349_=_C3496( C3349 C3496 ) \nC3349_=_C3510( C3349 C3510 ) C3349_=_C3529( C3349 C3529 ) C3349_=_C3585( C3349 C3585 ) C3349_=_C3747( C3349 C3747 ) C3350_=_C3351( C3350 C3351 ) C3350_=_C3489( C3350 C3489 ) \nC3350_=_C3497( C3350 C3497 ) C3350_=_C3511( C3350 C3511 ) C3350_=_C3530( C3350 C3530 ) C3350_=_C3586( C3350 C3586 ) C3350_=_C3748( C3350 C3748 ) C3351_=_C3490( C3351 C3490 ) \nC3351_=_C3498( C3351 C3498 ) C3351_=_C3512( C3351 C3512 ) C3351_=_C3531( C3351 C3531 ) C3351_=_C3587( C3351 C3587 ) C3351_=_C3749( C3351 C3749 ) C3483_=_C3484( C3483 C3484 ) \nC3483_=_C3485( C3483 C3485 ) C3483_=_C3486( C3483 C3486 ) C3483_=_C3487( C3483 C3487 ) C3483_=_C3488( C3483 C3488 ) C3483_=_C3489( C3483 C3489 ) C3483_=_C3490( C3483 C3490 ) \nC3483_=_C3491( C3483 C3491 ) C3483_=_C3509( C3483 C3509 ) C3483_=_C3510( C3483 C3510 ) C3483_=_C3511( C3483 C3511 ) C3483_=_C3512( C3483 C3512 ) C3484_=_C3485( C3484 C3485 ) \nC3484_=_C3486( C3484 C3486 ) C3484_=_C3487( C3484 C3487 ) C3484_=_C3488( C3484 C3488 ) C3484_=_C3489( C3484 C3489 ) C3484_=_C3490( C3484 C3490 ) C3484_=_C3492( C3484 C3492 ) \nC3484_=_C3528( C3484 C3528 ) C3484_=_C3529( C3484 C3529 ) C3484_=_C3530( C3484 C3530 ) C3484_=_C3531( C3484 C3531 ) C3485_=_C3486( C3485 C3486 ) C3485_=_C3487( C3485 C3487 ) \nC3485_=_C3488( C3485 C3488 ) C3485_=_C3489( C3485 C3489 ) C3485_=_C3490( C3485 C3490 ) C3485_=_C3493( C3485 C3493 ) C3485_=_C3584( C3485 C3584 ) C3485_=_C3585( C3485 C3585 ) \nC3485_=_C3586( C3485 C3586 ) C3485_=_C3587( C3485 C3587 ) C3486_=_C3487( C3486 C3487 ) C3486_=_C3488( C3486 C3488 ) C3486_=_C3489( C3486 C3489 ) C3486_=_C3490( C3486 C3490 ) \nC3486_=_C3494( C3486 C3494 ) C3486_=_C3746( C3486 C3746 ) C3486_=_C3747( C3486 C3747 ) C3486_=_C3748( C3486 C3748 ) C3486_=_C3749( C3486 C3749 ) C3487_=_C3488( C3487 C3488 ) \nC3487_=_C3489( C3487 C3489 ) C3487_=_C3490( C3487 C3490 ) C3487_=_C3495( C3487 C3495 ) C3487_=_C3509( C3487 C3509 ) C3487_=_C3528( C3487 C3528 ) C3487_=_C3584( C3487 C3584 ) \nC3487_=_C3746( C3487 C3746 ) C3488_=_C3489( C3488 C3489 ) C3488_=_C3490( C3488 C3490 ) C3488_=_C3496( C3488 C3496 ) C3488_=_C3510( C3488 C3510 ) C3488_=_C3529( C3488 C3529 ) \nC3488_=_C3585( C3488 C3585 ) C3488_=_C3747( C3488 C3747 ) C3489_=_C3490( C3489 C3490 ) C3489_=_C3497( C3489 C3497 ) C3489_=_C3511( C3489 C3511 ) C3489_=_C3530( C3489 C3530 ) \nC3489_=_C3586( C3489 C3586 ) C3489_=_C3748( C3489 C3748 ) C3490_=_C3498( C3490 C3498 ) C3490_=_C3512( C3490 C3512 ) C3490_=_C3531( C3490 C3531 ) C3490_=_C3587( C3490 C3587 ) \nC3490_=_C3749( C3490 C3749 ) C3491_=_C3492( C3491 C3492 ) C3491_=_C3493( C3491 C3493 ) C3491_=_C3494( C3491 C3494 ) C3491_=_C3495( C3491 C3495 ) C3491_=_C3496( C3491 C3496 ) \nC3491_=_C3497( C3491 C3497 ) C3491_=_C3498( C3491 C3498 ) C3491_=_C3509( C3491 C3509 ) C3491_=_C3510( C3491 C3510 ) C3491_=_C3511( C3491 C3511 ) C3491_=_C3512( C3491 C3512 ) \nC3492_=_C3493( C3492 C3493 ) C3492_=_C3494( C3492 C3494 ) C3492_=_C3495( C3492 C3495 ) C3492_=_C3496( C3492 C3496 ) C3492_=_C3497( C3492 C3497 ) C3492_=_C3498( C3492 C3498 ) \nC3492_=_C3528( C3492 C3528 ) C3492_=_C3529( C3492 C3529 ) C3492_=_C3530( C3492 C3530 ) C3492_=_C3531( C3492 C3531 ) C3493_=_C3494( C3493 C3494 ) C3493_=_C3495( C3493 C3495 ) \nC3493_=_C3496( C3493 C3496 ) C3493_=_C3497( C3493 C3497 ) C3493_=_C3498( C3493 C3498 ) C3493_=_C3584( C3493 C3584 ) C3493_=_C3585( C3493 C3585 ) C3493_=_C3586( C3493 C3586 ) \nC3493_=_C3587( C3493 C3587 ) C3494_=_C3495( C3494 C3495 ) C3494_=_C3496( C3494 C3496 ) C3494_=_C3497( C3494 C3497 ) C3494_=_C3498( C3494 C3498 ) C3494_=_C3746( C3494 C3746 ) \nC3494_=_C3747( C3494 C3747 ) C3494_=_C3748( C3494 C3748 ) C3494_=_C3749( C3494 C3749 ) C3495_=_C3496( C3495 C3496 ) C3495_=_C3497( C3495 C3497 ) C3495_=_C3498( C3495 C3498 ) \nC3495_=_C3509( C3495 C3509 ) C3495_=_C3528( C3495 C3528 ) C3495_=_C3584( C3495 C3584 ) C3495_=_C3746( C3495 C3746 ) C3496_=_C3497( C3496 C3497 ) C3496_=_C3498( C3496 C3498 ) \nC3496_=_C3510( C3496 C3510 ) C3496_=_C3529( C3496 C3529 ) C3496_=_C3585( C3496 C3585 ) C3496_=_C3747( C3496 C3747 ) C3497_=_C3498( C3497 C3498 ) C3497_=_C3511( C3497 C3511 ) \nC3497_=_C3530( C3497 C3530 ) C3497_=_C3586( C3497 C3586 ) C3497_=_C3748( C3497 C3748 ) C3498_=_C3512( C3498 C3512 ) C3498_=_C3531( C3498 C3531 ) C3498_=_C3587( C3498 C3587 ) \nC3498_=_C3749( C3498 C3749 ) C3509_=_C3510( C3509 C3510 ) C3509_=_C3511( C3509 C3511 ) C3509_=_C3512( C3509 C3512 ) C3509_=_C3528( C3509 C3528 ) C3509_=_C3584( C3509 C3584 ) \nC3509_=_C3746( C3509 C3746 ) C3510_=_C3511( C3510 C3511 ) C3510_=_C3512( C3510 C3512 ) C3510_=_C3529( C3510 C3529 ) C3510_=_C3585( C3510 C3585 ) C3510_=_C3747( C3510 C3747 ) \nC3511_=_C3512( C3511 C3512 ) C3511_=_C3530( C3511 C3530 ) C3511_=_C3586( C3511 C3586 ) C3511_=_C3748( C3511 C3748 ) C3512_=_C3531( C3512 C3531 ) C3512_=_C3587( C3512 C3587 ) \nC3512_=_C3749( C3512 C3749 ) C3528_=_C3529( C3528 C3529 ) C3528_=_C3530( C3528 C3530 ) C3528_=_C3531( C3528 C3531 ) C3528_=_C3584( C3528 C3584 ) C3528_=_C3746( C3528 C3746 ) \nC3529_=_C3530( C3529 C3530 ) C3529_=_C3531( C3529 C3531 ) C3529_=_C3585( C3529 C3585 ) C3529_=_C3747( C3529 C3747 ) C3530_=_C3531( C3530 C3531 ) C3530_=_C3586( C3530 C3586 ) \nC3530_=_C3748( C3530 C3748 ) C3531_=_C3587( C3531 C3587 ) C3531_=_C3749( C3531 C3749 ) C3584_=_C3585( C3584 C3585 ) C3584_=_C3586( C3584 C3586 ) C3584_=_C3587( C3584 C3587 ) \nC3584_=_C3746( C3584 C3746 ) C3585_=_C3586( C3585 C3586 ) C3585_=_C3587( C3585 C3587 ) C3585_=_C3747( C3585 C3747 ) C3586_=_C3587( C3586 C3587 ) C3586_=_C3748( C3586 C3748 ) \nC3587_=_C3749( C3587 C3749 ) C3746_=_C3747( C3746 C3747 ) C3746_=_C3748( C3746 C3748 ) C3746_=_C3749( C3746 C3749 ) C3747_=_C3748( C3747 C3748 ) C3747_=_C3749( C3747 C3749 ) \nC3748_=_C3749( C3748 C3749 ) "];71-&gt;94[label="96: C95 C96 C97 C98 C110 \nC111 C112 C113 C1699 C1700 C1701 \nC1702 C1703 C1704 C1705 C1706 C1707 \nC1708 C1709 C1760 C1761 C1762 C1763 \nC1764 C1765 C1766 C1767 C1768 C1769 \nC1770 C2137 C2138 C2139 C2140 C2141 \nC2142 C2143 C2144 C2145 C2146 C2147 \nC2359 C2360 C2361 C2362 C2363 C2364 \nC2365 C2366 C2367 C2368 C2369 C2492 \nC2493 C2494 C2495 C2553 C2554 C2555 \nC2556 C2959 C2960 C2961 C2962 C3338 \nC3339 C3340 C3341 C3348 C3349 C3350 \nC3351 C3487 C3488 C3489 C3490 C3495 \nC3496 C3497 C3498 C3509 C3510 C3511 \nC3512 C3528 C3529 C3530 C3531 C3584 \nC3585 C3586 C3587 C3746 C3747 C3748 \nC3749 \n864: C95_=_C96 ,C95_=_C97 ,C95_=_C98 ,C95_=_C110 ,C95_=_C111 ,\nC95_=_C112 ,C95_=_C113 ,C95_=_C1699 ,C95_=_C1700 ,C95_=_C1701 ,C95_=_C1702 ,\nC95_=_C1703 ,C95_=_C1704 ,C95_=_C1705 ,C95_=_C1706 ,C95_=_C1707 ,C95_=_C1708 ,\nC95_=_C1709 ,C96_=_C97 ,C96_=_C98 ,C96_=_C110 ,C96_=_C111 ,C96_=_C112 ,\nC96_=_C113 ,C96_=_C1760 ,C96_=_C1761 ,C96_=_C1762 ,C96_=_C1763 ,C96_=_C1764 ,\nC96_=_C1765 ,C96_=_C1766 ,C96_=_C1767 ,C96_=_C1768 ,C96_=_C1769 ,C96_=_C1770 ,\nC97_=_C98 ,C97_=_C110 ,C97_=_C111 ,C97_=_C112 ,C97_=_C113 ,C97_=_C2137 ,\nC97_=_C2138 ,C97_=_C2139 ,C97_=_C2140 ,C97_=_C2141 ,C97_=_C2142 ,C97_=_C2143 ,\nC97_=_C2144 ,C97_=_C2145 ,C97_=_C2146 ,C97_=_C2147 ,C98_=_C110 ,C98_=_C111 ,\nC98_=_C112 ,C98_=_C113 ,C98_=_C2359 ,C98_=_C2360 ,C98_=_C2361 ,C98_=_C2362 ,\nC98_=_C2363 ,C98_=_C2364 ,C98_=_C2365 ,C98_=_C2366 ,C98_=_C2367 ,C98_=_C2368 ,\nC98_=_C2369 ,C110_=_C111 ,C110_=_C112 ,C110_=_C113 ,C110_=_C2492 ,C110_=_C2553 ,\nC110_=_C2959 ,C110_=_C3338 ,C110_=_C3348 ,C110_=_C3487 ,C110_=_C3495</w:t>
      </w:r>
    </w:p>
    <w:p>
      <w:pPr>
        <w:pStyle w:val="PreformattedText"/>
        <w:bidi w:val="0"/>
        <w:spacing w:before="0" w:after="0"/>
        <w:jc w:val="left"/>
        <w:rPr/>
      </w:pPr>
      <w:r>
        <w:rPr/>
        <w:t xml:space="preserve"> </w:t>
      </w:r>
      <w:r>
        <w:rPr/>
        <w:t>,C110_=_C3509 ,\nC110_=_C3528 ,C110_=_C3584 ,C110_=_C3746 ,C111_=_C112 ,C111_=_C113 ,C111_=_C2493 ,\nC111_=_C2554 ,C111_=_C2960 ,C111_=_C3339 ,C111_=_C3349 ,C111_=_C3488 ,C111_=_C3496 ,\nC111_=_C3510 ,C111_=_C3529 ,C111_=_C3585 ,C111_=_C3747 ,C112_=_C113 ,C112_=_C2494 ,\nC112_=_C2555 ,C112_=_C2961 ,C112_=_C3340 ,C112_=_C3350 ,C112_=_C3489 ,C112_=_C3497 ,\nC112_=_C3511 ,C112_=_C3530 ,C112_=_C3586 ,C112_=_C3748 ,C113_=_C2495 ,C113_=_C2556 ,\nC113_=_C2962 ,C113_=_C3341 ,C113_=_C3351 ,C113_=_C3490 ,C113_=_C3498 ,C113_=_C3512 ,\nC113_=_C3531 ,C113_=_C3587 ,C113_=_C3749 ,C1699_=_C1700 ,C1699_=_C1701 ,C1699_=_C1702 ,\nC1699_=_C1703 ,C1699_=_C1704 ,C1699_=_C1705 ,C1699_=_C1706 ,C1699_=_C1707 ,C1699_=_C1708 ,\nC1699_=_C1709 ,C1699_=_C1760 ,C1699_=_C2137 ,C1699_=_C2359 ,C1699_=_C2492 ,C1699_=_C2493 ,\nC1699_=_C2494 ,C1699_=_C2495 ,C1700_=_C1701 ,C1700_=_C1702 ,C1700_=_C1703 ,C1700_=_C1704 ,\nC1700_=_C1705 ,C1700_=_C1706 ,C1700_=_C1707 ,C1700_=_C1708 ,C1700_=_C1709 ,C1700_=_C1761 ,\nC1700_=_C2138 ,C1700_=_C2360 ,C1700_=_C2553 ,C1700_=_C2554 ,C1700_=_C2555 ,C1700_=_C2556 ,\nC1701_=_C1702 ,C1701_=_C1703 ,C1701_=_C1704 ,C1701_=_C1705 ,C1701_=_C1706 ,C1701_=_C1707 ,\nC1701_=_C1708 ,C1701_=_C1709 ,C1701_=_C1762 ,C1701_=_C2139 ,C1701_=_C2361 ,C1701_=_C2959 ,\nC1701_=_C2960 ,C1701_=_C2961 ,C1701_=_C2962 ,C1702_=_C1703 ,C1702_=_C1704 ,C1702_=_C1705 ,\nC1702_=_C1706 ,C1702_=_C1707 ,C1702_=_C1708 ,C1702_=_C1709 ,C1702_=_C1763 ,C1702_=_C2140 ,\nC1702_=_C2362 ,C1702_=_C3338 ,C1702_=_C3339 ,C1702_=_C3340 ,C1702_=_C3341 ,C1703_=_C1704 ,\nC1703_=_C1705 ,C1703_=_C1706 ,C1703_=_C1707 ,C1703_=_C1708 ,C1703_=_C1709 ,C1703_=_C1764 ,\nC1703_=_C2141 ,C1703_=_C2363 ,C1703_=_C3348 ,C1703_=_C3349 ,C1703_=_C3350 ,C1703_=_C3351 ,\nC1704_=_C1705 ,C1704_=_C1706 ,C1704_=_C1707 ,C1704_=_C1708 ,C1704_=_C1709 ,C1704_=_C1765 ,\nC1704_=_C2142 ,C1704_=_C2364 ,C1704_=_C3487 ,C1704_=_C3488 ,C1704_=_C3489 ,C1704_=_C3490 ,\nC1705_=_C1706 ,C1705_=_C1707 ,C1705_=_C1708 ,C1705_=_C1709 ,C1705_=_C1766 ,C1705_=_C2143 ,\nC1705_=_C2365 ,C1705_=_C3495 ,C1705_=_C3496 ,C1705_=_C3497 ,C1705_=_C3498 ,C1706_=_C1707 ,\nC1706_=_C1708 ,C1706_=_C1709 ,C1706_=_C1767 ,C1706_=_C2144 ,C1706_=_C2366 ,C1706_=_C3509 ,\nC1706_=_C3510 ,C1706_=_C3511 ,C1706_=_C3512 ,C1707_=_C1708 ,C1707_=_C1709 ,C1707_=_C1768 ,\nC1707_=_C2145 ,C1707_=_C2367 ,C1707_=_C3528 ,C1707_=_C3529 ,C1707_=_C3530 ,C1707_=_C3531 ,\nC1708_=_C1709 ,C1708_=_C1769 ,C1708_=_C2146 ,C1708_=_C2368 ,C1708_=_C3584 ,C1708_=_C3585 ,\nC1708_=_C3586 ,C1708_=_C3587 ,C1709_=_C1770 ,C1709_=_C2147 ,C1709_=_C2369 ,C1709_=_C3746 ,\nC1709_=_C3747 ,C1709_=_C3748 ,C1709_=_C3749 ,C1760_=_C1761 ,C1760_=_C1762 ,C1760_=_C1763 ,\nC1760_=_C1764 ,C1760_=_C1765 ,C1760_=_C1766 ,C1760_=_C1767 ,C1760_=_C1768 ,C1760_=_C1769 ,\nC1760_=_C1770 ,C1760_=_C2137 ,C1760_=_C2359 ,C1760_=_C2492 ,C1760_=_C2493 ,C1760_=_C2494 ,\nC1760_=_C2495 ,C1761_=_C1762 ,C1761_=_C1763 ,C1761_=_C1764 ,C1761_=_C1765 ,C1761_=_C1766 ,\nC1761_=_C1767 ,C1761_=_C1768 ,C1761_=_C1769 ,C1761_=_C1770 ,C1761_=_C2138 ,C1761_=_C2360 ,\nC1761_=_C2553 ,C1761_=_C2554 ,C1761_=_C2555 ,C1761_=_C2556 ,C1762_=_C1763 ,C1762_=_C1764 ,\nC1762_=_C1765 ,C1762_=_C1766 ,C1762_=_C1767 ,C1762_=_C1768 ,C1762_=_C1769 ,C1762_=_C1770 ,\nC1762_=_C2139 ,C1762_=_C2361 ,C1762_=_C2959 ,C1762_=_C2960 ,C1762_=_C2961 ,C1762_=_C2962 ,\nC1763_=_C1764 ,C1763_=_C1765 ,C1763_=_C1766 ,C1763_=_C1767 ,C1763_=_C1768 ,C1763_=_C1769 ,\nC1763_=_C1770 ,C1763_=_C2140 ,C1763_=_C2362 ,C1763_=_C3338 ,C1763_=_C3339 ,C1763_=_C3340 ,\nC1763_=_C3341 ,C1764_=_C1765 ,C1764_=_C1766 ,C1764_=_C1767 ,C1764_=_C1768 ,C1764_=_C1769 ,\nC1764_=_C1770 ,C1764_=_C2141 ,C1764_=_C2363 ,C1764_=_C3348 ,C1764_=_C3349 ,C1764_=_C3350 ,\nC1764_=_C3351 ,C1765_=_C1766 ,C1765_=_C1767 ,C1765_=_C1768 ,C1765_=_C1769 ,C1765_=_C1770 ,\nC1765_=_C2142 ,C1765_=_C2364 ,C1765_=_C3487 ,C1765_=_C3488 ,C1765_=_C3489 ,C1765_=_C3490 ,\nC1766_=_C1767 ,C1766_=_C1768 ,C1766_=_C1769 ,C1766_=_C1770 ,C1766_=_C2143 ,C1766_=_C2365 ,\nC1766_=_C3495 ,C1766_=_C3496 ,C1766_=_C3497 ,C1766_=_C3498 ,C1767_=_C1768 ,C1767_=_C1769 ,\nC1767_=_C1770 ,C1767_=_C2144 ,C1767_=_C2366 ,C1767_=_C3509 ,C1767_=_C3510 ,C1767_=_C3511 ,\nC1767_=_C3512 ,C1768_=_C1769 ,C1768_=_C1770 ,C1768_=_C2145 ,C1768_=_C2367 ,C1768_=_C3528 ,\nC1768_=_C3529 ,C1768_=_C3530 ,C1768_=_C3531 ,C1769_=_C1770 ,C1769_=_C2146 ,C1769_=_C2368 ,\nC1769_=_C3584 ,C1769_=_C3585 ,C1769_=_C3586 ,C1769_=_C3587 ,C1770_=_C2147 ,C1770_=_C2369 ,\nC1770_=_C3746 ,C1770_=_C3747 ,C1770_=_C3748 ,C1770_=_C3749 ,C2137_=_C2138 ,C2137_=_C2139 ,\nC2137_=_C2140 ,C2137_=_C2141 ,C2137_=_C2142 ,C2137_=_C2143 ,C2137_=_C2144 ,C2137_=_C2145 ,\nC2137_=_C2146 ,C2137_=_C2147 ,C2137_=_C2359 ,C2137_=_C2492 ,C2137_=_C2493 ,C2137_=_C2494 ,\nC2137_=_C2495 ,C2138_=_C2139 ,C2138_=_C2140 ,C2138_=_C2141 ,C2138_=_C2142 ,C2138_=_C2143 ,\nC2138_=_C2144 ,C2138_=_C2145 ,C2138_=_C2146 ,C2138_=_C2147 ,C2138_=_C2360 ,C2138_=_C2553 ,\nC2138_=_C2554 ,C2138_=_C2555 ,C2138_=_C2556 ,C2139_=_C2140 ,C2139_=_C2141 ,C2139_=_C2142 ,\nC2139_=_C2143 ,C2139_=_C2144 ,C2139_=_C2145 ,C2139_=_C2146 ,C2139_=_C2147 ,C2139_=_C2361 ,\nC2139_=_C2959 ,C2139_=_C2960 ,C2139_=_C2961 ,C2139_=_C2962 ,C2140_=_C2141 ,C2140_=_C2142 ,\nC2140_=_C2143 ,C2140_=_C2144 ,C2140_=_C2145 ,C2140_=_C2146 ,C2140_=_C2147 ,C2140_=_C2362 ,\nC2140_=_C3338 ,C2140_=_C3339 ,C2140_=_C3340 ,C2140_=_C3341 ,C2141_=_C2142 ,C2141_=_C2143 ,\nC2141_=_C2144 ,C2141_=_C2145 ,C2141_=_C2146 ,C2141_=_C2147 ,C2141_=_C2363 ,C2141_=_C3348 ,\nC2141_=_C3349 ,C2141_=_C3350 ,C2141_=_C3351 ,C2142_=_C2143 ,C2142_=_C2144 ,C2142_=_C2145 ,\nC2142_=_C2146 ,C2142_=_C2147 ,C2142_=_C2364 ,C2142_=_C3487 ,C2142_=_C3488 ,C2142_=_C3489 ,\nC2142_=_C3490 ,C2143_=_C2144 ,C2143_=_C2145 ,C2143_=_C2146 ,C2143_=_C2147 ,C2143_=_C2365 ,\nC2143_=_C3495 ,C2143_=_C3496 ,C2143_=_C3497 ,C2143_=_C3498 ,C2144_=_C2145 ,C2144_=_C2146 ,\nC2144_=_C2147 ,C2144_=_C2366 ,C2144_=_C3509 ,C2144_=_C3510 ,C2144_=_C3511 ,C2144_=_C3512 ,\nC2145_=_C2146 ,C2145_=_C2147 ,C2145_=_C2367 ,C2145_=_C3528 ,C2145_=_C3529 ,C2145_=_C3530 ,\nC2145_=_C3531 ,C2146_=_C2147 ,C2146_=_C2368 ,C2146_=_C3584 ,C2146_=_C3585 ,C2146_=_C3586 ,\nC2146_=_C3587 ,C2147_=_C2369 ,C2147_=_C3746 ,C2147_=_C3747 ,C2147_=_C3748 ,C2147_=_C3749 ,\nC2359_=_C2360 ,C2359_=_C2361 ,C2359_=_C2362 ,C2359_=_C2363 ,C2359_=_C2364 ,C2359_=_C2365 ,\nC2359_=_C2366 ,C2359_=_C2367 ,C2359_=_C2368 ,C2359_=_C2369 ,C2359_=_C2492 ,C2359_=_C2493 ,\nC2359_=_C2494 ,C2359_=_C2495 ,C2360_=_C2361 ,C2360_=_C2362 ,C2360_=_C2363 ,C2360_=_C2364 ,\nC2360_=_C2365 ,C2360_=_C2366 ,C2360_=_C2367 ,C2360_=_C2368 ,C2360_=_C2369 ,C2360_=_C2553 ,\nC2360_=_C2554 ,C2360_=_C2555 ,C2360_=_C2556 ,C2361_=_C2362 ,C2361_=_C2363 ,C2361_=_C2364 ,\nC2361_=_C2365 ,C2361_=_C2366 ,C2361_=_C2367 ,C2361_=_C2368 ,C2361_=_C2369 ,C2361_=_C2959 ,\nC2361_=_C2960 ,C2361_=_C2961 ,C2361_=_C2962 ,C2362_=_C2363 ,C2362_=_C2364 ,C2362_=_C2365 ,\nC2362_=_C2366 ,C2362_=_C2367 ,C2362_=_C2368 ,C2362_=_C2369 ,C2362_=_C3338 ,C2362_=_C3339 ,\nC2362_=_C3340 ,C2362_=_C3341 ,C2363_=_C2364 ,C2363_=_C2365 ,C2363_=_C2366 ,C2363_=_C2367 ,\nC2363_=_C2368 ,C2363_=_C2369 ,C2363_=_C3348 ,C2363_=_C3349 ,C2363_=_C3350 ,C2363_=_C3351 ,\nC2364_=_C2365 ,C2364_=_C2366 ,C2364_=_C2367 ,C2364_=_C2368 ,C2364_=_C2369 ,C2364_=_C3487 ,\nC2364_=_C3488 ,C2364_=_C3489 ,C2364_=_C3490 ,C2365_=_C2366 ,C2365_=_C2367 ,C2365_=_C2368 ,\nC2365_=_C2369 ,C2365_=_C3495 ,C2365_=_C3496 ,C2365_=_C3497 ,C2365_=_C3498 ,C2366_=_C2367 ,\nC2366_=_C2368 ,C2366_=_C2369 ,C2366_=_C3509 ,C2366_=_C3510 ,C2366_=_C3511 ,C2366_=_C3512 ,\nC2367_=_C2368 ,C2367_=_C2369 ,C2367_=_C3528 ,C2367_=_C3529 ,C2367_=_C3530 ,C2367_=_C3531 ,\nC2368_=_C2369 ,C2368_=_C3584 ,C2368_=_C3585 ,C2368_=_C3586 ,C2368_=_C3587 ,C2369_=_C3746 ,\nC2369_=_C3747 ,C2369_=_C3748 ,C2369_=_C3749 ,C2492_=_C2493 ,C2492_=_C2494 ,C2492_=_C2495 ,\nC2492_=_C2553 ,C2492_=_C2959 ,C2492_=_C3338 ,C2492_=_C3348 ,C2492_=_C3487 ,C2492_=_C3495 ,\nC2492_=_C3509 ,C2492_=_C3528 ,C2492_=_C3584 ,C2492_=_C3746 ,C2493_=_C2494 ,C2493_=_C2495 ,\nC2493_=_C2554 ,C2493_=_C2960 ,C2493_=_C3339 ,C2493_=_C3349 ,C2493_=_C3488 ,C2493_=_C3496 ,\nC2493_=_C3510 ,C2493_=_C3529 ,C2493_=_C3585 ,C2493_=_C3747 ,C2494_=_C2495 ,C2494_=_C2555 ,\nC2494_=_C2961 ,C2494_=_C3340 ,C2494_=_C3350 ,C2494_=_C3489 ,C2494_=_C3497 ,C2494_=_C3511 ,\nC2494_=_C3530 ,C2494_=_C3586 ,C2494_=_C3748 ,C2495_=_C2556 ,C2495_=_C2962 ,C2495_=_C3341 ,\nC2495_=_C3351 ,C2495_=_C3490 ,C2495_=_C3498 ,C2495_=_C3512 ,C2495_=_C3531 ,C2495_=_C3587 ,\nC2495_=_C3749 ,C2553_=_C2554 ,C2553_=_C2555 ,C2553_=_C2556 ,C2553_=_C2959 ,C2553_=_C3338 ,\nC2553_=_C3348 ,C2553_=_C3487 ,C2553_=_C3495 ,C2553_=_C3509 ,C2553_=_C3528 ,C2553_=_C3584 ,\nC2553_=_C3746 ,C2554_=_C2555 ,C2554_=_C2556 ,C2554_=_C2960 ,C2554_=_C3339 ,C2554_=_C3349 ,\nC2554_=_C3488 ,C2554_=_C3496 ,C2554_=_C3510 ,C2554_=_C3529 ,C2554_=_C3585 ,C2554_=_C3747 ,\nC2555_=_C2556 ,C2555_=_C2961 ,C2555_=_C3340 ,C2555_=_C3350 ,C2555_=_C3489 ,C2555_=_C3497 ,\nC2555_=_C3511 ,C2555_=_C3530 ,C2555_=_C3586 ,C2555_=_C3748 ,C2556_=_C2962 ,C2556_=_C3341 ,\nC2556_=_C3351 ,C2556_=_C3490 ,C2556_=_C3498 ,C2556_=_C3512 ,C2556_=_C3531 ,C2556_=_C3587 ,\nC2556_=_C3749 ,C2959_=_C2960 ,C2959_=_C2961 ,C2959_=_C2962 ,C2959_=_C3338 ,C2959_=_C3348 ,\nC2959_=_C3487 ,C2959_=_C3495 ,C2959_=_C3509 ,C2959_=_C3528 ,C2959_=_C3584 ,C2959_=_C3746 ,\nC2960_=_C2961 ,C2960_=_C2962 ,C2960_=_C3339 ,C2960_=_C3349 ,C2960_=_C3488 ,C2960_=_C3496 ,\nC2960_=_C3510 ,C2960_=_C3529 ,C2960_=_C3585 ,C2960_=_C3747 ,C2961_=_C2962 ,C2961_=_C3340 ,\nC2961_=_C3350 ,C2961_=_C3489 ,C2961_=_C3497 ,C2961_=_C3511 ,C2961_=_C3530 ,C2961_=_C3586 ,\nC2961_=_C3748 ,C2962_=_C3341 ,C2962_=_C3351 ,C2962_=_C3490 ,C2962_=_C3498 ,C2962_=_C3512 ,\nC2962_=_C3531 ,C2962_=_C3587 ,C2962_=_C3749 ,C3338_=_C3339 ,C3338_=_C3340 ,C3338_=_C3341 ,\nC3338_=_C3348 ,C3338_=_C3487 ,C3338_=_C3495 ,C3338_=_C3509 ,C3338_=_C3528 ,C3338_=_C3584 ,\nC3338_=_C3746 ,C3339_=_C3340 ,C3339_=_C3341 ,C3339_=_C3349 ,C3339_=_C3488 ,C3339_=_C3496 ,\nC3339_=_C3510 ,C3339_=_C3529 ,C3339_=_C3585 ,C3339_=_C3747 ,C3340_=_C3341 ,C3340_=_C3350</w:t>
      </w:r>
    </w:p>
    <w:p>
      <w:pPr>
        <w:pStyle w:val="PreformattedText"/>
        <w:bidi w:val="0"/>
        <w:spacing w:before="0" w:after="0"/>
        <w:jc w:val="left"/>
        <w:rPr/>
      </w:pPr>
      <w:r>
        <w:rPr/>
        <w:t xml:space="preserve"> </w:t>
      </w:r>
      <w:r>
        <w:rPr/>
        <w:t>,\nC3340_=_C3489 ,C3340_=_C3497 ,C3340_=_C3511 ,C3340_=_C3530 ,C3340_=_C3586 ,C3340_=_C3748 ,\nC3341_=_C3351 ,C3341_=_C3490 ,C3341_=_C3498 ,C3341_=_C3512 ,C3341_=_C3531 ,C3341_=_C3587 ,\nC3341_=_C3749 ,C3348_=_C3349 ,C3348_=_C3350 ,C3348_=_C3351 ,C3348_=_C3487 ,C3348_=_C3495 ,\nC3348_=_C3509 ,C3348_=_C3528 ,C3348_=_C3584 ,C3348_=_C3746 ,C3349_=_C3350 ,C3349_=_C3351 ,\nC3349_=_C3488 ,C3349_=_C3496 ,C3349_=_C3510 ,C3349_=_C3529 ,C3349_=_C3585 ,C3349_=_C3747 ,\nC3350_=_C3351 ,C3350_=_C3489 ,C3350_=_C3497 ,C3350_=_C3511 ,C3350_=_C3530 ,C3350_=_C3586 ,\nC3350_=_C3748 ,C3351_=_C3490 ,C3351_=_C3498 ,C3351_=_C3512 ,C3351_=_C3531 ,C3351_=_C3587 ,\nC3351_=_C3749 ,C3487_=_C3488 ,C3487_=_C3489 ,C3487_=_C3490 ,C3487_=_C3495 ,C3487_=_C3509 ,\nC3487_=_C3528 ,C3487_=_C3584 ,C3487_=_C3746 ,C3488_=_C3489 ,C3488_=_C3490 ,C3488_=_C3496 ,\nC3488_=_C3510 ,C3488_=_C3529 ,C3488_=_C3585 ,C3488_=_C3747 ,C3489_=_C3490 ,C3489_=_C3497 ,\nC3489_=_C3511 ,C3489_=_C3530 ,C3489_=_C3586 ,C3489_=_C3748 ,C3490_=_C3498 ,C3490_=_C3512 ,\nC3490_=_C3531 ,C3490_=_C3587 ,C3490_=_C3749 ,C3495_=_C3496 ,C3495_=_C3497 ,C3495_=_C3498 ,\nC3495_=_C3509 ,C3495_=_C3528 ,C3495_=_C3584 ,C3495_=_C3746 ,C3496_=_C3497 ,C3496_=_C3498 ,\nC3496_=_C3510 ,C3496_=_C3529 ,C3496_=_C3585 ,C3496_=_C3747 ,C3497_=_C3498 ,C3497_=_C3511 ,\nC3497_=_C3530 ,C3497_=_C3586 ,C3497_=_C3748 ,C3498_=_C3512 ,C3498_=_C3531 ,C3498_=_C3587 ,\nC3498_=_C3749 ,C3509_=_C3510 ,C3509_=_C3511 ,C3509_=_C3512 ,C3509_=_C3528 ,C3509_=_C3584 ,\nC3509_=_C3746 ,C3510_=_C3511 ,C3510_=_C3512 ,C3510_=_C3529 ,C3510_=_C3585 ,C3510_=_C3747 ,\nC3511_=_C3512 ,C3511_=_C3530 ,C3511_=_C3586 ,C3511_=_C3748 ,C3512_=_C3531 ,C3512_=_C3587 ,\nC3512_=_C3749 ,C3528_=_C3529 ,C3528_=_C3530 ,C3528_=_C3531 ,C3528_=_C3584 ,C3528_=_C3746 ,\nC3529_=_C3530 ,C3529_=_C3531 ,C3529_=_C3585 ,C3529_=_C3747 ,C3530_=_C3531 ,C3530_=_C3586 ,\nC3530_=_C3748 ,C3531_=_C3587 ,C3531_=_C3749 ,C3584_=_C3585 ,C3584_=_C3586 ,C3584_=_C3587 ,\nC3584_=_C3746 ,C3585_=_C3586 ,C3585_=_C3587 ,C3585_=_C3747 ,C3586_=_C3587 ,C3586_=_C3748 ,\nC3587_=_C3749 ,C3746_=_C3747 ,C3746_=_C3748 ,C3746_=_C3749 ,C3747_=_C3748 ,C3747_=_C3749 ,\nC3748_=_C3749 ,"];95[shape=box, label="id:95 level: 5\n68: C144 C146 C147 C148 C804 \nC806 C807 C808 C1750 C1752 C1753 \nC1754 C1828 C1830 C1831 C1832 C2020 \nC2022 C2023 C2024 C2118 C2120 C2121 \nC2122 C2330 C2332 C2333 C2334 C2474 \nC2476 C2477 C2478 C3127 C3129 C3130 \nC3131 C3296 C3298 C3299 C3300 C3396 \nC3398 C3399 C3400 C3443 C3445 C3446 \nC3447 C3536 C3538 C3539 C3540 C3541 \nC3542 C3613 C3614 C3615 C3681 C3682 \nC3683 C3684 C3685 C3705 C3706 C3707 \nC3715 C3716 C3717 \n708: C144_=_C146( C144 C146 ) C144_=_C147( C144 C147 ) C144_=_C148( C144 C148 ) C144_=_C804( C144 C804 ) C144_=_C1750( C144 C1750 ) \nC144_=_C1828( C144 C1828 ) C144_=_C2020( C144 C2020 ) C144_=_C2118( C144 C2118 ) C144_=_C2330( C144 C2330 ) C144_=_C2474( C144 C2474 ) C144_=_C3127( C144 C3127 ) \nC144_=_C3296( C144 C3296 ) C144_=_C3396( C144 C3396 ) C144_=_C3443( C144 C3443 ) C144_=_C3536( C144 C3536 ) C144_=_C3538( C144 C3538 ) C144_=_C3539( C144 C3539 ) \nC144_=_C3540( C144 C3540 ) C144_=_C3541( C144 C3541 ) C144_=_C3542( C144 C3542 ) C146_=_C147( C146 C147 ) C146_=_C148( C146 C148 ) C146_=_C806( C146 C806 ) \nC146_=_C1752( C146 C1752 ) C146_=_C1830( C146 C1830 ) C146_=_C2022( C146 C2022 ) C146_=_C2120( C146 C2120 ) C146_=_C2332( C146 C2332 ) C146_=_C2476( C146 C2476 ) \nC146_=_C3129( C146 C3129 ) C146_=_C3298( C146 C3298 ) C146_=_C3398( C146 C3398 ) C146_=_C3445( C146 C3445 ) C146_=_C3613( C146 C3613 ) C146_=_C3681( C146 C3681 ) \nC146_=_C3682( C146 C3682 ) C146_=_C3683( C146 C3683 ) C146_=_C3684( C146 C3684 ) C146_=_C3685( C146 C3685 ) C147_=_C148( C147 C148 ) C147_=_C807( C147 C807 ) \nC147_=_C1753( C147 C1753 ) C147_=_C1831( C147 C1831 ) C147_=_C2023( C147 C2023 ) C147_=_C2121( C147 C2121 ) C147_=_C2333( C147 C2333 ) C147_=_C2477( C147 C2477 ) \nC147_=_C3130( C147 C3130 ) C147_=_C3299( C147 C3299 ) C147_=_C3399( C147 C3399 ) C147_=_C3446( C147 C3446 ) C147_=_C3538( C147 C3538 ) C147_=_C3614( C147 C3614 ) \nC147_=_C3681( C147 C3681 ) C147_=_C3705( C147 C3705 ) C147_=_C3706( C147 C3706 ) C147_=_C3707( C147 C3707 ) C148_=_C808( C148 C808 ) C148_=_C1754( C148 C1754 ) \nC148_=_C1832( C148 C1832 ) C148_=_C2024( C148 C2024 ) C148_=_C2122( C148 C2122 ) C148_=_C2334( C148 C2334 ) C148_=_C2478( C148 C2478 ) C148_=_C3131( C148 C3131 ) \nC148_=_C3300( C148 C3300 ) C148_=_C3400( C148 C3400 ) C148_=_C3447( C148 C3447 ) C148_=_C3539( C148 C3539 ) C148_=_C3615( C148 C3615 ) C148_=_C3682( C148 C3682 ) \nC148_=_C3715( C148 C3715 ) C148_=_C3716( C148 C3716 ) C148_=_C3717( C148 C3717 ) C804_=_C806( C804 C806 ) C804_=_C807( C804 C807 ) C804_=_C808( C804 C808 ) \nC804_=_C1750( C804 C1750 ) C804_=_C1828( C804 C1828 ) C804_=_C2020( C804 C2020 ) C804_=_C2118( C804 C2118 ) C804_=_C2330( C804 C2330 ) C804_=_C2474( C804 C2474 ) \nC804_=_C3127( C804 C3127 ) C804_=_C3296( C804 C3296 ) C804_=_C3396( C804 C3396 ) C804_=_C3443( C804 C3443 ) C804_=_C3536( C804 C3536 ) C804_=_C3538( C804 C3538 ) \nC804_=_C3539( C804 C3539 ) C804_=_C3540( C804 C3540 ) C804_=_C3541( C804 C3541 ) C804_=_C3542( C804 C3542 ) C806_=_C807( C806 C807 ) C806_=_C808( C806 C808 ) \nC806_=_C1752( C806 C1752 ) C806_=_C1830( C806 C1830 ) C806_=_C2022( C806 C2022 ) C806_=_C2120( C806 C2120 ) C806_=_C2332( C806 C2332 ) C806_=_C2476( C806 C2476 ) \nC806_=_C3129( C806 C3129 ) C806_=_C3298( C806 C3298 ) C806_=_C3398( C806 C3398 ) C806_=_C3445( C806 C3445 ) C806_=_C3613( C806 C3613 ) C806_=_C3681( C806 C3681 ) \nC806_=_C3682( C806 C3682 ) C806_=_C3683( C806 C3683 ) C806_=_C3684( C806 C3684 ) C806_=_C3685( C806 C3685 ) C807_=_C808( C807 C808 ) C807_=_C1753( C807 C1753 ) \nC807_=_C1831( C807 C1831 ) C807_=_C2023( C807 C2023 ) C807_=_C2121( C807 C2121 ) C807_=_C2333( C807 C2333 ) C807_=_C2477( C807 C2477 ) C807_=_C3130( C807 C3130 ) \nC807_=_C3299( C807 C3299 ) C807_=_C3399( C807 C3399 ) C807_=_C3446( C807 C3446 ) C807_=_C3538( C807 C3538 ) C807_=_C3614( C807 C3614 ) C807_=_C3681( C807 C3681 ) \nC807_=_C3705( C807 C3705 ) C807_=_C3706( C807 C3706 ) C807_=_C3707( C807 C3707 ) C808_=_C1754( C808 C1754 ) C808_=_C1832( C808 C1832 ) C808_=_C2024( C808 C2024 ) \nC808_=_C2122( C808 C2122 ) C808_=_C2334( C808 C2334 ) C808_=_C2478( C808 C2478 ) C808_=_C3131( C808 C3131 ) C808_=_C3300( C808 C3300 ) C808_=_C3400( C808 C3400 ) \nC808_=_C3447( C808 C3447 ) C808_=_C3539( C808 C3539 ) C808_=_C3615( C808 C3615 ) C808_=_C3682( C808 C3682 ) C808_=_C3715( C808 C3715 ) C808_=_C3716( C808 C3716 ) \nC808_=_C3717( C808 C3717 ) C1750_=_C1752( C1750 C1752 ) C1750_=_C1753( C1750 C1753 ) C1750_=_C1754( C1750 C1754 ) C1750_=_C1828( C1750 C1828 ) C1750_=_C2020( C1750 C2020 ) \nC1750_=_C2118( C1750 C2118 ) C1750_=_C2330( C1750 C2330 ) C1750_=_C2474( C1750 C2474 ) C1750_=_C3127( C1750 C3127 ) C1750_=_C3296( C1750 C3296 ) C1750_=_C3396( C1750 C3396 ) \nC1750_=_C3443( C1750 C3443 ) C1750_=_C3536( C1750 C3536 ) C1750_=_C3538( C1750 C3538 ) C1750_=_C3539( C1750 C3539 ) C1750_=_C3540( C1750 C3540 ) C1750_=_C3541( C1750 C3541 ) \nC1750_=_C3542( C1750 C3542 ) C1752_=_C1753( C1752 C1753 ) C1752_=_C1754( C1752 C1754 ) C1752_=_C1830( C1752 C1830 ) C1752_=_C2022( C1752 C2022 ) C1752_=_C2120( C1752 C2120 ) \nC1752_=_C2332( C1752 C2332 ) C1752_=_C2476( C1752 C2476 ) C1752_=_C3129( C1752 C3129 ) C1752_=_C3298( C1752 C3298 ) C1752_=_C3398( C1752 C3398 ) C1752_=_C3445( C1752 C3445 ) \nC1752_=_C3613( C1752 C3613 ) C1752_=_C3681( C1752 C3681 ) C1752_=_C3682( C1752 C3682 ) C1752_=_C3683( C1752 C3683 ) C1752_=_C3684( C1752 C3684 ) C1752_=_C3685( C1752 C3685 ) \nC1753_=_C1754( C1753 C1754 ) C1753_=_C1831( C1753 C1831 ) C1753_=_C2023( C1753 C2023 ) C1753_=_C2121( C1753 C2121 ) C1753_=_C2333( C1753 C2333 ) C1753_=_C2477( C1753 C2477 ) \nC1753_=_C3130( C1753 C3130 ) C1753_=_C3299( C1753 C3299 ) C1753_=_C3399( C1753 C3399 ) C1753_=_C3446( C1753 C3446 ) C1753_=_C3538( C1753 C3538 ) C1753_=_C3614( C1753 C3614 ) \nC1753_=_C3681( C1753 C3681 ) C1753_=_C3705( C1753 C3705 ) C1753_=_C3706( C1753 C3706 ) C1753_=_C3707( C1753 C3707 ) C1754_=_C1832( C1754 C1832 ) C1754_=_C2024( C1754 C2024 ) \nC1754_=_C2122( C1754 C2122 ) C1754_=_C2334( C1754 C2334 ) C1754_=_C2478( C1754 C2478 ) C1754_=_C3131( C1754 C3131 ) C1754_=_C3300( C1754 C3300 ) C1754_=_C3400( C1754 C3400 ) \nC1754_=_C3447( C1754 C3447 ) C1754_=_C3539( C1754 C3539 ) C1754_=_C3615( C1754 C3615 ) C1754_=_C3682( C1754 C3682 ) C1754_=_C3715( C1754 C3715 ) C1754_=_C3716( C1754 C3716 ) \nC1754_=_C3717( C1754 C3717 ) C1828_=_C1830( C1828 C1830 ) C1828_=_C1831( C1828 C1831 ) C1828_=_C1832( C1828 C1832 ) C1828_=_C2020( C1828 C2020 ) C1828_=_C2118( C1828 C2118 ) \nC1828_=_C2330( C1828 C2330 ) C1828_=_C2474( C1828 C2474 ) C1828_=_C3127( C1828 C3127 ) C1828_=_C3296( C1828 C3296 ) C1828_=_C3396( C1828 C3396 ) C1828_=_C3443( C1828 C3443 ) \nC1828_=_C3536( C1828 C3536 ) C1828_=_C3538( C1828 C3538 ) C1828_=_C3539( C1828 C3539 ) C1828_=_C3540( C1828 C3540 ) C1828_=_C3541( C1828 C3541 ) C1828_=_C3542( C1828 C3542 ) \nC1830_=_C1831( C1830 C1831 ) C1830_=_C1832( C1830 C1832 ) C1830_=_C2022( C1830 C2022 ) C1830_=_C2120( C1830 C2120 ) C1830_=_C2332( C1830 C2332 ) C1830_=_C2476( C1830 C2476 ) \nC1830_=_C3129( C1830 C3129 ) C1830_=_C3298( C1830 C3298 ) C1830_=_C3398( C1830 C3398 ) C1830_=_C3445( C1830 C3445 ) C1830_=_C3613( C1830 C3613 ) C1830_=_C3681( C1830 C3681 ) \nC1830_=_C3682( C1830 C3682 ) C1830_=_C3683( C1830 C3683 ) C1830_=_C3684( C1830 C3684 ) C1830_=_C3685( C1830 C3685 ) C1831_=_C1832( C1831 C1832 ) C1831_=_C2023( C1831 C2023 ) \nC1831_=_C2121( C1831 C2121 ) C1831_=_C2333( C1831 C2333 ) C1831_=_C2477( C1831 C2477 ) C1831_=_C3130( C1831 C3130 ) C1831_=_C3299( C1831 C3299 ) C1831_=_C3399( C1831 C3399 ) \nC1831_=_C3446( C1831 C3446 ) C1831_=_C3538( C1831 C3538 ) C1831_=_C3614( C1831 C3614 ) C1831_=_C3681( C1831 C3681 ) C1831_=_C3705( C1831 C3705 ) C1831_=_C3706( C1831 C3706 ) \nC1831_=_C3707( C1831 C3707 ) C1832_=_C2024( C1832 C2024 ) C1832_=_C2122( C1832</w:t>
      </w:r>
    </w:p>
    <w:p>
      <w:pPr>
        <w:pStyle w:val="PreformattedText"/>
        <w:bidi w:val="0"/>
        <w:spacing w:before="0" w:after="0"/>
        <w:jc w:val="left"/>
        <w:rPr/>
      </w:pPr>
      <w:r>
        <w:rPr/>
        <w:t xml:space="preserve"> </w:t>
      </w:r>
      <w:r>
        <w:rPr/>
        <w:t>C2122 ) C1832_=_C2334( C1832 C2334 ) C1832_=_C2478( C1832 C2478 ) C1832_=_C3131( C1832 C3131 ) \nC1832_=_C3300( C1832 C3300 ) C1832_=_C3400( C1832 C3400 ) C1832_=_C3447( C1832 C3447 ) C1832_=_C3539( C1832 C3539 ) C1832_=_C3615( C1832 C3615 ) C1832_=_C3682( C1832 C3682 ) \nC1832_=_C3715( C1832 C3715 ) C1832_=_C3716( C1832 C3716 ) C1832_=_C3717( C1832 C3717 ) C2020_=_C2022( C2020 C2022 ) C2020_=_C2023( C2020 C2023 ) C2020_=_C2024( C2020 C2024 ) \nC2020_=_C2118( C2020 C2118 ) C2020_=_C2330( C2020 C2330 ) C2020_=_C2474( C2020 C2474 ) C2020_=_C3127( C2020 C3127 ) C2020_=_C3296( C2020 C3296 ) C2020_=_C3396( C2020 C3396 ) \nC2020_=_C3443( C2020 C3443 ) C2020_=_C3536( C2020 C3536 ) C2020_=_C3538( C2020 C3538 ) C2020_=_C3539( C2020 C3539 ) C2020_=_C3540( C2020 C3540 ) C2020_=_C3541( C2020 C3541 ) \nC2020_=_C3542( C2020 C3542 ) C2022_=_C2023( C2022 C2023 ) C2022_=_C2024( C2022 C2024 ) C2022_=_C2120( C2022 C2120 ) C2022_=_C2332( C2022 C2332 ) C2022_=_C2476( C2022 C2476 ) \nC2022_=_C3129( C2022 C3129 ) C2022_=_C3298( C2022 C3298 ) C2022_=_C3398( C2022 C3398 ) C2022_=_C3445( C2022 C3445 ) C2022_=_C3613( C2022 C3613 ) C2022_=_C3681( C2022 C3681 ) \nC2022_=_C3682( C2022 C3682 ) C2022_=_C3683( C2022 C3683 ) C2022_=_C3684( C2022 C3684 ) C2022_=_C3685( C2022 C3685 ) C2023_=_C2024( C2023 C2024 ) C2023_=_C2121( C2023 C2121 ) \nC2023_=_C2333( C2023 C2333 ) C2023_=_C2477( C2023 C2477 ) C2023_=_C3130( C2023 C3130 ) C2023_=_C3299( C2023 C3299 ) C2023_=_C3399( C2023 C3399 ) C2023_=_C3446( C2023 C3446 ) \nC2023_=_C3538( C2023 C3538 ) C2023_=_C3614( C2023 C3614 ) C2023_=_C3681( C2023 C3681 ) C2023_=_C3705( C2023 C3705 ) C2023_=_C3706( C2023 C3706 ) C2023_=_C3707( C2023 C3707 ) \nC2024_=_C2122( C2024 C2122 ) C2024_=_C2334( C2024 C2334 ) C2024_=_C2478( C2024 C2478 ) C2024_=_C3131( C2024 C3131 ) C2024_=_C3300( C2024 C3300 ) C2024_=_C3400( C2024 C3400 ) \nC2024_=_C3447( C2024 C3447 ) C2024_=_C3539( C2024 C3539 ) C2024_=_C3615( C2024 C3615 ) C2024_=_C3682( C2024 C3682 ) C2024_=_C3715( C2024 C3715 ) C2024_=_C3716( C2024 C3716 ) \nC2024_=_C3717( C2024 C3717 ) C2118_=_C2120( C2118 C2120 ) C2118_=_C2121( C2118 C2121 ) C2118_=_C2122( C2118 C2122 ) C2118_=_C2330( C2118 C2330 ) C2118_=_C2474( C2118 C2474 ) \nC2118_=_C3127( C2118 C3127 ) C2118_=_C3296( C2118 C3296 ) C2118_=_C3396( C2118 C3396 ) C2118_=_C3443( C2118 C3443 ) C2118_=_C3536( C2118 C3536 ) C2118_=_C3538( C2118 C3538 ) \nC2118_=_C3539( C2118 C3539 ) C2118_=_C3540( C2118 C3540 ) C2118_=_C3541( C2118 C3541 ) C2118_=_C3542( C2118 C3542 ) C2120_=_C2121( C2120 C2121 ) C2120_=_C2122( C2120 C2122 ) \nC2120_=_C2332( C2120 C2332 ) C2120_=_C2476( C2120 C2476 ) C2120_=_C3129( C2120 C3129 ) C2120_=_C3298( C2120 C3298 ) C2120_=_C3398( C2120 C3398 ) C2120_=_C3445( C2120 C3445 ) \nC2120_=_C3613( C2120 C3613 ) C2120_=_C3681( C2120 C3681 ) C2120_=_C3682( C2120 C3682 ) C2120_=_C3683( C2120 C3683 ) C2120_=_C3684( C2120 C3684 ) C2120_=_C3685( C2120 C3685 ) \nC2121_=_C2122( C2121 C2122 ) C2121_=_C2333( C2121 C2333 ) C2121_=_C2477( C2121 C2477 ) C2121_=_C3130( C2121 C3130 ) C2121_=_C3299( C2121 C3299 ) C2121_=_C3399( C2121 C3399 ) \nC2121_=_C3446( C2121 C3446 ) C2121_=_C3538( C2121 C3538 ) C2121_=_C3614( C2121 C3614 ) C2121_=_C3681( C2121 C3681 ) C2121_=_C3705( C2121 C3705 ) C2121_=_C3706( C2121 C3706 ) \nC2121_=_C3707( C2121 C3707 ) C2122_=_C2334( C2122 C2334 ) C2122_=_C2478( C2122 C2478 ) C2122_=_C3131( C2122 C3131 ) C2122_=_C3300( C2122 C3300 ) C2122_=_C3400( C2122 C3400 ) \nC2122_=_C3447( C2122 C3447 ) C2122_=_C3539( C2122 C3539 ) C2122_=_C3615( C2122 C3615 ) C2122_=_C3682( C2122 C3682 ) C2122_=_C3715( C2122 C3715 ) C2122_=_C3716( C2122 C3716 ) \nC2122_=_C3717( C2122 C3717 ) C2330_=_C2332( C2330 C2332 ) C2330_=_C2333( C2330 C2333 ) C2330_=_C2334( C2330 C2334 ) C2330_=_C2474( C2330 C2474 ) C2330_=_C3127( C2330 C3127 ) \nC2330_=_C3296( C2330 C3296 ) C2330_=_C3396( C2330 C3396 ) C2330_=_C3443( C2330 C3443 ) C2330_=_C3536( C2330 C3536 ) C2330_=_C3538( C2330 C3538 ) C2330_=_C3539( C2330 C3539 ) \nC2330_=_C3540( C2330 C3540 ) C2330_=_C3541( C2330 C3541 ) C2330_=_C3542( C2330 C3542 ) C2332_=_C2333( C2332 C2333 ) C2332_=_C2334( C2332 C2334 ) C2332_=_C2476( C2332 C2476 ) \nC2332_=_C3129( C2332 C3129 ) C2332_=_C3298( C2332 C3298 ) C2332_=_C3398( C2332 C3398 ) C2332_=_C3445( C2332 C3445 ) C2332_=_C3613( C2332 C3613 ) C2332_=_C3681( C2332 C3681 ) \nC2332_=_C3682( C2332 C3682 ) C2332_=_C3683( C2332 C3683 ) C2332_=_C3684( C2332 C3684 ) C2332_=_C3685( C2332 C3685 ) C2333_=_C2334( C2333 C2334 ) C2333_=_C2477( C2333 C2477 ) \nC2333_=_C3130( C2333 C3130 ) C2333_=_C3299( C2333 C3299 ) C2333_=_C3399( C2333 C3399 ) C2333_=_C3446( C2333 C3446 ) C2333_=_C3538( C2333 C3538 ) C2333_=_C3614( C2333 C3614 ) \nC2333_=_C3681( C2333 C3681 ) C2333_=_C3705( C2333 C3705 ) C2333_=_C3706( C2333 C3706 ) C2333_=_C3707( C2333 C3707 ) C2334_=_C2478( C2334 C2478 ) C2334_=_C3131( C2334 C3131 ) \nC2334_=_C3300( C2334 C3300 ) C2334_=_C3400( C2334 C3400 ) C2334_=_C3447( C2334 C3447 ) C2334_=_C3539( C2334 C3539 ) C2334_=_C3615( C2334 C3615 ) C2334_=_C3682( C2334 C3682 ) \nC2334_=_C3715( C2334 C3715 ) C2334_=_C3716( C2334 C3716 ) C2334_=_C3717( C2334 C3717 ) C2474_=_C2476( C2474 C2476 ) C2474_=_C2477( C2474 C2477 ) C2474_=_C2478( C2474 C2478 ) \nC2474_=_C3127( C2474 C3127 ) C2474_=_C3296( C2474 C3296 ) C2474_=_C3396( C2474 C3396 ) C2474_=_C3443( C2474 C3443 ) C2474_=_C3536( C2474 C3536 ) C2474_=_C3538( C2474 C3538 ) \nC2474_=_C3539( C2474 C3539 ) C2474_=_C3540( C2474 C3540 ) C2474_=_C3541( C2474 C3541 ) C2474_=_C3542( C2474 C3542 ) C2476_=_C2477( C2476 C2477 ) C2476_=_C2478( C2476 C2478 ) \nC2476_=_C3129( C2476 C3129 ) C2476_=_C3298( C2476 C3298 ) C2476_=_C3398( C2476 C3398 ) C2476_=_C3445( C2476 C3445 ) C2476_=_C3613( C2476 C3613 ) C2476_=_C3681( C2476 C3681 ) \nC2476_=_C3682( C2476 C3682 ) C2476_=_C3683( C2476 C3683 ) C2476_=_C3684( C2476 C3684 ) C2476_=_C3685( C2476 C3685 ) C2477_=_C2478( C2477 C2478 ) C2477_=_C3130( C2477 C3130 ) \nC2477_=_C3299( C2477 C3299 ) C2477_=_C3399( C2477 C3399 ) C2477_=_C3446( C2477 C3446 ) C2477_=_C3538( C2477 C3538 ) C2477_=_C3614( C2477 C3614 ) C2477_=_C3681( C2477 C3681 ) \nC2477_=_C3705( C2477 C3705 ) C2477_=_C3706( C2477 C3706 ) C2477_=_C3707( C2477 C3707 ) C2478_=_C3131( C2478 C3131 ) C2478_=_C3300( C2478 C3300 ) C2478_=_C3400( C2478 C3400 ) \nC2478_=_C3447( C2478 C3447 ) C2478_=_C3539( C2478 C3539 ) C2478_=_C3615( C2478 C3615 ) C2478_=_C3682( C2478 C3682 ) C2478_=_C3715( C2478 C3715 ) C2478_=_C3716( C2478 C3716 ) \nC2478_=_C3717( C2478 C3717 ) C3127_=_C3129( C3127 C3129 ) C3127_=_C3130( C3127 C3130 ) C3127_=_C3131( C3127 C3131 ) C3127_=_C3296( C3127 C3296 ) C3127_=_C3396( C3127 C3396 ) \nC3127_=_C3443( C3127 C3443 ) C3127_=_C3536( C3127 C3536 ) C3127_=_C3538( C3127 C3538 ) C3127_=_C3539( C3127 C3539 ) C3127_=_C3540( C3127 C3540 ) C3127_=_C3541( C3127 C3541 ) \nC3127_=_C3542( C3127 C3542 ) C3129_=_C3130( C3129 C3130 ) C3129_=_C3131( C3129 C3131 ) C3129_=_C3298( C3129 C3298 ) C3129_=_C3398( C3129 C3398 ) C3129_=_C3445( C3129 C3445 ) \nC3129_=_C3613( C3129 C3613 ) C3129_=_C3681( C3129 C3681 ) C3129_=_C3682( C3129 C3682 ) C3129_=_C3683( C3129 C3683 ) C3129_=_C3684( C3129 C3684 ) C3129_=_C3685( C3129 C3685 ) \nC3130_=_C3131( C3130 C3131 ) C3130_=_C3299( C3130 C3299 ) C3130_=_C3399( C3130 C3399 ) C3130_=_C3446( C3130 C3446 ) C3130_=_C3538( C3130 C3538 ) C3130_=_C3614( C3130 C3614 ) \nC3130_=_C3681( C3130 C3681 ) C3130_=_C3705( C3130 C3705 ) C3130_=_C3706( C3130 C3706 ) C3130_=_C3707( C3130 C3707 ) C3131_=_C3300( C3131 C3300 ) C3131_=_C3400( C3131 C3400 ) \nC3131_=_C3447( C3131 C3447 ) C3131_=_C3539( C3131 C3539 ) C3131_=_C3615( C3131 C3615 ) C3131_=_C3682( C3131 C3682 ) C3131_=_C3715( C3131 C3715 ) C3131_=_C3716( C3131 C3716 ) \nC3131_=_C3717( C3131 C3717 ) C3296_=_C3298( C3296 C3298 ) C3296_=_C3299( C3296 C3299 ) C3296_=_C3300( C3296 C3300 ) C3296_=_C3396( C3296 C3396 ) C3296_=_C3443( C3296 C3443 ) \nC3296_=_C3536( C3296 C3536 ) C3296_=_C3538( C3296 C3538 ) C3296_=_C3539( C3296 C3539 ) C3296_=_C3540( C3296 C3540 ) C3296_=_C3541( C3296 C3541 ) C3296_=_C3542( C3296 C3542 ) \nC3298_=_C3299( C3298 C3299 ) C3298_=_C3300( C3298 C3300 ) C3298_=_C3398( C3298 C3398 ) C3298_=_C3445( C3298 C3445 ) C3298_=_C3613( C3298 C3613 ) C3298_=_C3681( C3298 C3681 ) \nC3298_=_C3682( C3298 C3682 ) C3298_=_C3683( C3298 C3683 ) C3298_=_C3684( C3298 C3684 ) C3298_=_C3685( C3298 C3685 ) C3299_=_C3300( C3299 C3300 ) C3299_=_C3399( C3299 C3399 ) \nC3299_=_C3446( C3299 C3446 ) C3299_=_C3538( C3299 C3538 ) C3299_=_C3614( C3299 C3614 ) C3299_=_C3681( C3299 C3681 ) C3299_=_C3705( C3299 C3705 ) C3299_=_C3706( C3299 C3706 ) \nC3299_=_C3707( C3299 C3707 ) C3300_=_C3400( C3300 C3400 ) C3300_=_C3447( C3300 C3447 ) C3300_=_C3539( C3300 C3539 ) C3300_=_C3615( C3300 C3615 ) C3300_=_C3682( C3300 C3682 ) \nC3300_=_C3715( C3300 C3715 ) C3300_=_C3716( C3300 C3716 ) C3300_=_C3717( C3300 C3717 ) C3396_=_C3398( C3396 C3398 ) C3396_=_C3399( C3396 C3399 ) C3396_=_C3400( C3396 C3400 ) \nC3396_=_C3443( C3396 C3443 ) C3396_=_C3536( C3396 C3536 ) C3396_=_C3538( C3396 C3538 ) C3396_=_C3539( C3396 C3539 ) C3396_=_C3540( C3396 C3540 ) C3396_=_C3541( C3396 C3541 ) \nC3396_=_C3542( C3396 C3542 ) C3398_=_C3399( C3398 C3399 ) C3398_=_C3400( C3398 C3400 ) C3398_=_C3445( C3398 C3445 ) C3398_=_C3613( C3398 C3613 ) C3398_=_C3681( C3398 C3681 ) \nC3398_=_C3682( C3398 C3682 ) C3398_=_C3683( C3398 C3683 ) C3398_=_C3684( C3398 C3684 ) C3398_=_C3685( C3398 C3685 ) C3399_=_C3400( C3399 C3400 ) C3399_=_C3446( C3399 C3446 ) \nC3399_=_C3538( C3399 C3538 ) C3399_=_C3614( C3399 C3614 ) C3399_=_C3681( C3399 C3681 ) C3399_=_C3705( C3399 C3705 ) C3399_=_C3706( C3399 C3706 ) C3399_=_C3707( C3399 C3707 ) \nC3400_=_C3447( C3400 C3447 ) C3400_=_C3539( C3400 C3539 ) C3400_=_C3615( C3400 C3615 ) C3400_=_C3682( C3400 C3682 ) C3400_=_C3715( C3400 C3715 ) C3400_=_C3716( C3400 C3716 ) \nC3400_=_C3717( C3400 C3717 ) C3443_=_C3445( C3443 C3445 ) C3443_=_C3446( C3443 C3446 ) C3443_=_C3447( C3443 C3447 ) C3443_=_C3536(</w:t>
      </w:r>
    </w:p>
    <w:p>
      <w:pPr>
        <w:pStyle w:val="PreformattedText"/>
        <w:bidi w:val="0"/>
        <w:spacing w:before="0" w:after="0"/>
        <w:jc w:val="left"/>
        <w:rPr/>
      </w:pPr>
      <w:r>
        <w:rPr/>
        <w:t xml:space="preserve"> </w:t>
      </w:r>
      <w:r>
        <w:rPr/>
        <w:t>C3443 C3536 ) C3443_=_C3538( C3443 C3538 ) \nC3443_=_C3539( C3443 C3539 ) C3443_=_C3540( C3443 C3540 ) C3443_=_C3541( C3443 C3541 ) C3443_=_C3542( C3443 C3542 ) C3445_=_C3446( C3445 C3446 ) C3445_=_C3447( C3445 C3447 ) \nC3445_=_C3613( C3445 C3613 ) C3445_=_C3681( C3445 C3681 ) C3445_=_C3682( C3445 C3682 ) C3445_=_C3683( C3445 C3683 ) C3445_=_C3684( C3445 C3684 ) C3445_=_C3685( C3445 C3685 ) \nC3446_=_C3447( C3446 C3447 ) C3446_=_C3538( C3446 C3538 ) C3446_=_C3614( C3446 C3614 ) C3446_=_C3681( C3446 C3681 ) C3446_=_C3705( C3446 C3705 ) C3446_=_C3706( C3446 C3706 ) \nC3446_=_C3707( C3446 C3707 ) C3447_=_C3539( C3447 C3539 ) C3447_=_C3615( C3447 C3615 ) C3447_=_C3682( C3447 C3682 ) C3447_=_C3715( C3447 C3715 ) C3447_=_C3716( C3447 C3716 ) \nC3447_=_C3717( C3447 C3717 ) C3536_=_C3538( C3536 C3538 ) C3536_=_C3539( C3536 C3539 ) C3536_=_C3540( C3536 C3540 ) C3536_=_C3541( C3536 C3541 ) C3536_=_C3542( C3536 C3542 ) \nC3536_=_C3613( C3536 C3613 ) C3536_=_C3614( C3536 C3614 ) C3536_=_C3615( C3536 C3615 ) C3538_=_C3539( C3538 C3539 ) C3538_=_C3540( C3538 C3540 ) C3538_=_C3541( C3538 C3541 ) \nC3538_=_C3542( C3538 C3542 ) C3538_=_C3614( C3538 C3614 ) C3538_=_C3681( C3538 C3681 ) C3538_=_C3705( C3538 C3705 ) C3538_=_C3706( C3538 C3706 ) C3538_=_C3707( C3538 C3707 ) \nC3539_=_C3540( C3539 C3540 ) C3539_=_C3541( C3539 C3541 ) C3539_=_C3542( C3539 C3542 ) C3539_=_C3615( C3539 C3615 ) C3539_=_C3682( C3539 C3682 ) C3539_=_C3715( C3539 C3715 ) \nC3539_=_C3716( C3539 C3716 ) C3539_=_C3717( C3539 C3717 ) C3540_=_C3541( C3540 C3541 ) C3540_=_C3542( C3540 C3542 ) C3540_=_C3683( C3540 C3683 ) C3540_=_C3705( C3540 C3705 ) \nC3540_=_C3715( C3540 C3715 ) C3541_=_C3542( C3541 C3542 ) C3541_=_C3684( C3541 C3684 ) C3541_=_C3706( C3541 C3706 ) C3541_=_C3716( C3541 C3716 ) C3542_=_C3685( C3542 C3685 ) \nC3542_=_C3707( C3542 C3707 ) C3542_=_C3717( C3542 C3717 ) C3613_=_C3614( C3613 C3614 ) C3613_=_C3615( C3613 C3615 ) C3613_=_C3681( C3613 C3681 ) C3613_=_C3682( C3613 C3682 ) \nC3613_=_C3683( C3613 C3683 ) C3613_=_C3684( C3613 C3684 ) C3613_=_C3685( C3613 C3685 ) C3614_=_C3615( C3614 C3615 ) C3614_=_C3681( C3614 C3681 ) C3614_=_C3705( C3614 C3705 ) \nC3614_=_C3706( C3614 C3706 ) C3614_=_C3707( C3614 C3707 ) C3615_=_C3682( C3615 C3682 ) C3615_=_C3715( C3615 C3715 ) C3615_=_C3716( C3615 C3716 ) C3615_=_C3717( C3615 C3717 ) \nC3681_=_C3682( C3681 C3682 ) C3681_=_C3683( C3681 C3683 ) C3681_=_C3684( C3681 C3684 ) C3681_=_C3685( C3681 C3685 ) C3681_=_C3705( C3681 C3705 ) C3681_=_C3706( C3681 C3706 ) \nC3681_=_C3707( C3681 C3707 ) C3682_=_C3683( C3682 C3683 ) C3682_=_C3684( C3682 C3684 ) C3682_=_C3685( C3682 C3685 ) C3682_=_C3715( C3682 C3715 ) C3682_=_C3716( C3682 C3716 ) \nC3682_=_C3717( C3682 C3717 ) C3683_=_C3684( C3683 C3684 ) C3683_=_C3685( C3683 C3685 ) C3683_=_C3705( C3683 C3705 ) C3683_=_C3715( C3683 C3715 ) C3684_=_C3685( C3684 C3685 ) \nC3684_=_C3706( C3684 C3706 ) C3684_=_C3716( C3684 C3716 ) C3685_=_C3707( C3685 C3707 ) C3685_=_C3717( C3685 C3717 ) C3705_=_C3706( C3705 C3706 ) C3705_=_C3707( C3705 C3707 ) \nC3705_=_C3715( C3705 C3715 ) C3706_=_C3707( C3706 C3707 ) C3706_=_C3716( C3706 C3716 ) C3707_=_C3717( C3707 C3717 ) C3715_=_C3716( C3715 C3716 ) C3715_=_C3717( C3715 C3717 ) \nC3716_=_C3717( C3716 C3717 ) "];74-&gt;95[label="64: C144 C146 C147 C148 C804 \nC806 C807 C808 C1750 C1752 C1753 \nC1754 C1828 C1830 C1831 C1832 C2020 \nC2022 C2023 C2024 C2118 C2120 C2121 \nC2122 C2330 C2332 C2333 C2334 C2474 \nC2476 C2477 C2478 C3127 C3129 C3130 \nC3131 C3296 C3298 C3299 C3300 C3396 \nC3398 C3399 C3400 C3443 C3445 C3446 \nC3447 C3536 C3540 C3541 C3542 C3613 \nC3614 C3615 C3683 C3684 C3685 C3705 \nC3706 C3707 C3715 C3716 C3717 \n576: C144_=_C146 ,C144_=_C147 ,C144_=_C148 ,C144_=_C804 ,C144_=_C1750 ,\nC144_=_C1828 ,C144_=_C2020 ,C144_=_C2118 ,C144_=_C2330 ,C144_=_C2474 ,C144_=_C3127 ,\nC144_=_C3296 ,C144_=_C3396 ,C144_=_C3443 ,C144_=_C3536 ,C144_=_C3540 ,C144_=_C3541 ,\nC144_=_C3542 ,C146_=_C147 ,C146_=_C148 ,C146_=_C806 ,C146_=_C1752 ,C146_=_C1830 ,\nC146_=_C2022 ,C146_=_C2120 ,C146_=_C2332 ,C146_=_C2476 ,C146_=_C3129 ,C146_=_C3298 ,\nC146_=_C3398 ,C146_=_C3445 ,C146_=_C3613 ,C146_=_C3683 ,C146_=_C3684 ,C146_=_C3685 ,\nC147_=_C148 ,C147_=_C807 ,C147_=_C1753 ,C147_=_C1831 ,C147_=_C2023 ,C147_=_C2121 ,\nC147_=_C2333 ,C147_=_C2477 ,C147_=_C3130 ,C147_=_C3299 ,C147_=_C3399 ,C147_=_C3446 ,\nC147_=_C3614 ,C147_=_C3705 ,C147_=_C3706 ,C147_=_C3707 ,C148_=_C808 ,C148_=_C1754 ,\nC148_=_C1832 ,C148_=_C2024 ,C148_=_C2122 ,C148_=_C2334 ,C148_=_C2478 ,C148_=_C3131 ,\nC148_=_C3300 ,C148_=_C3400 ,C148_=_C3447 ,C148_=_C3615 ,C148_=_C3715 ,C148_=_C3716 ,\nC148_=_C3717 ,C804_=_C806 ,C804_=_C807 ,C804_=_C808 ,C804_=_C1750 ,C804_=_C1828 ,\nC804_=_C2020 ,C804_=_C2118 ,C804_=_C2330 ,C804_=_C2474 ,C804_=_C3127 ,C804_=_C3296 ,\nC804_=_C3396 ,C804_=_C3443 ,C804_=_C3536 ,C804_=_C3540 ,C804_=_C3541 ,C804_=_C3542 ,\nC806_=_C807 ,C806_=_C808 ,C806_=_C1752 ,C806_=_C1830 ,C806_=_C2022 ,C806_=_C2120 ,\nC806_=_C2332 ,C806_=_C2476 ,C806_=_C3129 ,C806_=_C3298 ,C806_=_C3398 ,C806_=_C3445 ,\nC806_=_C3613 ,C806_=_C3683 ,C806_=_C3684 ,C806_=_C3685 ,C807_=_C808 ,C807_=_C1753 ,\nC807_=_C1831 ,C807_=_C2023 ,C807_=_C2121 ,C807_=_C2333 ,C807_=_C2477 ,C807_=_C3130 ,\nC807_=_C3299 ,C807_=_C3399 ,C807_=_C3446 ,C807_=_C3614 ,C807_=_C3705 ,C807_=_C3706 ,\nC807_=_C3707 ,C808_=_C1754 ,C808_=_C1832 ,C808_=_C2024 ,C808_=_C2122 ,C808_=_C2334 ,\nC808_=_C2478 ,C808_=_C3131 ,C808_=_C3300 ,C808_=_C3400 ,C808_=_C3447 ,C808_=_C3615 ,\nC808_=_C3715 ,C808_=_C3716 ,C808_=_C3717 ,C1750_=_C1752 ,C1750_=_C1753 ,C1750_=_C1754 ,\nC1750_=_C1828 ,C1750_=_C2020 ,C1750_=_C2118 ,C1750_=_C2330 ,C1750_=_C2474 ,C1750_=_C3127 ,\nC1750_=_C3296 ,C1750_=_C3396 ,C1750_=_C3443 ,C1750_=_C3536 ,C1750_=_C3540 ,C1750_=_C3541 ,\nC1750_=_C3542 ,C1752_=_C1753 ,C1752_=_C1754 ,C1752_=_C1830 ,C1752_=_C2022 ,C1752_=_C2120 ,\nC1752_=_C2332 ,C1752_=_C2476 ,C1752_=_C3129 ,C1752_=_C3298 ,C1752_=_C3398 ,C1752_=_C3445 ,\nC1752_=_C3613 ,C1752_=_C3683 ,C1752_=_C3684 ,C1752_=_C3685 ,C1753_=_C1754 ,C1753_=_C1831 ,\nC1753_=_C2023 ,C1753_=_C2121 ,C1753_=_C2333 ,C1753_=_C2477 ,C1753_=_C3130 ,C1753_=_C3299 ,\nC1753_=_C3399 ,C1753_=_C3446 ,C1753_=_C3614 ,C1753_=_C3705 ,C1753_=_C3706 ,C1753_=_C3707 ,\nC1754_=_C1832 ,C1754_=_C2024 ,C1754_=_C2122 ,C1754_=_C2334 ,C1754_=_C2478 ,C1754_=_C3131 ,\nC1754_=_C3300 ,C1754_=_C3400 ,C1754_=_C3447 ,C1754_=_C3615 ,C1754_=_C3715 ,C1754_=_C3716 ,\nC1754_=_C3717 ,C1828_=_C1830 ,C1828_=_C1831 ,C1828_=_C1832 ,C1828_=_C2020 ,C1828_=_C2118 ,\nC1828_=_C2330 ,C1828_=_C2474 ,C1828_=_C3127 ,C1828_=_C3296 ,C1828_=_C3396 ,C1828_=_C3443 ,\nC1828_=_C3536 ,C1828_=_C3540 ,C1828_=_C3541 ,C1828_=_C3542 ,C1830_=_C1831 ,C1830_=_C1832 ,\nC1830_=_C2022 ,C1830_=_C2120 ,C1830_=_C2332 ,C1830_=_C2476 ,C1830_=_C3129 ,C1830_=_C3298 ,\nC1830_=_C3398 ,C1830_=_C3445 ,C1830_=_C3613 ,C1830_=_C3683 ,C1830_=_C3684 ,C1830_=_C3685 ,\nC1831_=_C1832 ,C1831_=_C2023 ,C1831_=_C2121 ,C1831_=_C2333 ,C1831_=_C2477 ,C1831_=_C3130 ,\nC1831_=_C3299 ,C1831_=_C3399 ,C1831_=_C3446 ,C1831_=_C3614 ,C1831_=_C3705 ,C1831_=_C3706 ,\nC1831_=_C3707 ,C1832_=_C2024 ,C1832_=_C2122 ,C1832_=_C2334 ,C1832_=_C2478 ,C1832_=_C3131 ,\nC1832_=_C3300 ,C1832_=_C3400 ,C1832_=_C3447 ,C1832_=_C3615 ,C1832_=_C3715 ,C1832_=_C3716 ,\nC1832_=_C3717 ,C2020_=_C2022 ,C2020_=_C2023 ,C2020_=_C2024 ,C2020_=_C2118 ,C2020_=_C2330 ,\nC2020_=_C2474 ,C2020_=_C3127 ,C2020_=_C3296 ,C2020_=_C3396 ,C2020_=_C3443 ,C2020_=_C3536 ,\nC2020_=_C3540 ,C2020_=_C3541 ,C2020_=_C3542 ,C2022_=_C2023 ,C2022_=_C2024 ,C2022_=_C2120 ,\nC2022_=_C2332 ,C2022_=_C2476 ,C2022_=_C3129 ,C2022_=_C3298 ,C2022_=_C3398 ,C2022_=_C3445 ,\nC2022_=_C3613 ,C2022_=_C3683 ,C2022_=_C3684 ,C2022_=_C3685 ,C2023_=_C2024 ,C2023_=_C2121 ,\nC2023_=_C2333 ,C2023_=_C2477 ,C2023_=_C3130 ,C2023_=_C3299 ,C2023_=_C3399 ,C2023_=_C3446 ,\nC2023_=_C3614 ,C2023_=_C3705 ,C2023_=_C3706 ,C2023_=_C3707 ,C2024_=_C2122 ,C2024_=_C2334 ,\nC2024_=_C2478 ,C2024_=_C3131 ,C2024_=_C3300 ,C2024_=_C3400 ,C2024_=_C3447 ,C2024_=_C3615 ,\nC2024_=_C3715 ,C2024_=_C3716 ,C2024_=_C3717 ,C2118_=_C2120 ,C2118_=_C2121 ,C2118_=_C2122 ,\nC2118_=_C2330 ,C2118_=_C2474 ,C2118_=_C3127 ,C2118_=_C3296 ,C2118_=_C3396 ,C2118_=_C3443 ,\nC2118_=_C3536 ,C2118_=_C3540 ,C2118_=_C3541 ,C2118_=_C3542 ,C2120_=_C2121 ,C2120_=_C2122 ,\nC2120_=_C2332 ,C2120_=_C2476 ,C2120_=_C3129 ,C2120_=_C3298 ,C2120_=_C3398 ,C2120_=_C3445 ,\nC2120_=_C3613 ,C2120_=_C3683 ,C2120_=_C3684 ,C2120_=_C3685 ,C2121_=_C2122 ,C2121_=_C2333 ,\nC2121_=_C2477 ,C2121_=_C3130 ,C2121_=_C3299 ,C2121_=_C3399 ,C2121_=_C3446 ,C2121_=_C3614 ,\nC2121_=_C3705 ,C2121_=_C3706 ,C2121_=_C3707 ,C2122_=_C2334 ,C2122_=_C2478 ,C2122_=_C3131 ,\nC2122_=_C3300 ,C2122_=_C3400 ,C2122_=_C3447 ,C2122_=_C3615 ,C2122_=_C3715 ,C2122_=_C3716 ,\nC2122_=_C3717 ,C2330_=_C2332 ,C2330_=_C2333 ,C2330_=_C2334 ,C2330_=_C2474 ,C2330_=_C3127 ,\nC2330_=_C3296 ,C2330_=_C3396 ,C2330_=_C3443 ,C2330_=_C3536 ,C2330_=_C3540 ,C2330_=_C3541 ,\nC2330_=_C3542 ,C2332_=_C2333 ,C2332_=_C2334 ,C2332_=_C2476 ,C2332_=_C3129 ,C2332_=_C3298 ,\nC2332_=_C3398 ,C2332_=_C3445 ,C2332_=_C3613 ,C2332_=_C3683 ,C2332_=_C3684 ,C2332_=_C3685 ,\nC2333_=_C2334 ,C2333_=_C2477 ,C2333_=_C3130 ,C2333_=_C3299 ,C2333_=_C3399 ,C2333_=_C3446 ,\nC2333_=_C3614 ,C2333_=_C3705 ,C2333_=_C3706 ,C2333_=_C3707 ,C2334_=_C2478 ,C2334_=_C3131 ,\nC2334_=_C3300 ,C2334_=_C3400 ,C2334_=_C3447 ,C2334_=_C3615 ,C2334_=_C3715 ,C2334_=_C3716 ,\nC2334_=_C3717 ,C2474_=_C2476 ,C2474_=_C2477 ,C2474_=_C2478 ,C2474_=_C3127 ,C2474_=_C3296 ,\nC2474_=_C3396 ,C2474_=_C3443 ,C2474_=_C3536 ,C2474_=_C3540 ,C2474_=_C3541 ,C2474_=_C3542 ,\nC2476_=_C2477 ,C2476_=_C2478 ,C2476_=_C3129 ,C2476_=_C3298 ,C2476_=_C3398 ,C2476_=_C3445 ,\nC2476_=_C3613 ,C2476_=_C3683 ,C2476_=_C3684 ,C2476_=_C3685 ,C2477_=_C2478 ,C2477_=_C3130 ,\nC2477_=_C3299 ,C2477_=_C3399 ,C2477_=_C3446 ,C2477_=_C3614 ,C2477_=_C3705 ,C2477_=_C3706 ,\nC2477_=_C3707 ,C2478_=_C3131 ,C2478_=_C3300 ,C2478_=_C3400 ,C2478_=_C3447 ,C2478_=_C3615 ,\nC2478_=_C3715 ,C2478_=_C3716 ,C2478_=_C3717 ,C3127_=_C3129</w:t>
      </w:r>
    </w:p>
    <w:p>
      <w:pPr>
        <w:pStyle w:val="PreformattedText"/>
        <w:bidi w:val="0"/>
        <w:spacing w:before="0" w:after="0"/>
        <w:jc w:val="left"/>
        <w:rPr/>
      </w:pPr>
      <w:r>
        <w:rPr/>
        <w:t xml:space="preserve"> </w:t>
      </w:r>
      <w:r>
        <w:rPr/>
        <w:t>,C3127_=_C3130 ,C3127_=_C3131 ,\nC3127_=_C3296 ,C3127_=_C3396 ,C3127_=_C3443 ,C3127_=_C3536 ,C3127_=_C3540 ,C3127_=_C3541 ,\nC3127_=_C3542 ,C3129_=_C3130 ,C3129_=_C3131 ,C3129_=_C3298 ,C3129_=_C3398 ,C3129_=_C3445 ,\nC3129_=_C3613 ,C3129_=_C3683 ,C3129_=_C3684 ,C3129_=_C3685 ,C3130_=_C3131 ,C3130_=_C3299 ,\nC3130_=_C3399 ,C3130_=_C3446 ,C3130_=_C3614 ,C3130_=_C3705 ,C3130_=_C3706 ,C3130_=_C3707 ,\nC3131_=_C3300 ,C3131_=_C3400 ,C3131_=_C3447 ,C3131_=_C3615 ,C3131_=_C3715 ,C3131_=_C3716 ,\nC3131_=_C3717 ,C3296_=_C3298 ,C3296_=_C3299 ,C3296_=_C3300 ,C3296_=_C3396 ,C3296_=_C3443 ,\nC3296_=_C3536 ,C3296_=_C3540 ,C3296_=_C3541 ,C3296_=_C3542 ,C3298_=_C3299 ,C3298_=_C3300 ,\nC3298_=_C3398 ,C3298_=_C3445 ,C3298_=_C3613 ,C3298_=_C3683 ,C3298_=_C3684 ,C3298_=_C3685 ,\nC3299_=_C3300 ,C3299_=_C3399 ,C3299_=_C3446 ,C3299_=_C3614 ,C3299_=_C3705 ,C3299_=_C3706 ,\nC3299_=_C3707 ,C3300_=_C3400 ,C3300_=_C3447 ,C3300_=_C3615 ,C3300_=_C3715 ,C3300_=_C3716 ,\nC3300_=_C3717 ,C3396_=_C3398 ,C3396_=_C3399 ,C3396_=_C3400 ,C3396_=_C3443 ,C3396_=_C3536 ,\nC3396_=_C3540 ,C3396_=_C3541 ,C3396_=_C3542 ,C3398_=_C3399 ,C3398_=_C3400 ,C3398_=_C3445 ,\nC3398_=_C3613 ,C3398_=_C3683 ,C3398_=_C3684 ,C3398_=_C3685 ,C3399_=_C3400 ,C3399_=_C3446 ,\nC3399_=_C3614 ,C3399_=_C3705 ,C3399_=_C3706 ,C3399_=_C3707 ,C3400_=_C3447 ,C3400_=_C3615 ,\nC3400_=_C3715 ,C3400_=_C3716 ,C3400_=_C3717 ,C3443_=_C3445 ,C3443_=_C3446 ,C3443_=_C3447 ,\nC3443_=_C3536 ,C3443_=_C3540 ,C3443_=_C3541 ,C3443_=_C3542 ,C3445_=_C3446 ,C3445_=_C3447 ,\nC3445_=_C3613 ,C3445_=_C3683 ,C3445_=_C3684 ,C3445_=_C3685 ,C3446_=_C3447 ,C3446_=_C3614 ,\nC3446_=_C3705 ,C3446_=_C3706 ,C3446_=_C3707 ,C3447_=_C3615 ,C3447_=_C3715 ,C3447_=_C3716 ,\nC3447_=_C3717 ,C3536_=_C3540 ,C3536_=_C3541 ,C3536_=_C3542 ,C3536_=_C3613 ,C3536_=_C3614 ,\nC3536_=_C3615 ,C3540_=_C3541 ,C3540_=_C3542 ,C3540_=_C3683 ,C3540_=_C3705 ,C3540_=_C3715 ,\nC3541_=_C3542 ,C3541_=_C3684 ,C3541_=_C3706 ,C3541_=_C3716 ,C3542_=_C3685 ,C3542_=_C3707 ,\nC3542_=_C3717 ,C3613_=_C3614 ,C3613_=_C3615 ,C3613_=_C3683 ,C3613_=_C3684 ,C3613_=_C3685 ,\nC3614_=_C3615 ,C3614_=_C3705 ,C3614_=_C3706 ,C3614_=_C3707 ,C3615_=_C3715 ,C3615_=_C3716 ,\nC3615_=_C3717 ,C3683_=_C3684 ,C3683_=_C3685 ,C3683_=_C3705 ,C3683_=_C3715 ,C3684_=_C3685 ,\nC3684_=_C3706 ,C3684_=_C3716 ,C3685_=_C3707 ,C3685_=_C3717 ,C3705_=_C3706 ,C3705_=_C3707 ,\nC3705_=_C3715 ,C3706_=_C3707 ,C3706_=_C3716 ,C3707_=_C3717 ,C3715_=_C3716 ,C3715_=_C3717 ,\nC3716_=_C3717 ,"];96[shape=box, label="id:96 level: 5\n128: C140 C141 C142 C143 C144 \nC145 C146 C147 C148 C149 C150 \nC151 C800 C801 C802 C803 C804 \nC805 C806 C807 C808 C809 C810 \nC811 C1746 C1747 C1748 C1749 C1750 \nC1751 C1752 C1753 C1754 C1755 C1756 \nC1757 C1824 C1825 C1826 C1827 C1828 \nC1829 C1830 C1831 C1832 C1833 C1834 \nC1835 C2016 C2017 C2018 C2019 C2020 \nC2021 C2022 C2023 C2024 C2025 C2026 \nC2027 C2114 C2115 C2116 C2117 C2118 \nC2119 C2120 C2121 C2122 C2123 C2124 \nC2125 C2326 C2327 C2328 C2329 C2330 \nC2331 C2332 C2333 C2334 C2335 C2336 \nC2337 C2470 C2471 C2472 C2473 C2474 \nC2475 C2476 C2477 C2478 C2479 C2480 \nC2481 C3127 C3128 C3129 C3130 C3131 \nC3132 C3133 C3134 C3296 C3297 C3298 \nC3299 C3300 C3301 C3302 C3303 C3396 \nC3397 C3398 C3399 C3400 C3401 C3402 \nC3403 C3443 C3444 C3445 C3446 C3447 \nC3448 C3449 C3450 \n1536: C140_=_C141( C140 C141 ) C140_=_C142( C140 C142 ) C140_=_C143( C140 C143 ) C140_=_C144( C140 C144 ) C140_=_C145( C140 C145 ) \nC140_=_C146( C140 C146 ) C140_=_C147( C140 C147 ) C140_=_C148( C140 C148 ) C140_=_C149( C140 C149 ) C140_=_C150( C140 C150 ) C140_=_C151( C140 C151 ) \nC140_=_C800( C140 C800 ) C140_=_C1746( C140 C1746 ) C140_=_C1824( C140 C1824 ) C140_=_C2016( C140 C2016 ) C140_=_C2114( C140 C2114 ) C140_=_C2326( C140 C2326 ) \nC140_=_C2470( C140 C2470 ) C140_=_C3127( C140 C3127 ) C140_=_C3128( C140 C3128 ) C140_=_C3129( C140 C3129 ) C140_=_C3130( C140 C3130 ) C140_=_C3131( C140 C3131 ) \nC140_=_C3132( C140 C3132 ) C140_=_C3133( C140 C3133 ) C140_=_C3134( C140 C3134 ) C141_=_C142( C141 C142 ) C141_=_C143( C141 C143 ) C141_=_C144( C141 C144 ) \nC141_=_C145( C141 C145 ) C141_=_C146( C141 C146 ) C141_=_C147( C141 C147 ) C141_=_C148( C141 C148 ) C141_=_C149( C141 C149 ) C141_=_C150( C141 C150 ) \nC141_=_C151( C141 C151 ) C141_=_C801( C141 C801 ) C141_=_C1747( C141 C1747 ) C141_=_C1825( C141 C1825 ) C141_=_C2017( C141 C2017 ) C141_=_C2115( C141 C2115 ) \nC141_=_C2327( C141 C2327 ) C141_=_C2471( C141 C2471 ) C141_=_C3296( C141 C3296 ) C141_=_C3297( C141 C3297 ) C141_=_C3298( C141 C3298 ) C141_=_C3299( C141 C3299 ) \nC141_=_C3300( C141 C3300 ) C141_=_C3301( C141 C3301 ) C141_=_C3302( C141 C3302 ) C141_=_C3303( C141 C3303 ) C142_=_C143( C142 C143 ) C142_=_C144( C142 C144 ) \nC142_=_C145( C142 C145 ) C142_=_C146( C142 C146 ) C142_=_C147( C142 C147 ) C142_=_C148( C142 C148 ) C142_=_C149( C142 C149 ) C142_=_C150( C142 C150 ) \nC142_=_C151( C142 C151 ) C142_=_C802( C142 C802 ) C142_=_C1748( C142 C1748 ) C142_=_C1826( C142 C1826 ) C142_=_C2018( C142 C2018 ) C142_=_C2116( C142 C2116 ) \nC142_=_C2328( C142 C2328 ) C142_=_C2472( C142 C2472 ) C142_=_C3396( C142 C3396 ) C142_=_C3397( C142 C3397 ) C142_=_C3398( C142 C3398 ) C142_=_C3399( C142 C3399 ) \nC142_=_C3400( C142 C3400 ) C142_=_C3401( C142 C3401 ) C142_=_C3402( C142 C3402 ) C142_=_C3403( C142 C3403 ) C143_=_C144( C143 C144 ) C143_=_C145( C143 C145 ) \nC143_=_C146( C143 C146 ) C143_=_C147( C143 C147 ) C143_=_C148( C143 C148 ) C143_=_C149( C143 C149 ) C143_=_C150( C143 C150 ) C143_=_C151( C143 C151 ) \nC143_=_C803( C143 C803 ) C143_=_C1749( C143 C1749 ) C143_=_C1827( C143 C1827 ) C143_=_C2019( C143 C2019 ) C143_=_C2117( C143 C2117 ) C143_=_C2329( C143 C2329 ) \nC143_=_C2473( C143 C2473 ) C143_=_C3443( C143 C3443 ) C143_=_C3444( C143 C3444 ) C143_=_C3445( C143 C3445 ) C143_=_C3446( C143 C3446 ) C143_=_C3447( C143 C3447 ) \nC143_=_C3448( C143 C3448 ) C143_=_C3449( C143 C3449 ) C143_=_C3450( C143 C3450 ) C144_=_C145( C144 C145 ) C144_=_C146( C144 C146 ) C144_=_C147( C144 C147 ) \nC144_=_C148( C144 C148 ) C144_=_C149( C144 C149 ) C144_=_C150( C144 C150 ) C144_=_C151( C144 C151 ) C144_=_C804( C144 C804 ) C144_=_C1750( C144 C1750 ) \nC144_=_C1828( C144 C1828 ) C144_=_C2020( C144 C2020 ) C144_=_C2118( C144 C2118 ) C144_=_C2330( C144 C2330 ) C144_=_C2474( C144 C2474 ) C144_=_C3127( C144 C3127 ) \nC144_=_C3296( C144 C3296 ) C144_=_C3396( C144 C3396 ) C144_=_C3443( C144 C3443 ) C145_=_C146( C145 C146 ) C145_=_C147( C145 C147 ) C145_=_C148( C145 C148 ) \nC145_=_C149( C145 C149 ) C145_=_C150( C145 C150 ) C145_=_C151( C145 C151 ) C145_=_C805( C145 C805 ) C145_=_C1751( C145 C1751 ) C145_=_C1829( C145 C1829 ) \nC145_=_C2021( C145 C2021 ) C145_=_C2119( C145 C2119 ) C145_=_C2331( C145 C2331 ) C145_=_C2475( C145 C2475 ) C145_=_C3128( C145 C3128 ) C145_=_C3297( C145 C3297 ) \nC145_=_C3397( C145 C3397 ) C145_=_C3444( C145 C3444 ) C146_=_C147( C146 C147 ) C146_=_C148( C146 C148 ) C146_=_C149( C146 C149 ) C146_=_C150( C146 C150 ) \nC146_=_C151( C146 C151 ) C146_=_C806( C146 C806 ) C146_=_C1752( C146 C1752 ) C146_=_C1830( C146 C1830 ) C146_=_C2022( C146 C2022 ) C146_=_C2120( C146 C2120 ) \nC146_=_C2332( C146 C2332 ) C146_=_C2476( C146 C2476 ) C146_=_C3129( C146 C3129 ) C146_=_C3298( C146 C3298 ) C146_=_C3398( C146 C3398 ) C146_=_C3445( C146 C3445 ) \nC147_=_C148( C147 C148 ) C147_=_C149( C147 C149 ) C147_=_C150( C147 C150 ) C147_=_C151( C147 C151 ) C147_=_C807( C147 C807 ) C147_=_C1753( C147 C1753 ) \nC147_=_C1831( C147 C1831 ) C147_=_C2023( C147 C2023 ) C147_=_C2121( C147 C2121 ) C147_=_C2333( C147 C2333 ) C147_=_C2477( C147 C2477 ) C147_=_C3130( C147 C3130 ) \nC147_=_C3299( C147 C3299 ) C147_=_C3399( C147 C3399 ) C147_=_C3446( C147 C3446 ) C148_=_C149( C148 C149 ) C148_=_C150( C148 C150 ) C148_=_C151( C148 C151 ) \nC148_=_C808( C148 C808 ) C148_=_C1754( C148 C1754 ) C148_=_C1832( C148 C1832 ) C148_=_C2024( C148 C2024 ) C148_=_C2122( C148 C2122 ) C148_=_C2334( C148 C2334 ) \nC148_=_C2478( C148 C2478 ) C148_=_C3131( C148 C3131 ) C148_=_C3300( C148 C3300 ) C148_=_C3400( C148 C3400 ) C148_=_C3447( C148 C3447 ) C149_=_C150( C149 C150 ) \nC149_=_C151( C149 C151 ) C149_=_C809( C149 C809 ) C149_=_C1755( C149 C1755 ) C149_=_C1833( C149 C1833 ) C149_=_C2025( C149 C2025 ) C149_=_C2123( C149 C2123 ) \nC149_=_C2335( C149 C2335 ) C149_=_C2479( C149 C2479 ) C149_=_C3132( C149 C3132 ) C149_=_C3301( C149 C3301 ) C149_=_C3401( C149 C3401 ) C149_=_C3448( C149 C3448 ) \nC150_=_C151( C150 C151 ) C150_=_C810( C150 C810 ) C150_=_C1756( C150 C1756 ) C150_=_C1834( C150 C1834 ) C150_=_C2026( C150 C2026 ) C150_=_C2124( C150 C2124 ) \nC150_=_C2336( C150 C2336 ) C150_=_C2480( C150 C2480 ) C150_=_C3133( C150 C3133 ) C150_=_C3302( C150 C3302 ) C150_=_C3402( C150 C3402 ) C150_=_C3449( C150 C3449 ) \nC151_=_C811( C151 C811 ) C151_=_C1757( C151 C1757 ) C151_=_C1835( C151 C1835 ) C151_=_C2027( C151 C2027 ) C151_=_C2125( C151 C2125 ) C151_=_C2337( C151 C2337 ) \nC151_=_C2481( C151 C2481 ) C151_=_C3134( C151 C3134 ) C151_=_C3303( C151 C3303 ) C151_=_C3403( C151 C3403 ) C151_=_C3450( C151 C3450 ) C800_=_C801( C800 C801 ) \nC800_=_C802( C800 C802 ) C800_=_C803( C800 C803 ) C800_=_C804( C800 C804 ) C800_=_C805( C800 C805 ) C800_=_C806( C800 C806 ) C800_=_C807( C800 C807 ) \nC800_=_C808( C800 C808 ) C800_=_C809( C800 C809 ) C800_=_C810( C800 C810 ) C800_=_C811( C800 C811 ) C800_=_C1746( C800 C1746 ) C800_=_C1824( C800 C1824 ) \nC800_=_C2016( C800 C2016 ) C800_=_C2114( C800 C2114 ) C800_=_C2326( C800 C2326 ) C800_=_C2470( C800 C2470 ) C800_=_C3127( C800 C3127 ) C800_=_C3128( C800 C3128 ) \nC800_=_C3129( C800 C3129 ) C800_=_C3130( C800 C3130 ) C800_=_C3131( C800 C3131 ) C800_=_C3132( C800 C3132 ) C800_=_C3133( C800 C3133 ) C800_=_C3134( C800 C3134 ) \nC801_=_C802( C801 C802 ) C801_=_C803( C801 C803 ) C801_=_C804( C801 C804 ) C801_=_C805( C801 C805 ) C801_=_C806( C801 C806 ) C801_=_C807( C801 C807 ) \nC801_=_C808( C801 C808 ) C801_=_C809( C801 C809 ) C801_=_C810( C801 C810 ) C801_=_C811( C801 C811 ) C801_=_C1747(</w:t>
      </w:r>
    </w:p>
    <w:p>
      <w:pPr>
        <w:pStyle w:val="PreformattedText"/>
        <w:bidi w:val="0"/>
        <w:spacing w:before="0" w:after="0"/>
        <w:jc w:val="left"/>
        <w:rPr/>
      </w:pPr>
      <w:r>
        <w:rPr/>
        <w:t xml:space="preserve"> </w:t>
      </w:r>
      <w:r>
        <w:rPr/>
        <w:t>C801 C1747 ) C801_=_C1825( C801 C1825 ) \nC801_=_C2017( C801 C2017 ) C801_=_C2115( C801 C2115 ) C801_=_C2327( C801 C2327 ) C801_=_C2471( C801 C2471 ) C801_=_C3296( C801 C3296 ) C801_=_C3297( C801 C3297 ) \nC801_=_C3298( C801 C3298 ) C801_=_C3299( C801 C3299 ) C801_=_C3300( C801 C3300 ) C801_=_C3301( C801 C3301 ) C801_=_C3302( C801 C3302 ) C801_=_C3303( C801 C3303 ) \nC802_=_C803( C802 C803 ) C802_=_C804( C802 C804 ) C802_=_C805( C802 C805 ) C802_=_C806( C802 C806 ) C802_=_C807( C802 C807 ) C802_=_C808( C802 C808 ) \nC802_=_C809( C802 C809 ) C802_=_C810( C802 C810 ) C802_=_C811( C802 C811 ) C802_=_C1748( C802 C1748 ) C802_=_C1826( C802 C1826 ) C802_=_C2018( C802 C2018 ) \nC802_=_C2116( C802 C2116 ) C802_=_C2328( C802 C2328 ) C802_=_C2472( C802 C2472 ) C802_=_C3396( C802 C3396 ) C802_=_C3397( C802 C3397 ) C802_=_C3398( C802 C3398 ) \nC802_=_C3399( C802 C3399 ) C802_=_C3400( C802 C3400 ) C802_=_C3401( C802 C3401 ) C802_=_C3402( C802 C3402 ) C802_=_C3403( C802 C3403 ) C803_=_C804( C803 C804 ) \nC803_=_C805( C803 C805 ) C803_=_C806( C803 C806 ) C803_=_C807( C803 C807 ) C803_=_C808( C803 C808 ) C803_=_C809( C803 C809 ) C803_=_C810( C803 C810 ) \nC803_=_C811( C803 C811 ) C803_=_C1749( C803 C1749 ) C803_=_C1827( C803 C1827 ) C803_=_C2019( C803 C2019 ) C803_=_C2117( C803 C2117 ) C803_=_C2329( C803 C2329 ) \nC803_=_C2473( C803 C2473 ) C803_=_C3443( C803 C3443 ) C803_=_C3444( C803 C3444 ) C803_=_C3445( C803 C3445 ) C803_=_C3446( C803 C3446 ) C803_=_C3447( C803 C3447 ) \nC803_=_C3448( C803 C3448 ) C803_=_C3449( C803 C3449 ) C803_=_C3450( C803 C3450 ) C804_=_C805( C804 C805 ) C804_=_C806( C804 C806 ) C804_=_C807( C804 C807 ) \nC804_=_C808( C804 C808 ) C804_=_C809( C804 C809 ) C804_=_C810( C804 C810 ) C804_=_C811( C804 C811 ) C804_=_C1750( C804 C1750 ) C804_=_C1828( C804 C1828 ) \nC804_=_C2020( C804 C2020 ) C804_=_C2118( C804 C2118 ) C804_=_C2330( C804 C2330 ) C804_=_C2474( C804 C2474 ) C804_=_C3127( C804 C3127 ) C804_=_C3296( C804 C3296 ) \nC804_=_C3396( C804 C3396 ) C804_=_C3443( C804 C3443 ) C805_=_C806( C805 C806 ) C805_=_C807( C805 C807 ) C805_=_C808( C805 C808 ) C805_=_C809( C805 C809 ) \nC805_=_C810( C805 C810 ) C805_=_C811( C805 C811 ) C805_=_C1751( C805 C1751 ) C805_=_C1829( C805 C1829 ) C805_=_C2021( C805 C2021 ) C805_=_C2119( C805 C2119 ) \nC805_=_C2331( C805 C2331 ) C805_=_C2475( C805 C2475 ) C805_=_C3128( C805 C3128 ) C805_=_C3297( C805 C3297 ) C805_=_C3397( C805 C3397 ) C805_=_C3444( C805 C3444 ) \nC806_=_C807( C806 C807 ) C806_=_C808( C806 C808 ) C806_=_C809( C806 C809 ) C806_=_C810( C806 C810 ) C806_=_C811( C806 C811 ) C806_=_C1752( C806 C1752 ) \nC806_=_C1830( C806 C1830 ) C806_=_C2022( C806 C2022 ) C806_=_C2120( C806 C2120 ) C806_=_C2332( C806 C2332 ) C806_=_C2476( C806 C2476 ) C806_=_C3129( C806 C3129 ) \nC806_=_C3298( C806 C3298 ) C806_=_C3398( C806 C3398 ) C806_=_C3445( C806 C3445 ) C807_=_C808( C807 C808 ) C807_=_C809( C807 C809 ) C807_=_C810( C807 C810 ) \nC807_=_C811( C807 C811 ) C807_=_C1753( C807 C1753 ) C807_=_C1831( C807 C1831 ) C807_=_C2023( C807 C2023 ) C807_=_C2121( C807 C2121 ) C807_=_C2333( C807 C2333 ) \nC807_=_C2477( C807 C2477 ) C807_=_C3130( C807 C3130 ) C807_=_C3299( C807 C3299 ) C807_=_C3399( C807 C3399 ) C807_=_C3446( C807 C3446 ) C808_=_C809( C808 C809 ) \nC808_=_C810( C808 C810 ) C808_=_C811( C808 C811 ) C808_=_C1754( C808 C1754 ) C808_=_C1832( C808 C1832 ) C808_=_C2024( C808 C2024 ) C808_=_C2122( C808 C2122 ) \nC808_=_C2334( C808 C2334 ) C808_=_C2478( C808 C2478 ) C808_=_C3131( C808 C3131 ) C808_=_C3300( C808 C3300 ) C808_=_C3400( C808 C3400 ) C808_=_C3447( C808 C3447 ) \nC809_=_C810( C809 C810 ) C809_=_C811( C809 C811 ) C809_=_C1755( C809 C1755 ) C809_=_C1833( C809 C1833 ) C809_=_C2025( C809 C2025 ) C809_=_C2123( C809 C2123 ) \nC809_=_C2335( C809 C2335 ) C809_=_C2479( C809 C2479 ) C809_=_C3132( C809 C3132 ) C809_=_C3301( C809 C3301 ) C809_=_C3401( C809 C3401 ) C809_=_C3448( C809 C3448 ) \nC810_=_C811( C810 C811 ) C810_=_C1756( C810 C1756 ) C810_=_C1834( C810 C1834 ) C810_=_C2026( C810 C2026 ) C810_=_C2124( C810 C2124 ) C810_=_C2336( C810 C2336 ) \nC810_=_C2480( C810 C2480 ) C810_=_C3133( C810 C3133 ) C810_=_C3302( C810 C3302 ) C810_=_C3402( C810 C3402 ) C810_=_C3449( C810 C3449 ) C811_=_C1757( C811 C1757 ) \nC811_=_C1835( C811 C1835 ) C811_=_C2027( C811 C2027 ) C811_=_C2125( C811 C2125 ) C811_=_C2337( C811 C2337 ) C811_=_C2481( C811 C2481 ) C811_=_C3134( C811 C3134 ) \nC811_=_C3303( C811 C3303 ) C811_=_C3403( C811 C3403 ) C811_=_C3450( C811 C3450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824( C1746 C1824 ) C1746_=_C2016( C1746 C2016 ) C1746_=_C2114( C1746 C2114 ) C1746_=_C2326( C1746 C2326 ) \nC1746_=_C2470( C1746 C2470 ) C1746_=_C3127( C1746 C3127 ) C1746_=_C3128( C1746 C3128 ) C1746_=_C3129( C1746 C3129 ) C1746_=_C3130( C1746 C3130 ) C1746_=_C3131( C1746 C3131 ) \nC1746_=_C3132( C1746 C3132 ) C1746_=_C3133( C1746 C3133 ) C1746_=_C3134( C1746 C3134 ) C1747_=_C1748( C1747 C1748 ) C1747_=_C1749( C1747 C1749 ) C1747_=_C1750( C1747 C1750 ) \nC1747_=_C1751( C1747 C1751 ) C1747_=_C1752( C1747 C1752 ) C1747_=_C1753( C1747 C1753 ) C1747_=_C1754( C1747 C1754 ) C1747_=_C1755( C1747 C1755 ) C1747_=_C1756( C1747 C1756 ) \nC1747_=_C1757( C1747 C1757 ) C1747_=_C1825( C1747 C1825 ) C1747_=_C2017( C1747 C2017 ) C1747_=_C2115( C1747 C2115 ) C1747_=_C2327( C1747 C2327 ) C1747_=_C2471( C1747 C2471 ) \nC1747_=_C3296( C1747 C3296 ) C1747_=_C3297( C1747 C3297 ) C1747_=_C3298( C1747 C3298 ) C1747_=_C3299( C1747 C3299 ) C1747_=_C3300( C1747 C3300 ) C1747_=_C3301( C1747 C3301 ) \nC1747_=_C3302( C1747 C3302 ) C1747_=_C3303( C1747 C3303 ) C1748_=_C1749( C1748 C1749 ) C1748_=_C1750( C1748 C1750 ) C1748_=_C1751( C1748 C1751 ) C1748_=_C1752( C1748 C1752 ) \nC1748_=_C1753( C1748 C1753 ) C1748_=_C1754( C1748 C1754 ) C1748_=_C1755( C1748 C1755 ) C1748_=_C1756( C1748 C1756 ) C1748_=_C1757( C1748 C1757 ) C1748_=_C1826( C1748 C1826 ) \nC1748_=_C2018( C1748 C2018 ) C1748_=_C2116( C1748 C2116 ) C1748_=_C2328( C1748 C2328 ) C1748_=_C2472( C1748 C2472 ) C1748_=_C3396( C1748 C3396 ) C1748_=_C3397( C1748 C3397 ) \nC1748_=_C3398( C1748 C3398 ) C1748_=_C3399( C1748 C3399 ) C1748_=_C3400( C1748 C3400 ) C1748_=_C3401( C1748 C3401 ) C1748_=_C3402( C1748 C3402 ) C1748_=_C3403( C1748 C3403 ) \nC1749_=_C1750( C1749 C1750 ) C1749_=_C1751( C1749 C1751 ) C1749_=_C1752( C1749 C1752 ) C1749_=_C1753( C1749 C1753 ) C1749_=_C1754( C1749 C1754 ) C1749_=_C1755( C1749 C1755 ) \nC1749_=_C1756( C1749 C1756 ) C1749_=_C1757( C1749 C1757 ) C1749_=_C1827( C1749 C1827 ) C1749_=_C2019( C1749 C2019 ) C1749_=_C2117( C1749 C2117 ) C1749_=_C2329( C1749 C2329 ) \nC1749_=_C2473( C1749 C2473 ) C1749_=_C3443( C1749 C3443 ) C1749_=_C3444( C1749 C3444 ) C1749_=_C3445( C1749 C3445 ) C1749_=_C3446( C1749 C3446 ) C1749_=_C3447( C1749 C3447 ) \nC1749_=_C3448( C1749 C3448 ) C1749_=_C3449( C1749 C3449 ) C1749_=_C3450( C1749 C3450 ) C1750_=_C1751( C1750 C1751 ) C1750_=_C1752( C1750 C1752 ) C1750_=_C1753( C1750 C1753 ) \nC1750_=_C1754( C1750 C1754 ) C1750_=_C1755( C1750 C1755 ) C1750_=_C1756( C1750 C1756 ) C1750_=_C1757( C1750 C1757 ) C1750_=_C1828( C1750 C1828 ) C1750_=_C2020( C1750 C2020 ) \nC1750_=_C2118( C1750 C2118 ) C1750_=_C2330( C1750 C2330 ) C1750_=_C2474( C1750 C2474 ) C1750_=_C3127( C1750 C3127 ) C1750_=_C3296( C1750 C3296 ) C1750_=_C3396( C1750 C3396 ) \nC1750_=_C3443( C1750 C3443 ) C1751_=_C1752( C1751 C1752 ) C1751_=_C1753( C1751 C1753 ) C1751_=_C1754( C1751 C1754 ) C1751_=_C1755( C1751 C1755 ) C1751_=_C1756( C1751 C1756 ) \nC1751_=_C1757( C1751 C1757 ) C1751_=_C1829( C1751 C1829 ) C1751_=_C2021( C1751 C2021 ) C1751_=_C2119( C1751 C2119 ) C1751_=_C2331( C1751 C2331 ) C1751_=_C2475( C1751 C2475 ) \nC1751_=_C3128( C1751 C3128 ) C1751_=_C3297( C1751 C3297 ) C1751_=_C3397( C1751 C3397 ) C1751_=_C3444( C1751 C3444 ) C1752_=_C1753( C1752 C1753 ) C1752_=_C1754( C1752 C1754 ) \nC1752_=_C1755( C1752 C1755 ) C1752_=_C1756( C1752 C1756 ) C1752_=_C1757( C1752 C1757 ) C1752_=_C1830( C1752 C1830 ) C1752_=_C2022( C1752 C2022 ) C1752_=_C2120( C1752 C2120 ) \nC1752_=_C2332( C1752 C2332 ) C1752_=_C2476( C1752 C2476 ) C1752_=_C3129( C1752 C3129 ) C1752_=_C3298( C1752 C3298 ) C1752_=_C3398( C1752 C3398 ) C1752_=_C3445( C1752 C3445 ) \nC1753_=_C1754( C1753 C1754 ) C1753_=_C1755( C1753 C1755 ) C1753_=_C1756( C1753 C1756 ) C1753_=_C1757( C1753 C1757 ) C1753_=_C1831( C1753 C1831 ) C1753_=_C2023( C1753 C2023 ) \nC1753_=_C2121( C1753 C2121 ) C1753_=_C2333( C1753 C2333 ) C1753_=_C2477( C1753 C2477 ) C1753_=_C3130( C1753 C3130 ) C1753_=_C3299( C1753 C3299 ) C1753_=_C3399( C1753 C3399 ) \nC1753_=_C3446( C1753 C3446 ) C1754_=_C1755( C1754 C1755 ) C1754_=_C1756( C1754 C1756 ) C1754_=_C1757( C1754 C1757 ) C1754_=_C1832( C1754 C1832 ) C1754_=_C2024( C1754 C2024 ) \nC1754_=_C2122( C1754 C2122 ) C1754_=_C2334( C1754 C2334 ) C1754_=_C2478( C1754 C2478 ) C1754_=_C3131( C1754 C3131 ) C1754_=_C3300( C1754 C3300 ) C1754_=_C3400( C1754 C3400 ) \nC1754_=_C3447( C1754 C3447 ) C1755_=_C1756( C1755 C1756 ) C1755_=_C1757( C1755 C1757 ) C1755_=_C1833( C1755 C1833 ) C1755_=_C2025( C1755 C2025 ) C1755_=_C2123( C1755 C2123 ) \nC1755_=_C2335( C1755 C2335 ) C1755_=_C2479( C1755 C2479 ) C1755_=_C3132( C1755 C3132 ) C1755_=_C3301( C1755 C3301 ) C1755_=_C3401( C1755 C3401 ) C1755_=_C3448( C1755 C3448 ) \nC1756_=_C1757( C1756 C1757 ) C1756_=_C1834( C1756 C1834 ) C1756_=_C2026( C1756 C2026 ) C1756_=_C2124( C1756 C2124 ) C1756_=_C2336( C1756 C2336 ) C1756_=_C2480( C1756 C2480 ) \nC1756_=_C3133( C1756 C3133 ) C1756_=_C3302( C1756 C3302 ) C1756_=_C3402( C1756 C3402 ) C1756_=_C3449( C1756 C3449 ) C1757_=_C1835( C1757 C1835 ) C1757_=_C2027( C1757 C2027 ) \nC1757_=_C2125( C1757 C2125 ) C1757_=_C2337( C1757 C2337 ) C1757_=_C2481(</w:t>
      </w:r>
    </w:p>
    <w:p>
      <w:pPr>
        <w:pStyle w:val="PreformattedText"/>
        <w:bidi w:val="0"/>
        <w:spacing w:before="0" w:after="0"/>
        <w:jc w:val="left"/>
        <w:rPr/>
      </w:pPr>
      <w:r>
        <w:rPr/>
        <w:t xml:space="preserve"> </w:t>
      </w:r>
      <w:r>
        <w:rPr/>
        <w:t>C1757 C2481 ) C1757_=_C3134( C1757 C3134 ) C1757_=_C3303( C1757 C3303 ) C1757_=_C3403( C1757 C3403 ) \nC1757_=_C3450( C1757 C3450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2016( C1824 C2016 ) C1824_=_C2114( C1824 C2114 ) C1824_=_C2326( C1824 C2326 ) C1824_=_C2470( C1824 C2470 ) C1824_=_C3127( C1824 C3127 ) C1824_=_C3128( C1824 C3128 ) \nC1824_=_C3129( C1824 C3129 ) C1824_=_C3130( C1824 C3130 ) C1824_=_C3131( C1824 C3131 ) C1824_=_C3132( C1824 C3132 ) C1824_=_C3133( C1824 C3133 ) C1824_=_C3134( C1824 C3134 ) \nC1825_=_C1826( C1825 C1826 ) C1825_=_C1827( C1825 C1827 ) C1825_=_C1828( C1825 C1828 ) C1825_=_C1829( C1825 C1829 ) C1825_=_C1830( C1825 C1830 ) C1825_=_C1831( C1825 C1831 ) \nC1825_=_C1832( C1825 C1832 ) C1825_=_C1833( C1825 C1833 ) C1825_=_C1834( C1825 C1834 ) C1825_=_C1835( C1825 C1835 ) C1825_=_C2017( C1825 C2017 ) C1825_=_C2115( C1825 C2115 ) \nC1825_=_C2327( C1825 C2327 ) C1825_=_C2471( C1825 C2471 ) C1825_=_C3296( C1825 C3296 ) C1825_=_C3297( C1825 C3297 ) C1825_=_C3298( C1825 C3298 ) C1825_=_C3299( C1825 C3299 ) \nC1825_=_C3300( C1825 C3300 ) C1825_=_C3301( C1825 C3301 ) C1825_=_C3302( C1825 C3302 ) C1825_=_C3303( C1825 C3303 ) C1826_=_C1827( C1826 C1827 ) C1826_=_C1828( C1826 C1828 ) \nC1826_=_C1829( C1826 C1829 ) C1826_=_C1830( C1826 C1830 ) C1826_=_C1831( C1826 C1831 ) C1826_=_C1832( C1826 C1832 ) C1826_=_C1833( C1826 C1833 ) C1826_=_C1834( C1826 C1834 ) \nC1826_=_C1835( C1826 C1835 ) C1826_=_C2018( C1826 C2018 ) C1826_=_C2116( C1826 C2116 ) C1826_=_C2328( C1826 C2328 ) C1826_=_C2472( C1826 C2472 ) C1826_=_C3396( C1826 C3396 ) \nC1826_=_C3397( C1826 C3397 ) C1826_=_C3398( C1826 C3398 ) C1826_=_C3399( C1826 C3399 ) C1826_=_C3400( C1826 C3400 ) C1826_=_C3401( C1826 C3401 ) C1826_=_C3402( C1826 C3402 ) \nC1826_=_C3403( C1826 C3403 ) C1827_=_C1828( C1827 C1828 ) C1827_=_C1829( C1827 C1829 ) C1827_=_C1830( C1827 C1830 ) C1827_=_C1831( C1827 C1831 ) C1827_=_C1832( C1827 C1832 ) \nC1827_=_C1833( C1827 C1833 ) C1827_=_C1834( C1827 C1834 ) C1827_=_C1835( C1827 C1835 ) C1827_=_C2019( C1827 C2019 ) C1827_=_C2117( C1827 C2117 ) C1827_=_C2329( C1827 C2329 ) \nC1827_=_C2473( C1827 C2473 ) C1827_=_C3443( C1827 C3443 ) C1827_=_C3444( C1827 C3444 ) C1827_=_C3445( C1827 C3445 ) C1827_=_C3446( C1827 C3446 ) C1827_=_C3447( C1827 C3447 ) \nC1827_=_C3448( C1827 C3448 ) C1827_=_C3449( C1827 C3449 ) C1827_=_C3450( C1827 C3450 ) C1828_=_C1829( C1828 C1829 ) C1828_=_C1830( C1828 C1830 ) C1828_=_C1831( C1828 C1831 ) \nC1828_=_C1832( C1828 C1832 ) C1828_=_C1833( C1828 C1833 ) C1828_=_C1834( C1828 C1834 ) C1828_=_C1835( C1828 C1835 ) C1828_=_C2020( C1828 C2020 ) C1828_=_C2118( C1828 C2118 ) \nC1828_=_C2330( C1828 C2330 ) C1828_=_C2474( C1828 C2474 ) C1828_=_C3127( C1828 C3127 ) C1828_=_C3296( C1828 C3296 ) C1828_=_C3396( C1828 C3396 ) C1828_=_C3443( C1828 C3443 ) \nC1829_=_C1830( C1829 C1830 ) C1829_=_C1831( C1829 C1831 ) C1829_=_C1832( C1829 C1832 ) C1829_=_C1833( C1829 C1833 ) C1829_=_C1834( C1829 C1834 ) C1829_=_C1835( C1829 C1835 ) \nC1829_=_C2021( C1829 C2021 ) C1829_=_C2119( C1829 C2119 ) C1829_=_C2331( C1829 C2331 ) C1829_=_C2475( C1829 C2475 ) C1829_=_C3128( C1829 C3128 ) C1829_=_C3297( C1829 C3297 ) \nC1829_=_C3397( C1829 C3397 ) C1829_=_C3444( C1829 C3444 ) C1830_=_C1831( C1830 C1831 ) C1830_=_C1832( C1830 C1832 ) C1830_=_C1833( C1830 C1833 ) C1830_=_C1834( C1830 C1834 ) \nC1830_=_C1835( C1830 C1835 ) C1830_=_C2022( C1830 C2022 ) C1830_=_C2120( C1830 C2120 ) C1830_=_C2332( C1830 C2332 ) C1830_=_C2476( C1830 C2476 ) C1830_=_C3129( C1830 C3129 ) \nC1830_=_C3298( C1830 C3298 ) C1830_=_C3398( C1830 C3398 ) C1830_=_C3445( C1830 C3445 ) C1831_=_C1832( C1831 C1832 ) C1831_=_C1833( C1831 C1833 ) C1831_=_C1834( C1831 C1834 ) \nC1831_=_C1835( C1831 C1835 ) C1831_=_C2023( C1831 C2023 ) C1831_=_C2121( C1831 C2121 ) C1831_=_C2333( C1831 C2333 ) C1831_=_C2477( C1831 C2477 ) C1831_=_C3130( C1831 C3130 ) \nC1831_=_C3299( C1831 C3299 ) C1831_=_C3399( C1831 C3399 ) C1831_=_C3446( C1831 C3446 ) C1832_=_C1833( C1832 C1833 ) C1832_=_C1834( C1832 C1834 ) C1832_=_C1835( C1832 C1835 ) \nC1832_=_C2024( C1832 C2024 ) C1832_=_C2122( C1832 C2122 ) C1832_=_C2334( C1832 C2334 ) C1832_=_C2478( C1832 C2478 ) C1832_=_C3131( C1832 C3131 ) C1832_=_C3300( C1832 C3300 ) \nC1832_=_C3400( C1832 C3400 ) C1832_=_C3447( C1832 C3447 ) C1833_=_C1834( C1833 C1834 ) C1833_=_C1835( C1833 C1835 ) C1833_=_C2025( C1833 C2025 ) C1833_=_C2123( C1833 C2123 ) \nC1833_=_C2335( C1833 C2335 ) C1833_=_C2479( C1833 C2479 ) C1833_=_C3132( C1833 C3132 ) C1833_=_C3301( C1833 C3301 ) C1833_=_C3401( C1833 C3401 ) C1833_=_C3448( C1833 C3448 ) \nC1834_=_C1835( C1834 C1835 ) C1834_=_C2026( C1834 C2026 ) C1834_=_C2124( C1834 C2124 ) C1834_=_C2336( C1834 C2336 ) C1834_=_C2480( C1834 C2480 ) C1834_=_C3133( C1834 C3133 ) \nC1834_=_C3302( C1834 C3302 ) C1834_=_C3402( C1834 C3402 ) C1834_=_C3449( C1834 C3449 ) C1835_=_C2027( C1835 C2027 ) C1835_=_C2125( C1835 C2125 ) C1835_=_C2337( C1835 C2337 ) \nC1835_=_C2481( C1835 C2481 ) C1835_=_C3134( C1835 C3134 ) C1835_=_C3303( C1835 C3303 ) C1835_=_C3403( C1835 C3403 ) C1835_=_C3450( C1835 C3450 ) C2016_=_C2017( C2016 C2017 ) \nC2016_=_C2018( C2016 C2018 ) C2016_=_C2019( C2016 C2019 ) C2016_=_C2020( C2016 C2020 ) C2016_=_C2021( C2016 C2021 ) C2016_=_C2022( C2016 C2022 ) C2016_=_C2023( C2016 C2023 ) \nC2016_=_C2024( C2016 C2024 ) C2016_=_C2025( C2016 C2025 ) C2016_=_C2026( C2016 C2026 ) C2016_=_C2027( C2016 C2027 ) C2016_=_C2114( C2016 C2114 ) C2016_=_C2326( C2016 C2326 ) \nC2016_=_C2470( C2016 C2470 ) C2016_=_C3127( C2016 C3127 ) C2016_=_C3128( C2016 C3128 ) C2016_=_C3129( C2016 C3129 ) C2016_=_C3130( C2016 C3130 ) C2016_=_C3131( C2016 C3131 ) \nC2016_=_C3132( C2016 C3132 ) C2016_=_C3133( C2016 C3133 ) C2016_=_C3134( C2016 C3134 ) C2017_=_C2018( C2017 C2018 ) C2017_=_C2019( C2017 C2019 ) C2017_=_C2020( C2017 C2020 ) \nC2017_=_C2021( C2017 C2021 ) C2017_=_C2022( C2017 C2022 ) C2017_=_C2023( C2017 C2023 ) C2017_=_C2024( C2017 C2024 ) C2017_=_C2025( C2017 C2025 ) C2017_=_C2026( C2017 C2026 ) \nC2017_=_C2027( C2017 C2027 ) C2017_=_C2115( C2017 C2115 ) C2017_=_C2327( C2017 C2327 ) C2017_=_C2471( C2017 C2471 ) C2017_=_C3296( C2017 C3296 ) C2017_=_C3297( C2017 C3297 ) \nC2017_=_C3298( C2017 C3298 ) C2017_=_C3299( C2017 C3299 ) C2017_=_C3300( C2017 C3300 ) C2017_=_C3301( C2017 C3301 ) C2017_=_C3302( C2017 C3302 ) C2017_=_C3303( C2017 C3303 ) \nC2018_=_C2019( C2018 C2019 ) C2018_=_C2020( C2018 C2020 ) C2018_=_C2021( C2018 C2021 ) C2018_=_C2022( C2018 C2022 ) C2018_=_C2023( C2018 C2023 ) C2018_=_C2024( C2018 C2024 ) \nC2018_=_C2025( C2018 C2025 ) C2018_=_C2026( C2018 C2026 ) C2018_=_C2027( C2018 C2027 ) C2018_=_C2116( C2018 C2116 ) C2018_=_C2328( C2018 C2328 ) C2018_=_C2472( C2018 C2472 ) \nC2018_=_C3396( C2018 C3396 ) C2018_=_C3397( C2018 C3397 ) C2018_=_C3398( C2018 C3398 ) C2018_=_C3399( C2018 C3399 ) C2018_=_C3400( C2018 C3400 ) C2018_=_C3401( C2018 C3401 ) \nC2018_=_C3402( C2018 C3402 ) C2018_=_C3403( C2018 C3403 ) C2019_=_C2020( C2019 C2020 ) C2019_=_C2021( C2019 C2021 ) C2019_=_C2022( C2019 C2022 ) C2019_=_C2023( C2019 C2023 ) \nC2019_=_C2024( C2019 C2024 ) C2019_=_C2025( C2019 C2025 ) C2019_=_C2026( C2019 C2026 ) C2019_=_C2027( C2019 C2027 ) C2019_=_C2117( C2019 C2117 ) C2019_=_C2329( C2019 C2329 ) \nC2019_=_C2473( C2019 C2473 ) C2019_=_C3443( C2019 C3443 ) C2019_=_C3444( C2019 C3444 ) C2019_=_C3445( C2019 C3445 ) C2019_=_C3446( C2019 C3446 ) C2019_=_C3447( C2019 C3447 ) \nC2019_=_C3448( C2019 C3448 ) C2019_=_C3449( C2019 C3449 ) C2019_=_C3450( C2019 C3450 ) C2020_=_C2021( C2020 C2021 ) C2020_=_C2022( C2020 C2022 ) C2020_=_C2023( C2020 C2023 ) \nC2020_=_C2024( C2020 C2024 ) C2020_=_C2025( C2020 C2025 ) C2020_=_C2026( C2020 C2026 ) C2020_=_C2027( C2020 C2027 ) C2020_=_C2118( C2020 C2118 ) C2020_=_C2330( C2020 C2330 ) \nC2020_=_C2474( C2020 C2474 ) C2020_=_C3127( C2020 C3127 ) C2020_=_C3296( C2020 C3296 ) C2020_=_C3396( C2020 C3396 ) C2020_=_C3443( C2020 C3443 ) C2021_=_C2022( C2021 C2022 ) \nC2021_=_C2023( C2021 C2023 ) C2021_=_C2024( C2021 C2024 ) C2021_=_C2025( C2021 C2025 ) C2021_=_C2026( C2021 C2026 ) C2021_=_C2027( C2021 C2027 ) C2021_=_C2119( C2021 C2119 ) \nC2021_=_C2331( C2021 C2331 ) C2021_=_C2475( C2021 C2475 ) C2021_=_C3128( C2021 C3128 ) C2021_=_C3297( C2021 C3297 ) C2021_=_C3397( C2021 C3397 ) C2021_=_C3444( C2021 C3444 ) \nC2022_=_C2023( C2022 C2023 ) C2022_=_C2024( C2022 C2024 ) C2022_=_C2025( C2022 C2025 ) C2022_=_C2026( C2022 C2026 ) C2022_=_C2027( C2022 C2027 ) C2022_=_C2120( C2022 C2120 ) \nC2022_=_C2332( C2022 C2332 ) C2022_=_C2476( C2022 C2476 ) C2022_=_C3129( C2022 C3129 ) C2022_=_C3298( C2022 C3298 ) C2022_=_C3398( C2022 C3398 ) C2022_=_C3445( C2022 C3445 ) \nC2023_=_C2024( C2023 C2024 ) C2023_=_C2025( C2023 C2025 ) C2023_=_C2026( C2023 C2026 ) C2023_=_C2027( C2023 C2027 ) C2023_=_C2121( C2023 C2121 ) C2023_=_C2333( C2023 C2333 ) \nC2023_=_C2477( C2023 C2477 ) C2023_=_C3130( C2023 C3130 ) C2023_=_C3299( C2023 C3299 ) C2023_=_C3399( C2023 C3399 ) C2023_=_C3446( C2023 C3446 ) C2024_=_C2025( C2024 C2025 ) \nC2024_=_C2026( C2024 C2026 ) C2024_=_C2027( C2024 C2027 ) C2024_=_C2122( C2024 C2122 ) C2024_=_C2334( C2024 C2334 ) C2024_=_C2478( C2024 C2478 ) C2024_=_C3131( C2024 C3131 ) \nC2024_=_C3300( C2024 C3300 ) C2024_=_C3400( C2024 C3400 ) C2024_=_C3447( C2024 C3447 ) C2025_=_C2026( C2025 C2026 ) C2025_=_C2027( C2025 C2027 ) C2025_=_C2123( C2025 C2123 ) \nC2025_=_C2335( C2025 C2335 ) C2025_=_C2479( C2025 C2479 ) C2025_=_C3132( C2025 C3132 ) C2025_=_C3301( C2025 C3301 ) C2025_=_C3401( C2025 C3401 ) C2025_=_C3448( C2025 C3448 ) \nC2026_=_C2027( C2026 C2027 ) C2026_=_C2124( C2026 C2124 ) C2026_=_C2336( C2026 C2336 ) C2026_=_C2480( C2026 C2480 ) C2026_=_C3133(</w:t>
      </w:r>
    </w:p>
    <w:p>
      <w:pPr>
        <w:pStyle w:val="PreformattedText"/>
        <w:bidi w:val="0"/>
        <w:spacing w:before="0" w:after="0"/>
        <w:jc w:val="left"/>
        <w:rPr/>
      </w:pPr>
      <w:r>
        <w:rPr/>
        <w:t xml:space="preserve"> </w:t>
      </w:r>
      <w:r>
        <w:rPr/>
        <w:t>C2026 C3133 ) C2026_=_C3302( C2026 C3302 ) \nC2026_=_C3402( C2026 C3402 ) C2026_=_C3449( C2026 C3449 ) C2027_=_C2125( C2027 C2125 ) C2027_=_C2337( C2027 C2337 ) C2027_=_C2481( C2027 C2481 ) C2027_=_C3134( C2027 C3134 ) \nC2027_=_C3303( C2027 C3303 ) C2027_=_C3403( C2027 C3403 ) C2027_=_C3450( C2027 C3450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326( C2114 C2326 ) C2114_=_C2470( C2114 C2470 ) C2114_=_C3127( C2114 C3127 ) C2114_=_C3128( C2114 C3128 ) \nC2114_=_C3129( C2114 C3129 ) C2114_=_C3130( C2114 C3130 ) C2114_=_C3131( C2114 C3131 ) C2114_=_C3132( C2114 C3132 ) C2114_=_C3133( C2114 C3133 ) C2114_=_C3134( C2114 C3134 ) \nC2115_=_C2116( C2115 C2116 ) C2115_=_C2117( C2115 C2117 ) C2115_=_C2118( C2115 C2118 ) C2115_=_C2119( C2115 C2119 ) C2115_=_C2120( C2115 C2120 ) C2115_=_C2121( C2115 C2121 ) \nC2115_=_C2122( C2115 C2122 ) C2115_=_C2123( C2115 C2123 ) C2115_=_C2124( C2115 C2124 ) C2115_=_C2125( C2115 C2125 ) C2115_=_C2327( C2115 C2327 ) C2115_=_C2471( C2115 C2471 ) \nC2115_=_C3296( C2115 C3296 ) C2115_=_C3297( C2115 C3297 ) C2115_=_C3298( C2115 C3298 ) C2115_=_C3299( C2115 C3299 ) C2115_=_C3300( C2115 C3300 ) C2115_=_C3301( C2115 C3301 ) \nC2115_=_C3302( C2115 C3302 ) C2115_=_C3303( C2115 C3303 ) C2116_=_C2117( C2116 C2117 ) C2116_=_C2118( C2116 C2118 ) C2116_=_C2119( C2116 C2119 ) C2116_=_C2120( C2116 C2120 ) \nC2116_=_C2121( C2116 C2121 ) C2116_=_C2122( C2116 C2122 ) C2116_=_C2123( C2116 C2123 ) C2116_=_C2124( C2116 C2124 ) C2116_=_C2125( C2116 C2125 ) C2116_=_C2328( C2116 C2328 ) \nC2116_=_C2472( C2116 C2472 ) C2116_=_C3396( C2116 C3396 ) C2116_=_C3397( C2116 C3397 ) C2116_=_C3398( C2116 C3398 ) C2116_=_C3399( C2116 C3399 ) C2116_=_C3400( C2116 C3400 ) \nC2116_=_C3401( C2116 C3401 ) C2116_=_C3402( C2116 C3402 ) C2116_=_C3403( C2116 C3403 ) C2117_=_C2118( C2117 C2118 ) C2117_=_C2119( C2117 C2119 ) C2117_=_C2120( C2117 C2120 ) \nC2117_=_C2121( C2117 C2121 ) C2117_=_C2122( C2117 C2122 ) C2117_=_C2123( C2117 C2123 ) C2117_=_C2124( C2117 C2124 ) C2117_=_C2125( C2117 C2125 ) C2117_=_C2329( C2117 C2329 ) \nC2117_=_C2473( C2117 C2473 ) C2117_=_C3443( C2117 C3443 ) C2117_=_C3444( C2117 C3444 ) C2117_=_C3445( C2117 C3445 ) C2117_=_C3446( C2117 C3446 ) C2117_=_C3447( C2117 C3447 ) \nC2117_=_C3448( C2117 C3448 ) C2117_=_C3449( C2117 C3449 ) C2117_=_C3450( C2117 C3450 ) C2118_=_C2119( C2118 C2119 ) C2118_=_C2120( C2118 C2120 ) C2118_=_C2121( C2118 C2121 ) \nC2118_=_C2122( C2118 C2122 ) C2118_=_C2123( C2118 C2123 ) C2118_=_C2124( C2118 C2124 ) C2118_=_C2125( C2118 C2125 ) C2118_=_C2330( C2118 C2330 ) C2118_=_C2474( C2118 C2474 ) \nC2118_=_C3127( C2118 C3127 ) C2118_=_C3296( C2118 C3296 ) C2118_=_C3396( C2118 C3396 ) C2118_=_C3443( C2118 C3443 ) C2119_=_C2120( C2119 C2120 ) C2119_=_C2121( C2119 C2121 ) \nC2119_=_C2122( C2119 C2122 ) C2119_=_C2123( C2119 C2123 ) C2119_=_C2124( C2119 C2124 ) C2119_=_C2125( C2119 C2125 ) C2119_=_C2331( C2119 C2331 ) C2119_=_C2475( C2119 C2475 ) \nC2119_=_C3128( C2119 C3128 ) C2119_=_C3297( C2119 C3297 ) C2119_=_C3397( C2119 C3397 ) C2119_=_C3444( C2119 C3444 ) C2120_=_C2121( C2120 C2121 ) C2120_=_C2122( C2120 C2122 ) \nC2120_=_C2123( C2120 C2123 ) C2120_=_C2124( C2120 C2124 ) C2120_=_C2125( C2120 C2125 ) C2120_=_C2332( C2120 C2332 ) C2120_=_C2476( C2120 C2476 ) C2120_=_C3129( C2120 C3129 ) \nC2120_=_C3298( C2120 C3298 ) C2120_=_C3398( C2120 C3398 ) C2120_=_C3445( C2120 C3445 ) C2121_=_C2122( C2121 C2122 ) C2121_=_C2123( C2121 C2123 ) C2121_=_C2124( C2121 C2124 ) \nC2121_=_C2125( C2121 C2125 ) C2121_=_C2333( C2121 C2333 ) C2121_=_C2477( C2121 C2477 ) C2121_=_C3130( C2121 C3130 ) C2121_=_C3299( C2121 C3299 ) C2121_=_C3399( C2121 C3399 ) \nC2121_=_C3446( C2121 C3446 ) C2122_=_C2123( C2122 C2123 ) C2122_=_C2124( C2122 C2124 ) C2122_=_C2125( C2122 C2125 ) C2122_=_C2334( C2122 C2334 ) C2122_=_C2478( C2122 C2478 ) \nC2122_=_C3131( C2122 C3131 ) C2122_=_C3300( C2122 C3300 ) C2122_=_C3400( C2122 C3400 ) C2122_=_C3447( C2122 C3447 ) C2123_=_C2124( C2123 C2124 ) C2123_=_C2125( C2123 C2125 ) \nC2123_=_C2335( C2123 C2335 ) C2123_=_C2479( C2123 C2479 ) C2123_=_C3132( C2123 C3132 ) C2123_=_C3301( C2123 C3301 ) C2123_=_C3401( C2123 C3401 ) C2123_=_C3448( C2123 C3448 ) \nC2124_=_C2125( C2124 C2125 ) C2124_=_C2336( C2124 C2336 ) C2124_=_C2480( C2124 C2480 ) C2124_=_C3133( C2124 C3133 ) C2124_=_C3302( C2124 C3302 ) C2124_=_C3402( C2124 C3402 ) \nC2124_=_C3449( C2124 C3449 ) C2125_=_C2337( C2125 C2337 ) C2125_=_C2481( C2125 C2481 ) C2125_=_C3134( C2125 C3134 ) C2125_=_C3303( C2125 C3303 ) C2125_=_C3403( C2125 C3403 ) \nC2125_=_C3450( C2125 C3450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470( C2326 C2470 ) C2326_=_C3127( C2326 C3127 ) C2326_=_C3128( C2326 C3128 ) C2326_=_C3129( C2326 C3129 ) C2326_=_C3130( C2326 C3130 ) C2326_=_C3131( C2326 C3131 ) \nC2326_=_C3132( C2326 C3132 ) C2326_=_C3133( C2326 C3133 ) C2326_=_C3134( C2326 C3134 ) C2327_=_C2328( C2327 C2328 ) C2327_=_C2329( C2327 C2329 ) C2327_=_C2330( C2327 C2330 ) \nC2327_=_C2331( C2327 C2331 ) C2327_=_C2332( C2327 C2332 ) C2327_=_C2333( C2327 C2333 ) C2327_=_C2334( C2327 C2334 ) C2327_=_C2335( C2327 C2335 ) C2327_=_C2336( C2327 C2336 ) \nC2327_=_C2337( C2327 C2337 ) C2327_=_C2471( C2327 C2471 ) C2327_=_C3296( C2327 C3296 ) C2327_=_C3297( C2327 C3297 ) C2327_=_C3298( C2327 C3298 ) C2327_=_C3299( C2327 C3299 ) \nC2327_=_C3300( C2327 C3300 ) C2327_=_C3301( C2327 C3301 ) C2327_=_C3302( C2327 C3302 ) C2327_=_C3303( C2327 C3303 ) C2328_=_C2329( C2328 C2329 ) C2328_=_C2330( C2328 C2330 ) \nC2328_=_C2331( C2328 C2331 ) C2328_=_C2332( C2328 C2332 ) C2328_=_C2333( C2328 C2333 ) C2328_=_C2334( C2328 C2334 ) C2328_=_C2335( C2328 C2335 ) C2328_=_C2336( C2328 C2336 ) \nC2328_=_C2337( C2328 C2337 ) C2328_=_C2472( C2328 C2472 ) C2328_=_C3396( C2328 C3396 ) C2328_=_C3397( C2328 C3397 ) C2328_=_C3398( C2328 C3398 ) C2328_=_C3399( C2328 C3399 ) \nC2328_=_C3400( C2328 C3400 ) C2328_=_C3401( C2328 C3401 ) C2328_=_C3402( C2328 C3402 ) C2328_=_C3403( C2328 C3403 ) C2329_=_C2330( C2329 C2330 ) C2329_=_C2331( C2329 C2331 ) \nC2329_=_C2332( C2329 C2332 ) C2329_=_C2333( C2329 C2333 ) C2329_=_C2334( C2329 C2334 ) C2329_=_C2335( C2329 C2335 ) C2329_=_C2336( C2329 C2336 ) C2329_=_C2337( C2329 C2337 ) \nC2329_=_C2473( C2329 C2473 ) C2329_=_C3443( C2329 C3443 ) C2329_=_C3444( C2329 C3444 ) C2329_=_C3445( C2329 C3445 ) C2329_=_C3446( C2329 C3446 ) C2329_=_C3447( C2329 C3447 ) \nC2329_=_C3448( C2329 C3448 ) C2329_=_C3449( C2329 C3449 ) C2329_=_C3450( C2329 C3450 ) C2330_=_C2331( C2330 C2331 ) C2330_=_C2332( C2330 C2332 ) C2330_=_C2333( C2330 C2333 ) \nC2330_=_C2334( C2330 C2334 ) C2330_=_C2335( C2330 C2335 ) C2330_=_C2336( C2330 C2336 ) C2330_=_C2337( C2330 C2337 ) C2330_=_C2474( C2330 C2474 ) C2330_=_C3127( C2330 C3127 ) \nC2330_=_C3296( C2330 C3296 ) C2330_=_C3396( C2330 C3396 ) C2330_=_C3443( C2330 C3443 ) C2331_=_C2332( C2331 C2332 ) C2331_=_C2333( C2331 C2333 ) C2331_=_C2334( C2331 C2334 ) \nC2331_=_C2335( C2331 C2335 ) C2331_=_C2336( C2331 C2336 ) C2331_=_C2337( C2331 C2337 ) C2331_=_C2475( C2331 C2475 ) C2331_=_C3128( C2331 C3128 ) C2331_=_C3297( C2331 C3297 ) \nC2331_=_C3397( C2331 C3397 ) C2331_=_C3444( C2331 C3444 ) C2332_=_C2333( C2332 C2333 ) C2332_=_C2334( C2332 C2334 ) C2332_=_C2335( C2332 C2335 ) C2332_=_C2336( C2332 C2336 ) \nC2332_=_C2337( C2332 C2337 ) C2332_=_C2476( C2332 C2476 ) C2332_=_C3129( C2332 C3129 ) C2332_=_C3298( C2332 C3298 ) C2332_=_C3398( C2332 C3398 ) C2332_=_C3445( C2332 C3445 ) \nC2333_=_C2334( C2333 C2334 ) C2333_=_C2335( C2333 C2335 ) C2333_=_C2336( C2333 C2336 ) C2333_=_C2337( C2333 C2337 ) C2333_=_C2477( C2333 C2477 ) C2333_=_C3130( C2333 C3130 ) \nC2333_=_C3299( C2333 C3299 ) C2333_=_C3399( C2333 C3399 ) C2333_=_C3446( C2333 C3446 ) C2334_=_C2335( C2334 C2335 ) C2334_=_C2336( C2334 C2336 ) C2334_=_C2337( C2334 C2337 ) \nC2334_=_C2478( C2334 C2478 ) C2334_=_C3131( C2334 C3131 ) C2334_=_C3300( C2334 C3300 ) C2334_=_C3400( C2334 C3400 ) C2334_=_C3447( C2334 C3447 ) C2335_=_C2336( C2335 C2336 ) \nC2335_=_C2337( C2335 C2337 ) C2335_=_C2479( C2335 C2479 ) C2335_=_C3132( C2335 C3132 ) C2335_=_C3301( C2335 C3301 ) C2335_=_C3401( C2335 C3401 ) C2335_=_C3448( C2335 C3448 ) \nC2336_=_C2337( C2336 C2337 ) C2336_=_C2480( C2336 C2480 ) C2336_=_C3133( C2336 C3133 ) C2336_=_C3302( C2336 C3302 ) C2336_=_C3402( C2336 C3402 ) C2336_=_C3449( C2336 C3449 ) \nC2337_=_C2481( C2337 C2481 ) C2337_=_C3134( C2337 C3134 ) C2337_=_C3303( C2337 C3303 ) C2337_=_C3403( C2337 C3403 ) C2337_=_C3450( C2337 C3450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3127( C2470 C3127 ) C2470_=_C3128( C2470 C3128 ) \nC2470_=_C3129( C2470 C3129 ) C2470_=_C3130( C2470 C3130 ) C2470_=_C3131( C2470 C3131 ) C2470_=_C3132( C2470 C3132 ) C2470_=_C3133( C2470 C3133 ) C2470_=_C3134( C2470 C3134 ) \nC2471_=_C2472( C2471 C2472 ) C2471_=_C2473( C2471 C2473 ) C2471_=_C2474( C2471 C2474 ) C2471_=_C2475( C2471 C2475 ) C2471_=_C2476( C2471 C2476 ) C2471_=_C2477( C2471 C2477 ) \nC2471_=_C2478( C2471 C2478 ) C2471_=_C2479( C2471 C2479 ) C2471_=_C2480( C2471 C2480 ) C2471_=_C2481( C2471 C2481 ) C2471_=_C3296( C2471 C3296 ) C2471_=_C3297( C2471 C3297 ) \nC2471_=_C3298(</w:t>
      </w:r>
    </w:p>
    <w:p>
      <w:pPr>
        <w:pStyle w:val="PreformattedText"/>
        <w:bidi w:val="0"/>
        <w:spacing w:before="0" w:after="0"/>
        <w:jc w:val="left"/>
        <w:rPr/>
      </w:pPr>
      <w:r>
        <w:rPr/>
        <w:t xml:space="preserve"> </w:t>
      </w:r>
      <w:r>
        <w:rPr/>
        <w:t>C2471 C3298 ) C2471_=_C3299( C2471 C3299 ) C2471_=_C3300( C2471 C3300 ) C2471_=_C3301( C2471 C3301 ) C2471_=_C3302( C2471 C3302 ) C2471_=_C3303( C2471 C3303 ) \nC2472_=_C2473( C2472 C2473 ) C2472_=_C2474( C2472 C2474 ) C2472_=_C2475( C2472 C2475 ) C2472_=_C2476( C2472 C2476 ) C2472_=_C2477( C2472 C2477 ) C2472_=_C2478( C2472 C2478 ) \nC2472_=_C2479( C2472 C2479 ) C2472_=_C2480( C2472 C2480 ) C2472_=_C2481( C2472 C2481 ) C2472_=_C3396( C2472 C3396 ) C2472_=_C3397( C2472 C3397 ) C2472_=_C3398( C2472 C3398 ) \nC2472_=_C3399( C2472 C3399 ) C2472_=_C3400( C2472 C3400 ) C2472_=_C3401( C2472 C3401 ) C2472_=_C3402( C2472 C3402 ) C2472_=_C3403( C2472 C3403 ) C2473_=_C2474( C2473 C2474 ) \nC2473_=_C2475( C2473 C2475 ) C2473_=_C2476( C2473 C2476 ) C2473_=_C2477( C2473 C2477 ) C2473_=_C2478( C2473 C2478 ) C2473_=_C2479( C2473 C2479 ) C2473_=_C2480( C2473 C2480 ) \nC2473_=_C2481( C2473 C2481 ) C2473_=_C3443( C2473 C3443 ) C2473_=_C3444( C2473 C3444 ) C2473_=_C3445( C2473 C3445 ) C2473_=_C3446( C2473 C3446 ) C2473_=_C3447( C2473 C3447 ) \nC2473_=_C3448( C2473 C3448 ) C2473_=_C3449( C2473 C3449 ) C2473_=_C3450( C2473 C3450 ) C2474_=_C2475( C2474 C2475 ) C2474_=_C2476( C2474 C2476 ) C2474_=_C2477( C2474 C2477 ) \nC2474_=_C2478( C2474 C2478 ) C2474_=_C2479( C2474 C2479 ) C2474_=_C2480( C2474 C2480 ) C2474_=_C2481( C2474 C2481 ) C2474_=_C3127( C2474 C3127 ) C2474_=_C3296( C2474 C3296 ) \nC2474_=_C3396( C2474 C3396 ) C2474_=_C3443( C2474 C3443 ) C2475_=_C2476( C2475 C2476 ) C2475_=_C2477( C2475 C2477 ) C2475_=_C2478( C2475 C2478 ) C2475_=_C2479( C2475 C2479 ) \nC2475_=_C2480( C2475 C2480 ) C2475_=_C2481( C2475 C2481 ) C2475_=_C3128( C2475 C3128 ) C2475_=_C3297( C2475 C3297 ) C2475_=_C3397( C2475 C3397 ) C2475_=_C3444( C2475 C3444 ) \nC2476_=_C2477( C2476 C2477 ) C2476_=_C2478( C2476 C2478 ) C2476_=_C2479( C2476 C2479 ) C2476_=_C2480( C2476 C2480 ) C2476_=_C2481( C2476 C2481 ) C2476_=_C3129( C2476 C3129 ) \nC2476_=_C3298( C2476 C3298 ) C2476_=_C3398( C2476 C3398 ) C2476_=_C3445( C2476 C3445 ) C2477_=_C2478( C2477 C2478 ) C2477_=_C2479( C2477 C2479 ) C2477_=_C2480( C2477 C2480 ) \nC2477_=_C2481( C2477 C2481 ) C2477_=_C3130( C2477 C3130 ) C2477_=_C3299( C2477 C3299 ) C2477_=_C3399( C2477 C3399 ) C2477_=_C3446( C2477 C3446 ) C2478_=_C2479( C2478 C2479 ) \nC2478_=_C2480( C2478 C2480 ) C2478_=_C2481( C2478 C2481 ) C2478_=_C3131( C2478 C3131 ) C2478_=_C3300( C2478 C3300 ) C2478_=_C3400( C2478 C3400 ) C2478_=_C3447( C2478 C3447 ) \nC2479_=_C2480( C2479 C2480 ) C2479_=_C2481( C2479 C2481 ) C2479_=_C3132( C2479 C3132 ) C2479_=_C3301( C2479 C3301 ) C2479_=_C3401( C2479 C3401 ) C2479_=_C3448( C2479 C3448 ) \nC2480_=_C2481( C2480 C2481 ) C2480_=_C3133( C2480 C3133 ) C2480_=_C3302( C2480 C3302 ) C2480_=_C3402( C2480 C3402 ) C2480_=_C3449( C2480 C3449 ) C2481_=_C3134( C2481 C3134 ) \nC2481_=_C3303( C2481 C3303 ) C2481_=_C3403( C2481 C3403 ) C2481_=_C3450( C2481 C3450 ) C3127_=_C3128( C3127 C3128 ) C3127_=_C3129( C3127 C3129 ) C3127_=_C3130( C3127 C3130 ) \nC3127_=_C3131( C3127 C3131 ) C3127_=_C3132( C3127 C3132 ) C3127_=_C3133( C3127 C3133 ) C3127_=_C3134( C3127 C3134 ) C3127_=_C3296( C3127 C3296 ) C3127_=_C3396( C3127 C3396 ) \nC3127_=_C3443( C3127 C3443 ) C3128_=_C3129( C3128 C3129 ) C3128_=_C3130( C3128 C3130 ) C3128_=_C3131( C3128 C3131 ) C3128_=_C3132( C3128 C3132 ) C3128_=_C3133( C3128 C3133 ) \nC3128_=_C3134( C3128 C3134 ) C3128_=_C3297( C3128 C3297 ) C3128_=_C3397( C3128 C3397 ) C3128_=_C3444( C3128 C3444 ) C3129_=_C3130( C3129 C3130 ) C3129_=_C3131( C3129 C3131 ) \nC3129_=_C3132( C3129 C3132 ) C3129_=_C3133( C3129 C3133 ) C3129_=_C3134( C3129 C3134 ) C3129_=_C3298( C3129 C3298 ) C3129_=_C3398( C3129 C3398 ) C3129_=_C3445( C3129 C3445 ) \nC3130_=_C3131( C3130 C3131 ) C3130_=_C3132( C3130 C3132 ) C3130_=_C3133( C3130 C3133 ) C3130_=_C3134( C3130 C3134 ) C3130_=_C3299( C3130 C3299 ) C3130_=_C3399( C3130 C3399 ) \nC3130_=_C3446( C3130 C3446 ) C3131_=_C3132( C3131 C3132 ) C3131_=_C3133( C3131 C3133 ) C3131_=_C3134( C3131 C3134 ) C3131_=_C3300( C3131 C3300 ) C3131_=_C3400( C3131 C3400 ) \nC3131_=_C3447( C3131 C3447 ) C3132_=_C3133( C3132 C3133 ) C3132_=_C3134( C3132 C3134 ) C3132_=_C3301( C3132 C3301 ) C3132_=_C3401( C3132 C3401 ) C3132_=_C3448( C3132 C3448 ) \nC3133_=_C3134( C3133 C3134 ) C3133_=_C3302( C3133 C3302 ) C3133_=_C3402( C3133 C3402 ) C3133_=_C3449( C3133 C3449 ) C3134_=_C3303( C3134 C3303 ) C3134_=_C3403( C3134 C3403 ) \nC3134_=_C3450( C3134 C3450 ) C3296_=_C3297( C3296 C3297 ) C3296_=_C3298( C3296 C3298 ) C3296_=_C3299( C3296 C3299 ) C3296_=_C3300( C3296 C3300 ) C3296_=_C3301( C3296 C3301 ) \nC3296_=_C3302( C3296 C3302 ) C3296_=_C3303( C3296 C3303 ) C3296_=_C3396( C3296 C3396 ) C3296_=_C3443( C3296 C3443 ) C3297_=_C3298( C3297 C3298 ) C3297_=_C3299( C3297 C3299 ) \nC3297_=_C3300( C3297 C3300 ) C3297_=_C3301( C3297 C3301 ) C3297_=_C3302( C3297 C3302 ) C3297_=_C3303( C3297 C3303 ) C3297_=_C3397( C3297 C3397 ) C3297_=_C3444( C3297 C3444 ) \nC3298_=_C3299( C3298 C3299 ) C3298_=_C3300( C3298 C3300 ) C3298_=_C3301( C3298 C3301 ) C3298_=_C3302( C3298 C3302 ) C3298_=_C3303( C3298 C3303 ) C3298_=_C3398( C3298 C3398 ) \nC3298_=_C3445( C3298 C3445 ) C3299_=_C3300( C3299 C3300 ) C3299_=_C3301( C3299 C3301 ) C3299_=_C3302( C3299 C3302 ) C3299_=_C3303( C3299 C3303 ) C3299_=_C3399( C3299 C3399 ) \nC3299_=_C3446( C3299 C3446 ) C3300_=_C3301( C3300 C3301 ) C3300_=_C3302( C3300 C3302 ) C3300_=_C3303( C3300 C3303 ) C3300_=_C3400( C3300 C3400 ) C3300_=_C3447( C3300 C3447 ) \nC3301_=_C3302( C3301 C3302 ) C3301_=_C3303( C3301 C3303 ) C3301_=_C3401( C3301 C3401 ) C3301_=_C3448( C3301 C3448 ) C3302_=_C3303( C3302 C3303 ) C3302_=_C3402( C3302 C3402 ) \nC3302_=_C3449( C3302 C3449 ) C3303_=_C3403( C3303 C3403 ) C3303_=_C3450( C3303 C3450 ) C3396_=_C3397( C3396 C3397 ) C3396_=_C3398( C3396 C3398 ) C3396_=_C3399( C3396 C3399 ) \nC3396_=_C3400( C3396 C3400 ) C3396_=_C3401( C3396 C3401 ) C3396_=_C3402( C3396 C3402 ) C3396_=_C3403( C3396 C3403 ) C3396_=_C3443( C3396 C3443 ) C3397_=_C3398( C3397 C3398 ) \nC3397_=_C3399( C3397 C3399 ) C3397_=_C3400( C3397 C3400 ) C3397_=_C3401( C3397 C3401 ) C3397_=_C3402( C3397 C3402 ) C3397_=_C3403( C3397 C3403 ) C3397_=_C3444( C3397 C3444 ) \nC3398_=_C3399( C3398 C3399 ) C3398_=_C3400( C3398 C3400 ) C3398_=_C3401( C3398 C3401 ) C3398_=_C3402( C3398 C3402 ) C3398_=_C3403( C3398 C3403 ) C3398_=_C3445( C3398 C3445 ) \nC3399_=_C3400( C3399 C3400 ) C3399_=_C3401( C3399 C3401 ) C3399_=_C3402( C3399 C3402 ) C3399_=_C3403( C3399 C3403 ) C3399_=_C3446( C3399 C3446 ) C3400_=_C3401( C3400 C3401 ) \nC3400_=_C3402( C3400 C3402 ) C3400_=_C3403( C3400 C3403 ) C3400_=_C3447( C3400 C3447 ) C3401_=_C3402( C3401 C3402 ) C3401_=_C3403( C3401 C3403 ) C3401_=_C3448( C3401 C3448 ) \nC3402_=_C3403( C3402 C3403 ) C3402_=_C3449( C3402 C3449 ) C3403_=_C3450( C3403 C3450 ) C3443_=_C3444( C3443 C3444 ) C3443_=_C3445( C3443 C3445 ) C3443_=_C3446( C3443 C3446 ) \nC3443_=_C3447( C3443 C3447 ) C3443_=_C3448( C3443 C3448 ) C3443_=_C3449( C3443 C3449 ) C3443_=_C3450( C3443 C3450 ) C3444_=_C3445( C3444 C3445 ) C3444_=_C3446( C3444 C3446 ) \nC3444_=_C3447( C3444 C3447 ) C3444_=_C3448( C3444 C3448 ) C3444_=_C3449( C3444 C3449 ) C3444_=_C3450( C3444 C3450 ) C3445_=_C3446( C3445 C3446 ) C3445_=_C3447( C3445 C3447 ) \nC3445_=_C3448( C3445 C3448 ) C3445_=_C3449( C3445 C3449 ) C3445_=_C3450( C3445 C3450 ) C3446_=_C3447( C3446 C3447 ) C3446_=_C3448( C3446 C3448 ) C3446_=_C3449( C3446 C3449 ) \nC3446_=_C3450( C3446 C3450 ) C3447_=_C3448( C3447 C3448 ) C3447_=_C3449( C3447 C3449 ) C3447_=_C3450( C3447 C3450 ) C3448_=_C3449( C3448 C3449 ) C3448_=_C3450( C3448 C3450 ) \nC3449_=_C3450( C3449 C3450 ) "];74-&gt;96[label="96: C144 C145 C146 C147 C148 \nC149 C150 C151 C804 C805 C806 \nC807 C808 C809 C810 C811 C1750 \nC1751 C1752 C1753 C1754 C1755 C1756 \nC1757 C1828 C1829 C1830 C1831 C1832 \nC1833 C1834 C1835 C2020 C2021 C2022 \nC2023 C2024 C2025 C2026 C2027 C2118 \nC2119 C2120 C2121 C2122 C2123 C2124 \nC2125 C2330 C2331 C2332 C2333 C2334 \nC2335 C2336 C2337 C2474 C2475 C2476 \nC2477 C2478 C2479 C2480 C2481 C3127 \nC3128 C3129 C3130 C3131 C3132 C3133 \nC3134 C3296 C3297 C3298 C3299 C3300 \nC3301 C3302 C3303 C3396 C3397 C3398 \nC3399 C3400 C3401 C3402 C3403 C3443 \nC3444 C3445 C3446 C3447 C3448 C3449 \nC3450 \n864: C144_=_C145 ,C144_=_C146 ,C144_=_C147 ,C144_=_C148 ,C144_=_C149 ,\nC144_=_C150 ,C144_=_C151 ,C144_=_C804 ,C144_=_C1750 ,C144_=_C1828 ,C144_=_C2020 ,\nC144_=_C2118 ,C144_=_C2330 ,C144_=_C2474 ,C144_=_C3127 ,C144_=_C3296 ,C144_=_C3396 ,\nC144_=_C3443 ,C145_=_C146 ,C145_=_C147 ,C145_=_C148 ,C145_=_C149 ,C145_=_C150 ,\nC145_=_C151 ,C145_=_C805 ,C145_=_C1751 ,C145_=_C1829 ,C145_=_C2021 ,C145_=_C2119 ,\nC145_=_C2331 ,C145_=_C2475 ,C145_=_C3128 ,C145_=_C3297 ,C145_=_C3397 ,C145_=_C3444 ,\nC146_=_C147 ,C146_=_C148 ,C146_=_C149 ,C146_=_C150 ,C146_=_C151 ,C146_=_C806 ,\nC146_=_C1752 ,C146_=_C1830 ,C146_=_C2022 ,C146_=_C2120 ,C146_=_C2332 ,C146_=_C2476 ,\nC146_=_C3129 ,C146_=_C3298 ,C146_=_C3398 ,C146_=_C3445 ,C147_=_C148 ,C147_=_C149 ,\nC147_=_C150 ,C147_=_C151 ,C147_=_C807 ,C147_=_C1753 ,C147_=_C1831 ,C147_=_C2023 ,\nC147_=_C2121 ,C147_=_C2333 ,C147_=_C2477 ,C147_=_C3130 ,C147_=_C3299 ,C147_=_C3399 ,\nC147_=_C3446 ,C148_=_C149 ,C148_=_C150 ,C148_=_C151 ,C148_=_C808 ,C148_=_C1754 ,\nC148_=_C1832 ,C148_=_C2024 ,C148_=_C2122 ,C148_=_C2334 ,C148_=_C2478 ,C148_=_C3131 ,\nC148_=_C3300 ,C148_=_C3400 ,C148_=_C3447 ,C149_=_C150 ,C149_=_C151 ,C149_=_C809 ,\nC149_=_C1755 ,C149_=_C1833 ,C149_=_C2025 ,C149_=_C2123 ,C149_=_C2335 ,C149_=_C2479 ,\nC149_=_C3132 ,C149_=_C3301 ,C149_=_C3401 ,C149_=_C3448 ,C150_=_C151 ,C150_=_C810 ,\nC150_=_C1756 ,C150_=_C1834 ,C150_=_C2026 ,C150_=_C2124 ,C150_=_C2336 ,C150_=_C2480 ,\nC150_=_C3133 ,C150_=_C3302 ,C150_=_C3402 ,C150_=_C3449 ,C151_=_C811 ,C151_=_C1757 ,\nC151_=_C1835 ,C151_=_C2027 ,C151_=_C2125 ,C151_=_C2337 ,C151_=_C2481 ,C151_=_C3134 ,\nC151_=_C3303 ,C151_=_C3403 ,C151_=_C3450 ,C804_=_C805 ,C804_=_C806 ,C804_=_C807 ,\nC804_=_C808 ,C804_=_C809 ,C804_=_C810</w:t>
      </w:r>
    </w:p>
    <w:p>
      <w:pPr>
        <w:pStyle w:val="PreformattedText"/>
        <w:bidi w:val="0"/>
        <w:spacing w:before="0" w:after="0"/>
        <w:jc w:val="left"/>
        <w:rPr/>
      </w:pPr>
      <w:r>
        <w:rPr/>
        <w:t xml:space="preserve"> </w:t>
      </w:r>
      <w:r>
        <w:rPr/>
        <w:t>,C804_=_C811 ,C804_=_C1750 ,C804_=_C1828 ,\nC804_=_C2020 ,C804_=_C2118 ,C804_=_C2330 ,C804_=_C2474 ,C804_=_C3127 ,C804_=_C3296 ,\nC804_=_C3396 ,C804_=_C3443 ,C805_=_C806 ,C805_=_C807 ,C805_=_C808 ,C805_=_C809 ,\nC805_=_C810 ,C805_=_C811 ,C805_=_C1751 ,C805_=_C1829 ,C805_=_C2021 ,C805_=_C2119 ,\nC805_=_C2331 ,C805_=_C2475 ,C805_=_C3128 ,C805_=_C3297 ,C805_=_C3397 ,C805_=_C3444 ,\nC806_=_C807 ,C806_=_C808 ,C806_=_C809 ,C806_=_C810 ,C806_=_C811 ,C806_=_C1752 ,\nC806_=_C1830 ,C806_=_C2022 ,C806_=_C2120 ,C806_=_C2332 ,C806_=_C2476 ,C806_=_C3129 ,\nC806_=_C3298 ,C806_=_C3398 ,C806_=_C3445 ,C807_=_C808 ,C807_=_C809 ,C807_=_C810 ,\nC807_=_C811 ,C807_=_C1753 ,C807_=_C1831 ,C807_=_C2023 ,C807_=_C2121 ,C807_=_C2333 ,\nC807_=_C2477 ,C807_=_C3130 ,C807_=_C3299 ,C807_=_C3399 ,C807_=_C3446 ,C808_=_C809 ,\nC808_=_C810 ,C808_=_C811 ,C808_=_C1754 ,C808_=_C1832 ,C808_=_C2024 ,C808_=_C2122 ,\nC808_=_C2334 ,C808_=_C2478 ,C808_=_C3131 ,C808_=_C3300 ,C808_=_C3400 ,C808_=_C3447 ,\nC809_=_C810 ,C809_=_C811 ,C809_=_C1755 ,C809_=_C1833 ,C809_=_C2025 ,C809_=_C2123 ,\nC809_=_C2335 ,C809_=_C2479 ,C809_=_C3132 ,C809_=_C3301 ,C809_=_C3401 ,C809_=_C3448 ,\nC810_=_C811 ,C810_=_C1756 ,C810_=_C1834 ,C810_=_C2026 ,C810_=_C2124 ,C810_=_C2336 ,\nC810_=_C2480 ,C810_=_C3133 ,C810_=_C3302 ,C810_=_C3402 ,C810_=_C3449 ,C811_=_C1757 ,\nC811_=_C1835 ,C811_=_C2027 ,C811_=_C2125 ,C811_=_C2337 ,C811_=_C2481 ,C811_=_C3134 ,\nC811_=_C3303 ,C811_=_C3403 ,C811_=_C3450 ,C1750_=_C1751 ,C1750_=_C1752 ,C1750_=_C1753 ,\nC1750_=_C1754 ,C1750_=_C1755 ,C1750_=_C1756 ,C1750_=_C1757 ,C1750_=_C1828 ,C1750_=_C2020 ,\nC1750_=_C2118 ,C1750_=_C2330 ,C1750_=_C2474 ,C1750_=_C3127 ,C1750_=_C3296 ,C1750_=_C3396 ,\nC1750_=_C3443 ,C1751_=_C1752 ,C1751_=_C1753 ,C1751_=_C1754 ,C1751_=_C1755 ,C1751_=_C1756 ,\nC1751_=_C1757 ,C1751_=_C1829 ,C1751_=_C2021 ,C1751_=_C2119 ,C1751_=_C2331 ,C1751_=_C2475 ,\nC1751_=_C3128 ,C1751_=_C3297 ,C1751_=_C3397 ,C1751_=_C3444 ,C1752_=_C1753 ,C1752_=_C1754 ,\nC1752_=_C1755 ,C1752_=_C1756 ,C1752_=_C1757 ,C1752_=_C1830 ,C1752_=_C2022 ,C1752_=_C2120 ,\nC1752_=_C2332 ,C1752_=_C2476 ,C1752_=_C3129 ,C1752_=_C3298 ,C1752_=_C3398 ,C1752_=_C3445 ,\nC1753_=_C1754 ,C1753_=_C1755 ,C1753_=_C1756 ,C1753_=_C1757 ,C1753_=_C1831 ,C1753_=_C2023 ,\nC1753_=_C2121 ,C1753_=_C2333 ,C1753_=_C2477 ,C1753_=_C3130 ,C1753_=_C3299 ,C1753_=_C3399 ,\nC1753_=_C3446 ,C1754_=_C1755 ,C1754_=_C1756 ,C1754_=_C1757 ,C1754_=_C1832 ,C1754_=_C2024 ,\nC1754_=_C2122 ,C1754_=_C2334 ,C1754_=_C2478 ,C1754_=_C3131 ,C1754_=_C3300 ,C1754_=_C3400 ,\nC1754_=_C3447 ,C1755_=_C1756 ,C1755_=_C1757 ,C1755_=_C1833 ,C1755_=_C2025 ,C1755_=_C2123 ,\nC1755_=_C2335 ,C1755_=_C2479 ,C1755_=_C3132 ,C1755_=_C3301 ,C1755_=_C3401 ,C1755_=_C3448 ,\nC1756_=_C1757 ,C1756_=_C1834 ,C1756_=_C2026 ,C1756_=_C2124 ,C1756_=_C2336 ,C1756_=_C2480 ,\nC1756_=_C3133 ,C1756_=_C3302 ,C1756_=_C3402 ,C1756_=_C3449 ,C1757_=_C1835 ,C1757_=_C2027 ,\nC1757_=_C2125 ,C1757_=_C2337 ,C1757_=_C2481 ,C1757_=_C3134 ,C1757_=_C3303 ,C1757_=_C3403 ,\nC1757_=_C3450 ,C1828_=_C1829 ,C1828_=_C1830 ,C1828_=_C1831 ,C1828_=_C1832 ,C1828_=_C1833 ,\nC1828_=_C1834 ,C1828_=_C1835 ,C1828_=_C2020 ,C1828_=_C2118 ,C1828_=_C2330 ,C1828_=_C2474 ,\nC1828_=_C3127 ,C1828_=_C3296 ,C1828_=_C3396 ,C1828_=_C3443 ,C1829_=_C1830 ,C1829_=_C1831 ,\nC1829_=_C1832 ,C1829_=_C1833 ,C1829_=_C1834 ,C1829_=_C1835 ,C1829_=_C2021 ,C1829_=_C2119 ,\nC1829_=_C2331 ,C1829_=_C2475 ,C1829_=_C3128 ,C1829_=_C3297 ,C1829_=_C3397 ,C1829_=_C3444 ,\nC1830_=_C1831 ,C1830_=_C1832 ,C1830_=_C1833 ,C1830_=_C1834 ,C1830_=_C1835 ,C1830_=_C2022 ,\nC1830_=_C2120 ,C1830_=_C2332 ,C1830_=_C2476 ,C1830_=_C3129 ,C1830_=_C3298 ,C1830_=_C3398 ,\nC1830_=_C3445 ,C1831_=_C1832 ,C1831_=_C1833 ,C1831_=_C1834 ,C1831_=_C1835 ,C1831_=_C2023 ,\nC1831_=_C2121 ,C1831_=_C2333 ,C1831_=_C2477 ,C1831_=_C3130 ,C1831_=_C3299 ,C1831_=_C3399 ,\nC1831_=_C3446 ,C1832_=_C1833 ,C1832_=_C1834 ,C1832_=_C1835 ,C1832_=_C2024 ,C1832_=_C2122 ,\nC1832_=_C2334 ,C1832_=_C2478 ,C1832_=_C3131 ,C1832_=_C3300 ,C1832_=_C3400 ,C1832_=_C3447 ,\nC1833_=_C1834 ,C1833_=_C1835 ,C1833_=_C2025 ,C1833_=_C2123 ,C1833_=_C2335 ,C1833_=_C2479 ,\nC1833_=_C3132 ,C1833_=_C3301 ,C1833_=_C3401 ,C1833_=_C3448 ,C1834_=_C1835 ,C1834_=_C2026 ,\nC1834_=_C2124 ,C1834_=_C2336 ,C1834_=_C2480 ,C1834_=_C3133 ,C1834_=_C3302 ,C1834_=_C3402 ,\nC1834_=_C3449 ,C1835_=_C2027 ,C1835_=_C2125 ,C1835_=_C2337 ,C1835_=_C2481 ,C1835_=_C3134 ,\nC1835_=_C3303 ,C1835_=_C3403 ,C1835_=_C3450 ,C2020_=_C2021 ,C2020_=_C2022 ,C2020_=_C2023 ,\nC2020_=_C2024 ,C2020_=_C2025 ,C2020_=_C2026 ,C2020_=_C2027 ,C2020_=_C2118 ,C2020_=_C2330 ,\nC2020_=_C2474 ,C2020_=_C3127 ,C2020_=_C3296 ,C2020_=_C3396 ,C2020_=_C3443 ,C2021_=_C2022 ,\nC2021_=_C2023 ,C2021_=_C2024 ,C2021_=_C2025 ,C2021_=_C2026 ,C2021_=_C2027 ,C2021_=_C2119 ,\nC2021_=_C2331 ,C2021_=_C2475 ,C2021_=_C3128 ,C2021_=_C3297 ,C2021_=_C3397 ,C2021_=_C3444 ,\nC2022_=_C2023 ,C2022_=_C2024 ,C2022_=_C2025 ,C2022_=_C2026 ,C2022_=_C2027 ,C2022_=_C2120 ,\nC2022_=_C2332 ,C2022_=_C2476 ,C2022_=_C3129 ,C2022_=_C3298 ,C2022_=_C3398 ,C2022_=_C3445 ,\nC2023_=_C2024 ,C2023_=_C2025 ,C2023_=_C2026 ,C2023_=_C2027 ,C2023_=_C2121 ,C2023_=_C2333 ,\nC2023_=_C2477 ,C2023_=_C3130 ,C2023_=_C3299 ,C2023_=_C3399 ,C2023_=_C3446 ,C2024_=_C2025 ,\nC2024_=_C2026 ,C2024_=_C2027 ,C2024_=_C2122 ,C2024_=_C2334 ,C2024_=_C2478 ,C2024_=_C3131 ,\nC2024_=_C3300 ,C2024_=_C3400 ,C2024_=_C3447 ,C2025_=_C2026 ,C2025_=_C2027 ,C2025_=_C2123 ,\nC2025_=_C2335 ,C2025_=_C2479 ,C2025_=_C3132 ,C2025_=_C3301 ,C2025_=_C3401 ,C2025_=_C3448 ,\nC2026_=_C2027 ,C2026_=_C2124 ,C2026_=_C2336 ,C2026_=_C2480 ,C2026_=_C3133 ,C2026_=_C3302 ,\nC2026_=_C3402 ,C2026_=_C3449 ,C2027_=_C2125 ,C2027_=_C2337 ,C2027_=_C2481 ,C2027_=_C3134 ,\nC2027_=_C3303 ,C2027_=_C3403 ,C2027_=_C3450 ,C2118_=_C2119 ,C2118_=_C2120 ,C2118_=_C2121 ,\nC2118_=_C2122 ,C2118_=_C2123 ,C2118_=_C2124 ,C2118_=_C2125 ,C2118_=_C2330 ,C2118_=_C2474 ,\nC2118_=_C3127 ,C2118_=_C3296 ,C2118_=_C3396 ,C2118_=_C3443 ,C2119_=_C2120 ,C2119_=_C2121 ,\nC2119_=_C2122 ,C2119_=_C2123 ,C2119_=_C2124 ,C2119_=_C2125 ,C2119_=_C2331 ,C2119_=_C2475 ,\nC2119_=_C3128 ,C2119_=_C3297 ,C2119_=_C3397 ,C2119_=_C3444 ,C2120_=_C2121 ,C2120_=_C2122 ,\nC2120_=_C2123 ,C2120_=_C2124 ,C2120_=_C2125 ,C2120_=_C2332 ,C2120_=_C2476 ,C2120_=_C3129 ,\nC2120_=_C3298 ,C2120_=_C3398 ,C2120_=_C3445 ,C2121_=_C2122 ,C2121_=_C2123 ,C2121_=_C2124 ,\nC2121_=_C2125 ,C2121_=_C2333 ,C2121_=_C2477 ,C2121_=_C3130 ,C2121_=_C3299 ,C2121_=_C3399 ,\nC2121_=_C3446 ,C2122_=_C2123 ,C2122_=_C2124 ,C2122_=_C2125 ,C2122_=_C2334 ,C2122_=_C2478 ,\nC2122_=_C3131 ,C2122_=_C3300 ,C2122_=_C3400 ,C2122_=_C3447 ,C2123_=_C2124 ,C2123_=_C2125 ,\nC2123_=_C2335 ,C2123_=_C2479 ,C2123_=_C3132 ,C2123_=_C3301 ,C2123_=_C3401 ,C2123_=_C3448 ,\nC2124_=_C2125 ,C2124_=_C2336 ,C2124_=_C2480 ,C2124_=_C3133 ,C2124_=_C3302 ,C2124_=_C3402 ,\nC2124_=_C3449 ,C2125_=_C2337 ,C2125_=_C2481 ,C2125_=_C3134 ,C2125_=_C3303 ,C2125_=_C3403 ,\nC2125_=_C3450 ,C2330_=_C2331 ,C2330_=_C2332 ,C2330_=_C2333 ,C2330_=_C2334 ,C2330_=_C2335 ,\nC2330_=_C2336 ,C2330_=_C2337 ,C2330_=_C2474 ,C2330_=_C3127 ,C2330_=_C3296 ,C2330_=_C3396 ,\nC2330_=_C3443 ,C2331_=_C2332 ,C2331_=_C2333 ,C2331_=_C2334 ,C2331_=_C2335 ,C2331_=_C2336 ,\nC2331_=_C2337 ,C2331_=_C2475 ,C2331_=_C3128 ,C2331_=_C3297 ,C2331_=_C3397 ,C2331_=_C3444 ,\nC2332_=_C2333 ,C2332_=_C2334 ,C2332_=_C2335 ,C2332_=_C2336 ,C2332_=_C2337 ,C2332_=_C2476 ,\nC2332_=_C3129 ,C2332_=_C3298 ,C2332_=_C3398 ,C2332_=_C3445 ,C2333_=_C2334 ,C2333_=_C2335 ,\nC2333_=_C2336 ,C2333_=_C2337 ,C2333_=_C2477 ,C2333_=_C3130 ,C2333_=_C3299 ,C2333_=_C3399 ,\nC2333_=_C3446 ,C2334_=_C2335 ,C2334_=_C2336 ,C2334_=_C2337 ,C2334_=_C2478 ,C2334_=_C3131 ,\nC2334_=_C3300 ,C2334_=_C3400 ,C2334_=_C3447 ,C2335_=_C2336 ,C2335_=_C2337 ,C2335_=_C2479 ,\nC2335_=_C3132 ,C2335_=_C3301 ,C2335_=_C3401 ,C2335_=_C3448 ,C2336_=_C2337 ,C2336_=_C2480 ,\nC2336_=_C3133 ,C2336_=_C3302 ,C2336_=_C3402 ,C2336_=_C3449 ,C2337_=_C2481 ,C2337_=_C3134 ,\nC2337_=_C3303 ,C2337_=_C3403 ,C2337_=_C3450 ,C2474_=_C2475 ,C2474_=_C2476 ,C2474_=_C2477 ,\nC2474_=_C2478 ,C2474_=_C2479 ,C2474_=_C2480 ,C2474_=_C2481 ,C2474_=_C3127 ,C2474_=_C3296 ,\nC2474_=_C3396 ,C2474_=_C3443 ,C2475_=_C2476 ,C2475_=_C2477 ,C2475_=_C2478 ,C2475_=_C2479 ,\nC2475_=_C2480 ,C2475_=_C2481 ,C2475_=_C3128 ,C2475_=_C3297 ,C2475_=_C3397 ,C2475_=_C3444 ,\nC2476_=_C2477 ,C2476_=_C2478 ,C2476_=_C2479 ,C2476_=_C2480 ,C2476_=_C2481 ,C2476_=_C3129 ,\nC2476_=_C3298 ,C2476_=_C3398 ,C2476_=_C3445 ,C2477_=_C2478 ,C2477_=_C2479 ,C2477_=_C2480 ,\nC2477_=_C2481 ,C2477_=_C3130 ,C2477_=_C3299 ,C2477_=_C3399 ,C2477_=_C3446 ,C2478_=_C2479 ,\nC2478_=_C2480 ,C2478_=_C2481 ,C2478_=_C3131 ,C2478_=_C3300 ,C2478_=_C3400 ,C2478_=_C3447 ,\nC2479_=_C2480 ,C2479_=_C2481 ,C2479_=_C3132 ,C2479_=_C3301 ,C2479_=_C3401 ,C2479_=_C3448 ,\nC2480_=_C2481 ,C2480_=_C3133 ,C2480_=_C3302 ,C2480_=_C3402 ,C2480_=_C3449 ,C2481_=_C3134 ,\nC2481_=_C3303 ,C2481_=_C3403 ,C2481_=_C3450 ,C3127_=_C3128 ,C3127_=_C3129 ,C3127_=_C3130 ,\nC3127_=_C3131 ,C3127_=_C3132 ,C3127_=_C3133 ,C3127_=_C3134 ,C3127_=_C3296 ,C3127_=_C3396 ,\nC3127_=_C3443 ,C3128_=_C3129 ,C3128_=_C3130 ,C3128_=_C3131 ,C3128_=_C3132 ,C3128_=_C3133 ,\nC3128_=_C3134 ,C3128_=_C3297 ,C3128_=_C3397 ,C3128_=_C3444 ,C3129_=_C3130 ,C3129_=_C3131 ,\nC3129_=_C3132 ,C3129_=_C3133 ,C3129_=_C3134 ,C3129_=_C3298 ,C3129_=_C3398 ,C3129_=_C3445 ,\nC3130_=_C3131 ,C3130_=_C3132 ,C3130_=_C3133 ,C3130_=_C3134 ,C3130_=_C3299 ,C3130_=_C3399 ,\nC3130_=_C3446 ,C3131_=_C3132 ,C3131_=_C3133 ,C3131_=_C3134 ,C3131_=_C3300 ,C3131_=_C3400 ,\nC3131_=_C3447 ,C3132_=_C3133 ,C3132_=_C3134 ,C3132_=_C3301 ,C3132_=_C3401 ,C3132_=_C3448 ,\nC3133_=_C3134 ,C3133_=_C3302 ,C3133_=_C3402 ,C3133_=_C3449 ,C3134_=_C3303 ,C3134_=_C3403 ,\nC3134_=_C3450 ,C3296_=_C3297 ,C3296_=_C3298 ,C3296_=_C3299 ,C3296_=_C3300 ,C3296_=_C3301 ,\nC3296_=_C3302 ,C3296_=_C3303 ,C3296_=_C3396 ,C3296_=_C3443 ,C3297_=_C3298 ,C3297_=_C3299 ,\nC3297_=_C3300 ,C3297_=_C3301 ,C3297_=_C3302 ,C3297_=_C3303 ,C3297_=_C3397 ,C3297_=_C3444 ,\nC3298_=_C3299 ,C3298_=_C3300 ,C3298_=_C3301</w:t>
      </w:r>
    </w:p>
    <w:p>
      <w:pPr>
        <w:pStyle w:val="PreformattedText"/>
        <w:bidi w:val="0"/>
        <w:spacing w:before="0" w:after="0"/>
        <w:jc w:val="left"/>
        <w:rPr/>
      </w:pPr>
      <w:r>
        <w:rPr/>
        <w:t xml:space="preserve"> </w:t>
      </w:r>
      <w:r>
        <w:rPr/>
        <w:t>,C3298_=_C3302 ,C3298_=_C3303 ,C3298_=_C3398 ,\nC3298_=_C3445 ,C3299_=_C3300 ,C3299_=_C3301 ,C3299_=_C3302 ,C3299_=_C3303 ,C3299_=_C3399 ,\nC3299_=_C3446 ,C3300_=_C3301 ,C3300_=_C3302 ,C3300_=_C3303 ,C3300_=_C3400 ,C3300_=_C3447 ,\nC3301_=_C3302 ,C3301_=_C3303 ,C3301_=_C3401 ,C3301_=_C3448 ,C3302_=_C3303 ,C3302_=_C3402 ,\nC3302_=_C3449 ,C3303_=_C3403 ,C3303_=_C3450 ,C3396_=_C3397 ,C3396_=_C3398 ,C3396_=_C3399 ,\nC3396_=_C3400 ,C3396_=_C3401 ,C3396_=_C3402 ,C3396_=_C3403 ,C3396_=_C3443 ,C3397_=_C3398 ,\nC3397_=_C3399 ,C3397_=_C3400 ,C3397_=_C3401 ,C3397_=_C3402 ,C3397_=_C3403 ,C3397_=_C3444 ,\nC3398_=_C3399 ,C3398_=_C3400 ,C3398_=_C3401 ,C3398_=_C3402 ,C3398_=_C3403 ,C3398_=_C3445 ,\nC3399_=_C3400 ,C3399_=_C3401 ,C3399_=_C3402 ,C3399_=_C3403 ,C3399_=_C3446 ,C3400_=_C3401 ,\nC3400_=_C3402 ,C3400_=_C3403 ,C3400_=_C3447 ,C3401_=_C3402 ,C3401_=_C3403 ,C3401_=_C3448 ,\nC3402_=_C3403 ,C3402_=_C3449 ,C3403_=_C3450 ,C3443_=_C3444 ,C3443_=_C3445 ,C3443_=_C3446 ,\nC3443_=_C3447 ,C3443_=_C3448 ,C3443_=_C3449 ,C3443_=_C3450 ,C3444_=_C3445 ,C3444_=_C3446 ,\nC3444_=_C3447 ,C3444_=_C3448 ,C3444_=_C3449 ,C3444_=_C3450 ,C3445_=_C3446 ,C3445_=_C3447 ,\nC3445_=_C3448 ,C3445_=_C3449 ,C3445_=_C3450 ,C3446_=_C3447 ,C3446_=_C3448 ,C3446_=_C3449 ,\nC3446_=_C3450 ,C3447_=_C3448 ,C3447_=_C3449 ,C3447_=_C3450 ,C3448_=_C3449 ,C3448_=_C3450 ,\nC3449_=_C3450 ,"];97[shape=box, label="id:97 level: 5\n37: C41 C42 C284 C285 C487 \nC488 C573 C574 C828 C829 C830 \nC831 C832 C833 C834 C835 C836 \nC837 C838 C839 C840 C841 C842 \nC880 C881 C882 C883 C884 C885 \nC886 C887 C888 C889 C890 C891 \nC892 C893 \n360: C41_=_C42( C41 C42 ) C41_=_C284( C41 C284 ) C41_=_C487( C41 C487 ) C41_=_C573( C41 C573 ) C41_=_C828( C41 C828 ) \nC41_=_C829( C41 C829 ) C41_=_C830( C41 C830 ) C41_=_C831( C41 C831 ) C41_=_C832( C41 C832 ) C41_=_C833( C41 C833 ) C41_=_C834( C41 C834 ) \nC41_=_C835( C41 C835 ) C41_=_C836( C41 C836 ) C41_=_C837( C41 C837 ) C41_=_C838( C41 C838 ) C41_=_C839( C41 C839 ) C41_=_C840( C41 C840 ) \nC41_=_C841( C41 C841 ) C41_=_C842( C41 C842 ) C42_=_C285( C42 C285 ) C42_=_C488( C42 C488 ) C42_=_C574( C42 C574 ) C42_=_C828( C42 C828 ) \nC42_=_C880( C42 C880 ) C42_=_C881( C42 C881 ) C42_=_C882( C42 C882 ) C42_=_C883( C42 C883 ) C42_=_C884( C42 C884 ) C42_=_C885( C42 C885 ) \nC42_=_C886( C42 C886 ) C42_=_C887( C42 C887 ) C42_=_C888( C42 C888 ) C42_=_C889( C42 C889 ) C42_=_C890( C42 C890 ) C42_=_C891( C42 C891 ) \nC42_=_C892( C42 C892 ) C42_=_C893( C42 C893 ) C284_=_C285( C284 C285 ) C284_=_C487( C284 C487 ) C284_=_C573( C284 C573 ) C284_=_C828( C284 C828 ) \nC284_=_C829( C284 C829 ) C284_=_C830( C284 C830 ) C284_=_C831( C284 C831 ) C284_=_C832( C284 C832 ) C284_=_C833( C284 C833 ) C284_=_C834( C284 C834 ) \nC284_=_C835( C284 C835 ) C284_=_C836( C284 C836 ) C284_=_C837( C284 C837 ) C284_=_C838( C284 C838 ) C284_=_C839( C284 C839 ) C284_=_C840( C284 C840 ) \nC284_=_C841( C284 C841 ) C284_=_C842( C284 C842 ) C285_=_C488( C285 C488 ) C285_=_C574( C285 C574 ) C285_=_C828( C285 C828 ) C285_=_C880( C285 C880 ) \nC285_=_C881( C285 C881 ) C285_=_C882( C285 C882 ) C285_=_C883( C285 C883 ) C285_=_C884( C285 C884 ) C285_=_C885( C285 C885 ) C285_=_C886( C285 C886 ) \nC285_=_C887( C285 C887 ) C285_=_C888( C285 C888 ) C285_=_C889( C285 C889 ) C285_=_C890( C285 C890 ) C285_=_C891( C285 C891 ) C285_=_C892( C285 C892 ) \nC285_=_C893( C285 C893 ) C487_=_C488( C487 C488 ) C487_=_C573( C487 C573 ) C487_=_C828( C487 C828 ) C487_=_C829( C487 C829 ) C487_=_C830( C487 C830 ) \nC487_=_C831( C487 C831 ) C487_=_C832( C487 C832 ) C487_=_C833( C487 C833 ) C487_=_C834( C487 C834 ) C487_=_C835( C487 C835 ) C487_=_C836( C487 C836 ) \nC487_=_C837( C487 C837 ) C487_=_C838( C487 C838 ) C487_=_C839( C487 C839 ) C487_=_C840( C487 C840 ) C487_=_C841( C487 C841 ) C487_=_C842( C487 C842 ) \nC488_=_C574( C488 C574 ) C488_=_C828( C488 C828 ) C488_=_C880( C488 C880 ) C488_=_C881( C488 C881 ) C488_=_C882( C488 C882 ) C488_=_C883( C488 C883 ) \nC488_=_C884( C488 C884 ) C488_=_C885( C488 C885 ) C488_=_C886( C488 C886 ) C488_=_C887( C488 C887 ) C488_=_C888( C488 C888 ) C488_=_C889( C488 C889 ) \nC488_=_C890( C488 C890 ) C488_=_C891( C488 C891 ) C488_=_C892( C488 C892 ) C488_=_C893( C488 C893 ) C573_=_C574( C573 C574 ) C573_=_C828( C573 C828 ) \nC573_=_C829( C573 C829 ) C573_=_C830( C573 C830 ) C573_=_C831( C573 C831 ) C573_=_C832( C573 C832 ) C573_=_C833( C573 C833 ) C573_=_C834( C573 C834 ) \nC573_=_C835( C573 C835 ) C573_=_C836( C573 C836 ) C573_=_C837( C573 C837 ) C573_=_C838( C573 C838 ) C573_=_C839( C573 C839 ) C573_=_C840( C573 C840 ) \nC573_=_C841( C573 C841 ) C573_=_C842( C573 C842 ) C574_=_C828( C574 C828 ) C574_=_C880( C574 C880 ) C574_=_C881( C574 C881 ) C574_=_C882( C574 C882 ) \nC574_=_C883( C574 C883 ) C574_=_C884( C574 C884 ) C574_=_C885( C574 C885 ) C574_=_C886( C574 C886 ) C574_=_C887( C574 C887 ) C574_=_C888( C574 C888 ) \nC574_=_C889( C574 C889 ) C574_=_C890( C574 C890 ) C574_=_C891( C574 C891 ) C574_=_C892( C574 C892 ) C574_=_C893( C574 C893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80( C828 C880 ) C828_=_C881( C828 C881 ) C828_=_C882( C828 C882 ) C828_=_C883( C828 C883 ) C828_=_C884( C828 C884 ) \nC828_=_C885( C828 C885 ) C828_=_C886( C828 C886 ) C828_=_C887( C828 C887 ) C828_=_C888( C828 C888 ) C828_=_C889( C828 C889 ) C828_=_C890( C828 C890 ) \nC828_=_C891( C828 C891 ) C828_=_C892( C828 C892 ) C828_=_C893( C828 C893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80( C829 C880 ) C830_=_C831( C830 C831 ) \nC830_=_C832( C830 C832 ) C830_=_C833( C830 C833 ) C830_=_C834( C830 C834 ) C830_=_C835( C830 C835 ) C830_=_C836( C830 C836 ) C830_=_C837( C830 C837 ) \nC830_=_C838( C830 C838 ) C830_=_C839( C830 C839 ) C830_=_C840( C830 C840 ) C830_=_C841( C830 C841 ) C830_=_C842( C830 C842 ) C830_=_C881( C830 C881 ) \nC831_=_C832( C831 C832 ) C831_=_C833( C831 C833 ) C831_=_C834( C831 C834 ) C831_=_C835( C831 C835 ) C831_=_C836( C831 C836 ) C831_=_C837( C831 C837 ) \nC831_=_C838( C831 C838 ) C831_=_C839( C831 C839 ) C831_=_C840( C831 C840 ) C831_=_C841( C831 C841 ) C831_=_C842( C831 C842 ) C831_=_C882( C831 C882 ) \nC832_=_C833( C832 C833 ) C832_=_C834( C832 C834 ) C832_=_C835( C832 C835 ) C832_=_C836( C832 C836 ) C832_=_C837( C832 C837 ) C832_=_C838( C832 C838 ) \nC832_=_C839( C832 C839 ) C832_=_C840( C832 C840 ) C832_=_C841( C832 C841 ) C832_=_C842( C832 C842 ) C832_=_C883( C832 C883 ) C833_=_C834( C833 C834 ) \nC833_=_C835( C833 C835 ) C833_=_C836( C833 C836 ) C833_=_C837( C833 C837 ) C833_=_C838( C833 C838 ) C833_=_C839( C833 C839 ) C833_=_C840( C833 C840 ) \nC833_=_C841( C833 C841 ) C833_=_C842( C833 C842 ) C833_=_C884( C833 C884 ) C834_=_C835( C834 C835 ) C834_=_C836( C834 C836 ) C834_=_C837( C834 C837 ) \nC834_=_C838( C834 C838 ) C834_=_C839( C834 C839 ) C834_=_C840( C834 C840 ) C834_=_C841( C834 C841 ) C834_=_C842( C834 C842 ) C834_=_C885( C834 C885 ) \nC835_=_C836( C835 C836 ) C835_=_C837( C835 C837 ) C835_=_C838( C835 C838 ) C835_=_C839( C835 C839 ) C835_=_C840( C835 C840 ) C835_=_C841( C835 C841 ) \nC835_=_C842( C835 C842 ) C835_=_C886( C835 C886 ) C836_=_C837( C836 C837 ) C836_=_C838( C836 C838 ) C836_=_C839( C836 C839 ) C836_=_C840( C836 C840 ) \nC836_=_C841( C836 C841 ) C836_=_C842( C836 C842 ) C836_=_C887( C836 C887 ) C837_=_C838( C837 C838 ) C837_=_C839( C837 C839 ) C837_=_C840( C837 C840 ) \nC837_=_C841( C837 C841 ) C837_=_C842( C837 C842 ) C837_=_C888( C837 C888 ) C838_=_C839( C838 C839 ) C838_=_C840( C838 C840 ) C838_=_C841( C838 C841 ) \nC838_=_C842( C838 C842 ) C838_=_C889( C838 C889 ) C839_=_C840( C839 C840 ) C839_=_C841( C839 C841 ) C839_=_C842( C839 C842 ) C839_=_C890( C839 C890 ) \nC840_=_C841( C840 C841 ) C840_=_C842( C840 C842 ) C840_=_C891( C840 C891 ) C841_=_C842( C841 C842 ) C841_=_C892( C841 C892 ) C842_=_C893( C842 C893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1_=_C882( C881 C882 ) C881_=_C883( C881 C883 ) C881_=_C884( C881 C884 ) C881_=_C885( C881 C885 ) C881_=_C886( C881 C886 ) \nC881_=_C887( C881 C887 ) C881_=_C888( C881 C888 ) C881_=_C889( C881 C889 ) C881_=_C890( C881 C890 ) C881_=_C891( C881 C891 ) C881_=_C892( C881 C892 ) \nC881_=_C893( C881 C893 ) C882_=_C883( C882 C883 ) C882_=_C884( C882 C884 ) C882_=_C885( C882 C885 ) C882_=_C886( C882 C886 ) C882_=_C887( C882 C887 ) \nC882_=_C888( C882 C888 ) C882_=_C889( C882 C889 ) C882_=_C890( C882 C890 ) C882_=_C891( C882 C891 ) C882_=_C892( C882 C892 ) C882_=_C893( C882 C893 ) \nC883_=_C884( C883 C884 ) C883_=_C885( C883 C885 ) C883_=_C886( C883 C886 ) C883_=_C887( C883 C887 ) C883_=_C888( C883 C888 ) C883_=_C889( C883 C889 ) \nC883_=_C890( C883 C890 ) C883_=_C891( C883 C891 ) C883_=_C892( C883 C892 ) C883_=_C893( C883 C893 ) C884_=_C885( C884 C885 ) C884_=_C886( C884 C886 ) \nC884_=_C887( C884 C887 ) C884_=_C888( C884 C888 ) C884_=_C889( C884 C889 ) C884_=_C890( C884 C890 ) C884_=_C891( C884 C891 ) C884_=_C892( C884 C892 ) \nC884_=_C893( C884 C893 ) C885_=_C886( C885 C886 ) C885_=_C887( C885 C887 ) C885_=_C888( C885 C888 ) C885_=_C889( C885 C889 ) C885_=_C890( C885 C890 ) \nC885_=_C891( C885 C891 ) C885_=_C892( C885 C892</w:t>
      </w:r>
    </w:p>
    <w:p>
      <w:pPr>
        <w:pStyle w:val="PreformattedText"/>
        <w:bidi w:val="0"/>
        <w:spacing w:before="0" w:after="0"/>
        <w:jc w:val="left"/>
        <w:rPr/>
      </w:pPr>
      <w:r>
        <w:rPr/>
        <w:t xml:space="preserve"> </w:t>
      </w:r>
      <w:r>
        <w:rPr/>
        <w:t>) C885_=_C893( C885 C893 ) C886_=_C887( C886 C887 ) C886_=_C888( C886 C888 ) C886_=_C889( C886 C889 ) \nC886_=_C890( C886 C890 ) C886_=_C891( C886 C891 ) C886_=_C892( C886 C892 ) C886_=_C893( C886 C893 ) C887_=_C888( C887 C888 ) C887_=_C889( C887 C889 ) \nC887_=_C890( C887 C890 ) C887_=_C891( C887 C891 ) C887_=_C892( C887 C892 ) C887_=_C893( C887 C893 ) C888_=_C889( C888 C889 ) C888_=_C890( C888 C890 ) \nC888_=_C891( C888 C891 ) C888_=_C892( C888 C892 ) C888_=_C893( C888 C893 ) C889_=_C890( C889 C890 ) C889_=_C891( C889 C891 ) C889_=_C892( C889 C892 ) \nC889_=_C893( C889 C893 ) C890_=_C891( C890 C891 ) C890_=_C892( C890 C892 ) C890_=_C893( C890 C893 ) C891_=_C892( C891 C892 ) C891_=_C893( C891 C893 ) \nC892_=_C893( C892 C893 ) "];75-&gt;97[label="36: C41 C42 C284 C285 C487 \nC488 C573 C574 C829 C830 C831 \nC832 C833 C834 C835 C836 C837 \nC838 C839 C840 C841 C842 C880 \nC881 C882 C883 C884 C885 C886 \nC887 C888 C889 C890 C891 C892 \nC893 \n324: C41_=_C42 ,C41_=_C284 ,C41_=_C487 ,C41_=_C573 ,C41_=_C829 ,\nC41_=_C830 ,C41_=_C831 ,C41_=_C832 ,C41_=_C833 ,C41_=_C834 ,C41_=_C835 ,\nC41_=_C836 ,C41_=_C837 ,C41_=_C838 ,C41_=_C839 ,C41_=_C840 ,C41_=_C841 ,\nC41_=_C842 ,C42_=_C285 ,C42_=_C488 ,C42_=_C574 ,C42_=_C880 ,C42_=_C881 ,\nC42_=_C882 ,C42_=_C883 ,C42_=_C884 ,C42_=_C885 ,C42_=_C886 ,C42_=_C887 ,\nC42_=_C888 ,C42_=_C889 ,C42_=_C890 ,C42_=_C891 ,C42_=_C892 ,C42_=_C893 ,\nC284_=_C285 ,C284_=_C487 ,C284_=_C573 ,C284_=_C829 ,C284_=_C830 ,C284_=_C831 ,\nC284_=_C832 ,C284_=_C833 ,C284_=_C834 ,C284_=_C835 ,C284_=_C836 ,C284_=_C837 ,\nC284_=_C838 ,C284_=_C839 ,C284_=_C840 ,C284_=_C841 ,C284_=_C842 ,C285_=_C488 ,\nC285_=_C574 ,C285_=_C880 ,C285_=_C881 ,C285_=_C882 ,C285_=_C883 ,C285_=_C884 ,\nC285_=_C885 ,C285_=_C886 ,C285_=_C887 ,C285_=_C888 ,C285_=_C889 ,C285_=_C890 ,\nC285_=_C891 ,C285_=_C892 ,C285_=_C893 ,C487_=_C488 ,C487_=_C573 ,C487_=_C829 ,\nC487_=_C830 ,C487_=_C831 ,C487_=_C832 ,C487_=_C833 ,C487_=_C834 ,C487_=_C835 ,\nC487_=_C836 ,C487_=_C837 ,C487_=_C838 ,C487_=_C839 ,C487_=_C840 ,C487_=_C841 ,\nC487_=_C842 ,C488_=_C574 ,C488_=_C880 ,C488_=_C881 ,C488_=_C882 ,C488_=_C883 ,\nC488_=_C884 ,C488_=_C885 ,C488_=_C886 ,C488_=_C887 ,C488_=_C888 ,C488_=_C889 ,\nC488_=_C890 ,C488_=_C891 ,C488_=_C892 ,C488_=_C893 ,C573_=_C574 ,C573_=_C829 ,\nC573_=_C830 ,C573_=_C831 ,C573_=_C832 ,C573_=_C833 ,C573_=_C834 ,C573_=_C835 ,\nC573_=_C836 ,C573_=_C837 ,C573_=_C838 ,C573_=_C839 ,C573_=_C840 ,C573_=_C841 ,\nC573_=_C842 ,C574_=_C880 ,C574_=_C881 ,C574_=_C882 ,C574_=_C883 ,C574_=_C884 ,\nC574_=_C885 ,C574_=_C886 ,C574_=_C887 ,C574_=_C888 ,C574_=_C889 ,C574_=_C890 ,\nC574_=_C891 ,C574_=_C892 ,C574_=_C893 ,C829_=_C830 ,C829_=_C831 ,C829_=_C832 ,\nC829_=_C833 ,C829_=_C834 ,C829_=_C835 ,C829_=_C836 ,C829_=_C837 ,C829_=_C838 ,\nC829_=_C839 ,C829_=_C840 ,C829_=_C841 ,C829_=_C842 ,C829_=_C880 ,C830_=_C831 ,\nC830_=_C832 ,C830_=_C833 ,C830_=_C834 ,C830_=_C835 ,C830_=_C836 ,C830_=_C837 ,\nC830_=_C838 ,C830_=_C839 ,C830_=_C840 ,C830_=_C841 ,C830_=_C842 ,C830_=_C881 ,\nC831_=_C832 ,C831_=_C833 ,C831_=_C834 ,C831_=_C835 ,C831_=_C836 ,C831_=_C837 ,\nC831_=_C838 ,C831_=_C839 ,C831_=_C840 ,C831_=_C841 ,C831_=_C842 ,C831_=_C882 ,\nC832_=_C833 ,C832_=_C834 ,C832_=_C835 ,C832_=_C836 ,C832_=_C837 ,C832_=_C838 ,\nC832_=_C839 ,C832_=_C840 ,C832_=_C841 ,C832_=_C842 ,C832_=_C883 ,C833_=_C834 ,\nC833_=_C835 ,C833_=_C836 ,C833_=_C837 ,C833_=_C838 ,C833_=_C839 ,C833_=_C840 ,\nC833_=_C841 ,C833_=_C842 ,C833_=_C884 ,C834_=_C835 ,C834_=_C836 ,C834_=_C837 ,\nC834_=_C838 ,C834_=_C839 ,C834_=_C840 ,C834_=_C841 ,C834_=_C842 ,C834_=_C885 ,\nC835_=_C836 ,C835_=_C837 ,C835_=_C838 ,C835_=_C839 ,C835_=_C840 ,C835_=_C841 ,\nC835_=_C842 ,C835_=_C886 ,C836_=_C837 ,C836_=_C838 ,C836_=_C839 ,C836_=_C840 ,\nC836_=_C841 ,C836_=_C842 ,C836_=_C887 ,C837_=_C838 ,C837_=_C839 ,C837_=_C840 ,\nC837_=_C841 ,C837_=_C842 ,C837_=_C888 ,C838_=_C839 ,C838_=_C840 ,C838_=_C841 ,\nC838_=_C842 ,C838_=_C889 ,C839_=_C840 ,C839_=_C841 ,C839_=_C842 ,C839_=_C890 ,\nC840_=_C841 ,C840_=_C842 ,C840_=_C891 ,C841_=_C842 ,C841_=_C892 ,C842_=_C893 ,\nC880_=_C881 ,C880_=_C882 ,C880_=_C883 ,C880_=_C884 ,C880_=_C885 ,C880_=_C886 ,\nC880_=_C887 ,C880_=_C888 ,C880_=_C889 ,C880_=_C890 ,C880_=_C891 ,C880_=_C892 ,\nC880_=_C893 ,C881_=_C882 ,C881_=_C883 ,C881_=_C884 ,C881_=_C885 ,C881_=_C886 ,\nC881_=_C887 ,C881_=_C888 ,C881_=_C889 ,C881_=_C890 ,C881_=_C891 ,C881_=_C892 ,\nC881_=_C893 ,C882_=_C883 ,C882_=_C884 ,C882_=_C885 ,C882_=_C886 ,C882_=_C887 ,\nC882_=_C888 ,C882_=_C889 ,C882_=_C890 ,C882_=_C891 ,C882_=_C892 ,C882_=_C893 ,\nC883_=_C884 ,C883_=_C885 ,C883_=_C886 ,C883_=_C887 ,C883_=_C888 ,C883_=_C889 ,\nC883_=_C890 ,C883_=_C891 ,C883_=_C892 ,C883_=_C893 ,C884_=_C885 ,C884_=_C886 ,\nC884_=_C887 ,C884_=_C888 ,C884_=_C889 ,C884_=_C890 ,C884_=_C891 ,C884_=_C892 ,\nC884_=_C893 ,C885_=_C886 ,C885_=_C887 ,C885_=_C888 ,C885_=_C889 ,C885_=_C890 ,\nC885_=_C891 ,C885_=_C892 ,C885_=_C893 ,C886_=_C887 ,C886_=_C888 ,C886_=_C889 ,\nC886_=_C890 ,C886_=_C891 ,C886_=_C892 ,C886_=_C893 ,C887_=_C888 ,C887_=_C889 ,\nC887_=_C890 ,C887_=_C891 ,C887_=_C892 ,C887_=_C893 ,C888_=_C889 ,C888_=_C890 ,\nC888_=_C891 ,C888_=_C892 ,C888_=_C893 ,C889_=_C890 ,C889_=_C891 ,C889_=_C892 ,\nC889_=_C893 ,C890_=_C891 ,C890_=_C892 ,C890_=_C893 ,C891_=_C892 ,C891_=_C893 ,\nC892_=_C893 ,"];98[shape=box, label="id:98 level: 5\n112: C41 C42 C43 C44 C45 \nC46 C47 C48 C49 C50 C51 \nC52 C53 C54 C55 C56 C284 \nC285 C286 C287 C288 C289 C290 \nC291 C292 C293 C294 C295 C296 \nC297 C298 C299 C487 C488 C489 \nC490 C491 C492 C493 C494 C495 \nC496 C497 C498 C499 C500 C501 \nC502 C573 C574 C575 C576 C577 \nC578 C579 C580 C581 C582 C583 \nC584 C585 C586 C587 C588 C829 \nC830 C831 C832 C833 C834 C836 \nC837 C838 C839 C840 C841 C880 \nC881 C882 C883 C884 C885 C887 \nC888 C889 C890 C891 C892 C1555 \nC1562 C1594 C1601 C2175 C2182 C2395 \nC2402 C2587 C2594 C2656 C2663 C2698 \nC2699 C2700 C2701 C2702 C2703 C2845 \nC3356 C3645 C3648 C3673 C3761 \n1296: C41_=_C42( C41 C42 ) C41_=_C43( C41 C43 ) C41_=_C44( C41 C44 ) C41_=_C45( C41 C45 ) C41_=_C46( C41 C46 ) \nC41_=_C47( C41 C47 ) C41_=_C48( C41 C48 ) C41_=_C49( C41 C49 ) C41_=_C50( C41 C50 ) C41_=_C51( C41 C51 ) C41_=_C52( C41 C52 ) \nC41_=_C53( C41 C53 ) C41_=_C54( C41 C54 ) C41_=_C55( C41 C55 ) C41_=_C56( C41 C56 ) C41_=_C284( C41 C284 ) C41_=_C487( C41 C487 ) \nC41_=_C573( C41 C573 ) C41_=_C829( C41 C829 ) C41_=_C830( C41 C830 ) C41_=_C831( C41 C831 ) C41_=_C832( C41 C832 ) C41_=_C833( C41 C833 ) \nC41_=_C834( C41 C834 ) C41_=_C836( C41 C836 ) C41_=_C837( C41 C837 ) C41_=_C838( C41 C838 ) C41_=_C839( C41 C839 ) C41_=_C840( C41 C840 ) \nC41_=_C841( C41 C841 ) C42_=_C43( C42 C43 ) C42_=_C44( C42 C44 ) C42_=_C45( C42 C45 ) C42_=_C46( C42 C46 ) C42_=_C47( C42 C47 ) \nC42_=_C48( C42 C48 ) C42_=_C49( C42 C49 ) C42_=_C50( C42 C50 ) C42_=_C51( C42 C51 ) C42_=_C52( C42 C52 ) C42_=_C53( C42 C53 ) \nC42_=_C54( C42 C54 ) C42_=_C55( C42 C55 ) C42_=_C56( C42 C56 ) C42_=_C285( C42 C285 ) C42_=_C488( C42 C488 ) C42_=_C574( C42 C574 ) \nC42_=_C880( C42 C880 ) C42_=_C881( C42 C881 ) C42_=_C882( C42 C882 ) C42_=_C883( C42 C883 ) C42_=_C884( C42 C884 ) C42_=_C885( C42 C885 ) \nC42_=_C887( C42 C887 ) C42_=_C888( C42 C888 ) C42_=_C889( C42 C889 ) C42_=_C890( C42 C890 ) C42_=_C891( C42 C891 ) C42_=_C892( C42 C892 ) \nC43_=_C44( C43 C44 ) C43_=_C45( C43 C45 ) C43_=_C46( C43 C46 ) C43_=_C47( C43 C47 ) C43_=_C48( C43 C48 ) C43_=_C49( C43 C49 ) \nC43_=_C50( C43 C50 ) C43_=_C51( C43 C51 ) C43_=_C52( C43 C52 ) C43_=_C53( C43 C53 ) C43_=_C54( C43 C54 ) C43_=_C55( C43 C55 ) \nC43_=_C56( C43 C56 ) C43_=_C286( C43 C286 ) C43_=_C489( C43 C489 ) C43_=_C575( C43 C575 ) C43_=_C829( C43 C829 ) C43_=_C880( C43 C880 ) \nC43_=_C1555( C43 C1555 ) C43_=_C1562( C43 C1562 ) C44_=_C45( C44 C45 ) C44_=_C46( C44 C46 ) C44_=_C47( C44 C47 ) C44_=_C48( C44 C48 ) \nC44_=_C49( C44 C49 ) C44_=_C50( C44 C50 ) C44_=_C51( C44 C51 ) C44_=_C52( C44 C52 ) C44_=_C53( C44 C53 ) C44_=_C54( C44 C54 ) \nC44_=_C55( C44 C55 ) C44_=_C56( C44 C56 ) C44_=_C287( C44 C287 ) C44_=_C490( C44 C490 ) C44_=_C576( C44 C576 ) C44_=_C830( C44 C830 ) \nC44_=_C881( C44 C881 ) C44_=_C1594( C44 C1594 ) C44_=_C1601( C44 C1601 ) C45_=_C46( C45 C46 ) C45_=_C47( C45 C47 ) C45_=_C48( C45 C48 ) \nC45_=_C49( C45 C49 ) C45_=_C50( C45 C50 ) C45_=_C51( C45 C51 ) C45_=_C52( C45 C52 ) C45_=_C53( C45 C53 ) C45_=_C54( C45 C54 ) \nC45_=_C55( C45 C55 ) C45_=_C56( C45 C56 ) C45_=_C288( C45 C288 ) C45_=_C491( C45 C491 ) C45_=_C577( C45 C577 ) C45_=_C831( C45 C831 ) \nC45_=_C882( C45 C882 ) C45_=_C2175( C45 C2175 ) C45_=_C2182( C45 C2182 ) C46_=_C47( C46 C47 ) C46_=_C48( C46 C48 ) C46_=_C49( C46 C49 ) \nC46_=_C50( C46 C50 ) C46_=_C51( C46 C51 ) C46_=_C52( C46 C52 ) C46_=_C53( C46 C53 ) C46_=_C54( C46 C54 ) C46_=_C55( C46 C55 ) \nC46_=_C56( C46 C56 ) C46_=_C289( C46 C289 ) C46_=_C492( C46 C492 ) C46_=_C578( C46 C578 ) C46_=_C832( C46 C832 ) C46_=_C883( C46 C883 ) \nC46_=_C2395( C46 C2395 ) C46_=_C2402( C46 C2402 ) C47_=_C48( C47 C48 ) C47_=_C49( C47 C49 ) C47_=_C50( C47 C50 ) C47_=_C51( C47 C51 ) \nC47_=_C52( C47 C52 ) C47_=_C53( C47 C53 ) C47_=_C54( C47 C54 ) C47_=_C55( C47 C55 ) C47_=_C56( C47 C56 ) C47_=_C290( C47 C290 ) \nC47_=_C493( C47 C493 ) C47_=_C579( C47 C579 ) C47_=_C833( C47 C833 ) C47_=_C884( C47 C884 ) C47_=_C2587( C47 C2587 ) C47_=_C2594( C47 C2594 ) \nC48_=_C49( C48 C49 ) C48_=_C50( C48 C50 ) C48_=_C51( C48 C51 ) C48_=_C52( C48 C52 ) C48_=_C53( C48 C53 ) C48_=_C54( C48 C54 ) \nC48_=_C55( C48 C55 ) C48_=_C56( C48 C56 ) C48_=_C291( C48 C291 ) C48_=_C494( C48 C494 ) C48_=_C580( C48 C580 ) C48_=_C834( C48 C834 ) \nC48_=_C885( C48 C885 ) C48_=_C2656( C48 C2656 ) C48_=_C2663( C48 C2663 ) C49_=_C50( C49 C50 ) C49_=_C51( C49 C51 ) C49_=_C52( C49 C52 ) \nC49_=_C53( C49 C53 ) C49_=_C54( C49 C54 ) C49_=_C55( C49 C55 ) C49_=_C56( C49 C56 ) C49_=_C292( C49 C292 ) C49_=_C495( C49 C495 ) \nC49_=_C581( C49 C581 ) C49_=_C1555( C49 C1555 ) C49_=_C1594( C49 C1594 ) C49_=_C2175( C49 C2175 ) C49_=_C2395( C49 C2395 ) C49_=_C2587( C49 C2587</w:t>
      </w:r>
    </w:p>
    <w:p>
      <w:pPr>
        <w:pStyle w:val="PreformattedText"/>
        <w:bidi w:val="0"/>
        <w:spacing w:before="0" w:after="0"/>
        <w:jc w:val="left"/>
        <w:rPr/>
      </w:pPr>
      <w:r>
        <w:rPr/>
        <w:t xml:space="preserve"> </w:t>
      </w:r>
      <w:r>
        <w:rPr/>
        <w:t>) \nC49_=_C2656( C49 C2656 ) C49_=_C2698( C49 C2698 ) C49_=_C2699( C49 C2699 ) C49_=_C2700( C49 C2700 ) C49_=_C2701( C49 C2701 ) C49_=_C2702( C49 C2702 ) \nC49_=_C2703( C49 C2703 ) C50_=_C51( C50 C51 ) C50_=_C52( C50 C52 ) C50_=_C53( C50 C53 ) C50_=_C54( C50 C54 ) C50_=_C55( C50 C55 ) \nC50_=_C56( C50 C56 ) C50_=_C293( C50 C293 ) C50_=_C496( C50 C496 ) C50_=_C582( C50 C582 ) C50_=_C836( C50 C836 ) C50_=_C887( C50 C887 ) \nC50_=_C2698( C50 C2698 ) C50_=_C2845( C50 C2845 ) C51_=_C52( C51 C52 ) C51_=_C53( C51 C53 ) C51_=_C54( C51 C54 ) C51_=_C55( C51 C55 ) \nC51_=_C56( C51 C56 ) C51_=_C294( C51 C294 ) C51_=_C497( C51 C497 ) C51_=_C583( C51 C583 ) C51_=_C837( C51 C837 ) C51_=_C888( C51 C888 ) \nC51_=_C2699( C51 C2699 ) C51_=_C3356( C51 C3356 ) C52_=_C53( C52 C53 ) C52_=_C54( C52 C54 ) C52_=_C55( C52 C55 ) C52_=_C56( C52 C56 ) \nC52_=_C295( C52 C295 ) C52_=_C498( C52 C498 ) C52_=_C584( C52 C584 ) C52_=_C838( C52 C838 ) C52_=_C889( C52 C889 ) C52_=_C2700( C52 C2700 ) \nC52_=_C3645( C52 C3645 ) C53_=_C54( C53 C54 ) C53_=_C55( C53 C55 ) C53_=_C56( C53 C56 ) C53_=_C296( C53 C296 ) C53_=_C499( C53 C499 ) \nC53_=_C585( C53 C585 ) C53_=_C839( C53 C839 ) C53_=_C890( C53 C890 ) C53_=_C2701( C53 C2701 ) C53_=_C3648( C53 C3648 ) C54_=_C55( C54 C55 ) \nC54_=_C56( C54 C56 ) C54_=_C297( C54 C297 ) C54_=_C500( C54 C500 ) C54_=_C586( C54 C586 ) C54_=_C840( C54 C840 ) C54_=_C891( C54 C891 ) \nC54_=_C2702( C54 C2702 ) C54_=_C3673( C54 C3673 ) C55_=_C56( C55 C56 ) C55_=_C298( C55 C298 ) C55_=_C501( C55 C501 ) C55_=_C587( C55 C587 ) \nC55_=_C841( C55 C841 ) C55_=_C892( C55 C892 ) C55_=_C2703( C55 C2703 ) C55_=_C3761( C55 C3761 ) C56_=_C299( C56 C299 ) C56_=_C502( C56 C502 ) \nC56_=_C588( C56 C588 ) C56_=_C1562( C56 C1562 ) C56_=_C1601( C56 C1601 ) C56_=_C2182( C56 C2182 ) C56_=_C2402( C56 C2402 ) C56_=_C2594( C56 C2594 ) \nC56_=_C2663( C56 C2663 ) C56_=_C2845( C56 C2845 ) C56_=_C3356( C56 C3356 ) C56_=_C3645( C56 C3645 ) C56_=_C3648( C56 C3648 ) C56_=_C3673( C56 C3673 ) \nC56_=_C3761( C56 C3761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487( C284 C487 ) C284_=_C573( C284 C573 ) \nC284_=_C829( C284 C829 ) C284_=_C830( C284 C830 ) C284_=_C831( C284 C831 ) C284_=_C832( C284 C832 ) C284_=_C833( C284 C833 ) C284_=_C834( C284 C834 ) \nC284_=_C836( C284 C836 ) C284_=_C837( C284 C837 ) C284_=_C838( C284 C838 ) C284_=_C839( C284 C839 ) C284_=_C840( C284 C840 ) C284_=_C841( C284 C841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488( C285 C488 ) C285_=_C574( C285 C574 ) C285_=_C880( C285 C880 ) C285_=_C881( C285 C881 ) \nC285_=_C882( C285 C882 ) C285_=_C883( C285 C883 ) C285_=_C884( C285 C884 ) C285_=_C885( C285 C885 ) C285_=_C887( C285 C887 ) C285_=_C888( C285 C888 ) \nC285_=_C889( C285 C889 ) C285_=_C890( C285 C890 ) C285_=_C891( C285 C891 ) C285_=_C892( C285 C892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489( C286 C489 ) \nC286_=_C575( C286 C575 ) C286_=_C829( C286 C829 ) C286_=_C880( C286 C880 ) C286_=_C1555( C286 C1555 ) C286_=_C1562( C286 C1562 ) C287_=_C288( C287 C288 ) \nC287_=_C289( C287 C289 ) C287_=_C290( C287 C290 ) C287_=_C291( C287 C291 ) C287_=_C292( C287 C292 ) C287_=_C293( C287 C293 ) C287_=_C294( C287 C294 ) \nC287_=_C295( C287 C295 ) C287_=_C296( C287 C296 ) C287_=_C297( C287 C297 ) C287_=_C298( C287 C298 ) C287_=_C299( C287 C299 ) C287_=_C490( C287 C490 ) \nC287_=_C576( C287 C576 ) C287_=_C830( C287 C830 ) C287_=_C881( C287 C881 ) C287_=_C1594( C287 C1594 ) C287_=_C1601( C287 C1601 ) C288_=_C289( C288 C289 ) \nC288_=_C290( C288 C290 ) C288_=_C291( C288 C291 ) C288_=_C292( C288 C292 ) C288_=_C293( C288 C293 ) C288_=_C294( C288 C294 ) C288_=_C295( C288 C295 ) \nC288_=_C296( C288 C296 ) C288_=_C297( C288 C297 ) C288_=_C298( C288 C298 ) C288_=_C299( C288 C299 ) C288_=_C491( C288 C491 ) C288_=_C577( C288 C577 ) \nC288_=_C831( C288 C831 ) C288_=_C882( C288 C882 ) C288_=_C2175( C288 C2175 ) C288_=_C2182( C288 C2182 ) C289_=_C290( C289 C290 ) C289_=_C291( C289 C291 ) \nC289_=_C292( C289 C292 ) C289_=_C293( C289 C293 ) C289_=_C294( C289 C294 ) C289_=_C295( C289 C295 ) C289_=_C296( C289 C296 ) C289_=_C297( C289 C297 ) \nC289_=_C298( C289 C298 ) C289_=_C299( C289 C299 ) C289_=_C492( C289 C492 ) C289_=_C578( C289 C578 ) C289_=_C832( C289 C832 ) C289_=_C883( C289 C883 ) \nC289_=_C2395( C289 C2395 ) C289_=_C2402( C289 C2402 ) C290_=_C291( C290 C291 ) C290_=_C292( C290 C292 ) C290_=_C293( C290 C293 ) C290_=_C294( C290 C294 ) \nC290_=_C295( C290 C295 ) C290_=_C296( C290 C296 ) C290_=_C297( C290 C297 ) C290_=_C298( C290 C298 ) C290_=_C299( C290 C299 ) C290_=_C493( C290 C493 ) \nC290_=_C579( C290 C579 ) C290_=_C833( C290 C833 ) C290_=_C884( C290 C884 ) C290_=_C2587( C290 C2587 ) C290_=_C2594( C290 C2594 ) C291_=_C292( C291 C292 ) \nC291_=_C293( C291 C293 ) C291_=_C294( C291 C294 ) C291_=_C295( C291 C295 ) C291_=_C296( C291 C296 ) C291_=_C297( C291 C297 ) C291_=_C298( C291 C298 ) \nC291_=_C299( C291 C299 ) C291_=_C494( C291 C494 ) C291_=_C580( C291 C580 ) C291_=_C834( C291 C834 ) C291_=_C885( C291 C885 ) C291_=_C2656( C291 C2656 ) \nC291_=_C2663( C291 C2663 ) C292_=_C293( C292 C293 ) C292_=_C294( C292 C294 ) C292_=_C295( C292 C295 ) C292_=_C296( C292 C296 ) C292_=_C297( C292 C297 ) \nC292_=_C298( C292 C298 ) C292_=_C299( C292 C299 ) C292_=_C495( C292 C495 ) C292_=_C581( C292 C581 ) C292_=_C1555( C292 C1555 ) C292_=_C1594( C292 C1594 ) \nC292_=_C2175( C292 C2175 ) C292_=_C2395( C292 C2395 ) C292_=_C2587( C292 C2587 ) C292_=_C2656( C292 C2656 ) C292_=_C2698( C292 C2698 ) C292_=_C2699( C292 C2699 ) \nC292_=_C2700( C292 C2700 ) C292_=_C2701( C292 C2701 ) C292_=_C2702( C292 C2702 ) C292_=_C2703( C292 C2703 ) C293_=_C294( C293 C294 ) C293_=_C295( C293 C295 ) \nC293_=_C296( C293 C296 ) C293_=_C297( C293 C297 ) C293_=_C298( C293 C298 ) C293_=_C299( C293 C299 ) C293_=_C496( C293 C496 ) C293_=_C582( C293 C582 ) \nC293_=_C836( C293 C836 ) C293_=_C887( C293 C887 ) C293_=_C2698( C293 C2698 ) C293_=_C2845( C293 C2845 ) C294_=_C295( C294 C295 ) C294_=_C296( C294 C296 ) \nC294_=_C297( C294 C297 ) C294_=_C298( C294 C298 ) C294_=_C299( C294 C299 ) C294_=_C497( C294 C497 ) C294_=_C583( C294 C583 ) C294_=_C837( C294 C837 ) \nC294_=_C888( C294 C888 ) C294_=_C2699( C294 C2699 ) C294_=_C3356( C294 C3356 ) C295_=_C296( C295 C296 ) C295_=_C297( C295 C297 ) C295_=_C298( C295 C298 ) \nC295_=_C299( C295 C299 ) C295_=_C498( C295 C498 ) C295_=_C584( C295 C584 ) C295_=_C838( C295 C838 ) C295_=_C889( C295 C889 ) C295_=_C2700( C295 C2700 ) \nC295_=_C3645( C295 C3645 ) C296_=_C297( C296 C297 ) C296_=_C298( C296 C298 ) C296_=_C299( C296 C299 ) C296_=_C499( C296 C499 ) C296_=_C585( C296 C585 ) \nC296_=_C839( C296 C839 ) C296_=_C890( C296 C890 ) C296_=_C2701( C296 C2701 ) C296_=_C3648( C296 C3648 ) C297_=_C298( C297 C298 ) C297_=_C299( C297 C299 ) \nC297_=_C500( C297 C500 ) C297_=_C586( C297 C586 ) C297_=_C840( C297 C840 ) C297_=_C891( C297 C891 ) C297_=_C2702( C297 C2702 ) C297_=_C3673( C297 C3673 ) \nC298_=_C299( C298 C299 ) C298_=_C501( C298 C501 ) C298_=_C587( C298 C587 ) C298_=_C841( C298 C841 ) C298_=_C892( C298 C892 ) C298_=_C2703( C298 C2703 ) \nC298_=_C3761( C298 C3761 ) C299_=_C502( C299 C502 ) C299_=_C588( C299 C588 ) C299_=_C1562( C299 C1562 ) C299_=_C1601( C299 C1601 ) C299_=_C2182( C299 C2182 ) \nC299_=_C2402( C299 C2402 ) C299_=_C2594( C299 C2594 ) C299_=_C2663( C299 C2663 ) C299_=_C2845( C299 C2845 ) C299_=_C3356( C299 C3356 ) C299_=_C3645( C299 C3645 ) \nC299_=_C3648( C299 C3648 ) C299_=_C3673( C299 C3673 ) C299_=_C3761( C299 C3761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73( C487 C573 ) C487_=_C829( C487 C829 ) C487_=_C830( C487 C830 ) C487_=_C831( C487 C831 ) C487_=_C832( C487 C832 ) C487_=_C833( C487 C833 ) \nC487_=_C834( C487 C834 ) C487_=_C836( C487 C836 ) C487_=_C837( C487 C837 ) C487_=_C838( C487 C838 ) C487_=_C839( C487 C839 ) C487_=_C840( C487 C840 ) \nC487_=_C841( C487 C841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74( C488 C574 ) C488_=_C880( C488 C880 ) C488_=_C881( C488 C881 ) \nC488_=_C882( C488 C882 ) C488_=_C883( C488 C883 ) C488_=_C884( C488 C884 ) C488_=_C885( C488 C885 ) C488_=_C887( C488 C887 ) C488_=_C888( C488 C888 ) \nC488_=_C889( C488 C889 ) C488_=_C890( C488 C890 ) C488_=_C891( C488 C891 ) C488_=_C892( C488 C892 ) C489_=_C490( C489 C490 ) C489_=_C491( C489 C491 ) \nC489_=_C492( C489 C492 ) C489_=_C493( C489 C493 ) C489_=_C494( C489 C494</w:t>
      </w:r>
    </w:p>
    <w:p>
      <w:pPr>
        <w:pStyle w:val="PreformattedText"/>
        <w:bidi w:val="0"/>
        <w:spacing w:before="0" w:after="0"/>
        <w:jc w:val="left"/>
        <w:rPr/>
      </w:pPr>
      <w:r>
        <w:rPr/>
        <w:t xml:space="preserve"> </w:t>
      </w:r>
      <w:r>
        <w:rPr/>
        <w:t>) C489_=_C495( C489 C495 ) C489_=_C496( C489 C496 ) C489_=_C497( C489 C497 ) \nC489_=_C498( C489 C498 ) C489_=_C499( C489 C499 ) C489_=_C500( C489 C500 ) C489_=_C501( C489 C501 ) C489_=_C502( C489 C502 ) C489_=_C575( C489 C575 ) \nC489_=_C829( C489 C829 ) C489_=_C880( C489 C880 ) C489_=_C1555( C489 C1555 ) C489_=_C1562( C489 C1562 ) C490_=_C491( C490 C491 ) C490_=_C492( C490 C492 ) \nC490_=_C493( C490 C493 ) C490_=_C494( C490 C494 ) C490_=_C495( C490 C495 ) C490_=_C496( C490 C496 ) C490_=_C497( C490 C497 ) C490_=_C498( C490 C498 ) \nC490_=_C499( C490 C499 ) C490_=_C500( C490 C500 ) C490_=_C501( C490 C501 ) C490_=_C502( C490 C502 ) C490_=_C576( C490 C576 ) C490_=_C830( C490 C830 ) \nC490_=_C881( C490 C881 ) C490_=_C1594( C490 C1594 ) C490_=_C1601( C490 C1601 ) C491_=_C492( C491 C492 ) C491_=_C493( C491 C493 ) C491_=_C494( C491 C494 ) \nC491_=_C495( C491 C495 ) C491_=_C496( C491 C496 ) C491_=_C497( C491 C497 ) C491_=_C498( C491 C498 ) C491_=_C499( C491 C499 ) C491_=_C500( C491 C500 ) \nC491_=_C501( C491 C501 ) C491_=_C502( C491 C502 ) C491_=_C577( C491 C577 ) C491_=_C831( C491 C831 ) C491_=_C882( C491 C882 ) C491_=_C2175( C491 C2175 ) \nC491_=_C2182( C491 C2182 ) C492_=_C493( C492 C493 ) C492_=_C494( C492 C494 ) C492_=_C495( C492 C495 ) C492_=_C496( C492 C496 ) C492_=_C497( C492 C497 ) \nC492_=_C498( C492 C498 ) C492_=_C499( C492 C499 ) C492_=_C500( C492 C500 ) C492_=_C501( C492 C501 ) C492_=_C502( C492 C502 ) C492_=_C578( C492 C578 ) \nC492_=_C832( C492 C832 ) C492_=_C883( C492 C883 ) C492_=_C2395( C492 C2395 ) C492_=_C2402( C492 C2402 ) C493_=_C494( C493 C494 ) C493_=_C495( C493 C495 ) \nC493_=_C496( C493 C496 ) C493_=_C497( C493 C497 ) C493_=_C498( C493 C498 ) C493_=_C499( C493 C499 ) C493_=_C500( C493 C500 ) C493_=_C501( C493 C501 ) \nC493_=_C502( C493 C502 ) C493_=_C579( C493 C579 ) C493_=_C833( C493 C833 ) C493_=_C884( C493 C884 ) C493_=_C2587( C493 C2587 ) C493_=_C2594( C493 C2594 ) \nC494_=_C495( C494 C495 ) C494_=_C496( C494 C496 ) C494_=_C497( C494 C497 ) C494_=_C498( C494 C498 ) C494_=_C499( C494 C499 ) C494_=_C500( C494 C500 ) \nC494_=_C501( C494 C501 ) C494_=_C502( C494 C502 ) C494_=_C580( C494 C580 ) C494_=_C834( C494 C834 ) C494_=_C885( C494 C885 ) C494_=_C2656( C494 C2656 ) \nC494_=_C2663( C494 C2663 ) C495_=_C496( C495 C496 ) C495_=_C497( C495 C497 ) C495_=_C498( C495 C498 ) C495_=_C499( C495 C499 ) C495_=_C500( C495 C500 ) \nC495_=_C501( C495 C501 ) C495_=_C502( C495 C502 ) C495_=_C581( C495 C581 ) C495_=_C1555( C495 C1555 ) C495_=_C1594( C495 C1594 ) C495_=_C2175( C495 C2175 ) \nC495_=_C2395( C495 C2395 ) C495_=_C2587( C495 C2587 ) C495_=_C2656( C495 C2656 ) C495_=_C2698( C495 C2698 ) C495_=_C2699( C495 C2699 ) C495_=_C2700( C495 C2700 ) \nC495_=_C2701( C495 C2701 ) C495_=_C2702( C495 C2702 ) C495_=_C2703( C495 C2703 ) C496_=_C497( C496 C497 ) C496_=_C498( C496 C498 ) C496_=_C499( C496 C499 ) \nC496_=_C500( C496 C500 ) C496_=_C501( C496 C501 ) C496_=_C502( C496 C502 ) C496_=_C582( C496 C582 ) C496_=_C836( C496 C836 ) C496_=_C887( C496 C887 ) \nC496_=_C2698( C496 C2698 ) C496_=_C2845( C496 C2845 ) C497_=_C498( C497 C498 ) C497_=_C499( C497 C499 ) C497_=_C500( C497 C500 ) C497_=_C501( C497 C501 ) \nC497_=_C502( C497 C502 ) C497_=_C583( C497 C583 ) C497_=_C837( C497 C837 ) C497_=_C888( C497 C888 ) C497_=_C2699( C497 C2699 ) C497_=_C3356( C497 C3356 ) \nC498_=_C499( C498 C499 ) C498_=_C500( C498 C500 ) C498_=_C501( C498 C501 ) C498_=_C502( C498 C502 ) C498_=_C584( C498 C584 ) C498_=_C838( C498 C838 ) \nC498_=_C889( C498 C889 ) C498_=_C2700( C498 C2700 ) C498_=_C3645( C498 C3645 ) C499_=_C500( C499 C500 ) C499_=_C501( C499 C501 ) C499_=_C502( C499 C502 ) \nC499_=_C585( C499 C585 ) C499_=_C839( C499 C839 ) C499_=_C890( C499 C890 ) C499_=_C2701( C499 C2701 ) C499_=_C3648( C499 C3648 ) C500_=_C501( C500 C501 ) \nC500_=_C502( C500 C502 ) C500_=_C586( C500 C586 ) C500_=_C840( C500 C840 ) C500_=_C891( C500 C891 ) C500_=_C2702( C500 C2702 ) C500_=_C3673( C500 C3673 ) \nC501_=_C502( C501 C502 ) C501_=_C587( C501 C587 ) C501_=_C841( C501 C841 ) C501_=_C892( C501 C892 ) C501_=_C2703( C501 C2703 ) C501_=_C3761( C501 C3761 ) \nC502_=_C588( C502 C588 ) C502_=_C1562( C502 C1562 ) C502_=_C1601( C502 C1601 ) C502_=_C2182( C502 C2182 ) C502_=_C2402( C502 C2402 ) C502_=_C2594( C502 C2594 ) \nC502_=_C2663( C502 C2663 ) C502_=_C2845( C502 C2845 ) C502_=_C3356( C502 C3356 ) C502_=_C3645( C502 C3645 ) C502_=_C3648( C502 C3648 ) C502_=_C3673( C502 C3673 ) \nC502_=_C3761( C502 C3761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829( C573 C829 ) C573_=_C830( C573 C830 ) \nC573_=_C831( C573 C831 ) C573_=_C832( C573 C832 ) C573_=_C833( C573 C833 ) C573_=_C834( C573 C834 ) C573_=_C836( C573 C836 ) C573_=_C837( C573 C837 ) \nC573_=_C838( C573 C838 ) C573_=_C839( C573 C839 ) C573_=_C840( C573 C840 ) C573_=_C841( C573 C841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880( C574 C880 ) C574_=_C881( C574 C881 ) C574_=_C882( C574 C882 ) C574_=_C883( C574 C883 ) C574_=_C884( C574 C884 ) C574_=_C885( C574 C885 ) \nC574_=_C887( C574 C887 ) C574_=_C888( C574 C888 ) C574_=_C889( C574 C889 ) C574_=_C890( C574 C890 ) C574_=_C891( C574 C891 ) C574_=_C892( C574 C892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829( C575 C829 ) C575_=_C880( C575 C880 ) C575_=_C1555( C575 C1555 ) C575_=_C1562( C575 C1562 ) C576_=_C577( C576 C577 ) \nC576_=_C578( C576 C578 ) C576_=_C579( C576 C579 ) C576_=_C580( C576 C580 ) C576_=_C581( C576 C581 ) C576_=_C582( C576 C582 ) C576_=_C583( C576 C583 ) \nC576_=_C584( C576 C584 ) C576_=_C585( C576 C585 ) C576_=_C586( C576 C586 ) C576_=_C587( C576 C587 ) C576_=_C588( C576 C588 ) C576_=_C830( C576 C830 ) \nC576_=_C881( C576 C881 ) C576_=_C1594( C576 C1594 ) C576_=_C1601( C576 C1601 ) C577_=_C578( C577 C578 ) C577_=_C579( C577 C579 ) C577_=_C580( C577 C580 ) \nC577_=_C581( C577 C581 ) C577_=_C582( C577 C582 ) C577_=_C583( C577 C583 ) C577_=_C584( C577 C584 ) C577_=_C585( C577 C585 ) C577_=_C586( C577 C586 ) \nC577_=_C587( C577 C587 ) C577_=_C588( C577 C588 ) C577_=_C831( C577 C831 ) C577_=_C882( C577 C882 ) C577_=_C2175( C577 C2175 ) C577_=_C2182( C577 C2182 ) \nC578_=_C579( C578 C579 ) C578_=_C580( C578 C580 ) C578_=_C581( C578 C581 ) C578_=_C582( C578 C582 ) C578_=_C583( C578 C583 ) C578_=_C584( C578 C584 ) \nC578_=_C585( C578 C585 ) C578_=_C586( C578 C586 ) C578_=_C587( C578 C587 ) C578_=_C588( C578 C588 ) C578_=_C832( C578 C832 ) C578_=_C883( C578 C883 ) \nC578_=_C2395( C578 C2395 ) C578_=_C2402( C578 C2402 ) C579_=_C580( C579 C580 ) C579_=_C581( C579 C581 ) C579_=_C582( C579 C582 ) C579_=_C583( C579 C583 ) \nC579_=_C584( C579 C584 ) C579_=_C585( C579 C585 ) C579_=_C586( C579 C586 ) C579_=_C587( C579 C587 ) C579_=_C588( C579 C588 ) C579_=_C833( C579 C833 ) \nC579_=_C884( C579 C884 ) C579_=_C2587( C579 C2587 ) C579_=_C2594( C579 C2594 ) C580_=_C581( C580 C581 ) C580_=_C582( C580 C582 ) C580_=_C583( C580 C583 ) \nC580_=_C584( C580 C584 ) C580_=_C585( C580 C585 ) C580_=_C586( C580 C586 ) C580_=_C587( C580 C587 ) C580_=_C588( C580 C588 ) C580_=_C834( C580 C834 ) \nC580_=_C885( C580 C885 ) C580_=_C2656( C580 C2656 ) C580_=_C2663( C580 C2663 ) C581_=_C582( C581 C582 ) C581_=_C583( C581 C583 ) C581_=_C584( C581 C584 ) \nC581_=_C585( C581 C585 ) C581_=_C586( C581 C586 ) C581_=_C587( C581 C587 ) C581_=_C588( C581 C588 ) C581_=_C1555( C581 C1555 ) C581_=_C1594( C581 C1594 ) \nC581_=_C2175( C581 C2175 ) C581_=_C2395( C581 C2395 ) C581_=_C2587( C581 C2587 ) C581_=_C2656( C581 C2656 ) C581_=_C2698( C581 C2698 ) C581_=_C2699( C581 C2699 ) \nC581_=_C2700( C581 C2700 ) C581_=_C2701( C581 C2701 ) C581_=_C2702( C581 C2702 ) C581_=_C2703( C581 C2703 ) C582_=_C583( C582 C583 ) C582_=_C584( C582 C584 ) \nC582_=_C585( C582 C585 ) C582_=_C586( C582 C586 ) C582_=_C587( C582 C587 ) C582_=_C588( C582 C588 ) C582_=_C836( C582 C836 ) C582_=_C887( C582 C887 ) \nC582_=_C2698( C582 C2698 ) C582_=_C2845( C582 C2845 ) C583_=_C584( C583 C584 ) C583_=_C585( C583 C585 ) C583_=_C586( C583 C586 ) C583_=_C587( C583 C587 ) \nC583_=_C588( C583 C588 ) C583_=_C837( C583 C837 ) C583_=_C888( C583 C888 ) C583_=_C2699( C583 C2699 ) C583_=_C3356( C583 C3356 ) C584_=_C585( C584 C585 ) \nC584_=_C586( C584 C586 ) C584_=_C587( C584 C587 ) C584_=_C588( C584 C588 ) C584_=_C838( C584 C838 ) C584_=_C889( C584 C889 ) C584_=_C2700( C584 C2700 ) \nC584_=_C3645( C584 C3645 ) C585_=_C586( C585 C586 ) C585_=_C587( C585 C587 ) C585_=_C588( C585 C588 ) C585_=_C839( C585 C839 ) C585_=_C890( C585 C890 ) \nC585_=_C2701( C585 C2701 ) C585_=_C3648( C585 C3648 ) C586_=_C587( C586 C587 ) C586_=_C588( C586 C588 ) C586_=_C840( C586 C840 ) C586_=_C891( C586 C891 ) \nC586_=_C2702( C586 C2702 ) C586_=_C3673( C586 C3673 ) C587_=_C588( C587 C588 ) C587_=_C841( C587 C841 ) C587_=_C892( C587 C892 ) C587_=_C2703( C587 C2703 ) \nC587_=_C3761( C587 C3761 ) C588_=_C1562( C588 C1562 ) C588_=_C1601( C588 C1601 ) C588_=_C2182( C588 C2182 ) C588_=_C2402( C588 C2402 ) C588_=_C2594( C588 C2594 ) \nC588_=_C2663( C588 C2663 ) C588_=_C2845( C588 C2845 ) C588_=_C3356(</w:t>
      </w:r>
    </w:p>
    <w:p>
      <w:pPr>
        <w:pStyle w:val="PreformattedText"/>
        <w:bidi w:val="0"/>
        <w:spacing w:before="0" w:after="0"/>
        <w:jc w:val="left"/>
        <w:rPr/>
      </w:pPr>
      <w:r>
        <w:rPr/>
        <w:t xml:space="preserve"> </w:t>
      </w:r>
      <w:r>
        <w:rPr/>
        <w:t>C588 C3356 ) C588_=_C3645( C588 C3645 ) C588_=_C3648( C588 C3648 ) C588_=_C3673( C588 C3673 ) \nC588_=_C3761( C588 C3761 ) C829_=_C830( C829 C830 ) C829_=_C831( C829 C831 ) C829_=_C832( C829 C832 ) C829_=_C833( C829 C833 ) C829_=_C834( C829 C834 ) \nC829_=_C836( C829 C836 ) C829_=_C837( C829 C837 ) C829_=_C838( C829 C838 ) C829_=_C839( C829 C839 ) C829_=_C840( C829 C840 ) C829_=_C841( C829 C841 ) \nC829_=_C880( C829 C880 ) C829_=_C1555( C829 C1555 ) C829_=_C1562( C829 C1562 ) C830_=_C831( C830 C831 ) C830_=_C832( C830 C832 ) C830_=_C833( C830 C833 ) \nC830_=_C834( C830 C834 ) C830_=_C836( C830 C836 ) C830_=_C837( C830 C837 ) C830_=_C838( C830 C838 ) C830_=_C839( C830 C839 ) C830_=_C840( C830 C840 ) \nC830_=_C841( C830 C841 ) C830_=_C881( C830 C881 ) C830_=_C1594( C830 C1594 ) C830_=_C1601( C830 C1601 ) C831_=_C832( C831 C832 ) C831_=_C833( C831 C833 ) \nC831_=_C834( C831 C834 ) C831_=_C836( C831 C836 ) C831_=_C837( C831 C837 ) C831_=_C838( C831 C838 ) C831_=_C839( C831 C839 ) C831_=_C840( C831 C840 ) \nC831_=_C841( C831 C841 ) C831_=_C882( C831 C882 ) C831_=_C2175( C831 C2175 ) C831_=_C2182( C831 C2182 ) C832_=_C833( C832 C833 ) C832_=_C834( C832 C834 ) \nC832_=_C836( C832 C836 ) C832_=_C837( C832 C837 ) C832_=_C838( C832 C838 ) C832_=_C839( C832 C839 ) C832_=_C840( C832 C840 ) C832_=_C841( C832 C841 ) \nC832_=_C883( C832 C883 ) C832_=_C2395( C832 C2395 ) C832_=_C2402( C832 C2402 ) C833_=_C834( C833 C834 ) C833_=_C836( C833 C836 ) C833_=_C837( C833 C837 ) \nC833_=_C838( C833 C838 ) C833_=_C839( C833 C839 ) C833_=_C840( C833 C840 ) C833_=_C841( C833 C841 ) C833_=_C884( C833 C884 ) C833_=_C2587( C833 C2587 ) \nC833_=_C2594( C833 C2594 ) C834_=_C836( C834 C836 ) C834_=_C837( C834 C837 ) C834_=_C838( C834 C838 ) C834_=_C839( C834 C839 ) C834_=_C840( C834 C840 ) \nC834_=_C841( C834 C841 ) C834_=_C885( C834 C885 ) C834_=_C2656( C834 C2656 ) C834_=_C2663( C834 C2663 ) C836_=_C837( C836 C837 ) C836_=_C838( C836 C838 ) \nC836_=_C839( C836 C839 ) C836_=_C840( C836 C840 ) C836_=_C841( C836 C841 ) C836_=_C887( C836 C887 ) C836_=_C2698( C836 C2698 ) C836_=_C2845( C836 C2845 ) \nC837_=_C838( C837 C838 ) C837_=_C839( C837 C839 ) C837_=_C840( C837 C840 ) C837_=_C841( C837 C841 ) C837_=_C888( C837 C888 ) C837_=_C2699( C837 C2699 ) \nC837_=_C3356( C837 C3356 ) C838_=_C839( C838 C839 ) C838_=_C840( C838 C840 ) C838_=_C841( C838 C841 ) C838_=_C889( C838 C889 ) C838_=_C2700( C838 C2700 ) \nC838_=_C3645( C838 C3645 ) C839_=_C840( C839 C840 ) C839_=_C841( C839 C841 ) C839_=_C890( C839 C890 ) C839_=_C2701( C839 C2701 ) C839_=_C3648( C839 C3648 ) \nC840_=_C841( C840 C841 ) C840_=_C891( C840 C891 ) C840_=_C2702( C840 C2702 ) C840_=_C3673( C840 C3673 ) C841_=_C892( C841 C892 ) C841_=_C2703( C841 C2703 ) \nC841_=_C3761( C841 C3761 ) C880_=_C881( C880 C881 ) C880_=_C882( C880 C882 ) C880_=_C883( C880 C883 ) C880_=_C884( C880 C884 ) C880_=_C885( C880 C885 ) \nC880_=_C887( C880 C887 ) C880_=_C888( C880 C888 ) C880_=_C889( C880 C889 ) C880_=_C890( C880 C890 ) C880_=_C891( C880 C891 ) C880_=_C892( C880 C892 ) \nC880_=_C1555( C880 C1555 ) C880_=_C1562( C880 C1562 ) C881_=_C882( C881 C882 ) C881_=_C883( C881 C883 ) C881_=_C884( C881 C884 ) C881_=_C885( C881 C885 ) \nC881_=_C887( C881 C887 ) C881_=_C888( C881 C888 ) C881_=_C889( C881 C889 ) C881_=_C890( C881 C890 ) C881_=_C891( C881 C891 ) C881_=_C892( C881 C892 ) \nC881_=_C1594( C881 C1594 ) C881_=_C1601( C881 C1601 ) C882_=_C883( C882 C883 ) C882_=_C884( C882 C884 ) C882_=_C885( C882 C885 ) C882_=_C887( C882 C887 ) \nC882_=_C888( C882 C888 ) C882_=_C889( C882 C889 ) C882_=_C890( C882 C890 ) C882_=_C891( C882 C891 ) C882_=_C892( C882 C892 ) C882_=_C2175( C882 C2175 ) \nC882_=_C2182( C882 C2182 ) C883_=_C884( C883 C884 ) C883_=_C885( C883 C885 ) C883_=_C887( C883 C887 ) C883_=_C888( C883 C888 ) C883_=_C889( C883 C889 ) \nC883_=_C890( C883 C890 ) C883_=_C891( C883 C891 ) C883_=_C892( C883 C892 ) C883_=_C2395( C883 C2395 ) C883_=_C2402( C883 C2402 ) C884_=_C885( C884 C885 ) \nC884_=_C887( C884 C887 ) C884_=_C888( C884 C888 ) C884_=_C889( C884 C889 ) C884_=_C890( C884 C890 ) C884_=_C891( C884 C891 ) C884_=_C892( C884 C892 ) \nC884_=_C2587( C884 C2587 ) C884_=_C2594( C884 C2594 ) C885_=_C887( C885 C887 ) C885_=_C888( C885 C888 ) C885_=_C889( C885 C889 ) C885_=_C890( C885 C890 ) \nC885_=_C891( C885 C891 ) C885_=_C892( C885 C892 ) C885_=_C2656( C885 C2656 ) C885_=_C2663( C885 C2663 ) C887_=_C888( C887 C888 ) C887_=_C889( C887 C889 ) \nC887_=_C890( C887 C890 ) C887_=_C891( C887 C891 ) C887_=_C892( C887 C892 ) C887_=_C2698( C887 C2698 ) C887_=_C2845( C887 C2845 ) C888_=_C889( C888 C889 ) \nC888_=_C890( C888 C890 ) C888_=_C891( C888 C891 ) C888_=_C892( C888 C892 ) C888_=_C2699( C888 C2699 ) C888_=_C3356( C888 C3356 ) C889_=_C890( C889 C890 ) \nC889_=_C891( C889 C891 ) C889_=_C892( C889 C892 ) C889_=_C2700( C889 C2700 ) C889_=_C3645( C889 C3645 ) C890_=_C891( C890 C891 ) C890_=_C892( C890 C892 ) \nC890_=_C2701( C890 C2701 ) C890_=_C3648( C890 C3648 ) C891_=_C892( C891 C892 ) C891_=_C2702( C891 C2702 ) C891_=_C3673( C891 C3673 ) C892_=_C2703( C892 C2703 ) \nC892_=_C3761( C892 C3761 ) C1555_=_C1562( C1555 C1562 ) C1555_=_C1594( C1555 C1594 ) C1555_=_C2175( C1555 C2175 ) C1555_=_C2395( C1555 C2395 ) C1555_=_C2587( C1555 C2587 ) \nC1555_=_C2656( C1555 C2656 ) C1555_=_C2698( C1555 C2698 ) C1555_=_C2699( C1555 C2699 ) C1555_=_C2700( C1555 C2700 ) C1555_=_C2701( C1555 C2701 ) C1555_=_C2702( C1555 C2702 ) \nC1555_=_C2703( C1555 C2703 ) C1562_=_C1601( C1562 C1601 ) C1562_=_C2182( C1562 C2182 ) C1562_=_C2402( C1562 C2402 ) C1562_=_C2594( C1562 C2594 ) C1562_=_C2663( C1562 C2663 ) \nC1562_=_C2845( C1562 C2845 ) C1562_=_C3356( C1562 C3356 ) C1562_=_C3645( C1562 C3645 ) C1562_=_C3648( C1562 C3648 ) C1562_=_C3673( C1562 C3673 ) C1562_=_C3761( C1562 C3761 ) \nC1594_=_C1601( C1594 C1601 ) C1594_=_C2175( C1594 C2175 ) C1594_=_C2395( C1594 C2395 ) C1594_=_C2587( C1594 C2587 ) C1594_=_C2656( C1594 C2656 ) C1594_=_C2698( C1594 C2698 ) \nC1594_=_C2699( C1594 C2699 ) C1594_=_C2700( C1594 C2700 ) C1594_=_C2701( C1594 C2701 ) C1594_=_C2702( C1594 C2702 ) C1594_=_C2703( C1594 C2703 ) C1601_=_C2182( C1601 C2182 ) \nC1601_=_C2402( C1601 C2402 ) C1601_=_C2594( C1601 C2594 ) C1601_=_C2663( C1601 C2663 ) C1601_=_C2845( C1601 C2845 ) C1601_=_C3356( C1601 C3356 ) C1601_=_C3645( C1601 C3645 ) \nC1601_=_C3648( C1601 C3648 ) C1601_=_C3673( C1601 C3673 ) C1601_=_C3761( C1601 C3761 ) C2175_=_C2182( C2175 C2182 ) C2175_=_C2395( C2175 C2395 ) C2175_=_C2587( C2175 C2587 ) \nC2175_=_C2656( C2175 C2656 ) C2175_=_C2698( C2175 C2698 ) C2175_=_C2699( C2175 C2699 ) C2175_=_C2700( C2175 C2700 ) C2175_=_C2701( C2175 C2701 ) C2175_=_C2702( C2175 C2702 ) \nC2175_=_C2703( C2175 C2703 ) C2182_=_C2402( C2182 C2402 ) C2182_=_C2594( C2182 C2594 ) C2182_=_C2663( C2182 C2663 ) C2182_=_C2845( C2182 C2845 ) C2182_=_C3356( C2182 C3356 ) \nC2182_=_C3645( C2182 C3645 ) C2182_=_C3648( C2182 C3648 ) C2182_=_C3673( C2182 C3673 ) C2182_=_C3761( C2182 C3761 ) C2395_=_C2402( C2395 C2402 ) C2395_=_C2587( C2395 C2587 ) \nC2395_=_C2656( C2395 C2656 ) C2395_=_C2698( C2395 C2698 ) C2395_=_C2699( C2395 C2699 ) C2395_=_C2700( C2395 C2700 ) C2395_=_C2701( C2395 C2701 ) C2395_=_C2702( C2395 C2702 ) \nC2395_=_C2703( C2395 C2703 ) C2402_=_C2594( C2402 C2594 ) C2402_=_C2663( C2402 C2663 ) C2402_=_C2845( C2402 C2845 ) C2402_=_C3356( C2402 C3356 ) C2402_=_C3645( C2402 C3645 ) \nC2402_=_C3648( C2402 C3648 ) C2402_=_C3673( C2402 C3673 ) C2402_=_C3761( C2402 C3761 ) C2587_=_C2594( C2587 C2594 ) C2587_=_C2656( C2587 C2656 ) C2587_=_C2698( C2587 C2698 ) \nC2587_=_C2699( C2587 C2699 ) C2587_=_C2700( C2587 C2700 ) C2587_=_C2701( C2587 C2701 ) C2587_=_C2702( C2587 C2702 ) C2587_=_C2703( C2587 C2703 ) C2594_=_C2663( C2594 C2663 ) \nC2594_=_C2845( C2594 C2845 ) C2594_=_C3356( C2594 C3356 ) C2594_=_C3645( C2594 C3645 ) C2594_=_C3648( C2594 C3648 ) C2594_=_C3673( C2594 C3673 ) C2594_=_C3761( C2594 C3761 ) \nC2656_=_C2663( C2656 C2663 ) C2656_=_C2698( C2656 C2698 ) C2656_=_C2699( C2656 C2699 ) C2656_=_C2700( C2656 C2700 ) C2656_=_C2701( C2656 C2701 ) C2656_=_C2702( C2656 C2702 ) \nC2656_=_C2703( C2656 C2703 ) C2663_=_C2845( C2663 C2845 ) C2663_=_C3356( C2663 C3356 ) C2663_=_C3645( C2663 C3645 ) C2663_=_C3648( C2663 C3648 ) C2663_=_C3673( C2663 C3673 ) \nC2663_=_C3761( C2663 C3761 ) C2698_=_C2699( C2698 C2699 ) C2698_=_C2700( C2698 C2700 ) C2698_=_C2701( C2698 C2701 ) C2698_=_C2702( C2698 C2702 ) C2698_=_C2703( C2698 C2703 ) \nC2698_=_C2845( C2698 C2845 ) C2699_=_C2700( C2699 C2700 ) C2699_=_C2701( C2699 C2701 ) C2699_=_C2702( C2699 C2702 ) C2699_=_C2703( C2699 C2703 ) C2699_=_C3356( C2699 C3356 ) \nC2700_=_C2701( C2700 C2701 ) C2700_=_C2702( C2700 C2702 ) C2700_=_C2703( C2700 C2703 ) C2700_=_C3645( C2700 C3645 ) C2701_=_C2702( C2701 C2702 ) C2701_=_C2703( C2701 C2703 ) \nC2701_=_C3648( C2701 C3648 ) C2702_=_C2703( C2702 C2703 ) C2702_=_C3673( C2702 C3673 ) C2703_=_C3761( C2703 C3761 ) C2845_=_C3356( C2845 C3356 ) C2845_=_C3645( C2845 C3645 ) \nC2845_=_C3648( C2845 C3648 ) C2845_=_C3673( C2845 C3673 ) C2845_=_C3761( C2845 C3761 ) C3356_=_C3645( C3356 C3645 ) C3356_=_C3648( C3356 C3648 ) C3356_=_C3673( C3356 C3673 ) \nC3356_=_C3761( C3356 C3761 ) C3645_=_C3648( C3645 C3648 ) C3645_=_C3673( C3645 C3673 ) C3645_=_C3761( C3645 C3761 ) C3648_=_C3673( C3648 C3673 ) C3648_=_C3761( C3648 C3761 ) \nC3673_=_C3761( C3673 C3761 ) "];75-&gt;98[label="64: C41 C42 C49 C56 C284 \nC285 C292 C299 C487 C488 C495 \nC502 C573 C574 C581 C588 C829 \nC830 C831 C832 C833 C834 C836 \nC837 C838 C839 C840 C841 C880 \nC881 C882 C883 C884 C885 C887 \nC888 C889 C890 C891 C892 C1555 \nC1562 C1594 C1601 C2175 C2182 C2395 \nC2402 C2587 C2594 C2656 C2663 C2698 \nC2699 C2700 C2701 C2702 C2703 C2845 \nC3356 C3645 C3648 C3673 C3761 \n576: C41_=_C42 ,C41_=_C49 ,C41_=_C56 ,C41_=_C284 ,C41_=_C487 ,\nC41_=_C573 ,C41_=_C829 ,C41_=_C830 ,C41_=_C831 ,C41_=_C832 ,C41_=_C833 ,\nC41_=_C834 ,C41_=_C836 ,C41_=_C837 ,C41_=_C838 ,C41_=_C839 ,C41_=_C840 ,\nC41_=_C841</w:t>
      </w:r>
    </w:p>
    <w:p>
      <w:pPr>
        <w:pStyle w:val="PreformattedText"/>
        <w:bidi w:val="0"/>
        <w:spacing w:before="0" w:after="0"/>
        <w:jc w:val="left"/>
        <w:rPr/>
      </w:pPr>
      <w:r>
        <w:rPr/>
        <w:t xml:space="preserve"> </w:t>
      </w:r>
      <w:r>
        <w:rPr/>
        <w:t>,C42_=_C49 ,C42_=_C56 ,C42_=_C285 ,C42_=_C488 ,C42_=_C574 ,\nC42_=_C880 ,C42_=_C881 ,C42_=_C882 ,C42_=_C883 ,C42_=_C884 ,C42_=_C885 ,\nC42_=_C887 ,C42_=_C888 ,C42_=_C889 ,C42_=_C890 ,C42_=_C891 ,C42_=_C892 ,\nC49_=_C56 ,C49_=_C292 ,C49_=_C495 ,C49_=_C581 ,C49_=_C1555 ,C49_=_C1594 ,\nC49_=_C2175 ,C49_=_C2395 ,C49_=_C2587 ,C49_=_C2656 ,C49_=_C2698 ,C49_=_C2699 ,\nC49_=_C2700 ,C49_=_C2701 ,C49_=_C2702 ,C49_=_C2703 ,C56_=_C299 ,C56_=_C502 ,\nC56_=_C588 ,C56_=_C1562 ,C56_=_C1601 ,C56_=_C2182 ,C56_=_C2402 ,C56_=_C2594 ,\nC56_=_C2663 ,C56_=_C2845 ,C56_=_C3356 ,C56_=_C3645 ,C56_=_C3648 ,C56_=_C3673 ,\nC56_=_C3761 ,C284_=_C285 ,C284_=_C292 ,C284_=_C299 ,C284_=_C487 ,C284_=_C573 ,\nC284_=_C829 ,C284_=_C830 ,C284_=_C831 ,C284_=_C832 ,C284_=_C833 ,C284_=_C834 ,\nC284_=_C836 ,C284_=_C837 ,C284_=_C838 ,C284_=_C839 ,C284_=_C840 ,C284_=_C841 ,\nC285_=_C292 ,C285_=_C299 ,C285_=_C488 ,C285_=_C574 ,C285_=_C880 ,C285_=_C881 ,\nC285_=_C882 ,C285_=_C883 ,C285_=_C884 ,C285_=_C885 ,C285_=_C887 ,C285_=_C888 ,\nC285_=_C889 ,C285_=_C890 ,C285_=_C891 ,C285_=_C892 ,C292_=_C299 ,C292_=_C495 ,\nC292_=_C581 ,C292_=_C1555 ,C292_=_C1594 ,C292_=_C2175 ,C292_=_C2395 ,C292_=_C2587 ,\nC292_=_C2656 ,C292_=_C2698 ,C292_=_C2699 ,C292_=_C2700 ,C292_=_C2701 ,C292_=_C2702 ,\nC292_=_C2703 ,C299_=_C502 ,C299_=_C588 ,C299_=_C1562 ,C299_=_C1601 ,C299_=_C2182 ,\nC299_=_C2402 ,C299_=_C2594 ,C299_=_C2663 ,C299_=_C2845 ,C299_=_C3356 ,C299_=_C3645 ,\nC299_=_C3648 ,C299_=_C3673 ,C299_=_C3761 ,C487_=_C488 ,C487_=_C495 ,C487_=_C502 ,\nC487_=_C573 ,C487_=_C829 ,C487_=_C830 ,C487_=_C831 ,C487_=_C832 ,C487_=_C833 ,\nC487_=_C834 ,C487_=_C836 ,C487_=_C837 ,C487_=_C838 ,C487_=_C839 ,C487_=_C840 ,\nC487_=_C841 ,C488_=_C495 ,C488_=_C502 ,C488_=_C574 ,C488_=_C880 ,C488_=_C881 ,\nC488_=_C882 ,C488_=_C883 ,C488_=_C884 ,C488_=_C885 ,C488_=_C887 ,C488_=_C888 ,\nC488_=_C889 ,C488_=_C890 ,C488_=_C891 ,C488_=_C892 ,C495_=_C502 ,C495_=_C581 ,\nC495_=_C1555 ,C495_=_C1594 ,C495_=_C2175 ,C495_=_C2395 ,C495_=_C2587 ,C495_=_C2656 ,\nC495_=_C2698 ,C495_=_C2699 ,C495_=_C2700 ,C495_=_C2701 ,C495_=_C2702 ,C495_=_C2703 ,\nC502_=_C588 ,C502_=_C1562 ,C502_=_C1601 ,C502_=_C2182 ,C502_=_C2402 ,C502_=_C2594 ,\nC502_=_C2663 ,C502_=_C2845 ,C502_=_C3356 ,C502_=_C3645 ,C502_=_C3648 ,C502_=_C3673 ,\nC502_=_C3761 ,C573_=_C574 ,C573_=_C581 ,C573_=_C588 ,C573_=_C829 ,C573_=_C830 ,\nC573_=_C831 ,C573_=_C832 ,C573_=_C833 ,C573_=_C834 ,C573_=_C836 ,C573_=_C837 ,\nC573_=_C838 ,C573_=_C839 ,C573_=_C840 ,C573_=_C841 ,C574_=_C581 ,C574_=_C588 ,\nC574_=_C880 ,C574_=_C881 ,C574_=_C882 ,C574_=_C883 ,C574_=_C884 ,C574_=_C885 ,\nC574_=_C887 ,C574_=_C888 ,C574_=_C889 ,C574_=_C890 ,C574_=_C891 ,C574_=_C892 ,\nC581_=_C588 ,C581_=_C1555 ,C581_=_C1594 ,C581_=_C2175 ,C581_=_C2395 ,C581_=_C2587 ,\nC581_=_C2656 ,C581_=_C2698 ,C581_=_C2699 ,C581_=_C2700 ,C581_=_C2701 ,C581_=_C2702 ,\nC581_=_C2703 ,C588_=_C1562 ,C588_=_C1601 ,C588_=_C2182 ,C588_=_C2402 ,C588_=_C2594 ,\nC588_=_C2663 ,C588_=_C2845 ,C588_=_C3356 ,C588_=_C3645 ,C588_=_C3648 ,C588_=_C3673 ,\nC588_=_C3761 ,C829_=_C830 ,C829_=_C831 ,C829_=_C832 ,C829_=_C833 ,C829_=_C834 ,\nC829_=_C836 ,C829_=_C837 ,C829_=_C838 ,C829_=_C839 ,C829_=_C840 ,C829_=_C841 ,\nC829_=_C880 ,C829_=_C1555 ,C829_=_C1562 ,C830_=_C831 ,C830_=_C832 ,C830_=_C833 ,\nC830_=_C834 ,C830_=_C836 ,C830_=_C837 ,C830_=_C838 ,C830_=_C839 ,C830_=_C840 ,\nC830_=_C841 ,C830_=_C881 ,C830_=_C1594 ,C830_=_C1601 ,C831_=_C832 ,C831_=_C833 ,\nC831_=_C834 ,C831_=_C836 ,C831_=_C837 ,C831_=_C838 ,C831_=_C839 ,C831_=_C840 ,\nC831_=_C841 ,C831_=_C882 ,C831_=_C2175 ,C831_=_C2182 ,C832_=_C833 ,C832_=_C834 ,\nC832_=_C836 ,C832_=_C837 ,C832_=_C838 ,C832_=_C839 ,C832_=_C840 ,C832_=_C841 ,\nC832_=_C883 ,C832_=_C2395 ,C832_=_C2402 ,C833_=_C834 ,C833_=_C836 ,C833_=_C837 ,\nC833_=_C838 ,C833_=_C839 ,C833_=_C840 ,C833_=_C841 ,C833_=_C884 ,C833_=_C2587 ,\nC833_=_C2594 ,C834_=_C836 ,C834_=_C837 ,C834_=_C838 ,C834_=_C839 ,C834_=_C840 ,\nC834_=_C841 ,C834_=_C885 ,C834_=_C2656 ,C834_=_C2663 ,C836_=_C837 ,C836_=_C838 ,\nC836_=_C839 ,C836_=_C840 ,C836_=_C841 ,C836_=_C887 ,C836_=_C2698 ,C836_=_C2845 ,\nC837_=_C838 ,C837_=_C839 ,C837_=_C840 ,C837_=_C841 ,C837_=_C888 ,C837_=_C2699 ,\nC837_=_C3356 ,C838_=_C839 ,C838_=_C840 ,C838_=_C841 ,C838_=_C889 ,C838_=_C2700 ,\nC838_=_C3645 ,C839_=_C840 ,C839_=_C841 ,C839_=_C890 ,C839_=_C2701 ,C839_=_C3648 ,\nC840_=_C841 ,C840_=_C891 ,C840_=_C2702 ,C840_=_C3673 ,C841_=_C892 ,C841_=_C2703 ,\nC841_=_C3761 ,C880_=_C881 ,C880_=_C882 ,C880_=_C883 ,C880_=_C884 ,C880_=_C885 ,\nC880_=_C887 ,C880_=_C888 ,C880_=_C889 ,C880_=_C890 ,C880_=_C891 ,C880_=_C892 ,\nC880_=_C1555 ,C880_=_C1562 ,C881_=_C882 ,C881_=_C883 ,C881_=_C884 ,C881_=_C885 ,\nC881_=_C887 ,C881_=_C888 ,C881_=_C889 ,C881_=_C890 ,C881_=_C891 ,C881_=_C892 ,\nC881_=_C1594 ,C881_=_C1601 ,C882_=_C883 ,C882_=_C884 ,C882_=_C885 ,C882_=_C887 ,\nC882_=_C888 ,C882_=_C889 ,C882_=_C890 ,C882_=_C891 ,C882_=_C892 ,C882_=_C2175 ,\nC882_=_C2182 ,C883_=_C884 ,C883_=_C885 ,C883_=_C887 ,C883_=_C888 ,C883_=_C889 ,\nC883_=_C890 ,C883_=_C891 ,C883_=_C892 ,C883_=_C2395 ,C883_=_C2402 ,C884_=_C885 ,\nC884_=_C887 ,C884_=_C888 ,C884_=_C889 ,C884_=_C890 ,C884_=_C891 ,C884_=_C892 ,\nC884_=_C2587 ,C884_=_C2594 ,C885_=_C887 ,C885_=_C888 ,C885_=_C889 ,C885_=_C890 ,\nC885_=_C891 ,C885_=_C892 ,C885_=_C2656 ,C885_=_C2663 ,C887_=_C888 ,C887_=_C889 ,\nC887_=_C890 ,C887_=_C891 ,C887_=_C892 ,C887_=_C2698 ,C887_=_C2845 ,C888_=_C889 ,\nC888_=_C890 ,C888_=_C891 ,C888_=_C892 ,C888_=_C2699 ,C888_=_C3356 ,C889_=_C890 ,\nC889_=_C891 ,C889_=_C892 ,C889_=_C2700 ,C889_=_C3645 ,C890_=_C891 ,C890_=_C892 ,\nC890_=_C2701 ,C890_=_C3648 ,C891_=_C892 ,C891_=_C2702 ,C891_=_C3673 ,C892_=_C2703 ,\nC892_=_C3761 ,C1555_=_C1562 ,C1555_=_C1594 ,C1555_=_C2175 ,C1555_=_C2395 ,C1555_=_C2587 ,\nC1555_=_C2656 ,C1555_=_C2698 ,C1555_=_C2699 ,C1555_=_C2700 ,C1555_=_C2701 ,C1555_=_C2702 ,\nC1555_=_C2703 ,C1562_=_C1601 ,C1562_=_C2182 ,C1562_=_C2402 ,C1562_=_C2594 ,C1562_=_C2663 ,\nC1562_=_C2845 ,C1562_=_C3356 ,C1562_=_C3645 ,C1562_=_C3648 ,C1562_=_C3673 ,C1562_=_C3761 ,\nC1594_=_C1601 ,C1594_=_C2175 ,C1594_=_C2395 ,C1594_=_C2587 ,C1594_=_C2656 ,C1594_=_C2698 ,\nC1594_=_C2699 ,C1594_=_C2700 ,C1594_=_C2701 ,C1594_=_C2702 ,C1594_=_C2703 ,C1601_=_C2182 ,\nC1601_=_C2402 ,C1601_=_C2594 ,C1601_=_C2663 ,C1601_=_C2845 ,C1601_=_C3356 ,C1601_=_C3645 ,\nC1601_=_C3648 ,C1601_=_C3673 ,C1601_=_C3761 ,C2175_=_C2182 ,C2175_=_C2395 ,C2175_=_C2587 ,\nC2175_=_C2656 ,C2175_=_C2698 ,C2175_=_C2699 ,C2175_=_C2700 ,C2175_=_C2701 ,C2175_=_C2702 ,\nC2175_=_C2703 ,C2182_=_C2402 ,C2182_=_C2594 ,C2182_=_C2663 ,C2182_=_C2845 ,C2182_=_C3356 ,\nC2182_=_C3645 ,C2182_=_C3648 ,C2182_=_C3673 ,C2182_=_C3761 ,C2395_=_C2402 ,C2395_=_C2587 ,\nC2395_=_C2656 ,C2395_=_C2698 ,C2395_=_C2699 ,C2395_=_C2700 ,C2395_=_C2701 ,C2395_=_C2702 ,\nC2395_=_C2703 ,C2402_=_C2594 ,C2402_=_C2663 ,C2402_=_C2845 ,C2402_=_C3356 ,C2402_=_C3645 ,\nC2402_=_C3648 ,C2402_=_C3673 ,C2402_=_C3761 ,C2587_=_C2594 ,C2587_=_C2656 ,C2587_=_C2698 ,\nC2587_=_C2699 ,C2587_=_C2700 ,C2587_=_C2701 ,C2587_=_C2702 ,C2587_=_C2703 ,C2594_=_C2663 ,\nC2594_=_C2845 ,C2594_=_C3356 ,C2594_=_C3645 ,C2594_=_C3648 ,C2594_=_C3673 ,C2594_=_C3761 ,\nC2656_=_C2663 ,C2656_=_C2698 ,C2656_=_C2699 ,C2656_=_C2700 ,C2656_=_C2701 ,C2656_=_C2702 ,\nC2656_=_C2703 ,C2663_=_C2845 ,C2663_=_C3356 ,C2663_=_C3645 ,C2663_=_C3648 ,C2663_=_C3673 ,\nC2663_=_C3761 ,C2698_=_C2699 ,C2698_=_C2700 ,C2698_=_C2701 ,C2698_=_C2702 ,C2698_=_C2703 ,\nC2698_=_C2845 ,C2699_=_C2700 ,C2699_=_C2701 ,C2699_=_C2702 ,C2699_=_C2703 ,C2699_=_C3356 ,\nC2700_=_C2701 ,C2700_=_C2702 ,C2700_=_C2703 ,C2700_=_C3645 ,C2701_=_C2702 ,C2701_=_C2703 ,\nC2701_=_C3648 ,C2702_=_C2703 ,C2702_=_C3673 ,C2703_=_C3761 ,C2845_=_C3356 ,C2845_=_C3645 ,\nC2845_=_C3648 ,C2845_=_C3673 ,C2845_=_C3761 ,C3356_=_C3645 ,C3356_=_C3648 ,C3356_=_C3673 ,\nC3356_=_C3761 ,C3645_=_C3648 ,C3645_=_C3673 ,C3645_=_C3761 ,C3648_=_C3673 ,C3648_=_C3761 ,\nC3673_=_C3761 ,"];99[shape=box, label="id:99 level: 5\n68: C70 C71 C72 C73 C1163 \nC1164 C1165 C1166 C1407 C1408 C1409 \nC1410 C1927 C1928 C1929 C1930 C2262 \nC2263 C2264 C2265 C2440 C2441 C2442 \nC2443 C2730 C2731 C2732 C2733 C2742 \nC2743 C2744 C2745 C2770 C2771 C2772 \nC2773 C2834 C2835 C2836 C2837 C2930 \nC2931 C2932 C2933 C3020 C3021 C3022 \nC3023 C3027 C3028 C3029 C3030 C3086 \nC3087 C3088 C3089 C3275 C3276 C3277 \nC3278 C3609 C3610 C3611 C3612 C3730 \nC3731 C3772 C3773 \n708: C70_=_C71( C70 C71 ) C70_=_C72( C70 C72 ) C70_=_C73( C70 C73 ) C70_=_C1163( C70 C1163 ) C70_=_C1407( C70 C1407 ) \nC70_=_C1927( C70 C1927 ) C70_=_C2262( C70 C2262 ) C70_=_C2440( C70 C2440 ) C70_=_C2730( C70 C2730 ) C70_=_C2742( C70 C2742 ) C70_=_C2770( C70 C2770 ) \nC70_=_C2834( C70 C2834 ) C70_=_C2930( C70 C2930 ) C70_=_C3020( C70 C3020 ) C70_=_C3027( C70 C3027 ) C70_=_C3086( C70 C3086 ) C70_=_C3275( C70 C3275 ) \nC70_=_C3276( C70 C3276 ) C70_=_C3277( C70 C3277 ) C70_=_C3278( C70 C3278 ) C71_=_C72( C71 C72 ) C71_=_C73( C71 C73 ) C71_=_C1164( C71 C1164 ) \nC71_=_C1408( C71 C1408 ) C71_=_C1928( C71 C1928 ) C71_=_C2263( C71 C2263 ) C71_=_C2441( C71 C2441 ) C71_=_C2731( C71 C2731 ) C71_=_C2743( C71 C2743 ) \nC71_=_C2771( C71 C2771 ) C71_=_C2835( C71 C2835 ) C71_=_C2931( C71 C2931 ) C71_=_C3021( C71 C3021 ) C71_=_C3028( C71 C3028 ) C71_=_C3087( C71 C3087 ) \nC71_=_C3609( C71 C3609 ) C71_=_C3610( C71 C3610 ) C71_=_C3611( C71 C3611 ) C71_=_C3612( C71 C3612 ) C72_=_C73( C72 C73 ) C72_=_C1165( C72 C1165 ) \nC72_=_C1409( C72 C1409 ) C72_=_C1929( C72 C1929 ) C72_=_C2264( C72 C2264 ) C72_=_C2442( C72 C2442 ) C72_=_C2732( C72 C2732 ) C72_=_C2744( C72 C2744 ) \nC72_=_C2772( C72 C2772 ) C72_=_C2836( C72 C2836 ) C72_=_C2932( C72 C2932 ) C72_=_C3022( C72 C3022 ) C72_=_C3029( C72 C3029 ) C72_=_C3088( C72 C3088 ) \nC72_=_C3275( C72 C3275 ) C72_=_C3609( C72 C3609 ) C72_=_C3730( C72 C3730 ) C72_=_C3731( C72 C3731 ) C73_=_C1166( C73 C1166 ) C73_=_C1410( C73 C1410 ) \nC73_=_C1930( C73 C1930 ) C73_=_C2265( C73 C2265 ) C73_=_C2443( C73 C2443 ) C73_=_C2733( C73 C2733 ) C73_=_C2745( C73 C2745 ) C73_=_C2773(</w:t>
      </w:r>
    </w:p>
    <w:p>
      <w:pPr>
        <w:pStyle w:val="PreformattedText"/>
        <w:bidi w:val="0"/>
        <w:spacing w:before="0" w:after="0"/>
        <w:jc w:val="left"/>
        <w:rPr/>
      </w:pPr>
      <w:r>
        <w:rPr/>
        <w:t xml:space="preserve"> </w:t>
      </w:r>
      <w:r>
        <w:rPr/>
        <w:t>C73 C2773 ) \nC73_=_C2837( C73 C2837 ) C73_=_C2933( C73 C2933 ) C73_=_C3023( C73 C3023 ) C73_=_C3030( C73 C3030 ) C73_=_C3089( C73 C3089 ) C73_=_C3276( C73 C3276 ) \nC73_=_C3610( C73 C3610 ) C73_=_C3772( C73 C3772 ) C73_=_C3773( C73 C3773 ) C1163_=_C1164( C1163 C1164 ) C1163_=_C1165( C1163 C1165 ) C1163_=_C1166( C1163 C1166 ) \nC1163_=_C1407( C1163 C1407 ) C1163_=_C1927( C1163 C1927 ) C1163_=_C2262( C1163 C2262 ) C1163_=_C2440( C1163 C2440 ) C1163_=_C2730( C1163 C2730 ) C1163_=_C2742( C1163 C2742 ) \nC1163_=_C2770( C1163 C2770 ) C1163_=_C2834( C1163 C2834 ) C1163_=_C2930( C1163 C2930 ) C1163_=_C3020( C1163 C3020 ) C1163_=_C3027( C1163 C3027 ) C1163_=_C3086( C1163 C3086 ) \nC1163_=_C3275( C1163 C3275 ) C1163_=_C3276( C1163 C3276 ) C1163_=_C3277( C1163 C3277 ) C1163_=_C3278( C1163 C3278 ) C1164_=_C1165( C1164 C1165 ) C1164_=_C1166( C1164 C1166 ) \nC1164_=_C1408( C1164 C1408 ) C1164_=_C1928( C1164 C1928 ) C1164_=_C2263( C1164 C2263 ) C1164_=_C2441( C1164 C2441 ) C1164_=_C2731( C1164 C2731 ) C1164_=_C2743( C1164 C2743 ) \nC1164_=_C2771( C1164 C2771 ) C1164_=_C2835( C1164 C2835 ) C1164_=_C2931( C1164 C2931 ) C1164_=_C3021( C1164 C3021 ) C1164_=_C3028( C1164 C3028 ) C1164_=_C3087( C1164 C3087 ) \nC1164_=_C3609( C1164 C3609 ) C1164_=_C3610( C1164 C3610 ) C1164_=_C3611( C1164 C3611 ) C1164_=_C3612( C1164 C3612 ) C1165_=_C1166( C1165 C1166 ) C1165_=_C1409( C1165 C1409 ) \nC1165_=_C1929( C1165 C1929 ) C1165_=_C2264( C1165 C2264 ) C1165_=_C2442( C1165 C2442 ) C1165_=_C2732( C1165 C2732 ) C1165_=_C2744( C1165 C2744 ) C1165_=_C2772( C1165 C2772 ) \nC1165_=_C2836( C1165 C2836 ) C1165_=_C2932( C1165 C2932 ) C1165_=_C3022( C1165 C3022 ) C1165_=_C3029( C1165 C3029 ) C1165_=_C3088( C1165 C3088 ) C1165_=_C3275( C1165 C3275 ) \nC1165_=_C3609( C1165 C3609 ) C1165_=_C3730( C1165 C3730 ) C1165_=_C3731( C1165 C3731 ) C1166_=_C1410( C1166 C1410 ) C1166_=_C1930( C1166 C1930 ) C1166_=_C2265( C1166 C2265 ) \nC1166_=_C2443( C1166 C2443 ) C1166_=_C2733( C1166 C2733 ) C1166_=_C2745( C1166 C2745 ) C1166_=_C2773( C1166 C2773 ) C1166_=_C2837( C1166 C2837 ) C1166_=_C2933( C1166 C2933 ) \nC1166_=_C3023( C1166 C3023 ) C1166_=_C3030( C1166 C3030 ) C1166_=_C3089( C1166 C3089 ) C1166_=_C3276( C1166 C3276 ) C1166_=_C3610( C1166 C3610 ) C1166_=_C3772( C1166 C3772 ) \nC1166_=_C3773( C1166 C3773 ) C1407_=_C1408( C1407 C1408 ) C1407_=_C1409( C1407 C1409 ) C1407_=_C1410( C1407 C1410 ) C1407_=_C1927( C1407 C1927 ) C1407_=_C2262( C1407 C2262 ) \nC1407_=_C2440( C1407 C2440 ) C1407_=_C2730( C1407 C2730 ) C1407_=_C2742( C1407 C2742 ) C1407_=_C2770( C1407 C2770 ) C1407_=_C2834( C1407 C2834 ) C1407_=_C2930( C1407 C2930 ) \nC1407_=_C3020( C1407 C3020 ) C1407_=_C3027( C1407 C3027 ) C1407_=_C3086( C1407 C3086 ) C1407_=_C3275( C1407 C3275 ) C1407_=_C3276( C1407 C3276 ) C1407_=_C3277( C1407 C3277 ) \nC1407_=_C3278( C1407 C3278 ) C1408_=_C1409( C1408 C1409 ) C1408_=_C1410( C1408 C1410 ) C1408_=_C1928( C1408 C1928 ) C1408_=_C2263( C1408 C2263 ) C1408_=_C2441( C1408 C2441 ) \nC1408_=_C2731( C1408 C2731 ) C1408_=_C2743( C1408 C2743 ) C1408_=_C2771( C1408 C2771 ) C1408_=_C2835( C1408 C2835 ) C1408_=_C2931( C1408 C2931 ) C1408_=_C3021( C1408 C3021 ) \nC1408_=_C3028( C1408 C3028 ) C1408_=_C3087( C1408 C3087 ) C1408_=_C3609( C1408 C3609 ) C1408_=_C3610( C1408 C3610 ) C1408_=_C3611( C1408 C3611 ) C1408_=_C3612( C1408 C3612 ) \nC1409_=_C1410( C1409 C1410 ) C1409_=_C1929( C1409 C1929 ) C1409_=_C2264( C1409 C2264 ) C1409_=_C2442( C1409 C2442 ) C1409_=_C2732( C1409 C2732 ) C1409_=_C2744( C1409 C2744 ) \nC1409_=_C2772( C1409 C2772 ) C1409_=_C2836( C1409 C2836 ) C1409_=_C2932( C1409 C2932 ) C1409_=_C3022( C1409 C3022 ) C1409_=_C3029( C1409 C3029 ) C1409_=_C3088( C1409 C3088 ) \nC1409_=_C3275( C1409 C3275 ) C1409_=_C3609( C1409 C3609 ) C1409_=_C3730( C1409 C3730 ) C1409_=_C3731( C1409 C3731 ) C1410_=_C1930( C1410 C1930 ) C1410_=_C2265( C1410 C2265 ) \nC1410_=_C2443( C1410 C2443 ) C1410_=_C2733( C1410 C2733 ) C1410_=_C2745( C1410 C2745 ) C1410_=_C2773( C1410 C2773 ) C1410_=_C2837( C1410 C2837 ) C1410_=_C2933( C1410 C2933 ) \nC1410_=_C3023( C1410 C3023 ) C1410_=_C3030( C1410 C3030 ) C1410_=_C3089( C1410 C3089 ) C1410_=_C3276( C1410 C3276 ) C1410_=_C3610( C1410 C3610 ) C1410_=_C3772( C1410 C3772 ) \nC1410_=_C3773( C1410 C3773 ) C1927_=_C1928( C1927 C1928 ) C1927_=_C1929( C1927 C1929 ) C1927_=_C1930( C1927 C1930 ) C1927_=_C2262( C1927 C2262 ) C1927_=_C2440( C1927 C2440 ) \nC1927_=_C2730( C1927 C2730 ) C1927_=_C2742( C1927 C2742 ) C1927_=_C2770( C1927 C2770 ) C1927_=_C2834( C1927 C2834 ) C1927_=_C2930( C1927 C2930 ) C1927_=_C3020( C1927 C3020 ) \nC1927_=_C3027( C1927 C3027 ) C1927_=_C3086( C1927 C3086 ) C1927_=_C3275( C1927 C3275 ) C1927_=_C3276( C1927 C3276 ) C1927_=_C3277( C1927 C3277 ) C1927_=_C3278( C1927 C3278 ) \nC1928_=_C1929( C1928 C1929 ) C1928_=_C1930( C1928 C1930 ) C1928_=_C2263( C1928 C2263 ) C1928_=_C2441( C1928 C2441 ) C1928_=_C2731( C1928 C2731 ) C1928_=_C2743( C1928 C2743 ) \nC1928_=_C2771( C1928 C2771 ) C1928_=_C2835( C1928 C2835 ) C1928_=_C2931( C1928 C2931 ) C1928_=_C3021( C1928 C3021 ) C1928_=_C3028( C1928 C3028 ) C1928_=_C3087( C1928 C3087 ) \nC1928_=_C3609( C1928 C3609 ) C1928_=_C3610( C1928 C3610 ) C1928_=_C3611( C1928 C3611 ) C1928_=_C3612( C1928 C3612 ) C1929_=_C1930( C1929 C1930 ) C1929_=_C2264( C1929 C2264 ) \nC1929_=_C2442( C1929 C2442 ) C1929_=_C2732( C1929 C2732 ) C1929_=_C2744( C1929 C2744 ) C1929_=_C2772( C1929 C2772 ) C1929_=_C2836( C1929 C2836 ) C1929_=_C2932( C1929 C2932 ) \nC1929_=_C3022( C1929 C3022 ) C1929_=_C3029( C1929 C3029 ) C1929_=_C3088( C1929 C3088 ) C1929_=_C3275( C1929 C3275 ) C1929_=_C3609( C1929 C3609 ) C1929_=_C3730( C1929 C3730 ) \nC1929_=_C3731( C1929 C3731 ) C1930_=_C2265( C1930 C2265 ) C1930_=_C2443( C1930 C2443 ) C1930_=_C2733( C1930 C2733 ) C1930_=_C2745( C1930 C2745 ) C1930_=_C2773( C1930 C2773 ) \nC1930_=_C2837( C1930 C2837 ) C1930_=_C2933( C1930 C2933 ) C1930_=_C3023( C1930 C3023 ) C1930_=_C3030( C1930 C3030 ) C1930_=_C3089( C1930 C3089 ) C1930_=_C3276( C1930 C3276 ) \nC1930_=_C3610( C1930 C3610 ) C1930_=_C3772( C1930 C3772 ) C1930_=_C3773( C1930 C3773 ) C2262_=_C2263( C2262 C2263 ) C2262_=_C2264( C2262 C2264 ) C2262_=_C2265( C2262 C2265 ) \nC2262_=_C2440( C2262 C2440 ) C2262_=_C2730( C2262 C2730 ) C2262_=_C2742( C2262 C2742 ) C2262_=_C2770( C2262 C2770 ) C2262_=_C2834( C2262 C2834 ) C2262_=_C2930( C2262 C2930 ) \nC2262_=_C3020( C2262 C3020 ) C2262_=_C3027( C2262 C3027 ) C2262_=_C3086( C2262 C3086 ) C2262_=_C3275( C2262 C3275 ) C2262_=_C3276( C2262 C3276 ) C2262_=_C3277( C2262 C3277 ) \nC2262_=_C3278( C2262 C3278 ) C2263_=_C2264( C2263 C2264 ) C2263_=_C2265( C2263 C2265 ) C2263_=_C2441( C2263 C2441 ) C2263_=_C2731( C2263 C2731 ) C2263_=_C2743( C2263 C2743 ) \nC2263_=_C2771( C2263 C2771 ) C2263_=_C2835( C2263 C2835 ) C2263_=_C2931( C2263 C2931 ) C2263_=_C3021( C2263 C3021 ) C2263_=_C3028( C2263 C3028 ) C2263_=_C3087( C2263 C3087 ) \nC2263_=_C3609( C2263 C3609 ) C2263_=_C3610( C2263 C3610 ) C2263_=_C3611( C2263 C3611 ) C2263_=_C3612( C2263 C3612 ) C2264_=_C2265( C2264 C2265 ) C2264_=_C2442( C2264 C2442 ) \nC2264_=_C2732( C2264 C2732 ) C2264_=_C2744( C2264 C2744 ) C2264_=_C2772( C2264 C2772 ) C2264_=_C2836( C2264 C2836 ) C2264_=_C2932( C2264 C2932 ) C2264_=_C3022( C2264 C3022 ) \nC2264_=_C3029( C2264 C3029 ) C2264_=_C3088( C2264 C3088 ) C2264_=_C3275( C2264 C3275 ) C2264_=_C3609( C2264 C3609 ) C2264_=_C3730( C2264 C3730 ) C2264_=_C3731( C2264 C3731 ) \nC2265_=_C2443( C2265 C2443 ) C2265_=_C2733( C2265 C2733 ) C2265_=_C2745( C2265 C2745 ) C2265_=_C2773( C2265 C2773 ) C2265_=_C2837( C2265 C2837 ) C2265_=_C2933( C2265 C2933 ) \nC2265_=_C3023( C2265 C3023 ) C2265_=_C3030( C2265 C3030 ) C2265_=_C3089( C2265 C3089 ) C2265_=_C3276( C2265 C3276 ) C2265_=_C3610( C2265 C3610 ) C2265_=_C3772( C2265 C3772 ) \nC2265_=_C3773( C2265 C3773 ) C2440_=_C2441( C2440 C2441 ) C2440_=_C2442( C2440 C2442 ) C2440_=_C2443( C2440 C2443 ) C2440_=_C2730( C2440 C2730 ) C2440_=_C2742( C2440 C2742 ) \nC2440_=_C2770( C2440 C2770 ) C2440_=_C2834( C2440 C2834 ) C2440_=_C2930( C2440 C2930 ) C2440_=_C3020( C2440 C3020 ) C2440_=_C3027( C2440 C3027 ) C2440_=_C3086( C2440 C3086 ) \nC2440_=_C3275( C2440 C3275 ) C2440_=_C3276( C2440 C3276 ) C2440_=_C3277( C2440 C3277 ) C2440_=_C3278( C2440 C3278 ) C2441_=_C2442( C2441 C2442 ) C2441_=_C2443( C2441 C2443 ) \nC2441_=_C2731( C2441 C2731 ) C2441_=_C2743( C2441 C2743 ) C2441_=_C2771( C2441 C2771 ) C2441_=_C2835( C2441 C2835 ) C2441_=_C2931( C2441 C2931 ) C2441_=_C3021( C2441 C3021 ) \nC2441_=_C3028( C2441 C3028 ) C2441_=_C3087( C2441 C3087 ) C2441_=_C3609( C2441 C3609 ) C2441_=_C3610( C2441 C3610 ) C2441_=_C3611( C2441 C3611 ) C2441_=_C3612( C2441 C3612 ) \nC2442_=_C2443( C2442 C2443 ) C2442_=_C2732( C2442 C2732 ) C2442_=_C2744( C2442 C2744 ) C2442_=_C2772( C2442 C2772 ) C2442_=_C2836( C2442 C2836 ) C2442_=_C2932( C2442 C2932 ) \nC2442_=_C3022( C2442 C3022 ) C2442_=_C3029( C2442 C3029 ) C2442_=_C3088( C2442 C3088 ) C2442_=_C3275( C2442 C3275 ) C2442_=_C3609( C2442 C3609 ) C2442_=_C3730( C2442 C3730 ) \nC2442_=_C3731( C2442 C3731 ) C2443_=_C2733( C2443 C2733 ) C2443_=_C2745( C2443 C2745 ) C2443_=_C2773( C2443 C2773 ) C2443_=_C2837( C2443 C2837 ) C2443_=_C2933( C2443 C2933 ) \nC2443_=_C3023( C2443 C3023 ) C2443_=_C3030( C2443 C3030 ) C2443_=_C3089( C2443 C3089 ) C2443_=_C3276( C2443 C3276 ) C2443_=_C3610( C2443 C3610 ) C2443_=_C3772( C2443 C3772 ) \nC2443_=_C3773( C2443 C3773 ) C2730_=_C2731( C2730 C2731 ) C2730_=_C2732( C2730 C2732 ) C2730_=_C2733( C2730 C2733 ) C2730_=_C2742( C2730 C2742 ) C2730_=_C2770( C2730 C2770 ) \nC2730_=_C2834( C2730 C2834 ) C2730_=_C2930( C2730 C2930 ) C2730_=_C3020( C2730 C3020 ) C2730_=_C3027( C2730 C3027 ) C2730_=_C3086( C2730 C3086 ) C2730_=_C3275( C2730 C3275 ) \nC2730_=_C3276( C2730 C3276 ) C2730_=_C3277( C2730 C3277 ) C2730_=_C3278( C2730 C3278 ) C2731_=_C2732( C2731 C2732 ) C2731_=_C2733( C2731 C2733 ) C2731_=_C2743( C2731 C2743 ) \nC2731_=_C2771( C2731 C2771 ) C2731_=_C2835( C2731 C2835 ) C2731_=_C2931(</w:t>
      </w:r>
    </w:p>
    <w:p>
      <w:pPr>
        <w:pStyle w:val="PreformattedText"/>
        <w:bidi w:val="0"/>
        <w:spacing w:before="0" w:after="0"/>
        <w:jc w:val="left"/>
        <w:rPr/>
      </w:pPr>
      <w:r>
        <w:rPr/>
        <w:t xml:space="preserve"> </w:t>
      </w:r>
      <w:r>
        <w:rPr/>
        <w:t>C2731 C2931 ) C2731_=_C3021( C2731 C3021 ) C2731_=_C3028( C2731 C3028 ) C2731_=_C3087( C2731 C3087 ) \nC2731_=_C3609( C2731 C3609 ) C2731_=_C3610( C2731 C3610 ) C2731_=_C3611( C2731 C3611 ) C2731_=_C3612( C2731 C3612 ) C2732_=_C2733( C2732 C2733 ) C2732_=_C2744( C2732 C2744 ) \nC2732_=_C2772( C2732 C2772 ) C2732_=_C2836( C2732 C2836 ) C2732_=_C2932( C2732 C2932 ) C2732_=_C3022( C2732 C3022 ) C2732_=_C3029( C2732 C3029 ) C2732_=_C3088( C2732 C3088 ) \nC2732_=_C3275( C2732 C3275 ) C2732_=_C3609( C2732 C3609 ) C2732_=_C3730( C2732 C3730 ) C2732_=_C3731( C2732 C3731 ) C2733_=_C2745( C2733 C2745 ) C2733_=_C2773( C2733 C2773 ) \nC2733_=_C2837( C2733 C2837 ) C2733_=_C2933( C2733 C2933 ) C2733_=_C3023( C2733 C3023 ) C2733_=_C3030( C2733 C3030 ) C2733_=_C3089( C2733 C3089 ) C2733_=_C3276( C2733 C3276 ) \nC2733_=_C3610( C2733 C3610 ) C2733_=_C3772( C2733 C3772 ) C2733_=_C3773( C2733 C3773 ) C2742_=_C2743( C2742 C2743 ) C2742_=_C2744( C2742 C2744 ) C2742_=_C2745( C2742 C2745 ) \nC2742_=_C2770( C2742 C2770 ) C2742_=_C2834( C2742 C2834 ) C2742_=_C2930( C2742 C2930 ) C2742_=_C3020( C2742 C3020 ) C2742_=_C3027( C2742 C3027 ) C2742_=_C3086( C2742 C3086 ) \nC2742_=_C3275( C2742 C3275 ) C2742_=_C3276( C2742 C3276 ) C2742_=_C3277( C2742 C3277 ) C2742_=_C3278( C2742 C3278 ) C2743_=_C2744( C2743 C2744 ) C2743_=_C2745( C2743 C2745 ) \nC2743_=_C2771( C2743 C2771 ) C2743_=_C2835( C2743 C2835 ) C2743_=_C2931( C2743 C2931 ) C2743_=_C3021( C2743 C3021 ) C2743_=_C3028( C2743 C3028 ) C2743_=_C3087( C2743 C3087 ) \nC2743_=_C3609( C2743 C3609 ) C2743_=_C3610( C2743 C3610 ) C2743_=_C3611( C2743 C3611 ) C2743_=_C3612( C2743 C3612 ) C2744_=_C2745( C2744 C2745 ) C2744_=_C2772( C2744 C2772 ) \nC2744_=_C2836( C2744 C2836 ) C2744_=_C2932( C2744 C2932 ) C2744_=_C3022( C2744 C3022 ) C2744_=_C3029( C2744 C3029 ) C2744_=_C3088( C2744 C3088 ) C2744_=_C3275( C2744 C3275 ) \nC2744_=_C3609( C2744 C3609 ) C2744_=_C3730( C2744 C3730 ) C2744_=_C3731( C2744 C3731 ) C2745_=_C2773( C2745 C2773 ) C2745_=_C2837( C2745 C2837 ) C2745_=_C2933( C2745 C2933 ) \nC2745_=_C3023( C2745 C3023 ) C2745_=_C3030( C2745 C3030 ) C2745_=_C3089( C2745 C3089 ) C2745_=_C3276( C2745 C3276 ) C2745_=_C3610( C2745 C3610 ) C2745_=_C3772( C2745 C3772 ) \nC2745_=_C3773( C2745 C3773 ) C2770_=_C2771( C2770 C2771 ) C2770_=_C2772( C2770 C2772 ) C2770_=_C2773( C2770 C2773 ) C2770_=_C2834( C2770 C2834 ) C2770_=_C2930( C2770 C2930 ) \nC2770_=_C3020( C2770 C3020 ) C2770_=_C3027( C2770 C3027 ) C2770_=_C3086( C2770 C3086 ) C2770_=_C3275( C2770 C3275 ) C2770_=_C3276( C2770 C3276 ) C2770_=_C3277( C2770 C3277 ) \nC2770_=_C3278( C2770 C3278 ) C2771_=_C2772( C2771 C2772 ) C2771_=_C2773( C2771 C2773 ) C2771_=_C2835( C2771 C2835 ) C2771_=_C2931( C2771 C2931 ) C2771_=_C3021( C2771 C3021 ) \nC2771_=_C3028( C2771 C3028 ) C2771_=_C3087( C2771 C3087 ) C2771_=_C3609( C2771 C3609 ) C2771_=_C3610( C2771 C3610 ) C2771_=_C3611( C2771 C3611 ) C2771_=_C3612( C2771 C3612 ) \nC2772_=_C2773( C2772 C2773 ) C2772_=_C2836( C2772 C2836 ) C2772_=_C2932( C2772 C2932 ) C2772_=_C3022( C2772 C3022 ) C2772_=_C3029( C2772 C3029 ) C2772_=_C3088( C2772 C3088 ) \nC2772_=_C3275( C2772 C3275 ) C2772_=_C3609( C2772 C3609 ) C2772_=_C3730( C2772 C3730 ) C2772_=_C3731( C2772 C3731 ) C2773_=_C2837( C2773 C2837 ) C2773_=_C2933( C2773 C2933 ) \nC2773_=_C3023( C2773 C3023 ) C2773_=_C3030( C2773 C3030 ) C2773_=_C3089( C2773 C3089 ) C2773_=_C3276( C2773 C3276 ) C2773_=_C3610( C2773 C3610 ) C2773_=_C3772( C2773 C3772 ) \nC2773_=_C3773( C2773 C3773 ) C2834_=_C2835( C2834 C2835 ) C2834_=_C2836( C2834 C2836 ) C2834_=_C2837( C2834 C2837 ) C2834_=_C2930( C2834 C2930 ) C2834_=_C3020( C2834 C3020 ) \nC2834_=_C3027( C2834 C3027 ) C2834_=_C3086( C2834 C3086 ) C2834_=_C3275( C2834 C3275 ) C2834_=_C3276( C2834 C3276 ) C2834_=_C3277( C2834 C3277 ) C2834_=_C3278( C2834 C3278 ) \nC2835_=_C2836( C2835 C2836 ) C2835_=_C2837( C2835 C2837 ) C2835_=_C2931( C2835 C2931 ) C2835_=_C3021( C2835 C3021 ) C2835_=_C3028( C2835 C3028 ) C2835_=_C3087( C2835 C3087 ) \nC2835_=_C3609( C2835 C3609 ) C2835_=_C3610( C2835 C3610 ) C2835_=_C3611( C2835 C3611 ) C2835_=_C3612( C2835 C3612 ) C2836_=_C2837( C2836 C2837 ) C2836_=_C2932( C2836 C2932 ) \nC2836_=_C3022( C2836 C3022 ) C2836_=_C3029( C2836 C3029 ) C2836_=_C3088( C2836 C3088 ) C2836_=_C3275( C2836 C3275 ) C2836_=_C3609( C2836 C3609 ) C2836_=_C3730( C2836 C3730 ) \nC2836_=_C3731( C2836 C3731 ) C2837_=_C2933( C2837 C2933 ) C2837_=_C3023( C2837 C3023 ) C2837_=_C3030( C2837 C3030 ) C2837_=_C3089( C2837 C3089 ) C2837_=_C3276( C2837 C3276 ) \nC2837_=_C3610( C2837 C3610 ) C2837_=_C3772( C2837 C3772 ) C2837_=_C3773( C2837 C3773 ) C2930_=_C2931( C2930 C2931 ) C2930_=_C2932( C2930 C2932 ) C2930_=_C2933( C2930 C2933 ) \nC2930_=_C3020( C2930 C3020 ) C2930_=_C3027( C2930 C3027 ) C2930_=_C3086( C2930 C3086 ) C2930_=_C3275( C2930 C3275 ) C2930_=_C3276( C2930 C3276 ) C2930_=_C3277( C2930 C3277 ) \nC2930_=_C3278( C2930 C3278 ) C2931_=_C2932( C2931 C2932 ) C2931_=_C2933( C2931 C2933 ) C2931_=_C3021( C2931 C3021 ) C2931_=_C3028( C2931 C3028 ) C2931_=_C3087( C2931 C3087 ) \nC2931_=_C3609( C2931 C3609 ) C2931_=_C3610( C2931 C3610 ) C2931_=_C3611( C2931 C3611 ) C2931_=_C3612( C2931 C3612 ) C2932_=_C2933( C2932 C2933 ) C2932_=_C3022( C2932 C3022 ) \nC2932_=_C3029( C2932 C3029 ) C2932_=_C3088( C2932 C3088 ) C2932_=_C3275( C2932 C3275 ) C2932_=_C3609( C2932 C3609 ) C2932_=_C3730( C2932 C3730 ) C2932_=_C3731( C2932 C3731 ) \nC2933_=_C3023( C2933 C3023 ) C2933_=_C3030( C2933 C3030 ) C2933_=_C3089( C2933 C3089 ) C2933_=_C3276( C2933 C3276 ) C2933_=_C3610( C2933 C3610 ) C2933_=_C3772( C2933 C3772 ) \nC2933_=_C3773( C2933 C3773 ) C3020_=_C3021( C3020 C3021 ) C3020_=_C3022( C3020 C3022 ) C3020_=_C3023( C3020 C3023 ) C3020_=_C3027( C3020 C3027 ) C3020_=_C3086( C3020 C3086 ) \nC3020_=_C3275( C3020 C3275 ) C3020_=_C3276( C3020 C3276 ) C3020_=_C3277( C3020 C3277 ) C3020_=_C3278( C3020 C3278 ) C3021_=_C3022( C3021 C3022 ) C3021_=_C3023( C3021 C3023 ) \nC3021_=_C3028( C3021 C3028 ) C3021_=_C3087( C3021 C3087 ) C3021_=_C3609( C3021 C3609 ) C3021_=_C3610( C3021 C3610 ) C3021_=_C3611( C3021 C3611 ) C3021_=_C3612( C3021 C3612 ) \nC3022_=_C3023( C3022 C3023 ) C3022_=_C3029( C3022 C3029 ) C3022_=_C3088( C3022 C3088 ) C3022_=_C3275( C3022 C3275 ) C3022_=_C3609( C3022 C3609 ) C3022_=_C3730( C3022 C3730 ) \nC3022_=_C3731( C3022 C3731 ) C3023_=_C3030( C3023 C3030 ) C3023_=_C3089( C3023 C3089 ) C3023_=_C3276( C3023 C3276 ) C3023_=_C3610( C3023 C3610 ) C3023_=_C3772( C3023 C3772 ) \nC3023_=_C3773( C3023 C3773 ) C3027_=_C3028( C3027 C3028 ) C3027_=_C3029( C3027 C3029 ) C3027_=_C3030( C3027 C3030 ) C3027_=_C3086( C3027 C3086 ) C3027_=_C3275( C3027 C3275 ) \nC3027_=_C3276( C3027 C3276 ) C3027_=_C3277( C3027 C3277 ) C3027_=_C3278( C3027 C3278 ) C3028_=_C3029( C3028 C3029 ) C3028_=_C3030( C3028 C3030 ) C3028_=_C3087( C3028 C3087 ) \nC3028_=_C3609( C3028 C3609 ) C3028_=_C3610( C3028 C3610 ) C3028_=_C3611( C3028 C3611 ) C3028_=_C3612( C3028 C3612 ) C3029_=_C3030( C3029 C3030 ) C3029_=_C3088( C3029 C3088 ) \nC3029_=_C3275( C3029 C3275 ) C3029_=_C3609( C3029 C3609 ) C3029_=_C3730( C3029 C3730 ) C3029_=_C3731( C3029 C3731 ) C3030_=_C3089( C3030 C3089 ) C3030_=_C3276( C3030 C3276 ) \nC3030_=_C3610( C3030 C3610 ) C3030_=_C3772( C3030 C3772 ) C3030_=_C3773( C3030 C3773 ) C3086_=_C3087( C3086 C3087 ) C3086_=_C3088( C3086 C3088 ) C3086_=_C3089( C3086 C3089 ) \nC3086_=_C3275( C3086 C3275 ) C3086_=_C3276( C3086 C3276 ) C3086_=_C3277( C3086 C3277 ) C3086_=_C3278( C3086 C3278 ) C3087_=_C3088( C3087 C3088 ) C3087_=_C3089( C3087 C3089 ) \nC3087_=_C3609( C3087 C3609 ) C3087_=_C3610( C3087 C3610 ) C3087_=_C3611( C3087 C3611 ) C3087_=_C3612( C3087 C3612 ) C3088_=_C3089( C3088 C3089 ) C3088_=_C3275( C3088 C3275 ) \nC3088_=_C3609( C3088 C3609 ) C3088_=_C3730( C3088 C3730 ) C3088_=_C3731( C3088 C3731 ) C3089_=_C3276( C3089 C3276 ) C3089_=_C3610( C3089 C3610 ) C3089_=_C3772( C3089 C3772 ) \nC3089_=_C3773( C3089 C3773 ) C3275_=_C3276( C3275 C3276 ) C3275_=_C3277( C3275 C3277 ) C3275_=_C3278( C3275 C3278 ) C3275_=_C3609( C3275 C3609 ) C3275_=_C3730( C3275 C3730 ) \nC3275_=_C3731( C3275 C3731 ) C3276_=_C3277( C3276 C3277 ) C3276_=_C3278( C3276 C3278 ) C3276_=_C3610( C3276 C3610 ) C3276_=_C3772( C3276 C3772 ) C3276_=_C3773( C3276 C3773 ) \nC3277_=_C3278( C3277 C3278 ) C3277_=_C3611( C3277 C3611 ) C3277_=_C3730( C3277 C3730 ) C3277_=_C3772( C3277 C3772 ) C3278_=_C3612( C3278 C3612 ) C3278_=_C3731( C3278 C3731 ) \nC3278_=_C3773( C3278 C3773 ) C3609_=_C3610( C3609 C3610 ) C3609_=_C3611( C3609 C3611 ) C3609_=_C3612( C3609 C3612 ) C3609_=_C3730( C3609 C3730 ) C3609_=_C3731( C3609 C3731 ) \nC3610_=_C3611( C3610 C3611 ) C3610_=_C3612( C3610 C3612 ) C3610_=_C3772( C3610 C3772 ) C3610_=_C3773( C3610 C3773 ) C3611_=_C3612( C3611 C3612 ) C3611_=_C3730( C3611 C3730 ) \nC3611_=_C3772( C3611 C3772 ) C3612_=_C3731( C3612 C3731 ) C3612_=_C3773( C3612 C3773 ) C3730_=_C3731( C3730 C3731 ) C3730_=_C3772( C3730 C3772 ) C3731_=_C3773( C3731 C3773 ) \nC3772_=_C3773( C3772 C3773 ) "];78-&gt;99[label="64: C70 C71 C72 C73 C1163 \nC1164 C1165 C1166 C1407 C1408 C1409 \nC1410 C1927 C1928 C1929 C1930 C2262 \nC2263 C2264 C2265 C2440 C2441 C2442 \nC2443 C2730 C2731 C2732 C2733 C2742 \nC2743 C2744 C2745 C2770 C2771 C2772 \nC2773 C2834 C2835 C2836 C2837 C2930 \nC2931 C2932 C2933 C3020 C3021 C3022 \nC3023 C3027 C3028 C3029 C3030 C3086 \nC3087 C3088 C3089 C3277 C3278 C3611 \nC3612 C3730 C3731 C3772 C3773 \n576: C70_=_C71 ,C70_=_C72 ,C70_=_C73 ,C70_=_C1163 ,C70_=_C1407 ,\nC70_=_C1927 ,C70_=_C2262 ,C70_=_C2440 ,C70_=_C2730 ,C70_=_C2742 ,C70_=_C2770 ,\nC70_=_C2834 ,C70_=_C2930 ,C70_=_C3020 ,C70_=_C3027 ,C70_=_C3086 ,C70_=_C3277 ,\nC70_=_C3278 ,C71_=_C72 ,C71_=_C73 ,C71_=_C1164 ,C71_=_C1408 ,C71_=_C1928 ,\nC71_=_C2263 ,C71_=_C2441 ,C71_=_C2731 ,C71_=_C2743 ,C71_=_C2771 ,C71_=_C2835 ,\nC71_=_C2931 ,C71_=_C3021 ,C71_=_C3028 ,C71_=_C3087 ,C71_=_C3611 ,C71_=_C3612 ,\nC72_=_C73 ,C72_=_C1165 ,C72_=_C1409 ,C72_=_C1929 ,C72_=_C2264 ,C72_=_C2442 ,\nC72_=_C2732</w:t>
      </w:r>
    </w:p>
    <w:p>
      <w:pPr>
        <w:pStyle w:val="PreformattedText"/>
        <w:bidi w:val="0"/>
        <w:spacing w:before="0" w:after="0"/>
        <w:jc w:val="left"/>
        <w:rPr/>
      </w:pPr>
      <w:r>
        <w:rPr/>
        <w:t xml:space="preserve"> </w:t>
      </w:r>
      <w:r>
        <w:rPr/>
        <w:t>,C72_=_C2744 ,C72_=_C2772 ,C72_=_C2836 ,C72_=_C2932 ,C72_=_C3022 ,\nC72_=_C3029 ,C72_=_C3088 ,C72_=_C3730 ,C72_=_C3731 ,C73_=_C1166 ,C73_=_C1410 ,\nC73_=_C1930 ,C73_=_C2265 ,C73_=_C2443 ,C73_=_C2733 ,C73_=_C2745 ,C73_=_C2773 ,\nC73_=_C2837 ,C73_=_C2933 ,C73_=_C3023 ,C73_=_C3030 ,C73_=_C3089 ,C73_=_C3772 ,\nC73_=_C3773 ,C1163_=_C1164 ,C1163_=_C1165 ,C1163_=_C1166 ,C1163_=_C1407 ,C1163_=_C1927 ,\nC1163_=_C2262 ,C1163_=_C2440 ,C1163_=_C2730 ,C1163_=_C2742 ,C1163_=_C2770 ,C1163_=_C2834 ,\nC1163_=_C2930 ,C1163_=_C3020 ,C1163_=_C3027 ,C1163_=_C3086 ,C1163_=_C3277 ,C1163_=_C3278 ,\nC1164_=_C1165 ,C1164_=_C1166 ,C1164_=_C1408 ,C1164_=_C1928 ,C1164_=_C2263 ,C1164_=_C2441 ,\nC1164_=_C2731 ,C1164_=_C2743 ,C1164_=_C2771 ,C1164_=_C2835 ,C1164_=_C2931 ,C1164_=_C3021 ,\nC1164_=_C3028 ,C1164_=_C3087 ,C1164_=_C3611 ,C1164_=_C3612 ,C1165_=_C1166 ,C1165_=_C1409 ,\nC1165_=_C1929 ,C1165_=_C2264 ,C1165_=_C2442 ,C1165_=_C2732 ,C1165_=_C2744 ,C1165_=_C2772 ,\nC1165_=_C2836 ,C1165_=_C2932 ,C1165_=_C3022 ,C1165_=_C3029 ,C1165_=_C3088 ,C1165_=_C3730 ,\nC1165_=_C3731 ,C1166_=_C1410 ,C1166_=_C1930 ,C1166_=_C2265 ,C1166_=_C2443 ,C1166_=_C2733 ,\nC1166_=_C2745 ,C1166_=_C2773 ,C1166_=_C2837 ,C1166_=_C2933 ,C1166_=_C3023 ,C1166_=_C3030 ,\nC1166_=_C3089 ,C1166_=_C3772 ,C1166_=_C3773 ,C1407_=_C1408 ,C1407_=_C1409 ,C1407_=_C1410 ,\nC1407_=_C1927 ,C1407_=_C2262 ,C1407_=_C2440 ,C1407_=_C2730 ,C1407_=_C2742 ,C1407_=_C2770 ,\nC1407_=_C2834 ,C1407_=_C2930 ,C1407_=_C3020 ,C1407_=_C3027 ,C1407_=_C3086 ,C1407_=_C3277 ,\nC1407_=_C3278 ,C1408_=_C1409 ,C1408_=_C1410 ,C1408_=_C1928 ,C1408_=_C2263 ,C1408_=_C2441 ,\nC1408_=_C2731 ,C1408_=_C2743 ,C1408_=_C2771 ,C1408_=_C2835 ,C1408_=_C2931 ,C1408_=_C3021 ,\nC1408_=_C3028 ,C1408_=_C3087 ,C1408_=_C3611 ,C1408_=_C3612 ,C1409_=_C1410 ,C1409_=_C1929 ,\nC1409_=_C2264 ,C1409_=_C2442 ,C1409_=_C2732 ,C1409_=_C2744 ,C1409_=_C2772 ,C1409_=_C2836 ,\nC1409_=_C2932 ,C1409_=_C3022 ,C1409_=_C3029 ,C1409_=_C3088 ,C1409_=_C3730 ,C1409_=_C3731 ,\nC1410_=_C1930 ,C1410_=_C2265 ,C1410_=_C2443 ,C1410_=_C2733 ,C1410_=_C2745 ,C1410_=_C2773 ,\nC1410_=_C2837 ,C1410_=_C2933 ,C1410_=_C3023 ,C1410_=_C3030 ,C1410_=_C3089 ,C1410_=_C3772 ,\nC1410_=_C3773 ,C1927_=_C1928 ,C1927_=_C1929 ,C1927_=_C1930 ,C1927_=_C2262 ,C1927_=_C2440 ,\nC1927_=_C2730 ,C1927_=_C2742 ,C1927_=_C2770 ,C1927_=_C2834 ,C1927_=_C2930 ,C1927_=_C3020 ,\nC1927_=_C3027 ,C1927_=_C3086 ,C1927_=_C3277 ,C1927_=_C3278 ,C1928_=_C1929 ,C1928_=_C1930 ,\nC1928_=_C2263 ,C1928_=_C2441 ,C1928_=_C2731 ,C1928_=_C2743 ,C1928_=_C2771 ,C1928_=_C2835 ,\nC1928_=_C2931 ,C1928_=_C3021 ,C1928_=_C3028 ,C1928_=_C3087 ,C1928_=_C3611 ,C1928_=_C3612 ,\nC1929_=_C1930 ,C1929_=_C2264 ,C1929_=_C2442 ,C1929_=_C2732 ,C1929_=_C2744 ,C1929_=_C2772 ,\nC1929_=_C2836 ,C1929_=_C2932 ,C1929_=_C3022 ,C1929_=_C3029 ,C1929_=_C3088 ,C1929_=_C3730 ,\nC1929_=_C3731 ,C1930_=_C2265 ,C1930_=_C2443 ,C1930_=_C2733 ,C1930_=_C2745 ,C1930_=_C2773 ,\nC1930_=_C2837 ,C1930_=_C2933 ,C1930_=_C3023 ,C1930_=_C3030 ,C1930_=_C3089 ,C1930_=_C3772 ,\nC1930_=_C3773 ,C2262_=_C2263 ,C2262_=_C2264 ,C2262_=_C2265 ,C2262_=_C2440 ,C2262_=_C2730 ,\nC2262_=_C2742 ,C2262_=_C2770 ,C2262_=_C2834 ,C2262_=_C2930 ,C2262_=_C3020 ,C2262_=_C3027 ,\nC2262_=_C3086 ,C2262_=_C3277 ,C2262_=_C3278 ,C2263_=_C2264 ,C2263_=_C2265 ,C2263_=_C2441 ,\nC2263_=_C2731 ,C2263_=_C2743 ,C2263_=_C2771 ,C2263_=_C2835 ,C2263_=_C2931 ,C2263_=_C3021 ,\nC2263_=_C3028 ,C2263_=_C3087 ,C2263_=_C3611 ,C2263_=_C3612 ,C2264_=_C2265 ,C2264_=_C2442 ,\nC2264_=_C2732 ,C2264_=_C2744 ,C2264_=_C2772 ,C2264_=_C2836 ,C2264_=_C2932 ,C2264_=_C3022 ,\nC2264_=_C3029 ,C2264_=_C3088 ,C2264_=_C3730 ,C2264_=_C3731 ,C2265_=_C2443 ,C2265_=_C2733 ,\nC2265_=_C2745 ,C2265_=_C2773 ,C2265_=_C2837 ,C2265_=_C2933 ,C2265_=_C3023 ,C2265_=_C3030 ,\nC2265_=_C3089 ,C2265_=_C3772 ,C2265_=_C3773 ,C2440_=_C2441 ,C2440_=_C2442 ,C2440_=_C2443 ,\nC2440_=_C2730 ,C2440_=_C2742 ,C2440_=_C2770 ,C2440_=_C2834 ,C2440_=_C2930 ,C2440_=_C3020 ,\nC2440_=_C3027 ,C2440_=_C3086 ,C2440_=_C3277 ,C2440_=_C3278 ,C2441_=_C2442 ,C2441_=_C2443 ,\nC2441_=_C2731 ,C2441_=_C2743 ,C2441_=_C2771 ,C2441_=_C2835 ,C2441_=_C2931 ,C2441_=_C3021 ,\nC2441_=_C3028 ,C2441_=_C3087 ,C2441_=_C3611 ,C2441_=_C3612 ,C2442_=_C2443 ,C2442_=_C2732 ,\nC2442_=_C2744 ,C2442_=_C2772 ,C2442_=_C2836 ,C2442_=_C2932 ,C2442_=_C3022 ,C2442_=_C3029 ,\nC2442_=_C3088 ,C2442_=_C3730 ,C2442_=_C3731 ,C2443_=_C2733 ,C2443_=_C2745 ,C2443_=_C2773 ,\nC2443_=_C2837 ,C2443_=_C2933 ,C2443_=_C3023 ,C2443_=_C3030 ,C2443_=_C3089 ,C2443_=_C3772 ,\nC2443_=_C3773 ,C2730_=_C2731 ,C2730_=_C2732 ,C2730_=_C2733 ,C2730_=_C2742 ,C2730_=_C2770 ,\nC2730_=_C2834 ,C2730_=_C2930 ,C2730_=_C3020 ,C2730_=_C3027 ,C2730_=_C3086 ,C2730_=_C3277 ,\nC2730_=_C3278 ,C2731_=_C2732 ,C2731_=_C2733 ,C2731_=_C2743 ,C2731_=_C2771 ,C2731_=_C2835 ,\nC2731_=_C2931 ,C2731_=_C3021 ,C2731_=_C3028 ,C2731_=_C3087 ,C2731_=_C3611 ,C2731_=_C3612 ,\nC2732_=_C2733 ,C2732_=_C2744 ,C2732_=_C2772 ,C2732_=_C2836 ,C2732_=_C2932 ,C2732_=_C3022 ,\nC2732_=_C3029 ,C2732_=_C3088 ,C2732_=_C3730 ,C2732_=_C3731 ,C2733_=_C2745 ,C2733_=_C2773 ,\nC2733_=_C2837 ,C2733_=_C2933 ,C2733_=_C3023 ,C2733_=_C3030 ,C2733_=_C3089 ,C2733_=_C3772 ,\nC2733_=_C3773 ,C2742_=_C2743 ,C2742_=_C2744 ,C2742_=_C2745 ,C2742_=_C2770 ,C2742_=_C2834 ,\nC2742_=_C2930 ,C2742_=_C3020 ,C2742_=_C3027 ,C2742_=_C3086 ,C2742_=_C3277 ,C2742_=_C3278 ,\nC2743_=_C2744 ,C2743_=_C2745 ,C2743_=_C2771 ,C2743_=_C2835 ,C2743_=_C2931 ,C2743_=_C3021 ,\nC2743_=_C3028 ,C2743_=_C3087 ,C2743_=_C3611 ,C2743_=_C3612 ,C2744_=_C2745 ,C2744_=_C2772 ,\nC2744_=_C2836 ,C2744_=_C2932 ,C2744_=_C3022 ,C2744_=_C3029 ,C2744_=_C3088 ,C2744_=_C3730 ,\nC2744_=_C3731 ,C2745_=_C2773 ,C2745_=_C2837 ,C2745_=_C2933 ,C2745_=_C3023 ,C2745_=_C3030 ,\nC2745_=_C3089 ,C2745_=_C3772 ,C2745_=_C3773 ,C2770_=_C2771 ,C2770_=_C2772 ,C2770_=_C2773 ,\nC2770_=_C2834 ,C2770_=_C2930 ,C2770_=_C3020 ,C2770_=_C3027 ,C2770_=_C3086 ,C2770_=_C3277 ,\nC2770_=_C3278 ,C2771_=_C2772 ,C2771_=_C2773 ,C2771_=_C2835 ,C2771_=_C2931 ,C2771_=_C3021 ,\nC2771_=_C3028 ,C2771_=_C3087 ,C2771_=_C3611 ,C2771_=_C3612 ,C2772_=_C2773 ,C2772_=_C2836 ,\nC2772_=_C2932 ,C2772_=_C3022 ,C2772_=_C3029 ,C2772_=_C3088 ,C2772_=_C3730 ,C2772_=_C3731 ,\nC2773_=_C2837 ,C2773_=_C2933 ,C2773_=_C3023 ,C2773_=_C3030 ,C2773_=_C3089 ,C2773_=_C3772 ,\nC2773_=_C3773 ,C2834_=_C2835 ,C2834_=_C2836 ,C2834_=_C2837 ,C2834_=_C2930 ,C2834_=_C3020 ,\nC2834_=_C3027 ,C2834_=_C3086 ,C2834_=_C3277 ,C2834_=_C3278 ,C2835_=_C2836 ,C2835_=_C2837 ,\nC2835_=_C2931 ,C2835_=_C3021 ,C2835_=_C3028 ,C2835_=_C3087 ,C2835_=_C3611 ,C2835_=_C3612 ,\nC2836_=_C2837 ,C2836_=_C2932 ,C2836_=_C3022 ,C2836_=_C3029 ,C2836_=_C3088 ,C2836_=_C3730 ,\nC2836_=_C3731 ,C2837_=_C2933 ,C2837_=_C3023 ,C2837_=_C3030 ,C2837_=_C3089 ,C2837_=_C3772 ,\nC2837_=_C3773 ,C2930_=_C2931 ,C2930_=_C2932 ,C2930_=_C2933 ,C2930_=_C3020 ,C2930_=_C3027 ,\nC2930_=_C3086 ,C2930_=_C3277 ,C2930_=_C3278 ,C2931_=_C2932 ,C2931_=_C2933 ,C2931_=_C3021 ,\nC2931_=_C3028 ,C2931_=_C3087 ,C2931_=_C3611 ,C2931_=_C3612 ,C2932_=_C2933 ,C2932_=_C3022 ,\nC2932_=_C3029 ,C2932_=_C3088 ,C2932_=_C3730 ,C2932_=_C3731 ,C2933_=_C3023 ,C2933_=_C3030 ,\nC2933_=_C3089 ,C2933_=_C3772 ,C2933_=_C3773 ,C3020_=_C3021 ,C3020_=_C3022 ,C3020_=_C3023 ,\nC3020_=_C3027 ,C3020_=_C3086 ,C3020_=_C3277 ,C3020_=_C3278 ,C3021_=_C3022 ,C3021_=_C3023 ,\nC3021_=_C3028 ,C3021_=_C3087 ,C3021_=_C3611 ,C3021_=_C3612 ,C3022_=_C3023 ,C3022_=_C3029 ,\nC3022_=_C3088 ,C3022_=_C3730 ,C3022_=_C3731 ,C3023_=_C3030 ,C3023_=_C3089 ,C3023_=_C3772 ,\nC3023_=_C3773 ,C3027_=_C3028 ,C3027_=_C3029 ,C3027_=_C3030 ,C3027_=_C3086 ,C3027_=_C3277 ,\nC3027_=_C3278 ,C3028_=_C3029 ,C3028_=_C3030 ,C3028_=_C3087 ,C3028_=_C3611 ,C3028_=_C3612 ,\nC3029_=_C3030 ,C3029_=_C3088 ,C3029_=_C3730 ,C3029_=_C3731 ,C3030_=_C3089 ,C3030_=_C3772 ,\nC3030_=_C3773 ,C3086_=_C3087 ,C3086_=_C3088 ,C3086_=_C3089 ,C3086_=_C3277 ,C3086_=_C3278 ,\nC3087_=_C3088 ,C3087_=_C3089 ,C3087_=_C3611 ,C3087_=_C3612 ,C3088_=_C3089 ,C3088_=_C3730 ,\nC3088_=_C3731 ,C3089_=_C3772 ,C3089_=_C3773 ,C3277_=_C3278 ,C3277_=_C3611 ,C3277_=_C3730 ,\nC3277_=_C3772 ,C3278_=_C3612 ,C3278_=_C3731 ,C3278_=_C3773 ,C3611_=_C3612 ,C3611_=_C3730 ,\nC3611_=_C3772 ,C3612_=_C3731 ,C3612_=_C3773 ,C3730_=_C3731 ,C3730_=_C3772 ,C3731_=_C3773 ,\nC3772_=_C3773 ,"];100[shape=box, label="id:100 level: 5\n128: C57 C58 C59 C60 C61 \nC62 C63 C64 C65 C66 C68 \nC69 C1158 C1159 C1160 C1161 C1162 \nC1163 C1164 C1165 C1166 C1167 C1168 \nC1402 C1403 C1404 C1405 C1406 C1407 \nC1408 C1409 C1410 C1411 C1412 C1922 \nC1923 C1924 C1925 C1926 C1927 C1928 \nC1929 C1930 C1931 C1932 C2257 C2258 \nC2259 C2260 C2261 C2262 C2263 C2264 \nC2265 C2266 C2267 C2435 C2436 C2437 \nC2438 C2439 C2440 C2441 C2442 C2443 \nC2444 C2445 C2725 C2726 C2727 C2728 \nC2729 C2730 C2731 C2732 C2733 C2734 \nC2735 C2737 C2738 C2739 C2740 C2741 \nC2742 C2743 C2744 C2745 C2746 C2747 \nC2765 C2766 C2767 C2768 C2769 C2770 \nC2771 C2772 C2773 C2774 C2775 C2831 \nC2834 C2835 C2836 C2837 C2838 C2839 \nC2927 C2930 C2931 C2932 C2933 C2934 \nC2935 C3018 C3019 C3027 C3028 C3029 \nC3030 C3031 C3032 C3086 C3087 C3088 \nC3089 C3090 C3091 \n1536: C57_=_C58( C57 C58 ) C57_=_C59( C57 C59 ) C57_=_C60( C57 C60 ) C57_=_C61( C57 C61 ) C57_=_C62( C57 C62 ) \nC57_=_C63( C57 C63 ) C57_=_C64( C57 C64 ) C57_=_C65( C57 C65 ) C57_=_C66( C57 C66 ) C57_=_C68( C57 C68 ) C57_=_C69( C57 C69 ) \nC57_=_C1158( C57 C1158 ) C57_=_C1159( C57 C1159 ) C57_=_C1160( C57 C1160 ) C57_=_C1161( C57 C1161 ) C57_=_C1162( C57 C1162 ) C57_=_C1163( C57 C1163 ) \nC57_=_C1164( C57 C1164 ) C57_=_C1165( C57 C1165 ) C57_=_C1166( C57 C1166 ) C57_=_C1167( C57 C1167 ) C57_=_C1168( C57 C1168 ) C58_=_C59( C58 C59 ) \nC58_=_C60( C58 C60 ) C58_=_C61( C58 C61 ) C58_=_C62( C58 C62 ) C58_=_C63( C58 C63 ) C58_=_C64( C58 C64 ) C58_=_C65( C58 C65 ) \nC58_=_C66( C58 C66 ) C58_=_C68( C58 C68 ) C58_=_C69( C58 C69 ) C58_=_C1402( C58 C1402 ) C58_=_C1403( C58 C1403 ) C58_=_C1404( C58 C1404 ) \nC58_=_C1405( C58 C1405 ) C58_=_C1406( C58 C1406 ) C58_=_C1407( C58 C1407 ) C58_=_C1408( C58 C1408 ) C58_=_C1409( C58</w:t>
      </w:r>
    </w:p>
    <w:p>
      <w:pPr>
        <w:pStyle w:val="PreformattedText"/>
        <w:bidi w:val="0"/>
        <w:spacing w:before="0" w:after="0"/>
        <w:jc w:val="left"/>
        <w:rPr/>
      </w:pPr>
      <w:r>
        <w:rPr/>
        <w:t xml:space="preserve"> </w:t>
      </w:r>
      <w:r>
        <w:rPr/>
        <w:t>C1409 ) C58_=_C1410( C58 C1410 ) \nC58_=_C1411( C58 C1411 ) C58_=_C1412( C58 C1412 ) C59_=_C60( C59 C60 ) C59_=_C61( C59 C61 ) C59_=_C62( C59 C62 ) C59_=_C63( C59 C63 ) \nC59_=_C64( C59 C64 ) C59_=_C65( C59 C65 ) C59_=_C66( C59 C66 ) C59_=_C68( C59 C68 ) C59_=_C69( C59 C69 ) C59_=_C1922( C59 C1922 ) \nC59_=_C1923( C59 C1923 ) C59_=_C1924( C59 C1924 ) C59_=_C1925( C59 C1925 ) C59_=_C1926( C59 C1926 ) C59_=_C1927( C59 C1927 ) C59_=_C1928( C59 C1928 ) \nC59_=_C1929( C59 C1929 ) C59_=_C1930( C59 C1930 ) C59_=_C1931( C59 C1931 ) C59_=_C1932( C59 C1932 ) C60_=_C61( C60 C61 ) C60_=_C62( C60 C62 ) \nC60_=_C63( C60 C63 ) C60_=_C64( C60 C64 ) C60_=_C65( C60 C65 ) C60_=_C66( C60 C66 ) C60_=_C68( C60 C68 ) C60_=_C69( C60 C69 ) \nC60_=_C2257( C60 C2257 ) C60_=_C2258( C60 C2258 ) C60_=_C2259( C60 C2259 ) C60_=_C2260( C60 C2260 ) C60_=_C2261( C60 C2261 ) C60_=_C2262( C60 C2262 ) \nC60_=_C2263( C60 C2263 ) C60_=_C2264( C60 C2264 ) C60_=_C2265( C60 C2265 ) C60_=_C2266( C60 C2266 ) C60_=_C2267( C60 C2267 ) C61_=_C62( C61 C62 ) \nC61_=_C63( C61 C63 ) C61_=_C64( C61 C64 ) C61_=_C65( C61 C65 ) C61_=_C66( C61 C66 ) C61_=_C68( C61 C68 ) C61_=_C69( C61 C69 ) \nC61_=_C2435( C61 C2435 ) C61_=_C2436( C61 C2436 ) C61_=_C2437( C61 C2437 ) C61_=_C2438( C61 C2438 ) C61_=_C2439( C61 C2439 ) C61_=_C2440( C61 C2440 ) \nC61_=_C2441( C61 C2441 ) C61_=_C2442( C61 C2442 ) C61_=_C2443( C61 C2443 ) C61_=_C2444( C61 C2444 ) C61_=_C2445( C61 C2445 ) C62_=_C63( C62 C63 ) \nC62_=_C64( C62 C64 ) C62_=_C65( C62 C65 ) C62_=_C66( C62 C66 ) C62_=_C68( C62 C68 ) C62_=_C69( C62 C69 ) C62_=_C2725( C62 C2725 ) \nC62_=_C2726( C62 C2726 ) C62_=_C2727( C62 C2727 ) C62_=_C2728( C62 C2728 ) C62_=_C2729( C62 C2729 ) C62_=_C2730( C62 C2730 ) C62_=_C2731( C62 C2731 ) \nC62_=_C2732( C62 C2732 ) C62_=_C2733( C62 C2733 ) C62_=_C2734( C62 C2734 ) C62_=_C2735( C62 C2735 ) C63_=_C64( C63 C64 ) C63_=_C65( C63 C65 ) \nC63_=_C66( C63 C66 ) C63_=_C68( C63 C68 ) C63_=_C69( C63 C69 ) C63_=_C2737( C63 C2737 ) C63_=_C2738( C63 C2738 ) C63_=_C2739( C63 C2739 ) \nC63_=_C2740( C63 C2740 ) C63_=_C2741( C63 C2741 ) C63_=_C2742( C63 C2742 ) C63_=_C2743( C63 C2743 ) C63_=_C2744( C63 C2744 ) C63_=_C2745( C63 C2745 ) \nC63_=_C2746( C63 C2746 ) C63_=_C2747( C63 C2747 ) C64_=_C65( C64 C65 ) C64_=_C66( C64 C66 ) C64_=_C68( C64 C68 ) C64_=_C69( C64 C69 ) \nC64_=_C2765( C64 C2765 ) C64_=_C2766( C64 C2766 ) C64_=_C2767( C64 C2767 ) C64_=_C2768( C64 C2768 ) C64_=_C2769( C64 C2769 ) C64_=_C2770( C64 C2770 ) \nC64_=_C2771( C64 C2771 ) C64_=_C2772( C64 C2772 ) C64_=_C2773( C64 C2773 ) C64_=_C2774( C64 C2774 ) C64_=_C2775( C64 C2775 ) C65_=_C66( C65 C66 ) \nC65_=_C68( C65 C68 ) C65_=_C69( C65 C69 ) C65_=_C1158( C65 C1158 ) C65_=_C1402( C65 C1402 ) C65_=_C1922( C65 C1922 ) C65_=_C2257( C65 C2257 ) \nC65_=_C2435( C65 C2435 ) C65_=_C2725( C65 C2725 ) C65_=_C2737( C65 C2737 ) C65_=_C2765( C65 C2765 ) C65_=_C2831( C65 C2831 ) C65_=_C2834( C65 C2834 ) \nC65_=_C2835( C65 C2835 ) C65_=_C2836( C65 C2836 ) C65_=_C2837( C65 C2837 ) C65_=_C2838( C65 C2838 ) C65_=_C2839( C65 C2839 ) C66_=_C68( C66 C68 ) \nC66_=_C69( C66 C69 ) C66_=_C1159( C66 C1159 ) C66_=_C1403( C66 C1403 ) C66_=_C1923( C66 C1923 ) C66_=_C2258( C66 C2258 ) C66_=_C2436( C66 C2436 ) \nC66_=_C2726( C66 C2726 ) C66_=_C2738( C66 C2738 ) C66_=_C2766( C66 C2766 ) C66_=_C2927( C66 C2927 ) C66_=_C2930( C66 C2930 ) C66_=_C2931( C66 C2931 ) \nC66_=_C2932( C66 C2932 ) C66_=_C2933( C66 C2933 ) C66_=_C2934( C66 C2934 ) C66_=_C2935( C66 C2935 ) C68_=_C69( C68 C69 ) C68_=_C1161( C68 C1161 ) \nC68_=_C1405( C68 C1405 ) C68_=_C1925( C68 C1925 ) C68_=_C2260( C68 C2260 ) C68_=_C2438( C68 C2438 ) C68_=_C2728( C68 C2728 ) C68_=_C2740( C68 C2740 ) \nC68_=_C2768( C68 C2768 ) C68_=_C3018( C68 C3018 ) C68_=_C3027( C68 C3027 ) C68_=_C3028( C68 C3028 ) C68_=_C3029( C68 C3029 ) C68_=_C3030( C68 C3030 ) \nC68_=_C3031( C68 C3031 ) C68_=_C3032( C68 C3032 ) C69_=_C1162( C69 C1162 ) C69_=_C1406( C69 C1406 ) C69_=_C1926( C69 C1926 ) C69_=_C2261( C69 C2261 ) \nC69_=_C2439( C69 C2439 ) C69_=_C2729( C69 C2729 ) C69_=_C2741( C69 C2741 ) C69_=_C2769( C69 C2769 ) C69_=_C3019( C69 C3019 ) C69_=_C3086( C69 C3086 ) \nC69_=_C3087( C69 C3087 ) C69_=_C3088( C69 C3088 ) C69_=_C3089( C69 C3089 ) C69_=_C3090( C69 C3090 ) C69_=_C3091( C69 C3091 ) C1158_=_C1159( C1158 C1159 ) \nC1158_=_C1160( C1158 C1160 ) C1158_=_C1161( C1158 C1161 ) C1158_=_C1162( C1158 C1162 ) C1158_=_C1163( C1158 C1163 ) C1158_=_C1164( C1158 C1164 ) C1158_=_C1165( C1158 C1165 ) \nC1158_=_C1166( C1158 C1166 ) C1158_=_C1167( C1158 C1167 ) C1158_=_C1168( C1158 C1168 ) C1158_=_C1402( C1158 C1402 ) C1158_=_C1922( C1158 C1922 ) C1158_=_C2257( C1158 C2257 ) \nC1158_=_C2435( C1158 C2435 ) C1158_=_C2725( C1158 C2725 ) C1158_=_C2737( C1158 C2737 ) C1158_=_C2765( C1158 C2765 ) C1158_=_C2831( C1158 C2831 ) C1158_=_C2834( C1158 C2834 ) \nC1158_=_C2835( C1158 C2835 ) C1158_=_C2836( C1158 C2836 ) C1158_=_C2837( C1158 C2837 ) C1158_=_C2838( C1158 C2838 ) C1158_=_C2839( C1158 C2839 ) C1159_=_C1160( C1159 C1160 ) \nC1159_=_C1161( C1159 C1161 ) C1159_=_C1162( C1159 C1162 ) C1159_=_C1163( C1159 C1163 ) C1159_=_C1164( C1159 C1164 ) C1159_=_C1165( C1159 C1165 ) C1159_=_C1166( C1159 C1166 ) \nC1159_=_C1167( C1159 C1167 ) C1159_=_C1168( C1159 C1168 ) C1159_=_C1403( C1159 C1403 ) C1159_=_C1923( C1159 C1923 ) C1159_=_C2258( C1159 C2258 ) C1159_=_C2436( C1159 C2436 ) \nC1159_=_C2726( C1159 C2726 ) C1159_=_C2738( C1159 C2738 ) C1159_=_C2766( C1159 C2766 ) C1159_=_C2927( C1159 C2927 ) C1159_=_C2930( C1159 C2930 ) C1159_=_C2931( C1159 C2931 ) \nC1159_=_C2932( C1159 C2932 ) C1159_=_C2933( C1159 C2933 ) C1159_=_C2934( C1159 C2934 ) C1159_=_C2935( C1159 C2935 ) C1160_=_C1161( C1160 C1161 ) C1160_=_C1162( C1160 C1162 ) \nC1160_=_C1163( C1160 C1163 ) C1160_=_C1164( C1160 C1164 ) C1160_=_C1165( C1160 C1165 ) C1160_=_C1166( C1160 C1166 ) C1160_=_C1167( C1160 C1167 ) C1160_=_C1168( C1160 C1168 ) \nC1160_=_C1404( C1160 C1404 ) C1160_=_C1924( C1160 C1924 ) C1160_=_C2259( C1160 C2259 ) C1160_=_C2437( C1160 C2437 ) C1160_=_C2727( C1160 C2727 ) C1160_=_C2739( C1160 C2739 ) \nC1160_=_C2767( C1160 C2767 ) C1160_=_C2831( C1160 C2831 ) C1160_=_C2927( C1160 C2927 ) C1160_=_C3018( C1160 C3018 ) C1160_=_C3019( C1160 C3019 ) C1161_=_C1162( C1161 C1162 ) \nC1161_=_C1163( C1161 C1163 ) C1161_=_C1164( C1161 C1164 ) C1161_=_C1165( C1161 C1165 ) C1161_=_C1166( C1161 C1166 ) C1161_=_C1167( C1161 C1167 ) C1161_=_C1168( C1161 C1168 ) \nC1161_=_C1405( C1161 C1405 ) C1161_=_C1925( C1161 C1925 ) C1161_=_C2260( C1161 C2260 ) C1161_=_C2438( C1161 C2438 ) C1161_=_C2728( C1161 C2728 ) C1161_=_C2740( C1161 C2740 ) \nC1161_=_C2768( C1161 C2768 ) C1161_=_C3018( C1161 C3018 ) C1161_=_C3027( C1161 C3027 ) C1161_=_C3028( C1161 C3028 ) C1161_=_C3029( C1161 C3029 ) C1161_=_C3030( C1161 C3030 ) \nC1161_=_C3031( C1161 C3031 ) C1161_=_C3032( C1161 C3032 ) C1162_=_C1163( C1162 C1163 ) C1162_=_C1164( C1162 C1164 ) C1162_=_C1165( C1162 C1165 ) C1162_=_C1166( C1162 C1166 ) \nC1162_=_C1167( C1162 C1167 ) C1162_=_C1168( C1162 C1168 ) C1162_=_C1406( C1162 C1406 ) C1162_=_C1926( C1162 C1926 ) C1162_=_C2261( C1162 C2261 ) C1162_=_C2439( C1162 C2439 ) \nC1162_=_C2729( C1162 C2729 ) C1162_=_C2741( C1162 C2741 ) C1162_=_C2769( C1162 C2769 ) C1162_=_C3019( C1162 C3019 ) C1162_=_C3086( C1162 C3086 ) C1162_=_C3087( C1162 C3087 ) \nC1162_=_C3088( C1162 C3088 ) C1162_=_C3089( C1162 C3089 ) C1162_=_C3090( C1162 C3090 ) C1162_=_C3091( C1162 C3091 ) C1163_=_C1164( C1163 C1164 ) C1163_=_C1165( C1163 C1165 ) \nC1163_=_C1166( C1163 C1166 ) C1163_=_C1167( C1163 C1167 ) C1163_=_C1168( C1163 C1168 ) C1163_=_C1407( C1163 C1407 ) C1163_=_C1927( C1163 C1927 ) C1163_=_C2262( C1163 C2262 ) \nC1163_=_C2440( C1163 C2440 ) C1163_=_C2730( C1163 C2730 ) C1163_=_C2742( C1163 C2742 ) C1163_=_C2770( C1163 C2770 ) C1163_=_C2834( C1163 C2834 ) C1163_=_C2930( C1163 C2930 ) \nC1163_=_C3027( C1163 C3027 ) C1163_=_C3086( C1163 C3086 ) C1164_=_C1165( C1164 C1165 ) C1164_=_C1166( C1164 C1166 ) C1164_=_C1167( C1164 C1167 ) C1164_=_C1168( C1164 C1168 ) \nC1164_=_C1408( C1164 C1408 ) C1164_=_C1928( C1164 C1928 ) C1164_=_C2263( C1164 C2263 ) C1164_=_C2441( C1164 C2441 ) C1164_=_C2731( C1164 C2731 ) C1164_=_C2743( C1164 C2743 ) \nC1164_=_C2771( C1164 C2771 ) C1164_=_C2835( C1164 C2835 ) C1164_=_C2931( C1164 C2931 ) C1164_=_C3028( C1164 C3028 ) C1164_=_C3087( C1164 C3087 ) C1165_=_C1166( C1165 C1166 ) \nC1165_=_C1167( C1165 C1167 ) C1165_=_C1168( C1165 C1168 ) C1165_=_C1409( C1165 C1409 ) C1165_=_C1929( C1165 C1929 ) C1165_=_C2264( C1165 C2264 ) C1165_=_C2442( C1165 C2442 ) \nC1165_=_C2732( C1165 C2732 ) C1165_=_C2744( C1165 C2744 ) C1165_=_C2772( C1165 C2772 ) C1165_=_C2836( C1165 C2836 ) C1165_=_C2932( C1165 C2932 ) C1165_=_C3029( C1165 C3029 ) \nC1165_=_C3088( C1165 C3088 ) C1166_=_C1167( C1166 C1167 ) C1166_=_C1168( C1166 C1168 ) C1166_=_C1410( C1166 C1410 ) C1166_=_C1930( C1166 C1930 ) C1166_=_C2265( C1166 C2265 ) \nC1166_=_C2443( C1166 C2443 ) C1166_=_C2733( C1166 C2733 ) C1166_=_C2745( C1166 C2745 ) C1166_=_C2773( C1166 C2773 ) C1166_=_C2837( C1166 C2837 ) C1166_=_C2933( C1166 C2933 ) \nC1166_=_C3030( C1166 C3030 ) C1166_=_C3089( C1166 C3089 ) C1167_=_C1168( C1167 C1168 ) C1167_=_C1411( C1167 C1411 ) C1167_=_C1931( C1167 C1931 ) C1167_=_C2266( C1167 C2266 ) \nC1167_=_C2444( C1167 C2444 ) C1167_=_C2734( C1167 C2734 ) C1167_=_C2746( C1167 C2746 ) C1167_=_C2774( C1167 C2774 ) C1167_=_C2838( C1167 C2838 ) C1167_=_C2934( C1167 C2934 ) \nC1167_=_C3031( C1167 C3031 ) C1167_=_C3090( C1167 C3090 ) C1168_=_C1412( C1168 C1412 ) C1168_=_C1932( C1168 C1932 ) C1168_=_C2267( C1168 C2267 ) C1168_=_C2445( C1168 C2445 ) \nC1168_=_C2735( C1168 C2735 ) C1168_=_C2747( C1168 C2747 ) C1168_=_C2775( C1168 C2775 ) C1168_=_C2839( C1168 C2839 ) C1168_=_C2935( C1168 C2935 ) C1168_=_C3032( C1168 C3032 ) \nC1168_=_C3091( C1168 C3091 ) C1402_=_C1403( C1402 C1403 ) C1402_=_C1404( C1402 C1404 ) C1402_=_C1405( C1402 C1405 ) C1402_=_C1406( C1402 C1406 ) C1402_=_C1407( C1402 C1407 ) \nC1402_=_C1408(</w:t>
      </w:r>
    </w:p>
    <w:p>
      <w:pPr>
        <w:pStyle w:val="PreformattedText"/>
        <w:bidi w:val="0"/>
        <w:spacing w:before="0" w:after="0"/>
        <w:jc w:val="left"/>
        <w:rPr/>
      </w:pPr>
      <w:r>
        <w:rPr/>
        <w:t xml:space="preserve"> </w:t>
      </w:r>
      <w:r>
        <w:rPr/>
        <w:t>C1402 C1408 ) C1402_=_C1409( C1402 C1409 ) C1402_=_C1410( C1402 C1410 ) C1402_=_C1411( C1402 C1411 ) C1402_=_C1412( C1402 C1412 ) C1402_=_C1922( C1402 C1922 ) \nC1402_=_C2257( C1402 C2257 ) C1402_=_C2435( C1402 C2435 ) C1402_=_C2725( C1402 C2725 ) C1402_=_C2737( C1402 C2737 ) C1402_=_C2765( C1402 C2765 ) C1402_=_C2831( C1402 C2831 ) \nC1402_=_C2834( C1402 C2834 ) C1402_=_C2835( C1402 C2835 ) C1402_=_C2836( C1402 C2836 ) C1402_=_C2837( C1402 C2837 ) C1402_=_C2838( C1402 C2838 ) C1402_=_C2839( C1402 C2839 ) \nC1403_=_C1404( C1403 C1404 ) C1403_=_C1405( C1403 C1405 ) C1403_=_C1406( C1403 C1406 ) C1403_=_C1407( C1403 C1407 ) C1403_=_C1408( C1403 C1408 ) C1403_=_C1409( C1403 C1409 ) \nC1403_=_C1410( C1403 C1410 ) C1403_=_C1411( C1403 C1411 ) C1403_=_C1412( C1403 C1412 ) C1403_=_C1923( C1403 C1923 ) C1403_=_C2258( C1403 C2258 ) C1403_=_C2436( C1403 C2436 ) \nC1403_=_C2726( C1403 C2726 ) C1403_=_C2738( C1403 C2738 ) C1403_=_C2766( C1403 C2766 ) C1403_=_C2927( C1403 C2927 ) C1403_=_C2930( C1403 C2930 ) C1403_=_C2931( C1403 C2931 ) \nC1403_=_C2932( C1403 C2932 ) C1403_=_C2933( C1403 C2933 ) C1403_=_C2934( C1403 C2934 ) C1403_=_C2935( C1403 C2935 ) C1404_=_C1405( C1404 C1405 ) C1404_=_C1406( C1404 C1406 ) \nC1404_=_C1407( C1404 C1407 ) C1404_=_C1408( C1404 C1408 ) C1404_=_C1409( C1404 C1409 ) C1404_=_C1410( C1404 C1410 ) C1404_=_C1411( C1404 C1411 ) C1404_=_C1412( C1404 C1412 ) \nC1404_=_C1924( C1404 C1924 ) C1404_=_C2259( C1404 C2259 ) C1404_=_C2437( C1404 C2437 ) C1404_=_C2727( C1404 C2727 ) C1404_=_C2739( C1404 C2739 ) C1404_=_C2767( C1404 C2767 ) \nC1404_=_C2831( C1404 C2831 ) C1404_=_C2927( C1404 C2927 ) C1404_=_C3018( C1404 C3018 ) C1404_=_C3019( C1404 C3019 ) C1405_=_C1406( C1405 C1406 ) C1405_=_C1407( C1405 C1407 ) \nC1405_=_C1408( C1405 C1408 ) C1405_=_C1409( C1405 C1409 ) C1405_=_C1410( C1405 C1410 ) C1405_=_C1411( C1405 C1411 ) C1405_=_C1412( C1405 C1412 ) C1405_=_C1925( C1405 C1925 ) \nC1405_=_C2260( C1405 C2260 ) C1405_=_C2438( C1405 C2438 ) C1405_=_C2728( C1405 C2728 ) C1405_=_C2740( C1405 C2740 ) C1405_=_C2768( C1405 C2768 ) C1405_=_C3018( C1405 C3018 ) \nC1405_=_C3027( C1405 C3027 ) C1405_=_C3028( C1405 C3028 ) C1405_=_C3029( C1405 C3029 ) C1405_=_C3030( C1405 C3030 ) C1405_=_C3031( C1405 C3031 ) C1405_=_C3032( C1405 C3032 ) \nC1406_=_C1407( C1406 C1407 ) C1406_=_C1408( C1406 C1408 ) C1406_=_C1409( C1406 C1409 ) C1406_=_C1410( C1406 C1410 ) C1406_=_C1411( C1406 C1411 ) C1406_=_C1412( C1406 C1412 ) \nC1406_=_C1926( C1406 C1926 ) C1406_=_C2261( C1406 C2261 ) C1406_=_C2439( C1406 C2439 ) C1406_=_C2729( C1406 C2729 ) C1406_=_C2741( C1406 C2741 ) C1406_=_C2769( C1406 C2769 ) \nC1406_=_C3019( C1406 C3019 ) C1406_=_C3086( C1406 C3086 ) C1406_=_C3087( C1406 C3087 ) C1406_=_C3088( C1406 C3088 ) C1406_=_C3089( C1406 C3089 ) C1406_=_C3090( C1406 C3090 ) \nC1406_=_C3091( C1406 C3091 ) C1407_=_C1408( C1407 C1408 ) C1407_=_C1409( C1407 C1409 ) C1407_=_C1410( C1407 C1410 ) C1407_=_C1411( C1407 C1411 ) C1407_=_C1412( C1407 C1412 ) \nC1407_=_C1927( C1407 C1927 ) C1407_=_C2262( C1407 C2262 ) C1407_=_C2440( C1407 C2440 ) C1407_=_C2730( C1407 C2730 ) C1407_=_C2742( C1407 C2742 ) C1407_=_C2770( C1407 C2770 ) \nC1407_=_C2834( C1407 C2834 ) C1407_=_C2930( C1407 C2930 ) C1407_=_C3027( C1407 C3027 ) C1407_=_C3086( C1407 C3086 ) C1408_=_C1409( C1408 C1409 ) C1408_=_C1410( C1408 C1410 ) \nC1408_=_C1411( C1408 C1411 ) C1408_=_C1412( C1408 C1412 ) C1408_=_C1928( C1408 C1928 ) C1408_=_C2263( C1408 C2263 ) C1408_=_C2441( C1408 C2441 ) C1408_=_C2731( C1408 C2731 ) \nC1408_=_C2743( C1408 C2743 ) C1408_=_C2771( C1408 C2771 ) C1408_=_C2835( C1408 C2835 ) C1408_=_C2931( C1408 C2931 ) C1408_=_C3028( C1408 C3028 ) C1408_=_C3087( C1408 C3087 ) \nC1409_=_C1410( C1409 C1410 ) C1409_=_C1411( C1409 C1411 ) C1409_=_C1412( C1409 C1412 ) C1409_=_C1929( C1409 C1929 ) C1409_=_C2264( C1409 C2264 ) C1409_=_C2442( C1409 C2442 ) \nC1409_=_C2732( C1409 C2732 ) C1409_=_C2744( C1409 C2744 ) C1409_=_C2772( C1409 C2772 ) C1409_=_C2836( C1409 C2836 ) C1409_=_C2932( C1409 C2932 ) C1409_=_C3029( C1409 C3029 ) \nC1409_=_C3088( C1409 C3088 ) C1410_=_C1411( C1410 C1411 ) C1410_=_C1412( C1410 C1412 ) C1410_=_C1930( C1410 C1930 ) C1410_=_C2265( C1410 C2265 ) C1410_=_C2443( C1410 C2443 ) \nC1410_=_C2733( C1410 C2733 ) C1410_=_C2745( C1410 C2745 ) C1410_=_C2773( C1410 C2773 ) C1410_=_C2837( C1410 C2837 ) C1410_=_C2933( C1410 C2933 ) C1410_=_C3030( C1410 C3030 ) \nC1410_=_C3089( C1410 C3089 ) C1411_=_C1412( C1411 C1412 ) C1411_=_C1931( C1411 C1931 ) C1411_=_C2266( C1411 C2266 ) C1411_=_C2444( C1411 C2444 ) C1411_=_C2734( C1411 C2734 ) \nC1411_=_C2746( C1411 C2746 ) C1411_=_C2774( C1411 C2774 ) C1411_=_C2838( C1411 C2838 ) C1411_=_C2934( C1411 C2934 ) C1411_=_C3031( C1411 C3031 ) C1411_=_C3090( C1411 C3090 ) \nC1412_=_C1932( C1412 C1932 ) C1412_=_C2267( C1412 C2267 ) C1412_=_C2445( C1412 C2445 ) C1412_=_C2735( C1412 C2735 ) C1412_=_C2747( C1412 C2747 ) C1412_=_C2775( C1412 C2775 ) \nC1412_=_C2839( C1412 C2839 ) C1412_=_C2935( C1412 C2935 ) C1412_=_C3032( C1412 C3032 ) C1412_=_C3091( C1412 C3091 ) C1922_=_C1923( C1922 C1923 ) C1922_=_C1924( C1922 C1924 ) \nC1922_=_C1925( C1922 C1925 ) C1922_=_C1926( C1922 C1926 ) C1922_=_C1927( C1922 C1927 ) C1922_=_C1928( C1922 C1928 ) C1922_=_C1929( C1922 C1929 ) C1922_=_C1930( C1922 C1930 ) \nC1922_=_C1931( C1922 C1931 ) C1922_=_C1932( C1922 C1932 ) C1922_=_C2257( C1922 C2257 ) C1922_=_C2435( C1922 C2435 ) C1922_=_C2725( C1922 C2725 ) C1922_=_C2737( C1922 C2737 ) \nC1922_=_C2765( C1922 C2765 ) C1922_=_C2831( C1922 C2831 ) C1922_=_C2834( C1922 C2834 ) C1922_=_C2835( C1922 C2835 ) C1922_=_C2836( C1922 C2836 ) C1922_=_C2837( C1922 C2837 ) \nC1922_=_C2838( C1922 C2838 ) C1922_=_C2839( C1922 C2839 ) C1923_=_C1924( C1923 C1924 ) C1923_=_C1925( C1923 C1925 ) C1923_=_C1926( C1923 C1926 ) C1923_=_C1927( C1923 C1927 ) \nC1923_=_C1928( C1923 C1928 ) C1923_=_C1929( C1923 C1929 ) C1923_=_C1930( C1923 C1930 ) C1923_=_C1931( C1923 C1931 ) C1923_=_C1932( C1923 C1932 ) C1923_=_C2258( C1923 C2258 ) \nC1923_=_C2436( C1923 C2436 ) C1923_=_C2726( C1923 C2726 ) C1923_=_C2738( C1923 C2738 ) C1923_=_C2766( C1923 C2766 ) C1923_=_C2927( C1923 C2927 ) C1923_=_C2930( C1923 C2930 ) \nC1923_=_C2931( C1923 C2931 ) C1923_=_C2932( C1923 C2932 ) C1923_=_C2933( C1923 C2933 ) C1923_=_C2934( C1923 C2934 ) C1923_=_C2935( C1923 C2935 ) C1924_=_C1925( C1924 C1925 ) \nC1924_=_C1926( C1924 C1926 ) C1924_=_C1927( C1924 C1927 ) C1924_=_C1928( C1924 C1928 ) C1924_=_C1929( C1924 C1929 ) C1924_=_C1930( C1924 C1930 ) C1924_=_C1931( C1924 C1931 ) \nC1924_=_C1932( C1924 C1932 ) C1924_=_C2259( C1924 C2259 ) C1924_=_C2437( C1924 C2437 ) C1924_=_C2727( C1924 C2727 ) C1924_=_C2739( C1924 C2739 ) C1924_=_C2767( C1924 C2767 ) \nC1924_=_C2831( C1924 C2831 ) C1924_=_C2927( C1924 C2927 ) C1924_=_C3018( C1924 C3018 ) C1924_=_C3019( C1924 C3019 ) C1925_=_C1926( C1925 C1926 ) C1925_=_C1927( C1925 C1927 ) \nC1925_=_C1928( C1925 C1928 ) C1925_=_C1929( C1925 C1929 ) C1925_=_C1930( C1925 C1930 ) C1925_=_C1931( C1925 C1931 ) C1925_=_C1932( C1925 C1932 ) C1925_=_C2260( C1925 C2260 ) \nC1925_=_C2438( C1925 C2438 ) C1925_=_C2728( C1925 C2728 ) C1925_=_C2740( C1925 C2740 ) C1925_=_C2768( C1925 C2768 ) C1925_=_C3018( C1925 C3018 ) C1925_=_C3027( C1925 C3027 ) \nC1925_=_C3028( C1925 C3028 ) C1925_=_C3029( C1925 C3029 ) C1925_=_C3030( C1925 C3030 ) C1925_=_C3031( C1925 C3031 ) C1925_=_C3032( C1925 C3032 ) C1926_=_C1927( C1926 C1927 ) \nC1926_=_C1928( C1926 C1928 ) C1926_=_C1929( C1926 C1929 ) C1926_=_C1930( C1926 C1930 ) C1926_=_C1931( C1926 C1931 ) C1926_=_C1932( C1926 C1932 ) C1926_=_C2261( C1926 C2261 ) \nC1926_=_C2439( C1926 C2439 ) C1926_=_C2729( C1926 C2729 ) C1926_=_C2741( C1926 C2741 ) C1926_=_C2769( C1926 C2769 ) C1926_=_C3019( C1926 C3019 ) C1926_=_C3086( C1926 C3086 ) \nC1926_=_C3087( C1926 C3087 ) C1926_=_C3088( C1926 C3088 ) C1926_=_C3089( C1926 C3089 ) C1926_=_C3090( C1926 C3090 ) C1926_=_C3091( C1926 C3091 ) C1927_=_C1928( C1927 C1928 ) \nC1927_=_C1929( C1927 C1929 ) C1927_=_C1930( C1927 C1930 ) C1927_=_C1931( C1927 C1931 ) C1927_=_C1932( C1927 C1932 ) C1927_=_C2262( C1927 C2262 ) C1927_=_C2440( C1927 C2440 ) \nC1927_=_C2730( C1927 C2730 ) C1927_=_C2742( C1927 C2742 ) C1927_=_C2770( C1927 C2770 ) C1927_=_C2834( C1927 C2834 ) C1927_=_C2930( C1927 C2930 ) C1927_=_C3027( C1927 C3027 ) \nC1927_=_C3086( C1927 C3086 ) C1928_=_C1929( C1928 C1929 ) C1928_=_C1930( C1928 C1930 ) C1928_=_C1931( C1928 C1931 ) C1928_=_C1932( C1928 C1932 ) C1928_=_C2263( C1928 C2263 ) \nC1928_=_C2441( C1928 C2441 ) C1928_=_C2731( C1928 C2731 ) C1928_=_C2743( C1928 C2743 ) C1928_=_C2771( C1928 C2771 ) C1928_=_C2835( C1928 C2835 ) C1928_=_C2931( C1928 C2931 ) \nC1928_=_C3028( C1928 C3028 ) C1928_=_C3087( C1928 C3087 ) C1929_=_C1930( C1929 C1930 ) C1929_=_C1931( C1929 C1931 ) C1929_=_C1932( C1929 C1932 ) C1929_=_C2264( C1929 C2264 ) \nC1929_=_C2442( C1929 C2442 ) C1929_=_C2732( C1929 C2732 ) C1929_=_C2744( C1929 C2744 ) C1929_=_C2772( C1929 C2772 ) C1929_=_C2836( C1929 C2836 ) C1929_=_C2932( C1929 C2932 ) \nC1929_=_C3029( C1929 C3029 ) C1929_=_C3088( C1929 C3088 ) C1930_=_C1931( C1930 C1931 ) C1930_=_C1932( C1930 C1932 ) C1930_=_C2265( C1930 C2265 ) C1930_=_C2443( C1930 C2443 ) \nC1930_=_C2733( C1930 C2733 ) C1930_=_C2745( C1930 C2745 ) C1930_=_C2773( C1930 C2773 ) C1930_=_C2837( C1930 C2837 ) C1930_=_C2933( C1930 C2933 ) C1930_=_C3030( C1930 C3030 ) \nC1930_=_C3089( C1930 C3089 ) C1931_=_C1932( C1931 C1932 ) C1931_=_C2266( C1931 C2266 ) C1931_=_C2444( C1931 C2444 ) C1931_=_C2734( C1931 C2734 ) C1931_=_C2746( C1931 C2746 ) \nC1931_=_C2774( C1931 C2774 ) C1931_=_C2838( C1931 C2838 ) C1931_=_C2934( C1931 C2934 ) C1931_=_C3031( C1931 C3031 ) C1931_=_C3090( C1931 C3090 ) C1932_=_C2267( C1932 C2267 ) \nC1932_=_C2445( C1932 C2445 ) C1932_=_C2735( C1932 C2735 ) C1932_=_C2747( C1932 C2747 ) C1932_=_C2775( C1932 C2775 ) C1932_=_C2839( C1932 C2839 ) C1932_=_C2935( C1932 C2935 ) \nC1932_=_C3032( C1932 C3032 ) C1932_=_C3091( C1932 C3091 ) C2257_=_C2258(</w:t>
      </w:r>
    </w:p>
    <w:p>
      <w:pPr>
        <w:pStyle w:val="PreformattedText"/>
        <w:bidi w:val="0"/>
        <w:spacing w:before="0" w:after="0"/>
        <w:jc w:val="left"/>
        <w:rPr/>
      </w:pPr>
      <w:r>
        <w:rPr/>
        <w:t xml:space="preserve"> </w:t>
      </w:r>
      <w:r>
        <w:rPr/>
        <w:t>C2257 C2258 ) C2257_=_C2259( C2257 C2259 ) C2257_=_C2260( C2257 C2260 ) C2257_=_C2261( C2257 C2261 ) \nC2257_=_C2262( C2257 C2262 ) C2257_=_C2263( C2257 C2263 ) C2257_=_C2264( C2257 C2264 ) C2257_=_C2265( C2257 C2265 ) C2257_=_C2266( C2257 C2266 ) C2257_=_C2267( C2257 C2267 ) \nC2257_=_C2435( C2257 C2435 ) C2257_=_C2725( C2257 C2725 ) C2257_=_C2737( C2257 C2737 ) C2257_=_C2765( C2257 C2765 ) C2257_=_C2831( C2257 C2831 ) C2257_=_C2834( C2257 C2834 ) \nC2257_=_C2835( C2257 C2835 ) C2257_=_C2836( C2257 C2836 ) C2257_=_C2837( C2257 C2837 ) C2257_=_C2838( C2257 C2838 ) C2257_=_C2839( C2257 C2839 ) C2258_=_C2259( C2258 C2259 ) \nC2258_=_C2260( C2258 C2260 ) C2258_=_C2261( C2258 C2261 ) C2258_=_C2262( C2258 C2262 ) C2258_=_C2263( C2258 C2263 ) C2258_=_C2264( C2258 C2264 ) C2258_=_C2265( C2258 C2265 ) \nC2258_=_C2266( C2258 C2266 ) C2258_=_C2267( C2258 C2267 ) C2258_=_C2436( C2258 C2436 ) C2258_=_C2726( C2258 C2726 ) C2258_=_C2738( C2258 C2738 ) C2258_=_C2766( C2258 C2766 ) \nC2258_=_C2927( C2258 C2927 ) C2258_=_C2930( C2258 C2930 ) C2258_=_C2931( C2258 C2931 ) C2258_=_C2932( C2258 C2932 ) C2258_=_C2933( C2258 C2933 ) C2258_=_C2934( C2258 C2934 ) \nC2258_=_C2935( C2258 C2935 ) C2259_=_C2260( C2259 C2260 ) C2259_=_C2261( C2259 C2261 ) C2259_=_C2262( C2259 C2262 ) C2259_=_C2263( C2259 C2263 ) C2259_=_C2264( C2259 C2264 ) \nC2259_=_C2265( C2259 C2265 ) C2259_=_C2266( C2259 C2266 ) C2259_=_C2267( C2259 C2267 ) C2259_=_C2437( C2259 C2437 ) C2259_=_C2727( C2259 C2727 ) C2259_=_C2739( C2259 C2739 ) \nC2259_=_C2767( C2259 C2767 ) C2259_=_C2831( C2259 C2831 ) C2259_=_C2927( C2259 C2927 ) C2259_=_C3018( C2259 C3018 ) C2259_=_C3019( C2259 C3019 ) C2260_=_C2261( C2260 C2261 ) \nC2260_=_C2262( C2260 C2262 ) C2260_=_C2263( C2260 C2263 ) C2260_=_C2264( C2260 C2264 ) C2260_=_C2265( C2260 C2265 ) C2260_=_C2266( C2260 C2266 ) C2260_=_C2267( C2260 C2267 ) \nC2260_=_C2438( C2260 C2438 ) C2260_=_C2728( C2260 C2728 ) C2260_=_C2740( C2260 C2740 ) C2260_=_C2768( C2260 C2768 ) C2260_=_C3018( C2260 C3018 ) C2260_=_C3027( C2260 C3027 ) \nC2260_=_C3028( C2260 C3028 ) C2260_=_C3029( C2260 C3029 ) C2260_=_C3030( C2260 C3030 ) C2260_=_C3031( C2260 C3031 ) C2260_=_C3032( C2260 C3032 ) C2261_=_C2262( C2261 C2262 ) \nC2261_=_C2263( C2261 C2263 ) C2261_=_C2264( C2261 C2264 ) C2261_=_C2265( C2261 C2265 ) C2261_=_C2266( C2261 C2266 ) C2261_=_C2267( C2261 C2267 ) C2261_=_C2439( C2261 C2439 ) \nC2261_=_C2729( C2261 C2729 ) C2261_=_C2741( C2261 C2741 ) C2261_=_C2769( C2261 C2769 ) C2261_=_C3019( C2261 C3019 ) C2261_=_C3086( C2261 C3086 ) C2261_=_C3087( C2261 C3087 ) \nC2261_=_C3088( C2261 C3088 ) C2261_=_C3089( C2261 C3089 ) C2261_=_C3090( C2261 C3090 ) C2261_=_C3091( C2261 C3091 ) C2262_=_C2263( C2262 C2263 ) C2262_=_C2264( C2262 C2264 ) \nC2262_=_C2265( C2262 C2265 ) C2262_=_C2266( C2262 C2266 ) C2262_=_C2267( C2262 C2267 ) C2262_=_C2440( C2262 C2440 ) C2262_=_C2730( C2262 C2730 ) C2262_=_C2742( C2262 C2742 ) \nC2262_=_C2770( C2262 C2770 ) C2262_=_C2834( C2262 C2834 ) C2262_=_C2930( C2262 C2930 ) C2262_=_C3027( C2262 C3027 ) C2262_=_C3086( C2262 C3086 ) C2263_=_C2264( C2263 C2264 ) \nC2263_=_C2265( C2263 C2265 ) C2263_=_C2266( C2263 C2266 ) C2263_=_C2267( C2263 C2267 ) C2263_=_C2441( C2263 C2441 ) C2263_=_C2731( C2263 C2731 ) C2263_=_C2743( C2263 C2743 ) \nC2263_=_C2771( C2263 C2771 ) C2263_=_C2835( C2263 C2835 ) C2263_=_C2931( C2263 C2931 ) C2263_=_C3028( C2263 C3028 ) C2263_=_C3087( C2263 C3087 ) C2264_=_C2265( C2264 C2265 ) \nC2264_=_C2266( C2264 C2266 ) C2264_=_C2267( C2264 C2267 ) C2264_=_C2442( C2264 C2442 ) C2264_=_C2732( C2264 C2732 ) C2264_=_C2744( C2264 C2744 ) C2264_=_C2772( C2264 C2772 ) \nC2264_=_C2836( C2264 C2836 ) C2264_=_C2932( C2264 C2932 ) C2264_=_C3029( C2264 C3029 ) C2264_=_C3088( C2264 C3088 ) C2265_=_C2266( C2265 C2266 ) C2265_=_C2267( C2265 C2267 ) \nC2265_=_C2443( C2265 C2443 ) C2265_=_C2733( C2265 C2733 ) C2265_=_C2745( C2265 C2745 ) C2265_=_C2773( C2265 C2773 ) C2265_=_C2837( C2265 C2837 ) C2265_=_C2933( C2265 C2933 ) \nC2265_=_C3030( C2265 C3030 ) C2265_=_C3089( C2265 C3089 ) C2266_=_C2267( C2266 C2267 ) C2266_=_C2444( C2266 C2444 ) C2266_=_C2734( C2266 C2734 ) C2266_=_C2746( C2266 C2746 ) \nC2266_=_C2774( C2266 C2774 ) C2266_=_C2838( C2266 C2838 ) C2266_=_C2934( C2266 C2934 ) C2266_=_C3031( C2266 C3031 ) C2266_=_C3090( C2266 C3090 ) C2267_=_C2445( C2267 C2445 ) \nC2267_=_C2735( C2267 C2735 ) C2267_=_C2747( C2267 C2747 ) C2267_=_C2775( C2267 C2775 ) C2267_=_C2839( C2267 C2839 ) C2267_=_C2935( C2267 C2935 ) C2267_=_C3032( C2267 C3032 ) \nC2267_=_C3091( C2267 C3091 ) C2435_=_C2436( C2435 C2436 ) C2435_=_C2437( C2435 C2437 ) C2435_=_C2438( C2435 C2438 ) C2435_=_C2439( C2435 C2439 ) C2435_=_C2440( C2435 C2440 ) \nC2435_=_C2441( C2435 C2441 ) C2435_=_C2442( C2435 C2442 ) C2435_=_C2443( C2435 C2443 ) C2435_=_C2444( C2435 C2444 ) C2435_=_C2445( C2435 C2445 ) C2435_=_C2725( C2435 C2725 ) \nC2435_=_C2737( C2435 C2737 ) C2435_=_C2765( C2435 C2765 ) C2435_=_C2831( C2435 C2831 ) C2435_=_C2834( C2435 C2834 ) C2435_=_C2835( C2435 C2835 ) C2435_=_C2836( C2435 C2836 ) \nC2435_=_C2837( C2435 C2837 ) C2435_=_C2838( C2435 C2838 ) C2435_=_C2839( C2435 C2839 ) C2436_=_C2437( C2436 C2437 ) C2436_=_C2438( C2436 C2438 ) C2436_=_C2439( C2436 C2439 ) \nC2436_=_C2440( C2436 C2440 ) C2436_=_C2441( C2436 C2441 ) C2436_=_C2442( C2436 C2442 ) C2436_=_C2443( C2436 C2443 ) C2436_=_C2444( C2436 C2444 ) C2436_=_C2445( C2436 C2445 ) \nC2436_=_C2726( C2436 C2726 ) C2436_=_C2738( C2436 C2738 ) C2436_=_C2766( C2436 C2766 ) C2436_=_C2927( C2436 C2927 ) C2436_=_C2930( C2436 C2930 ) C2436_=_C2931( C2436 C2931 ) \nC2436_=_C2932( C2436 C2932 ) C2436_=_C2933( C2436 C2933 ) C2436_=_C2934( C2436 C2934 ) C2436_=_C2935( C2436 C2935 ) C2437_=_C2438( C2437 C2438 ) C2437_=_C2439( C2437 C2439 ) \nC2437_=_C2440( C2437 C2440 ) C2437_=_C2441( C2437 C2441 ) C2437_=_C2442( C2437 C2442 ) C2437_=_C2443( C2437 C2443 ) C2437_=_C2444( C2437 C2444 ) C2437_=_C2445( C2437 C2445 ) \nC2437_=_C2727( C2437 C2727 ) C2437_=_C2739( C2437 C2739 ) C2437_=_C2767( C2437 C2767 ) C2437_=_C2831( C2437 C2831 ) C2437_=_C2927( C2437 C2927 ) C2437_=_C3018( C2437 C3018 ) \nC2437_=_C3019( C2437 C3019 ) C2438_=_C2439( C2438 C2439 ) C2438_=_C2440( C2438 C2440 ) C2438_=_C2441( C2438 C2441 ) C2438_=_C2442( C2438 C2442 ) C2438_=_C2443( C2438 C2443 ) \nC2438_=_C2444( C2438 C2444 ) C2438_=_C2445( C2438 C2445 ) C2438_=_C2728( C2438 C2728 ) C2438_=_C2740( C2438 C2740 ) C2438_=_C2768( C2438 C2768 ) C2438_=_C3018( C2438 C3018 ) \nC2438_=_C3027( C2438 C3027 ) C2438_=_C3028( C2438 C3028 ) C2438_=_C3029( C2438 C3029 ) C2438_=_C3030( C2438 C3030 ) C2438_=_C3031( C2438 C3031 ) C2438_=_C3032( C2438 C3032 ) \nC2439_=_C2440( C2439 C2440 ) C2439_=_C2441( C2439 C2441 ) C2439_=_C2442( C2439 C2442 ) C2439_=_C2443( C2439 C2443 ) C2439_=_C2444( C2439 C2444 ) C2439_=_C2445( C2439 C2445 ) \nC2439_=_C2729( C2439 C2729 ) C2439_=_C2741( C2439 C2741 ) C2439_=_C2769( C2439 C2769 ) C2439_=_C3019( C2439 C3019 ) C2439_=_C3086( C2439 C3086 ) C2439_=_C3087( C2439 C3087 ) \nC2439_=_C3088( C2439 C3088 ) C2439_=_C3089( C2439 C3089 ) C2439_=_C3090( C2439 C3090 ) C2439_=_C3091( C2439 C3091 ) C2440_=_C2441( C2440 C2441 ) C2440_=_C2442( C2440 C2442 ) \nC2440_=_C2443( C2440 C2443 ) C2440_=_C2444( C2440 C2444 ) C2440_=_C2445( C2440 C2445 ) C2440_=_C2730( C2440 C2730 ) C2440_=_C2742( C2440 C2742 ) C2440_=_C2770( C2440 C2770 ) \nC2440_=_C2834( C2440 C2834 ) C2440_=_C2930( C2440 C2930 ) C2440_=_C3027( C2440 C3027 ) C2440_=_C3086( C2440 C3086 ) C2441_=_C2442( C2441 C2442 ) C2441_=_C2443( C2441 C2443 ) \nC2441_=_C2444( C2441 C2444 ) C2441_=_C2445( C2441 C2445 ) C2441_=_C2731( C2441 C2731 ) C2441_=_C2743( C2441 C2743 ) C2441_=_C2771( C2441 C2771 ) C2441_=_C2835( C2441 C2835 ) \nC2441_=_C2931( C2441 C2931 ) C2441_=_C3028( C2441 C3028 ) C2441_=_C3087( C2441 C3087 ) C2442_=_C2443( C2442 C2443 ) C2442_=_C2444( C2442 C2444 ) C2442_=_C2445( C2442 C2445 ) \nC2442_=_C2732( C2442 C2732 ) C2442_=_C2744( C2442 C2744 ) C2442_=_C2772( C2442 C2772 ) C2442_=_C2836( C2442 C2836 ) C2442_=_C2932( C2442 C2932 ) C2442_=_C3029( C2442 C3029 ) \nC2442_=_C3088( C2442 C3088 ) C2443_=_C2444( C2443 C2444 ) C2443_=_C2445( C2443 C2445 ) C2443_=_C2733( C2443 C2733 ) C2443_=_C2745( C2443 C2745 ) C2443_=_C2773( C2443 C2773 ) \nC2443_=_C2837( C2443 C2837 ) C2443_=_C2933( C2443 C2933 ) C2443_=_C3030( C2443 C3030 ) C2443_=_C3089( C2443 C3089 ) C2444_=_C2445( C2444 C2445 ) C2444_=_C2734( C2444 C2734 ) \nC2444_=_C2746( C2444 C2746 ) C2444_=_C2774( C2444 C2774 ) C2444_=_C2838( C2444 C2838 ) C2444_=_C2934( C2444 C2934 ) C2444_=_C3031( C2444 C3031 ) C2444_=_C3090( C2444 C3090 ) \nC2445_=_C2735( C2445 C2735 ) C2445_=_C2747( C2445 C2747 ) C2445_=_C2775( C2445 C2775 ) C2445_=_C2839( C2445 C2839 ) C2445_=_C2935( C2445 C2935 ) C2445_=_C3032( C2445 C3032 ) \nC2445_=_C3091( C2445 C3091 ) C2725_=_C2726( C2725 C2726 ) C2725_=_C2727( C2725 C2727 ) C2725_=_C2728( C2725 C2728 ) C2725_=_C2729( C2725 C2729 ) C2725_=_C2730( C2725 C2730 ) \nC2725_=_C2731( C2725 C2731 ) C2725_=_C2732( C2725 C2732 ) C2725_=_C2733( C2725 C2733 ) C2725_=_C2734( C2725 C2734 ) C2725_=_C2735( C2725 C2735 ) C2725_=_C2737( C2725 C2737 ) \nC2725_=_C2765( C2725 C2765 ) C2725_=_C2831( C2725 C2831 ) C2725_=_C2834( C2725 C2834 ) C2725_=_C2835( C2725 C2835 ) C2725_=_C2836( C2725 C2836 ) C2725_=_C2837( C2725 C2837 ) \nC2725_=_C2838( C2725 C2838 ) C2725_=_C2839( C2725 C2839 ) C2726_=_C2727( C2726 C2727 ) C2726_=_C2728( C2726 C2728 ) C2726_=_C2729( C2726 C2729 ) C2726_=_C2730( C2726 C2730 ) \nC2726_=_C2731( C2726 C2731 ) C2726_=_C2732( C2726 C2732 ) C2726_=_C2733( C2726 C2733 ) C2726_=_C2734( C2726 C2734 ) C2726_=_C2735( C2726 C2735 ) C2726_=_C2738( C2726 C2738 ) \nC2726_=_C2766( C2726 C2766 ) C2726_=_C2927( C2726 C2927 ) C2726_=_C2930( C2726 C2930 ) C2726_=_C2931( C2726 C2931 ) C2726_=_C2932( C2726 C2932 ) C2726_=_C2933( C2726 C2933 ) \nC2726_=_C2934( C2726 C2934 ) C2726_=_C2935( C2726 C2935 ) C2727_=_C2728( C2727 C2728 ) C2727_=_C2729( C2727 C2729 ) C2727_=_C2730(</w:t>
      </w:r>
    </w:p>
    <w:p>
      <w:pPr>
        <w:pStyle w:val="PreformattedText"/>
        <w:bidi w:val="0"/>
        <w:spacing w:before="0" w:after="0"/>
        <w:jc w:val="left"/>
        <w:rPr/>
      </w:pPr>
      <w:r>
        <w:rPr/>
        <w:t xml:space="preserve"> </w:t>
      </w:r>
      <w:r>
        <w:rPr/>
        <w:t>C2727 C2730 ) C2727_=_C2731( C2727 C2731 ) \nC2727_=_C2732( C2727 C2732 ) C2727_=_C2733( C2727 C2733 ) C2727_=_C2734( C2727 C2734 ) C2727_=_C2735( C2727 C2735 ) C2727_=_C2739( C2727 C2739 ) C2727_=_C2767( C2727 C2767 ) \nC2727_=_C2831( C2727 C2831 ) C2727_=_C2927( C2727 C2927 ) C2727_=_C3018( C2727 C3018 ) C2727_=_C3019( C2727 C3019 ) C2728_=_C2729( C2728 C2729 ) C2728_=_C2730( C2728 C2730 ) \nC2728_=_C2731( C2728 C2731 ) C2728_=_C2732( C2728 C2732 ) C2728_=_C2733( C2728 C2733 ) C2728_=_C2734( C2728 C2734 ) C2728_=_C2735( C2728 C2735 ) C2728_=_C2740( C2728 C2740 ) \nC2728_=_C2768( C2728 C2768 ) C2728_=_C3018( C2728 C3018 ) C2728_=_C3027( C2728 C3027 ) C2728_=_C3028( C2728 C3028 ) C2728_=_C3029( C2728 C3029 ) C2728_=_C3030( C2728 C3030 ) \nC2728_=_C3031( C2728 C3031 ) C2728_=_C3032( C2728 C3032 ) C2729_=_C2730( C2729 C2730 ) C2729_=_C2731( C2729 C2731 ) C2729_=_C2732( C2729 C2732 ) C2729_=_C2733( C2729 C2733 ) \nC2729_=_C2734( C2729 C2734 ) C2729_=_C2735( C2729 C2735 ) C2729_=_C2741( C2729 C2741 ) C2729_=_C2769( C2729 C2769 ) C2729_=_C3019( C2729 C3019 ) C2729_=_C3086( C2729 C3086 ) \nC2729_=_C3087( C2729 C3087 ) C2729_=_C3088( C2729 C3088 ) C2729_=_C3089( C2729 C3089 ) C2729_=_C3090( C2729 C3090 ) C2729_=_C3091( C2729 C3091 ) C2730_=_C2731( C2730 C2731 ) \nC2730_=_C2732( C2730 C2732 ) C2730_=_C2733( C2730 C2733 ) C2730_=_C2734( C2730 C2734 ) C2730_=_C2735( C2730 C2735 ) C2730_=_C2742( C2730 C2742 ) C2730_=_C2770( C2730 C2770 ) \nC2730_=_C2834( C2730 C2834 ) C2730_=_C2930( C2730 C2930 ) C2730_=_C3027( C2730 C3027 ) C2730_=_C3086( C2730 C3086 ) C2731_=_C2732( C2731 C2732 ) C2731_=_C2733( C2731 C2733 ) \nC2731_=_C2734( C2731 C2734 ) C2731_=_C2735( C2731 C2735 ) C2731_=_C2743( C2731 C2743 ) C2731_=_C2771( C2731 C2771 ) C2731_=_C2835( C2731 C2835 ) C2731_=_C2931( C2731 C2931 ) \nC2731_=_C3028( C2731 C3028 ) C2731_=_C3087( C2731 C3087 ) C2732_=_C2733( C2732 C2733 ) C2732_=_C2734( C2732 C2734 ) C2732_=_C2735( C2732 C2735 ) C2732_=_C2744( C2732 C2744 ) \nC2732_=_C2772( C2732 C2772 ) C2732_=_C2836( C2732 C2836 ) C2732_=_C2932( C2732 C2932 ) C2732_=_C3029( C2732 C3029 ) C2732_=_C3088( C2732 C3088 ) C2733_=_C2734( C2733 C2734 ) \nC2733_=_C2735( C2733 C2735 ) C2733_=_C2745( C2733 C2745 ) C2733_=_C2773( C2733 C2773 ) C2733_=_C2837( C2733 C2837 ) C2733_=_C2933( C2733 C2933 ) C2733_=_C3030( C2733 C3030 ) \nC2733_=_C3089( C2733 C3089 ) C2734_=_C2735( C2734 C2735 ) C2734_=_C2746( C2734 C2746 ) C2734_=_C2774( C2734 C2774 ) C2734_=_C2838( C2734 C2838 ) C2734_=_C2934( C2734 C2934 ) \nC2734_=_C3031( C2734 C3031 ) C2734_=_C3090( C2734 C3090 ) C2735_=_C2747( C2735 C2747 ) C2735_=_C2775( C2735 C2775 ) C2735_=_C2839( C2735 C2839 ) C2735_=_C2935( C2735 C2935 ) \nC2735_=_C3032( C2735 C3032 ) C2735_=_C3091( C2735 C3091 ) C2737_=_C2738( C2737 C2738 ) C2737_=_C2739( C2737 C2739 ) C2737_=_C2740( C2737 C2740 ) C2737_=_C2741( C2737 C2741 ) \nC2737_=_C2742( C2737 C2742 ) C2737_=_C2743( C2737 C2743 ) C2737_=_C2744( C2737 C2744 ) C2737_=_C2745( C2737 C2745 ) C2737_=_C2746( C2737 C2746 ) C2737_=_C2747( C2737 C2747 ) \nC2737_=_C2765( C2737 C2765 ) C2737_=_C2831( C2737 C2831 ) C2737_=_C2834( C2737 C2834 ) C2737_=_C2835( C2737 C2835 ) C2737_=_C2836( C2737 C2836 ) C2737_=_C2837( C2737 C2837 ) \nC2737_=_C2838( C2737 C2838 ) C2737_=_C2839( C2737 C2839 ) C2738_=_C2739( C2738 C2739 ) C2738_=_C2740( C2738 C2740 ) C2738_=_C2741( C2738 C2741 ) C2738_=_C2742( C2738 C2742 ) \nC2738_=_C2743( C2738 C2743 ) C2738_=_C2744( C2738 C2744 ) C2738_=_C2745( C2738 C2745 ) C2738_=_C2746( C2738 C2746 ) C2738_=_C2747( C2738 C2747 ) C2738_=_C2766( C2738 C2766 ) \nC2738_=_C2927( C2738 C2927 ) C2738_=_C2930( C2738 C2930 ) C2738_=_C2931( C2738 C2931 ) C2738_=_C2932( C2738 C2932 ) C2738_=_C2933( C2738 C2933 ) C2738_=_C2934( C2738 C2934 ) \nC2738_=_C2935( C2738 C2935 ) C2739_=_C2740( C2739 C2740 ) C2739_=_C2741( C2739 C2741 ) C2739_=_C2742( C2739 C2742 ) C2739_=_C2743( C2739 C2743 ) C2739_=_C2744( C2739 C2744 ) \nC2739_=_C2745( C2739 C2745 ) C2739_=_C2746( C2739 C2746 ) C2739_=_C2747( C2739 C2747 ) C2739_=_C2767( C2739 C2767 ) C2739_=_C2831( C2739 C2831 ) C2739_=_C2927( C2739 C2927 ) \nC2739_=_C3018( C2739 C3018 ) C2739_=_C3019( C2739 C3019 ) C2740_=_C2741( C2740 C2741 ) C2740_=_C2742( C2740 C2742 ) C2740_=_C2743( C2740 C2743 ) C2740_=_C2744( C2740 C2744 ) \nC2740_=_C2745( C2740 C2745 ) C2740_=_C2746( C2740 C2746 ) C2740_=_C2747( C2740 C2747 ) C2740_=_C2768( C2740 C2768 ) C2740_=_C3018( C2740 C3018 ) C2740_=_C3027( C2740 C3027 ) \nC2740_=_C3028( C2740 C3028 ) C2740_=_C3029( C2740 C3029 ) C2740_=_C3030( C2740 C3030 ) C2740_=_C3031( C2740 C3031 ) C2740_=_C3032( C2740 C3032 ) C2741_=_C2742( C2741 C2742 ) \nC2741_=_C2743( C2741 C2743 ) C2741_=_C2744( C2741 C2744 ) C2741_=_C2745( C2741 C2745 ) C2741_=_C2746( C2741 C2746 ) C2741_=_C2747( C2741 C2747 ) C2741_=_C2769( C2741 C2769 ) \nC2741_=_C3019( C2741 C3019 ) C2741_=_C3086( C2741 C3086 ) C2741_=_C3087( C2741 C3087 ) C2741_=_C3088( C2741 C3088 ) C2741_=_C3089( C2741 C3089 ) C2741_=_C3090( C2741 C3090 ) \nC2741_=_C3091( C2741 C3091 ) C2742_=_C2743( C2742 C2743 ) C2742_=_C2744( C2742 C2744 ) C2742_=_C2745( C2742 C2745 ) C2742_=_C2746( C2742 C2746 ) C2742_=_C2747( C2742 C2747 ) \nC2742_=_C2770( C2742 C2770 ) C2742_=_C2834( C2742 C2834 ) C2742_=_C2930( C2742 C2930 ) C2742_=_C3027( C2742 C3027 ) C2742_=_C3086( C2742 C3086 ) C2743_=_C2744( C2743 C2744 ) \nC2743_=_C2745( C2743 C2745 ) C2743_=_C2746( C2743 C2746 ) C2743_=_C2747( C2743 C2747 ) C2743_=_C2771( C2743 C2771 ) C2743_=_C2835( C2743 C2835 ) C2743_=_C2931( C2743 C2931 ) \nC2743_=_C3028( C2743 C3028 ) C2743_=_C3087( C2743 C3087 ) C2744_=_C2745( C2744 C2745 ) C2744_=_C2746( C2744 C2746 ) C2744_=_C2747( C2744 C2747 ) C2744_=_C2772( C2744 C2772 ) \nC2744_=_C2836( C2744 C2836 ) C2744_=_C2932( C2744 C2932 ) C2744_=_C3029( C2744 C3029 ) C2744_=_C3088( C2744 C3088 ) C2745_=_C2746( C2745 C2746 ) C2745_=_C2747( C2745 C2747 ) \nC2745_=_C2773( C2745 C2773 ) C2745_=_C2837( C2745 C2837 ) C2745_=_C2933( C2745 C2933 ) C2745_=_C3030( C2745 C3030 ) C2745_=_C3089( C2745 C3089 ) C2746_=_C2747( C2746 C2747 ) \nC2746_=_C2774( C2746 C2774 ) C2746_=_C2838( C2746 C2838 ) C2746_=_C2934( C2746 C2934 ) C2746_=_C3031( C2746 C3031 ) C2746_=_C3090( C2746 C3090 ) C2747_=_C2775( C2747 C2775 ) \nC2747_=_C2839( C2747 C2839 ) C2747_=_C2935( C2747 C2935 ) C2747_=_C3032( C2747 C3032 ) C2747_=_C3091( C2747 C3091 ) C2765_=_C2766( C2765 C2766 ) C2765_=_C2767( C2765 C2767 ) \nC2765_=_C2768( C2765 C2768 ) C2765_=_C2769( C2765 C2769 ) C2765_=_C2770( C2765 C2770 ) C2765_=_C2771( C2765 C2771 ) C2765_=_C2772( C2765 C2772 ) C2765_=_C2773( C2765 C2773 ) \nC2765_=_C2774( C2765 C2774 ) C2765_=_C2775( C2765 C2775 ) C2765_=_C2831( C2765 C2831 ) C2765_=_C2834( C2765 C2834 ) C2765_=_C2835( C2765 C2835 ) C2765_=_C2836( C2765 C2836 ) \nC2765_=_C2837( C2765 C2837 ) C2765_=_C2838( C2765 C2838 ) C2765_=_C2839( C2765 C2839 ) C2766_=_C2767( C2766 C2767 ) C2766_=_C2768( C2766 C2768 ) C2766_=_C2769( C2766 C2769 ) \nC2766_=_C2770( C2766 C2770 ) C2766_=_C2771( C2766 C2771 ) C2766_=_C2772( C2766 C2772 ) C2766_=_C2773( C2766 C2773 ) C2766_=_C2774( C2766 C2774 ) C2766_=_C2775( C2766 C2775 ) \nC2766_=_C2927( C2766 C2927 ) C2766_=_C2930( C2766 C2930 ) C2766_=_C2931( C2766 C2931 ) C2766_=_C2932( C2766 C2932 ) C2766_=_C2933( C2766 C2933 ) C2766_=_C2934( C2766 C2934 ) \nC2766_=_C2935( C2766 C2935 ) C2767_=_C2768( C2767 C2768 ) C2767_=_C2769( C2767 C2769 ) C2767_=_C2770( C2767 C2770 ) C2767_=_C2771( C2767 C2771 ) C2767_=_C2772( C2767 C2772 ) \nC2767_=_C2773( C2767 C2773 ) C2767_=_C2774( C2767 C2774 ) C2767_=_C2775( C2767 C2775 ) C2767_=_C2831( C2767 C2831 ) C2767_=_C2927( C2767 C2927 ) C2767_=_C3018( C2767 C3018 ) \nC2767_=_C3019( C2767 C3019 ) C2768_=_C2769( C2768 C2769 ) C2768_=_C2770( C2768 C2770 ) C2768_=_C2771( C2768 C2771 ) C2768_=_C2772( C2768 C2772 ) C2768_=_C2773( C2768 C2773 ) \nC2768_=_C2774( C2768 C2774 ) C2768_=_C2775( C2768 C2775 ) C2768_=_C3018( C2768 C3018 ) C2768_=_C3027( C2768 C3027 ) C2768_=_C3028( C2768 C3028 ) C2768_=_C3029( C2768 C3029 ) \nC2768_=_C3030( C2768 C3030 ) C2768_=_C3031( C2768 C3031 ) C2768_=_C3032( C2768 C3032 ) C2769_=_C2770( C2769 C2770 ) C2769_=_C2771( C2769 C2771 ) C2769_=_C2772( C2769 C2772 ) \nC2769_=_C2773( C2769 C2773 ) C2769_=_C2774( C2769 C2774 ) C2769_=_C2775( C2769 C2775 ) C2769_=_C3019( C2769 C3019 ) C2769_=_C3086( C2769 C3086 ) C2769_=_C3087( C2769 C3087 ) \nC2769_=_C3088( C2769 C3088 ) C2769_=_C3089( C2769 C3089 ) C2769_=_C3090( C2769 C3090 ) C2769_=_C3091( C2769 C3091 ) C2770_=_C2771( C2770 C2771 ) C2770_=_C2772( C2770 C2772 ) \nC2770_=_C2773( C2770 C2773 ) C2770_=_C2774( C2770 C2774 ) C2770_=_C2775( C2770 C2775 ) C2770_=_C2834( C2770 C2834 ) C2770_=_C2930( C2770 C2930 ) C2770_=_C3027( C2770 C3027 ) \nC2770_=_C3086( C2770 C3086 ) C2771_=_C2772( C2771 C2772 ) C2771_=_C2773( C2771 C2773 ) C2771_=_C2774( C2771 C2774 ) C2771_=_C2775( C2771 C2775 ) C2771_=_C2835( C2771 C2835 ) \nC2771_=_C2931( C2771 C2931 ) C2771_=_C3028( C2771 C3028 ) C2771_=_C3087( C2771 C3087 ) C2772_=_C2773( C2772 C2773 ) C2772_=_C2774( C2772 C2774 ) C2772_=_C2775( C2772 C2775 ) \nC2772_=_C2836( C2772 C2836 ) C2772_=_C2932( C2772 C2932 ) C2772_=_C3029( C2772 C3029 ) C2772_=_C3088( C2772 C3088 ) C2773_=_C2774( C2773 C2774 ) C2773_=_C2775( C2773 C2775 ) \nC2773_=_C2837( C2773 C2837 ) C2773_=_C2933( C2773 C2933 ) C2773_=_C3030( C2773 C3030 ) C2773_=_C3089( C2773 C3089 ) C2774_=_C2775( C2774 C2775 ) C2774_=_C2838( C2774 C2838 ) \nC2774_=_C2934( C2774 C2934 ) C2774_=_C3031( C2774 C3031 ) C2774_=_C3090( C2774 C3090 ) C2775_=_C2839( C2775 C2839 ) C2775_=_C2935( C2775 C2935 ) C2775_=_C3032( C2775 C3032 ) \nC2775_=_C3091( C2775 C3091 ) C2831_=_C2834( C2831 C2834 ) C2831_=_C2835( C2831 C2835 ) C2831_=_C2836( C2831 C2836 ) C2831_=_C2837( C2831 C2837 ) C2831_=_C2838( C2831 C2838 ) \nC2831_=_C2839( C2831 C2839 ) C2831_=_C2927( C2831 C2927 ) C2831_=_C3018( C2831 C3018 ) C2831_=_C3019( C2831 C3019 ) C2834_=_C2835( C2834 C2835 ) C2834_=_C2836( C2834 C2836 ) \nC2834_=_C2837(</w:t>
      </w:r>
    </w:p>
    <w:p>
      <w:pPr>
        <w:pStyle w:val="PreformattedText"/>
        <w:bidi w:val="0"/>
        <w:spacing w:before="0" w:after="0"/>
        <w:jc w:val="left"/>
        <w:rPr/>
      </w:pPr>
      <w:r>
        <w:rPr/>
        <w:t xml:space="preserve"> </w:t>
      </w:r>
      <w:r>
        <w:rPr/>
        <w:t>C2834 C2837 ) C2834_=_C2838( C2834 C2838 ) C2834_=_C2839( C2834 C2839 ) C2834_=_C2930( C2834 C2930 ) C2834_=_C3027( C2834 C3027 ) C2834_=_C3086( C2834 C3086 ) \nC2835_=_C2836( C2835 C2836 ) C2835_=_C2837( C2835 C2837 ) C2835_=_C2838( C2835 C2838 ) C2835_=_C2839( C2835 C2839 ) C2835_=_C2931( C2835 C2931 ) C2835_=_C3028( C2835 C3028 ) \nC2835_=_C3087( C2835 C3087 ) C2836_=_C2837( C2836 C2837 ) C2836_=_C2838( C2836 C2838 ) C2836_=_C2839( C2836 C2839 ) C2836_=_C2932( C2836 C2932 ) C2836_=_C3029( C2836 C3029 ) \nC2836_=_C3088( C2836 C3088 ) C2837_=_C2838( C2837 C2838 ) C2837_=_C2839( C2837 C2839 ) C2837_=_C2933( C2837 C2933 ) C2837_=_C3030( C2837 C3030 ) C2837_=_C3089( C2837 C3089 ) \nC2838_=_C2839( C2838 C2839 ) C2838_=_C2934( C2838 C2934 ) C2838_=_C3031( C2838 C3031 ) C2838_=_C3090( C2838 C3090 ) C2839_=_C2935( C2839 C2935 ) C2839_=_C3032( C2839 C3032 ) \nC2839_=_C3091( C2839 C3091 ) C2927_=_C2930( C2927 C2930 ) C2927_=_C2931( C2927 C2931 ) C2927_=_C2932( C2927 C2932 ) C2927_=_C2933( C2927 C2933 ) C2927_=_C2934( C2927 C2934 ) \nC2927_=_C2935( C2927 C2935 ) C2927_=_C3018( C2927 C3018 ) C2927_=_C3019( C2927 C3019 ) C2930_=_C2931( C2930 C2931 ) C2930_=_C2932( C2930 C2932 ) C2930_=_C2933( C2930 C2933 ) \nC2930_=_C2934( C2930 C2934 ) C2930_=_C2935( C2930 C2935 ) C2930_=_C3027( C2930 C3027 ) C2930_=_C3086( C2930 C3086 ) C2931_=_C2932( C2931 C2932 ) C2931_=_C2933( C2931 C2933 ) \nC2931_=_C2934( C2931 C2934 ) C2931_=_C2935( C2931 C2935 ) C2931_=_C3028( C2931 C3028 ) C2931_=_C3087( C2931 C3087 ) C2932_=_C2933( C2932 C2933 ) C2932_=_C2934( C2932 C2934 ) \nC2932_=_C2935( C2932 C2935 ) C2932_=_C3029( C2932 C3029 ) C2932_=_C3088( C2932 C3088 ) C2933_=_C2934( C2933 C2934 ) C2933_=_C2935( C2933 C2935 ) C2933_=_C3030( C2933 C3030 ) \nC2933_=_C3089( C2933 C3089 ) C2934_=_C2935( C2934 C2935 ) C2934_=_C3031( C2934 C3031 ) C2934_=_C3090( C2934 C3090 ) C2935_=_C3032( C2935 C3032 ) C2935_=_C3091( C2935 C3091 ) \nC3018_=_C3019( C3018 C3019 ) C3018_=_C3027( C3018 C3027 ) C3018_=_C3028( C3018 C3028 ) C3018_=_C3029( C3018 C3029 ) C3018_=_C3030( C3018 C3030 ) C3018_=_C3031( C3018 C3031 ) \nC3018_=_C3032( C3018 C3032 ) C3019_=_C3086( C3019 C3086 ) C3019_=_C3087( C3019 C3087 ) C3019_=_C3088( C3019 C3088 ) C3019_=_C3089( C3019 C3089 ) C3019_=_C3090( C3019 C3090 ) \nC3019_=_C3091( C3019 C3091 ) C3027_=_C3028( C3027 C3028 ) C3027_=_C3029( C3027 C3029 ) C3027_=_C3030( C3027 C3030 ) C3027_=_C3031( C3027 C3031 ) C3027_=_C3032( C3027 C3032 ) \nC3027_=_C3086( C3027 C3086 ) C3028_=_C3029( C3028 C3029 ) C3028_=_C3030( C3028 C3030 ) C3028_=_C3031( C3028 C3031 ) C3028_=_C3032( C3028 C3032 ) C3028_=_C3087( C3028 C3087 ) \nC3029_=_C3030( C3029 C3030 ) C3029_=_C3031( C3029 C3031 ) C3029_=_C3032( C3029 C3032 ) C3029_=_C3088( C3029 C3088 ) C3030_=_C3031( C3030 C3031 ) C3030_=_C3032( C3030 C3032 ) \nC3030_=_C3089( C3030 C3089 ) C3031_=_C3032( C3031 C3032 ) C3031_=_C3090( C3031 C3090 ) C3032_=_C3091( C3032 C3091 ) C3086_=_C3087( C3086 C3087 ) C3086_=_C3088( C3086 C3088 ) \nC3086_=_C3089( C3086 C3089 ) C3086_=_C3090( C3086 C3090 ) C3086_=_C3091( C3086 C3091 ) C3087_=_C3088( C3087 C3088 ) C3087_=_C3089( C3087 C3089 ) C3087_=_C3090( C3087 C3090 ) \nC3087_=_C3091( C3087 C3091 ) C3088_=_C3089( C3088 C3089 ) C3088_=_C3090( C3088 C3090 ) C3088_=_C3091( C3088 C3091 ) C3089_=_C3090( C3089 C3090 ) C3089_=_C3091( C3089 C3091 ) \nC3090_=_C3091( C3090 C3091 ) "];78-&gt;100[label="96: C57 C58 C59 C60 C61 \nC62 C63 C64 C65 C66 C68 \nC69 C1160 C1163 C1164 C1165 C1166 \nC1167 C1168 C1404 C1407 C1408 C1409 \nC1410 C1411 C1412 C1924 C1927 C1928 \nC1929 C1930 C1931 C1932 C2259 C2262 \nC2263 C2264 C2265 C2266 C2267 C2437 \nC2440 C2441 C2442 C2443 C2444 C2445 \nC2727 C2730 C2731 C2732 C2733 C2734 \nC2735 C2739 C2742 C2743 C2744 C2745 \nC2746 C2747 C2767 C2770 C2771 C2772 \nC2773 C2774 C2775 C2831 C2834 C2835 \nC2836 C2837 C2838 C2839 C2927 C2930 \nC2931 C2932 C2933 C2934 C2935 C3018 \nC3019 C3027 C3028 C3029 C3030 C3031 \nC3032 C3086 C3087 C3088 C3089 C3090 \nC3091 \n864: C57_=_C58 ,C57_=_C59 ,C57_=_C60 ,C57_=_C61 ,C57_=_C62 ,\nC57_=_C63 ,C57_=_C64 ,C57_=_C65 ,C57_=_C66 ,C57_=_C68 ,C57_=_C69 ,\nC57_=_C1160 ,C57_=_C1163 ,C57_=_C1164 ,C57_=_C1165 ,C57_=_C1166 ,C57_=_C1167 ,\nC57_=_C1168 ,C58_=_C59 ,C58_=_C60 ,C58_=_C61 ,C58_=_C62 ,C58_=_C63 ,\nC58_=_C64 ,C58_=_C65 ,C58_=_C66 ,C58_=_C68 ,C58_=_C69 ,C58_=_C1404 ,\nC58_=_C1407 ,C58_=_C1408 ,C58_=_C1409 ,C58_=_C1410 ,C58_=_C1411 ,C58_=_C1412 ,\nC59_=_C60 ,C59_=_C61 ,C59_=_C62 ,C59_=_C63 ,C59_=_C64 ,C59_=_C65 ,\nC59_=_C66 ,C59_=_C68 ,C59_=_C69 ,C59_=_C1924 ,C59_=_C1927 ,C59_=_C1928 ,\nC59_=_C1929 ,C59_=_C1930 ,C59_=_C1931 ,C59_=_C1932 ,C60_=_C61 ,C60_=_C62 ,\nC60_=_C63 ,C60_=_C64 ,C60_=_C65 ,C60_=_C66 ,C60_=_C68 ,C60_=_C69 ,\nC60_=_C2259 ,C60_=_C2262 ,C60_=_C2263 ,C60_=_C2264 ,C60_=_C2265 ,C60_=_C2266 ,\nC60_=_C2267 ,C61_=_C62 ,C61_=_C63 ,C61_=_C64 ,C61_=_C65 ,C61_=_C66 ,\nC61_=_C68 ,C61_=_C69 ,C61_=_C2437 ,C61_=_C2440 ,C61_=_C2441 ,C61_=_C2442 ,\nC61_=_C2443 ,C61_=_C2444 ,C61_=_C2445 ,C62_=_C63 ,C62_=_C64 ,C62_=_C65 ,\nC62_=_C66 ,C62_=_C68 ,C62_=_C69 ,C62_=_C2727 ,C62_=_C2730 ,C62_=_C2731 ,\nC62_=_C2732 ,C62_=_C2733 ,C62_=_C2734 ,C62_=_C2735 ,C63_=_C64 ,C63_=_C65 ,\nC63_=_C66 ,C63_=_C68 ,C63_=_C69 ,C63_=_C2739 ,C63_=_C2742 ,C63_=_C2743 ,\nC63_=_C2744 ,C63_=_C2745 ,C63_=_C2746 ,C63_=_C2747 ,C64_=_C65 ,C64_=_C66 ,\nC64_=_C68 ,C64_=_C69 ,C64_=_C2767 ,C64_=_C2770 ,C64_=_C2771 ,C64_=_C2772 ,\nC64_=_C2773 ,C64_=_C2774 ,C64_=_C2775 ,C65_=_C66 ,C65_=_C68 ,C65_=_C69 ,\nC65_=_C2831 ,C65_=_C2834 ,C65_=_C2835 ,C65_=_C2836 ,C65_=_C2837 ,C65_=_C2838 ,\nC65_=_C2839 ,C66_=_C68 ,C66_=_C69 ,C66_=_C2927 ,C66_=_C2930 ,C66_=_C2931 ,\nC66_=_C2932 ,C66_=_C2933 ,C66_=_C2934 ,C66_=_C2935 ,C68_=_C69 ,C68_=_C3018 ,\nC68_=_C3027 ,C68_=_C3028 ,C68_=_C3029 ,C68_=_C3030 ,C68_=_C3031 ,C68_=_C3032 ,\nC69_=_C3019 ,C69_=_C3086 ,C69_=_C3087 ,C69_=_C3088 ,C69_=_C3089 ,C69_=_C3090 ,\nC69_=_C3091 ,C1160_=_C1163 ,C1160_=_C1164 ,C1160_=_C1165 ,C1160_=_C1166 ,C1160_=_C1167 ,\nC1160_=_C1168 ,C1160_=_C1404 ,C1160_=_C1924 ,C1160_=_C2259 ,C1160_=_C2437 ,C1160_=_C2727 ,\nC1160_=_C2739 ,C1160_=_C2767 ,C1160_=_C2831 ,C1160_=_C2927 ,C1160_=_C3018 ,C1160_=_C3019 ,\nC1163_=_C1164 ,C1163_=_C1165 ,C1163_=_C1166 ,C1163_=_C1167 ,C1163_=_C1168 ,C1163_=_C1407 ,\nC1163_=_C1927 ,C1163_=_C2262 ,C1163_=_C2440 ,C1163_=_C2730 ,C1163_=_C2742 ,C1163_=_C2770 ,\nC1163_=_C2834 ,C1163_=_C2930 ,C1163_=_C3027 ,C1163_=_C3086 ,C1164_=_C1165 ,C1164_=_C1166 ,\nC1164_=_C1167 ,C1164_=_C1168 ,C1164_=_C1408 ,C1164_=_C1928 ,C1164_=_C2263 ,C1164_=_C2441 ,\nC1164_=_C2731 ,C1164_=_C2743 ,C1164_=_C2771 ,C1164_=_C2835 ,C1164_=_C2931 ,C1164_=_C3028 ,\nC1164_=_C3087 ,C1165_=_C1166 ,C1165_=_C1167 ,C1165_=_C1168 ,C1165_=_C1409 ,C1165_=_C1929 ,\nC1165_=_C2264 ,C1165_=_C2442 ,C1165_=_C2732 ,C1165_=_C2744 ,C1165_=_C2772 ,C1165_=_C2836 ,\nC1165_=_C2932 ,C1165_=_C3029 ,C1165_=_C3088 ,C1166_=_C1167 ,C1166_=_C1168 ,C1166_=_C1410 ,\nC1166_=_C1930 ,C1166_=_C2265 ,C1166_=_C2443 ,C1166_=_C2733 ,C1166_=_C2745 ,C1166_=_C2773 ,\nC1166_=_C2837 ,C1166_=_C2933 ,C1166_=_C3030 ,C1166_=_C3089 ,C1167_=_C1168 ,C1167_=_C1411 ,\nC1167_=_C1931 ,C1167_=_C2266 ,C1167_=_C2444 ,C1167_=_C2734 ,C1167_=_C2746 ,C1167_=_C2774 ,\nC1167_=_C2838 ,C1167_=_C2934 ,C1167_=_C3031 ,C1167_=_C3090 ,C1168_=_C1412 ,C1168_=_C1932 ,\nC1168_=_C2267 ,C1168_=_C2445 ,C1168_=_C2735 ,C1168_=_C2747 ,C1168_=_C2775 ,C1168_=_C2839 ,\nC1168_=_C2935 ,C1168_=_C3032 ,C1168_=_C3091 ,C1404_=_C1407 ,C1404_=_C1408 ,C1404_=_C1409 ,\nC1404_=_C1410 ,C1404_=_C1411 ,C1404_=_C1412 ,C1404_=_C1924 ,C1404_=_C2259 ,C1404_=_C2437 ,\nC1404_=_C2727 ,C1404_=_C2739 ,C1404_=_C2767 ,C1404_=_C2831 ,C1404_=_C2927 ,C1404_=_C3018 ,\nC1404_=_C3019 ,C1407_=_C1408 ,C1407_=_C1409 ,C1407_=_C1410 ,C1407_=_C1411 ,C1407_=_C1412 ,\nC1407_=_C1927 ,C1407_=_C2262 ,C1407_=_C2440 ,C1407_=_C2730 ,C1407_=_C2742 ,C1407_=_C2770 ,\nC1407_=_C2834 ,C1407_=_C2930 ,C1407_=_C3027 ,C1407_=_C3086 ,C1408_=_C1409 ,C1408_=_C1410 ,\nC1408_=_C1411 ,C1408_=_C1412 ,C1408_=_C1928 ,C1408_=_C2263 ,C1408_=_C2441 ,C1408_=_C2731 ,\nC1408_=_C2743 ,C1408_=_C2771 ,C1408_=_C2835 ,C1408_=_C2931 ,C1408_=_C3028 ,C1408_=_C3087 ,\nC1409_=_C1410 ,C1409_=_C1411 ,C1409_=_C1412 ,C1409_=_C1929 ,C1409_=_C2264 ,C1409_=_C2442 ,\nC1409_=_C2732 ,C1409_=_C2744 ,C1409_=_C2772 ,C1409_=_C2836 ,C1409_=_C2932 ,C1409_=_C3029 ,\nC1409_=_C3088 ,C1410_=_C1411 ,C1410_=_C1412 ,C1410_=_C1930 ,C1410_=_C2265 ,C1410_=_C2443 ,\nC1410_=_C2733 ,C1410_=_C2745 ,C1410_=_C2773 ,C1410_=_C2837 ,C1410_=_C2933 ,C1410_=_C3030 ,\nC1410_=_C3089 ,C1411_=_C1412 ,C1411_=_C1931 ,C1411_=_C2266 ,C1411_=_C2444 ,C1411_=_C2734 ,\nC1411_=_C2746 ,C1411_=_C2774 ,C1411_=_C2838 ,C1411_=_C2934 ,C1411_=_C3031 ,C1411_=_C3090 ,\nC1412_=_C1932 ,C1412_=_C2267 ,C1412_=_C2445 ,C1412_=_C2735 ,C1412_=_C2747 ,C1412_=_C2775 ,\nC1412_=_C2839 ,C1412_=_C2935 ,C1412_=_C3032 ,C1412_=_C3091 ,C1924_=_C1927 ,C1924_=_C1928 ,\nC1924_=_C1929 ,C1924_=_C1930 ,C1924_=_C1931 ,C1924_=_C1932 ,C1924_=_C2259 ,C1924_=_C2437 ,\nC1924_=_C2727 ,C1924_=_C2739 ,C1924_=_C2767 ,C1924_=_C2831 ,C1924_=_C2927 ,C1924_=_C3018 ,\nC1924_=_C3019 ,C1927_=_C1928 ,C1927_=_C1929 ,C1927_=_C1930 ,C1927_=_C1931 ,C1927_=_C1932 ,\nC1927_=_C2262 ,C1927_=_C2440 ,C1927_=_C2730 ,C1927_=_C2742 ,C1927_=_C2770 ,C1927_=_C2834 ,\nC1927_=_C2930 ,C1927_=_C3027 ,C1927_=_C3086 ,C1928_=_C1929 ,C1928_=_C1930 ,C1928_=_C1931 ,\nC1928_=_C1932 ,C1928_=_C2263 ,C1928_=_C2441 ,C1928_=_C2731 ,C1928_=_C2743 ,C1928_=_C2771 ,\nC1928_=_C2835 ,C1928_=_C2931 ,C1928_=_C3028 ,C1928_=_C3087 ,C1929_=_C1930 ,C1929_=_C1931 ,\nC1929_=_C1932 ,C1929_=_C2264 ,C1929_=_C2442 ,C1929_=_C2732 ,C1929_=_C2744 ,C1929_=_C2772 ,\nC1929_=_C2836 ,C1929_=_C2932 ,C1929_=_C3029 ,C1929_=_C3088 ,C1930_=_C1931 ,C1930_=_C1932 ,\nC1930_=_C2265 ,C1930_=_C2443 ,C1930_=_C2733 ,C1930_=_C2745 ,C1930_=_C2773 ,C1930_=_C2837 ,\nC1930_=_C2933 ,C1930_=_C3030 ,C1930_=_C3089 ,C1931_=_C1932 ,C1931_=_C2266 ,C1931_=_C2444 ,\nC1931_=_C2734 ,C1931_=_C2746 ,C1931_=_C2774 ,C1931_=_C2838 ,C1931_=_C2934 ,C1931_=_C3031 ,\nC1931_=_C3090 ,C1932_=_C2267</w:t>
      </w:r>
    </w:p>
    <w:p>
      <w:pPr>
        <w:pStyle w:val="PreformattedText"/>
        <w:bidi w:val="0"/>
        <w:spacing w:before="0" w:after="0"/>
        <w:jc w:val="left"/>
        <w:rPr/>
      </w:pPr>
      <w:r>
        <w:rPr/>
        <w:t xml:space="preserve"> </w:t>
      </w:r>
      <w:r>
        <w:rPr/>
        <w:t>,C1932_=_C2445 ,C1932_=_C2735 ,C1932_=_C2747 ,C1932_=_C2775 ,\nC1932_=_C2839 ,C1932_=_C2935 ,C1932_=_C3032 ,C1932_=_C3091 ,C2259_=_C2262 ,C2259_=_C2263 ,\nC2259_=_C2264 ,C2259_=_C2265 ,C2259_=_C2266 ,C2259_=_C2267 ,C2259_=_C2437 ,C2259_=_C2727 ,\nC2259_=_C2739 ,C2259_=_C2767 ,C2259_=_C2831 ,C2259_=_C2927 ,C2259_=_C3018 ,C2259_=_C3019 ,\nC2262_=_C2263 ,C2262_=_C2264 ,C2262_=_C2265 ,C2262_=_C2266 ,C2262_=_C2267 ,C2262_=_C2440 ,\nC2262_=_C2730 ,C2262_=_C2742 ,C2262_=_C2770 ,C2262_=_C2834 ,C2262_=_C2930 ,C2262_=_C3027 ,\nC2262_=_C3086 ,C2263_=_C2264 ,C2263_=_C2265 ,C2263_=_C2266 ,C2263_=_C2267 ,C2263_=_C2441 ,\nC2263_=_C2731 ,C2263_=_C2743 ,C2263_=_C2771 ,C2263_=_C2835 ,C2263_=_C2931 ,C2263_=_C3028 ,\nC2263_=_C3087 ,C2264_=_C2265 ,C2264_=_C2266 ,C2264_=_C2267 ,C2264_=_C2442 ,C2264_=_C2732 ,\nC2264_=_C2744 ,C2264_=_C2772 ,C2264_=_C2836 ,C2264_=_C2932 ,C2264_=_C3029 ,C2264_=_C3088 ,\nC2265_=_C2266 ,C2265_=_C2267 ,C2265_=_C2443 ,C2265_=_C2733 ,C2265_=_C2745 ,C2265_=_C2773 ,\nC2265_=_C2837 ,C2265_=_C2933 ,C2265_=_C3030 ,C2265_=_C3089 ,C2266_=_C2267 ,C2266_=_C2444 ,\nC2266_=_C2734 ,C2266_=_C2746 ,C2266_=_C2774 ,C2266_=_C2838 ,C2266_=_C2934 ,C2266_=_C3031 ,\nC2266_=_C3090 ,C2267_=_C2445 ,C2267_=_C2735 ,C2267_=_C2747 ,C2267_=_C2775 ,C2267_=_C2839 ,\nC2267_=_C2935 ,C2267_=_C3032 ,C2267_=_C3091 ,C2437_=_C2440 ,C2437_=_C2441 ,C2437_=_C2442 ,\nC2437_=_C2443 ,C2437_=_C2444 ,C2437_=_C2445 ,C2437_=_C2727 ,C2437_=_C2739 ,C2437_=_C2767 ,\nC2437_=_C2831 ,C2437_=_C2927 ,C2437_=_C3018 ,C2437_=_C3019 ,C2440_=_C2441 ,C2440_=_C2442 ,\nC2440_=_C2443 ,C2440_=_C2444 ,C2440_=_C2445 ,C2440_=_C2730 ,C2440_=_C2742 ,C2440_=_C2770 ,\nC2440_=_C2834 ,C2440_=_C2930 ,C2440_=_C3027 ,C2440_=_C3086 ,C2441_=_C2442 ,C2441_=_C2443 ,\nC2441_=_C2444 ,C2441_=_C2445 ,C2441_=_C2731 ,C2441_=_C2743 ,C2441_=_C2771 ,C2441_=_C2835 ,\nC2441_=_C2931 ,C2441_=_C3028 ,C2441_=_C3087 ,C2442_=_C2443 ,C2442_=_C2444 ,C2442_=_C2445 ,\nC2442_=_C2732 ,C2442_=_C2744 ,C2442_=_C2772 ,C2442_=_C2836 ,C2442_=_C2932 ,C2442_=_C3029 ,\nC2442_=_C3088 ,C2443_=_C2444 ,C2443_=_C2445 ,C2443_=_C2733 ,C2443_=_C2745 ,C2443_=_C2773 ,\nC2443_=_C2837 ,C2443_=_C2933 ,C2443_=_C3030 ,C2443_=_C3089 ,C2444_=_C2445 ,C2444_=_C2734 ,\nC2444_=_C2746 ,C2444_=_C2774 ,C2444_=_C2838 ,C2444_=_C2934 ,C2444_=_C3031 ,C2444_=_C3090 ,\nC2445_=_C2735 ,C2445_=_C2747 ,C2445_=_C2775 ,C2445_=_C2839 ,C2445_=_C2935 ,C2445_=_C3032 ,\nC2445_=_C3091 ,C2727_=_C2730 ,C2727_=_C2731 ,C2727_=_C2732 ,C2727_=_C2733 ,C2727_=_C2734 ,\nC2727_=_C2735 ,C2727_=_C2739 ,C2727_=_C2767 ,C2727_=_C2831 ,C2727_=_C2927 ,C2727_=_C3018 ,\nC2727_=_C3019 ,C2730_=_C2731 ,C2730_=_C2732 ,C2730_=_C2733 ,C2730_=_C2734 ,C2730_=_C2735 ,\nC2730_=_C2742 ,C2730_=_C2770 ,C2730_=_C2834 ,C2730_=_C2930 ,C2730_=_C3027 ,C2730_=_C3086 ,\nC2731_=_C2732 ,C2731_=_C2733 ,C2731_=_C2734 ,C2731_=_C2735 ,C2731_=_C2743 ,C2731_=_C2771 ,\nC2731_=_C2835 ,C2731_=_C2931 ,C2731_=_C3028 ,C2731_=_C3087 ,C2732_=_C2733 ,C2732_=_C2734 ,\nC2732_=_C2735 ,C2732_=_C2744 ,C2732_=_C2772 ,C2732_=_C2836 ,C2732_=_C2932 ,C2732_=_C3029 ,\nC2732_=_C3088 ,C2733_=_C2734 ,C2733_=_C2735 ,C2733_=_C2745 ,C2733_=_C2773 ,C2733_=_C2837 ,\nC2733_=_C2933 ,C2733_=_C3030 ,C2733_=_C3089 ,C2734_=_C2735 ,C2734_=_C2746 ,C2734_=_C2774 ,\nC2734_=_C2838 ,C2734_=_C2934 ,C2734_=_C3031 ,C2734_=_C3090 ,C2735_=_C2747 ,C2735_=_C2775 ,\nC2735_=_C2839 ,C2735_=_C2935 ,C2735_=_C3032 ,C2735_=_C3091 ,C2739_=_C2742 ,C2739_=_C2743 ,\nC2739_=_C2744 ,C2739_=_C2745 ,C2739_=_C2746 ,C2739_=_C2747 ,C2739_=_C2767 ,C2739_=_C2831 ,\nC2739_=_C2927 ,C2739_=_C3018 ,C2739_=_C3019 ,C2742_=_C2743 ,C2742_=_C2744 ,C2742_=_C2745 ,\nC2742_=_C2746 ,C2742_=_C2747 ,C2742_=_C2770 ,C2742_=_C2834 ,C2742_=_C2930 ,C2742_=_C3027 ,\nC2742_=_C3086 ,C2743_=_C2744 ,C2743_=_C2745 ,C2743_=_C2746 ,C2743_=_C2747 ,C2743_=_C2771 ,\nC2743_=_C2835 ,C2743_=_C2931 ,C2743_=_C3028 ,C2743_=_C3087 ,C2744_=_C2745 ,C2744_=_C2746 ,\nC2744_=_C2747 ,C2744_=_C2772 ,C2744_=_C2836 ,C2744_=_C2932 ,C2744_=_C3029 ,C2744_=_C3088 ,\nC2745_=_C2746 ,C2745_=_C2747 ,C2745_=_C2773 ,C2745_=_C2837 ,C2745_=_C2933 ,C2745_=_C3030 ,\nC2745_=_C3089 ,C2746_=_C2747 ,C2746_=_C2774 ,C2746_=_C2838 ,C2746_=_C2934 ,C2746_=_C3031 ,\nC2746_=_C3090 ,C2747_=_C2775 ,C2747_=_C2839 ,C2747_=_C2935 ,C2747_=_C3032 ,C2747_=_C3091 ,\nC2767_=_C2770 ,C2767_=_C2771 ,C2767_=_C2772 ,C2767_=_C2773 ,C2767_=_C2774 ,C2767_=_C2775 ,\nC2767_=_C2831 ,C2767_=_C2927 ,C2767_=_C3018 ,C2767_=_C3019 ,C2770_=_C2771 ,C2770_=_C2772 ,\nC2770_=_C2773 ,C2770_=_C2774 ,C2770_=_C2775 ,C2770_=_C2834 ,C2770_=_C2930 ,C2770_=_C3027 ,\nC2770_=_C3086 ,C2771_=_C2772 ,C2771_=_C2773 ,C2771_=_C2774 ,C2771_=_C2775 ,C2771_=_C2835 ,\nC2771_=_C2931 ,C2771_=_C3028 ,C2771_=_C3087 ,C2772_=_C2773 ,C2772_=_C2774 ,C2772_=_C2775 ,\nC2772_=_C2836 ,C2772_=_C2932 ,C2772_=_C3029 ,C2772_=_C3088 ,C2773_=_C2774 ,C2773_=_C2775 ,\nC2773_=_C2837 ,C2773_=_C2933 ,C2773_=_C3030 ,C2773_=_C3089 ,C2774_=_C2775 ,C2774_=_C2838 ,\nC2774_=_C2934 ,C2774_=_C3031 ,C2774_=_C3090 ,C2775_=_C2839 ,C2775_=_C2935 ,C2775_=_C3032 ,\nC2775_=_C3091 ,C2831_=_C2834 ,C2831_=_C2835 ,C2831_=_C2836 ,C2831_=_C2837 ,C2831_=_C2838 ,\nC2831_=_C2839 ,C2831_=_C2927 ,C2831_=_C3018 ,C2831_=_C3019 ,C2834_=_C2835 ,C2834_=_C2836 ,\nC2834_=_C2837 ,C2834_=_C2838 ,C2834_=_C2839 ,C2834_=_C2930 ,C2834_=_C3027 ,C2834_=_C3086 ,\nC2835_=_C2836 ,C2835_=_C2837 ,C2835_=_C2838 ,C2835_=_C2839 ,C2835_=_C2931 ,C2835_=_C3028 ,\nC2835_=_C3087 ,C2836_=_C2837 ,C2836_=_C2838 ,C2836_=_C2839 ,C2836_=_C2932 ,C2836_=_C3029 ,\nC2836_=_C3088 ,C2837_=_C2838 ,C2837_=_C2839 ,C2837_=_C2933 ,C2837_=_C3030 ,C2837_=_C3089 ,\nC2838_=_C2839 ,C2838_=_C2934 ,C2838_=_C3031 ,C2838_=_C3090 ,C2839_=_C2935 ,C2839_=_C3032 ,\nC2839_=_C3091 ,C2927_=_C2930 ,C2927_=_C2931 ,C2927_=_C2932 ,C2927_=_C2933 ,C2927_=_C2934 ,\nC2927_=_C2935 ,C2927_=_C3018 ,C2927_=_C3019 ,C2930_=_C2931 ,C2930_=_C2932 ,C2930_=_C2933 ,\nC2930_=_C2934 ,C2930_=_C2935 ,C2930_=_C3027 ,C2930_=_C3086 ,C2931_=_C2932 ,C2931_=_C2933 ,\nC2931_=_C2934 ,C2931_=_C2935 ,C2931_=_C3028 ,C2931_=_C3087 ,C2932_=_C2933 ,C2932_=_C2934 ,\nC2932_=_C2935 ,C2932_=_C3029 ,C2932_=_C3088 ,C2933_=_C2934 ,C2933_=_C2935 ,C2933_=_C3030 ,\nC2933_=_C3089 ,C2934_=_C2935 ,C2934_=_C3031 ,C2934_=_C3090 ,C2935_=_C3032 ,C2935_=_C3091 ,\nC3018_=_C3019 ,C3018_=_C3027 ,C3018_=_C3028 ,C3018_=_C3029 ,C3018_=_C3030 ,C3018_=_C3031 ,\nC3018_=_C3032 ,C3019_=_C3086 ,C3019_=_C3087 ,C3019_=_C3088 ,C3019_=_C3089 ,C3019_=_C3090 ,\nC3019_=_C3091 ,C3027_=_C3028 ,C3027_=_C3029 ,C3027_=_C3030 ,C3027_=_C3031 ,C3027_=_C3032 ,\nC3027_=_C3086 ,C3028_=_C3029 ,C3028_=_C3030 ,C3028_=_C3031 ,C3028_=_C3032 ,C3028_=_C3087 ,\nC3029_=_C3030 ,C3029_=_C3031 ,C3029_=_C3032 ,C3029_=_C3088 ,C3030_=_C3031 ,C3030_=_C3032 ,\nC3030_=_C3089 ,C3031_=_C3032 ,C3031_=_C3090 ,C3032_=_C3091 ,C3086_=_C3087 ,C3086_=_C3088 ,\nC3086_=_C3089 ,C3086_=_C3090 ,C3086_=_C3091 ,C3087_=_C3088 ,C3087_=_C3089 ,C3087_=_C3090 ,\nC3087_=_C3091 ,C3088_=_C3089 ,C3088_=_C3090 ,C3088_=_C3091 ,C3089_=_C3090 ,C3089_=_C3091 ,\nC3090_=_C3091 ,"];101[shape=box, label="id:101 level: 5\n69: C432 C433 C434 C435 C436 \nC437 C438 C439 C440 C441 C442 \nC443 C444 C445 C446 C447 C448 \nC449 C692 C693 C694 C695 C696 \nC697 C698 C699 C700 C701 C702 \nC703 C704 C705 C706 C707 C708 \nC709 C1147 C1150 C1945 C1948 C2457 \nC2460 C2640 C2643 C2973 C3064 C3067 \nC3143 C3146 C3227 C3230 C3243 C3246 \nC3320 C3323 C3430 C3433 C3565 C3568 \nC3579 C3582 C3623 C3626 C3674 C3677 \nC3701 C3702 C3714 C3744 \n726: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692( C432 C692 ) C432_=_C1147( C432 C1147 ) C432_=_C1150( C432 C1150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693( C433 C693 ) C433_=_C1945( C433 C1945 ) C433_=_C1948( C433 C1948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694( C434 C694 ) C434_=_C2457( C434 C2457 ) C434_=_C2460( C434 C2460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695( C435 C695 ) C435_=_C2640( C435 C2640 ) C435_=_C2643( C435 C2643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696( C436 C696 ) C436_=_C3064( C436 C3064 ) \nC436_=_C3067( C436 C3067 ) C437_=_C438( C437 C438 ) C437_=_C439( C437 C439 ) C437_=_C440( C437 C440 ) C437_=_C441( C437 C441 ) C437_=_C442( C437 C442 ) \nC437_=_C443( C437 C443 ) C437_=_C444( C437 C444 ) C437_=_C445( C437 C445 ) C437_=_C446( C437 C446 ) C437_=_C447( C437 C447 ) C437_=_C448(</w:t>
      </w:r>
    </w:p>
    <w:p>
      <w:pPr>
        <w:pStyle w:val="PreformattedText"/>
        <w:bidi w:val="0"/>
        <w:spacing w:before="0" w:after="0"/>
        <w:jc w:val="left"/>
        <w:rPr/>
      </w:pPr>
      <w:r>
        <w:rPr/>
        <w:t xml:space="preserve"> </w:t>
      </w:r>
      <w:r>
        <w:rPr/>
        <w:t>C437 C448 ) \nC437_=_C449( C437 C449 ) C437_=_C697( C437 C697 ) C437_=_C3143( C437 C3143 ) C437_=_C3146( C437 C3146 ) C438_=_C439( C438 C439 ) C438_=_C440( C438 C440 ) \nC438_=_C441( C438 C441 ) C438_=_C442( C438 C442 ) C438_=_C443( C438 C443 ) C438_=_C444( C438 C444 ) C438_=_C445( C438 C445 ) C438_=_C446( C438 C446 ) \nC438_=_C447( C438 C447 ) C438_=_C448( C438 C448 ) C438_=_C449( C438 C449 ) C438_=_C698( C438 C698 ) C438_=_C3227( C438 C3227 ) C438_=_C3230( C438 C3230 ) \nC439_=_C440( C439 C440 ) C439_=_C441( C439 C441 ) C439_=_C442( C439 C442 ) C439_=_C443( C439 C443 ) C439_=_C444( C439 C444 ) C439_=_C445( C439 C445 ) \nC439_=_C446( C439 C446 ) C439_=_C447( C439 C447 ) C439_=_C448( C439 C448 ) C439_=_C449( C439 C449 ) C439_=_C699( C439 C699 ) C439_=_C3243( C439 C3243 ) \nC439_=_C3246( C439 C3246 ) C440_=_C441( C440 C441 ) C440_=_C442( C440 C442 ) C440_=_C443( C440 C443 ) C440_=_C444( C440 C444 ) C440_=_C445( C440 C445 ) \nC440_=_C446( C440 C446 ) C440_=_C447( C440 C447 ) C440_=_C448( C440 C448 ) C440_=_C449( C440 C449 ) C440_=_C700( C440 C700 ) C440_=_C3320( C440 C3320 ) \nC440_=_C3323( C440 C3323 ) C441_=_C442( C441 C442 ) C441_=_C443( C441 C443 ) C441_=_C444( C441 C444 ) C441_=_C445( C441 C445 ) C441_=_C446( C441 C446 ) \nC441_=_C447( C441 C447 ) C441_=_C448( C441 C448 ) C441_=_C449( C441 C449 ) C441_=_C701( C441 C701 ) C441_=_C3430( C441 C3430 ) C441_=_C3433( C441 C3433 ) \nC442_=_C443( C442 C443 ) C442_=_C444( C442 C444 ) C442_=_C445( C442 C445 ) C442_=_C446( C442 C446 ) C442_=_C447( C442 C447 ) C442_=_C448( C442 C448 ) \nC442_=_C449( C442 C449 ) C442_=_C702( C442 C702 ) C442_=_C3565( C442 C3565 ) C442_=_C3568( C442 C3568 ) C443_=_C444( C443 C444 ) C443_=_C445( C443 C445 ) \nC443_=_C446( C443 C446 ) C443_=_C447( C443 C447 ) C443_=_C448( C443 C448 ) C443_=_C449( C443 C449 ) C443_=_C703( C443 C703 ) C443_=_C3579( C443 C3579 ) \nC443_=_C3582( C443 C3582 ) C444_=_C445( C444 C445 ) C444_=_C446( C444 C446 ) C444_=_C447( C444 C447 ) C444_=_C448( C444 C448 ) C444_=_C449( C444 C449 ) \nC444_=_C704( C444 C704 ) C444_=_C3623( C444 C3623 ) C444_=_C3626( C444 C3626 ) C445_=_C446( C445 C446 ) C445_=_C447( C445 C447 ) C445_=_C448( C445 C448 ) \nC445_=_C449( C445 C449 ) C445_=_C705( C445 C705 ) C445_=_C3674( C445 C3674 ) C445_=_C3677( C445 C3677 ) C446_=_C447( C446 C447 ) C446_=_C448( C446 C448 ) \nC446_=_C449( C446 C449 ) C446_=_C706( C446 C706 ) C446_=_C1147( C446 C1147 ) C446_=_C1945( C446 C1945 ) C446_=_C2457( C446 C2457 ) C446_=_C2640( C446 C2640 ) \nC446_=_C2973( C446 C2973 ) C446_=_C3064( C446 C3064 ) C446_=_C3143( C446 C3143 ) C446_=_C3227( C446 C3227 ) C446_=_C3243( C446 C3243 ) C446_=_C3320( C446 C3320 ) \nC446_=_C3430( C446 C3430 ) C446_=_C3565( C446 C3565 ) C446_=_C3579( C446 C3579 ) C446_=_C3623( C446 C3623 ) C446_=_C3674( C446 C3674 ) C446_=_C3701( C446 C3701 ) \nC446_=_C3702( C446 C3702 ) C447_=_C448( C447 C448 ) C447_=_C449( C447 C449 ) C447_=_C707( C447 C707 ) C447_=_C3701( C447 C3701 ) C447_=_C3714( C447 C3714 ) \nC448_=_C449( C448 C449 ) C448_=_C708( C448 C708 ) C448_=_C3702( C448 C3702 ) C448_=_C3744( C448 C3744 ) C449_=_C709( C449 C709 ) C449_=_C1150( C449 C1150 ) \nC449_=_C1948( C449 C1948 ) C449_=_C2460( C449 C2460 ) C449_=_C2643( C449 C2643 ) C449_=_C3067( C449 C3067 ) C449_=_C3146( C449 C3146 ) C449_=_C3230( C449 C3230 ) \nC449_=_C3246( C449 C3246 ) C449_=_C3323( C449 C3323 ) C449_=_C3433( C449 C3433 ) C449_=_C3568( C449 C3568 ) C449_=_C3582( C449 C3582 ) C449_=_C3626( C449 C3626 ) \nC449_=_C3677( C449 C3677 ) C449_=_C3714( C449 C3714 ) C449_=_C3744( C449 C3744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1147( C692 C1147 ) C692_=_C1150( C692 C1150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1945( C693 C1945 ) C693_=_C1948( C693 C1948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2457( C694 C2457 ) C694_=_C2460( C694 C2460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2640( C695 C2640 ) \nC695_=_C2643( C695 C2643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3064( C696 C3064 ) C696_=_C3067( C696 C3067 ) C697_=_C698( C697 C698 ) C697_=_C699( C697 C699 ) \nC697_=_C700( C697 C700 ) C697_=_C701( C697 C701 ) C697_=_C702( C697 C702 ) C697_=_C703( C697 C703 ) C697_=_C704( C697 C704 ) C697_=_C705( C697 C705 ) \nC697_=_C706( C697 C706 ) C697_=_C707( C697 C707 ) C697_=_C708( C697 C708 ) C697_=_C709( C697 C709 ) C697_=_C3143( C697 C3143 ) C697_=_C3146( C697 C3146 ) \nC698_=_C699( C698 C699 ) C698_=_C700( C698 C700 ) C698_=_C701( C698 C701 ) C698_=_C702( C698 C702 ) C698_=_C703( C698 C703 ) C698_=_C704( C698 C704 ) \nC698_=_C705( C698 C705 ) C698_=_C706( C698 C706 ) C698_=_C707( C698 C707 ) C698_=_C708( C698 C708 ) C698_=_C709( C698 C709 ) C698_=_C3227( C698 C3227 ) \nC698_=_C3230( C698 C3230 ) C699_=_C700( C699 C700 ) C699_=_C701( C699 C701 ) C699_=_C702( C699 C702 ) C699_=_C703( C699 C703 ) C699_=_C704( C699 C704 ) \nC699_=_C705( C699 C705 ) C699_=_C706( C699 C706 ) C699_=_C707( C699 C707 ) C699_=_C708( C699 C708 ) C699_=_C709( C699 C709 ) C699_=_C3243( C699 C3243 ) \nC699_=_C3246( C699 C3246 ) C700_=_C701( C700 C701 ) C700_=_C702( C700 C702 ) C700_=_C703( C700 C703 ) C700_=_C704( C700 C704 ) C700_=_C705( C700 C705 ) \nC700_=_C706( C700 C706 ) C700_=_C707( C700 C707 ) C700_=_C708( C700 C708 ) C700_=_C709( C700 C709 ) C700_=_C3320( C700 C3320 ) C700_=_C3323( C700 C3323 ) \nC701_=_C702( C701 C702 ) C701_=_C703( C701 C703 ) C701_=_C704( C701 C704 ) C701_=_C705( C701 C705 ) C701_=_C706( C701 C706 ) C701_=_C707( C701 C707 ) \nC701_=_C708( C701 C708 ) C701_=_C709( C701 C709 ) C701_=_C3430( C701 C3430 ) C701_=_C3433( C701 C3433 ) C702_=_C703( C702 C703 ) C702_=_C704( C702 C704 ) \nC702_=_C705( C702 C705 ) C702_=_C706( C702 C706 ) C702_=_C707( C702 C707 ) C702_=_C708( C702 C708 ) C702_=_C709( C702 C709 ) C702_=_C3565( C702 C3565 ) \nC702_=_C3568( C702 C3568 ) C703_=_C704( C703 C704 ) C703_=_C705( C703 C705 ) C703_=_C706( C703 C706 ) C703_=_C707( C703 C707 ) C703_=_C708( C703 C708 ) \nC703_=_C709( C703 C709 ) C703_=_C3579( C703 C3579 ) C703_=_C3582( C703 C3582 ) C704_=_C705( C704 C705 ) C704_=_C706( C704 C706 ) C704_=_C707( C704 C707 ) \nC704_=_C708( C704 C708 ) C704_=_C709( C704 C709 ) C704_=_C3623( C704 C3623 ) C704_=_C3626( C704 C3626 ) C705_=_C706( C705 C706 ) C705_=_C707( C705 C707 ) \nC705_=_C708( C705 C708 ) C705_=_C709( C705 C709 ) C705_=_C3674( C705 C3674 ) C705_=_C3677( C705 C3677 ) C706_=_C707( C706 C707 ) C706_=_C708( C706 C708 ) \nC706_=_C709( C706 C709 ) C706_=_C1147( C706 C1147 ) C706_=_C1945( C706 C1945 ) C706_=_C2457( C706 C2457 ) C706_=_C2640( C706 C2640 ) C706_=_C2973( C706 C2973 ) \nC706_=_C3064( C706 C3064 ) C706_=_C3143( C706 C3143 ) C706_=_C3227( C706 C3227 ) C706_=_C3243( C706 C3243 ) C706_=_C3320( C706 C3320 ) C706_=_C3430( C706 C3430 ) \nC706_=_C3565( C706 C3565 ) C706_=_C3579( C706 C3579 ) C706_=_C3623( C706 C3623 ) C706_=_C3674( C706 C3674 ) C706_=_C3701( C706 C3701 ) C706_=_C3702( C706 C3702 ) \nC707_=_C708( C707 C708 ) C707_=_C709( C707 C709 ) C707_=_C3701( C707 C3701 ) C707_=_C3714( C707 C3714 ) C708_=_C709( C708 C709 ) C708_=_C3702( C708 C3702 ) \nC708_=_C3744( C708 C3744 ) C709_=_C1150( C709 C1150 ) C709_=_C1948( C709 C1948 ) C709_=_C2460( C709 C2460 ) C709_=_C2643( C709 C2643 ) C709_=_C3067( C709 C3067 ) \nC709_=_C3146( C709 C3146 ) C709_=_C3230( C709 C3230 ) C709_=_C3246( C709 C3246 ) C709_=_C3323( C709 C3323 ) C709_=_C3433( C709 C3433 ) C709_=_C3568( C709 C3568 ) \nC709_=_C3582( C709 C3582 ) C709_=_C3626( C709 C3626 ) C709_=_C3677( C709 C3677 ) C709_=_C3714( C709 C3714 ) C709_=_C3744( C709 C3744 ) C1147_=_C1150( C1147 C1150 ) \nC1147_=_C1945( C1147 C1945 ) C1147_=_C2457( C1147 C2457 ) C1147_=_C2640( C1147 C2640 ) C1147_=_C2973( C1147 C2973 ) C1147_=_C3064( C1147 C3064 ) C1147_=_C3143( C1147 C3143 ) \nC1147_=_C3227( C1147 C3227 ) C1147_=_C3243( C1147 C3243 ) C1147_=_C3320( C1147 C3320 ) C1147_=_C3430( C1147 C3430 ) C1147_=_C3565( C1147 C3565 ) C1147_=_C3579( C1147 C3579 ) \nC1147_=_C3623( C1147 C3623 ) C1147_=_C3674( C1147 C3674 ) C1147_=_C3701( C1147 C3701 ) C1147_=_C3702( C1147 C3702 ) C1150_=_C1948( C1150 C1948 ) C1150_=_C2460( C1150 C2460 ) \nC1150_=_C2643( C1150 C2643 ) C1150_=_C3067( C1150 C3067 ) C1150_=_C3146( C1150 C3146 ) C1150_=_C3230( C1150 C3230 ) C1150_=_C3246( C1150 C3246 ) C1150_=_C3323(</w:t>
      </w:r>
    </w:p>
    <w:p>
      <w:pPr>
        <w:pStyle w:val="PreformattedText"/>
        <w:bidi w:val="0"/>
        <w:spacing w:before="0" w:after="0"/>
        <w:jc w:val="left"/>
        <w:rPr/>
      </w:pPr>
      <w:r>
        <w:rPr/>
        <w:t xml:space="preserve"> </w:t>
      </w:r>
      <w:r>
        <w:rPr/>
        <w:t>C1150 C3323 ) \nC1150_=_C3433( C1150 C3433 ) C1150_=_C3568( C1150 C3568 ) C1150_=_C3582( C1150 C3582 ) C1150_=_C3626( C1150 C3626 ) C1150_=_C3677( C1150 C3677 ) C1150_=_C3714( C1150 C3714 ) \nC1150_=_C3744( C1150 C3744 ) C1945_=_C1948( C1945 C1948 ) C1945_=_C2457( C1945 C2457 ) C1945_=_C2640( C1945 C2640 ) C1945_=_C2973( C1945 C2973 ) C1945_=_C3064( C1945 C3064 ) \nC1945_=_C3143( C1945 C3143 ) C1945_=_C3227( C1945 C3227 ) C1945_=_C3243( C1945 C3243 ) C1945_=_C3320( C1945 C3320 ) C1945_=_C3430( C1945 C3430 ) C1945_=_C3565( C1945 C3565 ) \nC1945_=_C3579( C1945 C3579 ) C1945_=_C3623( C1945 C3623 ) C1945_=_C3674( C1945 C3674 ) C1945_=_C3701( C1945 C3701 ) C1945_=_C3702( C1945 C3702 ) C1948_=_C2460( C1948 C2460 ) \nC1948_=_C2643( C1948 C2643 ) C1948_=_C3067( C1948 C3067 ) C1948_=_C3146( C1948 C3146 ) C1948_=_C3230( C1948 C3230 ) C1948_=_C3246( C1948 C3246 ) C1948_=_C3323( C1948 C3323 ) \nC1948_=_C3433( C1948 C3433 ) C1948_=_C3568( C1948 C3568 ) C1948_=_C3582( C1948 C3582 ) C1948_=_C3626( C1948 C3626 ) C1948_=_C3677( C1948 C3677 ) C1948_=_C3714( C1948 C3714 ) \nC1948_=_C3744( C1948 C3744 ) C2457_=_C2460( C2457 C2460 ) C2457_=_C2640( C2457 C2640 ) C2457_=_C2973( C2457 C2973 ) C2457_=_C3064( C2457 C3064 ) C2457_=_C3143( C2457 C3143 ) \nC2457_=_C3227( C2457 C3227 ) C2457_=_C3243( C2457 C3243 ) C2457_=_C3320( C2457 C3320 ) C2457_=_C3430( C2457 C3430 ) C2457_=_C3565( C2457 C3565 ) C2457_=_C3579( C2457 C3579 ) \nC2457_=_C3623( C2457 C3623 ) C2457_=_C3674( C2457 C3674 ) C2457_=_C3701( C2457 C3701 ) C2457_=_C3702( C2457 C3702 ) C2460_=_C2643( C2460 C2643 ) C2460_=_C3067( C2460 C3067 ) \nC2460_=_C3146( C2460 C3146 ) C2460_=_C3230( C2460 C3230 ) C2460_=_C3246( C2460 C3246 ) C2460_=_C3323( C2460 C3323 ) C2460_=_C3433( C2460 C3433 ) C2460_=_C3568( C2460 C3568 ) \nC2460_=_C3582( C2460 C3582 ) C2460_=_C3626( C2460 C3626 ) C2460_=_C3677( C2460 C3677 ) C2460_=_C3714( C2460 C3714 ) C2460_=_C3744( C2460 C3744 ) C2640_=_C2643( C2640 C2643 ) \nC2640_=_C2973( C2640 C2973 ) C2640_=_C3064( C2640 C3064 ) C2640_=_C3143( C2640 C3143 ) C2640_=_C3227( C2640 C3227 ) C2640_=_C3243( C2640 C3243 ) C2640_=_C3320( C2640 C3320 ) \nC2640_=_C3430( C2640 C3430 ) C2640_=_C3565( C2640 C3565 ) C2640_=_C3579( C2640 C3579 ) C2640_=_C3623( C2640 C3623 ) C2640_=_C3674( C2640 C3674 ) C2640_=_C3701( C2640 C3701 ) \nC2640_=_C3702( C2640 C3702 ) C2643_=_C3067( C2643 C3067 ) C2643_=_C3146( C2643 C3146 ) C2643_=_C3230( C2643 C3230 ) C2643_=_C3246( C2643 C3246 ) C2643_=_C3323( C2643 C3323 ) \nC2643_=_C3433( C2643 C3433 ) C2643_=_C3568( C2643 C3568 ) C2643_=_C3582( C2643 C3582 ) C2643_=_C3626( C2643 C3626 ) C2643_=_C3677( C2643 C3677 ) C2643_=_C3714( C2643 C3714 ) \nC2643_=_C3744( C2643 C3744 ) C2973_=_C3064( C2973 C3064 ) C2973_=_C3143( C2973 C3143 ) C2973_=_C3227( C2973 C3227 ) C2973_=_C3243( C2973 C3243 ) C2973_=_C3320( C2973 C3320 ) \nC2973_=_C3430( C2973 C3430 ) C2973_=_C3565( C2973 C3565 ) C2973_=_C3579( C2973 C3579 ) C2973_=_C3623( C2973 C3623 ) C2973_=_C3674( C2973 C3674 ) C2973_=_C3701( C2973 C3701 ) \nC2973_=_C3702( C2973 C3702 ) C3064_=_C3067( C3064 C3067 ) C3064_=_C3143( C3064 C3143 ) C3064_=_C3227( C3064 C3227 ) C3064_=_C3243( C3064 C3243 ) C3064_=_C3320( C3064 C3320 ) \nC3064_=_C3430( C3064 C3430 ) C3064_=_C3565( C3064 C3565 ) C3064_=_C3579( C3064 C3579 ) C3064_=_C3623( C3064 C3623 ) C3064_=_C3674( C3064 C3674 ) C3064_=_C3701( C3064 C3701 ) \nC3064_=_C3702( C3064 C3702 ) C3067_=_C3146( C3067 C3146 ) C3067_=_C3230( C3067 C3230 ) C3067_=_C3246( C3067 C3246 ) C3067_=_C3323( C3067 C3323 ) C3067_=_C3433( C3067 C3433 ) \nC3067_=_C3568( C3067 C3568 ) C3067_=_C3582( C3067 C3582 ) C3067_=_C3626( C3067 C3626 ) C3067_=_C3677( C3067 C3677 ) C3067_=_C3714( C3067 C3714 ) C3067_=_C3744( C3067 C3744 ) \nC3143_=_C3146( C3143 C3146 ) C3143_=_C3227( C3143 C3227 ) C3143_=_C3243( C3143 C3243 ) C3143_=_C3320( C3143 C3320 ) C3143_=_C3430( C3143 C3430 ) C3143_=_C3565( C3143 C3565 ) \nC3143_=_C3579( C3143 C3579 ) C3143_=_C3623( C3143 C3623 ) C3143_=_C3674( C3143 C3674 ) C3143_=_C3701( C3143 C3701 ) C3143_=_C3702( C3143 C3702 ) C3146_=_C3230( C3146 C3230 ) \nC3146_=_C3246( C3146 C3246 ) C3146_=_C3323( C3146 C3323 ) C3146_=_C3433( C3146 C3433 ) C3146_=_C3568( C3146 C3568 ) C3146_=_C3582( C3146 C3582 ) C3146_=_C3626( C3146 C3626 ) \nC3146_=_C3677( C3146 C3677 ) C3146_=_C3714( C3146 C3714 ) C3146_=_C3744( C3146 C3744 ) C3227_=_C3230( C3227 C3230 ) C3227_=_C3243( C3227 C3243 ) C3227_=_C3320( C3227 C3320 ) \nC3227_=_C3430( C3227 C3430 ) C3227_=_C3565( C3227 C3565 ) C3227_=_C3579( C3227 C3579 ) C3227_=_C3623( C3227 C3623 ) C3227_=_C3674( C3227 C3674 ) C3227_=_C3701( C3227 C3701 ) \nC3227_=_C3702( C3227 C3702 ) C3230_=_C3246( C3230 C3246 ) C3230_=_C3323( C3230 C3323 ) C3230_=_C3433( C3230 C3433 ) C3230_=_C3568( C3230 C3568 ) C3230_=_C3582( C3230 C3582 ) \nC3230_=_C3626( C3230 C3626 ) C3230_=_C3677( C3230 C3677 ) C3230_=_C3714( C3230 C3714 ) C3230_=_C3744( C3230 C3744 ) C3243_=_C3246( C3243 C3246 ) C3243_=_C3320( C3243 C3320 ) \nC3243_=_C3430( C3243 C3430 ) C3243_=_C3565( C3243 C3565 ) C3243_=_C3579( C3243 C3579 ) C3243_=_C3623( C3243 C3623 ) C3243_=_C3674( C3243 C3674 ) C3243_=_C3701( C3243 C3701 ) \nC3243_=_C3702( C3243 C3702 ) C3246_=_C3323( C3246 C3323 ) C3246_=_C3433( C3246 C3433 ) C3246_=_C3568( C3246 C3568 ) C3246_=_C3582( C3246 C3582 ) C3246_=_C3626( C3246 C3626 ) \nC3246_=_C3677( C3246 C3677 ) C3246_=_C3714( C3246 C3714 ) C3246_=_C3744( C3246 C3744 ) C3320_=_C3323( C3320 C3323 ) C3320_=_C3430( C3320 C3430 ) C3320_=_C3565( C3320 C3565 ) \nC3320_=_C3579( C3320 C3579 ) C3320_=_C3623( C3320 C3623 ) C3320_=_C3674( C3320 C3674 ) C3320_=_C3701( C3320 C3701 ) C3320_=_C3702( C3320 C3702 ) C3323_=_C3433( C3323 C3433 ) \nC3323_=_C3568( C3323 C3568 ) C3323_=_C3582( C3323 C3582 ) C3323_=_C3626( C3323 C3626 ) C3323_=_C3677( C3323 C3677 ) C3323_=_C3714( C3323 C3714 ) C3323_=_C3744( C3323 C3744 ) \nC3430_=_C3433( C3430 C3433 ) C3430_=_C3565( C3430 C3565 ) C3430_=_C3579( C3430 C3579 ) C3430_=_C3623( C3430 C3623 ) C3430_=_C3674( C3430 C3674 ) C3430_=_C3701( C3430 C3701 ) \nC3430_=_C3702( C3430 C3702 ) C3433_=_C3568( C3433 C3568 ) C3433_=_C3582( C3433 C3582 ) C3433_=_C3626( C3433 C3626 ) C3433_=_C3677( C3433 C3677 ) C3433_=_C3714( C3433 C3714 ) \nC3433_=_C3744( C3433 C3744 ) C3565_=_C3568( C3565 C3568 ) C3565_=_C3579( C3565 C3579 ) C3565_=_C3623( C3565 C3623 ) C3565_=_C3674( C3565 C3674 ) C3565_=_C3701( C3565 C3701 ) \nC3565_=_C3702( C3565 C3702 ) C3568_=_C3582( C3568 C3582 ) C3568_=_C3626( C3568 C3626 ) C3568_=_C3677( C3568 C3677 ) C3568_=_C3714( C3568 C3714 ) C3568_=_C3744( C3568 C3744 ) \nC3579_=_C3582( C3579 C3582 ) C3579_=_C3623( C3579 C3623 ) C3579_=_C3674( C3579 C3674 ) C3579_=_C3701( C3579 C3701 ) C3579_=_C3702( C3579 C3702 ) C3582_=_C3626( C3582 C3626 ) \nC3582_=_C3677( C3582 C3677 ) C3582_=_C3714( C3582 C3714 ) C3582_=_C3744( C3582 C3744 ) C3623_=_C3626( C3623 C3626 ) C3623_=_C3674( C3623 C3674 ) C3623_=_C3701( C3623 C3701 ) \nC3623_=_C3702( C3623 C3702 ) C3626_=_C3677( C3626 C3677 ) C3626_=_C3714( C3626 C3714 ) C3626_=_C3744( C3626 C3744 ) C3674_=_C3677( C3674 C3677 ) C3674_=_C3701( C3674 C3701 ) \nC3674_=_C3702( C3674 C3702 ) C3677_=_C3714( C3677 C3714 ) C3677_=_C3744( C3677 C3744 ) C3701_=_C3702( C3701 C3702 ) C3701_=_C3714( C3701 C3714 ) C3702_=_C3744( C3702 C3744 ) \nC3714_=_C3744( C3714 C3744 ) "];79-&gt;101[label="37: C446 C449 C706 C709 C1147 \nC1150 C1945 C1948 C2457 C2460 C2640 \nC2643 C2973 C3064 C3067 C3143 C3146 \nC3227 C3230 C3243 C3246 C3320 C3323 \nC3430 C3433 C3565 C3568 C3579 C3582 \nC3623 C3626 C3674 C3677 C3701 C3702 \nC3714 C3744 \n342: C446_=_C449 ,C446_=_C706 ,C446_=_C1147 ,C446_=_C1945 ,C446_=_C2457 ,\nC446_=_C2640 ,C446_=_C2973 ,C446_=_C3064 ,C446_=_C3143 ,C446_=_C3227 ,C446_=_C3243 ,\nC446_=_C3320 ,C446_=_C3430 ,C446_=_C3565 ,C446_=_C3579 ,C446_=_C3623 ,C446_=_C3674 ,\nC446_=_C3701 ,C446_=_C3702 ,C449_=_C709 ,C449_=_C1150 ,C449_=_C1948 ,C449_=_C2460 ,\nC449_=_C2643 ,C449_=_C3067 ,C449_=_C3146 ,C449_=_C3230 ,C449_=_C3246 ,C449_=_C3323 ,\nC449_=_C3433 ,C449_=_C3568 ,C449_=_C3582 ,C449_=_C3626 ,C449_=_C3677 ,C449_=_C3714 ,\nC449_=_C3744 ,C706_=_C709 ,C706_=_C1147 ,C706_=_C1945 ,C706_=_C2457 ,C706_=_C2640 ,\nC706_=_C2973 ,C706_=_C3064 ,C706_=_C3143 ,C706_=_C3227 ,C706_=_C3243 ,C706_=_C3320 ,\nC706_=_C3430 ,C706_=_C3565 ,C706_=_C3579 ,C706_=_C3623 ,C706_=_C3674 ,C706_=_C3701 ,\nC706_=_C3702 ,C709_=_C1150 ,C709_=_C1948 ,C709_=_C2460 ,C709_=_C2643 ,C709_=_C3067 ,\nC709_=_C3146 ,C709_=_C3230 ,C709_=_C3246 ,C709_=_C3323 ,C709_=_C3433 ,C709_=_C3568 ,\nC709_=_C3582 ,C709_=_C3626 ,C709_=_C3677 ,C709_=_C3714 ,C709_=_C3744 ,C1147_=_C1150 ,\nC1147_=_C1945 ,C1147_=_C2457 ,C1147_=_C2640 ,C1147_=_C2973 ,C1147_=_C3064 ,C1147_=_C3143 ,\nC1147_=_C3227 ,C1147_=_C3243 ,C1147_=_C3320 ,C1147_=_C3430 ,C1147_=_C3565 ,C1147_=_C3579 ,\nC1147_=_C3623 ,C1147_=_C3674 ,C1147_=_C3701 ,C1147_=_C3702 ,C1150_=_C1948 ,C1150_=_C2460 ,\nC1150_=_C2643 ,C1150_=_C3067 ,C1150_=_C3146 ,C1150_=_C3230 ,C1150_=_C3246 ,C1150_=_C3323 ,\nC1150_=_C3433 ,C1150_=_C3568 ,C1150_=_C3582 ,C1150_=_C3626 ,C1150_=_C3677 ,C1150_=_C3714 ,\nC1150_=_C3744 ,C1945_=_C1948 ,C1945_=_C2457 ,C1945_=_C2640 ,C1945_=_C2973 ,C1945_=_C3064 ,\nC1945_=_C3143 ,C1945_=_C3227 ,C1945_=_C3243 ,C1945_=_C3320 ,C1945_=_C3430 ,C1945_=_C3565 ,\nC1945_=_C3579 ,C1945_=_C3623 ,C1945_=_C3674 ,C1945_=_C3701 ,C1945_=_C3702 ,C1948_=_C2460 ,\nC1948_=_C2643 ,C1948_=_C3067 ,C1948_=_C3146 ,C1948_=_C3230 ,C1948_=_C3246 ,C1948_=_C3323 ,\nC1948_=_C3433 ,C1948_=_C3568 ,C1948_=_C3582 ,C1948_=_C3626 ,C1948_=_C3677 ,C1948_=_C3714 ,\nC1948_=_C3744 ,C2457_=_C2460 ,C2457_=_C2640 ,C2457_=_C2973 ,C2457_=_C3064 ,C2457_=_C3143 ,\nC2457_=_C3227 ,C2457_=_C3243 ,C2457_=_C3320 ,C2457_=_C3430 ,C2457_=_C3565 ,C2457_=_C3579 ,\nC2457_=_C3623 ,C2457_=_C3674 ,C2457_=_C3701 ,C2457_=_C3702 ,C2460_=_C2643 ,C2460_=_C3067 ,\nC2460_=_C3146 ,C2460_=_C3230 ,C2460_=_C3246 ,C2460_=_C3323 ,C2460_=_C3433 ,C2460_=_C3568 ,\nC2460_=_C3582 ,C2460_=_C3626 ,C2460_=_C3677 ,C2460_=_C3714 ,C2460_=_C3744 ,C2640_=_C2643</w:t>
      </w:r>
    </w:p>
    <w:p>
      <w:pPr>
        <w:pStyle w:val="PreformattedText"/>
        <w:bidi w:val="0"/>
        <w:spacing w:before="0" w:after="0"/>
        <w:jc w:val="left"/>
        <w:rPr/>
      </w:pPr>
      <w:r>
        <w:rPr/>
        <w:t xml:space="preserve"> </w:t>
      </w:r>
      <w:r>
        <w:rPr/>
        <w:t>,\nC2640_=_C2973 ,C2640_=_C3064 ,C2640_=_C3143 ,C2640_=_C3227 ,C2640_=_C3243 ,C2640_=_C3320 ,\nC2640_=_C3430 ,C2640_=_C3565 ,C2640_=_C3579 ,C2640_=_C3623 ,C2640_=_C3674 ,C2640_=_C3701 ,\nC2640_=_C3702 ,C2643_=_C3067 ,C2643_=_C3146 ,C2643_=_C3230 ,C2643_=_C3246 ,C2643_=_C3323 ,\nC2643_=_C3433 ,C2643_=_C3568 ,C2643_=_C3582 ,C2643_=_C3626 ,C2643_=_C3677 ,C2643_=_C3714 ,\nC2643_=_C3744 ,C2973_=_C3064 ,C2973_=_C3143 ,C2973_=_C3227 ,C2973_=_C3243 ,C2973_=_C3320 ,\nC2973_=_C3430 ,C2973_=_C3565 ,C2973_=_C3579 ,C2973_=_C3623 ,C2973_=_C3674 ,C2973_=_C3701 ,\nC2973_=_C3702 ,C3064_=_C3067 ,C3064_=_C3143 ,C3064_=_C3227 ,C3064_=_C3243 ,C3064_=_C3320 ,\nC3064_=_C3430 ,C3064_=_C3565 ,C3064_=_C3579 ,C3064_=_C3623 ,C3064_=_C3674 ,C3064_=_C3701 ,\nC3064_=_C3702 ,C3067_=_C3146 ,C3067_=_C3230 ,C3067_=_C3246 ,C3067_=_C3323 ,C3067_=_C3433 ,\nC3067_=_C3568 ,C3067_=_C3582 ,C3067_=_C3626 ,C3067_=_C3677 ,C3067_=_C3714 ,C3067_=_C3744 ,\nC3143_=_C3146 ,C3143_=_C3227 ,C3143_=_C3243 ,C3143_=_C3320 ,C3143_=_C3430 ,C3143_=_C3565 ,\nC3143_=_C3579 ,C3143_=_C3623 ,C3143_=_C3674 ,C3143_=_C3701 ,C3143_=_C3702 ,C3146_=_C3230 ,\nC3146_=_C3246 ,C3146_=_C3323 ,C3146_=_C3433 ,C3146_=_C3568 ,C3146_=_C3582 ,C3146_=_C3626 ,\nC3146_=_C3677 ,C3146_=_C3714 ,C3146_=_C3744 ,C3227_=_C3230 ,C3227_=_C3243 ,C3227_=_C3320 ,\nC3227_=_C3430 ,C3227_=_C3565 ,C3227_=_C3579 ,C3227_=_C3623 ,C3227_=_C3674 ,C3227_=_C3701 ,\nC3227_=_C3702 ,C3230_=_C3246 ,C3230_=_C3323 ,C3230_=_C3433 ,C3230_=_C3568 ,C3230_=_C3582 ,\nC3230_=_C3626 ,C3230_=_C3677 ,C3230_=_C3714 ,C3230_=_C3744 ,C3243_=_C3246 ,C3243_=_C3320 ,\nC3243_=_C3430 ,C3243_=_C3565 ,C3243_=_C3579 ,C3243_=_C3623 ,C3243_=_C3674 ,C3243_=_C3701 ,\nC3243_=_C3702 ,C3246_=_C3323 ,C3246_=_C3433 ,C3246_=_C3568 ,C3246_=_C3582 ,C3246_=_C3626 ,\nC3246_=_C3677 ,C3246_=_C3714 ,C3246_=_C3744 ,C3320_=_C3323 ,C3320_=_C3430 ,C3320_=_C3565 ,\nC3320_=_C3579 ,C3320_=_C3623 ,C3320_=_C3674 ,C3320_=_C3701 ,C3320_=_C3702 ,C3323_=_C3433 ,\nC3323_=_C3568 ,C3323_=_C3582 ,C3323_=_C3626 ,C3323_=_C3677 ,C3323_=_C3714 ,C3323_=_C3744 ,\nC3430_=_C3433 ,C3430_=_C3565 ,C3430_=_C3579 ,C3430_=_C3623 ,C3430_=_C3674 ,C3430_=_C3701 ,\nC3430_=_C3702 ,C3433_=_C3568 ,C3433_=_C3582 ,C3433_=_C3626 ,C3433_=_C3677 ,C3433_=_C3714 ,\nC3433_=_C3744 ,C3565_=_C3568 ,C3565_=_C3579 ,C3565_=_C3623 ,C3565_=_C3674 ,C3565_=_C3701 ,\nC3565_=_C3702 ,C3568_=_C3582 ,C3568_=_C3626 ,C3568_=_C3677 ,C3568_=_C3714 ,C3568_=_C3744 ,\nC3579_=_C3582 ,C3579_=_C3623 ,C3579_=_C3674 ,C3579_=_C3701 ,C3579_=_C3702 ,C3582_=_C3626 ,\nC3582_=_C3677 ,C3582_=_C3714 ,C3582_=_C3744 ,C3623_=_C3626 ,C3623_=_C3674 ,C3623_=_C3701 ,\nC3623_=_C3702 ,C3626_=_C3677 ,C3626_=_C3714 ,C3626_=_C3744 ,C3674_=_C3677 ,C3674_=_C3701 ,\nC3674_=_C3702 ,C3677_=_C3714 ,C3677_=_C3744 ,C3701_=_C3702 ,C3701_=_C3714 ,C3702_=_C3744 ,\nC3714_=_C3744 ,"];102[shape=box, label="id:102 level: 5\n37: C673 C674 C675 C676 C677 \nC678 C679 C680 C681 C682 C683 \nC684 C685 C686 C687 C688 C689 \nC690 C691 C862 C863 C864 C865 \nC866 C867 C868 C869 C870 C871 \nC872 C873 C874 C875 C876 C877 \nC878 C879 \n360: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862( C673 C862 ) C673_=_C863( C673 C863 ) C673_=_C864( C673 C864 ) C673_=_C865( C673 C865 ) C673_=_C866( C673 C866 ) \nC673_=_C867( C673 C867 ) C673_=_C868( C673 C868 ) C673_=_C869( C673 C869 ) C673_=_C870( C673 C870 ) C673_=_C871( C673 C871 ) C673_=_C872( C673 C872 ) \nC673_=_C873( C673 C873 ) C673_=_C874( C673 C874 ) C673_=_C875( C673 C875 ) C673_=_C876( C673 C876 ) C673_=_C877( C673 C877 ) C673_=_C878( C673 C878 ) \nC673_=_C879( C673 C879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862( C674 C862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863( C675 C863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864( C676 C864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865( C677 C865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866( C678 C866 ) C679_=_C680( C679 C680 ) C679_=_C681( C679 C681 ) C679_=_C682( C679 C682 ) \nC679_=_C683( C679 C683 ) C679_=_C684( C679 C684 ) C679_=_C685( C679 C685 ) C679_=_C686( C679 C686 ) C679_=_C687( C679 C687 ) C679_=_C688( C679 C688 ) \nC679_=_C689( C679 C689 ) C679_=_C690( C679 C690 ) C679_=_C691( C679 C691 ) C679_=_C867( C679 C867 ) C680_=_C681( C680 C681 ) C680_=_C682( C680 C682 ) \nC680_=_C683( C680 C683 ) C680_=_C684( C680 C684 ) C680_=_C685( C680 C685 ) C680_=_C686( C680 C686 ) C680_=_C687( C680 C687 ) C680_=_C688( C680 C688 ) \nC680_=_C689( C680 C689 ) C680_=_C690( C680 C690 ) C680_=_C691( C680 C691 ) C680_=_C868( C680 C868 ) C681_=_C682( C681 C682 ) C681_=_C683( C681 C683 ) \nC681_=_C684( C681 C684 ) C681_=_C685( C681 C685 ) C681_=_C686( C681 C686 ) C681_=_C687( C681 C687 ) C681_=_C688( C681 C688 ) C681_=_C689( C681 C689 ) \nC681_=_C690( C681 C690 ) C681_=_C691( C681 C691 ) C681_=_C869( C681 C869 ) C682_=_C683( C682 C683 ) C682_=_C684( C682 C684 ) C682_=_C685( C682 C685 ) \nC682_=_C686( C682 C686 ) C682_=_C687( C682 C687 ) C682_=_C688( C682 C688 ) C682_=_C689( C682 C689 ) C682_=_C690( C682 C690 ) C682_=_C691( C682 C691 ) \nC682_=_C870( C682 C870 ) C683_=_C684( C683 C684 ) C683_=_C685( C683 C685 ) C683_=_C686( C683 C686 ) C683_=_C687( C683 C687 ) C683_=_C688( C683 C688 ) \nC683_=_C689( C683 C689 ) C683_=_C690( C683 C690 ) C683_=_C691( C683 C691 ) C683_=_C871( C683 C871 ) C684_=_C685( C684 C685 ) C684_=_C686( C684 C686 ) \nC684_=_C687( C684 C687 ) C684_=_C688( C684 C688 ) C684_=_C689( C684 C689 ) C684_=_C690( C684 C690 ) C684_=_C691( C684 C691 ) C684_=_C872( C684 C872 ) \nC685_=_C686( C685 C686 ) C685_=_C687( C685 C687 ) C685_=_C688( C685 C688 ) C685_=_C689( C685 C689 ) C685_=_C690( C685 C690 ) C685_=_C691( C685 C691 ) \nC685_=_C873( C685 C873 ) C686_=_C687( C686 C687 ) C686_=_C688( C686 C688 ) C686_=_C689( C686 C689 ) C686_=_C690( C686 C690 ) C686_=_C691( C686 C691 ) \nC686_=_C874( C686 C874 ) C687_=_C688( C687 C688 ) C687_=_C689( C687 C689 ) C687_=_C690( C687 C690 ) C687_=_C691( C687 C691 ) C687_=_C875( C687 C875 ) \nC688_=_C689( C688 C689 ) C688_=_C690( C688 C690 ) C688_=_C691( C688 C691 ) C688_=_C876( C688 C876 ) C689_=_C690( C689 C690 ) C689_=_C691( C689 C691 ) \nC689_=_C877( C689 C877 ) C690_=_C691( C690 C691 ) C690_=_C878( C690 C878 ) C691_=_C879( C691 C879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6_=_C867( C866 C867 ) C866_=_C868( C866 C868 ) C866_=_C869(</w:t>
      </w:r>
    </w:p>
    <w:p>
      <w:pPr>
        <w:pStyle w:val="PreformattedText"/>
        <w:bidi w:val="0"/>
        <w:spacing w:before="0" w:after="0"/>
        <w:jc w:val="left"/>
        <w:rPr/>
      </w:pPr>
      <w:r>
        <w:rPr/>
        <w:t xml:space="preserve"> </w:t>
      </w:r>
      <w:r>
        <w:rPr/>
        <w:t>C866 C869 ) C866_=_C870( C866 C870 ) C866_=_C871( C866 C871 ) C866_=_C872( C866 C872 ) \nC866_=_C873( C866 C873 ) C866_=_C874( C866 C874 ) C866_=_C875( C866 C875 ) C866_=_C876( C866 C876 ) C866_=_C877( C866 C877 ) C866_=_C878( C866 C878 ) \nC866_=_C879( C866 C879 ) C867_=_C868( C867 C868 ) C867_=_C869( C867 C869 ) C867_=_C870( C867 C870 ) C867_=_C871( C867 C871 ) C867_=_C872( C867 C872 ) \nC867_=_C873( C867 C873 ) C867_=_C874( C867 C874 ) C867_=_C875( C867 C875 ) C867_=_C876( C867 C876 ) C867_=_C877( C867 C877 ) C867_=_C878( C867 C878 ) \nC867_=_C879( C867 C879 ) C868_=_C869( C868 C869 ) C868_=_C870( C868 C870 ) C868_=_C871( C868 C871 ) C868_=_C872( C868 C872 ) C868_=_C873( C868 C873 ) \nC868_=_C874( C868 C874 ) C868_=_C875( C868 C875 ) C868_=_C876( C868 C876 ) C868_=_C877( C868 C877 ) C868_=_C878( C868 C878 ) C868_=_C879( C868 C879 ) \nC869_=_C870( C869 C870 ) C869_=_C871( C869 C871 ) C869_=_C872( C869 C872 ) C869_=_C873( C869 C873 ) C869_=_C874( C869 C874 ) C869_=_C875( C869 C875 ) \nC869_=_C876( C869 C876 ) C869_=_C877( C869 C877 ) C869_=_C878( C869 C878 ) C869_=_C879( C869 C879 ) C870_=_C871( C870 C871 ) C870_=_C872( C870 C872 ) \nC870_=_C873( C870 C873 ) C870_=_C874( C870 C874 ) C870_=_C875( C870 C875 ) C870_=_C876( C870 C876 ) C870_=_C877( C870 C877 ) C870_=_C878( C870 C878 ) \nC870_=_C879( C870 C879 ) C871_=_C872( C871 C872 ) C871_=_C873( C871 C873 ) C871_=_C874( C871 C874 ) C871_=_C875( C871 C875 ) C871_=_C876( C871 C876 ) \nC871_=_C877( C871 C877 ) C871_=_C878( C871 C878 ) C871_=_C879( C871 C879 ) C872_=_C873( C872 C873 ) C872_=_C874( C872 C874 ) C872_=_C875( C872 C875 ) \nC872_=_C876( C872 C876 ) C872_=_C877( C872 C877 ) C872_=_C878( C872 C878 ) C872_=_C879( C872 C879 ) C873_=_C874( C873 C874 ) C873_=_C875( C873 C875 ) \nC873_=_C876( C873 C876 ) C873_=_C877( C873 C877 ) C873_=_C878( C873 C878 ) C873_=_C879( C873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80-&gt;102[label="36: C674 C675 C676 C677 C678 \nC679 C680 C681 C682 C683 C684 \nC685 C686 C687 C688 C689 C690 \nC691 C862 C863 C864 C865 C866 \nC867 C868 C869 C870 C871 C872 \nC873 C874 C875 C876 C877 C878 \nC879 \n324: C674_=_C675 ,C674_=_C676 ,C674_=_C677 ,C674_=_C678 ,C674_=_C679 ,\nC674_=_C680 ,C674_=_C681 ,C674_=_C682 ,C674_=_C683 ,C674_=_C684 ,C674_=_C685 ,\nC674_=_C686 ,C674_=_C687 ,C674_=_C688 ,C674_=_C689 ,C674_=_C690 ,C674_=_C691 ,\nC674_=_C862 ,C675_=_C676 ,C675_=_C677 ,C675_=_C678 ,C675_=_C679 ,C675_=_C680 ,\nC675_=_C681 ,C675_=_C682 ,C675_=_C683 ,C675_=_C684 ,C675_=_C685 ,C675_=_C686 ,\nC675_=_C687 ,C675_=_C688 ,C675_=_C689 ,C675_=_C690 ,C675_=_C691 ,C675_=_C863 ,\nC676_=_C677 ,C676_=_C678 ,C676_=_C679 ,C676_=_C680 ,C676_=_C681 ,C676_=_C682 ,\nC676_=_C683 ,C676_=_C684 ,C676_=_C685 ,C676_=_C686 ,C676_=_C687 ,C676_=_C688 ,\nC676_=_C689 ,C676_=_C690 ,C676_=_C691 ,C676_=_C864 ,C677_=_C678 ,C677_=_C679 ,\nC677_=_C680 ,C677_=_C681 ,C677_=_C682 ,C677_=_C683 ,C677_=_C684 ,C677_=_C685 ,\nC677_=_C686 ,C677_=_C687 ,C677_=_C688 ,C677_=_C689 ,C677_=_C690 ,C677_=_C691 ,\nC677_=_C865 ,C678_=_C679 ,C678_=_C680 ,C678_=_C681 ,C678_=_C682 ,C678_=_C683 ,\nC678_=_C684 ,C678_=_C685 ,C678_=_C686 ,C678_=_C687 ,C678_=_C688 ,C678_=_C689 ,\nC678_=_C690 ,C678_=_C691 ,C678_=_C866 ,C679_=_C680 ,C679_=_C681 ,C679_=_C682 ,\nC679_=_C683 ,C679_=_C684 ,C679_=_C685 ,C679_=_C686 ,C679_=_C687 ,C679_=_C688 ,\nC679_=_C689 ,C679_=_C690 ,C679_=_C691 ,C679_=_C867 ,C680_=_C681 ,C680_=_C682 ,\nC680_=_C683 ,C680_=_C684 ,C680_=_C685 ,C680_=_C686 ,C680_=_C687 ,C680_=_C688 ,\nC680_=_C689 ,C680_=_C690 ,C680_=_C691 ,C680_=_C868 ,C681_=_C682 ,C681_=_C683 ,\nC681_=_C684 ,C681_=_C685 ,C681_=_C686 ,C681_=_C687 ,C681_=_C688 ,C681_=_C689 ,\nC681_=_C690 ,C681_=_C691 ,C681_=_C869 ,C682_=_C683 ,C682_=_C684 ,C682_=_C685 ,\nC682_=_C686 ,C682_=_C687 ,C682_=_C688 ,C682_=_C689 ,C682_=_C690 ,C682_=_C691 ,\nC682_=_C870 ,C683_=_C684 ,C683_=_C685 ,C683_=_C686 ,C683_=_C687 ,C683_=_C688 ,\nC683_=_C689 ,C683_=_C690 ,C683_=_C691 ,C683_=_C871 ,C684_=_C685 ,C684_=_C686 ,\nC684_=_C687 ,C684_=_C688 ,C684_=_C689 ,C684_=_C690 ,C684_=_C691 ,C684_=_C872 ,\nC685_=_C686 ,C685_=_C687 ,C685_=_C688 ,C685_=_C689 ,C685_=_C690 ,C685_=_C691 ,\nC685_=_C873 ,C686_=_C687 ,C686_=_C688 ,C686_=_C689 ,C686_=_C690 ,C686_=_C691 ,\nC686_=_C874 ,C687_=_C688 ,C687_=_C689 ,C687_=_C690 ,C687_=_C691 ,C687_=_C875 ,\nC688_=_C689 ,C688_=_C690 ,C688_=_C691 ,C688_=_C876 ,C689_=_C690 ,C689_=_C691 ,\nC689_=_C877 ,C690_=_C691 ,C690_=_C878 ,C691_=_C879 ,C862_=_C863 ,C862_=_C864 ,\nC862_=_C865 ,C862_=_C866 ,C862_=_C867 ,C862_=_C868 ,C862_=_C869 ,C862_=_C870 ,\nC862_=_C871 ,C862_=_C872 ,C862_=_C873 ,C862_=_C874 ,C862_=_C875 ,C862_=_C876 ,\nC862_=_C877 ,C862_=_C878 ,C862_=_C879 ,C863_=_C864 ,C863_=_C865 ,C863_=_C866 ,\nC863_=_C867 ,C863_=_C868 ,C863_=_C869 ,C863_=_C870 ,C863_=_C871 ,C863_=_C872 ,\nC863_=_C873 ,C863_=_C874 ,C863_=_C875 ,C863_=_C876 ,C863_=_C877 ,C863_=_C878 ,\nC863_=_C879 ,C864_=_C865 ,C864_=_C866 ,C864_=_C867 ,C864_=_C868 ,C864_=_C869 ,\nC864_=_C870 ,C864_=_C871 ,C864_=_C872 ,C864_=_C873 ,C864_=_C874 ,C864_=_C875 ,\nC864_=_C876 ,C864_=_C877 ,C864_=_C878 ,C864_=_C879 ,C865_=_C866 ,C865_=_C867 ,\nC865_=_C868 ,C865_=_C869 ,C865_=_C870 ,C865_=_C871 ,C865_=_C872 ,C865_=_C873 ,\nC865_=_C874 ,C865_=_C875 ,C865_=_C876 ,C865_=_C877 ,C865_=_C878 ,C865_=_C879 ,\nC866_=_C867 ,C866_=_C868 ,C866_=_C869 ,C866_=_C870 ,C866_=_C871 ,C866_=_C872 ,\nC866_=_C873 ,C866_=_C874 ,C866_=_C875 ,C866_=_C876 ,C866_=_C877 ,C866_=_C878 ,\nC866_=_C879 ,C867_=_C868 ,C867_=_C869 ,C867_=_C870 ,C867_=_C871 ,C867_=_C872 ,\nC867_=_C873 ,C867_=_C874 ,C867_=_C875 ,C867_=_C876 ,C867_=_C877 ,C867_=_C878 ,\nC867_=_C879 ,C868_=_C869 ,C868_=_C870 ,C868_=_C871 ,C868_=_C872 ,C868_=_C873 ,\nC868_=_C874 ,C868_=_C875 ,C868_=_C876 ,C868_=_C877 ,C868_=_C878 ,C868_=_C879 ,\nC869_=_C870 ,C869_=_C871 ,C869_=_C872 ,C869_=_C873 ,C869_=_C874 ,C869_=_C875 ,\nC869_=_C876 ,C869_=_C877 ,C869_=_C878 ,C869_=_C879 ,C870_=_C871 ,C870_=_C872 ,\nC870_=_C873 ,C870_=_C874 ,C870_=_C875 ,C870_=_C876 ,C870_=_C877 ,C870_=_C878 ,\nC870_=_C879 ,C871_=_C872 ,C871_=_C873 ,C871_=_C874 ,C871_=_C875 ,C871_=_C876 ,\nC871_=_C877 ,C871_=_C878 ,C871_=_C879 ,C872_=_C873 ,C872_=_C874 ,C872_=_C875 ,\nC872_=_C876 ,C872_=_C877 ,C872_=_C878 ,C872_=_C879 ,C873_=_C874 ,C873_=_C875 ,\nC873_=_C876 ,C873_=_C877 ,C873_=_C878 ,C873_=_C879 ,C874_=_C875 ,C874_=_C876 ,\nC874_=_C877 ,C874_=_C878 ,C874_=_C879 ,C875_=_C876 ,C875_=_C877 ,C875_=_C878 ,\nC875_=_C879 ,C876_=_C877 ,C876_=_C878 ,C876_=_C879 ,C877_=_C878 ,C877_=_C879 ,\nC878_=_C879 ,"];103[shape=box, label="id:103 level: 5\n38: C674 C684 C862 C872 C912 \nC913 C914 C915 C916 C917 C918 \nC919 C920 C921 C922 C923 C924 \nC925 C926 C927 C928 C1048 C2232 \nC2274 C2813 C3047 C3082 C3159 C3359 \nC3383 C3594 C3765 C3766 C3767 C3768 \nC3769 C3770 C3771 \n379: C674_=_C684( C674 C684 ) C674_=_C862( C674 C862 ) C674_=_C912( C674 C912 ) C674_=_C913( C674 C913 ) C674_=_C914( C674 C914 ) \nC674_=_C915( C674 C915 ) C674_=_C916( C674 C916 ) C674_=_C917( C674 C917 ) C674_=_C918( C674 C918 ) C674_=_C919( C674 C919 ) C674_=_C920( C674 C920 ) \nC674_=_C921( C674 C921 ) C674_=_C922( C674 C922 ) C674_=_C923( C674 C923 ) C674_=_C924( C674 C924 ) C674_=_C925( C674 C925 ) C674_=_C926( C674 C926 ) \nC674_=_C927( C674 C927 ) C674_=_C928( C674 C928 ) C684_=_C872( C684 C872 ) C684_=_C921( C684 C921 ) C684_=_C1048( C684 C1048 ) C684_=_C2232( C684 C2232 ) \nC684_=_C2274( C684 C2274 ) C684_=_C2813( C684 C2813 ) C684_=_C3047( C684 C3047 ) C684_=_C3082( C684 C3082 ) C684_=_C3159( C684 C3159 ) C684_=_C3359( C684 C3359 ) \nC684_=_C3383( C684 C3383 ) C684_=_C3594( C684 C3594 ) C684_=_C3765( C684 C3765 ) C684_=_C3766( C684 C3766 ) C684_=_C3767( C684 C3767 ) C684_=_C3768( C684 C3768 ) \nC684_=_C3769( C684 C3769 ) C684_=_C3770( C684 C3770 ) C684_=_C3771( C684 C3771 ) C862_=_C872( C862 C872 ) C862_=_C912( C862 C912 ) C862_=_C913( C862 C913 ) \nC862_=_C914( C862 C914 ) C862_=_C915( C862 C915 ) C862_=_C916( C862 C916 ) C862_=_C917( C862 C917 ) C862_=_C918( C862 C918 ) C862_=_C919( C862 C919 ) \nC862_=_C920( C862 C920 ) C862_=_C921( C862 C921 ) C862_=_C922( C862 C922 ) C862_=_C923( C862 C923 ) C862_=_C924( C862 C924 ) C862_=_C925( C862 C925 ) \nC862_=_C926( C862 C926 ) C862_=_C927( C862 C927 ) C862_=_C928( C862 C928 ) C872_=_C921( C872 C921 ) C872_=_C1048( C872 C1048 ) C872_=_C2232( C872 C2232 ) \nC872_=_C2274( C872 C2274 ) C872_=_C2813( C872 C2813 ) C872_=_C3047( C872 C3047 ) C872_=_C3082( C872 C3082 ) C872_=_C3159( C872 C3159 ) C872_=_C3359( C872 C3359 ) \nC872_=_C3383( C872 C3383 ) C872_=_C3594( C872 C3594 ) C872_=_C3765( C872 C3765 ) C872_=_C3766( C872 C3766 ) C872_=_C3767( C872 C3767 ) C872_=_C3768( C872 C3768 ) \nC872_=_C3769( C872 C3769 ) C872_=_C3770( C872 C3770 ) C872_=_C3771( C872 C3771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1048( C912 C1048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2232( C913 C2232 ) \nC914_=_C915( C914 C915 ) C914_=_C916( C914 C916 ) C914_=_C917(</w:t>
      </w:r>
    </w:p>
    <w:p>
      <w:pPr>
        <w:pStyle w:val="PreformattedText"/>
        <w:bidi w:val="0"/>
        <w:spacing w:before="0" w:after="0"/>
        <w:jc w:val="left"/>
        <w:rPr/>
      </w:pPr>
      <w:r>
        <w:rPr/>
        <w:t xml:space="preserve"> </w:t>
      </w:r>
      <w:r>
        <w:rPr/>
        <w:t>C914 C917 ) C914_=_C918( C914 C918 ) C914_=_C919( C914 C919 ) C914_=_C920( C914 C920 ) \nC914_=_C921( C914 C921 ) C914_=_C922( C914 C922 ) C914_=_C923( C914 C923 ) C914_=_C924( C914 C924 ) C914_=_C925( C914 C925 ) C914_=_C926( C914 C926 ) \nC914_=_C927( C914 C927 ) C914_=_C928( C914 C928 ) C914_=_C2274( C914 C2274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2813( C915 C2813 ) C916_=_C917( C916 C917 ) \nC916_=_C918( C916 C918 ) C916_=_C919( C916 C919 ) C916_=_C920( C916 C920 ) C916_=_C921( C916 C921 ) C916_=_C922( C916 C922 ) C916_=_C923( C916 C923 ) \nC916_=_C924( C916 C924 ) C916_=_C925( C916 C925 ) C916_=_C926( C916 C926 ) C916_=_C927( C916 C927 ) C916_=_C928( C916 C928 ) C916_=_C3047( C916 C3047 ) \nC917_=_C918( C917 C918 ) C917_=_C919( C917 C919 ) C917_=_C920( C917 C920 ) C917_=_C921( C917 C921 ) C917_=_C922( C917 C922 ) C917_=_C923( C917 C923 ) \nC917_=_C924( C917 C924 ) C917_=_C925( C917 C925 ) C917_=_C926( C917 C926 ) C917_=_C927( C917 C927 ) C917_=_C928( C917 C928 ) C917_=_C3159( C917 C3159 ) \nC918_=_C919( C918 C919 ) C918_=_C920( C918 C920 ) C918_=_C921( C918 C921 ) C918_=_C922( C918 C922 ) C918_=_C923( C918 C923 ) C918_=_C924( C918 C924 ) \nC918_=_C925( C918 C925 ) C918_=_C926( C918 C926 ) C918_=_C927( C918 C927 ) C918_=_C928( C918 C928 ) C918_=_C3359( C918 C3359 ) C919_=_C920( C919 C920 ) \nC919_=_C921( C919 C921 ) C919_=_C922( C919 C922 ) C919_=_C923( C919 C923 ) C919_=_C924( C919 C924 ) C919_=_C925( C919 C925 ) C919_=_C926( C919 C926 ) \nC919_=_C927( C919 C927 ) C919_=_C928( C919 C928 ) C919_=_C3383( C919 C3383 ) C920_=_C921( C920 C921 ) C920_=_C922( C920 C922 ) C920_=_C923( C920 C923 ) \nC920_=_C924( C920 C924 ) C920_=_C925( C920 C925 ) C920_=_C926( C920 C926 ) C920_=_C927( C920 C927 ) C920_=_C928( C920 C928 ) C920_=_C3594( C920 C3594 ) \nC921_=_C922( C921 C922 ) C921_=_C923( C921 C923 ) C921_=_C924( C921 C924 ) C921_=_C925( C921 C925 ) C921_=_C926( C921 C926 ) C921_=_C927( C921 C927 ) \nC921_=_C928( C921 C928 ) C921_=_C1048( C921 C1048 ) C921_=_C2232( C921 C2232 ) C921_=_C2274( C921 C2274 ) C921_=_C2813( C921 C2813 ) C921_=_C3047( C921 C3047 ) \nC921_=_C3082( C921 C3082 ) C921_=_C3159( C921 C3159 ) C921_=_C3359( C921 C3359 ) C921_=_C3383( C921 C3383 ) C921_=_C3594( C921 C3594 ) C921_=_C3765( C921 C3765 ) \nC921_=_C3766( C921 C3766 ) C921_=_C3767( C921 C3767 ) C921_=_C3768( C921 C3768 ) C921_=_C3769( C921 C3769 ) C921_=_C3770( C921 C3770 ) C921_=_C3771( C921 C3771 ) \nC922_=_C923( C922 C923 ) C922_=_C924( C922 C924 ) C922_=_C925( C922 C925 ) C922_=_C926( C922 C926 ) C922_=_C927( C922 C927 ) C922_=_C928( C922 C928 ) \nC922_=_C3765( C922 C3765 ) C923_=_C924( C923 C924 ) C923_=_C925( C923 C925 ) C923_=_C926( C923 C926 ) C923_=_C927( C923 C927 ) C923_=_C928( C923 C928 ) \nC923_=_C3766( C923 C3766 ) C924_=_C925( C924 C925 ) C924_=_C926( C924 C926 ) C924_=_C927( C924 C927 ) C924_=_C928( C924 C928 ) C924_=_C3767( C924 C3767 ) \nC925_=_C926( C925 C926 ) C925_=_C927( C925 C927 ) C925_=_C928( C925 C928 ) C925_=_C3768( C925 C3768 ) C926_=_C927( C926 C927 ) C926_=_C928( C926 C928 ) \nC926_=_C3769( C926 C3769 ) C927_=_C928( C927 C928 ) C927_=_C3770( C927 C3770 ) C928_=_C3771( C928 C3771 ) C1048_=_C2232( C1048 C2232 ) C1048_=_C2274( C1048 C2274 ) \nC1048_=_C2813( C1048 C2813 ) C1048_=_C3047( C1048 C3047 ) C1048_=_C3082( C1048 C3082 ) C1048_=_C3159( C1048 C3159 ) C1048_=_C3359( C1048 C3359 ) C1048_=_C3383( C1048 C3383 ) \nC1048_=_C3594( C1048 C3594 ) C1048_=_C3765( C1048 C3765 ) C1048_=_C3766( C1048 C3766 ) C1048_=_C3767( C1048 C3767 ) C1048_=_C3768( C1048 C3768 ) C1048_=_C3769( C1048 C3769 ) \nC1048_=_C3770( C1048 C3770 ) C1048_=_C3771( C1048 C3771 ) C2232_=_C2274( C2232 C2274 ) C2232_=_C2813( C2232 C2813 ) C2232_=_C3047( C2232 C3047 ) C2232_=_C3082( C2232 C3082 ) \nC2232_=_C3159( C2232 C3159 ) C2232_=_C3359( C2232 C3359 ) C2232_=_C3383( C2232 C3383 ) C2232_=_C3594( C2232 C3594 ) C2232_=_C3765( C2232 C3765 ) C2232_=_C3766( C2232 C3766 ) \nC2232_=_C3767( C2232 C3767 ) C2232_=_C3768( C2232 C3768 ) C2232_=_C3769( C2232 C3769 ) C2232_=_C3770( C2232 C3770 ) C2232_=_C3771( C2232 C3771 ) C2274_=_C2813( C2274 C2813 ) \nC2274_=_C3047( C2274 C3047 ) C2274_=_C3082( C2274 C3082 ) C2274_=_C3159( C2274 C3159 ) C2274_=_C3359( C2274 C3359 ) C2274_=_C3383( C2274 C3383 ) C2274_=_C3594( C2274 C3594 ) \nC2274_=_C3765( C2274 C3765 ) C2274_=_C3766( C2274 C3766 ) C2274_=_C3767( C2274 C3767 ) C2274_=_C3768( C2274 C3768 ) C2274_=_C3769( C2274 C3769 ) C2274_=_C3770( C2274 C3770 ) \nC2274_=_C3771( C2274 C3771 ) C2813_=_C3047( C2813 C3047 ) C2813_=_C3082( C2813 C3082 ) C2813_=_C3159( C2813 C3159 ) C2813_=_C3359( C2813 C3359 ) C2813_=_C3383( C2813 C3383 ) \nC2813_=_C3594( C2813 C3594 ) C2813_=_C3765( C2813 C3765 ) C2813_=_C3766( C2813 C3766 ) C2813_=_C3767( C2813 C3767 ) C2813_=_C3768( C2813 C3768 ) C2813_=_C3769( C2813 C3769 ) \nC2813_=_C3770( C2813 C3770 ) C2813_=_C3771( C2813 C3771 ) C3047_=_C3082( C3047 C3082 ) C3047_=_C3159( C3047 C3159 ) C3047_=_C3359( C3047 C3359 ) C3047_=_C3383( C3047 C3383 ) \nC3047_=_C3594( C3047 C3594 ) C3047_=_C3765( C3047 C3765 ) C3047_=_C3766( C3047 C3766 ) C3047_=_C3767( C3047 C3767 ) C3047_=_C3768( C3047 C3768 ) C3047_=_C3769( C3047 C3769 ) \nC3047_=_C3770( C3047 C3770 ) C3047_=_C3771( C3047 C3771 ) C3082_=_C3159( C3082 C3159 ) C3082_=_C3359( C3082 C3359 ) C3082_=_C3383( C3082 C3383 ) C3082_=_C3594( C3082 C3594 ) \nC3082_=_C3765( C3082 C3765 ) C3082_=_C3766( C3082 C3766 ) C3082_=_C3767( C3082 C3767 ) C3082_=_C3768( C3082 C3768 ) C3082_=_C3769( C3082 C3769 ) C3082_=_C3770( C3082 C3770 ) \nC3082_=_C3771( C3082 C3771 ) C3159_=_C3359( C3159 C3359 ) C3159_=_C3383( C3159 C3383 ) C3159_=_C3594( C3159 C3594 ) C3159_=_C3765( C3159 C3765 ) C3159_=_C3766( C3159 C3766 ) \nC3159_=_C3767( C3159 C3767 ) C3159_=_C3768( C3159 C3768 ) C3159_=_C3769( C3159 C3769 ) C3159_=_C3770( C3159 C3770 ) C3159_=_C3771( C3159 C3771 ) C3359_=_C3383( C3359 C3383 ) \nC3359_=_C3594( C3359 C3594 ) C3359_=_C3765( C3359 C3765 ) C3359_=_C3766( C3359 C3766 ) C3359_=_C3767( C3359 C3767 ) C3359_=_C3768( C3359 C3768 ) C3359_=_C3769( C3359 C3769 ) \nC3359_=_C3770( C3359 C3770 ) C3359_=_C3771( C3359 C3771 ) C3383_=_C3594( C3383 C3594 ) C3383_=_C3765( C3383 C3765 ) C3383_=_C3766( C3383 C3766 ) C3383_=_C3767( C3383 C3767 ) \nC3383_=_C3768( C3383 C3768 ) C3383_=_C3769( C3383 C3769 ) C3383_=_C3770( C3383 C3770 ) C3383_=_C3771( C3383 C3771 ) C3594_=_C3765( C3594 C3765 ) C3594_=_C3766( C3594 C3766 ) \nC3594_=_C3767( C3594 C3767 ) C3594_=_C3768( C3594 C3768 ) C3594_=_C3769( C3594 C3769 ) C3594_=_C3770( C3594 C3770 ) C3594_=_C3771( C3594 C3771 ) C3765_=_C3766( C3765 C3766 ) \nC3765_=_C3767( C3765 C3767 ) C3765_=_C3768( C3765 C3768 ) C3765_=_C3769( C3765 C3769 ) C3765_=_C3770( C3765 C3770 ) C3765_=_C3771( C3765 C3771 ) C3766_=_C3767( C3766 C3767 ) \nC3766_=_C3768( C3766 C3768 ) C3766_=_C3769( C3766 C3769 ) C3766_=_C3770( C3766 C3770 ) C3766_=_C3771( C3766 C3771 ) C3767_=_C3768( C3767 C3768 ) C3767_=_C3769( C3767 C3769 ) \nC3767_=_C3770( C3767 C3770 ) C3767_=_C3771( C3767 C3771 ) C3768_=_C3769( C3768 C3769 ) C3768_=_C3770( C3768 C3770 ) C3768_=_C3771( C3768 C3771 ) C3769_=_C3770( C3769 C3770 ) \nC3769_=_C3771( C3769 C3771 ) C3770_=_C3771( C3770 C3771 ) "];80-&gt;103[label="37: C674 C684 C862 C872 C912 \nC913 C914 C915 C916 C917 C918 \nC919 C920 C922 C923 C924 C925 \nC926 C927 C928 C1048 C2232 C2274 \nC2813 C3047 C3082 C3159 C3359 C3383 \nC3594 C3765 C3766 C3767 C3768 C3769 \nC3770 C3771 \n342: C674_=_C684 ,C674_=_C862 ,C674_=_C912 ,C674_=_C913 ,C674_=_C914 ,\nC674_=_C915 ,C674_=_C916 ,C674_=_C917 ,C674_=_C918 ,C674_=_C919 ,C674_=_C920 ,\nC674_=_C922 ,C674_=_C923 ,C674_=_C924 ,C674_=_C925 ,C674_=_C926 ,C674_=_C927 ,\nC674_=_C928 ,C684_=_C872 ,C684_=_C1048 ,C684_=_C2232 ,C684_=_C2274 ,C684_=_C2813 ,\nC684_=_C3047 ,C684_=_C3082 ,C684_=_C3159 ,C684_=_C3359 ,C684_=_C3383 ,C684_=_C3594 ,\nC684_=_C3765 ,C684_=_C3766 ,C684_=_C3767 ,C684_=_C3768 ,C684_=_C3769 ,C684_=_C3770 ,\nC684_=_C3771 ,C862_=_C872 ,C862_=_C912 ,C862_=_C913 ,C862_=_C914 ,C862_=_C915 ,\nC862_=_C916 ,C862_=_C917 ,C862_=_C918 ,C862_=_C919 ,C862_=_C920 ,C862_=_C922 ,\nC862_=_C923 ,C862_=_C924 ,C862_=_C925 ,C862_=_C926 ,C862_=_C927 ,C862_=_C928 ,\nC872_=_C1048 ,C872_=_C2232 ,C872_=_C2274 ,C872_=_C2813 ,C872_=_C3047 ,C872_=_C3082 ,\nC872_=_C3159 ,C872_=_C3359 ,C872_=_C3383 ,C872_=_C3594 ,C872_=_C3765 ,C872_=_C3766 ,\nC872_=_C3767 ,C872_=_C3768 ,C872_=_C3769 ,C872_=_C3770 ,C872_=_C3771 ,C912_=_C913 ,\nC912_=_C914 ,C912_=_C915 ,C912_=_C916 ,C912_=_C917 ,C912_=_C918 ,C912_=_C919 ,\nC912_=_C920 ,C912_=_C922 ,C912_=_C923 ,C912_=_C924 ,C912_=_C925 ,C912_=_C926 ,\nC912_=_C927 ,C912_=_C928 ,C912_=_C1048 ,C913_=_C914 ,C913_=_C915 ,C913_=_C916 ,\nC913_=_C917 ,C913_=_C918 ,C913_=_C919 ,C913_=_C920 ,C913_=_C922 ,C913_=_C923 ,\nC913_=_C924 ,C913_=_C925 ,C913_=_C926 ,C913_=_C927 ,C913_=_C928 ,C913_=_C2232 ,\nC914_=_C915 ,C914_=_C916 ,C914_=_C917 ,C914_=_C918 ,C914_=_C919 ,C914_=_C920 ,\nC914_=_C922 ,C914_=_C923 ,C914_=_C924 ,C914_=_C925 ,C914_=_C926 ,C914_=_C927 ,\nC914_=_C928 ,C914_=_C2274 ,C915_=_C916 ,C915_=_C917 ,C915_=_C918 ,C915_=_C919 ,\nC915_=_C920 ,C915_=_C922 ,C915_=_C923 ,C915_=_C924 ,C915_=_C925 ,C915_=_C926 ,\nC915_=_C927 ,C915_=_C928 ,C915_=_C2813 ,C916_=_C917 ,C916_=_C918 ,C916_=_C919 ,\nC916_=_C920 ,C916_=_C922 ,C916_=_C923 ,C916_=_C924 ,C916_=_C925 ,C916_=_C926 ,\nC916_=_C927 ,C916_=_C928 ,C916_=_C3047 ,C917_=_C918 ,C917_=_C919 ,C917_=_C920 ,\nC917_=_C922 ,C917_=_C923 ,C917_=_C924 ,C917_=_C925 ,C917_=_C926 ,C917_=_C927 ,\nC917_=_C928 ,C917_=_C3159 ,C918_=_C919 ,C918_=_C920 ,C918_=_C922 ,C918_=_C923 ,\nC918_=_C924 ,C918_=_C925 ,C918_=_C926 ,C918_=_C927 ,C918_=_C928 ,C918_=_C3359 ,\nC919_=_C920 ,C919_=_C922 ,C919_=_C923</w:t>
      </w:r>
    </w:p>
    <w:p>
      <w:pPr>
        <w:pStyle w:val="PreformattedText"/>
        <w:bidi w:val="0"/>
        <w:spacing w:before="0" w:after="0"/>
        <w:jc w:val="left"/>
        <w:rPr/>
      </w:pPr>
      <w:r>
        <w:rPr/>
        <w:t xml:space="preserve"> </w:t>
      </w:r>
      <w:r>
        <w:rPr/>
        <w:t>,C919_=_C924 ,C919_=_C925 ,C919_=_C926 ,\nC919_=_C927 ,C919_=_C928 ,C919_=_C3383 ,C920_=_C922 ,C920_=_C923 ,C920_=_C924 ,\nC920_=_C925 ,C920_=_C926 ,C920_=_C927 ,C920_=_C928 ,C920_=_C3594 ,C922_=_C923 ,\nC922_=_C924 ,C922_=_C925 ,C922_=_C926 ,C922_=_C927 ,C922_=_C928 ,C922_=_C3765 ,\nC923_=_C924 ,C923_=_C925 ,C923_=_C926 ,C923_=_C927 ,C923_=_C928 ,C923_=_C3766 ,\nC924_=_C925 ,C924_=_C926 ,C924_=_C927 ,C924_=_C928 ,C924_=_C3767 ,C925_=_C926 ,\nC925_=_C927 ,C925_=_C928 ,C925_=_C3768 ,C926_=_C927 ,C926_=_C928 ,C926_=_C3769 ,\nC927_=_C928 ,C927_=_C3770 ,C928_=_C3771 ,C1048_=_C2232 ,C1048_=_C2274 ,C1048_=_C2813 ,\nC1048_=_C3047 ,C1048_=_C3082 ,C1048_=_C3159 ,C1048_=_C3359 ,C1048_=_C3383 ,C1048_=_C3594 ,\nC1048_=_C3765 ,C1048_=_C3766 ,C1048_=_C3767 ,C1048_=_C3768 ,C1048_=_C3769 ,C1048_=_C3770 ,\nC1048_=_C3771 ,C2232_=_C2274 ,C2232_=_C2813 ,C2232_=_C3047 ,C2232_=_C3082 ,C2232_=_C3159 ,\nC2232_=_C3359 ,C2232_=_C3383 ,C2232_=_C3594 ,C2232_=_C3765 ,C2232_=_C3766 ,C2232_=_C3767 ,\nC2232_=_C3768 ,C2232_=_C3769 ,C2232_=_C3770 ,C2232_=_C3771 ,C2274_=_C2813 ,C2274_=_C3047 ,\nC2274_=_C3082 ,C2274_=_C3159 ,C2274_=_C3359 ,C2274_=_C3383 ,C2274_=_C3594 ,C2274_=_C3765 ,\nC2274_=_C3766 ,C2274_=_C3767 ,C2274_=_C3768 ,C2274_=_C3769 ,C2274_=_C3770 ,C2274_=_C3771 ,\nC2813_=_C3047 ,C2813_=_C3082 ,C2813_=_C3159 ,C2813_=_C3359 ,C2813_=_C3383 ,C2813_=_C3594 ,\nC2813_=_C3765 ,C2813_=_C3766 ,C2813_=_C3767 ,C2813_=_C3768 ,C2813_=_C3769 ,C2813_=_C3770 ,\nC2813_=_C3771 ,C3047_=_C3082 ,C3047_=_C3159 ,C3047_=_C3359 ,C3047_=_C3383 ,C3047_=_C3594 ,\nC3047_=_C3765 ,C3047_=_C3766 ,C3047_=_C3767 ,C3047_=_C3768 ,C3047_=_C3769 ,C3047_=_C3770 ,\nC3047_=_C3771 ,C3082_=_C3159 ,C3082_=_C3359 ,C3082_=_C3383 ,C3082_=_C3594 ,C3082_=_C3765 ,\nC3082_=_C3766 ,C3082_=_C3767 ,C3082_=_C3768 ,C3082_=_C3769 ,C3082_=_C3770 ,C3082_=_C3771 ,\nC3159_=_C3359 ,C3159_=_C3383 ,C3159_=_C3594 ,C3159_=_C3765 ,C3159_=_C3766 ,C3159_=_C3767 ,\nC3159_=_C3768 ,C3159_=_C3769 ,C3159_=_C3770 ,C3159_=_C3771 ,C3359_=_C3383 ,C3359_=_C3594 ,\nC3359_=_C3765 ,C3359_=_C3766 ,C3359_=_C3767 ,C3359_=_C3768 ,C3359_=_C3769 ,C3359_=_C3770 ,\nC3359_=_C3771 ,C3383_=_C3594 ,C3383_=_C3765 ,C3383_=_C3766 ,C3383_=_C3767 ,C3383_=_C3768 ,\nC3383_=_C3769 ,C3383_=_C3770 ,C3383_=_C3771 ,C3594_=_C3765 ,C3594_=_C3766 ,C3594_=_C3767 ,\nC3594_=_C3768 ,C3594_=_C3769 ,C3594_=_C3770 ,C3594_=_C3771 ,C3765_=_C3766 ,C3765_=_C3767 ,\nC3765_=_C3768 ,C3765_=_C3769 ,C3765_=_C3770 ,C3765_=_C3771 ,C3766_=_C3767 ,C3766_=_C3768 ,\nC3766_=_C3769 ,C3766_=_C3770 ,C3766_=_C3771 ,C3767_=_C3768 ,C3767_=_C3769 ,C3767_=_C3770 ,\nC3767_=_C3771 ,C3768_=_C3769 ,C3768_=_C3770 ,C3768_=_C3771 ,C3769_=_C3770 ,C3769_=_C3771 ,\nC3770_=_C3771 ,"];104[shape=box, label="id:104 level: 5\n112: C675 C676 C677 C678 C679 \nC680 C681 C682 C683 C685 C686 \nC687 C688 C689 C690 C691 C863 \nC864 C865 C866 C867 C868 C869 \nC870 C871 C873 C874 C875 C876 \nC877 C878 C879 C912 C913 C914 \nC915 C916 C917 C918 C919 C920 \nC922 C923 C924 C925 C926 C927 \nC928 C1048 C1052 C1053 C1054 C1055 \nC2232 C2236 C2237 C2238 C2239 C2274 \nC2278 C2279 C2280 C2281 C2813 C2817 \nC2818 C2819 C2820 C3047 C3051 C3052 \nC3053 C3054 C3159 C3163 C3164 C3165 \nC3166 C3359 C3363 C3364 C3365 C3366 \nC3383 C3387 C3388 C3389 C3390 C3594 \nC3598 C3599 C3600 C3601 C3765 C3766 \nC3767 C3768 C3769 C3770 C3771 C3778 \nC3779 C3780 C3781 C3797 C3798 C3799 \nC3800 C3801 C3802 C3803 C3804 \n1296: C675_=_C676( C675 C676 ) C675_=_C677( C675 C677 ) C675_=_C678( C675 C678 ) C675_=_C679( C675 C679 ) C675_=_C680( C675 C680 ) \nC675_=_C681( C675 C681 ) C675_=_C682( C675 C682 ) C675_=_C683( C675 C683 ) C675_=_C685( C675 C685 ) C675_=_C686( C675 C686 ) C675_=_C687( C675 C687 ) \nC675_=_C688( C675 C688 ) C675_=_C689( C675 C689 ) C675_=_C690( C675 C690 ) C675_=_C691( C675 C691 ) C675_=_C863( C675 C863 ) C675_=_C912( C675 C912 ) \nC675_=_C1048( C675 C1048 ) C675_=_C1052( C675 C1052 ) C675_=_C1053( C675 C1053 ) C675_=_C1054( C675 C1054 ) C675_=_C1055( C675 C1055 ) C676_=_C677( C676 C677 ) \nC676_=_C678( C676 C678 ) C676_=_C679( C676 C679 ) C676_=_C680( C676 C680 ) C676_=_C681( C676 C681 ) C676_=_C682( C676 C682 ) C676_=_C683( C676 C683 ) \nC676_=_C685( C676 C685 ) C676_=_C686( C676 C686 ) C676_=_C687( C676 C687 ) C676_=_C688( C676 C688 ) C676_=_C689( C676 C689 ) C676_=_C690( C676 C690 ) \nC676_=_C691( C676 C691 ) C676_=_C864( C676 C864 ) C676_=_C913( C676 C913 ) C676_=_C2232( C676 C2232 ) C676_=_C2236( C676 C2236 ) C676_=_C2237( C676 C2237 ) \nC676_=_C2238( C676 C2238 ) C676_=_C2239( C676 C2239 ) C677_=_C678( C677 C678 ) C677_=_C679( C677 C679 ) C677_=_C680( C677 C680 ) C677_=_C681( C677 C681 ) \nC677_=_C682( C677 C682 ) C677_=_C683( C677 C683 ) C677_=_C685( C677 C685 ) C677_=_C686( C677 C686 ) C677_=_C687( C677 C687 ) C677_=_C688( C677 C688 ) \nC677_=_C689( C677 C689 ) C677_=_C690( C677 C690 ) C677_=_C691( C677 C691 ) C677_=_C865( C677 C865 ) C677_=_C914( C677 C914 ) C677_=_C2274( C677 C2274 ) \nC677_=_C2278( C677 C2278 ) C677_=_C2279( C677 C2279 ) C677_=_C2280( C677 C2280 ) C677_=_C2281( C677 C2281 ) C678_=_C679( C678 C679 ) C678_=_C680( C678 C680 ) \nC678_=_C681( C678 C681 ) C678_=_C682( C678 C682 ) C678_=_C683( C678 C683 ) C678_=_C685( C678 C685 ) C678_=_C686( C678 C686 ) C678_=_C687( C678 C687 ) \nC678_=_C688( C678 C688 ) C678_=_C689( C678 C689 ) C678_=_C690( C678 C690 ) C678_=_C691( C678 C691 ) C678_=_C866( C678 C866 ) C678_=_C915( C678 C915 ) \nC678_=_C2813( C678 C2813 ) C678_=_C2817( C678 C2817 ) C678_=_C2818( C678 C2818 ) C678_=_C2819( C678 C2819 ) C678_=_C2820( C678 C2820 ) C679_=_C680( C679 C680 ) \nC679_=_C681( C679 C681 ) C679_=_C682( C679 C682 ) C679_=_C683( C679 C683 ) C679_=_C685( C679 C685 ) C679_=_C686( C679 C686 ) C679_=_C687( C679 C687 ) \nC679_=_C688( C679 C688 ) C679_=_C689( C679 C689 ) C679_=_C690( C679 C690 ) C679_=_C691( C679 C691 ) C679_=_C867( C679 C867 ) C679_=_C916( C679 C916 ) \nC679_=_C3047( C679 C3047 ) C679_=_C3051( C679 C3051 ) C679_=_C3052( C679 C3052 ) C679_=_C3053( C679 C3053 ) C679_=_C3054( C679 C3054 ) C680_=_C681( C680 C681 ) \nC680_=_C682( C680 C682 ) C680_=_C683( C680 C683 ) C680_=_C685( C680 C685 ) C680_=_C686( C680 C686 ) C680_=_C687( C680 C687 ) C680_=_C688( C680 C688 ) \nC680_=_C689( C680 C689 ) C680_=_C690( C680 C690 ) C680_=_C691( C680 C691 ) C680_=_C868( C680 C868 ) C680_=_C917( C680 C917 ) C680_=_C3159( C680 C3159 ) \nC680_=_C3163( C680 C3163 ) C680_=_C3164( C680 C3164 ) C680_=_C3165( C680 C3165 ) C680_=_C3166( C680 C3166 ) C681_=_C682( C681 C682 ) C681_=_C683( C681 C683 ) \nC681_=_C685( C681 C685 ) C681_=_C686( C681 C686 ) C681_=_C687( C681 C687 ) C681_=_C688( C681 C688 ) C681_=_C689( C681 C689 ) C681_=_C690( C681 C690 ) \nC681_=_C691( C681 C691 ) C681_=_C869( C681 C869 ) C681_=_C918( C681 C918 ) C681_=_C3359( C681 C3359 ) C681_=_C3363( C681 C3363 ) C681_=_C3364( C681 C3364 ) \nC681_=_C3365( C681 C3365 ) C681_=_C3366( C681 C3366 ) C682_=_C683( C682 C683 ) C682_=_C685( C682 C685 ) C682_=_C686( C682 C686 ) C682_=_C687( C682 C687 ) \nC682_=_C688( C682 C688 ) C682_=_C689( C682 C689 ) C682_=_C690( C682 C690 ) C682_=_C691( C682 C691 ) C682_=_C870( C682 C870 ) C682_=_C919( C682 C919 ) \nC682_=_C3383( C682 C3383 ) C682_=_C3387( C682 C3387 ) C682_=_C3388( C682 C3388 ) C682_=_C3389( C682 C3389 ) C682_=_C3390( C682 C3390 ) C683_=_C685( C683 C685 ) \nC683_=_C686( C683 C686 ) C683_=_C687( C683 C687 ) C683_=_C688( C683 C688 ) C683_=_C689( C683 C689 ) C683_=_C690( C683 C690 ) C683_=_C691( C683 C691 ) \nC683_=_C871( C683 C871 ) C683_=_C920( C683 C920 ) C683_=_C3594( C683 C3594 ) C683_=_C3598( C683 C3598 ) C683_=_C3599( C683 C3599 ) C683_=_C3600( C683 C3600 ) \nC683_=_C3601( C683 C3601 ) C685_=_C686( C685 C686 ) C685_=_C687( C685 C687 ) C685_=_C688( C685 C688 ) C685_=_C689( C685 C689 ) C685_=_C690( C685 C690 ) \nC685_=_C691( C685 C691 ) C685_=_C873( C685 C873 ) C685_=_C922( C685 C922 ) C685_=_C3765( C685 C3765 ) C685_=_C3778( C685 C3778 ) C685_=_C3779( C685 C3779 ) \nC685_=_C3780( C685 C3780 ) C685_=_C3781( C685 C3781 ) C686_=_C687( C686 C687 ) C686_=_C688( C686 C688 ) C686_=_C689( C686 C689 ) C686_=_C690( C686 C690 ) \nC686_=_C691( C686 C691 ) C686_=_C874( C686 C874 ) C686_=_C923( C686 C923 ) C686_=_C3766( C686 C3766 ) C686_=_C3797( C686 C3797 ) C686_=_C3798( C686 C3798 ) \nC686_=_C3799( C686 C3799 ) C686_=_C3800( C686 C3800 ) C687_=_C688( C687 C688 ) C687_=_C689( C687 C689 ) C687_=_C690( C687 C690 ) C687_=_C691( C687 C691 ) \nC687_=_C875( C687 C875 ) C687_=_C924( C687 C924 ) C687_=_C3767( C687 C3767 ) C687_=_C3801( C687 C3801 ) C687_=_C3802( C687 C3802 ) C687_=_C3803( C687 C3803 ) \nC687_=_C3804( C687 C3804 ) C688_=_C689( C688 C689 ) C688_=_C690( C688 C690 ) C688_=_C691( C688 C691 ) C688_=_C876( C688 C876 ) C688_=_C925( C688 C925 ) \nC688_=_C1052( C688 C1052 ) C688_=_C2236( C688 C2236 ) C688_=_C2278( C688 C2278 ) C688_=_C2817( C688 C2817 ) C688_=_C3051( C688 C3051 ) C688_=_C3163( C688 C3163 ) \nC688_=_C3363( C688 C3363 ) C688_=_C3387( C688 C3387 ) C688_=_C3598( C688 C3598 ) C688_=_C3768( C688 C3768 ) C688_=_C3778( C688 C3778 ) C688_=_C3797( C688 C3797 ) \nC688_=_C3801( C688 C3801 ) C689_=_C690( C689 C690 ) C689_=_C691( C689 C691 ) C689_=_C877( C689 C877 ) C689_=_C926( C689 C926 ) C689_=_C1053( C689 C1053 ) \nC689_=_C2237( C689 C2237 ) C689_=_C2279( C689 C2279 ) C689_=_C2818( C689 C2818 ) C689_=_C3052( C689 C3052 ) C689_=_C3164( C689 C3164 ) C689_=_C3364( C689 C3364 ) \nC689_=_C3388( C689 C3388 ) C689_=_C3599( C689 C3599 ) C689_=_C3769( C689 C3769 ) C689_=_C3779( C689 C3779 ) C689_=_C3798( C689 C3798 ) C689_=_C3802( C689 C3802 ) \nC690_=_C691( C690 C691 ) C690_=_C878( C690 C878 ) C690_=_C927( C690 C927 ) C690_=_C1054( C690 C1054 ) C690_=_C2238( C690 C2238 ) C690_=_C2280( C690 C2280 ) \nC690_=_C2819( C690 C2819 ) C690_=_C3053( C690 C3053 ) C690_=_C3165( C690 C3165 ) C690_=_C3365( C690 C3365 ) C690_=_C3389( C690 C3389 ) C690_=_C3600( C690 C3600 ) \nC690_=_C3770( C690 C3770 ) C690_=_C3780( C690 C3780 ) C690_=_C3799( C690 C3799 ) C690_=_C3803( C690 C3803 ) C691_=_C879( C691 C879 )</w:t>
      </w:r>
    </w:p>
    <w:p>
      <w:pPr>
        <w:pStyle w:val="PreformattedText"/>
        <w:bidi w:val="0"/>
        <w:spacing w:before="0" w:after="0"/>
        <w:jc w:val="left"/>
        <w:rPr/>
      </w:pPr>
      <w:r>
        <w:rPr/>
        <w:t xml:space="preserve"> </w:t>
      </w:r>
      <w:r>
        <w:rPr/>
        <w:t>C691_=_C928( C691 C928 ) \nC691_=_C1055( C691 C1055 ) C691_=_C2239( C691 C2239 ) C691_=_C2281( C691 C2281 ) C691_=_C2820( C691 C2820 ) C691_=_C3054( C691 C3054 ) C691_=_C3166( C691 C3166 ) \nC691_=_C3366( C691 C3366 ) C691_=_C3390( C691 C3390 ) C691_=_C3601( C691 C3601 ) C691_=_C3771( C691 C3771 ) C691_=_C3781( C691 C3781 ) C691_=_C3800( C691 C3800 ) \nC691_=_C3804( C691 C3804 ) C863_=_C864( C863 C864 ) C863_=_C865( C863 C865 ) C863_=_C866( C863 C866 ) C863_=_C867( C863 C867 ) C863_=_C868( C863 C868 ) \nC863_=_C869( C863 C869 ) C863_=_C870( C863 C870 ) C863_=_C871( C863 C871 ) C863_=_C873( C863 C873 ) C863_=_C874( C863 C874 ) C863_=_C875( C863 C875 ) \nC863_=_C876( C863 C876 ) C863_=_C877( C863 C877 ) C863_=_C878( C863 C878 ) C863_=_C879( C863 C879 ) C863_=_C912( C863 C912 ) C863_=_C1048( C863 C1048 ) \nC863_=_C1052( C863 C1052 ) C863_=_C1053( C863 C1053 ) C863_=_C1054( C863 C1054 ) C863_=_C1055( C863 C1055 ) C864_=_C865( C864 C865 ) C864_=_C866( C864 C866 ) \nC864_=_C867( C864 C867 ) C864_=_C868( C864 C868 ) C864_=_C869( C864 C869 ) C864_=_C870( C864 C870 ) C864_=_C871( C864 C871 ) C864_=_C873( C864 C873 ) \nC864_=_C874( C864 C874 ) C864_=_C875( C864 C875 ) C864_=_C876( C864 C876 ) C864_=_C877( C864 C877 ) C864_=_C878( C864 C878 ) C864_=_C879( C864 C879 ) \nC864_=_C913( C864 C913 ) C864_=_C2232( C864 C2232 ) C864_=_C2236( C864 C2236 ) C864_=_C2237( C864 C2237 ) C864_=_C2238( C864 C2238 ) C864_=_C2239( C864 C2239 ) \nC865_=_C866( C865 C866 ) C865_=_C867( C865 C867 ) C865_=_C868( C865 C868 ) C865_=_C869( C865 C869 ) C865_=_C870( C865 C870 ) C865_=_C871( C865 C871 ) \nC865_=_C873( C865 C873 ) C865_=_C874( C865 C874 ) C865_=_C875( C865 C875 ) C865_=_C876( C865 C876 ) C865_=_C877( C865 C877 ) C865_=_C878( C865 C878 ) \nC865_=_C879( C865 C879 ) C865_=_C914( C865 C914 ) C865_=_C2274( C865 C2274 ) C865_=_C2278( C865 C2278 ) C865_=_C2279( C865 C2279 ) C865_=_C2280( C865 C2280 ) \nC865_=_C2281( C865 C2281 ) C866_=_C867( C866 C867 ) C866_=_C868( C866 C868 ) C866_=_C869( C866 C869 ) C866_=_C870( C866 C870 ) C866_=_C871( C866 C871 ) \nC866_=_C873( C866 C873 ) C866_=_C874( C866 C874 ) C866_=_C875( C866 C875 ) C866_=_C876( C866 C876 ) C866_=_C877( C866 C877 ) C866_=_C878( C866 C878 ) \nC866_=_C879( C866 C879 ) C866_=_C915( C866 C915 ) C866_=_C2813( C866 C2813 ) C866_=_C2817( C866 C2817 ) C866_=_C2818( C866 C2818 ) C866_=_C2819( C866 C2819 ) \nC866_=_C2820( C866 C2820 ) C867_=_C868( C867 C868 ) C867_=_C869( C867 C869 ) C867_=_C870( C867 C870 ) C867_=_C871( C867 C871 ) C867_=_C873( C867 C873 ) \nC867_=_C874( C867 C874 ) C867_=_C875( C867 C875 ) C867_=_C876( C867 C876 ) C867_=_C877( C867 C877 ) C867_=_C878( C867 C878 ) C867_=_C879( C867 C879 ) \nC867_=_C916( C867 C916 ) C867_=_C3047( C867 C3047 ) C867_=_C3051( C867 C3051 ) C867_=_C3052( C867 C3052 ) C867_=_C3053( C867 C3053 ) C867_=_C3054( C867 C3054 ) \nC868_=_C869( C868 C869 ) C868_=_C870( C868 C870 ) C868_=_C871( C868 C871 ) C868_=_C873( C868 C873 ) C868_=_C874( C868 C874 ) C868_=_C875( C868 C875 ) \nC868_=_C876( C868 C876 ) C868_=_C877( C868 C877 ) C868_=_C878( C868 C878 ) C868_=_C879( C868 C879 ) C868_=_C917( C868 C917 ) C868_=_C3159( C868 C3159 ) \nC868_=_C3163( C868 C3163 ) C868_=_C3164( C868 C3164 ) C868_=_C3165( C868 C3165 ) C868_=_C3166( C868 C3166 ) C869_=_C870( C869 C870 ) C869_=_C871( C869 C871 ) \nC869_=_C873( C869 C873 ) C869_=_C874( C869 C874 ) C869_=_C875( C869 C875 ) C869_=_C876( C869 C876 ) C869_=_C877( C869 C877 ) C869_=_C878( C869 C878 ) \nC869_=_C879( C869 C879 ) C869_=_C918( C869 C918 ) C869_=_C3359( C869 C3359 ) C869_=_C3363( C869 C3363 ) C869_=_C3364( C869 C3364 ) C869_=_C3365( C869 C3365 ) \nC869_=_C3366( C869 C3366 ) C870_=_C871( C870 C871 ) C870_=_C873( C870 C873 ) C870_=_C874( C870 C874 ) C870_=_C875( C870 C875 ) C870_=_C876( C870 C876 ) \nC870_=_C877( C870 C877 ) C870_=_C878( C870 C878 ) C870_=_C879( C870 C879 ) C870_=_C919( C870 C919 ) C870_=_C3383( C870 C3383 ) C870_=_C3387( C870 C3387 ) \nC870_=_C3388( C870 C3388 ) C870_=_C3389( C870 C3389 ) C870_=_C3390( C870 C3390 ) C871_=_C873( C871 C873 ) C871_=_C874( C871 C874 ) C871_=_C875( C871 C875 ) \nC871_=_C876( C871 C876 ) C871_=_C877( C871 C877 ) C871_=_C878( C871 C878 ) C871_=_C879( C871 C879 ) C871_=_C920( C871 C920 ) C871_=_C3594( C871 C3594 ) \nC871_=_C3598( C871 C3598 ) C871_=_C3599( C871 C3599 ) C871_=_C3600( C871 C3600 ) C871_=_C3601( C871 C3601 ) C873_=_C874( C873 C874 ) C873_=_C875( C873 C875 ) \nC873_=_C876( C873 C876 ) C873_=_C877( C873 C877 ) C873_=_C878( C873 C878 ) C873_=_C879( C873 C879 ) C873_=_C922( C873 C922 ) C873_=_C3765( C873 C3765 ) \nC873_=_C3778( C873 C3778 ) C873_=_C3779( C873 C3779 ) C873_=_C3780( C873 C3780 ) C873_=_C3781( C873 C3781 ) C874_=_C875( C874 C875 ) C874_=_C876( C874 C876 ) \nC874_=_C877( C874 C877 ) C874_=_C878( C874 C878 ) C874_=_C879( C874 C879 ) C874_=_C923( C874 C923 ) C874_=_C3766( C874 C3766 ) C874_=_C3797( C874 C3797 ) \nC874_=_C3798( C874 C3798 ) C874_=_C3799( C874 C3799 ) C874_=_C3800( C874 C3800 ) C875_=_C876( C875 C876 ) C875_=_C877( C875 C877 ) C875_=_C878( C875 C878 ) \nC875_=_C879( C875 C879 ) C875_=_C924( C875 C924 ) C875_=_C3767( C875 C3767 ) C875_=_C3801( C875 C3801 ) C875_=_C3802( C875 C3802 ) C875_=_C3803( C875 C3803 ) \nC875_=_C3804( C875 C3804 ) C876_=_C877( C876 C877 ) C876_=_C878( C876 C878 ) C876_=_C879( C876 C879 ) C876_=_C925( C876 C925 ) C876_=_C1052( C876 C1052 ) \nC876_=_C2236( C876 C2236 ) C876_=_C2278( C876 C2278 ) C876_=_C2817( C876 C2817 ) C876_=_C3051( C876 C3051 ) C876_=_C3163( C876 C3163 ) C876_=_C3363( C876 C3363 ) \nC876_=_C3387( C876 C3387 ) C876_=_C3598( C876 C3598 ) C876_=_C3768( C876 C3768 ) C876_=_C3778( C876 C3778 ) C876_=_C3797( C876 C3797 ) C876_=_C3801( C876 C3801 ) \nC877_=_C878( C877 C878 ) C877_=_C879( C877 C879 ) C877_=_C926( C877 C926 ) C877_=_C1053( C877 C1053 ) C877_=_C2237( C877 C2237 ) C877_=_C2279( C877 C2279 ) \nC877_=_C2818( C877 C2818 ) C877_=_C3052( C877 C3052 ) C877_=_C3164( C877 C3164 ) C877_=_C3364( C877 C3364 ) C877_=_C3388( C877 C3388 ) C877_=_C3599( C877 C3599 ) \nC877_=_C3769( C877 C3769 ) C877_=_C3779( C877 C3779 ) C877_=_C3798( C877 C3798 ) C877_=_C3802( C877 C3802 ) C878_=_C879( C878 C879 ) C878_=_C927( C878 C927 ) \nC878_=_C1054( C878 C1054 ) C878_=_C2238( C878 C2238 ) C878_=_C2280( C878 C2280 ) C878_=_C2819( C878 C2819 ) C878_=_C3053( C878 C3053 ) C878_=_C3165( C878 C3165 ) \nC878_=_C3365( C878 C3365 ) C878_=_C3389( C878 C3389 ) C878_=_C3600( C878 C3600 ) C878_=_C3770( C878 C3770 ) C878_=_C3780( C878 C3780 ) C878_=_C3799( C878 C3799 ) \nC878_=_C3803( C878 C3803 ) C879_=_C928( C879 C928 ) C879_=_C1055( C879 C1055 ) C879_=_C2239( C879 C2239 ) C879_=_C2281( C879 C2281 ) C879_=_C2820( C879 C2820 ) \nC879_=_C3054( C879 C3054 ) C879_=_C3166( C879 C3166 ) C879_=_C3366( C879 C3366 ) C879_=_C3390( C879 C3390 ) C879_=_C3601( C879 C3601 ) C879_=_C3771( C879 C3771 ) \nC879_=_C3781( C879 C3781 ) C879_=_C3800( C879 C3800 ) C879_=_C3804( C879 C3804 ) C912_=_C913( C912 C913 ) C912_=_C914( C912 C914 ) C912_=_C915( C912 C915 ) \nC912_=_C916( C912 C916 ) C912_=_C917( C912 C917 ) C912_=_C918( C912 C918 ) C912_=_C919( C912 C919 ) C912_=_C920( C912 C920 ) C912_=_C922( C912 C922 ) \nC912_=_C923( C912 C923 ) C912_=_C924( C912 C924 ) C912_=_C925( C912 C925 ) C912_=_C926( C912 C926 ) C912_=_C927( C912 C927 ) C912_=_C928( C912 C928 ) \nC912_=_C1048( C912 C1048 ) C912_=_C1052( C912 C1052 ) C912_=_C1053( C912 C1053 ) C912_=_C1054( C912 C1054 ) C912_=_C1055( C912 C1055 ) C913_=_C914( C913 C914 ) \nC913_=_C915( C913 C915 ) C913_=_C916( C913 C916 ) C913_=_C917( C913 C917 ) C913_=_C918( C913 C918 ) C913_=_C919( C913 C919 ) C913_=_C920( C913 C920 ) \nC913_=_C922( C913 C922 ) C913_=_C923( C913 C923 ) C913_=_C924( C913 C924 ) C913_=_C925( C913 C925 ) C913_=_C926( C913 C926 ) C913_=_C927( C913 C927 ) \nC913_=_C928( C913 C928 ) C913_=_C2232( C913 C2232 ) C913_=_C2236( C913 C2236 ) C913_=_C2237( C913 C2237 ) C913_=_C2238( C913 C2238 ) C913_=_C2239( C913 C2239 ) \nC914_=_C915( C914 C915 ) C914_=_C916( C914 C916 ) C914_=_C917( C914 C917 ) C914_=_C918( C914 C918 ) C914_=_C919( C914 C919 ) C914_=_C920( C914 C920 ) \nC914_=_C922( C914 C922 ) C914_=_C923( C914 C923 ) C914_=_C924( C914 C924 ) C914_=_C925( C914 C925 ) C914_=_C926( C914 C926 ) C914_=_C927( C914 C927 ) \nC914_=_C928( C914 C928 ) C914_=_C2274( C914 C2274 ) C914_=_C2278( C914 C2278 ) C914_=_C2279( C914 C2279 ) C914_=_C2280( C914 C2280 ) C914_=_C2281( C914 C2281 ) \nC915_=_C916( C915 C916 ) C915_=_C917( C915 C917 ) C915_=_C918( C915 C918 ) C915_=_C919( C915 C919 ) C915_=_C920( C915 C920 ) C915_=_C922( C915 C922 ) \nC915_=_C923( C915 C923 ) C915_=_C924( C915 C924 ) C915_=_C925( C915 C925 ) C915_=_C926( C915 C926 ) C915_=_C927( C915 C927 ) C915_=_C928( C915 C928 ) \nC915_=_C2813( C915 C2813 ) C915_=_C2817( C915 C2817 ) C915_=_C2818( C915 C2818 ) C915_=_C2819( C915 C2819 ) C915_=_C2820( C915 C2820 ) C916_=_C917( C916 C917 ) \nC916_=_C918( C916 C918 ) C916_=_C919( C916 C919 ) C916_=_C920( C916 C920 ) C916_=_C922( C916 C922 ) C916_=_C923( C916 C923 ) C916_=_C924( C916 C924 ) \nC916_=_C925( C916 C925 ) C916_=_C926( C916 C926 ) C916_=_C927( C916 C927 ) C916_=_C928( C916 C928 ) C916_=_C3047( C916 C3047 ) C916_=_C3051( C916 C3051 ) \nC916_=_C3052( C916 C3052 ) C916_=_C3053( C916 C3053 ) C916_=_C3054( C916 C3054 ) C917_=_C918( C917 C918 ) C917_=_C919( C917 C919 ) C917_=_C920( C917 C920 ) \nC917_=_C922( C917 C922 ) C917_=_C923( C917 C923 ) C917_=_C924( C917 C924 ) C917_=_C925( C917 C925 ) C917_=_C926( C917 C926 ) C917_=_C927( C917 C927 ) \nC917_=_C928( C917 C928 ) C917_=_C3159( C917 C3159 ) C917_=_C3163( C917 C3163 ) C917_=_C3164( C917 C3164 ) C917_=_C3165( C917 C3165 ) C917_=_C3166( C917 C3166 ) \nC918_=_C919( C918 C919 ) C918_=_C920( C918 C920 ) C918_=_C922( C918 C922 ) C918_=_C923( C918 C923 ) C918_=_C924( C918 C924 ) C918_=_C925( C918 C925 ) \nC918_=_C926( C918 C926 ) C918_=_C927( C918 C927 ) C918_=_C928( C918 C928 ) C918_=_C3359( C918 C3359 ) C918_=_C3363( C918 C3363 ) C918_=_C3364(</w:t>
      </w:r>
    </w:p>
    <w:p>
      <w:pPr>
        <w:pStyle w:val="PreformattedText"/>
        <w:bidi w:val="0"/>
        <w:spacing w:before="0" w:after="0"/>
        <w:jc w:val="left"/>
        <w:rPr/>
      </w:pPr>
      <w:r>
        <w:rPr/>
        <w:t xml:space="preserve"> </w:t>
      </w:r>
      <w:r>
        <w:rPr/>
        <w:t>C918 C3364 ) \nC918_=_C3365( C918 C3365 ) C918_=_C3366( C918 C3366 ) C919_=_C920( C919 C920 ) C919_=_C922( C919 C922 ) C919_=_C923( C919 C923 ) C919_=_C924( C919 C924 ) \nC919_=_C925( C919 C925 ) C919_=_C926( C919 C926 ) C919_=_C927( C919 C927 ) C919_=_C928( C919 C928 ) C919_=_C3383( C919 C3383 ) C919_=_C3387( C919 C3387 ) \nC919_=_C3388( C919 C3388 ) C919_=_C3389( C919 C3389 ) C919_=_C3390( C919 C3390 ) C920_=_C922( C920 C922 ) C920_=_C923( C920 C923 ) C920_=_C924( C920 C924 ) \nC920_=_C925( C920 C925 ) C920_=_C926( C920 C926 ) C920_=_C927( C920 C927 ) C920_=_C928( C920 C928 ) C920_=_C3594( C920 C3594 ) C920_=_C3598( C920 C3598 ) \nC920_=_C3599( C920 C3599 ) C920_=_C3600( C920 C3600 ) C920_=_C3601( C920 C3601 ) C922_=_C923( C922 C923 ) C922_=_C924( C922 C924 ) C922_=_C925( C922 C925 ) \nC922_=_C926( C922 C926 ) C922_=_C927( C922 C927 ) C922_=_C928( C922 C928 ) C922_=_C3765( C922 C3765 ) C922_=_C3778( C922 C3778 ) C922_=_C3779( C922 C3779 ) \nC922_=_C3780( C922 C3780 ) C922_=_C3781( C922 C3781 ) C923_=_C924( C923 C924 ) C923_=_C925( C923 C925 ) C923_=_C926( C923 C926 ) C923_=_C927( C923 C927 ) \nC923_=_C928( C923 C928 ) C923_=_C3766( C923 C3766 ) C923_=_C3797( C923 C3797 ) C923_=_C3798( C923 C3798 ) C923_=_C3799( C923 C3799 ) C923_=_C3800( C923 C3800 ) \nC924_=_C925( C924 C925 ) C924_=_C926( C924 C926 ) C924_=_C927( C924 C927 ) C924_=_C928( C924 C928 ) C924_=_C3767( C924 C3767 ) C924_=_C3801( C924 C3801 ) \nC924_=_C3802( C924 C3802 ) C924_=_C3803( C924 C3803 ) C924_=_C3804( C924 C3804 ) C925_=_C926( C925 C926 ) C925_=_C927( C925 C927 ) C925_=_C928( C925 C928 ) \nC925_=_C1052( C925 C1052 ) C925_=_C2236( C925 C2236 ) C925_=_C2278( C925 C2278 ) C925_=_C2817( C925 C2817 ) C925_=_C3051( C925 C3051 ) C925_=_C3163( C925 C3163 ) \nC925_=_C3363( C925 C3363 ) C925_=_C3387( C925 C3387 ) C925_=_C3598( C925 C3598 ) C925_=_C3768( C925 C3768 ) C925_=_C3778( C925 C3778 ) C925_=_C3797( C925 C3797 ) \nC925_=_C3801( C925 C3801 ) C926_=_C927( C926 C927 ) C926_=_C928( C926 C928 ) C926_=_C1053( C926 C1053 ) C926_=_C2237( C926 C2237 ) C926_=_C2279( C926 C2279 ) \nC926_=_C2818( C926 C2818 ) C926_=_C3052( C926 C3052 ) C926_=_C3164( C926 C3164 ) C926_=_C3364( C926 C3364 ) C926_=_C3388( C926 C3388 ) C926_=_C3599( C926 C3599 ) \nC926_=_C3769( C926 C3769 ) C926_=_C3779( C926 C3779 ) C926_=_C3798( C926 C3798 ) C926_=_C3802( C926 C3802 ) C927_=_C928( C927 C928 ) C927_=_C1054( C927 C1054 ) \nC927_=_C2238( C927 C2238 ) C927_=_C2280( C927 C2280 ) C927_=_C2819( C927 C2819 ) C927_=_C3053( C927 C3053 ) C927_=_C3165( C927 C3165 ) C927_=_C3365( C927 C3365 ) \nC927_=_C3389( C927 C3389 ) C927_=_C3600( C927 C3600 ) C927_=_C3770( C927 C3770 ) C927_=_C3780( C927 C3780 ) C927_=_C3799( C927 C3799 ) C927_=_C3803( C927 C3803 ) \nC928_=_C1055( C928 C1055 ) C928_=_C2239( C928 C2239 ) C928_=_C2281( C928 C2281 ) C928_=_C2820( C928 C2820 ) C928_=_C3054( C928 C3054 ) C928_=_C3166( C928 C3166 ) \nC928_=_C3366( C928 C3366 ) C928_=_C3390( C928 C3390 ) C928_=_C3601( C928 C3601 ) C928_=_C3771( C928 C3771 ) C928_=_C3781( C928 C3781 ) C928_=_C3800( C928 C3800 ) \nC928_=_C3804( C928 C3804 ) C1048_=_C1052( C1048 C1052 ) C1048_=_C1053( C1048 C1053 ) C1048_=_C1054( C1048 C1054 ) C1048_=_C1055( C1048 C1055 ) C1048_=_C2232( C1048 C2232 ) \nC1048_=_C2274( C1048 C2274 ) C1048_=_C2813( C1048 C2813 ) C1048_=_C3047( C1048 C3047 ) C1048_=_C3159( C1048 C3159 ) C1048_=_C3359( C1048 C3359 ) C1048_=_C3383( C1048 C3383 ) \nC1048_=_C3594( C1048 C3594 ) C1048_=_C3765( C1048 C3765 ) C1048_=_C3766( C1048 C3766 ) C1048_=_C3767( C1048 C3767 ) C1048_=_C3768( C1048 C3768 ) C1048_=_C3769( C1048 C3769 ) \nC1048_=_C3770( C1048 C3770 ) C1048_=_C3771( C1048 C3771 ) C1052_=_C1053( C1052 C1053 ) C1052_=_C1054( C1052 C1054 ) C1052_=_C1055( C1052 C1055 ) C1052_=_C2236( C1052 C2236 ) \nC1052_=_C2278( C1052 C2278 ) C1052_=_C2817( C1052 C2817 ) C1052_=_C3051( C1052 C3051 ) C1052_=_C3163( C1052 C3163 ) C1052_=_C3363( C1052 C3363 ) C1052_=_C3387( C1052 C3387 ) \nC1052_=_C3598( C1052 C3598 ) C1052_=_C3768( C1052 C3768 ) C1052_=_C3778( C1052 C3778 ) C1052_=_C3797( C1052 C3797 ) C1052_=_C3801( C1052 C3801 ) C1053_=_C1054( C1053 C1054 ) \nC1053_=_C1055( C1053 C1055 ) C1053_=_C2237( C1053 C2237 ) C1053_=_C2279( C1053 C2279 ) C1053_=_C2818( C1053 C2818 ) C1053_=_C3052( C1053 C3052 ) C1053_=_C3164( C1053 C3164 ) \nC1053_=_C3364( C1053 C3364 ) C1053_=_C3388( C1053 C3388 ) C1053_=_C3599( C1053 C3599 ) C1053_=_C3769( C1053 C3769 ) C1053_=_C3779( C1053 C3779 ) C1053_=_C3798( C1053 C3798 ) \nC1053_=_C3802( C1053 C3802 ) C1054_=_C1055( C1054 C1055 ) C1054_=_C2238( C1054 C2238 ) C1054_=_C2280( C1054 C2280 ) C1054_=_C2819( C1054 C2819 ) C1054_=_C3053( C1054 C3053 ) \nC1054_=_C3165( C1054 C3165 ) C1054_=_C3365( C1054 C3365 ) C1054_=_C3389( C1054 C3389 ) C1054_=_C3600( C1054 C3600 ) C1054_=_C3770( C1054 C3770 ) C1054_=_C3780( C1054 C3780 ) \nC1054_=_C3799( C1054 C3799 ) C1054_=_C3803( C1054 C3803 ) C1055_=_C2239( C1055 C2239 ) C1055_=_C2281( C1055 C2281 ) C1055_=_C2820( C1055 C2820 ) C1055_=_C3054( C1055 C3054 ) \nC1055_=_C3166( C1055 C3166 ) C1055_=_C3366( C1055 C3366 ) C1055_=_C3390( C1055 C3390 ) C1055_=_C3601( C1055 C3601 ) C1055_=_C3771( C1055 C3771 ) C1055_=_C3781( C1055 C3781 ) \nC1055_=_C3800( C1055 C3800 ) C1055_=_C3804( C1055 C3804 ) C2232_=_C2236( C2232 C2236 ) C2232_=_C2237( C2232 C2237 ) C2232_=_C2238( C2232 C2238 ) C2232_=_C2239( C2232 C2239 ) \nC2232_=_C2274( C2232 C2274 ) C2232_=_C2813( C2232 C2813 ) C2232_=_C3047( C2232 C3047 ) C2232_=_C3159( C2232 C3159 ) C2232_=_C3359( C2232 C3359 ) C2232_=_C3383( C2232 C3383 ) \nC2232_=_C3594( C2232 C3594 ) C2232_=_C3765( C2232 C3765 ) C2232_=_C3766( C2232 C3766 ) C2232_=_C3767( C2232 C3767 ) C2232_=_C3768( C2232 C3768 ) C2232_=_C3769( C2232 C3769 ) \nC2232_=_C3770( C2232 C3770 ) C2232_=_C3771( C2232 C3771 ) C2236_=_C2237( C2236 C2237 ) C2236_=_C2238( C2236 C2238 ) C2236_=_C2239( C2236 C2239 ) C2236_=_C2278( C2236 C2278 ) \nC2236_=_C2817( C2236 C2817 ) C2236_=_C3051( C2236 C3051 ) C2236_=_C3163( C2236 C3163 ) C2236_=_C3363( C2236 C3363 ) C2236_=_C3387( C2236 C3387 ) C2236_=_C3598( C2236 C3598 ) \nC2236_=_C3768( C2236 C3768 ) C2236_=_C3778( C2236 C3778 ) C2236_=_C3797( C2236 C3797 ) C2236_=_C3801( C2236 C3801 ) C2237_=_C2238( C2237 C2238 ) C2237_=_C2239( C2237 C2239 ) \nC2237_=_C2279( C2237 C2279 ) C2237_=_C2818( C2237 C2818 ) C2237_=_C3052( C2237 C3052 ) C2237_=_C3164( C2237 C3164 ) C2237_=_C3364( C2237 C3364 ) C2237_=_C3388( C2237 C3388 ) \nC2237_=_C3599( C2237 C3599 ) C2237_=_C3769( C2237 C3769 ) C2237_=_C3779( C2237 C3779 ) C2237_=_C3798( C2237 C3798 ) C2237_=_C3802( C2237 C3802 ) C2238_=_C2239( C2238 C2239 ) \nC2238_=_C2280( C2238 C2280 ) C2238_=_C2819( C2238 C2819 ) C2238_=_C3053( C2238 C3053 ) C2238_=_C3165( C2238 C3165 ) C2238_=_C3365( C2238 C3365 ) C2238_=_C3389( C2238 C3389 ) \nC2238_=_C3600( C2238 C3600 ) C2238_=_C3770( C2238 C3770 ) C2238_=_C3780( C2238 C3780 ) C2238_=_C3799( C2238 C3799 ) C2238_=_C3803( C2238 C3803 ) C2239_=_C2281( C2239 C2281 ) \nC2239_=_C2820( C2239 C2820 ) C2239_=_C3054( C2239 C3054 ) C2239_=_C3166( C2239 C3166 ) C2239_=_C3366( C2239 C3366 ) C2239_=_C3390( C2239 C3390 ) C2239_=_C3601( C2239 C3601 ) \nC2239_=_C3771( C2239 C3771 ) C2239_=_C3781( C2239 C3781 ) C2239_=_C3800( C2239 C3800 ) C2239_=_C3804( C2239 C3804 ) C2274_=_C2278( C2274 C2278 ) C2274_=_C2279( C2274 C2279 ) \nC2274_=_C2280( C2274 C2280 ) C2274_=_C2281( C2274 C2281 ) C2274_=_C2813( C2274 C2813 ) C2274_=_C3047( C2274 C3047 ) C2274_=_C3159( C2274 C3159 ) C2274_=_C3359( C2274 C3359 ) \nC2274_=_C3383( C2274 C3383 ) C2274_=_C3594( C2274 C3594 ) C2274_=_C3765( C2274 C3765 ) C2274_=_C3766( C2274 C3766 ) C2274_=_C3767( C2274 C3767 ) C2274_=_C3768( C2274 C3768 ) \nC2274_=_C3769( C2274 C3769 ) C2274_=_C3770( C2274 C3770 ) C2274_=_C3771( C2274 C3771 ) C2278_=_C2279( C2278 C2279 ) C2278_=_C2280( C2278 C2280 ) C2278_=_C2281( C2278 C2281 ) \nC2278_=_C2817( C2278 C2817 ) C2278_=_C3051( C2278 C3051 ) C2278_=_C3163( C2278 C3163 ) C2278_=_C3363( C2278 C3363 ) C2278_=_C3387( C2278 C3387 ) C2278_=_C3598( C2278 C3598 ) \nC2278_=_C3768( C2278 C3768 ) C2278_=_C3778( C2278 C3778 ) C2278_=_C3797( C2278 C3797 ) C2278_=_C3801( C2278 C3801 ) C2279_=_C2280( C2279 C2280 ) C2279_=_C2281( C2279 C2281 ) \nC2279_=_C2818( C2279 C2818 ) C2279_=_C3052( C2279 C3052 ) C2279_=_C3164( C2279 C3164 ) C2279_=_C3364( C2279 C3364 ) C2279_=_C3388( C2279 C3388 ) C2279_=_C3599( C2279 C3599 ) \nC2279_=_C3769( C2279 C3769 ) C2279_=_C3779( C2279 C3779 ) C2279_=_C3798( C2279 C3798 ) C2279_=_C3802( C2279 C3802 ) C2280_=_C2281( C2280 C2281 ) C2280_=_C2819( C2280 C2819 ) \nC2280_=_C3053( C2280 C3053 ) C2280_=_C3165( C2280 C3165 ) C2280_=_C3365( C2280 C3365 ) C2280_=_C3389( C2280 C3389 ) C2280_=_C3600( C2280 C3600 ) C2280_=_C3770( C2280 C3770 ) \nC2280_=_C3780( C2280 C3780 ) C2280_=_C3799( C2280 C3799 ) C2280_=_C3803( C2280 C3803 ) C2281_=_C2820( C2281 C2820 ) C2281_=_C3054( C2281 C3054 ) C2281_=_C3166( C2281 C3166 ) \nC2281_=_C3366( C2281 C3366 ) C2281_=_C3390( C2281 C3390 ) C2281_=_C3601( C2281 C3601 ) C2281_=_C3771( C2281 C3771 ) C2281_=_C3781( C2281 C3781 ) C2281_=_C3800( C2281 C3800 ) \nC2281_=_C3804( C2281 C3804 ) C2813_=_C2817( C2813 C2817 ) C2813_=_C2818( C2813 C2818 ) C2813_=_C2819( C2813 C2819 ) C2813_=_C2820( C2813 C2820 ) C2813_=_C3047( C2813 C3047 ) \nC2813_=_C3159( C2813 C3159 ) C2813_=_C3359( C2813 C3359 ) C2813_=_C3383( C2813 C3383 ) C2813_=_C3594( C2813 C3594 ) C2813_=_C3765( C2813 C3765 ) C2813_=_C3766( C2813 C3766 ) \nC2813_=_C3767( C2813 C3767 ) C2813_=_C3768( C2813 C3768 ) C2813_=_C3769( C2813 C3769 ) C2813_=_C3770( C2813 C3770 ) C2813_=_C3771( C2813 C3771 ) C2817_=_C2818( C2817 C2818 ) \nC2817_=_C2819( C2817 C2819 ) C2817_=_C2820( C2817 C2820 ) C2817_=_C3051( C2817 C3051 ) C2817_=_C3163( C2817 C3163 ) C2817_=_C3363( C2817 C3363 ) C2817_=_C3387( C2817 C3387 ) \nC2817_=_C3598( C2817 C3598 ) C2817_=_C3768( C2817 C3768 ) C2817_=_C3778( C2817 C3778 ) C2817_=_C3797( C2817 C3797 ) C2817_=_C3801( C2817 C3801 ) C2818_=_C2819(</w:t>
      </w:r>
    </w:p>
    <w:p>
      <w:pPr>
        <w:pStyle w:val="PreformattedText"/>
        <w:bidi w:val="0"/>
        <w:spacing w:before="0" w:after="0"/>
        <w:jc w:val="left"/>
        <w:rPr/>
      </w:pPr>
      <w:r>
        <w:rPr/>
        <w:t xml:space="preserve"> </w:t>
      </w:r>
      <w:r>
        <w:rPr/>
        <w:t>C2818 C2819 ) \nC2818_=_C2820( C2818 C2820 ) C2818_=_C3052( C2818 C3052 ) C2818_=_C3164( C2818 C3164 ) C2818_=_C3364( C2818 C3364 ) C2818_=_C3388( C2818 C3388 ) C2818_=_C3599( C2818 C3599 ) \nC2818_=_C3769( C2818 C3769 ) C2818_=_C3779( C2818 C3779 ) C2818_=_C3798( C2818 C3798 ) C2818_=_C3802( C2818 C3802 ) C2819_=_C2820( C2819 C2820 ) C2819_=_C3053( C2819 C3053 ) \nC2819_=_C3165( C2819 C3165 ) C2819_=_C3365( C2819 C3365 ) C2819_=_C3389( C2819 C3389 ) C2819_=_C3600( C2819 C3600 ) C2819_=_C3770( C2819 C3770 ) C2819_=_C3780( C2819 C3780 ) \nC2819_=_C3799( C2819 C3799 ) C2819_=_C3803( C2819 C3803 ) C2820_=_C3054( C2820 C3054 ) C2820_=_C3166( C2820 C3166 ) C2820_=_C3366( C2820 C3366 ) C2820_=_C3390( C2820 C3390 ) \nC2820_=_C3601( C2820 C3601 ) C2820_=_C3771( C2820 C3771 ) C2820_=_C3781( C2820 C3781 ) C2820_=_C3800( C2820 C3800 ) C2820_=_C3804( C2820 C3804 ) C3047_=_C3051( C3047 C3051 ) \nC3047_=_C3052( C3047 C3052 ) C3047_=_C3053( C3047 C3053 ) C3047_=_C3054( C3047 C3054 ) C3047_=_C3159( C3047 C3159 ) C3047_=_C3359( C3047 C3359 ) C3047_=_C3383( C3047 C3383 ) \nC3047_=_C3594( C3047 C3594 ) C3047_=_C3765( C3047 C3765 ) C3047_=_C3766( C3047 C3766 ) C3047_=_C3767( C3047 C3767 ) C3047_=_C3768( C3047 C3768 ) C3047_=_C3769( C3047 C3769 ) \nC3047_=_C3770( C3047 C3770 ) C3047_=_C3771( C3047 C3771 ) C3051_=_C3052( C3051 C3052 ) C3051_=_C3053( C3051 C3053 ) C3051_=_C3054( C3051 C3054 ) C3051_=_C3163( C3051 C3163 ) \nC3051_=_C3363( C3051 C3363 ) C3051_=_C3387( C3051 C3387 ) C3051_=_C3598( C3051 C3598 ) C3051_=_C3768( C3051 C3768 ) C3051_=_C3778( C3051 C3778 ) C3051_=_C3797( C3051 C3797 ) \nC3051_=_C3801( C3051 C3801 ) C3052_=_C3053( C3052 C3053 ) C3052_=_C3054( C3052 C3054 ) C3052_=_C3164( C3052 C3164 ) C3052_=_C3364( C3052 C3364 ) C3052_=_C3388( C3052 C3388 ) \nC3052_=_C3599( C3052 C3599 ) C3052_=_C3769( C3052 C3769 ) C3052_=_C3779( C3052 C3779 ) C3052_=_C3798( C3052 C3798 ) C3052_=_C3802( C3052 C3802 ) C3053_=_C3054( C3053 C3054 ) \nC3053_=_C3165( C3053 C3165 ) C3053_=_C3365( C3053 C3365 ) C3053_=_C3389( C3053 C3389 ) C3053_=_C3600( C3053 C3600 ) C3053_=_C3770( C3053 C3770 ) C3053_=_C3780( C3053 C3780 ) \nC3053_=_C3799( C3053 C3799 ) C3053_=_C3803( C3053 C3803 ) C3054_=_C3166( C3054 C3166 ) C3054_=_C3366( C3054 C3366 ) C3054_=_C3390( C3054 C3390 ) C3054_=_C3601( C3054 C3601 ) \nC3054_=_C3771( C3054 C3771 ) C3054_=_C3781( C3054 C3781 ) C3054_=_C3800( C3054 C3800 ) C3054_=_C3804( C3054 C3804 ) C3159_=_C3163( C3159 C3163 ) C3159_=_C3164( C3159 C3164 ) \nC3159_=_C3165( C3159 C3165 ) C3159_=_C3166( C3159 C3166 ) C3159_=_C3359( C3159 C3359 ) C3159_=_C3383( C3159 C3383 ) C3159_=_C3594( C3159 C3594 ) C3159_=_C3765( C3159 C3765 ) \nC3159_=_C3766( C3159 C3766 ) C3159_=_C3767( C3159 C3767 ) C3159_=_C3768( C3159 C3768 ) C3159_=_C3769( C3159 C3769 ) C3159_=_C3770( C3159 C3770 ) C3159_=_C3771( C3159 C3771 ) \nC3163_=_C3164( C3163 C3164 ) C3163_=_C3165( C3163 C3165 ) C3163_=_C3166( C3163 C3166 ) C3163_=_C3363( C3163 C3363 ) C3163_=_C3387( C3163 C3387 ) C3163_=_C3598( C3163 C3598 ) \nC3163_=_C3768( C3163 C3768 ) C3163_=_C3778( C3163 C3778 ) C3163_=_C3797( C3163 C3797 ) C3163_=_C3801( C3163 C3801 ) C3164_=_C3165( C3164 C3165 ) C3164_=_C3166( C3164 C3166 ) \nC3164_=_C3364( C3164 C3364 ) C3164_=_C3388( C3164 C3388 ) C3164_=_C3599( C3164 C3599 ) C3164_=_C3769( C3164 C3769 ) C3164_=_C3779( C3164 C3779 ) C3164_=_C3798( C3164 C3798 ) \nC3164_=_C3802( C3164 C3802 ) C3165_=_C3166( C3165 C3166 ) C3165_=_C3365( C3165 C3365 ) C3165_=_C3389( C3165 C3389 ) C3165_=_C3600( C3165 C3600 ) C3165_=_C3770( C3165 C3770 ) \nC3165_=_C3780( C3165 C3780 ) C3165_=_C3799( C3165 C3799 ) C3165_=_C3803( C3165 C3803 ) C3166_=_C3366( C3166 C3366 ) C3166_=_C3390( C3166 C3390 ) C3166_=_C3601( C3166 C3601 ) \nC3166_=_C3771( C3166 C3771 ) C3166_=_C3781( C3166 C3781 ) C3166_=_C3800( C3166 C3800 ) C3166_=_C3804( C3166 C3804 ) C3359_=_C3363( C3359 C3363 ) C3359_=_C3364( C3359 C3364 ) \nC3359_=_C3365( C3359 C3365 ) C3359_=_C3366( C3359 C3366 ) C3359_=_C3383( C3359 C3383 ) C3359_=_C3594( C3359 C3594 ) C3359_=_C3765( C3359 C3765 ) C3359_=_C3766( C3359 C3766 ) \nC3359_=_C3767( C3359 C3767 ) C3359_=_C3768( C3359 C3768 ) C3359_=_C3769( C3359 C3769 ) C3359_=_C3770( C3359 C3770 ) C3359_=_C3771( C3359 C3771 ) C3363_=_C3364( C3363 C3364 ) \nC3363_=_C3365( C3363 C3365 ) C3363_=_C3366( C3363 C3366 ) C3363_=_C3387( C3363 C3387 ) C3363_=_C3598( C3363 C3598 ) C3363_=_C3768( C3363 C3768 ) C3363_=_C3778( C3363 C3778 ) \nC3363_=_C3797( C3363 C3797 ) C3363_=_C3801( C3363 C3801 ) C3364_=_C3365( C3364 C3365 ) C3364_=_C3366( C3364 C3366 ) C3364_=_C3388( C3364 C3388 ) C3364_=_C3599( C3364 C3599 ) \nC3364_=_C3769( C3364 C3769 ) C3364_=_C3779( C3364 C3779 ) C3364_=_C3798( C3364 C3798 ) C3364_=_C3802( C3364 C3802 ) C3365_=_C3366( C3365 C3366 ) C3365_=_C3389( C3365 C3389 ) \nC3365_=_C3600( C3365 C3600 ) C3365_=_C3770( C3365 C3770 ) C3365_=_C3780( C3365 C3780 ) C3365_=_C3799( C3365 C3799 ) C3365_=_C3803( C3365 C3803 ) C3366_=_C3390( C3366 C3390 ) \nC3366_=_C3601( C3366 C3601 ) C3366_=_C3771( C3366 C3771 ) C3366_=_C3781( C3366 C3781 ) C3366_=_C3800( C3366 C3800 ) C3366_=_C3804( C3366 C3804 ) C3383_=_C3387( C3383 C3387 ) \nC3383_=_C3388( C3383 C3388 ) C3383_=_C3389( C3383 C3389 ) C3383_=_C3390( C3383 C3390 ) C3383_=_C3594( C3383 C3594 ) C3383_=_C3765( C3383 C3765 ) C3383_=_C3766( C3383 C3766 ) \nC3383_=_C3767( C3383 C3767 ) C3383_=_C3768( C3383 C3768 ) C3383_=_C3769( C3383 C3769 ) C3383_=_C3770( C3383 C3770 ) C3383_=_C3771( C3383 C3771 ) C3387_=_C3388( C3387 C3388 ) \nC3387_=_C3389( C3387 C3389 ) C3387_=_C3390( C3387 C3390 ) C3387_=_C3598( C3387 C3598 ) C3387_=_C3768( C3387 C3768 ) C3387_=_C3778( C3387 C3778 ) C3387_=_C3797( C3387 C3797 ) \nC3387_=_C3801( C3387 C3801 ) C3388_=_C3389( C3388 C3389 ) C3388_=_C3390( C3388 C3390 ) C3388_=_C3599( C3388 C3599 ) C3388_=_C3769( C3388 C3769 ) C3388_=_C3779( C3388 C3779 ) \nC3388_=_C3798( C3388 C3798 ) C3388_=_C3802( C3388 C3802 ) C3389_=_C3390( C3389 C3390 ) C3389_=_C3600( C3389 C3600 ) C3389_=_C3770( C3389 C3770 ) C3389_=_C3780( C3389 C3780 ) \nC3389_=_C3799( C3389 C3799 ) C3389_=_C3803( C3389 C3803 ) C3390_=_C3601( C3390 C3601 ) C3390_=_C3771( C3390 C3771 ) C3390_=_C3781( C3390 C3781 ) C3390_=_C3800( C3390 C3800 ) \nC3390_=_C3804( C3390 C3804 ) C3594_=_C3598( C3594 C3598 ) C3594_=_C3599( C3594 C3599 ) C3594_=_C3600( C3594 C3600 ) C3594_=_C3601( C3594 C3601 ) C3594_=_C3765( C3594 C3765 ) \nC3594_=_C3766( C3594 C3766 ) C3594_=_C3767( C3594 C3767 ) C3594_=_C3768( C3594 C3768 ) C3594_=_C3769( C3594 C3769 ) C3594_=_C3770( C3594 C3770 ) C3594_=_C3771( C3594 C3771 ) \nC3598_=_C3599( C3598 C3599 ) C3598_=_C3600( C3598 C3600 ) C3598_=_C3601( C3598 C3601 ) C3598_=_C3768( C3598 C3768 ) C3598_=_C3778( C3598 C3778 ) C3598_=_C3797( C3598 C3797 ) \nC3598_=_C3801( C3598 C3801 ) C3599_=_C3600( C3599 C3600 ) C3599_=_C3601( C3599 C3601 ) C3599_=_C3769( C3599 C3769 ) C3599_=_C3779( C3599 C3779 ) C3599_=_C3798( C3599 C3798 ) \nC3599_=_C3802( C3599 C3802 ) C3600_=_C3601( C3600 C3601 ) C3600_=_C3770( C3600 C3770 ) C3600_=_C3780( C3600 C3780 ) C3600_=_C3799( C3600 C3799 ) C3600_=_C3803( C3600 C3803 ) \nC3601_=_C3771( C3601 C3771 ) C3601_=_C3781( C3601 C3781 ) C3601_=_C3800( C3601 C3800 ) C3601_=_C3804( C3601 C3804 ) C3765_=_C3766( C3765 C3766 ) C3765_=_C3767( C3765 C3767 ) \nC3765_=_C3768( C3765 C3768 ) C3765_=_C3769( C3765 C3769 ) C3765_=_C3770( C3765 C3770 ) C3765_=_C3771( C3765 C3771 ) C3765_=_C3778( C3765 C3778 ) C3765_=_C3779( C3765 C3779 ) \nC3765_=_C3780( C3765 C3780 ) C3765_=_C3781( C3765 C3781 ) C3766_=_C3767( C3766 C3767 ) C3766_=_C3768( C3766 C3768 ) C3766_=_C3769( C3766 C3769 ) C3766_=_C3770( C3766 C3770 ) \nC3766_=_C3771( C3766 C3771 ) C3766_=_C3797( C3766 C3797 ) C3766_=_C3798( C3766 C3798 ) C3766_=_C3799( C3766 C3799 ) C3766_=_C3800( C3766 C3800 ) C3767_=_C3768( C3767 C3768 ) \nC3767_=_C3769( C3767 C3769 ) C3767_=_C3770( C3767 C3770 ) C3767_=_C3771( C3767 C3771 ) C3767_=_C3801( C3767 C3801 ) C3767_=_C3802( C3767 C3802 ) C3767_=_C3803( C3767 C3803 ) \nC3767_=_C3804( C3767 C3804 ) C3768_=_C3769( C3768 C3769 ) C3768_=_C3770( C3768 C3770 ) C3768_=_C3771( C3768 C3771 ) C3768_=_C3778( C3768 C3778 ) C3768_=_C3797( C3768 C3797 ) \nC3768_=_C3801( C3768 C3801 ) C3769_=_C3770( C3769 C3770 ) C3769_=_C3771( C3769 C3771 ) C3769_=_C3779( C3769 C3779 ) C3769_=_C3798( C3769 C3798 ) C3769_=_C3802( C3769 C3802 ) \nC3770_=_C3771( C3770 C3771 ) C3770_=_C3780( C3770 C3780 ) C3770_=_C3799( C3770 C3799 ) C3770_=_C3803( C3770 C3803 ) C3771_=_C3781( C3771 C3781 ) C3771_=_C3800( C3771 C3800 ) \nC3771_=_C3804( C3771 C3804 ) C3778_=_C3779( C3778 C3779 ) C3778_=_C3780( C3778 C3780 ) C3778_=_C3781( C3778 C3781 ) C3778_=_C3797( C3778 C3797 ) C3778_=_C3801( C3778 C3801 ) \nC3779_=_C3780( C3779 C3780 ) C3779_=_C3781( C3779 C3781 ) C3779_=_C3798( C3779 C3798 ) C3779_=_C3802( C3779 C3802 ) C3780_=_C3781( C3780 C3781 ) C3780_=_C3799( C3780 C3799 ) \nC3780_=_C3803( C3780 C3803 ) C3781_=_C3800( C3781 C3800 ) C3781_=_C3804( C3781 C3804 ) C3797_=_C3798( C3797 C3798 ) C3797_=_C3799( C3797 C3799 ) C3797_=_C3800( C3797 C3800 ) \nC3797_=_C3801( C3797 C3801 ) C3798_=_C3799( C3798 C3799 ) C3798_=_C3800( C3798 C3800 ) C3798_=_C3802( C3798 C3802 ) C3799_=_C3800( C3799 C3800 ) C3799_=_C3803( C3799 C3803 ) \nC3800_=_C3804( C3800 C3804 ) C3801_=_C3802( C3801 C3802 ) C3801_=_C3803( C3801 C3803 ) C3801_=_C3804( C3801 C3804 ) C3802_=_C3803( C3802 C3803 ) C3802_=_C3804( C3802 C3804 ) \nC3803_=_C3804( C3803 C3804 ) "];80-&gt;104[label="64: C675 C676 C677 C678 C679 \nC680 C681 C682 C683 C685 C686 \nC687 C688 C689 C690 C691 C863 \nC864 C865 C866 C867 C868 C869 \nC870 C871 C873 C874 C875 C876 \nC877 C878 C879 C912 C913 C914 \nC915 C916 C917 C918 C919 C920 \nC922 C923 C924 C925 C926 C927 \nC928 C1048 C2232 C2274 C2813 C3047 \nC3159 C3359 C3383 C3594 C3765 C3766 \nC3767 C3768 C3769 C3770 C3771 \n576: C675_=_C676 ,C675_=_C677 ,C675_=_C678 ,C675_=_C679 ,C675_=_C680 ,\nC675_=_C681 ,C675_=_C682 ,C675_=_C683 ,C675_=_C685 ,C675_=_C686 ,C675_=_C687</w:t>
      </w:r>
    </w:p>
    <w:p>
      <w:pPr>
        <w:pStyle w:val="PreformattedText"/>
        <w:bidi w:val="0"/>
        <w:spacing w:before="0" w:after="0"/>
        <w:jc w:val="left"/>
        <w:rPr/>
      </w:pPr>
      <w:r>
        <w:rPr/>
        <w:t xml:space="preserve"> </w:t>
      </w:r>
      <w:r>
        <w:rPr/>
        <w:t>,\nC675_=_C688 ,C675_=_C689 ,C675_=_C690 ,C675_=_C691 ,C675_=_C863 ,C675_=_C912 ,\nC675_=_C1048 ,C676_=_C677 ,C676_=_C678 ,C676_=_C679 ,C676_=_C680 ,C676_=_C681 ,\nC676_=_C682 ,C676_=_C683 ,C676_=_C685 ,C676_=_C686 ,C676_=_C687 ,C676_=_C688 ,\nC676_=_C689 ,C676_=_C690 ,C676_=_C691 ,C676_=_C864 ,C676_=_C913 ,C676_=_C2232 ,\nC677_=_C678 ,C677_=_C679 ,C677_=_C680 ,C677_=_C681 ,C677_=_C682 ,C677_=_C683 ,\nC677_=_C685 ,C677_=_C686 ,C677_=_C687 ,C677_=_C688 ,C677_=_C689 ,C677_=_C690 ,\nC677_=_C691 ,C677_=_C865 ,C677_=_C914 ,C677_=_C2274 ,C678_=_C679 ,C678_=_C680 ,\nC678_=_C681 ,C678_=_C682 ,C678_=_C683 ,C678_=_C685 ,C678_=_C686 ,C678_=_C687 ,\nC678_=_C688 ,C678_=_C689 ,C678_=_C690 ,C678_=_C691 ,C678_=_C866 ,C678_=_C915 ,\nC678_=_C2813 ,C679_=_C680 ,C679_=_C681 ,C679_=_C682 ,C679_=_C683 ,C679_=_C685 ,\nC679_=_C686 ,C679_=_C687 ,C679_=_C688 ,C679_=_C689 ,C679_=_C690 ,C679_=_C691 ,\nC679_=_C867 ,C679_=_C916 ,C679_=_C3047 ,C680_=_C681 ,C680_=_C682 ,C680_=_C683 ,\nC680_=_C685 ,C680_=_C686 ,C680_=_C687 ,C680_=_C688 ,C680_=_C689 ,C680_=_C690 ,\nC680_=_C691 ,C680_=_C868 ,C680_=_C917 ,C680_=_C3159 ,C681_=_C682 ,C681_=_C683 ,\nC681_=_C685 ,C681_=_C686 ,C681_=_C687 ,C681_=_C688 ,C681_=_C689 ,C681_=_C690 ,\nC681_=_C691 ,C681_=_C869 ,C681_=_C918 ,C681_=_C3359 ,C682_=_C683 ,C682_=_C685 ,\nC682_=_C686 ,C682_=_C687 ,C682_=_C688 ,C682_=_C689 ,C682_=_C690 ,C682_=_C691 ,\nC682_=_C870 ,C682_=_C919 ,C682_=_C3383 ,C683_=_C685 ,C683_=_C686 ,C683_=_C687 ,\nC683_=_C688 ,C683_=_C689 ,C683_=_C690 ,C683_=_C691 ,C683_=_C871 ,C683_=_C920 ,\nC683_=_C3594 ,C685_=_C686 ,C685_=_C687 ,C685_=_C688 ,C685_=_C689 ,C685_=_C690 ,\nC685_=_C691 ,C685_=_C873 ,C685_=_C922 ,C685_=_C3765 ,C686_=_C687 ,C686_=_C688 ,\nC686_=_C689 ,C686_=_C690 ,C686_=_C691 ,C686_=_C874 ,C686_=_C923 ,C686_=_C3766 ,\nC687_=_C688 ,C687_=_C689 ,C687_=_C690 ,C687_=_C691 ,C687_=_C875 ,C687_=_C924 ,\nC687_=_C3767 ,C688_=_C689 ,C688_=_C690 ,C688_=_C691 ,C688_=_C876 ,C688_=_C925 ,\nC688_=_C3768 ,C689_=_C690 ,C689_=_C691 ,C689_=_C877 ,C689_=_C926 ,C689_=_C3769 ,\nC690_=_C691 ,C690_=_C878 ,C690_=_C927 ,C690_=_C3770 ,C691_=_C879 ,C691_=_C928 ,\nC691_=_C3771 ,C863_=_C864 ,C863_=_C865 ,C863_=_C866 ,C863_=_C867 ,C863_=_C868 ,\nC863_=_C869 ,C863_=_C870 ,C863_=_C871 ,C863_=_C873 ,C863_=_C874 ,C863_=_C875 ,\nC863_=_C876 ,C863_=_C877 ,C863_=_C878 ,C863_=_C879 ,C863_=_C912 ,C863_=_C1048 ,\nC864_=_C865 ,C864_=_C866 ,C864_=_C867 ,C864_=_C868 ,C864_=_C869 ,C864_=_C870 ,\nC864_=_C871 ,C864_=_C873 ,C864_=_C874 ,C864_=_C875 ,C864_=_C876 ,C864_=_C877 ,\nC864_=_C878 ,C864_=_C879 ,C864_=_C913 ,C864_=_C2232 ,C865_=_C866 ,C865_=_C867 ,\nC865_=_C868 ,C865_=_C869 ,C865_=_C870 ,C865_=_C871 ,C865_=_C873 ,C865_=_C874 ,\nC865_=_C875 ,C865_=_C876 ,C865_=_C877 ,C865_=_C878 ,C865_=_C879 ,C865_=_C914 ,\nC865_=_C2274 ,C866_=_C867 ,C866_=_C868 ,C866_=_C869 ,C866_=_C870 ,C866_=_C871 ,\nC866_=_C873 ,C866_=_C874 ,C866_=_C875 ,C866_=_C876 ,C866_=_C877 ,C866_=_C878 ,\nC866_=_C879 ,C866_=_C915 ,C866_=_C2813 ,C867_=_C868 ,C867_=_C869 ,C867_=_C870 ,\nC867_=_C871 ,C867_=_C873 ,C867_=_C874 ,C867_=_C875 ,C867_=_C876 ,C867_=_C877 ,\nC867_=_C878 ,C867_=_C879 ,C867_=_C916 ,C867_=_C3047 ,C868_=_C869 ,C868_=_C870 ,\nC868_=_C871 ,C868_=_C873 ,C868_=_C874 ,C868_=_C875 ,C868_=_C876 ,C868_=_C877 ,\nC868_=_C878 ,C868_=_C879 ,C868_=_C917 ,C868_=_C3159 ,C869_=_C870 ,C869_=_C871 ,\nC869_=_C873 ,C869_=_C874 ,C869_=_C875 ,C869_=_C876 ,C869_=_C877 ,C869_=_C878 ,\nC869_=_C879 ,C869_=_C918 ,C869_=_C3359 ,C870_=_C871 ,C870_=_C873 ,C870_=_C874 ,\nC870_=_C875 ,C870_=_C876 ,C870_=_C877 ,C870_=_C878 ,C870_=_C879 ,C870_=_C919 ,\nC870_=_C3383 ,C871_=_C873 ,C871_=_C874 ,C871_=_C875 ,C871_=_C876 ,C871_=_C877 ,\nC871_=_C878 ,C871_=_C879 ,C871_=_C920 ,C871_=_C3594 ,C873_=_C874 ,C873_=_C875 ,\nC873_=_C876 ,C873_=_C877 ,C873_=_C878 ,C873_=_C879 ,C873_=_C922 ,C873_=_C3765 ,\nC874_=_C875 ,C874_=_C876 ,C874_=_C877 ,C874_=_C878 ,C874_=_C879 ,C874_=_C923 ,\nC874_=_C3766 ,C875_=_C876 ,C875_=_C877 ,C875_=_C878 ,C875_=_C879 ,C875_=_C924 ,\nC875_=_C3767 ,C876_=_C877 ,C876_=_C878 ,C876_=_C879 ,C876_=_C925 ,C876_=_C3768 ,\nC877_=_C878 ,C877_=_C879 ,C877_=_C926 ,C877_=_C3769 ,C878_=_C879 ,C878_=_C927 ,\nC878_=_C3770 ,C879_=_C928 ,C879_=_C3771 ,C912_=_C913 ,C912_=_C914 ,C912_=_C915 ,\nC912_=_C916 ,C912_=_C917 ,C912_=_C918 ,C912_=_C919 ,C912_=_C920 ,C912_=_C922 ,\nC912_=_C923 ,C912_=_C924 ,C912_=_C925 ,C912_=_C926 ,C912_=_C927 ,C912_=_C928 ,\nC912_=_C1048 ,C913_=_C914 ,C913_=_C915 ,C913_=_C916 ,C913_=_C917 ,C913_=_C918 ,\nC913_=_C919 ,C913_=_C920 ,C913_=_C922 ,C913_=_C923 ,C913_=_C924 ,C913_=_C925 ,\nC913_=_C926 ,C913_=_C927 ,C913_=_C928 ,C913_=_C2232 ,C914_=_C915 ,C914_=_C916 ,\nC914_=_C917 ,C914_=_C918 ,C914_=_C919 ,C914_=_C920 ,C914_=_C922 ,C914_=_C923 ,\nC914_=_C924 ,C914_=_C925 ,C914_=_C926 ,C914_=_C927 ,C914_=_C928 ,C914_=_C2274 ,\nC915_=_C916 ,C915_=_C917 ,C915_=_C918 ,C915_=_C919 ,C915_=_C920 ,C915_=_C922 ,\nC915_=_C923 ,C915_=_C924 ,C915_=_C925 ,C915_=_C926 ,C915_=_C927 ,C915_=_C928 ,\nC915_=_C2813 ,C916_=_C917 ,C916_=_C918 ,C916_=_C919 ,C916_=_C920 ,C916_=_C922 ,\nC916_=_C923 ,C916_=_C924 ,C916_=_C925 ,C916_=_C926 ,C916_=_C927 ,C916_=_C928 ,\nC916_=_C3047 ,C917_=_C918 ,C917_=_C919 ,C917_=_C920 ,C917_=_C922 ,C917_=_C923 ,\nC917_=_C924 ,C917_=_C925 ,C917_=_C926 ,C917_=_C927 ,C917_=_C928 ,C917_=_C3159 ,\nC918_=_C919 ,C918_=_C920 ,C918_=_C922 ,C918_=_C923 ,C918_=_C924 ,C918_=_C925 ,\nC918_=_C926 ,C918_=_C927 ,C918_=_C928 ,C918_=_C3359 ,C919_=_C920 ,C919_=_C922 ,\nC919_=_C923 ,C919_=_C924 ,C919_=_C925 ,C919_=_C926 ,C919_=_C927 ,C919_=_C928 ,\nC919_=_C3383 ,C920_=_C922 ,C920_=_C923 ,C920_=_C924 ,C920_=_C925 ,C920_=_C926 ,\nC920_=_C927 ,C920_=_C928 ,C920_=_C3594 ,C922_=_C923 ,C922_=_C924 ,C922_=_C925 ,\nC922_=_C926 ,C922_=_C927 ,C922_=_C928 ,C922_=_C3765 ,C923_=_C924 ,C923_=_C925 ,\nC923_=_C926 ,C923_=_C927 ,C923_=_C928 ,C923_=_C3766 ,C924_=_C925 ,C924_=_C926 ,\nC924_=_C927 ,C924_=_C928 ,C924_=_C3767 ,C925_=_C926 ,C925_=_C927 ,C925_=_C928 ,\nC925_=_C3768 ,C926_=_C927 ,C926_=_C928 ,C926_=_C3769 ,C927_=_C928 ,C927_=_C3770 ,\nC928_=_C3771 ,C1048_=_C2232 ,C1048_=_C2274 ,C1048_=_C2813 ,C1048_=_C3047 ,C1048_=_C3159 ,\nC1048_=_C3359 ,C1048_=_C3383 ,C1048_=_C3594 ,C1048_=_C3765 ,C1048_=_C3766 ,C1048_=_C3767 ,\nC1048_=_C3768 ,C1048_=_C3769 ,C1048_=_C3770 ,C1048_=_C3771 ,C2232_=_C2274 ,C2232_=_C2813 ,\nC2232_=_C3047 ,C2232_=_C3159 ,C2232_=_C3359 ,C2232_=_C3383 ,C2232_=_C3594 ,C2232_=_C3765 ,\nC2232_=_C3766 ,C2232_=_C3767 ,C2232_=_C3768 ,C2232_=_C3769 ,C2232_=_C3770 ,C2232_=_C3771 ,\nC2274_=_C2813 ,C2274_=_C3047 ,C2274_=_C3159 ,C2274_=_C3359 ,C2274_=_C3383 ,C2274_=_C3594 ,\nC2274_=_C3765 ,C2274_=_C3766 ,C2274_=_C3767 ,C2274_=_C3768 ,C2274_=_C3769 ,C2274_=_C3770 ,\nC2274_=_C3771 ,C2813_=_C3047 ,C2813_=_C3159 ,C2813_=_C3359 ,C2813_=_C3383 ,C2813_=_C3594 ,\nC2813_=_C3765 ,C2813_=_C3766 ,C2813_=_C3767 ,C2813_=_C3768 ,C2813_=_C3769 ,C2813_=_C3770 ,\nC2813_=_C3771 ,C3047_=_C3159 ,C3047_=_C3359 ,C3047_=_C3383 ,C3047_=_C3594 ,C3047_=_C3765 ,\nC3047_=_C3766 ,C3047_=_C3767 ,C3047_=_C3768 ,C3047_=_C3769 ,C3047_=_C3770 ,C3047_=_C3771 ,\nC3159_=_C3359 ,C3159_=_C3383 ,C3159_=_C3594 ,C3159_=_C3765 ,C3159_=_C3766 ,C3159_=_C3767 ,\nC3159_=_C3768 ,C3159_=_C3769 ,C3159_=_C3770 ,C3159_=_C3771 ,C3359_=_C3383 ,C3359_=_C3594 ,\nC3359_=_C3765 ,C3359_=_C3766 ,C3359_=_C3767 ,C3359_=_C3768 ,C3359_=_C3769 ,C3359_=_C3770 ,\nC3359_=_C3771 ,C3383_=_C3594 ,C3383_=_C3765 ,C3383_=_C3766 ,C3383_=_C3767 ,C3383_=_C3768 ,\nC3383_=_C3769 ,C3383_=_C3770 ,C3383_=_C3771 ,C3594_=_C3765 ,C3594_=_C3766 ,C3594_=_C3767 ,\nC3594_=_C3768 ,C3594_=_C3769 ,C3594_=_C3770 ,C3594_=_C3771 ,C3765_=_C3766 ,C3765_=_C3767 ,\nC3765_=_C3768 ,C3765_=_C3769 ,C3765_=_C3770 ,C3765_=_C3771 ,C3766_=_C3767 ,C3766_=_C3768 ,\nC3766_=_C3769 ,C3766_=_C3770 ,C3766_=_C3771 ,C3767_=_C3768 ,C3767_=_C3769 ,C3767_=_C3770 ,\nC3767_=_C3771 ,C3768_=_C3769 ,C3768_=_C3770 ,C3768_=_C3771 ,C3769_=_C3770 ,C3769_=_C3771 ,\nC3770_=_C3771 ,"];105[shape=box, label="id:105 level: 5\n37: C467 C468 C469 C470 C471 \nC472 C473 C474 C475 C476 C477 \nC478 C479 C480 C481 C482 C483 \nC484 C485 C607 C608 C609 C610 \nC611 C612 C613 C614 C615 C616 \nC617 C618 C619 C620 C621 C622 \nC623 C624 \n360: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607( C467 C607 ) C467_=_C608( C467 C608 ) C467_=_C609( C467 C609 ) C467_=_C610( C467 C610 ) C467_=_C611( C467 C611 ) \nC467_=_C612( C467 C612 ) C467_=_C613( C467 C613 ) C467_=_C614( C467 C614 ) C467_=_C615( C467 C615 ) C467_=_C616( C467 C616 ) C467_=_C617( C467 C617 ) \nC467_=_C618( C467 C618 ) C467_=_C619( C467 C619 ) C467_=_C620( C467 C620 ) C467_=_C621( C467 C621 ) C467_=_C622( C467 C622 ) C467_=_C623( C467 C623 ) \nC467_=_C624( C467 C624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607( C468 C607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608( C469 C608 ) \nC470_=_C471( C470 C471 ) C470_=_C472(</w:t>
      </w:r>
    </w:p>
    <w:p>
      <w:pPr>
        <w:pStyle w:val="PreformattedText"/>
        <w:bidi w:val="0"/>
        <w:spacing w:before="0" w:after="0"/>
        <w:jc w:val="left"/>
        <w:rPr/>
      </w:pPr>
      <w:r>
        <w:rPr/>
        <w:t xml:space="preserve"> </w:t>
      </w:r>
      <w:r>
        <w:rPr/>
        <w:t>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609( C470 C609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610( C471 C610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611( C472 C611 ) C473_=_C474( C473 C474 ) C473_=_C475( C473 C475 ) C473_=_C476( C473 C476 ) \nC473_=_C477( C473 C477 ) C473_=_C478( C473 C478 ) C473_=_C479( C473 C479 ) C473_=_C480( C473 C480 ) C473_=_C481( C473 C481 ) C473_=_C482( C473 C482 ) \nC473_=_C483( C473 C483 ) C473_=_C484( C473 C484 ) C473_=_C485( C473 C485 ) C473_=_C612( C473 C612 ) C474_=_C475( C474 C475 ) C474_=_C476( C474 C476 ) \nC474_=_C477( C474 C477 ) C474_=_C478( C474 C478 ) C474_=_C479( C474 C479 ) C474_=_C480( C474 C480 ) C474_=_C481( C474 C481 ) C474_=_C482( C474 C482 ) \nC474_=_C483( C474 C483 ) C474_=_C484( C474 C484 ) C474_=_C485( C474 C485 ) C474_=_C613( C474 C613 ) C475_=_C476( C475 C476 ) C475_=_C477( C475 C477 ) \nC475_=_C478( C475 C478 ) C475_=_C479( C475 C479 ) C475_=_C480( C475 C480 ) C475_=_C481( C475 C481 ) C475_=_C482( C475 C482 ) C475_=_C483( C475 C483 ) \nC475_=_C484( C475 C484 ) C475_=_C485( C475 C485 ) C475_=_C614( C475 C614 ) C476_=_C477( C476 C477 ) C476_=_C478( C476 C478 ) C476_=_C479( C476 C479 ) \nC476_=_C480( C476 C480 ) C476_=_C481( C476 C481 ) C476_=_C482( C476 C482 ) C476_=_C483( C476 C483 ) C476_=_C484( C476 C484 ) C476_=_C485( C476 C485 ) \nC476_=_C615( C476 C615 ) C477_=_C478( C477 C478 ) C477_=_C479( C477 C479 ) C477_=_C480( C477 C480 ) C477_=_C481( C477 C481 ) C477_=_C482( C477 C482 ) \nC477_=_C483( C477 C483 ) C477_=_C484( C477 C484 ) C477_=_C485( C477 C485 ) C477_=_C616( C477 C616 ) C478_=_C479( C478 C479 ) C478_=_C480( C478 C480 ) \nC478_=_C481( C478 C481 ) C478_=_C482( C478 C482 ) C478_=_C483( C478 C483 ) C478_=_C484( C478 C484 ) C478_=_C485( C478 C485 ) C478_=_C617( C478 C617 ) \nC479_=_C480( C479 C480 ) C479_=_C481( C479 C481 ) C479_=_C482( C479 C482 ) C479_=_C483( C479 C483 ) C479_=_C484( C479 C484 ) C479_=_C485( C479 C485 ) \nC479_=_C618( C479 C618 ) C480_=_C481( C480 C481 ) C480_=_C482( C480 C482 ) C480_=_C483( C480 C483 ) C480_=_C484( C480 C484 ) C480_=_C485( C480 C485 ) \nC480_=_C619( C480 C619 ) C481_=_C482( C481 C482 ) C481_=_C483( C481 C483 ) C481_=_C484( C481 C484 ) C481_=_C485( C481 C485 ) C481_=_C620( C481 C620 ) \nC482_=_C483( C482 C483 ) C482_=_C484( C482 C484 ) C482_=_C485( C482 C485 ) C482_=_C621( C482 C621 ) C483_=_C484( C483 C484 ) C483_=_C485( C483 C485 ) \nC483_=_C622( C483 C622 ) C484_=_C485( C484 C485 ) C484_=_C623( C484 C623 ) C485_=_C624( C485 C624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2_=_C613( C612 C613 ) C612_=_C614( C612 C614 ) C612_=_C615( C612 C615 ) C612_=_C616( C612 C616 ) C612_=_C617( C612 C617 ) \nC612_=_C618( C612 C618 ) C612_=_C619( C612 C619 ) C612_=_C620( C612 C620 ) C612_=_C621( C612 C621 ) C612_=_C622( C612 C622 ) C612_=_C623( C612 C623 ) \nC612_=_C624( C612 C624 ) C613_=_C614( C613 C614 ) C613_=_C615( C613 C615 ) C613_=_C616( C613 C616 ) C613_=_C617( C613 C617 ) C613_=_C618( C613 C618 ) \nC613_=_C619( C613 C619 ) C613_=_C620( C613 C620 ) C613_=_C621( C613 C621 ) C613_=_C622( C613 C622 ) C613_=_C623( C613 C623 ) C613_=_C624( C613 C624 ) \nC614_=_C615( C614 C615 ) C614_=_C616( C614 C616 ) C614_=_C617( C614 C617 ) C614_=_C618( C614 C618 ) C614_=_C619( C614 C619 ) C614_=_C620( C614 C620 ) \nC614_=_C621( C614 C621 ) C614_=_C622( C614 C622 ) C614_=_C623( C614 C623 ) C614_=_C624( C614 C624 ) C615_=_C616( C615 C616 ) C615_=_C617( C615 C617 ) \nC615_=_C618( C615 C618 ) C615_=_C619( C615 C619 ) C615_=_C620( C615 C620 ) C615_=_C621( C615 C621 ) C615_=_C622( C615 C622 ) C615_=_C623( C615 C623 ) \nC615_=_C624( C615 C624 ) C616_=_C617( C616 C617 ) C616_=_C618( C616 C618 ) C616_=_C619( C616 C619 ) C616_=_C620( C616 C620 ) C616_=_C621( C616 C621 ) \nC616_=_C622( C616 C622 ) C616_=_C623( C616 C623 ) C616_=_C624( C616 C624 ) C617_=_C618( C617 C618 ) C617_=_C619( C617 C619 ) C617_=_C620( C617 C620 ) \nC617_=_C621( C617 C621 ) C617_=_C622( C617 C622 ) C617_=_C623( C617 C623 ) C617_=_C624( C617 C624 ) C618_=_C619( C618 C619 ) C618_=_C620( C618 C620 ) \nC618_=_C621( C618 C621 ) C618_=_C622( C618 C622 ) C618_=_C623( C618 C623 ) C618_=_C624( C618 C624 ) C619_=_C620( C619 C620 ) C619_=_C621( C619 C621 ) \nC619_=_C622( C619 C622 ) C619_=_C623( C619 C623 ) C619_=_C624( C619 C624 ) C620_=_C621( C620 C621 ) C620_=_C622( C620 C622 ) C620_=_C623( C620 C623 ) \nC620_=_C624( C620 C624 ) C621_=_C622( C621 C622 ) C621_=_C623( C621 C623 ) C621_=_C624( C621 C624 ) C622_=_C623( C622 C623 ) C622_=_C624( C622 C624 ) \nC623_=_C624( C623 C624 ) "];81-&gt;105[label="36: C468 C469 C470 C471 C472 \nC473 C474 C475 C476 C477 C478 \nC479 C480 C481 C482 C483 C484 \nC485 C607 C608 C609 C610 C611 \nC612 C613 C614 C615 C616 C617 \nC618 C619 C620 C621 C622 C623 \nC624 \n324: C468_=_C469 ,C468_=_C470 ,C468_=_C471 ,C468_=_C472 ,C468_=_C473 ,\nC468_=_C474 ,C468_=_C475 ,C468_=_C476 ,C468_=_C477 ,C468_=_C478 ,C468_=_C479 ,\nC468_=_C480 ,C468_=_C481 ,C468_=_C482 ,C468_=_C483 ,C468_=_C484 ,C468_=_C485 ,\nC468_=_C607 ,C469_=_C470 ,C469_=_C471 ,C469_=_C472 ,C469_=_C473 ,C469_=_C474 ,\nC469_=_C475 ,C469_=_C476 ,C469_=_C477 ,C469_=_C478 ,C469_=_C479 ,C469_=_C480 ,\nC469_=_C481 ,C469_=_C482 ,C469_=_C483 ,C469_=_C484 ,C469_=_C485 ,C469_=_C608 ,\nC470_=_C471 ,C470_=_C472 ,C470_=_C473 ,C470_=_C474 ,C470_=_C475 ,C470_=_C476 ,\nC470_=_C477 ,C470_=_C478 ,C470_=_C479 ,C470_=_C480 ,C470_=_C481 ,C470_=_C482 ,\nC470_=_C483 ,C470_=_C484 ,C470_=_C485 ,C470_=_C609 ,C471_=_C472 ,C471_=_C473 ,\nC471_=_C474 ,C471_=_C475 ,C471_=_C476 ,C471_=_C477 ,C471_=_C478 ,C471_=_C479 ,\nC471_=_C480 ,C471_=_C481 ,C471_=_C482 ,C471_=_C483 ,C471_=_C484 ,C471_=_C485 ,\nC471_=_C610 ,C472_=_C473 ,C472_=_C474 ,C472_=_C475 ,C472_=_C476 ,C472_=_C477 ,\nC472_=_C478 ,C472_=_C479 ,C472_=_C480 ,C472_=_C481 ,C472_=_C482 ,C472_=_C483 ,\nC472_=_C484 ,C472_=_C485 ,C472_=_C611 ,C473_=_C474 ,C473_=_C475 ,C473_=_C476 ,\nC473_=_C477 ,C473_=_C478 ,C473_=_C479 ,C473_=_C480 ,C473_=_C481 ,C473_=_C482 ,\nC473_=_C483 ,C473_=_C484 ,C473_=_C485 ,C473_=_C612 ,C474_=_C475 ,C474_=_C476 ,\nC474_=_C477 ,C474_=_C478 ,C474_=_C479 ,C474_=_C480 ,C474_=_C481 ,C474_=_C482 ,\nC474_=_C483 ,C474_=_C484 ,C474_=_C485 ,C474_=_C613 ,C475_=_C476 ,C475_=_C477 ,\nC475_=_C478 ,C475_=_C479 ,C475_=_C480 ,C475_=_C481 ,C475_=_C482 ,C475_=_C483 ,\nC475_=_C484 ,C475_=_C485 ,C475_=_C614 ,C476_=_C477 ,C476_=_C478 ,C476_=_C479 ,\nC476_=_C480 ,C476_=_C481 ,C476_=_C482 ,C476_=_C483 ,C476_=_C484 ,C476_=_C485 ,\nC476_=_C615 ,C477_=_C478 ,C477_=_C479 ,C477_=_C480 ,C477_=_C481 ,C477_=_C482 ,\nC477_=_C483 ,C477_=_C484 ,C477_=_C485 ,C477_=_C616 ,C478_=_C479 ,C478_=_C480 ,\nC478_=_C481 ,C478_=_C482 ,C478_=_C483 ,C478_=_C484 ,C478_=_C485 ,C478_=_C617 ,\nC479_=_C480 ,C479_=_C481 ,C479_=_C482 ,C479_=_C483 ,C479_=_C484 ,C479_=_C485 ,\nC479_=_C618 ,C480_=_C481 ,C480_=_C482 ,C480_=_C483 ,C480_=_C484 ,C480_=_C485 ,\nC480_=_C619 ,C481_=_C482 ,C481_=_C483 ,C481_=_C484 ,C481_=_C485 ,C481_=_C620 ,\nC482_=_C483 ,C482_=_C484 ,C482_=_C485 ,C482_=_C621 ,C483_=_C484 ,C483_=_C485 ,\nC483_=_C622 ,C484_=_C485 ,C484_=_C623 ,C485_=_C624 ,C607_=_C608 ,C607_=_C609 ,\nC607_=_C610 ,C607_=_C611 ,C607_=_C612 ,C607_=_C613 ,C607_=_C614 ,C607_=_C615 ,\nC607_=_C616</w:t>
      </w:r>
    </w:p>
    <w:p>
      <w:pPr>
        <w:pStyle w:val="PreformattedText"/>
        <w:bidi w:val="0"/>
        <w:spacing w:before="0" w:after="0"/>
        <w:jc w:val="left"/>
        <w:rPr/>
      </w:pPr>
      <w:r>
        <w:rPr/>
        <w:t xml:space="preserve"> </w:t>
      </w:r>
      <w:r>
        <w:rPr/>
        <w:t>,C607_=_C617 ,C607_=_C618 ,C607_=_C619 ,C607_=_C620 ,C607_=_C621 ,\nC607_=_C622 ,C607_=_C623 ,C607_=_C624 ,C608_=_C609 ,C608_=_C610 ,C608_=_C611 ,\nC608_=_C612 ,C608_=_C613 ,C608_=_C614 ,C608_=_C615 ,C608_=_C616 ,C608_=_C617 ,\nC608_=_C618 ,C608_=_C619 ,C608_=_C620 ,C608_=_C621 ,C608_=_C622 ,C608_=_C623 ,\nC608_=_C624 ,C609_=_C610 ,C609_=_C611 ,C609_=_C612 ,C609_=_C613 ,C609_=_C614 ,\nC609_=_C615 ,C609_=_C616 ,C609_=_C617 ,C609_=_C618 ,C609_=_C619 ,C609_=_C620 ,\nC609_=_C621 ,C609_=_C622 ,C609_=_C623 ,C609_=_C624 ,C610_=_C611 ,C610_=_C612 ,\nC610_=_C613 ,C610_=_C614 ,C610_=_C615 ,C610_=_C616 ,C610_=_C617 ,C610_=_C618 ,\nC610_=_C619 ,C610_=_C620 ,C610_=_C621 ,C610_=_C622 ,C610_=_C623 ,C610_=_C624 ,\nC611_=_C612 ,C611_=_C613 ,C611_=_C614 ,C611_=_C615 ,C611_=_C616 ,C611_=_C617 ,\nC611_=_C618 ,C611_=_C619 ,C611_=_C620 ,C611_=_C621 ,C611_=_C622 ,C611_=_C623 ,\nC611_=_C624 ,C612_=_C613 ,C612_=_C614 ,C612_=_C615 ,C612_=_C616 ,C612_=_C617 ,\nC612_=_C618 ,C612_=_C619 ,C612_=_C620 ,C612_=_C621 ,C612_=_C622 ,C612_=_C623 ,\nC612_=_C624 ,C613_=_C614 ,C613_=_C615 ,C613_=_C616 ,C613_=_C617 ,C613_=_C618 ,\nC613_=_C619 ,C613_=_C620 ,C613_=_C621 ,C613_=_C622 ,C613_=_C623 ,C613_=_C624 ,\nC614_=_C615 ,C614_=_C616 ,C614_=_C617 ,C614_=_C618 ,C614_=_C619 ,C614_=_C620 ,\nC614_=_C621 ,C614_=_C622 ,C614_=_C623 ,C614_=_C624 ,C615_=_C616 ,C615_=_C617 ,\nC615_=_C618 ,C615_=_C619 ,C615_=_C620 ,C615_=_C621 ,C615_=_C622 ,C615_=_C623 ,\nC615_=_C624 ,C616_=_C617 ,C616_=_C618 ,C616_=_C619 ,C616_=_C620 ,C616_=_C621 ,\nC616_=_C622 ,C616_=_C623 ,C616_=_C624 ,C617_=_C618 ,C617_=_C619 ,C617_=_C620 ,\nC617_=_C621 ,C617_=_C622 ,C617_=_C623 ,C617_=_C624 ,C618_=_C619 ,C618_=_C620 ,\nC618_=_C621 ,C618_=_C622 ,C618_=_C623 ,C618_=_C624 ,C619_=_C620 ,C619_=_C621 ,\nC619_=_C622 ,C619_=_C623 ,C619_=_C624 ,C620_=_C621 ,C620_=_C622 ,C620_=_C623 ,\nC620_=_C624 ,C621_=_C622 ,C621_=_C623 ,C621_=_C624 ,C622_=_C623 ,C622_=_C624 ,\nC623_=_C624 ,"];106[shape=box, label="id:106 level: 5\n38: C380 C468 C471 C607 C610 \nC962 C963 C964 C965 C966 C967 \nC968 C969 C970 C971 C972 C973 \nC974 C975 C976 C977 C978 C1303 \nC1365 C1836 C1837 C1838 C1839 C1840 \nC1841 C1842 C1843 C1844 C1845 C1846 \nC1847 C1848 C1849 \n379: C380_=_C471( C380 C471 ) C380_=_C610( C380 C610 ) C380_=_C964( C380 C964 ) C380_=_C1303( C380 C1303 ) C380_=_C1365( C380 C1365 ) \nC380_=_C1836( C380 C1836 ) C380_=_C1837( C380 C1837 ) C380_=_C1838( C380 C1838 ) C380_=_C1839( C380 C1839 ) C380_=_C1840( C380 C1840 ) C380_=_C1841( C380 C1841 ) \nC380_=_C1842( C380 C1842 ) C380_=_C1843( C380 C1843 ) C380_=_C1844( C380 C1844 ) C380_=_C1845( C380 C1845 ) C380_=_C1846( C380 C1846 ) C380_=_C1847( C380 C1847 ) \nC380_=_C1848( C380 C1848 ) C380_=_C1849( C380 C1849 ) C468_=_C471( C468 C471 ) C468_=_C607( C468 C607 ) C468_=_C962( C468 C962 ) C468_=_C963( C468 C963 ) \nC468_=_C964( C468 C964 ) C468_=_C965( C468 C965 ) C468_=_C966( C468 C966 ) C468_=_C967( C468 C967 ) C468_=_C968( C468 C968 ) C468_=_C969( C468 C969 ) \nC468_=_C970( C468 C970 ) C468_=_C971( C468 C971 ) C468_=_C972( C468 C972 ) C468_=_C973( C468 C973 ) C468_=_C974( C468 C974 ) C468_=_C975( C468 C975 ) \nC468_=_C976( C468 C976 ) C468_=_C977( C468 C977 ) C468_=_C978( C468 C978 ) C471_=_C610( C471 C610 ) C471_=_C964( C471 C964 ) C471_=_C1303( C471 C1303 ) \nC471_=_C1365( C471 C1365 ) C471_=_C1836( C471 C1836 ) C471_=_C1837( C471 C1837 ) C471_=_C1838( C471 C1838 ) C471_=_C1839( C471 C1839 ) C471_=_C1840( C471 C1840 ) \nC471_=_C1841( C471 C1841 ) C471_=_C1842( C471 C1842 ) C471_=_C1843( C471 C1843 ) C471_=_C1844( C471 C1844 ) C471_=_C1845( C471 C1845 ) C471_=_C1846( C471 C1846 ) \nC471_=_C1847( C471 C1847 ) C471_=_C1848( C471 C1848 ) C471_=_C1849( C471 C1849 ) C607_=_C610( C607 C610 ) C607_=_C962( C607 C962 ) C607_=_C963( C607 C963 ) \nC607_=_C964( C607 C964 ) C607_=_C965( C607 C965 ) C607_=_C966( C607 C966 ) C607_=_C967( C607 C967 ) C607_=_C968( C607 C968 ) C607_=_C969( C607 C969 ) \nC607_=_C970( C607 C970 ) C607_=_C971( C607 C971 ) C607_=_C972( C607 C972 ) C607_=_C973( C607 C973 ) C607_=_C974( C607 C974 ) C607_=_C975( C607 C975 ) \nC607_=_C976( C607 C976 ) C607_=_C977( C607 C977 ) C607_=_C978( C607 C978 ) C610_=_C964( C610 C964 ) C610_=_C1303( C610 C1303 ) C610_=_C1365( C610 C1365 ) \nC610_=_C1836( C610 C1836 ) C610_=_C1837( C610 C1837 ) C610_=_C1838( C610 C1838 ) C610_=_C1839( C610 C1839 ) C610_=_C1840( C610 C1840 ) C610_=_C1841( C610 C1841 ) \nC610_=_C1842( C610 C1842 ) C610_=_C1843( C610 C1843 ) C610_=_C1844( C610 C1844 ) C610_=_C1845( C610 C1845 ) C610_=_C1846( C610 C1846 ) C610_=_C1847( C610 C1847 ) \nC610_=_C1848( C610 C1848 ) C610_=_C1849( C610 C1849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1303( C962 C1303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1365( C963 C1365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1303( C964 C1303 ) C964_=_C1365( C964 C1365 ) C964_=_C1836( C964 C1836 ) C964_=_C1837( C964 C1837 ) C964_=_C1838( C964 C1838 ) \nC964_=_C1839( C964 C1839 ) C964_=_C1840( C964 C1840 ) C964_=_C1841( C964 C1841 ) C964_=_C1842( C964 C1842 ) C964_=_C1843( C964 C1843 ) C964_=_C1844( C964 C1844 ) \nC964_=_C1845( C964 C1845 ) C964_=_C1846( C964 C1846 ) C964_=_C1847( C964 C1847 ) C964_=_C1848( C964 C1848 ) C964_=_C1849( C964 C1849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1836( C965 C1836 ) C966_=_C967( C966 C967 ) C966_=_C968( C966 C968 ) C966_=_C969( C966 C969 ) C966_=_C970( C966 C970 ) C966_=_C971( C966 C971 ) \nC966_=_C972( C966 C972 ) C966_=_C973( C966 C973 ) C966_=_C974( C966 C974 ) C966_=_C975( C966 C975 ) C966_=_C976( C966 C976 ) C966_=_C977( C966 C977 ) \nC966_=_C978( C966 C978 ) C966_=_C1837( C966 C1837 ) C967_=_C968( C967 C968 ) C967_=_C969( C967 C969 ) C967_=_C970( C967 C970 ) C967_=_C971( C967 C971 ) \nC967_=_C972( C967 C972 ) C967_=_C973( C967 C973 ) C967_=_C974( C967 C974 ) C967_=_C975( C967 C975 ) C967_=_C976( C967 C976 ) C967_=_C977( C967 C977 ) \nC967_=_C978( C967 C978 ) C967_=_C1838( C967 C1838 ) C968_=_C969( C968 C969 ) C968_=_C970( C968 C970 ) C968_=_C971( C968 C971 ) C968_=_C972( C968 C972 ) \nC968_=_C973( C968 C973 ) C968_=_C974( C968 C974 ) C968_=_C975( C968 C975 ) C968_=_C976( C968 C976 ) C968_=_C977( C968 C977 ) C968_=_C978( C968 C978 ) \nC968_=_C1839( C968 C1839 ) C969_=_C970( C969 C970 ) C969_=_C971( C969 C971 ) C969_=_C972( C969 C972 ) C969_=_C973( C969 C973 ) C969_=_C974( C969 C974 ) \nC969_=_C975( C969 C975 ) C969_=_C976( C969 C976 ) C969_=_C977( C969 C977 ) C969_=_C978( C969 C978 ) C969_=_C1840( C969 C1840 ) C970_=_C971( C970 C971 ) \nC970_=_C972( C970 C972 ) C970_=_C973( C970 C973 ) C970_=_C974( C970 C974 ) C970_=_C975( C970 C975 ) C970_=_C976( C970 C976 ) C970_=_C977( C970 C977 ) \nC970_=_C978( C970 C978 ) C970_=_C1841( C970 C1841 ) C971_=_C972( C971 C972 ) C971_=_C973( C971 C973 ) C971_=_C974( C971 C974 ) C971_=_C975( C971 C975 ) \nC971_=_C976( C971 C976 ) C971_=_C977( C971 C977 ) C971_=_C978( C971 C978 ) C971_=_C1842( C971 C1842 ) C972_=_C973( C972 C973 ) C972_=_C974( C972 C974 ) \nC972_=_C975( C972 C975 ) C972_=_C976( C972 C976 ) C972_=_C977( C972 C977 ) C972_=_C978( C972 C978 ) C972_=_C1843( C972 C1843 ) C973_=_C974( C973 C974 ) \nC973_=_C975( C973 C975 ) C973_=_C976( C973 C976 ) C973_=_C977( C973 C977 ) C973_=_C978( C973 C978 ) C973_=_C1844( C973 C1844 ) C974_=_C975( C974 C975 ) \nC974_=_C976( C974 C976 ) C974_=_C977( C974 C977 ) C974_=_C978( C974 C978 ) C974_=_C1845( C974 C1845 ) C975_=_C976( C975 C976 ) C975_=_C977( C975 C977 ) \nC975_=_C978( C975 C978 ) C975_=_C1846( C975 C1846 ) C976_=_C977( C976 C977 ) C976_=_C978( C976 C978 ) C976_=_C1847( C976 C1847 ) C977_=_C978( C977 C978 ) \nC977_=_C1848( C977 C1848 ) C978_=_C1849( C978 C1849 ) C1303_=_C1365( C1303 C1365 ) C1303_=_C1836( C1303 C1836 ) C1303_=_C1837( C1303 C1837 ) C1303_=_C1838( C1303 C1838 ) \nC1303_=_C1839( C1303 C1839 ) C1303_=_C1840( C1303 C1840 ) C1303_=_C1841( C1303 C1841 ) C1303_=_C1842( C1303 C1842 ) C1303_=_C1843( C1303 C1843 ) C1303_=_C1844( C1303 C1844 ) \nC1303_=_C1845( C1303 C1845 ) C1303_=_C1846( C1303 C1846 ) C1303_=_C1847( C1303 C1847 ) C1303_=_C1848( C1303 C1848 ) C1303_=_C1849( C1303 C1849 ) C1365_=_C1836( C1365 C1836 ) \nC1365_=_C1837( C1365 C1837 ) C1365_=_C1838( C1365 C1838 ) C1365_=_C1839( C1365 C1839 ) C1365_=_C1840( C1365 C1840 ) C1365_=_C1841( C1365 C1841 ) C1365_=_C1842( C1365 C1842 ) \nC1365_=_C1843( C1365 C1843 ) C1365_=_C1844( C1365 C1844 ) C1365_=_C1845( C1365 C1845 ) C1365_=_C1846( C1365 C1846 ) C1365_=_C1847( C1365 C1847 ) C1365_=_C1848( C1365 C1848 ) \nC1365_=_C1849( C1365 C1849 ) C1836_=_C1837( C1836 C1837 ) C1836_=_C1838( C1836 C1838 ) C1836_=_C1839( C1836 C1839 ) C1836_=_C1840( C1836 C1840 ) C1836_=_C1841( C1836</w:t>
      </w:r>
    </w:p>
    <w:p>
      <w:pPr>
        <w:pStyle w:val="PreformattedText"/>
        <w:bidi w:val="0"/>
        <w:spacing w:before="0" w:after="0"/>
        <w:jc w:val="left"/>
        <w:rPr/>
      </w:pPr>
      <w:r>
        <w:rPr/>
        <w:t xml:space="preserve"> </w:t>
      </w:r>
      <w:r>
        <w:rPr/>
        <w:t>C1841 ) \nC1836_=_C1842( C1836 C1842 ) C1836_=_C1843( C1836 C1843 ) C1836_=_C1844( C1836 C1844 ) C1836_=_C1845( C1836 C1845 ) C1836_=_C1846( C1836 C1846 ) C1836_=_C1847( C1836 C1847 ) \nC1836_=_C1848( C1836 C1848 ) C1836_=_C1849( C1836 C1849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9_=_C1840( C1839 C1840 ) C1839_=_C1841( C1839 C1841 ) C1839_=_C1842( C1839 C1842 ) C1839_=_C1843( C1839 C1843 ) C1839_=_C1844( C1839 C1844 ) \nC1839_=_C1845( C1839 C1845 ) C1839_=_C1846( C1839 C1846 ) C1839_=_C1847( C1839 C1847 ) C1839_=_C1848( C1839 C1848 ) C1839_=_C1849( C1839 C1849 ) C1840_=_C1841( C1840 C1841 ) \nC1840_=_C1842( C1840 C1842 ) C1840_=_C1843( C1840 C1843 ) C1840_=_C1844( C1840 C1844 ) C1840_=_C1845( C1840 C1845 ) C1840_=_C1846( C1840 C1846 ) C1840_=_C1847( C1840 C1847 ) \nC1840_=_C1848( C1840 C1848 ) C1840_=_C1849( C1840 C1849 ) C1841_=_C1842( C1841 C1842 ) C1841_=_C1843( C1841 C1843 ) C1841_=_C1844( C1841 C1844 ) C1841_=_C1845( C1841 C1845 ) \nC1841_=_C1846( C1841 C1846 ) C1841_=_C1847( C1841 C1847 ) C1841_=_C1848( C1841 C1848 ) C1841_=_C1849( C1841 C1849 ) C1842_=_C1843( C1842 C1843 ) C1842_=_C1844( C1842 C1844 ) \nC1842_=_C1845( C1842 C1845 ) C1842_=_C1846( C1842 C1846 ) C1842_=_C1847( C1842 C1847 ) C1842_=_C1848( C1842 C1848 ) C1842_=_C1849( C1842 C1849 ) C1843_=_C1844( C1843 C1844 ) \nC1843_=_C1845( C1843 C1845 ) C1843_=_C1846( C1843 C1846 ) C1843_=_C1847( C1843 C1847 ) C1843_=_C1848( C1843 C1848 ) C1843_=_C1849( C1843 C1849 ) C1844_=_C1845( C1844 C1845 ) \nC1844_=_C1846( C1844 C1846 ) C1844_=_C1847( C1844 C1847 ) C1844_=_C1848( C1844 C1848 ) C1844_=_C1849( C1844 C1849 ) C1845_=_C1846( C1845 C1846 ) C1845_=_C1847( C1845 C1847 ) \nC1845_=_C1848( C1845 C1848 ) C1845_=_C1849( C1845 C1849 ) C1846_=_C1847( C1846 C1847 ) C1846_=_C1848( C1846 C1848 ) C1846_=_C1849( C1846 C1849 ) C1847_=_C1848( C1847 C1848 ) \nC1847_=_C1849( C1847 C1849 ) C1848_=_C1849( C1848 C1849 ) "];81-&gt;106[label="37: C380 C468 C471 C607 C610 \nC962 C963 C965 C966 C967 C968 \nC969 C970 C971 C972 C973 C974 \nC975 C976 C977 C978 C1303 C1365 \nC1836 C1837 C1838 C1839 C1840 C1841 \nC1842 C1843 C1844 C1845 C1846 C1847 \nC1848 C1849 \n342: C380_=_C471 ,C380_=_C610 ,C380_=_C1303 ,C380_=_C1365 ,C380_=_C1836 ,\nC380_=_C1837 ,C380_=_C1838 ,C380_=_C1839 ,C380_=_C1840 ,C380_=_C1841 ,C380_=_C1842 ,\nC380_=_C1843 ,C380_=_C1844 ,C380_=_C1845 ,C380_=_C1846 ,C380_=_C1847 ,C380_=_C1848 ,\nC380_=_C1849 ,C468_=_C471 ,C468_=_C607 ,C468_=_C962 ,C468_=_C963 ,C468_=_C965 ,\nC468_=_C966 ,C468_=_C967 ,C468_=_C968 ,C468_=_C969 ,C468_=_C970 ,C468_=_C971 ,\nC468_=_C972 ,C468_=_C973 ,C468_=_C974 ,C468_=_C975 ,C468_=_C976 ,C468_=_C977 ,\nC468_=_C978 ,C471_=_C610 ,C471_=_C1303 ,C471_=_C1365 ,C471_=_C1836 ,C471_=_C1837 ,\nC471_=_C1838 ,C471_=_C1839 ,C471_=_C1840 ,C471_=_C1841 ,C471_=_C1842 ,C471_=_C1843 ,\nC471_=_C1844 ,C471_=_C1845 ,C471_=_C1846 ,C471_=_C1847 ,C471_=_C1848 ,C471_=_C1849 ,\nC607_=_C610 ,C607_=_C962 ,C607_=_C963 ,C607_=_C965 ,C607_=_C966 ,C607_=_C967 ,\nC607_=_C968 ,C607_=_C969 ,C607_=_C970 ,C607_=_C971 ,C607_=_C972 ,C607_=_C973 ,\nC607_=_C974 ,C607_=_C975 ,C607_=_C976 ,C607_=_C977 ,C607_=_C978 ,C610_=_C1303 ,\nC610_=_C1365 ,C610_=_C1836 ,C610_=_C1837 ,C610_=_C1838 ,C610_=_C1839 ,C610_=_C1840 ,\nC610_=_C1841 ,C610_=_C1842 ,C610_=_C1843 ,C610_=_C1844 ,C610_=_C1845 ,C610_=_C1846 ,\nC610_=_C1847 ,C610_=_C1848 ,C610_=_C1849 ,C962_=_C963 ,C962_=_C965 ,C962_=_C966 ,\nC962_=_C967 ,C962_=_C968 ,C962_=_C969 ,C962_=_C970 ,C962_=_C971 ,C962_=_C972 ,\nC962_=_C973 ,C962_=_C974 ,C962_=_C975 ,C962_=_C976 ,C962_=_C977 ,C962_=_C978 ,\nC962_=_C1303 ,C963_=_C965 ,C963_=_C966 ,C963_=_C967 ,C963_=_C968 ,C963_=_C969 ,\nC963_=_C970 ,C963_=_C971 ,C963_=_C972 ,C963_=_C973 ,C963_=_C974 ,C963_=_C975 ,\nC963_=_C976 ,C963_=_C977 ,C963_=_C978 ,C963_=_C1365 ,C965_=_C966 ,C965_=_C967 ,\nC965_=_C968 ,C965_=_C969 ,C965_=_C970 ,C965_=_C971 ,C965_=_C972 ,C965_=_C973 ,\nC965_=_C974 ,C965_=_C975 ,C965_=_C976 ,C965_=_C977 ,C965_=_C978 ,C965_=_C1836 ,\nC966_=_C967 ,C966_=_C968 ,C966_=_C969 ,C966_=_C970 ,C966_=_C971 ,C966_=_C972 ,\nC966_=_C973 ,C966_=_C974 ,C966_=_C975 ,C966_=_C976 ,C966_=_C977 ,C966_=_C978 ,\nC966_=_C1837 ,C967_=_C968 ,C967_=_C969 ,C967_=_C970 ,C967_=_C971 ,C967_=_C972 ,\nC967_=_C973 ,C967_=_C974 ,C967_=_C975 ,C967_=_C976 ,C967_=_C977 ,C967_=_C978 ,\nC967_=_C1838 ,C968_=_C969 ,C968_=_C970 ,C968_=_C971 ,C968_=_C972 ,C968_=_C973 ,\nC968_=_C974 ,C968_=_C975 ,C968_=_C976 ,C968_=_C977 ,C968_=_C978 ,C968_=_C1839 ,\nC969_=_C970 ,C969_=_C971 ,C969_=_C972 ,C969_=_C973 ,C969_=_C974 ,C969_=_C975 ,\nC969_=_C976 ,C969_=_C977 ,C969_=_C978 ,C969_=_C1840 ,C970_=_C971 ,C970_=_C972 ,\nC970_=_C973 ,C970_=_C974 ,C970_=_C975 ,C970_=_C976 ,C970_=_C977 ,C970_=_C978 ,\nC970_=_C1841 ,C971_=_C972 ,C971_=_C973 ,C971_=_C974 ,C971_=_C975 ,C971_=_C976 ,\nC971_=_C977 ,C971_=_C978 ,C971_=_C1842 ,C972_=_C973 ,C972_=_C974 ,C972_=_C975 ,\nC972_=_C976 ,C972_=_C977 ,C972_=_C978 ,C972_=_C1843 ,C973_=_C974 ,C973_=_C975 ,\nC973_=_C976 ,C973_=_C977 ,C973_=_C978 ,C973_=_C1844 ,C974_=_C975 ,C974_=_C976 ,\nC974_=_C977 ,C974_=_C978 ,C974_=_C1845 ,C975_=_C976 ,C975_=_C977 ,C975_=_C978 ,\nC975_=_C1846 ,C976_=_C977 ,C976_=_C978 ,C976_=_C1847 ,C977_=_C978 ,C977_=_C1848 ,\nC978_=_C1849 ,C1303_=_C1365 ,C1303_=_C1836 ,C1303_=_C1837 ,C1303_=_C1838 ,C1303_=_C1839 ,\nC1303_=_C1840 ,C1303_=_C1841 ,C1303_=_C1842 ,C1303_=_C1843 ,C1303_=_C1844 ,C1303_=_C1845 ,\nC1303_=_C1846 ,C1303_=_C1847 ,C1303_=_C1848 ,C1303_=_C1849 ,C1365_=_C1836 ,C1365_=_C1837 ,\nC1365_=_C1838 ,C1365_=_C1839 ,C1365_=_C1840 ,C1365_=_C1841 ,C1365_=_C1842 ,C1365_=_C1843 ,\nC1365_=_C1844 ,C1365_=_C1845 ,C1365_=_C1846 ,C1365_=_C1847 ,C1365_=_C1848 ,C1365_=_C1849 ,\nC1836_=_C1837 ,C1836_=_C1838 ,C1836_=_C1839 ,C1836_=_C1840 ,C1836_=_C1841 ,C1836_=_C1842 ,\nC1836_=_C1843 ,C1836_=_C1844 ,C1836_=_C1845 ,C1836_=_C1846 ,C1836_=_C1847 ,C1836_=_C1848 ,\nC1836_=_C1849 ,C1837_=_C1838 ,C1837_=_C1839 ,C1837_=_C1840 ,C1837_=_C1841 ,C1837_=_C1842 ,\nC1837_=_C1843 ,C1837_=_C1844 ,C1837_=_C1845 ,C1837_=_C1846 ,C1837_=_C1847 ,C1837_=_C1848 ,\nC1837_=_C1849 ,C1838_=_C1839 ,C1838_=_C1840 ,C1838_=_C1841 ,C1838_=_C1842 ,C1838_=_C1843 ,\nC1838_=_C1844 ,C1838_=_C1845 ,C1838_=_C1846 ,C1838_=_C1847 ,C1838_=_C1848 ,C1838_=_C1849 ,\nC1839_=_C1840 ,C1839_=_C1841 ,C1839_=_C1842 ,C1839_=_C1843 ,C1839_=_C1844 ,C1839_=_C1845 ,\nC1839_=_C1846 ,C1839_=_C1847 ,C1839_=_C1848 ,C1839_=_C1849 ,C1840_=_C1841 ,C1840_=_C1842 ,\nC1840_=_C1843 ,C1840_=_C1844 ,C1840_=_C1845 ,C1840_=_C1846 ,C1840_=_C1847 ,C1840_=_C1848 ,\nC1840_=_C1849 ,C1841_=_C1842 ,C1841_=_C1843 ,C1841_=_C1844 ,C1841_=_C1845 ,C1841_=_C1846 ,\nC1841_=_C1847 ,C1841_=_C1848 ,C1841_=_C1849 ,C1842_=_C1843 ,C1842_=_C1844 ,C1842_=_C1845 ,\nC1842_=_C1846 ,C1842_=_C1847 ,C1842_=_C1848 ,C1842_=_C1849 ,C1843_=_C1844 ,C1843_=_C1845 ,\nC1843_=_C1846 ,C1843_=_C1847 ,C1843_=_C1848 ,C1843_=_C1849 ,C1844_=_C1845 ,C1844_=_C1846 ,\nC1844_=_C1847 ,C1844_=_C1848 ,C1844_=_C1849 ,C1845_=_C1846 ,C1845_=_C1847 ,C1845_=_C1848 ,\nC1845_=_C1849 ,C1846_=_C1847 ,C1846_=_C1848 ,C1846_=_C1849 ,C1847_=_C1848 ,C1847_=_C1849 ,\nC1848_=_C1849 ,"];107[shape=box, label="id:107 level: 5\n112: C469 C470 C472 C473 C474 \nC475 C476 C477 C478 C479 C480 \nC481 C482 C483 C484 C485 C608 \nC609 C611 C612 C613 C614 C615 \nC616 C617 C618 C619 C620 C621 \nC622 C623 C624 C962 C963 C965 \nC966 C967 C968 C969 C970 C971 \nC972 C973 C974 C975 C976 C977 \nC978 C1303 C1314 C1315 C1316 C1317 \nC1365 C1376 C1377 C1378 C1379 C1836 \nC1837 C1838 C1839 C1840 C1841 C1842 \nC1843 C1844 C1845 C1846 C1847 C1848 \nC1849 C1958 C1959 C1960 C1961 C2652 \nC2653 C2654 C2655 C2719 C2720 C2721 \nC2722 C2782 C2783 C2784 C2785 C2826 \nC2827 C2828 C2829 C2850 C2851 C2852 \nC2853 C2999 C3000 C3001 C3002 C3005 \nC3006 C3007 C3008 C3099 C3100 C3101 \nC3102 C3419 C3420 C3421 C3422 \n1296: C469_=_C470( C469 C470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608( C469 C608 ) C469_=_C962( C469 C962 ) \nC469_=_C1303( C469 C1303 ) C469_=_C1314( C469 C1314 ) C469_=_C1315( C469 C1315 ) C469_=_C1316( C469 C1316 ) C469_=_C1317( C469 C1317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609( C470 C609 ) C470_=_C963( C470 C963 ) C470_=_C1365( C470 C1365 ) C470_=_C1376( C470 C1376 ) C470_=_C1377( C470 C1377 ) \nC470_=_C1378( C470 C1378 ) C470_=_C1379( C470 C1379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611( C472 C611 ) C472_=_C965( C472 C965 ) C472_=_C1836( C472 C1836 ) \nC472_=_C1958( C472 C1958 ) C472_=_C1959(</w:t>
      </w:r>
    </w:p>
    <w:p>
      <w:pPr>
        <w:pStyle w:val="PreformattedText"/>
        <w:bidi w:val="0"/>
        <w:spacing w:before="0" w:after="0"/>
        <w:jc w:val="left"/>
        <w:rPr/>
      </w:pPr>
      <w:r>
        <w:rPr/>
        <w:t xml:space="preserve"> </w:t>
      </w:r>
      <w:r>
        <w:rPr/>
        <w:t>C472 C1959 ) C472_=_C1960( C472 C1960 ) C472_=_C1961( C472 C1961 ) C473_=_C474( C473 C474 ) C473_=_C475( C473 C475 ) \nC473_=_C476( C473 C476 ) C473_=_C477( C473 C477 ) C473_=_C478( C473 C478 ) C473_=_C479( C473 C479 ) C473_=_C480( C473 C480 ) C473_=_C481( C473 C481 ) \nC473_=_C482( C473 C482 ) C473_=_C483( C473 C483 ) C473_=_C484( C473 C484 ) C473_=_C485( C473 C485 ) C473_=_C612( C473 C612 ) C473_=_C966( C473 C966 ) \nC473_=_C1837( C473 C1837 ) C473_=_C2652( C473 C2652 ) C473_=_C2653( C473 C2653 ) C473_=_C2654( C473 C2654 ) C473_=_C2655( C473 C2655 ) C474_=_C475( C474 C475 ) \nC474_=_C476( C474 C476 ) C474_=_C477( C474 C477 ) C474_=_C478( C474 C478 ) C474_=_C479( C474 C479 ) C474_=_C480( C474 C480 ) C474_=_C481( C474 C481 ) \nC474_=_C482( C474 C482 ) C474_=_C483( C474 C483 ) C474_=_C484( C474 C484 ) C474_=_C485( C474 C485 ) C474_=_C613( C474 C613 ) C474_=_C967( C474 C967 ) \nC474_=_C1838( C474 C1838 ) C474_=_C2719( C474 C2719 ) C474_=_C2720( C474 C2720 ) C474_=_C2721( C474 C2721 ) C474_=_C2722( C474 C2722 ) C475_=_C476( C475 C476 ) \nC475_=_C477( C475 C477 ) C475_=_C478( C475 C478 ) C475_=_C479( C475 C479 ) C475_=_C480( C475 C480 ) C475_=_C481( C475 C481 ) C475_=_C482( C475 C482 ) \nC475_=_C483( C475 C483 ) C475_=_C484( C475 C484 ) C475_=_C485( C475 C485 ) C475_=_C614( C475 C614 ) C475_=_C968( C475 C968 ) C475_=_C1839( C475 C1839 ) \nC475_=_C2782( C475 C2782 ) C475_=_C2783( C475 C2783 ) C475_=_C2784( C475 C2784 ) C475_=_C2785( C475 C2785 ) C476_=_C477( C476 C477 ) C476_=_C478( C476 C478 ) \nC476_=_C479( C476 C479 ) C476_=_C480( C476 C480 ) C476_=_C481( C476 C481 ) C476_=_C482( C476 C482 ) C476_=_C483( C476 C483 ) C476_=_C484( C476 C484 ) \nC476_=_C485( C476 C485 ) C476_=_C615( C476 C615 ) C476_=_C969( C476 C969 ) C476_=_C1840( C476 C1840 ) C476_=_C2826( C476 C2826 ) C476_=_C2827( C476 C2827 ) \nC476_=_C2828( C476 C2828 ) C476_=_C2829( C476 C2829 ) C477_=_C478( C477 C478 ) C477_=_C479( C477 C479 ) C477_=_C480( C477 C480 ) C477_=_C481( C477 C481 ) \nC477_=_C482( C477 C482 ) C477_=_C483( C477 C483 ) C477_=_C484( C477 C484 ) C477_=_C485( C477 C485 ) C477_=_C616( C477 C616 ) C477_=_C970( C477 C970 ) \nC477_=_C1841( C477 C1841 ) C477_=_C2850( C477 C2850 ) C477_=_C2851( C477 C2851 ) C477_=_C2852( C477 C2852 ) C477_=_C2853( C477 C2853 ) C478_=_C479( C478 C479 ) \nC478_=_C480( C478 C480 ) C478_=_C481( C478 C481 ) C478_=_C482( C478 C482 ) C478_=_C483( C478 C483 ) C478_=_C484( C478 C484 ) C478_=_C485( C478 C485 ) \nC478_=_C617( C478 C617 ) C478_=_C971( C478 C971 ) C478_=_C1842( C478 C1842 ) C478_=_C2999( C478 C2999 ) C478_=_C3000( C478 C3000 ) C478_=_C3001( C478 C3001 ) \nC478_=_C3002( C478 C3002 ) C479_=_C480( C479 C480 ) C479_=_C481( C479 C481 ) C479_=_C482( C479 C482 ) C479_=_C483( C479 C483 ) C479_=_C484( C479 C484 ) \nC479_=_C485( C479 C485 ) C479_=_C618( C479 C618 ) C479_=_C972( C479 C972 ) C479_=_C1843( C479 C1843 ) C479_=_C3005( C479 C3005 ) C479_=_C3006( C479 C3006 ) \nC479_=_C3007( C479 C3007 ) C479_=_C3008( C479 C3008 ) C480_=_C481( C480 C481 ) C480_=_C482( C480 C482 ) C480_=_C483( C480 C483 ) C480_=_C484( C480 C484 ) \nC480_=_C485( C480 C485 ) C480_=_C619( C480 C619 ) C480_=_C973( C480 C973 ) C480_=_C1844( C480 C1844 ) C480_=_C3099( C480 C3099 ) C480_=_C3100( C480 C3100 ) \nC480_=_C3101( C480 C3101 ) C480_=_C3102( C480 C3102 ) C481_=_C482( C481 C482 ) C481_=_C483( C481 C483 ) C481_=_C484( C481 C484 ) C481_=_C485( C481 C485 ) \nC481_=_C620( C481 C620 ) C481_=_C974( C481 C974 ) C481_=_C1845( C481 C1845 ) C481_=_C3419( C481 C3419 ) C481_=_C3420( C481 C3420 ) C481_=_C3421( C481 C3421 ) \nC481_=_C3422( C481 C3422 ) C482_=_C483( C482 C483 ) C482_=_C484( C482 C484 ) C482_=_C485( C482 C485 ) C482_=_C621( C482 C621 ) C482_=_C975( C482 C975 ) \nC482_=_C1314( C482 C1314 ) C482_=_C1376( C482 C1376 ) C482_=_C1846( C482 C1846 ) C482_=_C1958( C482 C1958 ) C482_=_C2652( C482 C2652 ) C482_=_C2719( C482 C2719 ) \nC482_=_C2782( C482 C2782 ) C482_=_C2826( C482 C2826 ) C482_=_C2850( C482 C2850 ) C482_=_C2999( C482 C2999 ) C482_=_C3005( C482 C3005 ) C482_=_C3099( C482 C3099 ) \nC482_=_C3419( C482 C3419 ) C483_=_C484( C483 C484 ) C483_=_C485( C483 C485 ) C483_=_C622( C483 C622 ) C483_=_C976( C483 C976 ) C483_=_C1315( C483 C1315 ) \nC483_=_C1377( C483 C1377 ) C483_=_C1847( C483 C1847 ) C483_=_C1959( C483 C1959 ) C483_=_C2653( C483 C2653 ) C483_=_C2720( C483 C2720 ) C483_=_C2783( C483 C2783 ) \nC483_=_C2827( C483 C2827 ) C483_=_C2851( C483 C2851 ) C483_=_C3000( C483 C3000 ) C483_=_C3006( C483 C3006 ) C483_=_C3100( C483 C3100 ) C483_=_C3420( C483 C3420 ) \nC484_=_C485( C484 C485 ) C484_=_C623( C484 C623 ) C484_=_C977( C484 C977 ) C484_=_C1316( C484 C1316 ) C484_=_C1378( C484 C1378 ) C484_=_C1848( C484 C1848 ) \nC484_=_C1960( C484 C1960 ) C484_=_C2654( C484 C2654 ) C484_=_C2721( C484 C2721 ) C484_=_C2784( C484 C2784 ) C484_=_C2828( C484 C2828 ) C484_=_C2852( C484 C2852 ) \nC484_=_C3001( C484 C3001 ) C484_=_C3007( C484 C3007 ) C484_=_C3101( C484 C3101 ) C484_=_C3421( C484 C3421 ) C485_=_C624( C485 C624 ) C485_=_C978( C485 C978 ) \nC485_=_C1317( C485 C1317 ) C485_=_C1379( C485 C1379 ) C485_=_C1849( C485 C1849 ) C485_=_C1961( C485 C1961 ) C485_=_C2655( C485 C2655 ) C485_=_C2722( C485 C2722 ) \nC485_=_C2785( C485 C2785 ) C485_=_C2829( C485 C2829 ) C485_=_C2853( C485 C2853 ) C485_=_C3002( C485 C3002 ) C485_=_C3008( C485 C3008 ) C485_=_C3102( C485 C3102 ) \nC485_=_C3422( C485 C3422 ) C608_=_C609( C608 C609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962( C608 C962 ) C608_=_C1303( C608 C1303 ) \nC608_=_C1314( C608 C1314 ) C608_=_C1315( C608 C1315 ) C608_=_C1316( C608 C1316 ) C608_=_C1317( C608 C1317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963( C609 C963 ) C609_=_C1365( C609 C1365 ) C609_=_C1376( C609 C1376 ) C609_=_C1377( C609 C1377 ) C609_=_C1378( C609 C1378 ) C609_=_C1379( C609 C1379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965( C611 C965 ) C611_=_C1836( C611 C1836 ) C611_=_C1958( C611 C1958 ) C611_=_C1959( C611 C1959 ) C611_=_C1960( C611 C1960 ) \nC611_=_C1961( C611 C1961 ) C612_=_C613( C612 C613 ) C612_=_C614( C612 C614 ) C612_=_C615( C612 C615 ) C612_=_C616( C612 C616 ) C612_=_C617( C612 C617 ) \nC612_=_C618( C612 C618 ) C612_=_C619( C612 C619 ) C612_=_C620( C612 C620 ) C612_=_C621( C612 C621 ) C612_=_C622( C612 C622 ) C612_=_C623( C612 C623 ) \nC612_=_C624( C612 C624 ) C612_=_C966( C612 C966 ) C612_=_C1837( C612 C1837 ) C612_=_C2652( C612 C2652 ) C612_=_C2653( C612 C2653 ) C612_=_C2654( C612 C2654 ) \nC612_=_C2655( C612 C2655 ) C613_=_C614( C613 C614 ) C613_=_C615( C613 C615 ) C613_=_C616( C613 C616 ) C613_=_C617( C613 C617 ) C613_=_C618( C613 C618 ) \nC613_=_C619( C613 C619 ) C613_=_C620( C613 C620 ) C613_=_C621( C613 C621 ) C613_=_C622( C613 C622 ) C613_=_C623( C613 C623 ) C613_=_C624( C613 C624 ) \nC613_=_C967( C613 C967 ) C613_=_C1838( C613 C1838 ) C613_=_C2719( C613 C2719 ) C613_=_C2720( C613 C2720 ) C613_=_C2721( C613 C2721 ) C613_=_C2722( C613 C2722 ) \nC614_=_C615( C614 C615 ) C614_=_C616( C614 C616 ) C614_=_C617( C614 C617 ) C614_=_C618( C614 C618 ) C614_=_C619( C614 C619 ) C614_=_C620( C614 C620 ) \nC614_=_C621( C614 C621 ) C614_=_C622( C614 C622 ) C614_=_C623( C614 C623 ) C614_=_C624( C614 C624 ) C614_=_C968( C614 C968 ) C614_=_C1839( C614 C1839 ) \nC614_=_C2782( C614 C2782 ) C614_=_C2783( C614 C2783 ) C614_=_C2784( C614 C2784 ) C614_=_C2785( C614 C2785 ) C615_=_C616( C615 C616 ) C615_=_C617( C615 C617 ) \nC615_=_C618( C615 C618 ) C615_=_C619( C615 C619 ) C615_=_C620( C615 C620 ) C615_=_C621( C615 C621 ) C615_=_C622( C615 C622 ) C615_=_C623( C615 C623 ) \nC615_=_C624( C615 C624 ) C615_=_C969( C615 C969 ) C615_=_C1840( C615 C1840 ) C615_=_C2826( C615 C2826 ) C615_=_C2827( C615 C2827 ) C615_=_C2828( C615 C2828 ) \nC615_=_C2829( C615 C2829 ) C616_=_C617( C616 C617 ) C616_=_C618( C616 C618 ) C616_=_C619( C616 C619 ) C616_=_C620( C616 C620 ) C616_=_C621( C616 C621 ) \nC616_=_C622( C616 C622 ) C616_=_C623( C616 C623 ) C616_=_C624( C616 C624 ) C616_=_C970( C616 C970 ) C616_=_C1841( C616 C1841 ) C616_=_C2850( C616 C2850 ) \nC616_=_C2851( C616 C2851 ) C616_=_C2852( C616 C2852 ) C616_=_C2853( C616 C2853 ) C617_=_C618( C617 C618 ) C617_=_C619( C617 C619 ) C617_=_C620( C617 C620 ) \nC617_=_C621( C617 C621 ) C617_=_C622( C617 C622 ) C617_=_C623( C617 C623 ) C617_=_C624( C617 C624 ) C617_=_C971( C617 C971 ) C617_=_C1842( C617 C1842 ) \nC617_=_C2999( C617 C2999 ) C617_=_C3000( C617 C3000 ) C617_=_C3001( C617 C3001 ) C617_=_C3002( C617 C3002 ) C618_=_C619( C618 C619 ) C618_=_C620( C618 C620 ) \nC618_=_C621( C618 C621 ) C618_=_C622( C618 C622 ) C618_=_C623( C618 C623 ) C618_=_C624( C618 C624 ) C618_=_C972( C618 C972 ) C618_=_C1843( C618 C1843 ) \nC618_=_C3005( C618 C3005 ) C618_=_C3006( C618 C3006 ) C618_=_C3007( C618 C3007 ) C618_=_C3008( C618 C3008 ) C619_=_C620( C619 C620 ) C619_=_C621( C619 C621 ) \nC619_=_C622( C619 C622 ) C619_=_C623( C619 C623 ) C619_=_C624( C619 C624 ) C619_=_C973( C619 C973 ) C619_=_C1844( C619 C1844 ) C619_=_C3099( C619 C3099 ) \nC619_=_C3100( C619 C3100 ) C619_=_C3101( C619 C3101 ) C619_=_C3102(</w:t>
      </w:r>
    </w:p>
    <w:p>
      <w:pPr>
        <w:pStyle w:val="PreformattedText"/>
        <w:bidi w:val="0"/>
        <w:spacing w:before="0" w:after="0"/>
        <w:jc w:val="left"/>
        <w:rPr/>
      </w:pPr>
      <w:r>
        <w:rPr/>
        <w:t xml:space="preserve"> </w:t>
      </w:r>
      <w:r>
        <w:rPr/>
        <w:t>C619 C3102 ) C620_=_C621( C620 C621 ) C620_=_C622( C620 C622 ) C620_=_C623( C620 C623 ) \nC620_=_C624( C620 C624 ) C620_=_C974( C620 C974 ) C620_=_C1845( C620 C1845 ) C620_=_C3419( C620 C3419 ) C620_=_C3420( C620 C3420 ) C620_=_C3421( C620 C3421 ) \nC620_=_C3422( C620 C3422 ) C621_=_C622( C621 C622 ) C621_=_C623( C621 C623 ) C621_=_C624( C621 C624 ) C621_=_C975( C621 C975 ) C621_=_C1314( C621 C1314 ) \nC621_=_C1376( C621 C1376 ) C621_=_C1846( C621 C1846 ) C621_=_C1958( C621 C1958 ) C621_=_C2652( C621 C2652 ) C621_=_C2719( C621 C2719 ) C621_=_C2782( C621 C2782 ) \nC621_=_C2826( C621 C2826 ) C621_=_C2850( C621 C2850 ) C621_=_C2999( C621 C2999 ) C621_=_C3005( C621 C3005 ) C621_=_C3099( C621 C3099 ) C621_=_C3419( C621 C3419 ) \nC622_=_C623( C622 C623 ) C622_=_C624( C622 C624 ) C622_=_C976( C622 C976 ) C622_=_C1315( C622 C1315 ) C622_=_C1377( C622 C1377 ) C622_=_C1847( C622 C1847 ) \nC622_=_C1959( C622 C1959 ) C622_=_C2653( C622 C2653 ) C622_=_C2720( C622 C2720 ) C622_=_C2783( C622 C2783 ) C622_=_C2827( C622 C2827 ) C622_=_C2851( C622 C2851 ) \nC622_=_C3000( C622 C3000 ) C622_=_C3006( C622 C3006 ) C622_=_C3100( C622 C3100 ) C622_=_C3420( C622 C3420 ) C623_=_C624( C623 C624 ) C623_=_C977( C623 C977 ) \nC623_=_C1316( C623 C1316 ) C623_=_C1378( C623 C1378 ) C623_=_C1848( C623 C1848 ) C623_=_C1960( C623 C1960 ) C623_=_C2654( C623 C2654 ) C623_=_C2721( C623 C2721 ) \nC623_=_C2784( C623 C2784 ) C623_=_C2828( C623 C2828 ) C623_=_C2852( C623 C2852 ) C623_=_C3001( C623 C3001 ) C623_=_C3007( C623 C3007 ) C623_=_C3101( C623 C3101 ) \nC623_=_C3421( C623 C3421 ) C624_=_C978( C624 C978 ) C624_=_C1317( C624 C1317 ) C624_=_C1379( C624 C1379 ) C624_=_C1849( C624 C1849 ) C624_=_C1961( C624 C1961 ) \nC624_=_C2655( C624 C2655 ) C624_=_C2722( C624 C2722 ) C624_=_C2785( C624 C2785 ) C624_=_C2829( C624 C2829 ) C624_=_C2853( C624 C2853 ) C624_=_C3002( C624 C3002 ) \nC624_=_C3008( C624 C3008 ) C624_=_C3102( C624 C3102 ) C624_=_C3422( C624 C3422 ) C962_=_C963( C962 C963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1303( C962 C1303 ) C962_=_C1314( C962 C1314 ) C962_=_C1315( C962 C1315 ) C962_=_C1316( C962 C1316 ) C962_=_C1317( C962 C1317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1365( C963 C1365 ) C963_=_C1376( C963 C1376 ) C963_=_C1377( C963 C1377 ) C963_=_C1378( C963 C1378 ) C963_=_C1379( C963 C1379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1836( C965 C1836 ) C965_=_C1958( C965 C1958 ) C965_=_C1959( C965 C1959 ) C965_=_C1960( C965 C1960 ) C965_=_C1961( C965 C1961 ) \nC966_=_C967( C966 C967 ) C966_=_C968( C966 C968 ) C966_=_C969( C966 C969 ) C966_=_C970( C966 C970 ) C966_=_C971( C966 C971 ) C966_=_C972( C966 C972 ) \nC966_=_C973( C966 C973 ) C966_=_C974( C966 C974 ) C966_=_C975( C966 C975 ) C966_=_C976( C966 C976 ) C966_=_C977( C966 C977 ) C966_=_C978( C966 C978 ) \nC966_=_C1837( C966 C1837 ) C966_=_C2652( C966 C2652 ) C966_=_C2653( C966 C2653 ) C966_=_C2654( C966 C2654 ) C966_=_C2655( C966 C2655 ) C967_=_C968( C967 C968 ) \nC967_=_C969( C967 C969 ) C967_=_C970( C967 C970 ) C967_=_C971( C967 C971 ) C967_=_C972( C967 C972 ) C967_=_C973( C967 C973 ) C967_=_C974( C967 C974 ) \nC967_=_C975( C967 C975 ) C967_=_C976( C967 C976 ) C967_=_C977( C967 C977 ) C967_=_C978( C967 C978 ) C967_=_C1838( C967 C1838 ) C967_=_C2719( C967 C2719 ) \nC967_=_C2720( C967 C2720 ) C967_=_C2721( C967 C2721 ) C967_=_C2722( C967 C2722 ) C968_=_C969( C968 C969 ) C968_=_C970( C968 C970 ) C968_=_C971( C968 C971 ) \nC968_=_C972( C968 C972 ) C968_=_C973( C968 C973 ) C968_=_C974( C968 C974 ) C968_=_C975( C968 C975 ) C968_=_C976( C968 C976 ) C968_=_C977( C968 C977 ) \nC968_=_C978( C968 C978 ) C968_=_C1839( C968 C1839 ) C968_=_C2782( C968 C2782 ) C968_=_C2783( C968 C2783 ) C968_=_C2784( C968 C2784 ) C968_=_C2785( C968 C2785 ) \nC969_=_C970( C969 C970 ) C969_=_C971( C969 C971 ) C969_=_C972( C969 C972 ) C969_=_C973( C969 C973 ) C969_=_C974( C969 C974 ) C969_=_C975( C969 C975 ) \nC969_=_C976( C969 C976 ) C969_=_C977( C969 C977 ) C969_=_C978( C969 C978 ) C969_=_C1840( C969 C1840 ) C969_=_C2826( C969 C2826 ) C969_=_C2827( C969 C2827 ) \nC969_=_C2828( C969 C2828 ) C969_=_C2829( C969 C2829 ) C970_=_C971( C970 C971 ) C970_=_C972( C970 C972 ) C970_=_C973( C970 C973 ) C970_=_C974( C970 C974 ) \nC970_=_C975( C970 C975 ) C970_=_C976( C970 C976 ) C970_=_C977( C970 C977 ) C970_=_C978( C970 C978 ) C970_=_C1841( C970 C1841 ) C970_=_C2850( C970 C2850 ) \nC970_=_C2851( C970 C2851 ) C970_=_C2852( C970 C2852 ) C970_=_C2853( C970 C2853 ) C971_=_C972( C971 C972 ) C971_=_C973( C971 C973 ) C971_=_C974( C971 C974 ) \nC971_=_C975( C971 C975 ) C971_=_C976( C971 C976 ) C971_=_C977( C971 C977 ) C971_=_C978( C971 C978 ) C971_=_C1842( C971 C1842 ) C971_=_C2999( C971 C2999 ) \nC971_=_C3000( C971 C3000 ) C971_=_C3001( C971 C3001 ) C971_=_C3002( C971 C3002 ) C972_=_C973( C972 C973 ) C972_=_C974( C972 C974 ) C972_=_C975( C972 C975 ) \nC972_=_C976( C972 C976 ) C972_=_C977( C972 C977 ) C972_=_C978( C972 C978 ) C972_=_C1843( C972 C1843 ) C972_=_C3005( C972 C3005 ) C972_=_C3006( C972 C3006 ) \nC972_=_C3007( C972 C3007 ) C972_=_C3008( C972 C3008 ) C973_=_C974( C973 C974 ) C973_=_C975( C973 C975 ) C973_=_C976( C973 C976 ) C973_=_C977( C973 C977 ) \nC973_=_C978( C973 C978 ) C973_=_C1844( C973 C1844 ) C973_=_C3099( C973 C3099 ) C973_=_C3100( C973 C3100 ) C973_=_C3101( C973 C3101 ) C973_=_C3102( C973 C3102 ) \nC974_=_C975( C974 C975 ) C974_=_C976( C974 C976 ) C974_=_C977( C974 C977 ) C974_=_C978( C974 C978 ) C974_=_C1845( C974 C1845 ) C974_=_C3419( C974 C3419 ) \nC974_=_C3420( C974 C3420 ) C974_=_C3421( C974 C3421 ) C974_=_C3422( C974 C3422 ) C975_=_C976( C975 C976 ) C975_=_C977( C975 C977 ) C975_=_C978( C975 C978 ) \nC975_=_C1314( C975 C1314 ) C975_=_C1376( C975 C1376 ) C975_=_C1846( C975 C1846 ) C975_=_C1958( C975 C1958 ) C975_=_C2652( C975 C2652 ) C975_=_C2719( C975 C2719 ) \nC975_=_C2782( C975 C2782 ) C975_=_C2826( C975 C2826 ) C975_=_C2850( C975 C2850 ) C975_=_C2999( C975 C2999 ) C975_=_C3005( C975 C3005 ) C975_=_C3099( C975 C3099 ) \nC975_=_C3419( C975 C3419 ) C976_=_C977( C976 C977 ) C976_=_C978( C976 C978 ) C976_=_C1315( C976 C1315 ) C976_=_C1377( C976 C1377 ) C976_=_C1847( C976 C1847 ) \nC976_=_C1959( C976 C1959 ) C976_=_C2653( C976 C2653 ) C976_=_C2720( C976 C2720 ) C976_=_C2783( C976 C2783 ) C976_=_C2827( C976 C2827 ) C976_=_C2851( C976 C2851 ) \nC976_=_C3000( C976 C3000 ) C976_=_C3006( C976 C3006 ) C976_=_C3100( C976 C3100 ) C976_=_C3420( C976 C3420 ) C977_=_C978( C977 C978 ) C977_=_C1316( C977 C1316 ) \nC977_=_C1378( C977 C1378 ) C977_=_C1848( C977 C1848 ) C977_=_C1960( C977 C1960 ) C977_=_C2654( C977 C2654 ) C977_=_C2721( C977 C2721 ) C977_=_C2784( C977 C2784 ) \nC977_=_C2828( C977 C2828 ) C977_=_C2852( C977 C2852 ) C977_=_C3001( C977 C3001 ) C977_=_C3007( C977 C3007 ) C977_=_C3101( C977 C3101 ) C977_=_C3421( C977 C3421 ) \nC978_=_C1317( C978 C1317 ) C978_=_C1379( C978 C1379 ) C978_=_C1849( C978 C1849 ) C978_=_C1961( C978 C1961 ) C978_=_C2655( C978 C2655 ) C978_=_C2722( C978 C2722 ) \nC978_=_C2785( C978 C2785 ) C978_=_C2829( C978 C2829 ) C978_=_C2853( C978 C2853 ) C978_=_C3002( C978 C3002 ) C978_=_C3008( C978 C3008 ) C978_=_C3102( C978 C3102 ) \nC978_=_C3422( C978 C3422 ) C1303_=_C1314( C1303 C1314 ) C1303_=_C1315( C1303 C1315 ) C1303_=_C1316( C1303 C1316 ) C1303_=_C1317( C1303 C1317 ) C1303_=_C1365( C1303 C1365 ) \nC1303_=_C1836( C1303 C1836 ) C1303_=_C1837( C1303 C1837 ) C1303_=_C1838( C1303 C1838 ) C1303_=_C1839( C1303 C1839 ) C1303_=_C1840( C1303 C1840 ) C1303_=_C1841( C1303 C1841 ) \nC1303_=_C1842( C1303 C1842 ) C1303_=_C1843( C1303 C1843 ) C1303_=_C1844( C1303 C1844 ) C1303_=_C1845( C1303 C1845 ) C1303_=_C1846( C1303 C1846 ) C1303_=_C1847( C1303 C1847 ) \nC1303_=_C1848( C1303 C1848 ) C1303_=_C1849( C1303 C1849 ) C1314_=_C1315( C1314 C1315 ) C1314_=_C1316( C1314 C1316 ) C1314_=_C1317( C1314 C1317 ) C1314_=_C1376( C1314 C1376 ) \nC1314_=_C1846( C1314 C1846 ) C1314_=_C1958( C1314 C1958 ) C1314_=_C2652( C1314 C2652 ) C1314_=_C2719( C1314 C2719 ) C1314_=_C2782( C1314 C2782 ) C1314_=_C2826( C1314 C2826 ) \nC1314_=_C2850( C1314 C2850 ) C1314_=_C2999( C1314 C2999 ) C1314_=_C3005( C1314 C3005 ) C1314_=_C3099( C1314 C3099 ) C1314_=_C3419( C1314 C3419 ) C1315_=_C1316( C1315 C1316 ) \nC1315_=_C1317( C1315 C1317 ) C1315_=_C1377( C1315 C1377 ) C1315_=_C1847( C1315 C1847 ) C1315_=_C1959( C1315 C1959 ) C1315_=_C2653( C1315 C2653 ) C1315_=_C2720( C1315 C2720 ) \nC1315_=_C2783( C1315 C2783 ) C1315_=_C2827( C1315 C2827 ) C1315_=_C2851( C1315 C2851 ) C1315_=_C3000( C1315 C3000 ) C1315_=_C3006( C1315 C3006 ) C1315_=_C3100( C1315 C3100 ) \nC1315_=_C3420( C1315 C3420 ) C1316_=_C1317( C1316 C1317 ) C1316_=_C1378( C1316 C1378 ) C1316_=_C1848( C1316 C1848 ) C1316_=_C1960( C1316 C1960 ) C1316_=_C2654( C1316 C2654 ) \nC1316_=_C2721( C1316 C2721 ) C1316_=_C2784( C1316 C2784 ) C1316_=_C2828( C1316 C2828 ) C1316_=_C2852( C1316 C2852 ) C1316_=_C3001( C1316 C3001 ) C1316_=_C3007( C1316 C3007 ) \nC1316_=_C3101( C1316 C3101 ) C1316_=_C3421( C1316 C3421 ) C1317_=_C1379( C1317 C1379 ) C1317_=_C1849( C1317 C1849 )</w:t>
      </w:r>
    </w:p>
    <w:p>
      <w:pPr>
        <w:pStyle w:val="PreformattedText"/>
        <w:bidi w:val="0"/>
        <w:spacing w:before="0" w:after="0"/>
        <w:jc w:val="left"/>
        <w:rPr/>
      </w:pPr>
      <w:r>
        <w:rPr/>
        <w:t xml:space="preserve"> </w:t>
      </w:r>
      <w:r>
        <w:rPr/>
        <w:t>C1317_=_C1961( C1317 C1961 ) C1317_=_C2655( C1317 C2655 ) \nC1317_=_C2722( C1317 C2722 ) C1317_=_C2785( C1317 C2785 ) C1317_=_C2829( C1317 C2829 ) C1317_=_C2853( C1317 C2853 ) C1317_=_C3002( C1317 C3002 ) C1317_=_C3008( C1317 C3008 ) \nC1317_=_C3102( C1317 C3102 ) C1317_=_C3422( C1317 C3422 ) C1365_=_C1376( C1365 C1376 ) C1365_=_C1377( C1365 C1377 ) C1365_=_C1378( C1365 C1378 ) C1365_=_C1379( C1365 C1379 ) \nC1365_=_C1836( C1365 C1836 ) C1365_=_C1837( C1365 C1837 ) C1365_=_C1838( C1365 C1838 ) C1365_=_C1839( C1365 C1839 ) C1365_=_C1840( C1365 C1840 ) C1365_=_C1841( C1365 C1841 ) \nC1365_=_C1842( C1365 C1842 ) C1365_=_C1843( C1365 C1843 ) C1365_=_C1844( C1365 C1844 ) C1365_=_C1845( C1365 C1845 ) C1365_=_C1846( C1365 C1846 ) C1365_=_C1847( C1365 C1847 ) \nC1365_=_C1848( C1365 C1848 ) C1365_=_C1849( C1365 C1849 ) C1376_=_C1377( C1376 C1377 ) C1376_=_C1378( C1376 C1378 ) C1376_=_C1379( C1376 C1379 ) C1376_=_C1846( C1376 C1846 ) \nC1376_=_C1958( C1376 C1958 ) C1376_=_C2652( C1376 C2652 ) C1376_=_C2719( C1376 C2719 ) C1376_=_C2782( C1376 C2782 ) C1376_=_C2826( C1376 C2826 ) C1376_=_C2850( C1376 C2850 ) \nC1376_=_C2999( C1376 C2999 ) C1376_=_C3005( C1376 C3005 ) C1376_=_C3099( C1376 C3099 ) C1376_=_C3419( C1376 C3419 ) C1377_=_C1378( C1377 C1378 ) C1377_=_C1379( C1377 C1379 ) \nC1377_=_C1847( C1377 C1847 ) C1377_=_C1959( C1377 C1959 ) C1377_=_C2653( C1377 C2653 ) C1377_=_C2720( C1377 C2720 ) C1377_=_C2783( C1377 C2783 ) C1377_=_C2827( C1377 C2827 ) \nC1377_=_C2851( C1377 C2851 ) C1377_=_C3000( C1377 C3000 ) C1377_=_C3006( C1377 C3006 ) C1377_=_C3100( C1377 C3100 ) C1377_=_C3420( C1377 C3420 ) C1378_=_C1379( C1378 C1379 ) \nC1378_=_C1848( C1378 C1848 ) C1378_=_C1960( C1378 C1960 ) C1378_=_C2654( C1378 C2654 ) C1378_=_C2721( C1378 C2721 ) C1378_=_C2784( C1378 C2784 ) C1378_=_C2828( C1378 C2828 ) \nC1378_=_C2852( C1378 C2852 ) C1378_=_C3001( C1378 C3001 ) C1378_=_C3007( C1378 C3007 ) C1378_=_C3101( C1378 C3101 ) C1378_=_C3421( C1378 C3421 ) C1379_=_C1849( C1379 C1849 ) \nC1379_=_C1961( C1379 C1961 ) C1379_=_C2655( C1379 C2655 ) C1379_=_C2722( C1379 C2722 ) C1379_=_C2785( C1379 C2785 ) C1379_=_C2829( C1379 C2829 ) C1379_=_C2853( C1379 C2853 ) \nC1379_=_C3002( C1379 C3002 ) C1379_=_C3008( C1379 C3008 ) C1379_=_C3102( C1379 C3102 ) C1379_=_C3422( C1379 C3422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1849( C1836 C1849 ) C1836_=_C1958( C1836 C1958 ) \nC1836_=_C1959( C1836 C1959 ) C1836_=_C1960( C1836 C1960 ) C1836_=_C1961( C1836 C1961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2652( C1837 C2652 ) C1837_=_C2653( C1837 C2653 ) C1837_=_C2654( C1837 C2654 ) \nC1837_=_C2655( C1837 C2655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2719( C1838 C2719 ) C1838_=_C2720( C1838 C2720 ) C1838_=_C2721( C1838 C2721 ) C1838_=_C2722( C1838 C2722 ) C1839_=_C1840( C1839 C1840 ) C1839_=_C1841( C1839 C1841 ) \nC1839_=_C1842( C1839 C1842 ) C1839_=_C1843( C1839 C1843 ) C1839_=_C1844( C1839 C1844 ) C1839_=_C1845( C1839 C1845 ) C1839_=_C1846( C1839 C1846 ) C1839_=_C1847( C1839 C1847 ) \nC1839_=_C1848( C1839 C1848 ) C1839_=_C1849( C1839 C1849 ) C1839_=_C2782( C1839 C2782 ) C1839_=_C2783( C1839 C2783 ) C1839_=_C2784( C1839 C2784 ) C1839_=_C2785( C1839 C2785 ) \nC1840_=_C1841( C1840 C1841 ) C1840_=_C1842( C1840 C1842 ) C1840_=_C1843( C1840 C1843 ) C1840_=_C1844( C1840 C1844 ) C1840_=_C1845( C1840 C1845 ) C1840_=_C1846( C1840 C1846 ) \nC1840_=_C1847( C1840 C1847 ) C1840_=_C1848( C1840 C1848 ) C1840_=_C1849( C1840 C1849 ) C1840_=_C2826( C1840 C2826 ) C1840_=_C2827( C1840 C2827 ) C1840_=_C2828( C1840 C2828 ) \nC1840_=_C2829( C1840 C2829 ) C1841_=_C1842( C1841 C1842 ) C1841_=_C1843( C1841 C1843 ) C1841_=_C1844( C1841 C1844 ) C1841_=_C1845( C1841 C1845 ) C1841_=_C1846( C1841 C1846 ) \nC1841_=_C1847( C1841 C1847 ) C1841_=_C1848( C1841 C1848 ) C1841_=_C1849( C1841 C1849 ) C1841_=_C2850( C1841 C2850 ) C1841_=_C2851( C1841 C2851 ) C1841_=_C2852( C1841 C2852 ) \nC1841_=_C2853( C1841 C2853 ) C1842_=_C1843( C1842 C1843 ) C1842_=_C1844( C1842 C1844 ) C1842_=_C1845( C1842 C1845 ) C1842_=_C1846( C1842 C1846 ) C1842_=_C1847( C1842 C1847 ) \nC1842_=_C1848( C1842 C1848 ) C1842_=_C1849( C1842 C1849 ) C1842_=_C2999( C1842 C2999 ) C1842_=_C3000( C1842 C3000 ) C1842_=_C3001( C1842 C3001 ) C1842_=_C3002( C1842 C3002 ) \nC1843_=_C1844( C1843 C1844 ) C1843_=_C1845( C1843 C1845 ) C1843_=_C1846( C1843 C1846 ) C1843_=_C1847( C1843 C1847 ) C1843_=_C1848( C1843 C1848 ) C1843_=_C1849( C1843 C1849 ) \nC1843_=_C3005( C1843 C3005 ) C1843_=_C3006( C1843 C3006 ) C1843_=_C3007( C1843 C3007 ) C1843_=_C3008( C1843 C3008 ) C1844_=_C1845( C1844 C1845 ) C1844_=_C1846( C1844 C1846 ) \nC1844_=_C1847( C1844 C1847 ) C1844_=_C1848( C1844 C1848 ) C1844_=_C1849( C1844 C1849 ) C1844_=_C3099( C1844 C3099 ) C1844_=_C3100( C1844 C3100 ) C1844_=_C3101( C1844 C3101 ) \nC1844_=_C3102( C1844 C3102 ) C1845_=_C1846( C1845 C1846 ) C1845_=_C1847( C1845 C1847 ) C1845_=_C1848( C1845 C1848 ) C1845_=_C1849( C1845 C1849 ) C1845_=_C3419( C1845 C3419 ) \nC1845_=_C3420( C1845 C3420 ) C1845_=_C3421( C1845 C3421 ) C1845_=_C3422( C1845 C3422 ) C1846_=_C1847( C1846 C1847 ) C1846_=_C1848( C1846 C1848 ) C1846_=_C1849( C1846 C1849 ) \nC1846_=_C1958( C1846 C1958 ) C1846_=_C2652( C1846 C2652 ) C1846_=_C2719( C1846 C2719 ) C1846_=_C2782( C1846 C2782 ) C1846_=_C2826( C1846 C2826 ) C1846_=_C2850( C1846 C2850 ) \nC1846_=_C2999( C1846 C2999 ) C1846_=_C3005( C1846 C3005 ) C1846_=_C3099( C1846 C3099 ) C1846_=_C3419( C1846 C3419 ) C1847_=_C1848( C1847 C1848 ) C1847_=_C1849( C1847 C1849 ) \nC1847_=_C1959( C1847 C1959 ) C1847_=_C2653( C1847 C2653 ) C1847_=_C2720( C1847 C2720 ) C1847_=_C2783( C1847 C2783 ) C1847_=_C2827( C1847 C2827 ) C1847_=_C2851( C1847 C2851 ) \nC1847_=_C3000( C1847 C3000 ) C1847_=_C3006( C1847 C3006 ) C1847_=_C3100( C1847 C3100 ) C1847_=_C3420( C1847 C3420 ) C1848_=_C1849( C1848 C1849 ) C1848_=_C1960( C1848 C1960 ) \nC1848_=_C2654( C1848 C2654 ) C1848_=_C2721( C1848 C2721 ) C1848_=_C2784( C1848 C2784 ) C1848_=_C2828( C1848 C2828 ) C1848_=_C2852( C1848 C2852 ) C1848_=_C3001( C1848 C3001 ) \nC1848_=_C3007( C1848 C3007 ) C1848_=_C3101( C1848 C3101 ) C1848_=_C3421( C1848 C3421 ) C1849_=_C1961( C1849 C1961 ) C1849_=_C2655( C1849 C2655 ) C1849_=_C2722( C1849 C2722 ) \nC1849_=_C2785( C1849 C2785 ) C1849_=_C2829( C1849 C2829 ) C1849_=_C2853( C1849 C2853 ) C1849_=_C3002( C1849 C3002 ) C1849_=_C3008( C1849 C3008 ) C1849_=_C3102( C1849 C3102 ) \nC1849_=_C3422( C1849 C3422 ) C1958_=_C1959( C1958 C1959 ) C1958_=_C1960( C1958 C1960 ) C1958_=_C1961( C1958 C1961 ) C1958_=_C2652( C1958 C2652 ) C1958_=_C2719( C1958 C2719 ) \nC1958_=_C2782( C1958 C2782 ) C1958_=_C2826( C1958 C2826 ) C1958_=_C2850( C1958 C2850 ) C1958_=_C2999( C1958 C2999 ) C1958_=_C3005( C1958 C3005 ) C1958_=_C3099( C1958 C3099 ) \nC1958_=_C3419( C1958 C3419 ) C1959_=_C1960( C1959 C1960 ) C1959_=_C1961( C1959 C1961 ) C1959_=_C2653( C1959 C2653 ) C1959_=_C2720( C1959 C2720 ) C1959_=_C2783( C1959 C2783 ) \nC1959_=_C2827( C1959 C2827 ) C1959_=_C2851( C1959 C2851 ) C1959_=_C3000( C1959 C3000 ) C1959_=_C3006( C1959 C3006 ) C1959_=_C3100( C1959 C3100 ) C1959_=_C3420( C1959 C3420 ) \nC1960_=_C1961( C1960 C1961 ) C1960_=_C2654( C1960 C2654 ) C1960_=_C2721( C1960 C2721 ) C1960_=_C2784( C1960 C2784 ) C1960_=_C2828( C1960 C2828 ) C1960_=_C2852( C1960 C2852 ) \nC1960_=_C3001( C1960 C3001 ) C1960_=_C3007( C1960 C3007 ) C1960_=_C3101( C1960 C3101 ) C1960_=_C3421( C1960 C3421 ) C1961_=_C2655( C1961 C2655 ) C1961_=_C2722( C1961 C2722 ) \nC1961_=_C2785( C1961 C2785 ) C1961_=_C2829( C1961 C2829 ) C1961_=_C2853( C1961 C2853 ) C1961_=_C3002( C1961 C3002 ) C1961_=_C3008( C1961 C3008 ) C1961_=_C3102( C1961 C3102 ) \nC1961_=_C3422( C1961 C3422 ) C2652_=_C2653( C2652 C2653 ) C2652_=_C2654( C2652 C2654 ) C2652_=_C2655( C2652 C2655 ) C2652_=_C2719( C2652 C2719 ) C2652_=_C2782( C2652 C2782 ) \nC2652_=_C2826( C2652 C2826 ) C2652_=_C2850( C2652 C2850 ) C2652_=_C2999( C2652 C2999 ) C2652_=_C3005( C2652 C3005 ) C2652_=_C3099( C2652 C3099 ) C2652_=_C3419( C2652 C3419 ) \nC2653_=_C2654( C2653 C2654 ) C2653_=_C2655( C2653 C2655 ) C2653_=_C2720( C2653 C2720 ) C2653_=_C2783( C2653 C2783 ) C2653_=_C2827( C2653 C2827 ) C2653_=_C2851( C2653 C2851 ) \nC2653_=_C3000( C2653 C3000 ) C2653_=_C3006( C2653 C3006 ) C2653_=_C3100( C2653 C3100 ) C2653_=_C3420( C2653 C3420 ) C2654_=_C2655( C2654 C2655 ) C2654_=_C2721( C2654 C2721 ) \nC2654_=_C2784( C2654 C2784 ) C2654_=_C2828( C2654 C2828 ) C2654_=_C2852( C2654 C2852 ) C2654_=_C3001( C2654 C3001 ) C2654_=_C3007( C2654 C3007 ) C2654_=_C3101( C2654 C3101 ) \nC2654_=_C3421( C2654 C3421 ) C2655_=_C2722( C2655 C2722 ) C2655_=_C2785( C2655 C2785 ) C2655_=_C2829( C2655 C2829 ) C2655_=_C2853( C2655 C2853 ) C2655_=_C3002( C2655 C3002 ) \nC2655_=_C3008( C2655 C3008 ) C2655_=_C3102( C2655 C3102 ) C2655_=_C3422( C2655 C3422 ) C2719_=_C2720( C2719 C2720 ) C2719_=_C2721( C2719 C2721 ) C2719_=_C2722( C2719 C2722 ) \nC2719_=_C2782( C2719 C2782 ) C2719_=_C2826( C2719 C2826 ) C2719_=_C2850( C2719 C2850 ) C2719_=_C2999( C2719 C2999 ) C2719_=_C3005( C2719 C3005 ) C2719_=_C3099(</w:t>
      </w:r>
    </w:p>
    <w:p>
      <w:pPr>
        <w:pStyle w:val="PreformattedText"/>
        <w:bidi w:val="0"/>
        <w:spacing w:before="0" w:after="0"/>
        <w:jc w:val="left"/>
        <w:rPr/>
      </w:pPr>
      <w:r>
        <w:rPr/>
        <w:t xml:space="preserve"> </w:t>
      </w:r>
      <w:r>
        <w:rPr/>
        <w:t>C2719 C3099 ) \nC2719_=_C3419( C2719 C3419 ) C2720_=_C2721( C2720 C2721 ) C2720_=_C2722( C2720 C2722 ) C2720_=_C2783( C2720 C2783 ) C2720_=_C2827( C2720 C2827 ) C2720_=_C2851( C2720 C2851 ) \nC2720_=_C3000( C2720 C3000 ) C2720_=_C3006( C2720 C3006 ) C2720_=_C3100( C2720 C3100 ) C2720_=_C3420( C2720 C3420 ) C2721_=_C2722( C2721 C2722 ) C2721_=_C2784( C2721 C2784 ) \nC2721_=_C2828( C2721 C2828 ) C2721_=_C2852( C2721 C2852 ) C2721_=_C3001( C2721 C3001 ) C2721_=_C3007( C2721 C3007 ) C2721_=_C3101( C2721 C3101 ) C2721_=_C3421( C2721 C3421 ) \nC2722_=_C2785( C2722 C2785 ) C2722_=_C2829( C2722 C2829 ) C2722_=_C2853( C2722 C2853 ) C2722_=_C3002( C2722 C3002 ) C2722_=_C3008( C2722 C3008 ) C2722_=_C3102( C2722 C3102 ) \nC2722_=_C3422( C2722 C3422 ) C2782_=_C2783( C2782 C2783 ) C2782_=_C2784( C2782 C2784 ) C2782_=_C2785( C2782 C2785 ) C2782_=_C2826( C2782 C2826 ) C2782_=_C2850( C2782 C2850 ) \nC2782_=_C2999( C2782 C2999 ) C2782_=_C3005( C2782 C3005 ) C2782_=_C3099( C2782 C3099 ) C2782_=_C3419( C2782 C3419 ) C2783_=_C2784( C2783 C2784 ) C2783_=_C2785( C2783 C2785 ) \nC2783_=_C2827( C2783 C2827 ) C2783_=_C2851( C2783 C2851 ) C2783_=_C3000( C2783 C3000 ) C2783_=_C3006( C2783 C3006 ) C2783_=_C3100( C2783 C3100 ) C2783_=_C3420( C2783 C3420 ) \nC2784_=_C2785( C2784 C2785 ) C2784_=_C2828( C2784 C2828 ) C2784_=_C2852( C2784 C2852 ) C2784_=_C3001( C2784 C3001 ) C2784_=_C3007( C2784 C3007 ) C2784_=_C3101( C2784 C3101 ) \nC2784_=_C3421( C2784 C3421 ) C2785_=_C2829( C2785 C2829 ) C2785_=_C2853( C2785 C2853 ) C2785_=_C3002( C2785 C3002 ) C2785_=_C3008( C2785 C3008 ) C2785_=_C3102( C2785 C3102 ) \nC2785_=_C3422( C2785 C3422 ) C2826_=_C2827( C2826 C2827 ) C2826_=_C2828( C2826 C2828 ) C2826_=_C2829( C2826 C2829 ) C2826_=_C2850( C2826 C2850 ) C2826_=_C2999( C2826 C2999 ) \nC2826_=_C3005( C2826 C3005 ) C2826_=_C3099( C2826 C3099 ) C2826_=_C3419( C2826 C3419 ) C2827_=_C2828( C2827 C2828 ) C2827_=_C2829( C2827 C2829 ) C2827_=_C2851( C2827 C2851 ) \nC2827_=_C3000( C2827 C3000 ) C2827_=_C3006( C2827 C3006 ) C2827_=_C3100( C2827 C3100 ) C2827_=_C3420( C2827 C3420 ) C2828_=_C2829( C2828 C2829 ) C2828_=_C2852( C2828 C2852 ) \nC2828_=_C3001( C2828 C3001 ) C2828_=_C3007( C2828 C3007 ) C2828_=_C3101( C2828 C3101 ) C2828_=_C3421( C2828 C3421 ) C2829_=_C2853( C2829 C2853 ) C2829_=_C3002( C2829 C3002 ) \nC2829_=_C3008( C2829 C3008 ) C2829_=_C3102( C2829 C3102 ) C2829_=_C3422( C2829 C3422 ) C2850_=_C2851( C2850 C2851 ) C2850_=_C2852( C2850 C2852 ) C2850_=_C2853( C2850 C2853 ) \nC2850_=_C2999( C2850 C2999 ) C2850_=_C3005( C2850 C3005 ) C2850_=_C3099( C2850 C3099 ) C2850_=_C3419( C2850 C3419 ) C2851_=_C2852( C2851 C2852 ) C2851_=_C2853( C2851 C2853 ) \nC2851_=_C3000( C2851 C3000 ) C2851_=_C3006( C2851 C3006 ) C2851_=_C3100( C2851 C3100 ) C2851_=_C3420( C2851 C3420 ) C2852_=_C2853( C2852 C2853 ) C2852_=_C3001( C2852 C3001 ) \nC2852_=_C3007( C2852 C3007 ) C2852_=_C3101( C2852 C3101 ) C2852_=_C3421( C2852 C3421 ) C2853_=_C3002( C2853 C3002 ) C2853_=_C3008( C2853 C3008 ) C2853_=_C3102( C2853 C3102 ) \nC2853_=_C3422( C2853 C3422 ) C2999_=_C3000( C2999 C3000 ) C2999_=_C3001( C2999 C3001 ) C2999_=_C3002( C2999 C3002 ) C2999_=_C3005( C2999 C3005 ) C2999_=_C3099( C2999 C3099 ) \nC2999_=_C3419( C2999 C3419 ) C3000_=_C3001( C3000 C3001 ) C3000_=_C3002( C3000 C3002 ) C3000_=_C3006( C3000 C3006 ) C3000_=_C3100( C3000 C3100 ) C3000_=_C3420( C3000 C3420 ) \nC3001_=_C3002( C3001 C3002 ) C3001_=_C3007( C3001 C3007 ) C3001_=_C3101( C3001 C3101 ) C3001_=_C3421( C3001 C3421 ) C3002_=_C3008( C3002 C3008 ) C3002_=_C3102( C3002 C3102 ) \nC3002_=_C3422( C3002 C3422 ) C3005_=_C3006( C3005 C3006 ) C3005_=_C3007( C3005 C3007 ) C3005_=_C3008( C3005 C3008 ) C3005_=_C3099( C3005 C3099 ) C3005_=_C3419( C3005 C3419 ) \nC3006_=_C3007( C3006 C3007 ) C3006_=_C3008( C3006 C3008 ) C3006_=_C3100( C3006 C3100 ) C3006_=_C3420( C3006 C3420 ) C3007_=_C3008( C3007 C3008 ) C3007_=_C3101( C3007 C3101 ) \nC3007_=_C3421( C3007 C3421 ) C3008_=_C3102( C3008 C3102 ) C3008_=_C3422( C3008 C3422 ) C3099_=_C3100( C3099 C3100 ) C3099_=_C3101( C3099 C3101 ) C3099_=_C3102( C3099 C3102 ) \nC3099_=_C3419( C3099 C3419 ) C3100_=_C3101( C3100 C3101 ) C3100_=_C3102( C3100 C3102 ) C3100_=_C3420( C3100 C3420 ) C3101_=_C3102( C3101 C3102 ) C3101_=_C3421( C3101 C3421 ) \nC3102_=_C3422( C3102 C3422 ) C3419_=_C3420( C3419 C3420 ) C3419_=_C3421( C3419 C3421 ) C3419_=_C3422( C3419 C3422 ) C3420_=_C3421( C3420 C3421 ) C3420_=_C3422( C3420 C3422 ) \nC3421_=_C3422( C3421 C3422 ) "];81-&gt;107[label="64: C469 C470 C472 C473 C474 \nC475 C476 C477 C478 C479 C480 \nC481 C482 C483 C484 C485 C608 \nC609 C611 C612 C613 C614 C615 \nC616 C617 C618 C619 C620 C621 \nC622 C623 C624 C962 C963 C965 \nC966 C967 C968 C969 C970 C971 \nC972 C973 C974 C975 C976 C977 \nC978 C1303 C1365 C1836 C1837 C1838 \nC1839 C1840 C1841 C1842 C1843 C1844 \nC1845 C1846 C1847 C1848 C1849 \n576: C469_=_C470 ,C469_=_C472 ,C469_=_C473 ,C469_=_C474 ,C469_=_C475 ,\nC469_=_C476 ,C469_=_C477 ,C469_=_C478 ,C469_=_C479 ,C469_=_C480 ,C469_=_C481 ,\nC469_=_C482 ,C469_=_C483 ,C469_=_C484 ,C469_=_C485 ,C469_=_C608 ,C469_=_C962 ,\nC469_=_C1303 ,C470_=_C472 ,C470_=_C473 ,C470_=_C474 ,C470_=_C475 ,C470_=_C476 ,\nC470_=_C477 ,C470_=_C478 ,C470_=_C479 ,C470_=_C480 ,C470_=_C481 ,C470_=_C482 ,\nC470_=_C483 ,C470_=_C484 ,C470_=_C485 ,C470_=_C609 ,C470_=_C963 ,C470_=_C1365 ,\nC472_=_C473 ,C472_=_C474 ,C472_=_C475 ,C472_=_C476 ,C472_=_C477 ,C472_=_C478 ,\nC472_=_C479 ,C472_=_C480 ,C472_=_C481 ,C472_=_C482 ,C472_=_C483 ,C472_=_C484 ,\nC472_=_C485 ,C472_=_C611 ,C472_=_C965 ,C472_=_C1836 ,C473_=_C474 ,C473_=_C475 ,\nC473_=_C476 ,C473_=_C477 ,C473_=_C478 ,C473_=_C479 ,C473_=_C480 ,C473_=_C481 ,\nC473_=_C482 ,C473_=_C483 ,C473_=_C484 ,C473_=_C485 ,C473_=_C612 ,C473_=_C966 ,\nC473_=_C1837 ,C474_=_C475 ,C474_=_C476 ,C474_=_C477 ,C474_=_C478 ,C474_=_C479 ,\nC474_=_C480 ,C474_=_C481 ,C474_=_C482 ,C474_=_C483 ,C474_=_C484 ,C474_=_C485 ,\nC474_=_C613 ,C474_=_C967 ,C474_=_C1838 ,C475_=_C476 ,C475_=_C477 ,C475_=_C478 ,\nC475_=_C479 ,C475_=_C480 ,C475_=_C481 ,C475_=_C482 ,C475_=_C483 ,C475_=_C484 ,\nC475_=_C485 ,C475_=_C614 ,C475_=_C968 ,C475_=_C1839 ,C476_=_C477 ,C476_=_C478 ,\nC476_=_C479 ,C476_=_C480 ,C476_=_C481 ,C476_=_C482 ,C476_=_C483 ,C476_=_C484 ,\nC476_=_C485 ,C476_=_C615 ,C476_=_C969 ,C476_=_C1840 ,C477_=_C478 ,C477_=_C479 ,\nC477_=_C480 ,C477_=_C481 ,C477_=_C482 ,C477_=_C483 ,C477_=_C484 ,C477_=_C485 ,\nC477_=_C616 ,C477_=_C970 ,C477_=_C1841 ,C478_=_C479 ,C478_=_C480 ,C478_=_C481 ,\nC478_=_C482 ,C478_=_C483 ,C478_=_C484 ,C478_=_C485 ,C478_=_C617 ,C478_=_C971 ,\nC478_=_C1842 ,C479_=_C480 ,C479_=_C481 ,C479_=_C482 ,C479_=_C483 ,C479_=_C484 ,\nC479_=_C485 ,C479_=_C618 ,C479_=_C972 ,C479_=_C1843 ,C480_=_C481 ,C480_=_C482 ,\nC480_=_C483 ,C480_=_C484 ,C480_=_C485 ,C480_=_C619 ,C480_=_C973 ,C480_=_C1844 ,\nC481_=_C482 ,C481_=_C483 ,C481_=_C484 ,C481_=_C485 ,C481_=_C620 ,C481_=_C974 ,\nC481_=_C1845 ,C482_=_C483 ,C482_=_C484 ,C482_=_C485 ,C482_=_C621 ,C482_=_C975 ,\nC482_=_C1846 ,C483_=_C484 ,C483_=_C485 ,C483_=_C622 ,C483_=_C976 ,C483_=_C1847 ,\nC484_=_C485 ,C484_=_C623 ,C484_=_C977 ,C484_=_C1848 ,C485_=_C624 ,C485_=_C978 ,\nC485_=_C1849 ,C608_=_C609 ,C608_=_C611 ,C608_=_C612 ,C608_=_C613 ,C608_=_C614 ,\nC608_=_C615 ,C608_=_C616 ,C608_=_C617 ,C608_=_C618 ,C608_=_C619 ,C608_=_C620 ,\nC608_=_C621 ,C608_=_C622 ,C608_=_C623 ,C608_=_C624 ,C608_=_C962 ,C608_=_C1303 ,\nC609_=_C611 ,C609_=_C612 ,C609_=_C613 ,C609_=_C614 ,C609_=_C615 ,C609_=_C616 ,\nC609_=_C617 ,C609_=_C618 ,C609_=_C619 ,C609_=_C620 ,C609_=_C621 ,C609_=_C622 ,\nC609_=_C623 ,C609_=_C624 ,C609_=_C963 ,C609_=_C1365 ,C611_=_C612 ,C611_=_C613 ,\nC611_=_C614 ,C611_=_C615 ,C611_=_C616 ,C611_=_C617 ,C611_=_C618 ,C611_=_C619 ,\nC611_=_C620 ,C611_=_C621 ,C611_=_C622 ,C611_=_C623 ,C611_=_C624 ,C611_=_C965 ,\nC611_=_C1836 ,C612_=_C613 ,C612_=_C614 ,C612_=_C615 ,C612_=_C616 ,C612_=_C617 ,\nC612_=_C618 ,C612_=_C619 ,C612_=_C620 ,C612_=_C621 ,C612_=_C622 ,C612_=_C623 ,\nC612_=_C624 ,C612_=_C966 ,C612_=_C1837 ,C613_=_C614 ,C613_=_C615 ,C613_=_C616 ,\nC613_=_C617 ,C613_=_C618 ,C613_=_C619 ,C613_=_C620 ,C613_=_C621 ,C613_=_C622 ,\nC613_=_C623 ,C613_=_C624 ,C613_=_C967 ,C613_=_C1838 ,C614_=_C615 ,C614_=_C616 ,\nC614_=_C617 ,C614_=_C618 ,C614_=_C619 ,C614_=_C620 ,C614_=_C621 ,C614_=_C622 ,\nC614_=_C623 ,C614_=_C624 ,C614_=_C968 ,C614_=_C1839 ,C615_=_C616 ,C615_=_C617 ,\nC615_=_C618 ,C615_=_C619 ,C615_=_C620 ,C615_=_C621 ,C615_=_C622 ,C615_=_C623 ,\nC615_=_C624 ,C615_=_C969 ,C615_=_C1840 ,C616_=_C617 ,C616_=_C618 ,C616_=_C619 ,\nC616_=_C620 ,C616_=_C621 ,C616_=_C622 ,C616_=_C623 ,C616_=_C624 ,C616_=_C970 ,\nC616_=_C1841 ,C617_=_C618 ,C617_=_C619 ,C617_=_C620 ,C617_=_C621 ,C617_=_C622 ,\nC617_=_C623 ,C617_=_C624 ,C617_=_C971 ,C617_=_C1842 ,C618_=_C619 ,C618_=_C620 ,\nC618_=_C621 ,C618_=_C622 ,C618_=_C623 ,C618_=_C624 ,C618_=_C972 ,C618_=_C1843 ,\nC619_=_C620 ,C619_=_C621 ,C619_=_C622 ,C619_=_C623 ,C619_=_C624 ,C619_=_C973 ,\nC619_=_C1844 ,C620_=_C621 ,C620_=_C622 ,C620_=_C623 ,C620_=_C624 ,C620_=_C974 ,\nC620_=_C1845 ,C621_=_C622 ,C621_=_C623 ,C621_=_C624 ,C621_=_C975 ,C621_=_C1846 ,\nC622_=_C623 ,C622_=_C624 ,C622_=_C976 ,C622_=_C1847 ,C623_=_C624 ,C623_=_C977 ,\nC623_=_C1848 ,C624_=_C978 ,C624_=_C1849 ,C962_=_C963 ,C962_=_C965 ,C962_=_C966 ,\nC962_=_C967 ,C962_=_C968 ,C962_=_C969 ,C962_=_C970 ,C962_=_C971 ,C962_=_C972 ,\nC962_=_C973 ,C962_=_C974 ,C962_=_C975 ,C962_=_C976 ,C962_=_C977 ,C962_=_C978 ,\nC962_=_C1303 ,C963_=_C965 ,C963_=_C966 ,C963_=_C967 ,C963_=_C968 ,C963_=_C969 ,\nC963_=_C970 ,C963_=_C971 ,C963_=_C972 ,C963_=_C973 ,C963_=_C974 ,C963_=_C975 ,\nC963_=_C976 ,C963_=_C977 ,C963_=_C978 ,C963_=_C1365 ,C965_=_C966 ,C965_=_C967 ,\nC965_=_C968 ,C965_=_C969 ,C965_=_C970 ,C965_=_C971 ,C965_=_C972 ,C965_=_C973 ,\nC965_=_C974 ,C965_=_C975 ,C965_=_C976 ,C965_=_C977 ,C965_=_C978 ,C965_=_C1836 ,\nC966_=_C967 ,C966_=_C968 ,C966_=_C969 ,C966_=_C970 ,C966_=_C971 ,C966_=_C972 ,\nC966_=_C973 ,C966_=_C974 ,C966_=_C975 ,C966_=_C976 ,C966_=_C977 ,C966_=_C978 ,\nC966_=_C1837</w:t>
      </w:r>
    </w:p>
    <w:p>
      <w:pPr>
        <w:pStyle w:val="PreformattedText"/>
        <w:bidi w:val="0"/>
        <w:spacing w:before="0" w:after="0"/>
        <w:jc w:val="left"/>
        <w:rPr/>
      </w:pPr>
      <w:r>
        <w:rPr/>
        <w:t xml:space="preserve"> </w:t>
      </w:r>
      <w:r>
        <w:rPr/>
        <w:t>,C967_=_C968 ,C967_=_C969 ,C967_=_C970 ,C967_=_C971 ,C967_=_C972 ,\nC967_=_C973 ,C967_=_C974 ,C967_=_C975 ,C967_=_C976 ,C967_=_C977 ,C967_=_C978 ,\nC967_=_C1838 ,C968_=_C969 ,C968_=_C970 ,C968_=_C971 ,C968_=_C972 ,C968_=_C973 ,\nC968_=_C974 ,C968_=_C975 ,C968_=_C976 ,C968_=_C977 ,C968_=_C978 ,C968_=_C1839 ,\nC969_=_C970 ,C969_=_C971 ,C969_=_C972 ,C969_=_C973 ,C969_=_C974 ,C969_=_C975 ,\nC969_=_C976 ,C969_=_C977 ,C969_=_C978 ,C969_=_C1840 ,C970_=_C971 ,C970_=_C972 ,\nC970_=_C973 ,C970_=_C974 ,C970_=_C975 ,C970_=_C976 ,C970_=_C977 ,C970_=_C978 ,\nC970_=_C1841 ,C971_=_C972 ,C971_=_C973 ,C971_=_C974 ,C971_=_C975 ,C971_=_C976 ,\nC971_=_C977 ,C971_=_C978 ,C971_=_C1842 ,C972_=_C973 ,C972_=_C974 ,C972_=_C975 ,\nC972_=_C976 ,C972_=_C977 ,C972_=_C978 ,C972_=_C1843 ,C973_=_C974 ,C973_=_C975 ,\nC973_=_C976 ,C973_=_C977 ,C973_=_C978 ,C973_=_C1844 ,C974_=_C975 ,C974_=_C976 ,\nC974_=_C977 ,C974_=_C978 ,C974_=_C1845 ,C975_=_C976 ,C975_=_C977 ,C975_=_C978 ,\nC975_=_C1846 ,C976_=_C977 ,C976_=_C978 ,C976_=_C1847 ,C977_=_C978 ,C977_=_C1848 ,\nC978_=_C1849 ,C1303_=_C1365 ,C1303_=_C1836 ,C1303_=_C1837 ,C1303_=_C1838 ,C1303_=_C1839 ,\nC1303_=_C1840 ,C1303_=_C1841 ,C1303_=_C1842 ,C1303_=_C1843 ,C1303_=_C1844 ,C1303_=_C1845 ,\nC1303_=_C1846 ,C1303_=_C1847 ,C1303_=_C1848 ,C1303_=_C1849 ,C1365_=_C1836 ,C1365_=_C1837 ,\nC1365_=_C1838 ,C1365_=_C1839 ,C1365_=_C1840 ,C1365_=_C1841 ,C1365_=_C1842 ,C1365_=_C1843 ,\nC1365_=_C1844 ,C1365_=_C1845 ,C1365_=_C1846 ,C1365_=_C1847 ,C1365_=_C1848 ,C1365_=_C1849 ,\nC1836_=_C1837 ,C1836_=_C1838 ,C1836_=_C1839 ,C1836_=_C1840 ,C1836_=_C1841 ,C1836_=_C1842 ,\nC1836_=_C1843 ,C1836_=_C1844 ,C1836_=_C1845 ,C1836_=_C1846 ,C1836_=_C1847 ,C1836_=_C1848 ,\nC1836_=_C1849 ,C1837_=_C1838 ,C1837_=_C1839 ,C1837_=_C1840 ,C1837_=_C1841 ,C1837_=_C1842 ,\nC1837_=_C1843 ,C1837_=_C1844 ,C1837_=_C1845 ,C1837_=_C1846 ,C1837_=_C1847 ,C1837_=_C1848 ,\nC1837_=_C1849 ,C1838_=_C1839 ,C1838_=_C1840 ,C1838_=_C1841 ,C1838_=_C1842 ,C1838_=_C1843 ,\nC1838_=_C1844 ,C1838_=_C1845 ,C1838_=_C1846 ,C1838_=_C1847 ,C1838_=_C1848 ,C1838_=_C1849 ,\nC1839_=_C1840 ,C1839_=_C1841 ,C1839_=_C1842 ,C1839_=_C1843 ,C1839_=_C1844 ,C1839_=_C1845 ,\nC1839_=_C1846 ,C1839_=_C1847 ,C1839_=_C1848 ,C1839_=_C1849 ,C1840_=_C1841 ,C1840_=_C1842 ,\nC1840_=_C1843 ,C1840_=_C1844 ,C1840_=_C1845 ,C1840_=_C1846 ,C1840_=_C1847 ,C1840_=_C1848 ,\nC1840_=_C1849 ,C1841_=_C1842 ,C1841_=_C1843 ,C1841_=_C1844 ,C1841_=_C1845 ,C1841_=_C1846 ,\nC1841_=_C1847 ,C1841_=_C1848 ,C1841_=_C1849 ,C1842_=_C1843 ,C1842_=_C1844 ,C1842_=_C1845 ,\nC1842_=_C1846 ,C1842_=_C1847 ,C1842_=_C1848 ,C1842_=_C1849 ,C1843_=_C1844 ,C1843_=_C1845 ,\nC1843_=_C1846 ,C1843_=_C1847 ,C1843_=_C1848 ,C1843_=_C1849 ,C1844_=_C1845 ,C1844_=_C1846 ,\nC1844_=_C1847 ,C1844_=_C1848 ,C1844_=_C1849 ,C1845_=_C1846 ,C1845_=_C1847 ,C1845_=_C1848 ,\nC1845_=_C1849 ,C1846_=_C1847 ,C1846_=_C1848 ,C1846_=_C1849 ,C1847_=_C1848 ,C1847_=_C1849 ,\nC1848_=_C1849 ,"];108[shape=box, label="id:108 level: 5\n37: C3 C4 C302 C303 C451 \nC452 C642 C643 C658 C659 C660 \nC661 C662 C663 C664 C665 C666 \nC667 C668 C669 C670 C671 C672 \nC728 C729 C730 C731 C732 C733 \nC734 C735 C736 C737 C738 C739 \nC740 C741 \n360: C3_=_C4( C3 C4 ) C3_=_C302( C3 C302 ) C3_=_C451( C3 C451 ) C3_=_C642( C3 C642 ) C3_=_C658( C3 C658 ) \nC3_=_C659( C3 C659 ) C3_=_C660( C3 C660 ) C3_=_C661( C3 C661 ) C3_=_C662( C3 C662 ) C3_=_C663( C3 C663 ) C3_=_C664( C3 C664 ) \nC3_=_C665( C3 C665 ) C3_=_C666( C3 C666 ) C3_=_C667( C3 C667 ) C3_=_C668( C3 C668 ) C3_=_C669( C3 C669 ) C3_=_C670( C3 C670 ) \nC3_=_C671( C3 C671 ) C3_=_C672( C3 C672 ) C4_=_C303( C4 C303 ) C4_=_C452( C4 C452 ) C4_=_C643( C4 C643 ) C4_=_C658( C4 C658 ) \nC4_=_C728( C4 C728 ) C4_=_C729( C4 C729 ) C4_=_C730( C4 C730 ) C4_=_C731( C4 C731 ) C4_=_C732( C4 C732 ) C4_=_C733( C4 C733 ) \nC4_=_C734( C4 C734 ) C4_=_C735( C4 C735 ) C4_=_C736( C4 C736 ) C4_=_C737( C4 C737 ) C4_=_C738( C4 C738 ) C4_=_C739( C4 C739 ) \nC4_=_C740( C4 C740 ) C4_=_C741( C4 C741 ) C302_=_C303( C302 C303 ) C302_=_C451( C302 C451 ) C302_=_C642( C302 C642 ) C302_=_C658( C302 C658 ) \nC302_=_C659( C302 C659 ) C302_=_C660( C302 C660 ) C302_=_C661( C302 C661 ) C302_=_C662( C302 C662 ) C302_=_C663( C302 C663 ) C302_=_C664( C302 C664 ) \nC302_=_C665( C302 C665 ) C302_=_C666( C302 C666 ) C302_=_C667( C302 C667 ) C302_=_C668( C302 C668 ) C302_=_C669( C302 C669 ) C302_=_C670( C302 C670 ) \nC302_=_C671( C302 C671 ) C302_=_C672( C302 C672 ) C303_=_C452( C303 C452 ) C303_=_C643( C303 C643 ) C303_=_C658( C303 C658 ) C303_=_C728( C303 C728 ) \nC303_=_C729( C303 C729 ) C303_=_C730( C303 C730 ) C303_=_C731( C303 C731 ) C303_=_C732( C303 C732 ) C303_=_C733( C303 C733 ) C303_=_C734( C303 C734 ) \nC303_=_C735( C303 C735 ) C303_=_C736( C303 C736 ) C303_=_C737( C303 C737 ) C303_=_C738( C303 C738 ) C303_=_C739( C303 C739 ) C303_=_C740( C303 C740 ) \nC303_=_C741( C303 C741 ) C451_=_C452( C451 C452 ) C451_=_C642( C451 C642 ) C451_=_C658( C451 C658 ) C451_=_C659( C451 C659 ) C451_=_C660( C451 C660 ) \nC451_=_C661( C451 C661 ) C451_=_C662( C451 C662 ) C451_=_C663( C451 C663 ) C451_=_C664( C451 C664 ) C451_=_C665( C451 C665 ) C451_=_C666( C451 C666 ) \nC451_=_C667( C451 C667 ) C451_=_C668( C451 C668 ) C451_=_C669( C451 C669 ) C451_=_C670( C451 C670 ) C451_=_C671( C451 C671 ) C451_=_C672( C451 C672 ) \nC452_=_C643( C452 C643 ) C452_=_C658( C452 C658 ) C452_=_C728( C452 C728 ) C452_=_C729( C452 C729 ) C452_=_C730( C452 C730 ) C452_=_C731( C452 C731 ) \nC452_=_C732( C452 C732 ) C452_=_C733( C452 C733 ) C452_=_C734( C452 C734 ) C452_=_C735( C452 C735 ) C452_=_C736( C452 C736 ) C452_=_C737( C452 C737 ) \nC452_=_C738( C452 C738 ) C452_=_C739( C452 C739 ) C452_=_C740( C452 C740 ) C452_=_C741( C452 C741 ) C642_=_C643( C642 C643 ) C642_=_C658( C642 C658 ) \nC642_=_C659( C642 C659 ) C642_=_C660( C642 C660 ) C642_=_C661( C642 C661 ) C642_=_C662( C642 C662 ) C642_=_C663( C642 C663 ) C642_=_C664( C642 C664 ) \nC642_=_C665( C642 C665 ) C642_=_C666( C642 C666 ) C642_=_C667( C642 C667 ) C642_=_C668( C642 C668 ) C642_=_C669( C642 C669 ) C642_=_C670( C642 C670 ) \nC642_=_C671( C642 C671 ) C642_=_C672( C642 C672 ) C643_=_C658( C643 C658 ) C643_=_C728( C643 C728 ) C643_=_C729( C643 C729 ) C643_=_C730( C643 C730 ) \nC643_=_C731( C643 C731 ) C643_=_C732( C643 C732 ) C643_=_C733( C643 C733 ) C643_=_C734( C643 C734 ) C643_=_C735( C643 C735 ) C643_=_C736( C643 C736 ) \nC643_=_C737( C643 C737 ) C643_=_C738( C643 C738 ) C643_=_C739( C643 C739 ) C643_=_C740( C643 C740 ) C643_=_C741( C643 C741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728( C658 C728 ) C658_=_C729( C658 C729 ) C658_=_C730( C658 C730 ) C658_=_C731( C658 C731 ) C658_=_C732( C658 C732 ) \nC658_=_C733( C658 C733 ) C658_=_C734( C658 C734 ) C658_=_C735( C658 C735 ) C658_=_C736( C658 C736 ) C658_=_C737( C658 C737 ) C658_=_C738( C658 C738 ) \nC658_=_C739( C658 C739 ) C658_=_C740( C658 C740 ) C658_=_C741( C658 C741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728( C659 C728 ) C660_=_C661( C660 C661 ) \nC660_=_C662( C660 C662 ) C660_=_C663( C660 C663 ) C660_=_C664( C660 C664 ) C660_=_C665( C660 C665 ) C660_=_C666( C660 C666 ) C660_=_C667( C660 C667 ) \nC660_=_C668( C660 C668 ) C660_=_C669( C660 C669 ) C660_=_C670( C660 C670 ) C660_=_C671( C660 C671 ) C660_=_C672( C660 C672 ) C660_=_C729( C660 C729 ) \nC661_=_C662( C661 C662 ) C661_=_C663( C661 C663 ) C661_=_C664( C661 C664 ) C661_=_C665( C661 C665 ) C661_=_C666( C661 C666 ) C661_=_C667( C661 C667 ) \nC661_=_C668( C661 C668 ) C661_=_C669( C661 C669 ) C661_=_C670( C661 C670 ) C661_=_C671( C661 C671 ) C661_=_C672( C661 C672 ) C661_=_C730( C661 C730 ) \nC662_=_C663( C662 C663 ) C662_=_C664( C662 C664 ) C662_=_C665( C662 C665 ) C662_=_C666( C662 C666 ) C662_=_C667( C662 C667 ) C662_=_C668( C662 C668 ) \nC662_=_C669( C662 C669 ) C662_=_C670( C662 C670 ) C662_=_C671( C662 C671 ) C662_=_C672( C662 C672 ) C662_=_C731( C662 C731 ) C663_=_C664( C663 C664 ) \nC663_=_C665( C663 C665 ) C663_=_C666( C663 C666 ) C663_=_C667( C663 C667 ) C663_=_C668( C663 C668 ) C663_=_C669( C663 C669 ) C663_=_C670( C663 C670 ) \nC663_=_C671( C663 C671 ) C663_=_C672( C663 C672 ) C663_=_C732( C663 C732 ) C664_=_C665( C664 C665 ) C664_=_C666( C664 C666 ) C664_=_C667( C664 C667 ) \nC664_=_C668( C664 C668 ) C664_=_C669( C664 C669 ) C664_=_C670( C664 C670 ) C664_=_C671( C664 C671 ) C664_=_C672( C664 C672 ) C664_=_C733( C664 C733 ) \nC665_=_C666( C665 C666 ) C665_=_C667( C665 C667 ) C665_=_C668( C665 C668 ) C665_=_C669( C665 C669 ) C665_=_C670( C665 C670 ) C665_=_C671( C665 C671 ) \nC665_=_C672( C665 C672 ) C665_=_C734( C665 C734 ) C666_=_C667( C666 C667 ) C666_=_C668( C666 C668 ) C666_=_C669( C666 C669 ) C666_=_C670( C666 C670 ) \nC666_=_C671( C666 C671 ) C666_=_C672( C666 C672 ) C666_=_C735( C666 C735 ) C667_=_C668( C667 C668 ) C667_=_C669( C667 C669 ) C667_=_C670( C667 C670 ) \nC667_=_C671( C667 C671 ) C667_=_C672( C667 C672 ) C667_=_C736( C667 C736 ) C668_=_C669( C668 C669 ) C668_=_C670( C668 C670 ) C668_=_C671( C668 C671 ) \nC668_=_C672( C668 C672 ) C668_=_C737( C668 C737 ) C669_=_C670( C669 C670 ) C669_=_C671( C669 C671 ) C669_=_C672( C669 C672 ) C669_=_C738( C669 C738 ) \nC670_=_C671( C670 C671 ) C670_=_C672( C670 C672 ) C670_=_C739( C670 C739 ) C671_=_C672( C671 C672 ) C671_=_C740( C671 C740 ) C672_=_C741( C672 C741 ) \nC728_=_C729( C728 C729 ) C728_=_C730( C728 C730 ) C728_=_C731( C728 C731 ) C728_=_C732( C728 C732</w:t>
      </w:r>
    </w:p>
    <w:p>
      <w:pPr>
        <w:pStyle w:val="PreformattedText"/>
        <w:bidi w:val="0"/>
        <w:spacing w:before="0" w:after="0"/>
        <w:jc w:val="left"/>
        <w:rPr/>
      </w:pPr>
      <w:r>
        <w:rPr/>
        <w:t xml:space="preserve"> </w:t>
      </w:r>
      <w:r>
        <w:rPr/>
        <w:t>) C728_=_C733( C728 C733 ) C728_=_C734( C728 C734 ) \nC728_=_C735( C728 C735 ) C728_=_C736( C728 C736 ) C728_=_C737( C728 C737 ) C728_=_C738( C728 C738 ) C728_=_C739( C728 C739 ) C728_=_C740( C728 C740 ) \nC728_=_C741( C728 C741 ) C729_=_C730( C729 C730 ) C729_=_C731( C729 C731 ) C729_=_C732( C729 C732 ) C729_=_C733( C729 C733 ) C729_=_C734( C729 C734 ) \nC729_=_C735( C729 C735 ) C729_=_C736( C729 C736 ) C729_=_C737( C729 C737 ) C729_=_C738( C729 C738 ) C729_=_C739( C729 C739 ) C729_=_C740( C729 C740 ) \nC729_=_C741( C729 C741 ) C730_=_C731( C730 C731 ) C730_=_C732( C730 C732 ) C730_=_C733( C730 C733 ) C730_=_C734( C730 C734 ) C730_=_C735( C730 C735 ) \nC730_=_C736( C730 C736 ) C730_=_C737( C730 C737 ) C730_=_C738( C730 C738 ) C730_=_C739( C730 C739 ) C730_=_C740( C730 C740 ) C730_=_C741( C730 C741 ) \nC731_=_C732( C731 C732 ) C731_=_C733( C731 C733 ) C731_=_C734( C731 C734 ) C731_=_C735( C731 C735 ) C731_=_C736( C731 C736 ) C731_=_C737( C731 C737 ) \nC731_=_C738( C731 C738 ) C731_=_C739( C731 C739 ) C731_=_C740( C731 C740 ) C731_=_C741( C731 C741 ) C732_=_C733( C732 C733 ) C732_=_C734( C732 C734 ) \nC732_=_C735( C732 C735 ) C732_=_C736( C732 C736 ) C732_=_C737( C732 C737 ) C732_=_C738( C732 C738 ) C732_=_C739( C732 C739 ) C732_=_C740( C732 C740 ) \nC732_=_C741( C732 C741 ) C733_=_C734( C733 C734 ) C733_=_C735( C733 C735 ) C733_=_C736( C733 C736 ) C733_=_C737( C733 C737 ) C733_=_C738( C733 C738 ) \nC733_=_C739( C733 C739 ) C733_=_C740( C733 C740 ) C733_=_C741( C733 C741 ) C734_=_C735( C734 C735 ) C734_=_C736( C734 C736 ) C734_=_C737( C734 C737 ) \nC734_=_C738( C734 C738 ) C734_=_C739( C734 C739 ) C734_=_C740( C734 C740 ) C734_=_C741( C734 C741 ) C735_=_C736( C735 C736 ) C735_=_C737( C735 C737 ) \nC735_=_C738( C735 C738 ) C735_=_C739( C735 C739 ) C735_=_C740( C735 C740 ) C735_=_C741( C735 C741 ) C736_=_C737( C736 C737 ) C736_=_C738( C736 C738 ) \nC736_=_C739( C736 C739 ) C736_=_C740( C736 C740 ) C736_=_C741( C736 C741 ) C737_=_C738( C737 C738 ) C737_=_C739( C737 C739 ) C737_=_C740( C737 C740 ) \nC737_=_C741( C737 C741 ) C738_=_C739( C738 C739 ) C738_=_C740( C738 C740 ) C738_=_C741( C738 C741 ) C739_=_C740( C739 C740 ) C739_=_C741( C739 C741 ) \nC740_=_C741( C740 C741 ) "];82-&gt;108[label="36: C3 C4 C302 C303 C451 \nC452 C642 C643 C659 C660 C661 \nC662 C663 C664 C665 C666 C667 \nC668 C669 C670 C671 C672 C728 \nC729 C730 C731 C732 C733 C734 \nC735 C736 C737 C738 C739 C740 \nC741 \n324: C3_=_C4 ,C3_=_C302 ,C3_=_C451 ,C3_=_C642 ,C3_=_C659 ,\nC3_=_C660 ,C3_=_C661 ,C3_=_C662 ,C3_=_C663 ,C3_=_C664 ,C3_=_C665 ,\nC3_=_C666 ,C3_=_C667 ,C3_=_C668 ,C3_=_C669 ,C3_=_C670 ,C3_=_C671 ,\nC3_=_C672 ,C4_=_C303 ,C4_=_C452 ,C4_=_C643 ,C4_=_C728 ,C4_=_C729 ,\nC4_=_C730 ,C4_=_C731 ,C4_=_C732 ,C4_=_C733 ,C4_=_C734 ,C4_=_C735 ,\nC4_=_C736 ,C4_=_C737 ,C4_=_C738 ,C4_=_C739 ,C4_=_C740 ,C4_=_C741 ,\nC302_=_C303 ,C302_=_C451 ,C302_=_C642 ,C302_=_C659 ,C302_=_C660 ,C302_=_C661 ,\nC302_=_C662 ,C302_=_C663 ,C302_=_C664 ,C302_=_C665 ,C302_=_C666 ,C302_=_C667 ,\nC302_=_C668 ,C302_=_C669 ,C302_=_C670 ,C302_=_C671 ,C302_=_C672 ,C303_=_C452 ,\nC303_=_C643 ,C303_=_C728 ,C303_=_C729 ,C303_=_C730 ,C303_=_C731 ,C303_=_C732 ,\nC303_=_C733 ,C303_=_C734 ,C303_=_C735 ,C303_=_C736 ,C303_=_C737 ,C303_=_C738 ,\nC303_=_C739 ,C303_=_C740 ,C303_=_C741 ,C451_=_C452 ,C451_=_C642 ,C451_=_C659 ,\nC451_=_C660 ,C451_=_C661 ,C451_=_C662 ,C451_=_C663 ,C451_=_C664 ,C451_=_C665 ,\nC451_=_C666 ,C451_=_C667 ,C451_=_C668 ,C451_=_C669 ,C451_=_C670 ,C451_=_C671 ,\nC451_=_C672 ,C452_=_C643 ,C452_=_C728 ,C452_=_C729 ,C452_=_C730 ,C452_=_C731 ,\nC452_=_C732 ,C452_=_C733 ,C452_=_C734 ,C452_=_C735 ,C452_=_C736 ,C452_=_C737 ,\nC452_=_C738 ,C452_=_C739 ,C452_=_C740 ,C452_=_C741 ,C642_=_C643 ,C642_=_C659 ,\nC642_=_C660 ,C642_=_C661 ,C642_=_C662 ,C642_=_C663 ,C642_=_C664 ,C642_=_C665 ,\nC642_=_C666 ,C642_=_C667 ,C642_=_C668 ,C642_=_C669 ,C642_=_C670 ,C642_=_C671 ,\nC642_=_C672 ,C643_=_C728 ,C643_=_C729 ,C643_=_C730 ,C643_=_C731 ,C643_=_C732 ,\nC643_=_C733 ,C643_=_C734 ,C643_=_C735 ,C643_=_C736 ,C643_=_C737 ,C643_=_C738 ,\nC643_=_C739 ,C643_=_C740 ,C643_=_C741 ,C659_=_C660 ,C659_=_C661 ,C659_=_C662 ,\nC659_=_C663 ,C659_=_C664 ,C659_=_C665 ,C659_=_C666 ,C659_=_C667 ,C659_=_C668 ,\nC659_=_C669 ,C659_=_C670 ,C659_=_C671 ,C659_=_C672 ,C659_=_C728 ,C660_=_C661 ,\nC660_=_C662 ,C660_=_C663 ,C660_=_C664 ,C660_=_C665 ,C660_=_C666 ,C660_=_C667 ,\nC660_=_C668 ,C660_=_C669 ,C660_=_C670 ,C660_=_C671 ,C660_=_C672 ,C660_=_C729 ,\nC661_=_C662 ,C661_=_C663 ,C661_=_C664 ,C661_=_C665 ,C661_=_C666 ,C661_=_C667 ,\nC661_=_C668 ,C661_=_C669 ,C661_=_C670 ,C661_=_C671 ,C661_=_C672 ,C661_=_C730 ,\nC662_=_C663 ,C662_=_C664 ,C662_=_C665 ,C662_=_C666 ,C662_=_C667 ,C662_=_C668 ,\nC662_=_C669 ,C662_=_C670 ,C662_=_C671 ,C662_=_C672 ,C662_=_C731 ,C663_=_C664 ,\nC663_=_C665 ,C663_=_C666 ,C663_=_C667 ,C663_=_C668 ,C663_=_C669 ,C663_=_C670 ,\nC663_=_C671 ,C663_=_C672 ,C663_=_C732 ,C664_=_C665 ,C664_=_C666 ,C664_=_C667 ,\nC664_=_C668 ,C664_=_C669 ,C664_=_C670 ,C664_=_C671 ,C664_=_C672 ,C664_=_C733 ,\nC665_=_C666 ,C665_=_C667 ,C665_=_C668 ,C665_=_C669 ,C665_=_C670 ,C665_=_C671 ,\nC665_=_C672 ,C665_=_C734 ,C666_=_C667 ,C666_=_C668 ,C666_=_C669 ,C666_=_C670 ,\nC666_=_C671 ,C666_=_C672 ,C666_=_C735 ,C667_=_C668 ,C667_=_C669 ,C667_=_C670 ,\nC667_=_C671 ,C667_=_C672 ,C667_=_C736 ,C668_=_C669 ,C668_=_C670 ,C668_=_C671 ,\nC668_=_C672 ,C668_=_C737 ,C669_=_C670 ,C669_=_C671 ,C669_=_C672 ,C669_=_C738 ,\nC670_=_C671 ,C670_=_C672 ,C670_=_C739 ,C671_=_C672 ,C671_=_C740 ,C672_=_C741 ,\nC728_=_C729 ,C728_=_C730 ,C728_=_C731 ,C728_=_C732 ,C728_=_C733 ,C728_=_C734 ,\nC728_=_C735 ,C728_=_C736 ,C728_=_C737 ,C728_=_C738 ,C728_=_C739 ,C728_=_C740 ,\nC728_=_C741 ,C729_=_C730 ,C729_=_C731 ,C729_=_C732 ,C729_=_C733 ,C729_=_C734 ,\nC729_=_C735 ,C729_=_C736 ,C729_=_C737 ,C729_=_C738 ,C729_=_C739 ,C729_=_C740 ,\nC729_=_C741 ,C730_=_C731 ,C730_=_C732 ,C730_=_C733 ,C730_=_C734 ,C730_=_C735 ,\nC730_=_C736 ,C730_=_C737 ,C730_=_C738 ,C730_=_C739 ,C730_=_C740 ,C730_=_C741 ,\nC731_=_C732 ,C731_=_C733 ,C731_=_C734 ,C731_=_C735 ,C731_=_C736 ,C731_=_C737 ,\nC731_=_C738 ,C731_=_C739 ,C731_=_C740 ,C731_=_C741 ,C732_=_C733 ,C732_=_C734 ,\nC732_=_C735 ,C732_=_C736 ,C732_=_C737 ,C732_=_C738 ,C732_=_C739 ,C732_=_C740 ,\nC732_=_C741 ,C733_=_C734 ,C733_=_C735 ,C733_=_C736 ,C733_=_C737 ,C733_=_C738 ,\nC733_=_C739 ,C733_=_C740 ,C733_=_C741 ,C734_=_C735 ,C734_=_C736 ,C734_=_C737 ,\nC734_=_C738 ,C734_=_C739 ,C734_=_C740 ,C734_=_C741 ,C735_=_C736 ,C735_=_C737 ,\nC735_=_C738 ,C735_=_C739 ,C735_=_C740 ,C735_=_C741 ,C736_=_C737 ,C736_=_C738 ,\nC736_=_C739 ,C736_=_C740 ,C736_=_C741 ,C737_=_C738 ,C737_=_C739 ,C737_=_C740 ,\nC737_=_C741 ,C738_=_C739 ,C738_=_C740 ,C738_=_C741 ,C739_=_C740 ,C739_=_C741 ,\nC740_=_C741 ,"];109[shape=box, label="id:109 level: 5\n38: C15 C18 C259 C314 C317 \nC463 C466 C654 C657 C669 C672 \nC738 C741 C1004 C1007 C1113 C1116 \nC1677 C1680 C2132 C2135 C2188 C2191 \nC2299 C2302 C2377 C2380 C2416 C2419 \nC2626 C2629 C2804 C2807 C3121 C3122 \nC3123 C3148 C3734 \n379: C15_=_C18( C15 C18 ) C15_=_C259( C15 C259 ) C15_=_C314( C15 C314 ) C15_=_C463( C15 C463 ) C15_=_C654( C15 C654 ) \nC15_=_C669( C15 C669 ) C15_=_C738( C15 C738 ) C15_=_C1004( C15 C1004 ) C15_=_C1113( C15 C1113 ) C15_=_C1677( C15 C1677 ) C15_=_C2132( C15 C2132 ) \nC15_=_C2188( C15 C2188 ) C15_=_C2299( C15 C2299 ) C15_=_C2377( C15 C2377 ) C15_=_C2416( C15 C2416 ) C15_=_C2626( C15 C2626 ) C15_=_C2804( C15 C2804 ) \nC15_=_C3121( C15 C3121 ) C15_=_C3122( C15 C3122 ) C15_=_C3123( C15 C3123 ) C18_=_C317( C18 C317 ) C18_=_C466( C18 C466 ) C18_=_C657( C18 C657 ) \nC18_=_C672( C18 C672 ) C18_=_C741( C18 C741 ) C18_=_C1007( C18 C1007 ) C18_=_C1116( C18 C1116 ) C18_=_C1680( C18 C1680 ) C18_=_C2135( C18 C2135 ) \nC18_=_C2191( C18 C2191 ) C18_=_C2302( C18 C2302 ) C18_=_C2380( C18 C2380 ) C18_=_C2419( C18 C2419 ) C18_=_C2629( C18 C2629 ) C18_=_C2807( C18 C2807 ) \nC18_=_C3123( C18 C3123 ) C18_=_C3148( C18 C3148 ) C18_=_C3734( C18 C3734 ) C259_=_C314( C259 C314 ) C259_=_C463( C259 C463 ) C259_=_C654( C259 C654 ) \nC259_=_C669( C259 C669 ) C259_=_C738( C259 C738 ) C259_=_C1004( C259 C1004 ) C259_=_C1113( C259 C1113 ) C259_=_C1677( C259 C1677 ) C259_=_C2132( C259 C2132 ) \nC259_=_C2188( C259 C2188 ) C259_=_C2299( C259 C2299 ) C259_=_C2377( C259 C2377 ) C259_=_C2416( C259 C2416 ) C259_=_C2626( C259 C2626 ) C259_=_C2804( C259 C2804 ) \nC259_=_C3121( C259 C3121 ) C259_=_C3122( C259 C3122 ) C259_=_C3123( C259 C3123 ) C314_=_C317( C314 C317 ) C314_=_C463( C314 C463 ) C314_=_C654( C314 C654 ) \nC314_=_C669( C314 C669 ) C314_=_C738( C314 C738 ) C314_=_C1004( C314 C1004 ) C314_=_C1113( C314 C1113 ) C314_=_C1677( C314 C1677 ) C314_=_C2132( C314 C2132 ) \nC314_=_C2188( C314 C2188 ) C314_=_C2299( C314 C2299 ) C314_=_C2377( C314 C2377 ) C314_=_C2416( C314 C2416 ) C314_=_C2626( C314 C2626 ) C314_=_C2804( C314 C2804 ) \nC314_=_C3121( C314 C3121 ) C314_=_C3122( C314 C3122 ) C314_=_C3123( C314 C3123 ) C317_=_C466( C317 C466 ) C317_=_C657( C317 C657 ) C317_=_C672( C317 C672 ) \nC317_=_C741( C317 C741 ) C317_=_C1007( C317 C1007 ) C317_=_C1116( C317 C1116 ) C317_=_C1680( C317 C1680 ) C317_=_C2135( C317 C2135 ) C317_=_C2191( C317 C2191 ) \nC317_=_C2302( C317 C2302 ) C317_=_C2380( C317 C2380 ) C317_=_C2419( C317 C2419 ) C317_=_C2629( C317 C2629 ) C317_=_C2807( C317 C2807 ) C317_=_C3123( C317 C3123 ) \nC317_=_C3148( C317 C3148 ) C317_=_C3734( C317 C3734 ) C463_=_C466( C463 C466 ) C463_=_C654( C463 C654 ) C463_=_C669( C463 C669 ) C463_=_C738( C463 C738 ) \nC463_=_C1004( C463 C1004 ) C463_=_C1113( C463 C1113 ) C463_=_C1677( C463 C1677 ) C463_=_C2132( C463 C2132 ) C463_=_C2188( C463 C2188 ) C463_=_C2299( C463 C2299 ) \nC463_=_C2377( C463 C2377 ) C463_=_C2416( C463 C2416 ) C463_=_C2626( C463 C2626 ) C463_=_C2804( C463 C2804 ) C463_=_C3121( C463 C3121 ) C463_=_C3122( C463 C3122 ) \nC463_=_C3123( C463 C3123 ) C466_=_C657( C466 C657 ) C466_=_C672( C466 C672 ) C466_=_C741( C466 C741 ) C466_=_C1007( C466 C1007 ) C466_=_C1116( C466 C1116 ) \nC466_=_C1680(</w:t>
      </w:r>
    </w:p>
    <w:p>
      <w:pPr>
        <w:pStyle w:val="PreformattedText"/>
        <w:bidi w:val="0"/>
        <w:spacing w:before="0" w:after="0"/>
        <w:jc w:val="left"/>
        <w:rPr/>
      </w:pPr>
      <w:r>
        <w:rPr/>
        <w:t xml:space="preserve"> </w:t>
      </w:r>
      <w:r>
        <w:rPr/>
        <w:t>C466 C1680 ) C466_=_C2135( C466 C2135 ) C466_=_C2191( C466 C2191 ) C466_=_C2302( C466 C2302 ) C466_=_C2380( C466 C2380 ) C466_=_C2419( C466 C2419 ) \nC466_=_C2629( C466 C2629 ) C466_=_C2807( C466 C2807 ) C466_=_C3123( C466 C3123 ) C466_=_C3148( C466 C3148 ) C466_=_C3734( C466 C3734 ) C654_=_C657( C654 C657 ) \nC654_=_C669( C654 C669 ) C654_=_C738( C654 C738 ) C654_=_C1004( C654 C1004 ) C654_=_C1113( C654 C1113 ) C654_=_C1677( C654 C1677 ) C654_=_C2132( C654 C2132 ) \nC654_=_C2188( C654 C2188 ) C654_=_C2299( C654 C2299 ) C654_=_C2377( C654 C2377 ) C654_=_C2416( C654 C2416 ) C654_=_C2626( C654 C2626 ) C654_=_C2804( C654 C2804 ) \nC654_=_C3121( C654 C3121 ) C654_=_C3122( C654 C3122 ) C654_=_C3123( C654 C3123 ) C657_=_C672( C657 C672 ) C657_=_C741( C657 C741 ) C657_=_C1007( C657 C1007 ) \nC657_=_C1116( C657 C1116 ) C657_=_C1680( C657 C1680 ) C657_=_C2135( C657 C2135 ) C657_=_C2191( C657 C2191 ) C657_=_C2302( C657 C2302 ) C657_=_C2380( C657 C2380 ) \nC657_=_C2419( C657 C2419 ) C657_=_C2629( C657 C2629 ) C657_=_C2807( C657 C2807 ) C657_=_C3123( C657 C3123 ) C657_=_C3148( C657 C3148 ) C657_=_C3734( C657 C3734 ) \nC669_=_C672( C669 C672 ) C669_=_C738( C669 C738 ) C669_=_C1004( C669 C1004 ) C669_=_C1113( C669 C1113 ) C669_=_C1677( C669 C1677 ) C669_=_C2132( C669 C2132 ) \nC669_=_C2188( C669 C2188 ) C669_=_C2299( C669 C2299 ) C669_=_C2377( C669 C2377 ) C669_=_C2416( C669 C2416 ) C669_=_C2626( C669 C2626 ) C669_=_C2804( C669 C2804 ) \nC669_=_C3121( C669 C3121 ) C669_=_C3122( C669 C3122 ) C669_=_C3123( C669 C3123 ) C672_=_C741( C672 C741 ) C672_=_C1007( C672 C1007 ) C672_=_C1116( C672 C1116 ) \nC672_=_C1680( C672 C1680 ) C672_=_C2135( C672 C2135 ) C672_=_C2191( C672 C2191 ) C672_=_C2302( C672 C2302 ) C672_=_C2380( C672 C2380 ) C672_=_C2419( C672 C2419 ) \nC672_=_C2629( C672 C2629 ) C672_=_C2807( C672 C2807 ) C672_=_C3123( C672 C3123 ) C672_=_C3148( C672 C3148 ) C672_=_C3734( C672 C3734 ) C738_=_C741( C738 C741 ) \nC738_=_C1004( C738 C1004 ) C738_=_C1113( C738 C1113 ) C738_=_C1677( C738 C1677 ) C738_=_C2132( C738 C2132 ) C738_=_C2188( C738 C2188 ) C738_=_C2299( C738 C2299 ) \nC738_=_C2377( C738 C2377 ) C738_=_C2416( C738 C2416 ) C738_=_C2626( C738 C2626 ) C738_=_C2804( C738 C2804 ) C738_=_C3121( C738 C3121 ) C738_=_C3122( C738 C3122 ) \nC738_=_C3123( C738 C3123 ) C741_=_C1007( C741 C1007 ) C741_=_C1116( C741 C1116 ) C741_=_C1680( C741 C1680 ) C741_=_C2135( C741 C2135 ) C741_=_C2191( C741 C2191 ) \nC741_=_C2302( C741 C2302 ) C741_=_C2380( C741 C2380 ) C741_=_C2419( C741 C2419 ) C741_=_C2629( C741 C2629 ) C741_=_C2807( C741 C2807 ) C741_=_C3123( C741 C3123 ) \nC741_=_C3148( C741 C3148 ) C741_=_C3734( C741 C3734 ) C1004_=_C1007( C1004 C1007 ) C1004_=_C1113( C1004 C1113 ) C1004_=_C1677( C1004 C1677 ) C1004_=_C2132( C1004 C2132 ) \nC1004_=_C2188( C1004 C2188 ) C1004_=_C2299( C1004 C2299 ) C1004_=_C2377( C1004 C2377 ) C1004_=_C2416( C1004 C2416 ) C1004_=_C2626( C1004 C2626 ) C1004_=_C2804( C1004 C2804 ) \nC1004_=_C3121( C1004 C3121 ) C1004_=_C3122( C1004 C3122 ) C1004_=_C3123( C1004 C3123 ) C1007_=_C1116( C1007 C1116 ) C1007_=_C1680( C1007 C1680 ) C1007_=_C2135( C1007 C2135 ) \nC1007_=_C2191( C1007 C2191 ) C1007_=_C2302( C1007 C2302 ) C1007_=_C2380( C1007 C2380 ) C1007_=_C2419( C1007 C2419 ) C1007_=_C2629( C1007 C2629 ) C1007_=_C2807( C1007 C2807 ) \nC1007_=_C3123( C1007 C3123 ) C1007_=_C3148( C1007 C3148 ) C1007_=_C3734( C1007 C3734 ) C1113_=_C1116( C1113 C1116 ) C1113_=_C1677( C1113 C1677 ) C1113_=_C2132( C1113 C2132 ) \nC1113_=_C2188( C1113 C2188 ) C1113_=_C2299( C1113 C2299 ) C1113_=_C2377( C1113 C2377 ) C1113_=_C2416( C1113 C2416 ) C1113_=_C2626( C1113 C2626 ) C1113_=_C2804( C1113 C2804 ) \nC1113_=_C3121( C1113 C3121 ) C1113_=_C3122( C1113 C3122 ) C1113_=_C3123( C1113 C3123 ) C1116_=_C1680( C1116 C1680 ) C1116_=_C2135( C1116 C2135 ) C1116_=_C2191( C1116 C2191 ) \nC1116_=_C2302( C1116 C2302 ) C1116_=_C2380( C1116 C2380 ) C1116_=_C2419( C1116 C2419 ) C1116_=_C2629( C1116 C2629 ) C1116_=_C2807( C1116 C2807 ) C1116_=_C3123( C1116 C3123 ) \nC1116_=_C3148( C1116 C3148 ) C1116_=_C3734( C1116 C3734 ) C1677_=_C1680( C1677 C1680 ) C1677_=_C2132( C1677 C2132 ) C1677_=_C2188( C1677 C2188 ) C1677_=_C2299( C1677 C2299 ) \nC1677_=_C2377( C1677 C2377 ) C1677_=_C2416( C1677 C2416 ) C1677_=_C2626( C1677 C2626 ) C1677_=_C2804( C1677 C2804 ) C1677_=_C3121( C1677 C3121 ) C1677_=_C3122( C1677 C3122 ) \nC1677_=_C3123( C1677 C3123 ) C1680_=_C2135( C1680 C2135 ) C1680_=_C2191( C1680 C2191 ) C1680_=_C2302( C1680 C2302 ) C1680_=_C2380( C1680 C2380 ) C1680_=_C2419( C1680 C2419 ) \nC1680_=_C2629( C1680 C2629 ) C1680_=_C2807( C1680 C2807 ) C1680_=_C3123( C1680 C3123 ) C1680_=_C3148( C1680 C3148 ) C1680_=_C3734( C1680 C3734 ) C2132_=_C2135( C2132 C2135 ) \nC2132_=_C2188( C2132 C2188 ) C2132_=_C2299( C2132 C2299 ) C2132_=_C2377( C2132 C2377 ) C2132_=_C2416( C2132 C2416 ) C2132_=_C2626( C2132 C2626 ) C2132_=_C2804( C2132 C2804 ) \nC2132_=_C3121( C2132 C3121 ) C2132_=_C3122( C2132 C3122 ) C2132_=_C3123( C2132 C3123 ) C2135_=_C2191( C2135 C2191 ) C2135_=_C2302( C2135 C2302 ) C2135_=_C2380( C2135 C2380 ) \nC2135_=_C2419( C2135 C2419 ) C2135_=_C2629( C2135 C2629 ) C2135_=_C2807( C2135 C2807 ) C2135_=_C3123( C2135 C3123 ) C2135_=_C3148( C2135 C3148 ) C2135_=_C3734( C2135 C3734 ) \nC2188_=_C2191( C2188 C2191 ) C2188_=_C2299( C2188 C2299 ) C2188_=_C2377( C2188 C2377 ) C2188_=_C2416( C2188 C2416 ) C2188_=_C2626( C2188 C2626 ) C2188_=_C2804( C2188 C2804 ) \nC2188_=_C3121( C2188 C3121 ) C2188_=_C3122( C2188 C3122 ) C2188_=_C3123( C2188 C3123 ) C2191_=_C2302( C2191 C2302 ) C2191_=_C2380( C2191 C2380 ) C2191_=_C2419( C2191 C2419 ) \nC2191_=_C2629( C2191 C2629 ) C2191_=_C2807( C2191 C2807 ) C2191_=_C3123( C2191 C3123 ) C2191_=_C3148( C2191 C3148 ) C2191_=_C3734( C2191 C3734 ) C2299_=_C2302( C2299 C2302 ) \nC2299_=_C2377( C2299 C2377 ) C2299_=_C2416( C2299 C2416 ) C2299_=_C2626( C2299 C2626 ) C2299_=_C2804( C2299 C2804 ) C2299_=_C3121( C2299 C3121 ) C2299_=_C3122( C2299 C3122 ) \nC2299_=_C3123( C2299 C3123 ) C2302_=_C2380( C2302 C2380 ) C2302_=_C2419( C2302 C2419 ) C2302_=_C2629( C2302 C2629 ) C2302_=_C2807( C2302 C2807 ) C2302_=_C3123( C2302 C3123 ) \nC2302_=_C3148( C2302 C3148 ) C2302_=_C3734( C2302 C3734 ) C2377_=_C2380( C2377 C2380 ) C2377_=_C2416( C2377 C2416 ) C2377_=_C2626( C2377 C2626 ) C2377_=_C2804( C2377 C2804 ) \nC2377_=_C3121( C2377 C3121 ) C2377_=_C3122( C2377 C3122 ) C2377_=_C3123( C2377 C3123 ) C2380_=_C2419( C2380 C2419 ) C2380_=_C2629( C2380 C2629 ) C2380_=_C2807( C2380 C2807 ) \nC2380_=_C3123( C2380 C3123 ) C2380_=_C3148( C2380 C3148 ) C2380_=_C3734( C2380 C3734 ) C2416_=_C2419( C2416 C2419 ) C2416_=_C2626( C2416 C2626 ) C2416_=_C2804( C2416 C2804 ) \nC2416_=_C3121( C2416 C3121 ) C2416_=_C3122( C2416 C3122 ) C2416_=_C3123( C2416 C3123 ) C2419_=_C2629( C2419 C2629 ) C2419_=_C2807( C2419 C2807 ) C2419_=_C3123( C2419 C3123 ) \nC2419_=_C3148( C2419 C3148 ) C2419_=_C3734( C2419 C3734 ) C2626_=_C2629( C2626 C2629 ) C2626_=_C2804( C2626 C2804 ) C2626_=_C3121( C2626 C3121 ) C2626_=_C3122( C2626 C3122 ) \nC2626_=_C3123( C2626 C3123 ) C2629_=_C2807( C2629 C2807 ) C2629_=_C3123( C2629 C3123 ) C2629_=_C3148( C2629 C3148 ) C2629_=_C3734( C2629 C3734 ) C2804_=_C2807( C2804 C2807 ) \nC2804_=_C3121( C2804 C3121 ) C2804_=_C3122( C2804 C3122 ) C2804_=_C3123( C2804 C3123 ) C2807_=_C3123( C2807 C3123 ) C2807_=_C3148( C2807 C3148 ) C2807_=_C3734( C2807 C3734 ) \nC3121_=_C3122( C3121 C3122 ) C3121_=_C3123( C3121 C3123 ) C3121_=_C3148( C3121 C3148 ) C3122_=_C3123( C3122 C3123 ) C3122_=_C3734( C3122 C3734 ) C3123_=_C3148( C3123 C3148 ) \nC3123_=_C3734( C3123 C3734 ) C3148_=_C3734( C3148 C3734 ) "];82-&gt;109[label="37: C15 C18 C259 C314 C317 \nC463 C466 C654 C657 C669 C672 \nC738 C741 C1004 C1007 C1113 C1116 \nC1677 C1680 C2132 C2135 C2188 C2191 \nC2299 C2302 C2377 C2380 C2416 C2419 \nC2626 C2629 C2804 C2807 C3121 C3122 \nC3148 C3734 \n342: C15_=_C18 ,C15_=_C259 ,C15_=_C314 ,C15_=_C463 ,C15_=_C654 ,\nC15_=_C669 ,C15_=_C738 ,C15_=_C1004 ,C15_=_C1113 ,C15_=_C1677 ,C15_=_C2132 ,\nC15_=_C2188 ,C15_=_C2299 ,C15_=_C2377 ,C15_=_C2416 ,C15_=_C2626 ,C15_=_C2804 ,\nC15_=_C3121 ,C15_=_C3122 ,C18_=_C317 ,C18_=_C466 ,C18_=_C657 ,C18_=_C672 ,\nC18_=_C741 ,C18_=_C1007 ,C18_=_C1116 ,C18_=_C1680 ,C18_=_C2135 ,C18_=_C2191 ,\nC18_=_C2302 ,C18_=_C2380 ,C18_=_C2419 ,C18_=_C2629 ,C18_=_C2807 ,C18_=_C3148 ,\nC18_=_C3734 ,C259_=_C314 ,C259_=_C463 ,C259_=_C654 ,C259_=_C669 ,C259_=_C738 ,\nC259_=_C1004 ,C259_=_C1113 ,C259_=_C1677 ,C259_=_C2132 ,C259_=_C2188 ,C259_=_C2299 ,\nC259_=_C2377 ,C259_=_C2416 ,C259_=_C2626 ,C259_=_C2804 ,C259_=_C3121 ,C259_=_C3122 ,\nC314_=_C317 ,C314_=_C463 ,C314_=_C654 ,C314_=_C669 ,C314_=_C738 ,C314_=_C1004 ,\nC314_=_C1113 ,C314_=_C1677 ,C314_=_C2132 ,C314_=_C2188 ,C314_=_C2299 ,C314_=_C2377 ,\nC314_=_C2416 ,C314_=_C2626 ,C314_=_C2804 ,C314_=_C3121 ,C314_=_C3122 ,C317_=_C466 ,\nC317_=_C657 ,C317_=_C672 ,C317_=_C741 ,C317_=_C1007 ,C317_=_C1116 ,C317_=_C1680 ,\nC317_=_C2135 ,C317_=_C2191 ,C317_=_C2302 ,C317_=_C2380 ,C317_=_C2419 ,C317_=_C2629 ,\nC317_=_C2807 ,C317_=_C3148 ,C317_=_C3734 ,C463_=_C466 ,C463_=_C654 ,C463_=_C669 ,\nC463_=_C738 ,C463_=_C1004 ,C463_=_C1113 ,C463_=_C1677 ,C463_=_C2132 ,C463_=_C2188 ,\nC463_=_C2299 ,C463_=_C2377 ,C463_=_C2416 ,C463_=_C2626 ,C463_=_C2804 ,C463_=_C3121 ,\nC463_=_C3122 ,C466_=_C657 ,C466_=_C672 ,C466_=_C741 ,C466_=_C1007 ,C466_=_C1116 ,\nC466_=_C1680 ,C466_=_C2135 ,C466_=_C2191 ,C466_=_C2302 ,C466_=_C2380 ,C466_=_C2419 ,\nC466_=_C2629 ,C466_=_C2807 ,C466_=_C3148 ,C466_=_C3734 ,C654_=_C657 ,C654_=_C669 ,\nC654_=_C738 ,C654_=_C1004 ,C654_=_C1113 ,C654_=_C1677 ,C654_=_C2132 ,C654_=_C2188 ,\nC654_=_C2299 ,C654_=_C2377 ,C654_=_C2416 ,C654_=_C2626 ,C654_=_C2804 ,C654_=_C3121 ,\nC654_=_C3122 ,C657_=_C672 ,C657_=_C741 ,C657_=_C1007 ,C657_=_C1116 ,C657_=_C1680 ,\nC657_=_C2135 ,C657_=_C2191 ,C657_=_C2302 ,C657_=_C2380 ,C657_=_C2419 ,C657_=_C2629 ,\nC657_=_C2807 ,C657_=_C3148 ,C657_=_C3734 ,C669_=_C672 ,C669_=_C738 ,C669_=_C1004 ,\nC669_=_C1113 ,C669_=_C1677</w:t>
      </w:r>
    </w:p>
    <w:p>
      <w:pPr>
        <w:pStyle w:val="PreformattedText"/>
        <w:bidi w:val="0"/>
        <w:spacing w:before="0" w:after="0"/>
        <w:jc w:val="left"/>
        <w:rPr/>
      </w:pPr>
      <w:r>
        <w:rPr/>
        <w:t xml:space="preserve"> </w:t>
      </w:r>
      <w:r>
        <w:rPr/>
        <w:t>,C669_=_C2132 ,C669_=_C2188 ,C669_=_C2299 ,C669_=_C2377 ,\nC669_=_C2416 ,C669_=_C2626 ,C669_=_C2804 ,C669_=_C3121 ,C669_=_C3122 ,C672_=_C741 ,\nC672_=_C1007 ,C672_=_C1116 ,C672_=_C1680 ,C672_=_C2135 ,C672_=_C2191 ,C672_=_C2302 ,\nC672_=_C2380 ,C672_=_C2419 ,C672_=_C2629 ,C672_=_C2807 ,C672_=_C3148 ,C672_=_C3734 ,\nC738_=_C741 ,C738_=_C1004 ,C738_=_C1113 ,C738_=_C1677 ,C738_=_C2132 ,C738_=_C2188 ,\nC738_=_C2299 ,C738_=_C2377 ,C738_=_C2416 ,C738_=_C2626 ,C738_=_C2804 ,C738_=_C3121 ,\nC738_=_C3122 ,C741_=_C1007 ,C741_=_C1116 ,C741_=_C1680 ,C741_=_C2135 ,C741_=_C2191 ,\nC741_=_C2302 ,C741_=_C2380 ,C741_=_C2419 ,C741_=_C2629 ,C741_=_C2807 ,C741_=_C3148 ,\nC741_=_C3734 ,C1004_=_C1007 ,C1004_=_C1113 ,C1004_=_C1677 ,C1004_=_C2132 ,C1004_=_C2188 ,\nC1004_=_C2299 ,C1004_=_C2377 ,C1004_=_C2416 ,C1004_=_C2626 ,C1004_=_C2804 ,C1004_=_C3121 ,\nC1004_=_C3122 ,C1007_=_C1116 ,C1007_=_C1680 ,C1007_=_C2135 ,C1007_=_C2191 ,C1007_=_C2302 ,\nC1007_=_C2380 ,C1007_=_C2419 ,C1007_=_C2629 ,C1007_=_C2807 ,C1007_=_C3148 ,C1007_=_C3734 ,\nC1113_=_C1116 ,C1113_=_C1677 ,C1113_=_C2132 ,C1113_=_C2188 ,C1113_=_C2299 ,C1113_=_C2377 ,\nC1113_=_C2416 ,C1113_=_C2626 ,C1113_=_C2804 ,C1113_=_C3121 ,C1113_=_C3122 ,C1116_=_C1680 ,\nC1116_=_C2135 ,C1116_=_C2191 ,C1116_=_C2302 ,C1116_=_C2380 ,C1116_=_C2419 ,C1116_=_C2629 ,\nC1116_=_C2807 ,C1116_=_C3148 ,C1116_=_C3734 ,C1677_=_C1680 ,C1677_=_C2132 ,C1677_=_C2188 ,\nC1677_=_C2299 ,C1677_=_C2377 ,C1677_=_C2416 ,C1677_=_C2626 ,C1677_=_C2804 ,C1677_=_C3121 ,\nC1677_=_C3122 ,C1680_=_C2135 ,C1680_=_C2191 ,C1680_=_C2302 ,C1680_=_C2380 ,C1680_=_C2419 ,\nC1680_=_C2629 ,C1680_=_C2807 ,C1680_=_C3148 ,C1680_=_C3734 ,C2132_=_C2135 ,C2132_=_C2188 ,\nC2132_=_C2299 ,C2132_=_C2377 ,C2132_=_C2416 ,C2132_=_C2626 ,C2132_=_C2804 ,C2132_=_C3121 ,\nC2132_=_C3122 ,C2135_=_C2191 ,C2135_=_C2302 ,C2135_=_C2380 ,C2135_=_C2419 ,C2135_=_C2629 ,\nC2135_=_C2807 ,C2135_=_C3148 ,C2135_=_C3734 ,C2188_=_C2191 ,C2188_=_C2299 ,C2188_=_C2377 ,\nC2188_=_C2416 ,C2188_=_C2626 ,C2188_=_C2804 ,C2188_=_C3121 ,C2188_=_C3122 ,C2191_=_C2302 ,\nC2191_=_C2380 ,C2191_=_C2419 ,C2191_=_C2629 ,C2191_=_C2807 ,C2191_=_C3148 ,C2191_=_C3734 ,\nC2299_=_C2302 ,C2299_=_C2377 ,C2299_=_C2416 ,C2299_=_C2626 ,C2299_=_C2804 ,C2299_=_C3121 ,\nC2299_=_C3122 ,C2302_=_C2380 ,C2302_=_C2419 ,C2302_=_C2629 ,C2302_=_C2807 ,C2302_=_C3148 ,\nC2302_=_C3734 ,C2377_=_C2380 ,C2377_=_C2416 ,C2377_=_C2626 ,C2377_=_C2804 ,C2377_=_C3121 ,\nC2377_=_C3122 ,C2380_=_C2419 ,C2380_=_C2629 ,C2380_=_C2807 ,C2380_=_C3148 ,C2380_=_C3734 ,\nC2416_=_C2419 ,C2416_=_C2626 ,C2416_=_C2804 ,C2416_=_C3121 ,C2416_=_C3122 ,C2419_=_C2629 ,\nC2419_=_C2807 ,C2419_=_C3148 ,C2419_=_C3734 ,C2626_=_C2629 ,C2626_=_C2804 ,C2626_=_C3121 ,\nC2626_=_C3122 ,C2629_=_C2807 ,C2629_=_C3148 ,C2629_=_C3734 ,C2804_=_C2807 ,C2804_=_C3121 ,\nC2804_=_C3122 ,C2807_=_C3148 ,C2807_=_C3734 ,C3121_=_C3122 ,C3121_=_C3148 ,C3122_=_C3734 ,\nC3148_=_C3734 ,"];110[shape=box, label="id:110 level: 5\n112: C3 C4 C6 C7 C8 \nC9 C15 C18 C302 C303 C305 \nC306 C307 C308 C314 C317 C451 \nC452 C454 C455 C456 C457 C463 \nC466 C642 C643 C645 C646 C647 \nC648 C654 C657 C659 C660 C661 \nC662 C663 C664 C665 C666 C667 \nC668 C670 C671 C728 C729 C730 \nC731 C732 C733 C734 C735 C736 \nC737 C739 C740 C995 C996 C997 \nC998 C1004 C1007 C1108 C1109 C1110 \nC1111 C1112 C1113 C1114 C1115 C1116 \nC1672 C1673 C1674 C1675 C1676 C1677 \nC1678 C1679 C1680 C2127 C2128 C2129 \nC2130 C2131 C2132 C2133 C2134 C2135 \nC2183 C2184 C2185 C2186 C2187 C2188 \nC2189 C2190 C2191 C2299 C2302 C2377 \nC2380 C2416 C2419 C2626 C2629 C2804 \nC2807 C3121 C3122 C3148 C3734 \n1296: C3_=_C4( C3 C4 ) C3_=_C6( C3 C6 ) C3_=_C7( C3 C7 ) C3_=_C8( C3 C8 ) C3_=_C9( C3 C9 ) \nC3_=_C15( C3 C15 ) C3_=_C18( C3 C18 ) C3_=_C302( C3 C302 ) C3_=_C451( C3 C451 ) C3_=_C642( C3 C642 ) C3_=_C659( C3 C659 ) \nC3_=_C660( C3 C660 ) C3_=_C661( C3 C661 ) C3_=_C662( C3 C662 ) C3_=_C663( C3 C663 ) C3_=_C664( C3 C664 ) C3_=_C665( C3 C665 ) \nC3_=_C666( C3 C666 ) C3_=_C667( C3 C667 ) C3_=_C668( C3 C668 ) C3_=_C670( C3 C670 ) C3_=_C671( C3 C671 ) C4_=_C6( C4 C6 ) \nC4_=_C7( C4 C7 ) C4_=_C8( C4 C8 ) C4_=_C9( C4 C9 ) C4_=_C15( C4 C15 ) C4_=_C18( C4 C18 ) C4_=_C303( C4 C303 ) \nC4_=_C452( C4 C452 ) C4_=_C643( C4 C643 ) C4_=_C728( C4 C728 ) C4_=_C729( C4 C729 ) C4_=_C730( C4 C730 ) C4_=_C731( C4 C731 ) \nC4_=_C732( C4 C732 ) C4_=_C733( C4 C733 ) C4_=_C734( C4 C734 ) C4_=_C735( C4 C735 ) C4_=_C736( C4 C736 ) C4_=_C737( C4 C737 ) \nC4_=_C739( C4 C739 ) C4_=_C740( C4 C740 ) C6_=_C7( C6 C7 ) C6_=_C8( C6 C8 ) C6_=_C9( C6 C9 ) C6_=_C15( C6 C15 ) \nC6_=_C18( C6 C18 ) C6_=_C305( C6 C305 ) C6_=_C454( C6 C454 ) C6_=_C645( C6 C645 ) C6_=_C660( C6 C660 ) C6_=_C729( C6 C729 ) \nC6_=_C995( C6 C995 ) C6_=_C1108( C6 C1108 ) C6_=_C1109( C6 C1109 ) C6_=_C1110( C6 C1110 ) C6_=_C1111( C6 C1111 ) C6_=_C1112( C6 C1112 ) \nC6_=_C1113( C6 C1113 ) C6_=_C1114( C6 C1114 ) C6_=_C1115( C6 C1115 ) C6_=_C1116( C6 C1116 ) C7_=_C8( C7 C8 ) C7_=_C9( C7 C9 ) \nC7_=_C15( C7 C15 ) C7_=_C18( C7 C18 ) C7_=_C306( C7 C306 ) C7_=_C455( C7 C455 ) C7_=_C646( C7 C646 ) C7_=_C661( C7 C661 ) \nC7_=_C730( C7 C730 ) C7_=_C996( C7 C996 ) C7_=_C1672( C7 C1672 ) C7_=_C1673( C7 C1673 ) C7_=_C1674( C7 C1674 ) C7_=_C1675( C7 C1675 ) \nC7_=_C1676( C7 C1676 ) C7_=_C1677( C7 C1677 ) C7_=_C1678( C7 C1678 ) C7_=_C1679( C7 C1679 ) C7_=_C1680( C7 C1680 ) C8_=_C9( C8 C9 ) \nC8_=_C15( C8 C15 ) C8_=_C18( C8 C18 ) C8_=_C307( C8 C307 ) C8_=_C456( C8 C456 ) C8_=_C647( C8 C647 ) C8_=_C662( C8 C662 ) \nC8_=_C731( C8 C731 ) C8_=_C997( C8 C997 ) C8_=_C2127( C8 C2127 ) C8_=_C2128( C8 C2128 ) C8_=_C2129( C8 C2129 ) C8_=_C2130( C8 C2130 ) \nC8_=_C2131( C8 C2131 ) C8_=_C2132( C8 C2132 ) C8_=_C2133( C8 C2133 ) C8_=_C2134( C8 C2134 ) C8_=_C2135( C8 C2135 ) C9_=_C15( C9 C15 ) \nC9_=_C18( C9 C18 ) C9_=_C308( C9 C308 ) C9_=_C457( C9 C457 ) C9_=_C648( C9 C648 ) C9_=_C663( C9 C663 ) C9_=_C732( C9 C732 ) \nC9_=_C998( C9 C998 ) C9_=_C2183( C9 C2183 ) C9_=_C2184( C9 C2184 ) C9_=_C2185( C9 C2185 ) C9_=_C2186( C9 C2186 ) C9_=_C2187( C9 C2187 ) \nC9_=_C2188( C9 C2188 ) C9_=_C2189( C9 C2189 ) C9_=_C2190( C9 C2190 ) C9_=_C2191( C9 C2191 ) C15_=_C18( C15 C18 ) C15_=_C314( C15 C314 ) \nC15_=_C463( C15 C463 ) C15_=_C654( C15 C654 ) C15_=_C1004( C15 C1004 ) C15_=_C1113( C15 C1113 ) C15_=_C1677( C15 C1677 ) C15_=_C2132( C15 C2132 ) \nC15_=_C2188( C15 C2188 ) C15_=_C2299( C15 C2299 ) C15_=_C2377( C15 C2377 ) C15_=_C2416( C15 C2416 ) C15_=_C2626( C15 C2626 ) C15_=_C2804( C15 C2804 ) \nC15_=_C3121( C15 C3121 ) C15_=_C3122( C15 C3122 ) C18_=_C317( C18 C317 ) C18_=_C466( C18 C466 ) C18_=_C657( C18 C657 ) C18_=_C1007( C18 C1007 ) \nC18_=_C1116( C18 C1116 ) C18_=_C1680( C18 C1680 ) C18_=_C2135( C18 C2135 ) C18_=_C2191( C18 C2191 ) C18_=_C2302( C18 C2302 ) C18_=_C2380( C18 C2380 ) \nC18_=_C2419( C18 C2419 ) C18_=_C2629( C18 C2629 ) C18_=_C2807( C18 C2807 ) C18_=_C3148( C18 C3148 ) C18_=_C3734( C18 C3734 ) C302_=_C303( C302 C303 ) \nC302_=_C305( C302 C305 ) C302_=_C306( C302 C306 ) C302_=_C307( C302 C307 ) C302_=_C308( C302 C308 ) C302_=_C314( C302 C314 ) C302_=_C317( C302 C317 ) \nC302_=_C451( C302 C451 ) C302_=_C642( C302 C642 ) C302_=_C659( C302 C659 ) C302_=_C660( C302 C660 ) C302_=_C661( C302 C661 ) C302_=_C662( C302 C662 ) \nC302_=_C663( C302 C663 ) C302_=_C664( C302 C664 ) C302_=_C665( C302 C665 ) C302_=_C666( C302 C666 ) C302_=_C667( C302 C667 ) C302_=_C668( C302 C668 ) \nC302_=_C670( C302 C670 ) C302_=_C671( C302 C671 ) C303_=_C305( C303 C305 ) C303_=_C306( C303 C306 ) C303_=_C307( C303 C307 ) C303_=_C308( C303 C308 ) \nC303_=_C314( C303 C314 ) C303_=_C317( C303 C317 ) C303_=_C452( C303 C452 ) C303_=_C643( C303 C643 ) C303_=_C728( C303 C728 ) C303_=_C729( C303 C729 ) \nC303_=_C730( C303 C730 ) C303_=_C731( C303 C731 ) C303_=_C732( C303 C732 ) C303_=_C733( C303 C733 ) C303_=_C734( C303 C734 ) C303_=_C735( C303 C735 ) \nC303_=_C736( C303 C736 ) C303_=_C737( C303 C737 ) C303_=_C739( C303 C739 ) C303_=_C740( C303 C740 ) C305_=_C306( C305 C306 ) C305_=_C307( C305 C307 ) \nC305_=_C308( C305 C308 ) C305_=_C314( C305 C314 ) C305_=_C317( C305 C317 ) C305_=_C454( C305 C454 ) C305_=_C645( C305 C645 ) C305_=_C660( C305 C660 ) \nC305_=_C729( C305 C729 ) C305_=_C995( C305 C995 ) C305_=_C1108( C305 C1108 ) C305_=_C1109( C305 C1109 ) C305_=_C1110( C305 C1110 ) C305_=_C1111( C305 C1111 ) \nC305_=_C1112( C305 C1112 ) C305_=_C1113( C305 C1113 ) C305_=_C1114( C305 C1114 ) C305_=_C1115( C305 C1115 ) C305_=_C1116( C305 C1116 ) C306_=_C307( C306 C307 ) \nC306_=_C308( C306 C308 ) C306_=_C314( C306 C314 ) C306_=_C317( C306 C317 ) C306_=_C455( C306 C455 ) C306_=_C646( C306 C646 ) C306_=_C661( C306 C661 ) \nC306_=_C730( C306 C730 ) C306_=_C996( C306 C996 ) C306_=_C1672( C306 C1672 ) C306_=_C1673( C306 C1673 ) C306_=_C1674( C306 C1674 ) C306_=_C1675( C306 C1675 ) \nC306_=_C1676( C306 C1676 ) C306_=_C1677( C306 C1677 ) C306_=_C1678( C306 C1678 ) C306_=_C1679( C306 C1679 ) C306_=_C1680( C306 C1680 ) C307_=_C308( C307 C308 ) \nC307_=_C314( C307 C314 ) C307_=_C317( C307 C317 ) C307_=_C456( C307 C456 ) C307_=_C647( C307 C647 ) C307_=_C662( C307 C662 ) C307_=_C731( C307 C731 ) \nC307_=_C997( C307 C997 ) C307_=_C2127( C307 C2127 ) C307_=_C2128( C307 C2128 ) C307_=_C2129( C307 C2129 ) C307_=_C2130( C307 C2130 ) C307_=_C2131( C307 C2131 ) \nC307_=_C2132( C307 C2132 ) C307_=_C2133( C307 C2133 ) C307_=_C2134( C307 C2134 ) C307_=_C2135( C307 C2135 ) C308_=_C314( C308 C314 ) C308_=_C317( C308 C317 ) \nC308_=_C457( C308 C457 ) C308_=_C648( C308 C648 ) C308_=_C663( C308 C663 ) C308_=_C732( C308 C732 ) C308_=_C998( C308 C998 ) C308_=_C2183( C308 C2183 ) \nC308_=_C2184( C308 C2184 ) C308_=_C2185( C308 C2185 ) C308_=_C2186( C308 C2186 ) C308_=_C2187( C308 C2187 ) C308_=_C2188( C308 C2188 ) C308_=_C2189( C308 C2189 ) \nC308_=_C2190( C308 C2190 ) C308_=_C2191( C308 C2191 ) C314_=_C317( C314 C317 ) C314_=_C463( C314 C463 ) C314_=_C654( C314 C654 ) C314_=_C1004( C314 C1004 ) \nC314_=_C1113( C314 C1113 ) C314_=_C1677( C314 C1677 ) C314_=_C2132( C314 C2132 ) C314_=_C2188(</w:t>
      </w:r>
    </w:p>
    <w:p>
      <w:pPr>
        <w:pStyle w:val="PreformattedText"/>
        <w:bidi w:val="0"/>
        <w:spacing w:before="0" w:after="0"/>
        <w:jc w:val="left"/>
        <w:rPr/>
      </w:pPr>
      <w:r>
        <w:rPr/>
        <w:t xml:space="preserve"> </w:t>
      </w:r>
      <w:r>
        <w:rPr/>
        <w:t>C314 C2188 ) C314_=_C2299( C314 C2299 ) C314_=_C2377( C314 C2377 ) \nC314_=_C2416( C314 C2416 ) C314_=_C2626( C314 C2626 ) C314_=_C2804( C314 C2804 ) C314_=_C3121( C314 C3121 ) C314_=_C3122( C314 C3122 ) C317_=_C466( C317 C466 ) \nC317_=_C657( C317 C657 ) C317_=_C1007( C317 C1007 ) C317_=_C1116( C317 C1116 ) C317_=_C1680( C317 C1680 ) C317_=_C2135( C317 C2135 ) C317_=_C2191( C317 C2191 ) \nC317_=_C2302( C317 C2302 ) C317_=_C2380( C317 C2380 ) C317_=_C2419( C317 C2419 ) C317_=_C2629( C317 C2629 ) C317_=_C2807( C317 C2807 ) C317_=_C3148( C317 C3148 ) \nC317_=_C3734( C317 C3734 ) C451_=_C452( C451 C452 ) C451_=_C454( C451 C454 ) C451_=_C455( C451 C455 ) C451_=_C456( C451 C456 ) C451_=_C457( C451 C457 ) \nC451_=_C463( C451 C463 ) C451_=_C466( C451 C466 ) C451_=_C642( C451 C642 ) C451_=_C659( C451 C659 ) C451_=_C660( C451 C660 ) C451_=_C661( C451 C661 ) \nC451_=_C662( C451 C662 ) C451_=_C663( C451 C663 ) C451_=_C664( C451 C664 ) C451_=_C665( C451 C665 ) C451_=_C666( C451 C666 ) C451_=_C667( C451 C667 ) \nC451_=_C668( C451 C668 ) C451_=_C670( C451 C670 ) C451_=_C671( C451 C671 ) C452_=_C454( C452 C454 ) C452_=_C455( C452 C455 ) C452_=_C456( C452 C456 ) \nC452_=_C457( C452 C457 ) C452_=_C463( C452 C463 ) C452_=_C466( C452 C466 ) C452_=_C643( C452 C643 ) C452_=_C728( C452 C728 ) C452_=_C729( C452 C729 ) \nC452_=_C730( C452 C730 ) C452_=_C731( C452 C731 ) C452_=_C732( C452 C732 ) C452_=_C733( C452 C733 ) C452_=_C734( C452 C734 ) C452_=_C735( C452 C735 ) \nC452_=_C736( C452 C736 ) C452_=_C737( C452 C737 ) C452_=_C739( C452 C739 ) C452_=_C740( C452 C740 ) C454_=_C455( C454 C455 ) C454_=_C456( C454 C456 ) \nC454_=_C457( C454 C457 ) C454_=_C463( C454 C463 ) C454_=_C466( C454 C466 ) C454_=_C645( C454 C645 ) C454_=_C660( C454 C660 ) C454_=_C729( C454 C729 ) \nC454_=_C995( C454 C995 ) C454_=_C1108( C454 C1108 ) C454_=_C1109( C454 C1109 ) C454_=_C1110( C454 C1110 ) C454_=_C1111( C454 C1111 ) C454_=_C1112( C454 C1112 ) \nC454_=_C1113( C454 C1113 ) C454_=_C1114( C454 C1114 ) C454_=_C1115( C454 C1115 ) C454_=_C1116( C454 C1116 ) C455_=_C456( C455 C456 ) C455_=_C457( C455 C457 ) \nC455_=_C463( C455 C463 ) C455_=_C466( C455 C466 ) C455_=_C646( C455 C646 ) C455_=_C661( C455 C661 ) C455_=_C730( C455 C730 ) C455_=_C996( C455 C996 ) \nC455_=_C1672( C455 C1672 ) C455_=_C1673( C455 C1673 ) C455_=_C1674( C455 C1674 ) C455_=_C1675( C455 C1675 ) C455_=_C1676( C455 C1676 ) C455_=_C1677( C455 C1677 ) \nC455_=_C1678( C455 C1678 ) C455_=_C1679( C455 C1679 ) C455_=_C1680( C455 C1680 ) C456_=_C457( C456 C457 ) C456_=_C463( C456 C463 ) C456_=_C466( C456 C466 ) \nC456_=_C647( C456 C647 ) C456_=_C662( C456 C662 ) C456_=_C731( C456 C731 ) C456_=_C997( C456 C997 ) C456_=_C2127( C456 C2127 ) C456_=_C2128( C456 C2128 ) \nC456_=_C2129( C456 C2129 ) C456_=_C2130( C456 C2130 ) C456_=_C2131( C456 C2131 ) C456_=_C2132( C456 C2132 ) C456_=_C2133( C456 C2133 ) C456_=_C2134( C456 C2134 ) \nC456_=_C2135( C456 C2135 ) C457_=_C463( C457 C463 ) C457_=_C466( C457 C466 ) C457_=_C648( C457 C648 ) C457_=_C663( C457 C663 ) C457_=_C732( C457 C732 ) \nC457_=_C998( C457 C998 ) C457_=_C2183( C457 C2183 ) C457_=_C2184( C457 C2184 ) C457_=_C2185( C457 C2185 ) C457_=_C2186( C457 C2186 ) C457_=_C2187( C457 C2187 ) \nC457_=_C2188( C457 C2188 ) C457_=_C2189( C457 C2189 ) C457_=_C2190( C457 C2190 ) C457_=_C2191( C457 C2191 ) C463_=_C466( C463 C466 ) C463_=_C654( C463 C654 ) \nC463_=_C1004( C463 C1004 ) C463_=_C1113( C463 C1113 ) C463_=_C1677( C463 C1677 ) C463_=_C2132( C463 C2132 ) C463_=_C2188( C463 C2188 ) C463_=_C2299( C463 C2299 ) \nC463_=_C2377( C463 C2377 ) C463_=_C2416( C463 C2416 ) C463_=_C2626( C463 C2626 ) C463_=_C2804( C463 C2804 ) C463_=_C3121( C463 C3121 ) C463_=_C3122( C463 C3122 ) \nC466_=_C657( C466 C657 ) C466_=_C1007( C466 C1007 ) C466_=_C1116( C466 C1116 ) C466_=_C1680( C466 C1680 ) C466_=_C2135( C466 C2135 ) C466_=_C2191( C466 C2191 ) \nC466_=_C2302( C466 C2302 ) C466_=_C2380( C466 C2380 ) C466_=_C2419( C466 C2419 ) C466_=_C2629( C466 C2629 ) C466_=_C2807( C466 C2807 ) C466_=_C3148( C466 C3148 ) \nC466_=_C3734( C466 C3734 ) C642_=_C643( C642 C643 ) C642_=_C645( C642 C645 ) C642_=_C646( C642 C646 ) C642_=_C647( C642 C647 ) C642_=_C648( C642 C648 ) \nC642_=_C654( C642 C654 ) C642_=_C657( C642 C657 ) C642_=_C659( C642 C659 ) C642_=_C660( C642 C660 ) C642_=_C661( C642 C661 ) C642_=_C662( C642 C662 ) \nC642_=_C663( C642 C663 ) C642_=_C664( C642 C664 ) C642_=_C665( C642 C665 ) C642_=_C666( C642 C666 ) C642_=_C667( C642 C667 ) C642_=_C668( C642 C668 ) \nC642_=_C670( C642 C670 ) C642_=_C671( C642 C671 ) C643_=_C645( C643 C645 ) C643_=_C646( C643 C646 ) C643_=_C647( C643 C647 ) C643_=_C648( C643 C648 ) \nC643_=_C654( C643 C654 ) C643_=_C657( C643 C657 ) C643_=_C728( C643 C728 ) C643_=_C729( C643 C729 ) C643_=_C730( C643 C730 ) C643_=_C731( C643 C731 ) \nC643_=_C732( C643 C732 ) C643_=_C733( C643 C733 ) C643_=_C734( C643 C734 ) C643_=_C735( C643 C735 ) C643_=_C736( C643 C736 ) C643_=_C737( C643 C737 ) \nC643_=_C739( C643 C739 ) C643_=_C740( C643 C740 ) C645_=_C646( C645 C646 ) C645_=_C647( C645 C647 ) C645_=_C648( C645 C648 ) C645_=_C654( C645 C654 ) \nC645_=_C657( C645 C657 ) C645_=_C660( C645 C660 ) C645_=_C729( C645 C729 ) C645_=_C995( C645 C995 ) C645_=_C1108( C645 C1108 ) C645_=_C1109( C645 C1109 ) \nC645_=_C1110( C645 C1110 ) C645_=_C1111( C645 C1111 ) C645_=_C1112( C645 C1112 ) C645_=_C1113( C645 C1113 ) C645_=_C1114( C645 C1114 ) C645_=_C1115( C645 C1115 ) \nC645_=_C1116( C645 C1116 ) C646_=_C647( C646 C647 ) C646_=_C648( C646 C648 ) C646_=_C654( C646 C654 ) C646_=_C657( C646 C657 ) C646_=_C661( C646 C661 ) \nC646_=_C730( C646 C730 ) C646_=_C996( C646 C996 ) C646_=_C1672( C646 C1672 ) C646_=_C1673( C646 C1673 ) C646_=_C1674( C646 C1674 ) C646_=_C1675( C646 C1675 ) \nC646_=_C1676( C646 C1676 ) C646_=_C1677( C646 C1677 ) C646_=_C1678( C646 C1678 ) C646_=_C1679( C646 C1679 ) C646_=_C1680( C646 C1680 ) C647_=_C648( C647 C648 ) \nC647_=_C654( C647 C654 ) C647_=_C657( C647 C657 ) C647_=_C662( C647 C662 ) C647_=_C731( C647 C731 ) C647_=_C997( C647 C997 ) C647_=_C2127( C647 C2127 ) \nC647_=_C2128( C647 C2128 ) C647_=_C2129( C647 C2129 ) C647_=_C2130( C647 C2130 ) C647_=_C2131( C647 C2131 ) C647_=_C2132( C647 C2132 ) C647_=_C2133( C647 C2133 ) \nC647_=_C2134( C647 C2134 ) C647_=_C2135( C647 C2135 ) C648_=_C654( C648 C654 ) C648_=_C657( C648 C657 ) C648_=_C663( C648 C663 ) C648_=_C732( C648 C732 ) \nC648_=_C998( C648 C998 ) C648_=_C2183( C648 C2183 ) C648_=_C2184( C648 C2184 ) C648_=_C2185( C648 C2185 ) C648_=_C2186( C648 C2186 ) C648_=_C2187( C648 C2187 ) \nC648_=_C2188( C648 C2188 ) C648_=_C2189( C648 C2189 ) C648_=_C2190( C648 C2190 ) C648_=_C2191( C648 C2191 ) C654_=_C657( C654 C657 ) C654_=_C1004( C654 C1004 ) \nC654_=_C1113( C654 C1113 ) C654_=_C1677( C654 C1677 ) C654_=_C2132( C654 C2132 ) C654_=_C2188( C654 C2188 ) C654_=_C2299( C654 C2299 ) C654_=_C2377( C654 C2377 ) \nC654_=_C2416( C654 C2416 ) C654_=_C2626( C654 C2626 ) C654_=_C2804( C654 C2804 ) C654_=_C3121( C654 C3121 ) C654_=_C3122( C654 C3122 ) C657_=_C1007( C657 C1007 ) \nC657_=_C1116( C657 C1116 ) C657_=_C1680( C657 C1680 ) C657_=_C2135( C657 C2135 ) C657_=_C2191( C657 C2191 ) C657_=_C2302( C657 C2302 ) C657_=_C2380( C657 C2380 ) \nC657_=_C2419( C657 C2419 ) C657_=_C2629( C657 C2629 ) C657_=_C2807( C657 C2807 ) C657_=_C3148( C657 C3148 ) C657_=_C3734( C657 C3734 ) C659_=_C660( C659 C660 ) \nC659_=_C661( C659 C661 ) C659_=_C662( C659 C662 ) C659_=_C663( C659 C663 ) C659_=_C664( C659 C664 ) C659_=_C665( C659 C665 ) C659_=_C666( C659 C666 ) \nC659_=_C667( C659 C667 ) C659_=_C668( C659 C668 ) C659_=_C670( C659 C670 ) C659_=_C671( C659 C671 ) C659_=_C728( C659 C728 ) C659_=_C995( C659 C995 ) \nC659_=_C996( C659 C996 ) C659_=_C997( C659 C997 ) C659_=_C998( C659 C998 ) C659_=_C1004( C659 C1004 ) C659_=_C1007( C659 C1007 ) C660_=_C661( C660 C661 ) \nC660_=_C662( C660 C662 ) C660_=_C663( C660 C663 ) C660_=_C664( C660 C664 ) C660_=_C665( C660 C665 ) C660_=_C666( C660 C666 ) C660_=_C667( C660 C667 ) \nC660_=_C668( C660 C668 ) C660_=_C670( C660 C670 ) C660_=_C671( C660 C671 ) C660_=_C729( C660 C729 ) C660_=_C995( C660 C995 ) C660_=_C1108( C660 C1108 ) \nC660_=_C1109( C660 C1109 ) C660_=_C1110( C660 C1110 ) C660_=_C1111( C660 C1111 ) C660_=_C1112( C660 C1112 ) C660_=_C1113( C660 C1113 ) C660_=_C1114( C660 C1114 ) \nC660_=_C1115( C660 C1115 ) C660_=_C1116( C660 C1116 ) C661_=_C662( C661 C662 ) C661_=_C663( C661 C663 ) C661_=_C664( C661 C664 ) C661_=_C665( C661 C665 ) \nC661_=_C666( C661 C666 ) C661_=_C667( C661 C667 ) C661_=_C668( C661 C668 ) C661_=_C670( C661 C670 ) C661_=_C671( C661 C671 ) C661_=_C730( C661 C730 ) \nC661_=_C996( C661 C996 ) C661_=_C1672( C661 C1672 ) C661_=_C1673( C661 C1673 ) C661_=_C1674( C661 C1674 ) C661_=_C1675( C661 C1675 ) C661_=_C1676( C661 C1676 ) \nC661_=_C1677( C661 C1677 ) C661_=_C1678( C661 C1678 ) C661_=_C1679( C661 C1679 ) C661_=_C1680( C661 C1680 ) C662_=_C663( C662 C663 ) C662_=_C664( C662 C664 ) \nC662_=_C665( C662 C665 ) C662_=_C666( C662 C666 ) C662_=_C667( C662 C667 ) C662_=_C668( C662 C668 ) C662_=_C670( C662 C670 ) C662_=_C671( C662 C671 ) \nC662_=_C731( C662 C731 ) C662_=_C997( C662 C997 ) C662_=_C2127( C662 C2127 ) C662_=_C2128( C662 C2128 ) C662_=_C2129( C662 C2129 ) C662_=_C2130( C662 C2130 ) \nC662_=_C2131( C662 C2131 ) C662_=_C2132( C662 C2132 ) C662_=_C2133( C662 C2133 ) C662_=_C2134( C662 C2134 ) C662_=_C2135( C662 C2135 ) C663_=_C664( C663 C664 ) \nC663_=_C665( C663 C665 ) C663_=_C666( C663 C666 ) C663_=_C667( C663 C667 ) C663_=_C668( C663 C668 ) C663_=_C670( C663 C670 ) C663_=_C671( C663 C671 ) \nC663_=_C732( C663 C732 ) C663_=_C998( C663 C998 ) C663_=_C2183( C663 C2183 ) C663_=_C2184( C663 C2184 ) C663_=_C2185( C663 C2185 ) C663_=_C2186( C663 C2186 ) \nC663_=_C2187( C663 C2187 ) C663_=_C2188( C663 C2188 ) C663_=_C2189( C663 C2189 ) C663_=_C2190( C663 C2190 ) C663_=_C2191( C663 C2191 ) C664_=_C665( C664 C665 ) \nC664_=_C666( C664 C666 ) C664_=_C667( C664 C667 ) C664_=_C668(</w:t>
      </w:r>
    </w:p>
    <w:p>
      <w:pPr>
        <w:pStyle w:val="PreformattedText"/>
        <w:bidi w:val="0"/>
        <w:spacing w:before="0" w:after="0"/>
        <w:jc w:val="left"/>
        <w:rPr/>
      </w:pPr>
      <w:r>
        <w:rPr/>
        <w:t xml:space="preserve"> </w:t>
      </w:r>
      <w:r>
        <w:rPr/>
        <w:t>C664 C668 ) C664_=_C670( C664 C670 ) C664_=_C671( C664 C671 ) C664_=_C733( C664 C733 ) \nC664_=_C1108( C664 C1108 ) C664_=_C1672( C664 C1672 ) C664_=_C2127( C664 C2127 ) C664_=_C2183( C664 C2183 ) C664_=_C2299( C664 C2299 ) C664_=_C2302( C664 C2302 ) \nC665_=_C666( C665 C666 ) C665_=_C667( C665 C667 ) C665_=_C668( C665 C668 ) C665_=_C670( C665 C670 ) C665_=_C671( C665 C671 ) C665_=_C734( C665 C734 ) \nC665_=_C1109( C665 C1109 ) C665_=_C1673( C665 C1673 ) C665_=_C2128( C665 C2128 ) C665_=_C2184( C665 C2184 ) C665_=_C2377( C665 C2377 ) C665_=_C2380( C665 C2380 ) \nC666_=_C667( C666 C667 ) C666_=_C668( C666 C668 ) C666_=_C670( C666 C670 ) C666_=_C671( C666 C671 ) C666_=_C735( C666 C735 ) C666_=_C1110( C666 C1110 ) \nC666_=_C1674( C666 C1674 ) C666_=_C2129( C666 C2129 ) C666_=_C2185( C666 C2185 ) C666_=_C2416( C666 C2416 ) C666_=_C2419( C666 C2419 ) C667_=_C668( C667 C668 ) \nC667_=_C670( C667 C670 ) C667_=_C671( C667 C671 ) C667_=_C736( C667 C736 ) C667_=_C1111( C667 C1111 ) C667_=_C1675( C667 C1675 ) C667_=_C2130( C667 C2130 ) \nC667_=_C2186( C667 C2186 ) C667_=_C2626( C667 C2626 ) C667_=_C2629( C667 C2629 ) C668_=_C670( C668 C670 ) C668_=_C671( C668 C671 ) C668_=_C737( C668 C737 ) \nC668_=_C1112( C668 C1112 ) C668_=_C1676( C668 C1676 ) C668_=_C2131( C668 C2131 ) C668_=_C2187( C668 C2187 ) C668_=_C2804( C668 C2804 ) C668_=_C2807( C668 C2807 ) \nC670_=_C671( C670 C671 ) C670_=_C739( C670 C739 ) C670_=_C1114( C670 C1114 ) C670_=_C1678( C670 C1678 ) C670_=_C2133( C670 C2133 ) C670_=_C2189( C670 C2189 ) \nC670_=_C3121( C670 C3121 ) C670_=_C3148( C670 C3148 ) C671_=_C740( C671 C740 ) C671_=_C1115( C671 C1115 ) C671_=_C1679( C671 C1679 ) C671_=_C2134( C671 C2134 ) \nC671_=_C2190( C671 C2190 ) C671_=_C3122( C671 C3122 ) C671_=_C3734( C671 C3734 ) C728_=_C729( C728 C729 ) C728_=_C730( C728 C730 ) C728_=_C731( C728 C731 ) \nC728_=_C732( C728 C732 ) C728_=_C733( C728 C733 ) C728_=_C734( C728 C734 ) C728_=_C735( C728 C735 ) C728_=_C736( C728 C736 ) C728_=_C737( C728 C737 ) \nC728_=_C739( C728 C739 ) C728_=_C740( C728 C740 ) C728_=_C995( C728 C995 ) C728_=_C996( C728 C996 ) C728_=_C997( C728 C997 ) C728_=_C998( C728 C998 ) \nC728_=_C1004( C728 C1004 ) C728_=_C1007( C728 C1007 ) C729_=_C730( C729 C730 ) C729_=_C731( C729 C731 ) C729_=_C732( C729 C732 ) C729_=_C733( C729 C733 ) \nC729_=_C734( C729 C734 ) C729_=_C735( C729 C735 ) C729_=_C736( C729 C736 ) C729_=_C737( C729 C737 ) C729_=_C739( C729 C739 ) C729_=_C740( C729 C740 ) \nC729_=_C995( C729 C995 ) C729_=_C1108( C729 C1108 ) C729_=_C1109( C729 C1109 ) C729_=_C1110( C729 C1110 ) C729_=_C1111( C729 C1111 ) C729_=_C1112( C729 C1112 ) \nC729_=_C1113( C729 C1113 ) C729_=_C1114( C729 C1114 ) C729_=_C1115( C729 C1115 ) C729_=_C1116( C729 C1116 ) C730_=_C731( C730 C731 ) C730_=_C732( C730 C732 ) \nC730_=_C733( C730 C733 ) C730_=_C734( C730 C734 ) C730_=_C735( C730 C735 ) C730_=_C736( C730 C736 ) C730_=_C737( C730 C737 ) C730_=_C739( C730 C739 ) \nC730_=_C740( C730 C740 ) C730_=_C996( C730 C996 ) C730_=_C1672( C730 C1672 ) C730_=_C1673( C730 C1673 ) C730_=_C1674( C730 C1674 ) C730_=_C1675( C730 C1675 ) \nC730_=_C1676( C730 C1676 ) C730_=_C1677( C730 C1677 ) C730_=_C1678( C730 C1678 ) C730_=_C1679( C730 C1679 ) C730_=_C1680( C730 C1680 ) C731_=_C732( C731 C732 ) \nC731_=_C733( C731 C733 ) C731_=_C734( C731 C734 ) C731_=_C735( C731 C735 ) C731_=_C736( C731 C736 ) C731_=_C737( C731 C737 ) C731_=_C739( C731 C739 ) \nC731_=_C740( C731 C740 ) C731_=_C997( C731 C997 ) C731_=_C2127( C731 C2127 ) C731_=_C2128( C731 C2128 ) C731_=_C2129( C731 C2129 ) C731_=_C2130( C731 C2130 ) \nC731_=_C2131( C731 C2131 ) C731_=_C2132( C731 C2132 ) C731_=_C2133( C731 C2133 ) C731_=_C2134( C731 C2134 ) C731_=_C2135( C731 C2135 ) C732_=_C733( C732 C733 ) \nC732_=_C734( C732 C734 ) C732_=_C735( C732 C735 ) C732_=_C736( C732 C736 ) C732_=_C737( C732 C737 ) C732_=_C739( C732 C739 ) C732_=_C740( C732 C740 ) \nC732_=_C998( C732 C998 ) C732_=_C2183( C732 C2183 ) C732_=_C2184( C732 C2184 ) C732_=_C2185( C732 C2185 ) C732_=_C2186( C732 C2186 ) C732_=_C2187( C732 C2187 ) \nC732_=_C2188( C732 C2188 ) C732_=_C2189( C732 C2189 ) C732_=_C2190( C732 C2190 ) C732_=_C2191( C732 C2191 ) C733_=_C734( C733 C734 ) C733_=_C735( C733 C735 ) \nC733_=_C736( C733 C736 ) C733_=_C737( C733 C737 ) C733_=_C739( C733 C739 ) C733_=_C740( C733 C740 ) C733_=_C1108( C733 C1108 ) C733_=_C1672( C733 C1672 ) \nC733_=_C2127( C733 C2127 ) C733_=_C2183( C733 C2183 ) C733_=_C2299( C733 C2299 ) C733_=_C2302( C733 C2302 ) C734_=_C735( C734 C735 ) C734_=_C736( C734 C736 ) \nC734_=_C737( C734 C737 ) C734_=_C739( C734 C739 ) C734_=_C740( C734 C740 ) C734_=_C1109( C734 C1109 ) C734_=_C1673( C734 C1673 ) C734_=_C2128( C734 C2128 ) \nC734_=_C2184( C734 C2184 ) C734_=_C2377( C734 C2377 ) C734_=_C2380( C734 C2380 ) C735_=_C736( C735 C736 ) C735_=_C737( C735 C737 ) C735_=_C739( C735 C739 ) \nC735_=_C740( C735 C740 ) C735_=_C1110( C735 C1110 ) C735_=_C1674( C735 C1674 ) C735_=_C2129( C735 C2129 ) C735_=_C2185( C735 C2185 ) C735_=_C2416( C735 C2416 ) \nC735_=_C2419( C735 C2419 ) C736_=_C737( C736 C737 ) C736_=_C739( C736 C739 ) C736_=_C740( C736 C740 ) C736_=_C1111( C736 C1111 ) C736_=_C1675( C736 C1675 ) \nC736_=_C2130( C736 C2130 ) C736_=_C2186( C736 C2186 ) C736_=_C2626( C736 C2626 ) C736_=_C2629( C736 C2629 ) C737_=_C739( C737 C739 ) C737_=_C740( C737 C740 ) \nC737_=_C1112( C737 C1112 ) C737_=_C1676( C737 C1676 ) C737_=_C2131( C737 C2131 ) C737_=_C2187( C737 C2187 ) C737_=_C2804( C737 C2804 ) C737_=_C2807( C737 C2807 ) \nC739_=_C740( C739 C740 ) C739_=_C1114( C739 C1114 ) C739_=_C1678( C739 C1678 ) C739_=_C2133( C739 C2133 ) C739_=_C2189( C739 C2189 ) C739_=_C3121( C739 C3121 ) \nC739_=_C3148( C739 C3148 ) C740_=_C1115( C740 C1115 ) C740_=_C1679( C740 C1679 ) C740_=_C2134( C740 C2134 ) C740_=_C2190( C740 C2190 ) C740_=_C3122( C740 C3122 ) \nC740_=_C3734( C740 C3734 ) C995_=_C996( C995 C996 ) C995_=_C997( C995 C997 ) C995_=_C998( C995 C998 ) C995_=_C1004( C995 C1004 ) C995_=_C1007( C995 C1007 ) \nC995_=_C1108( C995 C1108 ) C995_=_C1109( C995 C1109 ) C995_=_C1110( C995 C1110 ) C995_=_C1111( C995 C1111 ) C995_=_C1112( C995 C1112 ) C995_=_C1113( C995 C1113 ) \nC995_=_C1114( C995 C1114 ) C995_=_C1115( C995 C1115 ) C995_=_C1116( C995 C1116 ) C996_=_C997( C996 C997 ) C996_=_C998( C996 C998 ) C996_=_C1004( C996 C1004 ) \nC996_=_C1007( C996 C1007 ) C996_=_C1672( C996 C1672 ) C996_=_C1673( C996 C1673 ) C996_=_C1674( C996 C1674 ) C996_=_C1675( C996 C1675 ) C996_=_C1676( C996 C1676 ) \nC996_=_C1677( C996 C1677 ) C996_=_C1678( C996 C1678 ) C996_=_C1679( C996 C1679 ) C996_=_C1680( C996 C1680 ) C997_=_C998( C997 C998 ) C997_=_C1004( C997 C1004 ) \nC997_=_C1007( C997 C1007 ) C997_=_C2127( C997 C2127 ) C997_=_C2128( C997 C2128 ) C997_=_C2129( C997 C2129 ) C997_=_C2130( C997 C2130 ) C997_=_C2131( C997 C2131 ) \nC997_=_C2132( C997 C2132 ) C997_=_C2133( C997 C2133 ) C997_=_C2134( C997 C2134 ) C997_=_C2135( C997 C2135 ) C998_=_C1004( C998 C1004 ) C998_=_C1007( C998 C1007 ) \nC998_=_C2183( C998 C2183 ) C998_=_C2184( C998 C2184 ) C998_=_C2185( C998 C2185 ) C998_=_C2186( C998 C2186 ) C998_=_C2187( C998 C2187 ) C998_=_C2188( C998 C2188 ) \nC998_=_C2189( C998 C2189 ) C998_=_C2190( C998 C2190 ) C998_=_C2191( C998 C2191 ) C1004_=_C1007( C1004 C1007 ) C1004_=_C1113( C1004 C1113 ) C1004_=_C1677( C1004 C1677 ) \nC1004_=_C2132( C1004 C2132 ) C1004_=_C2188( C1004 C2188 ) C1004_=_C2299( C1004 C2299 ) C1004_=_C2377( C1004 C2377 ) C1004_=_C2416( C1004 C2416 ) C1004_=_C2626( C1004 C2626 ) \nC1004_=_C2804( C1004 C2804 ) C1004_=_C3121( C1004 C3121 ) C1004_=_C3122( C1004 C3122 ) C1007_=_C1116( C1007 C1116 ) C1007_=_C1680( C1007 C1680 ) C1007_=_C2135( C1007 C2135 ) \nC1007_=_C2191( C1007 C2191 ) C1007_=_C2302( C1007 C2302 ) C1007_=_C2380( C1007 C2380 ) C1007_=_C2419( C1007 C2419 ) C1007_=_C2629( C1007 C2629 ) C1007_=_C2807( C1007 C2807 ) \nC1007_=_C3148( C1007 C3148 ) C1007_=_C3734( C1007 C3734 ) C1108_=_C1109( C1108 C1109 ) C1108_=_C1110( C1108 C1110 ) C1108_=_C1111( C1108 C1111 ) C1108_=_C1112( C1108 C1112 ) \nC1108_=_C1113( C1108 C1113 ) C1108_=_C1114( C1108 C1114 ) C1108_=_C1115( C1108 C1115 ) C1108_=_C1116( C1108 C1116 ) C1108_=_C1672( C1108 C1672 ) C1108_=_C2127( C1108 C2127 ) \nC1108_=_C2183( C1108 C2183 ) C1108_=_C2299( C1108 C2299 ) C1108_=_C2302( C1108 C2302 ) C1109_=_C1110( C1109 C1110 ) C1109_=_C1111( C1109 C1111 ) C1109_=_C1112( C1109 C1112 ) \nC1109_=_C1113( C1109 C1113 ) C1109_=_C1114( C1109 C1114 ) C1109_=_C1115( C1109 C1115 ) C1109_=_C1116( C1109 C1116 ) C1109_=_C1673( C1109 C1673 ) C1109_=_C2128( C1109 C2128 ) \nC1109_=_C2184( C1109 C2184 ) C1109_=_C2377( C1109 C2377 ) C1109_=_C2380( C1109 C2380 ) C1110_=_C1111( C1110 C1111 ) C1110_=_C1112( C1110 C1112 ) C1110_=_C1113( C1110 C1113 ) \nC1110_=_C1114( C1110 C1114 ) C1110_=_C1115( C1110 C1115 ) C1110_=_C1116( C1110 C1116 ) C1110_=_C1674( C1110 C1674 ) C1110_=_C2129( C1110 C2129 ) C1110_=_C2185( C1110 C2185 ) \nC1110_=_C2416( C1110 C2416 ) C1110_=_C2419( C1110 C2419 ) C1111_=_C1112( C1111 C1112 ) C1111_=_C1113( C1111 C1113 ) C1111_=_C1114( C1111 C1114 ) C1111_=_C1115( C1111 C1115 ) \nC1111_=_C1116( C1111 C1116 ) C1111_=_C1675( C1111 C1675 ) C1111_=_C2130( C1111 C2130 ) C1111_=_C2186( C1111 C2186 ) C1111_=_C2626( C1111 C2626 ) C1111_=_C2629( C1111 C2629 ) \nC1112_=_C1113( C1112 C1113 ) C1112_=_C1114( C1112 C1114 ) C1112_=_C1115( C1112 C1115 ) C1112_=_C1116( C1112 C1116 ) C1112_=_C1676( C1112 C1676 ) C1112_=_C2131( C1112 C2131 ) \nC1112_=_C2187( C1112 C2187 ) C1112_=_C2804( C1112 C2804 ) C1112_=_C2807( C1112 C2807 ) C1113_=_C1114( C1113 C1114 ) C1113_=_C1115( C1113 C1115 ) C1113_=_C1116( C1113 C1116 ) \nC1113_=_C1677( C1113 C1677 ) C1113_=_C2132( C1113 C2132 ) C1113_=_C2188( C1113 C2188 ) C1113_=_C2299( C1113 C2299 ) C1113_=_C2377( C1113 C2377 ) C1113_=_C2416( C1113 C2416 ) \nC1113_=_C2626( C1113 C2626 ) C1113_=_C2804( C1113 C2804 ) C1113_=_C3121( C1113 C3121 ) C1113_=_C3122( C1113 C3122 ) C1114_=_C1115( C1114 C1115 ) C1114_=_C1116( C1114</w:t>
      </w:r>
    </w:p>
    <w:p>
      <w:pPr>
        <w:pStyle w:val="PreformattedText"/>
        <w:bidi w:val="0"/>
        <w:spacing w:before="0" w:after="0"/>
        <w:jc w:val="left"/>
        <w:rPr/>
      </w:pPr>
      <w:r>
        <w:rPr/>
        <w:t xml:space="preserve"> </w:t>
      </w:r>
      <w:r>
        <w:rPr/>
        <w:t>C1116 ) \nC1114_=_C1678( C1114 C1678 ) C1114_=_C2133( C1114 C2133 ) C1114_=_C2189( C1114 C2189 ) C1114_=_C3121( C1114 C3121 ) C1114_=_C3148( C1114 C3148 ) C1115_=_C1116( C1115 C1116 ) \nC1115_=_C1679( C1115 C1679 ) C1115_=_C2134( C1115 C2134 ) C1115_=_C2190( C1115 C2190 ) C1115_=_C3122( C1115 C3122 ) C1115_=_C3734( C1115 C3734 ) C1116_=_C1680( C1116 C1680 ) \nC1116_=_C2135( C1116 C2135 ) C1116_=_C2191( C1116 C2191 ) C1116_=_C2302( C1116 C2302 ) C1116_=_C2380( C1116 C2380 ) C1116_=_C2419( C1116 C2419 ) C1116_=_C2629( C1116 C2629 ) \nC1116_=_C2807( C1116 C2807 ) C1116_=_C3148( C1116 C3148 ) C1116_=_C3734( C1116 C3734 ) C1672_=_C1673( C1672 C1673 ) C1672_=_C1674( C1672 C1674 ) C1672_=_C1675( C1672 C1675 ) \nC1672_=_C1676( C1672 C1676 ) C1672_=_C1677( C1672 C1677 ) C1672_=_C1678( C1672 C1678 ) C1672_=_C1679( C1672 C1679 ) C1672_=_C1680( C1672 C1680 ) C1672_=_C2127( C1672 C2127 ) \nC1672_=_C2183( C1672 C2183 ) C1672_=_C2299( C1672 C2299 ) C1672_=_C2302( C1672 C2302 ) C1673_=_C1674( C1673 C1674 ) C1673_=_C1675( C1673 C1675 ) C1673_=_C1676( C1673 C1676 ) \nC1673_=_C1677( C1673 C1677 ) C1673_=_C1678( C1673 C1678 ) C1673_=_C1679( C1673 C1679 ) C1673_=_C1680( C1673 C1680 ) C1673_=_C2128( C1673 C2128 ) C1673_=_C2184( C1673 C2184 ) \nC1673_=_C2377( C1673 C2377 ) C1673_=_C2380( C1673 C2380 ) C1674_=_C1675( C1674 C1675 ) C1674_=_C1676( C1674 C1676 ) C1674_=_C1677( C1674 C1677 ) C1674_=_C1678( C1674 C1678 ) \nC1674_=_C1679( C1674 C1679 ) C1674_=_C1680( C1674 C1680 ) C1674_=_C2129( C1674 C2129 ) C1674_=_C2185( C1674 C2185 ) C1674_=_C2416( C1674 C2416 ) C1674_=_C2419( C1674 C2419 ) \nC1675_=_C1676( C1675 C1676 ) C1675_=_C1677( C1675 C1677 ) C1675_=_C1678( C1675 C1678 ) C1675_=_C1679( C1675 C1679 ) C1675_=_C1680( C1675 C1680 ) C1675_=_C2130( C1675 C2130 ) \nC1675_=_C2186( C1675 C2186 ) C1675_=_C2626( C1675 C2626 ) C1675_=_C2629( C1675 C2629 ) C1676_=_C1677( C1676 C1677 ) C1676_=_C1678( C1676 C1678 ) C1676_=_C1679( C1676 C1679 ) \nC1676_=_C1680( C1676 C1680 ) C1676_=_C2131( C1676 C2131 ) C1676_=_C2187( C1676 C2187 ) C1676_=_C2804( C1676 C2804 ) C1676_=_C2807( C1676 C2807 ) C1677_=_C1678( C1677 C1678 ) \nC1677_=_C1679( C1677 C1679 ) C1677_=_C1680( C1677 C1680 ) C1677_=_C2132( C1677 C2132 ) C1677_=_C2188( C1677 C2188 ) C1677_=_C2299( C1677 C2299 ) C1677_=_C2377( C1677 C2377 ) \nC1677_=_C2416( C1677 C2416 ) C1677_=_C2626( C1677 C2626 ) C1677_=_C2804( C1677 C2804 ) C1677_=_C3121( C1677 C3121 ) C1677_=_C3122( C1677 C3122 ) C1678_=_C1679( C1678 C1679 ) \nC1678_=_C1680( C1678 C1680 ) C1678_=_C2133( C1678 C2133 ) C1678_=_C2189( C1678 C2189 ) C1678_=_C3121( C1678 C3121 ) C1678_=_C3148( C1678 C3148 ) C1679_=_C1680( C1679 C1680 ) \nC1679_=_C2134( C1679 C2134 ) C1679_=_C2190( C1679 C2190 ) C1679_=_C3122( C1679 C3122 ) C1679_=_C3734( C1679 C3734 ) C1680_=_C2135( C1680 C2135 ) C1680_=_C2191( C1680 C2191 ) \nC1680_=_C2302( C1680 C2302 ) C1680_=_C2380( C1680 C2380 ) C1680_=_C2419( C1680 C2419 ) C1680_=_C2629( C1680 C2629 ) C1680_=_C2807( C1680 C2807 ) C1680_=_C3148( C1680 C3148 ) \nC1680_=_C3734( C1680 C3734 ) C2127_=_C2128( C2127 C2128 ) C2127_=_C2129( C2127 C2129 ) C2127_=_C2130( C2127 C2130 ) C2127_=_C2131( C2127 C2131 ) C2127_=_C2132( C2127 C2132 ) \nC2127_=_C2133( C2127 C2133 ) C2127_=_C2134( C2127 C2134 ) C2127_=_C2135( C2127 C2135 ) C2127_=_C2183( C2127 C2183 ) C2127_=_C2299( C2127 C2299 ) C2127_=_C2302( C2127 C2302 ) \nC2128_=_C2129( C2128 C2129 ) C2128_=_C2130( C2128 C2130 ) C2128_=_C2131( C2128 C2131 ) C2128_=_C2132( C2128 C2132 ) C2128_=_C2133( C2128 C2133 ) C2128_=_C2134( C2128 C2134 ) \nC2128_=_C2135( C2128 C2135 ) C2128_=_C2184( C2128 C2184 ) C2128_=_C2377( C2128 C2377 ) C2128_=_C2380( C2128 C2380 ) C2129_=_C2130( C2129 C2130 ) C2129_=_C2131( C2129 C2131 ) \nC2129_=_C2132( C2129 C2132 ) C2129_=_C2133( C2129 C2133 ) C2129_=_C2134( C2129 C2134 ) C2129_=_C2135( C2129 C2135 ) C2129_=_C2185( C2129 C2185 ) C2129_=_C2416( C2129 C2416 ) \nC2129_=_C2419( C2129 C2419 ) C2130_=_C2131( C2130 C2131 ) C2130_=_C2132( C2130 C2132 ) C2130_=_C2133( C2130 C2133 ) C2130_=_C2134( C2130 C2134 ) C2130_=_C2135( C2130 C2135 ) \nC2130_=_C2186( C2130 C2186 ) C2130_=_C2626( C2130 C2626 ) C2130_=_C2629( C2130 C2629 ) C2131_=_C2132( C2131 C2132 ) C2131_=_C2133( C2131 C2133 ) C2131_=_C2134( C2131 C2134 ) \nC2131_=_C2135( C2131 C2135 ) C2131_=_C2187( C2131 C2187 ) C2131_=_C2804( C2131 C2804 ) C2131_=_C2807( C2131 C2807 ) C2132_=_C2133( C2132 C2133 ) C2132_=_C2134( C2132 C2134 ) \nC2132_=_C2135( C2132 C2135 ) C2132_=_C2188( C2132 C2188 ) C2132_=_C2299( C2132 C2299 ) C2132_=_C2377( C2132 C2377 ) C2132_=_C2416( C2132 C2416 ) C2132_=_C2626( C2132 C2626 ) \nC2132_=_C2804( C2132 C2804 ) C2132_=_C3121( C2132 C3121 ) C2132_=_C3122( C2132 C3122 ) C2133_=_C2134( C2133 C2134 ) C2133_=_C2135( C2133 C2135 ) C2133_=_C2189( C2133 C2189 ) \nC2133_=_C3121( C2133 C3121 ) C2133_=_C3148( C2133 C3148 ) C2134_=_C2135( C2134 C2135 ) C2134_=_C2190( C2134 C2190 ) C2134_=_C3122( C2134 C3122 ) C2134_=_C3734( C2134 C3734 ) \nC2135_=_C2191( C2135 C2191 ) C2135_=_C2302( C2135 C2302 ) C2135_=_C2380( C2135 C2380 ) C2135_=_C2419( C2135 C2419 ) C2135_=_C2629( C2135 C2629 ) C2135_=_C2807( C2135 C2807 ) \nC2135_=_C3148( C2135 C3148 ) C2135_=_C3734( C2135 C3734 ) C2183_=_C2184( C2183 C2184 ) C2183_=_C2185( C2183 C2185 ) C2183_=_C2186( C2183 C2186 ) C2183_=_C2187( C2183 C2187 ) \nC2183_=_C2188( C2183 C2188 ) C2183_=_C2189( C2183 C2189 ) C2183_=_C2190( C2183 C2190 ) C2183_=_C2191( C2183 C2191 ) C2183_=_C2299( C2183 C2299 ) C2183_=_C2302( C2183 C2302 ) \nC2184_=_C2185( C2184 C2185 ) C2184_=_C2186( C2184 C2186 ) C2184_=_C2187( C2184 C2187 ) C2184_=_C2188( C2184 C2188 ) C2184_=_C2189( C2184 C2189 ) C2184_=_C2190( C2184 C2190 ) \nC2184_=_C2191( C2184 C2191 ) C2184_=_C2377( C2184 C2377 ) C2184_=_C2380( C2184 C2380 ) C2185_=_C2186( C2185 C2186 ) C2185_=_C2187( C2185 C2187 ) C2185_=_C2188( C2185 C2188 ) \nC2185_=_C2189( C2185 C2189 ) C2185_=_C2190( C2185 C2190 ) C2185_=_C2191( C2185 C2191 ) C2185_=_C2416( C2185 C2416 ) C2185_=_C2419( C2185 C2419 ) C2186_=_C2187( C2186 C2187 ) \nC2186_=_C2188( C2186 C2188 ) C2186_=_C2189( C2186 C2189 ) C2186_=_C2190( C2186 C2190 ) C2186_=_C2191( C2186 C2191 ) C2186_=_C2626( C2186 C2626 ) C2186_=_C2629( C2186 C2629 ) \nC2187_=_C2188( C2187 C2188 ) C2187_=_C2189( C2187 C2189 ) C2187_=_C2190( C2187 C2190 ) C2187_=_C2191( C2187 C2191 ) C2187_=_C2804( C2187 C2804 ) C2187_=_C2807( C2187 C2807 ) \nC2188_=_C2189( C2188 C2189 ) C2188_=_C2190( C2188 C2190 ) C2188_=_C2191( C2188 C2191 ) C2188_=_C2299( C2188 C2299 ) C2188_=_C2377( C2188 C2377 ) C2188_=_C2416( C2188 C2416 ) \nC2188_=_C2626( C2188 C2626 ) C2188_=_C2804( C2188 C2804 ) C2188_=_C3121( C2188 C3121 ) C2188_=_C3122( C2188 C3122 ) C2189_=_C2190( C2189 C2190 ) C2189_=_C2191( C2189 C2191 ) \nC2189_=_C3121( C2189 C3121 ) C2189_=_C3148( C2189 C3148 ) C2190_=_C2191( C2190 C2191 ) C2190_=_C3122( C2190 C3122 ) C2190_=_C3734( C2190 C3734 ) C2191_=_C2302( C2191 C2302 ) \nC2191_=_C2380( C2191 C2380 ) C2191_=_C2419( C2191 C2419 ) C2191_=_C2629( C2191 C2629 ) C2191_=_C2807( C2191 C2807 ) C2191_=_C3148( C2191 C3148 ) C2191_=_C3734( C2191 C3734 ) \nC2299_=_C2302( C2299 C2302 ) C2299_=_C2377( C2299 C2377 ) C2299_=_C2416( C2299 C2416 ) C2299_=_C2626( C2299 C2626 ) C2299_=_C2804( C2299 C2804 ) C2299_=_C3121( C2299 C3121 ) \nC2299_=_C3122( C2299 C3122 ) C2302_=_C2380( C2302 C2380 ) C2302_=_C2419( C2302 C2419 ) C2302_=_C2629( C2302 C2629 ) C2302_=_C2807( C2302 C2807 ) C2302_=_C3148( C2302 C3148 ) \nC2302_=_C3734( C2302 C3734 ) C2377_=_C2380( C2377 C2380 ) C2377_=_C2416( C2377 C2416 ) C2377_=_C2626( C2377 C2626 ) C2377_=_C2804( C2377 C2804 ) C2377_=_C3121( C2377 C3121 ) \nC2377_=_C3122( C2377 C3122 ) C2380_=_C2419( C2380 C2419 ) C2380_=_C2629( C2380 C2629 ) C2380_=_C2807( C2380 C2807 ) C2380_=_C3148( C2380 C3148 ) C2380_=_C3734( C2380 C3734 ) \nC2416_=_C2419( C2416 C2419 ) C2416_=_C2626( C2416 C2626 ) C2416_=_C2804( C2416 C2804 ) C2416_=_C3121( C2416 C3121 ) C2416_=_C3122( C2416 C3122 ) C2419_=_C2629( C2419 C2629 ) \nC2419_=_C2807( C2419 C2807 ) C2419_=_C3148( C2419 C3148 ) C2419_=_C3734( C2419 C3734 ) C2626_=_C2629( C2626 C2629 ) C2626_=_C2804( C2626 C2804 ) C2626_=_C3121( C2626 C3121 ) \nC2626_=_C3122( C2626 C3122 ) C2629_=_C2807( C2629 C2807 ) C2629_=_C3148( C2629 C3148 ) C2629_=_C3734( C2629 C3734 ) C2804_=_C2807( C2804 C2807 ) C2804_=_C3121( C2804 C3121 ) \nC2804_=_C3122( C2804 C3122 ) C2807_=_C3148( C2807 C3148 ) C2807_=_C3734( C2807 C3734 ) C3121_=_C3122( C3121 C3122 ) C3121_=_C3148( C3121 C3148 ) C3122_=_C3734( C3122 C3734 ) \nC3148_=_C3734( C3148 C3734 ) "];82-&gt;110[label="64: C3 C4 C15 C18 C302 \nC303 C314 C317 C451 C452 C463 \nC466 C642 C643 C654 C657 C659 \nC660 C661 C662 C663 C664 C665 \nC666 C667 C668 C670 C671 C728 \nC729 C730 C731 C732 C733 C734 \nC735 C736 C737 C739 C740 C1004 \nC1007 C1113 C1116 C1677 C1680 C2132 \nC2135 C2188 C2191 C2299 C2302 C2377 \nC2380 C2416 C2419 C2626 C2629 C2804 \nC2807 C3121 C3122 C3148 C3734 \n576: C3_=_C4 ,C3_=_C15 ,C3_=_C18 ,C3_=_C302 ,C3_=_C451 ,\nC3_=_C642 ,C3_=_C659 ,C3_=_C660 ,C3_=_C661 ,C3_=_C662 ,C3_=_C663 ,\nC3_=_C664 ,C3_=_C665 ,C3_=_C666 ,C3_=_C667 ,C3_=_C668 ,C3_=_C670 ,\nC3_=_C671 ,C4_=_C15 ,C4_=_C18 ,C4_=_C303 ,C4_=_C452 ,C4_=_C643 ,\nC4_=_C728 ,C4_=_C729 ,C4_=_C730 ,C4_=_C731 ,C4_=_C732 ,C4_=_C733 ,\nC4_=_C734 ,C4_=_C735 ,C4_=_C736 ,C4_=_C737 ,C4_=_C739 ,C4_=_C740 ,\nC15_=_C18 ,C15_=_C314 ,C15_=_C463 ,C15_=_C654 ,C15_=_C1004 ,C15_=_C1113 ,\nC15_=_C1677 ,C15_=_C2132 ,C15_=_C2188 ,C15_=_C2299 ,C15_=_C2377 ,C15_=_C2416 ,\nC15_=_C2626 ,C15_=_C2804 ,C15_=_C3121 ,C15_=_C3122 ,C18_=_C317 ,C18_=_C466 ,\nC18_=_C657 ,C18_=_C1007 ,C18_=_C1116 ,C18_=_C1680 ,C18_=_C2135 ,C18_=_C2191 ,\nC18_=_C2302 ,C18_=_C2380 ,C18_=_C2419 ,C18_=_C2629 ,C18_=_C2807 ,C18_=_C3148 ,\nC18_=_C3734 ,C302_=_C303 ,C302_=_C314 ,C302_=_C317 ,C302_=_C451 ,C302_=_C642 ,\nC302_=_C659 ,C302_=_C660 ,C302_=_C661 ,C302_=_C662 ,C302_=_C663 ,C302_=_C664 ,\nC302_=_C665 ,C302_=_C666 ,C302_=_C667 ,C302_=_C668 ,C302_=_C670 ,C302_=_C671 ,\nC303_=_C314</w:t>
      </w:r>
    </w:p>
    <w:p>
      <w:pPr>
        <w:pStyle w:val="PreformattedText"/>
        <w:bidi w:val="0"/>
        <w:spacing w:before="0" w:after="0"/>
        <w:jc w:val="left"/>
        <w:rPr/>
      </w:pPr>
      <w:r>
        <w:rPr/>
        <w:t xml:space="preserve"> </w:t>
      </w:r>
      <w:r>
        <w:rPr/>
        <w:t>,C303_=_C317 ,C303_=_C452 ,C303_=_C643 ,C303_=_C728 ,C303_=_C729 ,\nC303_=_C730 ,C303_=_C731 ,C303_=_C732 ,C303_=_C733 ,C303_=_C734 ,C303_=_C735 ,\nC303_=_C736 ,C303_=_C737 ,C303_=_C739 ,C303_=_C740 ,C314_=_C317 ,C314_=_C463 ,\nC314_=_C654 ,C314_=_C1004 ,C314_=_C1113 ,C314_=_C1677 ,C314_=_C2132 ,C314_=_C2188 ,\nC314_=_C2299 ,C314_=_C2377 ,C314_=_C2416 ,C314_=_C2626 ,C314_=_C2804 ,C314_=_C3121 ,\nC314_=_C3122 ,C317_=_C466 ,C317_=_C657 ,C317_=_C1007 ,C317_=_C1116 ,C317_=_C1680 ,\nC317_=_C2135 ,C317_=_C2191 ,C317_=_C2302 ,C317_=_C2380 ,C317_=_C2419 ,C317_=_C2629 ,\nC317_=_C2807 ,C317_=_C3148 ,C317_=_C3734 ,C451_=_C452 ,C451_=_C463 ,C451_=_C466 ,\nC451_=_C642 ,C451_=_C659 ,C451_=_C660 ,C451_=_C661 ,C451_=_C662 ,C451_=_C663 ,\nC451_=_C664 ,C451_=_C665 ,C451_=_C666 ,C451_=_C667 ,C451_=_C668 ,C451_=_C670 ,\nC451_=_C671 ,C452_=_C463 ,C452_=_C466 ,C452_=_C643 ,C452_=_C728 ,C452_=_C729 ,\nC452_=_C730 ,C452_=_C731 ,C452_=_C732 ,C452_=_C733 ,C452_=_C734 ,C452_=_C735 ,\nC452_=_C736 ,C452_=_C737 ,C452_=_C739 ,C452_=_C740 ,C463_=_C466 ,C463_=_C654 ,\nC463_=_C1004 ,C463_=_C1113 ,C463_=_C1677 ,C463_=_C2132 ,C463_=_C2188 ,C463_=_C2299 ,\nC463_=_C2377 ,C463_=_C2416 ,C463_=_C2626 ,C463_=_C2804 ,C463_=_C3121 ,C463_=_C3122 ,\nC466_=_C657 ,C466_=_C1007 ,C466_=_C1116 ,C466_=_C1680 ,C466_=_C2135 ,C466_=_C2191 ,\nC466_=_C2302 ,C466_=_C2380 ,C466_=_C2419 ,C466_=_C2629 ,C466_=_C2807 ,C466_=_C3148 ,\nC466_=_C3734 ,C642_=_C643 ,C642_=_C654 ,C642_=_C657 ,C642_=_C659 ,C642_=_C660 ,\nC642_=_C661 ,C642_=_C662 ,C642_=_C663 ,C642_=_C664 ,C642_=_C665 ,C642_=_C666 ,\nC642_=_C667 ,C642_=_C668 ,C642_=_C670 ,C642_=_C671 ,C643_=_C654 ,C643_=_C657 ,\nC643_=_C728 ,C643_=_C729 ,C643_=_C730 ,C643_=_C731 ,C643_=_C732 ,C643_=_C733 ,\nC643_=_C734 ,C643_=_C735 ,C643_=_C736 ,C643_=_C737 ,C643_=_C739 ,C643_=_C740 ,\nC654_=_C657 ,C654_=_C1004 ,C654_=_C1113 ,C654_=_C1677 ,C654_=_C2132 ,C654_=_C2188 ,\nC654_=_C2299 ,C654_=_C2377 ,C654_=_C2416 ,C654_=_C2626 ,C654_=_C2804 ,C654_=_C3121 ,\nC654_=_C3122 ,C657_=_C1007 ,C657_=_C1116 ,C657_=_C1680 ,C657_=_C2135 ,C657_=_C2191 ,\nC657_=_C2302 ,C657_=_C2380 ,C657_=_C2419 ,C657_=_C2629 ,C657_=_C2807 ,C657_=_C3148 ,\nC657_=_C3734 ,C659_=_C660 ,C659_=_C661 ,C659_=_C662 ,C659_=_C663 ,C659_=_C664 ,\nC659_=_C665 ,C659_=_C666 ,C659_=_C667 ,C659_=_C668 ,C659_=_C670 ,C659_=_C671 ,\nC659_=_C728 ,C659_=_C1004 ,C659_=_C1007 ,C660_=_C661 ,C660_=_C662 ,C660_=_C663 ,\nC660_=_C664 ,C660_=_C665 ,C660_=_C666 ,C660_=_C667 ,C660_=_C668 ,C660_=_C670 ,\nC660_=_C671 ,C660_=_C729 ,C660_=_C1113 ,C660_=_C1116 ,C661_=_C662 ,C661_=_C663 ,\nC661_=_C664 ,C661_=_C665 ,C661_=_C666 ,C661_=_C667 ,C661_=_C668 ,C661_=_C670 ,\nC661_=_C671 ,C661_=_C730 ,C661_=_C1677 ,C661_=_C1680 ,C662_=_C663 ,C662_=_C664 ,\nC662_=_C665 ,C662_=_C666 ,C662_=_C667 ,C662_=_C668 ,C662_=_C670 ,C662_=_C671 ,\nC662_=_C731 ,C662_=_C2132 ,C662_=_C2135 ,C663_=_C664 ,C663_=_C665 ,C663_=_C666 ,\nC663_=_C667 ,C663_=_C668 ,C663_=_C670 ,C663_=_C671 ,C663_=_C732 ,C663_=_C2188 ,\nC663_=_C2191 ,C664_=_C665 ,C664_=_C666 ,C664_=_C667 ,C664_=_C668 ,C664_=_C670 ,\nC664_=_C671 ,C664_=_C733 ,C664_=_C2299 ,C664_=_C2302 ,C665_=_C666 ,C665_=_C667 ,\nC665_=_C668 ,C665_=_C670 ,C665_=_C671 ,C665_=_C734 ,C665_=_C2377 ,C665_=_C2380 ,\nC666_=_C667 ,C666_=_C668 ,C666_=_C670 ,C666_=_C671 ,C666_=_C735 ,C666_=_C2416 ,\nC666_=_C2419 ,C667_=_C668 ,C667_=_C670 ,C667_=_C671 ,C667_=_C736 ,C667_=_C2626 ,\nC667_=_C2629 ,C668_=_C670 ,C668_=_C671 ,C668_=_C737 ,C668_=_C2804 ,C668_=_C2807 ,\nC670_=_C671 ,C670_=_C739 ,C670_=_C3121 ,C670_=_C3148 ,C671_=_C740 ,C671_=_C3122 ,\nC671_=_C3734 ,C728_=_C729 ,C728_=_C730 ,C728_=_C731 ,C728_=_C732 ,C728_=_C733 ,\nC728_=_C734 ,C728_=_C735 ,C728_=_C736 ,C728_=_C737 ,C728_=_C739 ,C728_=_C740 ,\nC728_=_C1004 ,C728_=_C1007 ,C729_=_C730 ,C729_=_C731 ,C729_=_C732 ,C729_=_C733 ,\nC729_=_C734 ,C729_=_C735 ,C729_=_C736 ,C729_=_C737 ,C729_=_C739 ,C729_=_C740 ,\nC729_=_C1113 ,C729_=_C1116 ,C730_=_C731 ,C730_=_C732 ,C730_=_C733 ,C730_=_C734 ,\nC730_=_C735 ,C730_=_C736 ,C730_=_C737 ,C730_=_C739 ,C730_=_C740 ,C730_=_C1677 ,\nC730_=_C1680 ,C731_=_C732 ,C731_=_C733 ,C731_=_C734 ,C731_=_C735 ,C731_=_C736 ,\nC731_=_C737 ,C731_=_C739 ,C731_=_C740 ,C731_=_C2132 ,C731_=_C2135 ,C732_=_C733 ,\nC732_=_C734 ,C732_=_C735 ,C732_=_C736 ,C732_=_C737 ,C732_=_C739 ,C732_=_C740 ,\nC732_=_C2188 ,C732_=_C2191 ,C733_=_C734 ,C733_=_C735 ,C733_=_C736 ,C733_=_C737 ,\nC733_=_C739 ,C733_=_C740 ,C733_=_C2299 ,C733_=_C2302 ,C734_=_C735 ,C734_=_C736 ,\nC734_=_C737 ,C734_=_C739 ,C734_=_C740 ,C734_=_C2377 ,C734_=_C2380 ,C735_=_C736 ,\nC735_=_C737 ,C735_=_C739 ,C735_=_C740 ,C735_=_C2416 ,C735_=_C2419 ,C736_=_C737 ,\nC736_=_C739 ,C736_=_C740 ,C736_=_C2626 ,C736_=_C2629 ,C737_=_C739 ,C737_=_C740 ,\nC737_=_C2804 ,C737_=_C2807 ,C739_=_C740 ,C739_=_C3121 ,C739_=_C3148 ,C740_=_C3122 ,\nC740_=_C3734 ,C1004_=_C1007 ,C1004_=_C1113 ,C1004_=_C1677 ,C1004_=_C2132 ,C1004_=_C2188 ,\nC1004_=_C2299 ,C1004_=_C2377 ,C1004_=_C2416 ,C1004_=_C2626 ,C1004_=_C2804 ,C1004_=_C3121 ,\nC1004_=_C3122 ,C1007_=_C1116 ,C1007_=_C1680 ,C1007_=_C2135 ,C1007_=_C2191 ,C1007_=_C2302 ,\nC1007_=_C2380 ,C1007_=_C2419 ,C1007_=_C2629 ,C1007_=_C2807 ,C1007_=_C3148 ,C1007_=_C3734 ,\nC1113_=_C1116 ,C1113_=_C1677 ,C1113_=_C2132 ,C1113_=_C2188 ,C1113_=_C2299 ,C1113_=_C2377 ,\nC1113_=_C2416 ,C1113_=_C2626 ,C1113_=_C2804 ,C1113_=_C3121 ,C1113_=_C3122 ,C1116_=_C1680 ,\nC1116_=_C2135 ,C1116_=_C2191 ,C1116_=_C2302 ,C1116_=_C2380 ,C1116_=_C2419 ,C1116_=_C2629 ,\nC1116_=_C2807 ,C1116_=_C3148 ,C1116_=_C3734 ,C1677_=_C1680 ,C1677_=_C2132 ,C1677_=_C2188 ,\nC1677_=_C2299 ,C1677_=_C2377 ,C1677_=_C2416 ,C1677_=_C2626 ,C1677_=_C2804 ,C1677_=_C3121 ,\nC1677_=_C3122 ,C1680_=_C2135 ,C1680_=_C2191 ,C1680_=_C2302 ,C1680_=_C2380 ,C1680_=_C2419 ,\nC1680_=_C2629 ,C1680_=_C2807 ,C1680_=_C3148 ,C1680_=_C3734 ,C2132_=_C2135 ,C2132_=_C2188 ,\nC2132_=_C2299 ,C2132_=_C2377 ,C2132_=_C2416 ,C2132_=_C2626 ,C2132_=_C2804 ,C2132_=_C3121 ,\nC2132_=_C3122 ,C2135_=_C2191 ,C2135_=_C2302 ,C2135_=_C2380 ,C2135_=_C2419 ,C2135_=_C2629 ,\nC2135_=_C2807 ,C2135_=_C3148 ,C2135_=_C3734 ,C2188_=_C2191 ,C2188_=_C2299 ,C2188_=_C2377 ,\nC2188_=_C2416 ,C2188_=_C2626 ,C2188_=_C2804 ,C2188_=_C3121 ,C2188_=_C3122 ,C2191_=_C2302 ,\nC2191_=_C2380 ,C2191_=_C2419 ,C2191_=_C2629 ,C2191_=_C2807 ,C2191_=_C3148 ,C2191_=_C3734 ,\nC2299_=_C2302 ,C2299_=_C2377 ,C2299_=_C2416 ,C2299_=_C2626 ,C2299_=_C2804 ,C2299_=_C3121 ,\nC2299_=_C3122 ,C2302_=_C2380 ,C2302_=_C2419 ,C2302_=_C2629 ,C2302_=_C2807 ,C2302_=_C3148 ,\nC2302_=_C3734 ,C2377_=_C2380 ,C2377_=_C2416 ,C2377_=_C2626 ,C2377_=_C2804 ,C2377_=_C3121 ,\nC2377_=_C3122 ,C2380_=_C2419 ,C2380_=_C2629 ,C2380_=_C2807 ,C2380_=_C3148 ,C2380_=_C3734 ,\nC2416_=_C2419 ,C2416_=_C2626 ,C2416_=_C2804 ,C2416_=_C3121 ,C2416_=_C3122 ,C2419_=_C2629 ,\nC2419_=_C2807 ,C2419_=_C3148 ,C2419_=_C3734 ,C2626_=_C2629 ,C2626_=_C2804 ,C2626_=_C3121 ,\nC2626_=_C3122 ,C2629_=_C2807 ,C2629_=_C3148 ,C2629_=_C3734 ,C2804_=_C2807 ,C2804_=_C3121 ,\nC2804_=_C3122 ,C2807_=_C3148 ,C2807_=_C3734 ,C3121_=_C3122 ,C3121_=_C3148 ,C3122_=_C3734 ,\nC3148_=_C3734 ,"];111[shape=box, label="id:111 level: 5\n69: C412 C414 C415 C416 C417 \nC418 C419 C420 C421 C422 C423 \nC424 C425 C426 C427 C428 C429 \nC430 C503 C505 C506 C507 C508 \nC509 C510 C511 C512 C513 C514 \nC515 C516 C517 C518 C519 C520 \nC521 C540 C541 C542 C543 C544 \nC545 C546 C547 C548 C549 C550 \nC551 C552 C553 C554 C555 C556 \nC760 C761 C762 C763 C764 C765 \nC766 C767 C768 C769 C770 C771 \nC772 C773 C774 C775 \n726: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503( C412 C503 ) C412_=_C505( C412 C505 ) C412_=_C506( C412 C506 ) C412_=_C507( C412 C507 ) C412_=_C508( C412 C508 ) C412_=_C509( C412 C509 ) \nC412_=_C510( C412 C510 ) C412_=_C511( C412 C511 ) C412_=_C512( C412 C512 ) C412_=_C513( C412 C513 ) C412_=_C514( C412 C514 ) C412_=_C515( C412 C515 ) \nC412_=_C516( C412 C516 ) C412_=_C517( C412 C517 ) C412_=_C518( C412 C518 ) C412_=_C519( C412 C519 ) C412_=_C520( C412 C520 ) C412_=_C521( C412 C521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540( C414 C540 ) C414_=_C760( C414 C760 ) \nC414_=_C761( C414 C761 ) C414_=_C762( C414 C762 ) C414_=_C763( C414 C763 ) C414_=_C764( C414 C764 ) C414_=_C765( C414 C765 ) C414_=_C766( C414 C766 ) \nC414_=_C767( C414 C767 ) C414_=_C768( C414 C768 ) C414_=_C769( C414 C769 ) C414_=_C770( C414 C770 ) C414_=_C771( C414 C771 ) C414_=_C772( C414 C772 ) \nC414_=_C773( C414 C773 ) C414_=_C774( C414 C774 ) C414_=_C775( C414 C775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505( C415 C505 ) C415_=_C541( C415 C541 ) C415_=_C760( C415 C760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w:t>
      </w:r>
    </w:p>
    <w:p>
      <w:pPr>
        <w:pStyle w:val="PreformattedText"/>
        <w:bidi w:val="0"/>
        <w:spacing w:before="0" w:after="0"/>
        <w:jc w:val="left"/>
        <w:rPr/>
      </w:pPr>
      <w:r>
        <w:rPr/>
        <w:t xml:space="preserve"> </w:t>
      </w:r>
      <w:r>
        <w:rPr/>
        <w:t>C416 C430 ) C416_=_C506( C416 C506 ) \nC416_=_C542( C416 C542 ) C416_=_C761( C416 C761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507( C417 C507 ) C417_=_C543( C417 C543 ) C417_=_C762( C417 C762 ) \nC418_=_C419( C418 C419 ) C418_=_C420( C418 C420 ) C418_=_C421( C418 C421 ) C418_=_C422( C418 C422 ) C418_=_C423( C418 C423 ) C418_=_C424( C418 C424 ) \nC418_=_C425( C418 C425 ) C418_=_C426( C418 C426 ) C418_=_C427( C418 C427 ) C418_=_C428( C418 C428 ) C418_=_C429( C418 C429 ) C418_=_C430( C418 C430 ) \nC418_=_C508( C418 C508 ) C418_=_C544( C418 C544 ) C418_=_C763( C418 C763 ) C419_=_C420( C419 C420 ) C419_=_C421( C419 C421 ) C419_=_C422( C419 C422 ) \nC419_=_C423( C419 C423 ) C419_=_C424( C419 C424 ) C419_=_C425( C419 C425 ) C419_=_C426( C419 C426 ) C419_=_C427( C419 C427 ) C419_=_C428( C419 C428 ) \nC419_=_C429( C419 C429 ) C419_=_C430( C419 C430 ) C419_=_C509( C419 C509 ) C419_=_C545( C419 C545 ) C419_=_C764( C419 C764 ) C420_=_C421( C420 C421 ) \nC420_=_C422( C420 C422 ) C420_=_C423( C420 C423 ) C420_=_C424( C420 C424 ) C420_=_C425( C420 C425 ) C420_=_C426( C420 C426 ) C420_=_C427( C420 C427 ) \nC420_=_C428( C420 C428 ) C420_=_C429( C420 C429 ) C420_=_C430( C420 C430 ) C420_=_C511( C420 C511 ) C420_=_C546( C420 C546 ) C420_=_C765( C420 C765 ) \nC421_=_C422( C421 C422 ) C421_=_C423( C421 C423 ) C421_=_C424( C421 C424 ) C421_=_C425( C421 C425 ) C421_=_C426( C421 C426 ) C421_=_C427( C421 C427 ) \nC421_=_C428( C421 C428 ) C421_=_C429( C421 C429 ) C421_=_C430( C421 C430 ) C421_=_C512( C421 C512 ) C421_=_C547( C421 C547 ) C421_=_C766( C421 C766 ) \nC422_=_C423( C422 C423 ) C422_=_C424( C422 C424 ) C422_=_C425( C422 C425 ) C422_=_C426( C422 C426 ) C422_=_C427( C422 C427 ) C422_=_C428( C422 C428 ) \nC422_=_C429( C422 C429 ) C422_=_C430( C422 C430 ) C422_=_C513( C422 C513 ) C422_=_C548( C422 C548 ) C422_=_C767( C422 C767 ) C423_=_C424( C423 C424 ) \nC423_=_C425( C423 C425 ) C423_=_C426( C423 C426 ) C423_=_C427( C423 C427 ) C423_=_C428( C423 C428 ) C423_=_C429( C423 C429 ) C423_=_C430( C423 C430 ) \nC423_=_C514( C423 C514 ) C423_=_C549( C423 C549 ) C423_=_C768( C423 C768 ) C424_=_C425( C424 C425 ) C424_=_C426( C424 C426 ) C424_=_C427( C424 C427 ) \nC424_=_C428( C424 C428 ) C424_=_C429( C424 C429 ) C424_=_C430( C424 C430 ) C424_=_C515( C424 C515 ) C424_=_C550( C424 C550 ) C424_=_C769( C424 C769 ) \nC425_=_C426( C425 C426 ) C425_=_C427( C425 C427 ) C425_=_C428( C425 C428 ) C425_=_C429( C425 C429 ) C425_=_C430( C425 C430 ) C425_=_C516( C425 C516 ) \nC425_=_C551( C425 C551 ) C425_=_C770( C425 C770 ) C426_=_C427( C426 C427 ) C426_=_C428( C426 C428 ) C426_=_C429( C426 C429 ) C426_=_C430( C426 C430 ) \nC426_=_C517( C426 C517 ) C426_=_C552( C426 C552 ) C426_=_C771( C426 C771 ) C427_=_C428( C427 C428 ) C427_=_C429( C427 C429 ) C427_=_C430( C427 C430 ) \nC427_=_C518( C427 C518 ) C427_=_C553( C427 C553 ) C427_=_C772( C427 C772 ) C428_=_C429( C428 C429 ) C428_=_C430( C428 C430 ) C428_=_C519( C428 C519 ) \nC428_=_C554( C428 C554 ) C428_=_C773( C428 C773 ) C429_=_C430( C429 C430 ) C429_=_C520( C429 C520 ) C429_=_C555( C429 C555 ) C429_=_C774( C429 C774 ) \nC430_=_C521( C430 C521 ) C430_=_C556( C430 C556 ) C430_=_C775( C430 C775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40( C503 C540 ) C503_=_C541( C503 C541 ) C503_=_C542( C503 C542 ) C503_=_C543( C503 C543 ) \nC503_=_C544( C503 C544 ) C503_=_C545( C503 C545 ) C503_=_C546( C503 C546 ) C503_=_C547( C503 C547 ) C503_=_C548( C503 C548 ) C503_=_C549( C503 C549 ) \nC503_=_C550( C503 C550 ) C503_=_C551( C503 C551 ) C503_=_C552( C503 C552 ) C503_=_C553( C503 C553 ) C503_=_C554( C503 C554 ) C503_=_C555( C503 C555 ) \nC503_=_C556( C503 C556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41( C505 C541 ) \nC505_=_C760( C505 C760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42( C506 C542 ) C506_=_C761( C506 C761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43( C507 C543 ) C507_=_C762( C507 C762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44( C508 C544 ) \nC508_=_C763( C508 C763 ) C509_=_C510( C509 C510 ) C509_=_C511( C509 C511 ) C509_=_C512( C509 C512 ) C509_=_C513( C509 C513 ) C509_=_C514( C509 C514 ) \nC509_=_C515( C509 C515 ) C509_=_C516( C509 C516 ) C509_=_C517( C509 C517 ) C509_=_C518( C509 C518 ) C509_=_C519( C509 C519 ) C509_=_C520( C509 C520 ) \nC509_=_C521( C509 C521 ) C509_=_C545( C509 C545 ) C509_=_C764( C509 C764 ) C510_=_C511( C510 C511 ) C510_=_C512( C510 C512 ) C510_=_C513( C510 C513 ) \nC510_=_C514( C510 C514 ) C510_=_C515( C510 C515 ) C510_=_C516( C510 C516 ) C510_=_C517( C510 C517 ) C510_=_C518( C510 C518 ) C510_=_C519( C510 C519 ) \nC510_=_C520( C510 C520 ) C510_=_C521( C510 C521 ) C511_=_C512( C511 C512 ) C511_=_C513( C511 C513 ) C511_=_C514( C511 C514 ) C511_=_C515( C511 C515 ) \nC511_=_C516( C511 C516 ) C511_=_C517( C511 C517 ) C511_=_C518( C511 C518 ) C511_=_C519( C511 C519 ) C511_=_C520( C511 C520 ) C511_=_C521( C511 C521 ) \nC511_=_C546( C511 C546 ) C511_=_C765( C511 C765 ) C512_=_C513( C512 C513 ) C512_=_C514( C512 C514 ) C512_=_C515( C512 C515 ) C512_=_C516( C512 C516 ) \nC512_=_C517( C512 C517 ) C512_=_C518( C512 C518 ) C512_=_C519( C512 C519 ) C512_=_C520( C512 C520 ) C512_=_C521( C512 C521 ) C512_=_C547( C512 C547 ) \nC512_=_C766( C512 C766 ) C513_=_C514( C513 C514 ) C513_=_C515( C513 C515 ) C513_=_C516( C513 C516 ) C513_=_C517( C513 C517 ) C513_=_C518( C513 C518 ) \nC513_=_C519( C513 C519 ) C513_=_C520( C513 C520 ) C513_=_C521( C513 C521 ) C513_=_C548( C513 C548 ) C513_=_C767( C513 C767 ) C514_=_C515( C514 C515 ) \nC514_=_C516( C514 C516 ) C514_=_C517( C514 C517 ) C514_=_C518( C514 C518 ) C514_=_C519( C514 C519 ) C514_=_C520( C514 C520 ) C514_=_C521( C514 C521 ) \nC514_=_C549( C514 C549 ) C514_=_C768( C514 C768 ) C515_=_C516( C515 C516 ) C515_=_C517( C515 C517 ) C515_=_C518( C515 C518 ) C515_=_C519( C515 C519 ) \nC515_=_C520( C515 C520 ) C515_=_C521( C515 C521 ) C515_=_C550( C515 C550 ) C515_=_C769( C515 C769 ) C516_=_C517( C516 C517 ) C516_=_C518( C516 C518 ) \nC516_=_C519( C516 C519 ) C516_=_C520( C516 C520 ) C516_=_C521( C516 C521 ) C516_=_C551( C516 C551 ) C516_=_C770( C516 C770 ) C517_=_C518( C517 C518 ) \nC517_=_C519( C517 C519 ) C517_=_C520( C517 C520 ) C517_=_C521( C517 C521 ) C517_=_C552( C517 C552 ) C517_=_C771( C517 C771 ) C518_=_C519( C518 C519 ) \nC518_=_C520( C518 C520 ) C518_=_C521( C518 C521 ) C518_=_C553( C518 C553 ) C518_=_C772( C518 C772 ) C519_=_C520( C519 C520 ) C519_=_C521( C519 C521 ) \nC519_=_C554( C519 C554 ) C519_=_C773( C519 C773 ) C520_=_C521( C520 C521 ) C520_=_C555( C520 C555 ) C520_=_C774( C520 C774 ) C521_=_C556( C521 C556 ) \nC521_=_C775( C521 C775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760( C540 C760 ) \nC540_=_C761( C540 C761 ) C540_=_C762( C540 C762 ) C540_=_C763( C540 C763 ) C540_=_C764( C540 C764 ) C540_=_C765( C540 C765 ) C540_=_C766( C540 C766 ) \nC540_=_C767( C540 C767 ) C540_=_C768( C540 C768 ) C540_=_C769( C540 C769 ) C540_=_C770( C540 C770 ) C540_=_C771( C540 C771 ) C540_=_C772( C540 C772 ) \nC540_=_C773( C540 C773 ) C540_=_C774( C540 C774 ) C540_=_C775( C540 C775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760( C541 C760 ) C542_=_C543( C542 C543 ) C542_=_C544( C542 C544 ) C542_=_C545( C542 C545 ) C542_=_C546( C542 C546 ) C542_=_C547(</w:t>
      </w:r>
    </w:p>
    <w:p>
      <w:pPr>
        <w:pStyle w:val="PreformattedText"/>
        <w:bidi w:val="0"/>
        <w:spacing w:before="0" w:after="0"/>
        <w:jc w:val="left"/>
        <w:rPr/>
      </w:pPr>
      <w:r>
        <w:rPr/>
        <w:t xml:space="preserve"> </w:t>
      </w:r>
      <w:r>
        <w:rPr/>
        <w:t>C542 C547 ) \nC542_=_C548( C542 C548 ) C542_=_C549( C542 C549 ) C542_=_C550( C542 C550 ) C542_=_C551( C542 C551 ) C542_=_C552( C542 C552 ) C542_=_C553( C542 C553 ) \nC542_=_C554( C542 C554 ) C542_=_C555( C542 C555 ) C542_=_C556( C542 C556 ) C542_=_C761( C542 C761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762( C543 C762 ) \nC544_=_C545( C544 C545 ) C544_=_C546( C544 C546 ) C544_=_C547( C544 C547 ) C544_=_C548( C544 C548 ) C544_=_C549( C544 C549 ) C544_=_C550( C544 C550 ) \nC544_=_C551( C544 C551 ) C544_=_C552( C544 C552 ) C544_=_C553( C544 C553 ) C544_=_C554( C544 C554 ) C544_=_C555( C544 C555 ) C544_=_C556( C544 C556 ) \nC544_=_C763( C544 C763 ) C545_=_C546( C545 C546 ) C545_=_C547( C545 C547 ) C545_=_C548( C545 C548 ) C545_=_C549( C545 C549 ) C545_=_C550( C545 C550 ) \nC545_=_C551( C545 C551 ) C545_=_C552( C545 C552 ) C545_=_C553( C545 C553 ) C545_=_C554( C545 C554 ) C545_=_C555( C545 C555 ) C545_=_C556( C545 C556 ) \nC545_=_C764( C545 C764 ) C546_=_C547( C546 C547 ) C546_=_C548( C546 C548 ) C546_=_C549( C546 C549 ) C546_=_C550( C546 C550 ) C546_=_C551( C546 C551 ) \nC546_=_C552( C546 C552 ) C546_=_C553( C546 C553 ) C546_=_C554( C546 C554 ) C546_=_C555( C546 C555 ) C546_=_C556( C546 C556 ) C546_=_C765( C546 C765 ) \nC547_=_C548( C547 C548 ) C547_=_C549( C547 C549 ) C547_=_C550( C547 C550 ) C547_=_C551( C547 C551 ) C547_=_C552( C547 C552 ) C547_=_C553( C547 C553 ) \nC547_=_C554( C547 C554 ) C547_=_C555( C547 C555 ) C547_=_C556( C547 C556 ) C547_=_C766( C547 C766 ) C548_=_C549( C548 C549 ) C548_=_C550( C548 C550 ) \nC548_=_C551( C548 C551 ) C548_=_C552( C548 C552 ) C548_=_C553( C548 C553 ) C548_=_C554( C548 C554 ) C548_=_C555( C548 C555 ) C548_=_C556( C548 C556 ) \nC548_=_C767( C548 C767 ) C549_=_C550( C549 C550 ) C549_=_C551( C549 C551 ) C549_=_C552( C549 C552 ) C549_=_C553( C549 C553 ) C549_=_C554( C549 C554 ) \nC549_=_C555( C549 C555 ) C549_=_C556( C549 C556 ) C549_=_C768( C549 C768 ) C550_=_C551( C550 C551 ) C550_=_C552( C550 C552 ) C550_=_C553( C550 C553 ) \nC550_=_C554( C550 C554 ) C550_=_C555( C550 C555 ) C550_=_C556( C550 C556 ) C550_=_C769( C550 C769 ) C551_=_C552( C551 C552 ) C551_=_C553( C551 C553 ) \nC551_=_C554( C551 C554 ) C551_=_C555( C551 C555 ) C551_=_C556( C551 C556 ) C551_=_C770( C551 C770 ) C552_=_C553( C552 C553 ) C552_=_C554( C552 C554 ) \nC552_=_C555( C552 C555 ) C552_=_C556( C552 C556 ) C552_=_C771( C552 C771 ) C553_=_C554( C553 C554 ) C553_=_C555( C553 C555 ) C553_=_C556( C553 C556 ) \nC553_=_C772( C553 C772 ) C554_=_C555( C554 C555 ) C554_=_C556( C554 C556 ) C554_=_C773( C554 C773 ) C555_=_C556( C555 C556 ) C555_=_C774( C555 C774 ) \nC556_=_C775( C556 C77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3_=_C764( C763 C764 ) C763_=_C765( C763 C765 ) C763_=_C766( C763 C766 ) C763_=_C767( C763 C767 ) C763_=_C768( C763 C768 ) \nC763_=_C769( C763 C769 ) C763_=_C770( C763 C770 ) C763_=_C771( C763 C771 ) C763_=_C772( C763 C772 ) C763_=_C773( C763 C773 ) C763_=_C774( C763 C774 ) \nC763_=_C775( C763 C775 ) C764_=_C765( C764 C765 ) C764_=_C766( C764 C766 ) C764_=_C767( C764 C767 ) C764_=_C768( C764 C768 ) C764_=_C769( C764 C769 ) \nC764_=_C770( C764 C770 ) C764_=_C771( C764 C771 ) C764_=_C772( C764 C772 ) C764_=_C773( C764 C773 ) C764_=_C774( C764 C774 ) C764_=_C775( C764 C775 ) \nC765_=_C766( C765 C766 ) C765_=_C767( C765 C767 ) C765_=_C768( C765 C768 ) C765_=_C769( C765 C769 ) C765_=_C770( C765 C770 ) C765_=_C771( C765 C771 ) \nC765_=_C772( C765 C772 ) C765_=_C773( C765 C773 ) C765_=_C774( C765 C774 ) C765_=_C775( C765 C775 ) C766_=_C767( C766 C767 ) C766_=_C768( C766 C768 ) \nC766_=_C769( C766 C769 ) C766_=_C770( C766 C770 ) C766_=_C771( C766 C771 ) C766_=_C772( C766 C772 ) C766_=_C773( C766 C773 ) C766_=_C774( C766 C774 ) \nC766_=_C775( C766 C775 ) C767_=_C768( C767 C768 ) C767_=_C769( C767 C769 ) C767_=_C770( 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2_=_C773( C772 C773 ) C772_=_C774( C772 C774 ) C772_=_C775( C772 C775 ) C773_=_C774( C773 C774 ) C773_=_C775( C773 C775 ) \nC774_=_C775( C774 C775 ) "];83-&gt;111[label="1: C510 \n0: "];112[shape=box, label="id:112 level: 5\n69: C211 C224 C225 C226 C229 \nC242 C243 C244 C266 C279 C280 \nC281 C557 C570 C571 C572 C979 \nC980 C981 C982 C983 C984 C985 \nC986 C987 C988 C989 C990 C991 \nC992 C993 C1037 C1038 C1039 C1502 \nC1503 C1504 C1587 C1588 C1589 C1624 \nC1625 C1626 C2169 C2170 C2171 C2344 \nC2345 C2346 C2669 C2670 C2671 C3153 \nC3154 C3155 C3212 C3213 C3214 C3217 \nC3218 C3219 C3550 C3551 C3552 C3638 \nC3639 C3640 C3725 C3745 \n726: C211_=_C224( C211 C224 ) C211_=_C225( C211 C225 ) C211_=_C226( C211 C226 ) C211_=_C229( C211 C229 ) C211_=_C266( C211 C266 ) \nC211_=_C557( C211 C557 ) C211_=_C979( C211 C979 ) C211_=_C980( C211 C980 ) C211_=_C981( C211 C981 ) C211_=_C982( C211 C982 ) C211_=_C983( C211 C983 ) \nC211_=_C984( C211 C984 ) C211_=_C985( C211 C985 ) C211_=_C986( C211 C986 ) C211_=_C987( C211 C987 ) C211_=_C988( C211 C988 ) C211_=_C989( C211 C989 ) \nC211_=_C990( C211 C990 ) C211_=_C991( C211 C991 ) C211_=_C992( C211 C992 ) C211_=_C993( C211 C993 ) C224_=_C225( C224 C225 ) C224_=_C226( C224 C226 ) \nC224_=_C242( C224 C242 ) C224_=_C279( C224 C279 ) C224_=_C570( C224 C570 ) C224_=_C992( C224 C992 ) C224_=_C1037( C224 C1037 ) C224_=_C1502( C224 C1502 ) \nC224_=_C1587( C224 C1587 ) C224_=_C1624( C224 C1624 ) C224_=_C2169( C224 C2169 ) C224_=_C2344( C224 C2344 ) C224_=_C2669( C224 C2669 ) C224_=_C3153( C224 C3153 ) \nC224_=_C3212( C224 C3212 ) C224_=_C3217( C224 C3217 ) C224_=_C3550( C224 C3550 ) C224_=_C3638( C224 C3638 ) C224_=_C3725( C224 C3725 ) C225_=_C226( C225 C226 ) \nC225_=_C243( C225 C243 ) C225_=_C280( C225 C280 ) C225_=_C571( C225 C571 ) C225_=_C993( C225 C993 ) C225_=_C1038( C225 C1038 ) C225_=_C1503( C225 C1503 ) \nC225_=_C1588( C225 C1588 ) C225_=_C1625( C225 C1625 ) C225_=_C2170( C225 C2170 ) C225_=_C2345( C225 C2345 ) C225_=_C2670( C225 C2670 ) C225_=_C3154( C225 C3154 ) \nC225_=_C3213( C225 C3213 ) C225_=_C3218( C225 C3218 ) C225_=_C3551( C225 C3551 ) C225_=_C3639( C225 C3639 ) C225_=_C3745( C225 C3745 ) C226_=_C244( C226 C244 ) \nC226_=_C281( C226 C281 ) C226_=_C572( C226 C572 ) C226_=_C1039( C226 C1039 ) C226_=_C1504( C226 C1504 ) C226_=_C1589( C226 C1589 ) C226_=_C1626( C226 C1626 ) \nC226_=_C2171( C226 C2171 ) C226_=_C2346( C226 C2346 ) C226_=_C2671( C226 C2671 ) C226_=_C3155( C226 C3155 ) C226_=_C3214( C226 C3214 ) C226_=_C3219( C226 C3219 ) \nC226_=_C3552( C226 C3552 ) C226_=_C3640( C226 C3640 ) C226_=_C3725( C226 C3725 ) C226_=_C3745( C226 C3745 ) C229_=_C242( C229 C242 ) C229_=_C243( C229 C243 ) \nC229_=_C244( C229 C244 ) C229_=_C266( C229 C266 ) C229_=_C557( C229 C557 ) C229_=_C979( C229 C979 ) C229_=_C980( C229 C980 ) C229_=_C981( C229 C981 ) \nC229_=_C982( C229 C982 ) C229_=_C983( C229 C983 ) C229_=_C984( C229 C984 ) C229_=_C985( C229 C985 ) C229_=_C986( C229 C986 ) C229_=_C987( C229 C987 ) \nC229_=_C988( C229 C988 ) C229_=_C989( C229 C989 ) C229_=_C990( C229 C990 ) C229_=_C991( C229 C991 ) C229_=_C992( C229 C992 ) C229_=_C993( C229 C993 ) \nC242_=_C243( C242 C243 ) C242_=_C244( C242 C244 ) C242_=_C279( C242 C279 ) C242_=_C570( C242 C570 ) C242_=_C992( C242 C992 ) C242_=_C1037( C242 C1037 ) \nC242_=_C1502( C242 C1502 ) C242_=_C1587( C242 C1587 ) C242_=_C1624( C242 C1624 ) C242_=_C2169( C242 C2169 ) C242_=_C2344( C242 C2344 ) C242_=_C2669( C242 C2669 ) \nC242_=_C3153( C242 C3153 ) C242_=_C3212( C242 C3212 ) C242_=_C3217( C242 C3217 ) C242_=_C3550( C242 C3550 ) C242_=_C3638( C242 C3638 ) C242_=_C3725( C242 C3725 ) \nC243_=_C244( C243 C244 ) C243_=_C280( C243 C280 ) C243_=_C571( C243 C571 ) C243_=_C993( C243 C993 ) C243_=_C1038( C243 C1038 ) C243_=_C1503( C243 C1503 ) \nC243_=_C1588( C243 C1588 ) C243_=_C1625( C243 C1625 ) C243_=_C2170( C243 C2170 ) C243_=_C2345( C243 C2345 ) C243_=_C2670( C243 C2670 ) C243_=_C3154( C243 C3154 ) \nC243_=_C3213( C243 C3213 ) C243_=_C3218( C243 C3218 ) C243_=_C3551( C243 C3551 ) C243_=_C3639( C243 C3639 ) C243_=_C3745( C243 C3745 ) C244_=_C281( C244 C281</w:t>
      </w:r>
    </w:p>
    <w:p>
      <w:pPr>
        <w:pStyle w:val="PreformattedText"/>
        <w:bidi w:val="0"/>
        <w:spacing w:before="0" w:after="0"/>
        <w:jc w:val="left"/>
        <w:rPr/>
      </w:pPr>
      <w:r>
        <w:rPr/>
        <w:t xml:space="preserve"> </w:t>
      </w:r>
      <w:r>
        <w:rPr/>
        <w:t>) \nC244_=_C572( C244 C572 ) C244_=_C1039( C244 C1039 ) C244_=_C1504( C244 C1504 ) C244_=_C1589( C244 C1589 ) C244_=_C1626( C244 C1626 ) C244_=_C2171( C244 C2171 ) \nC244_=_C2346( C244 C2346 ) C244_=_C2671( C244 C2671 ) C244_=_C3155( C244 C3155 ) C244_=_C3214( C244 C3214 ) C244_=_C3219( C244 C3219 ) C244_=_C3552( C244 C3552 ) \nC244_=_C3640( C244 C3640 ) C244_=_C3725( C244 C3725 ) C244_=_C3745( C244 C3745 ) C266_=_C279( C266 C279 ) C266_=_C280( C266 C280 ) C266_=_C281( C266 C281 ) \nC266_=_C557( C266 C557 ) C266_=_C979( C266 C979 ) C266_=_C980( C266 C980 ) C266_=_C981( C266 C981 ) C266_=_C982( C266 C982 ) C266_=_C983( C266 C983 ) \nC266_=_C984( C266 C984 ) C266_=_C985( C266 C985 ) C266_=_C986( C266 C986 ) C266_=_C987( C266 C987 ) C266_=_C988( C266 C988 ) C266_=_C989( C266 C989 ) \nC266_=_C990( C266 C990 ) C266_=_C991( C266 C991 ) C266_=_C992( C266 C992 ) C266_=_C993( C266 C993 ) C279_=_C280( C279 C280 ) C279_=_C281( C279 C281 ) \nC279_=_C570( C279 C570 ) C279_=_C992( C279 C992 ) C279_=_C1037( C279 C1037 ) C279_=_C1502( C279 C1502 ) C279_=_C1587( C279 C1587 ) C279_=_C1624( C279 C1624 ) \nC279_=_C2169( C279 C2169 ) C279_=_C2344( C279 C2344 ) C279_=_C2669( C279 C2669 ) C279_=_C3153( C279 C3153 ) C279_=_C3212( C279 C3212 ) C279_=_C3217( C279 C3217 ) \nC279_=_C3550( C279 C3550 ) C279_=_C3638( C279 C3638 ) C279_=_C3725( C279 C3725 ) C280_=_C281( C280 C281 ) C280_=_C571( C280 C571 ) C280_=_C993( C280 C993 ) \nC280_=_C1038( C280 C1038 ) C280_=_C1503( C280 C1503 ) C280_=_C1588( C280 C1588 ) C280_=_C1625( C280 C1625 ) C280_=_C2170( C280 C2170 ) C280_=_C2345( C280 C2345 ) \nC280_=_C2670( C280 C2670 ) C280_=_C3154( C280 C3154 ) C280_=_C3213( C280 C3213 ) C280_=_C3218( C280 C3218 ) C280_=_C3551( C280 C3551 ) C280_=_C3639( C280 C3639 ) \nC280_=_C3745( C280 C3745 ) C281_=_C572( C281 C572 ) C281_=_C1039( C281 C1039 ) C281_=_C1504( C281 C1504 ) C281_=_C1589( C281 C1589 ) C281_=_C1626( C281 C1626 ) \nC281_=_C2171( C281 C2171 ) C281_=_C2346( C281 C2346 ) C281_=_C2671( C281 C2671 ) C281_=_C3155( C281 C3155 ) C281_=_C3214( C281 C3214 ) C281_=_C3219( C281 C3219 ) \nC281_=_C3552( C281 C3552 ) C281_=_C3640( C281 C3640 ) C281_=_C3725( C281 C3725 ) C281_=_C3745( C281 C3745 ) C557_=_C570( C557 C570 ) C557_=_C571( C557 C571 ) \nC557_=_C572( C557 C572 ) C557_=_C979( C557 C979 ) C557_=_C980( C557 C980 ) C557_=_C981( C557 C981 ) C557_=_C982( C557 C982 ) C557_=_C983( C557 C983 ) \nC557_=_C984( C557 C984 ) C557_=_C985( C557 C985 ) C557_=_C986( C557 C986 ) C557_=_C987( C557 C987 ) C557_=_C988( C557 C988 ) C557_=_C989( C557 C989 ) \nC557_=_C990( C557 C990 ) C557_=_C991( C557 C991 ) C557_=_C992( C557 C992 ) C557_=_C993( C557 C993 ) C570_=_C571( C570 C571 ) C570_=_C572( C570 C572 ) \nC570_=_C992( C570 C992 ) C570_=_C1037( C570 C1037 ) C570_=_C1502( C570 C1502 ) C570_=_C1587( C570 C1587 ) C570_=_C1624( C570 C1624 ) C570_=_C2169( C570 C2169 ) \nC570_=_C2344( C570 C2344 ) C570_=_C2669( C570 C2669 ) C570_=_C3153( C570 C3153 ) C570_=_C3212( C570 C3212 ) C570_=_C3217( C570 C3217 ) C570_=_C3550( C570 C3550 ) \nC570_=_C3638( C570 C3638 ) C570_=_C3725( C570 C3725 ) C571_=_C572( C571 C572 ) C571_=_C993( C571 C993 ) C571_=_C1038( C571 C1038 ) C571_=_C1503( C571 C1503 ) \nC571_=_C1588( C571 C1588 ) C571_=_C1625( C571 C1625 ) C571_=_C2170( C571 C2170 ) C571_=_C2345( C571 C2345 ) C571_=_C2670( C571 C2670 ) C571_=_C3154( C571 C3154 ) \nC571_=_C3213( C571 C3213 ) C571_=_C3218( C571 C3218 ) C571_=_C3551( C571 C3551 ) C571_=_C3639( C571 C3639 ) C571_=_C3745( C571 C3745 ) C572_=_C1039( C572 C1039 ) \nC572_=_C1504( C572 C1504 ) C572_=_C1589( C572 C1589 ) C572_=_C1626( C572 C1626 ) C572_=_C2171( C572 C2171 ) C572_=_C2346( C572 C2346 ) C572_=_C2671( C572 C2671 ) \nC572_=_C3155( C572 C3155 ) C572_=_C3214( C572 C3214 ) C572_=_C3219( C572 C3219 ) C572_=_C3552( C572 C3552 ) C572_=_C3640( C572 C3640 ) C572_=_C3725( C572 C3725 ) \nC572_=_C3745( C572 C3745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1037( C979 C1037 ) C979_=_C1038( C979 C1038 ) C979_=_C1039( C979 C1039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1502( C980 C1502 ) C980_=_C1503( C980 C1503 ) C980_=_C1504( C980 C1504 ) C981_=_C982( C981 C982 ) C981_=_C983( C981 C983 ) \nC981_=_C984( C981 C984 ) C981_=_C985( C981 C985 ) C981_=_C986( C981 C986 ) C981_=_C987( C981 C987 ) C981_=_C988( C981 C988 ) C981_=_C989( C981 C989 ) \nC981_=_C990( C981 C990 ) C981_=_C991( C981 C991 ) C981_=_C992( C981 C992 ) C981_=_C993( C981 C993 ) C981_=_C1587( C981 C1587 ) C981_=_C1588( C981 C1588 ) \nC981_=_C1589( C981 C1589 ) C982_=_C983( C982 C983 ) C982_=_C984( C982 C984 ) C982_=_C985( C982 C985 ) C982_=_C986( C982 C986 ) C982_=_C987( C982 C987 ) \nC982_=_C988( C982 C988 ) C982_=_C989( C982 C989 ) C982_=_C990( C982 C990 ) C982_=_C991( C982 C991 ) C982_=_C992( C982 C992 ) C982_=_C993( C982 C993 ) \nC982_=_C1624( C982 C1624 ) C982_=_C1625( C982 C1625 ) C982_=_C1626( C982 C1626 ) C983_=_C984( C983 C984 ) C983_=_C985( C983 C985 ) C983_=_C986( C983 C986 ) \nC983_=_C987( C983 C987 ) C983_=_C988( C983 C988 ) C983_=_C989( C983 C989 ) C983_=_C990( C983 C990 ) C983_=_C991( C983 C991 ) C983_=_C992( C983 C992 ) \nC983_=_C993( C983 C993 ) C983_=_C2169( C983 C2169 ) C983_=_C2170( C983 C2170 ) C983_=_C2171( C983 C2171 ) C984_=_C985( C984 C985 ) C984_=_C986( C984 C986 ) \nC984_=_C987( C984 C987 ) C984_=_C988( C984 C988 ) C984_=_C989( C984 C989 ) C984_=_C990( C984 C990 ) C984_=_C991( C984 C991 ) C984_=_C992( C984 C992 ) \nC984_=_C993( C984 C993 ) C984_=_C2344( C984 C2344 ) C984_=_C2345( C984 C2345 ) C984_=_C2346( C984 C2346 ) C985_=_C986( C985 C986 ) C985_=_C987( C985 C987 ) \nC985_=_C988( C985 C988 ) C985_=_C989( C985 C989 ) C985_=_C990( C985 C990 ) C985_=_C991( C985 C991 ) C985_=_C992( C985 C992 ) C985_=_C993( C985 C993 ) \nC985_=_C2669( C985 C2669 ) C985_=_C2670( C985 C2670 ) C985_=_C2671( C985 C2671 ) C986_=_C987( C986 C987 ) C986_=_C988( C986 C988 ) C986_=_C989( C986 C989 ) \nC986_=_C990( C986 C990 ) C986_=_C991( C986 C991 ) C986_=_C992( C986 C992 ) C986_=_C993( C986 C993 ) C987_=_C988( C987 C988 ) C987_=_C989( C987 C989 ) \nC987_=_C990( C987 C990 ) C987_=_C991( C987 C991 ) C987_=_C992( C987 C992 ) C987_=_C993( C987 C993 ) C987_=_C3153( C987 C3153 ) C987_=_C3154( C987 C3154 ) \nC987_=_C3155( C987 C3155 ) C988_=_C989( C988 C989 ) C988_=_C990( C988 C990 ) C988_=_C991( C988 C991 ) C988_=_C992( C988 C992 ) C988_=_C993( C988 C993 ) \nC988_=_C3212( C988 C3212 ) C988_=_C3213( C988 C3213 ) C988_=_C3214( C988 C3214 ) C989_=_C990( C989 C990 ) C989_=_C991( C989 C991 ) C989_=_C992( C989 C992 ) \nC989_=_C993( C989 C993 ) C989_=_C3217( C989 C3217 ) C989_=_C3218( C989 C3218 ) C989_=_C3219( C989 C3219 ) C990_=_C991( C990 C991 ) C990_=_C992( C990 C992 ) \nC990_=_C993( C990 C993 ) C990_=_C3550( C990 C3550 ) C990_=_C3551( C990 C3551 ) C990_=_C3552( C990 C3552 ) C991_=_C992( C991 C992 ) C991_=_C993( C991 C993 ) \nC991_=_C3638( C991 C3638 ) C991_=_C3639( C991 C3639 ) C991_=_C3640( C991 C3640 ) C992_=_C993( C992 C993 ) C992_=_C1037( C992 C1037 ) C992_=_C1502( C992 C1502 ) \nC992_=_C1587( C992 C1587 ) C992_=_C1624( C992 C1624 ) C992_=_C2169( C992 C2169 ) C992_=_C2344( C992 C2344 ) C992_=_C2669( C992 C2669 ) C992_=_C3153( C992 C3153 ) \nC992_=_C3212( C992 C3212 ) C992_=_C3217( C992 C3217 ) C992_=_C3550( C992 C3550 ) C992_=_C3638( C992 C3638 ) C992_=_C3725( C992 C3725 ) C993_=_C1038( C993 C1038 ) \nC993_=_C1503( C993 C1503 ) C993_=_C1588( C993 C1588 ) C993_=_C1625( C993 C1625 ) C993_=_C2170( C993 C2170 ) C993_=_C2345( C993 C2345 ) C993_=_C2670( C993 C2670 ) \nC993_=_C3154( C993 C3154 ) C993_=_C3213( C993 C3213 ) C993_=_C3218( C993 C3218 ) C993_=_C3551( C993 C3551 ) C993_=_C3639( C993 C3639 ) C993_=_C3745( C993 C3745 ) \nC1037_=_C1038( C1037 C1038 ) C1037_=_C1039( C1037 C1039 ) C1037_=_C1502( C1037 C1502 ) C1037_=_C1587( C1037 C1587 ) C1037_=_C1624( C1037 C1624 ) C1037_=_C2169( C1037 C2169 ) \nC1037_=_C2344( C1037 C2344 ) C1037_=_C2669( C1037 C2669 ) C1037_=_C3153( C1037 C3153 ) C1037_=_C3212( C1037 C3212 ) C1037_=_C3217( C1037 C3217 ) C1037_=_C3550( C1037 C3550 ) \nC1037_=_C3638( C1037 C3638 ) C1037_=_C3725( C1037 C3725 ) C1038_=_C1039( C1038 C1039 ) C1038_=_C1503( C1038 C1503 ) C1038_=_C1588( C1038 C1588 ) C1038_=_C1625( C1038 C1625 ) \nC1038_=_C2170( C1038 C2170 ) C1038_=_C2345( C1038 C2345 ) C1038_=_C2670( C1038 C2670 ) C1038_=_C3154( C1038 C3154 ) C1038_=_C3213( C1038 C3213 ) C1038_=_C3218( C1038 C3218 ) \nC1038_=_C3551( C1038 C3551 ) C1038_=_C3639( C1038 C3639 ) C1038_=_C3745( C1038 C3745 ) C1039_=_C1504( C1039 C1504 ) C1039_=_C1589( C1039 C1589 ) C1039_=_C1626( C1039 C1626 ) \nC1039_=_C2171( C1039 C2171 ) C1039_=_C2346( C1039 C2346 ) C1039_=_C2671( C1039 C2671 ) C1039_=_C3155( C1039 C3155 ) C1039_=_C3214( C1039 C3214 ) C1039_=_C3219( C1039 C3219 ) \nC1039_=_C3552( C1039 C3552 ) C1039_=_C3640( C1039 C3640 ) C1039_=_C3725( C1039 C3725 ) C1039_=_C3745( C1039 C3745 ) C1502_=_C1503( C1502 C1503 ) C1502_=_C1504( C1502 C1504 ) \nC1502_=_C1587( C1502 C1587 ) C1502_=_C1624( C1502 C1624 ) C1502_=_C2169( C1502 C2169 ) C1502_=_C2344( C1502 C2344 ) C1502_=_C2669( C1502 C2669 ) C1502_=_C3153( C1502 C3153 ) \nC1502_=_C3212( C1502 C3212 ) C1502_=_C3217( C1502 C3217 ) C1502_=_C3550( C1502 C3550 ) C1502_=_C3638( C1502 C3638 ) C1502_=_C3725( C1502 C3725 ) C1503_=_C1504( C1503 C1504 ) \nC1503_=_C1588( C1503 C1588 ) C1503_=_C1625( C1503 C1625 ) C1503_=_C2170( C1503 C2170 ) C1503_=_C2345(</w:t>
      </w:r>
    </w:p>
    <w:p>
      <w:pPr>
        <w:pStyle w:val="PreformattedText"/>
        <w:bidi w:val="0"/>
        <w:spacing w:before="0" w:after="0"/>
        <w:jc w:val="left"/>
        <w:rPr/>
      </w:pPr>
      <w:r>
        <w:rPr/>
        <w:t xml:space="preserve"> </w:t>
      </w:r>
      <w:r>
        <w:rPr/>
        <w:t>C1503 C2345 ) C1503_=_C2670( C1503 C2670 ) C1503_=_C3154( C1503 C3154 ) \nC1503_=_C3213( C1503 C3213 ) C1503_=_C3218( C1503 C3218 ) C1503_=_C3551( C1503 C3551 ) C1503_=_C3639( C1503 C3639 ) C1503_=_C3745( C1503 C3745 ) C1504_=_C1589( C1504 C1589 ) \nC1504_=_C1626( C1504 C1626 ) C1504_=_C2171( C1504 C2171 ) C1504_=_C2346( C1504 C2346 ) C1504_=_C2671( C1504 C2671 ) C1504_=_C3155( C1504 C3155 ) C1504_=_C3214( C1504 C3214 ) \nC1504_=_C3219( C1504 C3219 ) C1504_=_C3552( C1504 C3552 ) C1504_=_C3640( C1504 C3640 ) C1504_=_C3725( C1504 C3725 ) C1504_=_C3745( C1504 C3745 ) C1587_=_C1588( C1587 C1588 ) \nC1587_=_C1589( C1587 C1589 ) C1587_=_C1624( C1587 C1624 ) C1587_=_C2169( C1587 C2169 ) C1587_=_C2344( C1587 C2344 ) C1587_=_C2669( C1587 C2669 ) C1587_=_C3153( C1587 C3153 ) \nC1587_=_C3212( C1587 C3212 ) C1587_=_C3217( C1587 C3217 ) C1587_=_C3550( C1587 C3550 ) C1587_=_C3638( C1587 C3638 ) C1587_=_C3725( C1587 C3725 ) C1588_=_C1589( C1588 C1589 ) \nC1588_=_C1625( C1588 C1625 ) C1588_=_C2170( C1588 C2170 ) C1588_=_C2345( C1588 C2345 ) C1588_=_C2670( C1588 C2670 ) C1588_=_C3154( C1588 C3154 ) C1588_=_C3213( C1588 C3213 ) \nC1588_=_C3218( C1588 C3218 ) C1588_=_C3551( C1588 C3551 ) C1588_=_C3639( C1588 C3639 ) C1588_=_C3745( C1588 C3745 ) C1589_=_C1626( C1589 C1626 ) C1589_=_C2171( C1589 C2171 ) \nC1589_=_C2346( C1589 C2346 ) C1589_=_C2671( C1589 C2671 ) C1589_=_C3155( C1589 C3155 ) C1589_=_C3214( C1589 C3214 ) C1589_=_C3219( C1589 C3219 ) C1589_=_C3552( C1589 C3552 ) \nC1589_=_C3640( C1589 C3640 ) C1589_=_C3725( C1589 C3725 ) C1589_=_C3745( C1589 C3745 ) C1624_=_C1625( C1624 C1625 ) C1624_=_C1626( C1624 C1626 ) C1624_=_C2169( C1624 C2169 ) \nC1624_=_C2344( C1624 C2344 ) C1624_=_C2669( C1624 C2669 ) C1624_=_C3153( C1624 C3153 ) C1624_=_C3212( C1624 C3212 ) C1624_=_C3217( C1624 C3217 ) C1624_=_C3550( C1624 C3550 ) \nC1624_=_C3638( C1624 C3638 ) C1624_=_C3725( C1624 C3725 ) C1625_=_C1626( C1625 C1626 ) C1625_=_C2170( C1625 C2170 ) C1625_=_C2345( C1625 C2345 ) C1625_=_C2670( C1625 C2670 ) \nC1625_=_C3154( C1625 C3154 ) C1625_=_C3213( C1625 C3213 ) C1625_=_C3218( C1625 C3218 ) C1625_=_C3551( C1625 C3551 ) C1625_=_C3639( C1625 C3639 ) C1625_=_C3745( C1625 C3745 ) \nC1626_=_C2171( C1626 C2171 ) C1626_=_C2346( C1626 C2346 ) C1626_=_C2671( C1626 C2671 ) C1626_=_C3155( C1626 C3155 ) C1626_=_C3214( C1626 C3214 ) C1626_=_C3219( C1626 C3219 ) \nC1626_=_C3552( C1626 C3552 ) C1626_=_C3640( C1626 C3640 ) C1626_=_C3725( C1626 C3725 ) C1626_=_C3745( C1626 C3745 ) C2169_=_C2170( C2169 C2170 ) C2169_=_C2171( C2169 C2171 ) \nC2169_=_C2344( C2169 C2344 ) C2169_=_C2669( C2169 C2669 ) C2169_=_C3153( C2169 C3153 ) C2169_=_C3212( C2169 C3212 ) C2169_=_C3217( C2169 C3217 ) C2169_=_C3550( C2169 C3550 ) \nC2169_=_C3638( C2169 C3638 ) C2169_=_C3725( C2169 C3725 ) C2170_=_C2171( C2170 C2171 ) C2170_=_C2345( C2170 C2345 ) C2170_=_C2670( C2170 C2670 ) C2170_=_C3154( C2170 C3154 ) \nC2170_=_C3213( C2170 C3213 ) C2170_=_C3218( C2170 C3218 ) C2170_=_C3551( C2170 C3551 ) C2170_=_C3639( C2170 C3639 ) C2170_=_C3745( C2170 C3745 ) C2171_=_C2346( C2171 C2346 ) \nC2171_=_C2671( C2171 C2671 ) C2171_=_C3155( C2171 C3155 ) C2171_=_C3214( C2171 C3214 ) C2171_=_C3219( C2171 C3219 ) C2171_=_C3552( C2171 C3552 ) C2171_=_C3640( C2171 C3640 ) \nC2171_=_C3725( C2171 C3725 ) C2171_=_C3745( C2171 C3745 ) C2344_=_C2345( C2344 C2345 ) C2344_=_C2346( C2344 C2346 ) C2344_=_C2669( C2344 C2669 ) C2344_=_C3153( C2344 C3153 ) \nC2344_=_C3212( C2344 C3212 ) C2344_=_C3217( C2344 C3217 ) C2344_=_C3550( C2344 C3550 ) C2344_=_C3638( C2344 C3638 ) C2344_=_C3725( C2344 C3725 ) C2345_=_C2346( C2345 C2346 ) \nC2345_=_C2670( C2345 C2670 ) C2345_=_C3154( C2345 C3154 ) C2345_=_C3213( C2345 C3213 ) C2345_=_C3218( C2345 C3218 ) C2345_=_C3551( C2345 C3551 ) C2345_=_C3639( C2345 C3639 ) \nC2345_=_C3745( C2345 C3745 ) C2346_=_C2671( C2346 C2671 ) C2346_=_C3155( C2346 C3155 ) C2346_=_C3214( C2346 C3214 ) C2346_=_C3219( C2346 C3219 ) C2346_=_C3552( C2346 C3552 ) \nC2346_=_C3640( C2346 C3640 ) C2346_=_C3725( C2346 C3725 ) C2346_=_C3745( C2346 C3745 ) C2669_=_C2670( C2669 C2670 ) C2669_=_C2671( C2669 C2671 ) C2669_=_C3153( C2669 C3153 ) \nC2669_=_C3212( C2669 C3212 ) C2669_=_C3217( C2669 C3217 ) C2669_=_C3550( C2669 C3550 ) C2669_=_C3638( C2669 C3638 ) C2669_=_C3725( C2669 C3725 ) C2670_=_C2671( C2670 C2671 ) \nC2670_=_C3154( C2670 C3154 ) C2670_=_C3213( C2670 C3213 ) C2670_=_C3218( C2670 C3218 ) C2670_=_C3551( C2670 C3551 ) C2670_=_C3639( C2670 C3639 ) C2670_=_C3745( C2670 C3745 ) \nC2671_=_C3155( C2671 C3155 ) C2671_=_C3214( C2671 C3214 ) C2671_=_C3219( C2671 C3219 ) C2671_=_C3552( C2671 C3552 ) C2671_=_C3640( C2671 C3640 ) C2671_=_C3725( C2671 C3725 ) \nC2671_=_C3745( C2671 C3745 ) C3153_=_C3154( C3153 C3154 ) C3153_=_C3155( C3153 C3155 ) C3153_=_C3212( C3153 C3212 ) C3153_=_C3217( C3153 C3217 ) C3153_=_C3550( C3153 C3550 ) \nC3153_=_C3638( C3153 C3638 ) C3153_=_C3725( C3153 C3725 ) C3154_=_C3155( C3154 C3155 ) C3154_=_C3213( C3154 C3213 ) C3154_=_C3218( C3154 C3218 ) C3154_=_C3551( C3154 C3551 ) \nC3154_=_C3639( C3154 C3639 ) C3154_=_C3745( C3154 C3745 ) C3155_=_C3214( C3155 C3214 ) C3155_=_C3219( C3155 C3219 ) C3155_=_C3552( C3155 C3552 ) C3155_=_C3640( C3155 C3640 ) \nC3155_=_C3725( C3155 C3725 ) C3155_=_C3745( C3155 C3745 ) C3212_=_C3213( C3212 C3213 ) C3212_=_C3214( C3212 C3214 ) C3212_=_C3217( C3212 C3217 ) C3212_=_C3550( C3212 C3550 ) \nC3212_=_C3638( C3212 C3638 ) C3212_=_C3725( C3212 C3725 ) C3213_=_C3214( C3213 C3214 ) C3213_=_C3218( C3213 C3218 ) C3213_=_C3551( C3213 C3551 ) C3213_=_C3639( C3213 C3639 ) \nC3213_=_C3745( C3213 C3745 ) C3214_=_C3219( C3214 C3219 ) C3214_=_C3552( C3214 C3552 ) C3214_=_C3640( C3214 C3640 ) C3214_=_C3725( C3214 C3725 ) C3214_=_C3745( C3214 C3745 ) \nC3217_=_C3218( C3217 C3218 ) C3217_=_C3219( C3217 C3219 ) C3217_=_C3550( C3217 C3550 ) C3217_=_C3638( C3217 C3638 ) C3217_=_C3725( C3217 C3725 ) C3218_=_C3219( C3218 C3219 ) \nC3218_=_C3551( C3218 C3551 ) C3218_=_C3639( C3218 C3639 ) C3218_=_C3745( C3218 C3745 ) C3219_=_C3552( C3219 C3552 ) C3219_=_C3640( C3219 C3640 ) C3219_=_C3725( C3219 C3725 ) \nC3219_=_C3745( C3219 C3745 ) C3550_=_C3551( C3550 C3551 ) C3550_=_C3552( C3550 C3552 ) C3550_=_C3638( C3550 C3638 ) C3550_=_C3725( C3550 C3725 ) C3551_=_C3552( C3551 C3552 ) \nC3551_=_C3639( C3551 C3639 ) C3551_=_C3745( C3551 C3745 ) C3552_=_C3640( C3552 C3640 ) C3552_=_C3725( C3552 C3725 ) C3552_=_C3745( C3552 C3745 ) C3638_=_C3639( C3638 C3639 ) \nC3638_=_C3640( C3638 C3640 ) C3638_=_C3725( C3638 C3725 ) C3639_=_C3640( C3639 C3640 ) C3639_=_C3745( C3639 C3745 ) C3640_=_C3725( C3640 C3725 ) C3640_=_C3745( C3640 C3745 ) \nC3725_=_C3745( C3725 C3745 ) "];83-&gt;112[label="1: C986 \n0: "];113[shape=box, label="id:113 level: 5\n69: C338 C343 C354 C355 C589 \nC594 C605 C606 C625 C626 C627 \nC628 C630 C631 C632 C633 C634 \nC635 C636 C637 C638 C639 C640 \nC641 C1807 C1818 C1819 C2042 C2053 \nC2054 C2208 C2531 C2542 C2543 C2854 \nC2865 C2866 C2893 C2894 C2895 C2896 \nC2897 C2898 C2899 C2900 C2901 C2902 \nC2903 C2904 C2914 C2915 C3041 C3042 \nC3110 C3111 C3188 C3189 C3518 C3519 \nC3592 C3593 C3694 C3695 C3698 C3699 \nC3711 C3712 C3792 C3793 \n726: C338_=_C343( C338 C343 ) C338_=_C354( C338 C354 ) C338_=_C355( C338 C355 ) C338_=_C589( C338 C589 ) C338_=_C625( C338 C625 ) \nC338_=_C626( C338 C626 ) C338_=_C627( C338 C627 ) C338_=_C628( C338 C628 ) C338_=_C630( C338 C630 ) C338_=_C631( C338 C631 ) C338_=_C632( C338 C632 ) \nC338_=_C633( C338 C633 ) C338_=_C634( C338 C634 ) C338_=_C635( C338 C635 ) C338_=_C636( C338 C636 ) C338_=_C637( C338 C637 ) C338_=_C638( C338 C638 ) \nC338_=_C639( C338 C639 ) C338_=_C640( C338 C640 ) C338_=_C641( C338 C641 ) C343_=_C354( C343 C354 ) C343_=_C355( C343 C355 ) C343_=_C594( C343 C594 ) \nC343_=_C1807( C343 C1807 ) C343_=_C2042( C343 C2042 ) C343_=_C2208( C343 C2208 ) C343_=_C2531( C343 C2531 ) C343_=_C2854( C343 C2854 ) C343_=_C2893( C343 C2893 ) \nC343_=_C2894( C343 C2894 ) C343_=_C2895( C343 C2895 ) C343_=_C2896( C343 C2896 ) C343_=_C2897( C343 C2897 ) C343_=_C2898( C343 C2898 ) C343_=_C2899( C343 C2899 ) \nC343_=_C2900( C343 C2900 ) C343_=_C2901( C343 C2901 ) C343_=_C2902( C343 C2902 ) C343_=_C2903( C343 C2903 ) C343_=_C2904( C343 C2904 ) C354_=_C355( C354 C355 ) \nC354_=_C605( C354 C605 ) C354_=_C640( C354 C640 ) C354_=_C1818( C354 C1818 ) C354_=_C2053( C354 C2053 ) C354_=_C2542( C354 C2542 ) C354_=_C2865( C354 C2865 ) \nC354_=_C2903( C354 C2903 ) C354_=_C2914( C354 C2914 ) C354_=_C3041( C354 C3041 ) C354_=_C3110( C354 C3110 ) C354_=_C3188( C354 C3188 ) C354_=_C3518( C354 C3518 ) \nC354_=_C3592( C354 C3592 ) C354_=_C3694( C354 C3694 ) C354_=_C3698( C354 C3698 ) C354_=_C3711( C354 C3711 ) C354_=_C3792( C354 C3792 ) C355_=_C606( C355 C606 ) \nC355_=_C641( C355 C641 ) C355_=_C1819( C355 C1819 ) C355_=_C2054( C355 C2054 ) C355_=_C2543( C355 C2543 ) C355_=_C2866( C355 C2866 ) C355_=_C2904( C355 C2904 ) \nC355_=_C2915( C355 C2915 ) C355_=_C3042( C355 C3042 ) C355_=_C3111( C355 C3111 ) C355_=_C3189( C355 C3189 ) C355_=_C3519( C355 C3519 ) C355_=_C3593( C355 C3593 ) \nC355_=_C3695( C355 C3695 ) C355_=_C3699( C355 C3699 ) C355_=_C3712( C355 C3712 ) C355_=_C3793( C355 C3793 ) C589_=_C594( C589 C594 ) C589_=_C605( C589 C605 ) \nC589_=_C606( C589 C606 ) C589_=_C625( C589 C625 ) C589_=_C626( C589 C626 ) C589_=_C627( C589 C627 ) C589_=_C628( C589 C628 ) C589_=_C630( C589 C630 ) \nC589_=_C631( C589 C631 ) C589_=_C632( C589 C632 ) C589_=_C633( C589 C633 ) C589_=_C634( C589 C634 ) C589_=_C635( C589 C635 ) C589_=_C636( C589 C636 ) \nC589_=_C637( C589 C637 ) C589_=_C638( C589 C638 ) C589_=_C639( C589 C639 ) C589_=_C640( C589 C640 ) C589_=_C641( C589 C641 ) C594_=_C605( C594 C605 ) \nC594_=_C606( C594 C606 ) C594_=_C1807( C594 C1807 ) C594_=_C2042( C594 C2042 ) C594_=_C2208( C594 C2208 ) C594_=_C2531( C594 C2531 ) C594_=_C2854( C594 C2854 ) \nC594_=_C2893( C594 C2893 ) C594_=_C2894( C594 C2894 ) C594_=_C2895( C594 C2895 ) C594_=_C2896( C594 C2896 ) C594_=_C2897( C594</w:t>
      </w:r>
    </w:p>
    <w:p>
      <w:pPr>
        <w:pStyle w:val="PreformattedText"/>
        <w:bidi w:val="0"/>
        <w:spacing w:before="0" w:after="0"/>
        <w:jc w:val="left"/>
        <w:rPr/>
      </w:pPr>
      <w:r>
        <w:rPr/>
        <w:t xml:space="preserve"> </w:t>
      </w:r>
      <w:r>
        <w:rPr/>
        <w:t>C2897 ) C594_=_C2898( C594 C2898 ) \nC594_=_C2899( C594 C2899 ) C594_=_C2900( C594 C2900 ) C594_=_C2901( C594 C2901 ) C594_=_C2902( C594 C2902 ) C594_=_C2903( C594 C2903 ) C594_=_C2904( C594 C2904 ) \nC605_=_C606( C605 C606 ) C605_=_C640( C605 C640 ) C605_=_C1818( C605 C1818 ) C605_=_C2053( C605 C2053 ) C605_=_C2542( C605 C2542 ) C605_=_C2865( C605 C2865 ) \nC605_=_C2903( C605 C2903 ) C605_=_C2914( C605 C2914 ) C605_=_C3041( C605 C3041 ) C605_=_C3110( C605 C3110 ) C605_=_C3188( C605 C3188 ) C605_=_C3518( C605 C3518 ) \nC605_=_C3592( C605 C3592 ) C605_=_C3694( C605 C3694 ) C605_=_C3698( C605 C3698 ) C605_=_C3711( C605 C3711 ) C605_=_C3792( C605 C3792 ) C606_=_C641( C606 C641 ) \nC606_=_C1819( C606 C1819 ) C606_=_C2054( C606 C2054 ) C606_=_C2543( C606 C2543 ) C606_=_C2866( C606 C2866 ) C606_=_C2904( C606 C2904 ) C606_=_C2915( C606 C2915 ) \nC606_=_C3042( C606 C3042 ) C606_=_C3111( C606 C3111 ) C606_=_C3189( C606 C3189 ) C606_=_C3519( C606 C3519 ) C606_=_C3593( C606 C3593 ) C606_=_C3695( C606 C3695 ) \nC606_=_C3699( C606 C3699 ) C606_=_C3712( C606 C3712 ) C606_=_C3793( C606 C3793 ) C625_=_C626( C625 C626 ) C625_=_C627( C625 C627 ) C625_=_C628( C625 C628 ) \nC625_=_C630( C625 C630 ) C625_=_C631( C625 C631 ) C625_=_C632( C625 C632 ) C625_=_C633( C625 C633 ) C625_=_C634( C625 C634 ) C625_=_C635( C625 C635 ) \nC625_=_C636( C625 C636 ) C625_=_C637( C625 C637 ) C625_=_C638( C625 C638 ) C625_=_C639( C625 C639 ) C625_=_C640( C625 C640 ) C625_=_C641( C625 C641 ) \nC625_=_C1807( C625 C1807 ) C625_=_C1818( C625 C1818 ) C625_=_C1819( C625 C1819 ) C626_=_C627( C626 C627 ) C626_=_C628( C626 C628 ) C626_=_C630( C626 C630 ) \nC626_=_C631( C626 C631 ) C626_=_C632( C626 C632 ) C626_=_C633( C626 C633 ) C626_=_C634( C626 C634 ) C626_=_C635( C626 C635 ) C626_=_C636( C626 C636 ) \nC626_=_C637( C626 C637 ) C626_=_C638( C626 C638 ) C626_=_C639( C626 C639 ) C626_=_C640( C626 C640 ) C626_=_C641( C626 C641 ) C626_=_C2042( C626 C2042 ) \nC626_=_C2053( C626 C2053 ) C626_=_C2054( C626 C2054 ) C627_=_C628( C627 C628 ) C627_=_C630( C627 C630 ) C627_=_C631( C627 C631 ) C627_=_C632( C627 C632 ) \nC627_=_C633( C627 C633 ) C627_=_C634( C627 C634 ) C627_=_C635( C627 C635 ) C627_=_C636( C627 C636 ) C627_=_C637( C627 C637 ) C627_=_C638( C627 C638 ) \nC627_=_C639( C627 C639 ) C627_=_C640( C627 C640 ) C627_=_C641( C627 C641 ) C627_=_C2531( C627 C2531 ) C627_=_C2542( C627 C2542 ) C627_=_C2543( C627 C2543 ) \nC628_=_C630( C628 C630 ) C628_=_C631( C628 C631 ) C628_=_C632( C628 C632 ) C628_=_C633( C628 C633 ) C628_=_C634( C628 C634 ) C628_=_C635( C628 C635 ) \nC628_=_C636( C628 C636 ) C628_=_C637( C628 C637 ) C628_=_C638( C628 C638 ) C628_=_C639( C628 C639 ) C628_=_C640( C628 C640 ) C628_=_C641( C628 C641 ) \nC628_=_C2854( C628 C2854 ) C628_=_C2865( C628 C2865 ) C628_=_C2866( C628 C2866 ) C630_=_C631( C630 C631 ) C630_=_C632( C630 C632 ) C630_=_C633( C630 C633 ) \nC630_=_C634( C630 C634 ) C630_=_C635( C630 C635 ) C630_=_C636( C630 C636 ) C630_=_C637( C630 C637 ) C630_=_C638( C630 C638 ) C630_=_C639( C630 C639 ) \nC630_=_C640( C630 C640 ) C630_=_C641( C630 C641 ) C630_=_C2893( C630 C2893 ) C630_=_C2914( C630 C2914 ) C630_=_C2915( C630 C2915 ) C631_=_C632( C631 C632 ) \nC631_=_C633( C631 C633 ) C631_=_C634( C631 C634 ) C631_=_C635( C631 C635 ) C631_=_C636( C631 C636 ) C631_=_C637( C631 C637 ) C631_=_C638( C631 C638 ) \nC631_=_C639( C631 C639 ) C631_=_C640( C631 C640 ) C631_=_C641( C631 C641 ) C631_=_C2894( C631 C2894 ) C631_=_C3041( C631 C3041 ) C631_=_C3042( C631 C3042 ) \nC632_=_C633( C632 C633 ) C632_=_C634( C632 C634 ) C632_=_C635( C632 C635 ) C632_=_C636( C632 C636 ) C632_=_C637( C632 C637 ) C632_=_C638( C632 C638 ) \nC632_=_C639( C632 C639 ) C632_=_C640( C632 C640 ) C632_=_C641( C632 C641 ) C632_=_C2895( C632 C2895 ) C632_=_C3110( C632 C3110 ) C632_=_C3111( C632 C3111 ) \nC633_=_C634( C633 C634 ) C633_=_C635( C633 C635 ) C633_=_C636( C633 C636 ) C633_=_C637( C633 C637 ) C633_=_C638( C633 C638 ) C633_=_C639( C633 C639 ) \nC633_=_C640( C633 C640 ) C633_=_C641( C633 C641 ) C633_=_C2896( C633 C2896 ) C633_=_C3188( C633 C3188 ) C633_=_C3189( C633 C3189 ) C634_=_C635( C634 C635 ) \nC634_=_C636( C634 C636 ) C634_=_C637( C634 C637 ) C634_=_C638( C634 C638 ) C634_=_C639( C634 C639 ) C634_=_C640( C634 C640 ) C634_=_C641( C634 C641 ) \nC634_=_C2897( C634 C2897 ) C634_=_C3518( C634 C3518 ) C634_=_C3519( C634 C3519 ) C635_=_C636( C635 C636 ) C635_=_C637( C635 C637 ) C635_=_C638( C635 C638 ) \nC635_=_C639( C635 C639 ) C635_=_C640( C635 C640 ) C635_=_C641( C635 C641 ) C635_=_C2898( C635 C2898 ) C635_=_C3592( C635 C3592 ) C635_=_C3593( C635 C3593 ) \nC636_=_C637( C636 C637 ) C636_=_C638( C636 C638 ) C636_=_C639( C636 C639 ) C636_=_C640( C636 C640 ) C636_=_C641( C636 C641 ) C636_=_C2899( C636 C2899 ) \nC636_=_C3694( C636 C3694 ) C636_=_C3695( C636 C3695 ) C637_=_C638( C637 C638 ) C637_=_C639( C637 C639 ) C637_=_C640( C637 C640 ) C637_=_C641( C637 C641 ) \nC637_=_C2900( C637 C2900 ) C637_=_C3698( C637 C3698 ) C637_=_C3699( C637 C3699 ) C638_=_C639( C638 C639 ) C638_=_C640( C638 C640 ) C638_=_C641( C638 C641 ) \nC638_=_C2901( C638 C2901 ) C638_=_C3711( C638 C3711 ) C638_=_C3712( C638 C3712 ) C639_=_C640( C639 C640 ) C639_=_C641( C639 C641 ) C639_=_C2902( C639 C2902 ) \nC639_=_C3792( C639 C3792 ) C639_=_C3793( C639 C3793 ) C640_=_C641( C640 C641 ) C640_=_C1818( C640 C1818 ) C640_=_C2053( C640 C2053 ) C640_=_C2542( C640 C2542 ) \nC640_=_C2865( C640 C2865 ) C640_=_C2903( C640 C2903 ) C640_=_C2914( C640 C2914 ) C640_=_C3041( C640 C3041 ) C640_=_C3110( C640 C3110 ) C640_=_C3188( C640 C3188 ) \nC640_=_C3518( C640 C3518 ) C640_=_C3592( C640 C3592 ) C640_=_C3694( C640 C3694 ) C640_=_C3698( C640 C3698 ) C640_=_C3711( C640 C3711 ) C640_=_C3792( C640 C3792 ) \nC641_=_C1819( C641 C1819 ) C641_=_C2054( C641 C2054 ) C641_=_C2543( C641 C2543 ) C641_=_C2866( C641 C2866 ) C641_=_C2904( C641 C2904 ) C641_=_C2915( C641 C2915 ) \nC641_=_C3042( C641 C3042 ) C641_=_C3111( C641 C3111 ) C641_=_C3189( C641 C3189 ) C641_=_C3519( C641 C3519 ) C641_=_C3593( C641 C3593 ) C641_=_C3695( C641 C3695 ) \nC641_=_C3699( C641 C3699 ) C641_=_C3712( C641 C3712 ) C641_=_C3793( C641 C3793 ) C1807_=_C1818( C1807 C1818 ) C1807_=_C1819( C1807 C1819 ) C1807_=_C2042( C1807 C2042 ) \nC1807_=_C2208( C1807 C2208 ) C1807_=_C2531( C1807 C2531 ) C1807_=_C2854( C1807 C2854 ) C1807_=_C2893( C1807 C2893 ) C1807_=_C2894( C1807 C2894 ) C1807_=_C2895( C1807 C2895 ) \nC1807_=_C2896( C1807 C2896 ) C1807_=_C2897( C1807 C2897 ) C1807_=_C2898( C1807 C2898 ) C1807_=_C2899( C1807 C2899 ) C1807_=_C2900( C1807 C2900 ) C1807_=_C2901( C1807 C2901 ) \nC1807_=_C2902( C1807 C2902 ) C1807_=_C2903( C1807 C2903 ) C1807_=_C2904( C1807 C2904 ) C1818_=_C1819( C1818 C1819 ) C1818_=_C2053( C1818 C2053 ) C1818_=_C2542( C1818 C2542 ) \nC1818_=_C2865( C1818 C2865 ) C1818_=_C2903( C1818 C2903 ) C1818_=_C2914( C1818 C2914 ) C1818_=_C3041( C1818 C3041 ) C1818_=_C3110( C1818 C3110 ) C1818_=_C3188( C1818 C3188 ) \nC1818_=_C3518( C1818 C3518 ) C1818_=_C3592( C1818 C3592 ) C1818_=_C3694( C1818 C3694 ) C1818_=_C3698( C1818 C3698 ) C1818_=_C3711( C1818 C3711 ) C1818_=_C3792( C1818 C3792 ) \nC1819_=_C2054( C1819 C2054 ) C1819_=_C2543( C1819 C2543 ) C1819_=_C2866( C1819 C2866 ) C1819_=_C2904( C1819 C2904 ) C1819_=_C2915( C1819 C2915 ) C1819_=_C3042( C1819 C3042 ) \nC1819_=_C3111( C1819 C3111 ) C1819_=_C3189( C1819 C3189 ) C1819_=_C3519( C1819 C3519 ) C1819_=_C3593( C1819 C3593 ) C1819_=_C3695( C1819 C3695 ) C1819_=_C3699( C1819 C3699 ) \nC1819_=_C3712( C1819 C3712 ) C1819_=_C3793( C1819 C3793 ) C2042_=_C2053( C2042 C2053 ) C2042_=_C2054( C2042 C2054 ) C2042_=_C2208( C2042 C2208 ) C2042_=_C2531( C2042 C2531 ) \nC2042_=_C2854( C2042 C2854 ) C2042_=_C2893( C2042 C2893 ) C2042_=_C2894( C2042 C2894 ) C2042_=_C2895( C2042 C2895 ) C2042_=_C2896( C2042 C2896 ) C2042_=_C2897( C2042 C2897 ) \nC2042_=_C2898( C2042 C2898 ) C2042_=_C2899( C2042 C2899 ) C2042_=_C2900( C2042 C2900 ) C2042_=_C2901( C2042 C2901 ) C2042_=_C2902( C2042 C2902 ) C2042_=_C2903( C2042 C2903 ) \nC2042_=_C2904( C2042 C2904 ) C2053_=_C2054( C2053 C2054 ) C2053_=_C2542( C2053 C2542 ) C2053_=_C2865( C2053 C2865 ) C2053_=_C2903( C2053 C2903 ) C2053_=_C2914( C2053 C2914 ) \nC2053_=_C3041( C2053 C3041 ) C2053_=_C3110( C2053 C3110 ) C2053_=_C3188( C2053 C3188 ) C2053_=_C3518( C2053 C3518 ) C2053_=_C3592( C2053 C3592 ) C2053_=_C3694( C2053 C3694 ) \nC2053_=_C3698( C2053 C3698 ) C2053_=_C3711( C2053 C3711 ) C2053_=_C3792( C2053 C3792 ) C2054_=_C2543( C2054 C2543 ) C2054_=_C2866( C2054 C2866 ) C2054_=_C2904( C2054 C2904 ) \nC2054_=_C2915( C2054 C2915 ) C2054_=_C3042( C2054 C3042 ) C2054_=_C3111( C2054 C3111 ) C2054_=_C3189( C2054 C3189 ) C2054_=_C3519( C2054 C3519 ) C2054_=_C3593( C2054 C3593 ) \nC2054_=_C3695( C2054 C3695 ) C2054_=_C3699( C2054 C3699 ) C2054_=_C3712( C2054 C3712 ) C2054_=_C3793( C2054 C3793 ) C2208_=_C2531( C2208 C2531 ) C2208_=_C2854( C2208 C2854 ) \nC2208_=_C2893( C2208 C2893 ) C2208_=_C2894( C2208 C2894 ) C2208_=_C2895( C2208 C2895 ) C2208_=_C2896( C2208 C2896 ) C2208_=_C2897( C2208 C2897 ) C2208_=_C2898( C2208 C2898 ) \nC2208_=_C2899( C2208 C2899 ) C2208_=_C2900( C2208 C2900 ) C2208_=_C2901( C2208 C2901 ) C2208_=_C2902( C2208 C2902 ) C2208_=_C2903( C2208 C2903 ) C2208_=_C2904( C2208 C2904 ) \nC2531_=_C2542( C2531 C2542 ) C2531_=_C2543( C2531 C2543 ) C2531_=_C2854( C2531 C2854 ) C2531_=_C2893( C2531 C2893 ) C2531_=_C2894( C2531 C2894 ) C2531_=_C2895( C2531 C2895 ) \nC2531_=_C2896( C2531 C2896 ) C2531_=_C2897( C2531 C2897 ) C2531_=_C2898( C2531 C2898 ) C2531_=_C2899( C2531 C2899 ) C2531_=_C2900( C2531 C2900 ) C2531_=_C2901( C2531 C2901 ) \nC2531_=_C2902( C2531 C2902 ) C2531_=_C2903( C2531 C2903 ) C2531_=_C2904( C2531 C2904 ) C2542_=_C2543( C2542 C2543 ) C2542_=_C2865( C2542 C2865 ) C2542_=_C2903( C2542 C2903 ) \nC2542_=_C2914( C2542 C2914 ) C2542_=_C3041( C2542 C3041 ) C2542_=_C3110( C2542 C3110 ) C2542_=_C3188( C2542 C3188 ) C2542_=_C3518( C2542 C3518 ) C2542_=_C3592( C2542 C3592 ) \nC2542_=_C3694(</w:t>
      </w:r>
    </w:p>
    <w:p>
      <w:pPr>
        <w:pStyle w:val="PreformattedText"/>
        <w:bidi w:val="0"/>
        <w:spacing w:before="0" w:after="0"/>
        <w:jc w:val="left"/>
        <w:rPr/>
      </w:pPr>
      <w:r>
        <w:rPr/>
        <w:t xml:space="preserve"> </w:t>
      </w:r>
      <w:r>
        <w:rPr/>
        <w:t>C2542 C3694 ) C2542_=_C3698( C2542 C3698 ) C2542_=_C3711( C2542 C3711 ) C2542_=_C3792( C2542 C3792 ) C2543_=_C2866( C2543 C2866 ) C2543_=_C2904( C2543 C2904 ) \nC2543_=_C2915( C2543 C2915 ) C2543_=_C3042( C2543 C3042 ) C2543_=_C3111( C2543 C3111 ) C2543_=_C3189( C2543 C3189 ) C2543_=_C3519( C2543 C3519 ) C2543_=_C3593( C2543 C3593 ) \nC2543_=_C3695( C2543 C3695 ) C2543_=_C3699( C2543 C3699 ) C2543_=_C3712( C2543 C3712 ) C2543_=_C3793( C2543 C3793 ) C2854_=_C2865( C2854 C2865 ) C2854_=_C2866( C2854 C2866 ) \nC2854_=_C2893( C2854 C2893 ) C2854_=_C2894( C2854 C2894 ) C2854_=_C2895( C2854 C2895 ) C2854_=_C2896( C2854 C2896 ) C2854_=_C2897( C2854 C2897 ) C2854_=_C2898( C2854 C2898 ) \nC2854_=_C2899( C2854 C2899 ) C2854_=_C2900( C2854 C2900 ) C2854_=_C2901( C2854 C2901 ) C2854_=_C2902( C2854 C2902 ) C2854_=_C2903( C2854 C2903 ) C2854_=_C2904( C2854 C2904 ) \nC2865_=_C2866( C2865 C2866 ) C2865_=_C2903( C2865 C2903 ) C2865_=_C2914( C2865 C2914 ) C2865_=_C3041( C2865 C3041 ) C2865_=_C3110( C2865 C3110 ) C2865_=_C3188( C2865 C3188 ) \nC2865_=_C3518( C2865 C3518 ) C2865_=_C3592( C2865 C3592 ) C2865_=_C3694( C2865 C3694 ) C2865_=_C3698( C2865 C3698 ) C2865_=_C3711( C2865 C3711 ) C2865_=_C3792( C2865 C3792 ) \nC2866_=_C2904( C2866 C2904 ) C2866_=_C2915( C2866 C2915 ) C2866_=_C3042( C2866 C3042 ) C2866_=_C3111( C2866 C3111 ) C2866_=_C3189( C2866 C3189 ) C2866_=_C3519( C2866 C3519 ) \nC2866_=_C3593( C2866 C3593 ) C2866_=_C3695( C2866 C3695 ) C2866_=_C3699( C2866 C3699 ) C2866_=_C3712( C2866 C3712 ) C2866_=_C3793( C2866 C3793 ) C2893_=_C2894( C2893 C2894 ) \nC2893_=_C2895( C2893 C2895 ) C2893_=_C2896( C2893 C2896 ) C2893_=_C2897( C2893 C2897 ) C2893_=_C2898( C2893 C2898 ) C2893_=_C2899( C2893 C2899 ) C2893_=_C2900( C2893 C2900 ) \nC2893_=_C2901( C2893 C2901 ) C2893_=_C2902( C2893 C2902 ) C2893_=_C2903( C2893 C2903 ) C2893_=_C2904( C2893 C2904 ) C2893_=_C2914( C2893 C2914 ) C2893_=_C2915( C2893 C2915 ) \nC2894_=_C2895( C2894 C2895 ) C2894_=_C2896( C2894 C2896 ) C2894_=_C2897( C2894 C2897 ) C2894_=_C2898( C2894 C2898 ) C2894_=_C2899( C2894 C2899 ) C2894_=_C2900( C2894 C2900 ) \nC2894_=_C2901( C2894 C2901 ) C2894_=_C2902( C2894 C2902 ) C2894_=_C2903( C2894 C2903 ) C2894_=_C2904( C2894 C2904 ) C2894_=_C3041( C2894 C3041 ) C2894_=_C3042( C2894 C3042 ) \nC2895_=_C2896( C2895 C2896 ) C2895_=_C2897( C2895 C2897 ) C2895_=_C2898( C2895 C2898 ) C2895_=_C2899( C2895 C2899 ) C2895_=_C2900( C2895 C2900 ) C2895_=_C2901( C2895 C2901 ) \nC2895_=_C2902( C2895 C2902 ) C2895_=_C2903( C2895 C2903 ) C2895_=_C2904( C2895 C2904 ) C2895_=_C3110( C2895 C3110 ) C2895_=_C3111( C2895 C3111 ) C2896_=_C2897( C2896 C2897 ) \nC2896_=_C2898( C2896 C2898 ) C2896_=_C2899( C2896 C2899 ) C2896_=_C2900( C2896 C2900 ) C2896_=_C2901( C2896 C2901 ) C2896_=_C2902( C2896 C2902 ) C2896_=_C2903( C2896 C2903 ) \nC2896_=_C2904( C2896 C2904 ) C2896_=_C3188( C2896 C3188 ) C2896_=_C3189( C2896 C3189 ) C2897_=_C2898( C2897 C2898 ) C2897_=_C2899( C2897 C2899 ) C2897_=_C2900( C2897 C2900 ) \nC2897_=_C2901( C2897 C2901 ) C2897_=_C2902( C2897 C2902 ) C2897_=_C2903( C2897 C2903 ) C2897_=_C2904( C2897 C2904 ) C2897_=_C3518( C2897 C3518 ) C2897_=_C3519( C2897 C3519 ) \nC2898_=_C2899( C2898 C2899 ) C2898_=_C2900( C2898 C2900 ) C2898_=_C2901( C2898 C2901 ) C2898_=_C2902( C2898 C2902 ) C2898_=_C2903( C2898 C2903 ) C2898_=_C2904( C2898 C2904 ) \nC2898_=_C3592( C2898 C3592 ) C2898_=_C3593( C2898 C3593 ) C2899_=_C2900( C2899 C2900 ) C2899_=_C2901( C2899 C2901 ) C2899_=_C2902( C2899 C2902 ) C2899_=_C2903( C2899 C2903 ) \nC2899_=_C2904( C2899 C2904 ) C2899_=_C3694( C2899 C3694 ) C2899_=_C3695( C2899 C3695 ) C2900_=_C2901( C2900 C2901 ) C2900_=_C2902( C2900 C2902 ) C2900_=_C2903( C2900 C2903 ) \nC2900_=_C2904( C2900 C2904 ) C2900_=_C3698( C2900 C3698 ) C2900_=_C3699( C2900 C3699 ) C2901_=_C2902( C2901 C2902 ) C2901_=_C2903( C2901 C2903 ) C2901_=_C2904( C2901 C2904 ) \nC2901_=_C3711( C2901 C3711 ) C2901_=_C3712( C2901 C3712 ) C2902_=_C2903( C2902 C2903 ) C2902_=_C2904( C2902 C2904 ) C2902_=_C3792( C2902 C3792 ) C2902_=_C3793( C2902 C3793 ) \nC2903_=_C2904( C2903 C2904 ) C2903_=_C2914( C2903 C2914 ) C2903_=_C3041( C2903 C3041 ) C2903_=_C3110( C2903 C3110 ) C2903_=_C3188( C2903 C3188 ) C2903_=_C3518( C2903 C3518 ) \nC2903_=_C3592( C2903 C3592 ) C2903_=_C3694( C2903 C3694 ) C2903_=_C3698( C2903 C3698 ) C2903_=_C3711( C2903 C3711 ) C2903_=_C3792( C2903 C3792 ) C2904_=_C2915( C2904 C2915 ) \nC2904_=_C3042( C2904 C3042 ) C2904_=_C3111( C2904 C3111 ) C2904_=_C3189( C2904 C3189 ) C2904_=_C3519( C2904 C3519 ) C2904_=_C3593( C2904 C3593 ) C2904_=_C3695( C2904 C3695 ) \nC2904_=_C3699( C2904 C3699 ) C2904_=_C3712( C2904 C3712 ) C2904_=_C3793( C2904 C3793 ) C2914_=_C2915( C2914 C2915 ) C2914_=_C3041( C2914 C3041 ) C2914_=_C3110( C2914 C3110 ) \nC2914_=_C3188( C2914 C3188 ) C2914_=_C3518( C2914 C3518 ) C2914_=_C3592( C2914 C3592 ) C2914_=_C3694( C2914 C3694 ) C2914_=_C3698( C2914 C3698 ) C2914_=_C3711( C2914 C3711 ) \nC2914_=_C3792( C2914 C3792 ) C2915_=_C3042( C2915 C3042 ) C2915_=_C3111( C2915 C3111 ) C2915_=_C3189( C2915 C3189 ) C2915_=_C3519( C2915 C3519 ) C2915_=_C3593( C2915 C3593 ) \nC2915_=_C3695( C2915 C3695 ) C2915_=_C3699( C2915 C3699 ) C2915_=_C3712( C2915 C3712 ) C2915_=_C3793( C2915 C3793 ) C3041_=_C3042( C3041 C3042 ) C3041_=_C3110( C3041 C3110 ) \nC3041_=_C3188( C3041 C3188 ) C3041_=_C3518( C3041 C3518 ) C3041_=_C3592( C3041 C3592 ) C3041_=_C3694( C3041 C3694 ) C3041_=_C3698( C3041 C3698 ) C3041_=_C3711( C3041 C3711 ) \nC3041_=_C3792( C3041 C3792 ) C3042_=_C3111( C3042 C3111 ) C3042_=_C3189( C3042 C3189 ) C3042_=_C3519( C3042 C3519 ) C3042_=_C3593( C3042 C3593 ) C3042_=_C3695( C3042 C3695 ) \nC3042_=_C3699( C3042 C3699 ) C3042_=_C3712( C3042 C3712 ) C3042_=_C3793( C3042 C3793 ) C3110_=_C3111( C3110 C3111 ) C3110_=_C3188( C3110 C3188 ) C3110_=_C3518( C3110 C3518 ) \nC3110_=_C3592( C3110 C3592 ) C3110_=_C3694( C3110 C3694 ) C3110_=_C3698( C3110 C3698 ) C3110_=_C3711( C3110 C3711 ) C3110_=_C3792( C3110 C3792 ) C3111_=_C3189( C3111 C3189 ) \nC3111_=_C3519( C3111 C3519 ) C3111_=_C3593( C3111 C3593 ) C3111_=_C3695( C3111 C3695 ) C3111_=_C3699( C3111 C3699 ) C3111_=_C3712( C3111 C3712 ) C3111_=_C3793( C3111 C3793 ) \nC3188_=_C3189( C3188 C3189 ) C3188_=_C3518( C3188 C3518 ) C3188_=_C3592( C3188 C3592 ) C3188_=_C3694( C3188 C3694 ) C3188_=_C3698( C3188 C3698 ) C3188_=_C3711( C3188 C3711 ) \nC3188_=_C3792( C3188 C3792 ) C3189_=_C3519( C3189 C3519 ) C3189_=_C3593( C3189 C3593 ) C3189_=_C3695( C3189 C3695 ) C3189_=_C3699( C3189 C3699 ) C3189_=_C3712( C3189 C3712 ) \nC3189_=_C3793( C3189 C3793 ) C3518_=_C3519( C3518 C3519 ) C3518_=_C3592( C3518 C3592 ) C3518_=_C3694( C3518 C3694 ) C3518_=_C3698( C3518 C3698 ) C3518_=_C3711( C3518 C3711 ) \nC3518_=_C3792( C3518 C3792 ) C3519_=_C3593( C3519 C3593 ) C3519_=_C3695( C3519 C3695 ) C3519_=_C3699( C3519 C3699 ) C3519_=_C3712( C3519 C3712 ) C3519_=_C3793( C3519 C3793 ) \nC3592_=_C3593( C3592 C3593 ) C3592_=_C3694( C3592 C3694 ) C3592_=_C3698( C3592 C3698 ) C3592_=_C3711( C3592 C3711 ) C3592_=_C3792( C3592 C3792 ) C3593_=_C3695( C3593 C3695 ) \nC3593_=_C3699( C3593 C3699 ) C3593_=_C3712( C3593 C3712 ) C3593_=_C3793( C3593 C3793 ) C3694_=_C3695( C3694 C3695 ) C3694_=_C3698( C3694 C3698 ) C3694_=_C3711( C3694 C3711 ) \nC3694_=_C3792( C3694 C3792 ) C3695_=_C3699( C3695 C3699 ) C3695_=_C3712( C3695 C3712 ) C3695_=_C3793( C3695 C3793 ) C3698_=_C3699( C3698 C3699 ) C3698_=_C3711( C3698 C3711 ) \nC3698_=_C3792( C3698 C3792 ) C3699_=_C3712( C3699 C3712 ) C3699_=_C3793( C3699 C3793 ) C3711_=_C3712( C3711 C3712 ) C3711_=_C3792( C3711 C3792 ) C3712_=_C3793( C3712 C3793 ) \nC3792_=_C3793( C3792 C3793 ) "];84-&gt;113[label="1: C2208 \n0: "];114[shape=box, label="id:114 level: 5\n69: C161 C168 C169 C170 C784 \nC791 C792 C793 C1176 C1183 C1184 \nC1185 C1258 C1265 C1266 C1267 C1340 \nC1347 C1348 C1349 C1966 C1973 C1974 \nC1975 C2285 C2292 C2293 C2294 C2317 \nC2349 C2356 C2357 C2358 C2404 C2411 \nC2412 C2413 C2595 C2602 C2603 C2604 \nC2786 C2787 C2788 C2789 C2790 C2791 \nC2792 C2793 C2882 C2883 C2884 C2967 \nC2968 C2969 C3095 C3096 C3097 C3369 \nC3370 C3371 C3392 C3393 C3394 C3459 \nC3460 C3461 C3637 C3660 \n726: C161_=_C168( C161 C168 ) C161_=_C169( C161 C169 ) C161_=_C170( C161 C170 ) C161_=_C784( C161 C784 ) C161_=_C1176( C161 C1176 ) \nC161_=_C1258( C161 C1258 ) C161_=_C1340( C161 C1340 ) C161_=_C1966( C161 C1966 ) C161_=_C2285( C161 C2285 ) C161_=_C2317( C161 C2317 ) C161_=_C2349( C161 C2349 ) \nC161_=_C2404( C161 C2404 ) C161_=_C2595( C161 C2595 ) C161_=_C2786( C161 C2786 ) C161_=_C2787( C161 C2787 ) C161_=_C2788( C161 C2788 ) C161_=_C2789( C161 C2789 ) \nC161_=_C2790( C161 C2790 ) C161_=_C2791( C161 C2791 ) C161_=_C2792( C161 C2792 ) C161_=_C2793( C161 C2793 ) C168_=_C169( C168 C169 ) C168_=_C170( C168 C170 ) \nC168_=_C791( C168 C791 ) C168_=_C1183( C168 C1183 ) C168_=_C1265( C168 C1265 ) C168_=_C1347( C168 C1347 ) C168_=_C1973( C168 C1973 ) C168_=_C2292( C168 C2292 ) \nC168_=_C2356( C168 C2356 ) C168_=_C2411( C168 C2411 ) C168_=_C2602( C168 C2602 ) C168_=_C2792( C168 C2792 ) C168_=_C2882( C168 C2882 ) C168_=_C2967( C168 C2967 ) \nC168_=_C3095( C168 C3095 ) C168_=_C3369( C168 C3369 ) C168_=_C3392( C168 C3392 ) C168_=_C3459( C168 C3459 ) C168_=_C3637( C168 C3637 ) C169_=_C170( C169 C170 ) \nC169_=_C792( C169 C792 ) C169_=_C1184( C169 C1184 ) C169_=_C1266( C169 C1266 ) C169_=_C1348( C169 C1348 ) C169_=_C1974( C169 C1974 ) C169_=_C2293( C169 C2293 ) \nC169_=_C2357( C169 C2357 ) C169_=_C2412( C169 C2412 ) C169_=_C2603( C169 C2603 ) C169_=_C2793( C169 C2793 ) C169_=_C2883( C169 C2883 ) C169_=_C2968( C169 C2968 ) \nC169_=_C3096( C169 C3096 ) C169_=_C3370( C169 C3370 ) C169_=_C3393( C169 C3393 ) C169_=_C3460( C169 C3460 ) C169_=_C3660( C169 C3660 ) C170_=_C793( C170 C793 ) \nC170_=_C1185( C170 C1185 ) C170_=_C1267( C170 C1267 ) C170_=_C1349( C170 C1349 ) C170_=_C1975( C170 C1975 ) C170_=_C2294( C170 C2294 ) C170_=_C2358( C170 C2358 ) \nC170_=_C2413( C170 C2413 ) C170_=_C2604( C170 C2604</w:t>
      </w:r>
    </w:p>
    <w:p>
      <w:pPr>
        <w:pStyle w:val="PreformattedText"/>
        <w:bidi w:val="0"/>
        <w:spacing w:before="0" w:after="0"/>
        <w:jc w:val="left"/>
        <w:rPr/>
      </w:pPr>
      <w:r>
        <w:rPr/>
        <w:t xml:space="preserve"> </w:t>
      </w:r>
      <w:r>
        <w:rPr/>
        <w:t>) C170_=_C2884( C170 C2884 ) C170_=_C2969( C170 C2969 ) C170_=_C3097( C170 C3097 ) C170_=_C3371( C170 C3371 ) \nC170_=_C3394( C170 C3394 ) C170_=_C3461( C170 C3461 ) C170_=_C3637( C170 C3637 ) C170_=_C3660( C170 C3660 ) C784_=_C791( C784 C791 ) C784_=_C792( C784 C792 ) \nC784_=_C793( C784 C793 ) C784_=_C1176( C784 C1176 ) C784_=_C1258( C784 C1258 ) C784_=_C1340( C784 C1340 ) C784_=_C1966( C784 C1966 ) C784_=_C2285( C784 C2285 ) \nC784_=_C2317( C784 C2317 ) C784_=_C2349( C784 C2349 ) C784_=_C2404( C784 C2404 ) C784_=_C2595( C784 C2595 ) C784_=_C2786( C784 C2786 ) C784_=_C2787( C784 C2787 ) \nC784_=_C2788( C784 C2788 ) C784_=_C2789( C784 C2789 ) C784_=_C2790( C784 C2790 ) C784_=_C2791( C784 C2791 ) C784_=_C2792( C784 C2792 ) C784_=_C2793( C784 C2793 ) \nC791_=_C792( C791 C792 ) C791_=_C793( C791 C793 ) C791_=_C1183( C791 C1183 ) C791_=_C1265( C791 C1265 ) C791_=_C1347( C791 C1347 ) C791_=_C1973( C791 C1973 ) \nC791_=_C2292( C791 C2292 ) C791_=_C2356( C791 C2356 ) C791_=_C2411( C791 C2411 ) C791_=_C2602( C791 C2602 ) C791_=_C2792( C791 C2792 ) C791_=_C2882( C791 C2882 ) \nC791_=_C2967( C791 C2967 ) C791_=_C3095( C791 C3095 ) C791_=_C3369( C791 C3369 ) C791_=_C3392( C791 C3392 ) C791_=_C3459( C791 C3459 ) C791_=_C3637( C791 C3637 ) \nC792_=_C793( C792 C793 ) C792_=_C1184( C792 C1184 ) C792_=_C1266( C792 C1266 ) C792_=_C1348( C792 C1348 ) C792_=_C1974( C792 C1974 ) C792_=_C2293( C792 C2293 ) \nC792_=_C2357( C792 C2357 ) C792_=_C2412( C792 C2412 ) C792_=_C2603( C792 C2603 ) C792_=_C2793( C792 C2793 ) C792_=_C2883( C792 C2883 ) C792_=_C2968( C792 C2968 ) \nC792_=_C3096( C792 C3096 ) C792_=_C3370( C792 C3370 ) C792_=_C3393( C792 C3393 ) C792_=_C3460( C792 C3460 ) C792_=_C3660( C792 C3660 ) C793_=_C1185( C793 C1185 ) \nC793_=_C1267( C793 C1267 ) C793_=_C1349( C793 C1349 ) C793_=_C1975( C793 C1975 ) C793_=_C2294( C793 C2294 ) C793_=_C2358( C793 C2358 ) C793_=_C2413( C793 C2413 ) \nC793_=_C2604( C793 C2604 ) C793_=_C2884( C793 C2884 ) C793_=_C2969( C793 C2969 ) C793_=_C3097( C793 C3097 ) C793_=_C3371( C793 C3371 ) C793_=_C3394( C793 C3394 ) \nC793_=_C3461( C793 C3461 ) C793_=_C3637( C793 C3637 ) C793_=_C3660( C793 C3660 ) C1176_=_C1183( C1176 C1183 ) C1176_=_C1184( C1176 C1184 ) C1176_=_C1185( C1176 C1185 ) \nC1176_=_C1258( C1176 C1258 ) C1176_=_C1340( C1176 C1340 ) C1176_=_C1966( C1176 C1966 ) C1176_=_C2285( C1176 C2285 ) C1176_=_C2317( C1176 C2317 ) C1176_=_C2349( C1176 C2349 ) \nC1176_=_C2404( C1176 C2404 ) C1176_=_C2595( C1176 C2595 ) C1176_=_C2786( C1176 C2786 ) C1176_=_C2787( C1176 C2787 ) C1176_=_C2788( C1176 C2788 ) C1176_=_C2789( C1176 C2789 ) \nC1176_=_C2790( C1176 C2790 ) C1176_=_C2791( C1176 C2791 ) C1176_=_C2792( C1176 C2792 ) C1176_=_C2793( C1176 C2793 ) C1183_=_C1184( C1183 C1184 ) C1183_=_C1185( C1183 C1185 ) \nC1183_=_C1265( C1183 C1265 ) C1183_=_C1347( C1183 C1347 ) C1183_=_C1973( C1183 C1973 ) C1183_=_C2292( C1183 C2292 ) C1183_=_C2356( C1183 C2356 ) C1183_=_C2411( C1183 C2411 ) \nC1183_=_C2602( C1183 C2602 ) C1183_=_C2792( C1183 C2792 ) C1183_=_C2882( C1183 C2882 ) C1183_=_C2967( C1183 C2967 ) C1183_=_C3095( C1183 C3095 ) C1183_=_C3369( C1183 C3369 ) \nC1183_=_C3392( C1183 C3392 ) C1183_=_C3459( C1183 C3459 ) C1183_=_C3637( C1183 C3637 ) C1184_=_C1185( C1184 C1185 ) C1184_=_C1266( C1184 C1266 ) C1184_=_C1348( C1184 C1348 ) \nC1184_=_C1974( C1184 C1974 ) C1184_=_C2293( C1184 C2293 ) C1184_=_C2357( C1184 C2357 ) C1184_=_C2412( C1184 C2412 ) C1184_=_C2603( C1184 C2603 ) C1184_=_C2793( C1184 C2793 ) \nC1184_=_C2883( C1184 C2883 ) C1184_=_C2968( C1184 C2968 ) C1184_=_C3096( C1184 C3096 ) C1184_=_C3370( C1184 C3370 ) C1184_=_C3393( C1184 C3393 ) C1184_=_C3460( C1184 C3460 ) \nC1184_=_C3660( C1184 C3660 ) C1185_=_C1267( C1185 C1267 ) C1185_=_C1349( C1185 C1349 ) C1185_=_C1975( C1185 C1975 ) C1185_=_C2294( C1185 C2294 ) C1185_=_C2358( C1185 C2358 ) \nC1185_=_C2413( C1185 C2413 ) C1185_=_C2604( C1185 C2604 ) C1185_=_C2884( C1185 C2884 ) C1185_=_C2969( C1185 C2969 ) C1185_=_C3097( C1185 C3097 ) C1185_=_C3371( C1185 C3371 ) \nC1185_=_C3394( C1185 C3394 ) C1185_=_C3461( C1185 C3461 ) C1185_=_C3637( C1185 C3637 ) C1185_=_C3660( C1185 C3660 ) C1258_=_C1265( C1258 C1265 ) C1258_=_C1266( C1258 C1266 ) \nC1258_=_C1267( C1258 C1267 ) C1258_=_C1340( C1258 C1340 ) C1258_=_C1966( C1258 C1966 ) C1258_=_C2285( C1258 C2285 ) C1258_=_C2317( C1258 C2317 ) C1258_=_C2349( C1258 C2349 ) \nC1258_=_C2404( C1258 C2404 ) C1258_=_C2595( C1258 C2595 ) C1258_=_C2786( C1258 C2786 ) C1258_=_C2787( C1258 C2787 ) C1258_=_C2788( C1258 C2788 ) C1258_=_C2789( C1258 C2789 ) \nC1258_=_C2790( C1258 C2790 ) C1258_=_C2791( C1258 C2791 ) C1258_=_C2792( C1258 C2792 ) C1258_=_C2793( C1258 C2793 ) C1265_=_C1266( C1265 C1266 ) C1265_=_C1267( C1265 C1267 ) \nC1265_=_C1347( C1265 C1347 ) C1265_=_C1973( C1265 C1973 ) C1265_=_C2292( C1265 C2292 ) C1265_=_C2356( C1265 C2356 ) C1265_=_C2411( C1265 C2411 ) C1265_=_C2602( C1265 C2602 ) \nC1265_=_C2792( C1265 C2792 ) C1265_=_C2882( C1265 C2882 ) C1265_=_C2967( C1265 C2967 ) C1265_=_C3095( C1265 C3095 ) C1265_=_C3369( C1265 C3369 ) C1265_=_C3392( C1265 C3392 ) \nC1265_=_C3459( C1265 C3459 ) C1265_=_C3637( C1265 C3637 ) C1266_=_C1267( C1266 C1267 ) C1266_=_C1348( C1266 C1348 ) C1266_=_C1974( C1266 C1974 ) C1266_=_C2293( C1266 C2293 ) \nC1266_=_C2357( C1266 C2357 ) C1266_=_C2412( C1266 C2412 ) C1266_=_C2603( C1266 C2603 ) C1266_=_C2793( C1266 C2793 ) C1266_=_C2883( C1266 C2883 ) C1266_=_C2968( C1266 C2968 ) \nC1266_=_C3096( C1266 C3096 ) C1266_=_C3370( C1266 C3370 ) C1266_=_C3393( C1266 C3393 ) C1266_=_C3460( C1266 C3460 ) C1266_=_C3660( C1266 C3660 ) C1267_=_C1349( C1267 C1349 ) \nC1267_=_C1975( C1267 C1975 ) C1267_=_C2294( C1267 C2294 ) C1267_=_C2358( C1267 C2358 ) C1267_=_C2413( C1267 C2413 ) C1267_=_C2604( C1267 C2604 ) C1267_=_C2884( C1267 C2884 ) \nC1267_=_C2969( C1267 C2969 ) C1267_=_C3097( C1267 C3097 ) C1267_=_C3371( C1267 C3371 ) C1267_=_C3394( C1267 C3394 ) C1267_=_C3461( C1267 C3461 ) C1267_=_C3637( C1267 C3637 ) \nC1267_=_C3660( C1267 C3660 ) C1340_=_C1347( C1340 C1347 ) C1340_=_C1348( C1340 C1348 ) C1340_=_C1349( C1340 C1349 ) C1340_=_C1966( C1340 C1966 ) C1340_=_C2285( C1340 C2285 ) \nC1340_=_C2317( C1340 C2317 ) C1340_=_C2349( C1340 C2349 ) C1340_=_C2404( C1340 C2404 ) C1340_=_C2595( C1340 C2595 ) C1340_=_C2786( C1340 C2786 ) C1340_=_C2787( C1340 C2787 ) \nC1340_=_C2788( C1340 C2788 ) C1340_=_C2789( C1340 C2789 ) C1340_=_C2790( C1340 C2790 ) C1340_=_C2791( C1340 C2791 ) C1340_=_C2792( C1340 C2792 ) C1340_=_C2793( C1340 C2793 ) \nC1347_=_C1348( C1347 C1348 ) C1347_=_C1349( C1347 C1349 ) C1347_=_C1973( C1347 C1973 ) C1347_=_C2292( C1347 C2292 ) C1347_=_C2356( C1347 C2356 ) C1347_=_C2411( C1347 C2411 ) \nC1347_=_C2602( C1347 C2602 ) C1347_=_C2792( C1347 C2792 ) C1347_=_C2882( C1347 C2882 ) C1347_=_C2967( C1347 C2967 ) C1347_=_C3095( C1347 C3095 ) C1347_=_C3369( C1347 C3369 ) \nC1347_=_C3392( C1347 C3392 ) C1347_=_C3459( C1347 C3459 ) C1347_=_C3637( C1347 C3637 ) C1348_=_C1349( C1348 C1349 ) C1348_=_C1974( C1348 C1974 ) C1348_=_C2293( C1348 C2293 ) \nC1348_=_C2357( C1348 C2357 ) C1348_=_C2412( C1348 C2412 ) C1348_=_C2603( C1348 C2603 ) C1348_=_C2793( C1348 C2793 ) C1348_=_C2883( C1348 C2883 ) C1348_=_C2968( C1348 C2968 ) \nC1348_=_C3096( C1348 C3096 ) C1348_=_C3370( C1348 C3370 ) C1348_=_C3393( C1348 C3393 ) C1348_=_C3460( C1348 C3460 ) C1348_=_C3660( C1348 C3660 ) C1349_=_C1975( C1349 C1975 ) \nC1349_=_C2294( C1349 C2294 ) C1349_=_C2358( C1349 C2358 ) C1349_=_C2413( C1349 C2413 ) C1349_=_C2604( C1349 C2604 ) C1349_=_C2884( C1349 C2884 ) C1349_=_C2969( C1349 C2969 ) \nC1349_=_C3097( C1349 C3097 ) C1349_=_C3371( C1349 C3371 ) C1349_=_C3394( C1349 C3394 ) C1349_=_C3461( C1349 C3461 ) C1349_=_C3637( C1349 C3637 ) C1349_=_C3660( C1349 C3660 ) \nC1966_=_C1973( C1966 C1973 ) C1966_=_C1974( C1966 C1974 ) C1966_=_C1975( C1966 C1975 ) C1966_=_C2285( C1966 C2285 ) C1966_=_C2317( C1966 C2317 ) C1966_=_C2349( C1966 C2349 ) \nC1966_=_C2404( C1966 C2404 ) C1966_=_C2595( C1966 C2595 ) C1966_=_C2786( C1966 C2786 ) C1966_=_C2787( C1966 C2787 ) C1966_=_C2788( C1966 C2788 ) C1966_=_C2789( C1966 C2789 ) \nC1966_=_C2790( C1966 C2790 ) C1966_=_C2791( C1966 C2791 ) C1966_=_C2792( C1966 C2792 ) C1966_=_C2793( C1966 C2793 ) C1973_=_C1974( C1973 C1974 ) C1973_=_C1975( C1973 C1975 ) \nC1973_=_C2292( C1973 C2292 ) C1973_=_C2356( C1973 C2356 ) C1973_=_C2411( C1973 C2411 ) C1973_=_C2602( C1973 C2602 ) C1973_=_C2792( C1973 C2792 ) C1973_=_C2882( C1973 C2882 ) \nC1973_=_C2967( C1973 C2967 ) C1973_=_C3095( C1973 C3095 ) C1973_=_C3369( C1973 C3369 ) C1973_=_C3392( C1973 C3392 ) C1973_=_C3459( C1973 C3459 ) C1973_=_C3637( C1973 C3637 ) \nC1974_=_C1975( C1974 C1975 ) C1974_=_C2293( C1974 C2293 ) C1974_=_C2357( C1974 C2357 ) C1974_=_C2412( C1974 C2412 ) C1974_=_C2603( C1974 C2603 ) C1974_=_C2793( C1974 C2793 ) \nC1974_=_C2883( C1974 C2883 ) C1974_=_C2968( C1974 C2968 ) C1974_=_C3096( C1974 C3096 ) C1974_=_C3370( C1974 C3370 ) C1974_=_C3393( C1974 C3393 ) C1974_=_C3460( C1974 C3460 ) \nC1974_=_C3660( C1974 C3660 ) C1975_=_C2294( C1975 C2294 ) C1975_=_C2358( C1975 C2358 ) C1975_=_C2413( C1975 C2413 ) C1975_=_C2604( C1975 C2604 ) C1975_=_C2884( C1975 C2884 ) \nC1975_=_C2969( C1975 C2969 ) C1975_=_C3097( C1975 C3097 ) C1975_=_C3371( C1975 C3371 ) C1975_=_C3394( C1975 C3394 ) C1975_=_C3461( C1975 C3461 ) C1975_=_C3637( C1975 C3637 ) \nC1975_=_C3660( C1975 C3660 ) C2285_=_C2292( C2285 C2292 ) C2285_=_C2293( C2285 C2293 ) C2285_=_C2294( C2285 C2294 ) C2285_=_C2317( C2285 C2317 ) C2285_=_C2349( C2285 C2349 ) \nC2285_=_C2404( C2285 C2404 ) C2285_=_C2595( C2285 C2595 ) C2285_=_C2786( C2285 C2786 ) C2285_=_C2787( C2285 C2787 ) C2285_=_C2788( C2285 C2788 ) C2285_=_C2789( C2285 C2789 ) \nC2285_=_C2790( C2285 C2790 ) C2285_=_C2791( C2285 C2791 ) C2285_=_C2792( C2285 C2792 ) C2285_=_C2793( C2285 C2793 ) C2292_=_C2293( C2292 C2293 ) C2292_=_C2294( C2292 C2294 ) \nC2292_=_C2356( C2292 C2356 ) C2292_=_C2411( C2292 C2411 ) C2292_=_C2602( C2292 C2602 ) C2292_=_C2792(</w:t>
      </w:r>
    </w:p>
    <w:p>
      <w:pPr>
        <w:pStyle w:val="PreformattedText"/>
        <w:bidi w:val="0"/>
        <w:spacing w:before="0" w:after="0"/>
        <w:jc w:val="left"/>
        <w:rPr/>
      </w:pPr>
      <w:r>
        <w:rPr/>
        <w:t xml:space="preserve"> </w:t>
      </w:r>
      <w:r>
        <w:rPr/>
        <w:t>C2292 C2792 ) C2292_=_C2882( C2292 C2882 ) C2292_=_C2967( C2292 C2967 ) \nC2292_=_C3095( C2292 C3095 ) C2292_=_C3369( C2292 C3369 ) C2292_=_C3392( C2292 C3392 ) C2292_=_C3459( C2292 C3459 ) C2292_=_C3637( C2292 C3637 ) C2293_=_C2294( C2293 C2294 ) \nC2293_=_C2357( C2293 C2357 ) C2293_=_C2412( C2293 C2412 ) C2293_=_C2603( C2293 C2603 ) C2293_=_C2793( C2293 C2793 ) C2293_=_C2883( C2293 C2883 ) C2293_=_C2968( C2293 C2968 ) \nC2293_=_C3096( C2293 C3096 ) C2293_=_C3370( C2293 C3370 ) C2293_=_C3393( C2293 C3393 ) C2293_=_C3460( C2293 C3460 ) C2293_=_C3660( C2293 C3660 ) C2294_=_C2358( C2294 C2358 ) \nC2294_=_C2413( C2294 C2413 ) C2294_=_C2604( C2294 C2604 ) C2294_=_C2884( C2294 C2884 ) C2294_=_C2969( C2294 C2969 ) C2294_=_C3097( C2294 C3097 ) C2294_=_C3371( C2294 C3371 ) \nC2294_=_C3394( C2294 C3394 ) C2294_=_C3461( C2294 C3461 ) C2294_=_C3637( C2294 C3637 ) C2294_=_C3660( C2294 C3660 ) C2317_=_C2349( C2317 C2349 ) C2317_=_C2404( C2317 C2404 ) \nC2317_=_C2595( C2317 C2595 ) C2317_=_C2786( C2317 C2786 ) C2317_=_C2787( C2317 C2787 ) C2317_=_C2788( C2317 C2788 ) C2317_=_C2789( C2317 C2789 ) C2317_=_C2790( C2317 C2790 ) \nC2317_=_C2791( C2317 C2791 ) C2317_=_C2792( C2317 C2792 ) C2317_=_C2793( C2317 C2793 ) C2349_=_C2356( C2349 C2356 ) C2349_=_C2357( C2349 C2357 ) C2349_=_C2358( C2349 C2358 ) \nC2349_=_C2404( C2349 C2404 ) C2349_=_C2595( C2349 C2595 ) C2349_=_C2786( C2349 C2786 ) C2349_=_C2787( C2349 C2787 ) C2349_=_C2788( C2349 C2788 ) C2349_=_C2789( C2349 C2789 ) \nC2349_=_C2790( C2349 C2790 ) C2349_=_C2791( C2349 C2791 ) C2349_=_C2792( C2349 C2792 ) C2349_=_C2793( C2349 C2793 ) C2356_=_C2357( C2356 C2357 ) C2356_=_C2358( C2356 C2358 ) \nC2356_=_C2411( C2356 C2411 ) C2356_=_C2602( C2356 C2602 ) C2356_=_C2792( C2356 C2792 ) C2356_=_C2882( C2356 C2882 ) C2356_=_C2967( C2356 C2967 ) C2356_=_C3095( C2356 C3095 ) \nC2356_=_C3369( C2356 C3369 ) C2356_=_C3392( C2356 C3392 ) C2356_=_C3459( C2356 C3459 ) C2356_=_C3637( C2356 C3637 ) C2357_=_C2358( C2357 C2358 ) C2357_=_C2412( C2357 C2412 ) \nC2357_=_C2603( C2357 C2603 ) C2357_=_C2793( C2357 C2793 ) C2357_=_C2883( C2357 C2883 ) C2357_=_C2968( C2357 C2968 ) C2357_=_C3096( C2357 C3096 ) C2357_=_C3370( C2357 C3370 ) \nC2357_=_C3393( C2357 C3393 ) C2357_=_C3460( C2357 C3460 ) C2357_=_C3660( C2357 C3660 ) C2358_=_C2413( C2358 C2413 ) C2358_=_C2604( C2358 C2604 ) C2358_=_C2884( C2358 C2884 ) \nC2358_=_C2969( C2358 C2969 ) C2358_=_C3097( C2358 C3097 ) C2358_=_C3371( C2358 C3371 ) C2358_=_C3394( C2358 C3394 ) C2358_=_C3461( C2358 C3461 ) C2358_=_C3637( C2358 C3637 ) \nC2358_=_C3660( C2358 C3660 ) C2404_=_C2411( C2404 C2411 ) C2404_=_C2412( C2404 C2412 ) C2404_=_C2413( C2404 C2413 ) C2404_=_C2595( C2404 C2595 ) C2404_=_C2786( C2404 C2786 ) \nC2404_=_C2787( C2404 C2787 ) C2404_=_C2788( C2404 C2788 ) C2404_=_C2789( C2404 C2789 ) C2404_=_C2790( C2404 C2790 ) C2404_=_C2791( C2404 C2791 ) C2404_=_C2792( C2404 C2792 ) \nC2404_=_C2793( C2404 C2793 ) C2411_=_C2412( C2411 C2412 ) C2411_=_C2413( C2411 C2413 ) C2411_=_C2602( C2411 C2602 ) C2411_=_C2792( C2411 C2792 ) C2411_=_C2882( C2411 C2882 ) \nC2411_=_C2967( C2411 C2967 ) C2411_=_C3095( C2411 C3095 ) C2411_=_C3369( C2411 C3369 ) C2411_=_C3392( C2411 C3392 ) C2411_=_C3459( C2411 C3459 ) C2411_=_C3637( C2411 C3637 ) \nC2412_=_C2413( C2412 C2413 ) C2412_=_C2603( C2412 C2603 ) C2412_=_C2793( C2412 C2793 ) C2412_=_C2883( C2412 C2883 ) C2412_=_C2968( C2412 C2968 ) C2412_=_C3096( C2412 C3096 ) \nC2412_=_C3370( C2412 C3370 ) C2412_=_C3393( C2412 C3393 ) C2412_=_C3460( C2412 C3460 ) C2412_=_C3660( C2412 C3660 ) C2413_=_C2604( C2413 C2604 ) C2413_=_C2884( C2413 C2884 ) \nC2413_=_C2969( C2413 C2969 ) C2413_=_C3097( C2413 C3097 ) C2413_=_C3371( C2413 C3371 ) C2413_=_C3394( C2413 C3394 ) C2413_=_C3461( C2413 C3461 ) C2413_=_C3637( C2413 C3637 ) \nC2413_=_C3660( C2413 C3660 ) C2595_=_C2602( C2595 C2602 ) C2595_=_C2603( C2595 C2603 ) C2595_=_C2604( C2595 C2604 ) C2595_=_C2786( C2595 C2786 ) C2595_=_C2787( C2595 C2787 ) \nC2595_=_C2788( C2595 C2788 ) C2595_=_C2789( C2595 C2789 ) C2595_=_C2790( C2595 C2790 ) C2595_=_C2791( C2595 C2791 ) C2595_=_C2792( C2595 C2792 ) C2595_=_C2793( C2595 C2793 ) \nC2602_=_C2603( C2602 C2603 ) C2602_=_C2604( C2602 C2604 ) C2602_=_C2792( C2602 C2792 ) C2602_=_C2882( C2602 C2882 ) C2602_=_C2967( C2602 C2967 ) C2602_=_C3095( C2602 C3095 ) \nC2602_=_C3369( C2602 C3369 ) C2602_=_C3392( C2602 C3392 ) C2602_=_C3459( C2602 C3459 ) C2602_=_C3637( C2602 C3637 ) C2603_=_C2604( C2603 C2604 ) C2603_=_C2793( C2603 C2793 ) \nC2603_=_C2883( C2603 C2883 ) C2603_=_C2968( C2603 C2968 ) C2603_=_C3096( C2603 C3096 ) C2603_=_C3370( C2603 C3370 ) C2603_=_C3393( C2603 C3393 ) C2603_=_C3460( C2603 C3460 ) \nC2603_=_C3660( C2603 C3660 ) C2604_=_C2884( C2604 C2884 ) C2604_=_C2969( C2604 C2969 ) C2604_=_C3097( C2604 C3097 ) C2604_=_C3371( C2604 C3371 ) C2604_=_C3394( C2604 C3394 ) \nC2604_=_C3461( C2604 C3461 ) C2604_=_C3637( C2604 C3637 ) C2604_=_C3660( C2604 C3660 ) C2786_=_C2787( C2786 C2787 ) C2786_=_C2788( C2786 C2788 ) C2786_=_C2789( C2786 C2789 ) \nC2786_=_C2790( C2786 C2790 ) C2786_=_C2791( C2786 C2791 ) C2786_=_C2792( C2786 C2792 ) C2786_=_C2793( C2786 C2793 ) C2786_=_C2882( C2786 C2882 ) C2786_=_C2883( C2786 C2883 ) \nC2786_=_C2884( C2786 C2884 ) C2787_=_C2788( C2787 C2788 ) C2787_=_C2789( C2787 C2789 ) C2787_=_C2790( C2787 C2790 ) C2787_=_C2791( C2787 C2791 ) C2787_=_C2792( C2787 C2792 ) \nC2787_=_C2793( C2787 C2793 ) C2787_=_C2967( C2787 C2967 ) C2787_=_C2968( C2787 C2968 ) C2787_=_C2969( C2787 C2969 ) C2788_=_C2789( C2788 C2789 ) C2788_=_C2790( C2788 C2790 ) \nC2788_=_C2791( C2788 C2791 ) C2788_=_C2792( C2788 C2792 ) C2788_=_C2793( C2788 C2793 ) C2788_=_C3095( C2788 C3095 ) C2788_=_C3096( C2788 C3096 ) C2788_=_C3097( C2788 C3097 ) \nC2789_=_C2790( C2789 C2790 ) C2789_=_C2791( C2789 C2791 ) C2789_=_C2792( C2789 C2792 ) C2789_=_C2793( C2789 C2793 ) C2789_=_C3369( C2789 C3369 ) C2789_=_C3370( C2789 C3370 ) \nC2789_=_C3371( C2789 C3371 ) C2790_=_C2791( C2790 C2791 ) C2790_=_C2792( C2790 C2792 ) C2790_=_C2793( C2790 C2793 ) C2790_=_C3392( C2790 C3392 ) C2790_=_C3393( C2790 C3393 ) \nC2790_=_C3394( C2790 C3394 ) C2791_=_C2792( C2791 C2792 ) C2791_=_C2793( C2791 C2793 ) C2791_=_C3459( C2791 C3459 ) C2791_=_C3460( C2791 C3460 ) C2791_=_C3461( C2791 C3461 ) \nC2792_=_C2793( C2792 C2793 ) C2792_=_C2882( C2792 C2882 ) C2792_=_C2967( C2792 C2967 ) C2792_=_C3095( C2792 C3095 ) C2792_=_C3369( C2792 C3369 ) C2792_=_C3392( C2792 C3392 ) \nC2792_=_C3459( C2792 C3459 ) C2792_=_C3637( C2792 C3637 ) C2793_=_C2883( C2793 C2883 ) C2793_=_C2968( C2793 C2968 ) C2793_=_C3096( C2793 C3096 ) C2793_=_C3370( C2793 C3370 ) \nC2793_=_C3393( C2793 C3393 ) C2793_=_C3460( C2793 C3460 ) C2793_=_C3660( C2793 C3660 ) C2882_=_C2883( C2882 C2883 ) C2882_=_C2884( C2882 C2884 ) C2882_=_C2967( C2882 C2967 ) \nC2882_=_C3095( C2882 C3095 ) C2882_=_C3369( C2882 C3369 ) C2882_=_C3392( C2882 C3392 ) C2882_=_C3459( C2882 C3459 ) C2882_=_C3637( C2882 C3637 ) C2883_=_C2884( C2883 C2884 ) \nC2883_=_C2968( C2883 C2968 ) C2883_=_C3096( C2883 C3096 ) C2883_=_C3370( C2883 C3370 ) C2883_=_C3393( C2883 C3393 ) C2883_=_C3460( C2883 C3460 ) C2883_=_C3660( C2883 C3660 ) \nC2884_=_C2969( C2884 C2969 ) C2884_=_C3097( C2884 C3097 ) C2884_=_C3371( C2884 C3371 ) C2884_=_C3394( C2884 C3394 ) C2884_=_C3461( C2884 C3461 ) C2884_=_C3637( C2884 C3637 ) \nC2884_=_C3660( C2884 C3660 ) C2967_=_C2968( C2967 C2968 ) C2967_=_C2969( C2967 C2969 ) C2967_=_C3095( C2967 C3095 ) C2967_=_C3369( C2967 C3369 ) C2967_=_C3392( C2967 C3392 ) \nC2967_=_C3459( C2967 C3459 ) C2967_=_C3637( C2967 C3637 ) C2968_=_C2969( C2968 C2969 ) C2968_=_C3096( C2968 C3096 ) C2968_=_C3370( C2968 C3370 ) C2968_=_C3393( C2968 C3393 ) \nC2968_=_C3460( C2968 C3460 ) C2968_=_C3660( C2968 C3660 ) C2969_=_C3097( C2969 C3097 ) C2969_=_C3371( C2969 C3371 ) C2969_=_C3394( C2969 C3394 ) C2969_=_C3461( C2969 C3461 ) \nC2969_=_C3637( C2969 C3637 ) C2969_=_C3660( C2969 C3660 ) C3095_=_C3096( C3095 C3096 ) C3095_=_C3097( C3095 C3097 ) C3095_=_C3369( C3095 C3369 ) C3095_=_C3392( C3095 C3392 ) \nC3095_=_C3459( C3095 C3459 ) C3095_=_C3637( C3095 C3637 ) C3096_=_C3097( C3096 C3097 ) C3096_=_C3370( C3096 C3370 ) C3096_=_C3393( C3096 C3393 ) C3096_=_C3460( C3096 C3460 ) \nC3096_=_C3660( C3096 C3660 ) C3097_=_C3371( C3097 C3371 ) C3097_=_C3394( C3097 C3394 ) C3097_=_C3461( C3097 C3461 ) C3097_=_C3637( C3097 C3637 ) C3097_=_C3660( C3097 C3660 ) \nC3369_=_C3370( C3369 C3370 ) C3369_=_C3371( C3369 C3371 ) C3369_=_C3392( C3369 C3392 ) C3369_=_C3459( C3369 C3459 ) C3369_=_C3637( C3369 C3637 ) C3370_=_C3371( C3370 C3371 ) \nC3370_=_C3393( C3370 C3393 ) C3370_=_C3460( C3370 C3460 ) C3370_=_C3660( C3370 C3660 ) C3371_=_C3394( C3371 C3394 ) C3371_=_C3461( C3371 C3461 ) C3371_=_C3637( C3371 C3637 ) \nC3371_=_C3660( C3371 C3660 ) C3392_=_C3393( C3392 C3393 ) C3392_=_C3394( C3392 C3394 ) C3392_=_C3459( C3392 C3459 ) C3392_=_C3637( C3392 C3637 ) C3393_=_C3394( C3393 C3394 ) \nC3393_=_C3460( C3393 C3460 ) C3393_=_C3660( C3393 C3660 ) C3394_=_C3461( C3394 C3461 ) C3394_=_C3637( C3394 C3637 ) C3394_=_C3660( C3394 C3660 ) C3459_=_C3460( C3459 C3460 ) \nC3459_=_C3461( C3459 C3461 ) C3459_=_C3637( C3459 C3637 ) C3460_=_C3461( C3460 C3461 ) C3460_=_C3660( C3460 C3660 ) C3461_=_C3637( C3461 C3637 ) C3461_=_C3660( C3461 C3660 ) \nC3637_=_C3660( C3637 C3660 ) "];84-&gt;114[label="1: C2317 \n0: "];115[shape=box, label="id:115 level: 5\n69: C190 C205 C206 C207 C522 \nC537 C538 C539 C742 C743 C744 \nC745 C746 C747 C748 C749 C750 \nC751 C752 C753 C754 C755 C756 \nC757 C758 C825 C826 C827 C941 \nC942 C943 C1197 C1198 C1199 C1637 \nC1638 C1639 C2390 C2391 C2392 C2504 \nC2505 C2506 C2575 C2576 C2577 C2622 \nC2623 C2624 C2890 C2891 C2892 C2940 \nC2941 C2942 C3312 C3313 C3314 C3374 \nC3375 C3376 C3435 C3436 C3437 C3476 \nC3477 C3478 C3630 C3789 \n726: C190_=_C205( C190 C205 ) C190_=_C206( C190 C206 ) C190_=_C207( C190 C207 ) C190_=_C522( C190 C522 ) C190_=_C742( C190 C742 ) \nC190_=_C743( C190 C743 ) C190_=_C744(</w:t>
      </w:r>
    </w:p>
    <w:p>
      <w:pPr>
        <w:pStyle w:val="PreformattedText"/>
        <w:bidi w:val="0"/>
        <w:spacing w:before="0" w:after="0"/>
        <w:jc w:val="left"/>
        <w:rPr/>
      </w:pPr>
      <w:r>
        <w:rPr/>
        <w:t xml:space="preserve"> </w:t>
      </w:r>
      <w:r>
        <w:rPr/>
        <w:t>C190 C744 ) C190_=_C745( C190 C745 ) C190_=_C746( C190 C746 ) C190_=_C747( C190 C747 ) C190_=_C748( C190 C748 ) \nC190_=_C749( C190 C749 ) C190_=_C750( C190 C750 ) C190_=_C751( C190 C751 ) C190_=_C752( C190 C752 ) C190_=_C753( C190 C753 ) C190_=_C754( C190 C754 ) \nC190_=_C755( C190 C755 ) C190_=_C756( C190 C756 ) C190_=_C757( C190 C757 ) C190_=_C758( C190 C758 ) C205_=_C206( C205 C206 ) C205_=_C207( C205 C207 ) \nC205_=_C537( C205 C537 ) C205_=_C756( C205 C756 ) C205_=_C825( C205 C825 ) C205_=_C941( C205 C941 ) C205_=_C1197( C205 C1197 ) C205_=_C1637( C205 C1637 ) \nC205_=_C2390( C205 C2390 ) C205_=_C2504( C205 C2504 ) C205_=_C2575( C205 C2575 ) C205_=_C2622( C205 C2622 ) C205_=_C2890( C205 C2890 ) C205_=_C2940( C205 C2940 ) \nC205_=_C3312( C205 C3312 ) C205_=_C3374( C205 C3374 ) C205_=_C3435( C205 C3435 ) C205_=_C3476( C205 C3476 ) C205_=_C3630( C205 C3630 ) C206_=_C207( C206 C207 ) \nC206_=_C538( C206 C538 ) C206_=_C757( C206 C757 ) C206_=_C826( C206 C826 ) C206_=_C942( C206 C942 ) C206_=_C1198( C206 C1198 ) C206_=_C1638( C206 C1638 ) \nC206_=_C2391( C206 C2391 ) C206_=_C2505( C206 C2505 ) C206_=_C2576( C206 C2576 ) C206_=_C2623( C206 C2623 ) C206_=_C2891( C206 C2891 ) C206_=_C2941( C206 C2941 ) \nC206_=_C3313( C206 C3313 ) C206_=_C3375( C206 C3375 ) C206_=_C3436( C206 C3436 ) C206_=_C3477( C206 C3477 ) C206_=_C3789( C206 C3789 ) C207_=_C539( C207 C539 ) \nC207_=_C827( C207 C827 ) C207_=_C943( C207 C943 ) C207_=_C1199( C207 C1199 ) C207_=_C1639( C207 C1639 ) C207_=_C2392( C207 C2392 ) C207_=_C2506( C207 C2506 ) \nC207_=_C2577( C207 C2577 ) C207_=_C2624( C207 C2624 ) C207_=_C2892( C207 C2892 ) C207_=_C2942( C207 C2942 ) C207_=_C3314( C207 C3314 ) C207_=_C3376( C207 C3376 ) \nC207_=_C3437( C207 C3437 ) C207_=_C3478( C207 C3478 ) C207_=_C3630( C207 C3630 ) C207_=_C3789( C207 C3789 ) C522_=_C537( C522 C537 ) C522_=_C538( C522 C538 ) \nC522_=_C539( C522 C539 ) C522_=_C742( C522 C742 ) C522_=_C743( C522 C743 ) C522_=_C744( C522 C744 ) C522_=_C745( C522 C745 ) C522_=_C746( C522 C746 ) \nC522_=_C747( C522 C747 ) C522_=_C748( C522 C748 ) C522_=_C749( C522 C749 ) C522_=_C750( C522 C750 ) C522_=_C751( C522 C751 ) C522_=_C752( C522 C752 ) \nC522_=_C753( C522 C753 ) C522_=_C754( C522 C754 ) C522_=_C755( C522 C755 ) C522_=_C756( C522 C756 ) C522_=_C757( C522 C757 ) C522_=_C758( C522 C758 ) \nC537_=_C538( C537 C538 ) C537_=_C539( C537 C539 ) C537_=_C756( C537 C756 ) C537_=_C825( C537 C825 ) C537_=_C941( C537 C941 ) C537_=_C1197( C537 C1197 ) \nC537_=_C1637( C537 C1637 ) C537_=_C2390( C537 C2390 ) C537_=_C2504( C537 C2504 ) C537_=_C2575( C537 C2575 ) C537_=_C2622( C537 C2622 ) C537_=_C2890( C537 C2890 ) \nC537_=_C2940( C537 C2940 ) C537_=_C3312( C537 C3312 ) C537_=_C3374( C537 C3374 ) C537_=_C3435( C537 C3435 ) C537_=_C3476( C537 C3476 ) C537_=_C3630( C537 C3630 ) \nC538_=_C539( C538 C539 ) C538_=_C757( C538 C757 ) C538_=_C826( C538 C826 ) C538_=_C942( C538 C942 ) C538_=_C1198( C538 C1198 ) C538_=_C1638( C538 C1638 ) \nC538_=_C2391( C538 C2391 ) C538_=_C2505( C538 C2505 ) C538_=_C2576( C538 C2576 ) C538_=_C2623( C538 C2623 ) C538_=_C2891( C538 C2891 ) C538_=_C2941( C538 C2941 ) \nC538_=_C3313( C538 C3313 ) C538_=_C3375( C538 C3375 ) C538_=_C3436( C538 C3436 ) C538_=_C3477( C538 C3477 ) C538_=_C3789( C538 C3789 ) C539_=_C827( C539 C827 ) \nC539_=_C943( C539 C943 ) C539_=_C1199( C539 C1199 ) C539_=_C1639( C539 C1639 ) C539_=_C2392( C539 C2392 ) C539_=_C2506( C539 C2506 ) C539_=_C2577( C539 C2577 ) \nC539_=_C2624( C539 C2624 ) C539_=_C2892( C539 C2892 ) C539_=_C2942( C539 C2942 ) C539_=_C3314( C539 C3314 ) C539_=_C3376( C539 C3376 ) C539_=_C3437( C539 C3437 ) \nC539_=_C3478( C539 C3478 ) C539_=_C3630( C539 C3630 ) C539_=_C3789( C539 C3789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825( C742 C825 ) C742_=_C826( C742 C826 ) C742_=_C827( C742 C827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941( C743 C941 ) C743_=_C942( C743 C942 ) C743_=_C943( C743 C943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1197( C744 C1197 ) C744_=_C1198( C744 C1198 ) C744_=_C1199( C744 C1199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1637( C745 C1637 ) C745_=_C1638( C745 C1638 ) \nC745_=_C1639( C745 C1639 ) C746_=_C747( C746 C747 ) C746_=_C748( C746 C748 ) C746_=_C749( C746 C749 ) C746_=_C750( C746 C750 ) C746_=_C751( C746 C751 ) \nC746_=_C752( C746 C752 ) C746_=_C753( C746 C753 ) C746_=_C754( C746 C754 ) C746_=_C755( C746 C755 ) C746_=_C756( C746 C756 ) C746_=_C757( C746 C757 ) \nC746_=_C758( C746 C758 ) C746_=_C2390( C746 C2390 ) C746_=_C2391( C746 C2391 ) C746_=_C2392( C746 C2392 ) C747_=_C748( C747 C748 ) C747_=_C749( C747 C749 ) \nC747_=_C750( C747 C750 ) C747_=_C751( C747 C751 ) C747_=_C752( C747 C752 ) C747_=_C753( C747 C753 ) C747_=_C754( C747 C754 ) C747_=_C755( C747 C755 ) \nC747_=_C756( C747 C756 ) C747_=_C757( C747 C757 ) C747_=_C758( C747 C758 ) C747_=_C2504( C747 C2504 ) C747_=_C2505( C747 C2505 ) C747_=_C2506( C747 C2506 ) \nC748_=_C749( C748 C749 ) C748_=_C750( C748 C750 ) C748_=_C751( C748 C751 ) C748_=_C752( C748 C752 ) C748_=_C753( C748 C753 ) C748_=_C754( C748 C754 ) \nC748_=_C755( C748 C755 ) C748_=_C756( C748 C756 ) C748_=_C757( C748 C757 ) C748_=_C758( C748 C758 ) C748_=_C2575( C748 C2575 ) C748_=_C2576( C748 C2576 ) \nC748_=_C2577( C748 C2577 ) C749_=_C750( C749 C750 ) C749_=_C751( C749 C751 ) C749_=_C752( C749 C752 ) C749_=_C753( C749 C753 ) C749_=_C754( C749 C754 ) \nC749_=_C755( C749 C755 ) C749_=_C756( C749 C756 ) C749_=_C757( C749 C757 ) C749_=_C758( C749 C758 ) C749_=_C2622( C749 C2622 ) C749_=_C2623( C749 C2623 ) \nC749_=_C2624( C749 C2624 ) C750_=_C751( C750 C751 ) C750_=_C752( C750 C752 ) C750_=_C753( C750 C753 ) C750_=_C754( C750 C754 ) C750_=_C755( C750 C755 ) \nC750_=_C756( C750 C756 ) C750_=_C757( C750 C757 ) C750_=_C758( C750 C758 ) C750_=_C2890( C750 C2890 ) C750_=_C2891( C750 C2891 ) C750_=_C2892( C750 C2892 ) \nC751_=_C752( C751 C752 ) C751_=_C753( C751 C753 ) C751_=_C754( C751 C754 ) C751_=_C755( C751 C755 ) C751_=_C756( C751 C756 ) C751_=_C757( C751 C757 ) \nC751_=_C758( C751 C758 ) C751_=_C2940( C751 C2940 ) C751_=_C2941( C751 C2941 ) C751_=_C2942( C751 C2942 ) C752_=_C753( C752 C753 ) C752_=_C754( C752 C754 ) \nC752_=_C755( C752 C755 ) C752_=_C756( C752 C756 ) C752_=_C757( C752 C757 ) C752_=_C758( C752 C758 ) C752_=_C3312( C752 C3312 ) C752_=_C3313( C752 C3313 ) \nC752_=_C3314( C752 C3314 ) C753_=_C754( C753 C754 ) C753_=_C755( C753 C755 ) C753_=_C756( C753 C756 ) C753_=_C757( C753 C757 ) C753_=_C758( C753 C758 ) \nC753_=_C3374( C753 C3374 ) C753_=_C3375( C753 C3375 ) C753_=_C3376( C753 C3376 ) C754_=_C755( C754 C755 ) C754_=_C756( C754 C756 ) C754_=_C757( C754 C757 ) \nC754_=_C758( C754 C758 ) C754_=_C3435( C754 C3435 ) C754_=_C3436( C754 C3436 ) C754_=_C3437( C754 C3437 ) C755_=_C756( C755 C756 ) C755_=_C757( C755 C757 ) \nC755_=_C758( C755 C758 ) C755_=_C3476( C755 C3476 ) C755_=_C3477( C755 C3477 ) C755_=_C3478( C755 C3478 ) C756_=_C757( C756 C757 ) C756_=_C758( C756 C758 ) \nC756_=_C825( C756 C825 ) C756_=_C941( C756 C941 ) C756_=_C1197( C756 C1197 ) C756_=_C1637( C756 C1637 ) C756_=_C2390( C756 C2390 ) C756_=_C2504( C756 C2504 ) \nC756_=_C2575( C756 C2575 ) C756_=_C2622( C756 C2622 ) C756_=_C2890( C756 C2890 ) C756_=_C2940( C756 C2940 ) C756_=_C3312( C756 C3312 ) C756_=_C3374( C756 C3374 ) \nC756_=_C3435( C756 C3435 ) C756_=_C3476( C756 C3476 ) C756_=_C3630( C756 C3630 ) C757_=_C758( C757 C758 ) C757_=_C826( C757 C826 ) C757_=_C942( C757 C942 ) \nC757_=_C1198( C757 C1198 ) C757_=_C1638( C757 C1638 ) C757_=_C2391( C757 C2391 ) C757_=_C2505( C757 C2505 ) C757_=_C2576( C757 C2576 ) C757_=_C2623( C757 C2623 ) \nC757_=_C2891( C757 C2891 ) C757_=_C2941( C757 C2941 ) C757_=_C3313( C757 C3313 ) C757_=_C3375( C757 C3375 ) C757_=_C3436( C757 C3436 ) C757_=_C3477( C757 C3477 ) \nC757_=_C3789( C757 C3789 ) C825_=_C826( C825 C826 ) C825_=_C827( C825 C827 ) C825_=_C941( C825 C941 ) C825_=_C1197( C825 C1197 ) C825_=_C1637( C825 C1637 ) \nC825_=_C2390( C825 C2390 ) C825_=_C2504( C825 C2504 ) C825_=_C2575( C825 C2575 ) C825_=_C2622( C825 C2622 ) C825_=_C2890( C825 C2890 ) C825_=_C2940( C825 C2940 ) \nC825_=_C3312( C825 C3312 ) C825_=_C3374( C825 C3374 ) C825_=_C3435( C825 C3435 ) C825_=_C3476( C825 C3476 ) C825_=_C3630( C825 C3630 ) C826_=_C827( C826 C827 ) \nC826_=_C942( C826 C942 ) C826_=_C1198( C826 C1198 ) C826_=_C1638( C826 C1638 ) C826_=_C2391( C826 C2391 ) C826_=_C2505( C826 C2505 ) C826_=_C2576( C826 C2576 ) \nC826_=_C2623( C826 C2623 ) C826_=_C2891( C826 C2891 ) C826_=_C2941( C826 C2941 ) C826_=_C3313( C826 C3313 ) C826_=_C3375( C826 C3375 ) C826_=_C3436( C826 C3436 ) \nC826_=_C3477( C826 C3477 ) C826_=_C3789(</w:t>
      </w:r>
    </w:p>
    <w:p>
      <w:pPr>
        <w:pStyle w:val="PreformattedText"/>
        <w:bidi w:val="0"/>
        <w:spacing w:before="0" w:after="0"/>
        <w:jc w:val="left"/>
        <w:rPr/>
      </w:pPr>
      <w:r>
        <w:rPr/>
        <w:t xml:space="preserve"> </w:t>
      </w:r>
      <w:r>
        <w:rPr/>
        <w:t>C826 C3789 ) C827_=_C943( C827 C943 ) C827_=_C1199( C827 C1199 ) C827_=_C1639( C827 C1639 ) C827_=_C2392( C827 C2392 ) \nC827_=_C2506( C827 C2506 ) C827_=_C2577( C827 C2577 ) C827_=_C2624( C827 C2624 ) C827_=_C2892( C827 C2892 ) C827_=_C2942( C827 C2942 ) C827_=_C3314( C827 C3314 ) \nC827_=_C3376( C827 C3376 ) C827_=_C3437( C827 C3437 ) C827_=_C3478( C827 C3478 ) C827_=_C3630( C827 C3630 ) C827_=_C3789( C827 C3789 ) C941_=_C942( C941 C942 ) \nC941_=_C943( C941 C943 ) C941_=_C1197( C941 C1197 ) C941_=_C1637( C941 C1637 ) C941_=_C2390( C941 C2390 ) C941_=_C2504( C941 C2504 ) C941_=_C2575( C941 C2575 ) \nC941_=_C2622( C941 C2622 ) C941_=_C2890( C941 C2890 ) C941_=_C2940( C941 C2940 ) C941_=_C3312( C941 C3312 ) C941_=_C3374( C941 C3374 ) C941_=_C3435( C941 C3435 ) \nC941_=_C3476( C941 C3476 ) C941_=_C3630( C941 C3630 ) C942_=_C943( C942 C943 ) C942_=_C1198( C942 C1198 ) C942_=_C1638( C942 C1638 ) C942_=_C2391( C942 C2391 ) \nC942_=_C2505( C942 C2505 ) C942_=_C2576( C942 C2576 ) C942_=_C2623( C942 C2623 ) C942_=_C2891( C942 C2891 ) C942_=_C2941( C942 C2941 ) C942_=_C3313( C942 C3313 ) \nC942_=_C3375( C942 C3375 ) C942_=_C3436( C942 C3436 ) C942_=_C3477( C942 C3477 ) C942_=_C3789( C942 C3789 ) C943_=_C1199( C943 C1199 ) C943_=_C1639( C943 C1639 ) \nC943_=_C2392( C943 C2392 ) C943_=_C2506( C943 C2506 ) C943_=_C2577( C943 C2577 ) C943_=_C2624( C943 C2624 ) C943_=_C2892( C943 C2892 ) C943_=_C2942( C943 C2942 ) \nC943_=_C3314( C943 C3314 ) C943_=_C3376( C943 C3376 ) C943_=_C3437( C943 C3437 ) C943_=_C3478( C943 C3478 ) C943_=_C3630( C943 C3630 ) C943_=_C3789( C943 C3789 ) \nC1197_=_C1198( C1197 C1198 ) C1197_=_C1199( C1197 C1199 ) C1197_=_C1637( C1197 C1637 ) C1197_=_C2390( C1197 C2390 ) C1197_=_C2504( C1197 C2504 ) C1197_=_C2575( C1197 C2575 ) \nC1197_=_C2622( C1197 C2622 ) C1197_=_C2890( C1197 C2890 ) C1197_=_C2940( C1197 C2940 ) C1197_=_C3312( C1197 C3312 ) C1197_=_C3374( C1197 C3374 ) C1197_=_C3435( C1197 C3435 ) \nC1197_=_C3476( C1197 C3476 ) C1197_=_C3630( C1197 C3630 ) C1198_=_C1199( C1198 C1199 ) C1198_=_C1638( C1198 C1638 ) C1198_=_C2391( C1198 C2391 ) C1198_=_C2505( C1198 C2505 ) \nC1198_=_C2576( C1198 C2576 ) C1198_=_C2623( C1198 C2623 ) C1198_=_C2891( C1198 C2891 ) C1198_=_C2941( C1198 C2941 ) C1198_=_C3313( C1198 C3313 ) C1198_=_C3375( C1198 C3375 ) \nC1198_=_C3436( C1198 C3436 ) C1198_=_C3477( C1198 C3477 ) C1198_=_C3789( C1198 C3789 ) C1199_=_C1639( C1199 C1639 ) C1199_=_C2392( C1199 C2392 ) C1199_=_C2506( C1199 C2506 ) \nC1199_=_C2577( C1199 C2577 ) C1199_=_C2624( C1199 C2624 ) C1199_=_C2892( C1199 C2892 ) C1199_=_C2942( C1199 C2942 ) C1199_=_C3314( C1199 C3314 ) C1199_=_C3376( C1199 C3376 ) \nC1199_=_C3437( C1199 C3437 ) C1199_=_C3478( C1199 C3478 ) C1199_=_C3630( C1199 C3630 ) C1199_=_C3789( C1199 C3789 ) C1637_=_C1638( C1637 C1638 ) C1637_=_C1639( C1637 C1639 ) \nC1637_=_C2390( C1637 C2390 ) C1637_=_C2504( C1637 C2504 ) C1637_=_C2575( C1637 C2575 ) C1637_=_C2622( C1637 C2622 ) C1637_=_C2890( C1637 C2890 ) C1637_=_C2940( C1637 C2940 ) \nC1637_=_C3312( C1637 C3312 ) C1637_=_C3374( C1637 C3374 ) C1637_=_C3435( C1637 C3435 ) C1637_=_C3476( C1637 C3476 ) C1637_=_C3630( C1637 C3630 ) C1638_=_C1639( C1638 C1639 ) \nC1638_=_C2391( C1638 C2391 ) C1638_=_C2505( C1638 C2505 ) C1638_=_C2576( C1638 C2576 ) C1638_=_C2623( C1638 C2623 ) C1638_=_C2891( C1638 C2891 ) C1638_=_C2941( C1638 C2941 ) \nC1638_=_C3313( C1638 C3313 ) C1638_=_C3375( C1638 C3375 ) C1638_=_C3436( C1638 C3436 ) C1638_=_C3477( C1638 C3477 ) C1638_=_C3789( C1638 C3789 ) C1639_=_C2392( C1639 C2392 ) \nC1639_=_C2506( C1639 C2506 ) C1639_=_C2577( C1639 C2577 ) C1639_=_C2624( C1639 C2624 ) C1639_=_C2892( C1639 C2892 ) C1639_=_C2942( C1639 C2942 ) C1639_=_C3314( C1639 C3314 ) \nC1639_=_C3376( C1639 C3376 ) C1639_=_C3437( C1639 C3437 ) C1639_=_C3478( C1639 C3478 ) C1639_=_C3630( C1639 C3630 ) C1639_=_C3789( C1639 C3789 ) C2390_=_C2391( C2390 C2391 ) \nC2390_=_C2392( C2390 C2392 ) C2390_=_C2504( C2390 C2504 ) C2390_=_C2575( C2390 C2575 ) C2390_=_C2622( C2390 C2622 ) C2390_=_C2890( C2390 C2890 ) C2390_=_C2940( C2390 C2940 ) \nC2390_=_C3312( C2390 C3312 ) C2390_=_C3374( C2390 C3374 ) C2390_=_C3435( C2390 C3435 ) C2390_=_C3476( C2390 C3476 ) C2390_=_C3630( C2390 C3630 ) C2391_=_C2392( C2391 C2392 ) \nC2391_=_C2505( C2391 C2505 ) C2391_=_C2576( C2391 C2576 ) C2391_=_C2623( C2391 C2623 ) C2391_=_C2891( C2391 C2891 ) C2391_=_C2941( C2391 C2941 ) C2391_=_C3313( C2391 C3313 ) \nC2391_=_C3375( C2391 C3375 ) C2391_=_C3436( C2391 C3436 ) C2391_=_C3477( C2391 C3477 ) C2391_=_C3789( C2391 C3789 ) C2392_=_C2506( C2392 C2506 ) C2392_=_C2577( C2392 C2577 ) \nC2392_=_C2624( C2392 C2624 ) C2392_=_C2892( C2392 C2892 ) C2392_=_C2942( C2392 C2942 ) C2392_=_C3314( C2392 C3314 ) C2392_=_C3376( C2392 C3376 ) C2392_=_C3437( C2392 C3437 ) \nC2392_=_C3478( C2392 C3478 ) C2392_=_C3630( C2392 C3630 ) C2392_=_C3789( C2392 C3789 ) C2504_=_C2505( C2504 C2505 ) C2504_=_C2506( C2504 C2506 ) C2504_=_C2575( C2504 C2575 ) \nC2504_=_C2622( C2504 C2622 ) C2504_=_C2890( C2504 C2890 ) C2504_=_C2940( C2504 C2940 ) C2504_=_C3312( C2504 C3312 ) C2504_=_C3374( C2504 C3374 ) C2504_=_C3435( C2504 C3435 ) \nC2504_=_C3476( C2504 C3476 ) C2504_=_C3630( C2504 C3630 ) C2505_=_C2506( C2505 C2506 ) C2505_=_C2576( C2505 C2576 ) C2505_=_C2623( C2505 C2623 ) C2505_=_C2891( C2505 C2891 ) \nC2505_=_C2941( C2505 C2941 ) C2505_=_C3313( C2505 C3313 ) C2505_=_C3375( C2505 C3375 ) C2505_=_C3436( C2505 C3436 ) C2505_=_C3477( C2505 C3477 ) C2505_=_C3789( C2505 C3789 ) \nC2506_=_C2577( C2506 C2577 ) C2506_=_C2624( C2506 C2624 ) C2506_=_C2892( C2506 C2892 ) C2506_=_C2942( C2506 C2942 ) C2506_=_C3314( C2506 C3314 ) C2506_=_C3376( C2506 C3376 ) \nC2506_=_C3437( C2506 C3437 ) C2506_=_C3478( C2506 C3478 ) C2506_=_C3630( C2506 C3630 ) C2506_=_C3789( C2506 C3789 ) C2575_=_C2576( C2575 C2576 ) C2575_=_C2577( C2575 C2577 ) \nC2575_=_C2622( C2575 C2622 ) C2575_=_C2890( C2575 C2890 ) C2575_=_C2940( C2575 C2940 ) C2575_=_C3312( C2575 C3312 ) C2575_=_C3374( C2575 C3374 ) C2575_=_C3435( C2575 C3435 ) \nC2575_=_C3476( C2575 C3476 ) C2575_=_C3630( C2575 C3630 ) C2576_=_C2577( C2576 C2577 ) C2576_=_C2623( C2576 C2623 ) C2576_=_C2891( C2576 C2891 ) C2576_=_C2941( C2576 C2941 ) \nC2576_=_C3313( C2576 C3313 ) C2576_=_C3375( C2576 C3375 ) C2576_=_C3436( C2576 C3436 ) C2576_=_C3477( C2576 C3477 ) C2576_=_C3789( C2576 C3789 ) C2577_=_C2624( C2577 C2624 ) \nC2577_=_C2892( C2577 C2892 ) C2577_=_C2942( C2577 C2942 ) C2577_=_C3314( C2577 C3314 ) C2577_=_C3376( C2577 C3376 ) C2577_=_C3437( C2577 C3437 ) C2577_=_C3478( C2577 C3478 ) \nC2577_=_C3630( C2577 C3630 ) C2577_=_C3789( C2577 C3789 ) C2622_=_C2623( C2622 C2623 ) C2622_=_C2624( C2622 C2624 ) C2622_=_C2890( C2622 C2890 ) C2622_=_C2940( C2622 C2940 ) \nC2622_=_C3312( C2622 C3312 ) C2622_=_C3374( C2622 C3374 ) C2622_=_C3435( C2622 C3435 ) C2622_=_C3476( C2622 C3476 ) C2622_=_C3630( C2622 C3630 ) C2623_=_C2624( C2623 C2624 ) \nC2623_=_C2891( C2623 C2891 ) C2623_=_C2941( C2623 C2941 ) C2623_=_C3313( C2623 C3313 ) C2623_=_C3375( C2623 C3375 ) C2623_=_C3436( C2623 C3436 ) C2623_=_C3477( C2623 C3477 ) \nC2623_=_C3789( C2623 C3789 ) C2624_=_C2892( C2624 C2892 ) C2624_=_C2942( C2624 C2942 ) C2624_=_C3314( C2624 C3314 ) C2624_=_C3376( C2624 C3376 ) C2624_=_C3437( C2624 C3437 ) \nC2624_=_C3478( C2624 C3478 ) C2624_=_C3630( C2624 C3630 ) C2624_=_C3789( C2624 C3789 ) C2890_=_C2891( C2890 C2891 ) C2890_=_C2892( C2890 C2892 ) C2890_=_C2940( C2890 C2940 ) \nC2890_=_C3312( C2890 C3312 ) C2890_=_C3374( C2890 C3374 ) C2890_=_C3435( C2890 C3435 ) C2890_=_C3476( C2890 C3476 ) C2890_=_C3630( C2890 C3630 ) C2891_=_C2892( C2891 C2892 ) \nC2891_=_C2941( C2891 C2941 ) C2891_=_C3313( C2891 C3313 ) C2891_=_C3375( C2891 C3375 ) C2891_=_C3436( C2891 C3436 ) C2891_=_C3477( C2891 C3477 ) C2891_=_C3789( C2891 C3789 ) \nC2892_=_C2942( C2892 C2942 ) C2892_=_C3314( C2892 C3314 ) C2892_=_C3376( C2892 C3376 ) C2892_=_C3437( C2892 C3437 ) C2892_=_C3478( C2892 C3478 ) C2892_=_C3630( C2892 C3630 ) \nC2892_=_C3789( C2892 C3789 ) C2940_=_C2941( C2940 C2941 ) C2940_=_C2942( C2940 C2942 ) C2940_=_C3312( C2940 C3312 ) C2940_=_C3374( C2940 C3374 ) C2940_=_C3435( C2940 C3435 ) \nC2940_=_C3476( C2940 C3476 ) C2940_=_C3630( C2940 C3630 ) C2941_=_C2942( C2941 C2942 ) C2941_=_C3313( C2941 C3313 ) C2941_=_C3375( C2941 C3375 ) C2941_=_C3436( C2941 C3436 ) \nC2941_=_C3477( C2941 C3477 ) C2941_=_C3789( C2941 C3789 ) C2942_=_C3314( C2942 C3314 ) C2942_=_C3376( C2942 C3376 ) C2942_=_C3437( C2942 C3437 ) C2942_=_C3478( C2942 C3478 ) \nC2942_=_C3630( C2942 C3630 ) C2942_=_C3789( C2942 C3789 ) C3312_=_C3313( C3312 C3313 ) C3312_=_C3314( C3312 C3314 ) C3312_=_C3374( C3312 C3374 ) C3312_=_C3435( C3312 C3435 ) \nC3312_=_C3476( C3312 C3476 ) C3312_=_C3630( C3312 C3630 ) C3313_=_C3314( C3313 C3314 ) C3313_=_C3375( C3313 C3375 ) C3313_=_C3436( C3313 C3436 ) C3313_=_C3477( C3313 C3477 ) \nC3313_=_C3789( C3313 C3789 ) C3314_=_C3376( C3314 C3376 ) C3314_=_C3437( C3314 C3437 ) C3314_=_C3478( C3314 C3478 ) C3314_=_C3630( C3314 C3630 ) C3314_=_C3789( C3314 C3789 ) \nC3374_=_C3375( C3374 C3375 ) C3374_=_C3376( C3374 C3376 ) C3374_=_C3435( C3374 C3435 ) C3374_=_C3476( C3374 C3476 ) C3374_=_C3630( C3374 C3630 ) C3375_=_C3376( C3375 C3376 ) \nC3375_=_C3436( C3375 C3436 ) C3375_=_C3477( C3375 C3477 ) C3375_=_C3789( C3375 C3789 ) C3376_=_C3437( C3376 C3437 ) C3376_=_C3478( C3376 C3478 ) C3376_=_C3630( C3376 C3630 ) \nC3376_=_C3789( C3376 C3789 ) C3435_=_C3436( C3435 C3436 ) C3435_=_C3437( C3435 C3437 ) C3435_=_C3476( C3435 C3476 ) C3435_=_C3630( C3435 C3630 ) C3436_=_C3437( C3436 C3437 ) \nC3436_=_C3477( C3436 C3477 ) C3436_=_C3789( C3436 C3789 ) C3437_=_C3478( C3437 C3478 ) C3437_=_C3630( C3437 C3630 ) C3437_=_C3789( C3437 C3789 ) C3476_=_C3477( C3476 C3477 ) \nC3476_=_C3478( C3476 C3478 ) C3476_=_C3630( C3476 C3630 ) C3477_=_C3478( C3477 C3478 ) C3477_=_C3789( C3477 C3789 ) C3478_=_C3630( C3478 C3630 ) C3478_=_C3789( C3478 C3789 ) \nC3630_=_C3789( C3630 C3789 ) "];85-&gt;115[label="1:</w:t>
      </w:r>
    </w:p>
    <w:p>
      <w:pPr>
        <w:pStyle w:val="PreformattedText"/>
        <w:bidi w:val="0"/>
        <w:spacing w:before="0" w:after="0"/>
        <w:jc w:val="left"/>
        <w:rPr/>
      </w:pPr>
      <w:r>
        <w:rPr/>
        <w:t xml:space="preserve"> </w:t>
      </w:r>
      <w:r>
        <w:rPr/>
        <w:t>C758 \n0: "];116[shape=box, label="id:116 level: 5\n69: C356 C357 C358 C359 C360 \nC361 C362 C363 C364 C365 C366 \nC367 C368 C369 C370 C371 C372 \nC373 C1087 C1088 C1089 C1332 C1333 \nC1334 C1426 C1427 C1428 C1441 C1442 \nC1443 C1786 C1787 C1788 C2010 C2011 \nC2012 C2312 C2313 C2314 C2565 C2566 \nC2567 C2695 C2696 C2697 C3015 C3016 \nC3017 C3195 C3196 C3197 C3251 C3252 \nC3253 C3282 C3283 C3284 C3379 C3380 \nC3381 C3662 C3663 C3664 C3665 C3666 \nC3667 C3709 C3795 C3817 \n726: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1087( C356 C1087 ) C356_=_C1088( C356 C1088 ) C356_=_C1089( C356 C1089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1332( C357 C1332 ) C357_=_C1333( C357 C1333 ) C357_=_C1334( C357 C1334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1426( C358 C1426 ) C358_=_C1427( C358 C1427 ) C358_=_C1428( C358 C1428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1441( C359 C1441 ) C359_=_C1442( C359 C1442 ) C359_=_C1443( C359 C1443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1786( C360 C1786 ) C360_=_C1787( C360 C1787 ) \nC360_=_C1788( C360 C1788 ) C361_=_C362( C361 C362 ) C361_=_C363( C361 C363 ) C361_=_C364( C361 C364 ) C361_=_C365( C361 C365 ) C361_=_C366( C361 C366 ) \nC361_=_C367( C361 C367 ) C361_=_C368( C361 C368 ) C361_=_C369( C361 C369 ) C361_=_C370( C361 C370 ) C361_=_C371( C361 C371 ) C361_=_C372( C361 C372 ) \nC361_=_C373( C361 C373 ) C361_=_C2010( C361 C2010 ) C361_=_C2011( C361 C2011 ) C361_=_C2012( C361 C2012 ) C362_=_C363( C362 C363 ) C362_=_C364( C362 C364 ) \nC362_=_C365( C362 C365 ) C362_=_C366( C362 C366 ) C362_=_C367( C362 C367 ) C362_=_C368( C362 C368 ) C362_=_C369( C362 C369 ) C362_=_C370( C362 C370 ) \nC362_=_C371( C362 C371 ) C362_=_C372( C362 C372 ) C362_=_C373( C362 C373 ) C362_=_C2312( C362 C2312 ) C362_=_C2313( C362 C2313 ) C362_=_C2314( C362 C2314 ) \nC363_=_C364( C363 C364 ) C363_=_C365( C363 C365 ) C363_=_C366( C363 C366 ) C363_=_C367( C363 C367 ) C363_=_C368( C363 C368 ) C363_=_C369( C363 C369 ) \nC363_=_C370( C363 C370 ) C363_=_C371( C363 C371 ) C363_=_C372( C363 C372 ) C363_=_C373( C363 C373 ) C363_=_C2565( C363 C2565 ) C363_=_C2566( C363 C2566 ) \nC363_=_C2567( C363 C2567 ) C364_=_C365( C364 C365 ) C364_=_C366( C364 C366 ) C364_=_C367( C364 C367 ) C364_=_C368( C364 C368 ) C364_=_C369( C364 C369 ) \nC364_=_C370( C364 C370 ) C364_=_C371( C364 C371 ) C364_=_C372( C364 C372 ) C364_=_C373( C364 C373 ) C364_=_C2695( C364 C2695 ) C364_=_C2696( C364 C2696 ) \nC364_=_C2697( C364 C2697 ) C365_=_C366( C365 C366 ) C365_=_C367( C365 C367 ) C365_=_C368( C365 C368 ) C365_=_C369( C365 C369 ) C365_=_C370( C365 C370 ) \nC365_=_C371( C365 C371 ) C365_=_C372( C365 C372 ) C365_=_C373( C365 C373 ) C365_=_C3015( C365 C3015 ) C365_=_C3016( C365 C3016 ) C365_=_C3017( C365 C3017 ) \nC366_=_C367( C366 C367 ) C366_=_C368( C366 C368 ) C366_=_C369( C366 C369 ) C366_=_C370( C366 C370 ) C366_=_C371( C366 C371 ) C366_=_C372( C366 C372 ) \nC366_=_C373( C366 C373 ) C366_=_C3195( C366 C3195 ) C366_=_C3196( C366 C3196 ) C366_=_C3197( C366 C3197 ) C367_=_C368( C367 C368 ) C367_=_C369( C367 C369 ) \nC367_=_C370( C367 C370 ) C367_=_C371( C367 C371 ) C367_=_C372( C367 C372 ) C367_=_C373( C367 C373 ) C367_=_C3251( C367 C3251 ) C367_=_C3252( C367 C3252 ) \nC367_=_C3253( C367 C3253 ) C368_=_C369( C368 C369 ) C368_=_C370( C368 C370 ) C368_=_C371( C368 C371 ) C368_=_C372( C368 C372 ) C368_=_C373( C368 C373 ) \nC368_=_C3282( C368 C3282 ) C368_=_C3283( C368 C3283 ) C368_=_C3284( C368 C3284 ) C369_=_C370( C369 C370 ) C369_=_C371( C369 C371 ) C369_=_C372( C369 C372 ) \nC369_=_C373( C369 C373 ) C369_=_C3379( C369 C3379 ) C369_=_C3380( C369 C3380 ) C369_=_C3381( C369 C3381 ) C370_=_C371( C370 C371 ) C370_=_C372( C370 C372 ) \nC370_=_C373( C370 C373 ) C370_=_C3662( C370 C3662 ) C370_=_C3663( C370 C3663 ) C370_=_C3664( C370 C3664 ) C371_=_C372( C371 C372 ) C371_=_C373( C371 C373 ) \nC371_=_C3665( C371 C3665 ) C371_=_C3666( C371 C3666 ) C371_=_C3667( C371 C3667 ) C372_=_C373( C372 C373 ) C372_=_C1087( C372 C1087 ) C372_=_C1332( C372 C1332 ) \nC372_=_C1426( C372 C1426 ) C372_=_C1441( C372 C1441 ) C372_=_C1786( C372 C1786 ) C372_=_C2010( C372 C2010 ) C372_=_C2312( C372 C2312 ) C372_=_C2565( C372 C2565 ) \nC372_=_C2695( C372 C2695 ) C372_=_C3015( C372 C3015 ) C372_=_C3195( C372 C3195 ) C372_=_C3251( C372 C3251 ) C372_=_C3282( C372 C3282 ) C372_=_C3379( C372 C3379 ) \nC372_=_C3662( C372 C3662 ) C372_=_C3665( C372 C3665 ) C372_=_C3709( C372 C3709 ) C373_=_C1088( C373 C1088 ) C373_=_C1333( C373 C1333 ) C373_=_C1427( C373 C1427 ) \nC373_=_C1442( C373 C1442 ) C373_=_C1787( C373 C1787 ) C373_=_C2011( C373 C2011 ) C373_=_C2313( C373 C2313 ) C373_=_C2566( C373 C2566 ) C373_=_C2696( C373 C2696 ) \nC373_=_C3016( C373 C3016 ) C373_=_C3196( C373 C3196 ) C373_=_C3252( C373 C3252 ) C373_=_C3283( C373 C3283 ) C373_=_C3380( C373 C3380 ) C373_=_C3663( C373 C3663 ) \nC373_=_C3666( C373 C3666 ) C373_=_C3817( C373 C3817 ) C1087_=_C1088( C1087 C1088 ) C1087_=_C1089( C1087 C1089 ) C1087_=_C1332( C1087 C1332 ) C1087_=_C1426( C1087 C1426 ) \nC1087_=_C1441( C1087 C1441 ) C1087_=_C1786( C1087 C1786 ) C1087_=_C2010( C1087 C2010 ) C1087_=_C2312( C1087 C2312 ) C1087_=_C2565( C1087 C2565 ) C1087_=_C2695( C1087 C2695 ) \nC1087_=_C3015( C1087 C3015 ) C1087_=_C3195( C1087 C3195 ) C1087_=_C3251( C1087 C3251 ) C1087_=_C3282( C1087 C3282 ) C1087_=_C3379( C1087 C3379 ) C1087_=_C3662( C1087 C3662 ) \nC1087_=_C3665( C1087 C3665 ) C1087_=_C3709( C1087 C3709 ) C1088_=_C1089( C1088 C1089 ) C1088_=_C1333( C1088 C1333 ) C1088_=_C1427( C1088 C1427 ) C1088_=_C1442( C1088 C1442 ) \nC1088_=_C1787( C1088 C1787 ) C1088_=_C2011( C1088 C2011 ) C1088_=_C2313( C1088 C2313 ) C1088_=_C2566( C1088 C2566 ) C1088_=_C2696( C1088 C2696 ) C1088_=_C3016( C1088 C3016 ) \nC1088_=_C3196( C1088 C3196 ) C1088_=_C3252( C1088 C3252 ) C1088_=_C3283( C1088 C3283 ) C1088_=_C3380( C1088 C3380 ) C1088_=_C3663( C1088 C3663 ) C1088_=_C3666( C1088 C3666 ) \nC1088_=_C3817( C1088 C3817 ) C1089_=_C1334( C1089 C1334 ) C1089_=_C1428( C1089 C1428 ) C1089_=_C1443( C1089 C1443 ) C1089_=_C1788( C1089 C1788 ) C1089_=_C2012( C1089 C2012 ) \nC1089_=_C2314( C1089 C2314 ) C1089_=_C2567( C1089 C2567 ) C1089_=_C2697( C1089 C2697 ) C1089_=_C3017( C1089 C3017 ) C1089_=_C3197( C1089 C3197 ) C1089_=_C3253( C1089 C3253 ) \nC1089_=_C3284( C1089 C3284 ) C1089_=_C3381( C1089 C3381 ) C1089_=_C3664( C1089 C3664 ) C1089_=_C3667( C1089 C3667 ) C1089_=_C3709( C1089 C3709 ) C1089_=_C3795( C1089 C3795 ) \nC1089_=_C3817( C1089 C3817 ) C1332_=_C1333( C1332 C1333 ) C1332_=_C1334( C1332 C1334 ) C1332_=_C1426( C1332 C1426 ) C1332_=_C1441( C1332 C1441 ) C1332_=_C1786( C1332 C1786 ) \nC1332_=_C2010( C1332 C2010 ) C1332_=_C2312( C1332 C2312 ) C1332_=_C2565( C1332 C2565 ) C1332_=_C2695( C1332 C2695 ) C1332_=_C3015( C1332 C3015 ) C1332_=_C3195( C1332 C3195 ) \nC1332_=_C3251( C1332 C3251 ) C1332_=_C3282( C1332 C3282 ) C1332_=_C3379( C1332 C3379 ) C1332_=_C3662( C1332 C3662 ) C1332_=_C3665( C1332 C3665 ) C1332_=_C3709( C1332 C3709 ) \nC1333_=_C1334( C1333 C1334 ) C1333_=_C1427( C1333 C1427 ) C1333_=_C1442( C1333 C1442 ) C1333_=_C1787( C1333 C1787 ) C1333_=_C2011( C1333 C2011 ) C1333_=_C2313( C1333 C2313 ) \nC1333_=_C2566( C1333 C2566 ) C1333_=_C2696( C1333 C2696 ) C1333_=_C3016( C1333 C3016 ) C1333_=_C3196( C1333 C3196 ) C1333_=_C3252( C1333 C3252 ) C1333_=_C3283( C1333 C3283 ) \nC1333_=_C3380( C1333 C3380 ) C1333_=_C3663( C1333 C3663 ) C1333_=_C3666( C1333 C3666 ) C1333_=_C3817( C1333 C3817 ) C1334_=_C1428( C1334 C1428 ) C1334_=_C1443( C1334 C1443 ) \nC1334_=_C1788( C1334 C1788 ) C1334_=_C2012( C1334 C2012 ) C1334_=_C2314( C1334 C2314 ) C1334_=_C2567( C1334 C2567 ) C1334_=_C2697( C1334 C2697 ) C1334_=_C3017( C1334 C3017 ) \nC1334_=_C3197( C1334 C3197 ) C1334_=_C3253( C1334 C3253 ) C1334_=_C3284( C1334 C3284 ) C1334_=_C3381( C1334 C3381 ) C1334_=_C3664( C1334 C3664 ) C1334_=_C3667( C1334 C3667 ) \nC1334_=_C3709( C1334 C3709 ) C1334_=_C3795( C1334 C3795 ) C1334_=_C3817( C1334 C3817 ) C1426_=_C1427( C1426 C1427 ) C1426_=_C1428( C1426 C1428 ) C1426_=_C1441( C1426 C1441 ) \nC1426_=_C1786( C1426 C1786 ) C1426_=_C2010( C1426 C2010 ) C1426_=_C2312( C1426 C2312 ) C1426_=_C2565( C1426 C2565 ) C1426_=_C2695( C1426 C2695 ) C1426_=_C3015( C1426 C3015 ) \nC1426_=_C3195( C1426</w:t>
      </w:r>
    </w:p>
    <w:p>
      <w:pPr>
        <w:pStyle w:val="PreformattedText"/>
        <w:bidi w:val="0"/>
        <w:spacing w:before="0" w:after="0"/>
        <w:jc w:val="left"/>
        <w:rPr/>
      </w:pPr>
      <w:r>
        <w:rPr/>
        <w:t xml:space="preserve"> </w:t>
      </w:r>
      <w:r>
        <w:rPr/>
        <w:t>C3195 ) C1426_=_C3251( C1426 C3251 ) C1426_=_C3282( C1426 C3282 ) C1426_=_C3379( C1426 C3379 ) C1426_=_C3662( C1426 C3662 ) C1426_=_C3665( C1426 C3665 ) \nC1426_=_C3709( C1426 C3709 ) C1427_=_C1428( C1427 C1428 ) C1427_=_C1442( C1427 C1442 ) C1427_=_C1787( C1427 C1787 ) C1427_=_C2011( C1427 C2011 ) C1427_=_C2313( C1427 C2313 ) \nC1427_=_C2566( C1427 C2566 ) C1427_=_C2696( C1427 C2696 ) C1427_=_C3016( C1427 C3016 ) C1427_=_C3196( C1427 C3196 ) C1427_=_C3252( C1427 C3252 ) C1427_=_C3283( C1427 C3283 ) \nC1427_=_C3380( C1427 C3380 ) C1427_=_C3663( C1427 C3663 ) C1427_=_C3666( C1427 C3666 ) C1427_=_C3817( C1427 C3817 ) C1428_=_C1443( C1428 C1443 ) C1428_=_C1788( C1428 C1788 ) \nC1428_=_C2012( C1428 C2012 ) C1428_=_C2314( C1428 C2314 ) C1428_=_C2567( C1428 C2567 ) C1428_=_C2697( C1428 C2697 ) C1428_=_C3017( C1428 C3017 ) C1428_=_C3197( C1428 C3197 ) \nC1428_=_C3253( C1428 C3253 ) C1428_=_C3284( C1428 C3284 ) C1428_=_C3381( C1428 C3381 ) C1428_=_C3664( C1428 C3664 ) C1428_=_C3667( C1428 C3667 ) C1428_=_C3709( C1428 C3709 ) \nC1428_=_C3795( C1428 C3795 ) C1428_=_C3817( C1428 C3817 ) C1441_=_C1442( C1441 C1442 ) C1441_=_C1443( C1441 C1443 ) C1441_=_C1786( C1441 C1786 ) C1441_=_C2010( C1441 C2010 ) \nC1441_=_C2312( C1441 C2312 ) C1441_=_C2565( C1441 C2565 ) C1441_=_C2695( C1441 C2695 ) C1441_=_C3015( C1441 C3015 ) C1441_=_C3195( C1441 C3195 ) C1441_=_C3251( C1441 C3251 ) \nC1441_=_C3282( C1441 C3282 ) C1441_=_C3379( C1441 C3379 ) C1441_=_C3662( C1441 C3662 ) C1441_=_C3665( C1441 C3665 ) C1441_=_C3709( C1441 C3709 ) C1442_=_C1443( C1442 C1443 ) \nC1442_=_C1787( C1442 C1787 ) C1442_=_C2011( C1442 C2011 ) C1442_=_C2313( C1442 C2313 ) C1442_=_C2566( C1442 C2566 ) C1442_=_C2696( C1442 C2696 ) C1442_=_C3016( C1442 C3016 ) \nC1442_=_C3196( C1442 C3196 ) C1442_=_C3252( C1442 C3252 ) C1442_=_C3283( C1442 C3283 ) C1442_=_C3380( C1442 C3380 ) C1442_=_C3663( C1442 C3663 ) C1442_=_C3666( C1442 C3666 ) \nC1442_=_C3817( C1442 C3817 ) C1443_=_C1788( C1443 C1788 ) C1443_=_C2012( C1443 C2012 ) C1443_=_C2314( C1443 C2314 ) C1443_=_C2567( C1443 C2567 ) C1443_=_C2697( C1443 C2697 ) \nC1443_=_C3017( C1443 C3017 ) C1443_=_C3197( C1443 C3197 ) C1443_=_C3253( C1443 C3253 ) C1443_=_C3284( C1443 C3284 ) C1443_=_C3381( C1443 C3381 ) C1443_=_C3664( C1443 C3664 ) \nC1443_=_C3667( C1443 C3667 ) C1443_=_C3709( C1443 C3709 ) C1443_=_C3795( C1443 C3795 ) C1443_=_C3817( C1443 C3817 ) C1786_=_C1787( C1786 C1787 ) C1786_=_C1788( C1786 C1788 ) \nC1786_=_C2010( C1786 C2010 ) C1786_=_C2312( C1786 C2312 ) C1786_=_C2565( C1786 C2565 ) C1786_=_C2695( C1786 C2695 ) C1786_=_C3015( C1786 C3015 ) C1786_=_C3195( C1786 C3195 ) \nC1786_=_C3251( C1786 C3251 ) C1786_=_C3282( C1786 C3282 ) C1786_=_C3379( C1786 C3379 ) C1786_=_C3662( C1786 C3662 ) C1786_=_C3665( C1786 C3665 ) C1786_=_C3709( C1786 C3709 ) \nC1787_=_C1788( C1787 C1788 ) C1787_=_C2011( C1787 C2011 ) C1787_=_C2313( C1787 C2313 ) C1787_=_C2566( C1787 C2566 ) C1787_=_C2696( C1787 C2696 ) C1787_=_C3016( C1787 C3016 ) \nC1787_=_C3196( C1787 C3196 ) C1787_=_C3252( C1787 C3252 ) C1787_=_C3283( C1787 C3283 ) C1787_=_C3380( C1787 C3380 ) C1787_=_C3663( C1787 C3663 ) C1787_=_C3666( C1787 C3666 ) \nC1787_=_C3817( C1787 C3817 ) C1788_=_C2012( C1788 C2012 ) C1788_=_C2314( C1788 C2314 ) C1788_=_C2567( C1788 C2567 ) C1788_=_C2697( C1788 C2697 ) C1788_=_C3017( C1788 C3017 ) \nC1788_=_C3197( C1788 C3197 ) C1788_=_C3253( C1788 C3253 ) C1788_=_C3284( C1788 C3284 ) C1788_=_C3381( C1788 C3381 ) C1788_=_C3664( C1788 C3664 ) C1788_=_C3667( C1788 C3667 ) \nC1788_=_C3709( C1788 C3709 ) C1788_=_C3795( C1788 C3795 ) C1788_=_C3817( C1788 C3817 ) C2010_=_C2011( C2010 C2011 ) C2010_=_C2012( C2010 C2012 ) C2010_=_C2312( C2010 C2312 ) \nC2010_=_C2565( C2010 C2565 ) C2010_=_C2695( C2010 C2695 ) C2010_=_C3015( C2010 C3015 ) C2010_=_C3195( C2010 C3195 ) C2010_=_C3251( C2010 C3251 ) C2010_=_C3282( C2010 C3282 ) \nC2010_=_C3379( C2010 C3379 ) C2010_=_C3662( C2010 C3662 ) C2010_=_C3665( C2010 C3665 ) C2010_=_C3709( C2010 C3709 ) C2011_=_C2012( C2011 C2012 ) C2011_=_C2313( C2011 C2313 ) \nC2011_=_C2566( C2011 C2566 ) C2011_=_C2696( C2011 C2696 ) C2011_=_C3016( C2011 C3016 ) C2011_=_C3196( C2011 C3196 ) C2011_=_C3252( C2011 C3252 ) C2011_=_C3283( C2011 C3283 ) \nC2011_=_C3380( C2011 C3380 ) C2011_=_C3663( C2011 C3663 ) C2011_=_C3666( C2011 C3666 ) C2011_=_C3817( C2011 C3817 ) C2012_=_C2314( C2012 C2314 ) C2012_=_C2567( C2012 C2567 ) \nC2012_=_C2697( C2012 C2697 ) C2012_=_C3017( C2012 C3017 ) C2012_=_C3197( C2012 C3197 ) C2012_=_C3253( C2012 C3253 ) C2012_=_C3284( C2012 C3284 ) C2012_=_C3381( C2012 C3381 ) \nC2012_=_C3664( C2012 C3664 ) C2012_=_C3667( C2012 C3667 ) C2012_=_C3709( C2012 C3709 ) C2012_=_C3795( C2012 C3795 ) C2012_=_C3817( C2012 C3817 ) C2312_=_C2313( C2312 C2313 ) \nC2312_=_C2314( C2312 C2314 ) C2312_=_C2565( C2312 C2565 ) C2312_=_C2695( C2312 C2695 ) C2312_=_C3015( C2312 C3015 ) C2312_=_C3195( C2312 C3195 ) C2312_=_C3251( C2312 C3251 ) \nC2312_=_C3282( C2312 C3282 ) C2312_=_C3379( C2312 C3379 ) C2312_=_C3662( C2312 C3662 ) C2312_=_C3665( C2312 C3665 ) C2312_=_C3709( C2312 C3709 ) C2313_=_C2314( C2313 C2314 ) \nC2313_=_C2566( C2313 C2566 ) C2313_=_C2696( C2313 C2696 ) C2313_=_C3016( C2313 C3016 ) C2313_=_C3196( C2313 C3196 ) C2313_=_C3252( C2313 C3252 ) C2313_=_C3283( C2313 C3283 ) \nC2313_=_C3380( C2313 C3380 ) C2313_=_C3663( C2313 C3663 ) C2313_=_C3666( C2313 C3666 ) C2313_=_C3817( C2313 C3817 ) C2314_=_C2567( C2314 C2567 ) C2314_=_C2697( C2314 C2697 ) \nC2314_=_C3017( C2314 C3017 ) C2314_=_C3197( C2314 C3197 ) C2314_=_C3253( C2314 C3253 ) C2314_=_C3284( C2314 C3284 ) C2314_=_C3381( C2314 C3381 ) C2314_=_C3664( C2314 C3664 ) \nC2314_=_C3667( C2314 C3667 ) C2314_=_C3709( C2314 C3709 ) C2314_=_C3795( C2314 C3795 ) C2314_=_C3817( C2314 C3817 ) C2565_=_C2566( C2565 C2566 ) C2565_=_C2567( C2565 C2567 ) \nC2565_=_C2695( C2565 C2695 ) C2565_=_C3015( C2565 C3015 ) C2565_=_C3195( C2565 C3195 ) C2565_=_C3251( C2565 C3251 ) C2565_=_C3282( C2565 C3282 ) C2565_=_C3379( C2565 C3379 ) \nC2565_=_C3662( C2565 C3662 ) C2565_=_C3665( C2565 C3665 ) C2565_=_C3709( C2565 C3709 ) C2566_=_C2567( C2566 C2567 ) C2566_=_C2696( C2566 C2696 ) C2566_=_C3016( C2566 C3016 ) \nC2566_=_C3196( C2566 C3196 ) C2566_=_C3252( C2566 C3252 ) C2566_=_C3283( C2566 C3283 ) C2566_=_C3380( C2566 C3380 ) C2566_=_C3663( C2566 C3663 ) C2566_=_C3666( C2566 C3666 ) \nC2566_=_C3817( C2566 C3817 ) C2567_=_C2697( C2567 C2697 ) C2567_=_C3017( C2567 C3017 ) C2567_=_C3197( C2567 C3197 ) C2567_=_C3253( C2567 C3253 ) C2567_=_C3284( C2567 C3284 ) \nC2567_=_C3381( C2567 C3381 ) C2567_=_C3664( C2567 C3664 ) C2567_=_C3667( C2567 C3667 ) C2567_=_C3709( C2567 C3709 ) C2567_=_C3795( C2567 C3795 ) C2567_=_C3817( C2567 C3817 ) \nC2695_=_C2696( C2695 C2696 ) C2695_=_C2697( C2695 C2697 ) C2695_=_C3015( C2695 C3015 ) C2695_=_C3195( C2695 C3195 ) C2695_=_C3251( C2695 C3251 ) C2695_=_C3282( C2695 C3282 ) \nC2695_=_C3379( C2695 C3379 ) C2695_=_C3662( C2695 C3662 ) C2695_=_C3665( C2695 C3665 ) C2695_=_C3709( C2695 C3709 ) C2696_=_C2697( C2696 C2697 ) C2696_=_C3016( C2696 C3016 ) \nC2696_=_C3196( C2696 C3196 ) C2696_=_C3252( C2696 C3252 ) C2696_=_C3283( C2696 C3283 ) C2696_=_C3380( C2696 C3380 ) C2696_=_C3663( C2696 C3663 ) C2696_=_C3666( C2696 C3666 ) \nC2696_=_C3817( C2696 C3817 ) C2697_=_C3017( C2697 C3017 ) C2697_=_C3197( C2697 C3197 ) C2697_=_C3253( C2697 C3253 ) C2697_=_C3284( C2697 C3284 ) C2697_=_C3381( C2697 C3381 ) \nC2697_=_C3664( C2697 C3664 ) C2697_=_C3667( C2697 C3667 ) C2697_=_C3709( C2697 C3709 ) C2697_=_C3795( C2697 C3795 ) C2697_=_C3817( C2697 C3817 ) C3015_=_C3016( C3015 C3016 ) \nC3015_=_C3017( C3015 C3017 ) C3015_=_C3195( C3015 C3195 ) C3015_=_C3251( C3015 C3251 ) C3015_=_C3282( C3015 C3282 ) C3015_=_C3379( C3015 C3379 ) C3015_=_C3662( C3015 C3662 ) \nC3015_=_C3665( C3015 C3665 ) C3015_=_C3709( C3015 C3709 ) C3016_=_C3017( C3016 C3017 ) C3016_=_C3196( C3016 C3196 ) C3016_=_C3252( C3016 C3252 ) C3016_=_C3283( C3016 C3283 ) \nC3016_=_C3380( C3016 C3380 ) C3016_=_C3663( C3016 C3663 ) C3016_=_C3666( C3016 C3666 ) C3016_=_C3817( C3016 C3817 ) C3017_=_C3197( C3017 C3197 ) C3017_=_C3253( C3017 C3253 ) \nC3017_=_C3284( C3017 C3284 ) C3017_=_C3381( C3017 C3381 ) C3017_=_C3664( C3017 C3664 ) C3017_=_C3667( C3017 C3667 ) C3017_=_C3709( C3017 C3709 ) C3017_=_C3795( C3017 C3795 ) \nC3017_=_C3817( C3017 C3817 ) C3195_=_C3196( C3195 C3196 ) C3195_=_C3197( C3195 C3197 ) C3195_=_C3251( C3195 C3251 ) C3195_=_C3282( C3195 C3282 ) C3195_=_C3379( C3195 C3379 ) \nC3195_=_C3662( C3195 C3662 ) C3195_=_C3665( C3195 C3665 ) C3195_=_C3709( C3195 C3709 ) C3196_=_C3197( C3196 C3197 ) C3196_=_C3252( C3196 C3252 ) C3196_=_C3283( C3196 C3283 ) \nC3196_=_C3380( C3196 C3380 ) C3196_=_C3663( C3196 C3663 ) C3196_=_C3666( C3196 C3666 ) C3196_=_C3817( C3196 C3817 ) C3197_=_C3253( C3197 C3253 ) C3197_=_C3284( C3197 C3284 ) \nC3197_=_C3381( C3197 C3381 ) C3197_=_C3664( C3197 C3664 ) C3197_=_C3667( C3197 C3667 ) C3197_=_C3709( C3197 C3709 ) C3197_=_C3795( C3197 C3795 ) C3197_=_C3817( C3197 C3817 ) \nC3251_=_C3252( C3251 C3252 ) C3251_=_C3253( C3251 C3253 ) C3251_=_C3282( C3251 C3282 ) C3251_=_C3379( C3251 C3379 ) C3251_=_C3662( C3251 C3662 ) C3251_=_C3665( C3251 C3665 ) \nC3251_=_C3709( C3251 C3709 ) C3252_=_C3253( C3252 C3253 ) C3252_=_C3283( C3252 C3283 ) C3252_=_C3380( C3252 C3380 ) C3252_=_C3663( C3252 C3663 ) C3252_=_C3666( C3252 C3666 ) \nC3252_=_C3817( C3252 C3817 ) C3253_=_C3284( C3253 C3284 ) C3253_=_C3381( C3253 C3381 ) C3253_=_C3664( C3253 C3664 ) C3253_=_C3667( C3253 C3667 ) C3253_=_C3709( C3253 C3709 ) \nC3253_=_C3795( C3253 C3795 ) C3253_=_C3817( C3253 C3817 ) C3282_=_C3283( C3282 C3283 ) C3282_=_C3284( C3282 C3284 ) C3282_=_C3379( C3282 C3379 ) C3282_=_C3662( C3282 C3662 ) \nC3282_=_C3665( C3282 C3665 ) C3282_=_C3709( C3282 C3709 ) C3283_=_C3284( C3283 C3284 ) C3283_=_C3380( C3283 C3380 ) C3283_=_C3663( C3283 C3663 ) C3283_=_C3666( C3283 C3666 ) \nC3283_=_C3817( C3283 C3817 ) C3284_=_C3381( C3284 C3381 ) C3284_=_C3664(</w:t>
      </w:r>
    </w:p>
    <w:p>
      <w:pPr>
        <w:pStyle w:val="PreformattedText"/>
        <w:bidi w:val="0"/>
        <w:spacing w:before="0" w:after="0"/>
        <w:jc w:val="left"/>
        <w:rPr/>
      </w:pPr>
      <w:r>
        <w:rPr/>
        <w:t xml:space="preserve"> </w:t>
      </w:r>
      <w:r>
        <w:rPr/>
        <w:t>C3284 C3664 ) C3284_=_C3667( C3284 C3667 ) C3284_=_C3709( C3284 C3709 ) C3284_=_C3795( C3284 C3795 ) \nC3284_=_C3817( C3284 C3817 ) C3379_=_C3380( C3379 C3380 ) C3379_=_C3381( C3379 C3381 ) C3379_=_C3662( C3379 C3662 ) C3379_=_C3665( C3379 C3665 ) C3379_=_C3709( C3379 C3709 ) \nC3380_=_C3381( C3380 C3381 ) C3380_=_C3663( C3380 C3663 ) C3380_=_C3666( C3380 C3666 ) C3380_=_C3817( C3380 C3817 ) C3381_=_C3664( C3381 C3664 ) C3381_=_C3667( C3381 C3667 ) \nC3381_=_C3709( C3381 C3709 ) C3381_=_C3795( C3381 C3795 ) C3381_=_C3817( C3381 C3817 ) C3662_=_C3663( C3662 C3663 ) C3662_=_C3664( C3662 C3664 ) C3662_=_C3665( C3662 C3665 ) \nC3662_=_C3709( C3662 C3709 ) C3663_=_C3664( C3663 C3664 ) C3663_=_C3666( C3663 C3666 ) C3663_=_C3817( C3663 C3817 ) C3664_=_C3667( C3664 C3667 ) C3664_=_C3709( C3664 C3709 ) \nC3664_=_C3795( C3664 C3795 ) C3664_=_C3817( C3664 C3817 ) C3665_=_C3666( C3665 C3666 ) C3665_=_C3667( C3665 C3667 ) C3665_=_C3709( C3665 C3709 ) C3666_=_C3667( C3666 C3667 ) \nC3666_=_C3817( C3666 C3817 ) C3667_=_C3709( C3667 C3709 ) C3667_=_C3795( C3667 C3795 ) C3667_=_C3817( C3667 C3817 ) C3709_=_C3795( C3709 C3795 ) C3709_=_C3817( C3709 C3817 ) \nC3795_=_C3817( C3795 C3817 ) "];85-&gt;116[label="1: C3795 \n0: "];117[shape=box, label="id:117 level: 5\n69: C30 C35 C36 C37 C904 \nC909 C910 C911 C1244 C1249 C1250 \nC1251 C1388 C1393 C1394 C1395 C1526 \nC1531 C1532 C1533 C1869 C1874 C1875 \nC1876 C2982 C2987 C2988 C2989 C3072 \nC3077 C3078 C3079 C3201 C3206 C3207 \nC3208 C3256 C3261 C3262 C3263 C3286 \nC3291 C3292 C3293 C3451 C3456 C3457 \nC3458 C3464 C3465 C3466 C3467 C3468 \nC3469 C3470 C3546 C3547 C3548 C3688 \nC3689 C3690 C3753 C3754 C3755 C3758 \nC3759 C3760 C3775 C3813 \n726: C30_=_C35( C30 C35 ) C30_=_C36( C30 C36 ) C30_=_C37( C30 C37 ) C30_=_C904( C30 C904 ) C30_=_C1244( C30 C1244 ) \nC30_=_C1388( C30 C1388 ) C30_=_C1526( C30 C1526 ) C30_=_C1869( C30 C1869 ) C30_=_C2982( C30 C2982 ) C30_=_C3072( C30 C3072 ) C30_=_C3201( C30 C3201 ) \nC30_=_C3256( C30 C3256 ) C30_=_C3286( C30 C3286 ) C30_=_C3451( C30 C3451 ) C30_=_C3464( C30 C3464 ) C30_=_C3465( C30 C3465 ) C30_=_C3466( C30 C3466 ) \nC30_=_C3467( C30 C3467 ) C30_=_C3468( C30 C3468 ) C30_=_C3469( C30 C3469 ) C30_=_C3470( C30 C3470 ) C35_=_C36( C35 C36 ) C35_=_C37( C35 C37 ) \nC35_=_C909( C35 C909 ) C35_=_C1249( C35 C1249 ) C35_=_C1393( C35 C1393 ) C35_=_C1531( C35 C1531 ) C35_=_C1874( C35 C1874 ) C35_=_C2987( C35 C2987 ) \nC35_=_C3077( C35 C3077 ) C35_=_C3206( C35 C3206 ) C35_=_C3261( C35 C3261 ) C35_=_C3291( C35 C3291 ) C35_=_C3456( C35 C3456 ) C35_=_C3469( C35 C3469 ) \nC35_=_C3546( C35 C3546 ) C35_=_C3688( C35 C3688 ) C35_=_C3753( C35 C3753 ) C35_=_C3758( C35 C3758 ) C35_=_C3775( C35 C3775 ) C36_=_C37( C36 C37 ) \nC36_=_C910( C36 C910 ) C36_=_C1250( C36 C1250 ) C36_=_C1394( C36 C1394 ) C36_=_C1532( C36 C1532 ) C36_=_C1875( C36 C1875 ) C36_=_C2988( C36 C2988 ) \nC36_=_C3078( C36 C3078 ) C36_=_C3207( C36 C3207 ) C36_=_C3262( C36 C3262 ) C36_=_C3292( C36 C3292 ) C36_=_C3457( C36 C3457 ) C36_=_C3470( C36 C3470 ) \nC36_=_C3547( C36 C3547 ) C36_=_C3689( C36 C3689 ) C36_=_C3754( C36 C3754 ) C36_=_C3759( C36 C3759 ) C36_=_C3813( C36 C3813 ) C37_=_C911( C37 C911 ) \nC37_=_C1251( C37 C1251 ) C37_=_C1395( C37 C1395 ) C37_=_C1533( C37 C1533 ) C37_=_C1876( C37 C1876 ) C37_=_C2989( C37 C2989 ) C37_=_C3079( C37 C3079 ) \nC37_=_C3208( C37 C3208 ) C37_=_C3263( C37 C3263 ) C37_=_C3293( C37 C3293 ) C37_=_C3458( C37 C3458 ) C37_=_C3548( C37 C3548 ) C37_=_C3690( C37 C3690 ) \nC37_=_C3755( C37 C3755 ) C37_=_C3760( C37 C3760 ) C37_=_C3775( C37 C3775 ) C37_=_C3813( C37 C3813 ) C904_=_C909( C904 C909 ) C904_=_C910( C904 C910 ) \nC904_=_C911( C904 C911 ) C904_=_C1244( C904 C1244 ) C904_=_C1388( C904 C1388 ) C904_=_C1526( C904 C1526 ) C904_=_C1869( C904 C1869 ) C904_=_C2982( C904 C2982 ) \nC904_=_C3072( C904 C3072 ) C904_=_C3201( C904 C3201 ) C904_=_C3256( C904 C3256 ) C904_=_C3286( C904 C3286 ) C904_=_C3451( C904 C3451 ) C904_=_C3464( C904 C3464 ) \nC904_=_C3465( C904 C3465 ) C904_=_C3466( C904 C3466 ) C904_=_C3467( C904 C3467 ) C904_=_C3468( C904 C3468 ) C904_=_C3469( C904 C3469 ) C904_=_C3470( C904 C3470 ) \nC909_=_C910( C909 C910 ) C909_=_C911( C909 C911 ) C909_=_C1249( C909 C1249 ) C909_=_C1393( C909 C1393 ) C909_=_C1531( C909 C1531 ) C909_=_C1874( C909 C1874 ) \nC909_=_C2987( C909 C2987 ) C909_=_C3077( C909 C3077 ) C909_=_C3206( C909 C3206 ) C909_=_C3261( C909 C3261 ) C909_=_C3291( C909 C3291 ) C909_=_C3456( C909 C3456 ) \nC909_=_C3469( C909 C3469 ) C909_=_C3546( C909 C3546 ) C909_=_C3688( C909 C3688 ) C909_=_C3753( C909 C3753 ) C909_=_C3758( C909 C3758 ) C909_=_C3775( C909 C3775 ) \nC910_=_C911( C910 C911 ) C910_=_C1250( C910 C1250 ) C910_=_C1394( C910 C1394 ) C910_=_C1532( C910 C1532 ) C910_=_C1875( C910 C1875 ) C910_=_C2988( C910 C2988 ) \nC910_=_C3078( C910 C3078 ) C910_=_C3207( C910 C3207 ) C910_=_C3262( C910 C3262 ) C910_=_C3292( C910 C3292 ) C910_=_C3457( C910 C3457 ) C910_=_C3470( C910 C3470 ) \nC910_=_C3547( C910 C3547 ) C910_=_C3689( C910 C3689 ) C910_=_C3754( C910 C3754 ) C910_=_C3759( C910 C3759 ) C910_=_C3813( C910 C3813 ) C911_=_C1251( C911 C1251 ) \nC911_=_C1395( C911 C1395 ) C911_=_C1533( C911 C1533 ) C911_=_C1876( C911 C1876 ) C911_=_C2989( C911 C2989 ) C911_=_C3079( C911 C3079 ) C911_=_C3208( C911 C3208 ) \nC911_=_C3263( C911 C3263 ) C911_=_C3293( C911 C3293 ) C911_=_C3458( C911 C3458 ) C911_=_C3548( C911 C3548 ) C911_=_C3690( C911 C3690 ) C911_=_C3755( C911 C3755 ) \nC911_=_C3760( C911 C3760 ) C911_=_C3775( C911 C3775 ) C911_=_C3813( C911 C3813 ) C1244_=_C1249( C1244 C1249 ) C1244_=_C1250( C1244 C1250 ) C1244_=_C1251( C1244 C1251 ) \nC1244_=_C1388( C1244 C1388 ) C1244_=_C1526( C1244 C1526 ) C1244_=_C1869( C1244 C1869 ) C1244_=_C2982( C1244 C2982 ) C1244_=_C3072( C1244 C3072 ) C1244_=_C3201( C1244 C3201 ) \nC1244_=_C3256( C1244 C3256 ) C1244_=_C3286( C1244 C3286 ) C1244_=_C3451( C1244 C3451 ) C1244_=_C3464( C1244 C3464 ) C1244_=_C3465( C1244 C3465 ) C1244_=_C3466( C1244 C3466 ) \nC1244_=_C3467( C1244 C3467 ) C1244_=_C3468( C1244 C3468 ) C1244_=_C3469( C1244 C3469 ) C1244_=_C3470( C1244 C3470 ) C1249_=_C1250( C1249 C1250 ) C1249_=_C1251( C1249 C1251 ) \nC1249_=_C1393( C1249 C1393 ) C1249_=_C1531( C1249 C1531 ) C1249_=_C1874( C1249 C1874 ) C1249_=_C2987( C1249 C2987 ) C1249_=_C3077( C1249 C3077 ) C1249_=_C3206( C1249 C3206 ) \nC1249_=_C3261( C1249 C3261 ) C1249_=_C3291( C1249 C3291 ) C1249_=_C3456( C1249 C3456 ) C1249_=_C3469( C1249 C3469 ) C1249_=_C3546( C1249 C3546 ) C1249_=_C3688( C1249 C3688 ) \nC1249_=_C3753( C1249 C3753 ) C1249_=_C3758( C1249 C3758 ) C1249_=_C3775( C1249 C3775 ) C1250_=_C1251( C1250 C1251 ) C1250_=_C1394( C1250 C1394 ) C1250_=_C1532( C1250 C1532 ) \nC1250_=_C1875( C1250 C1875 ) C1250_=_C2988( C1250 C2988 ) C1250_=_C3078( C1250 C3078 ) C1250_=_C3207( C1250 C3207 ) C1250_=_C3262( C1250 C3262 ) C1250_=_C3292( C1250 C3292 ) \nC1250_=_C3457( C1250 C3457 ) C1250_=_C3470( C1250 C3470 ) C1250_=_C3547( C1250 C3547 ) C1250_=_C3689( C1250 C3689 ) C1250_=_C3754( C1250 C3754 ) C1250_=_C3759( C1250 C3759 ) \nC1250_=_C3813( C1250 C3813 ) C1251_=_C1395( C1251 C1395 ) C1251_=_C1533( C1251 C1533 ) C1251_=_C1876( C1251 C1876 ) C1251_=_C2989( C1251 C2989 ) C1251_=_C3079( C1251 C3079 ) \nC1251_=_C3208( C1251 C3208 ) C1251_=_C3263( C1251 C3263 ) C1251_=_C3293( C1251 C3293 ) C1251_=_C3458( C1251 C3458 ) C1251_=_C3548( C1251 C3548 ) C1251_=_C3690( C1251 C3690 ) \nC1251_=_C3755( C1251 C3755 ) C1251_=_C3760( C1251 C3760 ) C1251_=_C3775( C1251 C3775 ) C1251_=_C3813( C1251 C3813 ) C1388_=_C1393( C1388 C1393 ) C1388_=_C1394( C1388 C1394 ) \nC1388_=_C1395( C1388 C1395 ) C1388_=_C1526( C1388 C1526 ) C1388_=_C1869( C1388 C1869 ) C1388_=_C2982( C1388 C2982 ) C1388_=_C3072( C1388 C3072 ) C1388_=_C3201( C1388 C3201 ) \nC1388_=_C3256( C1388 C3256 ) C1388_=_C3286( C1388 C3286 ) C1388_=_C3451( C1388 C3451 ) C1388_=_C3464( C1388 C3464 ) C1388_=_C3465( C1388 C3465 ) C1388_=_C3466( C1388 C3466 ) \nC1388_=_C3467( C1388 C3467 ) C1388_=_C3468( C1388 C3468 ) C1388_=_C3469( C1388 C3469 ) C1388_=_C3470( C1388 C3470 ) C1393_=_C1394( C1393 C1394 ) C1393_=_C1395( C1393 C1395 ) \nC1393_=_C1531( C1393 C1531 ) C1393_=_C1874( C1393 C1874 ) C1393_=_C2987( C1393 C2987 ) C1393_=_C3077( C1393 C3077 ) C1393_=_C3206( C1393 C3206 ) C1393_=_C3261( C1393 C3261 ) \nC1393_=_C3291( C1393 C3291 ) C1393_=_C3456( C1393 C3456 ) C1393_=_C3469( C1393 C3469 ) C1393_=_C3546( C1393 C3546 ) C1393_=_C3688( C1393 C3688 ) C1393_=_C3753( C1393 C3753 ) \nC1393_=_C3758( C1393 C3758 ) C1393_=_C3775( C1393 C3775 ) C1394_=_C1395( C1394 C1395 ) C1394_=_C1532( C1394 C1532 ) C1394_=_C1875( C1394 C1875 ) C1394_=_C2988( C1394 C2988 ) \nC1394_=_C3078( C1394 C3078 ) C1394_=_C3207( C1394 C3207 ) C1394_=_C3262( C1394 C3262 ) C1394_=_C3292( C1394 C3292 ) C1394_=_C3457( C1394 C3457 ) C1394_=_C3470( C1394 C3470 ) \nC1394_=_C3547( C1394 C3547 ) C1394_=_C3689( C1394 C3689 ) C1394_=_C3754( C1394 C3754 ) C1394_=_C3759( C1394 C3759 ) C1394_=_C3813( C1394 C3813 ) C1395_=_C1533( C1395 C1533 ) \nC1395_=_C1876( C1395 C1876 ) C1395_=_C2989( C1395 C2989 ) C1395_=_C3079( C1395 C3079 ) C1395_=_C3208( C1395 C3208 ) C1395_=_C3263( C1395 C3263 ) C1395_=_C3293( C1395 C3293 ) \nC1395_=_C3458( C1395 C3458 ) C1395_=_C3548( C1395 C3548 ) C1395_=_C3690( C1395 C3690 ) C1395_=_C3755( C1395 C3755 ) C1395_=_C3760( C1395 C3760 ) C1395_=_C3775( C1395 C3775 ) \nC1395_=_C3813( C1395 C3813 ) C1526_=_C1531( C1526 C1531 ) C1526_=_C1532( C1526 C1532 ) C1526_=_C1533( C1526 C1533 ) C1526_=_C1869( C1526 C1869 ) C1526_=_C2982( C1526 C2982 ) \nC1526_=_C3072( C1526 C3072 ) C1526_=_C3201( C1526 C3201 ) C1526_=_C3256( C1526 C3256 ) C1526_=_C3286( C1526 C3286 ) C1526_=_C3451( C1526 C3451 ) C1526_=_C3464( C1526 C3464 ) \nC1526_=_C3465( C1526 C3465 ) C1526_=_C3466( C1526 C3466 ) C1526_=_C3467( C1526 C3467 ) C1526_=_C3468( C1526 C3468 ) C1526_=_C3469( C1526 C3469 ) C1526_=_C3470( C1526 C3470 ) \nC1531_=_C1532( C1531 C1532 ) C1531_=_C1533( C1531 C1533 ) C1531_=_C1874( C1531 C1874 ) C1531_=_C2987(</w:t>
      </w:r>
    </w:p>
    <w:p>
      <w:pPr>
        <w:pStyle w:val="PreformattedText"/>
        <w:bidi w:val="0"/>
        <w:spacing w:before="0" w:after="0"/>
        <w:jc w:val="left"/>
        <w:rPr/>
      </w:pPr>
      <w:r>
        <w:rPr/>
        <w:t xml:space="preserve"> </w:t>
      </w:r>
      <w:r>
        <w:rPr/>
        <w:t>C1531 C2987 ) C1531_=_C3077( C1531 C3077 ) C1531_=_C3206( C1531 C3206 ) \nC1531_=_C3261( C1531 C3261 ) C1531_=_C3291( C1531 C3291 ) C1531_=_C3456( C1531 C3456 ) C1531_=_C3469( C1531 C3469 ) C1531_=_C3546( C1531 C3546 ) C1531_=_C3688( C1531 C3688 ) \nC1531_=_C3753( C1531 C3753 ) C1531_=_C3758( C1531 C3758 ) C1531_=_C3775( C1531 C3775 ) C1532_=_C1533( C1532 C1533 ) C1532_=_C1875( C1532 C1875 ) C1532_=_C2988( C1532 C2988 ) \nC1532_=_C3078( C1532 C3078 ) C1532_=_C3207( C1532 C3207 ) C1532_=_C3262( C1532 C3262 ) C1532_=_C3292( C1532 C3292 ) C1532_=_C3457( C1532 C3457 ) C1532_=_C3470( C1532 C3470 ) \nC1532_=_C3547( C1532 C3547 ) C1532_=_C3689( C1532 C3689 ) C1532_=_C3754( C1532 C3754 ) C1532_=_C3759( C1532 C3759 ) C1532_=_C3813( C1532 C3813 ) C1533_=_C1876( C1533 C1876 ) \nC1533_=_C2989( C1533 C2989 ) C1533_=_C3079( C1533 C3079 ) C1533_=_C3208( C1533 C3208 ) C1533_=_C3263( C1533 C3263 ) C1533_=_C3293( C1533 C3293 ) C1533_=_C3458( C1533 C3458 ) \nC1533_=_C3548( C1533 C3548 ) C1533_=_C3690( C1533 C3690 ) C1533_=_C3755( C1533 C3755 ) C1533_=_C3760( C1533 C3760 ) C1533_=_C3775( C1533 C3775 ) C1533_=_C3813( C1533 C3813 ) \nC1869_=_C1874( C1869 C1874 ) C1869_=_C1875( C1869 C1875 ) C1869_=_C1876( C1869 C1876 ) C1869_=_C2982( C1869 C2982 ) C1869_=_C3072( C1869 C3072 ) C1869_=_C3201( C1869 C3201 ) \nC1869_=_C3256( C1869 C3256 ) C1869_=_C3286( C1869 C3286 ) C1869_=_C3451( C1869 C3451 ) C1869_=_C3464( C1869 C3464 ) C1869_=_C3465( C1869 C3465 ) C1869_=_C3466( C1869 C3466 ) \nC1869_=_C3467( C1869 C3467 ) C1869_=_C3468( C1869 C3468 ) C1869_=_C3469( C1869 C3469 ) C1869_=_C3470( C1869 C3470 ) C1874_=_C1875( C1874 C1875 ) C1874_=_C1876( C1874 C1876 ) \nC1874_=_C2987( C1874 C2987 ) C1874_=_C3077( C1874 C3077 ) C1874_=_C3206( C1874 C3206 ) C1874_=_C3261( C1874 C3261 ) C1874_=_C3291( C1874 C3291 ) C1874_=_C3456( C1874 C3456 ) \nC1874_=_C3469( C1874 C3469 ) C1874_=_C3546( C1874 C3546 ) C1874_=_C3688( C1874 C3688 ) C1874_=_C3753( C1874 C3753 ) C1874_=_C3758( C1874 C3758 ) C1874_=_C3775( C1874 C3775 ) \nC1875_=_C1876( C1875 C1876 ) C1875_=_C2988( C1875 C2988 ) C1875_=_C3078( C1875 C3078 ) C1875_=_C3207( C1875 C3207 ) C1875_=_C3262( C1875 C3262 ) C1875_=_C3292( C1875 C3292 ) \nC1875_=_C3457( C1875 C3457 ) C1875_=_C3470( C1875 C3470 ) C1875_=_C3547( C1875 C3547 ) C1875_=_C3689( C1875 C3689 ) C1875_=_C3754( C1875 C3754 ) C1875_=_C3759( C1875 C3759 ) \nC1875_=_C3813( C1875 C3813 ) C1876_=_C2989( C1876 C2989 ) C1876_=_C3079( C1876 C3079 ) C1876_=_C3208( C1876 C3208 ) C1876_=_C3263( C1876 C3263 ) C1876_=_C3293( C1876 C3293 ) \nC1876_=_C3458( C1876 C3458 ) C1876_=_C3548( C1876 C3548 ) C1876_=_C3690( C1876 C3690 ) C1876_=_C3755( C1876 C3755 ) C1876_=_C3760( C1876 C3760 ) C1876_=_C3775( C1876 C3775 ) \nC1876_=_C3813( C1876 C3813 ) C2982_=_C2987( C2982 C2987 ) C2982_=_C2988( C2982 C2988 ) C2982_=_C2989( C2982 C2989 ) C2982_=_C3072( C2982 C3072 ) C2982_=_C3201( C2982 C3201 ) \nC2982_=_C3256( C2982 C3256 ) C2982_=_C3286( C2982 C3286 ) C2982_=_C3451( C2982 C3451 ) C2982_=_C3464( C2982 C3464 ) C2982_=_C3465( C2982 C3465 ) C2982_=_C3466( C2982 C3466 ) \nC2982_=_C3467( C2982 C3467 ) C2982_=_C3468( C2982 C3468 ) C2982_=_C3469( C2982 C3469 ) C2982_=_C3470( C2982 C3470 ) C2987_=_C2988( C2987 C2988 ) C2987_=_C2989( C2987 C2989 ) \nC2987_=_C3077( C2987 C3077 ) C2987_=_C3206( C2987 C3206 ) C2987_=_C3261( C2987 C3261 ) C2987_=_C3291( C2987 C3291 ) C2987_=_C3456( C2987 C3456 ) C2987_=_C3469( C2987 C3469 ) \nC2987_=_C3546( C2987 C3546 ) C2987_=_C3688( C2987 C3688 ) C2987_=_C3753( C2987 C3753 ) C2987_=_C3758( C2987 C3758 ) C2987_=_C3775( C2987 C3775 ) C2988_=_C2989( C2988 C2989 ) \nC2988_=_C3078( C2988 C3078 ) C2988_=_C3207( C2988 C3207 ) C2988_=_C3262( C2988 C3262 ) C2988_=_C3292( C2988 C3292 ) C2988_=_C3457( C2988 C3457 ) C2988_=_C3470( C2988 C3470 ) \nC2988_=_C3547( C2988 C3547 ) C2988_=_C3689( C2988 C3689 ) C2988_=_C3754( C2988 C3754 ) C2988_=_C3759( C2988 C3759 ) C2988_=_C3813( C2988 C3813 ) C2989_=_C3079( C2989 C3079 ) \nC2989_=_C3208( C2989 C3208 ) C2989_=_C3263( C2989 C3263 ) C2989_=_C3293( C2989 C3293 ) C2989_=_C3458( C2989 C3458 ) C2989_=_C3548( C2989 C3548 ) C2989_=_C3690( C2989 C3690 ) \nC2989_=_C3755( C2989 C3755 ) C2989_=_C3760( C2989 C3760 ) C2989_=_C3775( C2989 C3775 ) C2989_=_C3813( C2989 C3813 ) C3072_=_C3077( C3072 C3077 ) C3072_=_C3078( C3072 C3078 ) \nC3072_=_C3079( C3072 C3079 ) C3072_=_C3201( C3072 C3201 ) C3072_=_C3256( C3072 C3256 ) C3072_=_C3286( C3072 C3286 ) C3072_=_C3451( C3072 C3451 ) C3072_=_C3464( C3072 C3464 ) \nC3072_=_C3465( C3072 C3465 ) C3072_=_C3466( C3072 C3466 ) C3072_=_C3467( C3072 C3467 ) C3072_=_C3468( C3072 C3468 ) C3072_=_C3469( C3072 C3469 ) C3072_=_C3470( C3072 C3470 ) \nC3077_=_C3078( C3077 C3078 ) C3077_=_C3079( C3077 C3079 ) C3077_=_C3206( C3077 C3206 ) C3077_=_C3261( C3077 C3261 ) C3077_=_C3291( C3077 C3291 ) C3077_=_C3456( C3077 C3456 ) \nC3077_=_C3469( C3077 C3469 ) C3077_=_C3546( C3077 C3546 ) C3077_=_C3688( C3077 C3688 ) C3077_=_C3753( C3077 C3753 ) C3077_=_C3758( C3077 C3758 ) C3077_=_C3775( C3077 C3775 ) \nC3078_=_C3079( C3078 C3079 ) C3078_=_C3207( C3078 C3207 ) C3078_=_C3262( C3078 C3262 ) C3078_=_C3292( C3078 C3292 ) C3078_=_C3457( C3078 C3457 ) C3078_=_C3470( C3078 C3470 ) \nC3078_=_C3547( C3078 C3547 ) C3078_=_C3689( C3078 C3689 ) C3078_=_C3754( C3078 C3754 ) C3078_=_C3759( C3078 C3759 ) C3078_=_C3813( C3078 C3813 ) C3079_=_C3208( C3079 C3208 ) \nC3079_=_C3263( C3079 C3263 ) C3079_=_C3293( C3079 C3293 ) C3079_=_C3458( C3079 C3458 ) C3079_=_C3548( C3079 C3548 ) C3079_=_C3690( C3079 C3690 ) C3079_=_C3755( C3079 C3755 ) \nC3079_=_C3760( C3079 C3760 ) C3079_=_C3775( C3079 C3775 ) C3079_=_C3813( C3079 C3813 ) C3201_=_C3206( C3201 C3206 ) C3201_=_C3207( C3201 C3207 ) C3201_=_C3208( C3201 C3208 ) \nC3201_=_C3256( C3201 C3256 ) C3201_=_C3286( C3201 C3286 ) C3201_=_C3451( C3201 C3451 ) C3201_=_C3464( C3201 C3464 ) C3201_=_C3465( C3201 C3465 ) C3201_=_C3466( C3201 C3466 ) \nC3201_=_C3467( C3201 C3467 ) C3201_=_C3468( C3201 C3468 ) C3201_=_C3469( C3201 C3469 ) C3201_=_C3470( C3201 C3470 ) C3206_=_C3207( C3206 C3207 ) C3206_=_C3208( C3206 C3208 ) \nC3206_=_C3261( C3206 C3261 ) C3206_=_C3291( C3206 C3291 ) C3206_=_C3456( C3206 C3456 ) C3206_=_C3469( C3206 C3469 ) C3206_=_C3546( C3206 C3546 ) C3206_=_C3688( C3206 C3688 ) \nC3206_=_C3753( C3206 C3753 ) C3206_=_C3758( C3206 C3758 ) C3206_=_C3775( C3206 C3775 ) C3207_=_C3208( C3207 C3208 ) C3207_=_C3262( C3207 C3262 ) C3207_=_C3292( C3207 C3292 ) \nC3207_=_C3457( C3207 C3457 ) C3207_=_C3470( C3207 C3470 ) C3207_=_C3547( C3207 C3547 ) C3207_=_C3689( C3207 C3689 ) C3207_=_C3754( C3207 C3754 ) C3207_=_C3759( C3207 C3759 ) \nC3207_=_C3813( C3207 C3813 ) C3208_=_C3263( C3208 C3263 ) C3208_=_C3293( C3208 C3293 ) C3208_=_C3458( C3208 C3458 ) C3208_=_C3548( C3208 C3548 ) C3208_=_C3690( C3208 C3690 ) \nC3208_=_C3755( C3208 C3755 ) C3208_=_C3760( C3208 C3760 ) C3208_=_C3775( C3208 C3775 ) C3208_=_C3813( C3208 C3813 ) C3256_=_C3261( C3256 C3261 ) C3256_=_C3262( C3256 C3262 ) \nC3256_=_C3263( C3256 C3263 ) C3256_=_C3286( C3256 C3286 ) C3256_=_C3451( C3256 C3451 ) C3256_=_C3464( C3256 C3464 ) C3256_=_C3465( C3256 C3465 ) C3256_=_C3466( C3256 C3466 ) \nC3256_=_C3467( C3256 C3467 ) C3256_=_C3468( C3256 C3468 ) C3256_=_C3469( C3256 C3469 ) C3256_=_C3470( C3256 C3470 ) C3261_=_C3262( C3261 C3262 ) C3261_=_C3263( C3261 C3263 ) \nC3261_=_C3291( C3261 C3291 ) C3261_=_C3456( C3261 C3456 ) C3261_=_C3469( C3261 C3469 ) C3261_=_C3546( C3261 C3546 ) C3261_=_C3688( C3261 C3688 ) C3261_=_C3753( C3261 C3753 ) \nC3261_=_C3758( C3261 C3758 ) C3261_=_C3775( C3261 C3775 ) C3262_=_C3263( C3262 C3263 ) C3262_=_C3292( C3262 C3292 ) C3262_=_C3457( C3262 C3457 ) C3262_=_C3470( C3262 C3470 ) \nC3262_=_C3547( C3262 C3547 ) C3262_=_C3689( C3262 C3689 ) C3262_=_C3754( C3262 C3754 ) C3262_=_C3759( C3262 C3759 ) C3262_=_C3813( C3262 C3813 ) C3263_=_C3293( C3263 C3293 ) \nC3263_=_C3458( C3263 C3458 ) C3263_=_C3548( C3263 C3548 ) C3263_=_C3690( C3263 C3690 ) C3263_=_C3755( C3263 C3755 ) C3263_=_C3760( C3263 C3760 ) C3263_=_C3775( C3263 C3775 ) \nC3263_=_C3813( C3263 C3813 ) C3286_=_C3291( C3286 C3291 ) C3286_=_C3292( C3286 C3292 ) C3286_=_C3293( C3286 C3293 ) C3286_=_C3451( C3286 C3451 ) C3286_=_C3464( C3286 C3464 ) \nC3286_=_C3465( C3286 C3465 ) C3286_=_C3466( C3286 C3466 ) C3286_=_C3467( C3286 C3467 ) C3286_=_C3468( C3286 C3468 ) C3286_=_C3469( C3286 C3469 ) C3286_=_C3470( C3286 C3470 ) \nC3291_=_C3292( C3291 C3292 ) C3291_=_C3293( C3291 C3293 ) C3291_=_C3456( C3291 C3456 ) C3291_=_C3469( C3291 C3469 ) C3291_=_C3546( C3291 C3546 ) C3291_=_C3688( C3291 C3688 ) \nC3291_=_C3753( C3291 C3753 ) C3291_=_C3758( C3291 C3758 ) C3291_=_C3775( C3291 C3775 ) C3292_=_C3293( C3292 C3293 ) C3292_=_C3457( C3292 C3457 ) C3292_=_C3470( C3292 C3470 ) \nC3292_=_C3547( C3292 C3547 ) C3292_=_C3689( C3292 C3689 ) C3292_=_C3754( C3292 C3754 ) C3292_=_C3759( C3292 C3759 ) C3292_=_C3813( C3292 C3813 ) C3293_=_C3458( C3293 C3458 ) \nC3293_=_C3548( C3293 C3548 ) C3293_=_C3690( C3293 C3690 ) C3293_=_C3755( C3293 C3755 ) C3293_=_C3760( C3293 C3760 ) C3293_=_C3775( C3293 C3775 ) C3293_=_C3813( C3293 C3813 ) \nC3451_=_C3456( C3451 C3456 ) C3451_=_C3457( C3451 C3457 ) C3451_=_C3458( C3451 C3458 ) C3451_=_C3464( C3451 C3464 ) C3451_=_C3465( C3451 C3465 ) C3451_=_C3466( C3451 C3466 ) \nC3451_=_C3467( C3451 C3467 ) C3451_=_C3468( C3451 C3468 ) C3451_=_C3469( C3451 C3469 ) C3451_=_C3470( C3451 C3470 ) C3456_=_C3457( C3456 C3457 ) C3456_=_C3458( C3456 C3458 ) \nC3456_=_C3469( C3456 C3469 ) C3456_=_C3546( C3456 C3546 ) C3456_=_C3688( C3456 C3688 ) C3456_=_C3753( C3456 C3753 ) C3456_=_C3758( C3456 C3758 ) C3456_=_C3775( C3456 C3775 ) \nC3457_=_C3458( C3457 C3458 ) C3457_=_C3470( C3457 C3470 ) C3457_=_C3547( C3457 C3547 ) C3457_=_C3689( C3457 C3689 ) C3457_=_C3754( C3457 C3754 ) C3457_=_C3759( C3457 C3759 ) \nC3457_=_C3813( C3457 C3813 ) C3458_=_C3548( C3458 C3548 ) C3458_=_C3690( C3458 C3690 ) C3458_=_C3755( C3458 C3755 ) C3458_=_C3760( C3458 C3760 ) C3458_=_C3775(</w:t>
      </w:r>
    </w:p>
    <w:p>
      <w:pPr>
        <w:pStyle w:val="PreformattedText"/>
        <w:bidi w:val="0"/>
        <w:spacing w:before="0" w:after="0"/>
        <w:jc w:val="left"/>
        <w:rPr/>
      </w:pPr>
      <w:r>
        <w:rPr/>
        <w:t xml:space="preserve"> </w:t>
      </w:r>
      <w:r>
        <w:rPr/>
        <w:t>C3458 C3775 ) \nC3458_=_C3813( C3458 C3813 ) C3464_=_C3465( C3464 C3465 ) C3464_=_C3466( C3464 C3466 ) C3464_=_C3467( C3464 C3467 ) C3464_=_C3468( C3464 C3468 ) C3464_=_C3469( C3464 C3469 ) \nC3464_=_C3470( C3464 C3470 ) C3465_=_C3466( C3465 C3466 ) C3465_=_C3467( C3465 C3467 ) C3465_=_C3468( C3465 C3468 ) C3465_=_C3469( C3465 C3469 ) C3465_=_C3470( C3465 C3470 ) \nC3465_=_C3546( C3465 C3546 ) C3465_=_C3547( C3465 C3547 ) C3465_=_C3548( C3465 C3548 ) C3466_=_C3467( C3466 C3467 ) C3466_=_C3468( C3466 C3468 ) C3466_=_C3469( C3466 C3469 ) \nC3466_=_C3470( C3466 C3470 ) C3466_=_C3688( C3466 C3688 ) C3466_=_C3689( C3466 C3689 ) C3466_=_C3690( C3466 C3690 ) C3467_=_C3468( C3467 C3468 ) C3467_=_C3469( C3467 C3469 ) \nC3467_=_C3470( C3467 C3470 ) C3467_=_C3753( C3467 C3753 ) C3467_=_C3754( C3467 C3754 ) C3467_=_C3755( C3467 C3755 ) C3468_=_C3469( C3468 C3469 ) C3468_=_C3470( C3468 C3470 ) \nC3468_=_C3758( C3468 C3758 ) C3468_=_C3759( C3468 C3759 ) C3468_=_C3760( C3468 C3760 ) C3469_=_C3470( C3469 C3470 ) C3469_=_C3546( C3469 C3546 ) C3469_=_C3688( C3469 C3688 ) \nC3469_=_C3753( C3469 C3753 ) C3469_=_C3758( C3469 C3758 ) C3469_=_C3775( C3469 C3775 ) C3470_=_C3547( C3470 C3547 ) C3470_=_C3689( C3470 C3689 ) C3470_=_C3754( C3470 C3754 ) \nC3470_=_C3759( C3470 C3759 ) C3470_=_C3813( C3470 C3813 ) C3546_=_C3547( C3546 C3547 ) C3546_=_C3548( C3546 C3548 ) C3546_=_C3688( C3546 C3688 ) C3546_=_C3753( C3546 C3753 ) \nC3546_=_C3758( C3546 C3758 ) C3546_=_C3775( C3546 C3775 ) C3547_=_C3548( C3547 C3548 ) C3547_=_C3689( C3547 C3689 ) C3547_=_C3754( C3547 C3754 ) C3547_=_C3759( C3547 C3759 ) \nC3547_=_C3813( C3547 C3813 ) C3548_=_C3690( C3548 C3690 ) C3548_=_C3755( C3548 C3755 ) C3548_=_C3760( C3548 C3760 ) C3548_=_C3775( C3548 C3775 ) C3548_=_C3813( C3548 C3813 ) \nC3688_=_C3689( C3688 C3689 ) C3688_=_C3690( C3688 C3690 ) C3688_=_C3753( C3688 C3753 ) C3688_=_C3758( C3688 C3758 ) C3688_=_C3775( C3688 C3775 ) C3689_=_C3690( C3689 C3690 ) \nC3689_=_C3754( C3689 C3754 ) C3689_=_C3759( C3689 C3759 ) C3689_=_C3813( C3689 C3813 ) C3690_=_C3755( C3690 C3755 ) C3690_=_C3760( C3690 C3760 ) C3690_=_C3775( C3690 C3775 ) \nC3690_=_C3813( C3690 C3813 ) C3753_=_C3754( C3753 C3754 ) C3753_=_C3755( C3753 C3755 ) C3753_=_C3758( C3753 C3758 ) C3753_=_C3775( C3753 C3775 ) C3754_=_C3755( C3754 C3755 ) \nC3754_=_C3759( C3754 C3759 ) C3754_=_C3813( C3754 C3813 ) C3755_=_C3760( C3755 C3760 ) C3755_=_C3775( C3755 C3775 ) C3755_=_C3813( C3755 C3813 ) C3758_=_C3759( C3758 C3759 ) \nC3758_=_C3760( C3758 C3760 ) C3758_=_C3775( C3758 C3775 ) C3759_=_C3760( C3759 C3760 ) C3759_=_C3813( C3759 C3813 ) C3760_=_C3775( C3760 C3775 ) C3760_=_C3813( C3760 C3813 ) \nC3775_=_C3813( C3775 C3813 ) "];86-&gt;117[label="1: C3464 \n0: "];118[shape=box, label="id:118 level: 5\n69: C843 C844 C845 C847 C848 \nC849 C850 C851 C852 C853 C854 \nC855 C856 C857 C858 C859 C860 \nC861 C1202 C1216 C1217 C1269 C1283 \nC1284 C1460 C1474 C1475 C1534 C1535 \nC1536 C1537 C1538 C1539 C1540 C1541 \nC1542 C1543 C1544 C1545 C1546 C1547 \nC1548 C1549 C1668 C1669 C1861 C1862 \nC1986 C1987 C2064 C2065 C2085 C2086 \nC2468 C2469 C2584 C2585 C3180 C3181 \nC3235 C3236 C3307 C3308 C3412 C3413 \nC3424 C3425 C3462 C3463 \n726: C843_=_C844( C843 C844 ) C843_=_C845( C843 C845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1202( C843 C1202 ) C843_=_C1216( C843 C1216 ) C843_=_C1217( C843 C1217 ) C844_=_C845( C844 C845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1269( C844 C1269 ) C844_=_C1283( C844 C1283 ) C844_=_C1284( C844 C1284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1460( C845 C1460 ) C845_=_C1474( C845 C1474 ) C845_=_C1475( C845 C1475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1534( C847 C1534 ) C847_=_C1668( C847 C1668 ) C847_=_C1669( C847 C1669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1535( C848 C1535 ) C848_=_C1861( C848 C1861 ) \nC848_=_C1862( C848 C1862 ) C849_=_C850( C849 C850 ) C849_=_C851( C849 C851 ) C849_=_C852( C849 C852 ) C849_=_C853( C849 C853 ) C849_=_C854( C849 C854 ) \nC849_=_C855( C849 C855 ) C849_=_C856( C849 C856 ) C849_=_C857( C849 C857 ) C849_=_C858( C849 C858 ) C849_=_C859( C849 C859 ) C849_=_C860( C849 C860 ) \nC849_=_C861( C849 C861 ) C849_=_C1536( C849 C1536 ) C849_=_C1986( C849 C1986 ) C849_=_C1987( C849 C1987 ) C850_=_C851( C850 C851 ) C850_=_C852( C850 C852 ) \nC850_=_C853( C850 C853 ) C850_=_C854( C850 C854 ) C850_=_C855( C850 C855 ) C850_=_C856( C850 C856 ) C850_=_C857( C850 C857 ) C850_=_C858( C850 C858 ) \nC850_=_C859( C850 C859 ) C850_=_C860( C850 C860 ) C850_=_C861( C850 C861 ) C850_=_C1537( C850 C1537 ) C850_=_C2064( C850 C2064 ) C850_=_C2065( C850 C2065 ) \nC851_=_C852( C851 C852 ) C851_=_C853( C851 C853 ) C851_=_C854( C851 C854 ) C851_=_C855( C851 C855 ) C851_=_C856( C851 C856 ) C851_=_C857( C851 C857 ) \nC851_=_C858( C851 C858 ) C851_=_C859( C851 C859 ) C851_=_C860( C851 C860 ) C851_=_C861( C851 C861 ) C851_=_C1538( C851 C1538 ) C851_=_C2085( C851 C2085 ) \nC851_=_C2086( C851 C2086 ) C852_=_C853( C852 C853 ) C852_=_C854( C852 C854 ) C852_=_C855( C852 C855 ) C852_=_C856( C852 C856 ) C852_=_C857( C852 C857 ) \nC852_=_C858( C852 C858 ) C852_=_C859( C852 C859 ) C852_=_C860( C852 C860 ) C852_=_C861( C852 C861 ) C852_=_C1539( C852 C1539 ) C852_=_C2468( C852 C2468 ) \nC852_=_C2469( C852 C2469 ) C853_=_C854( C853 C854 ) C853_=_C855( C853 C855 ) C853_=_C856( C853 C856 ) C853_=_C857( C853 C857 ) C853_=_C858( C853 C858 ) \nC853_=_C859( C853 C859 ) C853_=_C860( C853 C860 ) C853_=_C861( C853 C861 ) C853_=_C1540( C853 C1540 ) C853_=_C2584( C853 C2584 ) C853_=_C2585( C853 C2585 ) \nC854_=_C855( C854 C855 ) C854_=_C856( C854 C856 ) C854_=_C857( C854 C857 ) C854_=_C858( C854 C858 ) C854_=_C859( C854 C859 ) C854_=_C860( C854 C860 ) \nC854_=_C861( C854 C861 ) C854_=_C1541( C854 C1541 ) C854_=_C3180( C854 C3180 ) C854_=_C3181( C854 C3181 ) C855_=_C856( C855 C856 ) C855_=_C857( C855 C857 ) \nC855_=_C858( C855 C858 ) C855_=_C859( C855 C859 ) C855_=_C860( C855 C860 ) C855_=_C861( C855 C861 ) C855_=_C1542( C855 C1542 ) C855_=_C3235( C855 C3235 ) \nC855_=_C3236( C855 C3236 ) C856_=_C857( C856 C857 ) C856_=_C858( C856 C858 ) C856_=_C859( C856 C859 ) C856_=_C860( C856 C860 ) C856_=_C861( C856 C861 ) \nC856_=_C1543( C856 C1543 ) C856_=_C3307( C856 C3307 ) C856_=_C3308( C856 C3308 ) C857_=_C858( C857 C858 ) C857_=_C859( C857 C859 ) C857_=_C860( C857 C860 ) \nC857_=_C861( C857 C861 ) C857_=_C1544( C857 C1544 ) C857_=_C3412( C857 C3412 ) C857_=_C3413( C857 C3413 ) C858_=_C859( C858 C859 ) C858_=_C860( C858 C860 ) \nC858_=_C861( C858 C861 ) C858_=_C1545( C858 C1545 ) C858_=_C3424( C858 C3424 ) C858_=_C3425( C858 C3425 ) C859_=_C860( C859 C860 ) C859_=_C861( C859 C861 ) \nC859_=_C1546( C859 C1546 ) C859_=_C3462( C859 C3462 ) C859_=_C3463( C859 C3463 ) C860_=_C861( C860 C861 ) C860_=_C1216( C860 C1216 ) C860_=_C1283( C860 C1283 ) \nC860_=_C1474( C860 C1474 ) C860_=_C1547( C860 C1547 ) C860_=_C1668( C860 C1668 ) C860_=_C1861( C860 C1861 ) C860_=_C1986( C860 C1986 ) C860_=_C2064( C860 C2064 ) \nC860_=_C2085( C860 C2085 ) C860_=_C2468( C860 C2468 ) C860_=_C2584( C860 C2584 ) C860_=_C3180( C860 C3180 ) C860_=_C3235( C860 C3235 ) C860_=_C3307( C860 C3307 ) \nC860_=_C3412( C860 C3412 ) C860_=_C3424( C860 C3424 ) C860_=_C3462( C860 C3462 ) C861_=_C1217( C861 C1217 ) C861_=_C1284( C861 C1284 ) C861_=_C1475( C861 C1475 ) \nC861_=_C1548( C861 C1548 ) C861_=_C1669( C861 C1669 ) C861_=_C1862( C861 C1862 ) C861_=_C1987( C861 C1987 ) C861_=_C2065( C861 C2065 ) C861_=_C2086( C861 C2086 ) \nC861_=_C2469( C861 C2469 ) C861_=_C2585( C861 C2585 ) C861_=_C3181( C861 C3181 ) C861_=_C3236( C861 C3236 ) C861_=_C3308( C861 C3308 ) C861_=_C3413( C861 C3413 ) \nC861_=_C3425( C861 C3425 ) C861_=_C3463( C861 C3463 ) C1202_=_C1216( C1202 C1216 ) C1202_=_C1217( C1202 C1217 ) C1202_=_C1269( C1202 C1269 ) C1202_=_C1460( C1202 C1460 ) \nC1202_=_C1534( C1202 C1534 ) C1202_=_C1535( C1202 C1535 ) C1202_=_C1536( C1202 C1536 ) C1202_=_C1537( C1202 C1537 ) C1202_=_C1538( C1202 C1538 ) C1202_=_C1539( C1202 C1539 ) \nC1202_=_C1540( C1202 C1540 ) C1202_=_C1541( C1202 C1541 ) C1202_=_C1542( C1202 C1542 ) C1202_=_C1543( C1202 C1543 ) C1202_=_C1544( C1202 C1544 ) C1202_=_C1545( C1202 C1545 ) \nC1202_=_C1546( C1202 C1546 ) C1202_=_C1547( C1202 C1547 ) C1202_=_C1548( C1202 C1548 ) C1202_=_C1549( C1202 C1549 ) C1216_=_C1217(</w:t>
      </w:r>
    </w:p>
    <w:p>
      <w:pPr>
        <w:pStyle w:val="PreformattedText"/>
        <w:bidi w:val="0"/>
        <w:spacing w:before="0" w:after="0"/>
        <w:jc w:val="left"/>
        <w:rPr/>
      </w:pPr>
      <w:r>
        <w:rPr/>
        <w:t xml:space="preserve"> </w:t>
      </w:r>
      <w:r>
        <w:rPr/>
        <w:t>C1216 C1217 ) C1216_=_C1283( C1216 C1283 ) \nC1216_=_C1474( C1216 C1474 ) C1216_=_C1547( C1216 C1547 ) C1216_=_C1668( C1216 C1668 ) C1216_=_C1861( C1216 C1861 ) C1216_=_C1986( C1216 C1986 ) C1216_=_C2064( C1216 C2064 ) \nC1216_=_C2085( C1216 C2085 ) C1216_=_C2468( C1216 C2468 ) C1216_=_C2584( C1216 C2584 ) C1216_=_C3180( C1216 C3180 ) C1216_=_C3235( C1216 C3235 ) C1216_=_C3307( C1216 C3307 ) \nC1216_=_C3412( C1216 C3412 ) C1216_=_C3424( C1216 C3424 ) C1216_=_C3462( C1216 C3462 ) C1217_=_C1284( C1217 C1284 ) C1217_=_C1475( C1217 C1475 ) C1217_=_C1548( C1217 C1548 ) \nC1217_=_C1669( C1217 C1669 ) C1217_=_C1862( C1217 C1862 ) C1217_=_C1987( C1217 C1987 ) C1217_=_C2065( C1217 C2065 ) C1217_=_C2086( C1217 C2086 ) C1217_=_C2469( C1217 C2469 ) \nC1217_=_C2585( C1217 C2585 ) C1217_=_C3181( C1217 C3181 ) C1217_=_C3236( C1217 C3236 ) C1217_=_C3308( C1217 C3308 ) C1217_=_C3413( C1217 C3413 ) C1217_=_C3425( C1217 C3425 ) \nC1217_=_C3463( C1217 C3463 ) C1269_=_C1283( C1269 C1283 ) C1269_=_C1284( C1269 C1284 ) C1269_=_C1460( C1269 C1460 ) C1269_=_C1534( C1269 C1534 ) C1269_=_C1535( C1269 C1535 ) \nC1269_=_C1536( C1269 C1536 ) C1269_=_C1537( C1269 C1537 ) C1269_=_C1538( C1269 C1538 ) C1269_=_C1539( C1269 C1539 ) C1269_=_C1540( C1269 C1540 ) C1269_=_C1541( C1269 C1541 ) \nC1269_=_C1542( C1269 C1542 ) C1269_=_C1543( C1269 C1543 ) C1269_=_C1544( C1269 C1544 ) C1269_=_C1545( C1269 C1545 ) C1269_=_C1546( C1269 C1546 ) C1269_=_C1547( C1269 C1547 ) \nC1269_=_C1548( C1269 C1548 ) C1269_=_C1549( C1269 C1549 ) C1283_=_C1284( C1283 C1284 ) C1283_=_C1474( C1283 C1474 ) C1283_=_C1547( C1283 C1547 ) C1283_=_C1668( C1283 C1668 ) \nC1283_=_C1861( C1283 C1861 ) C1283_=_C1986( C1283 C1986 ) C1283_=_C2064( C1283 C2064 ) C1283_=_C2085( C1283 C2085 ) C1283_=_C2468( C1283 C2468 ) C1283_=_C2584( C1283 C2584 ) \nC1283_=_C3180( C1283 C3180 ) C1283_=_C3235( C1283 C3235 ) C1283_=_C3307( C1283 C3307 ) C1283_=_C3412( C1283 C3412 ) C1283_=_C3424( C1283 C3424 ) C1283_=_C3462( C1283 C3462 ) \nC1284_=_C1475( C1284 C1475 ) C1284_=_C1548( C1284 C1548 ) C1284_=_C1669( C1284 C1669 ) C1284_=_C1862( C1284 C1862 ) C1284_=_C1987( C1284 C1987 ) C1284_=_C2065( C1284 C2065 ) \nC1284_=_C2086( C1284 C2086 ) C1284_=_C2469( C1284 C2469 ) C1284_=_C2585( C1284 C2585 ) C1284_=_C3181( C1284 C3181 ) C1284_=_C3236( C1284 C3236 ) C1284_=_C3308( C1284 C3308 ) \nC1284_=_C3413( C1284 C3413 ) C1284_=_C3425( C1284 C3425 ) C1284_=_C3463( C1284 C3463 ) C1460_=_C1474( C1460 C1474 ) C1460_=_C1475( C1460 C1475 ) C1460_=_C1534( C1460 C1534 ) \nC1460_=_C1535( C1460 C1535 ) C1460_=_C1536( C1460 C1536 ) C1460_=_C1537( C1460 C1537 ) C1460_=_C1538( C1460 C1538 ) C1460_=_C1539( C1460 C1539 ) C1460_=_C1540( C1460 C1540 ) \nC1460_=_C1541( C1460 C1541 ) C1460_=_C1542( C1460 C1542 ) C1460_=_C1543( C1460 C1543 ) C1460_=_C1544( C1460 C1544 ) C1460_=_C1545( C1460 C1545 ) C1460_=_C1546( C1460 C1546 ) \nC1460_=_C1547( C1460 C1547 ) C1460_=_C1548( C1460 C1548 ) C1460_=_C1549( C1460 C1549 ) C1474_=_C1475( C1474 C1475 ) C1474_=_C1547( C1474 C1547 ) C1474_=_C1668( C1474 C1668 ) \nC1474_=_C1861( C1474 C1861 ) C1474_=_C1986( C1474 C1986 ) C1474_=_C2064( C1474 C2064 ) C1474_=_C2085( C1474 C2085 ) C1474_=_C2468( C1474 C2468 ) C1474_=_C2584( C1474 C2584 ) \nC1474_=_C3180( C1474 C3180 ) C1474_=_C3235( C1474 C3235 ) C1474_=_C3307( C1474 C3307 ) C1474_=_C3412( C1474 C3412 ) C1474_=_C3424( C1474 C3424 ) C1474_=_C3462( C1474 C3462 ) \nC1475_=_C1548( C1475 C1548 ) C1475_=_C1669( C1475 C1669 ) C1475_=_C1862( C1475 C1862 ) C1475_=_C1987( C1475 C1987 ) C1475_=_C2065( C1475 C2065 ) C1475_=_C2086( C1475 C2086 ) \nC1475_=_C2469( C1475 C2469 ) C1475_=_C2585( C1475 C2585 ) C1475_=_C3181( C1475 C3181 ) C1475_=_C3236( C1475 C3236 ) C1475_=_C3308( C1475 C3308 ) C1475_=_C3413( C1475 C3413 ) \nC1475_=_C3425( C1475 C3425 ) C1475_=_C3463( C1475 C3463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668( C1534 C1668 ) \nC1534_=_C1669( C1534 C1669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861( C1535 C1861 ) C1535_=_C1862( C1535 C1862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986( C1536 C1986 ) C1536_=_C1987( C1536 C1987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2064( C1537 C2064 ) C1537_=_C2065( C1537 C2065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2085( C1538 C2085 ) C1538_=_C2086( C1538 C2086 ) C1539_=_C1540( C1539 C1540 ) \nC1539_=_C1541( C1539 C1541 ) C1539_=_C1542( C1539 C1542 ) C1539_=_C1543( C1539 C1543 ) C1539_=_C1544( C1539 C1544 ) C1539_=_C1545( C1539 C1545 ) C1539_=_C1546( C1539 C1546 ) \nC1539_=_C1547( C1539 C1547 ) C1539_=_C1548( C1539 C1548 ) C1539_=_C1549( C1539 C1549 ) C1539_=_C2468( C1539 C2468 ) C1539_=_C2469( C1539 C2469 ) C1540_=_C1541( C1540 C1541 ) \nC1540_=_C1542( C1540 C1542 ) C1540_=_C1543( C1540 C1543 ) C1540_=_C1544( C1540 C1544 ) C1540_=_C1545( C1540 C1545 ) C1540_=_C1546( C1540 C1546 ) C1540_=_C1547( C1540 C1547 ) \nC1540_=_C1548( C1540 C1548 ) C1540_=_C1549( C1540 C1549 ) C1540_=_C2584( C1540 C2584 ) C1540_=_C2585( C1540 C2585 ) C1541_=_C1542( C1541 C1542 ) C1541_=_C1543( C1541 C1543 ) \nC1541_=_C1544( C1541 C1544 ) C1541_=_C1545( C1541 C1545 ) C1541_=_C1546( C1541 C1546 ) C1541_=_C1547( C1541 C1547 ) C1541_=_C1548( C1541 C1548 ) C1541_=_C1549( C1541 C1549 ) \nC1541_=_C3180( C1541 C3180 ) C1541_=_C3181( C1541 C3181 ) C1542_=_C1543( C1542 C1543 ) C1542_=_C1544( C1542 C1544 ) C1542_=_C1545( C1542 C1545 ) C1542_=_C1546( C1542 C1546 ) \nC1542_=_C1547( C1542 C1547 ) C1542_=_C1548( C1542 C1548 ) C1542_=_C1549( C1542 C1549 ) C1542_=_C3235( C1542 C3235 ) C1542_=_C3236( C1542 C3236 ) C1543_=_C1544( C1543 C1544 ) \nC1543_=_C1545( C1543 C1545 ) C1543_=_C1546( C1543 C1546 ) C1543_=_C1547( C1543 C1547 ) C1543_=_C1548( C1543 C1548 ) C1543_=_C1549( C1543 C1549 ) C1543_=_C3307( C1543 C3307 ) \nC1543_=_C3308( C1543 C3308 ) C1544_=_C1545( C1544 C1545 ) C1544_=_C1546( C1544 C1546 ) C1544_=_C1547( C1544 C1547 ) C1544_=_C1548( C1544 C1548 ) C1544_=_C1549( C1544 C1549 ) \nC1544_=_C3412( C1544 C3412 ) C1544_=_C3413( C1544 C3413 ) C1545_=_C1546( C1545 C1546 ) C1545_=_C1547( C1545 C1547 ) C1545_=_C1548( C1545 C1548 ) C1545_=_C1549( C1545 C1549 ) \nC1545_=_C3424( C1545 C3424 ) C1545_=_C3425( C1545 C3425 ) C1546_=_C1547( C1546 C1547 ) C1546_=_C1548( C1546 C1548 ) C1546_=_C1549( C1546 C1549 ) C1546_=_C3462( C1546 C3462 ) \nC1546_=_C3463( C1546 C3463 ) C1547_=_C1548( C1547 C1548 ) C1547_=_C1549( C1547 C1549 ) C1547_=_C1668( C1547 C1668 ) C1547_=_C1861( C1547 C1861 ) C1547_=_C1986( C1547 C1986 ) \nC1547_=_C2064( C1547 C2064 ) C1547_=_C2085( C1547 C2085 ) C1547_=_C2468( C1547 C2468 ) C1547_=_C2584( C1547 C2584 ) C1547_=_C3180( C1547 C3180 ) C1547_=_C3235( C1547 C3235 ) \nC1547_=_C3307( C1547 C3307 ) C1547_=_C3412( C1547 C3412 ) C1547_=_C3424( C1547 C3424 ) C1547_=_C3462( C1547 C3462 ) C1548_=_C1549( C1548 C1549 ) C1548_=_C1669( C1548 C1669 ) \nC1548_=_C1862( C1548 C1862 ) C1548_=_C1987( C1548 C1987 ) C1548_=_C2065( C1548 C2065 ) C1548_=_C2086( C1548 C2086 ) C1548_=_C2469( C1548 C2469 ) C1548_=_C2585( C1548 C2585 ) \nC1548_=_C3181( C1548 C3181 ) C1548_=_C3236( C1548 C3236 ) C1548_=_C3308( C1548 C3308 ) C1548_=_C3413( C1548 C3413 ) C1548_=_C3425( C1548 C3425 ) C1548_=_C3463( C1548 C3463 ) \nC1668_=_C1669( C1668 C1669 ) C1668_=_C1861( C1668 C1861 ) C1668_=_C1986( C1668 C1986 ) C1668_=_C2064( C1668 C2064 ) C1668_=_C2085( C1668 C2085 ) C1668_=_C2468( C1668 C2468 ) \nC1668_=_C2584( C1668 C2584 ) C1668_=_C3180( C1668 C3180 ) C1668_=_C3235( C1668 C3235 ) C1668_=_C3307( C1668 C3307 ) C1668_=_C3412( C1668 C3412 ) C1668_=_C3424( C1668 C3424 ) \nC1668_=_C3462( C1668 C3462 ) C1669_=_C1862( C1669 C1862 ) C1669_=_C1987( C1669 C1987 ) C1669_=_C2065( C1669 C2065 ) C1669_=_C2086( C1669 C2086 ) C1669_=_C2469( C1669 C2469 ) \nC1669_=_C2585( C1669 C2585 ) C1669_=_C3181( C1669 C3181 ) C1669_=_C3236( C1669 C3236 ) C1669_=_C3308( C1669 C3308 ) C1669_=_C3413( C1669 C3413 ) C1669_=_C3425( C1669 C3425 ) \nC1669_=_C3463( C1669 C3463 ) C1861_=_C1862( C1861 C1862 ) C1861_=_C1986( C1861 C1986 ) C1861_=_C2064( C1861 C2064 ) C1861_=_C2085( C1861 C2085 ) C1861_=_C2468( C1861 C2468 ) \nC1861_=_C2584( C1861 C2584 ) C1861_=_C3180( C1861 C3180 ) C1861_=_C3235( C1861 C3235 ) C1861_=_C3307( C1861 C3307 ) C1861_=_C3412( C1861 C3412 ) C1861_=_C3424( C1861 C3424 ) \nC1861_=_C3462(</w:t>
      </w:r>
    </w:p>
    <w:p>
      <w:pPr>
        <w:pStyle w:val="PreformattedText"/>
        <w:bidi w:val="0"/>
        <w:spacing w:before="0" w:after="0"/>
        <w:jc w:val="left"/>
        <w:rPr/>
      </w:pPr>
      <w:r>
        <w:rPr/>
        <w:t xml:space="preserve"> </w:t>
      </w:r>
      <w:r>
        <w:rPr/>
        <w:t>C1861 C3462 ) C1862_=_C1987( C1862 C1987 ) C1862_=_C2065( C1862 C2065 ) C1862_=_C2086( C1862 C2086 ) C1862_=_C2469( C1862 C2469 ) C1862_=_C2585( C1862 C2585 ) \nC1862_=_C3181( C1862 C3181 ) C1862_=_C3236( C1862 C3236 ) C1862_=_C3308( C1862 C3308 ) C1862_=_C3413( C1862 C3413 ) C1862_=_C3425( C1862 C3425 ) C1862_=_C3463( C1862 C3463 ) \nC1986_=_C1987( C1986 C1987 ) C1986_=_C2064( C1986 C2064 ) C1986_=_C2085( C1986 C2085 ) C1986_=_C2468( C1986 C2468 ) C1986_=_C2584( C1986 C2584 ) C1986_=_C3180( C1986 C3180 ) \nC1986_=_C3235( C1986 C3235 ) C1986_=_C3307( C1986 C3307 ) C1986_=_C3412( C1986 C3412 ) C1986_=_C3424( C1986 C3424 ) C1986_=_C3462( C1986 C3462 ) C1987_=_C2065( C1987 C2065 ) \nC1987_=_C2086( C1987 C2086 ) C1987_=_C2469( C1987 C2469 ) C1987_=_C2585( C1987 C2585 ) C1987_=_C3181( C1987 C3181 ) C1987_=_C3236( C1987 C3236 ) C1987_=_C3308( C1987 C3308 ) \nC1987_=_C3413( C1987 C3413 ) C1987_=_C3425( C1987 C3425 ) C1987_=_C3463( C1987 C3463 ) C2064_=_C2065( C2064 C2065 ) C2064_=_C2085( C2064 C2085 ) C2064_=_C2468( C2064 C2468 ) \nC2064_=_C2584( C2064 C2584 ) C2064_=_C3180( C2064 C3180 ) C2064_=_C3235( C2064 C3235 ) C2064_=_C3307( C2064 C3307 ) C2064_=_C3412( C2064 C3412 ) C2064_=_C3424( C2064 C3424 ) \nC2064_=_C3462( C2064 C3462 ) C2065_=_C2086( C2065 C2086 ) C2065_=_C2469( C2065 C2469 ) C2065_=_C2585( C2065 C2585 ) C2065_=_C3181( C2065 C3181 ) C2065_=_C3236( C2065 C3236 ) \nC2065_=_C3308( C2065 C3308 ) C2065_=_C3413( C2065 C3413 ) C2065_=_C3425( C2065 C3425 ) C2065_=_C3463( C2065 C3463 ) C2085_=_C2086( C2085 C2086 ) C2085_=_C2468( C2085 C2468 ) \nC2085_=_C2584( C2085 C2584 ) C2085_=_C3180( C2085 C3180 ) C2085_=_C3235( C2085 C3235 ) C2085_=_C3307( C2085 C3307 ) C2085_=_C3412( C2085 C3412 ) C2085_=_C3424( C2085 C3424 ) \nC2085_=_C3462( C2085 C3462 ) C2086_=_C2469( C2086 C2469 ) C2086_=_C2585( C2086 C2585 ) C2086_=_C3181( C2086 C3181 ) C2086_=_C3236( C2086 C3236 ) C2086_=_C3308( C2086 C3308 ) \nC2086_=_C3413( C2086 C3413 ) C2086_=_C3425( C2086 C3425 ) C2086_=_C3463( C2086 C3463 ) C2468_=_C2469( C2468 C2469 ) C2468_=_C2584( C2468 C2584 ) C2468_=_C3180( C2468 C3180 ) \nC2468_=_C3235( C2468 C3235 ) C2468_=_C3307( C2468 C3307 ) C2468_=_C3412( C2468 C3412 ) C2468_=_C3424( C2468 C3424 ) C2468_=_C3462( C2468 C3462 ) C2469_=_C2585( C2469 C2585 ) \nC2469_=_C3181( C2469 C3181 ) C2469_=_C3236( C2469 C3236 ) C2469_=_C3308( C2469 C3308 ) C2469_=_C3413( C2469 C3413 ) C2469_=_C3425( C2469 C3425 ) C2469_=_C3463( C2469 C3463 ) \nC2584_=_C2585( C2584 C2585 ) C2584_=_C3180( C2584 C3180 ) C2584_=_C3235( C2584 C3235 ) C2584_=_C3307( C2584 C3307 ) C2584_=_C3412( C2584 C3412 ) C2584_=_C3424( C2584 C3424 ) \nC2584_=_C3462( C2584 C3462 ) C2585_=_C3181( C2585 C3181 ) C2585_=_C3236( C2585 C3236 ) C2585_=_C3308( C2585 C3308 ) C2585_=_C3413( C2585 C3413 ) C2585_=_C3425( C2585 C3425 ) \nC2585_=_C3463( C2585 C3463 ) C3180_=_C3181( C3180 C3181 ) C3180_=_C3235( C3180 C3235 ) C3180_=_C3307( C3180 C3307 ) C3180_=_C3412( C3180 C3412 ) C3180_=_C3424( C3180 C3424 ) \nC3180_=_C3462( C3180 C3462 ) C3181_=_C3236( C3181 C3236 ) C3181_=_C3308( C3181 C3308 ) C3181_=_C3413( C3181 C3413 ) C3181_=_C3425( C3181 C3425 ) C3181_=_C3463( C3181 C3463 ) \nC3235_=_C3236( C3235 C3236 ) C3235_=_C3307( C3235 C3307 ) C3235_=_C3412( C3235 C3412 ) C3235_=_C3424( C3235 C3424 ) C3235_=_C3462( C3235 C3462 ) C3236_=_C3308( C3236 C3308 ) \nC3236_=_C3413( C3236 C3413 ) C3236_=_C3425( C3236 C3425 ) C3236_=_C3463( C3236 C3463 ) C3307_=_C3308( C3307 C3308 ) C3307_=_C3412( C3307 C3412 ) C3307_=_C3424( C3307 C3424 ) \nC3307_=_C3462( C3307 C3462 ) C3308_=_C3413( C3308 C3413 ) C3308_=_C3425( C3308 C3425 ) C3308_=_C3463( C3308 C3463 ) C3412_=_C3413( C3412 C3413 ) C3412_=_C3424( C3412 C3424 ) \nC3412_=_C3462( C3412 C3462 ) C3413_=_C3425( C3413 C3425 ) C3413_=_C3463( C3413 C3463 ) C3424_=_C3425( C3424 C3425 ) C3424_=_C3462( C3424 C3462 ) C3425_=_C3463( C3425 C3463 ) \nC3462_=_C3463( C3462 C3463 ) "];86-&gt;118[label="1: C1549 \n0: "];119[shape=box, label="id:119 level: 6\n37: C332 C333 C407 C408 C1230 \nC1231 C1651 C1652 C1799 C1800 C2096 \nC2097 C2200 C2201 C2427 C2428 C2611 \nC2612 C2872 C2873 C3116 C3117 C3170 \nC3171 C3501 C3502 C3521 C3522 C3631 \nC3632 C3735 C3736 C3737 C3738 C3741 \nC3742 C3743 \n360: C332_=_C333( C332 C333 ) C332_=_C407( C332 C407 ) C332_=_C1230( C332 C1230 ) C332_=_C1651( C332 C1651 ) C332_=_C1799( C332 C1799 ) \nC332_=_C2096( C332 C2096 ) C332_=_C2200( C332 C2200 ) C332_=_C2427( C332 C2427 ) C332_=_C2611( C332 C2611 ) C332_=_C2872( C332 C2872 ) C332_=_C3116( C332 C3116 ) \nC332_=_C3170( C332 C3170 ) C332_=_C3501( C332 C3501 ) C332_=_C3521( C332 C3521 ) C332_=_C3631( C332 C3631 ) C332_=_C3735( C332 C3735 ) C332_=_C3736( C332 C3736 ) \nC332_=_C3737( C332 C3737 ) C332_=_C3738( C332 C3738 ) C333_=_C408( C333 C408 ) C333_=_C1231( C333 C1231 ) C333_=_C1652( C333 C1652 ) C333_=_C1800( C333 C1800 ) \nC333_=_C2097( C333 C2097 ) C333_=_C2201( C333 C2201 ) C333_=_C2428( C333 C2428 ) C333_=_C2612( C333 C2612 ) C333_=_C2873( C333 C2873 ) C333_=_C3117( C333 C3117 ) \nC333_=_C3171( C333 C3171 ) C333_=_C3502( C333 C3502 ) C333_=_C3522( C333 C3522 ) C333_=_C3632( C333 C3632 ) C333_=_C3735( C333 C3735 ) C333_=_C3741( C333 C3741 ) \nC333_=_C3742( C333 C3742 ) C333_=_C3743( C333 C3743 ) C407_=_C408( C407 C408 ) C407_=_C1230( C407 C1230 ) C407_=_C1651( C407 C1651 ) C407_=_C1799( C407 C1799 ) \nC407_=_C2096( C407 C2096 ) C407_=_C2200( C407 C2200 ) C407_=_C2427( C407 C2427 ) C407_=_C2611( C407 C2611 ) C407_=_C2872( C407 C2872 ) C407_=_C3116( C407 C3116 ) \nC407_=_C3170( C407 C3170 ) C407_=_C3501( C407 C3501 ) C407_=_C3521( C407 C3521 ) C407_=_C3631( C407 C3631 ) C407_=_C3735( C407 C3735 ) C407_=_C3736( C407 C3736 ) \nC407_=_C3737( C407 C3737 ) C407_=_C3738( C407 C3738 ) C408_=_C1231( C408 C1231 ) C408_=_C1652( C408 C1652 ) C408_=_C1800( C408 C1800 ) C408_=_C2097( C408 C2097 ) \nC408_=_C2201( C408 C2201 ) C408_=_C2428( C408 C2428 ) C408_=_C2612( C408 C2612 ) C408_=_C2873( C408 C2873 ) C408_=_C3117( C408 C3117 ) C408_=_C3171( C408 C3171 ) \nC408_=_C3502( C408 C3502 ) C408_=_C3522( C408 C3522 ) C408_=_C3632( C408 C3632 ) C408_=_C3735( C408 C3735 ) C408_=_C3741( C408 C3741 ) C408_=_C3742( C408 C3742 ) \nC408_=_C3743( C408 C3743 ) C1230_=_C1231( C1230 C1231 ) C1230_=_C1651( C1230 C1651 ) C1230_=_C1799( C1230 C1799 ) C1230_=_C2096( C1230 C2096 ) C1230_=_C2200( C1230 C2200 ) \nC1230_=_C2427( C1230 C2427 ) C1230_=_C2611( C1230 C2611 ) C1230_=_C2872( C1230 C2872 ) C1230_=_C3116( C1230 C3116 ) C1230_=_C3170( C1230 C3170 ) C1230_=_C3501( C1230 C3501 ) \nC1230_=_C3521( C1230 C3521 ) C1230_=_C3631( C1230 C3631 ) C1230_=_C3735( C1230 C3735 ) C1230_=_C3736( C1230 C3736 ) C1230_=_C3737( C1230 C3737 ) C1230_=_C3738( C1230 C3738 ) \nC1231_=_C1652( C1231 C1652 ) C1231_=_C1800( C1231 C1800 ) C1231_=_C2097( C1231 C2097 ) C1231_=_C2201( C1231 C2201 ) C1231_=_C2428( C1231 C2428 ) C1231_=_C2612( C1231 C2612 ) \nC1231_=_C2873( C1231 C2873 ) C1231_=_C3117( C1231 C3117 ) C1231_=_C3171( C1231 C3171 ) C1231_=_C3502( C1231 C3502 ) C1231_=_C3522( C1231 C3522 ) C1231_=_C3632( C1231 C3632 ) \nC1231_=_C3735( C1231 C3735 ) C1231_=_C3741( C1231 C3741 ) C1231_=_C3742( C1231 C3742 ) C1231_=_C3743( C1231 C3743 ) C1651_=_C1652( C1651 C1652 ) C1651_=_C1799( C1651 C1799 ) \nC1651_=_C2096( C1651 C2096 ) C1651_=_C2200( C1651 C2200 ) C1651_=_C2427( C1651 C2427 ) C1651_=_C2611( C1651 C2611 ) C1651_=_C2872( C1651 C2872 ) C1651_=_C3116( C1651 C3116 ) \nC1651_=_C3170( C1651 C3170 ) C1651_=_C3501( C1651 C3501 ) C1651_=_C3521( C1651 C3521 ) C1651_=_C3631( C1651 C3631 ) C1651_=_C3735( C1651 C3735 ) C1651_=_C3736( C1651 C3736 ) \nC1651_=_C3737( C1651 C3737 ) C1651_=_C3738( C1651 C3738 ) C1652_=_C1800( C1652 C1800 ) C1652_=_C2097( C1652 C2097 ) C1652_=_C2201( C1652 C2201 ) C1652_=_C2428( C1652 C2428 ) \nC1652_=_C2612( C1652 C2612 ) C1652_=_C2873( C1652 C2873 ) C1652_=_C3117( C1652 C3117 ) C1652_=_C3171( C1652 C3171 ) C1652_=_C3502( C1652 C3502 ) C1652_=_C3522( C1652 C3522 ) \nC1652_=_C3632( C1652 C3632 ) C1652_=_C3735( C1652 C3735 ) C1652_=_C3741( C1652 C3741 ) C1652_=_C3742( C1652 C3742 ) C1652_=_C3743( C1652 C3743 ) C1799_=_C1800( C1799 C1800 ) \nC1799_=_C2096( C1799 C2096 ) C1799_=_C2200( C1799 C2200 ) C1799_=_C2427( C1799 C2427 ) C1799_=_C2611( C1799 C2611 ) C1799_=_C2872( C1799 C2872 ) C1799_=_C3116( C1799 C3116 ) \nC1799_=_C3170( C1799 C3170 ) C1799_=_C3501( C1799 C3501 ) C1799_=_C3521( C1799 C3521 ) C1799_=_C3631( C1799 C3631 ) C1799_=_C3735( C1799 C3735 ) C1799_=_C3736( C1799 C3736 ) \nC1799_=_C3737( C1799 C3737 ) C1799_=_C3738( C1799 C3738 ) C1800_=_C2097( C1800 C2097 ) C1800_=_C2201( C1800 C2201 ) C1800_=_C2428( C1800 C2428 ) C1800_=_C2612( C1800 C2612 ) \nC1800_=_C2873( C1800 C2873 ) C1800_=_C3117( C1800 C3117 ) C1800_=_C3171( C1800 C3171 ) C1800_=_C3502( C1800 C3502 ) C1800_=_C3522( C1800 C3522 ) C1800_=_C3632( C1800 C3632 ) \nC1800_=_C3735( C1800 C3735 ) C1800_=_C3741( C1800 C3741 ) C1800_=_C3742( C1800 C3742 ) C1800_=_C3743( C1800 C3743 ) C2096_=_C2097( C2096 C2097 ) C2096_=_C2200( C2096 C2200 ) \nC2096_=_C2427( C2096 C2427 ) C2096_=_C2611( C2096 C2611 ) C2096_=_C2872( C2096 C2872 ) C2096_=_C3116( C2096 C3116 ) C2096_=_C3170( C2096 C3170 ) C2096_=_C3501( C2096 C3501 ) \nC2096_=_C3521( C2096 C3521 ) C2096_=_C3631( C2096 C3631 ) C2096_=_C3735( C2096 C3735 ) C2096_=_C3736( C2096 C3736 ) C2096_=_C3737( C2096 C3737 ) C2096_=_C3738( C2096 C3738 ) \nC2097_=_C2201( C2097 C2201 ) C2097_=_C2428( C2097 C2428 ) C2097_=_C2612( C2097 C2612 ) C2097_=_C2873( C2097 C2873 ) C2097_=_C3117( C2097 C3117 ) C2097_=_C3171( C2097 C3171 ) \nC2097_=_C3502( C2097 C3502 ) C2097_=_C3522( C2097 C3522 ) C2097_=_C3632( C2097 C3632 ) C2097_=_C3735( C2097 C3735 ) C2097_=_C3741( C2097 C3741 ) C2097_=_C3742( C2097 C3742 ) \nC2097_=_C3743( C2097 C3743 ) C2200_=_C2201( C2200 C2201 ) C2200_=_C2427( C2200 C2427 ) C2200_=_C2611( C2200 C2611 ) C2200_=_C2872( C2200 C2872 ) C2200_=_C3116( C2200 C3116 ) \nC2200_=_C3170( C2200 C3170 ) C2200_=_C3501( C2200 C3501 ) C2200_=_C3521(</w:t>
      </w:r>
    </w:p>
    <w:p>
      <w:pPr>
        <w:pStyle w:val="PreformattedText"/>
        <w:bidi w:val="0"/>
        <w:spacing w:before="0" w:after="0"/>
        <w:jc w:val="left"/>
        <w:rPr/>
      </w:pPr>
      <w:r>
        <w:rPr/>
        <w:t xml:space="preserve"> </w:t>
      </w:r>
      <w:r>
        <w:rPr/>
        <w:t>C2200 C3521 ) C2200_=_C3631( C2200 C3631 ) C2200_=_C3735( C2200 C3735 ) C2200_=_C3736( C2200 C3736 ) \nC2200_=_C3737( C2200 C3737 ) C2200_=_C3738( C2200 C3738 ) C2201_=_C2428( C2201 C2428 ) C2201_=_C2612( C2201 C2612 ) C2201_=_C2873( C2201 C2873 ) C2201_=_C3117( C2201 C3117 ) \nC2201_=_C3171( C2201 C3171 ) C2201_=_C3502( C2201 C3502 ) C2201_=_C3522( C2201 C3522 ) C2201_=_C3632( C2201 C3632 ) C2201_=_C3735( C2201 C3735 ) C2201_=_C3741( C2201 C3741 ) \nC2201_=_C3742( C2201 C3742 ) C2201_=_C3743( C2201 C3743 ) C2427_=_C2428( C2427 C2428 ) C2427_=_C2611( C2427 C2611 ) C2427_=_C2872( C2427 C2872 ) C2427_=_C3116( C2427 C3116 ) \nC2427_=_C3170( C2427 C3170 ) C2427_=_C3501( C2427 C3501 ) C2427_=_C3521( C2427 C3521 ) C2427_=_C3631( C2427 C3631 ) C2427_=_C3735( C2427 C3735 ) C2427_=_C3736( C2427 C3736 ) \nC2427_=_C3737( C2427 C3737 ) C2427_=_C3738( C2427 C3738 ) C2428_=_C2612( C2428 C2612 ) C2428_=_C2873( C2428 C2873 ) C2428_=_C3117( C2428 C3117 ) C2428_=_C3171( C2428 C3171 ) \nC2428_=_C3502( C2428 C3502 ) C2428_=_C3522( C2428 C3522 ) C2428_=_C3632( C2428 C3632 ) C2428_=_C3735( C2428 C3735 ) C2428_=_C3741( C2428 C3741 ) C2428_=_C3742( C2428 C3742 ) \nC2428_=_C3743( C2428 C3743 ) C2611_=_C2612( C2611 C2612 ) C2611_=_C2872( C2611 C2872 ) C2611_=_C3116( C2611 C3116 ) C2611_=_C3170( C2611 C3170 ) C2611_=_C3501( C2611 C3501 ) \nC2611_=_C3521( C2611 C3521 ) C2611_=_C3631( C2611 C3631 ) C2611_=_C3735( C2611 C3735 ) C2611_=_C3736( C2611 C3736 ) C2611_=_C3737( C2611 C3737 ) C2611_=_C3738( C2611 C3738 ) \nC2612_=_C2873( C2612 C2873 ) C2612_=_C3117( C2612 C3117 ) C2612_=_C3171( C2612 C3171 ) C2612_=_C3502( C2612 C3502 ) C2612_=_C3522( C2612 C3522 ) C2612_=_C3632( C2612 C3632 ) \nC2612_=_C3735( C2612 C3735 ) C2612_=_C3741( C2612 C3741 ) C2612_=_C3742( C2612 C3742 ) C2612_=_C3743( C2612 C3743 ) C2872_=_C2873( C2872 C2873 ) C2872_=_C3116( C2872 C3116 ) \nC2872_=_C3170( C2872 C3170 ) C2872_=_C3501( C2872 C3501 ) C2872_=_C3521( C2872 C3521 ) C2872_=_C3631( C2872 C3631 ) C2872_=_C3735( C2872 C3735 ) C2872_=_C3736( C2872 C3736 ) \nC2872_=_C3737( C2872 C3737 ) C2872_=_C3738( C2872 C3738 ) C2873_=_C3117( C2873 C3117 ) C2873_=_C3171( C2873 C3171 ) C2873_=_C3502( C2873 C3502 ) C2873_=_C3522( C2873 C3522 ) \nC2873_=_C3632( C2873 C3632 ) C2873_=_C3735( C2873 C3735 ) C2873_=_C3741( C2873 C3741 ) C2873_=_C3742( C2873 C3742 ) C2873_=_C3743( C2873 C3743 ) C3116_=_C3117( C3116 C3117 ) \nC3116_=_C3170( C3116 C3170 ) C3116_=_C3501( C3116 C3501 ) C3116_=_C3521( C3116 C3521 ) C3116_=_C3631( C3116 C3631 ) C3116_=_C3735( C3116 C3735 ) C3116_=_C3736( C3116 C3736 ) \nC3116_=_C3737( C3116 C3737 ) C3116_=_C3738( C3116 C3738 ) C3117_=_C3171( C3117 C3171 ) C3117_=_C3502( C3117 C3502 ) C3117_=_C3522( C3117 C3522 ) C3117_=_C3632( C3117 C3632 ) \nC3117_=_C3735( C3117 C3735 ) C3117_=_C3741( C3117 C3741 ) C3117_=_C3742( C3117 C3742 ) C3117_=_C3743( C3117 C3743 ) C3170_=_C3171( C3170 C3171 ) C3170_=_C3501( C3170 C3501 ) \nC3170_=_C3521( C3170 C3521 ) C3170_=_C3631( C3170 C3631 ) C3170_=_C3735( C3170 C3735 ) C3170_=_C3736( C3170 C3736 ) C3170_=_C3737( C3170 C3737 ) C3170_=_C3738( C3170 C3738 ) \nC3171_=_C3502( C3171 C3502 ) C3171_=_C3522( C3171 C3522 ) C3171_=_C3632( C3171 C3632 ) C3171_=_C3735( C3171 C3735 ) C3171_=_C3741( C3171 C3741 ) C3171_=_C3742( C3171 C3742 ) \nC3171_=_C3743( C3171 C3743 ) C3501_=_C3502( C3501 C3502 ) C3501_=_C3521( C3501 C3521 ) C3501_=_C3631( C3501 C3631 ) C3501_=_C3735( C3501 C3735 ) C3501_=_C3736( C3501 C3736 ) \nC3501_=_C3737( C3501 C3737 ) C3501_=_C3738( C3501 C3738 ) C3502_=_C3522( C3502 C3522 ) C3502_=_C3632( C3502 C3632 ) C3502_=_C3735( C3502 C3735 ) C3502_=_C3741( C3502 C3741 ) \nC3502_=_C3742( C3502 C3742 ) C3502_=_C3743( C3502 C3743 ) C3521_=_C3522( C3521 C3522 ) C3521_=_C3631( C3521 C3631 ) C3521_=_C3735( C3521 C3735 ) C3521_=_C3736( C3521 C3736 ) \nC3521_=_C3737( C3521 C3737 ) C3521_=_C3738( C3521 C3738 ) C3522_=_C3632( C3522 C3632 ) C3522_=_C3735( C3522 C3735 ) C3522_=_C3741( C3522 C3741 ) C3522_=_C3742( C3522 C3742 ) \nC3522_=_C3743( C3522 C3743 ) C3631_=_C3632( C3631 C3632 ) C3631_=_C3735( C3631 C3735 ) C3631_=_C3736( C3631 C3736 ) C3631_=_C3737( C3631 C3737 ) C3631_=_C3738( C3631 C3738 ) \nC3632_=_C3735( C3632 C3735 ) C3632_=_C3741( C3632 C3741 ) C3632_=_C3742( C3632 C3742 ) C3632_=_C3743( C3632 C3743 ) C3735_=_C3736( C3735 C3736 ) C3735_=_C3737( C3735 C3737 ) \nC3735_=_C3738( C3735 C3738 ) C3735_=_C3741( C3735 C3741 ) C3735_=_C3742( C3735 C3742 ) C3735_=_C3743( C3735 C3743 ) C3736_=_C3737( C3736 C3737 ) C3736_=_C3738( C3736 C3738 ) \nC3736_=_C3741( C3736 C3741 ) C3737_=_C3738( C3737 C3738 ) C3737_=_C3742( C3737 C3742 ) C3738_=_C3743( C3738 C3743 ) C3741_=_C3742( C3741 C3742 ) C3741_=_C3743( C3741 C3743 ) \nC3742_=_C3743( C3742 C3743 ) "];87-&gt;119[label="36: C332 C333 C407 C408 C1230 \nC1231 C1651 C1652 C1799 C1800 C2096 \nC2097 C2200 C2201 C2427 C2428 C2611 \nC2612 C2872 C2873 C3116 C3117 C3170 \nC3171 C3501 C3502 C3521 C3522 C3631 \nC3632 C3736 C3737 C3738 C3741 C3742 \nC3743 \n324: C332_=_C333 ,C332_=_C407 ,C332_=_C1230 ,C332_=_C1651 ,C332_=_C1799 ,\nC332_=_C2096 ,C332_=_C2200 ,C332_=_C2427 ,C332_=_C2611 ,C332_=_C2872 ,C332_=_C3116 ,\nC332_=_C3170 ,C332_=_C3501 ,C332_=_C3521 ,C332_=_C3631 ,C332_=_C3736 ,C332_=_C3737 ,\nC332_=_C3738 ,C333_=_C408 ,C333_=_C1231 ,C333_=_C1652 ,C333_=_C1800 ,C333_=_C2097 ,\nC333_=_C2201 ,C333_=_C2428 ,C333_=_C2612 ,C333_=_C2873 ,C333_=_C3117 ,C333_=_C3171 ,\nC333_=_C3502 ,C333_=_C3522 ,C333_=_C3632 ,C333_=_C3741 ,C333_=_C3742 ,C333_=_C3743 ,\nC407_=_C408 ,C407_=_C1230 ,C407_=_C1651 ,C407_=_C1799 ,C407_=_C2096 ,C407_=_C2200 ,\nC407_=_C2427 ,C407_=_C2611 ,C407_=_C2872 ,C407_=_C3116 ,C407_=_C3170 ,C407_=_C3501 ,\nC407_=_C3521 ,C407_=_C3631 ,C407_=_C3736 ,C407_=_C3737 ,C407_=_C3738 ,C408_=_C1231 ,\nC408_=_C1652 ,C408_=_C1800 ,C408_=_C2097 ,C408_=_C2201 ,C408_=_C2428 ,C408_=_C2612 ,\nC408_=_C2873 ,C408_=_C3117 ,C408_=_C3171 ,C408_=_C3502 ,C408_=_C3522 ,C408_=_C3632 ,\nC408_=_C3741 ,C408_=_C3742 ,C408_=_C3743 ,C1230_=_C1231 ,C1230_=_C1651 ,C1230_=_C1799 ,\nC1230_=_C2096 ,C1230_=_C2200 ,C1230_=_C2427 ,C1230_=_C2611 ,C1230_=_C2872 ,C1230_=_C3116 ,\nC1230_=_C3170 ,C1230_=_C3501 ,C1230_=_C3521 ,C1230_=_C3631 ,C1230_=_C3736 ,C1230_=_C3737 ,\nC1230_=_C3738 ,C1231_=_C1652 ,C1231_=_C1800 ,C1231_=_C2097 ,C1231_=_C2201 ,C1231_=_C2428 ,\nC1231_=_C2612 ,C1231_=_C2873 ,C1231_=_C3117 ,C1231_=_C3171 ,C1231_=_C3502 ,C1231_=_C3522 ,\nC1231_=_C3632 ,C1231_=_C3741 ,C1231_=_C3742 ,C1231_=_C3743 ,C1651_=_C1652 ,C1651_=_C1799 ,\nC1651_=_C2096 ,C1651_=_C2200 ,C1651_=_C2427 ,C1651_=_C2611 ,C1651_=_C2872 ,C1651_=_C3116 ,\nC1651_=_C3170 ,C1651_=_C3501 ,C1651_=_C3521 ,C1651_=_C3631 ,C1651_=_C3736 ,C1651_=_C3737 ,\nC1651_=_C3738 ,C1652_=_C1800 ,C1652_=_C2097 ,C1652_=_C2201 ,C1652_=_C2428 ,C1652_=_C2612 ,\nC1652_=_C2873 ,C1652_=_C3117 ,C1652_=_C3171 ,C1652_=_C3502 ,C1652_=_C3522 ,C1652_=_C3632 ,\nC1652_=_C3741 ,C1652_=_C3742 ,C1652_=_C3743 ,C1799_=_C1800 ,C1799_=_C2096 ,C1799_=_C2200 ,\nC1799_=_C2427 ,C1799_=_C2611 ,C1799_=_C2872 ,C1799_=_C3116 ,C1799_=_C3170 ,C1799_=_C3501 ,\nC1799_=_C3521 ,C1799_=_C3631 ,C1799_=_C3736 ,C1799_=_C3737 ,C1799_=_C3738 ,C1800_=_C2097 ,\nC1800_=_C2201 ,C1800_=_C2428 ,C1800_=_C2612 ,C1800_=_C2873 ,C1800_=_C3117 ,C1800_=_C3171 ,\nC1800_=_C3502 ,C1800_=_C3522 ,C1800_=_C3632 ,C1800_=_C3741 ,C1800_=_C3742 ,C1800_=_C3743 ,\nC2096_=_C2097 ,C2096_=_C2200 ,C2096_=_C2427 ,C2096_=_C2611 ,C2096_=_C2872 ,C2096_=_C3116 ,\nC2096_=_C3170 ,C2096_=_C3501 ,C2096_=_C3521 ,C2096_=_C3631 ,C2096_=_C3736 ,C2096_=_C3737 ,\nC2096_=_C3738 ,C2097_=_C2201 ,C2097_=_C2428 ,C2097_=_C2612 ,C2097_=_C2873 ,C2097_=_C3117 ,\nC2097_=_C3171 ,C2097_=_C3502 ,C2097_=_C3522 ,C2097_=_C3632 ,C2097_=_C3741 ,C2097_=_C3742 ,\nC2097_=_C3743 ,C2200_=_C2201 ,C2200_=_C2427 ,C2200_=_C2611 ,C2200_=_C2872 ,C2200_=_C3116 ,\nC2200_=_C3170 ,C2200_=_C3501 ,C2200_=_C3521 ,C2200_=_C3631 ,C2200_=_C3736 ,C2200_=_C3737 ,\nC2200_=_C3738 ,C2201_=_C2428 ,C2201_=_C2612 ,C2201_=_C2873 ,C2201_=_C3117 ,C2201_=_C3171 ,\nC2201_=_C3502 ,C2201_=_C3522 ,C2201_=_C3632 ,C2201_=_C3741 ,C2201_=_C3742 ,C2201_=_C3743 ,\nC2427_=_C2428 ,C2427_=_C2611 ,C2427_=_C2872 ,C2427_=_C3116 ,C2427_=_C3170 ,C2427_=_C3501 ,\nC2427_=_C3521 ,C2427_=_C3631 ,C2427_=_C3736 ,C2427_=_C3737 ,C2427_=_C3738 ,C2428_=_C2612 ,\nC2428_=_C2873 ,C2428_=_C3117 ,C2428_=_C3171 ,C2428_=_C3502 ,C2428_=_C3522 ,C2428_=_C3632 ,\nC2428_=_C3741 ,C2428_=_C3742 ,C2428_=_C3743 ,C2611_=_C2612 ,C2611_=_C2872 ,C2611_=_C3116 ,\nC2611_=_C3170 ,C2611_=_C3501 ,C2611_=_C3521 ,C2611_=_C3631 ,C2611_=_C3736 ,C2611_=_C3737 ,\nC2611_=_C3738 ,C2612_=_C2873 ,C2612_=_C3117 ,C2612_=_C3171 ,C2612_=_C3502 ,C2612_=_C3522 ,\nC2612_=_C3632 ,C2612_=_C3741 ,C2612_=_C3742 ,C2612_=_C3743 ,C2872_=_C2873 ,C2872_=_C3116 ,\nC2872_=_C3170 ,C2872_=_C3501 ,C2872_=_C3521 ,C2872_=_C3631 ,C2872_=_C3736 ,C2872_=_C3737 ,\nC2872_=_C3738 ,C2873_=_C3117 ,C2873_=_C3171 ,C2873_=_C3502 ,C2873_=_C3522 ,C2873_=_C3632 ,\nC2873_=_C3741 ,C2873_=_C3742 ,C2873_=_C3743 ,C3116_=_C3117 ,C3116_=_C3170 ,C3116_=_C3501 ,\nC3116_=_C3521 ,C3116_=_C3631 ,C3116_=_C3736 ,C3116_=_C3737 ,C3116_=_C3738 ,C3117_=_C3171 ,\nC3117_=_C3502 ,C3117_=_C3522 ,C3117_=_C3632 ,C3117_=_C3741 ,C3117_=_C3742 ,C3117_=_C3743 ,\nC3170_=_C3171 ,C3170_=_C3501 ,C3170_=_C3521 ,C3170_=_C3631 ,C3170_=_C3736 ,C3170_=_C3737 ,\nC3170_=_C3738 ,C3171_=_C3502 ,C3171_=_C3522 ,C3171_=_C3632 ,C3171_=_C3741 ,C3171_=_C3742 ,\nC3171_=_C3743 ,C3501_=_C3502 ,C3501_=_C3521 ,C3501_=_C3631 ,C3501_=_C3736 ,C3501_=_C3737 ,\nC3501_=_C3738 ,C3502_=_C3522 ,C3502_=_C3632 ,C3502_=_C3741 ,C3502_=_C3742 ,C3502_=_C3743 ,\nC3521_=_C3522 ,C3521_=_C3631 ,C3521_=_C3736 ,C3521_=_C3737 ,C3521_=_C3738 ,C3522_=_C3632 ,\nC3522_=_C3741 ,C3522_=_C3742 ,C3522_=_C3743 ,C3631_=_C3632 ,C3631_=_C3736 ,C3631_=_C3737 ,\nC3631_=_C3738 ,C3632_=_C3741 ,C3632_=_C3742 ,C3632_=_C3743 ,C3736_=_C3737 ,C3736_=_C3738 ,\nC3736_=_C3741 ,C3737_=_C3738 ,C3737_=_C3742 ,C3738_=_C3743 ,C3741_=_C3742 ,C3741_=_C3743 ,\nC3742_=_C3743 ,"];120[shape=box, label="id:120 level: 6\n37:</w:t>
      </w:r>
    </w:p>
    <w:p>
      <w:pPr>
        <w:pStyle w:val="PreformattedText"/>
        <w:bidi w:val="0"/>
        <w:spacing w:before="0" w:after="0"/>
        <w:jc w:val="left"/>
        <w:rPr/>
      </w:pPr>
      <w:r>
        <w:rPr/>
        <w:t xml:space="preserve"> </w:t>
      </w:r>
      <w:r>
        <w:rPr/>
        <w:t>C318 C319 C320 C321 C322 \nC323 C324 C325 C326 C327 C328 \nC329 C330 C331 C332 C333 C334 \nC335 C336 C394 C395 C396 C397 \nC398 C399 C400 C401 C402 C403 \nC404 C405 C406 C407 C408 C409 \nC410 C411 \n360: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5( C318 C335 ) \nC318_=_C336( C318 C336 ) C318_=_C394( C318 C394 ) C318_=_C395( C318 C395 ) C318_=_C396( C318 C396 ) C318_=_C397( C318 C397 ) C318_=_C398( C318 C398 ) \nC318_=_C399( C318 C399 ) C318_=_C400( C318 C400 ) C318_=_C401( C318 C401 ) C318_=_C402( C318 C402 ) C318_=_C403( C318 C403 ) C318_=_C404( C318 C404 ) \nC318_=_C405( C318 C405 ) C318_=_C406( C318 C406 ) C318_=_C407( C318 C407 ) C318_=_C408( C318 C408 ) C318_=_C409( C318 C409 ) C318_=_C410( C318 C410 ) \nC318_=_C411( C318 C411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94( C319 C394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95( C320 C395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96( C321 C396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97( C322 C397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98( C323 C398 ) C324_=_C325( C324 C325 ) C324_=_C326( C324 C326 ) C324_=_C327( C324 C327 ) \nC324_=_C328( C324 C328 ) C324_=_C329( C324 C329 ) C324_=_C330( C324 C330 ) C324_=_C331( C324 C331 ) C324_=_C332( C324 C332 ) C324_=_C333( C324 C333 ) \nC324_=_C334( C324 C334 ) C324_=_C335( C324 C335 ) C324_=_C336( C324 C336 ) C324_=_C399( C324 C399 ) C325_=_C326( C325 C326 ) C325_=_C327( C325 C327 ) \nC325_=_C328( C325 C328 ) C325_=_C329( C325 C329 ) C325_=_C330( C325 C330 ) C325_=_C331( C325 C331 ) C325_=_C332( C325 C332 ) C325_=_C333( C325 C333 ) \nC325_=_C334( C325 C334 ) C325_=_C335( C325 C335 ) C325_=_C336( C325 C336 ) C325_=_C400( C325 C400 ) C326_=_C327( C326 C327 ) C326_=_C328( C326 C328 ) \nC326_=_C329( C326 C329 ) C326_=_C330( C326 C330 ) C326_=_C331( C326 C331 ) C326_=_C332( C326 C332 ) C326_=_C333( C326 C333 ) C326_=_C334( C326 C334 ) \nC326_=_C335( C326 C335 ) C326_=_C336( C326 C336 ) C326_=_C401( C326 C401 ) C327_=_C328( C327 C328 ) C327_=_C329( C327 C329 ) C327_=_C330( C327 C330 ) \nC327_=_C331( C327 C331 ) C327_=_C332( C327 C332 ) C327_=_C333( C327 C333 ) C327_=_C334( C327 C334 ) C327_=_C335( C327 C335 ) C327_=_C336( C327 C336 ) \nC327_=_C402( C327 C402 ) C328_=_C329( C328 C329 ) C328_=_C330( C328 C330 ) C328_=_C331( C328 C331 ) C328_=_C332( C328 C332 ) C328_=_C333( C328 C333 ) \nC328_=_C334( C328 C334 ) C328_=_C335( C328 C335 ) C328_=_C336( C328 C336 ) C328_=_C403( C328 C403 ) C329_=_C330( C329 C330 ) C329_=_C331( C329 C331 ) \nC329_=_C332( C329 C332 ) C329_=_C333( C329 C333 ) C329_=_C334( C329 C334 ) C329_=_C335( C329 C335 ) C329_=_C336( C329 C336 ) C329_=_C404( C329 C404 ) \nC330_=_C331( C330 C331 ) C330_=_C332( C330 C332 ) C330_=_C333( C330 C333 ) C330_=_C334( C330 C334 ) C330_=_C335( C330 C335 ) C330_=_C336( C330 C336 ) \nC330_=_C405( C330 C405 ) C331_=_C332( C331 C332 ) C331_=_C333( C331 C333 ) C331_=_C334( C331 C334 ) C331_=_C335( C331 C335 ) C331_=_C336( C331 C336 ) \nC331_=_C406( C331 C406 ) C332_=_C333( C332 C333 ) C332_=_C334( C332 C334 ) C332_=_C335( C332 C335 ) C332_=_C336( C332 C336 ) C332_=_C407( C332 C407 ) \nC333_=_C334( C333 C334 ) C333_=_C335( C333 C335 ) C333_=_C336( C333 C336 ) C333_=_C408( C333 C408 ) C334_=_C335( C334 C335 ) C334_=_C336( C334 C336 ) \nC334_=_C409( C334 C409 ) C335_=_C336( C335 C336 ) C335_=_C410( C335 C410 ) C336_=_C411( C336 C411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9_=_C400( C399 C400 ) C399_=_C401( C399 C401 ) C399_=_C402( C399 C402 ) C399_=_C403( C399 C403 ) C399_=_C404( C399 C404 ) \nC399_=_C405( C399 C405 ) C399_=_C406( C399 C406 ) C399_=_C407( C399 C407 ) C399_=_C408( C399 C408 ) C399_=_C409( C399 C409 ) C399_=_C410( C399 C410 ) \nC399_=_C411( C399 C411 ) C400_=_C401( C400 C401 ) C400_=_C402( C400 C402 ) C400_=_C403( C400 C403 ) C400_=_C404( C400 C404 ) C400_=_C405( C400 C405 ) \nC400_=_C406( C400 C406 ) C400_=_C407( C400 C407 ) C400_=_C408( C400 C408 ) C400_=_C409( C400 C409 ) C400_=_C410( C400 C410 ) C400_=_C411( C400 C411 ) \nC401_=_C402( C401 C402 ) C401_=_C403( C401 C403 ) C401_=_C404( C401 C404 ) C401_=_C405( C401 C405 ) C401_=_C406( C401 C406 ) C401_=_C407( C401 C407 ) \nC401_=_C408( C401 C408 ) C401_=_C409( C401 C409 ) C401_=_C410( C401 C410 ) C401_=_C411( C401 C411 ) C402_=_C403( C402 C403 ) C402_=_C404( C402 C404 ) \nC402_=_C405( C402 C405 ) C402_=_C406( C402 C406 ) C402_=_C407( C402 C407 ) C402_=_C408( C402 C408 ) C402_=_C409( C402 C409 ) C402_=_C410( C402 C410 ) \nC402_=_C411( C402 C411 ) C403_=_C404( C403 C404 ) C403_=_C405( C403 C405 ) C403_=_C406( C403 C406 ) C403_=_C407( C403 C407 ) C403_=_C408( C403 C408 ) \nC403_=_C409( C403 C409 ) C403_=_C410( C403 C410 ) C403_=_C411( C403 C411 ) C404_=_C405( C404 C405 ) C404_=_C406( C404 C406 ) C404_=_C407( C404 C407 ) \nC404_=_C408( C404 C408 ) C404_=_C409( C404 C409 ) C404_=_C410( C404 C410 ) C404_=_C411( C404 C411 ) C405_=_C406( C405 C406 ) C405_=_C407( C405 C407 ) \nC405_=_C408( C405 C408 ) C405_=_C409( C405 C409 ) C405_=_C410( C405 C410 ) C405_=_C411( C405 C411 ) C406_=_C407( C406 C407 ) C406_=_C408( C406 C408 ) \nC406_=_C409( C406 C409 ) C406_=_C410( C406 C410 ) C406_=_C411( C406 C411 ) C407_=_C408( C407 C408 ) C407_=_C409( C407 C409 ) C407_=_C410( C407 C410 ) \nC407_=_C411( C407 C411 ) C408_=_C409( C408 C409 ) C408_=_C410( C408 C410 ) C408_=_C411( C408 C411 ) C409_=_C410( C409 C410 ) C409_=_C411( C409 C411 ) \nC410_=_C411( C410 C411 ) "];87-&gt;120[label="36: C319 C320 C321 C322 C323 \nC324 C325 C326 C327 C328 C329 \nC330 C331 C332 C333 C334 C335 \nC336 C394 C395 C396 C397 C398 \nC399 C400 C401 C402 C403 C404 \nC405 C406 C407 C408 C409 C410 \nC411 \n324: C319_=_C320 ,C319_=_C321 ,C319_=_C322 ,C319_=_C323 ,C319_=_C324 ,\nC319_=_C325 ,C319_=_C326 ,C319_=_C327 ,C319_=_C328 ,C319_=_C329 ,C319_=_C330 ,\nC319_=_C331 ,C319_=_C332 ,C319_=_C333 ,C319_=_C334 ,C319_=_C335 ,C319_=_C336 ,\nC319_=_C394 ,C320_=_C321 ,C320_=_C322 ,C320_=_C323 ,C320_=_C324 ,C320_=_C325 ,\nC320_=_C326 ,C320_=_C327 ,C320_=_C328 ,C320_=_C329</w:t>
      </w:r>
    </w:p>
    <w:p>
      <w:pPr>
        <w:pStyle w:val="PreformattedText"/>
        <w:bidi w:val="0"/>
        <w:spacing w:before="0" w:after="0"/>
        <w:jc w:val="left"/>
        <w:rPr/>
      </w:pPr>
      <w:r>
        <w:rPr/>
        <w:t xml:space="preserve"> </w:t>
      </w:r>
      <w:r>
        <w:rPr/>
        <w:t>,C320_=_C330 ,C320_=_C331 ,\nC320_=_C332 ,C320_=_C333 ,C320_=_C334 ,C320_=_C335 ,C320_=_C336 ,C320_=_C395 ,\nC321_=_C322 ,C321_=_C323 ,C321_=_C324 ,C321_=_C325 ,C321_=_C326 ,C321_=_C327 ,\nC321_=_C328 ,C321_=_C329 ,C321_=_C330 ,C321_=_C331 ,C321_=_C332 ,C321_=_C333 ,\nC321_=_C334 ,C321_=_C335 ,C321_=_C336 ,C321_=_C396 ,C322_=_C323 ,C322_=_C324 ,\nC322_=_C325 ,C322_=_C326 ,C322_=_C327 ,C322_=_C328 ,C322_=_C329 ,C322_=_C330 ,\nC322_=_C331 ,C322_=_C332 ,C322_=_C333 ,C322_=_C334 ,C322_=_C335 ,C322_=_C336 ,\nC322_=_C397 ,C323_=_C324 ,C323_=_C325 ,C323_=_C326 ,C323_=_C327 ,C323_=_C328 ,\nC323_=_C329 ,C323_=_C330 ,C323_=_C331 ,C323_=_C332 ,C323_=_C333 ,C323_=_C334 ,\nC323_=_C335 ,C323_=_C336 ,C323_=_C398 ,C324_=_C325 ,C324_=_C326 ,C324_=_C327 ,\nC324_=_C328 ,C324_=_C329 ,C324_=_C330 ,C324_=_C331 ,C324_=_C332 ,C324_=_C333 ,\nC324_=_C334 ,C324_=_C335 ,C324_=_C336 ,C324_=_C399 ,C325_=_C326 ,C325_=_C327 ,\nC325_=_C328 ,C325_=_C329 ,C325_=_C330 ,C325_=_C331 ,C325_=_C332 ,C325_=_C333 ,\nC325_=_C334 ,C325_=_C335 ,C325_=_C336 ,C325_=_C400 ,C326_=_C327 ,C326_=_C328 ,\nC326_=_C329 ,C326_=_C330 ,C326_=_C331 ,C326_=_C332 ,C326_=_C333 ,C326_=_C334 ,\nC326_=_C335 ,C326_=_C336 ,C326_=_C401 ,C327_=_C328 ,C327_=_C329 ,C327_=_C330 ,\nC327_=_C331 ,C327_=_C332 ,C327_=_C333 ,C327_=_C334 ,C327_=_C335 ,C327_=_C336 ,\nC327_=_C402 ,C328_=_C329 ,C328_=_C330 ,C328_=_C331 ,C328_=_C332 ,C328_=_C333 ,\nC328_=_C334 ,C328_=_C335 ,C328_=_C336 ,C328_=_C403 ,C329_=_C330 ,C329_=_C331 ,\nC329_=_C332 ,C329_=_C333 ,C329_=_C334 ,C329_=_C335 ,C329_=_C336 ,C329_=_C404 ,\nC330_=_C331 ,C330_=_C332 ,C330_=_C333 ,C330_=_C334 ,C330_=_C335 ,C330_=_C336 ,\nC330_=_C405 ,C331_=_C332 ,C331_=_C333 ,C331_=_C334 ,C331_=_C335 ,C331_=_C336 ,\nC331_=_C406 ,C332_=_C333 ,C332_=_C334 ,C332_=_C335 ,C332_=_C336 ,C332_=_C407 ,\nC333_=_C334 ,C333_=_C335 ,C333_=_C336 ,C333_=_C408 ,C334_=_C335 ,C334_=_C336 ,\nC334_=_C409 ,C335_=_C336 ,C335_=_C410 ,C336_=_C411 ,C394_=_C395 ,C394_=_C396 ,\nC394_=_C397 ,C394_=_C398 ,C394_=_C399 ,C394_=_C400 ,C394_=_C401 ,C394_=_C402 ,\nC394_=_C403 ,C394_=_C404 ,C394_=_C405 ,C394_=_C406 ,C394_=_C407 ,C394_=_C408 ,\nC394_=_C409 ,C394_=_C410 ,C394_=_C411 ,C395_=_C396 ,C395_=_C397 ,C395_=_C398 ,\nC395_=_C399 ,C395_=_C400 ,C395_=_C401 ,C395_=_C402 ,C395_=_C403 ,C395_=_C404 ,\nC395_=_C405 ,C395_=_C406 ,C395_=_C407 ,C395_=_C408 ,C395_=_C409 ,C395_=_C410 ,\nC395_=_C411 ,C396_=_C397 ,C396_=_C398 ,C396_=_C399 ,C396_=_C400 ,C396_=_C401 ,\nC396_=_C402 ,C396_=_C403 ,C396_=_C404 ,C396_=_C405 ,C396_=_C406 ,C396_=_C407 ,\nC396_=_C408 ,C396_=_C409 ,C396_=_C410 ,C396_=_C411 ,C397_=_C398 ,C397_=_C399 ,\nC397_=_C400 ,C397_=_C401 ,C397_=_C402 ,C397_=_C403 ,C397_=_C404 ,C397_=_C405 ,\nC397_=_C406 ,C397_=_C407 ,C397_=_C408 ,C397_=_C409 ,C397_=_C410 ,C397_=_C411 ,\nC398_=_C399 ,C398_=_C400 ,C398_=_C401 ,C398_=_C402 ,C398_=_C403 ,C398_=_C404 ,\nC398_=_C405 ,C398_=_C406 ,C398_=_C407 ,C398_=_C408 ,C398_=_C409 ,C398_=_C410 ,\nC398_=_C411 ,C399_=_C400 ,C399_=_C401 ,C399_=_C402 ,C399_=_C403 ,C399_=_C404 ,\nC399_=_C405 ,C399_=_C406 ,C399_=_C407 ,C399_=_C408 ,C399_=_C409 ,C399_=_C410 ,\nC399_=_C411 ,C400_=_C401 ,C400_=_C402 ,C400_=_C403 ,C400_=_C404 ,C400_=_C405 ,\nC400_=_C406 ,C400_=_C407 ,C400_=_C408 ,C400_=_C409 ,C400_=_C410 ,C400_=_C411 ,\nC401_=_C402 ,C401_=_C403 ,C401_=_C404 ,C401_=_C405 ,C401_=_C406 ,C401_=_C407 ,\nC401_=_C408 ,C401_=_C409 ,C401_=_C410 ,C401_=_C411 ,C402_=_C403 ,C402_=_C404 ,\nC402_=_C405 ,C402_=_C406 ,C402_=_C407 ,C402_=_C408 ,C402_=_C409 ,C402_=_C410 ,\nC402_=_C411 ,C403_=_C404 ,C403_=_C405 ,C403_=_C406 ,C403_=_C407 ,C403_=_C408 ,\nC403_=_C409 ,C403_=_C410 ,C403_=_C411 ,C404_=_C405 ,C404_=_C406 ,C404_=_C407 ,\nC404_=_C408 ,C404_=_C409 ,C404_=_C410 ,C404_=_C411 ,C405_=_C406 ,C405_=_C407 ,\nC405_=_C408 ,C405_=_C409 ,C405_=_C410 ,C405_=_C411 ,C406_=_C407 ,C406_=_C408 ,\nC406_=_C409 ,C406_=_C410 ,C406_=_C411 ,C407_=_C408 ,C407_=_C409 ,C407_=_C410 ,\nC407_=_C411 ,C408_=_C409 ,C408_=_C410 ,C408_=_C411 ,C409_=_C410 ,C409_=_C411 ,\nC410_=_C411 ,"];121[shape=box, label="id:121 level: 6\n68: C327 C328 C330 C331 C402 \nC403 C405 C406 C1225 C1226 C1228 \nC1229 C1646 C1647 C1649 C1650 C1794 \nC1795 C1797 C1798 C2091 C2092 C2094 \nC2095 C2195 C2196 C2198 C2199 C2422 \nC2423 C2425 C2426 C2606 C2607 C2609 \nC2610 C2867 C2868 C2870 C2871 C3113 \nC3114 C3115 C3116 C3117 C3118 C3119 \nC3120 C3167 C3168 C3169 C3170 C3171 \nC3172 C3173 C3174 C3499 C3500 C3521 \nC3522 C3523 C3524 C3525 C3631 C3632 \nC3633 C3634 C3635 \n708: C327_=_C328( C327 C328 ) C327_=_C330( C327 C330 ) C327_=_C331( C327 C331 ) C327_=_C402( C327 C402 ) C327_=_C1225( C327 C1225 ) \nC327_=_C1646( C327 C1646 ) C327_=_C1794( C327 C1794 ) C327_=_C2091( C327 C2091 ) C327_=_C2195( C327 C2195 ) C327_=_C2422( C327 C2422 ) C327_=_C2606( C327 C2606 ) \nC327_=_C2867( C327 C2867 ) C327_=_C3113( C327 C3113 ) C327_=_C3114( C327 C3114 ) C327_=_C3115( C327 C3115 ) C327_=_C3116( C327 C3116 ) C327_=_C3117( C327 C3117 ) \nC327_=_C3118( C327 C3118 ) C327_=_C3119( C327 C3119 ) C327_=_C3120( C327 C3120 ) C328_=_C330( C328 C330 ) C328_=_C331( C328 C331 ) C328_=_C403( C328 C403 ) \nC328_=_C1226( C328 C1226 ) C328_=_C1647( C328 C1647 ) C328_=_C1795( C328 C1795 ) C328_=_C2092( C328 C2092 ) C328_=_C2196( C328 C2196 ) C328_=_C2423( C328 C2423 ) \nC328_=_C2607( C328 C2607 ) C328_=_C2868( C328 C2868 ) C328_=_C3167( C328 C3167 ) C328_=_C3168( C328 C3168 ) C328_=_C3169( C328 C3169 ) C328_=_C3170( C328 C3170 ) \nC328_=_C3171( C328 C3171 ) C328_=_C3172( C328 C3172 ) C328_=_C3173( C328 C3173 ) C328_=_C3174( C328 C3174 ) C330_=_C331( C330 C331 ) C330_=_C405( C330 C405 ) \nC330_=_C1228( C330 C1228 ) C330_=_C1649( C330 C1649 ) C330_=_C1797( C330 C1797 ) C330_=_C2094( C330 C2094 ) C330_=_C2198( C330 C2198 ) C330_=_C2425( C330 C2425 ) \nC330_=_C2609( C330 C2609 ) C330_=_C2870( C330 C2870 ) C330_=_C3114( C330 C3114 ) C330_=_C3168( C330 C3168 ) C330_=_C3499( C330 C3499 ) C330_=_C3521( C330 C3521 ) \nC330_=_C3522( C330 C3522 ) C330_=_C3523( C330 C3523 ) C330_=_C3524( C330 C3524 ) C330_=_C3525( C330 C3525 ) C331_=_C406( C331 C406 ) C331_=_C1229( C331 C1229 ) \nC331_=_C1650( C331 C1650 ) C331_=_C1798( C331 C1798 ) C331_=_C2095( C331 C2095 ) C331_=_C2199( C331 C2199 ) C331_=_C2426( C331 C2426 ) C331_=_C2610( C331 C2610 ) \nC331_=_C2871( C331 C2871 ) C331_=_C3115( C331 C3115 ) C331_=_C3169( C331 C3169 ) C331_=_C3500( C331 C3500 ) C331_=_C3631( C331 C3631 ) C331_=_C3632( C331 C3632 ) \nC331_=_C3633( C331 C3633 ) C331_=_C3634( C331 C3634 ) C331_=_C3635( C331 C3635 ) C402_=_C403( C402 C403 ) C402_=_C405( C402 C405 ) C402_=_C406( C402 C406 ) \nC402_=_C1225( C402 C1225 ) C402_=_C1646( C402 C1646 ) C402_=_C1794( C402 C1794 ) C402_=_C2091( C402 C2091 ) C402_=_C2195( C402 C2195 ) C402_=_C2422( C402 C2422 ) \nC402_=_C2606( C402 C2606 ) C402_=_C2867( C402 C2867 ) C402_=_C3113( C402 C3113 ) C402_=_C3114( C402 C3114 ) C402_=_C3115( C402 C3115 ) C402_=_C3116( C402 C3116 ) \nC402_=_C3117( C402 C3117 ) C402_=_C3118( C402 C3118 ) C402_=_C3119( C402 C3119 ) C402_=_C3120( C402 C3120 ) C403_=_C405( C403 C405 ) C403_=_C406( C403 C406 ) \nC403_=_C1226( C403 C1226 ) C403_=_C1647( C403 C1647 ) C403_=_C1795( C403 C1795 ) C403_=_C2092( C403 C2092 ) C403_=_C2196( C403 C2196 ) C403_=_C2423( C403 C2423 ) \nC403_=_C2607( C403 C2607 ) C403_=_C2868( C403 C2868 ) C403_=_C3167( C403 C3167 ) C403_=_C3168( C403 C3168 ) C403_=_C3169( C403 C3169 ) C403_=_C3170( C403 C3170 ) \nC403_=_C3171( C403 C3171 ) C403_=_C3172( C403 C3172 ) C403_=_C3173( C403 C3173 ) C403_=_C3174( C403 C3174 ) C405_=_C406( C405 C406 ) C405_=_C1228( C405 C1228 ) \nC405_=_C1649( C405 C1649 ) C405_=_C1797( C405 C1797 ) C405_=_C2094( C405 C2094 ) C405_=_C2198( C405 C2198 ) C405_=_C2425( C405 C2425 ) C405_=_C2609( C405 C2609 ) \nC405_=_C2870( C405 C2870 ) C405_=_C3114( C405 C3114 ) C405_=_C3168( C405 C3168 ) C405_=_C3499( C405 C3499 ) C405_=_C3521( C405 C3521 ) C405_=_C3522( C405 C3522 ) \nC405_=_C3523( C405 C3523 ) C405_=_C3524( C405 C3524 ) C405_=_C3525( C405 C3525 ) C406_=_C1229( C406 C1229 ) C406_=_C1650( C406 C1650 ) C406_=_C1798( C406 C1798 ) \nC406_=_C2095( C406 C2095 ) C406_=_C2199( C406 C2199 ) C406_=_C2426( C406 C2426 ) C406_=_C2610( C406 C2610 ) C406_=_C2871( C406 C2871 ) C406_=_C3115( C406 C3115 ) \nC406_=_C3169( C406 C3169 ) C406_=_C3500( C406 C3500 ) C406_=_C3631( C406 C3631 ) C406_=_C3632( C406 C3632 ) C406_=_C3633( C406 C3633 ) C406_=_C3634( C406 C3634 ) \nC406_=_C3635( C406 C3635 ) C1225_=_C1226( C1225 C1226 ) C1225_=_C1228( C1225 C1228 ) C1225_=_C1229( C1225 C1229 ) C1225_=_C1646( C1225 C1646 ) C1225_=_C1794( C1225 C1794 ) \nC1225_=_C2091( C1225 C2091 ) C1225_=_C2195( C1225 C2195 ) C1225_=_C2422( C1225 C2422 ) C1225_=_C2606( C1225 C2606 ) C1225_=_C2867( C1225 C2867 ) C1225_=_C3113( C1225 C3113 ) \nC1225_=_C3114( C1225 C3114 ) C1225_=_C3115( C1225 C3115 ) C1225_=_C3116( C1225 C3116 ) C1225_=_C3117( C1225 C3117 ) C1225_=_C3118( C1225 C3118 ) C1225_=_C3119( C1225 C3119 ) \nC1225_=_C3120( C1225 C3120 ) C1226_=_C1228( C1226 C1228 ) C1226_=_C1229( C1226 C1229 ) C1226_=_C1647( C1226 C1647 ) C1226_=_C1795( C1226 C1795 ) C1226_=_C2092( C1226 C2092 ) \nC1226_=_C2196( C1226 C2196 ) C1226_=_C2423( C1226 C2423 ) C1226_=_C2607( C1226 C2607 ) C1226_=_C2868( C1226 C2868 ) C1226_=_C3167( C1226 C3167 ) C1226_=_C3168( C1226 C3168 ) \nC1226_=_C3169( C1226 C3169 ) C1226_=_C3170( C1226 C3170 ) C1226_=_C3171( C1226 C3171 ) C1226_=_C3172( C1226 C3172 ) C1226_=_C3173( C1226 C3173 ) C1226_=_C3174( C1226 C3174 ) \nC1228_=_C1229( C1228 C1229 ) C1228_=_C1649( C1228 C1649 ) C1228_=_C1797( C1228 C1797 ) C1228_=_C2094( C1228 C2094 ) C1228_=_C2198( C1228 C2198 ) C1228_=_C2425( C1228 C2425 ) \nC1228_=_C2609( C1228 C2609 ) C1228_=_C2870( C1228 C2870 ) C1228_=_C3114( C1228 C3114 ) C1228_=_C3168( C1228 C3168 ) C1228_=_C3499( C1228 C3499 ) C1228_=_C3521( C1228 C3521 ) \nC1228_=_C3522( C1228 C3522 ) C1228_=_C3523( C1228 C3523 ) C1228_=_C3524( C1228 C3524 ) C1228_=_C3525( C1228 C3525 ) C1229_=_C1650( C1229 C1650 ) C1229_=_C1798( C1229 C1798 ) \nC1229_=_C2095(</w:t>
      </w:r>
    </w:p>
    <w:p>
      <w:pPr>
        <w:pStyle w:val="PreformattedText"/>
        <w:bidi w:val="0"/>
        <w:spacing w:before="0" w:after="0"/>
        <w:jc w:val="left"/>
        <w:rPr/>
      </w:pPr>
      <w:r>
        <w:rPr/>
        <w:t xml:space="preserve"> </w:t>
      </w:r>
      <w:r>
        <w:rPr/>
        <w:t>C1229 C2095 ) C1229_=_C2199( C1229 C2199 ) C1229_=_C2426( C1229 C2426 ) C1229_=_C2610( C1229 C2610 ) C1229_=_C2871( C1229 C2871 ) C1229_=_C3115( C1229 C3115 ) \nC1229_=_C3169( C1229 C3169 ) C1229_=_C3500( C1229 C3500 ) C1229_=_C3631( C1229 C3631 ) C1229_=_C3632( C1229 C3632 ) C1229_=_C3633( C1229 C3633 ) C1229_=_C3634( C1229 C3634 ) \nC1229_=_C3635( C1229 C3635 ) C1646_=_C1647( C1646 C1647 ) C1646_=_C1649( C1646 C1649 ) C1646_=_C1650( C1646 C1650 ) C1646_=_C1794( C1646 C1794 ) C1646_=_C2091( C1646 C2091 ) \nC1646_=_C2195( C1646 C2195 ) C1646_=_C2422( C1646 C2422 ) C1646_=_C2606( C1646 C2606 ) C1646_=_C2867( C1646 C2867 ) C1646_=_C3113( C1646 C3113 ) C1646_=_C3114( C1646 C3114 ) \nC1646_=_C3115( C1646 C3115 ) C1646_=_C3116( C1646 C3116 ) C1646_=_C3117( C1646 C3117 ) C1646_=_C3118( C1646 C3118 ) C1646_=_C3119( C1646 C3119 ) C1646_=_C3120( C1646 C3120 ) \nC1647_=_C1649( C1647 C1649 ) C1647_=_C1650( C1647 C1650 ) C1647_=_C1795( C1647 C1795 ) C1647_=_C2092( C1647 C2092 ) C1647_=_C2196( C1647 C2196 ) C1647_=_C2423( C1647 C2423 ) \nC1647_=_C2607( C1647 C2607 ) C1647_=_C2868( C1647 C2868 ) C1647_=_C3167( C1647 C3167 ) C1647_=_C3168( C1647 C3168 ) C1647_=_C3169( C1647 C3169 ) C1647_=_C3170( C1647 C3170 ) \nC1647_=_C3171( C1647 C3171 ) C1647_=_C3172( C1647 C3172 ) C1647_=_C3173( C1647 C3173 ) C1647_=_C3174( C1647 C3174 ) C1649_=_C1650( C1649 C1650 ) C1649_=_C1797( C1649 C1797 ) \nC1649_=_C2094( C1649 C2094 ) C1649_=_C2198( C1649 C2198 ) C1649_=_C2425( C1649 C2425 ) C1649_=_C2609( C1649 C2609 ) C1649_=_C2870( C1649 C2870 ) C1649_=_C3114( C1649 C3114 ) \nC1649_=_C3168( C1649 C3168 ) C1649_=_C3499( C1649 C3499 ) C1649_=_C3521( C1649 C3521 ) C1649_=_C3522( C1649 C3522 ) C1649_=_C3523( C1649 C3523 ) C1649_=_C3524( C1649 C3524 ) \nC1649_=_C3525( C1649 C3525 ) C1650_=_C1798( C1650 C1798 ) C1650_=_C2095( C1650 C2095 ) C1650_=_C2199( C1650 C2199 ) C1650_=_C2426( C1650 C2426 ) C1650_=_C2610( C1650 C2610 ) \nC1650_=_C2871( C1650 C2871 ) C1650_=_C3115( C1650 C3115 ) C1650_=_C3169( C1650 C3169 ) C1650_=_C3500( C1650 C3500 ) C1650_=_C3631( C1650 C3631 ) C1650_=_C3632( C1650 C3632 ) \nC1650_=_C3633( C1650 C3633 ) C1650_=_C3634( C1650 C3634 ) C1650_=_C3635( C1650 C3635 ) C1794_=_C1795( C1794 C1795 ) C1794_=_C1797( C1794 C1797 ) C1794_=_C1798( C1794 C1798 ) \nC1794_=_C2091( C1794 C2091 ) C1794_=_C2195( C1794 C2195 ) C1794_=_C2422( C1794 C2422 ) C1794_=_C2606( C1794 C2606 ) C1794_=_C2867( C1794 C2867 ) C1794_=_C3113( C1794 C3113 ) \nC1794_=_C3114( C1794 C3114 ) C1794_=_C3115( C1794 C3115 ) C1794_=_C3116( C1794 C3116 ) C1794_=_C3117( C1794 C3117 ) C1794_=_C3118( C1794 C3118 ) C1794_=_C3119( C1794 C3119 ) \nC1794_=_C3120( C1794 C3120 ) C1795_=_C1797( C1795 C1797 ) C1795_=_C1798( C1795 C1798 ) C1795_=_C2092( C1795 C2092 ) C1795_=_C2196( C1795 C2196 ) C1795_=_C2423( C1795 C2423 ) \nC1795_=_C2607( C1795 C2607 ) C1795_=_C2868( C1795 C2868 ) C1795_=_C3167( C1795 C3167 ) C1795_=_C3168( C1795 C3168 ) C1795_=_C3169( C1795 C3169 ) C1795_=_C3170( C1795 C3170 ) \nC1795_=_C3171( C1795 C3171 ) C1795_=_C3172( C1795 C3172 ) C1795_=_C3173( C1795 C3173 ) C1795_=_C3174( C1795 C3174 ) C1797_=_C1798( C1797 C1798 ) C1797_=_C2094( C1797 C2094 ) \nC1797_=_C2198( C1797 C2198 ) C1797_=_C2425( C1797 C2425 ) C1797_=_C2609( C1797 C2609 ) C1797_=_C2870( C1797 C2870 ) C1797_=_C3114( C1797 C3114 ) C1797_=_C3168( C1797 C3168 ) \nC1797_=_C3499( C1797 C3499 ) C1797_=_C3521( C1797 C3521 ) C1797_=_C3522( C1797 C3522 ) C1797_=_C3523( C1797 C3523 ) C1797_=_C3524( C1797 C3524 ) C1797_=_C3525( C1797 C3525 ) \nC1798_=_C2095( C1798 C2095 ) C1798_=_C2199( C1798 C2199 ) C1798_=_C2426( C1798 C2426 ) C1798_=_C2610( C1798 C2610 ) C1798_=_C2871( C1798 C2871 ) C1798_=_C3115( C1798 C3115 ) \nC1798_=_C3169( C1798 C3169 ) C1798_=_C3500( C1798 C3500 ) C1798_=_C3631( C1798 C3631 ) C1798_=_C3632( C1798 C3632 ) C1798_=_C3633( C1798 C3633 ) C1798_=_C3634( C1798 C3634 ) \nC1798_=_C3635( C1798 C3635 ) C2091_=_C2092( C2091 C2092 ) C2091_=_C2094( C2091 C2094 ) C2091_=_C2095( C2091 C2095 ) C2091_=_C2195( C2091 C2195 ) C2091_=_C2422( C2091 C2422 ) \nC2091_=_C2606( C2091 C2606 ) C2091_=_C2867( C2091 C2867 ) C2091_=_C3113( C2091 C3113 ) C2091_=_C3114( C2091 C3114 ) C2091_=_C3115( C2091 C3115 ) C2091_=_C3116( C2091 C3116 ) \nC2091_=_C3117( C2091 C3117 ) C2091_=_C3118( C2091 C3118 ) C2091_=_C3119( C2091 C3119 ) C2091_=_C3120( C2091 C3120 ) C2092_=_C2094( C2092 C2094 ) C2092_=_C2095( C2092 C2095 ) \nC2092_=_C2196( C2092 C2196 ) C2092_=_C2423( C2092 C2423 ) C2092_=_C2607( C2092 C2607 ) C2092_=_C2868( C2092 C2868 ) C2092_=_C3167( C2092 C3167 ) C2092_=_C3168( C2092 C3168 ) \nC2092_=_C3169( C2092 C3169 ) C2092_=_C3170( C2092 C3170 ) C2092_=_C3171( C2092 C3171 ) C2092_=_C3172( C2092 C3172 ) C2092_=_C3173( C2092 C3173 ) C2092_=_C3174( C2092 C3174 ) \nC2094_=_C2095( C2094 C2095 ) C2094_=_C2198( C2094 C2198 ) C2094_=_C2425( C2094 C2425 ) C2094_=_C2609( C2094 C2609 ) C2094_=_C2870( C2094 C2870 ) C2094_=_C3114( C2094 C3114 ) \nC2094_=_C3168( C2094 C3168 ) C2094_=_C3499( C2094 C3499 ) C2094_=_C3521( C2094 C3521 ) C2094_=_C3522( C2094 C3522 ) C2094_=_C3523( C2094 C3523 ) C2094_=_C3524( C2094 C3524 ) \nC2094_=_C3525( C2094 C3525 ) C2095_=_C2199( C2095 C2199 ) C2095_=_C2426( C2095 C2426 ) C2095_=_C2610( C2095 C2610 ) C2095_=_C2871( C2095 C2871 ) C2095_=_C3115( C2095 C3115 ) \nC2095_=_C3169( C2095 C3169 ) C2095_=_C3500( C2095 C3500 ) C2095_=_C3631( C2095 C3631 ) C2095_=_C3632( C2095 C3632 ) C2095_=_C3633( C2095 C3633 ) C2095_=_C3634( C2095 C3634 ) \nC2095_=_C3635( C2095 C3635 ) C2195_=_C2196( C2195 C2196 ) C2195_=_C2198( C2195 C2198 ) C2195_=_C2199( C2195 C2199 ) C2195_=_C2422( C2195 C2422 ) C2195_=_C2606( C2195 C2606 ) \nC2195_=_C2867( C2195 C2867 ) C2195_=_C3113( C2195 C3113 ) C2195_=_C3114( C2195 C3114 ) C2195_=_C3115( C2195 C3115 ) C2195_=_C3116( C2195 C3116 ) C2195_=_C3117( C2195 C3117 ) \nC2195_=_C3118( C2195 C3118 ) C2195_=_C3119( C2195 C3119 ) C2195_=_C3120( C2195 C3120 ) C2196_=_C2198( C2196 C2198 ) C2196_=_C2199( C2196 C2199 ) C2196_=_C2423( C2196 C2423 ) \nC2196_=_C2607( C2196 C2607 ) C2196_=_C2868( C2196 C2868 ) C2196_=_C3167( C2196 C3167 ) C2196_=_C3168( C2196 C3168 ) C2196_=_C3169( C2196 C3169 ) C2196_=_C3170( C2196 C3170 ) \nC2196_=_C3171( C2196 C3171 ) C2196_=_C3172( C2196 C3172 ) C2196_=_C3173( C2196 C3173 ) C2196_=_C3174( C2196 C3174 ) C2198_=_C2199( C2198 C2199 ) C2198_=_C2425( C2198 C2425 ) \nC2198_=_C2609( C2198 C2609 ) C2198_=_C2870( C2198 C2870 ) C2198_=_C3114( C2198 C3114 ) C2198_=_C3168( C2198 C3168 ) C2198_=_C3499( C2198 C3499 ) C2198_=_C3521( C2198 C3521 ) \nC2198_=_C3522( C2198 C3522 ) C2198_=_C3523( C2198 C3523 ) C2198_=_C3524( C2198 C3524 ) C2198_=_C3525( C2198 C3525 ) C2199_=_C2426( C2199 C2426 ) C2199_=_C2610( C2199 C2610 ) \nC2199_=_C2871( C2199 C2871 ) C2199_=_C3115( C2199 C3115 ) C2199_=_C3169( C2199 C3169 ) C2199_=_C3500( C2199 C3500 ) C2199_=_C3631( C2199 C3631 ) C2199_=_C3632( C2199 C3632 ) \nC2199_=_C3633( C2199 C3633 ) C2199_=_C3634( C2199 C3634 ) C2199_=_C3635( C2199 C3635 ) C2422_=_C2423( C2422 C2423 ) C2422_=_C2425( C2422 C2425 ) C2422_=_C2426( C2422 C2426 ) \nC2422_=_C2606( C2422 C2606 ) C2422_=_C2867( C2422 C2867 ) C2422_=_C3113( C2422 C3113 ) C2422_=_C3114( C2422 C3114 ) C2422_=_C3115( C2422 C3115 ) C2422_=_C3116( C2422 C3116 ) \nC2422_=_C3117( C2422 C3117 ) C2422_=_C3118( C2422 C3118 ) C2422_=_C3119( C2422 C3119 ) C2422_=_C3120( C2422 C3120 ) C2423_=_C2425( C2423 C2425 ) C2423_=_C2426( C2423 C2426 ) \nC2423_=_C2607( C2423 C2607 ) C2423_=_C2868( C2423 C2868 ) C2423_=_C3167( C2423 C3167 ) C2423_=_C3168( C2423 C3168 ) C2423_=_C3169( C2423 C3169 ) C2423_=_C3170( C2423 C3170 ) \nC2423_=_C3171( C2423 C3171 ) C2423_=_C3172( C2423 C3172 ) C2423_=_C3173( C2423 C3173 ) C2423_=_C3174( C2423 C3174 ) C2425_=_C2426( C2425 C2426 ) C2425_=_C2609( C2425 C2609 ) \nC2425_=_C2870( C2425 C2870 ) C2425_=_C3114( C2425 C3114 ) C2425_=_C3168( C2425 C3168 ) C2425_=_C3499( C2425 C3499 ) C2425_=_C3521( C2425 C3521 ) C2425_=_C3522( C2425 C3522 ) \nC2425_=_C3523( C2425 C3523 ) C2425_=_C3524( C2425 C3524 ) C2425_=_C3525( C2425 C3525 ) C2426_=_C2610( C2426 C2610 ) C2426_=_C2871( C2426 C2871 ) C2426_=_C3115( C2426 C3115 ) \nC2426_=_C3169( C2426 C3169 ) C2426_=_C3500( C2426 C3500 ) C2426_=_C3631( C2426 C3631 ) C2426_=_C3632( C2426 C3632 ) C2426_=_C3633( C2426 C3633 ) C2426_=_C3634( C2426 C3634 ) \nC2426_=_C3635( C2426 C3635 ) C2606_=_C2607( C2606 C2607 ) C2606_=_C2609( C2606 C2609 ) C2606_=_C2610( C2606 C2610 ) C2606_=_C2867( C2606 C2867 ) C2606_=_C3113( C2606 C3113 ) \nC2606_=_C3114( C2606 C3114 ) C2606_=_C3115( C2606 C3115 ) C2606_=_C3116( C2606 C3116 ) C2606_=_C3117( C2606 C3117 ) C2606_=_C3118( C2606 C3118 ) C2606_=_C3119( C2606 C3119 ) \nC2606_=_C3120( C2606 C3120 ) C2607_=_C2609( C2607 C2609 ) C2607_=_C2610( C2607 C2610 ) C2607_=_C2868( C2607 C2868 ) C2607_=_C3167( C2607 C3167 ) C2607_=_C3168( C2607 C3168 ) \nC2607_=_C3169( C2607 C3169 ) C2607_=_C3170( C2607 C3170 ) C2607_=_C3171( C2607 C3171 ) C2607_=_C3172( C2607 C3172 ) C2607_=_C3173( C2607 C3173 ) C2607_=_C3174( C2607 C3174 ) \nC2609_=_C2610( C2609 C2610 ) C2609_=_C2870( C2609 C2870 ) C2609_=_C3114( C2609 C3114 ) C2609_=_C3168( C2609 C3168 ) C2609_=_C3499( C2609 C3499 ) C2609_=_C3521( C2609 C3521 ) \nC2609_=_C3522( C2609 C3522 ) C2609_=_C3523( C2609 C3523 ) C2609_=_C3524( C2609 C3524 ) C2609_=_C3525( C2609 C3525 ) C2610_=_C2871( C2610 C2871 ) C2610_=_C3115( C2610 C3115 ) \nC2610_=_C3169( C2610 C3169 ) C2610_=_C3500( C2610 C3500 ) C2610_=_C3631( C2610 C3631 ) C2610_=_C3632( C2610 C3632 ) C2610_=_C3633( C2610 C3633 ) C2610_=_C3634( C2610 C3634 ) \nC2610_=_C3635( C2610 C3635 ) C2867_=_C2868( C2867 C2868 ) C2867_=_C2870( C2867 C2870 ) C2867_=_C2871( C2867 C2871 ) C2867_=_C3113( C2867 C3113 ) C2867_=_C3114( C2867 C3114 ) \nC2867_=_C3115( C2867 C3115 ) C2867_=_C3116( C2867 C3116 ) C2867_=_C3117( C2867 C3117 ) C2867_=_C3118( C2867 C3118 ) C2867_=_C3119( C2867 C3119 ) C2867_=_C3120( C2867 C3120 ) \nC2868_=_C2870( C2868 C2870 ) C2868_=_C2871( C2868 C2871 ) C2868_=_C3167(</w:t>
      </w:r>
    </w:p>
    <w:p>
      <w:pPr>
        <w:pStyle w:val="PreformattedText"/>
        <w:bidi w:val="0"/>
        <w:spacing w:before="0" w:after="0"/>
        <w:jc w:val="left"/>
        <w:rPr/>
      </w:pPr>
      <w:r>
        <w:rPr/>
        <w:t xml:space="preserve"> </w:t>
      </w:r>
      <w:r>
        <w:rPr/>
        <w:t>C2868 C3167 ) C2868_=_C3168( C2868 C3168 ) C2868_=_C3169( C2868 C3169 ) C2868_=_C3170( C2868 C3170 ) \nC2868_=_C3171( C2868 C3171 ) C2868_=_C3172( C2868 C3172 ) C2868_=_C3173( C2868 C3173 ) C2868_=_C3174( C2868 C3174 ) C2870_=_C2871( C2870 C2871 ) C2870_=_C3114( C2870 C3114 ) \nC2870_=_C3168( C2870 C3168 ) C2870_=_C3499( C2870 C3499 ) C2870_=_C3521( C2870 C3521 ) C2870_=_C3522( C2870 C3522 ) C2870_=_C3523( C2870 C3523 ) C2870_=_C3524( C2870 C3524 ) \nC2870_=_C3525( C2870 C3525 ) C2871_=_C3115( C2871 C3115 ) C2871_=_C3169( C2871 C3169 ) C2871_=_C3500( C2871 C3500 ) C2871_=_C3631( C2871 C3631 ) C2871_=_C3632( C2871 C3632 ) \nC2871_=_C3633( C2871 C3633 ) C2871_=_C3634( C2871 C3634 ) C2871_=_C3635( C2871 C3635 ) C3113_=_C3114( C3113 C3114 ) C3113_=_C3115( C3113 C3115 ) C3113_=_C3116( C3113 C3116 ) \nC3113_=_C3117( C3113 C3117 ) C3113_=_C3118( C3113 C3118 ) C3113_=_C3119( C3113 C3119 ) C3113_=_C3120( C3113 C3120 ) C3113_=_C3167( C3113 C3167 ) C3113_=_C3499( C3113 C3499 ) \nC3113_=_C3500( C3113 C3500 ) C3114_=_C3115( C3114 C3115 ) C3114_=_C3116( C3114 C3116 ) C3114_=_C3117( C3114 C3117 ) C3114_=_C3118( C3114 C3118 ) C3114_=_C3119( C3114 C3119 ) \nC3114_=_C3120( C3114 C3120 ) C3114_=_C3168( C3114 C3168 ) C3114_=_C3499( C3114 C3499 ) C3114_=_C3521( C3114 C3521 ) C3114_=_C3522( C3114 C3522 ) C3114_=_C3523( C3114 C3523 ) \nC3114_=_C3524( C3114 C3524 ) C3114_=_C3525( C3114 C3525 ) C3115_=_C3116( C3115 C3116 ) C3115_=_C3117( C3115 C3117 ) C3115_=_C3118( C3115 C3118 ) C3115_=_C3119( C3115 C3119 ) \nC3115_=_C3120( C3115 C3120 ) C3115_=_C3169( C3115 C3169 ) C3115_=_C3500( C3115 C3500 ) C3115_=_C3631( C3115 C3631 ) C3115_=_C3632( C3115 C3632 ) C3115_=_C3633( C3115 C3633 ) \nC3115_=_C3634( C3115 C3634 ) C3115_=_C3635( C3115 C3635 ) C3116_=_C3117( C3116 C3117 ) C3116_=_C3118( C3116 C3118 ) C3116_=_C3119( C3116 C3119 ) C3116_=_C3120( C3116 C3120 ) \nC3116_=_C3170( C3116 C3170 ) C3116_=_C3521( C3116 C3521 ) C3116_=_C3631( C3116 C3631 ) C3117_=_C3118( C3117 C3118 ) C3117_=_C3119( C3117 C3119 ) C3117_=_C3120( C3117 C3120 ) \nC3117_=_C3171( C3117 C3171 ) C3117_=_C3522( C3117 C3522 ) C3117_=_C3632( C3117 C3632 ) C3118_=_C3119( C3118 C3119 ) C3118_=_C3120( C3118 C3120 ) C3118_=_C3172( C3118 C3172 ) \nC3118_=_C3523( C3118 C3523 ) C3118_=_C3633( C3118 C3633 ) C3119_=_C3120( C3119 C3120 ) C3119_=_C3173( C3119 C3173 ) C3119_=_C3524( C3119 C3524 ) C3119_=_C3634( C3119 C3634 ) \nC3120_=_C3174( C3120 C3174 ) C3120_=_C3525( C3120 C3525 ) C3120_=_C3635( C3120 C3635 ) C3167_=_C3168( C3167 C3168 ) C3167_=_C3169( C3167 C3169 ) C3167_=_C3170( C3167 C3170 ) \nC3167_=_C3171( C3167 C3171 ) C3167_=_C3172( C3167 C3172 ) C3167_=_C3173( C3167 C3173 ) C3167_=_C3174( C3167 C3174 ) C3167_=_C3499( C3167 C3499 ) C3167_=_C3500( C3167 C3500 ) \nC3168_=_C3169( C3168 C3169 ) C3168_=_C3170( C3168 C3170 ) C3168_=_C3171( C3168 C3171 ) C3168_=_C3172( C3168 C3172 ) C3168_=_C3173( C3168 C3173 ) C3168_=_C3174( C3168 C3174 ) \nC3168_=_C3499( C3168 C3499 ) C3168_=_C3521( C3168 C3521 ) C3168_=_C3522( C3168 C3522 ) C3168_=_C3523( C3168 C3523 ) C3168_=_C3524( C3168 C3524 ) C3168_=_C3525( C3168 C3525 ) \nC3169_=_C3170( C3169 C3170 ) C3169_=_C3171( C3169 C3171 ) C3169_=_C3172( C3169 C3172 ) C3169_=_C3173( C3169 C3173 ) C3169_=_C3174( C3169 C3174 ) C3169_=_C3500( C3169 C3500 ) \nC3169_=_C3631( C3169 C3631 ) C3169_=_C3632( C3169 C3632 ) C3169_=_C3633( C3169 C3633 ) C3169_=_C3634( C3169 C3634 ) C3169_=_C3635( C3169 C3635 ) C3170_=_C3171( C3170 C3171 ) \nC3170_=_C3172( C3170 C3172 ) C3170_=_C3173( C3170 C3173 ) C3170_=_C3174( C3170 C3174 ) C3170_=_C3521( C3170 C3521 ) C3170_=_C3631( C3170 C3631 ) C3171_=_C3172( C3171 C3172 ) \nC3171_=_C3173( C3171 C3173 ) C3171_=_C3174( C3171 C3174 ) C3171_=_C3522( C3171 C3522 ) C3171_=_C3632( C3171 C3632 ) C3172_=_C3173( C3172 C3173 ) C3172_=_C3174( C3172 C3174 ) \nC3172_=_C3523( C3172 C3523 ) C3172_=_C3633( C3172 C3633 ) C3173_=_C3174( C3173 C3174 ) C3173_=_C3524( C3173 C3524 ) C3173_=_C3634( C3173 C3634 ) C3174_=_C3525( C3174 C3525 ) \nC3174_=_C3635( C3174 C3635 ) C3499_=_C3500( C3499 C3500 ) C3499_=_C3521( C3499 C3521 ) C3499_=_C3522( C3499 C3522 ) C3499_=_C3523( C3499 C3523 ) C3499_=_C3524( C3499 C3524 ) \nC3499_=_C3525( C3499 C3525 ) C3500_=_C3631( C3500 C3631 ) C3500_=_C3632( C3500 C3632 ) C3500_=_C3633( C3500 C3633 ) C3500_=_C3634( C3500 C3634 ) C3500_=_C3635( C3500 C3635 ) \nC3521_=_C3522( C3521 C3522 ) C3521_=_C3523( C3521 C3523 ) C3521_=_C3524( C3521 C3524 ) C3521_=_C3525( C3521 C3525 ) C3521_=_C3631( C3521 C3631 ) C3522_=_C3523( C3522 C3523 ) \nC3522_=_C3524( C3522 C3524 ) C3522_=_C3525( C3522 C3525 ) C3522_=_C3632( C3522 C3632 ) C3523_=_C3524( C3523 C3524 ) C3523_=_C3525( C3523 C3525 ) C3523_=_C3633( C3523 C3633 ) \nC3524_=_C3525( C3524 C3525 ) C3524_=_C3634( C3524 C3634 ) C3525_=_C3635( C3525 C3635 ) C3631_=_C3632( C3631 C3632 ) C3631_=_C3633( C3631 C3633 ) C3631_=_C3634( C3631 C3634 ) \nC3631_=_C3635( C3631 C3635 ) C3632_=_C3633( C3632 C3633 ) C3632_=_C3634( C3632 C3634 ) C3632_=_C3635( C3632 C3635 ) C3633_=_C3634( C3633 C3634 ) C3633_=_C3635( C3633 C3635 ) \nC3634_=_C3635( C3634 C3635 ) "];88-&gt;121[label="64: C327 C328 C330 C331 C402 \nC403 C405 C406 C1225 C1226 C1228 \nC1229 C1646 C1647 C1649 C1650 C1794 \nC1795 C1797 C1798 C2091 C2092 C2094 \nC2095 C2195 C2196 C2198 C2199 C2422 \nC2423 C2425 C2426 C2606 C2607 C2609 \nC2610 C2867 C2868 C2870 C2871 C3113 \nC3116 C3117 C3118 C3119 C3120 C3167 \nC3170 C3171 C3172 C3173 C3174 C3499 \nC3500 C3521 C3522 C3523 C3524 C3525 \nC3631 C3632 C3633 C3634 C3635 \n576: C327_=_C328 ,C327_=_C330 ,C327_=_C331 ,C327_=_C402 ,C327_=_C1225 ,\nC327_=_C1646 ,C327_=_C1794 ,C327_=_C2091 ,C327_=_C2195 ,C327_=_C2422 ,C327_=_C2606 ,\nC327_=_C2867 ,C327_=_C3113 ,C327_=_C3116 ,C327_=_C3117 ,C327_=_C3118 ,C327_=_C3119 ,\nC327_=_C3120 ,C328_=_C330 ,C328_=_C331 ,C328_=_C403 ,C328_=_C1226 ,C328_=_C1647 ,\nC328_=_C1795 ,C328_=_C2092 ,C328_=_C2196 ,C328_=_C2423 ,C328_=_C2607 ,C328_=_C2868 ,\nC328_=_C3167 ,C328_=_C3170 ,C328_=_C3171 ,C328_=_C3172 ,C328_=_C3173 ,C328_=_C3174 ,\nC330_=_C331 ,C330_=_C405 ,C330_=_C1228 ,C330_=_C1649 ,C330_=_C1797 ,C330_=_C2094 ,\nC330_=_C2198 ,C330_=_C2425 ,C330_=_C2609 ,C330_=_C2870 ,C330_=_C3499 ,C330_=_C3521 ,\nC330_=_C3522 ,C330_=_C3523 ,C330_=_C3524 ,C330_=_C3525 ,C331_=_C406 ,C331_=_C1229 ,\nC331_=_C1650 ,C331_=_C1798 ,C331_=_C2095 ,C331_=_C2199 ,C331_=_C2426 ,C331_=_C2610 ,\nC331_=_C2871 ,C331_=_C3500 ,C331_=_C3631 ,C331_=_C3632 ,C331_=_C3633 ,C331_=_C3634 ,\nC331_=_C3635 ,C402_=_C403 ,C402_=_C405 ,C402_=_C406 ,C402_=_C1225 ,C402_=_C1646 ,\nC402_=_C1794 ,C402_=_C2091 ,C402_=_C2195 ,C402_=_C2422 ,C402_=_C2606 ,C402_=_C2867 ,\nC402_=_C3113 ,C402_=_C3116 ,C402_=_C3117 ,C402_=_C3118 ,C402_=_C3119 ,C402_=_C3120 ,\nC403_=_C405 ,C403_=_C406 ,C403_=_C1226 ,C403_=_C1647 ,C403_=_C1795 ,C403_=_C2092 ,\nC403_=_C2196 ,C403_=_C2423 ,C403_=_C2607 ,C403_=_C2868 ,C403_=_C3167 ,C403_=_C3170 ,\nC403_=_C3171 ,C403_=_C3172 ,C403_=_C3173 ,C403_=_C3174 ,C405_=_C406 ,C405_=_C1228 ,\nC405_=_C1649 ,C405_=_C1797 ,C405_=_C2094 ,C405_=_C2198 ,C405_=_C2425 ,C405_=_C2609 ,\nC405_=_C2870 ,C405_=_C3499 ,C405_=_C3521 ,C405_=_C3522 ,C405_=_C3523 ,C405_=_C3524 ,\nC405_=_C3525 ,C406_=_C1229 ,C406_=_C1650 ,C406_=_C1798 ,C406_=_C2095 ,C406_=_C2199 ,\nC406_=_C2426 ,C406_=_C2610 ,C406_=_C2871 ,C406_=_C3500 ,C406_=_C3631 ,C406_=_C3632 ,\nC406_=_C3633 ,C406_=_C3634 ,C406_=_C3635 ,C1225_=_C1226 ,C1225_=_C1228 ,C1225_=_C1229 ,\nC1225_=_C1646 ,C1225_=_C1794 ,C1225_=_C2091 ,C1225_=_C2195 ,C1225_=_C2422 ,C1225_=_C2606 ,\nC1225_=_C2867 ,C1225_=_C3113 ,C1225_=_C3116 ,C1225_=_C3117 ,C1225_=_C3118 ,C1225_=_C3119 ,\nC1225_=_C3120 ,C1226_=_C1228 ,C1226_=_C1229 ,C1226_=_C1647 ,C1226_=_C1795 ,C1226_=_C2092 ,\nC1226_=_C2196 ,C1226_=_C2423 ,C1226_=_C2607 ,C1226_=_C2868 ,C1226_=_C3167 ,C1226_=_C3170 ,\nC1226_=_C3171 ,C1226_=_C3172 ,C1226_=_C3173 ,C1226_=_C3174 ,C1228_=_C1229 ,C1228_=_C1649 ,\nC1228_=_C1797 ,C1228_=_C2094 ,C1228_=_C2198 ,C1228_=_C2425 ,C1228_=_C2609 ,C1228_=_C2870 ,\nC1228_=_C3499 ,C1228_=_C3521 ,C1228_=_C3522 ,C1228_=_C3523 ,C1228_=_C3524 ,C1228_=_C3525 ,\nC1229_=_C1650 ,C1229_=_C1798 ,C1229_=_C2095 ,C1229_=_C2199 ,C1229_=_C2426 ,C1229_=_C2610 ,\nC1229_=_C2871 ,C1229_=_C3500 ,C1229_=_C3631 ,C1229_=_C3632 ,C1229_=_C3633 ,C1229_=_C3634 ,\nC1229_=_C3635 ,C1646_=_C1647 ,C1646_=_C1649 ,C1646_=_C1650 ,C1646_=_C1794 ,C1646_=_C2091 ,\nC1646_=_C2195 ,C1646_=_C2422 ,C1646_=_C2606 ,C1646_=_C2867 ,C1646_=_C3113 ,C1646_=_C3116 ,\nC1646_=_C3117 ,C1646_=_C3118 ,C1646_=_C3119 ,C1646_=_C3120 ,C1647_=_C1649 ,C1647_=_C1650 ,\nC1647_=_C1795 ,C1647_=_C2092 ,C1647_=_C2196 ,C1647_=_C2423 ,C1647_=_C2607 ,C1647_=_C2868 ,\nC1647_=_C3167 ,C1647_=_C3170 ,C1647_=_C3171 ,C1647_=_C3172 ,C1647_=_C3173 ,C1647_=_C3174 ,\nC1649_=_C1650 ,C1649_=_C1797 ,C1649_=_C2094 ,C1649_=_C2198 ,C1649_=_C2425 ,C1649_=_C2609 ,\nC1649_=_C2870 ,C1649_=_C3499 ,C1649_=_C3521 ,C1649_=_C3522 ,C1649_=_C3523 ,C1649_=_C3524 ,\nC1649_=_C3525 ,C1650_=_C1798 ,C1650_=_C2095 ,C1650_=_C2199 ,C1650_=_C2426 ,C1650_=_C2610 ,\nC1650_=_C2871 ,C1650_=_C3500 ,C1650_=_C3631 ,C1650_=_C3632 ,C1650_=_C3633 ,C1650_=_C3634 ,\nC1650_=_C3635 ,C1794_=_C1795 ,C1794_=_C1797 ,C1794_=_C1798 ,C1794_=_C2091 ,C1794_=_C2195 ,\nC1794_=_C2422 ,C1794_=_C2606 ,C1794_=_C2867 ,C1794_=_C3113 ,C1794_=_C3116 ,C1794_=_C3117 ,\nC1794_=_C3118 ,C1794_=_C3119 ,C1794_=_C3120 ,C1795_=_C1797 ,C1795_=_C1798 ,C1795_=_C2092 ,\nC1795_=_C2196 ,C1795_=_C2423 ,C1795_=_C2607 ,C1795_=_C2868 ,C1795_=_C3167 ,C1795_=_C3170 ,\nC1795_=_C3171 ,C1795_=_C3172 ,C1795_=_C3173 ,C1795_=_C3174 ,C1797_=_C1798 ,C1797_=_C2094 ,\nC1797_=_C2198 ,C1797_=_C2425 ,C1797_=_C2609 ,C1797_=_C2870 ,C1797_=_C3499 ,C1797_=_C3521 ,\nC1797_=_C3522 ,C1797_=_C3523 ,C1797_=_C3524 ,C1797_=_C3525 ,C1798_=_C2095 ,C1798_=_C2199 ,\nC1798_=_C2426 ,C1798_=_C2610 ,C1798_=_C2871 ,C1798_=_C3500 ,C1798_=_C3631 ,C1798_=_C3632 ,\nC1798_=_C3633 ,C1798_=_C3634 ,C1798_=_C3635 ,C2091_=_C2092 ,C2091_=_C2094 ,C2091_=_C2095 ,\nC2091_=_C2195 ,C2091_=_C2422 ,C2091_=_C2606 ,C2091_=_C2867 ,C2091_=_C3113</w:t>
      </w:r>
    </w:p>
    <w:p>
      <w:pPr>
        <w:pStyle w:val="PreformattedText"/>
        <w:bidi w:val="0"/>
        <w:spacing w:before="0" w:after="0"/>
        <w:jc w:val="left"/>
        <w:rPr/>
      </w:pPr>
      <w:r>
        <w:rPr/>
        <w:t xml:space="preserve"> </w:t>
      </w:r>
      <w:r>
        <w:rPr/>
        <w:t>,C2091_=_C3116 ,\nC2091_=_C3117 ,C2091_=_C3118 ,C2091_=_C3119 ,C2091_=_C3120 ,C2092_=_C2094 ,C2092_=_C2095 ,\nC2092_=_C2196 ,C2092_=_C2423 ,C2092_=_C2607 ,C2092_=_C2868 ,C2092_=_C3167 ,C2092_=_C3170 ,\nC2092_=_C3171 ,C2092_=_C3172 ,C2092_=_C3173 ,C2092_=_C3174 ,C2094_=_C2095 ,C2094_=_C2198 ,\nC2094_=_C2425 ,C2094_=_C2609 ,C2094_=_C2870 ,C2094_=_C3499 ,C2094_=_C3521 ,C2094_=_C3522 ,\nC2094_=_C3523 ,C2094_=_C3524 ,C2094_=_C3525 ,C2095_=_C2199 ,C2095_=_C2426 ,C2095_=_C2610 ,\nC2095_=_C2871 ,C2095_=_C3500 ,C2095_=_C3631 ,C2095_=_C3632 ,C2095_=_C3633 ,C2095_=_C3634 ,\nC2095_=_C3635 ,C2195_=_C2196 ,C2195_=_C2198 ,C2195_=_C2199 ,C2195_=_C2422 ,C2195_=_C2606 ,\nC2195_=_C2867 ,C2195_=_C3113 ,C2195_=_C3116 ,C2195_=_C3117 ,C2195_=_C3118 ,C2195_=_C3119 ,\nC2195_=_C3120 ,C2196_=_C2198 ,C2196_=_C2199 ,C2196_=_C2423 ,C2196_=_C2607 ,C2196_=_C2868 ,\nC2196_=_C3167 ,C2196_=_C3170 ,C2196_=_C3171 ,C2196_=_C3172 ,C2196_=_C3173 ,C2196_=_C3174 ,\nC2198_=_C2199 ,C2198_=_C2425 ,C2198_=_C2609 ,C2198_=_C2870 ,C2198_=_C3499 ,C2198_=_C3521 ,\nC2198_=_C3522 ,C2198_=_C3523 ,C2198_=_C3524 ,C2198_=_C3525 ,C2199_=_C2426 ,C2199_=_C2610 ,\nC2199_=_C2871 ,C2199_=_C3500 ,C2199_=_C3631 ,C2199_=_C3632 ,C2199_=_C3633 ,C2199_=_C3634 ,\nC2199_=_C3635 ,C2422_=_C2423 ,C2422_=_C2425 ,C2422_=_C2426 ,C2422_=_C2606 ,C2422_=_C2867 ,\nC2422_=_C3113 ,C2422_=_C3116 ,C2422_=_C3117 ,C2422_=_C3118 ,C2422_=_C3119 ,C2422_=_C3120 ,\nC2423_=_C2425 ,C2423_=_C2426 ,C2423_=_C2607 ,C2423_=_C2868 ,C2423_=_C3167 ,C2423_=_C3170 ,\nC2423_=_C3171 ,C2423_=_C3172 ,C2423_=_C3173 ,C2423_=_C3174 ,C2425_=_C2426 ,C2425_=_C2609 ,\nC2425_=_C2870 ,C2425_=_C3499 ,C2425_=_C3521 ,C2425_=_C3522 ,C2425_=_C3523 ,C2425_=_C3524 ,\nC2425_=_C3525 ,C2426_=_C2610 ,C2426_=_C2871 ,C2426_=_C3500 ,C2426_=_C3631 ,C2426_=_C3632 ,\nC2426_=_C3633 ,C2426_=_C3634 ,C2426_=_C3635 ,C2606_=_C2607 ,C2606_=_C2609 ,C2606_=_C2610 ,\nC2606_=_C2867 ,C2606_=_C3113 ,C2606_=_C3116 ,C2606_=_C3117 ,C2606_=_C3118 ,C2606_=_C3119 ,\nC2606_=_C3120 ,C2607_=_C2609 ,C2607_=_C2610 ,C2607_=_C2868 ,C2607_=_C3167 ,C2607_=_C3170 ,\nC2607_=_C3171 ,C2607_=_C3172 ,C2607_=_C3173 ,C2607_=_C3174 ,C2609_=_C2610 ,C2609_=_C2870 ,\nC2609_=_C3499 ,C2609_=_C3521 ,C2609_=_C3522 ,C2609_=_C3523 ,C2609_=_C3524 ,C2609_=_C3525 ,\nC2610_=_C2871 ,C2610_=_C3500 ,C2610_=_C3631 ,C2610_=_C3632 ,C2610_=_C3633 ,C2610_=_C3634 ,\nC2610_=_C3635 ,C2867_=_C2868 ,C2867_=_C2870 ,C2867_=_C2871 ,C2867_=_C3113 ,C2867_=_C3116 ,\nC2867_=_C3117 ,C2867_=_C3118 ,C2867_=_C3119 ,C2867_=_C3120 ,C2868_=_C2870 ,C2868_=_C2871 ,\nC2868_=_C3167 ,C2868_=_C3170 ,C2868_=_C3171 ,C2868_=_C3172 ,C2868_=_C3173 ,C2868_=_C3174 ,\nC2870_=_C2871 ,C2870_=_C3499 ,C2870_=_C3521 ,C2870_=_C3522 ,C2870_=_C3523 ,C2870_=_C3524 ,\nC2870_=_C3525 ,C2871_=_C3500 ,C2871_=_C3631 ,C2871_=_C3632 ,C2871_=_C3633 ,C2871_=_C3634 ,\nC2871_=_C3635 ,C3113_=_C3116 ,C3113_=_C3117 ,C3113_=_C3118 ,C3113_=_C3119 ,C3113_=_C3120 ,\nC3113_=_C3167 ,C3113_=_C3499 ,C3113_=_C3500 ,C3116_=_C3117 ,C3116_=_C3118 ,C3116_=_C3119 ,\nC3116_=_C3120 ,C3116_=_C3170 ,C3116_=_C3521 ,C3116_=_C3631 ,C3117_=_C3118 ,C3117_=_C3119 ,\nC3117_=_C3120 ,C3117_=_C3171 ,C3117_=_C3522 ,C3117_=_C3632 ,C3118_=_C3119 ,C3118_=_C3120 ,\nC3118_=_C3172 ,C3118_=_C3523 ,C3118_=_C3633 ,C3119_=_C3120 ,C3119_=_C3173 ,C3119_=_C3524 ,\nC3119_=_C3634 ,C3120_=_C3174 ,C3120_=_C3525 ,C3120_=_C3635 ,C3167_=_C3170 ,C3167_=_C3171 ,\nC3167_=_C3172 ,C3167_=_C3173 ,C3167_=_C3174 ,C3167_=_C3499 ,C3167_=_C3500 ,C3170_=_C3171 ,\nC3170_=_C3172 ,C3170_=_C3173 ,C3170_=_C3174 ,C3170_=_C3521 ,C3170_=_C3631 ,C3171_=_C3172 ,\nC3171_=_C3173 ,C3171_=_C3174 ,C3171_=_C3522 ,C3171_=_C3632 ,C3172_=_C3173 ,C3172_=_C3174 ,\nC3172_=_C3523 ,C3172_=_C3633 ,C3173_=_C3174 ,C3173_=_C3524 ,C3173_=_C3634 ,C3174_=_C3525 ,\nC3174_=_C3635 ,C3499_=_C3500 ,C3499_=_C3521 ,C3499_=_C3522 ,C3499_=_C3523 ,C3499_=_C3524 ,\nC3499_=_C3525 ,C3500_=_C3631 ,C3500_=_C3632 ,C3500_=_C3633 ,C3500_=_C3634 ,C3500_=_C3635 ,\nC3521_=_C3522 ,C3521_=_C3523 ,C3521_=_C3524 ,C3521_=_C3525 ,C3521_=_C3631 ,C3522_=_C3523 ,\nC3522_=_C3524 ,C3522_=_C3525 ,C3522_=_C3632 ,C3523_=_C3524 ,C3523_=_C3525 ,C3523_=_C3633 ,\nC3524_=_C3525 ,C3524_=_C3634 ,C3525_=_C3635 ,C3631_=_C3632 ,C3631_=_C3633 ,C3631_=_C3634 ,\nC3631_=_C3635 ,C3632_=_C3633 ,C3632_=_C3634 ,C3632_=_C3635 ,C3633_=_C3634 ,C3633_=_C3635 ,\nC3634_=_C3635 ,"];122[shape=box, label="id:122 level: 6\n112: C319 C320 C321 C322 C323 \nC324 C325 C326 C394 C395 C396 \nC397 C398 C399 C400 C401 C1221 \nC1222 C1223 C1224 C1225 C1226 C1227 \nC1228 C1229 C1230 C1231 C1232 C1233 \nC1234 C1642 C1643 C1644 C1645 C1646 \nC1647 C1648 C1649 C1650 C1651 C1652 \nC1653 C1654 C1655 C1790 C1791 C1792 \nC1793 C1794 C1795 C1796 C1797 C1798 \nC1799 C1800 C1801 C1802 C1803 C2087 \nC2088 C2089 C2090 C2091 C2092 C2093 \nC2094 C2095 C2096 C2097 C2098 C2099 \nC2100 C2195 C2196 C2197 C2198 C2199 \nC2200 C2201 C2202 C2203 C2204 C2422 \nC2423 C2424 C2425 C2426 C2427 C2428 \nC2429 C2430 C2431 C2606 C2607 C2608 \nC2609 C2610 C2611 C2612 C2613 C2614 \nC2615 C2867 C2868 C2869 C2870 C2871 \nC2872 C2873 C2874 C2875 C2876 \n1296: C319_=_C320( C319 C320 ) C319_=_C321( C319 C321 ) C319_=_C322( C319 C322 ) C319_=_C323( C319 C323 ) C319_=_C324( C319 C324 ) \nC319_=_C325( C319 C325 ) C319_=_C326( C319 C326 ) C319_=_C394( C319 C394 ) C319_=_C1221( C319 C1221 ) C319_=_C1222( C319 C1222 ) C319_=_C1223( C319 C1223 ) \nC319_=_C1224( C319 C1224 ) C319_=_C1225( C319 C1225 ) C319_=_C1226( C319 C1226 ) C319_=_C1227( C319 C1227 ) C319_=_C1228( C319 C1228 ) C319_=_C1229( C319 C1229 ) \nC319_=_C1230( C319 C1230 ) C319_=_C1231( C319 C1231 ) C319_=_C1232( C319 C1232 ) C319_=_C1233( C319 C1233 ) C319_=_C1234( C319 C1234 ) C320_=_C321( C320 C321 ) \nC320_=_C322( C320 C322 ) C320_=_C323( C320 C323 ) C320_=_C324( C320 C324 ) C320_=_C325( C320 C325 ) C320_=_C326( C320 C326 ) C320_=_C395( C320 C395 ) \nC320_=_C1642( C320 C1642 ) C320_=_C1643( C320 C1643 ) C320_=_C1644( C320 C1644 ) C320_=_C1645( C320 C1645 ) C320_=_C1646( C320 C1646 ) C320_=_C1647( C320 C1647 ) \nC320_=_C1648( C320 C1648 ) C320_=_C1649( C320 C1649 ) C320_=_C1650( C320 C1650 ) C320_=_C1651( C320 C1651 ) C320_=_C1652( C320 C1652 ) C320_=_C1653( C320 C1653 ) \nC320_=_C1654( C320 C1654 ) C320_=_C1655( C320 C1655 ) C321_=_C322( C321 C322 ) C321_=_C323( C321 C323 ) C321_=_C324( C321 C324 ) C321_=_C325( C321 C325 ) \nC321_=_C326( C321 C326 ) C321_=_C396( C321 C396 ) C321_=_C1790( C321 C1790 ) C321_=_C1791( C321 C1791 ) C321_=_C1792( C321 C1792 ) C321_=_C1793( C321 C1793 ) \nC321_=_C1794( C321 C1794 ) C321_=_C1795( C321 C1795 ) C321_=_C1796( C321 C1796 ) C321_=_C1797( C321 C1797 ) C321_=_C1798( C321 C1798 ) C321_=_C1799( C321 C1799 ) \nC321_=_C1800( C321 C1800 ) C321_=_C1801( C321 C1801 ) C321_=_C1802( C321 C1802 ) C321_=_C1803( C321 C1803 ) C322_=_C323( C322 C323 ) C322_=_C324( C322 C324 ) \nC322_=_C325( C322 C325 ) C322_=_C326( C322 C326 ) C322_=_C397( C322 C397 ) C322_=_C2087( C322 C2087 ) C322_=_C2088( C322 C2088 ) C322_=_C2089( C322 C2089 ) \nC322_=_C2090( C322 C2090 ) C322_=_C2091( C322 C2091 ) C322_=_C2092( C322 C2092 ) C322_=_C2093( C322 C2093 ) C322_=_C2094( C322 C2094 ) C322_=_C2095( C322 C2095 ) \nC322_=_C2096( C322 C2096 ) C322_=_C2097( C322 C2097 ) C322_=_C2098( C322 C2098 ) C322_=_C2099( C322 C2099 ) C322_=_C2100( C322 C2100 ) C323_=_C324( C323 C324 ) \nC323_=_C325( C323 C325 ) C323_=_C326( C323 C326 ) C323_=_C398( C323 C398 ) C323_=_C1221( C323 C1221 ) C323_=_C1642( C323 C1642 ) C323_=_C1790( C323 C1790 ) \nC323_=_C2087( C323 C2087 ) C323_=_C2195( C323 C2195 ) C323_=_C2196( C323 C2196 ) C323_=_C2197( C323 C2197 ) C323_=_C2198( C323 C2198 ) C323_=_C2199( C323 C2199 ) \nC323_=_C2200( C323 C2200 ) C323_=_C2201( C323 C2201 ) C323_=_C2202( C323 C2202 ) C323_=_C2203( C323 C2203 ) C323_=_C2204( C323 C2204 ) C324_=_C325( C324 C325 ) \nC324_=_C326( C324 C326 ) C324_=_C399( C324 C399 ) C324_=_C1222( C324 C1222 ) C324_=_C1643( C324 C1643 ) C324_=_C1791( C324 C1791 ) C324_=_C2088( C324 C2088 ) \nC324_=_C2422( C324 C2422 ) C324_=_C2423( C324 C2423 ) C324_=_C2424( C324 C2424 ) C324_=_C2425( C324 C2425 ) C324_=_C2426( C324 C2426 ) C324_=_C2427( C324 C2427 ) \nC324_=_C2428( C324 C2428 ) C324_=_C2429( C324 C2429 ) C324_=_C2430( C324 C2430 ) C324_=_C2431( C324 C2431 ) C325_=_C326( C325 C326 ) C325_=_C400( C325 C400 ) \nC325_=_C1223( C325 C1223 ) C325_=_C1644( C325 C1644 ) C325_=_C1792( C325 C1792 ) C325_=_C2089( C325 C2089 ) C325_=_C2606( C325 C2606 ) C325_=_C2607( C325 C2607 ) \nC325_=_C2608( C325 C2608 ) C325_=_C2609( C325 C2609 ) C325_=_C2610( C325 C2610 ) C325_=_C2611( C325 C2611 ) C325_=_C2612( C325 C2612 ) C325_=_C2613( C325 C2613 ) \nC325_=_C2614( C325 C2614 ) C325_=_C2615( C325 C2615 ) C326_=_C401( C326 C401 ) C326_=_C1224( C326 C1224 ) C326_=_C1645( C326 C1645 ) C326_=_C1793( C326 C1793 ) \nC326_=_C2090( C326 C2090 ) C326_=_C2867( C326 C2867 ) C326_=_C2868( C326 C2868 ) C326_=_C2869( C326 C2869 ) C326_=_C2870( C326 C2870 ) C326_=_C2871( C326 C2871 ) \nC326_=_C2872( C326 C2872 ) C326_=_C2873( C326 C2873 ) C326_=_C2874( C326 C2874 ) C326_=_C2875( C326 C2875 ) C326_=_C2876( C326 C2876 ) C394_=_C395( C394 C395 ) \nC394_=_C396( C394 C396 ) C394_=_C397( C394 C397 ) C394_=_C398( C394 C398 ) C394_=_C399( C394 C399 ) C394_=_C400( C394 C400 ) C394_=_C401( C394 C401 ) \nC394_=_C1221( C394 C1221 ) C394_=_C1222( C394 C1222 ) C394_=_C1223( C394 C1223 ) C394_=_C1224( C394 C1224 ) C394_=_C1225( C394 C1225 ) C394_=_C1226( C394 C1226 ) \nC394_=_C1227( C394 C1227 ) C394_=_C1228( C394 C1228 ) C394_=_C1229( C394 C1229 ) C394_=_C1230( C394 C1230 ) C394_=_C1231( C394 C1231 ) C394_=_C1232( C394 C1232 ) \nC394_=_C1233( C394 C1233 ) C394_=_C1234( C394 C1234 ) C395_=_C396( C395 C396 ) C395_=_C397( C395 C397 ) C395_=_C398( C395 C398 ) C395_=_C399( C395 C399 ) \nC395_=_C400( C395 C400 ) C395_=_C401( C395 C401 ) C395_=_C1642( C395 C1642 ) C395_=_C1643( C395 C1643 ) C395_=_C1644( C395 C1644 ) C395_=_C1645( C395 C1645 ) \nC395_=_C1646( C395 C1646 ) C395_=_C1647( C395 C1647 ) C395_=_C1648( C395 C1648 ) C395_=_C1649(</w:t>
      </w:r>
    </w:p>
    <w:p>
      <w:pPr>
        <w:pStyle w:val="PreformattedText"/>
        <w:bidi w:val="0"/>
        <w:spacing w:before="0" w:after="0"/>
        <w:jc w:val="left"/>
        <w:rPr/>
      </w:pPr>
      <w:r>
        <w:rPr/>
        <w:t xml:space="preserve"> </w:t>
      </w:r>
      <w:r>
        <w:rPr/>
        <w:t>C395 C1649 ) C395_=_C1650( C395 C1650 ) C395_=_C1651( C395 C1651 ) \nC395_=_C1652( C395 C1652 ) C395_=_C1653( C395 C1653 ) C395_=_C1654( C395 C1654 ) C395_=_C1655( C395 C1655 ) C396_=_C397( C396 C397 ) C396_=_C398( C396 C398 ) \nC396_=_C399( C396 C399 ) C396_=_C400( C396 C400 ) C396_=_C401( C396 C401 ) C396_=_C1790( C396 C1790 ) C396_=_C1791( C396 C1791 ) C396_=_C1792( C396 C1792 ) \nC396_=_C1793( C396 C1793 ) C396_=_C1794( C396 C1794 ) C396_=_C1795( C396 C1795 ) C396_=_C1796( C396 C1796 ) C396_=_C1797( C396 C1797 ) C396_=_C1798( C396 C1798 ) \nC396_=_C1799( C396 C1799 ) C396_=_C1800( C396 C1800 ) C396_=_C1801( C396 C1801 ) C396_=_C1802( C396 C1802 ) C396_=_C1803( C396 C1803 ) C397_=_C398( C397 C398 ) \nC397_=_C399( C397 C399 ) C397_=_C400( C397 C400 ) C397_=_C401( C397 C401 ) C397_=_C2087( C397 C2087 ) C397_=_C2088( C397 C2088 ) C397_=_C2089( C397 C2089 ) \nC397_=_C2090( C397 C2090 ) C397_=_C2091( C397 C2091 ) C397_=_C2092( C397 C2092 ) C397_=_C2093( C397 C2093 ) C397_=_C2094( C397 C2094 ) C397_=_C2095( C397 C2095 ) \nC397_=_C2096( C397 C2096 ) C397_=_C2097( C397 C2097 ) C397_=_C2098( C397 C2098 ) C397_=_C2099( C397 C2099 ) C397_=_C2100( C397 C2100 ) C398_=_C399( C398 C399 ) \nC398_=_C400( C398 C400 ) C398_=_C401( C398 C401 ) C398_=_C1221( C398 C1221 ) C398_=_C1642( C398 C1642 ) C398_=_C1790( C398 C1790 ) C398_=_C2087( C398 C2087 ) \nC398_=_C2195( C398 C2195 ) C398_=_C2196( C398 C2196 ) C398_=_C2197( C398 C2197 ) C398_=_C2198( C398 C2198 ) C398_=_C2199( C398 C2199 ) C398_=_C2200( C398 C2200 ) \nC398_=_C2201( C398 C2201 ) C398_=_C2202( C398 C2202 ) C398_=_C2203( C398 C2203 ) C398_=_C2204( C398 C2204 ) C399_=_C400( C399 C400 ) C399_=_C401( C399 C401 ) \nC399_=_C1222( C399 C1222 ) C399_=_C1643( C399 C1643 ) C399_=_C1791( C399 C1791 ) C399_=_C2088( C399 C2088 ) C399_=_C2422( C399 C2422 ) C399_=_C2423( C399 C2423 ) \nC399_=_C2424( C399 C2424 ) C399_=_C2425( C399 C2425 ) C399_=_C2426( C399 C2426 ) C399_=_C2427( C399 C2427 ) C399_=_C2428( C399 C2428 ) C399_=_C2429( C399 C2429 ) \nC399_=_C2430( C399 C2430 ) C399_=_C2431( C399 C2431 ) C400_=_C401( C400 C401 ) C400_=_C1223( C400 C1223 ) C400_=_C1644( C400 C1644 ) C400_=_C1792( C400 C1792 ) \nC400_=_C2089( C400 C2089 ) C400_=_C2606( C400 C2606 ) C400_=_C2607( C400 C2607 ) C400_=_C2608( C400 C2608 ) C400_=_C2609( C400 C2609 ) C400_=_C2610( C400 C2610 ) \nC400_=_C2611( C400 C2611 ) C400_=_C2612( C400 C2612 ) C400_=_C2613( C400 C2613 ) C400_=_C2614( C400 C2614 ) C400_=_C2615( C400 C2615 ) C401_=_C1224( C401 C1224 ) \nC401_=_C1645( C401 C1645 ) C401_=_C1793( C401 C1793 ) C401_=_C2090( C401 C2090 ) C401_=_C2867( C401 C2867 ) C401_=_C2868( C401 C2868 ) C401_=_C2869( C401 C2869 ) \nC401_=_C2870( C401 C2870 ) C401_=_C2871( C401 C2871 ) C401_=_C2872( C401 C2872 ) C401_=_C2873( C401 C2873 ) C401_=_C2874( C401 C2874 ) C401_=_C2875( C401 C2875 ) \nC401_=_C2876( C401 C2876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642( C1221 C1642 ) C1221_=_C1790( C1221 C1790 ) C1221_=_C2087( C1221 C2087 ) C1221_=_C2195( C1221 C2195 ) \nC1221_=_C2196( C1221 C2196 ) C1221_=_C2197( C1221 C2197 ) C1221_=_C2198( C1221 C2198 ) C1221_=_C2199( C1221 C2199 ) C1221_=_C2200( C1221 C2200 ) C1221_=_C2201( C1221 C2201 ) \nC1221_=_C2202( C1221 C2202 ) C1221_=_C2203( C1221 C2203 ) C1221_=_C2204( C1221 C2204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643( C1222 C1643 ) C1222_=_C1791( C1222 C1791 ) C1222_=_C2088( C1222 C2088 ) \nC1222_=_C2422( C1222 C2422 ) C1222_=_C2423( C1222 C2423 ) C1222_=_C2424( C1222 C2424 ) C1222_=_C2425( C1222 C2425 ) C1222_=_C2426( C1222 C2426 ) C1222_=_C2427( C1222 C2427 ) \nC1222_=_C2428( C1222 C2428 ) C1222_=_C2429( C1222 C2429 ) C1222_=_C2430( C1222 C2430 ) C1222_=_C2431( C1222 C2431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644( C1223 C1644 ) C1223_=_C1792( C1223 C1792 ) C1223_=_C2089( C1223 C2089 ) \nC1223_=_C2606( C1223 C2606 ) C1223_=_C2607( C1223 C2607 ) C1223_=_C2608( C1223 C2608 ) C1223_=_C2609( C1223 C2609 ) C1223_=_C2610( C1223 C2610 ) C1223_=_C2611( C1223 C2611 ) \nC1223_=_C2612( C1223 C2612 ) C1223_=_C2613( C1223 C2613 ) C1223_=_C2614( C1223 C2614 ) C1223_=_C2615( C1223 C2615 ) C1224_=_C1225( C1224 C1225 ) C1224_=_C1226( C1224 C1226 ) \nC1224_=_C1227( C1224 C1227 ) C1224_=_C1228( C1224 C1228 ) C1224_=_C1229( C1224 C1229 ) C1224_=_C1230( C1224 C1230 ) C1224_=_C1231( C1224 C1231 ) C1224_=_C1232( C1224 C1232 ) \nC1224_=_C1233( C1224 C1233 ) C1224_=_C1234( C1224 C1234 ) C1224_=_C1645( C1224 C1645 ) C1224_=_C1793( C1224 C1793 ) C1224_=_C2090( C1224 C2090 ) C1224_=_C2867( C1224 C2867 ) \nC1224_=_C2868( C1224 C2868 ) C1224_=_C2869( C1224 C2869 ) C1224_=_C2870( C1224 C2870 ) C1224_=_C2871( C1224 C2871 ) C1224_=_C2872( C1224 C2872 ) C1224_=_C2873( C1224 C2873 ) \nC1224_=_C2874( C1224 C2874 ) C1224_=_C2875( C1224 C2875 ) C1224_=_C2876( C1224 C2876 ) C1225_=_C1226( C1225 C1226 ) C1225_=_C1227( C1225 C1227 ) C1225_=_C1228( C1225 C1228 ) \nC1225_=_C1229( C1225 C1229 ) C1225_=_C1230( C1225 C1230 ) C1225_=_C1231( C1225 C1231 ) C1225_=_C1232( C1225 C1232 ) C1225_=_C1233( C1225 C1233 ) C1225_=_C1234( C1225 C1234 ) \nC1225_=_C1646( C1225 C1646 ) C1225_=_C1794( C1225 C1794 ) C1225_=_C2091( C1225 C2091 ) C1225_=_C2195( C1225 C2195 ) C1225_=_C2422( C1225 C2422 ) C1225_=_C2606( C1225 C2606 ) \nC1225_=_C2867( C1225 C2867 ) C1226_=_C1227( C1226 C1227 ) C1226_=_C1228( C1226 C1228 ) C1226_=_C1229( C1226 C1229 ) C1226_=_C1230( C1226 C1230 ) C1226_=_C1231( C1226 C1231 ) \nC1226_=_C1232( C1226 C1232 ) C1226_=_C1233( C1226 C1233 ) C1226_=_C1234( C1226 C1234 ) C1226_=_C1647( C1226 C1647 ) C1226_=_C1795( C1226 C1795 ) C1226_=_C2092( C1226 C2092 ) \nC1226_=_C2196( C1226 C2196 ) C1226_=_C2423( C1226 C2423 ) C1226_=_C2607( C1226 C2607 ) C1226_=_C2868( C1226 C2868 ) C1227_=_C1228( C1227 C1228 ) C1227_=_C1229( C1227 C1229 ) \nC1227_=_C1230( C1227 C1230 ) C1227_=_C1231( C1227 C1231 ) C1227_=_C1232( C1227 C1232 ) C1227_=_C1233( C1227 C1233 ) C1227_=_C1234( C1227 C1234 ) C1227_=_C1648( C1227 C1648 ) \nC1227_=_C1796( C1227 C1796 ) C1227_=_C2093( C1227 C2093 ) C1227_=_C2197( C1227 C2197 ) C1227_=_C2424( C1227 C2424 ) C1227_=_C2608( C1227 C2608 ) C1227_=_C2869( C1227 C2869 ) \nC1228_=_C1229( C1228 C1229 ) C1228_=_C1230( C1228 C1230 ) C1228_=_C1231( C1228 C1231 ) C1228_=_C1232( C1228 C1232 ) C1228_=_C1233( C1228 C1233 ) C1228_=_C1234( C1228 C1234 ) \nC1228_=_C1649( C1228 C1649 ) C1228_=_C1797( C1228 C1797 ) C1228_=_C2094( C1228 C2094 ) C1228_=_C2198( C1228 C2198 ) C1228_=_C2425( C1228 C2425 ) C1228_=_C2609( C1228 C2609 ) \nC1228_=_C2870( C1228 C2870 ) C1229_=_C1230( C1229 C1230 ) C1229_=_C1231( C1229 C1231 ) C1229_=_C1232( C1229 C1232 ) C1229_=_C1233( C1229 C1233 ) C1229_=_C1234( C1229 C1234 ) \nC1229_=_C1650( C1229 C1650 ) C1229_=_C1798( C1229 C1798 ) C1229_=_C2095( C1229 C2095 ) C1229_=_C2199( C1229 C2199 ) C1229_=_C2426( C1229 C2426 ) C1229_=_C2610( C1229 C2610 ) \nC1229_=_C2871( C1229 C2871 ) C1230_=_C1231( C1230 C1231 ) C1230_=_C1232( C1230 C1232 ) C1230_=_C1233( C1230 C1233 ) C1230_=_C1234( C1230 C1234 ) C1230_=_C1651( C1230 C1651 ) \nC1230_=_C1799( C1230 C1799 ) C1230_=_C2096( C1230 C2096 ) C1230_=_C2200( C1230 C2200 ) C1230_=_C2427( C1230 C2427 ) C1230_=_C2611( C1230 C2611 ) C1230_=_C2872( C1230 C2872 ) \nC1231_=_C1232( C1231 C1232 ) C1231_=_C1233( C1231 C1233 ) C1231_=_C1234( C1231 C1234 ) C1231_=_C1652( C1231 C1652 ) C1231_=_C1800( C1231 C1800 ) C1231_=_C2097( C1231 C2097 ) \nC1231_=_C2201( C1231 C2201 ) C1231_=_C2428( C1231 C2428 ) C1231_=_C2612( C1231 C2612 ) C1231_=_C2873( C1231 C2873 ) C1232_=_C1233( C1232 C1233 ) C1232_=_C1234( C1232 C1234 ) \nC1232_=_C1653( C1232 C1653 ) C1232_=_C1801( C1232 C1801 ) C1232_=_C2098( C1232 C2098 ) C1232_=_C2202( C1232 C2202 ) C1232_=_C2429( C1232 C2429 ) C1232_=_C2613( C1232 C2613 ) \nC1232_=_C2874( C1232 C2874 ) C1233_=_C1234( C1233 C1234 ) C1233_=_C1654( C1233 C1654 ) C1233_=_C1802( C1233 C1802 ) C1233_=_C2099( C1233 C2099 ) C1233_=_C2203( C1233 C2203 ) \nC1233_=_C2430( C1233 C2430 ) C1233_=_C2614( C1233 C2614 ) C1233_=_C2875( C1233 C2875 ) C1234_=_C1655( C1234 C1655 ) C1234_=_C1803( C1234 C1803 ) C1234_=_C2100( C1234 C2100 ) \nC1234_=_C2204( C1234 C2204 ) C1234_=_C2431( C1234 C2431 ) C1234_=_C2615( C1234 C2615 ) C1234_=_C2876( C1234 C2876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790( C1642 C1790 ) \nC1642_=_C2087( C1642 C2087 ) C1642_=_C2195( C1642 C2195 ) C1642_=_C2196( C1642 C2196 ) C1642_=_C2197( C1642 C2197 ) C1642_=_C2198( C1642 C2198 ) C1642_=_C2199( C1642 C2199 ) \nC1642_=_C2200( C1642 C2200 ) C1642_=_C2201( C1642 C2201 ) C1642_=_C2202( C1642 C2202 ) C1642_=_C2203( C1642 C2203 ) C1642_=_C2204( C1642 C2204 ) C1643_=_C1644( C1643 C1644 ) \nC1643_=_C1645( C1643 C1645 ) C1643_=_C1646(</w:t>
      </w:r>
    </w:p>
    <w:p>
      <w:pPr>
        <w:pStyle w:val="PreformattedText"/>
        <w:bidi w:val="0"/>
        <w:spacing w:before="0" w:after="0"/>
        <w:jc w:val="left"/>
        <w:rPr/>
      </w:pPr>
      <w:r>
        <w:rPr/>
        <w:t xml:space="preserve"> </w:t>
      </w:r>
      <w:r>
        <w:rPr/>
        <w:t>C1643 C1646 ) C1643_=_C1647( C1643 C1647 ) C1643_=_C1648( C1643 C1648 ) C1643_=_C1649( C1643 C1649 ) C1643_=_C1650( C1643 C1650 ) \nC1643_=_C1651( C1643 C1651 ) C1643_=_C1652( C1643 C1652 ) C1643_=_C1653( C1643 C1653 ) C1643_=_C1654( C1643 C1654 ) C1643_=_C1655( C1643 C1655 ) C1643_=_C1791( C1643 C1791 ) \nC1643_=_C2088( C1643 C2088 ) C1643_=_C2422( C1643 C2422 ) C1643_=_C2423( C1643 C2423 ) C1643_=_C2424( C1643 C2424 ) C1643_=_C2425( C1643 C2425 ) C1643_=_C2426( C1643 C2426 ) \nC1643_=_C2427( C1643 C2427 ) C1643_=_C2428( C1643 C2428 ) C1643_=_C2429( C1643 C2429 ) C1643_=_C2430( C1643 C2430 ) C1643_=_C2431( C1643 C2431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792( C1644 C1792 ) C1644_=_C2089( C1644 C2089 ) \nC1644_=_C2606( C1644 C2606 ) C1644_=_C2607( C1644 C2607 ) C1644_=_C2608( C1644 C2608 ) C1644_=_C2609( C1644 C2609 ) C1644_=_C2610( C1644 C2610 ) C1644_=_C2611( C1644 C2611 ) \nC1644_=_C2612( C1644 C2612 ) C1644_=_C2613( C1644 C2613 ) C1644_=_C2614( C1644 C2614 ) C1644_=_C2615( C1644 C2615 ) C1645_=_C1646( C1645 C1646 ) C1645_=_C1647( C1645 C1647 ) \nC1645_=_C1648( C1645 C1648 ) C1645_=_C1649( C1645 C1649 ) C1645_=_C1650( C1645 C1650 ) C1645_=_C1651( C1645 C1651 ) C1645_=_C1652( C1645 C1652 ) C1645_=_C1653( C1645 C1653 ) \nC1645_=_C1654( C1645 C1654 ) C1645_=_C1655( C1645 C1655 ) C1645_=_C1793( C1645 C1793 ) C1645_=_C2090( C1645 C2090 ) C1645_=_C2867( C1645 C2867 ) C1645_=_C2868( C1645 C2868 ) \nC1645_=_C2869( C1645 C2869 ) C1645_=_C2870( C1645 C2870 ) C1645_=_C2871( C1645 C2871 ) C1645_=_C2872( C1645 C2872 ) C1645_=_C2873( C1645 C2873 ) C1645_=_C2874( C1645 C2874 ) \nC1645_=_C2875( C1645 C2875 ) C1645_=_C2876( C1645 C2876 ) C1646_=_C1647( C1646 C1647 ) C1646_=_C1648( C1646 C1648 ) C1646_=_C1649( C1646 C1649 ) C1646_=_C1650( C1646 C1650 ) \nC1646_=_C1651( C1646 C1651 ) C1646_=_C1652( C1646 C1652 ) C1646_=_C1653( C1646 C1653 ) C1646_=_C1654( C1646 C1654 ) C1646_=_C1655( C1646 C1655 ) C1646_=_C1794( C1646 C1794 ) \nC1646_=_C2091( C1646 C2091 ) C1646_=_C2195( C1646 C2195 ) C1646_=_C2422( C1646 C2422 ) C1646_=_C2606( C1646 C2606 ) C1646_=_C2867( C1646 C2867 ) C1647_=_C1648( C1647 C1648 ) \nC1647_=_C1649( C1647 C1649 ) C1647_=_C1650( C1647 C1650 ) C1647_=_C1651( C1647 C1651 ) C1647_=_C1652( C1647 C1652 ) C1647_=_C1653( C1647 C1653 ) C1647_=_C1654( C1647 C1654 ) \nC1647_=_C1655( C1647 C1655 ) C1647_=_C1795( C1647 C1795 ) C1647_=_C2092( C1647 C2092 ) C1647_=_C2196( C1647 C2196 ) C1647_=_C2423( C1647 C2423 ) C1647_=_C2607( C1647 C2607 ) \nC1647_=_C2868( C1647 C2868 ) C1648_=_C1649( C1648 C1649 ) C1648_=_C1650( C1648 C1650 ) C1648_=_C1651( C1648 C1651 ) C1648_=_C1652( C1648 C1652 ) C1648_=_C1653( C1648 C1653 ) \nC1648_=_C1654( C1648 C1654 ) C1648_=_C1655( C1648 C1655 ) C1648_=_C1796( C1648 C1796 ) C1648_=_C2093( C1648 C2093 ) C1648_=_C2197( C1648 C2197 ) C1648_=_C2424( C1648 C2424 ) \nC1648_=_C2608( C1648 C2608 ) C1648_=_C2869( C1648 C2869 ) C1649_=_C1650( C1649 C1650 ) C1649_=_C1651( C1649 C1651 ) C1649_=_C1652( C1649 C1652 ) C1649_=_C1653( C1649 C1653 ) \nC1649_=_C1654( C1649 C1654 ) C1649_=_C1655( C1649 C1655 ) C1649_=_C1797( C1649 C1797 ) C1649_=_C2094( C1649 C2094 ) C1649_=_C2198( C1649 C2198 ) C1649_=_C2425( C1649 C2425 ) \nC1649_=_C2609( C1649 C2609 ) C1649_=_C2870( C1649 C2870 ) C1650_=_C1651( C1650 C1651 ) C1650_=_C1652( C1650 C1652 ) C1650_=_C1653( C1650 C1653 ) C1650_=_C1654( C1650 C1654 ) \nC1650_=_C1655( C1650 C1655 ) C1650_=_C1798( C1650 C1798 ) C1650_=_C2095( C1650 C2095 ) C1650_=_C2199( C1650 C2199 ) C1650_=_C2426( C1650 C2426 ) C1650_=_C2610( C1650 C2610 ) \nC1650_=_C2871( C1650 C2871 ) C1651_=_C1652( C1651 C1652 ) C1651_=_C1653( C1651 C1653 ) C1651_=_C1654( C1651 C1654 ) C1651_=_C1655( C1651 C1655 ) C1651_=_C1799( C1651 C1799 ) \nC1651_=_C2096( C1651 C2096 ) C1651_=_C2200( C1651 C2200 ) C1651_=_C2427( C1651 C2427 ) C1651_=_C2611( C1651 C2611 ) C1651_=_C2872( C1651 C2872 ) C1652_=_C1653( C1652 C1653 ) \nC1652_=_C1654( C1652 C1654 ) C1652_=_C1655( C1652 C1655 ) C1652_=_C1800( C1652 C1800 ) C1652_=_C2097( C1652 C2097 ) C1652_=_C2201( C1652 C2201 ) C1652_=_C2428( C1652 C2428 ) \nC1652_=_C2612( C1652 C2612 ) C1652_=_C2873( C1652 C2873 ) C1653_=_C1654( C1653 C1654 ) C1653_=_C1655( C1653 C1655 ) C1653_=_C1801( C1653 C1801 ) C1653_=_C2098( C1653 C2098 ) \nC1653_=_C2202( C1653 C2202 ) C1653_=_C2429( C1653 C2429 ) C1653_=_C2613( C1653 C2613 ) C1653_=_C2874( C1653 C2874 ) C1654_=_C1655( C1654 C1655 ) C1654_=_C1802( C1654 C1802 ) \nC1654_=_C2099( C1654 C2099 ) C1654_=_C2203( C1654 C2203 ) C1654_=_C2430( C1654 C2430 ) C1654_=_C2614( C1654 C2614 ) C1654_=_C2875( C1654 C2875 ) C1655_=_C1803( C1655 C1803 ) \nC1655_=_C2100( C1655 C2100 ) C1655_=_C2204( C1655 C2204 ) C1655_=_C2431( C1655 C2431 ) C1655_=_C2615( C1655 C2615 ) C1655_=_C2876( C1655 C2876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2087( C1790 C2087 ) C1790_=_C2195( C1790 C2195 ) C1790_=_C2196( C1790 C2196 ) C1790_=_C2197( C1790 C2197 ) C1790_=_C2198( C1790 C2198 ) C1790_=_C2199( C1790 C2199 ) \nC1790_=_C2200( C1790 C2200 ) C1790_=_C2201( C1790 C2201 ) C1790_=_C2202( C1790 C2202 ) C1790_=_C2203( C1790 C2203 ) C1790_=_C2204( C1790 C2204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2088( C1791 C2088 ) \nC1791_=_C2422( C1791 C2422 ) C1791_=_C2423( C1791 C2423 ) C1791_=_C2424( C1791 C2424 ) C1791_=_C2425( C1791 C2425 ) C1791_=_C2426( C1791 C2426 ) C1791_=_C2427( C1791 C2427 ) \nC1791_=_C2428( C1791 C2428 ) C1791_=_C2429( C1791 C2429 ) C1791_=_C2430( C1791 C2430 ) C1791_=_C2431( C1791 C2431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2089( C1792 C2089 ) C1792_=_C2606( C1792 C2606 ) C1792_=_C2607( C1792 C2607 ) \nC1792_=_C2608( C1792 C2608 ) C1792_=_C2609( C1792 C2609 ) C1792_=_C2610( C1792 C2610 ) C1792_=_C2611( C1792 C2611 ) C1792_=_C2612( C1792 C2612 ) C1792_=_C2613( C1792 C2613 ) \nC1792_=_C2614( C1792 C2614 ) C1792_=_C2615( C1792 C2615 ) C1793_=_C1794( C1793 C1794 ) C1793_=_C1795( C1793 C1795 ) C1793_=_C1796( C1793 C1796 ) C1793_=_C1797( C1793 C1797 ) \nC1793_=_C1798( C1793 C1798 ) C1793_=_C1799( C1793 C1799 ) C1793_=_C1800( C1793 C1800 ) C1793_=_C1801( C1793 C1801 ) C1793_=_C1802( C1793 C1802 ) C1793_=_C1803( C1793 C1803 ) \nC1793_=_C2090( C1793 C2090 ) C1793_=_C2867( C1793 C2867 ) C1793_=_C2868( C1793 C2868 ) C1793_=_C2869( C1793 C2869 ) C1793_=_C2870( C1793 C2870 ) C1793_=_C2871( C1793 C2871 ) \nC1793_=_C2872( C1793 C2872 ) C1793_=_C2873( C1793 C2873 ) C1793_=_C2874( C1793 C2874 ) C1793_=_C2875( C1793 C2875 ) C1793_=_C2876( C1793 C2876 ) C1794_=_C1795( C1794 C1795 ) \nC1794_=_C1796( C1794 C1796 ) C1794_=_C1797( C1794 C1797 ) C1794_=_C1798( C1794 C1798 ) C1794_=_C1799( C1794 C1799 ) C1794_=_C1800( C1794 C1800 ) C1794_=_C1801( C1794 C1801 ) \nC1794_=_C1802( C1794 C1802 ) C1794_=_C1803( C1794 C1803 ) C1794_=_C2091( C1794 C2091 ) C1794_=_C2195( C1794 C2195 ) C1794_=_C2422( C1794 C2422 ) C1794_=_C2606( C1794 C2606 ) \nC1794_=_C2867( C1794 C2867 ) C1795_=_C1796( C1795 C1796 ) C1795_=_C1797( C1795 C1797 ) C1795_=_C1798( C1795 C1798 ) C1795_=_C1799( C1795 C1799 ) C1795_=_C1800( C1795 C1800 ) \nC1795_=_C1801( C1795 C1801 ) C1795_=_C1802( C1795 C1802 ) C1795_=_C1803( C1795 C1803 ) C1795_=_C2092( C1795 C2092 ) C1795_=_C2196( C1795 C2196 ) C1795_=_C2423( C1795 C2423 ) \nC1795_=_C2607( C1795 C2607 ) C1795_=_C2868( C1795 C2868 ) C1796_=_C1797( C1796 C1797 ) C1796_=_C1798( C1796 C1798 ) C1796_=_C1799( C1796 C1799 ) C1796_=_C1800( C1796 C1800 ) \nC1796_=_C1801( C1796 C1801 ) C1796_=_C1802( C1796 C1802 ) C1796_=_C1803( C1796 C1803 ) C1796_=_C2093( C1796 C2093 ) C1796_=_C2197( C1796 C2197 ) C1796_=_C2424( C1796 C2424 ) \nC1796_=_C2608( C1796 C2608 ) C1796_=_C2869( C1796 C2869 ) C1797_=_C1798( C1797 C1798 ) C1797_=_C1799( C1797 C1799 ) C1797_=_C1800( C1797 C1800 ) C1797_=_C1801( C1797 C1801 ) \nC1797_=_C1802( C1797 C1802 ) C1797_=_C1803( C1797 C1803 ) C1797_=_C2094( C1797 C2094 ) C1797_=_C2198( C1797 C2198 ) C1797_=_C2425( C1797 C2425 ) C1797_=_C2609( C1797 C2609 ) \nC1797_=_C2870( C1797 C2870 ) C1798_=_C1799( C1798 C1799 ) C1798_=_C1800( C1798 C1800 ) C1798_=_C1801( C1798 C1801 ) C1798_=_C1802( C1798 C1802 ) C1798_=_C1803( C1798 C1803 ) \nC1798_=_C2095( C1798 C2095 ) C1798_=_C2199( C1798 C2199 ) C1798_=_C2426( C1798 C2426 ) C1798_=_C2610( C1798 C2610 ) C1798_=_C2871( C1798 C2871 ) C1799_=_C1800( C1799 C1800 ) \nC1799_=_C1801( C1799 C1801 ) C1799_=_C1802( C1799 C1802 ) C1799_=_C1803( C1799 C1803 ) C1799_=_C2096( C1799 C2096 ) C1799_=_C2200( C1799 C2200 ) C1799_=_C2427( C1799 C2427 ) \nC1799_=_C2611( C1799 C2611 ) C1799_=_C2872( C1799 C2872 ) C1800_=_C1801( C1800 C1801 ) C1800_=_C1802( C1800 C1802 ) C1800_=_C1803( C1800 C1803 ) C1800_=_C2097( C1800 C2097 ) \nC1800_=_C2201( C1800 C2201 ) C1800_=_C2428( C1800 C2428 ) C1800_=_C2612( C1800 C2612 ) C1800_=_C2873(</w:t>
      </w:r>
    </w:p>
    <w:p>
      <w:pPr>
        <w:pStyle w:val="PreformattedText"/>
        <w:bidi w:val="0"/>
        <w:spacing w:before="0" w:after="0"/>
        <w:jc w:val="left"/>
        <w:rPr/>
      </w:pPr>
      <w:r>
        <w:rPr/>
        <w:t xml:space="preserve"> </w:t>
      </w:r>
      <w:r>
        <w:rPr/>
        <w:t>C1800 C2873 ) C1801_=_C1802( C1801 C1802 ) C1801_=_C1803( C1801 C1803 ) \nC1801_=_C2098( C1801 C2098 ) C1801_=_C2202( C1801 C2202 ) C1801_=_C2429( C1801 C2429 ) C1801_=_C2613( C1801 C2613 ) C1801_=_C2874( C1801 C2874 ) C1802_=_C1803( C1802 C1803 ) \nC1802_=_C2099( C1802 C2099 ) C1802_=_C2203( C1802 C2203 ) C1802_=_C2430( C1802 C2430 ) C1802_=_C2614( C1802 C2614 ) C1802_=_C2875( C1802 C2875 ) C1803_=_C2100( C1803 C2100 ) \nC1803_=_C2204( C1803 C2204 ) C1803_=_C2431( C1803 C2431 ) C1803_=_C2615( C1803 C2615 ) C1803_=_C2876( C1803 C2876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95( C2087 C2195 ) \nC2087_=_C2196( C2087 C2196 ) C2087_=_C2197( C2087 C2197 ) C2087_=_C2198( C2087 C2198 ) C2087_=_C2199( C2087 C2199 ) C2087_=_C2200( C2087 C2200 ) C2087_=_C2201( C2087 C2201 ) \nC2087_=_C2202( C2087 C2202 ) C2087_=_C2203( C2087 C2203 ) C2087_=_C2204( C2087 C2204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422( C2088 C2422 ) C2088_=_C2423( C2088 C2423 ) C2088_=_C2424( C2088 C2424 ) \nC2088_=_C2425( C2088 C2425 ) C2088_=_C2426( C2088 C2426 ) C2088_=_C2427( C2088 C2427 ) C2088_=_C2428( C2088 C2428 ) C2088_=_C2429( C2088 C2429 ) C2088_=_C2430( C2088 C2430 ) \nC2088_=_C2431( C2088 C2431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606( C2089 C2606 ) C2089_=_C2607( C2089 C2607 ) C2089_=_C2608( C2089 C2608 ) C2089_=_C2609( C2089 C2609 ) C2089_=_C2610( C2089 C2610 ) C2089_=_C2611( C2089 C2611 ) \nC2089_=_C2612( C2089 C2612 ) C2089_=_C2613( C2089 C2613 ) C2089_=_C2614( C2089 C2614 ) C2089_=_C2615( C2089 C2615 ) C2090_=_C2091( C2090 C2091 ) C2090_=_C2092( C2090 C2092 ) \nC2090_=_C2093( C2090 C2093 ) C2090_=_C2094( C2090 C2094 ) C2090_=_C2095( C2090 C2095 ) C2090_=_C2096( C2090 C2096 ) C2090_=_C2097( C2090 C2097 ) C2090_=_C2098( C2090 C2098 ) \nC2090_=_C2099( C2090 C2099 ) C2090_=_C2100( C2090 C2100 ) C2090_=_C2867( C2090 C2867 ) C2090_=_C2868( C2090 C2868 ) C2090_=_C2869( C2090 C2869 ) C2090_=_C2870( C2090 C2870 ) \nC2090_=_C2871( C2090 C2871 ) C2090_=_C2872( C2090 C2872 ) C2090_=_C2873( C2090 C2873 ) C2090_=_C2874( C2090 C2874 ) C2090_=_C2875( C2090 C2875 ) C2090_=_C2876( C2090 C2876 ) \nC2091_=_C2092( C2091 C2092 ) C2091_=_C2093( C2091 C2093 ) C2091_=_C2094( C2091 C2094 ) C2091_=_C2095( C2091 C2095 ) C2091_=_C2096( C2091 C2096 ) C2091_=_C2097( C2091 C2097 ) \nC2091_=_C2098( C2091 C2098 ) C2091_=_C2099( C2091 C2099 ) C2091_=_C2100( C2091 C2100 ) C2091_=_C2195( C2091 C2195 ) C2091_=_C2422( C2091 C2422 ) C2091_=_C2606( C2091 C2606 ) \nC2091_=_C2867( C2091 C2867 ) C2092_=_C2093( C2092 C2093 ) C2092_=_C2094( C2092 C2094 ) C2092_=_C2095( C2092 C2095 ) C2092_=_C2096( C2092 C2096 ) C2092_=_C2097( C2092 C2097 ) \nC2092_=_C2098( C2092 C2098 ) C2092_=_C2099( C2092 C2099 ) C2092_=_C2100( C2092 C2100 ) C2092_=_C2196( C2092 C2196 ) C2092_=_C2423( C2092 C2423 ) C2092_=_C2607( C2092 C2607 ) \nC2092_=_C2868( C2092 C2868 ) C2093_=_C2094( C2093 C2094 ) C2093_=_C2095( C2093 C2095 ) C2093_=_C2096( C2093 C2096 ) C2093_=_C2097( C2093 C2097 ) C2093_=_C2098( C2093 C2098 ) \nC2093_=_C2099( C2093 C2099 ) C2093_=_C2100( C2093 C2100 ) C2093_=_C2197( C2093 C2197 ) C2093_=_C2424( C2093 C2424 ) C2093_=_C2608( C2093 C2608 ) C2093_=_C2869( C2093 C2869 ) \nC2094_=_C2095( C2094 C2095 ) C2094_=_C2096( C2094 C2096 ) C2094_=_C2097( C2094 C2097 ) C2094_=_C2098( C2094 C2098 ) C2094_=_C2099( C2094 C2099 ) C2094_=_C2100( C2094 C2100 ) \nC2094_=_C2198( C2094 C2198 ) C2094_=_C2425( C2094 C2425 ) C2094_=_C2609( C2094 C2609 ) C2094_=_C2870( C2094 C2870 ) C2095_=_C2096( C2095 C2096 ) C2095_=_C2097( C2095 C2097 ) \nC2095_=_C2098( C2095 C2098 ) C2095_=_C2099( C2095 C2099 ) C2095_=_C2100( C2095 C2100 ) C2095_=_C2199( C2095 C2199 ) C2095_=_C2426( C2095 C2426 ) C2095_=_C2610( C2095 C2610 ) \nC2095_=_C2871( C2095 C2871 ) C2096_=_C2097( C2096 C2097 ) C2096_=_C2098( C2096 C2098 ) C2096_=_C2099( C2096 C2099 ) C2096_=_C2100( C2096 C2100 ) C2096_=_C2200( C2096 C2200 ) \nC2096_=_C2427( C2096 C2427 ) C2096_=_C2611( C2096 C2611 ) C2096_=_C2872( C2096 C2872 ) C2097_=_C2098( C2097 C2098 ) C2097_=_C2099( C2097 C2099 ) C2097_=_C2100( C2097 C2100 ) \nC2097_=_C2201( C2097 C2201 ) C2097_=_C2428( C2097 C2428 ) C2097_=_C2612( C2097 C2612 ) C2097_=_C2873( C2097 C2873 ) C2098_=_C2099( C2098 C2099 ) C2098_=_C2100( C2098 C2100 ) \nC2098_=_C2202( C2098 C2202 ) C2098_=_C2429( C2098 C2429 ) C2098_=_C2613( C2098 C2613 ) C2098_=_C2874( C2098 C2874 ) C2099_=_C2100( C2099 C2100 ) C2099_=_C2203( C2099 C2203 ) \nC2099_=_C2430( C2099 C2430 ) C2099_=_C2614( C2099 C2614 ) C2099_=_C2875( C2099 C2875 ) C2100_=_C2204( C2100 C2204 ) C2100_=_C2431( C2100 C2431 ) C2100_=_C2615( C2100 C2615 ) \nC2100_=_C2876( C2100 C2876 ) C2195_=_C2196( C2195 C2196 ) C2195_=_C2197( C2195 C2197 ) C2195_=_C2198( C2195 C2198 ) C2195_=_C2199( C2195 C2199 ) C2195_=_C2200( C2195 C2200 ) \nC2195_=_C2201( C2195 C2201 ) C2195_=_C2202( C2195 C2202 ) C2195_=_C2203( C2195 C2203 ) C2195_=_C2204( C2195 C2204 ) C2195_=_C2422( C2195 C2422 ) C2195_=_C2606( C2195 C2606 ) \nC2195_=_C2867( C2195 C2867 ) C2196_=_C2197( C2196 C2197 ) C2196_=_C2198( C2196 C2198 ) C2196_=_C2199( C2196 C2199 ) C2196_=_C2200( C2196 C2200 ) C2196_=_C2201( C2196 C2201 ) \nC2196_=_C2202( C2196 C2202 ) C2196_=_C2203( C2196 C2203 ) C2196_=_C2204( C2196 C2204 ) C2196_=_C2423( C2196 C2423 ) C2196_=_C2607( C2196 C2607 ) C2196_=_C2868( C2196 C2868 ) \nC2197_=_C2198( C2197 C2198 ) C2197_=_C2199( C2197 C2199 ) C2197_=_C2200( C2197 C2200 ) C2197_=_C2201( C2197 C2201 ) C2197_=_C2202( C2197 C2202 ) C2197_=_C2203( C2197 C2203 ) \nC2197_=_C2204( C2197 C2204 ) C2197_=_C2424( C2197 C2424 ) C2197_=_C2608( C2197 C2608 ) C2197_=_C2869( C2197 C2869 ) C2198_=_C2199( C2198 C2199 ) C2198_=_C2200( C2198 C2200 ) \nC2198_=_C2201( C2198 C2201 ) C2198_=_C2202( C2198 C2202 ) C2198_=_C2203( C2198 C2203 ) C2198_=_C2204( C2198 C2204 ) C2198_=_C2425( C2198 C2425 ) C2198_=_C2609( C2198 C2609 ) \nC2198_=_C2870( C2198 C2870 ) C2199_=_C2200( C2199 C2200 ) C2199_=_C2201( C2199 C2201 ) C2199_=_C2202( C2199 C2202 ) C2199_=_C2203( C2199 C2203 ) C2199_=_C2204( C2199 C2204 ) \nC2199_=_C2426( C2199 C2426 ) C2199_=_C2610( C2199 C2610 ) C2199_=_C2871( C2199 C2871 ) C2200_=_C2201( C2200 C2201 ) C2200_=_C2202( C2200 C2202 ) C2200_=_C2203( C2200 C2203 ) \nC2200_=_C2204( C2200 C2204 ) C2200_=_C2427( C2200 C2427 ) C2200_=_C2611( C2200 C2611 ) C2200_=_C2872( C2200 C2872 ) C2201_=_C2202( C2201 C2202 ) C2201_=_C2203( C2201 C2203 ) \nC2201_=_C2204( C2201 C2204 ) C2201_=_C2428( C2201 C2428 ) C2201_=_C2612( C2201 C2612 ) C2201_=_C2873( C2201 C2873 ) C2202_=_C2203( C2202 C2203 ) C2202_=_C2204( C2202 C2204 ) \nC2202_=_C2429( C2202 C2429 ) C2202_=_C2613( C2202 C2613 ) C2202_=_C2874( C2202 C2874 ) C2203_=_C2204( C2203 C2204 ) C2203_=_C2430( C2203 C2430 ) C2203_=_C2614( C2203 C2614 ) \nC2203_=_C2875( C2203 C2875 ) C2204_=_C2431( C2204 C2431 ) C2204_=_C2615( C2204 C2615 ) C2204_=_C2876( C2204 C2876 ) C2422_=_C2423( C2422 C2423 ) C2422_=_C2424( C2422 C2424 ) \nC2422_=_C2425( C2422 C2425 ) C2422_=_C2426( C2422 C2426 ) C2422_=_C2427( C2422 C2427 ) C2422_=_C2428( C2422 C2428 ) C2422_=_C2429( C2422 C2429 ) C2422_=_C2430( C2422 C2430 ) \nC2422_=_C2431( C2422 C2431 ) C2422_=_C2606( C2422 C2606 ) C2422_=_C2867( C2422 C2867 ) C2423_=_C2424( C2423 C2424 ) C2423_=_C2425( C2423 C2425 ) C2423_=_C2426( C2423 C2426 ) \nC2423_=_C2427( C2423 C2427 ) C2423_=_C2428( C2423 C2428 ) C2423_=_C2429( C2423 C2429 ) C2423_=_C2430( C2423 C2430 ) C2423_=_C2431( C2423 C2431 ) C2423_=_C2607( C2423 C2607 ) \nC2423_=_C2868( C2423 C2868 ) C2424_=_C2425( C2424 C2425 ) C2424_=_C2426( C2424 C2426 ) C2424_=_C2427( C2424 C2427 ) C2424_=_C2428( C2424 C2428 ) C2424_=_C2429( C2424 C2429 ) \nC2424_=_C2430( C2424 C2430 ) C2424_=_C2431( C2424 C2431 ) C2424_=_C2608( C2424 C2608 ) C2424_=_C2869( C2424 C2869 ) C2425_=_C2426( C2425 C2426 ) C2425_=_C2427( C2425 C2427 ) \nC2425_=_C2428( C2425 C2428 ) C2425_=_C2429( C2425 C2429 ) C2425_=_C2430( C2425 C2430 ) C2425_=_C2431( C2425 C2431 ) C2425_=_C2609( C2425 C2609 ) C2425_=_C2870( C2425 C2870 ) \nC2426_=_C2427( C2426 C2427 ) C2426_=_C2428( C2426 C2428 ) C2426_=_C2429( C2426 C2429 ) C2426_=_C2430( C2426 C2430 ) C2426_=_C2431( C2426 C2431 ) C2426_=_C2610( C2426 C2610 ) \nC2426_=_C2871( C2426 C2871 ) C2427_=_C2428( C2427 C2428 ) C2427_=_C2429( C2427 C2429 ) C2427_=_C2430( C2427 C2430 ) C2427_=_C2431( C2427 C2431 ) C2427_=_C2611( C2427 C2611 ) \nC2427_=_C2872( C2427 C2872 ) C2428_=_C2429( C2428 C2429 ) C2428_=_C2430( C2428 C2430 ) C2428_=_C2431( C2428 C2431 ) C2428_=_C2612( C2428 C2612 ) C2428_=_C2873( C2428 C2873 ) \nC2429_=_C2430( C2429 C2430 ) C2429_=_C2431( C2429 C2431 ) C2429_=_C2613( C2429 C2613 ) C2429_=_C2874( C2429 C2874 ) C2430_=_C2431( C2430 C2431 ) C2430_=_C2614( C2430 C2614 ) \nC2430_=_C2875( C2430 C2875 ) C2431_=_C2615( C2431 C2615 ) C2431_=_C2876( C2431 C2876 ) C2606_=_C2607( C2606 C2607 ) C2606_=_C2608( C2606 C2608 ) C2606_=_C2609( C2606 C2609 ) \nC2606_=_C2610( C2606 C2610 ) C2606_=_C2611( C2606 C2611 ) C2606_=_C2612( C2606 C2612 ) C2606_=_C2613( C2606 C2613 ) C2606_=_C2614( C2606 C2614 ) C2606_=_C2615(</w:t>
      </w:r>
    </w:p>
    <w:p>
      <w:pPr>
        <w:pStyle w:val="PreformattedText"/>
        <w:bidi w:val="0"/>
        <w:spacing w:before="0" w:after="0"/>
        <w:jc w:val="left"/>
        <w:rPr/>
      </w:pPr>
      <w:r>
        <w:rPr/>
        <w:t xml:space="preserve"> </w:t>
      </w:r>
      <w:r>
        <w:rPr/>
        <w:t>C2606 C2615 ) \nC2606_=_C2867( C2606 C2867 ) C2607_=_C2608( C2607 C2608 ) C2607_=_C2609( C2607 C2609 ) C2607_=_C2610( C2607 C2610 ) C2607_=_C2611( C2607 C2611 ) C2607_=_C2612( C2607 C2612 ) \nC2607_=_C2613( C2607 C2613 ) C2607_=_C2614( C2607 C2614 ) C2607_=_C2615( C2607 C2615 ) C2607_=_C2868( C2607 C2868 ) C2608_=_C2609( C2608 C2609 ) C2608_=_C2610( C2608 C2610 ) \nC2608_=_C2611( C2608 C2611 ) C2608_=_C2612( C2608 C2612 ) C2608_=_C2613( C2608 C2613 ) C2608_=_C2614( C2608 C2614 ) C2608_=_C2615( C2608 C2615 ) C2608_=_C2869( C2608 C2869 ) \nC2609_=_C2610( C2609 C2610 ) C2609_=_C2611( C2609 C2611 ) C2609_=_C2612( C2609 C2612 ) C2609_=_C2613( C2609 C2613 ) C2609_=_C2614( C2609 C2614 ) C2609_=_C2615( C2609 C2615 ) \nC2609_=_C2870( C2609 C2870 ) C2610_=_C2611( C2610 C2611 ) C2610_=_C2612( C2610 C2612 ) C2610_=_C2613( C2610 C2613 ) C2610_=_C2614( C2610 C2614 ) C2610_=_C2615( C2610 C2615 ) \nC2610_=_C2871( C2610 C2871 ) C2611_=_C2612( C2611 C2612 ) C2611_=_C2613( C2611 C2613 ) C2611_=_C2614( C2611 C2614 ) C2611_=_C2615( C2611 C2615 ) C2611_=_C2872( C2611 C2872 ) \nC2612_=_C2613( C2612 C2613 ) C2612_=_C2614( C2612 C2614 ) C2612_=_C2615( C2612 C2615 ) C2612_=_C2873( C2612 C2873 ) C2613_=_C2614( C2613 C2614 ) C2613_=_C2615( C2613 C2615 ) \nC2613_=_C2874( C2613 C2874 ) C2614_=_C2615( C2614 C2615 ) C2614_=_C2875( C2614 C2875 ) C2615_=_C2876( C2615 C2876 ) C2867_=_C2868( C2867 C2868 ) C2867_=_C2869( C2867 C2869 ) \nC2867_=_C2870( C2867 C2870 ) C2867_=_C2871( C2867 C2871 ) C2867_=_C2872( C2867 C2872 ) C2867_=_C2873( C2867 C2873 ) C2867_=_C2874( C2867 C2874 ) C2867_=_C2875( C2867 C2875 ) \nC2867_=_C2876( C2867 C2876 ) C2868_=_C2869( C2868 C2869 ) C2868_=_C2870( C2868 C2870 ) C2868_=_C2871( C2868 C2871 ) C2868_=_C2872( C2868 C2872 ) C2868_=_C2873( C2868 C2873 ) \nC2868_=_C2874( C2868 C2874 ) C2868_=_C2875( C2868 C2875 ) C2868_=_C2876( C2868 C2876 ) C2869_=_C2870( C2869 C2870 ) C2869_=_C2871( C2869 C2871 ) C2869_=_C2872( C2869 C2872 ) \nC2869_=_C2873( C2869 C2873 ) C2869_=_C2874( C2869 C2874 ) C2869_=_C2875( C2869 C2875 ) C2869_=_C2876( C2869 C2876 ) C2870_=_C2871( C2870 C2871 ) C2870_=_C2872( C2870 C2872 ) \nC2870_=_C2873( C2870 C2873 ) C2870_=_C2874( C2870 C2874 ) C2870_=_C2875( C2870 C2875 ) C2870_=_C2876( C2870 C2876 ) C2871_=_C2872( C2871 C2872 ) C2871_=_C2873( C2871 C2873 ) \nC2871_=_C2874( C2871 C2874 ) C2871_=_C2875( C2871 C2875 ) C2871_=_C2876( C2871 C2876 ) C2872_=_C2873( C2872 C2873 ) C2872_=_C2874( C2872 C2874 ) C2872_=_C2875( C2872 C2875 ) \nC2872_=_C2876( C2872 C2876 ) C2873_=_C2874( C2873 C2874 ) C2873_=_C2875( C2873 C2875 ) C2873_=_C2876( C2873 C2876 ) C2874_=_C2875( C2874 C2875 ) C2874_=_C2876( C2874 C2876 ) \nC2875_=_C2876( C2875 C2876 ) "];88-&gt;122[label="96: C319 C320 C321 C322 C323 \nC324 C325 C326 C394 C395 C396 \nC397 C398 C399 C400 C401 C1225 \nC1226 C1227 C1228 C1229 C1230 C1231 \nC1232 C1233 C1234 C1646 C1647 C1648 \nC1649 C1650 C1651 C1652 C1653 C1654 \nC1655 C1794 C1795 C1796 C1797 C1798 \nC1799 C1800 C1801 C1802 C1803 C2091 \nC2092 C2093 C2094 C2095 C2096 C2097 \nC2098 C2099 C2100 C2195 C2196 C2197 \nC2198 C2199 C2200 C2201 C2202 C2203 \nC2204 C2422 C2423 C2424 C2425 C2426 \nC2427 C2428 C2429 C2430 C2431 C2606 \nC2607 C2608 C2609 C2610 C2611 C2612 \nC2613 C2614 C2615 C2867 C2868 C2869 \nC2870 C2871 C2872 C2873 C2874 C2875 \nC2876 \n864: C319_=_C320 ,C319_=_C321 ,C319_=_C322 ,C319_=_C323 ,C319_=_C324 ,\nC319_=_C325 ,C319_=_C326 ,C319_=_C394 ,C319_=_C1225 ,C319_=_C1226 ,C319_=_C1227 ,\nC319_=_C1228 ,C319_=_C1229 ,C319_=_C1230 ,C319_=_C1231 ,C319_=_C1232 ,C319_=_C1233 ,\nC319_=_C1234 ,C320_=_C321 ,C320_=_C322 ,C320_=_C323 ,C320_=_C324 ,C320_=_C325 ,\nC320_=_C326 ,C320_=_C395 ,C320_=_C1646 ,C320_=_C1647 ,C320_=_C1648 ,C320_=_C1649 ,\nC320_=_C1650 ,C320_=_C1651 ,C320_=_C1652 ,C320_=_C1653 ,C320_=_C1654 ,C320_=_C1655 ,\nC321_=_C322 ,C321_=_C323 ,C321_=_C324 ,C321_=_C325 ,C321_=_C326 ,C321_=_C396 ,\nC321_=_C1794 ,C321_=_C1795 ,C321_=_C1796 ,C321_=_C1797 ,C321_=_C1798 ,C321_=_C1799 ,\nC321_=_C1800 ,C321_=_C1801 ,C321_=_C1802 ,C321_=_C1803 ,C322_=_C323 ,C322_=_C324 ,\nC322_=_C325 ,C322_=_C326 ,C322_=_C397 ,C322_=_C2091 ,C322_=_C2092 ,C322_=_C2093 ,\nC322_=_C2094 ,C322_=_C2095 ,C322_=_C2096 ,C322_=_C2097 ,C322_=_C2098 ,C322_=_C2099 ,\nC322_=_C2100 ,C323_=_C324 ,C323_=_C325 ,C323_=_C326 ,C323_=_C398 ,C323_=_C2195 ,\nC323_=_C2196 ,C323_=_C2197 ,C323_=_C2198 ,C323_=_C2199 ,C323_=_C2200 ,C323_=_C2201 ,\nC323_=_C2202 ,C323_=_C2203 ,C323_=_C2204 ,C324_=_C325 ,C324_=_C326 ,C324_=_C399 ,\nC324_=_C2422 ,C324_=_C2423 ,C324_=_C2424 ,C324_=_C2425 ,C324_=_C2426 ,C324_=_C2427 ,\nC324_=_C2428 ,C324_=_C2429 ,C324_=_C2430 ,C324_=_C2431 ,C325_=_C326 ,C325_=_C400 ,\nC325_=_C2606 ,C325_=_C2607 ,C325_=_C2608 ,C325_=_C2609 ,C325_=_C2610 ,C325_=_C2611 ,\nC325_=_C2612 ,C325_=_C2613 ,C325_=_C2614 ,C325_=_C2615 ,C326_=_C401 ,C326_=_C2867 ,\nC326_=_C2868 ,C326_=_C2869 ,C326_=_C2870 ,C326_=_C2871 ,C326_=_C2872 ,C326_=_C2873 ,\nC326_=_C2874 ,C326_=_C2875 ,C326_=_C2876 ,C394_=_C395 ,C394_=_C396 ,C394_=_C397 ,\nC394_=_C398 ,C394_=_C399 ,C394_=_C400 ,C394_=_C401 ,C394_=_C1225 ,C394_=_C1226 ,\nC394_=_C1227 ,C394_=_C1228 ,C394_=_C1229 ,C394_=_C1230 ,C394_=_C1231 ,C394_=_C1232 ,\nC394_=_C1233 ,C394_=_C1234 ,C395_=_C396 ,C395_=_C397 ,C395_=_C398 ,C395_=_C399 ,\nC395_=_C400 ,C395_=_C401 ,C395_=_C1646 ,C395_=_C1647 ,C395_=_C1648 ,C395_=_C1649 ,\nC395_=_C1650 ,C395_=_C1651 ,C395_=_C1652 ,C395_=_C1653 ,C395_=_C1654 ,C395_=_C1655 ,\nC396_=_C397 ,C396_=_C398 ,C396_=_C399 ,C396_=_C400 ,C396_=_C401 ,C396_=_C1794 ,\nC396_=_C1795 ,C396_=_C1796 ,C396_=_C1797 ,C396_=_C1798 ,C396_=_C1799 ,C396_=_C1800 ,\nC396_=_C1801 ,C396_=_C1802 ,C396_=_C1803 ,C397_=_C398 ,C397_=_C399 ,C397_=_C400 ,\nC397_=_C401 ,C397_=_C2091 ,C397_=_C2092 ,C397_=_C2093 ,C397_=_C2094 ,C397_=_C2095 ,\nC397_=_C2096 ,C397_=_C2097 ,C397_=_C2098 ,C397_=_C2099 ,C397_=_C2100 ,C398_=_C399 ,\nC398_=_C400 ,C398_=_C401 ,C398_=_C2195 ,C398_=_C2196 ,C398_=_C2197 ,C398_=_C2198 ,\nC398_=_C2199 ,C398_=_C2200 ,C398_=_C2201 ,C398_=_C2202 ,C398_=_C2203 ,C398_=_C2204 ,\nC399_=_C400 ,C399_=_C401 ,C399_=_C2422 ,C399_=_C2423 ,C399_=_C2424 ,C399_=_C2425 ,\nC399_=_C2426 ,C399_=_C2427 ,C399_=_C2428 ,C399_=_C2429 ,C399_=_C2430 ,C399_=_C2431 ,\nC400_=_C401 ,C400_=_C2606 ,C400_=_C2607 ,C400_=_C2608 ,C400_=_C2609 ,C400_=_C2610 ,\nC400_=_C2611 ,C400_=_C2612 ,C400_=_C2613 ,C400_=_C2614 ,C400_=_C2615 ,C401_=_C2867 ,\nC401_=_C2868 ,C401_=_C2869 ,C401_=_C2870 ,C401_=_C2871 ,C401_=_C2872 ,C401_=_C2873 ,\nC401_=_C2874 ,C401_=_C2875 ,C401_=_C2876 ,C1225_=_C1226 ,C1225_=_C1227 ,C1225_=_C1228 ,\nC1225_=_C1229 ,C1225_=_C1230 ,C1225_=_C1231 ,C1225_=_C1232 ,C1225_=_C1233 ,C1225_=_C1234 ,\nC1225_=_C1646 ,C1225_=_C1794 ,C1225_=_C2091 ,C1225_=_C2195 ,C1225_=_C2422 ,C1225_=_C2606 ,\nC1225_=_C2867 ,C1226_=_C1227 ,C1226_=_C1228 ,C1226_=_C1229 ,C1226_=_C1230 ,C1226_=_C1231 ,\nC1226_=_C1232 ,C1226_=_C1233 ,C1226_=_C1234 ,C1226_=_C1647 ,C1226_=_C1795 ,C1226_=_C2092 ,\nC1226_=_C2196 ,C1226_=_C2423 ,C1226_=_C2607 ,C1226_=_C2868 ,C1227_=_C1228 ,C1227_=_C1229 ,\nC1227_=_C1230 ,C1227_=_C1231 ,C1227_=_C1232 ,C1227_=_C1233 ,C1227_=_C1234 ,C1227_=_C1648 ,\nC1227_=_C1796 ,C1227_=_C2093 ,C1227_=_C2197 ,C1227_=_C2424 ,C1227_=_C2608 ,C1227_=_C2869 ,\nC1228_=_C1229 ,C1228_=_C1230 ,C1228_=_C1231 ,C1228_=_C1232 ,C1228_=_C1233 ,C1228_=_C1234 ,\nC1228_=_C1649 ,C1228_=_C1797 ,C1228_=_C2094 ,C1228_=_C2198 ,C1228_=_C2425 ,C1228_=_C2609 ,\nC1228_=_C2870 ,C1229_=_C1230 ,C1229_=_C1231 ,C1229_=_C1232 ,C1229_=_C1233 ,C1229_=_C1234 ,\nC1229_=_C1650 ,C1229_=_C1798 ,C1229_=_C2095 ,C1229_=_C2199 ,C1229_=_C2426 ,C1229_=_C2610 ,\nC1229_=_C2871 ,C1230_=_C1231 ,C1230_=_C1232 ,C1230_=_C1233 ,C1230_=_C1234 ,C1230_=_C1651 ,\nC1230_=_C1799 ,C1230_=_C2096 ,C1230_=_C2200 ,C1230_=_C2427 ,C1230_=_C2611 ,C1230_=_C2872 ,\nC1231_=_C1232 ,C1231_=_C1233 ,C1231_=_C1234 ,C1231_=_C1652 ,C1231_=_C1800 ,C1231_=_C2097 ,\nC1231_=_C2201 ,C1231_=_C2428 ,C1231_=_C2612 ,C1231_=_C2873 ,C1232_=_C1233 ,C1232_=_C1234 ,\nC1232_=_C1653 ,C1232_=_C1801 ,C1232_=_C2098 ,C1232_=_C2202 ,C1232_=_C2429 ,C1232_=_C2613 ,\nC1232_=_C2874 ,C1233_=_C1234 ,C1233_=_C1654 ,C1233_=_C1802 ,C1233_=_C2099 ,C1233_=_C2203 ,\nC1233_=_C2430 ,C1233_=_C2614 ,C1233_=_C2875 ,C1234_=_C1655 ,C1234_=_C1803 ,C1234_=_C2100 ,\nC1234_=_C2204 ,C1234_=_C2431 ,C1234_=_C2615 ,C1234_=_C2876 ,C1646_=_C1647 ,C1646_=_C1648 ,\nC1646_=_C1649 ,C1646_=_C1650 ,C1646_=_C1651 ,C1646_=_C1652 ,C1646_=_C1653 ,C1646_=_C1654 ,\nC1646_=_C1655 ,C1646_=_C1794 ,C1646_=_C2091 ,C1646_=_C2195 ,C1646_=_C2422 ,C1646_=_C2606 ,\nC1646_=_C2867 ,C1647_=_C1648 ,C1647_=_C1649 ,C1647_=_C1650 ,C1647_=_C1651 ,C1647_=_C1652 ,\nC1647_=_C1653 ,C1647_=_C1654 ,C1647_=_C1655 ,C1647_=_C1795 ,C1647_=_C2092 ,C1647_=_C2196 ,\nC1647_=_C2423 ,C1647_=_C2607 ,C1647_=_C2868 ,C1648_=_C1649 ,C1648_=_C1650 ,C1648_=_C1651 ,\nC1648_=_C1652 ,C1648_=_C1653 ,C1648_=_C1654 ,C1648_=_C1655 ,C1648_=_C1796 ,C1648_=_C2093 ,\nC1648_=_C2197 ,C1648_=_C2424 ,C1648_=_C2608 ,C1648_=_C2869 ,C1649_=_C1650 ,C1649_=_C1651 ,\nC1649_=_C1652 ,C1649_=_C1653 ,C1649_=_C1654 ,C1649_=_C1655 ,C1649_=_C1797 ,C1649_=_C2094 ,\nC1649_=_C2198 ,C1649_=_C2425 ,C1649_=_C2609 ,C1649_=_C2870 ,C1650_=_C1651 ,C1650_=_C1652 ,\nC1650_=_C1653 ,C1650_=_C1654 ,C1650_=_C1655 ,C1650_=_C1798 ,C1650_=_C2095 ,C1650_=_C2199 ,\nC1650_=_C2426 ,C1650_=_C2610 ,C1650_=_C2871 ,C1651_=_C1652 ,C1651_=_C1653 ,C1651_=_C1654 ,\nC1651_=_C1655 ,C1651_=_C1799 ,C1651_=_C2096 ,C1651_=_C2200 ,C1651_=_C2427 ,C1651_=_C2611 ,\nC1651_=_C2872 ,C1652_=_C1653 ,C1652_=_C1654 ,C1652_=_C1655 ,C1652_=_C1800 ,C1652_=_C2097 ,\nC1652_=_C2201 ,C1652_=_C2428 ,C1652_=_C2612 ,C1652_=_C2873 ,C1653_=_C1654 ,C1653_=_C1655 ,\nC1653_=_C1801 ,C1653_=_C2098 ,C1653_=_C2202 ,C1653_=_C2429 ,C1653_=_C2613 ,C1653_=_C2874 ,\nC1654_=_C1655 ,C1654_=_C1802 ,C1654_=_C2099 ,C1654_=_C2203 ,C1654_=_C2430 ,C1654_=_C2614 ,\nC1654_=_C2875 ,C1655_=_C1803 ,C1655_=_C2100 ,C1655_=_C2204 ,C1655_=_C2431 ,C1655_=_C2615 ,\nC1655_=_C2876 ,C1794_=_C1795 ,C1794_=_C1796 ,C1794_=_C1797 ,C1794_=_C1798 ,C1794_=_C1799</w:t>
      </w:r>
    </w:p>
    <w:p>
      <w:pPr>
        <w:pStyle w:val="PreformattedText"/>
        <w:bidi w:val="0"/>
        <w:spacing w:before="0" w:after="0"/>
        <w:jc w:val="left"/>
        <w:rPr/>
      </w:pPr>
      <w:r>
        <w:rPr/>
        <w:t xml:space="preserve"> </w:t>
      </w:r>
      <w:r>
        <w:rPr/>
        <w:t>,\nC1794_=_C1800 ,C1794_=_C1801 ,C1794_=_C1802 ,C1794_=_C1803 ,C1794_=_C2091 ,C1794_=_C2195 ,\nC1794_=_C2422 ,C1794_=_C2606 ,C1794_=_C2867 ,C1795_=_C1796 ,C1795_=_C1797 ,C1795_=_C1798 ,\nC1795_=_C1799 ,C1795_=_C1800 ,C1795_=_C1801 ,C1795_=_C1802 ,C1795_=_C1803 ,C1795_=_C2092 ,\nC1795_=_C2196 ,C1795_=_C2423 ,C1795_=_C2607 ,C1795_=_C2868 ,C1796_=_C1797 ,C1796_=_C1798 ,\nC1796_=_C1799 ,C1796_=_C1800 ,C1796_=_C1801 ,C1796_=_C1802 ,C1796_=_C1803 ,C1796_=_C2093 ,\nC1796_=_C2197 ,C1796_=_C2424 ,C1796_=_C2608 ,C1796_=_C2869 ,C1797_=_C1798 ,C1797_=_C1799 ,\nC1797_=_C1800 ,C1797_=_C1801 ,C1797_=_C1802 ,C1797_=_C1803 ,C1797_=_C2094 ,C1797_=_C2198 ,\nC1797_=_C2425 ,C1797_=_C2609 ,C1797_=_C2870 ,C1798_=_C1799 ,C1798_=_C1800 ,C1798_=_C1801 ,\nC1798_=_C1802 ,C1798_=_C1803 ,C1798_=_C2095 ,C1798_=_C2199 ,C1798_=_C2426 ,C1798_=_C2610 ,\nC1798_=_C2871 ,C1799_=_C1800 ,C1799_=_C1801 ,C1799_=_C1802 ,C1799_=_C1803 ,C1799_=_C2096 ,\nC1799_=_C2200 ,C1799_=_C2427 ,C1799_=_C2611 ,C1799_=_C2872 ,C1800_=_C1801 ,C1800_=_C1802 ,\nC1800_=_C1803 ,C1800_=_C2097 ,C1800_=_C2201 ,C1800_=_C2428 ,C1800_=_C2612 ,C1800_=_C2873 ,\nC1801_=_C1802 ,C1801_=_C1803 ,C1801_=_C2098 ,C1801_=_C2202 ,C1801_=_C2429 ,C1801_=_C2613 ,\nC1801_=_C2874 ,C1802_=_C1803 ,C1802_=_C2099 ,C1802_=_C2203 ,C1802_=_C2430 ,C1802_=_C2614 ,\nC1802_=_C2875 ,C1803_=_C2100 ,C1803_=_C2204 ,C1803_=_C2431 ,C1803_=_C2615 ,C1803_=_C2876 ,\nC2091_=_C2092 ,C2091_=_C2093 ,C2091_=_C2094 ,C2091_=_C2095 ,C2091_=_C2096 ,C2091_=_C2097 ,\nC2091_=_C2098 ,C2091_=_C2099 ,C2091_=_C2100 ,C2091_=_C2195 ,C2091_=_C2422 ,C2091_=_C2606 ,\nC2091_=_C2867 ,C2092_=_C2093 ,C2092_=_C2094 ,C2092_=_C2095 ,C2092_=_C2096 ,C2092_=_C2097 ,\nC2092_=_C2098 ,C2092_=_C2099 ,C2092_=_C2100 ,C2092_=_C2196 ,C2092_=_C2423 ,C2092_=_C2607 ,\nC2092_=_C2868 ,C2093_=_C2094 ,C2093_=_C2095 ,C2093_=_C2096 ,C2093_=_C2097 ,C2093_=_C2098 ,\nC2093_=_C2099 ,C2093_=_C2100 ,C2093_=_C2197 ,C2093_=_C2424 ,C2093_=_C2608 ,C2093_=_C2869 ,\nC2094_=_C2095 ,C2094_=_C2096 ,C2094_=_C2097 ,C2094_=_C2098 ,C2094_=_C2099 ,C2094_=_C2100 ,\nC2094_=_C2198 ,C2094_=_C2425 ,C2094_=_C2609 ,C2094_=_C2870 ,C2095_=_C2096 ,C2095_=_C2097 ,\nC2095_=_C2098 ,C2095_=_C2099 ,C2095_=_C2100 ,C2095_=_C2199 ,C2095_=_C2426 ,C2095_=_C2610 ,\nC2095_=_C2871 ,C2096_=_C2097 ,C2096_=_C2098 ,C2096_=_C2099 ,C2096_=_C2100 ,C2096_=_C2200 ,\nC2096_=_C2427 ,C2096_=_C2611 ,C2096_=_C2872 ,C2097_=_C2098 ,C2097_=_C2099 ,C2097_=_C2100 ,\nC2097_=_C2201 ,C2097_=_C2428 ,C2097_=_C2612 ,C2097_=_C2873 ,C2098_=_C2099 ,C2098_=_C2100 ,\nC2098_=_C2202 ,C2098_=_C2429 ,C2098_=_C2613 ,C2098_=_C2874 ,C2099_=_C2100 ,C2099_=_C2203 ,\nC2099_=_C2430 ,C2099_=_C2614 ,C2099_=_C2875 ,C2100_=_C2204 ,C2100_=_C2431 ,C2100_=_C2615 ,\nC2100_=_C2876 ,C2195_=_C2196 ,C2195_=_C2197 ,C2195_=_C2198 ,C2195_=_C2199 ,C2195_=_C2200 ,\nC2195_=_C2201 ,C2195_=_C2202 ,C2195_=_C2203 ,C2195_=_C2204 ,C2195_=_C2422 ,C2195_=_C2606 ,\nC2195_=_C2867 ,C2196_=_C2197 ,C2196_=_C2198 ,C2196_=_C2199 ,C2196_=_C2200 ,C2196_=_C2201 ,\nC2196_=_C2202 ,C2196_=_C2203 ,C2196_=_C2204 ,C2196_=_C2423 ,C2196_=_C2607 ,C2196_=_C2868 ,\nC2197_=_C2198 ,C2197_=_C2199 ,C2197_=_C2200 ,C2197_=_C2201 ,C2197_=_C2202 ,C2197_=_C2203 ,\nC2197_=_C2204 ,C2197_=_C2424 ,C2197_=_C2608 ,C2197_=_C2869 ,C2198_=_C2199 ,C2198_=_C2200 ,\nC2198_=_C2201 ,C2198_=_C2202 ,C2198_=_C2203 ,C2198_=_C2204 ,C2198_=_C2425 ,C2198_=_C2609 ,\nC2198_=_C2870 ,C2199_=_C2200 ,C2199_=_C2201 ,C2199_=_C2202 ,C2199_=_C2203 ,C2199_=_C2204 ,\nC2199_=_C2426 ,C2199_=_C2610 ,C2199_=_C2871 ,C2200_=_C2201 ,C2200_=_C2202 ,C2200_=_C2203 ,\nC2200_=_C2204 ,C2200_=_C2427 ,C2200_=_C2611 ,C2200_=_C2872 ,C2201_=_C2202 ,C2201_=_C2203 ,\nC2201_=_C2204 ,C2201_=_C2428 ,C2201_=_C2612 ,C2201_=_C2873 ,C2202_=_C2203 ,C2202_=_C2204 ,\nC2202_=_C2429 ,C2202_=_C2613 ,C2202_=_C2874 ,C2203_=_C2204 ,C2203_=_C2430 ,C2203_=_C2614 ,\nC2203_=_C2875 ,C2204_=_C2431 ,C2204_=_C2615 ,C2204_=_C2876 ,C2422_=_C2423 ,C2422_=_C2424 ,\nC2422_=_C2425 ,C2422_=_C2426 ,C2422_=_C2427 ,C2422_=_C2428 ,C2422_=_C2429 ,C2422_=_C2430 ,\nC2422_=_C2431 ,C2422_=_C2606 ,C2422_=_C2867 ,C2423_=_C2424 ,C2423_=_C2425 ,C2423_=_C2426 ,\nC2423_=_C2427 ,C2423_=_C2428 ,C2423_=_C2429 ,C2423_=_C2430 ,C2423_=_C2431 ,C2423_=_C2607 ,\nC2423_=_C2868 ,C2424_=_C2425 ,C2424_=_C2426 ,C2424_=_C2427 ,C2424_=_C2428 ,C2424_=_C2429 ,\nC2424_=_C2430 ,C2424_=_C2431 ,C2424_=_C2608 ,C2424_=_C2869 ,C2425_=_C2426 ,C2425_=_C2427 ,\nC2425_=_C2428 ,C2425_=_C2429 ,C2425_=_C2430 ,C2425_=_C2431 ,C2425_=_C2609 ,C2425_=_C2870 ,\nC2426_=_C2427 ,C2426_=_C2428 ,C2426_=_C2429 ,C2426_=_C2430 ,C2426_=_C2431 ,C2426_=_C2610 ,\nC2426_=_C2871 ,C2427_=_C2428 ,C2427_=_C2429 ,C2427_=_C2430 ,C2427_=_C2431 ,C2427_=_C2611 ,\nC2427_=_C2872 ,C2428_=_C2429 ,C2428_=_C2430 ,C2428_=_C2431 ,C2428_=_C2612 ,C2428_=_C2873 ,\nC2429_=_C2430 ,C2429_=_C2431 ,C2429_=_C2613 ,C2429_=_C2874 ,C2430_=_C2431 ,C2430_=_C2614 ,\nC2430_=_C2875 ,C2431_=_C2615 ,C2431_=_C2876 ,C2606_=_C2607 ,C2606_=_C2608 ,C2606_=_C2609 ,\nC2606_=_C2610 ,C2606_=_C2611 ,C2606_=_C2612 ,C2606_=_C2613 ,C2606_=_C2614 ,C2606_=_C2615 ,\nC2606_=_C2867 ,C2607_=_C2608 ,C2607_=_C2609 ,C2607_=_C2610 ,C2607_=_C2611 ,C2607_=_C2612 ,\nC2607_=_C2613 ,C2607_=_C2614 ,C2607_=_C2615 ,C2607_=_C2868 ,C2608_=_C2609 ,C2608_=_C2610 ,\nC2608_=_C2611 ,C2608_=_C2612 ,C2608_=_C2613 ,C2608_=_C2614 ,C2608_=_C2615 ,C2608_=_C2869 ,\nC2609_=_C2610 ,C2609_=_C2611 ,C2609_=_C2612 ,C2609_=_C2613 ,C2609_=_C2614 ,C2609_=_C2615 ,\nC2609_=_C2870 ,C2610_=_C2611 ,C2610_=_C2612 ,C2610_=_C2613 ,C2610_=_C2614 ,C2610_=_C2615 ,\nC2610_=_C2871 ,C2611_=_C2612 ,C2611_=_C2613 ,C2611_=_C2614 ,C2611_=_C2615 ,C2611_=_C2872 ,\nC2612_=_C2613 ,C2612_=_C2614 ,C2612_=_C2615 ,C2612_=_C2873 ,C2613_=_C2614 ,C2613_=_C2615 ,\nC2613_=_C2874 ,C2614_=_C2615 ,C2614_=_C2875 ,C2615_=_C2876 ,C2867_=_C2868 ,C2867_=_C2869 ,\nC2867_=_C2870 ,C2867_=_C2871 ,C2867_=_C2872 ,C2867_=_C2873 ,C2867_=_C2874 ,C2867_=_C2875 ,\nC2867_=_C2876 ,C2868_=_C2869 ,C2868_=_C2870 ,C2868_=_C2871 ,C2868_=_C2872 ,C2868_=_C2873 ,\nC2868_=_C2874 ,C2868_=_C2875 ,C2868_=_C2876 ,C2869_=_C2870 ,C2869_=_C2871 ,C2869_=_C2872 ,\nC2869_=_C2873 ,C2869_=_C2874 ,C2869_=_C2875 ,C2869_=_C2876 ,C2870_=_C2871 ,C2870_=_C2872 ,\nC2870_=_C2873 ,C2870_=_C2874 ,C2870_=_C2875 ,C2870_=_C2876 ,C2871_=_C2872 ,C2871_=_C2873 ,\nC2871_=_C2874 ,C2871_=_C2875 ,C2871_=_C2876 ,C2872_=_C2873 ,C2872_=_C2874 ,C2872_=_C2875 ,\nC2872_=_C2876 ,C2873_=_C2874 ,C2873_=_C2875 ,C2873_=_C2876 ,C2874_=_C2875 ,C2874_=_C2876 ,\nC2875_=_C2876 ,"];123[shape=box, label="id:123 level: 6\n37: C128 C129 C723 C724 C957 \nC958 C1067 C1068 C1360 C1361 C1886 \nC1887 C2248 C2249 C2514 C2515 C2922 \nC2923 C3269 C3270 C3557 C3558 C3572 \nC3573 C3604 C3605 C3650 C3651 C3655 \nC3656 C3718 C3719 C3720 C3721 C3762 \nC3763 C3764 \n360: C128_=_C129( C128 C129 ) C128_=_C723( C128 C723 ) C128_=_C957( C128 C957 ) C128_=_C1067( C128 C1067 ) C128_=_C1360( C128 C1360 ) \nC128_=_C1886( C128 C1886 ) C128_=_C2248( C128 C2248 ) C128_=_C2514( C128 C2514 ) C128_=_C2922( C128 C2922 ) C128_=_C3269( C128 C3269 ) C128_=_C3557( C128 C3557 ) \nC128_=_C3572( C128 C3572 ) C128_=_C3604( C128 C3604 ) C128_=_C3650( C128 C3650 ) C128_=_C3655( C128 C3655 ) C128_=_C3718( C128 C3718 ) C128_=_C3719( C128 C3719 ) \nC128_=_C3720( C128 C3720 ) C128_=_C3721( C128 C3721 ) C129_=_C724( C129 C724 ) C129_=_C958( C129 C958 ) C129_=_C1068( C129 C1068 ) C129_=_C1361( C129 C1361 ) \nC129_=_C1887( C129 C1887 ) C129_=_C2249( C129 C2249 ) C129_=_C2515( C129 C2515 ) C129_=_C2923( C129 C2923 ) C129_=_C3270( C129 C3270 ) C129_=_C3558( C129 C3558 ) \nC129_=_C3573( C129 C3573 ) C129_=_C3605( C129 C3605 ) C129_=_C3651( C129 C3651 ) C129_=_C3656( C129 C3656 ) C129_=_C3718( C129 C3718 ) C129_=_C3762( C129 C3762 ) \nC129_=_C3763( C129 C3763 ) C129_=_C3764( C129 C3764 ) C723_=_C724( C723 C724 ) C723_=_C957( C723 C957 ) C723_=_C1067( C723 C1067 ) C723_=_C1360( C723 C1360 ) \nC723_=_C1886( C723 C1886 ) C723_=_C2248( C723 C2248 ) C723_=_C2514( C723 C2514 ) C723_=_C2922( C723 C2922 ) C723_=_C3269( C723 C3269 ) C723_=_C3557( C723 C3557 ) \nC723_=_C3572( C723 C3572 ) C723_=_C3604( C723 C3604 ) C723_=_C3650( C723 C3650 ) C723_=_C3655( C723 C3655 ) C723_=_C3718( C723 C3718 ) C723_=_C3719( C723 C3719 ) \nC723_=_C3720( C723 C3720 ) C723_=_C3721( C723 C3721 ) C724_=_C958( C724 C958 ) C724_=_C1068( C724 C1068 ) C724_=_C1361( C724 C1361 ) C724_=_C1887( C724 C1887 ) \nC724_=_C2249( C724 C2249 ) C724_=_C2515( C724 C2515 ) C724_=_C2923( C724 C2923 ) C724_=_C3270( C724 C3270 ) C724_=_C3558( C724 C3558 ) C724_=_C3573( C724 C3573 ) \nC724_=_C3605( C724 C3605 ) C724_=_C3651( C724 C3651 ) C724_=_C3656( C724 C3656 ) C724_=_C3718( C724 C3718 ) C724_=_C3762( C724 C3762 ) C724_=_C3763( C724 C3763 ) \nC724_=_C3764( C724 C3764 ) C957_=_C958( C957 C958 ) C957_=_C1067( C957 C1067 ) C957_=_C1360( C957 C1360 ) C957_=_C1886( C957 C1886 ) C957_=_C2248( C957 C2248 ) \nC957_=_C2514( C957 C2514 ) C957_=_C2922( C957 C2922 ) C957_=_C3269( C957 C3269 ) C957_=_C3557( C957 C3557 ) C957_=_C3572( C957 C3572 ) C957_=_C3604( C957 C3604 ) \nC957_=_C3650( C957 C3650 ) C957_=_C3655( C957 C3655 ) C957_=_C3718( C957 C3718 ) C957_=_C3719( C957 C3719 ) C957_=_C3720( C957 C3720 ) C957_=_C3721( C957 C3721 ) \nC958_=_C1068( C958 C1068 ) C958_=_C1361( C958 C1361 ) C958_=_C1887( C958 C1887 ) C958_=_C2249( C958 C2249 ) C958_=_C2515( C958 C2515 ) C958_=_C2923( C958 C2923 ) \nC958_=_C3270( C958 C3270 ) C958_=_C3558( C958 C3558 ) C958_=_C3573( C958 C3573 ) C958_=_C3605( C958 C3605 ) C958_=_C3651( C958 C3651 ) C958_=_C3656( C958 C3656 ) \nC958_=_C3718( C958 C3718 ) C958_=_C3762( C958 C3762 ) C958_=_C3763( C958 C3763 ) C958_=_C3764( C958 C3764 ) C1067_=_C1068( C1067 C1068 ) C1067_=_C1360( C1067 C1360 ) \nC1067_=_C1886( C1067 C1886 ) C1067_=_C2248( C1067 C2248 ) C1067_=_C2514( C1067 C2514 ) C1067_=_C2922( C1067 C2922 ) C1067_=_C3269( C1067 C3269 ) C1067_=_C3557( C1067 C3557 ) \nC1067_=_C3572( C1067 C3572 ) C1067_=_C3604( C1067 C3604 ) C1067_=_C3650( C1067 C3650 ) C1067_=_C3655( C1067 C3655 ) C1067_=_C3718( C1067 C3718 ) C1067_=_C3719( C1067</w:t>
      </w:r>
    </w:p>
    <w:p>
      <w:pPr>
        <w:pStyle w:val="PreformattedText"/>
        <w:bidi w:val="0"/>
        <w:spacing w:before="0" w:after="0"/>
        <w:jc w:val="left"/>
        <w:rPr/>
      </w:pPr>
      <w:r>
        <w:rPr/>
        <w:t xml:space="preserve"> </w:t>
      </w:r>
      <w:r>
        <w:rPr/>
        <w:t>C3719 ) \nC1067_=_C3720( C1067 C3720 ) C1067_=_C3721( C1067 C3721 ) C1068_=_C1361( C1068 C1361 ) C1068_=_C1887( C1068 C1887 ) C1068_=_C2249( C1068 C2249 ) C1068_=_C2515( C1068 C2515 ) \nC1068_=_C2923( C1068 C2923 ) C1068_=_C3270( C1068 C3270 ) C1068_=_C3558( C1068 C3558 ) C1068_=_C3573( C1068 C3573 ) C1068_=_C3605( C1068 C3605 ) C1068_=_C3651( C1068 C3651 ) \nC1068_=_C3656( C1068 C3656 ) C1068_=_C3718( C1068 C3718 ) C1068_=_C3762( C1068 C3762 ) C1068_=_C3763( C1068 C3763 ) C1068_=_C3764( C1068 C3764 ) C1360_=_C1361( C1360 C1361 ) \nC1360_=_C1886( C1360 C1886 ) C1360_=_C2248( C1360 C2248 ) C1360_=_C2514( C1360 C2514 ) C1360_=_C2922( C1360 C2922 ) C1360_=_C3269( C1360 C3269 ) C1360_=_C3557( C1360 C3557 ) \nC1360_=_C3572( C1360 C3572 ) C1360_=_C3604( C1360 C3604 ) C1360_=_C3650( C1360 C3650 ) C1360_=_C3655( C1360 C3655 ) C1360_=_C3718( C1360 C3718 ) C1360_=_C3719( C1360 C3719 ) \nC1360_=_C3720( C1360 C3720 ) C1360_=_C3721( C1360 C3721 ) C1361_=_C1887( C1361 C1887 ) C1361_=_C2249( C1361 C2249 ) C1361_=_C2515( C1361 C2515 ) C1361_=_C2923( C1361 C2923 ) \nC1361_=_C3270( C1361 C3270 ) C1361_=_C3558( C1361 C3558 ) C1361_=_C3573( C1361 C3573 ) C1361_=_C3605( C1361 C3605 ) C1361_=_C3651( C1361 C3651 ) C1361_=_C3656( C1361 C3656 ) \nC1361_=_C3718( C1361 C3718 ) C1361_=_C3762( C1361 C3762 ) C1361_=_C3763( C1361 C3763 ) C1361_=_C3764( C1361 C3764 ) C1886_=_C1887( C1886 C1887 ) C1886_=_C2248( C1886 C2248 ) \nC1886_=_C2514( C1886 C2514 ) C1886_=_C2922( C1886 C2922 ) C1886_=_C3269( C1886 C3269 ) C1886_=_C3557( C1886 C3557 ) C1886_=_C3572( C1886 C3572 ) C1886_=_C3604( C1886 C3604 ) \nC1886_=_C3650( C1886 C3650 ) C1886_=_C3655( C1886 C3655 ) C1886_=_C3718( C1886 C3718 ) C1886_=_C3719( C1886 C3719 ) C1886_=_C3720( C1886 C3720 ) C1886_=_C3721( C1886 C3721 ) \nC1887_=_C2249( C1887 C2249 ) C1887_=_C2515( C1887 C2515 ) C1887_=_C2923( C1887 C2923 ) C1887_=_C3270( C1887 C3270 ) C1887_=_C3558( C1887 C3558 ) C1887_=_C3573( C1887 C3573 ) \nC1887_=_C3605( C1887 C3605 ) C1887_=_C3651( C1887 C3651 ) C1887_=_C3656( C1887 C3656 ) C1887_=_C3718( C1887 C3718 ) C1887_=_C3762( C1887 C3762 ) C1887_=_C3763( C1887 C3763 ) \nC1887_=_C3764( C1887 C3764 ) C2248_=_C2249( C2248 C2249 ) C2248_=_C2514( C2248 C2514 ) C2248_=_C2922( C2248 C2922 ) C2248_=_C3269( C2248 C3269 ) C2248_=_C3557( C2248 C3557 ) \nC2248_=_C3572( C2248 C3572 ) C2248_=_C3604( C2248 C3604 ) C2248_=_C3650( C2248 C3650 ) C2248_=_C3655( C2248 C3655 ) C2248_=_C3718( C2248 C3718 ) C2248_=_C3719( C2248 C3719 ) \nC2248_=_C3720( C2248 C3720 ) C2248_=_C3721( C2248 C3721 ) C2249_=_C2515( C2249 C2515 ) C2249_=_C2923( C2249 C2923 ) C2249_=_C3270( C2249 C3270 ) C2249_=_C3558( C2249 C3558 ) \nC2249_=_C3573( C2249 C3573 ) C2249_=_C3605( C2249 C3605 ) C2249_=_C3651( C2249 C3651 ) C2249_=_C3656( C2249 C3656 ) C2249_=_C3718( C2249 C3718 ) C2249_=_C3762( C2249 C3762 ) \nC2249_=_C3763( C2249 C3763 ) C2249_=_C3764( C2249 C3764 ) C2514_=_C2515( C2514 C2515 ) C2514_=_C2922( C2514 C2922 ) C2514_=_C3269( C2514 C3269 ) C2514_=_C3557( C2514 C3557 ) \nC2514_=_C3572( C2514 C3572 ) C2514_=_C3604( C2514 C3604 ) C2514_=_C3650( C2514 C3650 ) C2514_=_C3655( C2514 C3655 ) C2514_=_C3718( C2514 C3718 ) C2514_=_C3719( C2514 C3719 ) \nC2514_=_C3720( C2514 C3720 ) C2514_=_C3721( C2514 C3721 ) C2515_=_C2923( C2515 C2923 ) C2515_=_C3270( C2515 C3270 ) C2515_=_C3558( C2515 C3558 ) C2515_=_C3573( C2515 C3573 ) \nC2515_=_C3605( C2515 C3605 ) C2515_=_C3651( C2515 C3651 ) C2515_=_C3656( C2515 C3656 ) C2515_=_C3718( C2515 C3718 ) C2515_=_C3762( C2515 C3762 ) C2515_=_C3763( C2515 C3763 ) \nC2515_=_C3764( C2515 C3764 ) C2922_=_C2923( C2922 C2923 ) C2922_=_C3269( C2922 C3269 ) C2922_=_C3557( C2922 C3557 ) C2922_=_C3572( C2922 C3572 ) C2922_=_C3604( C2922 C3604 ) \nC2922_=_C3650( C2922 C3650 ) C2922_=_C3655( C2922 C3655 ) C2922_=_C3718( C2922 C3718 ) C2922_=_C3719( C2922 C3719 ) C2922_=_C3720( C2922 C3720 ) C2922_=_C3721( C2922 C3721 ) \nC2923_=_C3270( C2923 C3270 ) C2923_=_C3558( C2923 C3558 ) C2923_=_C3573( C2923 C3573 ) C2923_=_C3605( C2923 C3605 ) C2923_=_C3651( C2923 C3651 ) C2923_=_C3656( C2923 C3656 ) \nC2923_=_C3718( C2923 C3718 ) C2923_=_C3762( C2923 C3762 ) C2923_=_C3763( C2923 C3763 ) C2923_=_C3764( C2923 C3764 ) C3269_=_C3270( C3269 C3270 ) C3269_=_C3557( C3269 C3557 ) \nC3269_=_C3572( C3269 C3572 ) C3269_=_C3604( C3269 C3604 ) C3269_=_C3650( C3269 C3650 ) C3269_=_C3655( C3269 C3655 ) C3269_=_C3718( C3269 C3718 ) C3269_=_C3719( C3269 C3719 ) \nC3269_=_C3720( C3269 C3720 ) C3269_=_C3721( C3269 C3721 ) C3270_=_C3558( C3270 C3558 ) C3270_=_C3573( C3270 C3573 ) C3270_=_C3605( C3270 C3605 ) C3270_=_C3651( C3270 C3651 ) \nC3270_=_C3656( C3270 C3656 ) C3270_=_C3718( C3270 C3718 ) C3270_=_C3762( C3270 C3762 ) C3270_=_C3763( C3270 C3763 ) C3270_=_C3764( C3270 C3764 ) C3557_=_C3558( C3557 C3558 ) \nC3557_=_C3572( C3557 C3572 ) C3557_=_C3604( C3557 C3604 ) C3557_=_C3650( C3557 C3650 ) C3557_=_C3655( C3557 C3655 ) C3557_=_C3718( C3557 C3718 ) C3557_=_C3719( C3557 C3719 ) \nC3557_=_C3720( C3557 C3720 ) C3557_=_C3721( C3557 C3721 ) C3558_=_C3573( C3558 C3573 ) C3558_=_C3605( C3558 C3605 ) C3558_=_C3651( C3558 C3651 ) C3558_=_C3656( C3558 C3656 ) \nC3558_=_C3718( C3558 C3718 ) C3558_=_C3762( C3558 C3762 ) C3558_=_C3763( C3558 C3763 ) C3558_=_C3764( C3558 C3764 ) C3572_=_C3573( C3572 C3573 ) C3572_=_C3604( C3572 C3604 ) \nC3572_=_C3650( C3572 C3650 ) C3572_=_C3655( C3572 C3655 ) C3572_=_C3718( C3572 C3718 ) C3572_=_C3719( C3572 C3719 ) C3572_=_C3720( C3572 C3720 ) C3572_=_C3721( C3572 C3721 ) \nC3573_=_C3605( C3573 C3605 ) C3573_=_C3651( C3573 C3651 ) C3573_=_C3656( C3573 C3656 ) C3573_=_C3718( C3573 C3718 ) C3573_=_C3762( C3573 C3762 ) C3573_=_C3763( C3573 C3763 ) \nC3573_=_C3764( C3573 C3764 ) C3604_=_C3605( C3604 C3605 ) C3604_=_C3650( C3604 C3650 ) C3604_=_C3655( C3604 C3655 ) C3604_=_C3718( C3604 C3718 ) C3604_=_C3719( C3604 C3719 ) \nC3604_=_C3720( C3604 C3720 ) C3604_=_C3721( C3604 C3721 ) C3605_=_C3651( C3605 C3651 ) C3605_=_C3656( C3605 C3656 ) C3605_=_C3718( C3605 C3718 ) C3605_=_C3762( C3605 C3762 ) \nC3605_=_C3763( C3605 C3763 ) C3605_=_C3764( C3605 C3764 ) C3650_=_C3651( C3650 C3651 ) C3650_=_C3655( C3650 C3655 ) C3650_=_C3718( C3650 C3718 ) C3650_=_C3719( C3650 C3719 ) \nC3650_=_C3720( C3650 C3720 ) C3650_=_C3721( C3650 C3721 ) C3651_=_C3656( C3651 C3656 ) C3651_=_C3718( C3651 C3718 ) C3651_=_C3762( C3651 C3762 ) C3651_=_C3763( C3651 C3763 ) \nC3651_=_C3764( C3651 C3764 ) C3655_=_C3656( C3655 C3656 ) C3655_=_C3718( C3655 C3718 ) C3655_=_C3719( C3655 C3719 ) C3655_=_C3720( C3655 C3720 ) C3655_=_C3721( C3655 C3721 ) \nC3656_=_C3718( C3656 C3718 ) C3656_=_C3762( C3656 C3762 ) C3656_=_C3763( C3656 C3763 ) C3656_=_C3764( C3656 C3764 ) C3718_=_C3719( C3718 C3719 ) C3718_=_C3720( C3718 C3720 ) \nC3718_=_C3721( C3718 C3721 ) C3718_=_C3762( C3718 C3762 ) C3718_=_C3763( C3718 C3763 ) C3718_=_C3764( C3718 C3764 ) C3719_=_C3720( C3719 C3720 ) C3719_=_C3721( C3719 C3721 ) \nC3719_=_C3762( C3719 C3762 ) C3720_=_C3721( C3720 C3721 ) C3720_=_C3763( C3720 C3763 ) C3721_=_C3764( C3721 C3764 ) C3762_=_C3763( C3762 C3763 ) C3762_=_C3764( C3762 C3764 ) \nC3763_=_C3764( C3763 C3764 ) "];89-&gt;123[label="36: C128 C129 C723 C724 C957 \nC958 C1067 C1068 C1360 C1361 C1886 \nC1887 C2248 C2249 C2514 C2515 C2922 \nC2923 C3269 C3270 C3557 C3558 C3572 \nC3573 C3604 C3605 C3650 C3651 C3655 \nC3656 C3719 C3720 C3721 C3762 C3763 \nC3764 \n324: C128_=_C129 ,C128_=_C723 ,C128_=_C957 ,C128_=_C1067 ,C128_=_C1360 ,\nC128_=_C1886 ,C128_=_C2248 ,C128_=_C2514 ,C128_=_C2922 ,C128_=_C3269 ,C128_=_C3557 ,\nC128_=_C3572 ,C128_=_C3604 ,C128_=_C3650 ,C128_=_C3655 ,C128_=_C3719 ,C128_=_C3720 ,\nC128_=_C3721 ,C129_=_C724 ,C129_=_C958 ,C129_=_C1068 ,C129_=_C1361 ,C129_=_C1887 ,\nC129_=_C2249 ,C129_=_C2515 ,C129_=_C2923 ,C129_=_C3270 ,C129_=_C3558 ,C129_=_C3573 ,\nC129_=_C3605 ,C129_=_C3651 ,C129_=_C3656 ,C129_=_C3762 ,C129_=_C3763 ,C129_=_C3764 ,\nC723_=_C724 ,C723_=_C957 ,C723_=_C1067 ,C723_=_C1360 ,C723_=_C1886 ,C723_=_C2248 ,\nC723_=_C2514 ,C723_=_C2922 ,C723_=_C3269 ,C723_=_C3557 ,C723_=_C3572 ,C723_=_C3604 ,\nC723_=_C3650 ,C723_=_C3655 ,C723_=_C3719 ,C723_=_C3720 ,C723_=_C3721 ,C724_=_C958 ,\nC724_=_C1068 ,C724_=_C1361 ,C724_=_C1887 ,C724_=_C2249 ,C724_=_C2515 ,C724_=_C2923 ,\nC724_=_C3270 ,C724_=_C3558 ,C724_=_C3573 ,C724_=_C3605 ,C724_=_C3651 ,C724_=_C3656 ,\nC724_=_C3762 ,C724_=_C3763 ,C724_=_C3764 ,C957_=_C958 ,C957_=_C1067 ,C957_=_C1360 ,\nC957_=_C1886 ,C957_=_C2248 ,C957_=_C2514 ,C957_=_C2922 ,C957_=_C3269 ,C957_=_C3557 ,\nC957_=_C3572 ,C957_=_C3604 ,C957_=_C3650 ,C957_=_C3655 ,C957_=_C3719 ,C957_=_C3720 ,\nC957_=_C3721 ,C958_=_C1068 ,C958_=_C1361 ,C958_=_C1887 ,C958_=_C2249 ,C958_=_C2515 ,\nC958_=_C2923 ,C958_=_C3270 ,C958_=_C3558 ,C958_=_C3573 ,C958_=_C3605 ,C958_=_C3651 ,\nC958_=_C3656 ,C958_=_C3762 ,C958_=_C3763 ,C958_=_C3764 ,C1067_=_C1068 ,C1067_=_C1360 ,\nC1067_=_C1886 ,C1067_=_C2248 ,C1067_=_C2514 ,C1067_=_C2922 ,C1067_=_C3269 ,C1067_=_C3557 ,\nC1067_=_C3572 ,C1067_=_C3604 ,C1067_=_C3650 ,C1067_=_C3655 ,C1067_=_C3719 ,C1067_=_C3720 ,\nC1067_=_C3721 ,C1068_=_C1361 ,C1068_=_C1887 ,C1068_=_C2249 ,C1068_=_C2515 ,C1068_=_C2923 ,\nC1068_=_C3270 ,C1068_=_C3558 ,C1068_=_C3573 ,C1068_=_C3605 ,C1068_=_C3651 ,C1068_=_C3656 ,\nC1068_=_C3762 ,C1068_=_C3763 ,C1068_=_C3764 ,C1360_=_C1361 ,C1360_=_C1886 ,C1360_=_C2248 ,\nC1360_=_C2514 ,C1360_=_C2922 ,C1360_=_C3269 ,C1360_=_C3557 ,C1360_=_C3572 ,C1360_=_C3604 ,\nC1360_=_C3650 ,C1360_=_C3655 ,C1360_=_C3719 ,C1360_=_C3720 ,C1360_=_C3721 ,C1361_=_C1887 ,\nC1361_=_C2249 ,C1361_=_C2515 ,C1361_=_C2923 ,C1361_=_C3270 ,C1361_=_C3558 ,C1361_=_C3573 ,\nC1361_=_C3605 ,C1361_=_C3651 ,C1361_=_C3656 ,C1361_=_C3762 ,C1361_=_C3763 ,C1361_=_C3764 ,\nC1886_=_C1887 ,C1886_=_C2248 ,C1886_=_C2514 ,C1886_=_C2922 ,C1886_=_C3269 ,C1886_=_C3557 ,\nC1886_=_C3572 ,C1886_=_C3604 ,C1886_=_C3650 ,C1886_=_C3655 ,C1886_=_C3719 ,C1886_=_C3720 ,\nC1886_=_C3721 ,C1887_=_C2249 ,C1887_=_C2515 ,C1887_=_C2923 ,C1887_=_C3270 ,C1887_=_C3558 ,\nC1887_=_C3573 ,C1887_=_C3605</w:t>
      </w:r>
    </w:p>
    <w:p>
      <w:pPr>
        <w:pStyle w:val="PreformattedText"/>
        <w:bidi w:val="0"/>
        <w:spacing w:before="0" w:after="0"/>
        <w:jc w:val="left"/>
        <w:rPr/>
      </w:pPr>
      <w:r>
        <w:rPr/>
        <w:t xml:space="preserve"> </w:t>
      </w:r>
      <w:r>
        <w:rPr/>
        <w:t>,C1887_=_C3651 ,C1887_=_C3656 ,C1887_=_C3762 ,C1887_=_C3763 ,\nC1887_=_C3764 ,C2248_=_C2249 ,C2248_=_C2514 ,C2248_=_C2922 ,C2248_=_C3269 ,C2248_=_C3557 ,\nC2248_=_C3572 ,C2248_=_C3604 ,C2248_=_C3650 ,C2248_=_C3655 ,C2248_=_C3719 ,C2248_=_C3720 ,\nC2248_=_C3721 ,C2249_=_C2515 ,C2249_=_C2923 ,C2249_=_C3270 ,C2249_=_C3558 ,C2249_=_C3573 ,\nC2249_=_C3605 ,C2249_=_C3651 ,C2249_=_C3656 ,C2249_=_C3762 ,C2249_=_C3763 ,C2249_=_C3764 ,\nC2514_=_C2515 ,C2514_=_C2922 ,C2514_=_C3269 ,C2514_=_C3557 ,C2514_=_C3572 ,C2514_=_C3604 ,\nC2514_=_C3650 ,C2514_=_C3655 ,C2514_=_C3719 ,C2514_=_C3720 ,C2514_=_C3721 ,C2515_=_C2923 ,\nC2515_=_C3270 ,C2515_=_C3558 ,C2515_=_C3573 ,C2515_=_C3605 ,C2515_=_C3651 ,C2515_=_C3656 ,\nC2515_=_C3762 ,C2515_=_C3763 ,C2515_=_C3764 ,C2922_=_C2923 ,C2922_=_C3269 ,C2922_=_C3557 ,\nC2922_=_C3572 ,C2922_=_C3604 ,C2922_=_C3650 ,C2922_=_C3655 ,C2922_=_C3719 ,C2922_=_C3720 ,\nC2922_=_C3721 ,C2923_=_C3270 ,C2923_=_C3558 ,C2923_=_C3573 ,C2923_=_C3605 ,C2923_=_C3651 ,\nC2923_=_C3656 ,C2923_=_C3762 ,C2923_=_C3763 ,C2923_=_C3764 ,C3269_=_C3270 ,C3269_=_C3557 ,\nC3269_=_C3572 ,C3269_=_C3604 ,C3269_=_C3650 ,C3269_=_C3655 ,C3269_=_C3719 ,C3269_=_C3720 ,\nC3269_=_C3721 ,C3270_=_C3558 ,C3270_=_C3573 ,C3270_=_C3605 ,C3270_=_C3651 ,C3270_=_C3656 ,\nC3270_=_C3762 ,C3270_=_C3763 ,C3270_=_C3764 ,C3557_=_C3558 ,C3557_=_C3572 ,C3557_=_C3604 ,\nC3557_=_C3650 ,C3557_=_C3655 ,C3557_=_C3719 ,C3557_=_C3720 ,C3557_=_C3721 ,C3558_=_C3573 ,\nC3558_=_C3605 ,C3558_=_C3651 ,C3558_=_C3656 ,C3558_=_C3762 ,C3558_=_C3763 ,C3558_=_C3764 ,\nC3572_=_C3573 ,C3572_=_C3604 ,C3572_=_C3650 ,C3572_=_C3655 ,C3572_=_C3719 ,C3572_=_C3720 ,\nC3572_=_C3721 ,C3573_=_C3605 ,C3573_=_C3651 ,C3573_=_C3656 ,C3573_=_C3762 ,C3573_=_C3763 ,\nC3573_=_C3764 ,C3604_=_C3605 ,C3604_=_C3650 ,C3604_=_C3655 ,C3604_=_C3719 ,C3604_=_C3720 ,\nC3604_=_C3721 ,C3605_=_C3651 ,C3605_=_C3656 ,C3605_=_C3762 ,C3605_=_C3763 ,C3605_=_C3764 ,\nC3650_=_C3651 ,C3650_=_C3655 ,C3650_=_C3719 ,C3650_=_C3720 ,C3650_=_C3721 ,C3651_=_C3656 ,\nC3651_=_C3762 ,C3651_=_C3763 ,C3651_=_C3764 ,C3655_=_C3656 ,C3655_=_C3719 ,C3655_=_C3720 ,\nC3655_=_C3721 ,C3656_=_C3762 ,C3656_=_C3763 ,C3656_=_C3764 ,C3719_=_C3720 ,C3719_=_C3721 ,\nC3719_=_C3762 ,C3720_=_C3721 ,C3720_=_C3763 ,C3721_=_C3764 ,C3762_=_C3763 ,C3762_=_C3764 ,\nC3763_=_C3764 ,"];124[shape=box, label="id:124 level: 6\n37: C126 C127 C721 C722 C955 \nC956 C1065 C1066 C1358 C1359 C1884 \nC1885 C2246 C2247 C2512 C2513 C2920 \nC2921 C3267 C3268 C3555 C3556 C3570 \nC3571 C3602 C3603 C3649 C3650 C3651 \nC3652 C3653 C3654 C3655 C3656 C3657 \nC3658 C3659 \n360: C126_=_C127( C126 C127 ) C126_=_C721( C126 C721 ) C126_=_C955( C126 C955 ) C126_=_C1065( C126 C1065 ) C126_=_C1358( C126 C1358 ) \nC126_=_C1884( C126 C1884 ) C126_=_C2246( C126 C2246 ) C126_=_C2512( C126 C2512 ) C126_=_C2920( C126 C2920 ) C126_=_C3267( C126 C3267 ) C126_=_C3555( C126 C3555 ) \nC126_=_C3570( C126 C3570 ) C126_=_C3602( C126 C3602 ) C126_=_C3649( C126 C3649 ) C126_=_C3650( C126 C3650 ) C126_=_C3651( C126 C3651 ) C126_=_C3652( C126 C3652 ) \nC126_=_C3653( C126 C3653 ) C126_=_C3654( C126 C3654 ) C127_=_C722( C127 C722 ) C127_=_C956( C127 C956 ) C127_=_C1066( C127 C1066 ) C127_=_C1359( C127 C1359 ) \nC127_=_C1885( C127 C1885 ) C127_=_C2247( C127 C2247 ) C127_=_C2513( C127 C2513 ) C127_=_C2921( C127 C2921 ) C127_=_C3268( C127 C3268 ) C127_=_C3556( C127 C3556 ) \nC127_=_C3571( C127 C3571 ) C127_=_C3603( C127 C3603 ) C127_=_C3649( C127 C3649 ) C127_=_C3655( C127 C3655 ) C127_=_C3656( C127 C3656 ) C127_=_C3657( C127 C3657 ) \nC127_=_C3658( C127 C3658 ) C127_=_C3659( C127 C3659 ) C721_=_C722( C721 C722 ) C721_=_C955( C721 C955 ) C721_=_C1065( C721 C1065 ) C721_=_C1358( C721 C1358 ) \nC721_=_C1884( C721 C1884 ) C721_=_C2246( C721 C2246 ) C721_=_C2512( C721 C2512 ) C721_=_C2920( C721 C2920 ) C721_=_C3267( C721 C3267 ) C721_=_C3555( C721 C3555 ) \nC721_=_C3570( C721 C3570 ) C721_=_C3602( C721 C3602 ) C721_=_C3649( C721 C3649 ) C721_=_C3650( C721 C3650 ) C721_=_C3651( C721 C3651 ) C721_=_C3652( C721 C3652 ) \nC721_=_C3653( C721 C3653 ) C721_=_C3654( C721 C3654 ) C722_=_C956( C722 C956 ) C722_=_C1066( C722 C1066 ) C722_=_C1359( C722 C1359 ) C722_=_C1885( C722 C1885 ) \nC722_=_C2247( C722 C2247 ) C722_=_C2513( C722 C2513 ) C722_=_C2921( C722 C2921 ) C722_=_C3268( C722 C3268 ) C722_=_C3556( C722 C3556 ) C722_=_C3571( C722 C3571 ) \nC722_=_C3603( C722 C3603 ) C722_=_C3649( C722 C3649 ) C722_=_C3655( C722 C3655 ) C722_=_C3656( C722 C3656 ) C722_=_C3657( C722 C3657 ) C722_=_C3658( C722 C3658 ) \nC722_=_C3659( C722 C3659 ) C955_=_C956( C955 C956 ) C955_=_C1065( C955 C1065 ) C955_=_C1358( C955 C1358 ) C955_=_C1884( C955 C1884 ) C955_=_C2246( C955 C2246 ) \nC955_=_C2512( C955 C2512 ) C955_=_C2920( C955 C2920 ) C955_=_C3267( C955 C3267 ) C955_=_C3555( C955 C3555 ) C955_=_C3570( C955 C3570 ) C955_=_C3602( C955 C3602 ) \nC955_=_C3649( C955 C3649 ) C955_=_C3650( C955 C3650 ) C955_=_C3651( C955 C3651 ) C955_=_C3652( C955 C3652 ) C955_=_C3653( C955 C3653 ) C955_=_C3654( C955 C3654 ) \nC956_=_C1066( C956 C1066 ) C956_=_C1359( C956 C1359 ) C956_=_C1885( C956 C1885 ) C956_=_C2247( C956 C2247 ) C956_=_C2513( C956 C2513 ) C956_=_C2921( C956 C2921 ) \nC956_=_C3268( C956 C3268 ) C956_=_C3556( C956 C3556 ) C956_=_C3571( C956 C3571 ) C956_=_C3603( C956 C3603 ) C956_=_C3649( C956 C3649 ) C956_=_C3655( C956 C3655 ) \nC956_=_C3656( C956 C3656 ) C956_=_C3657( C956 C3657 ) C956_=_C3658( C956 C3658 ) C956_=_C3659( C956 C3659 ) C1065_=_C1066( C1065 C1066 ) C1065_=_C1358( C1065 C1358 ) \nC1065_=_C1884( C1065 C1884 ) C1065_=_C2246( C1065 C2246 ) C1065_=_C2512( C1065 C2512 ) C1065_=_C2920( C1065 C2920 ) C1065_=_C3267( C1065 C3267 ) C1065_=_C3555( C1065 C3555 ) \nC1065_=_C3570( C1065 C3570 ) C1065_=_C3602( C1065 C3602 ) C1065_=_C3649( C1065 C3649 ) C1065_=_C3650( C1065 C3650 ) C1065_=_C3651( C1065 C3651 ) C1065_=_C3652( C1065 C3652 ) \nC1065_=_C3653( C1065 C3653 ) C1065_=_C3654( C1065 C3654 ) C1066_=_C1359( C1066 C1359 ) C1066_=_C1885( C1066 C1885 ) C1066_=_C2247( C1066 C2247 ) C1066_=_C2513( C1066 C2513 ) \nC1066_=_C2921( C1066 C2921 ) C1066_=_C3268( C1066 C3268 ) C1066_=_C3556( C1066 C3556 ) C1066_=_C3571( C1066 C3571 ) C1066_=_C3603( C1066 C3603 ) C1066_=_C3649( C1066 C3649 ) \nC1066_=_C3655( C1066 C3655 ) C1066_=_C3656( C1066 C3656 ) C1066_=_C3657( C1066 C3657 ) C1066_=_C3658( C1066 C3658 ) C1066_=_C3659( C1066 C3659 ) C1358_=_C1359( C1358 C1359 ) \nC1358_=_C1884( C1358 C1884 ) C1358_=_C2246( C1358 C2246 ) C1358_=_C2512( C1358 C2512 ) C1358_=_C2920( C1358 C2920 ) C1358_=_C3267( C1358 C3267 ) C1358_=_C3555( C1358 C3555 ) \nC1358_=_C3570( C1358 C3570 ) C1358_=_C3602( C1358 C3602 ) C1358_=_C3649( C1358 C3649 ) C1358_=_C3650( C1358 C3650 ) C1358_=_C3651( C1358 C3651 ) C1358_=_C3652( C1358 C3652 ) \nC1358_=_C3653( C1358 C3653 ) C1358_=_C3654( C1358 C3654 ) C1359_=_C1885( C1359 C1885 ) C1359_=_C2247( C1359 C2247 ) C1359_=_C2513( C1359 C2513 ) C1359_=_C2921( C1359 C2921 ) \nC1359_=_C3268( C1359 C3268 ) C1359_=_C3556( C1359 C3556 ) C1359_=_C3571( C1359 C3571 ) C1359_=_C3603( C1359 C3603 ) C1359_=_C3649( C1359 C3649 ) C1359_=_C3655( C1359 C3655 ) \nC1359_=_C3656( C1359 C3656 ) C1359_=_C3657( C1359 C3657 ) C1359_=_C3658( C1359 C3658 ) C1359_=_C3659( C1359 C3659 ) C1884_=_C1885( C1884 C1885 ) C1884_=_C2246( C1884 C2246 ) \nC1884_=_C2512( C1884 C2512 ) C1884_=_C2920( C1884 C2920 ) C1884_=_C3267( C1884 C3267 ) C1884_=_C3555( C1884 C3555 ) C1884_=_C3570( C1884 C3570 ) C1884_=_C3602( C1884 C3602 ) \nC1884_=_C3649( C1884 C3649 ) C1884_=_C3650( C1884 C3650 ) C1884_=_C3651( C1884 C3651 ) C1884_=_C3652( C1884 C3652 ) C1884_=_C3653( C1884 C3653 ) C1884_=_C3654( C1884 C3654 ) \nC1885_=_C2247( C1885 C2247 ) C1885_=_C2513( C1885 C2513 ) C1885_=_C2921( C1885 C2921 ) C1885_=_C3268( C1885 C3268 ) C1885_=_C3556( C1885 C3556 ) C1885_=_C3571( C1885 C3571 ) \nC1885_=_C3603( C1885 C3603 ) C1885_=_C3649( C1885 C3649 ) C1885_=_C3655( C1885 C3655 ) C1885_=_C3656( C1885 C3656 ) C1885_=_C3657( C1885 C3657 ) C1885_=_C3658( C1885 C3658 ) \nC1885_=_C3659( C1885 C3659 ) C2246_=_C2247( C2246 C2247 ) C2246_=_C2512( C2246 C2512 ) C2246_=_C2920( C2246 C2920 ) C2246_=_C3267( C2246 C3267 ) C2246_=_C3555( C2246 C3555 ) \nC2246_=_C3570( C2246 C3570 ) C2246_=_C3602( C2246 C3602 ) C2246_=_C3649( C2246 C3649 ) C2246_=_C3650( C2246 C3650 ) C2246_=_C3651( C2246 C3651 ) C2246_=_C3652( C2246 C3652 ) \nC2246_=_C3653( C2246 C3653 ) C2246_=_C3654( C2246 C3654 ) C2247_=_C2513( C2247 C2513 ) C2247_=_C2921( C2247 C2921 ) C2247_=_C3268( C2247 C3268 ) C2247_=_C3556( C2247 C3556 ) \nC2247_=_C3571( C2247 C3571 ) C2247_=_C3603( C2247 C3603 ) C2247_=_C3649( C2247 C3649 ) C2247_=_C3655( C2247 C3655 ) C2247_=_C3656( C2247 C3656 ) C2247_=_C3657( C2247 C3657 ) \nC2247_=_C3658( C2247 C3658 ) C2247_=_C3659( C2247 C3659 ) C2512_=_C2513( C2512 C2513 ) C2512_=_C2920( C2512 C2920 ) C2512_=_C3267( C2512 C3267 ) C2512_=_C3555( C2512 C3555 ) \nC2512_=_C3570( C2512 C3570 ) C2512_=_C3602( C2512 C3602 ) C2512_=_C3649( C2512 C3649 ) C2512_=_C3650( C2512 C3650 ) C2512_=_C3651( C2512 C3651 ) C2512_=_C3652( C2512 C3652 ) \nC2512_=_C3653( C2512 C3653 ) C2512_=_C3654( C2512 C3654 ) C2513_=_C2921( C2513 C2921 ) C2513_=_C3268( C2513 C3268 ) C2513_=_C3556( C2513 C3556 ) C2513_=_C3571( C2513 C3571 ) \nC2513_=_C3603( C2513 C3603 ) C2513_=_C3649( C2513 C3649 ) C2513_=_C3655( C2513 C3655 ) C2513_=_C3656( C2513 C3656 ) C2513_=_C3657( C2513 C3657 ) C2513_=_C3658( C2513 C3658 ) \nC2513_=_C3659( C2513 C3659 ) C2920_=_C2921( C2920 C2921 ) C2920_=_C3267( C2920 C3267 ) C2920_=_C3555( C2920 C3555 ) C2920_=_C3570( C2920 C3570 ) C2920_=_C3602( C2920 C3602 ) \nC2920_=_C3649( C2920 C3649 ) C2920_=_C3650( C2920 C3650 ) C2920_=_C3651( C2920 C3651 ) C2920_=_C3652( C2920 C3652 ) C2920_=_C3653( C2920 C3653 ) C2920_=_C3654( C2920 C3654 ) \nC2921_=_C3268( C2921 C3268 ) C2921_=_C3556( C2921 C3556 ) C2921_=_C3571( C2921 C3571 ) C2921_=_C3603( C2921 C3603 ) C2921_=_C3649( C2921 C3649 ) C2921_=_C3655( C2921 C3655 ) \nC2921_=_C3656( C2921 C3656</w:t>
      </w:r>
    </w:p>
    <w:p>
      <w:pPr>
        <w:pStyle w:val="PreformattedText"/>
        <w:bidi w:val="0"/>
        <w:spacing w:before="0" w:after="0"/>
        <w:jc w:val="left"/>
        <w:rPr/>
      </w:pPr>
      <w:r>
        <w:rPr/>
        <w:t xml:space="preserve"> </w:t>
      </w:r>
      <w:r>
        <w:rPr/>
        <w:t>) C2921_=_C3657( C2921 C3657 ) C2921_=_C3658( C2921 C3658 ) C2921_=_C3659( C2921 C3659 ) C3267_=_C3268( C3267 C3268 ) C3267_=_C3555( C3267 C3555 ) \nC3267_=_C3570( C3267 C3570 ) C3267_=_C3602( C3267 C3602 ) C3267_=_C3649( C3267 C3649 ) C3267_=_C3650( C3267 C3650 ) C3267_=_C3651( C3267 C3651 ) C3267_=_C3652( C3267 C3652 ) \nC3267_=_C3653( C3267 C3653 ) C3267_=_C3654( C3267 C3654 ) C3268_=_C3556( C3268 C3556 ) C3268_=_C3571( C3268 C3571 ) C3268_=_C3603( C3268 C3603 ) C3268_=_C3649( C3268 C3649 ) \nC3268_=_C3655( C3268 C3655 ) C3268_=_C3656( C3268 C3656 ) C3268_=_C3657( C3268 C3657 ) C3268_=_C3658( C3268 C3658 ) C3268_=_C3659( C3268 C3659 ) C3555_=_C3556( C3555 C3556 ) \nC3555_=_C3570( C3555 C3570 ) C3555_=_C3602( C3555 C3602 ) C3555_=_C3649( C3555 C3649 ) C3555_=_C3650( C3555 C3650 ) C3555_=_C3651( C3555 C3651 ) C3555_=_C3652( C3555 C3652 ) \nC3555_=_C3653( C3555 C3653 ) C3555_=_C3654( C3555 C3654 ) C3556_=_C3571( C3556 C3571 ) C3556_=_C3603( C3556 C3603 ) C3556_=_C3649( C3556 C3649 ) C3556_=_C3655( C3556 C3655 ) \nC3556_=_C3656( C3556 C3656 ) C3556_=_C3657( C3556 C3657 ) C3556_=_C3658( C3556 C3658 ) C3556_=_C3659( C3556 C3659 ) C3570_=_C3571( C3570 C3571 ) C3570_=_C3602( C3570 C3602 ) \nC3570_=_C3649( C3570 C3649 ) C3570_=_C3650( C3570 C3650 ) C3570_=_C3651( C3570 C3651 ) C3570_=_C3652( C3570 C3652 ) C3570_=_C3653( C3570 C3653 ) C3570_=_C3654( C3570 C3654 ) \nC3571_=_C3603( C3571 C3603 ) C3571_=_C3649( C3571 C3649 ) C3571_=_C3655( C3571 C3655 ) C3571_=_C3656( C3571 C3656 ) C3571_=_C3657( C3571 C3657 ) C3571_=_C3658( C3571 C3658 ) \nC3571_=_C3659( C3571 C3659 ) C3602_=_C3603( C3602 C3603 ) C3602_=_C3649( C3602 C3649 ) C3602_=_C3650( C3602 C3650 ) C3602_=_C3651( C3602 C3651 ) C3602_=_C3652( C3602 C3652 ) \nC3602_=_C3653( C3602 C3653 ) C3602_=_C3654( C3602 C3654 ) C3603_=_C3649( C3603 C3649 ) C3603_=_C3655( C3603 C3655 ) C3603_=_C3656( C3603 C3656 ) C3603_=_C3657( C3603 C3657 ) \nC3603_=_C3658( C3603 C3658 ) C3603_=_C3659( C3603 C3659 ) C3649_=_C3650( C3649 C3650 ) C3649_=_C3651( C3649 C3651 ) C3649_=_C3652( C3649 C3652 ) C3649_=_C3653( C3649 C3653 ) \nC3649_=_C3654( C3649 C3654 ) C3649_=_C3655( C3649 C3655 ) C3649_=_C3656( C3649 C3656 ) C3649_=_C3657( C3649 C3657 ) C3649_=_C3658( C3649 C3658 ) C3649_=_C3659( C3649 C3659 ) \nC3650_=_C3651( C3650 C3651 ) C3650_=_C3652( C3650 C3652 ) C3650_=_C3653( C3650 C3653 ) C3650_=_C3654( C3650 C3654 ) C3650_=_C3655( C3650 C3655 ) C3651_=_C3652( C3651 C3652 ) \nC3651_=_C3653( C3651 C3653 ) C3651_=_C3654( C3651 C3654 ) C3651_=_C3656( C3651 C3656 ) C3652_=_C3653( C3652 C3653 ) C3652_=_C3654( C3652 C3654 ) C3652_=_C3657( C3652 C3657 ) \nC3653_=_C3654( C3653 C3654 ) C3653_=_C3658( C3653 C3658 ) C3654_=_C3659( C3654 C3659 ) C3655_=_C3656( C3655 C3656 ) C3655_=_C3657( C3655 C3657 ) C3655_=_C3658( C3655 C3658 ) \nC3655_=_C3659( C3655 C3659 ) C3656_=_C3657( C3656 C3657 ) C3656_=_C3658( C3656 C3658 ) C3656_=_C3659( C3656 C3659 ) C3657_=_C3658( C3657 C3658 ) C3657_=_C3659( C3657 C3659 ) \nC3658_=_C3659( C3658 C3659 ) "];89-&gt;124[label="36: C126 C127 C721 C722 C955 \nC956 C1065 C1066 C1358 C1359 C1884 \nC1885 C2246 C2247 C2512 C2513 C2920 \nC2921 C3267 C3268 C3555 C3556 C3570 \nC3571 C3602 C3603 C3650 C3651 C3652 \nC3653 C3654 C3655 C3656 C3657 C3658 \nC3659 \n324: C126_=_C127 ,C126_=_C721 ,C126_=_C955 ,C126_=_C1065 ,C126_=_C1358 ,\nC126_=_C1884 ,C126_=_C2246 ,C126_=_C2512 ,C126_=_C2920 ,C126_=_C3267 ,C126_=_C3555 ,\nC126_=_C3570 ,C126_=_C3602 ,C126_=_C3650 ,C126_=_C3651 ,C126_=_C3652 ,C126_=_C3653 ,\nC126_=_C3654 ,C127_=_C722 ,C127_=_C956 ,C127_=_C1066 ,C127_=_C1359 ,C127_=_C1885 ,\nC127_=_C2247 ,C127_=_C2513 ,C127_=_C2921 ,C127_=_C3268 ,C127_=_C3556 ,C127_=_C3571 ,\nC127_=_C3603 ,C127_=_C3655 ,C127_=_C3656 ,C127_=_C3657 ,C127_=_C3658 ,C127_=_C3659 ,\nC721_=_C722 ,C721_=_C955 ,C721_=_C1065 ,C721_=_C1358 ,C721_=_C1884 ,C721_=_C2246 ,\nC721_=_C2512 ,C721_=_C2920 ,C721_=_C3267 ,C721_=_C3555 ,C721_=_C3570 ,C721_=_C3602 ,\nC721_=_C3650 ,C721_=_C3651 ,C721_=_C3652 ,C721_=_C3653 ,C721_=_C3654 ,C722_=_C956 ,\nC722_=_C1066 ,C722_=_C1359 ,C722_=_C1885 ,C722_=_C2247 ,C722_=_C2513 ,C722_=_C2921 ,\nC722_=_C3268 ,C722_=_C3556 ,C722_=_C3571 ,C722_=_C3603 ,C722_=_C3655 ,C722_=_C3656 ,\nC722_=_C3657 ,C722_=_C3658 ,C722_=_C3659 ,C955_=_C956 ,C955_=_C1065 ,C955_=_C1358 ,\nC955_=_C1884 ,C955_=_C2246 ,C955_=_C2512 ,C955_=_C2920 ,C955_=_C3267 ,C955_=_C3555 ,\nC955_=_C3570 ,C955_=_C3602 ,C955_=_C3650 ,C955_=_C3651 ,C955_=_C3652 ,C955_=_C3653 ,\nC955_=_C3654 ,C956_=_C1066 ,C956_=_C1359 ,C956_=_C1885 ,C956_=_C2247 ,C956_=_C2513 ,\nC956_=_C2921 ,C956_=_C3268 ,C956_=_C3556 ,C956_=_C3571 ,C956_=_C3603 ,C956_=_C3655 ,\nC956_=_C3656 ,C956_=_C3657 ,C956_=_C3658 ,C956_=_C3659 ,C1065_=_C1066 ,C1065_=_C1358 ,\nC1065_=_C1884 ,C1065_=_C2246 ,C1065_=_C2512 ,C1065_=_C2920 ,C1065_=_C3267 ,C1065_=_C3555 ,\nC1065_=_C3570 ,C1065_=_C3602 ,C1065_=_C3650 ,C1065_=_C3651 ,C1065_=_C3652 ,C1065_=_C3653 ,\nC1065_=_C3654 ,C1066_=_C1359 ,C1066_=_C1885 ,C1066_=_C2247 ,C1066_=_C2513 ,C1066_=_C2921 ,\nC1066_=_C3268 ,C1066_=_C3556 ,C1066_=_C3571 ,C1066_=_C3603 ,C1066_=_C3655 ,C1066_=_C3656 ,\nC1066_=_C3657 ,C1066_=_C3658 ,C1066_=_C3659 ,C1358_=_C1359 ,C1358_=_C1884 ,C1358_=_C2246 ,\nC1358_=_C2512 ,C1358_=_C2920 ,C1358_=_C3267 ,C1358_=_C3555 ,C1358_=_C3570 ,C1358_=_C3602 ,\nC1358_=_C3650 ,C1358_=_C3651 ,C1358_=_C3652 ,C1358_=_C3653 ,C1358_=_C3654 ,C1359_=_C1885 ,\nC1359_=_C2247 ,C1359_=_C2513 ,C1359_=_C2921 ,C1359_=_C3268 ,C1359_=_C3556 ,C1359_=_C3571 ,\nC1359_=_C3603 ,C1359_=_C3655 ,C1359_=_C3656 ,C1359_=_C3657 ,C1359_=_C3658 ,C1359_=_C3659 ,\nC1884_=_C1885 ,C1884_=_C2246 ,C1884_=_C2512 ,C1884_=_C2920 ,C1884_=_C3267 ,C1884_=_C3555 ,\nC1884_=_C3570 ,C1884_=_C3602 ,C1884_=_C3650 ,C1884_=_C3651 ,C1884_=_C3652 ,C1884_=_C3653 ,\nC1884_=_C3654 ,C1885_=_C2247 ,C1885_=_C2513 ,C1885_=_C2921 ,C1885_=_C3268 ,C1885_=_C3556 ,\nC1885_=_C3571 ,C1885_=_C3603 ,C1885_=_C3655 ,C1885_=_C3656 ,C1885_=_C3657 ,C1885_=_C3658 ,\nC1885_=_C3659 ,C2246_=_C2247 ,C2246_=_C2512 ,C2246_=_C2920 ,C2246_=_C3267 ,C2246_=_C3555 ,\nC2246_=_C3570 ,C2246_=_C3602 ,C2246_=_C3650 ,C2246_=_C3651 ,C2246_=_C3652 ,C2246_=_C3653 ,\nC2246_=_C3654 ,C2247_=_C2513 ,C2247_=_C2921 ,C2247_=_C3268 ,C2247_=_C3556 ,C2247_=_C3571 ,\nC2247_=_C3603 ,C2247_=_C3655 ,C2247_=_C3656 ,C2247_=_C3657 ,C2247_=_C3658 ,C2247_=_C3659 ,\nC2512_=_C2513 ,C2512_=_C2920 ,C2512_=_C3267 ,C2512_=_C3555 ,C2512_=_C3570 ,C2512_=_C3602 ,\nC2512_=_C3650 ,C2512_=_C3651 ,C2512_=_C3652 ,C2512_=_C3653 ,C2512_=_C3654 ,C2513_=_C2921 ,\nC2513_=_C3268 ,C2513_=_C3556 ,C2513_=_C3571 ,C2513_=_C3603 ,C2513_=_C3655 ,C2513_=_C3656 ,\nC2513_=_C3657 ,C2513_=_C3658 ,C2513_=_C3659 ,C2920_=_C2921 ,C2920_=_C3267 ,C2920_=_C3555 ,\nC2920_=_C3570 ,C2920_=_C3602 ,C2920_=_C3650 ,C2920_=_C3651 ,C2920_=_C3652 ,C2920_=_C3653 ,\nC2920_=_C3654 ,C2921_=_C3268 ,C2921_=_C3556 ,C2921_=_C3571 ,C2921_=_C3603 ,C2921_=_C3655 ,\nC2921_=_C3656 ,C2921_=_C3657 ,C2921_=_C3658 ,C2921_=_C3659 ,C3267_=_C3268 ,C3267_=_C3555 ,\nC3267_=_C3570 ,C3267_=_C3602 ,C3267_=_C3650 ,C3267_=_C3651 ,C3267_=_C3652 ,C3267_=_C3653 ,\nC3267_=_C3654 ,C3268_=_C3556 ,C3268_=_C3571 ,C3268_=_C3603 ,C3268_=_C3655 ,C3268_=_C3656 ,\nC3268_=_C3657 ,C3268_=_C3658 ,C3268_=_C3659 ,C3555_=_C3556 ,C3555_=_C3570 ,C3555_=_C3602 ,\nC3555_=_C3650 ,C3555_=_C3651 ,C3555_=_C3652 ,C3555_=_C3653 ,C3555_=_C3654 ,C3556_=_C3571 ,\nC3556_=_C3603 ,C3556_=_C3655 ,C3556_=_C3656 ,C3556_=_C3657 ,C3556_=_C3658 ,C3556_=_C3659 ,\nC3570_=_C3571 ,C3570_=_C3602 ,C3570_=_C3650 ,C3570_=_C3651 ,C3570_=_C3652 ,C3570_=_C3653 ,\nC3570_=_C3654 ,C3571_=_C3603 ,C3571_=_C3655 ,C3571_=_C3656 ,C3571_=_C3657 ,C3571_=_C3658 ,\nC3571_=_C3659 ,C3602_=_C3603 ,C3602_=_C3650 ,C3602_=_C3651 ,C3602_=_C3652 ,C3602_=_C3653 ,\nC3602_=_C3654 ,C3603_=_C3655 ,C3603_=_C3656 ,C3603_=_C3657 ,C3603_=_C3658 ,C3603_=_C3659 ,\nC3650_=_C3651 ,C3650_=_C3652 ,C3650_=_C3653 ,C3650_=_C3654 ,C3650_=_C3655 ,C3651_=_C3652 ,\nC3651_=_C3653 ,C3651_=_C3654 ,C3651_=_C3656 ,C3652_=_C3653 ,C3652_=_C3654 ,C3652_=_C3657 ,\nC3653_=_C3654 ,C3653_=_C3658 ,C3654_=_C3659 ,C3655_=_C3656 ,C3655_=_C3657 ,C3655_=_C3658 ,\nC3655_=_C3659 ,C3656_=_C3657 ,C3656_=_C3658 ,C3656_=_C3659 ,C3657_=_C3658 ,C3657_=_C3659 ,\nC3658_=_C3659 ,"];125[shape=box, label="id:125 level: 6\n68: C122 C123 C124 C125 C717 \nC718 C719 C720 C951 C952 C953 \nC954 C1061 C1062 C1063 C1064 C1354 \nC1355 C1356 C1357 C1880 C1881 C1882 \nC1883 C2242 C2243 C2244 C2245 C2508 \nC2509 C2510 C2511 C2916 C2917 C2918 \nC2919 C3265 C3266 C3267 C3268 C3269 \nC3270 C3271 C3272 C3273 C3553 C3554 \nC3555 C3556 C3557 C3558 C3559 C3560 \nC3561 C3570 C3571 C3572 C3573 C3574 \nC3575 C3576 C3602 C3603 C3604 C3605 \nC3606 C3607 C3608 \n708: C122_=_C123( C122 C123 ) C122_=_C124( C122 C124 ) C122_=_C125( C122 C125 ) C122_=_C717( C122 C717 ) C122_=_C951( C122 C951 ) \nC122_=_C1061( C122 C1061 ) C122_=_C1354( C122 C1354 ) C122_=_C1880( C122 C1880 ) C122_=_C2242( C122 C2242 ) C122_=_C2508( C122 C2508 ) C122_=_C2916( C122 C2916 ) \nC122_=_C3265( C122 C3265 ) C122_=_C3266( C122 C3266 ) C122_=_C3267( C122 C3267 ) C122_=_C3268( C122 C3268 ) C122_=_C3269( C122 C3269 ) C122_=_C3270( C122 C3270 ) \nC122_=_C3271( C122 C3271 ) C122_=_C3272( C122 C3272 ) C122_=_C3273( C122 C3273 ) C123_=_C124( C123 C124 ) C123_=_C125( C123 C125 ) C123_=_C718( C123 C718 ) \nC123_=_C952( C123 C952 ) C123_=_C1062( C123 C1062 ) C123_=_C1355( C123 C1355 ) C123_=_C1881( C123 C1881 ) C123_=_C2243( C123 C2243 ) C123_=_C2509( C123 C2509 ) \nC123_=_C2917( C123 C2917 ) C123_=_C3553( C123 C3553 ) C123_=_C3554( C123 C3554 ) C123_=_C3555( C123 C3555 ) C123_=_C3556( C123 C3556 ) C123_=_C3557( C123 C3557 ) \nC123_=_C3558( C123 C3558 ) C123_=_C3559( C123 C3559 ) C123_=_C3560( C123 C3560 ) C123_=_C3561( C123 C3561 ) C124_=_C125( C124 C125 ) C124_=_C719( C124 C719 ) \nC124_=_C953( C124 C953 ) C124_=_C1063( C124 C1063 ) C124_=_C1356( C124 C1356 ) C124_=_C1882( C124 C1882 ) C124_=_C2244( C124 C2244 ) C124_=_C2510( C124 C2510 ) \nC124_=_C2918( C124 C2918 ) C124_=_C3265( C124 C3265 ) C124_=_C3553(</w:t>
      </w:r>
    </w:p>
    <w:p>
      <w:pPr>
        <w:pStyle w:val="PreformattedText"/>
        <w:bidi w:val="0"/>
        <w:spacing w:before="0" w:after="0"/>
        <w:jc w:val="left"/>
        <w:rPr/>
      </w:pPr>
      <w:r>
        <w:rPr/>
        <w:t xml:space="preserve"> </w:t>
      </w:r>
      <w:r>
        <w:rPr/>
        <w:t>C124 C3553 ) C124_=_C3570( C124 C3570 ) C124_=_C3571( C124 C3571 ) C124_=_C3572( C124 C3572 ) \nC124_=_C3573( C124 C3573 ) C124_=_C3574( C124 C3574 ) C124_=_C3575( C124 C3575 ) C124_=_C3576( C124 C3576 ) C125_=_C720( C125 C720 ) C125_=_C954( C125 C954 ) \nC125_=_C1064( C125 C1064 ) C125_=_C1357( C125 C1357 ) C125_=_C1883( C125 C1883 ) C125_=_C2245( C125 C2245 ) C125_=_C2511( C125 C2511 ) C125_=_C2919( C125 C2919 ) \nC125_=_C3266( C125 C3266 ) C125_=_C3554( C125 C3554 ) C125_=_C3602( C125 C3602 ) C125_=_C3603( C125 C3603 ) C125_=_C3604( C125 C3604 ) C125_=_C3605( C125 C3605 ) \nC125_=_C3606( C125 C3606 ) C125_=_C3607( C125 C3607 ) C125_=_C3608( C125 C3608 ) C717_=_C718( C717 C718 ) C717_=_C719( C717 C719 ) C717_=_C720( C717 C720 ) \nC717_=_C951( C717 C951 ) C717_=_C1061( C717 C1061 ) C717_=_C1354( C717 C1354 ) C717_=_C1880( C717 C1880 ) C717_=_C2242( C717 C2242 ) C717_=_C2508( C717 C2508 ) \nC717_=_C2916( C717 C2916 ) C717_=_C3265( C717 C3265 ) C717_=_C3266( C717 C3266 ) C717_=_C3267( C717 C3267 ) C717_=_C3268( C717 C3268 ) C717_=_C3269( C717 C3269 ) \nC717_=_C3270( C717 C3270 ) C717_=_C3271( C717 C3271 ) C717_=_C3272( C717 C3272 ) C717_=_C3273( C717 C3273 ) C718_=_C719( C718 C719 ) C718_=_C720( C718 C720 ) \nC718_=_C952( C718 C952 ) C718_=_C1062( C718 C1062 ) C718_=_C1355( C718 C1355 ) C718_=_C1881( C718 C1881 ) C718_=_C2243( C718 C2243 ) C718_=_C2509( C718 C2509 ) \nC718_=_C2917( C718 C2917 ) C718_=_C3553( C718 C3553 ) C718_=_C3554( C718 C3554 ) C718_=_C3555( C718 C3555 ) C718_=_C3556( C718 C3556 ) C718_=_C3557( C718 C3557 ) \nC718_=_C3558( C718 C3558 ) C718_=_C3559( C718 C3559 ) C718_=_C3560( C718 C3560 ) C718_=_C3561( C718 C3561 ) C719_=_C720( C719 C720 ) C719_=_C953( C719 C953 ) \nC719_=_C1063( C719 C1063 ) C719_=_C1356( C719 C1356 ) C719_=_C1882( C719 C1882 ) C719_=_C2244( C719 C2244 ) C719_=_C2510( C719 C2510 ) C719_=_C2918( C719 C2918 ) \nC719_=_C3265( C719 C3265 ) C719_=_C3553( C719 C3553 ) C719_=_C3570( C719 C3570 ) C719_=_C3571( C719 C3571 ) C719_=_C3572( C719 C3572 ) C719_=_C3573( C719 C3573 ) \nC719_=_C3574( C719 C3574 ) C719_=_C3575( C719 C3575 ) C719_=_C3576( C719 C3576 ) C720_=_C954( C720 C954 ) C720_=_C1064( C720 C1064 ) C720_=_C1357( C720 C1357 ) \nC720_=_C1883( C720 C1883 ) C720_=_C2245( C720 C2245 ) C720_=_C2511( C720 C2511 ) C720_=_C2919( C720 C2919 ) C720_=_C3266( C720 C3266 ) C720_=_C3554( C720 C3554 ) \nC720_=_C3602( C720 C3602 ) C720_=_C3603( C720 C3603 ) C720_=_C3604( C720 C3604 ) C720_=_C3605( C720 C3605 ) C720_=_C3606( C720 C3606 ) C720_=_C3607( C720 C3607 ) \nC720_=_C3608( C720 C3608 ) C951_=_C952( C951 C952 ) C951_=_C953( C951 C953 ) C951_=_C954( C951 C954 ) C951_=_C1061( C951 C1061 ) C951_=_C1354( C951 C1354 ) \nC951_=_C1880( C951 C1880 ) C951_=_C2242( C951 C2242 ) C951_=_C2508( C951 C2508 ) C951_=_C2916( C951 C2916 ) C951_=_C3265( C951 C3265 ) C951_=_C3266( C951 C3266 ) \nC951_=_C3267( C951 C3267 ) C951_=_C3268( C951 C3268 ) C951_=_C3269( C951 C3269 ) C951_=_C3270( C951 C3270 ) C951_=_C3271( C951 C3271 ) C951_=_C3272( C951 C3272 ) \nC951_=_C3273( C951 C3273 ) C952_=_C953( C952 C953 ) C952_=_C954( C952 C954 ) C952_=_C1062( C952 C1062 ) C952_=_C1355( C952 C1355 ) C952_=_C1881( C952 C1881 ) \nC952_=_C2243( C952 C2243 ) C952_=_C2509( C952 C2509 ) C952_=_C2917( C952 C2917 ) C952_=_C3553( C952 C3553 ) C952_=_C3554( C952 C3554 ) C952_=_C3555( C952 C3555 ) \nC952_=_C3556( C952 C3556 ) C952_=_C3557( C952 C3557 ) C952_=_C3558( C952 C3558 ) C952_=_C3559( C952 C3559 ) C952_=_C3560( C952 C3560 ) C952_=_C3561( C952 C3561 ) \nC953_=_C954( C953 C954 ) C953_=_C1063( C953 C1063 ) C953_=_C1356( C953 C1356 ) C953_=_C1882( C953 C1882 ) C953_=_C2244( C953 C2244 ) C953_=_C2510( C953 C2510 ) \nC953_=_C2918( C953 C2918 ) C953_=_C3265( C953 C3265 ) C953_=_C3553( C953 C3553 ) C953_=_C3570( C953 C3570 ) C953_=_C3571( C953 C3571 ) C953_=_C3572( C953 C3572 ) \nC953_=_C3573( C953 C3573 ) C953_=_C3574( C953 C3574 ) C953_=_C3575( C953 C3575 ) C953_=_C3576( C953 C3576 ) C954_=_C1064( C954 C1064 ) C954_=_C1357( C954 C1357 ) \nC954_=_C1883( C954 C1883 ) C954_=_C2245( C954 C2245 ) C954_=_C2511( C954 C2511 ) C954_=_C2919( C954 C2919 ) C954_=_C3266( C954 C3266 ) C954_=_C3554( C954 C3554 ) \nC954_=_C3602( C954 C3602 ) C954_=_C3603( C954 C3603 ) C954_=_C3604( C954 C3604 ) C954_=_C3605( C954 C3605 ) C954_=_C3606( C954 C3606 ) C954_=_C3607( C954 C3607 ) \nC954_=_C3608( C954 C3608 ) C1061_=_C1062( C1061 C1062 ) C1061_=_C1063( C1061 C1063 ) C1061_=_C1064( C1061 C1064 ) C1061_=_C1354( C1061 C1354 ) C1061_=_C1880( C1061 C1880 ) \nC1061_=_C2242( C1061 C2242 ) C1061_=_C2508( C1061 C2508 ) C1061_=_C2916( C1061 C2916 ) C1061_=_C3265( C1061 C3265 ) C1061_=_C3266( C1061 C3266 ) C1061_=_C3267( C1061 C3267 ) \nC1061_=_C3268( C1061 C3268 ) C1061_=_C3269( C1061 C3269 ) C1061_=_C3270( C1061 C3270 ) C1061_=_C3271( C1061 C3271 ) C1061_=_C3272( C1061 C3272 ) C1061_=_C3273( C1061 C3273 ) \nC1062_=_C1063( C1062 C1063 ) C1062_=_C1064( C1062 C1064 ) C1062_=_C1355( C1062 C1355 ) C1062_=_C1881( C1062 C1881 ) C1062_=_C2243( C1062 C2243 ) C1062_=_C2509( C1062 C2509 ) \nC1062_=_C2917( C1062 C2917 ) C1062_=_C3553( C1062 C3553 ) C1062_=_C3554( C1062 C3554 ) C1062_=_C3555( C1062 C3555 ) C1062_=_C3556( C1062 C3556 ) C1062_=_C3557( C1062 C3557 ) \nC1062_=_C3558( C1062 C3558 ) C1062_=_C3559( C1062 C3559 ) C1062_=_C3560( C1062 C3560 ) C1062_=_C3561( C1062 C3561 ) C1063_=_C1064( C1063 C1064 ) C1063_=_C1356( C1063 C1356 ) \nC1063_=_C1882( C1063 C1882 ) C1063_=_C2244( C1063 C2244 ) C1063_=_C2510( C1063 C2510 ) C1063_=_C2918( C1063 C2918 ) C1063_=_C3265( C1063 C3265 ) C1063_=_C3553( C1063 C3553 ) \nC1063_=_C3570( C1063 C3570 ) C1063_=_C3571( C1063 C3571 ) C1063_=_C3572( C1063 C3572 ) C1063_=_C3573( C1063 C3573 ) C1063_=_C3574( C1063 C3574 ) C1063_=_C3575( C1063 C3575 ) \nC1063_=_C3576( C1063 C3576 ) C1064_=_C1357( C1064 C1357 ) C1064_=_C1883( C1064 C1883 ) C1064_=_C2245( C1064 C2245 ) C1064_=_C2511( C1064 C2511 ) C1064_=_C2919( C1064 C2919 ) \nC1064_=_C3266( C1064 C3266 ) C1064_=_C3554( C1064 C3554 ) C1064_=_C3602( C1064 C3602 ) C1064_=_C3603( C1064 C3603 ) C1064_=_C3604( C1064 C3604 ) C1064_=_C3605( C1064 C3605 ) \nC1064_=_C3606( C1064 C3606 ) C1064_=_C3607( C1064 C3607 ) C1064_=_C3608( C1064 C3608 ) C1354_=_C1355( C1354 C1355 ) C1354_=_C1356( C1354 C1356 ) C1354_=_C1357( C1354 C1357 ) \nC1354_=_C1880( C1354 C1880 ) C1354_=_C2242( C1354 C2242 ) C1354_=_C2508( C1354 C2508 ) C1354_=_C2916( C1354 C2916 ) C1354_=_C3265( C1354 C3265 ) C1354_=_C3266( C1354 C3266 ) \nC1354_=_C3267( C1354 C3267 ) C1354_=_C3268( C1354 C3268 ) C1354_=_C3269( C1354 C3269 ) C1354_=_C3270( C1354 C3270 ) C1354_=_C3271( C1354 C3271 ) C1354_=_C3272( C1354 C3272 ) \nC1354_=_C3273( C1354 C3273 ) C1355_=_C1356( C1355 C1356 ) C1355_=_C1357( C1355 C1357 ) C1355_=_C1881( C1355 C1881 ) C1355_=_C2243( C1355 C2243 ) C1355_=_C2509( C1355 C2509 ) \nC1355_=_C2917( C1355 C2917 ) C1355_=_C3553( C1355 C3553 ) C1355_=_C3554( C1355 C3554 ) C1355_=_C3555( C1355 C3555 ) C1355_=_C3556( C1355 C3556 ) C1355_=_C3557( C1355 C3557 ) \nC1355_=_C3558( C1355 C3558 ) C1355_=_C3559( C1355 C3559 ) C1355_=_C3560( C1355 C3560 ) C1355_=_C3561( C1355 C3561 ) C1356_=_C1357( C1356 C1357 ) C1356_=_C1882( C1356 C1882 ) \nC1356_=_C2244( C1356 C2244 ) C1356_=_C2510( C1356 C2510 ) C1356_=_C2918( C1356 C2918 ) C1356_=_C3265( C1356 C3265 ) C1356_=_C3553( C1356 C3553 ) C1356_=_C3570( C1356 C3570 ) \nC1356_=_C3571( C1356 C3571 ) C1356_=_C3572( C1356 C3572 ) C1356_=_C3573( C1356 C3573 ) C1356_=_C3574( C1356 C3574 ) C1356_=_C3575( C1356 C3575 ) C1356_=_C3576( C1356 C3576 ) \nC1357_=_C1883( C1357 C1883 ) C1357_=_C2245( C1357 C2245 ) C1357_=_C2511( C1357 C2511 ) C1357_=_C2919( C1357 C2919 ) C1357_=_C3266( C1357 C3266 ) C1357_=_C3554( C1357 C3554 ) \nC1357_=_C3602( C1357 C3602 ) C1357_=_C3603( C1357 C3603 ) C1357_=_C3604( C1357 C3604 ) C1357_=_C3605( C1357 C3605 ) C1357_=_C3606( C1357 C3606 ) C1357_=_C3607( C1357 C3607 ) \nC1357_=_C3608( C1357 C3608 ) C1880_=_C1881( C1880 C1881 ) C1880_=_C1882( C1880 C1882 ) C1880_=_C1883( C1880 C1883 ) C1880_=_C2242( C1880 C2242 ) C1880_=_C2508( C1880 C2508 ) \nC1880_=_C2916( C1880 C2916 ) C1880_=_C3265( C1880 C3265 ) C1880_=_C3266( C1880 C3266 ) C1880_=_C3267( C1880 C3267 ) C1880_=_C3268( C1880 C3268 ) C1880_=_C3269( C1880 C3269 ) \nC1880_=_C3270( C1880 C3270 ) C1880_=_C3271( C1880 C3271 ) C1880_=_C3272( C1880 C3272 ) C1880_=_C3273( C1880 C3273 ) C1881_=_C1882( C1881 C1882 ) C1881_=_C1883( C1881 C1883 ) \nC1881_=_C2243( C1881 C2243 ) C1881_=_C2509( C1881 C2509 ) C1881_=_C2917( C1881 C2917 ) C1881_=_C3553( C1881 C3553 ) C1881_=_C3554( C1881 C3554 ) C1881_=_C3555( C1881 C3555 ) \nC1881_=_C3556( C1881 C3556 ) C1881_=_C3557( C1881 C3557 ) C1881_=_C3558( C1881 C3558 ) C1881_=_C3559( C1881 C3559 ) C1881_=_C3560( C1881 C3560 ) C1881_=_C3561( C1881 C3561 ) \nC1882_=_C1883( C1882 C1883 ) C1882_=_C2244( C1882 C2244 ) C1882_=_C2510( C1882 C2510 ) C1882_=_C2918( C1882 C2918 ) C1882_=_C3265( C1882 C3265 ) C1882_=_C3553( C1882 C3553 ) \nC1882_=_C3570( C1882 C3570 ) C1882_=_C3571( C1882 C3571 ) C1882_=_C3572( C1882 C3572 ) C1882_=_C3573( C1882 C3573 ) C1882_=_C3574( C1882 C3574 ) C1882_=_C3575( C1882 C3575 ) \nC1882_=_C3576( C1882 C3576 ) C1883_=_C2245( C1883 C2245 ) C1883_=_C2511( C1883 C2511 ) C1883_=_C2919( C1883 C2919 ) C1883_=_C3266( C1883 C3266 ) C1883_=_C3554( C1883 C3554 ) \nC1883_=_C3602( C1883 C3602 ) C1883_=_C3603( C1883 C3603 ) C1883_=_C3604( C1883 C3604 ) C1883_=_C3605( C1883 C3605 ) C1883_=_C3606( C1883 C3606 ) C1883_=_C3607( C1883 C3607 ) \nC1883_=_C3608( C1883 C3608 ) C2242_=_C2243( C2242 C2243 ) C2242_=_C2244( C2242 C2244 ) C2242_=_C2245( C2242 C2245 ) C2242_=_C2508( C2242 C2508 ) C2242_=_C2916( C2242 C2916 ) \nC2242_=_C3265( C2242 C3265 ) C2242_=_C3266( C2242 C3266 ) C2242_=_C3267( C2242 C3267 ) C2242_=_C3268( C2242 C3268 ) C2242_=_C3269( C2242 C3269 ) C2242_=_C3270( C2242 C3270 ) \nC2242_=_C3271( C2242 C3271 ) C2242_=_C3272( C2242 C3272 ) C2242_=_C3273( C2242 C3273 ) C2243_=_C2244( C2243 C2244 ) C2243_=_C2245(</w:t>
      </w:r>
    </w:p>
    <w:p>
      <w:pPr>
        <w:pStyle w:val="PreformattedText"/>
        <w:bidi w:val="0"/>
        <w:spacing w:before="0" w:after="0"/>
        <w:jc w:val="left"/>
        <w:rPr/>
      </w:pPr>
      <w:r>
        <w:rPr/>
        <w:t xml:space="preserve"> </w:t>
      </w:r>
      <w:r>
        <w:rPr/>
        <w:t>C2243 C2245 ) C2243_=_C2509( C2243 C2509 ) \nC2243_=_C2917( C2243 C2917 ) C2243_=_C3553( C2243 C3553 ) C2243_=_C3554( C2243 C3554 ) C2243_=_C3555( C2243 C3555 ) C2243_=_C3556( C2243 C3556 ) C2243_=_C3557( C2243 C3557 ) \nC2243_=_C3558( C2243 C3558 ) C2243_=_C3559( C2243 C3559 ) C2243_=_C3560( C2243 C3560 ) C2243_=_C3561( C2243 C3561 ) C2244_=_C2245( C2244 C2245 ) C2244_=_C2510( C2244 C2510 ) \nC2244_=_C2918( C2244 C2918 ) C2244_=_C3265( C2244 C3265 ) C2244_=_C3553( C2244 C3553 ) C2244_=_C3570( C2244 C3570 ) C2244_=_C3571( C2244 C3571 ) C2244_=_C3572( C2244 C3572 ) \nC2244_=_C3573( C2244 C3573 ) C2244_=_C3574( C2244 C3574 ) C2244_=_C3575( C2244 C3575 ) C2244_=_C3576( C2244 C3576 ) C2245_=_C2511( C2245 C2511 ) C2245_=_C2919( C2245 C2919 ) \nC2245_=_C3266( C2245 C3266 ) C2245_=_C3554( C2245 C3554 ) C2245_=_C3602( C2245 C3602 ) C2245_=_C3603( C2245 C3603 ) C2245_=_C3604( C2245 C3604 ) C2245_=_C3605( C2245 C3605 ) \nC2245_=_C3606( C2245 C3606 ) C2245_=_C3607( C2245 C3607 ) C2245_=_C3608( C2245 C3608 ) C2508_=_C2509( C2508 C2509 ) C2508_=_C2510( C2508 C2510 ) C2508_=_C2511( C2508 C2511 ) \nC2508_=_C2916( C2508 C2916 ) C2508_=_C3265( C2508 C3265 ) C2508_=_C3266( C2508 C3266 ) C2508_=_C3267( C2508 C3267 ) C2508_=_C3268( C2508 C3268 ) C2508_=_C3269( C2508 C3269 ) \nC2508_=_C3270( C2508 C3270 ) C2508_=_C3271( C2508 C3271 ) C2508_=_C3272( C2508 C3272 ) C2508_=_C3273( C2508 C3273 ) C2509_=_C2510( C2509 C2510 ) C2509_=_C2511( C2509 C2511 ) \nC2509_=_C2917( C2509 C2917 ) C2509_=_C3553( C2509 C3553 ) C2509_=_C3554( C2509 C3554 ) C2509_=_C3555( C2509 C3555 ) C2509_=_C3556( C2509 C3556 ) C2509_=_C3557( C2509 C3557 ) \nC2509_=_C3558( C2509 C3558 ) C2509_=_C3559( C2509 C3559 ) C2509_=_C3560( C2509 C3560 ) C2509_=_C3561( C2509 C3561 ) C2510_=_C2511( C2510 C2511 ) C2510_=_C2918( C2510 C2918 ) \nC2510_=_C3265( C2510 C3265 ) C2510_=_C3553( C2510 C3553 ) C2510_=_C3570( C2510 C3570 ) C2510_=_C3571( C2510 C3571 ) C2510_=_C3572( C2510 C3572 ) C2510_=_C3573( C2510 C3573 ) \nC2510_=_C3574( C2510 C3574 ) C2510_=_C3575( C2510 C3575 ) C2510_=_C3576( C2510 C3576 ) C2511_=_C2919( C2511 C2919 ) C2511_=_C3266( C2511 C3266 ) C2511_=_C3554( C2511 C3554 ) \nC2511_=_C3602( C2511 C3602 ) C2511_=_C3603( C2511 C3603 ) C2511_=_C3604( C2511 C3604 ) C2511_=_C3605( C2511 C3605 ) C2511_=_C3606( C2511 C3606 ) C2511_=_C3607( C2511 C3607 ) \nC2511_=_C3608( C2511 C3608 ) C2916_=_C2917( C2916 C2917 ) C2916_=_C2918( C2916 C2918 ) C2916_=_C2919( C2916 C2919 ) C2916_=_C3265( C2916 C3265 ) C2916_=_C3266( C2916 C3266 ) \nC2916_=_C3267( C2916 C3267 ) C2916_=_C3268( C2916 C3268 ) C2916_=_C3269( C2916 C3269 ) C2916_=_C3270( C2916 C3270 ) C2916_=_C3271( C2916 C3271 ) C2916_=_C3272( C2916 C3272 ) \nC2916_=_C3273( C2916 C3273 ) C2917_=_C2918( C2917 C2918 ) C2917_=_C2919( C2917 C2919 ) C2917_=_C3553( C2917 C3553 ) C2917_=_C3554( C2917 C3554 ) C2917_=_C3555( C2917 C3555 ) \nC2917_=_C3556( C2917 C3556 ) C2917_=_C3557( C2917 C3557 ) C2917_=_C3558( C2917 C3558 ) C2917_=_C3559( C2917 C3559 ) C2917_=_C3560( C2917 C3560 ) C2917_=_C3561( C2917 C3561 ) \nC2918_=_C2919( C2918 C2919 ) C2918_=_C3265( C2918 C3265 ) C2918_=_C3553( C2918 C3553 ) C2918_=_C3570( C2918 C3570 ) C2918_=_C3571( C2918 C3571 ) C2918_=_C3572( C2918 C3572 ) \nC2918_=_C3573( C2918 C3573 ) C2918_=_C3574( C2918 C3574 ) C2918_=_C3575( C2918 C3575 ) C2918_=_C3576( C2918 C3576 ) C2919_=_C3266( C2919 C3266 ) C2919_=_C3554( C2919 C3554 ) \nC2919_=_C3602( C2919 C3602 ) C2919_=_C3603( C2919 C3603 ) C2919_=_C3604( C2919 C3604 ) C2919_=_C3605( C2919 C3605 ) C2919_=_C3606( C2919 C3606 ) C2919_=_C3607( C2919 C3607 ) \nC2919_=_C3608( C2919 C3608 ) C3265_=_C3266( C3265 C3266 ) C3265_=_C3267( C3265 C3267 ) C3265_=_C3268( C3265 C3268 ) C3265_=_C3269( C3265 C3269 ) C3265_=_C3270( C3265 C3270 ) \nC3265_=_C3271( C3265 C3271 ) C3265_=_C3272( C3265 C3272 ) C3265_=_C3273( C3265 C3273 ) C3265_=_C3553( C3265 C3553 ) C3265_=_C3570( C3265 C3570 ) C3265_=_C3571( C3265 C3571 ) \nC3265_=_C3572( C3265 C3572 ) C3265_=_C3573( C3265 C3573 ) C3265_=_C3574( C3265 C3574 ) C3265_=_C3575( C3265 C3575 ) C3265_=_C3576( C3265 C3576 ) C3266_=_C3267( C3266 C3267 ) \nC3266_=_C3268( C3266 C3268 ) C3266_=_C3269( C3266 C3269 ) C3266_=_C3270( C3266 C3270 ) C3266_=_C3271( C3266 C3271 ) C3266_=_C3272( C3266 C3272 ) C3266_=_C3273( C3266 C3273 ) \nC3266_=_C3554( C3266 C3554 ) C3266_=_C3602( C3266 C3602 ) C3266_=_C3603( C3266 C3603 ) C3266_=_C3604( C3266 C3604 ) C3266_=_C3605( C3266 C3605 ) C3266_=_C3606( C3266 C3606 ) \nC3266_=_C3607( C3266 C3607 ) C3266_=_C3608( C3266 C3608 ) C3267_=_C3268( C3267 C3268 ) C3267_=_C3269( C3267 C3269 ) C3267_=_C3270( C3267 C3270 ) C3267_=_C3271( C3267 C3271 ) \nC3267_=_C3272( C3267 C3272 ) C3267_=_C3273( C3267 C3273 ) C3267_=_C3555( C3267 C3555 ) C3267_=_C3570( C3267 C3570 ) C3267_=_C3602( C3267 C3602 ) C3268_=_C3269( C3268 C3269 ) \nC3268_=_C3270( C3268 C3270 ) C3268_=_C3271( C3268 C3271 ) C3268_=_C3272( C3268 C3272 ) C3268_=_C3273( C3268 C3273 ) C3268_=_C3556( C3268 C3556 ) C3268_=_C3571( C3268 C3571 ) \nC3268_=_C3603( C3268 C3603 ) C3269_=_C3270( C3269 C3270 ) C3269_=_C3271( C3269 C3271 ) C3269_=_C3272( C3269 C3272 ) C3269_=_C3273( C3269 C3273 ) C3269_=_C3557( C3269 C3557 ) \nC3269_=_C3572( C3269 C3572 ) C3269_=_C3604( C3269 C3604 ) C3270_=_C3271( C3270 C3271 ) C3270_=_C3272( C3270 C3272 ) C3270_=_C3273( C3270 C3273 ) C3270_=_C3558( C3270 C3558 ) \nC3270_=_C3573( C3270 C3573 ) C3270_=_C3605( C3270 C3605 ) C3271_=_C3272( C3271 C3272 ) C3271_=_C3273( C3271 C3273 ) C3271_=_C3559( C3271 C3559 ) C3271_=_C3574( C3271 C3574 ) \nC3271_=_C3606( C3271 C3606 ) C3272_=_C3273( C3272 C3273 ) C3272_=_C3560( C3272 C3560 ) C3272_=_C3575( C3272 C3575 ) C3272_=_C3607( C3272 C3607 ) C3273_=_C3561( C3273 C3561 ) \nC3273_=_C3576( C3273 C3576 ) C3273_=_C3608( C3273 C3608 ) C3553_=_C3554( C3553 C3554 ) C3553_=_C3555( C3553 C3555 ) C3553_=_C3556( C3553 C3556 ) C3553_=_C3557( C3553 C3557 ) \nC3553_=_C3558( C3553 C3558 ) C3553_=_C3559( C3553 C3559 ) C3553_=_C3560( C3553 C3560 ) C3553_=_C3561( C3553 C3561 ) C3553_=_C3570( C3553 C3570 ) C3553_=_C3571( C3553 C3571 ) \nC3553_=_C3572( C3553 C3572 ) C3553_=_C3573( C3553 C3573 ) C3553_=_C3574( C3553 C3574 ) C3553_=_C3575( C3553 C3575 ) C3553_=_C3576( C3553 C3576 ) C3554_=_C3555( C3554 C3555 ) \nC3554_=_C3556( C3554 C3556 ) C3554_=_C3557( C3554 C3557 ) C3554_=_C3558( C3554 C3558 ) C3554_=_C3559( C3554 C3559 ) C3554_=_C3560( C3554 C3560 ) C3554_=_C3561( C3554 C3561 ) \nC3554_=_C3602( C3554 C3602 ) C3554_=_C3603( C3554 C3603 ) C3554_=_C3604( C3554 C3604 ) C3554_=_C3605( C3554 C3605 ) C3554_=_C3606( C3554 C3606 ) C3554_=_C3607( C3554 C3607 ) \nC3554_=_C3608( C3554 C3608 ) C3555_=_C3556( C3555 C3556 ) C3555_=_C3557( C3555 C3557 ) C3555_=_C3558( C3555 C3558 ) C3555_=_C3559( C3555 C3559 ) C3555_=_C3560( C3555 C3560 ) \nC3555_=_C3561( C3555 C3561 ) C3555_=_C3570( C3555 C3570 ) C3555_=_C3602( C3555 C3602 ) C3556_=_C3557( C3556 C3557 ) C3556_=_C3558( C3556 C3558 ) C3556_=_C3559( C3556 C3559 ) \nC3556_=_C3560( C3556 C3560 ) C3556_=_C3561( C3556 C3561 ) C3556_=_C3571( C3556 C3571 ) C3556_=_C3603( C3556 C3603 ) C3557_=_C3558( C3557 C3558 ) C3557_=_C3559( C3557 C3559 ) \nC3557_=_C3560( C3557 C3560 ) C3557_=_C3561( C3557 C3561 ) C3557_=_C3572( C3557 C3572 ) C3557_=_C3604( C3557 C3604 ) C3558_=_C3559( C3558 C3559 ) C3558_=_C3560( C3558 C3560 ) \nC3558_=_C3561( C3558 C3561 ) C3558_=_C3573( C3558 C3573 ) C3558_=_C3605( C3558 C3605 ) C3559_=_C3560( C3559 C3560 ) C3559_=_C3561( C3559 C3561 ) C3559_=_C3574( C3559 C3574 ) \nC3559_=_C3606( C3559 C3606 ) C3560_=_C3561( C3560 C3561 ) C3560_=_C3575( C3560 C3575 ) C3560_=_C3607( C3560 C3607 ) C3561_=_C3576( C3561 C3576 ) C3561_=_C3608( C3561 C3608 ) \nC3570_=_C3571( C3570 C3571 ) C3570_=_C3572( C3570 C3572 ) C3570_=_C3573( C3570 C3573 ) C3570_=_C3574( C3570 C3574 ) C3570_=_C3575( C3570 C3575 ) C3570_=_C3576( C3570 C3576 ) \nC3570_=_C3602( C3570 C3602 ) C3571_=_C3572( C3571 C3572 ) C3571_=_C3573( C3571 C3573 ) C3571_=_C3574( C3571 C3574 ) C3571_=_C3575( C3571 C3575 ) C3571_=_C3576( C3571 C3576 ) \nC3571_=_C3603( C3571 C3603 ) C3572_=_C3573( C3572 C3573 ) C3572_=_C3574( C3572 C3574 ) C3572_=_C3575( C3572 C3575 ) C3572_=_C3576( C3572 C3576 ) C3572_=_C3604( C3572 C3604 ) \nC3573_=_C3574( C3573 C3574 ) C3573_=_C3575( C3573 C3575 ) C3573_=_C3576( C3573 C3576 ) C3573_=_C3605( C3573 C3605 ) C3574_=_C3575( C3574 C3575 ) C3574_=_C3576( C3574 C3576 ) \nC3574_=_C3606( C3574 C3606 ) C3575_=_C3576( C3575 C3576 ) C3575_=_C3607( C3575 C3607 ) C3576_=_C3608( C3576 C3608 ) C3602_=_C3603( C3602 C3603 ) C3602_=_C3604( C3602 C3604 ) \nC3602_=_C3605( C3602 C3605 ) C3602_=_C3606( C3602 C3606 ) C3602_=_C3607( C3602 C3607 ) C3602_=_C3608( C3602 C3608 ) C3603_=_C3604( C3603 C3604 ) C3603_=_C3605( C3603 C3605 ) \nC3603_=_C3606( C3603 C3606 ) C3603_=_C3607( C3603 C3607 ) C3603_=_C3608( C3603 C3608 ) C3604_=_C3605( C3604 C3605 ) C3604_=_C3606( C3604 C3606 ) C3604_=_C3607( C3604 C3607 ) \nC3604_=_C3608( C3604 C3608 ) C3605_=_C3606( C3605 C3606 ) C3605_=_C3607( C3605 C3607 ) C3605_=_C3608( C3605 C3608 ) C3606_=_C3607( C3606 C3607 ) C3606_=_C3608( C3606 C3608 ) \nC3607_=_C3608( C3607 C3608 ) "];90-&gt;125[label="64: C122 C123 C124 C125 C717 \nC718 C719 C720 C951 C952 C953 \nC954 C1061 C1062 C1063 C1064 C1354 \nC1355 C1356 C1357 C1880 C1881 C1882 \nC1883 C2242 C2243 C2244 C2245 C2508 \nC2509 C2510 C2511 C2916 C2917 C2918 \nC2919 C3267 C3268 C3269 C3270 C3271 \nC3272 C3273 C3555 C3556 C3557 C3558 \nC3559 C3560 C3561 C3570 C3571 C3572 \nC3573 C3574 C3575 C3576 C3602 C3603 \nC3604 C3605 C3606 C3607 C3608 \n576: C122_=_C123 ,C122_=_C124 ,C122_=_C125 ,C122_=_C717 ,C122_=_C951 ,\nC122_=_C1061 ,C122_=_C1354 ,C122_=_C1880 ,C122_=_C2242 ,C122_=_C2508 ,C122_=_C2916 ,\nC122_=_C3267 ,C122_=_C3268 ,C122_=_C3269 ,C122_=_C3270 ,C122_=_C3271 ,C122_=_C3272 ,\nC122_=_C3273 ,C123_=_C124 ,C123_=_C125 ,C123_=_C718 ,C123_=_C952 ,C123_=_C1062 ,\nC123_=_C1355 ,C123_=_C1881 ,C123_=_C2243 ,C123_=_C2509 ,C123_=_C2917 ,C123_=_C3555 ,\nC123_=_C3556 ,C123_=_C3557</w:t>
      </w:r>
    </w:p>
    <w:p>
      <w:pPr>
        <w:pStyle w:val="PreformattedText"/>
        <w:bidi w:val="0"/>
        <w:spacing w:before="0" w:after="0"/>
        <w:jc w:val="left"/>
        <w:rPr/>
      </w:pPr>
      <w:r>
        <w:rPr/>
        <w:t xml:space="preserve"> </w:t>
      </w:r>
      <w:r>
        <w:rPr/>
        <w:t>,C123_=_C3558 ,C123_=_C3559 ,C123_=_C3560 ,C123_=_C3561 ,\nC124_=_C125 ,C124_=_C719 ,C124_=_C953 ,C124_=_C1063 ,C124_=_C1356 ,C124_=_C1882 ,\nC124_=_C2244 ,C124_=_C2510 ,C124_=_C2918 ,C124_=_C3570 ,C124_=_C3571 ,C124_=_C3572 ,\nC124_=_C3573 ,C124_=_C3574 ,C124_=_C3575 ,C124_=_C3576 ,C125_=_C720 ,C125_=_C954 ,\nC125_=_C1064 ,C125_=_C1357 ,C125_=_C1883 ,C125_=_C2245 ,C125_=_C2511 ,C125_=_C2919 ,\nC125_=_C3602 ,C125_=_C3603 ,C125_=_C3604 ,C125_=_C3605 ,C125_=_C3606 ,C125_=_C3607 ,\nC125_=_C3608 ,C717_=_C718 ,C717_=_C719 ,C717_=_C720 ,C717_=_C951 ,C717_=_C1061 ,\nC717_=_C1354 ,C717_=_C1880 ,C717_=_C2242 ,C717_=_C2508 ,C717_=_C2916 ,C717_=_C3267 ,\nC717_=_C3268 ,C717_=_C3269 ,C717_=_C3270 ,C717_=_C3271 ,C717_=_C3272 ,C717_=_C3273 ,\nC718_=_C719 ,C718_=_C720 ,C718_=_C952 ,C718_=_C1062 ,C718_=_C1355 ,C718_=_C1881 ,\nC718_=_C2243 ,C718_=_C2509 ,C718_=_C2917 ,C718_=_C3555 ,C718_=_C3556 ,C718_=_C3557 ,\nC718_=_C3558 ,C718_=_C3559 ,C718_=_C3560 ,C718_=_C3561 ,C719_=_C720 ,C719_=_C953 ,\nC719_=_C1063 ,C719_=_C1356 ,C719_=_C1882 ,C719_=_C2244 ,C719_=_C2510 ,C719_=_C2918 ,\nC719_=_C3570 ,C719_=_C3571 ,C719_=_C3572 ,C719_=_C3573 ,C719_=_C3574 ,C719_=_C3575 ,\nC719_=_C3576 ,C720_=_C954 ,C720_=_C1064 ,C720_=_C1357 ,C720_=_C1883 ,C720_=_C2245 ,\nC720_=_C2511 ,C720_=_C2919 ,C720_=_C3602 ,C720_=_C3603 ,C720_=_C3604 ,C720_=_C3605 ,\nC720_=_C3606 ,C720_=_C3607 ,C720_=_C3608 ,C951_=_C952 ,C951_=_C953 ,C951_=_C954 ,\nC951_=_C1061 ,C951_=_C1354 ,C951_=_C1880 ,C951_=_C2242 ,C951_=_C2508 ,C951_=_C2916 ,\nC951_=_C3267 ,C951_=_C3268 ,C951_=_C3269 ,C951_=_C3270 ,C951_=_C3271 ,C951_=_C3272 ,\nC951_=_C3273 ,C952_=_C953 ,C952_=_C954 ,C952_=_C1062 ,C952_=_C1355 ,C952_=_C1881 ,\nC952_=_C2243 ,C952_=_C2509 ,C952_=_C2917 ,C952_=_C3555 ,C952_=_C3556 ,C952_=_C3557 ,\nC952_=_C3558 ,C952_=_C3559 ,C952_=_C3560 ,C952_=_C3561 ,C953_=_C954 ,C953_=_C1063 ,\nC953_=_C1356 ,C953_=_C1882 ,C953_=_C2244 ,C953_=_C2510 ,C953_=_C2918 ,C953_=_C3570 ,\nC953_=_C3571 ,C953_=_C3572 ,C953_=_C3573 ,C953_=_C3574 ,C953_=_C3575 ,C953_=_C3576 ,\nC954_=_C1064 ,C954_=_C1357 ,C954_=_C1883 ,C954_=_C2245 ,C954_=_C2511 ,C954_=_C2919 ,\nC954_=_C3602 ,C954_=_C3603 ,C954_=_C3604 ,C954_=_C3605 ,C954_=_C3606 ,C954_=_C3607 ,\nC954_=_C3608 ,C1061_=_C1062 ,C1061_=_C1063 ,C1061_=_C1064 ,C1061_=_C1354 ,C1061_=_C1880 ,\nC1061_=_C2242 ,C1061_=_C2508 ,C1061_=_C2916 ,C1061_=_C3267 ,C1061_=_C3268 ,C1061_=_C3269 ,\nC1061_=_C3270 ,C1061_=_C3271 ,C1061_=_C3272 ,C1061_=_C3273 ,C1062_=_C1063 ,C1062_=_C1064 ,\nC1062_=_C1355 ,C1062_=_C1881 ,C1062_=_C2243 ,C1062_=_C2509 ,C1062_=_C2917 ,C1062_=_C3555 ,\nC1062_=_C3556 ,C1062_=_C3557 ,C1062_=_C3558 ,C1062_=_C3559 ,C1062_=_C3560 ,C1062_=_C3561 ,\nC1063_=_C1064 ,C1063_=_C1356 ,C1063_=_C1882 ,C1063_=_C2244 ,C1063_=_C2510 ,C1063_=_C2918 ,\nC1063_=_C3570 ,C1063_=_C3571 ,C1063_=_C3572 ,C1063_=_C3573 ,C1063_=_C3574 ,C1063_=_C3575 ,\nC1063_=_C3576 ,C1064_=_C1357 ,C1064_=_C1883 ,C1064_=_C2245 ,C1064_=_C2511 ,C1064_=_C2919 ,\nC1064_=_C3602 ,C1064_=_C3603 ,C1064_=_C3604 ,C1064_=_C3605 ,C1064_=_C3606 ,C1064_=_C3607 ,\nC1064_=_C3608 ,C1354_=_C1355 ,C1354_=_C1356 ,C1354_=_C1357 ,C1354_=_C1880 ,C1354_=_C2242 ,\nC1354_=_C2508 ,C1354_=_C2916 ,C1354_=_C3267 ,C1354_=_C3268 ,C1354_=_C3269 ,C1354_=_C3270 ,\nC1354_=_C3271 ,C1354_=_C3272 ,C1354_=_C3273 ,C1355_=_C1356 ,C1355_=_C1357 ,C1355_=_C1881 ,\nC1355_=_C2243 ,C1355_=_C2509 ,C1355_=_C2917 ,C1355_=_C3555 ,C1355_=_C3556 ,C1355_=_C3557 ,\nC1355_=_C3558 ,C1355_=_C3559 ,C1355_=_C3560 ,C1355_=_C3561 ,C1356_=_C1357 ,C1356_=_C1882 ,\nC1356_=_C2244 ,C1356_=_C2510 ,C1356_=_C2918 ,C1356_=_C3570 ,C1356_=_C3571 ,C1356_=_C3572 ,\nC1356_=_C3573 ,C1356_=_C3574 ,C1356_=_C3575 ,C1356_=_C3576 ,C1357_=_C1883 ,C1357_=_C2245 ,\nC1357_=_C2511 ,C1357_=_C2919 ,C1357_=_C3602 ,C1357_=_C3603 ,C1357_=_C3604 ,C1357_=_C3605 ,\nC1357_=_C3606 ,C1357_=_C3607 ,C1357_=_C3608 ,C1880_=_C1881 ,C1880_=_C1882 ,C1880_=_C1883 ,\nC1880_=_C2242 ,C1880_=_C2508 ,C1880_=_C2916 ,C1880_=_C3267 ,C1880_=_C3268 ,C1880_=_C3269 ,\nC1880_=_C3270 ,C1880_=_C3271 ,C1880_=_C3272 ,C1880_=_C3273 ,C1881_=_C1882 ,C1881_=_C1883 ,\nC1881_=_C2243 ,C1881_=_C2509 ,C1881_=_C2917 ,C1881_=_C3555 ,C1881_=_C3556 ,C1881_=_C3557 ,\nC1881_=_C3558 ,C1881_=_C3559 ,C1881_=_C3560 ,C1881_=_C3561 ,C1882_=_C1883 ,C1882_=_C2244 ,\nC1882_=_C2510 ,C1882_=_C2918 ,C1882_=_C3570 ,C1882_=_C3571 ,C1882_=_C3572 ,C1882_=_C3573 ,\nC1882_=_C3574 ,C1882_=_C3575 ,C1882_=_C3576 ,C1883_=_C2245 ,C1883_=_C2511 ,C1883_=_C2919 ,\nC1883_=_C3602 ,C1883_=_C3603 ,C1883_=_C3604 ,C1883_=_C3605 ,C1883_=_C3606 ,C1883_=_C3607 ,\nC1883_=_C3608 ,C2242_=_C2243 ,C2242_=_C2244 ,C2242_=_C2245 ,C2242_=_C2508 ,C2242_=_C2916 ,\nC2242_=_C3267 ,C2242_=_C3268 ,C2242_=_C3269 ,C2242_=_C3270 ,C2242_=_C3271 ,C2242_=_C3272 ,\nC2242_=_C3273 ,C2243_=_C2244 ,C2243_=_C2245 ,C2243_=_C2509 ,C2243_=_C2917 ,C2243_=_C3555 ,\nC2243_=_C3556 ,C2243_=_C3557 ,C2243_=_C3558 ,C2243_=_C3559 ,C2243_=_C3560 ,C2243_=_C3561 ,\nC2244_=_C2245 ,C2244_=_C2510 ,C2244_=_C2918 ,C2244_=_C3570 ,C2244_=_C3571 ,C2244_=_C3572 ,\nC2244_=_C3573 ,C2244_=_C3574 ,C2244_=_C3575 ,C2244_=_C3576 ,C2245_=_C2511 ,C2245_=_C2919 ,\nC2245_=_C3602 ,C2245_=_C3603 ,C2245_=_C3604 ,C2245_=_C3605 ,C2245_=_C3606 ,C2245_=_C3607 ,\nC2245_=_C3608 ,C2508_=_C2509 ,C2508_=_C2510 ,C2508_=_C2511 ,C2508_=_C2916 ,C2508_=_C3267 ,\nC2508_=_C3268 ,C2508_=_C3269 ,C2508_=_C3270 ,C2508_=_C3271 ,C2508_=_C3272 ,C2508_=_C3273 ,\nC2509_=_C2510 ,C2509_=_C2511 ,C2509_=_C2917 ,C2509_=_C3555 ,C2509_=_C3556 ,C2509_=_C3557 ,\nC2509_=_C3558 ,C2509_=_C3559 ,C2509_=_C3560 ,C2509_=_C3561 ,C2510_=_C2511 ,C2510_=_C2918 ,\nC2510_=_C3570 ,C2510_=_C3571 ,C2510_=_C3572 ,C2510_=_C3573 ,C2510_=_C3574 ,C2510_=_C3575 ,\nC2510_=_C3576 ,C2511_=_C2919 ,C2511_=_C3602 ,C2511_=_C3603 ,C2511_=_C3604 ,C2511_=_C3605 ,\nC2511_=_C3606 ,C2511_=_C3607 ,C2511_=_C3608 ,C2916_=_C2917 ,C2916_=_C2918 ,C2916_=_C2919 ,\nC2916_=_C3267 ,C2916_=_C3268 ,C2916_=_C3269 ,C2916_=_C3270 ,C2916_=_C3271 ,C2916_=_C3272 ,\nC2916_=_C3273 ,C2917_=_C2918 ,C2917_=_C2919 ,C2917_=_C3555 ,C2917_=_C3556 ,C2917_=_C3557 ,\nC2917_=_C3558 ,C2917_=_C3559 ,C2917_=_C3560 ,C2917_=_C3561 ,C2918_=_C2919 ,C2918_=_C3570 ,\nC2918_=_C3571 ,C2918_=_C3572 ,C2918_=_C3573 ,C2918_=_C3574 ,C2918_=_C3575 ,C2918_=_C3576 ,\nC2919_=_C3602 ,C2919_=_C3603 ,C2919_=_C3604 ,C2919_=_C3605 ,C2919_=_C3606 ,C2919_=_C3607 ,\nC2919_=_C3608 ,C3267_=_C3268 ,C3267_=_C3269 ,C3267_=_C3270 ,C3267_=_C3271 ,C3267_=_C3272 ,\nC3267_=_C3273 ,C3267_=_C3555 ,C3267_=_C3570 ,C3267_=_C3602 ,C3268_=_C3269 ,C3268_=_C3270 ,\nC3268_=_C3271 ,C3268_=_C3272 ,C3268_=_C3273 ,C3268_=_C3556 ,C3268_=_C3571 ,C3268_=_C3603 ,\nC3269_=_C3270 ,C3269_=_C3271 ,C3269_=_C3272 ,C3269_=_C3273 ,C3269_=_C3557 ,C3269_=_C3572 ,\nC3269_=_C3604 ,C3270_=_C3271 ,C3270_=_C3272 ,C3270_=_C3273 ,C3270_=_C3558 ,C3270_=_C3573 ,\nC3270_=_C3605 ,C3271_=_C3272 ,C3271_=_C3273 ,C3271_=_C3559 ,C3271_=_C3574 ,C3271_=_C3606 ,\nC3272_=_C3273 ,C3272_=_C3560 ,C3272_=_C3575 ,C3272_=_C3607 ,C3273_=_C3561 ,C3273_=_C3576 ,\nC3273_=_C3608 ,C3555_=_C3556 ,C3555_=_C3557 ,C3555_=_C3558 ,C3555_=_C3559 ,C3555_=_C3560 ,\nC3555_=_C3561 ,C3555_=_C3570 ,C3555_=_C3602 ,C3556_=_C3557 ,C3556_=_C3558 ,C3556_=_C3559 ,\nC3556_=_C3560 ,C3556_=_C3561 ,C3556_=_C3571 ,C3556_=_C3603 ,C3557_=_C3558 ,C3557_=_C3559 ,\nC3557_=_C3560 ,C3557_=_C3561 ,C3557_=_C3572 ,C3557_=_C3604 ,C3558_=_C3559 ,C3558_=_C3560 ,\nC3558_=_C3561 ,C3558_=_C3573 ,C3558_=_C3605 ,C3559_=_C3560 ,C3559_=_C3561 ,C3559_=_C3574 ,\nC3559_=_C3606 ,C3560_=_C3561 ,C3560_=_C3575 ,C3560_=_C3607 ,C3561_=_C3576 ,C3561_=_C3608 ,\nC3570_=_C3571 ,C3570_=_C3572 ,C3570_=_C3573 ,C3570_=_C3574 ,C3570_=_C3575 ,C3570_=_C3576 ,\nC3570_=_C3602 ,C3571_=_C3572 ,C3571_=_C3573 ,C3571_=_C3574 ,C3571_=_C3575 ,C3571_=_C3576 ,\nC3571_=_C3603 ,C3572_=_C3573 ,C3572_=_C3574 ,C3572_=_C3575 ,C3572_=_C3576 ,C3572_=_C3604 ,\nC3573_=_C3574 ,C3573_=_C3575 ,C3573_=_C3576 ,C3573_=_C3605 ,C3574_=_C3575 ,C3574_=_C3576 ,\nC3574_=_C3606 ,C3575_=_C3576 ,C3575_=_C3607 ,C3576_=_C3608 ,C3602_=_C3603 ,C3602_=_C3604 ,\nC3602_=_C3605 ,C3602_=_C3606 ,C3602_=_C3607 ,C3602_=_C3608 ,C3603_=_C3604 ,C3603_=_C3605 ,\nC3603_=_C3606 ,C3603_=_C3607 ,C3603_=_C3608 ,C3604_=_C3605 ,C3604_=_C3606 ,C3604_=_C3607 ,\nC3604_=_C3608 ,C3605_=_C3606 ,C3605_=_C3607 ,C3605_=_C3608 ,C3606_=_C3607 ,C3606_=_C3608 ,\nC3607_=_C3608 ,"];126[shape=box, label="id:126 level: 6\n112: C115 C116 C117 C118 C119 \nC122 C123 C124 C125 C126 C127 \nC128 C129 C130 C131 C132 C710 \nC711 C712 C713 C714 C717 C718 \nC719 C720 C721 C722 C723 C724 \nC725 C726 C727 C944 C945 C946 \nC948 C949 C950 C1059 C1060 C1061 \nC1062 C1063 C1064 C1065 C1066 C1067 \nC1068 C1069 C1070 C1071 C1352 C1353 \nC1354 C1355 C1356 C1357 C1358 C1359 \nC1360 C1361 C1362 C1363 C1364 C1878 \nC1879 C1880 C1881 C1882 C1883 C1884 \nC1885 C1886 C1887 C1888 C1889 C1890 \nC2240 C2241 C2242 C2243 C2244 C2245 \nC2246 C2247 C2248 C2249 C2250 C2251 \nC2252 C2508 C2509 C2510 C2511 C2512 \nC2513 C2514 C2515 C2516 C2517 C2518 \nC2916 C2917 C2918 C2919 C2920 C2921 \nC2922 C2923 C2924 C2925 C2926 \n1296: C115_=_C116( C115 C116 ) C115_=_C117( C115 C117 ) C115_=_C118( C115 C118 ) C115_=_C119( C115 C119 ) C115_=_C122( C115 C122 ) \nC115_=_C123( C115 C123 ) C115_=_C124( C115 C124 ) C115_=_C125( C115 C125 ) C115_=_C126( C115 C126 ) C115_=_C127( C115 C127 ) C115_=_C128( C115 C128 ) \nC115_=_C129( C115 C129 ) C115_=_C130( C115 C130 ) C115_=_C131( C115 C131 ) C115_=_C132( C115 C132 ) C115_=_C710( C115 C710 ) C115_=_C944( C115 C944 ) \nC115_=_C945( C115 C945 ) C115_=_C946( C115 C946 ) C115_=_C948( C115 C948 ) C115_=_C949( C115 C949 ) C115_=_C950( C115 C950 ) C116_=_C117( C116 C117 ) \nC116_=_C118( C116 C118 ) C116_=_C119( C116 C119 ) C116_=_C122( C116 C122 ) C116_=_C123( C116 C123 ) C116_=_C124( C116 C124 ) C116_=_C125( C116 C125 ) \nC116_=_C126( C116 C126 ) C116_=_C127( C116 C127 ) C116_=_C128( C116 C128 ) C116_=_C129( C116 C129 ) C116_=_C130( C116 C130 ) C116_=_C131( C116 C131 ) \nC116_=_C132( C116 C132 ) C116_=_C711( C116 C711 ) C116_=_C944( C116 C944 ) C116_=_C1059( C116 C1059 ) C116_=_C1060(</w:t>
      </w:r>
    </w:p>
    <w:p>
      <w:pPr>
        <w:pStyle w:val="PreformattedText"/>
        <w:bidi w:val="0"/>
        <w:spacing w:before="0" w:after="0"/>
        <w:jc w:val="left"/>
        <w:rPr/>
      </w:pPr>
      <w:r>
        <w:rPr/>
        <w:t xml:space="preserve"> </w:t>
      </w:r>
      <w:r>
        <w:rPr/>
        <w:t>C116 C1060 ) C116_=_C1061( C116 C1061 ) \nC116_=_C1062( C116 C1062 ) C116_=_C1063( C116 C1063 ) C116_=_C1064( C116 C1064 ) C116_=_C1065( C116 C1065 ) C116_=_C1066( C116 C1066 ) C116_=_C1067( C116 C1067 ) \nC116_=_C1068( C116 C1068 ) C116_=_C1069( C116 C1069 ) C116_=_C1070( C116 C1070 ) C116_=_C1071( C116 C1071 ) C117_=_C118( C117 C118 ) C117_=_C119( C117 C119 ) \nC117_=_C122( C117 C122 ) C117_=_C123( C117 C123 ) C117_=_C124( C117 C124 ) C117_=_C125( C117 C125 ) C117_=_C126( C117 C126 ) C117_=_C127( C117 C127 ) \nC117_=_C128( C117 C128 ) C117_=_C129( C117 C129 ) C117_=_C130( C117 C130 ) C117_=_C131( C117 C131 ) C117_=_C132( C117 C132 ) C117_=_C712( C117 C712 ) \nC117_=_C945( C117 C945 ) C117_=_C1352( C117 C1352 ) C117_=_C1353( C117 C1353 ) C117_=_C1354( C117 C1354 ) C117_=_C1355( C117 C1355 ) C117_=_C1356( C117 C1356 ) \nC117_=_C1357( C117 C1357 ) C117_=_C1358( C117 C1358 ) C117_=_C1359( C117 C1359 ) C117_=_C1360( C117 C1360 ) C117_=_C1361( C117 C1361 ) C117_=_C1362( C117 C1362 ) \nC117_=_C1363( C117 C1363 ) C117_=_C1364( C117 C1364 ) C118_=_C119( C118 C119 ) C118_=_C122( C118 C122 ) C118_=_C123( C118 C123 ) C118_=_C124( C118 C124 ) \nC118_=_C125( C118 C125 ) C118_=_C126( C118 C126 ) C118_=_C127( C118 C127 ) C118_=_C128( C118 C128 ) C118_=_C129( C118 C129 ) C118_=_C130( C118 C130 ) \nC118_=_C131( C118 C131 ) C118_=_C132( C118 C132 ) C118_=_C713( C118 C713 ) C118_=_C946( C118 C946 ) C118_=_C1878( C118 C1878 ) C118_=_C1879( C118 C1879 ) \nC118_=_C1880( C118 C1880 ) C118_=_C1881( C118 C1881 ) C118_=_C1882( C118 C1882 ) C118_=_C1883( C118 C1883 ) C118_=_C1884( C118 C1884 ) C118_=_C1885( C118 C1885 ) \nC118_=_C1886( C118 C1886 ) C118_=_C1887( C118 C1887 ) C118_=_C1888( C118 C1888 ) C118_=_C1889( C118 C1889 ) C118_=_C1890( C118 C1890 ) C119_=_C122( C119 C122 ) \nC119_=_C123( C119 C123 ) C119_=_C124( C119 C124 ) C119_=_C125( C119 C125 ) C119_=_C126( C119 C126 ) C119_=_C127( C119 C127 ) C119_=_C128( C119 C128 ) \nC119_=_C129( C119 C129 ) C119_=_C130( C119 C130 ) C119_=_C131( C119 C131 ) C119_=_C132( C119 C132 ) C119_=_C714( C119 C714 ) C119_=_C948( C119 C948 ) \nC119_=_C2240( C119 C2240 ) C119_=_C2241( C119 C2241 ) C119_=_C2242( C119 C2242 ) C119_=_C2243( C119 C2243 ) C119_=_C2244( C119 C2244 ) C119_=_C2245( C119 C2245 ) \nC119_=_C2246( C119 C2246 ) C119_=_C2247( C119 C2247 ) C119_=_C2248( C119 C2248 ) C119_=_C2249( C119 C2249 ) C119_=_C2250( C119 C2250 ) C119_=_C2251( C119 C2251 ) \nC119_=_C2252( C119 C2252 ) C122_=_C123( C122 C123 ) C122_=_C124( C122 C124 ) C122_=_C125( C122 C125 ) C122_=_C126( C122 C126 ) C122_=_C127( C122 C127 ) \nC122_=_C128( C122 C128 ) C122_=_C129( C122 C129 ) C122_=_C130( C122 C130 ) C122_=_C131( C122 C131 ) C122_=_C132( C122 C132 ) C122_=_C717( C122 C717 ) \nC122_=_C1061( C122 C1061 ) C122_=_C1354( C122 C1354 ) C122_=_C1880( C122 C1880 ) C122_=_C2242( C122 C2242 ) C122_=_C2508( C122 C2508 ) C122_=_C2916( C122 C2916 ) \nC123_=_C124( C123 C124 ) C123_=_C125( C123 C125 ) C123_=_C126( C123 C126 ) C123_=_C127( C123 C127 ) C123_=_C128( C123 C128 ) C123_=_C129( C123 C129 ) \nC123_=_C130( C123 C130 ) C123_=_C131( C123 C131 ) C123_=_C132( C123 C132 ) C123_=_C718( C123 C718 ) C123_=_C1062( C123 C1062 ) C123_=_C1355( C123 C1355 ) \nC123_=_C1881( C123 C1881 ) C123_=_C2243( C123 C2243 ) C123_=_C2509( C123 C2509 ) C123_=_C2917( C123 C2917 ) C124_=_C125( C124 C125 ) C124_=_C126( C124 C126 ) \nC124_=_C127( C124 C127 ) C124_=_C128( C124 C128 ) C124_=_C129( C124 C129 ) C124_=_C130( C124 C130 ) C124_=_C131( C124 C131 ) C124_=_C132( C124 C132 ) \nC124_=_C719( C124 C719 ) C124_=_C1063( C124 C1063 ) C124_=_C1356( C124 C1356 ) C124_=_C1882( C124 C1882 ) C124_=_C2244( C124 C2244 ) C124_=_C2510( C124 C2510 ) \nC124_=_C2918( C124 C2918 ) C125_=_C126( C125 C126 ) C125_=_C127( C125 C127 ) C125_=_C128( C125 C128 ) C125_=_C129( C125 C129 ) C125_=_C130( C125 C130 ) \nC125_=_C131( C125 C131 ) C125_=_C132( C125 C132 ) C125_=_C720( C125 C720 ) C125_=_C1064( C125 C1064 ) C125_=_C1357( C125 C1357 ) C125_=_C1883( C125 C1883 ) \nC125_=_C2245( C125 C2245 ) C125_=_C2511( C125 C2511 ) C125_=_C2919( C125 C2919 ) C126_=_C127( C126 C127 ) C126_=_C128( C126 C128 ) C126_=_C129( C126 C129 ) \nC126_=_C130( C126 C130 ) C126_=_C131( C126 C131 ) C126_=_C132( C126 C132 ) C126_=_C721( C126 C721 ) C126_=_C1065( C126 C1065 ) C126_=_C1358( C126 C1358 ) \nC126_=_C1884( C126 C1884 ) C126_=_C2246( C126 C2246 ) C126_=_C2512( C126 C2512 ) C126_=_C2920( C126 C2920 ) C127_=_C128( C127 C128 ) C127_=_C129( C127 C129 ) \nC127_=_C130( C127 C130 ) C127_=_C131( C127 C131 ) C127_=_C132( C127 C132 ) C127_=_C722( C127 C722 ) C127_=_C1066( C127 C1066 ) C127_=_C1359( C127 C1359 ) \nC127_=_C1885( C127 C1885 ) C127_=_C2247( C127 C2247 ) C127_=_C2513( C127 C2513 ) C127_=_C2921( C127 C2921 ) C128_=_C129( C128 C129 ) C128_=_C130( C128 C130 ) \nC128_=_C131( C128 C131 ) C128_=_C132( C128 C132 ) C128_=_C723( C128 C723 ) C128_=_C1067( C128 C1067 ) C128_=_C1360( C128 C1360 ) C128_=_C1886( C128 C1886 ) \nC128_=_C2248( C128 C2248 ) C128_=_C2514( C128 C2514 ) C128_=_C2922( C128 C2922 ) C129_=_C130( C129 C130 ) C129_=_C131( C129 C131 ) C129_=_C132( C129 C132 ) \nC129_=_C724( C129 C724 ) C129_=_C1068( C129 C1068 ) C129_=_C1361( C129 C1361 ) C129_=_C1887( C129 C1887 ) C129_=_C2249( C129 C2249 ) C129_=_C2515( C129 C2515 ) \nC129_=_C2923( C129 C2923 ) C130_=_C131( C130 C131 ) C130_=_C132( C130 C132 ) C130_=_C725( C130 C725 ) C130_=_C1069( C130 C1069 ) C130_=_C1362( C130 C1362 ) \nC130_=_C1888( C130 C1888 ) C130_=_C2250( C130 C2250 ) C130_=_C2516( C130 C2516 ) C130_=_C2924( C130 C2924 ) C131_=_C132( C131 C132 ) C131_=_C726( C131 C726 ) \nC131_=_C1070( C131 C1070 ) C131_=_C1363( C131 C1363 ) C131_=_C1889( C131 C1889 ) C131_=_C2251( C131 C2251 ) C131_=_C2517( C131 C2517 ) C131_=_C2925( C131 C2925 ) \nC132_=_C727( C132 C727 ) C132_=_C1071( C132 C1071 ) C132_=_C1364( C132 C1364 ) C132_=_C1890( C132 C1890 ) C132_=_C2252( C132 C2252 ) C132_=_C2518( C132 C2518 ) \nC132_=_C2926( C132 C2926 ) C710_=_C711( C710 C711 ) C710_=_C712( C710 C712 ) C710_=_C713( C710 C713 ) C710_=_C714( C710 C714 ) C710_=_C717( C710 C717 ) \nC710_=_C718( C710 C718 ) C710_=_C719( C710 C719 ) C710_=_C720( C710 C720 ) C710_=_C721( C710 C721 ) C710_=_C722( C710 C722 ) C710_=_C723( C710 C723 ) \nC710_=_C724( C710 C724 ) C710_=_C725( C710 C725 ) C710_=_C726( C710 C726 ) C710_=_C727( C710 C727 ) C710_=_C944( C710 C944 ) C710_=_C945( C710 C945 ) \nC710_=_C946( C710 C946 ) C710_=_C948( C710 C948 ) C710_=_C949( C710 C949 ) C710_=_C950( C710 C950 ) C711_=_C712( C711 C712 ) C711_=_C713( C711 C713 ) \nC711_=_C714( C711 C714 ) C711_=_C717( C711 C717 ) C711_=_C718( C711 C718 ) C711_=_C719( C711 C719 ) C711_=_C720( C711 C720 ) C711_=_C721( C711 C721 ) \nC711_=_C722( C711 C722 ) C711_=_C723( C711 C723 ) C711_=_C724( C711 C724 ) C711_=_C725( C711 C725 ) C711_=_C726( C711 C726 ) C711_=_C727( C711 C727 ) \nC711_=_C944( C711 C944 ) C711_=_C1059( C711 C1059 ) C711_=_C1060( C711 C1060 ) C711_=_C1061( C711 C1061 ) C711_=_C1062( C711 C1062 ) C711_=_C1063( C711 C1063 ) \nC711_=_C1064( C711 C1064 ) C711_=_C1065( C711 C1065 ) C711_=_C1066( C711 C1066 ) C711_=_C1067( C711 C1067 ) C711_=_C1068( C711 C1068 ) C711_=_C1069( C711 C1069 ) \nC711_=_C1070( C711 C1070 ) C711_=_C1071( C711 C1071 ) C712_=_C713( C712 C713 ) C712_=_C714( C712 C714 ) C712_=_C717( C712 C717 ) C712_=_C718( C712 C718 ) \nC712_=_C719( C712 C719 ) C712_=_C720( C712 C720 ) C712_=_C721( C712 C721 ) C712_=_C722( C712 C722 ) C712_=_C723( C712 C723 ) C712_=_C724( C712 C724 ) \nC712_=_C725( C712 C725 ) C712_=_C726( C712 C726 ) C712_=_C727( C712 C727 ) C712_=_C945( C712 C945 ) C712_=_C1352( C712 C1352 ) C712_=_C1353( C712 C1353 ) \nC712_=_C1354( C712 C1354 ) C712_=_C1355( C712 C1355 ) C712_=_C1356( C712 C1356 ) C712_=_C1357( C712 C1357 ) C712_=_C1358( C712 C1358 ) C712_=_C1359( C712 C1359 ) \nC712_=_C1360( C712 C1360 ) C712_=_C1361( C712 C1361 ) C712_=_C1362( C712 C1362 ) C712_=_C1363( C712 C1363 ) C712_=_C1364( C712 C1364 ) C713_=_C714( C713 C714 ) \nC713_=_C717( C713 C717 ) C713_=_C718( C713 C718 ) C713_=_C719( C713 C719 ) C713_=_C720( C713 C720 ) C713_=_C721( C713 C721 ) C713_=_C722( C713 C722 ) \nC713_=_C723( C713 C723 ) C713_=_C724( C713 C724 ) C713_=_C725( C713 C725 ) C713_=_C726( C713 C726 ) C713_=_C727( C713 C727 ) C713_=_C946( C713 C946 ) \nC713_=_C1878( C713 C1878 ) C713_=_C1879( C713 C1879 ) C713_=_C1880( C713 C1880 ) C713_=_C1881( C713 C1881 ) C713_=_C1882( C713 C1882 ) C713_=_C1883( C713 C1883 ) \nC713_=_C1884( C713 C1884 ) C713_=_C1885( C713 C1885 ) C713_=_C1886( C713 C1886 ) C713_=_C1887( C713 C1887 ) C713_=_C1888( C713 C1888 ) C713_=_C1889( C713 C1889 ) \nC713_=_C1890( C713 C1890 ) C714_=_C717( C714 C717 ) C714_=_C718( C714 C718 ) C714_=_C719( C714 C719 ) C714_=_C720( C714 C720 ) C714_=_C721( C714 C721 ) \nC714_=_C722( C714 C722 ) C714_=_C723( C714 C723 ) C714_=_C724( C714 C724 ) C714_=_C725( C714 C725 ) C714_=_C726( C714 C726 ) C714_=_C727( C714 C727 ) \nC714_=_C948( C714 C948 ) C714_=_C2240( C714 C2240 ) C714_=_C2241( C714 C2241 ) C714_=_C2242( C714 C2242 ) C714_=_C2243( C714 C2243 ) C714_=_C2244( C714 C2244 ) \nC714_=_C2245( C714 C2245 ) C714_=_C2246( C714 C2246 ) C714_=_C2247( C714 C2247 ) C714_=_C2248( C714 C2248 ) C714_=_C2249( C714 C2249 ) C714_=_C2250( C714 C2250 ) \nC714_=_C2251( C714 C2251 ) C714_=_C2252( C714 C2252 ) C717_=_C718( C717 C718 ) C717_=_C719( C717 C719 ) C717_=_C720( C717 C720 ) C717_=_C721( C717 C721 ) \nC717_=_C722( C717 C722 ) C717_=_C723( C717 C723 ) C717_=_C724( C717 C724 ) C717_=_C725( C717 C725 ) C717_=_C726( C717 C726 ) C717_=_C727( C717 C727 ) \nC717_=_C1061( C717 C1061 ) C717_=_C1354( C717 C1354 ) C717_=_C1880( C717 C1880 ) C717_=_C2242( C717 C2242 ) C717_=_C2508( C717 C2508 ) C717_=_C2916( C717 C2916 ) \nC718_=_C719( C718 C719 ) C718_=_C720( C718 C720 ) C718_=_C721( C718 C721 ) C718_=_C722( C718 C722 ) C718_=_C723( C718 C723 ) C718_=_C724( C718 C724 ) \nC718_=_C725( C718 C725 ) C718_=_C726( C718 C726 ) C718_=_C727( C718 C727 ) C718_=_C1062(</w:t>
      </w:r>
    </w:p>
    <w:p>
      <w:pPr>
        <w:pStyle w:val="PreformattedText"/>
        <w:bidi w:val="0"/>
        <w:spacing w:before="0" w:after="0"/>
        <w:jc w:val="left"/>
        <w:rPr/>
      </w:pPr>
      <w:r>
        <w:rPr/>
        <w:t xml:space="preserve"> </w:t>
      </w:r>
      <w:r>
        <w:rPr/>
        <w:t>C718 C1062 ) C718_=_C1355( C718 C1355 ) C718_=_C1881( C718 C1881 ) \nC718_=_C2243( C718 C2243 ) C718_=_C2509( C718 C2509 ) C718_=_C2917( C718 C2917 ) C719_=_C720( C719 C720 ) C719_=_C721( C719 C721 ) C719_=_C722( C719 C722 ) \nC719_=_C723( C719 C723 ) C719_=_C724( C719 C724 ) C719_=_C725( C719 C725 ) C719_=_C726( C719 C726 ) C719_=_C727( C719 C727 ) C719_=_C1063( C719 C1063 ) \nC719_=_C1356( C719 C1356 ) C719_=_C1882( C719 C1882 ) C719_=_C2244( C719 C2244 ) C719_=_C2510( C719 C2510 ) C719_=_C2918( C719 C2918 ) C720_=_C721( C720 C721 ) \nC720_=_C722( C720 C722 ) C720_=_C723( C720 C723 ) C720_=_C724( C720 C724 ) C720_=_C725( C720 C725 ) C720_=_C726( C720 C726 ) C720_=_C727( C720 C727 ) \nC720_=_C1064( C720 C1064 ) C720_=_C1357( C720 C1357 ) C720_=_C1883( C720 C1883 ) C720_=_C2245( C720 C2245 ) C720_=_C2511( C720 C2511 ) C720_=_C2919( C720 C2919 ) \nC721_=_C722( C721 C722 ) C721_=_C723( C721 C723 ) C721_=_C724( C721 C724 ) C721_=_C725( C721 C725 ) C721_=_C726( C721 C726 ) C721_=_C727( C721 C727 ) \nC721_=_C1065( C721 C1065 ) C721_=_C1358( C721 C1358 ) C721_=_C1884( C721 C1884 ) C721_=_C2246( C721 C2246 ) C721_=_C2512( C721 C2512 ) C721_=_C2920( C721 C2920 ) \nC722_=_C723( C722 C723 ) C722_=_C724( C722 C724 ) C722_=_C725( C722 C725 ) C722_=_C726( C722 C726 ) C722_=_C727( C722 C727 ) C722_=_C1066( C722 C1066 ) \nC722_=_C1359( C722 C1359 ) C722_=_C1885( C722 C1885 ) C722_=_C2247( C722 C2247 ) C722_=_C2513( C722 C2513 ) C722_=_C2921( C722 C2921 ) C723_=_C724( C723 C724 ) \nC723_=_C725( C723 C725 ) C723_=_C726( C723 C726 ) C723_=_C727( C723 C727 ) C723_=_C1067( C723 C1067 ) C723_=_C1360( C723 C1360 ) C723_=_C1886( C723 C1886 ) \nC723_=_C2248( C723 C2248 ) C723_=_C2514( C723 C2514 ) C723_=_C2922( C723 C2922 ) C724_=_C725( C724 C725 ) C724_=_C726( C724 C726 ) C724_=_C727( C724 C727 ) \nC724_=_C1068( C724 C1068 ) C724_=_C1361( C724 C1361 ) C724_=_C1887( C724 C1887 ) C724_=_C2249( C724 C2249 ) C724_=_C2515( C724 C2515 ) C724_=_C2923( C724 C2923 ) \nC725_=_C726( C725 C726 ) C725_=_C727( C725 C727 ) C725_=_C1069( C725 C1069 ) C725_=_C1362( C725 C1362 ) C725_=_C1888( C725 C1888 ) C725_=_C2250( C725 C2250 ) \nC725_=_C2516( C725 C2516 ) C725_=_C2924( C725 C2924 ) C726_=_C727( C726 C727 ) C726_=_C1070( C726 C1070 ) C726_=_C1363( C726 C1363 ) C726_=_C1889( C726 C1889 ) \nC726_=_C2251( C726 C2251 ) C726_=_C2517( C726 C2517 ) C726_=_C2925( C726 C2925 ) C727_=_C1071( C727 C1071 ) C727_=_C1364( C727 C1364 ) C727_=_C1890( C727 C1890 ) \nC727_=_C2252( C727 C2252 ) C727_=_C2518( C727 C2518 ) C727_=_C2926( C727 C2926 ) C944_=_C945( C944 C945 ) C944_=_C946( C944 C946 ) C944_=_C948( C944 C948 ) \nC944_=_C949( C944 C949 ) C944_=_C950( C944 C950 ) C944_=_C1059( C944 C1059 ) C944_=_C1060( C944 C1060 ) C944_=_C1061( C944 C1061 ) C944_=_C1062( C944 C1062 ) \nC944_=_C1063( C944 C1063 ) C944_=_C1064( C944 C1064 ) C944_=_C1065( C944 C1065 ) C944_=_C1066( C944 C1066 ) C944_=_C1067( C944 C1067 ) C944_=_C1068( C944 C1068 ) \nC944_=_C1069( C944 C1069 ) C944_=_C1070( C944 C1070 ) C944_=_C1071( C944 C1071 ) C945_=_C946( C945 C946 ) C945_=_C948( C945 C948 ) C945_=_C949( C945 C949 ) \nC945_=_C950( C945 C950 ) C945_=_C1352( C945 C1352 ) C945_=_C1353( C945 C1353 ) C945_=_C1354( C945 C1354 ) C945_=_C1355( C945 C1355 ) C945_=_C1356( C945 C1356 ) \nC945_=_C1357( C945 C1357 ) C945_=_C1358( C945 C1358 ) C945_=_C1359( C945 C1359 ) C945_=_C1360( C945 C1360 ) C945_=_C1361( C945 C1361 ) C945_=_C1362( C945 C1362 ) \nC945_=_C1363( C945 C1363 ) C945_=_C1364( C945 C1364 ) C946_=_C948( C946 C948 ) C946_=_C949( C946 C949 ) C946_=_C950( C946 C950 ) C946_=_C1878( C946 C1878 ) \nC946_=_C1879( C946 C1879 ) C946_=_C1880( C946 C1880 ) C946_=_C1881( C946 C1881 ) C946_=_C1882( C946 C1882 ) C946_=_C1883( C946 C1883 ) C946_=_C1884( C946 C1884 ) \nC946_=_C1885( C946 C1885 ) C946_=_C1886( C946 C1886 ) C946_=_C1887( C946 C1887 ) C946_=_C1888( C946 C1888 ) C946_=_C1889( C946 C1889 ) C946_=_C1890( C946 C1890 ) \nC948_=_C949( C948 C949 ) C948_=_C950( C948 C950 ) C948_=_C2240( C948 C2240 ) C948_=_C2241( C948 C2241 ) C948_=_C2242( C948 C2242 ) C948_=_C2243( C948 C2243 ) \nC948_=_C2244( C948 C2244 ) C948_=_C2245( C948 C2245 ) C948_=_C2246( C948 C2246 ) C948_=_C2247( C948 C2247 ) C948_=_C2248( C948 C2248 ) C948_=_C2249( C948 C2249 ) \nC948_=_C2250( C948 C2250 ) C948_=_C2251( C948 C2251 ) C948_=_C2252( C948 C2252 ) C949_=_C950( C949 C950 ) C949_=_C1059( C949 C1059 ) C949_=_C1352( C949 C1352 ) \nC949_=_C1878( C949 C1878 ) C949_=_C2240( C949 C2240 ) C949_=_C2508( C949 C2508 ) C949_=_C2509( C949 C2509 ) C949_=_C2510( C949 C2510 ) C949_=_C2511( C949 C2511 ) \nC949_=_C2512( C949 C2512 ) C949_=_C2513( C949 C2513 ) C949_=_C2514( C949 C2514 ) C949_=_C2515( C949 C2515 ) C949_=_C2516( C949 C2516 ) C949_=_C2517( C949 C2517 ) \nC949_=_C2518( C949 C2518 ) C950_=_C1060( C950 C1060 ) C950_=_C1353( C950 C1353 ) C950_=_C1879( C950 C1879 ) C950_=_C2241( C950 C2241 ) C950_=_C2916( C950 C2916 ) \nC950_=_C2917( C950 C2917 ) C950_=_C2918( C950 C2918 ) C950_=_C2919( C950 C2919 ) C950_=_C2920( C950 C2920 ) C950_=_C2921( C950 C2921 ) C950_=_C2922( C950 C2922 ) \nC950_=_C2923( C950 C2923 ) C950_=_C2924( C950 C2924 ) C950_=_C2925( C950 C2925 ) C950_=_C2926( C950 C2926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352( C1059 C1352 ) C1059_=_C1878( C1059 C1878 ) \nC1059_=_C2240( C1059 C2240 ) C1059_=_C2508( C1059 C2508 ) C1059_=_C2509( C1059 C2509 ) C1059_=_C2510( C1059 C2510 ) C1059_=_C2511( C1059 C2511 ) C1059_=_C2512( C1059 C2512 ) \nC1059_=_C2513( C1059 C2513 ) C1059_=_C2514( C1059 C2514 ) C1059_=_C2515( C1059 C2515 ) C1059_=_C2516( C1059 C2516 ) C1059_=_C2517( C1059 C2517 ) C1059_=_C2518( C1059 C2518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353( C1060 C1353 ) \nC1060_=_C1879( C1060 C1879 ) C1060_=_C2241( C1060 C2241 ) C1060_=_C2916( C1060 C2916 ) C1060_=_C2917( C1060 C2917 ) C1060_=_C2918( C1060 C2918 ) C1060_=_C2919( C1060 C2919 ) \nC1060_=_C2920( C1060 C2920 ) C1060_=_C2921( C1060 C2921 ) C1060_=_C2922( C1060 C2922 ) C1060_=_C2923( C1060 C2923 ) C1060_=_C2924( C1060 C2924 ) C1060_=_C2925( C1060 C2925 ) \nC1060_=_C2926( C1060 C2926 ) C1061_=_C1062( C1061 C1062 ) C1061_=_C1063( C1061 C1063 ) C1061_=_C1064( C1061 C1064 ) C1061_=_C1065( C1061 C1065 ) C1061_=_C1066( C1061 C1066 ) \nC1061_=_C1067( C1061 C1067 ) C1061_=_C1068( C1061 C1068 ) C1061_=_C1069( C1061 C1069 ) C1061_=_C1070( C1061 C1070 ) C1061_=_C1071( C1061 C1071 ) C1061_=_C1354( C1061 C1354 ) \nC1061_=_C1880( C1061 C1880 ) C1061_=_C2242( C1061 C2242 ) C1061_=_C2508( C1061 C2508 ) C1061_=_C2916( C1061 C2916 ) C1062_=_C1063( C1062 C1063 ) C1062_=_C1064( C1062 C1064 ) \nC1062_=_C1065( C1062 C1065 ) C1062_=_C1066( C1062 C1066 ) C1062_=_C1067( C1062 C1067 ) C1062_=_C1068( C1062 C1068 ) C1062_=_C1069( C1062 C1069 ) C1062_=_C1070( C1062 C1070 ) \nC1062_=_C1071( C1062 C1071 ) C1062_=_C1355( C1062 C1355 ) C1062_=_C1881( C1062 C1881 ) C1062_=_C2243( C1062 C2243 ) C1062_=_C2509( C1062 C2509 ) C1062_=_C2917( C1062 C2917 ) \nC1063_=_C1064( C1063 C1064 ) C1063_=_C1065( C1063 C1065 ) C1063_=_C1066( C1063 C1066 ) C1063_=_C1067( C1063 C1067 ) C1063_=_C1068( C1063 C1068 ) C1063_=_C1069( C1063 C1069 ) \nC1063_=_C1070( C1063 C1070 ) C1063_=_C1071( C1063 C1071 ) C1063_=_C1356( C1063 C1356 ) C1063_=_C1882( C1063 C1882 ) C1063_=_C2244( C1063 C2244 ) C1063_=_C2510( C1063 C2510 ) \nC1063_=_C2918( C1063 C2918 ) C1064_=_C1065( C1064 C1065 ) C1064_=_C1066( C1064 C1066 ) C1064_=_C1067( C1064 C1067 ) C1064_=_C1068( C1064 C1068 ) C1064_=_C1069( C1064 C1069 ) \nC1064_=_C1070( C1064 C1070 ) C1064_=_C1071( C1064 C1071 ) C1064_=_C1357( C1064 C1357 ) C1064_=_C1883( C1064 C1883 ) C1064_=_C2245( C1064 C2245 ) C1064_=_C2511( C1064 C2511 ) \nC1064_=_C2919( C1064 C2919 ) C1065_=_C1066( C1065 C1066 ) C1065_=_C1067( C1065 C1067 ) C1065_=_C1068( C1065 C1068 ) C1065_=_C1069( C1065 C1069 ) C1065_=_C1070( C1065 C1070 ) \nC1065_=_C1071( C1065 C1071 ) C1065_=_C1358( C1065 C1358 ) C1065_=_C1884( C1065 C1884 ) C1065_=_C2246( C1065 C2246 ) C1065_=_C2512( C1065 C2512 ) C1065_=_C2920( C1065 C2920 ) \nC1066_=_C1067( C1066 C1067 ) C1066_=_C1068( C1066 C1068 ) C1066_=_C1069( C1066 C1069 ) C1066_=_C1070( C1066 C1070 ) C1066_=_C1071( C1066 C1071 ) C1066_=_C1359( C1066 C1359 ) \nC1066_=_C1885( C1066 C1885 ) C1066_=_C2247( C1066 C2247 ) C1066_=_C2513( C1066 C2513 ) C1066_=_C2921( C1066 C2921 ) C1067_=_C1068( C1067 C1068 ) C1067_=_C1069( C1067 C1069 ) \nC1067_=_C1070( C1067 C1070 ) C1067_=_C1071( C1067 C1071 ) C1067_=_C1360( C1067 C1360 ) C1067_=_C1886( C1067 C1886 ) C1067_=_C2248( C1067 C2248 ) C1067_=_C2514( C1067 C2514 ) \nC1067_=_C2922( C1067 C2922 ) C1068_=_C1069( C1068 C1069 ) C1068_=_C1070( C1068 C1070 ) C1068_=_C1071( C1068 C1071 ) C1068_=_C1361( C1068 C1361 ) C1068_=_C1887( C1068 C1887 ) \nC1068_=_C2249( C1068 C2249 ) C1068_=_C2515( C1068 C2515 ) C1068_=_C2923( C1068 C2923 ) C1069_=_C1070( C1069 C1070 ) C1069_=_C1071( C1069 C1071 ) C1069_=_C1362( C1069 C1362 ) \nC1069_=_C1888( C1069 C1888 ) C1069_=_C2250( C1069 C2250 ) C1069_=_C2516( C1069 C2516 ) C1069_=_C2924( C1069 C2924 ) C1070_=_C1071( C1070 C1071 ) C1070_=_C1363( C1070 C1363 ) \nC1070_=_C1889( C1070 C1889 ) C1070_=_C2251( C1070 C2251 ) C1070_=_C2517( C1070 C2517 ) C1070_=_C2925( C1070 C2925 ) C1071_=_C1364( C1071 C1364 ) C1071_=_C1890( C1071 C1890 ) \nC1071_=_C2252( C1071 C2252 ) C1071_=_C2518( C1071 C2518 ) C1071_=_C2926( C1071 C2926 ) C1352_=_C1353( C1352</w:t>
      </w:r>
    </w:p>
    <w:p>
      <w:pPr>
        <w:pStyle w:val="PreformattedText"/>
        <w:bidi w:val="0"/>
        <w:spacing w:before="0" w:after="0"/>
        <w:jc w:val="left"/>
        <w:rPr/>
      </w:pPr>
      <w:r>
        <w:rPr/>
        <w:t xml:space="preserve"> </w:t>
      </w:r>
      <w:r>
        <w:rPr/>
        <w:t>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878( C1352 C1878 ) C1352_=_C2240( C1352 C2240 ) C1352_=_C2508( C1352 C2508 ) \nC1352_=_C2509( C1352 C2509 ) C1352_=_C2510( C1352 C2510 ) C1352_=_C2511( C1352 C2511 ) C1352_=_C2512( C1352 C2512 ) C1352_=_C2513( C1352 C2513 ) C1352_=_C2514( C1352 C2514 ) \nC1352_=_C2515( C1352 C2515 ) C1352_=_C2516( C1352 C2516 ) C1352_=_C2517( C1352 C2517 ) C1352_=_C2518( C1352 C2518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879( C1353 C1879 ) C1353_=_C2241( C1353 C2241 ) C1353_=_C2916( C1353 C2916 ) \nC1353_=_C2917( C1353 C2917 ) C1353_=_C2918( C1353 C2918 ) C1353_=_C2919( C1353 C2919 ) C1353_=_C2920( C1353 C2920 ) C1353_=_C2921( C1353 C2921 ) C1353_=_C2922( C1353 C2922 ) \nC1353_=_C2923( C1353 C2923 ) C1353_=_C2924( C1353 C2924 ) C1353_=_C2925( C1353 C2925 ) C1353_=_C2926( C1353 C2926 ) C1354_=_C1355( C1354 C1355 ) C1354_=_C1356( C1354 C1356 ) \nC1354_=_C1357( C1354 C1357 ) C1354_=_C1358( C1354 C1358 ) C1354_=_C1359( C1354 C1359 ) C1354_=_C1360( C1354 C1360 ) C1354_=_C1361( C1354 C1361 ) C1354_=_C1362( C1354 C1362 ) \nC1354_=_C1363( C1354 C1363 ) C1354_=_C1364( C1354 C1364 ) C1354_=_C1880( C1354 C1880 ) C1354_=_C2242( C1354 C2242 ) C1354_=_C2508( C1354 C2508 ) C1354_=_C2916( C1354 C2916 ) \nC1355_=_C1356( C1355 C1356 ) C1355_=_C1357( C1355 C1357 ) C1355_=_C1358( C1355 C1358 ) C1355_=_C1359( C1355 C1359 ) C1355_=_C1360( C1355 C1360 ) C1355_=_C1361( C1355 C1361 ) \nC1355_=_C1362( C1355 C1362 ) C1355_=_C1363( C1355 C1363 ) C1355_=_C1364( C1355 C1364 ) C1355_=_C1881( C1355 C1881 ) C1355_=_C2243( C1355 C2243 ) C1355_=_C2509( C1355 C2509 ) \nC1355_=_C2917( C1355 C2917 ) C1356_=_C1357( C1356 C1357 ) C1356_=_C1358( C1356 C1358 ) C1356_=_C1359( C1356 C1359 ) C1356_=_C1360( C1356 C1360 ) C1356_=_C1361( C1356 C1361 ) \nC1356_=_C1362( C1356 C1362 ) C1356_=_C1363( C1356 C1363 ) C1356_=_C1364( C1356 C1364 ) C1356_=_C1882( C1356 C1882 ) C1356_=_C2244( C1356 C2244 ) C1356_=_C2510( C1356 C2510 ) \nC1356_=_C2918( C1356 C2918 ) C1357_=_C1358( C1357 C1358 ) C1357_=_C1359( C1357 C1359 ) C1357_=_C1360( C1357 C1360 ) C1357_=_C1361( C1357 C1361 ) C1357_=_C1362( C1357 C1362 ) \nC1357_=_C1363( C1357 C1363 ) C1357_=_C1364( C1357 C1364 ) C1357_=_C1883( C1357 C1883 ) C1357_=_C2245( C1357 C2245 ) C1357_=_C2511( C1357 C2511 ) C1357_=_C2919( C1357 C2919 ) \nC1358_=_C1359( C1358 C1359 ) C1358_=_C1360( C1358 C1360 ) C1358_=_C1361( C1358 C1361 ) C1358_=_C1362( C1358 C1362 ) C1358_=_C1363( C1358 C1363 ) C1358_=_C1364( C1358 C1364 ) \nC1358_=_C1884( C1358 C1884 ) C1358_=_C2246( C1358 C2246 ) C1358_=_C2512( C1358 C2512 ) C1358_=_C2920( C1358 C2920 ) C1359_=_C1360( C1359 C1360 ) C1359_=_C1361( C1359 C1361 ) \nC1359_=_C1362( C1359 C1362 ) C1359_=_C1363( C1359 C1363 ) C1359_=_C1364( C1359 C1364 ) C1359_=_C1885( C1359 C1885 ) C1359_=_C2247( C1359 C2247 ) C1359_=_C2513( C1359 C2513 ) \nC1359_=_C2921( C1359 C2921 ) C1360_=_C1361( C1360 C1361 ) C1360_=_C1362( C1360 C1362 ) C1360_=_C1363( C1360 C1363 ) C1360_=_C1364( C1360 C1364 ) C1360_=_C1886( C1360 C1886 ) \nC1360_=_C2248( C1360 C2248 ) C1360_=_C2514( C1360 C2514 ) C1360_=_C2922( C1360 C2922 ) C1361_=_C1362( C1361 C1362 ) C1361_=_C1363( C1361 C1363 ) C1361_=_C1364( C1361 C1364 ) \nC1361_=_C1887( C1361 C1887 ) C1361_=_C2249( C1361 C2249 ) C1361_=_C2515( C1361 C2515 ) C1361_=_C2923( C1361 C2923 ) C1362_=_C1363( C1362 C1363 ) C1362_=_C1364( C1362 C1364 ) \nC1362_=_C1888( C1362 C1888 ) C1362_=_C2250( C1362 C2250 ) C1362_=_C2516( C1362 C2516 ) C1362_=_C2924( C1362 C2924 ) C1363_=_C1364( C1363 C1364 ) C1363_=_C1889( C1363 C1889 ) \nC1363_=_C2251( C1363 C2251 ) C1363_=_C2517( C1363 C2517 ) C1363_=_C2925( C1363 C2925 ) C1364_=_C1890( C1364 C1890 ) C1364_=_C2252( C1364 C2252 ) C1364_=_C2518( C1364 C2518 ) \nC1364_=_C2926( C1364 C2926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2240( C1878 C2240 ) C1878_=_C2508( C1878 C2508 ) C1878_=_C2509( C1878 C2509 ) C1878_=_C2510( C1878 C2510 ) C1878_=_C2511( C1878 C2511 ) \nC1878_=_C2512( C1878 C2512 ) C1878_=_C2513( C1878 C2513 ) C1878_=_C2514( C1878 C2514 ) C1878_=_C2515( C1878 C2515 ) C1878_=_C2516( C1878 C2516 ) C1878_=_C2517( C1878 C2517 ) \nC1878_=_C2518( C1878 C2518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2241( C1879 C2241 ) C1879_=_C2916( C1879 C2916 ) C1879_=_C2917( C1879 C2917 ) C1879_=_C2918( C1879 C2918 ) C1879_=_C2919( C1879 C2919 ) C1879_=_C2920( C1879 C2920 ) \nC1879_=_C2921( C1879 C2921 ) C1879_=_C2922( C1879 C2922 ) C1879_=_C2923( C1879 C2923 ) C1879_=_C2924( C1879 C2924 ) C1879_=_C2925( C1879 C2925 ) C1879_=_C2926( C1879 C2926 ) \nC1880_=_C1881( C1880 C1881 ) C1880_=_C1882( C1880 C1882 ) C1880_=_C1883( C1880 C1883 ) C1880_=_C1884( C1880 C1884 ) C1880_=_C1885( C1880 C1885 ) C1880_=_C1886( C1880 C1886 ) \nC1880_=_C1887( C1880 C1887 ) C1880_=_C1888( C1880 C1888 ) C1880_=_C1889( C1880 C1889 ) C1880_=_C1890( C1880 C1890 ) C1880_=_C2242( C1880 C2242 ) C1880_=_C2508( C1880 C2508 ) \nC1880_=_C2916( C1880 C2916 ) C1881_=_C1882( C1881 C1882 ) C1881_=_C1883( C1881 C1883 ) C1881_=_C1884( C1881 C1884 ) C1881_=_C1885( C1881 C1885 ) C1881_=_C1886( C1881 C1886 ) \nC1881_=_C1887( C1881 C1887 ) C1881_=_C1888( C1881 C1888 ) C1881_=_C1889( C1881 C1889 ) C1881_=_C1890( C1881 C1890 ) C1881_=_C2243( C1881 C2243 ) C1881_=_C2509( C1881 C2509 ) \nC1881_=_C2917( C1881 C2917 ) C1882_=_C1883( C1882 C1883 ) C1882_=_C1884( C1882 C1884 ) C1882_=_C1885( C1882 C1885 ) C1882_=_C1886( C1882 C1886 ) C1882_=_C1887( C1882 C1887 ) \nC1882_=_C1888( C1882 C1888 ) C1882_=_C1889( C1882 C1889 ) C1882_=_C1890( C1882 C1890 ) C1882_=_C2244( C1882 C2244 ) C1882_=_C2510( C1882 C2510 ) C1882_=_C2918( C1882 C2918 ) \nC1883_=_C1884( C1883 C1884 ) C1883_=_C1885( C1883 C1885 ) C1883_=_C1886( C1883 C1886 ) C1883_=_C1887( C1883 C1887 ) C1883_=_C1888( C1883 C1888 ) C1883_=_C1889( C1883 C1889 ) \nC1883_=_C1890( C1883 C1890 ) C1883_=_C2245( C1883 C2245 ) C1883_=_C2511( C1883 C2511 ) C1883_=_C2919( C1883 C2919 ) C1884_=_C1885( C1884 C1885 ) C1884_=_C1886( C1884 C1886 ) \nC1884_=_C1887( C1884 C1887 ) C1884_=_C1888( C1884 C1888 ) C1884_=_C1889( C1884 C1889 ) C1884_=_C1890( C1884 C1890 ) C1884_=_C2246( C1884 C2246 ) C1884_=_C2512( C1884 C2512 ) \nC1884_=_C2920( C1884 C2920 ) C1885_=_C1886( C1885 C1886 ) C1885_=_C1887( C1885 C1887 ) C1885_=_C1888( C1885 C1888 ) C1885_=_C1889( C1885 C1889 ) C1885_=_C1890( C1885 C1890 ) \nC1885_=_C2247( C1885 C2247 ) C1885_=_C2513( C1885 C2513 ) C1885_=_C2921( C1885 C2921 ) C1886_=_C1887( C1886 C1887 ) C1886_=_C1888( C1886 C1888 ) C1886_=_C1889( C1886 C1889 ) \nC1886_=_C1890( C1886 C1890 ) C1886_=_C2248( C1886 C2248 ) C1886_=_C2514( C1886 C2514 ) C1886_=_C2922( C1886 C2922 ) C1887_=_C1888( C1887 C1888 ) C1887_=_C1889( C1887 C1889 ) \nC1887_=_C1890( C1887 C1890 ) C1887_=_C2249( C1887 C2249 ) C1887_=_C2515( C1887 C2515 ) C1887_=_C2923( C1887 C2923 ) C1888_=_C1889( C1888 C1889 ) C1888_=_C1890( C1888 C1890 ) \nC1888_=_C2250( C1888 C2250 ) C1888_=_C2516( C1888 C2516 ) C1888_=_C2924( C1888 C2924 ) C1889_=_C1890( C1889 C1890 ) C1889_=_C2251( C1889 C2251 ) C1889_=_C2517( C1889 C2517 ) \nC1889_=_C2925( C1889 C2925 ) C1890_=_C2252( C1890 C2252 ) C1890_=_C2518( C1890 C2518 ) C1890_=_C2926( C1890 C2926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508( C2240 C2508 ) C2240_=_C2509( C2240 C2509 ) \nC2240_=_C2510( C2240 C2510 ) C2240_=_C2511( C2240 C2511 ) C2240_=_C2512( C2240 C2512 ) C2240_=_C2513( C2240 C2513 ) C2240_=_C2514( C2240 C2514 ) C2240_=_C2515( C2240 C2515 ) \nC2240_=_C2516( C2240 C2516 ) C2240_=_C2517( C2240 C2517 ) C2240_=_C2518( C2240 C2518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916( C2241 C2916 ) C2241_=_C2917( C2241 C2917 ) C2241_=_C2918( C2241 C2918 ) C2241_=_C2919( C2241 C2919 ) \nC2241_=_C2920( C2241 C2920 ) C2241_=_C2921( C2241 C2921 ) C2241_=_C2922( C2241 C2922 ) C2241_=_C2923( C2241 C2923 ) C2241_=_C2924( C2241 C2924 ) C2241_=_C2925( C2241 C2925 ) \nC2241_=_C2926( C2241 C2926 ) C2242_=_C2243( C2242 C2243 ) C2242_=_C2244( C2242 C2244 ) C2242_=_C2245( C2242 C2245 ) C2242_=_C2246( C2242 C2246 ) C2242_=_C2247( C2242 C2247 ) \nC2242_=_C2248( C2242 C2248 ) C2242_=_C2249( C2242 C2249 ) C2242_=_C2250( C2242 C2250 ) C2242_=_C2251( C2242 C2251 ) C2242_=_C2252( C2242 C2252 ) C2242_=_C2508(</w:t>
      </w:r>
    </w:p>
    <w:p>
      <w:pPr>
        <w:pStyle w:val="PreformattedText"/>
        <w:bidi w:val="0"/>
        <w:spacing w:before="0" w:after="0"/>
        <w:jc w:val="left"/>
        <w:rPr/>
      </w:pPr>
      <w:r>
        <w:rPr/>
        <w:t xml:space="preserve"> </w:t>
      </w:r>
      <w:r>
        <w:rPr/>
        <w:t>C2242 C2508 ) \nC2242_=_C2916( C2242 C2916 ) C2243_=_C2244( C2243 C2244 ) C2243_=_C2245( C2243 C2245 ) C2243_=_C2246( C2243 C2246 ) C2243_=_C2247( C2243 C2247 ) C2243_=_C2248( C2243 C2248 ) \nC2243_=_C2249( C2243 C2249 ) C2243_=_C2250( C2243 C2250 ) C2243_=_C2251( C2243 C2251 ) C2243_=_C2252( C2243 C2252 ) C2243_=_C2509( C2243 C2509 ) C2243_=_C2917( C2243 C2917 ) \nC2244_=_C2245( C2244 C2245 ) C2244_=_C2246( C2244 C2246 ) C2244_=_C2247( C2244 C2247 ) C2244_=_C2248( C2244 C2248 ) C2244_=_C2249( C2244 C2249 ) C2244_=_C2250( C2244 C2250 ) \nC2244_=_C2251( C2244 C2251 ) C2244_=_C2252( C2244 C2252 ) C2244_=_C2510( C2244 C2510 ) C2244_=_C2918( C2244 C2918 ) C2245_=_C2246( C2245 C2246 ) C2245_=_C2247( C2245 C2247 ) \nC2245_=_C2248( C2245 C2248 ) C2245_=_C2249( C2245 C2249 ) C2245_=_C2250( C2245 C2250 ) C2245_=_C2251( C2245 C2251 ) C2245_=_C2252( C2245 C2252 ) C2245_=_C2511( C2245 C2511 ) \nC2245_=_C2919( C2245 C2919 ) C2246_=_C2247( C2246 C2247 ) C2246_=_C2248( C2246 C2248 ) C2246_=_C2249( C2246 C2249 ) C2246_=_C2250( C2246 C2250 ) C2246_=_C2251( C2246 C2251 ) \nC2246_=_C2252( C2246 C2252 ) C2246_=_C2512( C2246 C2512 ) C2246_=_C2920( C2246 C2920 ) C2247_=_C2248( C2247 C2248 ) C2247_=_C2249( C2247 C2249 ) C2247_=_C2250( C2247 C2250 ) \nC2247_=_C2251( C2247 C2251 ) C2247_=_C2252( C2247 C2252 ) C2247_=_C2513( C2247 C2513 ) C2247_=_C2921( C2247 C2921 ) C2248_=_C2249( C2248 C2249 ) C2248_=_C2250( C2248 C2250 ) \nC2248_=_C2251( C2248 C2251 ) C2248_=_C2252( C2248 C2252 ) C2248_=_C2514( C2248 C2514 ) C2248_=_C2922( C2248 C2922 ) C2249_=_C2250( C2249 C2250 ) C2249_=_C2251( C2249 C2251 ) \nC2249_=_C2252( C2249 C2252 ) C2249_=_C2515( C2249 C2515 ) C2249_=_C2923( C2249 C2923 ) C2250_=_C2251( C2250 C2251 ) C2250_=_C2252( C2250 C2252 ) C2250_=_C2516( C2250 C2516 ) \nC2250_=_C2924( C2250 C2924 ) C2251_=_C2252( C2251 C2252 ) C2251_=_C2517( C2251 C2517 ) C2251_=_C2925( C2251 C2925 ) C2252_=_C2518( C2252 C2518 ) C2252_=_C2926( C2252 C2926 ) \nC2508_=_C2509( C2508 C2509 ) C2508_=_C2510( C2508 C2510 ) C2508_=_C2511( C2508 C2511 ) C2508_=_C2512( C2508 C2512 ) C2508_=_C2513( C2508 C2513 ) C2508_=_C2514( C2508 C2514 ) \nC2508_=_C2515( C2508 C2515 ) C2508_=_C2516( C2508 C2516 ) C2508_=_C2517( C2508 C2517 ) C2508_=_C2518( C2508 C2518 ) C2508_=_C2916( C2508 C2916 ) C2509_=_C2510( C2509 C2510 ) \nC2509_=_C2511( C2509 C2511 ) C2509_=_C2512( C2509 C2512 ) C2509_=_C2513( C2509 C2513 ) C2509_=_C2514( C2509 C2514 ) C2509_=_C2515( C2509 C2515 ) C2509_=_C2516( C2509 C2516 ) \nC2509_=_C2517( C2509 C2517 ) C2509_=_C2518( C2509 C2518 ) C2509_=_C2917( C2509 C2917 ) C2510_=_C2511( C2510 C2511 ) C2510_=_C2512( C2510 C2512 ) C2510_=_C2513( C2510 C2513 ) \nC2510_=_C2514( C2510 C2514 ) C2510_=_C2515( C2510 C2515 ) C2510_=_C2516( C2510 C2516 ) C2510_=_C2517( C2510 C2517 ) C2510_=_C2518( C2510 C2518 ) C2510_=_C2918( C2510 C2918 ) \nC2511_=_C2512( C2511 C2512 ) C2511_=_C2513( C2511 C2513 ) C2511_=_C2514( C2511 C2514 ) C2511_=_C2515( C2511 C2515 ) C2511_=_C2516( C2511 C2516 ) C2511_=_C2517( C2511 C2517 ) \nC2511_=_C2518( C2511 C2518 ) C2511_=_C2919( C2511 C2919 ) C2512_=_C2513( C2512 C2513 ) C2512_=_C2514( C2512 C2514 ) C2512_=_C2515( C2512 C2515 ) C2512_=_C2516( C2512 C2516 ) \nC2512_=_C2517( C2512 C2517 ) C2512_=_C2518( C2512 C2518 ) C2512_=_C2920( C2512 C2920 ) C2513_=_C2514( C2513 C2514 ) C2513_=_C2515( C2513 C2515 ) C2513_=_C2516( C2513 C2516 ) \nC2513_=_C2517( C2513 C2517 ) C2513_=_C2518( C2513 C2518 ) C2513_=_C2921( C2513 C2921 ) C2514_=_C2515( C2514 C2515 ) C2514_=_C2516( C2514 C2516 ) C2514_=_C2517( C2514 C2517 ) \nC2514_=_C2518( C2514 C2518 ) C2514_=_C2922( C2514 C2922 ) C2515_=_C2516( C2515 C2516 ) C2515_=_C2517( C2515 C2517 ) C2515_=_C2518( C2515 C2518 ) C2515_=_C2923( C2515 C2923 ) \nC2516_=_C2517( C2516 C2517 ) C2516_=_C2518( C2516 C2518 ) C2516_=_C2924( C2516 C2924 ) C2517_=_C2518( C2517 C2518 ) C2517_=_C2925( C2517 C2925 ) C2518_=_C2926( C2518 C2926 ) \nC2916_=_C2917( C2916 C2917 ) C2916_=_C2918( C2916 C2918 ) C2916_=_C2919( C2916 C2919 ) C2916_=_C2920( C2916 C2920 ) C2916_=_C2921( C2916 C2921 ) C2916_=_C2922( C2916 C2922 ) \nC2916_=_C2923( C2916 C2923 ) C2916_=_C2924( C2916 C2924 ) C2916_=_C2925( C2916 C2925 ) C2916_=_C2926( C2916 C2926 ) C2917_=_C2918( C2917 C2918 ) C2917_=_C2919( C2917 C2919 ) \nC2917_=_C2920( C2917 C2920 ) C2917_=_C2921( C2917 C2921 ) C2917_=_C2922( C2917 C2922 ) C2917_=_C2923( C2917 C2923 ) C2917_=_C2924( C2917 C2924 ) C2917_=_C2925( C2917 C2925 ) \nC2917_=_C2926( C2917 C2926 ) C2918_=_C2919( C2918 C2919 ) C2918_=_C2920( C2918 C2920 ) C2918_=_C2921( C2918 C2921 ) C2918_=_C2922( C2918 C2922 ) C2918_=_C2923( C2918 C2923 ) \nC2918_=_C2924( C2918 C2924 ) C2918_=_C2925( C2918 C2925 ) C2918_=_C2926( C2918 C2926 ) C2919_=_C2920( C2919 C2920 ) C2919_=_C2921( C2919 C2921 ) C2919_=_C2922( C2919 C2922 ) \nC2919_=_C2923( C2919 C2923 ) C2919_=_C2924( C2919 C2924 ) C2919_=_C2925( C2919 C2925 ) C2919_=_C2926( C2919 C2926 ) C2920_=_C2921( C2920 C2921 ) C2920_=_C2922( C2920 C2922 ) \nC2920_=_C2923( C2920 C2923 ) C2920_=_C2924( C2920 C2924 ) C2920_=_C2925( C2920 C2925 ) C2920_=_C2926( C2920 C2926 ) C2921_=_C2922( C2921 C2922 ) C2921_=_C2923( C2921 C2923 ) \nC2921_=_C2924( C2921 C2924 ) C2921_=_C2925( C2921 C2925 ) C2921_=_C2926( C2921 C2926 ) C2922_=_C2923( C2922 C2923 ) C2922_=_C2924( C2922 C2924 ) C2922_=_C2925( C2922 C2925 ) \nC2922_=_C2926( C2922 C2926 ) C2923_=_C2924( C2923 C2924 ) C2923_=_C2925( C2923 C2925 ) C2923_=_C2926( C2923 C2926 ) C2924_=_C2925( C2924 C2925 ) C2924_=_C2926( C2924 C2926 ) \nC2925_=_C2926( C2925 C2926 ) "];90-&gt;126[label="96: C115 C122 C123 C124 C125 \nC126 C127 C128 C129 C130 C131 \nC132 C710 C717 C718 C719 C720 \nC721 C722 C723 C724 C725 C726 \nC727 C944 C945 C946 C948 C949 \nC950 C1061 C1062 C1063 C1064 C1065 \nC1066 C1067 C1068 C1069 C1070 C1071 \nC1354 C1355 C1356 C1357 C1358 C1359 \nC1360 C1361 C1362 C1363 C1364 C1880 \nC1881 C1882 C1883 C1884 C1885 C1886 \nC1887 C1888 C1889 C1890 C2242 C2243 \nC2244 C2245 C2246 C2247 C2248 C2249 \nC2250 C2251 C2252 C2508 C2509 C2510 \nC2511 C2512 C2513 C2514 C2515 C2516 \nC2517 C2518 C2916 C2917 C2918 C2919 \nC2920 C2921 C2922 C2923 C2924 C2925 \nC2926 \n864: C115_=_C122 ,C115_=_C123 ,C115_=_C124 ,C115_=_C125 ,C115_=_C126 ,\nC115_=_C127 ,C115_=_C128 ,C115_=_C129 ,C115_=_C130 ,C115_=_C131 ,C115_=_C132 ,\nC115_=_C710 ,C115_=_C944 ,C115_=_C945 ,C115_=_C946 ,C115_=_C948 ,C115_=_C949 ,\nC115_=_C950 ,C122_=_C123 ,C122_=_C124 ,C122_=_C125 ,C122_=_C126 ,C122_=_C127 ,\nC122_=_C128 ,C122_=_C129 ,C122_=_C130 ,C122_=_C131 ,C122_=_C132 ,C122_=_C717 ,\nC122_=_C1061 ,C122_=_C1354 ,C122_=_C1880 ,C122_=_C2242 ,C122_=_C2508 ,C122_=_C2916 ,\nC123_=_C124 ,C123_=_C125 ,C123_=_C126 ,C123_=_C127 ,C123_=_C128 ,C123_=_C129 ,\nC123_=_C130 ,C123_=_C131 ,C123_=_C132 ,C123_=_C718 ,C123_=_C1062 ,C123_=_C1355 ,\nC123_=_C1881 ,C123_=_C2243 ,C123_=_C2509 ,C123_=_C2917 ,C124_=_C125 ,C124_=_C126 ,\nC124_=_C127 ,C124_=_C128 ,C124_=_C129 ,C124_=_C130 ,C124_=_C131 ,C124_=_C132 ,\nC124_=_C719 ,C124_=_C1063 ,C124_=_C1356 ,C124_=_C1882 ,C124_=_C2244 ,C124_=_C2510 ,\nC124_=_C2918 ,C125_=_C126 ,C125_=_C127 ,C125_=_C128 ,C125_=_C129 ,C125_=_C130 ,\nC125_=_C131 ,C125_=_C132 ,C125_=_C720 ,C125_=_C1064 ,C125_=_C1357 ,C125_=_C1883 ,\nC125_=_C2245 ,C125_=_C2511 ,C125_=_C2919 ,C126_=_C127 ,C126_=_C128 ,C126_=_C129 ,\nC126_=_C130 ,C126_=_C131 ,C126_=_C132 ,C126_=_C721 ,C126_=_C1065 ,C126_=_C1358 ,\nC126_=_C1884 ,C126_=_C2246 ,C126_=_C2512 ,C126_=_C2920 ,C127_=_C128 ,C127_=_C129 ,\nC127_=_C130 ,C127_=_C131 ,C127_=_C132 ,C127_=_C722 ,C127_=_C1066 ,C127_=_C1359 ,\nC127_=_C1885 ,C127_=_C2247 ,C127_=_C2513 ,C127_=_C2921 ,C128_=_C129 ,C128_=_C130 ,\nC128_=_C131 ,C128_=_C132 ,C128_=_C723 ,C128_=_C1067 ,C128_=_C1360 ,C128_=_C1886 ,\nC128_=_C2248 ,C128_=_C2514 ,C128_=_C2922 ,C129_=_C130 ,C129_=_C131 ,C129_=_C132 ,\nC129_=_C724 ,C129_=_C1068 ,C129_=_C1361 ,C129_=_C1887 ,C129_=_C2249 ,C129_=_C2515 ,\nC129_=_C2923 ,C130_=_C131 ,C130_=_C132 ,C130_=_C725 ,C130_=_C1069 ,C130_=_C1362 ,\nC130_=_C1888 ,C130_=_C2250 ,C130_=_C2516 ,C130_=_C2924 ,C131_=_C132 ,C131_=_C726 ,\nC131_=_C1070 ,C131_=_C1363 ,C131_=_C1889 ,C131_=_C2251 ,C131_=_C2517 ,C131_=_C2925 ,\nC132_=_C727 ,C132_=_C1071 ,C132_=_C1364 ,C132_=_C1890 ,C132_=_C2252 ,C132_=_C2518 ,\nC132_=_C2926 ,C710_=_C717 ,C710_=_C718 ,C710_=_C719 ,C710_=_C720 ,C710_=_C721 ,\nC710_=_C722 ,C710_=_C723 ,C710_=_C724 ,C710_=_C725 ,C710_=_C726 ,C710_=_C727 ,\nC710_=_C944 ,C710_=_C945 ,C710_=_C946 ,C710_=_C948 ,C710_=_C949 ,C710_=_C950 ,\nC717_=_C718 ,C717_=_C719 ,C717_=_C720 ,C717_=_C721 ,C717_=_C722 ,C717_=_C723 ,\nC717_=_C724 ,C717_=_C725 ,C717_=_C726 ,C717_=_C727 ,C717_=_C1061 ,C717_=_C1354 ,\nC717_=_C1880 ,C717_=_C2242 ,C717_=_C2508 ,C717_=_C2916 ,C718_=_C719 ,C718_=_C720 ,\nC718_=_C721 ,C718_=_C722 ,C718_=_C723 ,C718_=_C724 ,C718_=_C725 ,C718_=_C726 ,\nC718_=_C727 ,C718_=_C1062 ,C718_=_C1355 ,C718_=_C1881 ,C718_=_C2243 ,C718_=_C2509 ,\nC718_=_C2917 ,C719_=_C720 ,C719_=_C721 ,C719_=_C722 ,C719_=_C723 ,C719_=_C724 ,\nC719_=_C725 ,C719_=_C726 ,C719_=_C727 ,C719_=_C1063 ,C719_=_C1356 ,C719_=_C1882 ,\nC719_=_C2244 ,C719_=_C2510 ,C719_=_C2918 ,C720_=_C721 ,C720_=_C722 ,C720_=_C723 ,\nC720_=_C724 ,C720_=_C725 ,C720_=_C726 ,C720_=_C727 ,C720_=_C1064 ,C720_=_C1357 ,\nC720_=_C1883 ,C720_=_C2245 ,C720_=_C2511 ,C720_=_C2919 ,C721_=_C722 ,C721_=_C723 ,\nC721_=_C724 ,C721_=_C725 ,C721_=_C726 ,C721_=_C727 ,C721_=_C1065 ,C721_=_C1358 ,\nC721_=_C1884 ,C721_=_C2246 ,C721_=_C2512 ,C721_=_C2920 ,C722_=_C723 ,C722_=_C724 ,\nC722_=_C725 ,C722_=_C726 ,C722_=_C727 ,C722_=_C1066 ,C722_=_C1359 ,C722_=_C1885 ,\nC722_=_C2247 ,C722_=_C2513 ,C722_=_C2921 ,C723_=_C724 ,C723_=_C725 ,C723_=_C726 ,\nC723_=_C727 ,C723_=_C1067 ,C723_=_C1360 ,C723_=_C1886 ,C723_=_C2248 ,C723_=_C2514 ,\nC723_=_C2922 ,C724_=_C725 ,C724_=_C726 ,C724_=_C727 ,C724_=_C1068 ,C724_=_C1361 ,\nC724_=_C1887 ,C724_=_C2249 ,C724_=_C2515 ,C724_=_C2923 ,C725_=_C726 ,C725_=_C727 ,\nC725_=_C1069 ,C725_=_C1362 ,C725_=_C1888 ,C725_=_C2250 ,C725_=_C2516 ,C725_=_C2924 ,\nC726_=_C727</w:t>
      </w:r>
    </w:p>
    <w:p>
      <w:pPr>
        <w:pStyle w:val="PreformattedText"/>
        <w:bidi w:val="0"/>
        <w:spacing w:before="0" w:after="0"/>
        <w:jc w:val="left"/>
        <w:rPr/>
      </w:pPr>
      <w:r>
        <w:rPr/>
        <w:t xml:space="preserve"> </w:t>
      </w:r>
      <w:r>
        <w:rPr/>
        <w:t>,C726_=_C1070 ,C726_=_C1363 ,C726_=_C1889 ,C726_=_C2251 ,C726_=_C2517 ,\nC726_=_C2925 ,C727_=_C1071 ,C727_=_C1364 ,C727_=_C1890 ,C727_=_C2252 ,C727_=_C2518 ,\nC727_=_C2926 ,C944_=_C945 ,C944_=_C946 ,C944_=_C948 ,C944_=_C949 ,C944_=_C950 ,\nC944_=_C1061 ,C944_=_C1062 ,C944_=_C1063 ,C944_=_C1064 ,C944_=_C1065 ,C944_=_C1066 ,\nC944_=_C1067 ,C944_=_C1068 ,C944_=_C1069 ,C944_=_C1070 ,C944_=_C1071 ,C945_=_C946 ,\nC945_=_C948 ,C945_=_C949 ,C945_=_C950 ,C945_=_C1354 ,C945_=_C1355 ,C945_=_C1356 ,\nC945_=_C1357 ,C945_=_C1358 ,C945_=_C1359 ,C945_=_C1360 ,C945_=_C1361 ,C945_=_C1362 ,\nC945_=_C1363 ,C945_=_C1364 ,C946_=_C948 ,C946_=_C949 ,C946_=_C950 ,C946_=_C1880 ,\nC946_=_C1881 ,C946_=_C1882 ,C946_=_C1883 ,C946_=_C1884 ,C946_=_C1885 ,C946_=_C1886 ,\nC946_=_C1887 ,C946_=_C1888 ,C946_=_C1889 ,C946_=_C1890 ,C948_=_C949 ,C948_=_C950 ,\nC948_=_C2242 ,C948_=_C2243 ,C948_=_C2244 ,C948_=_C2245 ,C948_=_C2246 ,C948_=_C2247 ,\nC948_=_C2248 ,C948_=_C2249 ,C948_=_C2250 ,C948_=_C2251 ,C948_=_C2252 ,C949_=_C950 ,\nC949_=_C2508 ,C949_=_C2509 ,C949_=_C2510 ,C949_=_C2511 ,C949_=_C2512 ,C949_=_C2513 ,\nC949_=_C2514 ,C949_=_C2515 ,C949_=_C2516 ,C949_=_C2517 ,C949_=_C2518 ,C950_=_C2916 ,\nC950_=_C2917 ,C950_=_C2918 ,C950_=_C2919 ,C950_=_C2920 ,C950_=_C2921 ,C950_=_C2922 ,\nC950_=_C2923 ,C950_=_C2924 ,C950_=_C2925 ,C950_=_C2926 ,C1061_=_C1062 ,C1061_=_C1063 ,\nC1061_=_C1064 ,C1061_=_C1065 ,C1061_=_C1066 ,C1061_=_C1067 ,C1061_=_C1068 ,C1061_=_C1069 ,\nC1061_=_C1070 ,C1061_=_C1071 ,C1061_=_C1354 ,C1061_=_C1880 ,C1061_=_C2242 ,C1061_=_C2508 ,\nC1061_=_C2916 ,C1062_=_C1063 ,C1062_=_C1064 ,C1062_=_C1065 ,C1062_=_C1066 ,C1062_=_C1067 ,\nC1062_=_C1068 ,C1062_=_C1069 ,C1062_=_C1070 ,C1062_=_C1071 ,C1062_=_C1355 ,C1062_=_C1881 ,\nC1062_=_C2243 ,C1062_=_C2509 ,C1062_=_C2917 ,C1063_=_C1064 ,C1063_=_C1065 ,C1063_=_C1066 ,\nC1063_=_C1067 ,C1063_=_C1068 ,C1063_=_C1069 ,C1063_=_C1070 ,C1063_=_C1071 ,C1063_=_C1356 ,\nC1063_=_C1882 ,C1063_=_C2244 ,C1063_=_C2510 ,C1063_=_C2918 ,C1064_=_C1065 ,C1064_=_C1066 ,\nC1064_=_C1067 ,C1064_=_C1068 ,C1064_=_C1069 ,C1064_=_C1070 ,C1064_=_C1071 ,C1064_=_C1357 ,\nC1064_=_C1883 ,C1064_=_C2245 ,C1064_=_C2511 ,C1064_=_C2919 ,C1065_=_C1066 ,C1065_=_C1067 ,\nC1065_=_C1068 ,C1065_=_C1069 ,C1065_=_C1070 ,C1065_=_C1071 ,C1065_=_C1358 ,C1065_=_C1884 ,\nC1065_=_C2246 ,C1065_=_C2512 ,C1065_=_C2920 ,C1066_=_C1067 ,C1066_=_C1068 ,C1066_=_C1069 ,\nC1066_=_C1070 ,C1066_=_C1071 ,C1066_=_C1359 ,C1066_=_C1885 ,C1066_=_C2247 ,C1066_=_C2513 ,\nC1066_=_C2921 ,C1067_=_C1068 ,C1067_=_C1069 ,C1067_=_C1070 ,C1067_=_C1071 ,C1067_=_C1360 ,\nC1067_=_C1886 ,C1067_=_C2248 ,C1067_=_C2514 ,C1067_=_C2922 ,C1068_=_C1069 ,C1068_=_C1070 ,\nC1068_=_C1071 ,C1068_=_C1361 ,C1068_=_C1887 ,C1068_=_C2249 ,C1068_=_C2515 ,C1068_=_C2923 ,\nC1069_=_C1070 ,C1069_=_C1071 ,C1069_=_C1362 ,C1069_=_C1888 ,C1069_=_C2250 ,C1069_=_C2516 ,\nC1069_=_C2924 ,C1070_=_C1071 ,C1070_=_C1363 ,C1070_=_C1889 ,C1070_=_C2251 ,C1070_=_C2517 ,\nC1070_=_C2925 ,C1071_=_C1364 ,C1071_=_C1890 ,C1071_=_C2252 ,C1071_=_C2518 ,C1071_=_C2926 ,\nC1354_=_C1355 ,C1354_=_C1356 ,C1354_=_C1357 ,C1354_=_C1358 ,C1354_=_C1359 ,C1354_=_C1360 ,\nC1354_=_C1361 ,C1354_=_C1362 ,C1354_=_C1363 ,C1354_=_C1364 ,C1354_=_C1880 ,C1354_=_C2242 ,\nC1354_=_C2508 ,C1354_=_C2916 ,C1355_=_C1356 ,C1355_=_C1357 ,C1355_=_C1358 ,C1355_=_C1359 ,\nC1355_=_C1360 ,C1355_=_C1361 ,C1355_=_C1362 ,C1355_=_C1363 ,C1355_=_C1364 ,C1355_=_C1881 ,\nC1355_=_C2243 ,C1355_=_C2509 ,C1355_=_C2917 ,C1356_=_C1357 ,C1356_=_C1358 ,C1356_=_C1359 ,\nC1356_=_C1360 ,C1356_=_C1361 ,C1356_=_C1362 ,C1356_=_C1363 ,C1356_=_C1364 ,C1356_=_C1882 ,\nC1356_=_C2244 ,C1356_=_C2510 ,C1356_=_C2918 ,C1357_=_C1358 ,C1357_=_C1359 ,C1357_=_C1360 ,\nC1357_=_C1361 ,C1357_=_C1362 ,C1357_=_C1363 ,C1357_=_C1364 ,C1357_=_C1883 ,C1357_=_C2245 ,\nC1357_=_C2511 ,C1357_=_C2919 ,C1358_=_C1359 ,C1358_=_C1360 ,C1358_=_C1361 ,C1358_=_C1362 ,\nC1358_=_C1363 ,C1358_=_C1364 ,C1358_=_C1884 ,C1358_=_C2246 ,C1358_=_C2512 ,C1358_=_C2920 ,\nC1359_=_C1360 ,C1359_=_C1361 ,C1359_=_C1362 ,C1359_=_C1363 ,C1359_=_C1364 ,C1359_=_C1885 ,\nC1359_=_C2247 ,C1359_=_C2513 ,C1359_=_C2921 ,C1360_=_C1361 ,C1360_=_C1362 ,C1360_=_C1363 ,\nC1360_=_C1364 ,C1360_=_C1886 ,C1360_=_C2248 ,C1360_=_C2514 ,C1360_=_C2922 ,C1361_=_C1362 ,\nC1361_=_C1363 ,C1361_=_C1364 ,C1361_=_C1887 ,C1361_=_C2249 ,C1361_=_C2515 ,C1361_=_C2923 ,\nC1362_=_C1363 ,C1362_=_C1364 ,C1362_=_C1888 ,C1362_=_C2250 ,C1362_=_C2516 ,C1362_=_C2924 ,\nC1363_=_C1364 ,C1363_=_C1889 ,C1363_=_C2251 ,C1363_=_C2517 ,C1363_=_C2925 ,C1364_=_C1890 ,\nC1364_=_C2252 ,C1364_=_C2518 ,C1364_=_C2926 ,C1880_=_C1881 ,C1880_=_C1882 ,C1880_=_C1883 ,\nC1880_=_C1884 ,C1880_=_C1885 ,C1880_=_C1886 ,C1880_=_C1887 ,C1880_=_C1888 ,C1880_=_C1889 ,\nC1880_=_C1890 ,C1880_=_C2242 ,C1880_=_C2508 ,C1880_=_C2916 ,C1881_=_C1882 ,C1881_=_C1883 ,\nC1881_=_C1884 ,C1881_=_C1885 ,C1881_=_C1886 ,C1881_=_C1887 ,C1881_=_C1888 ,C1881_=_C1889 ,\nC1881_=_C1890 ,C1881_=_C2243 ,C1881_=_C2509 ,C1881_=_C2917 ,C1882_=_C1883 ,C1882_=_C1884 ,\nC1882_=_C1885 ,C1882_=_C1886 ,C1882_=_C1887 ,C1882_=_C1888 ,C1882_=_C1889 ,C1882_=_C1890 ,\nC1882_=_C2244 ,C1882_=_C2510 ,C1882_=_C2918 ,C1883_=_C1884 ,C1883_=_C1885 ,C1883_=_C1886 ,\nC1883_=_C1887 ,C1883_=_C1888 ,C1883_=_C1889 ,C1883_=_C1890 ,C1883_=_C2245 ,C1883_=_C2511 ,\nC1883_=_C2919 ,C1884_=_C1885 ,C1884_=_C1886 ,C1884_=_C1887 ,C1884_=_C1888 ,C1884_=_C1889 ,\nC1884_=_C1890 ,C1884_=_C2246 ,C1884_=_C2512 ,C1884_=_C2920 ,C1885_=_C1886 ,C1885_=_C1887 ,\nC1885_=_C1888 ,C1885_=_C1889 ,C1885_=_C1890 ,C1885_=_C2247 ,C1885_=_C2513 ,C1885_=_C2921 ,\nC1886_=_C1887 ,C1886_=_C1888 ,C1886_=_C1889 ,C1886_=_C1890 ,C1886_=_C2248 ,C1886_=_C2514 ,\nC1886_=_C2922 ,C1887_=_C1888 ,C1887_=_C1889 ,C1887_=_C1890 ,C1887_=_C2249 ,C1887_=_C2515 ,\nC1887_=_C2923 ,C1888_=_C1889 ,C1888_=_C1890 ,C1888_=_C2250 ,C1888_=_C2516 ,C1888_=_C2924 ,\nC1889_=_C1890 ,C1889_=_C2251 ,C1889_=_C2517 ,C1889_=_C2925 ,C1890_=_C2252 ,C1890_=_C2518 ,\nC1890_=_C2926 ,C2242_=_C2243 ,C2242_=_C2244 ,C2242_=_C2245 ,C2242_=_C2246 ,C2242_=_C2247 ,\nC2242_=_C2248 ,C2242_=_C2249 ,C2242_=_C2250 ,C2242_=_C2251 ,C2242_=_C2252 ,C2242_=_C2508 ,\nC2242_=_C2916 ,C2243_=_C2244 ,C2243_=_C2245 ,C2243_=_C2246 ,C2243_=_C2247 ,C2243_=_C2248 ,\nC2243_=_C2249 ,C2243_=_C2250 ,C2243_=_C2251 ,C2243_=_C2252 ,C2243_=_C2509 ,C2243_=_C2917 ,\nC2244_=_C2245 ,C2244_=_C2246 ,C2244_=_C2247 ,C2244_=_C2248 ,C2244_=_C2249 ,C2244_=_C2250 ,\nC2244_=_C2251 ,C2244_=_C2252 ,C2244_=_C2510 ,C2244_=_C2918 ,C2245_=_C2246 ,C2245_=_C2247 ,\nC2245_=_C2248 ,C2245_=_C2249 ,C2245_=_C2250 ,C2245_=_C2251 ,C2245_=_C2252 ,C2245_=_C2511 ,\nC2245_=_C2919 ,C2246_=_C2247 ,C2246_=_C2248 ,C2246_=_C2249 ,C2246_=_C2250 ,C2246_=_C2251 ,\nC2246_=_C2252 ,C2246_=_C2512 ,C2246_=_C2920 ,C2247_=_C2248 ,C2247_=_C2249 ,C2247_=_C2250 ,\nC2247_=_C2251 ,C2247_=_C2252 ,C2247_=_C2513 ,C2247_=_C2921 ,C2248_=_C2249 ,C2248_=_C2250 ,\nC2248_=_C2251 ,C2248_=_C2252 ,C2248_=_C2514 ,C2248_=_C2922 ,C2249_=_C2250 ,C2249_=_C2251 ,\nC2249_=_C2252 ,C2249_=_C2515 ,C2249_=_C2923 ,C2250_=_C2251 ,C2250_=_C2252 ,C2250_=_C2516 ,\nC2250_=_C2924 ,C2251_=_C2252 ,C2251_=_C2517 ,C2251_=_C2925 ,C2252_=_C2518 ,C2252_=_C2926 ,\nC2508_=_C2509 ,C2508_=_C2510 ,C2508_=_C2511 ,C2508_=_C2512 ,C2508_=_C2513 ,C2508_=_C2514 ,\nC2508_=_C2515 ,C2508_=_C2516 ,C2508_=_C2517 ,C2508_=_C2518 ,C2508_=_C2916 ,C2509_=_C2510 ,\nC2509_=_C2511 ,C2509_=_C2512 ,C2509_=_C2513 ,C2509_=_C2514 ,C2509_=_C2515 ,C2509_=_C2516 ,\nC2509_=_C2517 ,C2509_=_C2518 ,C2509_=_C2917 ,C2510_=_C2511 ,C2510_=_C2512 ,C2510_=_C2513 ,\nC2510_=_C2514 ,C2510_=_C2515 ,C2510_=_C2516 ,C2510_=_C2517 ,C2510_=_C2518 ,C2510_=_C2918 ,\nC2511_=_C2512 ,C2511_=_C2513 ,C2511_=_C2514 ,C2511_=_C2515 ,C2511_=_C2516 ,C2511_=_C2517 ,\nC2511_=_C2518 ,C2511_=_C2919 ,C2512_=_C2513 ,C2512_=_C2514 ,C2512_=_C2515 ,C2512_=_C2516 ,\nC2512_=_C2517 ,C2512_=_C2518 ,C2512_=_C2920 ,C2513_=_C2514 ,C2513_=_C2515 ,C2513_=_C2516 ,\nC2513_=_C2517 ,C2513_=_C2518 ,C2513_=_C2921 ,C2514_=_C2515 ,C2514_=_C2516 ,C2514_=_C2517 ,\nC2514_=_C2518 ,C2514_=_C2922 ,C2515_=_C2516 ,C2515_=_C2517 ,C2515_=_C2518 ,C2515_=_C2923 ,\nC2516_=_C2517 ,C2516_=_C2518 ,C2516_=_C2924 ,C2517_=_C2518 ,C2517_=_C2925 ,C2518_=_C2926 ,\nC2916_=_C2917 ,C2916_=_C2918 ,C2916_=_C2919 ,C2916_=_C2920 ,C2916_=_C2921 ,C2916_=_C2922 ,\nC2916_=_C2923 ,C2916_=_C2924 ,C2916_=_C2925 ,C2916_=_C2926 ,C2917_=_C2918 ,C2917_=_C2919 ,\nC2917_=_C2920 ,C2917_=_C2921 ,C2917_=_C2922 ,C2917_=_C2923 ,C2917_=_C2924 ,C2917_=_C2925 ,\nC2917_=_C2926 ,C2918_=_C2919 ,C2918_=_C2920 ,C2918_=_C2921 ,C2918_=_C2922 ,C2918_=_C2923 ,\nC2918_=_C2924 ,C2918_=_C2925 ,C2918_=_C2926 ,C2919_=_C2920 ,C2919_=_C2921 ,C2919_=_C2922 ,\nC2919_=_C2923 ,C2919_=_C2924 ,C2919_=_C2925 ,C2919_=_C2926 ,C2920_=_C2921 ,C2920_=_C2922 ,\nC2920_=_C2923 ,C2920_=_C2924 ,C2920_=_C2925 ,C2920_=_C2926 ,C2921_=_C2922 ,C2921_=_C2923 ,\nC2921_=_C2924 ,C2921_=_C2925 ,C2921_=_C2926 ,C2922_=_C2923 ,C2922_=_C2924 ,C2922_=_C2925 ,\nC2922_=_C2926 ,C2923_=_C2924 ,C2923_=_C2925 ,C2923_=_C2926 ,C2924_=_C2925 ,C2924_=_C2926 ,\nC2925_=_C2926 ,"];127[shape=box, label="id:127 level: 6\n37: C91 C92 C185 C186 C1130 \nC1131 C1456 C1457 C1692 C1693 C1724 \nC1725 C1913 C1914 C2036 C2037 C2108 \nC2109 C2158 C2159 C2221 C2222 C2676 \nC2677 C2761 C2762 C2992 C2993 C3439 \nC3440 C3472 C3473 C3479 C3480 C3481 \nC3627 C3628 \n360: C91_=_C92( C91 C92 ) C91_=_C185( C91 C185 ) C91_=_C1130( C91 C1130 ) C91_=_C1456( C91 C1456 ) C91_=_C1692( C91 C1692 ) \nC91_=_C1724( C91 C1724 ) C91_=_C1913( C91 C1913 ) C91_=_C2036( C91 C2036 ) C91_=_C2108( C91 C2108 ) C91_=_C2158( C91 C2158 ) C91_=_C2221( C91 C2221 ) \nC91_=_C2676( C91 C2676 ) C91_=_C2761( C91 C2761 ) C91_=_C2992( C91 C2992 ) C91_=_C3439( C91 C3439 ) C91_=_C3472( C91 C3472 ) C91_=_C3479( C91 C3479 ) \nC91_=_C3480( C91 C3480 ) C91_=_C3481( C91 C3481 ) C92_=_C186( C92 C186 ) C92_=_C1131( C92 C1131 ) C92_=_C1457( C92 C1457 ) C92_=_C1693( C92 C1693 ) \nC92_=_C1725( C92 C1725 ) C92_=_C1914( C92 C1914 ) C92_=_C2037( C92 C2037 ) C92_=_C2109( C92 C2109 ) C92_=_C2159( C92 C2159 ) C92_=_C2222(</w:t>
      </w:r>
    </w:p>
    <w:p>
      <w:pPr>
        <w:pStyle w:val="PreformattedText"/>
        <w:bidi w:val="0"/>
        <w:spacing w:before="0" w:after="0"/>
        <w:jc w:val="left"/>
        <w:rPr/>
      </w:pPr>
      <w:r>
        <w:rPr/>
        <w:t xml:space="preserve"> </w:t>
      </w:r>
      <w:r>
        <w:rPr/>
        <w:t>C92 C2222 ) \nC92_=_C2677( C92 C2677 ) C92_=_C2762( C92 C2762 ) C92_=_C2993( C92 C2993 ) C92_=_C3440( C92 C3440 ) C92_=_C3473( C92 C3473 ) C92_=_C3479( C92 C3479 ) \nC92_=_C3627( C92 C3627 ) C92_=_C3628( C92 C3628 ) C185_=_C186( C185 C186 ) C185_=_C1130( C185 C1130 ) C185_=_C1456( C185 C1456 ) C185_=_C1692( C185 C1692 ) \nC185_=_C1724( C185 C1724 ) C185_=_C1913( C185 C1913 ) C185_=_C2036( C185 C2036 ) C185_=_C2108( C185 C2108 ) C185_=_C2158( C185 C2158 ) C185_=_C2221( C185 C2221 ) \nC185_=_C2676( C185 C2676 ) C185_=_C2761( C185 C2761 ) C185_=_C2992( C185 C2992 ) C185_=_C3439( C185 C3439 ) C185_=_C3472( C185 C3472 ) C185_=_C3479( C185 C3479 ) \nC185_=_C3480( C185 C3480 ) C185_=_C3481( C185 C3481 ) C186_=_C1131( C186 C1131 ) C186_=_C1457( C186 C1457 ) C186_=_C1693( C186 C1693 ) C186_=_C1725( C186 C1725 ) \nC186_=_C1914( C186 C1914 ) C186_=_C2037( C186 C2037 ) C186_=_C2109( C186 C2109 ) C186_=_C2159( C186 C2159 ) C186_=_C2222( C186 C2222 ) C186_=_C2677( C186 C2677 ) \nC186_=_C2762( C186 C2762 ) C186_=_C2993( C186 C2993 ) C186_=_C3440( C186 C3440 ) C186_=_C3473( C186 C3473 ) C186_=_C3479( C186 C3479 ) C186_=_C3627( C186 C3627 ) \nC186_=_C3628( C186 C3628 ) C1130_=_C1131( C1130 C1131 ) C1130_=_C1456( C1130 C1456 ) C1130_=_C1692( C1130 C1692 ) C1130_=_C1724( C1130 C1724 ) C1130_=_C1913( C1130 C1913 ) \nC1130_=_C2036( C1130 C2036 ) C1130_=_C2108( C1130 C2108 ) C1130_=_C2158( C1130 C2158 ) C1130_=_C2221( C1130 C2221 ) C1130_=_C2676( C1130 C2676 ) C1130_=_C2761( C1130 C2761 ) \nC1130_=_C2992( C1130 C2992 ) C1130_=_C3439( C1130 C3439 ) C1130_=_C3472( C1130 C3472 ) C1130_=_C3479( C1130 C3479 ) C1130_=_C3480( C1130 C3480 ) C1130_=_C3481( C1130 C3481 ) \nC1131_=_C1457( C1131 C1457 ) C1131_=_C1693( C1131 C1693 ) C1131_=_C1725( C1131 C1725 ) C1131_=_C1914( C1131 C1914 ) C1131_=_C2037( C1131 C2037 ) C1131_=_C2109( C1131 C2109 ) \nC1131_=_C2159( C1131 C2159 ) C1131_=_C2222( C1131 C2222 ) C1131_=_C2677( C1131 C2677 ) C1131_=_C2762( C1131 C2762 ) C1131_=_C2993( C1131 C2993 ) C1131_=_C3440( C1131 C3440 ) \nC1131_=_C3473( C1131 C3473 ) C1131_=_C3479( C1131 C3479 ) C1131_=_C3627( C1131 C3627 ) C1131_=_C3628( C1131 C3628 ) C1456_=_C1457( C1456 C1457 ) C1456_=_C1692( C1456 C1692 ) \nC1456_=_C1724( C1456 C1724 ) C1456_=_C1913( C1456 C1913 ) C1456_=_C2036( C1456 C2036 ) C1456_=_C2108( C1456 C2108 ) C1456_=_C2158( C1456 C2158 ) C1456_=_C2221( C1456 C2221 ) \nC1456_=_C2676( C1456 C2676 ) C1456_=_C2761( C1456 C2761 ) C1456_=_C2992( C1456 C2992 ) C1456_=_C3439( C1456 C3439 ) C1456_=_C3472( C1456 C3472 ) C1456_=_C3479( C1456 C3479 ) \nC1456_=_C3480( C1456 C3480 ) C1456_=_C3481( C1456 C3481 ) C1457_=_C1693( C1457 C1693 ) C1457_=_C1725( C1457 C1725 ) C1457_=_C1914( C1457 C1914 ) C1457_=_C2037( C1457 C2037 ) \nC1457_=_C2109( C1457 C2109 ) C1457_=_C2159( C1457 C2159 ) C1457_=_C2222( C1457 C2222 ) C1457_=_C2677( C1457 C2677 ) C1457_=_C2762( C1457 C2762 ) C1457_=_C2993( C1457 C2993 ) \nC1457_=_C3440( C1457 C3440 ) C1457_=_C3473( C1457 C3473 ) C1457_=_C3479( C1457 C3479 ) C1457_=_C3627( C1457 C3627 ) C1457_=_C3628( C1457 C3628 ) C1692_=_C1693( C1692 C1693 ) \nC1692_=_C1724( C1692 C1724 ) C1692_=_C1913( C1692 C1913 ) C1692_=_C2036( C1692 C2036 ) C1692_=_C2108( C1692 C2108 ) C1692_=_C2158( C1692 C2158 ) C1692_=_C2221( C1692 C2221 ) \nC1692_=_C2676( C1692 C2676 ) C1692_=_C2761( C1692 C2761 ) C1692_=_C2992( C1692 C2992 ) C1692_=_C3439( C1692 C3439 ) C1692_=_C3472( C1692 C3472 ) C1692_=_C3479( C1692 C3479 ) \nC1692_=_C3480( C1692 C3480 ) C1692_=_C3481( C1692 C3481 ) C1693_=_C1725( C1693 C1725 ) C1693_=_C1914( C1693 C1914 ) C1693_=_C2037( C1693 C2037 ) C1693_=_C2109( C1693 C2109 ) \nC1693_=_C2159( C1693 C2159 ) C1693_=_C2222( C1693 C2222 ) C1693_=_C2677( C1693 C2677 ) C1693_=_C2762( C1693 C2762 ) C1693_=_C2993( C1693 C2993 ) C1693_=_C3440( C1693 C3440 ) \nC1693_=_C3473( C1693 C3473 ) C1693_=_C3479( C1693 C3479 ) C1693_=_C3627( C1693 C3627 ) C1693_=_C3628( C1693 C3628 ) C1724_=_C1725( C1724 C1725 ) C1724_=_C1913( C1724 C1913 ) \nC1724_=_C2036( C1724 C2036 ) C1724_=_C2108( C1724 C2108 ) C1724_=_C2158( C1724 C2158 ) C1724_=_C2221( C1724 C2221 ) C1724_=_C2676( C1724 C2676 ) C1724_=_C2761( C1724 C2761 ) \nC1724_=_C2992( C1724 C2992 ) C1724_=_C3439( C1724 C3439 ) C1724_=_C3472( C1724 C3472 ) C1724_=_C3479( C1724 C3479 ) C1724_=_C3480( C1724 C3480 ) C1724_=_C3481( C1724 C3481 ) \nC1725_=_C1914( C1725 C1914 ) C1725_=_C2037( C1725 C2037 ) C1725_=_C2109( C1725 C2109 ) C1725_=_C2159( C1725 C2159 ) C1725_=_C2222( C1725 C2222 ) C1725_=_C2677( C1725 C2677 ) \nC1725_=_C2762( C1725 C2762 ) C1725_=_C2993( C1725 C2993 ) C1725_=_C3440( C1725 C3440 ) C1725_=_C3473( C1725 C3473 ) C1725_=_C3479( C1725 C3479 ) C1725_=_C3627( C1725 C3627 ) \nC1725_=_C3628( C1725 C3628 ) C1913_=_C1914( C1913 C1914 ) C1913_=_C2036( C1913 C2036 ) C1913_=_C2108( C1913 C2108 ) C1913_=_C2158( C1913 C2158 ) C1913_=_C2221( C1913 C2221 ) \nC1913_=_C2676( C1913 C2676 ) C1913_=_C2761( C1913 C2761 ) C1913_=_C2992( C1913 C2992 ) C1913_=_C3439( C1913 C3439 ) C1913_=_C3472( C1913 C3472 ) C1913_=_C3479( C1913 C3479 ) \nC1913_=_C3480( C1913 C3480 ) C1913_=_C3481( C1913 C3481 ) C1914_=_C2037( C1914 C2037 ) C1914_=_C2109( C1914 C2109 ) C1914_=_C2159( C1914 C2159 ) C1914_=_C2222( C1914 C2222 ) \nC1914_=_C2677( C1914 C2677 ) C1914_=_C2762( C1914 C2762 ) C1914_=_C2993( C1914 C2993 ) C1914_=_C3440( C1914 C3440 ) C1914_=_C3473( C1914 C3473 ) C1914_=_C3479( C1914 C3479 ) \nC1914_=_C3627( C1914 C3627 ) C1914_=_C3628( C1914 C3628 ) C2036_=_C2037( C2036 C2037 ) C2036_=_C2108( C2036 C2108 ) C2036_=_C2158( C2036 C2158 ) C2036_=_C2221( C2036 C2221 ) \nC2036_=_C2676( C2036 C2676 ) C2036_=_C2761( C2036 C2761 ) C2036_=_C2992( C2036 C2992 ) C2036_=_C3439( C2036 C3439 ) C2036_=_C3472( C2036 C3472 ) C2036_=_C3479( C2036 C3479 ) \nC2036_=_C3480( C2036 C3480 ) C2036_=_C3481( C2036 C3481 ) C2037_=_C2109( C2037 C2109 ) C2037_=_C2159( C2037 C2159 ) C2037_=_C2222( C2037 C2222 ) C2037_=_C2677( C2037 C2677 ) \nC2037_=_C2762( C2037 C2762 ) C2037_=_C2993( C2037 C2993 ) C2037_=_C3440( C2037 C3440 ) C2037_=_C3473( C2037 C3473 ) C2037_=_C3479( C2037 C3479 ) C2037_=_C3627( C2037 C3627 ) \nC2037_=_C3628( C2037 C3628 ) C2108_=_C2109( C2108 C2109 ) C2108_=_C2158( C2108 C2158 ) C2108_=_C2221( C2108 C2221 ) C2108_=_C2676( C2108 C2676 ) C2108_=_C2761( C2108 C2761 ) \nC2108_=_C2992( C2108 C2992 ) C2108_=_C3439( C2108 C3439 ) C2108_=_C3472( C2108 C3472 ) C2108_=_C3479( C2108 C3479 ) C2108_=_C3480( C2108 C3480 ) C2108_=_C3481( C2108 C3481 ) \nC2109_=_C2159( C2109 C2159 ) C2109_=_C2222( C2109 C2222 ) C2109_=_C2677( C2109 C2677 ) C2109_=_C2762( C2109 C2762 ) C2109_=_C2993( C2109 C2993 ) C2109_=_C3440( C2109 C3440 ) \nC2109_=_C3473( C2109 C3473 ) C2109_=_C3479( C2109 C3479 ) C2109_=_C3627( C2109 C3627 ) C2109_=_C3628( C2109 C3628 ) C2158_=_C2159( C2158 C2159 ) C2158_=_C2221( C2158 C2221 ) \nC2158_=_C2676( C2158 C2676 ) C2158_=_C2761( C2158 C2761 ) C2158_=_C2992( C2158 C2992 ) C2158_=_C3439( C2158 C3439 ) C2158_=_C3472( C2158 C3472 ) C2158_=_C3479( C2158 C3479 ) \nC2158_=_C3480( C2158 C3480 ) C2158_=_C3481( C2158 C3481 ) C2159_=_C2222( C2159 C2222 ) C2159_=_C2677( C2159 C2677 ) C2159_=_C2762( C2159 C2762 ) C2159_=_C2993( C2159 C2993 ) \nC2159_=_C3440( C2159 C3440 ) C2159_=_C3473( C2159 C3473 ) C2159_=_C3479( C2159 C3479 ) C2159_=_C3627( C2159 C3627 ) C2159_=_C3628( C2159 C3628 ) C2221_=_C2222( C2221 C2222 ) \nC2221_=_C2676( C2221 C2676 ) C2221_=_C2761( C2221 C2761 ) C2221_=_C2992( C2221 C2992 ) C2221_=_C3439( C2221 C3439 ) C2221_=_C3472( C2221 C3472 ) C2221_=_C3479( C2221 C3479 ) \nC2221_=_C3480( C2221 C3480 ) C2221_=_C3481( C2221 C3481 ) C2222_=_C2677( C2222 C2677 ) C2222_=_C2762( C2222 C2762 ) C2222_=_C2993( C2222 C2993 ) C2222_=_C3440( C2222 C3440 ) \nC2222_=_C3473( C2222 C3473 ) C2222_=_C3479( C2222 C3479 ) C2222_=_C3627( C2222 C3627 ) C2222_=_C3628( C2222 C3628 ) C2676_=_C2677( C2676 C2677 ) C2676_=_C2761( C2676 C2761 ) \nC2676_=_C2992( C2676 C2992 ) C2676_=_C3439( C2676 C3439 ) C2676_=_C3472( C2676 C3472 ) C2676_=_C3479( C2676 C3479 ) C2676_=_C3480( C2676 C3480 ) C2676_=_C3481( C2676 C3481 ) \nC2677_=_C2762( C2677 C2762 ) C2677_=_C2993( C2677 C2993 ) C2677_=_C3440( C2677 C3440 ) C2677_=_C3473( C2677 C3473 ) C2677_=_C3479( C2677 C3479 ) C2677_=_C3627( C2677 C3627 ) \nC2677_=_C3628( C2677 C3628 ) C2761_=_C2762( C2761 C2762 ) C2761_=_C2992( C2761 C2992 ) C2761_=_C3439( C2761 C3439 ) C2761_=_C3472( C2761 C3472 ) C2761_=_C3479( C2761 C3479 ) \nC2761_=_C3480( C2761 C3480 ) C2761_=_C3481( C2761 C3481 ) C2762_=_C2993( C2762 C2993 ) C2762_=_C3440( C2762 C3440 ) C2762_=_C3473( C2762 C3473 ) C2762_=_C3479( C2762 C3479 ) \nC2762_=_C3627( C2762 C3627 ) C2762_=_C3628( C2762 C3628 ) C2992_=_C2993( C2992 C2993 ) C2992_=_C3439( C2992 C3439 ) C2992_=_C3472( C2992 C3472 ) C2992_=_C3479( C2992 C3479 ) \nC2992_=_C3480( C2992 C3480 ) C2992_=_C3481( C2992 C3481 ) C2993_=_C3440( C2993 C3440 ) C2993_=_C3473( C2993 C3473 ) C2993_=_C3479( C2993 C3479 ) C2993_=_C3627( C2993 C3627 ) \nC2993_=_C3628( C2993 C3628 ) C3439_=_C3440( C3439 C3440 ) C3439_=_C3472( C3439 C3472 ) C3439_=_C3479( C3439 C3479 ) C3439_=_C3480( C3439 C3480 ) C3439_=_C3481( C3439 C3481 ) \nC3440_=_C3473( C3440 C3473 ) C3440_=_C3479( C3440 C3479 ) C3440_=_C3627( C3440 C3627 ) C3440_=_C3628( C3440 C3628 ) C3472_=_C3473( C3472 C3473 ) C3472_=_C3479( C3472 C3479 ) \nC3472_=_C3480( C3472 C3480 ) C3472_=_C3481( C3472 C3481 ) C3473_=_C3479( C3473 C3479 ) C3473_=_C3627( C3473 C3627 ) C3473_=_C3628( C3473 C3628 ) C3479_=_C3480( C3479 C3480 ) \nC3479_=_C3481( C3479 C3481 ) C3479_=_C3627( C3479 C3627 ) C3479_=_C3628( C3479 C3628 ) C3480_=_C3481( C3480 C3481 ) C3480_=_C3627( C3480 C3627 ) C3481_=_C3628( C3481 C3628 ) \nC3627_=_C3628( C3627 C3628 ) "];91-&gt;127[label="36: C91 C92 C185 C186 C1130 \nC1131 C1456 C1457 C1692 C1693 C1724 \nC1725 C1913 C1914 C2036 C2037 C2108 \nC2109 C2158 C2159 C2221 C2222 C2676 \nC2677 C2761 C2762 C2992 C2993 C3439 \nC3440 C3472 C3473 C3480 C3481 C3627 \nC3628 \n324: C91_=_C92 ,C91_=_C185 ,C91_=_C1130</w:t>
      </w:r>
    </w:p>
    <w:p>
      <w:pPr>
        <w:pStyle w:val="PreformattedText"/>
        <w:bidi w:val="0"/>
        <w:spacing w:before="0" w:after="0"/>
        <w:jc w:val="left"/>
        <w:rPr/>
      </w:pPr>
      <w:r>
        <w:rPr/>
        <w:t xml:space="preserve"> </w:t>
      </w:r>
      <w:r>
        <w:rPr/>
        <w:t>,C91_=_C1456 ,C91_=_C1692 ,\nC91_=_C1724 ,C91_=_C1913 ,C91_=_C2036 ,C91_=_C2108 ,C91_=_C2158 ,C91_=_C2221 ,\nC91_=_C2676 ,C91_=_C2761 ,C91_=_C2992 ,C91_=_C3439 ,C91_=_C3472 ,C91_=_C3480 ,\nC91_=_C3481 ,C92_=_C186 ,C92_=_C1131 ,C92_=_C1457 ,C92_=_C1693 ,C92_=_C1725 ,\nC92_=_C1914 ,C92_=_C2037 ,C92_=_C2109 ,C92_=_C2159 ,C92_=_C2222 ,C92_=_C2677 ,\nC92_=_C2762 ,C92_=_C2993 ,C92_=_C3440 ,C92_=_C3473 ,C92_=_C3627 ,C92_=_C3628 ,\nC185_=_C186 ,C185_=_C1130 ,C185_=_C1456 ,C185_=_C1692 ,C185_=_C1724 ,C185_=_C1913 ,\nC185_=_C2036 ,C185_=_C2108 ,C185_=_C2158 ,C185_=_C2221 ,C185_=_C2676 ,C185_=_C2761 ,\nC185_=_C2992 ,C185_=_C3439 ,C185_=_C3472 ,C185_=_C3480 ,C185_=_C3481 ,C186_=_C1131 ,\nC186_=_C1457 ,C186_=_C1693 ,C186_=_C1725 ,C186_=_C1914 ,C186_=_C2037 ,C186_=_C2109 ,\nC186_=_C2159 ,C186_=_C2222 ,C186_=_C2677 ,C186_=_C2762 ,C186_=_C2993 ,C186_=_C3440 ,\nC186_=_C3473 ,C186_=_C3627 ,C186_=_C3628 ,C1130_=_C1131 ,C1130_=_C1456 ,C1130_=_C1692 ,\nC1130_=_C1724 ,C1130_=_C1913 ,C1130_=_C2036 ,C1130_=_C2108 ,C1130_=_C2158 ,C1130_=_C2221 ,\nC1130_=_C2676 ,C1130_=_C2761 ,C1130_=_C2992 ,C1130_=_C3439 ,C1130_=_C3472 ,C1130_=_C3480 ,\nC1130_=_C3481 ,C1131_=_C1457 ,C1131_=_C1693 ,C1131_=_C1725 ,C1131_=_C1914 ,C1131_=_C2037 ,\nC1131_=_C2109 ,C1131_=_C2159 ,C1131_=_C2222 ,C1131_=_C2677 ,C1131_=_C2762 ,C1131_=_C2993 ,\nC1131_=_C3440 ,C1131_=_C3473 ,C1131_=_C3627 ,C1131_=_C3628 ,C1456_=_C1457 ,C1456_=_C1692 ,\nC1456_=_C1724 ,C1456_=_C1913 ,C1456_=_C2036 ,C1456_=_C2108 ,C1456_=_C2158 ,C1456_=_C2221 ,\nC1456_=_C2676 ,C1456_=_C2761 ,C1456_=_C2992 ,C1456_=_C3439 ,C1456_=_C3472 ,C1456_=_C3480 ,\nC1456_=_C3481 ,C1457_=_C1693 ,C1457_=_C1725 ,C1457_=_C1914 ,C1457_=_C2037 ,C1457_=_C2109 ,\nC1457_=_C2159 ,C1457_=_C2222 ,C1457_=_C2677 ,C1457_=_C2762 ,C1457_=_C2993 ,C1457_=_C3440 ,\nC1457_=_C3473 ,C1457_=_C3627 ,C1457_=_C3628 ,C1692_=_C1693 ,C1692_=_C1724 ,C1692_=_C1913 ,\nC1692_=_C2036 ,C1692_=_C2108 ,C1692_=_C2158 ,C1692_=_C2221 ,C1692_=_C2676 ,C1692_=_C2761 ,\nC1692_=_C2992 ,C1692_=_C3439 ,C1692_=_C3472 ,C1692_=_C3480 ,C1692_=_C3481 ,C1693_=_C1725 ,\nC1693_=_C1914 ,C1693_=_C2037 ,C1693_=_C2109 ,C1693_=_C2159 ,C1693_=_C2222 ,C1693_=_C2677 ,\nC1693_=_C2762 ,C1693_=_C2993 ,C1693_=_C3440 ,C1693_=_C3473 ,C1693_=_C3627 ,C1693_=_C3628 ,\nC1724_=_C1725 ,C1724_=_C1913 ,C1724_=_C2036 ,C1724_=_C2108 ,C1724_=_C2158 ,C1724_=_C2221 ,\nC1724_=_C2676 ,C1724_=_C2761 ,C1724_=_C2992 ,C1724_=_C3439 ,C1724_=_C3472 ,C1724_=_C3480 ,\nC1724_=_C3481 ,C1725_=_C1914 ,C1725_=_C2037 ,C1725_=_C2109 ,C1725_=_C2159 ,C1725_=_C2222 ,\nC1725_=_C2677 ,C1725_=_C2762 ,C1725_=_C2993 ,C1725_=_C3440 ,C1725_=_C3473 ,C1725_=_C3627 ,\nC1725_=_C3628 ,C1913_=_C1914 ,C1913_=_C2036 ,C1913_=_C2108 ,C1913_=_C2158 ,C1913_=_C2221 ,\nC1913_=_C2676 ,C1913_=_C2761 ,C1913_=_C2992 ,C1913_=_C3439 ,C1913_=_C3472 ,C1913_=_C3480 ,\nC1913_=_C3481 ,C1914_=_C2037 ,C1914_=_C2109 ,C1914_=_C2159 ,C1914_=_C2222 ,C1914_=_C2677 ,\nC1914_=_C2762 ,C1914_=_C2993 ,C1914_=_C3440 ,C1914_=_C3473 ,C1914_=_C3627 ,C1914_=_C3628 ,\nC2036_=_C2037 ,C2036_=_C2108 ,C2036_=_C2158 ,C2036_=_C2221 ,C2036_=_C2676 ,C2036_=_C2761 ,\nC2036_=_C2992 ,C2036_=_C3439 ,C2036_=_C3472 ,C2036_=_C3480 ,C2036_=_C3481 ,C2037_=_C2109 ,\nC2037_=_C2159 ,C2037_=_C2222 ,C2037_=_C2677 ,C2037_=_C2762 ,C2037_=_C2993 ,C2037_=_C3440 ,\nC2037_=_C3473 ,C2037_=_C3627 ,C2037_=_C3628 ,C2108_=_C2109 ,C2108_=_C2158 ,C2108_=_C2221 ,\nC2108_=_C2676 ,C2108_=_C2761 ,C2108_=_C2992 ,C2108_=_C3439 ,C2108_=_C3472 ,C2108_=_C3480 ,\nC2108_=_C3481 ,C2109_=_C2159 ,C2109_=_C2222 ,C2109_=_C2677 ,C2109_=_C2762 ,C2109_=_C2993 ,\nC2109_=_C3440 ,C2109_=_C3473 ,C2109_=_C3627 ,C2109_=_C3628 ,C2158_=_C2159 ,C2158_=_C2221 ,\nC2158_=_C2676 ,C2158_=_C2761 ,C2158_=_C2992 ,C2158_=_C3439 ,C2158_=_C3472 ,C2158_=_C3480 ,\nC2158_=_C3481 ,C2159_=_C2222 ,C2159_=_C2677 ,C2159_=_C2762 ,C2159_=_C2993 ,C2159_=_C3440 ,\nC2159_=_C3473 ,C2159_=_C3627 ,C2159_=_C3628 ,C2221_=_C2222 ,C2221_=_C2676 ,C2221_=_C2761 ,\nC2221_=_C2992 ,C2221_=_C3439 ,C2221_=_C3472 ,C2221_=_C3480 ,C2221_=_C3481 ,C2222_=_C2677 ,\nC2222_=_C2762 ,C2222_=_C2993 ,C2222_=_C3440 ,C2222_=_C3473 ,C2222_=_C3627 ,C2222_=_C3628 ,\nC2676_=_C2677 ,C2676_=_C2761 ,C2676_=_C2992 ,C2676_=_C3439 ,C2676_=_C3472 ,C2676_=_C3480 ,\nC2676_=_C3481 ,C2677_=_C2762 ,C2677_=_C2993 ,C2677_=_C3440 ,C2677_=_C3473 ,C2677_=_C3627 ,\nC2677_=_C3628 ,C2761_=_C2762 ,C2761_=_C2992 ,C2761_=_C3439 ,C2761_=_C3472 ,C2761_=_C3480 ,\nC2761_=_C3481 ,C2762_=_C2993 ,C2762_=_C3440 ,C2762_=_C3473 ,C2762_=_C3627 ,C2762_=_C3628 ,\nC2992_=_C2993 ,C2992_=_C3439 ,C2992_=_C3472 ,C2992_=_C3480 ,C2992_=_C3481 ,C2993_=_C3440 ,\nC2993_=_C3473 ,C2993_=_C3627 ,C2993_=_C3628 ,C3439_=_C3440 ,C3439_=_C3472 ,C3439_=_C3480 ,\nC3439_=_C3481 ,C3440_=_C3473 ,C3440_=_C3627 ,C3440_=_C3628 ,C3472_=_C3473 ,C3472_=_C3480 ,\nC3472_=_C3481 ,C3473_=_C3627 ,C3473_=_C3628 ,C3480_=_C3481 ,C3480_=_C3627 ,C3481_=_C3628 ,\nC3627_=_C3628 ,"];128[shape=box, label="id:128 level: 6\n37: C89 C90 C183 C184 C1128 \nC1129 C1454 C1455 C1690 C1691 C1722 \nC1723 C1911 C1912 C2034 C2035 C2106 \nC2107 C2156 C2157 C2219 C2220 C2674 \nC2675 C2759 C2760 C2990 C2991 C3438 \nC3439 C3440 C3441 C3442 C3472 C3473 \nC3474 C3475 \n360: C89_=_C90( C89 C90 ) C89_=_C183( C89 C183 ) C89_=_C1128( C89 C1128 ) C89_=_C1454( C89 C1454 ) C89_=_C1690( C89 C1690 ) \nC89_=_C1722( C89 C1722 ) C89_=_C1911( C89 C1911 ) C89_=_C2034( C89 C2034 ) C89_=_C2106( C89 C2106 ) C89_=_C2156( C89 C2156 ) C89_=_C2219( C89 C2219 ) \nC89_=_C2674( C89 C2674 ) C89_=_C2759( C89 C2759 ) C89_=_C2990( C89 C2990 ) C89_=_C3438( C89 C3438 ) C89_=_C3439( C89 C3439 ) C89_=_C3440( C89 C3440 ) \nC89_=_C3441( C89 C3441 ) C89_=_C3442( C89 C3442 ) C90_=_C184( C90 C184 ) C90_=_C1129( C90 C1129 ) C90_=_C1455( C90 C1455 ) C90_=_C1691( C90 C1691 ) \nC90_=_C1723( C90 C1723 ) C90_=_C1912( C90 C1912 ) C90_=_C2035( C90 C2035 ) C90_=_C2107( C90 C2107 ) C90_=_C2157( C90 C2157 ) C90_=_C2220( C90 C2220 ) \nC90_=_C2675( C90 C2675 ) C90_=_C2760( C90 C2760 ) C90_=_C2991( C90 C2991 ) C90_=_C3438( C90 C3438 ) C90_=_C3472( C90 C3472 ) C90_=_C3473( C90 C3473 ) \nC90_=_C3474( C90 C3474 ) C90_=_C3475( C90 C3475 ) C183_=_C184( C183 C184 ) C183_=_C1128( C183 C1128 ) C183_=_C1454( C183 C1454 ) C183_=_C1690( C183 C1690 ) \nC183_=_C1722( C183 C1722 ) C183_=_C1911( C183 C1911 ) C183_=_C2034( C183 C2034 ) C183_=_C2106( C183 C2106 ) C183_=_C2156( C183 C2156 ) C183_=_C2219( C183 C2219 ) \nC183_=_C2674( C183 C2674 ) C183_=_C2759( C183 C2759 ) C183_=_C2990( C183 C2990 ) C183_=_C3438( C183 C3438 ) C183_=_C3439( C183 C3439 ) C183_=_C3440( C183 C3440 ) \nC183_=_C3441( C183 C3441 ) C183_=_C3442( C183 C3442 ) C184_=_C1129( C184 C1129 ) C184_=_C1455( C184 C1455 ) C184_=_C1691( C184 C1691 ) C184_=_C1723( C184 C1723 ) \nC184_=_C1912( C184 C1912 ) C184_=_C2035( C184 C2035 ) C184_=_C2107( C184 C2107 ) C184_=_C2157( C184 C2157 ) C184_=_C2220( C184 C2220 ) C184_=_C2675( C184 C2675 ) \nC184_=_C2760( C184 C2760 ) C184_=_C2991( C184 C2991 ) C184_=_C3438( C184 C3438 ) C184_=_C3472( C184 C3472 ) C184_=_C3473( C184 C3473 ) C184_=_C3474( C184 C3474 ) \nC184_=_C3475( C184 C3475 ) C1128_=_C1129( C1128 C1129 ) C1128_=_C1454( C1128 C1454 ) C1128_=_C1690( C1128 C1690 ) C1128_=_C1722( C1128 C1722 ) C1128_=_C1911( C1128 C1911 ) \nC1128_=_C2034( C1128 C2034 ) C1128_=_C2106( C1128 C2106 ) C1128_=_C2156( C1128 C2156 ) C1128_=_C2219( C1128 C2219 ) C1128_=_C2674( C1128 C2674 ) C1128_=_C2759( C1128 C2759 ) \nC1128_=_C2990( C1128 C2990 ) C1128_=_C3438( C1128 C3438 ) C1128_=_C3439( C1128 C3439 ) C1128_=_C3440( C1128 C3440 ) C1128_=_C3441( C1128 C3441 ) C1128_=_C3442( C1128 C3442 ) \nC1129_=_C1455( C1129 C1455 ) C1129_=_C1691( C1129 C1691 ) C1129_=_C1723( C1129 C1723 ) C1129_=_C1912( C1129 C1912 ) C1129_=_C2035( C1129 C2035 ) C1129_=_C2107( C1129 C2107 ) \nC1129_=_C2157( C1129 C2157 ) C1129_=_C2220( C1129 C2220 ) C1129_=_C2675( C1129 C2675 ) C1129_=_C2760( C1129 C2760 ) C1129_=_C2991( C1129 C2991 ) C1129_=_C3438( C1129 C3438 ) \nC1129_=_C3472( C1129 C3472 ) C1129_=_C3473( C1129 C3473 ) C1129_=_C3474( C1129 C3474 ) C1129_=_C3475( C1129 C3475 ) C1454_=_C1455( C1454 C1455 ) C1454_=_C1690( C1454 C1690 ) \nC1454_=_C1722( C1454 C1722 ) C1454_=_C1911( C1454 C1911 ) C1454_=_C2034( C1454 C2034 ) C1454_=_C2106( C1454 C2106 ) C1454_=_C2156( C1454 C2156 ) C1454_=_C2219( C1454 C2219 ) \nC1454_=_C2674( C1454 C2674 ) C1454_=_C2759( C1454 C2759 ) C1454_=_C2990( C1454 C2990 ) C1454_=_C3438( C1454 C3438 ) C1454_=_C3439( C1454 C3439 ) C1454_=_C3440( C1454 C3440 ) \nC1454_=_C3441( C1454 C3441 ) C1454_=_C3442( C1454 C3442 ) C1455_=_C1691( C1455 C1691 ) C1455_=_C1723( C1455 C1723 ) C1455_=_C1912( C1455 C1912 ) C1455_=_C2035( C1455 C2035 ) \nC1455_=_C2107( C1455 C2107 ) C1455_=_C2157( C1455 C2157 ) C1455_=_C2220( C1455 C2220 ) C1455_=_C2675( C1455 C2675 ) C1455_=_C2760( C1455 C2760 ) C1455_=_C2991( C1455 C2991 ) \nC1455_=_C3438( C1455 C3438 ) C1455_=_C3472( C1455 C3472 ) C1455_=_C3473( C1455 C3473 ) C1455_=_C3474( C1455 C3474 ) C1455_=_C3475( C1455 C3475 ) C1690_=_C1691( C1690 C1691 ) \nC1690_=_C1722( C1690 C1722 ) C1690_=_C1911( C1690 C1911 ) C1690_=_C2034( C1690 C2034 ) C1690_=_C2106( C1690 C2106 ) C1690_=_C2156( C1690 C2156 ) C1690_=_C2219( C1690 C2219 ) \nC1690_=_C2674( C1690 C2674 ) C1690_=_C2759( C1690 C2759 ) C1690_=_C2990( C1690 C2990 ) C1690_=_C3438( C1690 C3438 ) C1690_=_C3439( C1690 C3439 ) C1690_=_C3440( C1690 C3440 ) \nC1690_=_C3441( C1690 C3441 ) C1690_=_C3442( C1690 C3442 ) C1691_=_C1723( C1691 C1723 ) C1691_=_C1912( C1691 C1912 ) C1691_=_C2035( C1691 C2035 ) C1691_=_C2107( C1691 C2107 ) \nC1691_=_C2157( C1691 C2157 ) C1691_=_C2220( C1691 C2220 ) C1691_=_C2675( C1691 C2675 ) C1691_=_C2760( C1691 C2760 ) C1691_=_C2991( C1691 C2991 ) C1691_=_C3438( C1691 C3438 ) \nC1691_=_C3472( C1691 C3472 ) C1691_=_C3473( C1691 C3473 ) C1691_=_C3474( C1691 C3474 ) C1691_=_C3475( C1691 C3475 ) C1722_=_C1723( C1722 C1723 ) C1722_=_C1911( C1722 C1911 ) \nC1722_=_C2034( C1722 C2034 ) C1722_=_C2106( C1722 C2106 ) C1722_=_C2156( C1722 C2156 ) C1722_=_C2219( C1722 C2219 ) C1722_=_C2674(</w:t>
      </w:r>
    </w:p>
    <w:p>
      <w:pPr>
        <w:pStyle w:val="PreformattedText"/>
        <w:bidi w:val="0"/>
        <w:spacing w:before="0" w:after="0"/>
        <w:jc w:val="left"/>
        <w:rPr/>
      </w:pPr>
      <w:r>
        <w:rPr/>
        <w:t xml:space="preserve"> </w:t>
      </w:r>
      <w:r>
        <w:rPr/>
        <w:t>C1722 C2674 ) C1722_=_C2759( C1722 C2759 ) \nC1722_=_C2990( C1722 C2990 ) C1722_=_C3438( C1722 C3438 ) C1722_=_C3439( C1722 C3439 ) C1722_=_C3440( C1722 C3440 ) C1722_=_C3441( C1722 C3441 ) C1722_=_C3442( C1722 C3442 ) \nC1723_=_C1912( C1723 C1912 ) C1723_=_C2035( C1723 C2035 ) C1723_=_C2107( C1723 C2107 ) C1723_=_C2157( C1723 C2157 ) C1723_=_C2220( C1723 C2220 ) C1723_=_C2675( C1723 C2675 ) \nC1723_=_C2760( C1723 C2760 ) C1723_=_C2991( C1723 C2991 ) C1723_=_C3438( C1723 C3438 ) C1723_=_C3472( C1723 C3472 ) C1723_=_C3473( C1723 C3473 ) C1723_=_C3474( C1723 C3474 ) \nC1723_=_C3475( C1723 C3475 ) C1911_=_C1912( C1911 C1912 ) C1911_=_C2034( C1911 C2034 ) C1911_=_C2106( C1911 C2106 ) C1911_=_C2156( C1911 C2156 ) C1911_=_C2219( C1911 C2219 ) \nC1911_=_C2674( C1911 C2674 ) C1911_=_C2759( C1911 C2759 ) C1911_=_C2990( C1911 C2990 ) C1911_=_C3438( C1911 C3438 ) C1911_=_C3439( C1911 C3439 ) C1911_=_C3440( C1911 C3440 ) \nC1911_=_C3441( C1911 C3441 ) C1911_=_C3442( C1911 C3442 ) C1912_=_C2035( C1912 C2035 ) C1912_=_C2107( C1912 C2107 ) C1912_=_C2157( C1912 C2157 ) C1912_=_C2220( C1912 C2220 ) \nC1912_=_C2675( C1912 C2675 ) C1912_=_C2760( C1912 C2760 ) C1912_=_C2991( C1912 C2991 ) C1912_=_C3438( C1912 C3438 ) C1912_=_C3472( C1912 C3472 ) C1912_=_C3473( C1912 C3473 ) \nC1912_=_C3474( C1912 C3474 ) C1912_=_C3475( C1912 C3475 ) C2034_=_C2035( C2034 C2035 ) C2034_=_C2106( C2034 C2106 ) C2034_=_C2156( C2034 C2156 ) C2034_=_C2219( C2034 C2219 ) \nC2034_=_C2674( C2034 C2674 ) C2034_=_C2759( C2034 C2759 ) C2034_=_C2990( C2034 C2990 ) C2034_=_C3438( C2034 C3438 ) C2034_=_C3439( C2034 C3439 ) C2034_=_C3440( C2034 C3440 ) \nC2034_=_C3441( C2034 C3441 ) C2034_=_C3442( C2034 C3442 ) C2035_=_C2107( C2035 C2107 ) C2035_=_C2157( C2035 C2157 ) C2035_=_C2220( C2035 C2220 ) C2035_=_C2675( C2035 C2675 ) \nC2035_=_C2760( C2035 C2760 ) C2035_=_C2991( C2035 C2991 ) C2035_=_C3438( C2035 C3438 ) C2035_=_C3472( C2035 C3472 ) C2035_=_C3473( C2035 C3473 ) C2035_=_C3474( C2035 C3474 ) \nC2035_=_C3475( C2035 C3475 ) C2106_=_C2107( C2106 C2107 ) C2106_=_C2156( C2106 C2156 ) C2106_=_C2219( C2106 C2219 ) C2106_=_C2674( C2106 C2674 ) C2106_=_C2759( C2106 C2759 ) \nC2106_=_C2990( C2106 C2990 ) C2106_=_C3438( C2106 C3438 ) C2106_=_C3439( C2106 C3439 ) C2106_=_C3440( C2106 C3440 ) C2106_=_C3441( C2106 C3441 ) C2106_=_C3442( C2106 C3442 ) \nC2107_=_C2157( C2107 C2157 ) C2107_=_C2220( C2107 C2220 ) C2107_=_C2675( C2107 C2675 ) C2107_=_C2760( C2107 C2760 ) C2107_=_C2991( C2107 C2991 ) C2107_=_C3438( C2107 C3438 ) \nC2107_=_C3472( C2107 C3472 ) C2107_=_C3473( C2107 C3473 ) C2107_=_C3474( C2107 C3474 ) C2107_=_C3475( C2107 C3475 ) C2156_=_C2157( C2156 C2157 ) C2156_=_C2219( C2156 C2219 ) \nC2156_=_C2674( C2156 C2674 ) C2156_=_C2759( C2156 C2759 ) C2156_=_C2990( C2156 C2990 ) C2156_=_C3438( C2156 C3438 ) C2156_=_C3439( C2156 C3439 ) C2156_=_C3440( C2156 C3440 ) \nC2156_=_C3441( C2156 C3441 ) C2156_=_C3442( C2156 C3442 ) C2157_=_C2220( C2157 C2220 ) C2157_=_C2675( C2157 C2675 ) C2157_=_C2760( C2157 C2760 ) C2157_=_C2991( C2157 C2991 ) \nC2157_=_C3438( C2157 C3438 ) C2157_=_C3472( C2157 C3472 ) C2157_=_C3473( C2157 C3473 ) C2157_=_C3474( C2157 C3474 ) C2157_=_C3475( C2157 C3475 ) C2219_=_C2220( C2219 C2220 ) \nC2219_=_C2674( C2219 C2674 ) C2219_=_C2759( C2219 C2759 ) C2219_=_C2990( C2219 C2990 ) C2219_=_C3438( C2219 C3438 ) C2219_=_C3439( C2219 C3439 ) C2219_=_C3440( C2219 C3440 ) \nC2219_=_C3441( C2219 C3441 ) C2219_=_C3442( C2219 C3442 ) C2220_=_C2675( C2220 C2675 ) C2220_=_C2760( C2220 C2760 ) C2220_=_C2991( C2220 C2991 ) C2220_=_C3438( C2220 C3438 ) \nC2220_=_C3472( C2220 C3472 ) C2220_=_C3473( C2220 C3473 ) C2220_=_C3474( C2220 C3474 ) C2220_=_C3475( C2220 C3475 ) C2674_=_C2675( C2674 C2675 ) C2674_=_C2759( C2674 C2759 ) \nC2674_=_C2990( C2674 C2990 ) C2674_=_C3438( C2674 C3438 ) C2674_=_C3439( C2674 C3439 ) C2674_=_C3440( C2674 C3440 ) C2674_=_C3441( C2674 C3441 ) C2674_=_C3442( C2674 C3442 ) \nC2675_=_C2760( C2675 C2760 ) C2675_=_C2991( C2675 C2991 ) C2675_=_C3438( C2675 C3438 ) C2675_=_C3472( C2675 C3472 ) C2675_=_C3473( C2675 C3473 ) C2675_=_C3474( C2675 C3474 ) \nC2675_=_C3475( C2675 C3475 ) C2759_=_C2760( C2759 C2760 ) C2759_=_C2990( C2759 C2990 ) C2759_=_C3438( C2759 C3438 ) C2759_=_C3439( C2759 C3439 ) C2759_=_C3440( C2759 C3440 ) \nC2759_=_C3441( C2759 C3441 ) C2759_=_C3442( C2759 C3442 ) C2760_=_C2991( C2760 C2991 ) C2760_=_C3438( C2760 C3438 ) C2760_=_C3472( C2760 C3472 ) C2760_=_C3473( C2760 C3473 ) \nC2760_=_C3474( C2760 C3474 ) C2760_=_C3475( C2760 C3475 ) C2990_=_C2991( C2990 C2991 ) C2990_=_C3438( C2990 C3438 ) C2990_=_C3439( C2990 C3439 ) C2990_=_C3440( C2990 C3440 ) \nC2990_=_C3441( C2990 C3441 ) C2990_=_C3442( C2990 C3442 ) C2991_=_C3438( C2991 C3438 ) C2991_=_C3472( C2991 C3472 ) C2991_=_C3473( C2991 C3473 ) C2991_=_C3474( C2991 C3474 ) \nC2991_=_C3475( C2991 C3475 ) C3438_=_C3439( C3438 C3439 ) C3438_=_C3440( C3438 C3440 ) C3438_=_C3441( C3438 C3441 ) C3438_=_C3442( C3438 C3442 ) C3438_=_C3472( C3438 C3472 ) \nC3438_=_C3473( C3438 C3473 ) C3438_=_C3474( C3438 C3474 ) C3438_=_C3475( C3438 C3475 ) C3439_=_C3440( C3439 C3440 ) C3439_=_C3441( C3439 C3441 ) C3439_=_C3442( C3439 C3442 ) \nC3439_=_C3472( C3439 C3472 ) C3440_=_C3441( C3440 C3441 ) C3440_=_C3442( C3440 C3442 ) C3440_=_C3473( C3440 C3473 ) C3441_=_C3442( C3441 C3442 ) C3441_=_C3474( C3441 C3474 ) \nC3442_=_C3475( C3442 C3475 ) C3472_=_C3473( C3472 C3473 ) C3472_=_C3474( C3472 C3474 ) C3472_=_C3475( C3472 C3475 ) C3473_=_C3474( C3473 C3474 ) C3473_=_C3475( C3473 C3475 ) \nC3474_=_C3475( C3474 C3475 ) "];91-&gt;128[label="36: C89 C90 C183 C184 C1128 \nC1129 C1454 C1455 C1690 C1691 C1722 \nC1723 C1911 C1912 C2034 C2035 C2106 \nC2107 C2156 C2157 C2219 C2220 C2674 \nC2675 C2759 C2760 C2990 C2991 C3439 \nC3440 C3441 C3442 C3472 C3473 C3474 \nC3475 \n324: C89_=_C90 ,C89_=_C183 ,C89_=_C1128 ,C89_=_C1454 ,C89_=_C1690 ,\nC89_=_C1722 ,C89_=_C1911 ,C89_=_C2034 ,C89_=_C2106 ,C89_=_C2156 ,C89_=_C2219 ,\nC89_=_C2674 ,C89_=_C2759 ,C89_=_C2990 ,C89_=_C3439 ,C89_=_C3440 ,C89_=_C3441 ,\nC89_=_C3442 ,C90_=_C184 ,C90_=_C1129 ,C90_=_C1455 ,C90_=_C1691 ,C90_=_C1723 ,\nC90_=_C1912 ,C90_=_C2035 ,C90_=_C2107 ,C90_=_C2157 ,C90_=_C2220 ,C90_=_C2675 ,\nC90_=_C2760 ,C90_=_C2991 ,C90_=_C3472 ,C90_=_C3473 ,C90_=_C3474 ,C90_=_C3475 ,\nC183_=_C184 ,C183_=_C1128 ,C183_=_C1454 ,C183_=_C1690 ,C183_=_C1722 ,C183_=_C1911 ,\nC183_=_C2034 ,C183_=_C2106 ,C183_=_C2156 ,C183_=_C2219 ,C183_=_C2674 ,C183_=_C2759 ,\nC183_=_C2990 ,C183_=_C3439 ,C183_=_C3440 ,C183_=_C3441 ,C183_=_C3442 ,C184_=_C1129 ,\nC184_=_C1455 ,C184_=_C1691 ,C184_=_C1723 ,C184_=_C1912 ,C184_=_C2035 ,C184_=_C2107 ,\nC184_=_C2157 ,C184_=_C2220 ,C184_=_C2675 ,C184_=_C2760 ,C184_=_C2991 ,C184_=_C3472 ,\nC184_=_C3473 ,C184_=_C3474 ,C184_=_C3475 ,C1128_=_C1129 ,C1128_=_C1454 ,C1128_=_C1690 ,\nC1128_=_C1722 ,C1128_=_C1911 ,C1128_=_C2034 ,C1128_=_C2106 ,C1128_=_C2156 ,C1128_=_C2219 ,\nC1128_=_C2674 ,C1128_=_C2759 ,C1128_=_C2990 ,C1128_=_C3439 ,C1128_=_C3440 ,C1128_=_C3441 ,\nC1128_=_C3442 ,C1129_=_C1455 ,C1129_=_C1691 ,C1129_=_C1723 ,C1129_=_C1912 ,C1129_=_C2035 ,\nC1129_=_C2107 ,C1129_=_C2157 ,C1129_=_C2220 ,C1129_=_C2675 ,C1129_=_C2760 ,C1129_=_C2991 ,\nC1129_=_C3472 ,C1129_=_C3473 ,C1129_=_C3474 ,C1129_=_C3475 ,C1454_=_C1455 ,C1454_=_C1690 ,\nC1454_=_C1722 ,C1454_=_C1911 ,C1454_=_C2034 ,C1454_=_C2106 ,C1454_=_C2156 ,C1454_=_C2219 ,\nC1454_=_C2674 ,C1454_=_C2759 ,C1454_=_C2990 ,C1454_=_C3439 ,C1454_=_C3440 ,C1454_=_C3441 ,\nC1454_=_C3442 ,C1455_=_C1691 ,C1455_=_C1723 ,C1455_=_C1912 ,C1455_=_C2035 ,C1455_=_C2107 ,\nC1455_=_C2157 ,C1455_=_C2220 ,C1455_=_C2675 ,C1455_=_C2760 ,C1455_=_C2991 ,C1455_=_C3472 ,\nC1455_=_C3473 ,C1455_=_C3474 ,C1455_=_C3475 ,C1690_=_C1691 ,C1690_=_C1722 ,C1690_=_C1911 ,\nC1690_=_C2034 ,C1690_=_C2106 ,C1690_=_C2156 ,C1690_=_C2219 ,C1690_=_C2674 ,C1690_=_C2759 ,\nC1690_=_C2990 ,C1690_=_C3439 ,C1690_=_C3440 ,C1690_=_C3441 ,C1690_=_C3442 ,C1691_=_C1723 ,\nC1691_=_C1912 ,C1691_=_C2035 ,C1691_=_C2107 ,C1691_=_C2157 ,C1691_=_C2220 ,C1691_=_C2675 ,\nC1691_=_C2760 ,C1691_=_C2991 ,C1691_=_C3472 ,C1691_=_C3473 ,C1691_=_C3474 ,C1691_=_C3475 ,\nC1722_=_C1723 ,C1722_=_C1911 ,C1722_=_C2034 ,C1722_=_C2106 ,C1722_=_C2156 ,C1722_=_C2219 ,\nC1722_=_C2674 ,C1722_=_C2759 ,C1722_=_C2990 ,C1722_=_C3439 ,C1722_=_C3440 ,C1722_=_C3441 ,\nC1722_=_C3442 ,C1723_=_C1912 ,C1723_=_C2035 ,C1723_=_C2107 ,C1723_=_C2157 ,C1723_=_C2220 ,\nC1723_=_C2675 ,C1723_=_C2760 ,C1723_=_C2991 ,C1723_=_C3472 ,C1723_=_C3473 ,C1723_=_C3474 ,\nC1723_=_C3475 ,C1911_=_C1912 ,C1911_=_C2034 ,C1911_=_C2106 ,C1911_=_C2156 ,C1911_=_C2219 ,\nC1911_=_C2674 ,C1911_=_C2759 ,C1911_=_C2990 ,C1911_=_C3439 ,C1911_=_C3440 ,C1911_=_C3441 ,\nC1911_=_C3442 ,C1912_=_C2035 ,C1912_=_C2107 ,C1912_=_C2157 ,C1912_=_C2220 ,C1912_=_C2675 ,\nC1912_=_C2760 ,C1912_=_C2991 ,C1912_=_C3472 ,C1912_=_C3473 ,C1912_=_C3474 ,C1912_=_C3475 ,\nC2034_=_C2035 ,C2034_=_C2106 ,C2034_=_C2156 ,C2034_=_C2219 ,C2034_=_C2674 ,C2034_=_C2759 ,\nC2034_=_C2990 ,C2034_=_C3439 ,C2034_=_C3440 ,C2034_=_C3441 ,C2034_=_C3442 ,C2035_=_C2107 ,\nC2035_=_C2157 ,C2035_=_C2220 ,C2035_=_C2675 ,C2035_=_C2760 ,C2035_=_C2991 ,C2035_=_C3472 ,\nC2035_=_C3473 ,C2035_=_C3474 ,C2035_=_C3475 ,C2106_=_C2107 ,C2106_=_C2156 ,C2106_=_C2219 ,\nC2106_=_C2674 ,C2106_=_C2759 ,C2106_=_C2990 ,C2106_=_C3439 ,C2106_=_C3440 ,C2106_=_C3441 ,\nC2106_=_C3442 ,C2107_=_C2157 ,C2107_=_C2220 ,C2107_=_C2675 ,C2107_=_C2760 ,C2107_=_C2991 ,\nC2107_=_C3472 ,C2107_=_C3473 ,C2107_=_C3474 ,C2107_=_C3475 ,C2156_=_C2157 ,C2156_=_C2219 ,\nC2156_=_C2674 ,C2156_=_C2759 ,C2156_=_C2990 ,C2156_=_C3439 ,C2156_=_C3440 ,C2156_=_C3441 ,\nC2156_=_C3442 ,C2157_=_C2220 ,C2157_=_C2675 ,C2157_=_C2760 ,C2157_=_C2991 ,C2157_=_C3472 ,\nC2157_=_C3473 ,C2157_=_C3474 ,C2157_=_C3475 ,C2219_=_C2220 ,C2219_=_C2674 ,C2219_=_C2759 ,\nC2219_=_C2990 ,C2219_=_C3439 ,C2219_=_C3440 ,C2219_=_C3441 ,C2219_=_C3442 ,C2220_=_C2675 ,\nC2220_=_C2760 ,C2220_=_C2991 ,C2220_=_C3472 ,C2220_=_C3473 ,C2220_=_C3474 ,C2220_=_C3475 ,\nC2674_=_C2675</w:t>
      </w:r>
    </w:p>
    <w:p>
      <w:pPr>
        <w:pStyle w:val="PreformattedText"/>
        <w:bidi w:val="0"/>
        <w:spacing w:before="0" w:after="0"/>
        <w:jc w:val="left"/>
        <w:rPr/>
      </w:pPr>
      <w:r>
        <w:rPr/>
        <w:t xml:space="preserve"> </w:t>
      </w:r>
      <w:r>
        <w:rPr/>
        <w:t>,C2674_=_C2759 ,C2674_=_C2990 ,C2674_=_C3439 ,C2674_=_C3440 ,C2674_=_C3441 ,\nC2674_=_C3442 ,C2675_=_C2760 ,C2675_=_C2991 ,C2675_=_C3472 ,C2675_=_C3473 ,C2675_=_C3474 ,\nC2675_=_C3475 ,C2759_=_C2760 ,C2759_=_C2990 ,C2759_=_C3439 ,C2759_=_C3440 ,C2759_=_C3441 ,\nC2759_=_C3442 ,C2760_=_C2991 ,C2760_=_C3472 ,C2760_=_C3473 ,C2760_=_C3474 ,C2760_=_C3475 ,\nC2990_=_C2991 ,C2990_=_C3439 ,C2990_=_C3440 ,C2990_=_C3441 ,C2990_=_C3442 ,C2991_=_C3472 ,\nC2991_=_C3473 ,C2991_=_C3474 ,C2991_=_C3475 ,C3439_=_C3440 ,C3439_=_C3441 ,C3439_=_C3442 ,\nC3439_=_C3472 ,C3440_=_C3441 ,C3440_=_C3442 ,C3440_=_C3473 ,C3441_=_C3442 ,C3441_=_C3474 ,\nC3442_=_C3475 ,C3472_=_C3473 ,C3472_=_C3474 ,C3472_=_C3475 ,C3473_=_C3474 ,C3473_=_C3475 ,\nC3474_=_C3475 ,"];129[shape=box, label="id:129 level: 6\n68: C85 C86 C87 C88 C179 \nC180 C181 C182 C1124 C1125 C1126 \nC1127 C1450 C1451 C1452 C1453 C1686 \nC1687 C1688 C1689 C1718 C1719 C1720 \nC1721 C1907 C1908 C1909 C1910 C2030 \nC2031 C2032 C2033 C2102 C2103 C2104 \nC2105 C2152 C2153 C2154 C2155 C2217 \nC2218 C2219 C2220 C2221 C2222 C2223 \nC2224 C2672 C2673 C2674 C2675 C2676 \nC2677 C2678 C2679 C2759 C2760 C2761 \nC2762 C2763 C2764 C2990 C2991 C2992 \nC2993 C2994 C2995 \n708: C85_=_C86( C85 C86 ) C85_=_C87( C85 C87 ) C85_=_C88( C85 C88 ) C85_=_C179( C85 C179 ) C85_=_C1124( C85 C1124 ) \nC85_=_C1450( C85 C1450 ) C85_=_C1686( C85 C1686 ) C85_=_C1718( C85 C1718 ) C85_=_C1907( C85 C1907 ) C85_=_C2030( C85 C2030 ) C85_=_C2102( C85 C2102 ) \nC85_=_C2152( C85 C2152 ) C85_=_C2217( C85 C2217 ) C85_=_C2218( C85 C2218 ) C85_=_C2219( C85 C2219 ) C85_=_C2220( C85 C2220 ) C85_=_C2221( C85 C2221 ) \nC85_=_C2222( C85 C2222 ) C85_=_C2223( C85 C2223 ) C85_=_C2224( C85 C2224 ) C86_=_C87( C86 C87 ) C86_=_C88( C86 C88 ) C86_=_C180( C86 C180 ) \nC86_=_C1125( C86 C1125 ) C86_=_C1451( C86 C1451 ) C86_=_C1687( C86 C1687 ) C86_=_C1719( C86 C1719 ) C86_=_C1908( C86 C1908 ) C86_=_C2031( C86 C2031 ) \nC86_=_C2103( C86 C2103 ) C86_=_C2153( C86 C2153 ) C86_=_C2672( C86 C2672 ) C86_=_C2673( C86 C2673 ) C86_=_C2674( C86 C2674 ) C86_=_C2675( C86 C2675 ) \nC86_=_C2676( C86 C2676 ) C86_=_C2677( C86 C2677 ) C86_=_C2678( C86 C2678 ) C86_=_C2679( C86 C2679 ) C87_=_C88( C87 C88 ) C87_=_C181( C87 C181 ) \nC87_=_C1126( C87 C1126 ) C87_=_C1452( C87 C1452 ) C87_=_C1688( C87 C1688 ) C87_=_C1720( C87 C1720 ) C87_=_C1909( C87 C1909 ) C87_=_C2032( C87 C2032 ) \nC87_=_C2104( C87 C2104 ) C87_=_C2154( C87 C2154 ) C87_=_C2217( C87 C2217 ) C87_=_C2672( C87 C2672 ) C87_=_C2759( C87 C2759 ) C87_=_C2760( C87 C2760 ) \nC87_=_C2761( C87 C2761 ) C87_=_C2762( C87 C2762 ) C87_=_C2763( C87 C2763 ) C87_=_C2764( C87 C2764 ) C88_=_C182( C88 C182 ) C88_=_C1127( C88 C1127 ) \nC88_=_C1453( C88 C1453 ) C88_=_C1689( C88 C1689 ) C88_=_C1721( C88 C1721 ) C88_=_C1910( C88 C1910 ) C88_=_C2033( C88 C2033 ) C88_=_C2105( C88 C2105 ) \nC88_=_C2155( C88 C2155 ) C88_=_C2218( C88 C2218 ) C88_=_C2673( C88 C2673 ) C88_=_C2990( C88 C2990 ) C88_=_C2991( C88 C2991 ) C88_=_C2992( C88 C2992 ) \nC88_=_C2993( C88 C2993 ) C88_=_C2994( C88 C2994 ) C88_=_C2995( C88 C2995 ) C179_=_C180( C179 C180 ) C179_=_C181( C179 C181 ) C179_=_C182( C179 C182 ) \nC179_=_C1124( C179 C1124 ) C179_=_C1450( C179 C1450 ) C179_=_C1686( C179 C1686 ) C179_=_C1718( C179 C1718 ) C179_=_C1907( C179 C1907 ) C179_=_C2030( C179 C2030 ) \nC179_=_C2102( C179 C2102 ) C179_=_C2152( C179 C2152 ) C179_=_C2217( C179 C2217 ) C179_=_C2218( C179 C2218 ) C179_=_C2219( C179 C2219 ) C179_=_C2220( C179 C2220 ) \nC179_=_C2221( C179 C2221 ) C179_=_C2222( C179 C2222 ) C179_=_C2223( C179 C2223 ) C179_=_C2224( C179 C2224 ) C180_=_C181( C180 C181 ) C180_=_C182( C180 C182 ) \nC180_=_C1125( C180 C1125 ) C180_=_C1451( C180 C1451 ) C180_=_C1687( C180 C1687 ) C180_=_C1719( C180 C1719 ) C180_=_C1908( C180 C1908 ) C180_=_C2031( C180 C2031 ) \nC180_=_C2103( C180 C2103 ) C180_=_C2153( C180 C2153 ) C180_=_C2672( C180 C2672 ) C180_=_C2673( C180 C2673 ) C180_=_C2674( C180 C2674 ) C180_=_C2675( C180 C2675 ) \nC180_=_C2676( C180 C2676 ) C180_=_C2677( C180 C2677 ) C180_=_C2678( C180 C2678 ) C180_=_C2679( C180 C2679 ) C181_=_C182( C181 C182 ) C181_=_C1126( C181 C1126 ) \nC181_=_C1452( C181 C1452 ) C181_=_C1688( C181 C1688 ) C181_=_C1720( C181 C1720 ) C181_=_C1909( C181 C1909 ) C181_=_C2032( C181 C2032 ) C181_=_C2104( C181 C2104 ) \nC181_=_C2154( C181 C2154 ) C181_=_C2217( C181 C2217 ) C181_=_C2672( C181 C2672 ) C181_=_C2759( C181 C2759 ) C181_=_C2760( C181 C2760 ) C181_=_C2761( C181 C2761 ) \nC181_=_C2762( C181 C2762 ) C181_=_C2763( C181 C2763 ) C181_=_C2764( C181 C2764 ) C182_=_C1127( C182 C1127 ) C182_=_C1453( C182 C1453 ) C182_=_C1689( C182 C1689 ) \nC182_=_C1721( C182 C1721 ) C182_=_C1910( C182 C1910 ) C182_=_C2033( C182 C2033 ) C182_=_C2105( C182 C2105 ) C182_=_C2155( C182 C2155 ) C182_=_C2218( C182 C2218 ) \nC182_=_C2673( C182 C2673 ) C182_=_C2990( C182 C2990 ) C182_=_C2991( C182 C2991 ) C182_=_C2992( C182 C2992 ) C182_=_C2993( C182 C2993 ) C182_=_C2994( C182 C2994 ) \nC182_=_C2995( C182 C2995 ) C1124_=_C1125( C1124 C1125 ) C1124_=_C1126( C1124 C1126 ) C1124_=_C1127( C1124 C1127 ) C1124_=_C1450( C1124 C1450 ) C1124_=_C1686( C1124 C1686 ) \nC1124_=_C1718( C1124 C1718 ) C1124_=_C1907( C1124 C1907 ) C1124_=_C2030( C1124 C2030 ) C1124_=_C2102( C1124 C2102 ) C1124_=_C2152( C1124 C2152 ) C1124_=_C2217( C1124 C2217 ) \nC1124_=_C2218( C1124 C2218 ) C1124_=_C2219( C1124 C2219 ) C1124_=_C2220( C1124 C2220 ) C1124_=_C2221( C1124 C2221 ) C1124_=_C2222( C1124 C2222 ) C1124_=_C2223( C1124 C2223 ) \nC1124_=_C2224( C1124 C2224 ) C1125_=_C1126( C1125 C1126 ) C1125_=_C1127( C1125 C1127 ) C1125_=_C1451( C1125 C1451 ) C1125_=_C1687( C1125 C1687 ) C1125_=_C1719( C1125 C1719 ) \nC1125_=_C1908( C1125 C1908 ) C1125_=_C2031( C1125 C2031 ) C1125_=_C2103( C1125 C2103 ) C1125_=_C2153( C1125 C2153 ) C1125_=_C2672( C1125 C2672 ) C1125_=_C2673( C1125 C2673 ) \nC1125_=_C2674( C1125 C2674 ) C1125_=_C2675( C1125 C2675 ) C1125_=_C2676( C1125 C2676 ) C1125_=_C2677( C1125 C2677 ) C1125_=_C2678( C1125 C2678 ) C1125_=_C2679( C1125 C2679 ) \nC1126_=_C1127( C1126 C1127 ) C1126_=_C1452( C1126 C1452 ) C1126_=_C1688( C1126 C1688 ) C1126_=_C1720( C1126 C1720 ) C1126_=_C1909( C1126 C1909 ) C1126_=_C2032( C1126 C2032 ) \nC1126_=_C2104( C1126 C2104 ) C1126_=_C2154( C1126 C2154 ) C1126_=_C2217( C1126 C2217 ) C1126_=_C2672( C1126 C2672 ) C1126_=_C2759( C1126 C2759 ) C1126_=_C2760( C1126 C2760 ) \nC1126_=_C2761( C1126 C2761 ) C1126_=_C2762( C1126 C2762 ) C1126_=_C2763( C1126 C2763 ) C1126_=_C2764( C1126 C2764 ) C1127_=_C1453( C1127 C1453 ) C1127_=_C1689( C1127 C1689 ) \nC1127_=_C1721( C1127 C1721 ) C1127_=_C1910( C1127 C1910 ) C1127_=_C2033( C1127 C2033 ) C1127_=_C2105( C1127 C2105 ) C1127_=_C2155( C1127 C2155 ) C1127_=_C2218( C1127 C2218 ) \nC1127_=_C2673( C1127 C2673 ) C1127_=_C2990( C1127 C2990 ) C1127_=_C2991( C1127 C2991 ) C1127_=_C2992( C1127 C2992 ) C1127_=_C2993( C1127 C2993 ) C1127_=_C2994( C1127 C2994 ) \nC1127_=_C2995( C1127 C2995 ) C1450_=_C1451( C1450 C1451 ) C1450_=_C1452( C1450 C1452 ) C1450_=_C1453( C1450 C1453 ) C1450_=_C1686( C1450 C1686 ) C1450_=_C1718( C1450 C1718 ) \nC1450_=_C1907( C1450 C1907 ) C1450_=_C2030( C1450 C2030 ) C1450_=_C2102( C1450 C2102 ) C1450_=_C2152( C1450 C2152 ) C1450_=_C2217( C1450 C2217 ) C1450_=_C2218( C1450 C2218 ) \nC1450_=_C2219( C1450 C2219 ) C1450_=_C2220( C1450 C2220 ) C1450_=_C2221( C1450 C2221 ) C1450_=_C2222( C1450 C2222 ) C1450_=_C2223( C1450 C2223 ) C1450_=_C2224( C1450 C2224 ) \nC1451_=_C1452( C1451 C1452 ) C1451_=_C1453( C1451 C1453 ) C1451_=_C1687( C1451 C1687 ) C1451_=_C1719( C1451 C1719 ) C1451_=_C1908( C1451 C1908 ) C1451_=_C2031( C1451 C2031 ) \nC1451_=_C2103( C1451 C2103 ) C1451_=_C2153( C1451 C2153 ) C1451_=_C2672( C1451 C2672 ) C1451_=_C2673( C1451 C2673 ) C1451_=_C2674( C1451 C2674 ) C1451_=_C2675( C1451 C2675 ) \nC1451_=_C2676( C1451 C2676 ) C1451_=_C2677( C1451 C2677 ) C1451_=_C2678( C1451 C2678 ) C1451_=_C2679( C1451 C2679 ) C1452_=_C1453( C1452 C1453 ) C1452_=_C1688( C1452 C1688 ) \nC1452_=_C1720( C1452 C1720 ) C1452_=_C1909( C1452 C1909 ) C1452_=_C2032( C1452 C2032 ) C1452_=_C2104( C1452 C2104 ) C1452_=_C2154( C1452 C2154 ) C1452_=_C2217( C1452 C2217 ) \nC1452_=_C2672( C1452 C2672 ) C1452_=_C2759( C1452 C2759 ) C1452_=_C2760( C1452 C2760 ) C1452_=_C2761( C1452 C2761 ) C1452_=_C2762( C1452 C2762 ) C1452_=_C2763( C1452 C2763 ) \nC1452_=_C2764( C1452 C2764 ) C1453_=_C1689( C1453 C1689 ) C1453_=_C1721( C1453 C1721 ) C1453_=_C1910( C1453 C1910 ) C1453_=_C2033( C1453 C2033 ) C1453_=_C2105( C1453 C2105 ) \nC1453_=_C2155( C1453 C2155 ) C1453_=_C2218( C1453 C2218 ) C1453_=_C2673( C1453 C2673 ) C1453_=_C2990( C1453 C2990 ) C1453_=_C2991( C1453 C2991 ) C1453_=_C2992( C1453 C2992 ) \nC1453_=_C2993( C1453 C2993 ) C1453_=_C2994( C1453 C2994 ) C1453_=_C2995( C1453 C2995 ) C1686_=_C1687( C1686 C1687 ) C1686_=_C1688( C1686 C1688 ) C1686_=_C1689( C1686 C1689 ) \nC1686_=_C1718( C1686 C1718 ) C1686_=_C1907( C1686 C1907 ) C1686_=_C2030( C1686 C2030 ) C1686_=_C2102( C1686 C2102 ) C1686_=_C2152( C1686 C2152 ) C1686_=_C2217( C1686 C2217 ) \nC1686_=_C2218( C1686 C2218 ) C1686_=_C2219( C1686 C2219 ) C1686_=_C2220( C1686 C2220 ) C1686_=_C2221( C1686 C2221 ) C1686_=_C2222( C1686 C2222 ) C1686_=_C2223( C1686 C2223 ) \nC1686_=_C2224( C1686 C2224 ) C1687_=_C1688( C1687 C1688 ) C1687_=_C1689( C1687 C1689 ) C1687_=_C1719( C1687 C1719 ) C1687_=_C1908( C1687 C1908 ) C1687_=_C2031( C1687 C2031 ) \nC1687_=_C2103( C1687 C2103 ) C1687_=_C2153( C1687 C2153 ) C1687_=_C2672( C1687 C2672 ) C1687_=_C2673( C1687 C2673 ) C1687_=_C2674( C1687 C2674 ) C1687_=_C2675( C1687 C2675 ) \nC1687_=_C2676( C1687 C2676 ) C1687_=_C2677( C1687 C2677 ) C1687_=_C2678( C1687 C2678 ) C1687_=_C2679( C1687 C2679 ) C1688_=_C1689( C1688 C1689 ) C1688_=_C1720( C1688 C1720 ) \nC1688_=_C1909( C1688 C1909 ) C1688_=_C2032( C1688 C2032 ) C1688_=_C2104( C1688 C2104 ) C1688_=_C2154( C1688 C2154 ) C1688_=_C2217( C1688 C2217 ) C1688_=_C2672( C1688 C2672 ) \nC1688_=_C2759( C1688 C2759 ) C1688_=_C2760( C1688</w:t>
      </w:r>
    </w:p>
    <w:p>
      <w:pPr>
        <w:pStyle w:val="PreformattedText"/>
        <w:bidi w:val="0"/>
        <w:spacing w:before="0" w:after="0"/>
        <w:jc w:val="left"/>
        <w:rPr/>
      </w:pPr>
      <w:r>
        <w:rPr/>
        <w:t xml:space="preserve"> </w:t>
      </w:r>
      <w:r>
        <w:rPr/>
        <w:t>C2760 ) C1688_=_C2761( C1688 C2761 ) C1688_=_C2762( C1688 C2762 ) C1688_=_C2763( C1688 C2763 ) C1688_=_C2764( C1688 C2764 ) \nC1689_=_C1721( C1689 C1721 ) C1689_=_C1910( C1689 C1910 ) C1689_=_C2033( C1689 C2033 ) C1689_=_C2105( C1689 C2105 ) C1689_=_C2155( C1689 C2155 ) C1689_=_C2218( C1689 C2218 ) \nC1689_=_C2673( C1689 C2673 ) C1689_=_C2990( C1689 C2990 ) C1689_=_C2991( C1689 C2991 ) C1689_=_C2992( C1689 C2992 ) C1689_=_C2993( C1689 C2993 ) C1689_=_C2994( C1689 C2994 ) \nC1689_=_C2995( C1689 C2995 ) C1718_=_C1719( C1718 C1719 ) C1718_=_C1720( C1718 C1720 ) C1718_=_C1721( C1718 C1721 ) C1718_=_C1907( C1718 C1907 ) C1718_=_C2030( C1718 C2030 ) \nC1718_=_C2102( C1718 C2102 ) C1718_=_C2152( C1718 C2152 ) C1718_=_C2217( C1718 C2217 ) C1718_=_C2218( C1718 C2218 ) C1718_=_C2219( C1718 C2219 ) C1718_=_C2220( C1718 C2220 ) \nC1718_=_C2221( C1718 C2221 ) C1718_=_C2222( C1718 C2222 ) C1718_=_C2223( C1718 C2223 ) C1718_=_C2224( C1718 C2224 ) C1719_=_C1720( C1719 C1720 ) C1719_=_C1721( C1719 C1721 ) \nC1719_=_C1908( C1719 C1908 ) C1719_=_C2031( C1719 C2031 ) C1719_=_C2103( C1719 C2103 ) C1719_=_C2153( C1719 C2153 ) C1719_=_C2672( C1719 C2672 ) C1719_=_C2673( C1719 C2673 ) \nC1719_=_C2674( C1719 C2674 ) C1719_=_C2675( C1719 C2675 ) C1719_=_C2676( C1719 C2676 ) C1719_=_C2677( C1719 C2677 ) C1719_=_C2678( C1719 C2678 ) C1719_=_C2679( C1719 C2679 ) \nC1720_=_C1721( C1720 C1721 ) C1720_=_C1909( C1720 C1909 ) C1720_=_C2032( C1720 C2032 ) C1720_=_C2104( C1720 C2104 ) C1720_=_C2154( C1720 C2154 ) C1720_=_C2217( C1720 C2217 ) \nC1720_=_C2672( C1720 C2672 ) C1720_=_C2759( C1720 C2759 ) C1720_=_C2760( C1720 C2760 ) C1720_=_C2761( C1720 C2761 ) C1720_=_C2762( C1720 C2762 ) C1720_=_C2763( C1720 C2763 ) \nC1720_=_C2764( C1720 C2764 ) C1721_=_C1910( C1721 C1910 ) C1721_=_C2033( C1721 C2033 ) C1721_=_C2105( C1721 C2105 ) C1721_=_C2155( C1721 C2155 ) C1721_=_C2218( C1721 C2218 ) \nC1721_=_C2673( C1721 C2673 ) C1721_=_C2990( C1721 C2990 ) C1721_=_C2991( C1721 C2991 ) C1721_=_C2992( C1721 C2992 ) C1721_=_C2993( C1721 C2993 ) C1721_=_C2994( C1721 C2994 ) \nC1721_=_C2995( C1721 C2995 ) C1907_=_C1908( C1907 C1908 ) C1907_=_C1909( C1907 C1909 ) C1907_=_C1910( C1907 C1910 ) C1907_=_C2030( C1907 C2030 ) C1907_=_C2102( C1907 C2102 ) \nC1907_=_C2152( C1907 C2152 ) C1907_=_C2217( C1907 C2217 ) C1907_=_C2218( C1907 C2218 ) C1907_=_C2219( C1907 C2219 ) C1907_=_C2220( C1907 C2220 ) C1907_=_C2221( C1907 C2221 ) \nC1907_=_C2222( C1907 C2222 ) C1907_=_C2223( C1907 C2223 ) C1907_=_C2224( C1907 C2224 ) C1908_=_C1909( C1908 C1909 ) C1908_=_C1910( C1908 C1910 ) C1908_=_C2031( C1908 C2031 ) \nC1908_=_C2103( C1908 C2103 ) C1908_=_C2153( C1908 C2153 ) C1908_=_C2672( C1908 C2672 ) C1908_=_C2673( C1908 C2673 ) C1908_=_C2674( C1908 C2674 ) C1908_=_C2675( C1908 C2675 ) \nC1908_=_C2676( C1908 C2676 ) C1908_=_C2677( C1908 C2677 ) C1908_=_C2678( C1908 C2678 ) C1908_=_C2679( C1908 C2679 ) C1909_=_C1910( C1909 C1910 ) C1909_=_C2032( C1909 C2032 ) \nC1909_=_C2104( C1909 C2104 ) C1909_=_C2154( C1909 C2154 ) C1909_=_C2217( C1909 C2217 ) C1909_=_C2672( C1909 C2672 ) C1909_=_C2759( C1909 C2759 ) C1909_=_C2760( C1909 C2760 ) \nC1909_=_C2761( C1909 C2761 ) C1909_=_C2762( C1909 C2762 ) C1909_=_C2763( C1909 C2763 ) C1909_=_C2764( C1909 C2764 ) C1910_=_C2033( C1910 C2033 ) C1910_=_C2105( C1910 C2105 ) \nC1910_=_C2155( C1910 C2155 ) C1910_=_C2218( C1910 C2218 ) C1910_=_C2673( C1910 C2673 ) C1910_=_C2990( C1910 C2990 ) C1910_=_C2991( C1910 C2991 ) C1910_=_C2992( C1910 C2992 ) \nC1910_=_C2993( C1910 C2993 ) C1910_=_C2994( C1910 C2994 ) C1910_=_C2995( C1910 C2995 ) C2030_=_C2031( C2030 C2031 ) C2030_=_C2032( C2030 C2032 ) C2030_=_C2033( C2030 C2033 ) \nC2030_=_C2102( C2030 C2102 ) C2030_=_C2152( C2030 C2152 ) C2030_=_C2217( C2030 C2217 ) C2030_=_C2218( C2030 C2218 ) C2030_=_C2219( C2030 C2219 ) C2030_=_C2220( C2030 C2220 ) \nC2030_=_C2221( C2030 C2221 ) C2030_=_C2222( C2030 C2222 ) C2030_=_C2223( C2030 C2223 ) C2030_=_C2224( C2030 C2224 ) C2031_=_C2032( C2031 C2032 ) C2031_=_C2033( C2031 C2033 ) \nC2031_=_C2103( C2031 C2103 ) C2031_=_C2153( C2031 C2153 ) C2031_=_C2672( C2031 C2672 ) C2031_=_C2673( C2031 C2673 ) C2031_=_C2674( C2031 C2674 ) C2031_=_C2675( C2031 C2675 ) \nC2031_=_C2676( C2031 C2676 ) C2031_=_C2677( C2031 C2677 ) C2031_=_C2678( C2031 C2678 ) C2031_=_C2679( C2031 C2679 ) C2032_=_C2033( C2032 C2033 ) C2032_=_C2104( C2032 C2104 ) \nC2032_=_C2154( C2032 C2154 ) C2032_=_C2217( C2032 C2217 ) C2032_=_C2672( C2032 C2672 ) C2032_=_C2759( C2032 C2759 ) C2032_=_C2760( C2032 C2760 ) C2032_=_C2761( C2032 C2761 ) \nC2032_=_C2762( C2032 C2762 ) C2032_=_C2763( C2032 C2763 ) C2032_=_C2764( C2032 C2764 ) C2033_=_C2105( C2033 C2105 ) C2033_=_C2155( C2033 C2155 ) C2033_=_C2218( C2033 C2218 ) \nC2033_=_C2673( C2033 C2673 ) C2033_=_C2990( C2033 C2990 ) C2033_=_C2991( C2033 C2991 ) C2033_=_C2992( C2033 C2992 ) C2033_=_C2993( C2033 C2993 ) C2033_=_C2994( C2033 C2994 ) \nC2033_=_C2995( C2033 C2995 ) C2102_=_C2103( C2102 C2103 ) C2102_=_C2104( C2102 C2104 ) C2102_=_C2105( C2102 C2105 ) C2102_=_C2152( C2102 C2152 ) C2102_=_C2217( C2102 C2217 ) \nC2102_=_C2218( C2102 C2218 ) C2102_=_C2219( C2102 C2219 ) C2102_=_C2220( C2102 C2220 ) C2102_=_C2221( C2102 C2221 ) C2102_=_C2222( C2102 C2222 ) C2102_=_C2223( C2102 C2223 ) \nC2102_=_C2224( C2102 C2224 ) C2103_=_C2104( C2103 C2104 ) C2103_=_C2105( C2103 C2105 ) C2103_=_C2153( C2103 C2153 ) C2103_=_C2672( C2103 C2672 ) C2103_=_C2673( C2103 C2673 ) \nC2103_=_C2674( C2103 C2674 ) C2103_=_C2675( C2103 C2675 ) C2103_=_C2676( C2103 C2676 ) C2103_=_C2677( C2103 C2677 ) C2103_=_C2678( C2103 C2678 ) C2103_=_C2679( C2103 C2679 ) \nC2104_=_C2105( C2104 C2105 ) C2104_=_C2154( C2104 C2154 ) C2104_=_C2217( C2104 C2217 ) C2104_=_C2672( C2104 C2672 ) C2104_=_C2759( C2104 C2759 ) C2104_=_C2760( C2104 C2760 ) \nC2104_=_C2761( C2104 C2761 ) C2104_=_C2762( C2104 C2762 ) C2104_=_C2763( C2104 C2763 ) C2104_=_C2764( C2104 C2764 ) C2105_=_C2155( C2105 C2155 ) C2105_=_C2218( C2105 C2218 ) \nC2105_=_C2673( C2105 C2673 ) C2105_=_C2990( C2105 C2990 ) C2105_=_C2991( C2105 C2991 ) C2105_=_C2992( C2105 C2992 ) C2105_=_C2993( C2105 C2993 ) C2105_=_C2994( C2105 C2994 ) \nC2105_=_C2995( C2105 C2995 ) C2152_=_C2153( C2152 C2153 ) C2152_=_C2154( C2152 C2154 ) C2152_=_C2155( C2152 C2155 ) C2152_=_C2217( C2152 C2217 ) C2152_=_C2218( C2152 C2218 ) \nC2152_=_C2219( C2152 C2219 ) C2152_=_C2220( C2152 C2220 ) C2152_=_C2221( C2152 C2221 ) C2152_=_C2222( C2152 C2222 ) C2152_=_C2223( C2152 C2223 ) C2152_=_C2224( C2152 C2224 ) \nC2153_=_C2154( C2153 C2154 ) C2153_=_C2155( C2153 C2155 ) C2153_=_C2672( C2153 C2672 ) C2153_=_C2673( C2153 C2673 ) C2153_=_C2674( C2153 C2674 ) C2153_=_C2675( C2153 C2675 ) \nC2153_=_C2676( C2153 C2676 ) C2153_=_C2677( C2153 C2677 ) C2153_=_C2678( C2153 C2678 ) C2153_=_C2679( C2153 C2679 ) C2154_=_C2155( C2154 C2155 ) C2154_=_C2217( C2154 C2217 ) \nC2154_=_C2672( C2154 C2672 ) C2154_=_C2759( C2154 C2759 ) C2154_=_C2760( C2154 C2760 ) C2154_=_C2761( C2154 C2761 ) C2154_=_C2762( C2154 C2762 ) C2154_=_C2763( C2154 C2763 ) \nC2154_=_C2764( C2154 C2764 ) C2155_=_C2218( C2155 C2218 ) C2155_=_C2673( C2155 C2673 ) C2155_=_C2990( C2155 C2990 ) C2155_=_C2991( C2155 C2991 ) C2155_=_C2992( C2155 C2992 ) \nC2155_=_C2993( C2155 C2993 ) C2155_=_C2994( C2155 C2994 ) C2155_=_C2995( C2155 C2995 ) C2217_=_C2218( C2217 C2218 ) C2217_=_C2219( C2217 C2219 ) C2217_=_C2220( C2217 C2220 ) \nC2217_=_C2221( C2217 C2221 ) C2217_=_C2222( C2217 C2222 ) C2217_=_C2223( C2217 C2223 ) C2217_=_C2224( C2217 C2224 ) C2217_=_C2672( C2217 C2672 ) C2217_=_C2759( C2217 C2759 ) \nC2217_=_C2760( C2217 C2760 ) C2217_=_C2761( C2217 C2761 ) C2217_=_C2762( C2217 C2762 ) C2217_=_C2763( C2217 C2763 ) C2217_=_C2764( C2217 C2764 ) C2218_=_C2219( C2218 C2219 ) \nC2218_=_C2220( C2218 C2220 ) C2218_=_C2221( C2218 C2221 ) C2218_=_C2222( C2218 C2222 ) C2218_=_C2223( C2218 C2223 ) C2218_=_C2224( C2218 C2224 ) C2218_=_C2673( C2218 C2673 ) \nC2218_=_C2990( C2218 C2990 ) C2218_=_C2991( C2218 C2991 ) C2218_=_C2992( C2218 C2992 ) C2218_=_C2993( C2218 C2993 ) C2218_=_C2994( C2218 C2994 ) C2218_=_C2995( C2218 C2995 ) \nC2219_=_C2220( C2219 C2220 ) C2219_=_C2221( C2219 C2221 ) C2219_=_C2222( C2219 C2222 ) C2219_=_C2223( C2219 C2223 ) C2219_=_C2224( C2219 C2224 ) C2219_=_C2674( C2219 C2674 ) \nC2219_=_C2759( C2219 C2759 ) C2219_=_C2990( C2219 C2990 ) C2220_=_C2221( C2220 C2221 ) C2220_=_C2222( C2220 C2222 ) C2220_=_C2223( C2220 C2223 ) C2220_=_C2224( C2220 C2224 ) \nC2220_=_C2675( C2220 C2675 ) C2220_=_C2760( C2220 C2760 ) C2220_=_C2991( C2220 C2991 ) C2221_=_C2222( C2221 C2222 ) C2221_=_C2223( C2221 C2223 ) C2221_=_C2224( C2221 C2224 ) \nC2221_=_C2676( C2221 C2676 ) C2221_=_C2761( C2221 C2761 ) C2221_=_C2992( C2221 C2992 ) C2222_=_C2223( C2222 C2223 ) C2222_=_C2224( C2222 C2224 ) C2222_=_C2677( C2222 C2677 ) \nC2222_=_C2762( C2222 C2762 ) C2222_=_C2993( C2222 C2993 ) C2223_=_C2224( C2223 C2224 ) C2223_=_C2678( C2223 C2678 ) C2223_=_C2763( C2223 C2763 ) C2223_=_C2994( C2223 C2994 ) \nC2224_=_C2679( C2224 C2679 ) C2224_=_C2764( C2224 C2764 ) C2224_=_C2995( C2224 C2995 ) C2672_=_C2673( C2672 C2673 ) C2672_=_C2674( C2672 C2674 ) C2672_=_C2675( C2672 C2675 ) \nC2672_=_C2676( C2672 C2676 ) C2672_=_C2677( C2672 C2677 ) C2672_=_C2678( C2672 C2678 ) C2672_=_C2679( C2672 C2679 ) C2672_=_C2759( C2672 C2759 ) C2672_=_C2760( C2672 C2760 ) \nC2672_=_C2761( C2672 C2761 ) C2672_=_C2762( C2672 C2762 ) C2672_=_C2763( C2672 C2763 ) C2672_=_C2764( C2672 C2764 ) C2673_=_C2674( C2673 C2674 ) C2673_=_C2675( C2673 C2675 ) \nC2673_=_C2676( C2673 C2676 ) C2673_=_C2677( C2673 C2677 ) C2673_=_C2678( C2673 C2678 ) C2673_=_C2679( C2673 C2679 ) C2673_=_C2990( C2673 C2990 ) C2673_=_C2991( C2673 C2991 ) \nC2673_=_C2992( C2673 C2992 ) C2673_=_C2993( C2673 C2993 ) C2673_=_C2994( C2673 C2994 ) C2673_=_C2995( C2673 C2995 ) C2674_=_C2675( C2674 C2675 ) C2674_=_C2676( C2674 C2676 ) \nC2674_=_C2677( C2674 C2677 ) C2674_=_C2678( C2674 C2678 ) C2674_=_C2679( C2674 C2679 ) C2674_=_C2759(</w:t>
      </w:r>
    </w:p>
    <w:p>
      <w:pPr>
        <w:pStyle w:val="PreformattedText"/>
        <w:bidi w:val="0"/>
        <w:spacing w:before="0" w:after="0"/>
        <w:jc w:val="left"/>
        <w:rPr/>
      </w:pPr>
      <w:r>
        <w:rPr/>
        <w:t xml:space="preserve"> </w:t>
      </w:r>
      <w:r>
        <w:rPr/>
        <w:t>C2674 C2759 ) C2674_=_C2990( C2674 C2990 ) C2675_=_C2676( C2675 C2676 ) \nC2675_=_C2677( C2675 C2677 ) C2675_=_C2678( C2675 C2678 ) C2675_=_C2679( C2675 C2679 ) C2675_=_C2760( C2675 C2760 ) C2675_=_C2991( C2675 C2991 ) C2676_=_C2677( C2676 C2677 ) \nC2676_=_C2678( C2676 C2678 ) C2676_=_C2679( C2676 C2679 ) C2676_=_C2761( C2676 C2761 ) C2676_=_C2992( C2676 C2992 ) C2677_=_C2678( C2677 C2678 ) C2677_=_C2679( C2677 C2679 ) \nC2677_=_C2762( C2677 C2762 ) C2677_=_C2993( C2677 C2993 ) C2678_=_C2679( C2678 C2679 ) C2678_=_C2763( C2678 C2763 ) C2678_=_C2994( C2678 C2994 ) C2679_=_C2764( C2679 C2764 ) \nC2679_=_C2995( C2679 C2995 ) C2759_=_C2760( C2759 C2760 ) C2759_=_C2761( C2759 C2761 ) C2759_=_C2762( C2759 C2762 ) C2759_=_C2763( C2759 C2763 ) C2759_=_C2764( C2759 C2764 ) \nC2759_=_C2990( C2759 C2990 ) C2760_=_C2761( C2760 C2761 ) C2760_=_C2762( C2760 C2762 ) C2760_=_C2763( C2760 C2763 ) C2760_=_C2764( C2760 C2764 ) C2760_=_C2991( C2760 C2991 ) \nC2761_=_C2762( C2761 C2762 ) C2761_=_C2763( C2761 C2763 ) C2761_=_C2764( C2761 C2764 ) C2761_=_C2992( C2761 C2992 ) C2762_=_C2763( C2762 C2763 ) C2762_=_C2764( C2762 C2764 ) \nC2762_=_C2993( C2762 C2993 ) C2763_=_C2764( C2763 C2764 ) C2763_=_C2994( C2763 C2994 ) C2764_=_C2995( C2764 C2995 ) C2990_=_C2991( C2990 C2991 ) C2990_=_C2992( C2990 C2992 ) \nC2990_=_C2993( C2990 C2993 ) C2990_=_C2994( C2990 C2994 ) C2990_=_C2995( C2990 C2995 ) C2991_=_C2992( C2991 C2992 ) C2991_=_C2993( C2991 C2993 ) C2991_=_C2994( C2991 C2994 ) \nC2991_=_C2995( C2991 C2995 ) C2992_=_C2993( C2992 C2993 ) C2992_=_C2994( C2992 C2994 ) C2992_=_C2995( C2992 C2995 ) C2993_=_C2994( C2993 C2994 ) C2993_=_C2995( C2993 C2995 ) \nC2994_=_C2995( C2994 C2995 ) "];92-&gt;129[label="64: C85 C86 C87 C88 C179 \nC180 C181 C182 C1124 C1125 C1126 \nC1127 C1450 C1451 C1452 C1453 C1686 \nC1687 C1688 C1689 C1718 C1719 C1720 \nC1721 C1907 C1908 C1909 C1910 C2030 \nC2031 C2032 C2033 C2102 C2103 C2104 \nC2105 C2152 C2153 C2154 C2155 C2219 \nC2220 C2221 C2222 C2223 C2224 C2674 \nC2675 C2676 C2677 C2678 C2679 C2759 \nC2760 C2761 C2762 C2763 C2764 C2990 \nC2991 C2992 C2993 C2994 C2995 \n576: C85_=_C86 ,C85_=_C87 ,C85_=_C88 ,C85_=_C179 ,C85_=_C1124 ,\nC85_=_C1450 ,C85_=_C1686 ,C85_=_C1718 ,C85_=_C1907 ,C85_=_C2030 ,C85_=_C2102 ,\nC85_=_C2152 ,C85_=_C2219 ,C85_=_C2220 ,C85_=_C2221 ,C85_=_C2222 ,C85_=_C2223 ,\nC85_=_C2224 ,C86_=_C87 ,C86_=_C88 ,C86_=_C180 ,C86_=_C1125 ,C86_=_C1451 ,\nC86_=_C1687 ,C86_=_C1719 ,C86_=_C1908 ,C86_=_C2031 ,C86_=_C2103 ,C86_=_C2153 ,\nC86_=_C2674 ,C86_=_C2675 ,C86_=_C2676 ,C86_=_C2677 ,C86_=_C2678 ,C86_=_C2679 ,\nC87_=_C88 ,C87_=_C181 ,C87_=_C1126 ,C87_=_C1452 ,C87_=_C1688 ,C87_=_C1720 ,\nC87_=_C1909 ,C87_=_C2032 ,C87_=_C2104 ,C87_=_C2154 ,C87_=_C2759 ,C87_=_C2760 ,\nC87_=_C2761 ,C87_=_C2762 ,C87_=_C2763 ,C87_=_C2764 ,C88_=_C182 ,C88_=_C1127 ,\nC88_=_C1453 ,C88_=_C1689 ,C88_=_C1721 ,C88_=_C1910 ,C88_=_C2033 ,C88_=_C2105 ,\nC88_=_C2155 ,C88_=_C2990 ,C88_=_C2991 ,C88_=_C2992 ,C88_=_C2993 ,C88_=_C2994 ,\nC88_=_C2995 ,C179_=_C180 ,C179_=_C181 ,C179_=_C182 ,C179_=_C1124 ,C179_=_C1450 ,\nC179_=_C1686 ,C179_=_C1718 ,C179_=_C1907 ,C179_=_C2030 ,C179_=_C2102 ,C179_=_C2152 ,\nC179_=_C2219 ,C179_=_C2220 ,C179_=_C2221 ,C179_=_C2222 ,C179_=_C2223 ,C179_=_C2224 ,\nC180_=_C181 ,C180_=_C182 ,C180_=_C1125 ,C180_=_C1451 ,C180_=_C1687 ,C180_=_C1719 ,\nC180_=_C1908 ,C180_=_C2031 ,C180_=_C2103 ,C180_=_C2153 ,C180_=_C2674 ,C180_=_C2675 ,\nC180_=_C2676 ,C180_=_C2677 ,C180_=_C2678 ,C180_=_C2679 ,C181_=_C182 ,C181_=_C1126 ,\nC181_=_C1452 ,C181_=_C1688 ,C181_=_C1720 ,C181_=_C1909 ,C181_=_C2032 ,C181_=_C2104 ,\nC181_=_C2154 ,C181_=_C2759 ,C181_=_C2760 ,C181_=_C2761 ,C181_=_C2762 ,C181_=_C2763 ,\nC181_=_C2764 ,C182_=_C1127 ,C182_=_C1453 ,C182_=_C1689 ,C182_=_C1721 ,C182_=_C1910 ,\nC182_=_C2033 ,C182_=_C2105 ,C182_=_C2155 ,C182_=_C2990 ,C182_=_C2991 ,C182_=_C2992 ,\nC182_=_C2993 ,C182_=_C2994 ,C182_=_C2995 ,C1124_=_C1125 ,C1124_=_C1126 ,C1124_=_C1127 ,\nC1124_=_C1450 ,C1124_=_C1686 ,C1124_=_C1718 ,C1124_=_C1907 ,C1124_=_C2030 ,C1124_=_C2102 ,\nC1124_=_C2152 ,C1124_=_C2219 ,C1124_=_C2220 ,C1124_=_C2221 ,C1124_=_C2222 ,C1124_=_C2223 ,\nC1124_=_C2224 ,C1125_=_C1126 ,C1125_=_C1127 ,C1125_=_C1451 ,C1125_=_C1687 ,C1125_=_C1719 ,\nC1125_=_C1908 ,C1125_=_C2031 ,C1125_=_C2103 ,C1125_=_C2153 ,C1125_=_C2674 ,C1125_=_C2675 ,\nC1125_=_C2676 ,C1125_=_C2677 ,C1125_=_C2678 ,C1125_=_C2679 ,C1126_=_C1127 ,C1126_=_C1452 ,\nC1126_=_C1688 ,C1126_=_C1720 ,C1126_=_C1909 ,C1126_=_C2032 ,C1126_=_C2104 ,C1126_=_C2154 ,\nC1126_=_C2759 ,C1126_=_C2760 ,C1126_=_C2761 ,C1126_=_C2762 ,C1126_=_C2763 ,C1126_=_C2764 ,\nC1127_=_C1453 ,C1127_=_C1689 ,C1127_=_C1721 ,C1127_=_C1910 ,C1127_=_C2033 ,C1127_=_C2105 ,\nC1127_=_C2155 ,C1127_=_C2990 ,C1127_=_C2991 ,C1127_=_C2992 ,C1127_=_C2993 ,C1127_=_C2994 ,\nC1127_=_C2995 ,C1450_=_C1451 ,C1450_=_C1452 ,C1450_=_C1453 ,C1450_=_C1686 ,C1450_=_C1718 ,\nC1450_=_C1907 ,C1450_=_C2030 ,C1450_=_C2102 ,C1450_=_C2152 ,C1450_=_C2219 ,C1450_=_C2220 ,\nC1450_=_C2221 ,C1450_=_C2222 ,C1450_=_C2223 ,C1450_=_C2224 ,C1451_=_C1452 ,C1451_=_C1453 ,\nC1451_=_C1687 ,C1451_=_C1719 ,C1451_=_C1908 ,C1451_=_C2031 ,C1451_=_C2103 ,C1451_=_C2153 ,\nC1451_=_C2674 ,C1451_=_C2675 ,C1451_=_C2676 ,C1451_=_C2677 ,C1451_=_C2678 ,C1451_=_C2679 ,\nC1452_=_C1453 ,C1452_=_C1688 ,C1452_=_C1720 ,C1452_=_C1909 ,C1452_=_C2032 ,C1452_=_C2104 ,\nC1452_=_C2154 ,C1452_=_C2759 ,C1452_=_C2760 ,C1452_=_C2761 ,C1452_=_C2762 ,C1452_=_C2763 ,\nC1452_=_C2764 ,C1453_=_C1689 ,C1453_=_C1721 ,C1453_=_C1910 ,C1453_=_C2033 ,C1453_=_C2105 ,\nC1453_=_C2155 ,C1453_=_C2990 ,C1453_=_C2991 ,C1453_=_C2992 ,C1453_=_C2993 ,C1453_=_C2994 ,\nC1453_=_C2995 ,C1686_=_C1687 ,C1686_=_C1688 ,C1686_=_C1689 ,C1686_=_C1718 ,C1686_=_C1907 ,\nC1686_=_C2030 ,C1686_=_C2102 ,C1686_=_C2152 ,C1686_=_C2219 ,C1686_=_C2220 ,C1686_=_C2221 ,\nC1686_=_C2222 ,C1686_=_C2223 ,C1686_=_C2224 ,C1687_=_C1688 ,C1687_=_C1689 ,C1687_=_C1719 ,\nC1687_=_C1908 ,C1687_=_C2031 ,C1687_=_C2103 ,C1687_=_C2153 ,C1687_=_C2674 ,C1687_=_C2675 ,\nC1687_=_C2676 ,C1687_=_C2677 ,C1687_=_C2678 ,C1687_=_C2679 ,C1688_=_C1689 ,C1688_=_C1720 ,\nC1688_=_C1909 ,C1688_=_C2032 ,C1688_=_C2104 ,C1688_=_C2154 ,C1688_=_C2759 ,C1688_=_C2760 ,\nC1688_=_C2761 ,C1688_=_C2762 ,C1688_=_C2763 ,C1688_=_C2764 ,C1689_=_C1721 ,C1689_=_C1910 ,\nC1689_=_C2033 ,C1689_=_C2105 ,C1689_=_C2155 ,C1689_=_C2990 ,C1689_=_C2991 ,C1689_=_C2992 ,\nC1689_=_C2993 ,C1689_=_C2994 ,C1689_=_C2995 ,C1718_=_C1719 ,C1718_=_C1720 ,C1718_=_C1721 ,\nC1718_=_C1907 ,C1718_=_C2030 ,C1718_=_C2102 ,C1718_=_C2152 ,C1718_=_C2219 ,C1718_=_C2220 ,\nC1718_=_C2221 ,C1718_=_C2222 ,C1718_=_C2223 ,C1718_=_C2224 ,C1719_=_C1720 ,C1719_=_C1721 ,\nC1719_=_C1908 ,C1719_=_C2031 ,C1719_=_C2103 ,C1719_=_C2153 ,C1719_=_C2674 ,C1719_=_C2675 ,\nC1719_=_C2676 ,C1719_=_C2677 ,C1719_=_C2678 ,C1719_=_C2679 ,C1720_=_C1721 ,C1720_=_C1909 ,\nC1720_=_C2032 ,C1720_=_C2104 ,C1720_=_C2154 ,C1720_=_C2759 ,C1720_=_C2760 ,C1720_=_C2761 ,\nC1720_=_C2762 ,C1720_=_C2763 ,C1720_=_C2764 ,C1721_=_C1910 ,C1721_=_C2033 ,C1721_=_C2105 ,\nC1721_=_C2155 ,C1721_=_C2990 ,C1721_=_C2991 ,C1721_=_C2992 ,C1721_=_C2993 ,C1721_=_C2994 ,\nC1721_=_C2995 ,C1907_=_C1908 ,C1907_=_C1909 ,C1907_=_C1910 ,C1907_=_C2030 ,C1907_=_C2102 ,\nC1907_=_C2152 ,C1907_=_C2219 ,C1907_=_C2220 ,C1907_=_C2221 ,C1907_=_C2222 ,C1907_=_C2223 ,\nC1907_=_C2224 ,C1908_=_C1909 ,C1908_=_C1910 ,C1908_=_C2031 ,C1908_=_C2103 ,C1908_=_C2153 ,\nC1908_=_C2674 ,C1908_=_C2675 ,C1908_=_C2676 ,C1908_=_C2677 ,C1908_=_C2678 ,C1908_=_C2679 ,\nC1909_=_C1910 ,C1909_=_C2032 ,C1909_=_C2104 ,C1909_=_C2154 ,C1909_=_C2759 ,C1909_=_C2760 ,\nC1909_=_C2761 ,C1909_=_C2762 ,C1909_=_C2763 ,C1909_=_C2764 ,C1910_=_C2033 ,C1910_=_C2105 ,\nC1910_=_C2155 ,C1910_=_C2990 ,C1910_=_C2991 ,C1910_=_C2992 ,C1910_=_C2993 ,C1910_=_C2994 ,\nC1910_=_C2995 ,C2030_=_C2031 ,C2030_=_C2032 ,C2030_=_C2033 ,C2030_=_C2102 ,C2030_=_C2152 ,\nC2030_=_C2219 ,C2030_=_C2220 ,C2030_=_C2221 ,C2030_=_C2222 ,C2030_=_C2223 ,C2030_=_C2224 ,\nC2031_=_C2032 ,C2031_=_C2033 ,C2031_=_C2103 ,C2031_=_C2153 ,C2031_=_C2674 ,C2031_=_C2675 ,\nC2031_=_C2676 ,C2031_=_C2677 ,C2031_=_C2678 ,C2031_=_C2679 ,C2032_=_C2033 ,C2032_=_C2104 ,\nC2032_=_C2154 ,C2032_=_C2759 ,C2032_=_C2760 ,C2032_=_C2761 ,C2032_=_C2762 ,C2032_=_C2763 ,\nC2032_=_C2764 ,C2033_=_C2105 ,C2033_=_C2155 ,C2033_=_C2990 ,C2033_=_C2991 ,C2033_=_C2992 ,\nC2033_=_C2993 ,C2033_=_C2994 ,C2033_=_C2995 ,C2102_=_C2103 ,C2102_=_C2104 ,C2102_=_C2105 ,\nC2102_=_C2152 ,C2102_=_C2219 ,C2102_=_C2220 ,C2102_=_C2221 ,C2102_=_C2222 ,C2102_=_C2223 ,\nC2102_=_C2224 ,C2103_=_C2104 ,C2103_=_C2105 ,C2103_=_C2153 ,C2103_=_C2674 ,C2103_=_C2675 ,\nC2103_=_C2676 ,C2103_=_C2677 ,C2103_=_C2678 ,C2103_=_C2679 ,C2104_=_C2105 ,C2104_=_C2154 ,\nC2104_=_C2759 ,C2104_=_C2760 ,C2104_=_C2761 ,C2104_=_C2762 ,C2104_=_C2763 ,C2104_=_C2764 ,\nC2105_=_C2155 ,C2105_=_C2990 ,C2105_=_C2991 ,C2105_=_C2992 ,C2105_=_C2993 ,C2105_=_C2994 ,\nC2105_=_C2995 ,C2152_=_C2153 ,C2152_=_C2154 ,C2152_=_C2155 ,C2152_=_C2219 ,C2152_=_C2220 ,\nC2152_=_C2221 ,C2152_=_C2222 ,C2152_=_C2223 ,C2152_=_C2224 ,C2153_=_C2154 ,C2153_=_C2155 ,\nC2153_=_C2674 ,C2153_=_C2675 ,C2153_=_C2676 ,C2153_=_C2677 ,C2153_=_C2678 ,C2153_=_C2679 ,\nC2154_=_C2155 ,C2154_=_C2759 ,C2154_=_C2760 ,C2154_=_C2761 ,C2154_=_C2762 ,C2154_=_C2763 ,\nC2154_=_C2764 ,C2155_=_C2990 ,C2155_=_C2991 ,C2155_=_C2992 ,C2155_=_C2993 ,C2155_=_C2994 ,\nC2155_=_C2995 ,C2219_=_C2220 ,C2219_=_C2221 ,C2219_=_C2222 ,C2219_=_C2223 ,C2219_=_C2224 ,\nC2219_=_C2674 ,C2219_=_C2759 ,C2219_=_C2990 ,C2220_=_C2221 ,C2220_=_C2222 ,C2220_=_C2223 ,\nC2220_=_C2224 ,C2220_=_C2675 ,C2220_=_C2760 ,C2220_=_C2991 ,C2221_=_C2222 ,C2221_=_C2223 ,\nC2221_=_C2224 ,C2221_=_C2676 ,C2221_=_C2761 ,C2221_=_C2992 ,C2222_=_C2223 ,C2222_=_C2224 ,\nC2222_=_C2677 ,C2222_=_C2762 ,C2222_=_C2993 ,C2223_=_C2224 ,C2223_=_C2678 ,C2223_=_C2763 ,\nC2223_=_C2994 ,C2224_=_C2679 ,C2224_=_C2764 ,C2224_=_C2995 ,C2674_=_C2675 ,C2674_=_C2676 ,\nC2674_=_C2677 ,C2674_=_C2678 ,C2674_=_C2679 ,C2674_=_C2759 ,C2674_=_C2990 ,C2675_=_C2676 ,\nC2675_=_C2677 ,C2675_=_C2678</w:t>
      </w:r>
    </w:p>
    <w:p>
      <w:pPr>
        <w:pStyle w:val="PreformattedText"/>
        <w:bidi w:val="0"/>
        <w:spacing w:before="0" w:after="0"/>
        <w:jc w:val="left"/>
        <w:rPr/>
      </w:pPr>
      <w:r>
        <w:rPr/>
        <w:t xml:space="preserve"> </w:t>
      </w:r>
      <w:r>
        <w:rPr/>
        <w:t>,C2675_=_C2679 ,C2675_=_C2760 ,C2675_=_C2991 ,C2676_=_C2677 ,\nC2676_=_C2678 ,C2676_=_C2679 ,C2676_=_C2761 ,C2676_=_C2992 ,C2677_=_C2678 ,C2677_=_C2679 ,\nC2677_=_C2762 ,C2677_=_C2993 ,C2678_=_C2679 ,C2678_=_C2763 ,C2678_=_C2994 ,C2679_=_C2764 ,\nC2679_=_C2995 ,C2759_=_C2760 ,C2759_=_C2761 ,C2759_=_C2762 ,C2759_=_C2763 ,C2759_=_C2764 ,\nC2759_=_C2990 ,C2760_=_C2761 ,C2760_=_C2762 ,C2760_=_C2763 ,C2760_=_C2764 ,C2760_=_C2991 ,\nC2761_=_C2762 ,C2761_=_C2763 ,C2761_=_C2764 ,C2761_=_C2992 ,C2762_=_C2763 ,C2762_=_C2764 ,\nC2762_=_C2993 ,C2763_=_C2764 ,C2763_=_C2994 ,C2764_=_C2995 ,C2990_=_C2991 ,C2990_=_C2992 ,\nC2990_=_C2993 ,C2990_=_C2994 ,C2990_=_C2995 ,C2991_=_C2992 ,C2991_=_C2993 ,C2991_=_C2994 ,\nC2991_=_C2995 ,C2992_=_C2993 ,C2992_=_C2994 ,C2992_=_C2995 ,C2993_=_C2994 ,C2993_=_C2995 ,\nC2994_=_C2995 ,"];130[shape=box, label="id:130 level: 6\n112: C76 C77 C78 C79 C81 \nC82 C83 C84 C171 C172 C173 \nC174 C175 C179 C180 C181 C182 \nC183 C184 C185 C186 C187 C188 \nC1119 C1121 C1122 C1123 C1124 C1125 \nC1126 C1127 C1128 C1129 C1130 C1131 \nC1132 C1133 C1445 C1447 C1448 C1449 \nC1450 C1451 C1452 C1453 C1454 C1455 \nC1456 C1457 C1458 C1459 C1681 C1683 \nC1684 C1685 C1686 C1687 C1688 C1689 \nC1690 C1691 C1692 C1693 C1694 C1695 \nC1714 C1715 C1716 C1717 C1904 C1905 \nC1906 C1907 C1908 C1909 C1910 C1911 \nC1912 C1913 C1914 C1915 C1916 C2030 \nC2031 C2032 C2033 C2034 C2035 C2036 \nC2037 C2038 C2039 C2102 C2103 C2104 \nC2105 C2106 C2107 C2108 C2109 C2110 \nC2111 C2152 C2153 C2154 C2155 C2156 \nC2157 C2158 C2159 C2160 C2161 \n1296: C76_=_C77( C76 C77 ) C76_=_C78( C76 C78 ) C76_=_C79( C76 C79 ) C76_=_C81( C76 C81 ) C76_=_C82( C76 C82 ) \nC76_=_C83( C76 C83 ) C76_=_C84( C76 C84 ) C76_=_C171( C76 C171 ) C76_=_C172( C76 C172 ) C76_=_C173( C76 C173 ) C76_=_C174( C76 C174 ) \nC76_=_C175( C76 C175 ) C76_=_C179( C76 C179 ) C76_=_C180( C76 C180 ) C76_=_C181( C76 C181 ) C76_=_C182( C76 C182 ) C76_=_C183( C76 C183 ) \nC76_=_C184( C76 C184 ) C76_=_C185( C76 C185 ) C76_=_C186( C76 C186 ) C76_=_C187( C76 C187 ) C76_=_C188( C76 C188 ) C77_=_C78( C77 C78 ) \nC77_=_C79( C77 C79 ) C77_=_C81( C77 C81 ) C77_=_C82( C77 C82 ) C77_=_C83( C77 C83 ) C77_=_C84( C77 C84 ) C77_=_C171( C77 C171 ) \nC77_=_C1119( C77 C1119 ) C77_=_C1121( C77 C1121 ) C77_=_C1122( C77 C1122 ) C77_=_C1123( C77 C1123 ) C77_=_C1124( C77 C1124 ) C77_=_C1125( C77 C1125 ) \nC77_=_C1126( C77 C1126 ) C77_=_C1127( C77 C1127 ) C77_=_C1128( C77 C1128 ) C77_=_C1129( C77 C1129 ) C77_=_C1130( C77 C1130 ) C77_=_C1131( C77 C1131 ) \nC77_=_C1132( C77 C1132 ) C77_=_C1133( C77 C1133 ) C78_=_C79( C78 C79 ) C78_=_C81( C78 C81 ) C78_=_C82( C78 C82 ) C78_=_C83( C78 C83 ) \nC78_=_C84( C78 C84 ) C78_=_C172( C78 C172 ) C78_=_C1445( C78 C1445 ) C78_=_C1447( C78 C1447 ) C78_=_C1448( C78 C1448 ) C78_=_C1449( C78 C1449 ) \nC78_=_C1450( C78 C1450 ) C78_=_C1451( C78 C1451 ) C78_=_C1452( C78 C1452 ) C78_=_C1453( C78 C1453 ) C78_=_C1454( C78 C1454 ) C78_=_C1455( C78 C1455 ) \nC78_=_C1456( C78 C1456 ) C78_=_C1457( C78 C1457 ) C78_=_C1458( C78 C1458 ) C78_=_C1459( C78 C1459 ) C79_=_C81( C79 C81 ) C79_=_C82( C79 C82 ) \nC79_=_C83( C79 C83 ) C79_=_C84( C79 C84 ) C79_=_C173( C79 C173 ) C79_=_C1681( C79 C1681 ) C79_=_C1683( C79 C1683 ) C79_=_C1684( C79 C1684 ) \nC79_=_C1685( C79 C1685 ) C79_=_C1686( C79 C1686 ) C79_=_C1687( C79 C1687 ) C79_=_C1688( C79 C1688 ) C79_=_C1689( C79 C1689 ) C79_=_C1690( C79 C1690 ) \nC79_=_C1691( C79 C1691 ) C79_=_C1692( C79 C1692 ) C79_=_C1693( C79 C1693 ) C79_=_C1694( C79 C1694 ) C79_=_C1695( C79 C1695 ) C81_=_C82( C81 C82 ) \nC81_=_C83( C81 C83 ) C81_=_C84( C81 C84 ) C81_=_C175( C81 C175 ) C81_=_C1714( C81 C1714 ) C81_=_C1904( C81 C1904 ) C81_=_C1905( C81 C1905 ) \nC81_=_C1906( C81 C1906 ) C81_=_C1907( C81 C1907 ) C81_=_C1908( C81 C1908 ) C81_=_C1909( C81 C1909 ) C81_=_C1910( C81 C1910 ) C81_=_C1911( C81 C1911 ) \nC81_=_C1912( C81 C1912 ) C81_=_C1913( C81 C1913 ) C81_=_C1914( C81 C1914 ) C81_=_C1915( C81 C1915 ) C81_=_C1916( C81 C1916 ) C82_=_C83( C82 C83 ) \nC82_=_C84( C82 C84 ) C82_=_C1121( C82 C1121 ) C82_=_C1447( C82 C1447 ) C82_=_C1683( C82 C1683 ) C82_=_C1715( C82 C1715 ) C82_=_C1904( C82 C1904 ) \nC82_=_C2030( C82 C2030 ) C82_=_C2031( C82 C2031 ) C82_=_C2032( C82 C2032 ) C82_=_C2033( C82 C2033 ) C82_=_C2034( C82 C2034 ) C82_=_C2035( C82 C2035 ) \nC82_=_C2036( C82 C2036 ) C82_=_C2037( C82 C2037 ) C82_=_C2038( C82 C2038 ) C82_=_C2039( C82 C2039 ) C83_=_C84( C83 C84 ) C83_=_C1122( C83 C1122 ) \nC83_=_C1448( C83 C1448 ) C83_=_C1684( C83 C1684 ) C83_=_C1716( C83 C1716 ) C83_=_C1905( C83 C1905 ) C83_=_C2102( C83 C2102 ) C83_=_C2103( C83 C2103 ) \nC83_=_C2104( C83 C2104 ) C83_=_C2105( C83 C2105 ) C83_=_C2106( C83 C2106 ) C83_=_C2107( C83 C2107 ) C83_=_C2108( C83 C2108 ) C83_=_C2109( C83 C2109 ) \nC83_=_C2110( C83 C2110 ) C83_=_C2111( C83 C2111 ) C84_=_C1123( C84 C1123 ) C84_=_C1449( C84 C1449 ) C84_=_C1685( C84 C1685 ) C84_=_C1717( C84 C1717 ) \nC84_=_C1906( C84 C1906 ) C84_=_C2152( C84 C2152 ) C84_=_C2153( C84 C2153 ) C84_=_C2154( C84 C2154 ) C84_=_C2155( C84 C2155 ) C84_=_C2156( C84 C2156 ) \nC84_=_C2157( C84 C2157 ) C84_=_C2158( C84 C2158 ) C84_=_C2159( C84 C2159 ) C84_=_C2160( C84 C2160 ) C84_=_C2161( C84 C2161 ) C171_=_C172( C171 C172 ) \nC171_=_C173( C171 C173 ) C171_=_C174( C171 C174 ) C171_=_C175( C171 C175 ) C171_=_C179( C171 C179 ) C171_=_C180( C171 C180 ) C171_=_C181( C171 C181 ) \nC171_=_C182( C171 C182 ) C171_=_C183( C171 C183 ) C171_=_C184( C171 C184 ) C171_=_C185( C171 C185 ) C171_=_C186( C171 C186 ) C171_=_C187( C171 C187 ) \nC171_=_C188( C171 C188 ) C171_=_C1119( C171 C1119 ) C171_=_C1121( C171 C1121 ) C171_=_C1122( C171 C1122 ) C171_=_C1123( C171 C1123 ) C171_=_C1124( C171 C1124 ) \nC171_=_C1125( C171 C1125 ) C171_=_C1126( C171 C1126 ) C171_=_C1127( C171 C1127 ) C171_=_C1128( C171 C1128 ) C171_=_C1129( C171 C1129 ) C171_=_C1130( C171 C1130 ) \nC171_=_C1131( C171 C1131 ) C171_=_C1132( C171 C1132 ) C171_=_C1133( C171 C1133 ) C172_=_C173( C172 C173 ) C172_=_C174( C172 C174 ) C172_=_C175( C172 C175 ) \nC172_=_C179( C172 C179 ) C172_=_C180( C172 C180 ) C172_=_C181( C172 C181 ) C172_=_C182( C172 C182 ) C172_=_C183( C172 C183 ) C172_=_C184( C172 C184 ) \nC172_=_C185( C172 C185 ) C172_=_C186( C172 C186 ) C172_=_C187( C172 C187 ) C172_=_C188( C172 C188 ) C172_=_C1445( C172 C1445 ) C172_=_C1447( C172 C1447 ) \nC172_=_C1448( C172 C1448 ) C172_=_C1449( C172 C1449 ) C172_=_C1450( C172 C1450 ) C172_=_C1451( C172 C1451 ) C172_=_C1452( C172 C1452 ) C172_=_C1453( C172 C1453 ) \nC172_=_C1454( C172 C1454 ) C172_=_C1455( C172 C1455 ) C172_=_C1456( C172 C1456 ) C172_=_C1457( C172 C1457 ) C172_=_C1458( C172 C1458 ) C172_=_C1459( C172 C1459 ) \nC173_=_C174( C173 C174 ) C173_=_C175( C173 C175 ) C173_=_C179( C173 C179 ) C173_=_C180( C173 C180 ) C173_=_C181( C173 C181 ) C173_=_C182( C173 C182 ) \nC173_=_C183( C173 C183 ) C173_=_C184( C173 C184 ) C173_=_C185( C173 C185 ) C173_=_C186( C173 C186 ) C173_=_C187( C173 C187 ) C173_=_C188( C173 C188 ) \nC173_=_C1681( C173 C1681 ) C173_=_C1683( C173 C1683 ) C173_=_C1684( C173 C1684 ) C173_=_C1685( C173 C1685 ) C173_=_C1686( C173 C1686 ) C173_=_C1687( C173 C1687 ) \nC173_=_C1688( C173 C1688 ) C173_=_C1689( C173 C1689 ) C173_=_C1690( C173 C1690 ) C173_=_C1691( C173 C1691 ) C173_=_C1692( C173 C1692 ) C173_=_C1693( C173 C1693 ) \nC173_=_C1694( C173 C1694 ) C173_=_C1695( C173 C1695 ) C174_=_C175( C174 C175 ) C174_=_C179( C174 C179 ) C174_=_C180( C174 C180 ) C174_=_C181( C174 C181 ) \nC174_=_C182( C174 C182 ) C174_=_C183( C174 C183 ) C174_=_C184( C174 C184 ) C174_=_C185( C174 C185 ) C174_=_C186( C174 C186 ) C174_=_C187( C174 C187 ) \nC174_=_C188( C174 C188 ) C174_=_C1119( C174 C1119 ) C174_=_C1445( C174 C1445 ) C174_=_C1681( C174 C1681 ) C174_=_C1714( C174 C1714 ) C174_=_C1715( C174 C1715 ) \nC174_=_C1716( C174 C1716 ) C174_=_C1717( C174 C1717 ) C175_=_C179( C175 C179 ) C175_=_C180( C175 C180 ) C175_=_C181( C175 C181 ) C175_=_C182( C175 C182 ) \nC175_=_C183( C175 C183 ) C175_=_C184( C175 C184 ) C175_=_C185( C175 C185 ) C175_=_C186( C175 C186 ) C175_=_C187( C175 C187 ) C175_=_C188( C175 C188 ) \nC175_=_C1714( C175 C1714 ) C175_=_C1904( C175 C1904 ) C175_=_C1905( C175 C1905 ) C175_=_C1906( C175 C1906 ) C175_=_C1907( C175 C1907 ) C175_=_C1908( C175 C1908 ) \nC175_=_C1909( C175 C1909 ) C175_=_C1910( C175 C1910 ) C175_=_C1911( C175 C1911 ) C175_=_C1912( C175 C1912 ) C175_=_C1913( C175 C1913 ) C175_=_C1914( C175 C1914 ) \nC175_=_C1915( C175 C1915 ) C175_=_C1916( C175 C1916 ) C179_=_C180( C179 C180 ) C179_=_C181( C179 C181 ) C179_=_C182( C179 C182 ) C179_=_C183( C179 C183 ) \nC179_=_C184( C179 C184 ) C179_=_C185( C179 C185 ) C179_=_C186( C179 C186 ) C179_=_C187( C179 C187 ) C179_=_C188( C179 C188 ) C179_=_C1124( C179 C1124 ) \nC179_=_C1450( C179 C1450 ) C179_=_C1686( C179 C1686 ) C179_=_C1907( C179 C1907 ) C179_=_C2030( C179 C2030 ) C179_=_C2102( C179 C2102 ) C179_=_C2152( C179 C2152 ) \nC180_=_C181( C180 C181 ) C180_=_C182( C180 C182 ) C180_=_C183( C180 C183 ) C180_=_C184( C180 C184 ) C180_=_C185( C180 C185 ) C180_=_C186( C180 C186 ) \nC180_=_C187( C180 C187 ) C180_=_C188( C180 C188 ) C180_=_C1125( C180 C1125 ) C180_=_C1451( C180 C1451 ) C180_=_C1687( C180 C1687 ) C180_=_C1908( C180 C1908 ) \nC180_=_C2031( C180 C2031 ) C180_=_C2103( C180 C2103 ) C180_=_C2153( C180 C2153 ) C181_=_C182( C181 C182 ) C181_=_C183( C181 C183 ) C181_=_C184( C181 C184 ) \nC181_=_C185( C181 C185 ) C181_=_C186( C181 C186 ) C181_=_C187( C181 C187 ) C181_=_C188( C181 C188 ) C181_=_C1126( C181 C1126 ) C181_=_C1452( C181 C1452 ) \nC181_=_C1688( C181 C1688 ) C181_=_C1909( C181 C1909 ) C181_=_C2032( C181 C2032 ) C181_=_C2104( C181 C2104 ) C181_=_C2154( C181 C2154 ) C182_=_C183( C182 C183 ) \nC182_=_C184( C182 C184 ) C182_=_C185( C182 C185 ) C182_=_C186( C182 C186 ) C182_=_C187( C182 C187 ) C182_=_C188( C182 C188 ) C182_=_C1127( C182 C1127 ) \nC182_=_C1453( C182 C1453 ) C182_=_C1689( C182 C1689 ) C182_=_C1910( C182 C1910 ) C182_=_C2033( C182 C2033 ) C182_=_C2105( C182 C2105 ) C182_=_C2155( C182</w:t>
      </w:r>
    </w:p>
    <w:p>
      <w:pPr>
        <w:pStyle w:val="PreformattedText"/>
        <w:bidi w:val="0"/>
        <w:spacing w:before="0" w:after="0"/>
        <w:jc w:val="left"/>
        <w:rPr/>
      </w:pPr>
      <w:r>
        <w:rPr/>
        <w:t xml:space="preserve"> </w:t>
      </w:r>
      <w:r>
        <w:rPr/>
        <w:t>C2155 ) \nC183_=_C184( C183 C184 ) C183_=_C185( C183 C185 ) C183_=_C186( C183 C186 ) C183_=_C187( C183 C187 ) C183_=_C188( C183 C188 ) C183_=_C1128( C183 C1128 ) \nC183_=_C1454( C183 C1454 ) C183_=_C1690( C183 C1690 ) C183_=_C1911( C183 C1911 ) C183_=_C2034( C183 C2034 ) C183_=_C2106( C183 C2106 ) C183_=_C2156( C183 C2156 ) \nC184_=_C185( C184 C185 ) C184_=_C186( C184 C186 ) C184_=_C187( C184 C187 ) C184_=_C188( C184 C188 ) C184_=_C1129( C184 C1129 ) C184_=_C1455( C184 C1455 ) \nC184_=_C1691( C184 C1691 ) C184_=_C1912( C184 C1912 ) C184_=_C2035( C184 C2035 ) C184_=_C2107( C184 C2107 ) C184_=_C2157( C184 C2157 ) C185_=_C186( C185 C186 ) \nC185_=_C187( C185 C187 ) C185_=_C188( C185 C188 ) C185_=_C1130( C185 C1130 ) C185_=_C1456( C185 C1456 ) C185_=_C1692( C185 C1692 ) C185_=_C1913( C185 C1913 ) \nC185_=_C2036( C185 C2036 ) C185_=_C2108( C185 C2108 ) C185_=_C2158( C185 C2158 ) C186_=_C187( C186 C187 ) C186_=_C188( C186 C188 ) C186_=_C1131( C186 C1131 ) \nC186_=_C1457( C186 C1457 ) C186_=_C1693( C186 C1693 ) C186_=_C1914( C186 C1914 ) C186_=_C2037( C186 C2037 ) C186_=_C2109( C186 C2109 ) C186_=_C2159( C186 C2159 ) \nC187_=_C188( C187 C188 ) C187_=_C1132( C187 C1132 ) C187_=_C1458( C187 C1458 ) C187_=_C1694( C187 C1694 ) C187_=_C1915( C187 C1915 ) C187_=_C2038( C187 C2038 ) \nC187_=_C2110( C187 C2110 ) C187_=_C2160( C187 C2160 ) C188_=_C1133( C188 C1133 ) C188_=_C1459( C188 C1459 ) C188_=_C1695( C188 C1695 ) C188_=_C1916( C188 C1916 ) \nC188_=_C2039( C188 C2039 ) C188_=_C2111( C188 C2111 ) C188_=_C2161( C188 C2161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445( C1119 C1445 ) C1119_=_C1681( C1119 C1681 ) \nC1119_=_C1714( C1119 C1714 ) C1119_=_C1715( C1119 C1715 ) C1119_=_C1716( C1119 C1716 ) C1119_=_C1717( C1119 C1717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447( C1121 C1447 ) C1121_=_C1683( C1121 C1683 ) \nC1121_=_C1715( C1121 C1715 ) C1121_=_C1904( C1121 C1904 ) C1121_=_C2030( C1121 C2030 ) C1121_=_C2031( C1121 C2031 ) C1121_=_C2032( C1121 C2032 ) C1121_=_C2033( C1121 C2033 ) \nC1121_=_C2034( C1121 C2034 ) C1121_=_C2035( C1121 C2035 ) C1121_=_C2036( C1121 C2036 ) C1121_=_C2037( C1121 C2037 ) C1121_=_C2038( C1121 C2038 ) C1121_=_C2039( C1121 C2039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448( C1122 C1448 ) \nC1122_=_C1684( C1122 C1684 ) C1122_=_C1716( C1122 C1716 ) C1122_=_C1905( C1122 C1905 ) C1122_=_C2102( C1122 C2102 ) C1122_=_C2103( C1122 C2103 ) C1122_=_C2104( C1122 C2104 ) \nC1122_=_C2105( C1122 C2105 ) C1122_=_C2106( C1122 C2106 ) C1122_=_C2107( C1122 C2107 ) C1122_=_C2108( C1122 C2108 ) C1122_=_C2109( C1122 C2109 ) C1122_=_C2110( C1122 C2110 ) \nC1122_=_C2111( C1122 C2111 ) C1123_=_C1124( C1123 C1124 ) C1123_=_C1125( C1123 C1125 ) C1123_=_C1126( C1123 C1126 ) C1123_=_C1127( C1123 C1127 ) C1123_=_C1128( C1123 C1128 ) \nC1123_=_C1129( C1123 C1129 ) C1123_=_C1130( C1123 C1130 ) C1123_=_C1131( C1123 C1131 ) C1123_=_C1132( C1123 C1132 ) C1123_=_C1133( C1123 C1133 ) C1123_=_C1449( C1123 C1449 ) \nC1123_=_C1685( C1123 C1685 ) C1123_=_C1717( C1123 C1717 ) C1123_=_C1906( C1123 C1906 ) C1123_=_C2152( C1123 C2152 ) C1123_=_C2153( C1123 C2153 ) C1123_=_C2154( C1123 C2154 ) \nC1123_=_C2155( C1123 C2155 ) C1123_=_C2156( C1123 C2156 ) C1123_=_C2157( C1123 C2157 ) C1123_=_C2158( C1123 C2158 ) C1123_=_C2159( C1123 C2159 ) C1123_=_C2160( C1123 C2160 ) \nC1123_=_C2161( C1123 C2161 ) C1124_=_C1125( C1124 C1125 ) C1124_=_C1126( C1124 C1126 ) C1124_=_C1127( C1124 C1127 ) C1124_=_C1128( C1124 C1128 ) C1124_=_C1129( C1124 C1129 ) \nC1124_=_C1130( C1124 C1130 ) C1124_=_C1131( C1124 C1131 ) C1124_=_C1132( C1124 C1132 ) C1124_=_C1133( C1124 C1133 ) C1124_=_C1450( C1124 C1450 ) C1124_=_C1686( C1124 C1686 ) \nC1124_=_C1907( C1124 C1907 ) C1124_=_C2030( C1124 C2030 ) C1124_=_C2102( C1124 C2102 ) C1124_=_C2152( C1124 C2152 ) C1125_=_C1126( C1125 C1126 ) C1125_=_C1127( C1125 C1127 ) \nC1125_=_C1128( C1125 C1128 ) C1125_=_C1129( C1125 C1129 ) C1125_=_C1130( C1125 C1130 ) C1125_=_C1131( C1125 C1131 ) C1125_=_C1132( C1125 C1132 ) C1125_=_C1133( C1125 C1133 ) \nC1125_=_C1451( C1125 C1451 ) C1125_=_C1687( C1125 C1687 ) C1125_=_C1908( C1125 C1908 ) C1125_=_C2031( C1125 C2031 ) C1125_=_C2103( C1125 C2103 ) C1125_=_C2153( C1125 C2153 ) \nC1126_=_C1127( C1126 C1127 ) C1126_=_C1128( C1126 C1128 ) C1126_=_C1129( C1126 C1129 ) C1126_=_C1130( C1126 C1130 ) C1126_=_C1131( C1126 C1131 ) C1126_=_C1132( C1126 C1132 ) \nC1126_=_C1133( C1126 C1133 ) C1126_=_C1452( C1126 C1452 ) C1126_=_C1688( C1126 C1688 ) C1126_=_C1909( C1126 C1909 ) C1126_=_C2032( C1126 C2032 ) C1126_=_C2104( C1126 C2104 ) \nC1126_=_C2154( C1126 C2154 ) C1127_=_C1128( C1127 C1128 ) C1127_=_C1129( C1127 C1129 ) C1127_=_C1130( C1127 C1130 ) C1127_=_C1131( C1127 C1131 ) C1127_=_C1132( C1127 C1132 ) \nC1127_=_C1133( C1127 C1133 ) C1127_=_C1453( C1127 C1453 ) C1127_=_C1689( C1127 C1689 ) C1127_=_C1910( C1127 C1910 ) C1127_=_C2033( C1127 C2033 ) C1127_=_C2105( C1127 C2105 ) \nC1127_=_C2155( C1127 C2155 ) C1128_=_C1129( C1128 C1129 ) C1128_=_C1130( C1128 C1130 ) C1128_=_C1131( C1128 C1131 ) C1128_=_C1132( C1128 C1132 ) C1128_=_C1133( C1128 C1133 ) \nC1128_=_C1454( C1128 C1454 ) C1128_=_C1690( C1128 C1690 ) C1128_=_C1911( C1128 C1911 ) C1128_=_C2034( C1128 C2034 ) C1128_=_C2106( C1128 C2106 ) C1128_=_C2156( C1128 C2156 ) \nC1129_=_C1130( C1129 C1130 ) C1129_=_C1131( C1129 C1131 ) C1129_=_C1132( C1129 C1132 ) C1129_=_C1133( C1129 C1133 ) C1129_=_C1455( C1129 C1455 ) C1129_=_C1691( C1129 C1691 ) \nC1129_=_C1912( C1129 C1912 ) C1129_=_C2035( C1129 C2035 ) C1129_=_C2107( C1129 C2107 ) C1129_=_C2157( C1129 C2157 ) C1130_=_C1131( C1130 C1131 ) C1130_=_C1132( C1130 C1132 ) \nC1130_=_C1133( C1130 C1133 ) C1130_=_C1456( C1130 C1456 ) C1130_=_C1692( C1130 C1692 ) C1130_=_C1913( C1130 C1913 ) C1130_=_C2036( C1130 C2036 ) C1130_=_C2108( C1130 C2108 ) \nC1130_=_C2158( C1130 C2158 ) C1131_=_C1132( C1131 C1132 ) C1131_=_C1133( C1131 C1133 ) C1131_=_C1457( C1131 C1457 ) C1131_=_C1693( C1131 C1693 ) C1131_=_C1914( C1131 C1914 ) \nC1131_=_C2037( C1131 C2037 ) C1131_=_C2109( C1131 C2109 ) C1131_=_C2159( C1131 C2159 ) C1132_=_C1133( C1132 C1133 ) C1132_=_C1458( C1132 C1458 ) C1132_=_C1694( C1132 C1694 ) \nC1132_=_C1915( C1132 C1915 ) C1132_=_C2038( C1132 C2038 ) C1132_=_C2110( C1132 C2110 ) C1132_=_C2160( C1132 C2160 ) C1133_=_C1459( C1133 C1459 ) C1133_=_C1695( C1133 C1695 ) \nC1133_=_C1916( C1133 C1916 ) C1133_=_C2039( C1133 C2039 ) C1133_=_C2111( C1133 C2111 ) C1133_=_C2161( C1133 C2161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681( C1445 C1681 ) \nC1445_=_C1714( C1445 C1714 ) C1445_=_C1715( C1445 C1715 ) C1445_=_C1716( C1445 C1716 ) C1445_=_C1717( C1445 C1717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683( C1447 C1683 ) C1447_=_C1715( C1447 C1715 ) \nC1447_=_C1904( C1447 C1904 ) C1447_=_C2030( C1447 C2030 ) C1447_=_C2031( C1447 C2031 ) C1447_=_C2032( C1447 C2032 ) C1447_=_C2033( C1447 C2033 ) C1447_=_C2034( C1447 C2034 ) \nC1447_=_C2035( C1447 C2035 ) C1447_=_C2036( C1447 C2036 ) C1447_=_C2037( C1447 C2037 ) C1447_=_C2038( C1447 C2038 ) C1447_=_C2039( C1447 C2039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684( C1448 C1684 ) C1448_=_C1716( C1448 C1716 ) \nC1448_=_C1905( C1448 C1905 ) C1448_=_C2102( C1448 C2102 ) C1448_=_C2103( C1448 C2103 ) C1448_=_C2104( C1448 C2104 ) C1448_=_C2105( C1448 C2105 ) C1448_=_C2106( C1448 C2106 ) \nC1448_=_C2107( C1448 C2107 ) C1448_=_C2108( C1448 C2108 ) C1448_=_C2109( C1448 C2109 ) C1448_=_C2110( C1448 C2110 ) C1448_=_C2111( C1448 C2111 ) C1449_=_C1450( C1449 C1450 ) \nC1449_=_C1451( C1449 C1451 ) C1449_=_C1452( C1449 C1452 ) C1449_=_C1453( C1449 C1453 ) C1449_=_C1454( C1449 C1454 ) C1449_=_C1455( C1449 C1455 ) C1449_=_C1456( C1449 C1456 ) \nC1449_=_C1457( C1449 C1457 ) C1449_=_C1458( C1449 C1458 ) C1449_=_C1459( C1449 C1459 ) C1449_=_C1685( C1449 C1685 ) C1449_=_C1717( C1449 C1717 ) C1449_=_C1906( C1449 C1906 ) \nC1449_=_C2152( C1449 C2152 ) C1449_=_C2153( C1449 C2153 ) C1449_=_C2154( C1449 C2154 ) C1449_=_C2155( C1449 C2155 ) C1449_=_C2156( C1449 C2156 ) C1449_=_C2157( C1449 C2157 ) \nC1449_=_C2158(</w:t>
      </w:r>
    </w:p>
    <w:p>
      <w:pPr>
        <w:pStyle w:val="PreformattedText"/>
        <w:bidi w:val="0"/>
        <w:spacing w:before="0" w:after="0"/>
        <w:jc w:val="left"/>
        <w:rPr/>
      </w:pPr>
      <w:r>
        <w:rPr/>
        <w:t xml:space="preserve"> </w:t>
      </w:r>
      <w:r>
        <w:rPr/>
        <w:t>C1449 C2158 ) C1449_=_C2159( C1449 C2159 ) C1449_=_C2160( C1449 C2160 ) C1449_=_C2161( C1449 C2161 ) C1450_=_C1451( C1450 C1451 ) C1450_=_C1452( C1450 C1452 ) \nC1450_=_C1453( C1450 C1453 ) C1450_=_C1454( C1450 C1454 ) C1450_=_C1455( C1450 C1455 ) C1450_=_C1456( C1450 C1456 ) C1450_=_C1457( C1450 C1457 ) C1450_=_C1458( C1450 C1458 ) \nC1450_=_C1459( C1450 C1459 ) C1450_=_C1686( C1450 C1686 ) C1450_=_C1907( C1450 C1907 ) C1450_=_C2030( C1450 C2030 ) C1450_=_C2102( C1450 C2102 ) C1450_=_C2152( C1450 C2152 ) \nC1451_=_C1452( C1451 C1452 ) C1451_=_C1453( C1451 C1453 ) C1451_=_C1454( C1451 C1454 ) C1451_=_C1455( C1451 C1455 ) C1451_=_C1456( C1451 C1456 ) C1451_=_C1457( C1451 C1457 ) \nC1451_=_C1458( C1451 C1458 ) C1451_=_C1459( C1451 C1459 ) C1451_=_C1687( C1451 C1687 ) C1451_=_C1908( C1451 C1908 ) C1451_=_C2031( C1451 C2031 ) C1451_=_C2103( C1451 C2103 ) \nC1451_=_C2153( C1451 C2153 ) C1452_=_C1453( C1452 C1453 ) C1452_=_C1454( C1452 C1454 ) C1452_=_C1455( C1452 C1455 ) C1452_=_C1456( C1452 C1456 ) C1452_=_C1457( C1452 C1457 ) \nC1452_=_C1458( C1452 C1458 ) C1452_=_C1459( C1452 C1459 ) C1452_=_C1688( C1452 C1688 ) C1452_=_C1909( C1452 C1909 ) C1452_=_C2032( C1452 C2032 ) C1452_=_C2104( C1452 C2104 ) \nC1452_=_C2154( C1452 C2154 ) C1453_=_C1454( C1453 C1454 ) C1453_=_C1455( C1453 C1455 ) C1453_=_C1456( C1453 C1456 ) C1453_=_C1457( C1453 C1457 ) C1453_=_C1458( C1453 C1458 ) \nC1453_=_C1459( C1453 C1459 ) C1453_=_C1689( C1453 C1689 ) C1453_=_C1910( C1453 C1910 ) C1453_=_C2033( C1453 C2033 ) C1453_=_C2105( C1453 C2105 ) C1453_=_C2155( C1453 C2155 ) \nC1454_=_C1455( C1454 C1455 ) C1454_=_C1456( C1454 C1456 ) C1454_=_C1457( C1454 C1457 ) C1454_=_C1458( C1454 C1458 ) C1454_=_C1459( C1454 C1459 ) C1454_=_C1690( C1454 C1690 ) \nC1454_=_C1911( C1454 C1911 ) C1454_=_C2034( C1454 C2034 ) C1454_=_C2106( C1454 C2106 ) C1454_=_C2156( C1454 C2156 ) C1455_=_C1456( C1455 C1456 ) C1455_=_C1457( C1455 C1457 ) \nC1455_=_C1458( C1455 C1458 ) C1455_=_C1459( C1455 C1459 ) C1455_=_C1691( C1455 C1691 ) C1455_=_C1912( C1455 C1912 ) C1455_=_C2035( C1455 C2035 ) C1455_=_C2107( C1455 C2107 ) \nC1455_=_C2157( C1455 C2157 ) C1456_=_C1457( C1456 C1457 ) C1456_=_C1458( C1456 C1458 ) C1456_=_C1459( C1456 C1459 ) C1456_=_C1692( C1456 C1692 ) C1456_=_C1913( C1456 C1913 ) \nC1456_=_C2036( C1456 C2036 ) C1456_=_C2108( C1456 C2108 ) C1456_=_C2158( C1456 C2158 ) C1457_=_C1458( C1457 C1458 ) C1457_=_C1459( C1457 C1459 ) C1457_=_C1693( C1457 C1693 ) \nC1457_=_C1914( C1457 C1914 ) C1457_=_C2037( C1457 C2037 ) C1457_=_C2109( C1457 C2109 ) C1457_=_C2159( C1457 C2159 ) C1458_=_C1459( C1458 C1459 ) C1458_=_C1694( C1458 C1694 ) \nC1458_=_C1915( C1458 C1915 ) C1458_=_C2038( C1458 C2038 ) C1458_=_C2110( C1458 C2110 ) C1458_=_C2160( C1458 C2160 ) C1459_=_C1695( C1459 C1695 ) C1459_=_C1916( C1459 C1916 ) \nC1459_=_C2039( C1459 C2039 ) C1459_=_C2111( C1459 C2111 ) C1459_=_C2161( C1459 C2161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714( C1681 C1714 ) C1681_=_C1715( C1681 C1715 ) \nC1681_=_C1716( C1681 C1716 ) C1681_=_C1717( C1681 C1717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715( C1683 C1715 ) C1683_=_C1904( C1683 C1904 ) C1683_=_C2030( C1683 C2030 ) C1683_=_C2031( C1683 C2031 ) \nC1683_=_C2032( C1683 C2032 ) C1683_=_C2033( C1683 C2033 ) C1683_=_C2034( C1683 C2034 ) C1683_=_C2035( C1683 C2035 ) C1683_=_C2036( C1683 C2036 ) C1683_=_C2037( C1683 C2037 ) \nC1683_=_C2038( C1683 C2038 ) C1683_=_C2039( C1683 C2039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716( C1684 C1716 ) C1684_=_C1905( C1684 C1905 ) C1684_=_C2102( C1684 C2102 ) C1684_=_C2103( C1684 C2103 ) C1684_=_C2104( C1684 C2104 ) \nC1684_=_C2105( C1684 C2105 ) C1684_=_C2106( C1684 C2106 ) C1684_=_C2107( C1684 C2107 ) C1684_=_C2108( C1684 C2108 ) C1684_=_C2109( C1684 C2109 ) C1684_=_C2110( C1684 C2110 ) \nC1684_=_C2111( C1684 C2111 ) C1685_=_C1686( C1685 C1686 ) C1685_=_C1687( C1685 C1687 ) C1685_=_C1688( C1685 C1688 ) C1685_=_C1689( C1685 C1689 ) C1685_=_C1690( C1685 C1690 ) \nC1685_=_C1691( C1685 C1691 ) C1685_=_C1692( C1685 C1692 ) C1685_=_C1693( C1685 C1693 ) C1685_=_C1694( C1685 C1694 ) C1685_=_C1695( C1685 C1695 ) C1685_=_C1717( C1685 C1717 ) \nC1685_=_C1906( C1685 C1906 ) C1685_=_C2152( C1685 C2152 ) C1685_=_C2153( C1685 C2153 ) C1685_=_C2154( C1685 C2154 ) C1685_=_C2155( C1685 C2155 ) C1685_=_C2156( C1685 C2156 ) \nC1685_=_C2157( C1685 C2157 ) C1685_=_C2158( C1685 C2158 ) C1685_=_C2159( C1685 C2159 ) C1685_=_C2160( C1685 C2160 ) C1685_=_C2161( C1685 C2161 ) C1686_=_C1687( C1686 C1687 ) \nC1686_=_C1688( C1686 C1688 ) C1686_=_C1689( C1686 C1689 ) C1686_=_C1690( C1686 C1690 ) C1686_=_C1691( C1686 C1691 ) C1686_=_C1692( C1686 C1692 ) C1686_=_C1693( C1686 C1693 ) \nC1686_=_C1694( C1686 C1694 ) C1686_=_C1695( C1686 C1695 ) C1686_=_C1907( C1686 C1907 ) C1686_=_C2030( C1686 C2030 ) C1686_=_C2102( C1686 C2102 ) C1686_=_C2152( C1686 C2152 ) \nC1687_=_C1688( C1687 C1688 ) C1687_=_C1689( C1687 C1689 ) C1687_=_C1690( C1687 C1690 ) C1687_=_C1691( C1687 C1691 ) C1687_=_C1692( C1687 C1692 ) C1687_=_C1693( C1687 C1693 ) \nC1687_=_C1694( C1687 C1694 ) C1687_=_C1695( C1687 C1695 ) C1687_=_C1908( C1687 C1908 ) C1687_=_C2031( C1687 C2031 ) C1687_=_C2103( C1687 C2103 ) C1687_=_C2153( C1687 C2153 ) \nC1688_=_C1689( C1688 C1689 ) C1688_=_C1690( C1688 C1690 ) C1688_=_C1691( C1688 C1691 ) C1688_=_C1692( C1688 C1692 ) C1688_=_C1693( C1688 C1693 ) C1688_=_C1694( C1688 C1694 ) \nC1688_=_C1695( C1688 C1695 ) C1688_=_C1909( C1688 C1909 ) C1688_=_C2032( C1688 C2032 ) C1688_=_C2104( C1688 C2104 ) C1688_=_C2154( C1688 C2154 ) C1689_=_C1690( C1689 C1690 ) \nC1689_=_C1691( C1689 C1691 ) C1689_=_C1692( C1689 C1692 ) C1689_=_C1693( C1689 C1693 ) C1689_=_C1694( C1689 C1694 ) C1689_=_C1695( C1689 C1695 ) C1689_=_C1910( C1689 C1910 ) \nC1689_=_C2033( C1689 C2033 ) C1689_=_C2105( C1689 C2105 ) C1689_=_C2155( C1689 C2155 ) C1690_=_C1691( C1690 C1691 ) C1690_=_C1692( C1690 C1692 ) C1690_=_C1693( C1690 C1693 ) \nC1690_=_C1694( C1690 C1694 ) C1690_=_C1695( C1690 C1695 ) C1690_=_C1911( C1690 C1911 ) C1690_=_C2034( C1690 C2034 ) C1690_=_C2106( C1690 C2106 ) C1690_=_C2156( C1690 C2156 ) \nC1691_=_C1692( C1691 C1692 ) C1691_=_C1693( C1691 C1693 ) C1691_=_C1694( C1691 C1694 ) C1691_=_C1695( C1691 C1695 ) C1691_=_C1912( C1691 C1912 ) C1691_=_C2035( C1691 C2035 ) \nC1691_=_C2107( C1691 C2107 ) C1691_=_C2157( C1691 C2157 ) C1692_=_C1693( C1692 C1693 ) C1692_=_C1694( C1692 C1694 ) C1692_=_C1695( C1692 C1695 ) C1692_=_C1913( C1692 C1913 ) \nC1692_=_C2036( C1692 C2036 ) C1692_=_C2108( C1692 C2108 ) C1692_=_C2158( C1692 C2158 ) C1693_=_C1694( C1693 C1694 ) C1693_=_C1695( C1693 C1695 ) C1693_=_C1914( C1693 C1914 ) \nC1693_=_C2037( C1693 C2037 ) C1693_=_C2109( C1693 C2109 ) C1693_=_C2159( C1693 C2159 ) C1694_=_C1695( C1694 C1695 ) C1694_=_C1915( C1694 C1915 ) C1694_=_C2038( C1694 C2038 ) \nC1694_=_C2110( C1694 C2110 ) C1694_=_C2160( C1694 C2160 ) C1695_=_C1916( C1695 C1916 ) C1695_=_C2039( C1695 C2039 ) C1695_=_C2111( C1695 C2111 ) C1695_=_C2161( C1695 C2161 ) \nC1714_=_C1715( C1714 C1715 ) C1714_=_C1716( C1714 C1716 ) C1714_=_C1717( C1714 C1717 ) C1714_=_C1904( C1714 C1904 ) C1714_=_C1905( C1714 C1905 ) C1714_=_C1906( C1714 C1906 ) \nC1714_=_C1907( C1714 C1907 ) C1714_=_C1908( C1714 C1908 ) C1714_=_C1909( C1714 C1909 ) C1714_=_C1910( C1714 C1910 ) C1714_=_C1911( C1714 C1911 ) C1714_=_C1912( C1714 C1912 ) \nC1714_=_C1913( C1714 C1913 ) C1714_=_C1914( C1714 C1914 ) C1714_=_C1915( C1714 C1915 ) C1714_=_C1916( C1714 C1916 ) C1715_=_C1716( C1715 C1716 ) C1715_=_C1717( C1715 C1717 ) \nC1715_=_C1904( C1715 C1904 ) C1715_=_C2030( C1715 C2030 ) C1715_=_C2031( C1715 C2031 ) C1715_=_C2032( C1715 C2032 ) C1715_=_C2033( C1715 C2033 ) C1715_=_C2034( C1715 C2034 ) \nC1715_=_C2035( C1715 C2035 ) C1715_=_C2036( C1715 C2036 ) C1715_=_C2037( C1715 C2037 ) C1715_=_C2038( C1715 C2038 ) C1715_=_C2039( C1715 C2039 ) C1716_=_C1717( C1716 C1717 ) \nC1716_=_C1905( C1716 C1905 ) C1716_=_C2102( C1716 C2102 ) C1716_=_C2103( C1716 C2103 ) C1716_=_C2104( C1716 C2104 ) C1716_=_C2105( C1716 C2105 ) C1716_=_C2106( C1716 C2106 ) \nC1716_=_C2107( C1716 C2107 ) C1716_=_C2108( C1716 C2108 ) C1716_=_C2109( C1716 C2109 ) C1716_=_C2110( C1716 C2110 ) C1716_=_C2111( C1716 C2111 ) C1717_=_C1906( C1717 C1906 ) \nC1717_=_C2152( C1717 C2152 ) C1717_=_C2153( C1717 C2153 ) C1717_=_C2154( C1717 C2154 ) C1717_=_C2155( C1717 C2155 ) C1717_=_C2156( C1717 C2156 ) C1717_=_C2157( C1717 C2157 ) \nC1717_=_C2158( C1717 C2158 ) C1717_=_C2159( C1717 C2159 ) C1717_=_C2160( C1717 C2160 ) C1717_=_C2161( C1717 C2161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2030( C1904 C2030 ) C1904_=_C2031( C1904 C2031 ) \nC1904_=_C2032( C1904 C2032 ) C1904_=_C2033( C1904 C2033 ) C1904_=_C2034(</w:t>
      </w:r>
    </w:p>
    <w:p>
      <w:pPr>
        <w:pStyle w:val="PreformattedText"/>
        <w:bidi w:val="0"/>
        <w:spacing w:before="0" w:after="0"/>
        <w:jc w:val="left"/>
        <w:rPr/>
      </w:pPr>
      <w:r>
        <w:rPr/>
        <w:t xml:space="preserve"> </w:t>
      </w:r>
      <w:r>
        <w:rPr/>
        <w:t>C1904 C2034 ) C1904_=_C2035( C1904 C2035 ) C1904_=_C2036( C1904 C2036 ) C1904_=_C2037( C1904 C2037 ) \nC1904_=_C2038( C1904 C2038 ) C1904_=_C2039( C1904 C2039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2102( C1905 C2102 ) C1905_=_C2103( C1905 C2103 ) C1905_=_C2104( C1905 C2104 ) C1905_=_C2105( C1905 C2105 ) C1905_=_C2106( C1905 C2106 ) \nC1905_=_C2107( C1905 C2107 ) C1905_=_C2108( C1905 C2108 ) C1905_=_C2109( C1905 C2109 ) C1905_=_C2110( C1905 C2110 ) C1905_=_C2111( C1905 C2111 ) C1906_=_C1907( C1906 C1907 ) \nC1906_=_C1908( C1906 C1908 ) C1906_=_C1909( C1906 C1909 ) C1906_=_C1910( C1906 C1910 ) C1906_=_C1911( C1906 C1911 ) C1906_=_C1912( C1906 C1912 ) C1906_=_C1913( C1906 C1913 ) \nC1906_=_C1914( C1906 C1914 ) C1906_=_C1915( C1906 C1915 ) C1906_=_C1916( C1906 C1916 ) C1906_=_C2152( C1906 C2152 ) C1906_=_C2153( C1906 C2153 ) C1906_=_C2154( C1906 C2154 ) \nC1906_=_C2155( C1906 C2155 ) C1906_=_C2156( C1906 C2156 ) C1906_=_C2157( C1906 C2157 ) C1906_=_C2158( C1906 C2158 ) C1906_=_C2159( C1906 C2159 ) C1906_=_C2160( C1906 C2160 ) \nC1906_=_C2161( C1906 C2161 ) C1907_=_C1908( C1907 C1908 ) C1907_=_C1909( C1907 C1909 ) C1907_=_C1910( C1907 C1910 ) C1907_=_C1911( C1907 C1911 ) C1907_=_C1912( C1907 C1912 ) \nC1907_=_C1913( C1907 C1913 ) C1907_=_C1914( C1907 C1914 ) C1907_=_C1915( C1907 C1915 ) C1907_=_C1916( C1907 C1916 ) C1907_=_C2030( C1907 C2030 ) C1907_=_C2102( C1907 C2102 ) \nC1907_=_C2152( C1907 C2152 ) C1908_=_C1909( C1908 C1909 ) C1908_=_C1910( C1908 C1910 ) C1908_=_C1911( C1908 C1911 ) C1908_=_C1912( C1908 C1912 ) C1908_=_C1913( C1908 C1913 ) \nC1908_=_C1914( C1908 C1914 ) C1908_=_C1915( C1908 C1915 ) C1908_=_C1916( C1908 C1916 ) C1908_=_C2031( C1908 C2031 ) C1908_=_C2103( C1908 C2103 ) C1908_=_C2153( C1908 C2153 ) \nC1909_=_C1910( C1909 C1910 ) C1909_=_C1911( C1909 C1911 ) C1909_=_C1912( C1909 C1912 ) C1909_=_C1913( C1909 C1913 ) C1909_=_C1914( C1909 C1914 ) C1909_=_C1915( C1909 C1915 ) \nC1909_=_C1916( C1909 C1916 ) C1909_=_C2032( C1909 C2032 ) C1909_=_C2104( C1909 C2104 ) C1909_=_C2154( C1909 C2154 ) C1910_=_C1911( C1910 C1911 ) C1910_=_C1912( C1910 C1912 ) \nC1910_=_C1913( C1910 C1913 ) C1910_=_C1914( C1910 C1914 ) C1910_=_C1915( C1910 C1915 ) C1910_=_C1916( C1910 C1916 ) C1910_=_C2033( C1910 C2033 ) C1910_=_C2105( C1910 C2105 ) \nC1910_=_C2155( C1910 C2155 ) C1911_=_C1912( C1911 C1912 ) C1911_=_C1913( C1911 C1913 ) C1911_=_C1914( C1911 C1914 ) C1911_=_C1915( C1911 C1915 ) C1911_=_C1916( C1911 C1916 ) \nC1911_=_C2034( C1911 C2034 ) C1911_=_C2106( C1911 C2106 ) C1911_=_C2156( C1911 C2156 ) C1912_=_C1913( C1912 C1913 ) C1912_=_C1914( C1912 C1914 ) C1912_=_C1915( C1912 C1915 ) \nC1912_=_C1916( C1912 C1916 ) C1912_=_C2035( C1912 C2035 ) C1912_=_C2107( C1912 C2107 ) C1912_=_C2157( C1912 C2157 ) C1913_=_C1914( C1913 C1914 ) C1913_=_C1915( C1913 C1915 ) \nC1913_=_C1916( C1913 C1916 ) C1913_=_C2036( C1913 C2036 ) C1913_=_C2108( C1913 C2108 ) C1913_=_C2158( C1913 C2158 ) C1914_=_C1915( C1914 C1915 ) C1914_=_C1916( C1914 C1916 ) \nC1914_=_C2037( C1914 C2037 ) C1914_=_C2109( C1914 C2109 ) C1914_=_C2159( C1914 C2159 ) C1915_=_C1916( C1915 C1916 ) C1915_=_C2038( C1915 C2038 ) C1915_=_C2110( C1915 C2110 ) \nC1915_=_C2160( C1915 C2160 ) C1916_=_C2039( C1916 C2039 ) C1916_=_C2111( C1916 C2111 ) C1916_=_C2161( C1916 C2161 ) C2030_=_C2031( C2030 C2031 ) C2030_=_C2032( C2030 C2032 ) \nC2030_=_C2033( C2030 C2033 ) C2030_=_C2034( C2030 C2034 ) C2030_=_C2035( C2030 C2035 ) C2030_=_C2036( C2030 C2036 ) C2030_=_C2037( C2030 C2037 ) C2030_=_C2038( C2030 C2038 ) \nC2030_=_C2039( C2030 C2039 ) C2030_=_C2102( C2030 C2102 ) C2030_=_C2152( C2030 C2152 ) C2031_=_C2032( C2031 C2032 ) C2031_=_C2033( C2031 C2033 ) C2031_=_C2034( C2031 C2034 ) \nC2031_=_C2035( C2031 C2035 ) C2031_=_C2036( C2031 C2036 ) C2031_=_C2037( C2031 C2037 ) C2031_=_C2038( C2031 C2038 ) C2031_=_C2039( C2031 C2039 ) C2031_=_C2103( C2031 C2103 ) \nC2031_=_C2153( C2031 C2153 ) C2032_=_C2033( C2032 C2033 ) C2032_=_C2034( C2032 C2034 ) C2032_=_C2035( C2032 C2035 ) C2032_=_C2036( C2032 C2036 ) C2032_=_C2037( C2032 C2037 ) \nC2032_=_C2038( C2032 C2038 ) C2032_=_C2039( C2032 C2039 ) C2032_=_C2104( C2032 C2104 ) C2032_=_C2154( C2032 C2154 ) C2033_=_C2034( C2033 C2034 ) C2033_=_C2035( C2033 C2035 ) \nC2033_=_C2036( C2033 C2036 ) C2033_=_C2037( C2033 C2037 ) C2033_=_C2038( C2033 C2038 ) C2033_=_C2039( C2033 C2039 ) C2033_=_C2105( C2033 C2105 ) C2033_=_C2155( C2033 C2155 ) \nC2034_=_C2035( C2034 C2035 ) C2034_=_C2036( C2034 C2036 ) C2034_=_C2037( C2034 C2037 ) C2034_=_C2038( C2034 C2038 ) C2034_=_C2039( C2034 C2039 ) C2034_=_C2106( C2034 C2106 ) \nC2034_=_C2156( C2034 C2156 ) C2035_=_C2036( C2035 C2036 ) C2035_=_C2037( C2035 C2037 ) C2035_=_C2038( C2035 C2038 ) C2035_=_C2039( C2035 C2039 ) C2035_=_C2107( C2035 C2107 ) \nC2035_=_C2157( C2035 C2157 ) C2036_=_C2037( C2036 C2037 ) C2036_=_C2038( C2036 C2038 ) C2036_=_C2039( C2036 C2039 ) C2036_=_C2108( C2036 C2108 ) C2036_=_C2158( C2036 C2158 ) \nC2037_=_C2038( C2037 C2038 ) C2037_=_C2039( C2037 C2039 ) C2037_=_C2109( C2037 C2109 ) C2037_=_C2159( C2037 C2159 ) C2038_=_C2039( C2038 C2039 ) C2038_=_C2110( C2038 C2110 ) \nC2038_=_C2160( C2038 C2160 ) C2039_=_C2111( C2039 C2111 ) C2039_=_C2161( C2039 C2161 ) C2102_=_C2103( C2102 C2103 ) C2102_=_C2104( C2102 C2104 ) C2102_=_C2105( C2102 C2105 ) \nC2102_=_C2106( C2102 C2106 ) C2102_=_C2107( C2102 C2107 ) C2102_=_C2108( C2102 C2108 ) C2102_=_C2109( C2102 C2109 ) C2102_=_C2110( C2102 C2110 ) C2102_=_C2111( C2102 C2111 ) \nC2102_=_C2152( C2102 C2152 ) C2103_=_C2104( C2103 C2104 ) C2103_=_C2105( C2103 C2105 ) C2103_=_C2106( C2103 C2106 ) C2103_=_C2107( C2103 C2107 ) C2103_=_C2108( C2103 C2108 ) \nC2103_=_C2109( C2103 C2109 ) C2103_=_C2110( C2103 C2110 ) C2103_=_C2111( C2103 C2111 ) C2103_=_C2153( C2103 C2153 ) C2104_=_C2105( C2104 C2105 ) C2104_=_C2106( C2104 C2106 ) \nC2104_=_C2107( C2104 C2107 ) C2104_=_C2108( C2104 C2108 ) C2104_=_C2109( C2104 C2109 ) C2104_=_C2110( C2104 C2110 ) C2104_=_C2111( C2104 C2111 ) C2104_=_C2154( C2104 C2154 ) \nC2105_=_C2106( C2105 C2106 ) C2105_=_C2107( C2105 C2107 ) C2105_=_C2108( C2105 C2108 ) C2105_=_C2109( C2105 C2109 ) C2105_=_C2110( C2105 C2110 ) C2105_=_C2111( C2105 C2111 ) \nC2105_=_C2155( C2105 C2155 ) C2106_=_C2107( C2106 C2107 ) C2106_=_C2108( C2106 C2108 ) C2106_=_C2109( C2106 C2109 ) C2106_=_C2110( C2106 C2110 ) C2106_=_C2111( C2106 C2111 ) \nC2106_=_C2156( C2106 C2156 ) C2107_=_C2108( C2107 C2108 ) C2107_=_C2109( C2107 C2109 ) C2107_=_C2110( C2107 C2110 ) C2107_=_C2111( C2107 C2111 ) C2107_=_C2157( C2107 C2157 ) \nC2108_=_C2109( C2108 C2109 ) C2108_=_C2110( C2108 C2110 ) C2108_=_C2111( C2108 C2111 ) C2108_=_C2158( C2108 C2158 ) C2109_=_C2110( C2109 C2110 ) C2109_=_C2111( C2109 C2111 ) \nC2109_=_C2159( C2109 C2159 ) C2110_=_C2111( C2110 C2111 ) C2110_=_C2160( C2110 C2160 ) C2111_=_C2161( C2111 C2161 ) C2152_=_C2153( C2152 C2153 ) C2152_=_C2154( C2152 C2154 ) \nC2152_=_C2155( C2152 C2155 ) C2152_=_C2156( C2152 C2156 ) C2152_=_C2157( C2152 C2157 ) C2152_=_C2158( C2152 C2158 ) C2152_=_C2159( C2152 C2159 ) C2152_=_C2160( C2152 C2160 ) \nC2152_=_C2161( C2152 C2161 ) C2153_=_C2154( C2153 C2154 ) C2153_=_C2155( C2153 C2155 ) C2153_=_C2156( C2153 C2156 ) C2153_=_C2157( C2153 C2157 ) C2153_=_C2158( C2153 C2158 ) \nC2153_=_C2159( C2153 C2159 ) C2153_=_C2160( C2153 C2160 ) C2153_=_C2161( C2153 C2161 ) C2154_=_C2155( C2154 C2155 ) C2154_=_C2156( C2154 C2156 ) C2154_=_C2157( C2154 C2157 ) \nC2154_=_C2158( C2154 C2158 ) C2154_=_C2159( C2154 C2159 ) C2154_=_C2160( C2154 C2160 ) C2154_=_C2161( C2154 C2161 ) C2155_=_C2156( C2155 C2156 ) C2155_=_C2157( C2155 C2157 ) \nC2155_=_C2158( C2155 C2158 ) C2155_=_C2159( C2155 C2159 ) C2155_=_C2160( C2155 C2160 ) C2155_=_C2161( C2155 C2161 ) C2156_=_C2157( C2156 C2157 ) C2156_=_C2158( C2156 C2158 ) \nC2156_=_C2159( C2156 C2159 ) C2156_=_C2160( C2156 C2160 ) C2156_=_C2161( C2156 C2161 ) C2157_=_C2158( C2157 C2158 ) C2157_=_C2159( C2157 C2159 ) C2157_=_C2160( C2157 C2160 ) \nC2157_=_C2161( C2157 C2161 ) C2158_=_C2159( C2158 C2159 ) C2158_=_C2160( C2158 C2160 ) C2158_=_C2161( C2158 C2161 ) C2159_=_C2160( C2159 C2160 ) C2159_=_C2161( C2159 C2161 ) \nC2160_=_C2161( C2160 C2161 ) "];92-&gt;130[label="96: C76 C77 C78 C79 C81 \nC82 C83 C84 C174 C179 C180 \nC181 C182 C183 C184 C185 C186 \nC187 C188 C1119 C1124 C1125 C1126 \nC1127 C1128 C1129 C1130 C1131 C1132 \nC1133 C1445 C1450 C1451 C1452 C1453 \nC1454 C1455 C1456 C1457 C1458 C1459 \nC1681 C1686 C1687 C1688 C1689 C1690 \nC1691 C1692 C1693 C1694 C1695 C1714 \nC1715 C1716 C1717 C1907 C1908 C1909 \nC1910 C1911 C1912 C1913 C1914 C1915 \nC1916 C2030 C2031 C2032 C2033 C2034 \nC2035 C2036 C2037 C2038 C2039 C2102 \nC2103 C2104 C2105 C2106 C2107 C2108 \nC2109 C2110 C2111 C2152 C2153 C2154 \nC2155 C2156 C2157 C2158 C2159 C2160 \nC2161 \n864: C76_=_C77 ,C76_=_C78 ,C76_=_C79 ,C76_=_C81 ,C76_=_C82 ,\nC76_=_C83 ,C76_=_C84 ,C76_=_C174 ,C76_=_C179 ,C76_=_C180 ,C76_=_C181 ,\nC76_=_C182 ,C76_=_C183 ,C76_=_C184 ,C76_=_C185 ,C76_=_C186 ,C76_=_C187 ,\nC76_=_C188 ,C77_=_C78 ,C77_=_C79 ,C77_=_C81 ,C77_=_C82 ,C77_=_C83 ,\nC77_=_C84 ,C77_=_C1119 ,C77_=_C1124 ,C77_=_C1125 ,C77_=_C1126 ,C77_=_C1127 ,\nC77_=_C1128 ,C77_=_C1129 ,C77_=_C1130 ,C77_=_C1131 ,C77_=_C1132 ,C77_=_C1133 ,\nC78_=_C79 ,C78_=_C81 ,C78_=_C82 ,C78_=_C83 ,C78_=_C84 ,C78_=_C1445 ,\nC78_=_C1450 ,C78_=_C1451 ,C78_=_C1452 ,C78_=_C1453 ,C78_=_C1454 ,C78_=_C1455 ,\nC78_=_C1456 ,C78_=_C1457 ,C78_=_C1458 ,C78_=_C1459 ,C79_=_C81 ,C79_=_C82 ,\nC79_=_C83 ,C79_=_C84 ,C79_=_C1681 ,C79_=_C1686 ,C79_=_C1687 ,C79_=_C1688 ,\nC79_=_C1689 ,C79_=_C1690 ,C79_=_C1691 ,C79_=_C1692 ,C79_=_C1693 ,C79_=_C1694 ,\nC79_=_C1695 ,C81_=_C82 ,C81_=_C83 ,C81_=_C84 ,C81_=_C1714 ,C81_=_C1907 ,\nC81_=_C1908</w:t>
      </w:r>
    </w:p>
    <w:p>
      <w:pPr>
        <w:pStyle w:val="PreformattedText"/>
        <w:bidi w:val="0"/>
        <w:spacing w:before="0" w:after="0"/>
        <w:jc w:val="left"/>
        <w:rPr/>
      </w:pPr>
      <w:r>
        <w:rPr/>
        <w:t xml:space="preserve"> </w:t>
      </w:r>
      <w:r>
        <w:rPr/>
        <w:t>,C81_=_C1909 ,C81_=_C1910 ,C81_=_C1911 ,C81_=_C1912 ,C81_=_C1913 ,\nC81_=_C1914 ,C81_=_C1915 ,C81_=_C1916 ,C82_=_C83 ,C82_=_C84 ,C82_=_C1715 ,\nC82_=_C2030 ,C82_=_C2031 ,C82_=_C2032 ,C82_=_C2033 ,C82_=_C2034 ,C82_=_C2035 ,\nC82_=_C2036 ,C82_=_C2037 ,C82_=_C2038 ,C82_=_C2039 ,C83_=_C84 ,C83_=_C1716 ,\nC83_=_C2102 ,C83_=_C2103 ,C83_=_C2104 ,C83_=_C2105 ,C83_=_C2106 ,C83_=_C2107 ,\nC83_=_C2108 ,C83_=_C2109 ,C83_=_C2110 ,C83_=_C2111 ,C84_=_C1717 ,C84_=_C2152 ,\nC84_=_C2153 ,C84_=_C2154 ,C84_=_C2155 ,C84_=_C2156 ,C84_=_C2157 ,C84_=_C2158 ,\nC84_=_C2159 ,C84_=_C2160 ,C84_=_C2161 ,C174_=_C179 ,C174_=_C180 ,C174_=_C181 ,\nC174_=_C182 ,C174_=_C183 ,C174_=_C184 ,C174_=_C185 ,C174_=_C186 ,C174_=_C187 ,\nC174_=_C188 ,C174_=_C1119 ,C174_=_C1445 ,C174_=_C1681 ,C174_=_C1714 ,C174_=_C1715 ,\nC174_=_C1716 ,C174_=_C1717 ,C179_=_C180 ,C179_=_C181 ,C179_=_C182 ,C179_=_C183 ,\nC179_=_C184 ,C179_=_C185 ,C179_=_C186 ,C179_=_C187 ,C179_=_C188 ,C179_=_C1124 ,\nC179_=_C1450 ,C179_=_C1686 ,C179_=_C1907 ,C179_=_C2030 ,C179_=_C2102 ,C179_=_C2152 ,\nC180_=_C181 ,C180_=_C182 ,C180_=_C183 ,C180_=_C184 ,C180_=_C185 ,C180_=_C186 ,\nC180_=_C187 ,C180_=_C188 ,C180_=_C1125 ,C180_=_C1451 ,C180_=_C1687 ,C180_=_C1908 ,\nC180_=_C2031 ,C180_=_C2103 ,C180_=_C2153 ,C181_=_C182 ,C181_=_C183 ,C181_=_C184 ,\nC181_=_C185 ,C181_=_C186 ,C181_=_C187 ,C181_=_C188 ,C181_=_C1126 ,C181_=_C1452 ,\nC181_=_C1688 ,C181_=_C1909 ,C181_=_C2032 ,C181_=_C2104 ,C181_=_C2154 ,C182_=_C183 ,\nC182_=_C184 ,C182_=_C185 ,C182_=_C186 ,C182_=_C187 ,C182_=_C188 ,C182_=_C1127 ,\nC182_=_C1453 ,C182_=_C1689 ,C182_=_C1910 ,C182_=_C2033 ,C182_=_C2105 ,C182_=_C2155 ,\nC183_=_C184 ,C183_=_C185 ,C183_=_C186 ,C183_=_C187 ,C183_=_C188 ,C183_=_C1128 ,\nC183_=_C1454 ,C183_=_C1690 ,C183_=_C1911 ,C183_=_C2034 ,C183_=_C2106 ,C183_=_C2156 ,\nC184_=_C185 ,C184_=_C186 ,C184_=_C187 ,C184_=_C188 ,C184_=_C1129 ,C184_=_C1455 ,\nC184_=_C1691 ,C184_=_C1912 ,C184_=_C2035 ,C184_=_C2107 ,C184_=_C2157 ,C185_=_C186 ,\nC185_=_C187 ,C185_=_C188 ,C185_=_C1130 ,C185_=_C1456 ,C185_=_C1692 ,C185_=_C1913 ,\nC185_=_C2036 ,C185_=_C2108 ,C185_=_C2158 ,C186_=_C187 ,C186_=_C188 ,C186_=_C1131 ,\nC186_=_C1457 ,C186_=_C1693 ,C186_=_C1914 ,C186_=_C2037 ,C186_=_C2109 ,C186_=_C2159 ,\nC187_=_C188 ,C187_=_C1132 ,C187_=_C1458 ,C187_=_C1694 ,C187_=_C1915 ,C187_=_C2038 ,\nC187_=_C2110 ,C187_=_C2160 ,C188_=_C1133 ,C188_=_C1459 ,C188_=_C1695 ,C188_=_C1916 ,\nC188_=_C2039 ,C188_=_C2111 ,C188_=_C2161 ,C1119_=_C1124 ,C1119_=_C1125 ,C1119_=_C1126 ,\nC1119_=_C1127 ,C1119_=_C1128 ,C1119_=_C1129 ,C1119_=_C1130 ,C1119_=_C1131 ,C1119_=_C1132 ,\nC1119_=_C1133 ,C1119_=_C1445 ,C1119_=_C1681 ,C1119_=_C1714 ,C1119_=_C1715 ,C1119_=_C1716 ,\nC1119_=_C1717 ,C1124_=_C1125 ,C1124_=_C1126 ,C1124_=_C1127 ,C1124_=_C1128 ,C1124_=_C1129 ,\nC1124_=_C1130 ,C1124_=_C1131 ,C1124_=_C1132 ,C1124_=_C1133 ,C1124_=_C1450 ,C1124_=_C1686 ,\nC1124_=_C1907 ,C1124_=_C2030 ,C1124_=_C2102 ,C1124_=_C2152 ,C1125_=_C1126 ,C1125_=_C1127 ,\nC1125_=_C1128 ,C1125_=_C1129 ,C1125_=_C1130 ,C1125_=_C1131 ,C1125_=_C1132 ,C1125_=_C1133 ,\nC1125_=_C1451 ,C1125_=_C1687 ,C1125_=_C1908 ,C1125_=_C2031 ,C1125_=_C2103 ,C1125_=_C2153 ,\nC1126_=_C1127 ,C1126_=_C1128 ,C1126_=_C1129 ,C1126_=_C1130 ,C1126_=_C1131 ,C1126_=_C1132 ,\nC1126_=_C1133 ,C1126_=_C1452 ,C1126_=_C1688 ,C1126_=_C1909 ,C1126_=_C2032 ,C1126_=_C2104 ,\nC1126_=_C2154 ,C1127_=_C1128 ,C1127_=_C1129 ,C1127_=_C1130 ,C1127_=_C1131 ,C1127_=_C1132 ,\nC1127_=_C1133 ,C1127_=_C1453 ,C1127_=_C1689 ,C1127_=_C1910 ,C1127_=_C2033 ,C1127_=_C2105 ,\nC1127_=_C2155 ,C1128_=_C1129 ,C1128_=_C1130 ,C1128_=_C1131 ,C1128_=_C1132 ,C1128_=_C1133 ,\nC1128_=_C1454 ,C1128_=_C1690 ,C1128_=_C1911 ,C1128_=_C2034 ,C1128_=_C2106 ,C1128_=_C2156 ,\nC1129_=_C1130 ,C1129_=_C1131 ,C1129_=_C1132 ,C1129_=_C1133 ,C1129_=_C1455 ,C1129_=_C1691 ,\nC1129_=_C1912 ,C1129_=_C2035 ,C1129_=_C2107 ,C1129_=_C2157 ,C1130_=_C1131 ,C1130_=_C1132 ,\nC1130_=_C1133 ,C1130_=_C1456 ,C1130_=_C1692 ,C1130_=_C1913 ,C1130_=_C2036 ,C1130_=_C2108 ,\nC1130_=_C2158 ,C1131_=_C1132 ,C1131_=_C1133 ,C1131_=_C1457 ,C1131_=_C1693 ,C1131_=_C1914 ,\nC1131_=_C2037 ,C1131_=_C2109 ,C1131_=_C2159 ,C1132_=_C1133 ,C1132_=_C1458 ,C1132_=_C1694 ,\nC1132_=_C1915 ,C1132_=_C2038 ,C1132_=_C2110 ,C1132_=_C2160 ,C1133_=_C1459 ,C1133_=_C1695 ,\nC1133_=_C1916 ,C1133_=_C2039 ,C1133_=_C2111 ,C1133_=_C2161 ,C1445_=_C1450 ,C1445_=_C1451 ,\nC1445_=_C1452 ,C1445_=_C1453 ,C1445_=_C1454 ,C1445_=_C1455 ,C1445_=_C1456 ,C1445_=_C1457 ,\nC1445_=_C1458 ,C1445_=_C1459 ,C1445_=_C1681 ,C1445_=_C1714 ,C1445_=_C1715 ,C1445_=_C1716 ,\nC1445_=_C1717 ,C1450_=_C1451 ,C1450_=_C1452 ,C1450_=_C1453 ,C1450_=_C1454 ,C1450_=_C1455 ,\nC1450_=_C1456 ,C1450_=_C1457 ,C1450_=_C1458 ,C1450_=_C1459 ,C1450_=_C1686 ,C1450_=_C1907 ,\nC1450_=_C2030 ,C1450_=_C2102 ,C1450_=_C2152 ,C1451_=_C1452 ,C1451_=_C1453 ,C1451_=_C1454 ,\nC1451_=_C1455 ,C1451_=_C1456 ,C1451_=_C1457 ,C1451_=_C1458 ,C1451_=_C1459 ,C1451_=_C1687 ,\nC1451_=_C1908 ,C1451_=_C2031 ,C1451_=_C2103 ,C1451_=_C2153 ,C1452_=_C1453 ,C1452_=_C1454 ,\nC1452_=_C1455 ,C1452_=_C1456 ,C1452_=_C1457 ,C1452_=_C1458 ,C1452_=_C1459 ,C1452_=_C1688 ,\nC1452_=_C1909 ,C1452_=_C2032 ,C1452_=_C2104 ,C1452_=_C2154 ,C1453_=_C1454 ,C1453_=_C1455 ,\nC1453_=_C1456 ,C1453_=_C1457 ,C1453_=_C1458 ,C1453_=_C1459 ,C1453_=_C1689 ,C1453_=_C1910 ,\nC1453_=_C2033 ,C1453_=_C2105 ,C1453_=_C2155 ,C1454_=_C1455 ,C1454_=_C1456 ,C1454_=_C1457 ,\nC1454_=_C1458 ,C1454_=_C1459 ,C1454_=_C1690 ,C1454_=_C1911 ,C1454_=_C2034 ,C1454_=_C2106 ,\nC1454_=_C2156 ,C1455_=_C1456 ,C1455_=_C1457 ,C1455_=_C1458 ,C1455_=_C1459 ,C1455_=_C1691 ,\nC1455_=_C1912 ,C1455_=_C2035 ,C1455_=_C2107 ,C1455_=_C2157 ,C1456_=_C1457 ,C1456_=_C1458 ,\nC1456_=_C1459 ,C1456_=_C1692 ,C1456_=_C1913 ,C1456_=_C2036 ,C1456_=_C2108 ,C1456_=_C2158 ,\nC1457_=_C1458 ,C1457_=_C1459 ,C1457_=_C1693 ,C1457_=_C1914 ,C1457_=_C2037 ,C1457_=_C2109 ,\nC1457_=_C2159 ,C1458_=_C1459 ,C1458_=_C1694 ,C1458_=_C1915 ,C1458_=_C2038 ,C1458_=_C2110 ,\nC1458_=_C2160 ,C1459_=_C1695 ,C1459_=_C1916 ,C1459_=_C2039 ,C1459_=_C2111 ,C1459_=_C2161 ,\nC1681_=_C1686 ,C1681_=_C1687 ,C1681_=_C1688 ,C1681_=_C1689 ,C1681_=_C1690 ,C1681_=_C1691 ,\nC1681_=_C1692 ,C1681_=_C1693 ,C1681_=_C1694 ,C1681_=_C1695 ,C1681_=_C1714 ,C1681_=_C1715 ,\nC1681_=_C1716 ,C1681_=_C1717 ,C1686_=_C1687 ,C1686_=_C1688 ,C1686_=_C1689 ,C1686_=_C1690 ,\nC1686_=_C1691 ,C1686_=_C1692 ,C1686_=_C1693 ,C1686_=_C1694 ,C1686_=_C1695 ,C1686_=_C1907 ,\nC1686_=_C2030 ,C1686_=_C2102 ,C1686_=_C2152 ,C1687_=_C1688 ,C1687_=_C1689 ,C1687_=_C1690 ,\nC1687_=_C1691 ,C1687_=_C1692 ,C1687_=_C1693 ,C1687_=_C1694 ,C1687_=_C1695 ,C1687_=_C1908 ,\nC1687_=_C2031 ,C1687_=_C2103 ,C1687_=_C2153 ,C1688_=_C1689 ,C1688_=_C1690 ,C1688_=_C1691 ,\nC1688_=_C1692 ,C1688_=_C1693 ,C1688_=_C1694 ,C1688_=_C1695 ,C1688_=_C1909 ,C1688_=_C2032 ,\nC1688_=_C2104 ,C1688_=_C2154 ,C1689_=_C1690 ,C1689_=_C1691 ,C1689_=_C1692 ,C1689_=_C1693 ,\nC1689_=_C1694 ,C1689_=_C1695 ,C1689_=_C1910 ,C1689_=_C2033 ,C1689_=_C2105 ,C1689_=_C2155 ,\nC1690_=_C1691 ,C1690_=_C1692 ,C1690_=_C1693 ,C1690_=_C1694 ,C1690_=_C1695 ,C1690_=_C1911 ,\nC1690_=_C2034 ,C1690_=_C2106 ,C1690_=_C2156 ,C1691_=_C1692 ,C1691_=_C1693 ,C1691_=_C1694 ,\nC1691_=_C1695 ,C1691_=_C1912 ,C1691_=_C2035 ,C1691_=_C2107 ,C1691_=_C2157 ,C1692_=_C1693 ,\nC1692_=_C1694 ,C1692_=_C1695 ,C1692_=_C1913 ,C1692_=_C2036 ,C1692_=_C2108 ,C1692_=_C2158 ,\nC1693_=_C1694 ,C1693_=_C1695 ,C1693_=_C1914 ,C1693_=_C2037 ,C1693_=_C2109 ,C1693_=_C2159 ,\nC1694_=_C1695 ,C1694_=_C1915 ,C1694_=_C2038 ,C1694_=_C2110 ,C1694_=_C2160 ,C1695_=_C1916 ,\nC1695_=_C2039 ,C1695_=_C2111 ,C1695_=_C2161 ,C1714_=_C1715 ,C1714_=_C1716 ,C1714_=_C1717 ,\nC1714_=_C1907 ,C1714_=_C1908 ,C1714_=_C1909 ,C1714_=_C1910 ,C1714_=_C1911 ,C1714_=_C1912 ,\nC1714_=_C1913 ,C1714_=_C1914 ,C1714_=_C1915 ,C1714_=_C1916 ,C1715_=_C1716 ,C1715_=_C1717 ,\nC1715_=_C2030 ,C1715_=_C2031 ,C1715_=_C2032 ,C1715_=_C2033 ,C1715_=_C2034 ,C1715_=_C2035 ,\nC1715_=_C2036 ,C1715_=_C2037 ,C1715_=_C2038 ,C1715_=_C2039 ,C1716_=_C1717 ,C1716_=_C2102 ,\nC1716_=_C2103 ,C1716_=_C2104 ,C1716_=_C2105 ,C1716_=_C2106 ,C1716_=_C2107 ,C1716_=_C2108 ,\nC1716_=_C2109 ,C1716_=_C2110 ,C1716_=_C2111 ,C1717_=_C2152 ,C1717_=_C2153 ,C1717_=_C2154 ,\nC1717_=_C2155 ,C1717_=_C2156 ,C1717_=_C2157 ,C1717_=_C2158 ,C1717_=_C2159 ,C1717_=_C2160 ,\nC1717_=_C2161 ,C1907_=_C1908 ,C1907_=_C1909 ,C1907_=_C1910 ,C1907_=_C1911 ,C1907_=_C1912 ,\nC1907_=_C1913 ,C1907_=_C1914 ,C1907_=_C1915 ,C1907_=_C1916 ,C1907_=_C2030 ,C1907_=_C2102 ,\nC1907_=_C2152 ,C1908_=_C1909 ,C1908_=_C1910 ,C1908_=_C1911 ,C1908_=_C1912 ,C1908_=_C1913 ,\nC1908_=_C1914 ,C1908_=_C1915 ,C1908_=_C1916 ,C1908_=_C2031 ,C1908_=_C2103 ,C1908_=_C2153 ,\nC1909_=_C1910 ,C1909_=_C1911 ,C1909_=_C1912 ,C1909_=_C1913 ,C1909_=_C1914 ,C1909_=_C1915 ,\nC1909_=_C1916 ,C1909_=_C2032 ,C1909_=_C2104 ,C1909_=_C2154 ,C1910_=_C1911 ,C1910_=_C1912 ,\nC1910_=_C1913 ,C1910_=_C1914 ,C1910_=_C1915 ,C1910_=_C1916 ,C1910_=_C2033 ,C1910_=_C2105 ,\nC1910_=_C2155 ,C1911_=_C1912 ,C1911_=_C1913 ,C1911_=_C1914 ,C1911_=_C1915 ,C1911_=_C1916 ,\nC1911_=_C2034 ,C1911_=_C2106 ,C1911_=_C2156 ,C1912_=_C1913 ,C1912_=_C1914 ,C1912_=_C1915 ,\nC1912_=_C1916 ,C1912_=_C2035 ,C1912_=_C2107 ,C1912_=_C2157 ,C1913_=_C1914 ,C1913_=_C1915 ,\nC1913_=_C1916 ,C1913_=_C2036 ,C1913_=_C2108 ,C1913_=_C2158 ,C1914_=_C1915 ,C1914_=_C1916 ,\nC1914_=_C2037 ,C1914_=_C2109 ,C1914_=_C2159 ,C1915_=_C1916 ,C1915_=_C2038 ,C1915_=_C2110 ,\nC1915_=_C2160 ,C1916_=_C2039 ,C1916_=_C2111 ,C1916_=_C2161 ,C2030_=_C2031 ,C2030_=_C2032 ,\nC2030_=_C2033 ,C2030_=_C2034 ,C2030_=_C2035 ,C2030_=_C2036 ,C2030_=_C2037 ,C2030_=_C2038 ,\nC2030_=_C2039 ,C2030_=_C2102 ,C2030_=_C2152 ,C2031_=_C2032 ,C2031_=_C2033 ,C2031_=_C2034 ,\nC2031_=_C2035 ,C2031_=_C2036 ,C2031_=_C2037 ,C2031_=_C2038 ,C2031_=_C2039 ,C2031_=_C2103 ,\nC2031_=_C2153 ,C2032_=_C2033 ,C2032_=_C2034 ,C2032_=_C2035 ,C2032_=_C2036 ,C2032_=_C2037 ,\nC2032_=_C2038 ,C2032_=_C2039 ,C2032_=_C2104 ,C2032_=_C2154 ,C2033_=_C2034 ,C2033_=_C2035 ,\nC2033_=_C2036 ,C2033_=_C2037 ,C2033_=_C2038 ,C2033_=_C2039 ,C2033_=_C2105 ,C2033_=_C2155</w:t>
      </w:r>
    </w:p>
    <w:p>
      <w:pPr>
        <w:pStyle w:val="PreformattedText"/>
        <w:bidi w:val="0"/>
        <w:spacing w:before="0" w:after="0"/>
        <w:jc w:val="left"/>
        <w:rPr/>
      </w:pPr>
      <w:r>
        <w:rPr/>
        <w:t xml:space="preserve"> </w:t>
      </w:r>
      <w:r>
        <w:rPr/>
        <w:t>,\nC2034_=_C2035 ,C2034_=_C2036 ,C2034_=_C2037 ,C2034_=_C2038 ,C2034_=_C2039 ,C2034_=_C2106 ,\nC2034_=_C2156 ,C2035_=_C2036 ,C2035_=_C2037 ,C2035_=_C2038 ,C2035_=_C2039 ,C2035_=_C2107 ,\nC2035_=_C2157 ,C2036_=_C2037 ,C2036_=_C2038 ,C2036_=_C2039 ,C2036_=_C2108 ,C2036_=_C2158 ,\nC2037_=_C2038 ,C2037_=_C2039 ,C2037_=_C2109 ,C2037_=_C2159 ,C2038_=_C2039 ,C2038_=_C2110 ,\nC2038_=_C2160 ,C2039_=_C2111 ,C2039_=_C2161 ,C2102_=_C2103 ,C2102_=_C2104 ,C2102_=_C2105 ,\nC2102_=_C2106 ,C2102_=_C2107 ,C2102_=_C2108 ,C2102_=_C2109 ,C2102_=_C2110 ,C2102_=_C2111 ,\nC2102_=_C2152 ,C2103_=_C2104 ,C2103_=_C2105 ,C2103_=_C2106 ,C2103_=_C2107 ,C2103_=_C2108 ,\nC2103_=_C2109 ,C2103_=_C2110 ,C2103_=_C2111 ,C2103_=_C2153 ,C2104_=_C2105 ,C2104_=_C2106 ,\nC2104_=_C2107 ,C2104_=_C2108 ,C2104_=_C2109 ,C2104_=_C2110 ,C2104_=_C2111 ,C2104_=_C2154 ,\nC2105_=_C2106 ,C2105_=_C2107 ,C2105_=_C2108 ,C2105_=_C2109 ,C2105_=_C2110 ,C2105_=_C2111 ,\nC2105_=_C2155 ,C2106_=_C2107 ,C2106_=_C2108 ,C2106_=_C2109 ,C2106_=_C2110 ,C2106_=_C2111 ,\nC2106_=_C2156 ,C2107_=_C2108 ,C2107_=_C2109 ,C2107_=_C2110 ,C2107_=_C2111 ,C2107_=_C2157 ,\nC2108_=_C2109 ,C2108_=_C2110 ,C2108_=_C2111 ,C2108_=_C2158 ,C2109_=_C2110 ,C2109_=_C2111 ,\nC2109_=_C2159 ,C2110_=_C2111 ,C2110_=_C2160 ,C2111_=_C2161 ,C2152_=_C2153 ,C2152_=_C2154 ,\nC2152_=_C2155 ,C2152_=_C2156 ,C2152_=_C2157 ,C2152_=_C2158 ,C2152_=_C2159 ,C2152_=_C2160 ,\nC2152_=_C2161 ,C2153_=_C2154 ,C2153_=_C2155 ,C2153_=_C2156 ,C2153_=_C2157 ,C2153_=_C2158 ,\nC2153_=_C2159 ,C2153_=_C2160 ,C2153_=_C2161 ,C2154_=_C2155 ,C2154_=_C2156 ,C2154_=_C2157 ,\nC2154_=_C2158 ,C2154_=_C2159 ,C2154_=_C2160 ,C2154_=_C2161 ,C2155_=_C2156 ,C2155_=_C2157 ,\nC2155_=_C2158 ,C2155_=_C2159 ,C2155_=_C2160 ,C2155_=_C2161 ,C2156_=_C2157 ,C2156_=_C2158 ,\nC2156_=_C2159 ,C2156_=_C2160 ,C2156_=_C2161 ,C2157_=_C2158 ,C2157_=_C2159 ,C2157_=_C2160 ,\nC2157_=_C2161 ,C2158_=_C2159 ,C2158_=_C2160 ,C2158_=_C2161 ,C2159_=_C2160 ,C2159_=_C2161 ,\nC2160_=_C2161 ,"];131[shape=box, label="id:131 level: 6\n37: C97 C98 C1697 C1698 C1758 \nC1759 C2136 C2137 C2138 C2139 C2140 \nC2141 C2142 C2143 C2144 C2145 C2146 \nC2147 C2148 C2149 C2150 C2151 C2359 \nC2360 C2361 C2362 C2363 C2364 C2365 \nC2366 C2367 C2368 C2369 C2370 C2371 \nC2372 C2373 \n360: C97_=_C98( C97 C98 ) C97_=_C1697( C97 C1697 ) C97_=_C1758( C97 C1758 ) C97_=_C2136( C97 C2136 ) C97_=_C2137( C97 C2137 ) \nC97_=_C2138( C97 C2138 ) C97_=_C2139( C97 C2139 ) C97_=_C2140( C97 C2140 ) C97_=_C2141( C97 C2141 ) C97_=_C2142( C97 C2142 ) C97_=_C2143( C97 C2143 ) \nC97_=_C2144( C97 C2144 ) C97_=_C2145( C97 C2145 ) C97_=_C2146( C97 C2146 ) C97_=_C2147( C97 C2147 ) C97_=_C2148( C97 C2148 ) C97_=_C2149( C97 C2149 ) \nC97_=_C2150( C97 C2150 ) C97_=_C2151( C97 C2151 ) C98_=_C1698( C98 C1698 ) C98_=_C1759( C98 C1759 ) C98_=_C2136( C98 C2136 ) C98_=_C2359( C98 C2359 ) \nC98_=_C2360( C98 C2360 ) C98_=_C2361( C98 C2361 ) C98_=_C2362( C98 C2362 ) C98_=_C2363( C98 C2363 ) C98_=_C2364( C98 C2364 ) C98_=_C2365( C98 C2365 ) \nC98_=_C2366( C98 C2366 ) C98_=_C2367( C98 C2367 ) C98_=_C2368( C98 C2368 ) C98_=_C2369( C98 C2369 ) C98_=_C2370( C98 C2370 ) C98_=_C2371( C98 C2371 ) \nC98_=_C2372( C98 C2372 ) C98_=_C2373( C98 C2373 ) C1697_=_C1698( C1697 C1698 ) C1697_=_C1758( C1697 C1758 ) C1697_=_C2136( C1697 C2136 ) C1697_=_C2137( C1697 C2137 ) \nC1697_=_C2138( C1697 C2138 ) C1697_=_C2139( C1697 C2139 ) C1697_=_C2140( C1697 C2140 ) C1697_=_C2141( C1697 C2141 ) C1697_=_C2142( C1697 C2142 ) C1697_=_C2143( C1697 C2143 ) \nC1697_=_C2144( C1697 C2144 ) C1697_=_C2145( C1697 C2145 ) C1697_=_C2146( C1697 C2146 ) C1697_=_C2147( C1697 C2147 ) C1697_=_C2148( C1697 C2148 ) C1697_=_C2149( C1697 C2149 ) \nC1697_=_C2150( C1697 C2150 ) C1697_=_C2151( C1697 C2151 ) C1698_=_C1759( C1698 C1759 ) C1698_=_C2136( C1698 C2136 ) C1698_=_C2359( C1698 C2359 ) C1698_=_C2360( C1698 C2360 ) \nC1698_=_C2361( C1698 C2361 ) C1698_=_C2362( C1698 C2362 ) C1698_=_C2363( C1698 C2363 ) C1698_=_C2364( C1698 C2364 ) C1698_=_C2365( C1698 C2365 ) C1698_=_C2366( C1698 C2366 ) \nC1698_=_C2367( C1698 C2367 ) C1698_=_C2368( C1698 C2368 ) C1698_=_C2369( C1698 C2369 ) C1698_=_C2370( C1698 C2370 ) C1698_=_C2371( C1698 C2371 ) C1698_=_C2372( C1698 C2372 ) \nC1698_=_C2373( C1698 C2373 ) C1758_=_C1759( C1758 C1759 ) C1758_=_C2136( C1758 C2136 ) C1758_=_C2137( C1758 C2137 ) C1758_=_C2138( C1758 C2138 ) C1758_=_C2139( C1758 C2139 ) \nC1758_=_C2140( C1758 C2140 ) C1758_=_C2141( C1758 C2141 ) C1758_=_C2142( C1758 C2142 ) C1758_=_C2143( C1758 C2143 ) C1758_=_C2144( C1758 C2144 ) C1758_=_C2145( C1758 C2145 ) \nC1758_=_C2146( C1758 C2146 ) C1758_=_C2147( C1758 C2147 ) C1758_=_C2148( C1758 C2148 ) C1758_=_C2149( C1758 C2149 ) C1758_=_C2150( C1758 C2150 ) C1758_=_C2151( C1758 C2151 ) \nC1759_=_C2136( C1759 C2136 ) C1759_=_C2359( C1759 C2359 ) C1759_=_C2360( C1759 C2360 ) C1759_=_C2361( C1759 C2361 ) C1759_=_C2362( C1759 C2362 ) C1759_=_C2363( C1759 C2363 ) \nC1759_=_C2364( C1759 C2364 ) C1759_=_C2365( C1759 C2365 ) C1759_=_C2366( C1759 C2366 ) C1759_=_C2367( C1759 C2367 ) C1759_=_C2368( C1759 C2368 ) C1759_=_C2369( C1759 C2369 ) \nC1759_=_C2370( C1759 C2370 ) C1759_=_C2371( C1759 C2371 ) C1759_=_C2372( C1759 C2372 ) C1759_=_C2373( C1759 C2373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49( C2136 C2149 ) C2136_=_C2150( C2136 C2150 ) \nC2136_=_C2151( C2136 C2151 ) C2136_=_C2359( C2136 C2359 ) C2136_=_C2360( C2136 C2360 ) C2136_=_C2361( C2136 C2361 ) C2136_=_C2362( C2136 C2362 ) C2136_=_C2363( C2136 C2363 ) \nC2136_=_C2364( C2136 C2364 ) C2136_=_C2365( C2136 C2365 ) C2136_=_C2366( C2136 C2366 ) C2136_=_C2367( C2136 C2367 ) C2136_=_C2368( C2136 C2368 ) C2136_=_C2369( C2136 C2369 ) \nC2136_=_C2370( C2136 C2370 ) C2136_=_C2371( C2136 C2371 ) C2136_=_C2372( C2136 C2372 ) C2136_=_C2373( C2136 C2373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7_=_C2359( C2137 C2359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360( C2138 C2360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361( C2139 C2361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362( C2140 C2362 ) C2141_=_C2142( C2141 C2142 ) C2141_=_C2143( C2141 C2143 ) \nC2141_=_C2144( C2141 C2144 ) C2141_=_C2145( C2141 C2145 ) C2141_=_C2146( C2141 C2146 ) C2141_=_C2147( C2141 C2147 ) C2141_=_C2148( C2141 C2148 ) C2141_=_C2149( C2141 C2149 ) \nC2141_=_C2150( C2141 C2150 ) C2141_=_C2151( C2141 C2151 ) C2141_=_C2363( C2141 C2363 ) C2142_=_C2143( C2142 C2143 ) C2142_=_C2144( C2142 C2144 ) C2142_=_C2145( C2142 C2145 ) \nC2142_=_C2146( C2142 C2146 ) C2142_=_C2147( C2142 C2147 ) C2142_=_C2148( C2142 C2148 ) C2142_=_C2149( C2142 C2149 ) C2142_=_C2150( C2142 C2150 ) C2142_=_C2151( C2142 C2151 ) \nC2142_=_C2364( C2142 C2364 ) C2143_=_C2144( C2143 C2144 ) C2143_=_C2145( C2143 C2145 ) C2143_=_C2146( C2143 C2146 ) C2143_=_C2147( C2143 C2147 ) C2143_=_C2148( C2143 C2148 ) \nC2143_=_C2149( C2143 C2149 ) C2143_=_C2150( C2143 C2150 ) C2143_=_C2151( C2143 C2151 ) C2143_=_C2365( C2143 C2365 ) C2144_=_C2145( C2144 C2145 ) C2144_=_C2146( C2144 C2146 ) \nC2144_=_C2147( C2144 C2147 ) C2144_=_C2148( C2144 C2148 ) C2144_=_C2149( C2144 C2149 ) C2144_=_C2150( C2144 C2150 ) C2144_=_C2151( C2144 C2151 ) C2144_=_C2366( C2144 C2366 ) \nC2145_=_C2146( C2145 C2146 ) C2145_=_C2147( C2145 C2147 ) C2145_=_C2148( C2145 C2148 ) C2145_=_C2149( C2145 C2149 ) C2145_=_C2150( C2145 C2150 ) C2145_=_C2151( C2145 C2151 ) \nC2145_=_C2367( C2145 C2367 ) C2146_=_C2147( C2146 C2147 ) C2146_=_C2148( C2146 C2148 ) C2146_=_C2149( C2146 C2149 ) C2146_=_C2150( C2146 C2150 ) C2146_=_C2151( C2146 C2151 ) \nC2146_=_C2368( C2146 C2368 ) C2147_=_C2148( C2147 C2148 ) C2147_=_C2149( C2147 C2149 ) C2147_=_C2150( C2147 C2150 ) C2147_=_C2151( C2147 C2151 ) C2147_=_C2369( C2147 C2369 ) \nC2148_=_C2149( C2148 C2149 ) C2148_=_C2150( C2148 C2150 ) C2148_=_C2151( C2148 C2151 ) C2148_=_C2370( C2148 C2370 ) C2149_=_C2150( C2149 C2150 ) C2149_=_C2151( C2149 C2151 ) \nC2149_=_C2371( C2149 C2371 ) C2150_=_C2151( C2150 C2151 ) C2150_=_C2372( C2150 C2372 ) C2151_=_C2373( C2151 C2373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w:t>
      </w:r>
    </w:p>
    <w:p>
      <w:pPr>
        <w:pStyle w:val="PreformattedText"/>
        <w:bidi w:val="0"/>
        <w:spacing w:before="0" w:after="0"/>
        <w:jc w:val="left"/>
        <w:rPr/>
      </w:pPr>
      <w:r>
        <w:rPr/>
        <w:t xml:space="preserve"> </w:t>
      </w:r>
      <w:r>
        <w:rPr/>
        <w:t>C2371 ) C2359_=_C2372( C2359 C2372 ) C2359_=_C2373( C2359 C2373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2372( C2360 C2372 ) \nC2360_=_C2373( C2360 C2373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3_=_C2364( C2363 C2364 ) C2363_=_C2365( C2363 C2365 ) C2363_=_C2366( C2363 C2366 ) C2363_=_C2367( C2363 C2367 ) C2363_=_C2368( C2363 C2368 ) C2363_=_C2369( C2363 C2369 ) \nC2363_=_C2370( C2363 C2370 ) C2363_=_C2371( C2363 C2371 ) C2363_=_C2372( C2363 C2372 ) C2363_=_C2373( C2363 C2373 ) C2364_=_C2365( C2364 C2365 ) C2364_=_C2366( C2364 C2366 ) \nC2364_=_C2367( C2364 C2367 ) C2364_=_C2368( C2364 C2368 ) C2364_=_C2369( C2364 C2369 ) C2364_=_C2370( C2364 C2370 ) C2364_=_C2371( C2364 C2371 ) C2364_=_C2372( C2364 C2372 ) \nC2364_=_C2373( C2364 C2373 ) C2365_=_C2366( C2365 C2366 ) C2365_=_C2367( C2365 C2367 ) C2365_=_C2368( C2365 C2368 ) C2365_=_C2369( C2365 C2369 ) C2365_=_C2370( C2365 C2370 ) \nC2365_=_C2371( C2365 C2371 ) C2365_=_C2372( C2365 C2372 ) C2365_=_C2373( C2365 C2373 ) C2366_=_C2367( C2366 C2367 ) C2366_=_C2368( C2366 C2368 ) C2366_=_C2369( C2366 C2369 ) \nC2366_=_C2370( C2366 C2370 ) C2366_=_C2371( C2366 C2371 ) C2366_=_C2372( C2366 C2372 ) C2366_=_C2373( C2366 C2373 ) C2367_=_C2368( C2367 C2368 ) C2367_=_C2369( C2367 C2369 ) \nC2367_=_C2370( C2367 C2370 ) C2367_=_C2371( C2367 C2371 ) C2367_=_C2372( C2367 C2372 ) C2367_=_C2373( C2367 C2373 ) C2368_=_C2369( C2368 C2369 ) C2368_=_C2370( C2368 C2370 ) \nC2368_=_C2371( C2368 C2371 ) C2368_=_C2372( C2368 C2372 ) C2368_=_C2373( C2368 C2373 ) C2369_=_C2370( C2369 C2370 ) C2369_=_C2371( C2369 C2371 ) C2369_=_C2372( C2369 C2372 ) \nC2369_=_C2373( C2369 C2373 ) C2370_=_C2371( C2370 C2371 ) C2370_=_C2372( C2370 C2372 ) C2370_=_C2373( C2370 C2373 ) C2371_=_C2372( C2371 C2372 ) C2371_=_C2373( C2371 C2373 ) \nC2372_=_C2373( C2372 C2373 ) "];93-&gt;131[label="36: C97 C98 C1697 C1698 C1758 \nC1759 C2137 C2138 C2139 C2140 C2141 \nC2142 C2143 C2144 C2145 C2146 C2147 \nC2148 C2149 C2150 C2151 C2359 C2360 \nC2361 C2362 C2363 C2364 C2365 C2366 \nC2367 C2368 C2369 C2370 C2371 C2372 \nC2373 \n324: C97_=_C98 ,C97_=_C1697 ,C97_=_C1758 ,C97_=_C2137 ,C97_=_C2138 ,\nC97_=_C2139 ,C97_=_C2140 ,C97_=_C2141 ,C97_=_C2142 ,C97_=_C2143 ,C97_=_C2144 ,\nC97_=_C2145 ,C97_=_C2146 ,C97_=_C2147 ,C97_=_C2148 ,C97_=_C2149 ,C97_=_C2150 ,\nC97_=_C2151 ,C98_=_C1698 ,C98_=_C1759 ,C98_=_C2359 ,C98_=_C2360 ,C98_=_C2361 ,\nC98_=_C2362 ,C98_=_C2363 ,C98_=_C2364 ,C98_=_C2365 ,C98_=_C2366 ,C98_=_C2367 ,\nC98_=_C2368 ,C98_=_C2369 ,C98_=_C2370 ,C98_=_C2371 ,C98_=_C2372 ,C98_=_C2373 ,\nC1697_=_C1698 ,C1697_=_C1758 ,C1697_=_C2137 ,C1697_=_C2138 ,C1697_=_C2139 ,C1697_=_C2140 ,\nC1697_=_C2141 ,C1697_=_C2142 ,C1697_=_C2143 ,C1697_=_C2144 ,C1697_=_C2145 ,C1697_=_C2146 ,\nC1697_=_C2147 ,C1697_=_C2148 ,C1697_=_C2149 ,C1697_=_C2150 ,C1697_=_C2151 ,C1698_=_C1759 ,\nC1698_=_C2359 ,C1698_=_C2360 ,C1698_=_C2361 ,C1698_=_C2362 ,C1698_=_C2363 ,C1698_=_C2364 ,\nC1698_=_C2365 ,C1698_=_C2366 ,C1698_=_C2367 ,C1698_=_C2368 ,C1698_=_C2369 ,C1698_=_C2370 ,\nC1698_=_C2371 ,C1698_=_C2372 ,C1698_=_C2373 ,C1758_=_C1759 ,C1758_=_C2137 ,C1758_=_C2138 ,\nC1758_=_C2139 ,C1758_=_C2140 ,C1758_=_C2141 ,C1758_=_C2142 ,C1758_=_C2143 ,C1758_=_C2144 ,\nC1758_=_C2145 ,C1758_=_C2146 ,C1758_=_C2147 ,C1758_=_C2148 ,C1758_=_C2149 ,C1758_=_C2150 ,\nC1758_=_C2151 ,C1759_=_C2359 ,C1759_=_C2360 ,C1759_=_C2361 ,C1759_=_C2362 ,C1759_=_C2363 ,\nC1759_=_C2364 ,C1759_=_C2365 ,C1759_=_C2366 ,C1759_=_C2367 ,C1759_=_C2368 ,C1759_=_C2369 ,\nC1759_=_C2370 ,C1759_=_C2371 ,C1759_=_C2372 ,C1759_=_C2373 ,C2137_=_C2138 ,C2137_=_C2139 ,\nC2137_=_C2140 ,C2137_=_C2141 ,C2137_=_C2142 ,C2137_=_C2143 ,C2137_=_C2144 ,C2137_=_C2145 ,\nC2137_=_C2146 ,C2137_=_C2147 ,C2137_=_C2148 ,C2137_=_C2149 ,C2137_=_C2150 ,C2137_=_C2151 ,\nC2137_=_C2359 ,C2138_=_C2139 ,C2138_=_C2140 ,C2138_=_C2141 ,C2138_=_C2142 ,C2138_=_C2143 ,\nC2138_=_C2144 ,C2138_=_C2145 ,C2138_=_C2146 ,C2138_=_C2147 ,C2138_=_C2148 ,C2138_=_C2149 ,\nC2138_=_C2150 ,C2138_=_C2151 ,C2138_=_C2360 ,C2139_=_C2140 ,C2139_=_C2141 ,C2139_=_C2142 ,\nC2139_=_C2143 ,C2139_=_C2144 ,C2139_=_C2145 ,C2139_=_C2146 ,C2139_=_C2147 ,C2139_=_C2148 ,\nC2139_=_C2149 ,C2139_=_C2150 ,C2139_=_C2151 ,C2139_=_C2361 ,C2140_=_C2141 ,C2140_=_C2142 ,\nC2140_=_C2143 ,C2140_=_C2144 ,C2140_=_C2145 ,C2140_=_C2146 ,C2140_=_C2147 ,C2140_=_C2148 ,\nC2140_=_C2149 ,C2140_=_C2150 ,C2140_=_C2151 ,C2140_=_C2362 ,C2141_=_C2142 ,C2141_=_C2143 ,\nC2141_=_C2144 ,C2141_=_C2145 ,C2141_=_C2146 ,C2141_=_C2147 ,C2141_=_C2148 ,C2141_=_C2149 ,\nC2141_=_C2150 ,C2141_=_C2151 ,C2141_=_C2363 ,C2142_=_C2143 ,C2142_=_C2144 ,C2142_=_C2145 ,\nC2142_=_C2146 ,C2142_=_C2147 ,C2142_=_C2148 ,C2142_=_C2149 ,C2142_=_C2150 ,C2142_=_C2151 ,\nC2142_=_C2364 ,C2143_=_C2144 ,C2143_=_C2145 ,C2143_=_C2146 ,C2143_=_C2147 ,C2143_=_C2148 ,\nC2143_=_C2149 ,C2143_=_C2150 ,C2143_=_C2151 ,C2143_=_C2365 ,C2144_=_C2145 ,C2144_=_C2146 ,\nC2144_=_C2147 ,C2144_=_C2148 ,C2144_=_C2149 ,C2144_=_C2150 ,C2144_=_C2151 ,C2144_=_C2366 ,\nC2145_=_C2146 ,C2145_=_C2147 ,C2145_=_C2148 ,C2145_=_C2149 ,C2145_=_C2150 ,C2145_=_C2151 ,\nC2145_=_C2367 ,C2146_=_C2147 ,C2146_=_C2148 ,C2146_=_C2149 ,C2146_=_C2150 ,C2146_=_C2151 ,\nC2146_=_C2368 ,C2147_=_C2148 ,C2147_=_C2149 ,C2147_=_C2150 ,C2147_=_C2151 ,C2147_=_C2369 ,\nC2148_=_C2149 ,C2148_=_C2150 ,C2148_=_C2151 ,C2148_=_C2370 ,C2149_=_C2150 ,C2149_=_C2151 ,\nC2149_=_C2371 ,C2150_=_C2151 ,C2150_=_C2372 ,C2151_=_C2373 ,C2359_=_C2360 ,C2359_=_C2361 ,\nC2359_=_C2362 ,C2359_=_C2363 ,C2359_=_C2364 ,C2359_=_C2365 ,C2359_=_C2366 ,C2359_=_C2367 ,\nC2359_=_C2368 ,C2359_=_C2369 ,C2359_=_C2370 ,C2359_=_C2371 ,C2359_=_C2372 ,C2359_=_C2373 ,\nC2360_=_C2361 ,C2360_=_C2362 ,C2360_=_C2363 ,C2360_=_C2364 ,C2360_=_C2365 ,C2360_=_C2366 ,\nC2360_=_C2367 ,C2360_=_C2368 ,C2360_=_C2369 ,C2360_=_C2370 ,C2360_=_C2371 ,C2360_=_C2372 ,\nC2360_=_C2373 ,C2361_=_C2362 ,C2361_=_C2363 ,C2361_=_C2364 ,C2361_=_C2365 ,C2361_=_C2366 ,\nC2361_=_C2367 ,C2361_=_C2368 ,C2361_=_C2369 ,C2361_=_C2370 ,C2361_=_C2371 ,C2361_=_C2372 ,\nC2361_=_C2373 ,C2362_=_C2363 ,C2362_=_C2364 ,C2362_=_C2365 ,C2362_=_C2366 ,C2362_=_C2367 ,\nC2362_=_C2368 ,C2362_=_C2369 ,C2362_=_C2370 ,C2362_=_C2371 ,C2362_=_C2372 ,C2362_=_C2373 ,\nC2363_=_C2364 ,C2363_=_C2365 ,C2363_=_C2366 ,C2363_=_C2367 ,C2363_=_C2368 ,C2363_=_C2369 ,\nC2363_=_C2370 ,C2363_=_C2371 ,C2363_=_C2372 ,C2363_=_C2373 ,C2364_=_C2365 ,C2364_=_C2366 ,\nC2364_=_C2367 ,C2364_=_C2368 ,C2364_=_C2369 ,C2364_=_C2370 ,C2364_=_C2371 ,C2364_=_C2372 ,\nC2364_=_C2373 ,C2365_=_C2366 ,C2365_=_C2367 ,C2365_=_C2368 ,C2365_=_C2369 ,C2365_=_C2370 ,\nC2365_=_C2371 ,C2365_=_C2372 ,C2365_=_C2373 ,C2366_=_C2367 ,C2366_=_C2368 ,C2366_=_C2369 ,\nC2366_=_C2370 ,C2366_=_C2371 ,C2366_=_C2372 ,C2366_=_C2373 ,C2367_=_C2368 ,C2367_=_C2369 ,\nC2367_=_C2370 ,C2367_=_C2371 ,C2367_=_C2372 ,C2367_=_C2373 ,C2368_=_C2369 ,C2368_=_C2370 ,\nC2368_=_C2371 ,C2368_=_C2372 ,C2368_=_C2373 ,C2369_=_C2370 ,C2369_=_C2371 ,C2369_=_C2372 ,\nC2369_=_C2373 ,C2370_=_C2371 ,C2370_=_C2372 ,C2370_=_C2373 ,C2371_=_C2372 ,C2371_=_C2373 ,\nC2372_=_C2373 ,"];132[shape=box, label="id:132 level: 6\n37: C95 C96 C1696 C1697 C1698 \nC1699 C1700 C1701 C1702 C1703 C1704 \nC1705 C1706 C1707 C1708 C1709 C1710 \nC1711 C1712 C1713 C1758 C1759 C1760 \nC1761 C1762 C1763 C1764 C1765 C1766 \nC1767 C1768 C1769 C1770 C1771 C1772 \nC1773 C1774 \n360: C95_=_C96( C95 C96 ) C95_=_C1696( C95 C1696 ) C95_=_C1697( C95 C1697 ) C95_=_C1698( C95 C1698 ) C95_=_C1699( C95 C1699 ) \nC95_=_C1700( C95 C1700 ) C95_=_C1701( C95 C1701 ) C95_=_C1702( C95 C1702 ) C95_=_C1703( C95 C1703 ) C95_=_C1704( C95 C1704 ) C95_=_C1705( C95 C1705 ) \nC95_=_C1706( C95 C1706 ) C95_=_C1707( C95 C1707 ) C95_=_C1708( C95 C1708 ) C95_=_C1709( C95 C1709 ) C95_=_C1710( C95 C1710 ) C95_=_C1711( C95 C1711 ) \nC95_=_C1712( C95 C1712 ) C95_=_C1713( C95 C1713 ) C96_=_C1696( C96 C1696 ) C96_=_C1758( C96 C1758 ) C96_=_C1759( C96 C1759 ) C96_=_C1760( C96 C1760 ) \nC96_=_C1761( C96 C1761 ) C96_=_C1762( C96 C1762 ) C96_=_C1763( C96 C1763 ) C96_=_C1764( C96 C1764 ) C96_=_C1765( C96 C1765 ) C96_=_C1766( C96 C1766 ) \nC96_=_C1767( C96 C1767 ) C96_=_C1768( C96 C1768 ) C96_=_C1769( C96 C1769 ) C96_=_C1770( C96 C1770 ) C96_=_C1771( C96 C1771 ) C96_=_C1772( C96 C1772 ) \nC96_=_C1773( C96 C1773 ) C96_=_C1774( C96 C1774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58( C1696 C1758 ) C1696_=_C1759( C1696 C1759 ) C1696_=_C1760( C1696 C1760 ) C1696_=_C1761( C1696 C1761 ) C1696_=_C1762( C1696 C1762 ) \nC1696_=_C1763( C1696 C1763 ) C1696_=_C1764( C1696 C1764 ) C1696_=_C1765( C1696 C1765 ) C1696_=_C1766( C1696 C1766 ) C1696_=_C1767( C1696 C1767 ) C1696_=_C1768(</w:t>
      </w:r>
    </w:p>
    <w:p>
      <w:pPr>
        <w:pStyle w:val="PreformattedText"/>
        <w:bidi w:val="0"/>
        <w:spacing w:before="0" w:after="0"/>
        <w:jc w:val="left"/>
        <w:rPr/>
      </w:pPr>
      <w:r>
        <w:rPr/>
        <w:t xml:space="preserve"> </w:t>
      </w:r>
      <w:r>
        <w:rPr/>
        <w:t>C1696 C1768 ) \nC1696_=_C1769( C1696 C1769 ) C1696_=_C1770( C1696 C1770 ) C1696_=_C1771( C1696 C1771 ) C1696_=_C1772( C1696 C1772 ) C1696_=_C1773( C1696 C1773 ) C1696_=_C1774( C1696 C1774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58( C1697 C1758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59( C1698 C1759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60( C1699 C1760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61( C1700 C1761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62( C1701 C1762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63( C1702 C1763 ) C1703_=_C1704( C1703 C1704 ) C1703_=_C1705( C1703 C1705 ) C1703_=_C1706( C1703 C1706 ) \nC1703_=_C1707( C1703 C1707 ) C1703_=_C1708( C1703 C1708 ) C1703_=_C1709( C1703 C1709 ) C1703_=_C1710( C1703 C1710 ) C1703_=_C1711( C1703 C1711 ) C1703_=_C1712( C1703 C1712 ) \nC1703_=_C1713( C1703 C1713 ) C1703_=_C1764( C1703 C1764 ) C1704_=_C1705( C1704 C1705 ) C1704_=_C1706( C1704 C1706 ) C1704_=_C1707( C1704 C1707 ) C1704_=_C1708( C1704 C1708 ) \nC1704_=_C1709( C1704 C1709 ) C1704_=_C1710( C1704 C1710 ) C1704_=_C1711( C1704 C1711 ) C1704_=_C1712( C1704 C1712 ) C1704_=_C1713( C1704 C1713 ) C1704_=_C1765( C1704 C1765 ) \nC1705_=_C1706( C1705 C1706 ) C1705_=_C1707( C1705 C1707 ) C1705_=_C1708( C1705 C1708 ) C1705_=_C1709( C1705 C1709 ) C1705_=_C1710( C1705 C1710 ) C1705_=_C1711( C1705 C1711 ) \nC1705_=_C1712( C1705 C1712 ) C1705_=_C1713( C1705 C1713 ) C1705_=_C1766( C1705 C1766 ) C1706_=_C1707( C1706 C1707 ) C1706_=_C1708( C1706 C1708 ) C1706_=_C1709( C1706 C1709 ) \nC1706_=_C1710( C1706 C1710 ) C1706_=_C1711( C1706 C1711 ) C1706_=_C1712( C1706 C1712 ) C1706_=_C1713( C1706 C1713 ) C1706_=_C1767( C1706 C1767 ) C1707_=_C1708( C1707 C1708 ) \nC1707_=_C1709( C1707 C1709 ) C1707_=_C1710( C1707 C1710 ) C1707_=_C1711( C1707 C1711 ) C1707_=_C1712( C1707 C1712 ) C1707_=_C1713( C1707 C1713 ) C1707_=_C1768( C1707 C1768 ) \nC1708_=_C1709( C1708 C1709 ) C1708_=_C1710( C1708 C1710 ) C1708_=_C1711( C1708 C1711 ) C1708_=_C1712( C1708 C1712 ) C1708_=_C1713( C1708 C1713 ) C1708_=_C1769( C1708 C1769 ) \nC1709_=_C1710( C1709 C1710 ) C1709_=_C1711( C1709 C1711 ) C1709_=_C1712( C1709 C1712 ) C1709_=_C1713( C1709 C1713 ) C1709_=_C1770( C1709 C1770 ) C1710_=_C1711( C1710 C1711 ) \nC1710_=_C1712( C1710 C1712 ) C1710_=_C1713( C1710 C1713 ) C1710_=_C1771( C1710 C1771 ) C1711_=_C1712( C1711 C1712 ) C1711_=_C1713( C1711 C1713 ) C1711_=_C1772( C1711 C1772 ) \nC1712_=_C1713( C1712 C1713 ) C1712_=_C1773( C1712 C1773 ) C1713_=_C1774( C1713 C1774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3( C1758 C1773 ) \nC1758_=_C1774( C1758 C1774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60_=_C1761( C1760 C1761 ) C1760_=_C1762( C1760 C1762 ) \nC1760_=_C1763( C1760 C1763 ) C1760_=_C1764( C1760 C1764 ) C1760_=_C1765( C1760 C1765 ) C1760_=_C1766( C1760 C1766 ) C1760_=_C1767( C1760 C1767 ) C1760_=_C1768( C1760 C1768 ) \nC1760_=_C1769( C1760 C1769 ) C1760_=_C1770( C1760 C1770 ) C1760_=_C1771( C1760 C1771 ) C1760_=_C1772( C1760 C1772 ) C1760_=_C1773( C1760 C1773 ) C1760_=_C1774( C1760 C1774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4_=_C1765( C1764 C1765 ) C1764_=_C1766( C1764 C1766 ) C1764_=_C1767( C1764 C1767 ) C1764_=_C1768( C1764 C1768 ) C1764_=_C1769( C1764 C1769 ) C1764_=_C1770( C1764 C1770 ) \nC1764_=_C1771( C1764 C1771 ) C1764_=_C1772( C1764 C1772 ) C1764_=_C1773( C1764 C1773 ) C1764_=_C1774( C1764 C1774 ) C1765_=_C1766( C1765 C1766 ) C1765_=_C1767( C1765 C1767 ) \nC1765_=_C1768( C1765 C1768 ) C1765_=_C1769( C1765 C1769 ) C1765_=_C1770( C1765 C1770 ) C1765_=_C1771( C1765 C1771 ) C1765_=_C1772( C1765 C1772 ) C1765_=_C1773( C1765 C1773 ) \nC1765_=_C1774( C1765 C1774 ) C1766_=_C1767( C1766 C1767 ) C1766_=_C1768( C1766 C1768 ) C1766_=_C1769( C1766 C1769 ) C1766_=_C1770( C1766 C1770 ) C1766_=_C1771( C1766 C1771 ) \nC1766_=_C1772( C1766 C1772 ) C1766_=_C1773( C1766 C1773 ) C1766_=_C1774( C1766 C1774 ) C1767_=_C1768( C1767 C1768 ) C1767_=_C1769( C1767 C1769 ) C1767_=_C1770( C1767 C1770 ) \nC1767_=_C1771( C1767 C1771 ) C1767_=_C1772( C1767 C1772 ) C1767_=_C1773( C1767 C1773 ) C1767_=_C1774( C1767 C1774 ) C1768_=_C1769( C1768 C1769 ) C1768_=_C1770( C1768 C1770 ) \nC1768_=_C1771( C1768 C1771 ) C1768_=_C1772( C1768 C1772 ) C1768_=_C1773( C1768 C1773 ) C1768_=_C1774( C1768 C1774 ) C1769_=_C1770( C1769 C1770 ) C1769_=_C1771( C1769 C1771 ) \nC1769_=_C1772( C1769 C1772 ) C1769_=_C1773( C1769 C1773 ) C1769_=_C1774( C1769 C1774 ) C1770_=_C1771( C1770 C1771 ) C1770_=_C1772( C1770 C1772 ) C1770_=_C1773( C1770 C1773 ) \nC1770_=_C1774( C1770 C1774 ) C1771_=_C1772( C1771 C1772 ) C1771_=_C1773( C1771 C1773 ) C1771_=_C1774( C1771 C1774 ) C1772_=_C1773( C1772 C1773 ) C1772_=_C1774( C1772 C1774 ) \nC1773_=_C1774( C1773 C1774 ) "];93-&gt;132[label="36: C95 C96 C1697 C1698 C1699 \nC1700 C1701 C1702 C1703 C1704 C1705 \nC1706 C1707 C1708 C1709 C1710 C1711 \nC1712 C1713 C1758 C1759 C1760 C1761 \nC1762 C1763 C1764 C1765 C1766 C1767 \nC1768 C1769 C1770 C1771 C1772 C1773 \nC1774 \n324: C95_=_C96 ,C95_=_C1697 ,C95_=_C1698 ,C95_=_C1699 ,C95_=_C1700 ,\nC95_=_C1701 ,C95_=_C1702 ,C95_=_C1703 ,C95_=_C1704 ,C95_=_C1705 ,C95_=_C1706 ,\nC95_=_C1707 ,C95_=_C1708 ,C95_=_C1709 ,C95_=_C1710 ,C95_=_C1711 ,C95_=_C1712 ,\nC95_=_C1713 ,C96_=_C1758 ,C96_=_C1759 ,C96_=_C1760 ,C96_=_C1761 ,C96_=_C1762 ,\nC96_=_C1763 ,C96_=_C1764 ,C96_=_C1765 ,C96_=_C1766 ,C96_=_C1767 ,C96_=_C1768 ,\nC96_=_C1769 ,C96_=_C1770 ,C96_=_C1771 ,C96_=_C1772 ,C96_=_C1773 ,C96_=_C1774 ,\nC1697_=_C1698 ,C1697_=_C1699 ,C1697_=_C1700 ,C1697_=_C1701 ,C1697_=_C1702 ,C1697_=_C1703 ,\nC1697_=_C1704 ,C1697_=_C1705 ,C1697_=_C1706 ,C1697_=_C1707 ,C1697_=_C1708 ,C1697_=_C1709 ,\nC1697_=_C1710 ,C1697_=_C1711 ,C1697_=_C1712 ,C1697_=_C1713 ,C1697_=_C1758 ,C1698_=_C1699 ,\nC1698_=_C1700 ,C1698_=_C1701 ,C1698_=_C1702 ,C1698_=_C1703 ,C1698_=_C1704 ,C1698_=_C1705 ,\nC1698_=_C1706 ,C1698_=_C1707 ,C1698_=_C1708 ,C1698_=_C1709 ,C1698_=_C1710 ,C1698_=_C1711 ,\nC1698_=_C1712 ,C1698_=_C1713 ,C1698_=_C1759 ,C1699_=_C1700</w:t>
      </w:r>
    </w:p>
    <w:p>
      <w:pPr>
        <w:pStyle w:val="PreformattedText"/>
        <w:bidi w:val="0"/>
        <w:spacing w:before="0" w:after="0"/>
        <w:jc w:val="left"/>
        <w:rPr/>
      </w:pPr>
      <w:r>
        <w:rPr/>
        <w:t xml:space="preserve"> </w:t>
      </w:r>
      <w:r>
        <w:rPr/>
        <w:t>,C1699_=_C1701 ,C1699_=_C1702 ,\nC1699_=_C1703 ,C1699_=_C1704 ,C1699_=_C1705 ,C1699_=_C1706 ,C1699_=_C1707 ,C1699_=_C1708 ,\nC1699_=_C1709 ,C1699_=_C1710 ,C1699_=_C1711 ,C1699_=_C1712 ,C1699_=_C1713 ,C1699_=_C1760 ,\nC1700_=_C1701 ,C1700_=_C1702 ,C1700_=_C1703 ,C1700_=_C1704 ,C1700_=_C1705 ,C1700_=_C1706 ,\nC1700_=_C1707 ,C1700_=_C1708 ,C1700_=_C1709 ,C1700_=_C1710 ,C1700_=_C1711 ,C1700_=_C1712 ,\nC1700_=_C1713 ,C1700_=_C1761 ,C1701_=_C1702 ,C1701_=_C1703 ,C1701_=_C1704 ,C1701_=_C1705 ,\nC1701_=_C1706 ,C1701_=_C1707 ,C1701_=_C1708 ,C1701_=_C1709 ,C1701_=_C1710 ,C1701_=_C1711 ,\nC1701_=_C1712 ,C1701_=_C1713 ,C1701_=_C1762 ,C1702_=_C1703 ,C1702_=_C1704 ,C1702_=_C1705 ,\nC1702_=_C1706 ,C1702_=_C1707 ,C1702_=_C1708 ,C1702_=_C1709 ,C1702_=_C1710 ,C1702_=_C1711 ,\nC1702_=_C1712 ,C1702_=_C1713 ,C1702_=_C1763 ,C1703_=_C1704 ,C1703_=_C1705 ,C1703_=_C1706 ,\nC1703_=_C1707 ,C1703_=_C1708 ,C1703_=_C1709 ,C1703_=_C1710 ,C1703_=_C1711 ,C1703_=_C1712 ,\nC1703_=_C1713 ,C1703_=_C1764 ,C1704_=_C1705 ,C1704_=_C1706 ,C1704_=_C1707 ,C1704_=_C1708 ,\nC1704_=_C1709 ,C1704_=_C1710 ,C1704_=_C1711 ,C1704_=_C1712 ,C1704_=_C1713 ,C1704_=_C1765 ,\nC1705_=_C1706 ,C1705_=_C1707 ,C1705_=_C1708 ,C1705_=_C1709 ,C1705_=_C1710 ,C1705_=_C1711 ,\nC1705_=_C1712 ,C1705_=_C1713 ,C1705_=_C1766 ,C1706_=_C1707 ,C1706_=_C1708 ,C1706_=_C1709 ,\nC1706_=_C1710 ,C1706_=_C1711 ,C1706_=_C1712 ,C1706_=_C1713 ,C1706_=_C1767 ,C1707_=_C1708 ,\nC1707_=_C1709 ,C1707_=_C1710 ,C1707_=_C1711 ,C1707_=_C1712 ,C1707_=_C1713 ,C1707_=_C1768 ,\nC1708_=_C1709 ,C1708_=_C1710 ,C1708_=_C1711 ,C1708_=_C1712 ,C1708_=_C1713 ,C1708_=_C1769 ,\nC1709_=_C1710 ,C1709_=_C1711 ,C1709_=_C1712 ,C1709_=_C1713 ,C1709_=_C1770 ,C1710_=_C1711 ,\nC1710_=_C1712 ,C1710_=_C1713 ,C1710_=_C1771 ,C1711_=_C1712 ,C1711_=_C1713 ,C1711_=_C1772 ,\nC1712_=_C1713 ,C1712_=_C1773 ,C1713_=_C1774 ,C1758_=_C1759 ,C1758_=_C1760 ,C1758_=_C1761 ,\nC1758_=_C1762 ,C1758_=_C1763 ,C1758_=_C1764 ,C1758_=_C1765 ,C1758_=_C1766 ,C1758_=_C1767 ,\nC1758_=_C1768 ,C1758_=_C1769 ,C1758_=_C1770 ,C1758_=_C1771 ,C1758_=_C1772 ,C1758_=_C1773 ,\nC1758_=_C1774 ,C1759_=_C1760 ,C1759_=_C1761 ,C1759_=_C1762 ,C1759_=_C1763 ,C1759_=_C1764 ,\nC1759_=_C1765 ,C1759_=_C1766 ,C1759_=_C1767 ,C1759_=_C1768 ,C1759_=_C1769 ,C1759_=_C1770 ,\nC1759_=_C1771 ,C1759_=_C1772 ,C1759_=_C1773 ,C1759_=_C1774 ,C1760_=_C1761 ,C1760_=_C1762 ,\nC1760_=_C1763 ,C1760_=_C1764 ,C1760_=_C1765 ,C1760_=_C1766 ,C1760_=_C1767 ,C1760_=_C1768 ,\nC1760_=_C1769 ,C1760_=_C1770 ,C1760_=_C1771 ,C1760_=_C1772 ,C1760_=_C1773 ,C1760_=_C1774 ,\nC1761_=_C1762 ,C1761_=_C1763 ,C1761_=_C1764 ,C1761_=_C1765 ,C1761_=_C1766 ,C1761_=_C1767 ,\nC1761_=_C1768 ,C1761_=_C1769 ,C1761_=_C1770 ,C1761_=_C1771 ,C1761_=_C1772 ,C1761_=_C1773 ,\nC1761_=_C1774 ,C1762_=_C1763 ,C1762_=_C1764 ,C1762_=_C1765 ,C1762_=_C1766 ,C1762_=_C1767 ,\nC1762_=_C1768 ,C1762_=_C1769 ,C1762_=_C1770 ,C1762_=_C1771 ,C1762_=_C1772 ,C1762_=_C1773 ,\nC1762_=_C1774 ,C1763_=_C1764 ,C1763_=_C1765 ,C1763_=_C1766 ,C1763_=_C1767 ,C1763_=_C1768 ,\nC1763_=_C1769 ,C1763_=_C1770 ,C1763_=_C1771 ,C1763_=_C1772 ,C1763_=_C1773 ,C1763_=_C1774 ,\nC1764_=_C1765 ,C1764_=_C1766 ,C1764_=_C1767 ,C1764_=_C1768 ,C1764_=_C1769 ,C1764_=_C1770 ,\nC1764_=_C1771 ,C1764_=_C1772 ,C1764_=_C1773 ,C1764_=_C1774 ,C1765_=_C1766 ,C1765_=_C1767 ,\nC1765_=_C1768 ,C1765_=_C1769 ,C1765_=_C1770 ,C1765_=_C1771 ,C1765_=_C1772 ,C1765_=_C1773 ,\nC1765_=_C1774 ,C1766_=_C1767 ,C1766_=_C1768 ,C1766_=_C1769 ,C1766_=_C1770 ,C1766_=_C1771 ,\nC1766_=_C1772 ,C1766_=_C1773 ,C1766_=_C1774 ,C1767_=_C1768 ,C1767_=_C1769 ,C1767_=_C1770 ,\nC1767_=_C1771 ,C1767_=_C1772 ,C1767_=_C1773 ,C1767_=_C1774 ,C1768_=_C1769 ,C1768_=_C1770 ,\nC1768_=_C1771 ,C1768_=_C1772 ,C1768_=_C1773 ,C1768_=_C1774 ,C1769_=_C1770 ,C1769_=_C1771 ,\nC1769_=_C1772 ,C1769_=_C1773 ,C1769_=_C1774 ,C1770_=_C1771 ,C1770_=_C1772 ,C1770_=_C1773 ,\nC1770_=_C1774 ,C1771_=_C1772 ,C1771_=_C1773 ,C1771_=_C1774 ,C1772_=_C1773 ,C1772_=_C1774 ,\nC1773_=_C1774 ,"];133[shape=box, label="id:133 level: 6\n68: C106 C107 C108 C109 C1706 \nC1707 C1708 C1709 C1767 C1768 C1769 \nC1770 C2144 C2145 C2146 C2147 C2366 \nC2367 C2368 C2369 C2488 C2489 C2490 \nC2491 C2549 C2550 C2551 C2552 C2955 \nC2956 C2957 C2958 C3334 C3335 C3336 \nC3337 C3344 C3345 C3346 C3347 C3483 \nC3484 C3485 C3486 C3491 C3492 C3493 \nC3494 C3507 C3508 C3509 C3510 C3511 \nC3512 C3526 C3527 C3528 C3529 C3530 \nC3531 C3584 C3585 C3586 C3587 C3746 \nC3747 C3748 C3749 \n708: C106_=_C107( C106 C107 ) C106_=_C108( C106 C108 ) C106_=_C109( C106 C109 ) C106_=_C1706( C106 C1706 ) C106_=_C1767( C106 C1767 ) \nC106_=_C2144( C106 C2144 ) C106_=_C2366( C106 C2366 ) C106_=_C2488( C106 C2488 ) C106_=_C2549( C106 C2549 ) C106_=_C2955( C106 C2955 ) C106_=_C3334( C106 C3334 ) \nC106_=_C3344( C106 C3344 ) C106_=_C3483( C106 C3483 ) C106_=_C3491( C106 C3491 ) C106_=_C3507( C106 C3507 ) C106_=_C3508( C106 C3508 ) C106_=_C3509( C106 C3509 ) \nC106_=_C3510( C106 C3510 ) C106_=_C3511( C106 C3511 ) C106_=_C3512( C106 C3512 ) C107_=_C108( C107 C108 ) C107_=_C109( C107 C109 ) C107_=_C1707( C107 C1707 ) \nC107_=_C1768( C107 C1768 ) C107_=_C2145( C107 C2145 ) C107_=_C2367( C107 C2367 ) C107_=_C2489( C107 C2489 ) C107_=_C2550( C107 C2550 ) C107_=_C2956( C107 C2956 ) \nC107_=_C3335( C107 C3335 ) C107_=_C3345( C107 C3345 ) C107_=_C3484( C107 C3484 ) C107_=_C3492( C107 C3492 ) C107_=_C3526( C107 C3526 ) C107_=_C3527( C107 C3527 ) \nC107_=_C3528( C107 C3528 ) C107_=_C3529( C107 C3529 ) C107_=_C3530( C107 C3530 ) C107_=_C3531( C107 C3531 ) C108_=_C109( C108 C109 ) C108_=_C1708( C108 C1708 ) \nC108_=_C1769( C108 C1769 ) C108_=_C2146( C108 C2146 ) C108_=_C2368( C108 C2368 ) C108_=_C2490( C108 C2490 ) C108_=_C2551( C108 C2551 ) C108_=_C2957( C108 C2957 ) \nC108_=_C3336( C108 C3336 ) C108_=_C3346( C108 C3346 ) C108_=_C3485( C108 C3485 ) C108_=_C3493( C108 C3493 ) C108_=_C3507( C108 C3507 ) C108_=_C3526( C108 C3526 ) \nC108_=_C3584( C108 C3584 ) C108_=_C3585( C108 C3585 ) C108_=_C3586( C108 C3586 ) C108_=_C3587( C108 C3587 ) C109_=_C1709( C109 C1709 ) C109_=_C1770( C109 C1770 ) \nC109_=_C2147( C109 C2147 ) C109_=_C2369( C109 C2369 ) C109_=_C2491( C109 C2491 ) C109_=_C2552( C109 C2552 ) C109_=_C2958( C109 C2958 ) C109_=_C3337( C109 C3337 ) \nC109_=_C3347( C109 C3347 ) C109_=_C3486( C109 C3486 ) C109_=_C3494( C109 C3494 ) C109_=_C3508( C109 C3508 ) C109_=_C3527( C109 C3527 ) C109_=_C3746( C109 C3746 ) \nC109_=_C3747( C109 C3747 ) C109_=_C3748( C109 C3748 ) C109_=_C3749( C109 C3749 ) C1706_=_C1707( C1706 C1707 ) C1706_=_C1708( C1706 C1708 ) C1706_=_C1709( C1706 C1709 ) \nC1706_=_C1767( C1706 C1767 ) C1706_=_C2144( C1706 C2144 ) C1706_=_C2366( C1706 C2366 ) C1706_=_C2488( C1706 C2488 ) C1706_=_C2549( C1706 C2549 ) C1706_=_C2955( C1706 C2955 ) \nC1706_=_C3334( C1706 C3334 ) C1706_=_C3344( C1706 C3344 ) C1706_=_C3483( C1706 C3483 ) C1706_=_C3491( C1706 C3491 ) C1706_=_C3507( C1706 C3507 ) C1706_=_C3508( C1706 C3508 ) \nC1706_=_C3509( C1706 C3509 ) C1706_=_C3510( C1706 C3510 ) C1706_=_C3511( C1706 C3511 ) C1706_=_C3512( C1706 C3512 ) C1707_=_C1708( C1707 C1708 ) C1707_=_C1709( C1707 C1709 ) \nC1707_=_C1768( C1707 C1768 ) C1707_=_C2145( C1707 C2145 ) C1707_=_C2367( C1707 C2367 ) C1707_=_C2489( C1707 C2489 ) C1707_=_C2550( C1707 C2550 ) C1707_=_C2956( C1707 C2956 ) \nC1707_=_C3335( C1707 C3335 ) C1707_=_C3345( C1707 C3345 ) C1707_=_C3484( C1707 C3484 ) C1707_=_C3492( C1707 C3492 ) C1707_=_C3526( C1707 C3526 ) C1707_=_C3527( C1707 C3527 ) \nC1707_=_C3528( C1707 C3528 ) C1707_=_C3529( C1707 C3529 ) C1707_=_C3530( C1707 C3530 ) C1707_=_C3531( C1707 C3531 ) C1708_=_C1709( C1708 C1709 ) C1708_=_C1769( C1708 C1769 ) \nC1708_=_C2146( C1708 C2146 ) C1708_=_C2368( C1708 C2368 ) C1708_=_C2490( C1708 C2490 ) C1708_=_C2551( C1708 C2551 ) C1708_=_C2957( C1708 C2957 ) C1708_=_C3336( C1708 C3336 ) \nC1708_=_C3346( C1708 C3346 ) C1708_=_C3485( C1708 C3485 ) C1708_=_C3493( C1708 C3493 ) C1708_=_C3507( C1708 C3507 ) C1708_=_C3526( C1708 C3526 ) C1708_=_C3584( C1708 C3584 ) \nC1708_=_C3585( C1708 C3585 ) C1708_=_C3586( C1708 C3586 ) C1708_=_C3587( C1708 C3587 ) C1709_=_C1770( C1709 C1770 ) C1709_=_C2147( C1709 C2147 ) C1709_=_C2369( C1709 C2369 ) \nC1709_=_C2491( C1709 C2491 ) C1709_=_C2552( C1709 C2552 ) C1709_=_C2958( C1709 C2958 ) C1709_=_C3337( C1709 C3337 ) C1709_=_C3347( C1709 C3347 ) C1709_=_C3486( C1709 C3486 ) \nC1709_=_C3494( C1709 C3494 ) C1709_=_C3508( C1709 C3508 ) C1709_=_C3527( C1709 C3527 ) C1709_=_C3746( C1709 C3746 ) C1709_=_C3747( C1709 C3747 ) C1709_=_C3748( C1709 C3748 ) \nC1709_=_C3749( C1709 C3749 ) C1767_=_C1768( C1767 C1768 ) C1767_=_C1769( C1767 C1769 ) C1767_=_C1770( C1767 C1770 ) C1767_=_C2144( C1767 C2144 ) C1767_=_C2366( C1767 C2366 ) \nC1767_=_C2488( C1767 C2488 ) C1767_=_C2549( C1767 C2549 ) C1767_=_C2955( C1767 C2955 ) C1767_=_C3334( C1767 C3334 ) C1767_=_C3344( C1767 C3344 ) C1767_=_C3483( C1767 C3483 ) \nC1767_=_C3491( C1767 C3491 ) C1767_=_C3507( C1767 C3507 ) C1767_=_C3508( C1767 C3508 ) C1767_=_C3509( C1767 C3509 ) C1767_=_C3510( C1767 C3510 ) C1767_=_C3511( C1767 C3511 ) \nC1767_=_C3512( C1767 C3512 ) C1768_=_C1769( C1768 C1769 ) C1768_=_C1770( C1768 C1770 ) C1768_=_C2145( C1768 C2145 ) C1768_=_C2367( C1768 C2367 ) C1768_=_C2489( C1768 C2489 ) \nC1768_=_C2550( C1768 C2550 ) C1768_=_C2956( C1768 C2956 ) C1768_=_C3335( C1768 C3335 ) C1768_=_C3345( C1768 C3345 ) C1768_=_C3484( C1768 C3484 ) C1768_=_C3492( C1768 C3492 ) \nC1768_=_C3526( C1768 C3526 ) C1768_=_C3527( C1768 C3527 ) C1768_=_C3528( C1768 C3528 ) C1768_=_C3529( C1768 C3529 ) C1768_=_C3530( C1768 C3530 ) C1768_=_C3531( C1768 C3531 ) \nC1769_=_C1770( C1769 C1770 ) C1769_=_C2146( C1769 C2146 ) C1769_=_C2368( C1769 C2368 ) C1769_=_C2490( C1769 C2490 ) C1769_=_C2551( C1769 C2551 ) C1769_=_C2957( C1769 C2957 ) \nC1769_=_C3336( C1769 C3336 ) C1769_=_C3346( C1769 C3346 ) C1769_=_C3485( C1769 C3485 ) C1769_=_C3493( C1769 C3493 ) C1769_=_C3507( C1769 C3507 ) C1769_=_C3526( C1769 C3526 ) \nC1769_=_C3584( C1769 C3584 ) C1769_=_C3585( C1769 C3585 ) C1769_=_C3586(</w:t>
      </w:r>
    </w:p>
    <w:p>
      <w:pPr>
        <w:pStyle w:val="PreformattedText"/>
        <w:bidi w:val="0"/>
        <w:spacing w:before="0" w:after="0"/>
        <w:jc w:val="left"/>
        <w:rPr/>
      </w:pPr>
      <w:r>
        <w:rPr/>
        <w:t xml:space="preserve"> </w:t>
      </w:r>
      <w:r>
        <w:rPr/>
        <w:t>C1769 C3586 ) C1769_=_C3587( C1769 C3587 ) C1770_=_C2147( C1770 C2147 ) C1770_=_C2369( C1770 C2369 ) \nC1770_=_C2491( C1770 C2491 ) C1770_=_C2552( C1770 C2552 ) C1770_=_C2958( C1770 C2958 ) C1770_=_C3337( C1770 C3337 ) C1770_=_C3347( C1770 C3347 ) C1770_=_C3486( C1770 C3486 ) \nC1770_=_C3494( C1770 C3494 ) C1770_=_C3508( C1770 C3508 ) C1770_=_C3527( C1770 C3527 ) C1770_=_C3746( C1770 C3746 ) C1770_=_C3747( C1770 C3747 ) C1770_=_C3748( C1770 C3748 ) \nC1770_=_C3749( C1770 C3749 ) C2144_=_C2145( C2144 C2145 ) C2144_=_C2146( C2144 C2146 ) C2144_=_C2147( C2144 C2147 ) C2144_=_C2366( C2144 C2366 ) C2144_=_C2488( C2144 C2488 ) \nC2144_=_C2549( C2144 C2549 ) C2144_=_C2955( C2144 C2955 ) C2144_=_C3334( C2144 C3334 ) C2144_=_C3344( C2144 C3344 ) C2144_=_C3483( C2144 C3483 ) C2144_=_C3491( C2144 C3491 ) \nC2144_=_C3507( C2144 C3507 ) C2144_=_C3508( C2144 C3508 ) C2144_=_C3509( C2144 C3509 ) C2144_=_C3510( C2144 C3510 ) C2144_=_C3511( C2144 C3511 ) C2144_=_C3512( C2144 C3512 ) \nC2145_=_C2146( C2145 C2146 ) C2145_=_C2147( C2145 C2147 ) C2145_=_C2367( C2145 C2367 ) C2145_=_C2489( C2145 C2489 ) C2145_=_C2550( C2145 C2550 ) C2145_=_C2956( C2145 C2956 ) \nC2145_=_C3335( C2145 C3335 ) C2145_=_C3345( C2145 C3345 ) C2145_=_C3484( C2145 C3484 ) C2145_=_C3492( C2145 C3492 ) C2145_=_C3526( C2145 C3526 ) C2145_=_C3527( C2145 C3527 ) \nC2145_=_C3528( C2145 C3528 ) C2145_=_C3529( C2145 C3529 ) C2145_=_C3530( C2145 C3530 ) C2145_=_C3531( C2145 C3531 ) C2146_=_C2147( C2146 C2147 ) C2146_=_C2368( C2146 C2368 ) \nC2146_=_C2490( C2146 C2490 ) C2146_=_C2551( C2146 C2551 ) C2146_=_C2957( C2146 C2957 ) C2146_=_C3336( C2146 C3336 ) C2146_=_C3346( C2146 C3346 ) C2146_=_C3485( C2146 C3485 ) \nC2146_=_C3493( C2146 C3493 ) C2146_=_C3507( C2146 C3507 ) C2146_=_C3526( C2146 C3526 ) C2146_=_C3584( C2146 C3584 ) C2146_=_C3585( C2146 C3585 ) C2146_=_C3586( C2146 C3586 ) \nC2146_=_C3587( C2146 C3587 ) C2147_=_C2369( C2147 C2369 ) C2147_=_C2491( C2147 C2491 ) C2147_=_C2552( C2147 C2552 ) C2147_=_C2958( C2147 C2958 ) C2147_=_C3337( C2147 C3337 ) \nC2147_=_C3347( C2147 C3347 ) C2147_=_C3486( C2147 C3486 ) C2147_=_C3494( C2147 C3494 ) C2147_=_C3508( C2147 C3508 ) C2147_=_C3527( C2147 C3527 ) C2147_=_C3746( C2147 C3746 ) \nC2147_=_C3747( C2147 C3747 ) C2147_=_C3748( C2147 C3748 ) C2147_=_C3749( C2147 C3749 ) C2366_=_C2367( C2366 C2367 ) C2366_=_C2368( C2366 C2368 ) C2366_=_C2369( C2366 C2369 ) \nC2366_=_C2488( C2366 C2488 ) C2366_=_C2549( C2366 C2549 ) C2366_=_C2955( C2366 C2955 ) C2366_=_C3334( C2366 C3334 ) C2366_=_C3344( C2366 C3344 ) C2366_=_C3483( C2366 C3483 ) \nC2366_=_C3491( C2366 C3491 ) C2366_=_C3507( C2366 C3507 ) C2366_=_C3508( C2366 C3508 ) C2366_=_C3509( C2366 C3509 ) C2366_=_C3510( C2366 C3510 ) C2366_=_C3511( C2366 C3511 ) \nC2366_=_C3512( C2366 C3512 ) C2367_=_C2368( C2367 C2368 ) C2367_=_C2369( C2367 C2369 ) C2367_=_C2489( C2367 C2489 ) C2367_=_C2550( C2367 C2550 ) C2367_=_C2956( C2367 C2956 ) \nC2367_=_C3335( C2367 C3335 ) C2367_=_C3345( C2367 C3345 ) C2367_=_C3484( C2367 C3484 ) C2367_=_C3492( C2367 C3492 ) C2367_=_C3526( C2367 C3526 ) C2367_=_C3527( C2367 C3527 ) \nC2367_=_C3528( C2367 C3528 ) C2367_=_C3529( C2367 C3529 ) C2367_=_C3530( C2367 C3530 ) C2367_=_C3531( C2367 C3531 ) C2368_=_C2369( C2368 C2369 ) C2368_=_C2490( C2368 C2490 ) \nC2368_=_C2551( C2368 C2551 ) C2368_=_C2957( C2368 C2957 ) C2368_=_C3336( C2368 C3336 ) C2368_=_C3346( C2368 C3346 ) C2368_=_C3485( C2368 C3485 ) C2368_=_C3493( C2368 C3493 ) \nC2368_=_C3507( C2368 C3507 ) C2368_=_C3526( C2368 C3526 ) C2368_=_C3584( C2368 C3584 ) C2368_=_C3585( C2368 C3585 ) C2368_=_C3586( C2368 C3586 ) C2368_=_C3587( C2368 C3587 ) \nC2369_=_C2491( C2369 C2491 ) C2369_=_C2552( C2369 C2552 ) C2369_=_C2958( C2369 C2958 ) C2369_=_C3337( C2369 C3337 ) C2369_=_C3347( C2369 C3347 ) C2369_=_C3486( C2369 C3486 ) \nC2369_=_C3494( C2369 C3494 ) C2369_=_C3508( C2369 C3508 ) C2369_=_C3527( C2369 C3527 ) C2369_=_C3746( C2369 C3746 ) C2369_=_C3747( C2369 C3747 ) C2369_=_C3748( C2369 C3748 ) \nC2369_=_C3749( C2369 C3749 ) C2488_=_C2489( C2488 C2489 ) C2488_=_C2490( C2488 C2490 ) C2488_=_C2491( C2488 C2491 ) C2488_=_C2549( C2488 C2549 ) C2488_=_C2955( C2488 C2955 ) \nC2488_=_C3334( C2488 C3334 ) C2488_=_C3344( C2488 C3344 ) C2488_=_C3483( C2488 C3483 ) C2488_=_C3491( C2488 C3491 ) C2488_=_C3507( C2488 C3507 ) C2488_=_C3508( C2488 C3508 ) \nC2488_=_C3509( C2488 C3509 ) C2488_=_C3510( C2488 C3510 ) C2488_=_C3511( C2488 C3511 ) C2488_=_C3512( C2488 C3512 ) C2489_=_C2490( C2489 C2490 ) C2489_=_C2491( C2489 C2491 ) \nC2489_=_C2550( C2489 C2550 ) C2489_=_C2956( C2489 C2956 ) C2489_=_C3335( C2489 C3335 ) C2489_=_C3345( C2489 C3345 ) C2489_=_C3484( C2489 C3484 ) C2489_=_C3492( C2489 C3492 ) \nC2489_=_C3526( C2489 C3526 ) C2489_=_C3527( C2489 C3527 ) C2489_=_C3528( C2489 C3528 ) C2489_=_C3529( C2489 C3529 ) C2489_=_C3530( C2489 C3530 ) C2489_=_C3531( C2489 C3531 ) \nC2490_=_C2491( C2490 C2491 ) C2490_=_C2551( C2490 C2551 ) C2490_=_C2957( C2490 C2957 ) C2490_=_C3336( C2490 C3336 ) C2490_=_C3346( C2490 C3346 ) C2490_=_C3485( C2490 C3485 ) \nC2490_=_C3493( C2490 C3493 ) C2490_=_C3507( C2490 C3507 ) C2490_=_C3526( C2490 C3526 ) C2490_=_C3584( C2490 C3584 ) C2490_=_C3585( C2490 C3585 ) C2490_=_C3586( C2490 C3586 ) \nC2490_=_C3587( C2490 C3587 ) C2491_=_C2552( C2491 C2552 ) C2491_=_C2958( C2491 C2958 ) C2491_=_C3337( C2491 C3337 ) C2491_=_C3347( C2491 C3347 ) C2491_=_C3486( C2491 C3486 ) \nC2491_=_C3494( C2491 C3494 ) C2491_=_C3508( C2491 C3508 ) C2491_=_C3527( C2491 C3527 ) C2491_=_C3746( C2491 C3746 ) C2491_=_C3747( C2491 C3747 ) C2491_=_C3748( C2491 C3748 ) \nC2491_=_C3749( C2491 C3749 ) C2549_=_C2550( C2549 C2550 ) C2549_=_C2551( C2549 C2551 ) C2549_=_C2552( C2549 C2552 ) C2549_=_C2955( C2549 C2955 ) C2549_=_C3334( C2549 C3334 ) \nC2549_=_C3344( C2549 C3344 ) C2549_=_C3483( C2549 C3483 ) C2549_=_C3491( C2549 C3491 ) C2549_=_C3507( C2549 C3507 ) C2549_=_C3508( C2549 C3508 ) C2549_=_C3509( C2549 C3509 ) \nC2549_=_C3510( C2549 C3510 ) C2549_=_C3511( C2549 C3511 ) C2549_=_C3512( C2549 C3512 ) C2550_=_C2551( C2550 C2551 ) C2550_=_C2552( C2550 C2552 ) C2550_=_C2956( C2550 C2956 ) \nC2550_=_C3335( C2550 C3335 ) C2550_=_C3345( C2550 C3345 ) C2550_=_C3484( C2550 C3484 ) C2550_=_C3492( C2550 C3492 ) C2550_=_C3526( C2550 C3526 ) C2550_=_C3527( C2550 C3527 ) \nC2550_=_C3528( C2550 C3528 ) C2550_=_C3529( C2550 C3529 ) C2550_=_C3530( C2550 C3530 ) C2550_=_C3531( C2550 C3531 ) C2551_=_C2552( C2551 C2552 ) C2551_=_C2957( C2551 C2957 ) \nC2551_=_C3336( C2551 C3336 ) C2551_=_C3346( C2551 C3346 ) C2551_=_C3485( C2551 C3485 ) C2551_=_C3493( C2551 C3493 ) C2551_=_C3507( C2551 C3507 ) C2551_=_C3526( C2551 C3526 ) \nC2551_=_C3584( C2551 C3584 ) C2551_=_C3585( C2551 C3585 ) C2551_=_C3586( C2551 C3586 ) C2551_=_C3587( C2551 C3587 ) C2552_=_C2958( C2552 C2958 ) C2552_=_C3337( C2552 C3337 ) \nC2552_=_C3347( C2552 C3347 ) C2552_=_C3486( C2552 C3486 ) C2552_=_C3494( C2552 C3494 ) C2552_=_C3508( C2552 C3508 ) C2552_=_C3527( C2552 C3527 ) C2552_=_C3746( C2552 C3746 ) \nC2552_=_C3747( C2552 C3747 ) C2552_=_C3748( C2552 C3748 ) C2552_=_C3749( C2552 C3749 ) C2955_=_C2956( C2955 C2956 ) C2955_=_C2957( C2955 C2957 ) C2955_=_C2958( C2955 C2958 ) \nC2955_=_C3334( C2955 C3334 ) C2955_=_C3344( C2955 C3344 ) C2955_=_C3483( C2955 C3483 ) C2955_=_C3491( C2955 C3491 ) C2955_=_C3507( C2955 C3507 ) C2955_=_C3508( C2955 C3508 ) \nC2955_=_C3509( C2955 C3509 ) C2955_=_C3510( C2955 C3510 ) C2955_=_C3511( C2955 C3511 ) C2955_=_C3512( C2955 C3512 ) C2956_=_C2957( C2956 C2957 ) C2956_=_C2958( C2956 C2958 ) \nC2956_=_C3335( C2956 C3335 ) C2956_=_C3345( C2956 C3345 ) C2956_=_C3484( C2956 C3484 ) C2956_=_C3492( C2956 C3492 ) C2956_=_C3526( C2956 C3526 ) C2956_=_C3527( C2956 C3527 ) \nC2956_=_C3528( C2956 C3528 ) C2956_=_C3529( C2956 C3529 ) C2956_=_C3530( C2956 C3530 ) C2956_=_C3531( C2956 C3531 ) C2957_=_C2958( C2957 C2958 ) C2957_=_C3336( C2957 C3336 ) \nC2957_=_C3346( C2957 C3346 ) C2957_=_C3485( C2957 C3485 ) C2957_=_C3493( C2957 C3493 ) C2957_=_C3507( C2957 C3507 ) C2957_=_C3526( C2957 C3526 ) C2957_=_C3584( C2957 C3584 ) \nC2957_=_C3585( C2957 C3585 ) C2957_=_C3586( C2957 C3586 ) C2957_=_C3587( C2957 C3587 ) C2958_=_C3337( C2958 C3337 ) C2958_=_C3347( C2958 C3347 ) C2958_=_C3486( C2958 C3486 ) \nC2958_=_C3494( C2958 C3494 ) C2958_=_C3508( C2958 C3508 ) C2958_=_C3527( C2958 C3527 ) C2958_=_C3746( C2958 C3746 ) C2958_=_C3747( C2958 C3747 ) C2958_=_C3748( C2958 C3748 ) \nC2958_=_C3749( C2958 C3749 ) C3334_=_C3335( C3334 C3335 ) C3334_=_C3336( C3334 C3336 ) C3334_=_C3337( C3334 C3337 ) C3334_=_C3344( C3334 C3344 ) C3334_=_C3483( C3334 C3483 ) \nC3334_=_C3491( C3334 C3491 ) C3334_=_C3507( C3334 C3507 ) C3334_=_C3508( C3334 C3508 ) C3334_=_C3509( C3334 C3509 ) C3334_=_C3510( C3334 C3510 ) C3334_=_C3511( C3334 C3511 ) \nC3334_=_C3512( C3334 C3512 ) C3335_=_C3336( C3335 C3336 ) C3335_=_C3337( C3335 C3337 ) C3335_=_C3345( C3335 C3345 ) C3335_=_C3484( C3335 C3484 ) C3335_=_C3492( C3335 C3492 ) \nC3335_=_C3526( C3335 C3526 ) C3335_=_C3527( C3335 C3527 ) C3335_=_C3528( C3335 C3528 ) C3335_=_C3529( C3335 C3529 ) C3335_=_C3530( C3335 C3530 ) C3335_=_C3531( C3335 C3531 ) \nC3336_=_C3337( C3336 C3337 ) C3336_=_C3346( C3336 C3346 ) C3336_=_C3485( C3336 C3485 ) C3336_=_C3493( C3336 C3493 ) C3336_=_C3507( C3336 C3507 ) C3336_=_C3526( C3336 C3526 ) \nC3336_=_C3584( C3336 C3584 ) C3336_=_C3585( C3336 C3585 ) C3336_=_C3586( C3336 C3586 ) C3336_=_C3587( C3336 C3587 ) C3337_=_C3347( C3337 C3347 ) C3337_=_C3486( C3337 C3486 ) \nC3337_=_C3494( C3337 C3494 ) C3337_=_C3508( C3337 C3508 ) C3337_=_C3527( C3337 C3527 ) C3337_=_C3746( C3337 C3746 ) C3337_=_C3747( C3337 C3747 ) C3337_=_C3748( C3337 C3748 ) \nC3337_=_C3749( C3337 C3749 ) C3344_=_C3345( C3344 C3345 ) C3344_=_C3346( C3344 C3346 ) C3344_=_C3347( C3344 C3347 ) C3344_=_C3483( C3344 C3483 ) C3344_=_C3491( C3344 C3491 ) \nC3344_=_C3507( C3344 C3507 ) C3344_=_C3508( C3344 C3508 ) C3344_=_C3509( C3344 C3509 ) C3344_=_C3510( C3344 C3510 ) C3344_=_C3511(</w:t>
      </w:r>
    </w:p>
    <w:p>
      <w:pPr>
        <w:pStyle w:val="PreformattedText"/>
        <w:bidi w:val="0"/>
        <w:spacing w:before="0" w:after="0"/>
        <w:jc w:val="left"/>
        <w:rPr/>
      </w:pPr>
      <w:r>
        <w:rPr/>
        <w:t xml:space="preserve"> </w:t>
      </w:r>
      <w:r>
        <w:rPr/>
        <w:t>C3344 C3511 ) C3344_=_C3512( C3344 C3512 ) \nC3345_=_C3346( C3345 C3346 ) C3345_=_C3347( C3345 C3347 ) C3345_=_C3484( C3345 C3484 ) C3345_=_C3492( C3345 C3492 ) C3345_=_C3526( C3345 C3526 ) C3345_=_C3527( C3345 C3527 ) \nC3345_=_C3528( C3345 C3528 ) C3345_=_C3529( C3345 C3529 ) C3345_=_C3530( C3345 C3530 ) C3345_=_C3531( C3345 C3531 ) C3346_=_C3347( C3346 C3347 ) C3346_=_C3485( C3346 C3485 ) \nC3346_=_C3493( C3346 C3493 ) C3346_=_C3507( C3346 C3507 ) C3346_=_C3526( C3346 C3526 ) C3346_=_C3584( C3346 C3584 ) C3346_=_C3585( C3346 C3585 ) C3346_=_C3586( C3346 C3586 ) \nC3346_=_C3587( C3346 C3587 ) C3347_=_C3486( C3347 C3486 ) C3347_=_C3494( C3347 C3494 ) C3347_=_C3508( C3347 C3508 ) C3347_=_C3527( C3347 C3527 ) C3347_=_C3746( C3347 C3746 ) \nC3347_=_C3747( C3347 C3747 ) C3347_=_C3748( C3347 C3748 ) C3347_=_C3749( C3347 C3749 ) C3483_=_C3484( C3483 C3484 ) C3483_=_C3485( C3483 C3485 ) C3483_=_C3486( C3483 C3486 ) \nC3483_=_C3491( C3483 C3491 ) C3483_=_C3507( C3483 C3507 ) C3483_=_C3508( C3483 C3508 ) C3483_=_C3509( C3483 C3509 ) C3483_=_C3510( C3483 C3510 ) C3483_=_C3511( C3483 C3511 ) \nC3483_=_C3512( C3483 C3512 ) C3484_=_C3485( C3484 C3485 ) C3484_=_C3486( C3484 C3486 ) C3484_=_C3492( C3484 C3492 ) C3484_=_C3526( C3484 C3526 ) C3484_=_C3527( C3484 C3527 ) \nC3484_=_C3528( C3484 C3528 ) C3484_=_C3529( C3484 C3529 ) C3484_=_C3530( C3484 C3530 ) C3484_=_C3531( C3484 C3531 ) C3485_=_C3486( C3485 C3486 ) C3485_=_C3493( C3485 C3493 ) \nC3485_=_C3507( C3485 C3507 ) C3485_=_C3526( C3485 C3526 ) C3485_=_C3584( C3485 C3584 ) C3485_=_C3585( C3485 C3585 ) C3485_=_C3586( C3485 C3586 ) C3485_=_C3587( C3485 C3587 ) \nC3486_=_C3494( C3486 C3494 ) C3486_=_C3508( C3486 C3508 ) C3486_=_C3527( C3486 C3527 ) C3486_=_C3746( C3486 C3746 ) C3486_=_C3747( C3486 C3747 ) C3486_=_C3748( C3486 C3748 ) \nC3486_=_C3749( C3486 C3749 ) C3491_=_C3492( C3491 C3492 ) C3491_=_C3493( C3491 C3493 ) C3491_=_C3494( C3491 C3494 ) C3491_=_C3507( C3491 C3507 ) C3491_=_C3508( C3491 C3508 ) \nC3491_=_C3509( C3491 C3509 ) C3491_=_C3510( C3491 C3510 ) C3491_=_C3511( C3491 C3511 ) C3491_=_C3512( C3491 C3512 ) C3492_=_C3493( C3492 C3493 ) C3492_=_C3494( C3492 C3494 ) \nC3492_=_C3526( C3492 C3526 ) C3492_=_C3527( C3492 C3527 ) C3492_=_C3528( C3492 C3528 ) C3492_=_C3529( C3492 C3529 ) C3492_=_C3530( C3492 C3530 ) C3492_=_C3531( C3492 C3531 ) \nC3493_=_C3494( C3493 C3494 ) C3493_=_C3507( C3493 C3507 ) C3493_=_C3526( C3493 C3526 ) C3493_=_C3584( C3493 C3584 ) C3493_=_C3585( C3493 C3585 ) C3493_=_C3586( C3493 C3586 ) \nC3493_=_C3587( C3493 C3587 ) C3494_=_C3508( C3494 C3508 ) C3494_=_C3527( C3494 C3527 ) C3494_=_C3746( C3494 C3746 ) C3494_=_C3747( C3494 C3747 ) C3494_=_C3748( C3494 C3748 ) \nC3494_=_C3749( C3494 C3749 ) C3507_=_C3508( C3507 C3508 ) C3507_=_C3509( C3507 C3509 ) C3507_=_C3510( C3507 C3510 ) C3507_=_C3511( C3507 C3511 ) C3507_=_C3512( C3507 C3512 ) \nC3507_=_C3526( C3507 C3526 ) C3507_=_C3584( C3507 C3584 ) C3507_=_C3585( C3507 C3585 ) C3507_=_C3586( C3507 C3586 ) C3507_=_C3587( C3507 C3587 ) C3508_=_C3509( C3508 C3509 ) \nC3508_=_C3510( C3508 C3510 ) C3508_=_C3511( C3508 C3511 ) C3508_=_C3512( C3508 C3512 ) C3508_=_C3527( C3508 C3527 ) C3508_=_C3746( C3508 C3746 ) C3508_=_C3747( C3508 C3747 ) \nC3508_=_C3748( C3508 C3748 ) C3508_=_C3749( C3508 C3749 ) C3509_=_C3510( C3509 C3510 ) C3509_=_C3511( C3509 C3511 ) C3509_=_C3512( C3509 C3512 ) C3509_=_C3528( C3509 C3528 ) \nC3509_=_C3584( C3509 C3584 ) C3509_=_C3746( C3509 C3746 ) C3510_=_C3511( C3510 C3511 ) C3510_=_C3512( C3510 C3512 ) C3510_=_C3529( C3510 C3529 ) C3510_=_C3585( C3510 C3585 ) \nC3510_=_C3747( C3510 C3747 ) C3511_=_C3512( C3511 C3512 ) C3511_=_C3530( C3511 C3530 ) C3511_=_C3586( C3511 C3586 ) C3511_=_C3748( C3511 C3748 ) C3512_=_C3531( C3512 C3531 ) \nC3512_=_C3587( C3512 C3587 ) C3512_=_C3749( C3512 C3749 ) C3526_=_C3527( C3526 C3527 ) C3526_=_C3528( C3526 C3528 ) C3526_=_C3529( C3526 C3529 ) C3526_=_C3530( C3526 C3530 ) \nC3526_=_C3531( C3526 C3531 ) C3526_=_C3584( C3526 C3584 ) C3526_=_C3585( C3526 C3585 ) C3526_=_C3586( C3526 C3586 ) C3526_=_C3587( C3526 C3587 ) C3527_=_C3528( C3527 C3528 ) \nC3527_=_C3529( C3527 C3529 ) C3527_=_C3530( C3527 C3530 ) C3527_=_C3531( C3527 C3531 ) C3527_=_C3746( C3527 C3746 ) C3527_=_C3747( C3527 C3747 ) C3527_=_C3748( C3527 C3748 ) \nC3527_=_C3749( C3527 C3749 ) C3528_=_C3529( C3528 C3529 ) C3528_=_C3530( C3528 C3530 ) C3528_=_C3531( C3528 C3531 ) C3528_=_C3584( C3528 C3584 ) C3528_=_C3746( C3528 C3746 ) \nC3529_=_C3530( C3529 C3530 ) C3529_=_C3531( C3529 C3531 ) C3529_=_C3585( C3529 C3585 ) C3529_=_C3747( C3529 C3747 ) C3530_=_C3531( C3530 C3531 ) C3530_=_C3586( C3530 C3586 ) \nC3530_=_C3748( C3530 C3748 ) C3531_=_C3587( C3531 C3587 ) C3531_=_C3749( C3531 C3749 ) C3584_=_C3585( C3584 C3585 ) C3584_=_C3586( C3584 C3586 ) C3584_=_C3587( C3584 C3587 ) \nC3584_=_C3746( C3584 C3746 ) C3585_=_C3586( C3585 C3586 ) C3585_=_C3587( C3585 C3587 ) C3585_=_C3747( C3585 C3747 ) C3586_=_C3587( C3586 C3587 ) C3586_=_C3748( C3586 C3748 ) \nC3587_=_C3749( C3587 C3749 ) C3746_=_C3747( C3746 C3747 ) C3746_=_C3748( C3746 C3748 ) C3746_=_C3749( C3746 C3749 ) C3747_=_C3748( C3747 C3748 ) C3747_=_C3749( C3747 C3749 ) \nC3748_=_C3749( C3748 C3749 ) "];94-&gt;133[label="64: C106 C107 C108 C109 C1706 \nC1707 C1708 C1709 C1767 C1768 C1769 \nC1770 C2144 C2145 C2146 C2147 C2366 \nC2367 C2368 C2369 C2488 C2489 C2490 \nC2491 C2549 C2550 C2551 C2552 C2955 \nC2956 C2957 C2958 C3334 C3335 C3336 \nC3337 C3344 C3345 C3346 C3347 C3483 \nC3484 C3485 C3486 C3491 C3492 C3493 \nC3494 C3509 C3510 C3511 C3512 C3528 \nC3529 C3530 C3531 C3584 C3585 C3586 \nC3587 C3746 C3747 C3748 C3749 \n576: C106_=_C107 ,C106_=_C108 ,C106_=_C109 ,C106_=_C1706 ,C106_=_C1767 ,\nC106_=_C2144 ,C106_=_C2366 ,C106_=_C2488 ,C106_=_C2549 ,C106_=_C2955 ,C106_=_C3334 ,\nC106_=_C3344 ,C106_=_C3483 ,C106_=_C3491 ,C106_=_C3509 ,C106_=_C3510 ,C106_=_C3511 ,\nC106_=_C3512 ,C107_=_C108 ,C107_=_C109 ,C107_=_C1707 ,C107_=_C1768 ,C107_=_C2145 ,\nC107_=_C2367 ,C107_=_C2489 ,C107_=_C2550 ,C107_=_C2956 ,C107_=_C3335 ,C107_=_C3345 ,\nC107_=_C3484 ,C107_=_C3492 ,C107_=_C3528 ,C107_=_C3529 ,C107_=_C3530 ,C107_=_C3531 ,\nC108_=_C109 ,C108_=_C1708 ,C108_=_C1769 ,C108_=_C2146 ,C108_=_C2368 ,C108_=_C2490 ,\nC108_=_C2551 ,C108_=_C2957 ,C108_=_C3336 ,C108_=_C3346 ,C108_=_C3485 ,C108_=_C3493 ,\nC108_=_C3584 ,C108_=_C3585 ,C108_=_C3586 ,C108_=_C3587 ,C109_=_C1709 ,C109_=_C1770 ,\nC109_=_C2147 ,C109_=_C2369 ,C109_=_C2491 ,C109_=_C2552 ,C109_=_C2958 ,C109_=_C3337 ,\nC109_=_C3347 ,C109_=_C3486 ,C109_=_C3494 ,C109_=_C3746 ,C109_=_C3747 ,C109_=_C3748 ,\nC109_=_C3749 ,C1706_=_C1707 ,C1706_=_C1708 ,C1706_=_C1709 ,C1706_=_C1767 ,C1706_=_C2144 ,\nC1706_=_C2366 ,C1706_=_C2488 ,C1706_=_C2549 ,C1706_=_C2955 ,C1706_=_C3334 ,C1706_=_C3344 ,\nC1706_=_C3483 ,C1706_=_C3491 ,C1706_=_C3509 ,C1706_=_C3510 ,C1706_=_C3511 ,C1706_=_C3512 ,\nC1707_=_C1708 ,C1707_=_C1709 ,C1707_=_C1768 ,C1707_=_C2145 ,C1707_=_C2367 ,C1707_=_C2489 ,\nC1707_=_C2550 ,C1707_=_C2956 ,C1707_=_C3335 ,C1707_=_C3345 ,C1707_=_C3484 ,C1707_=_C3492 ,\nC1707_=_C3528 ,C1707_=_C3529 ,C1707_=_C3530 ,C1707_=_C3531 ,C1708_=_C1709 ,C1708_=_C1769 ,\nC1708_=_C2146 ,C1708_=_C2368 ,C1708_=_C2490 ,C1708_=_C2551 ,C1708_=_C2957 ,C1708_=_C3336 ,\nC1708_=_C3346 ,C1708_=_C3485 ,C1708_=_C3493 ,C1708_=_C3584 ,C1708_=_C3585 ,C1708_=_C3586 ,\nC1708_=_C3587 ,C1709_=_C1770 ,C1709_=_C2147 ,C1709_=_C2369 ,C1709_=_C2491 ,C1709_=_C2552 ,\nC1709_=_C2958 ,C1709_=_C3337 ,C1709_=_C3347 ,C1709_=_C3486 ,C1709_=_C3494 ,C1709_=_C3746 ,\nC1709_=_C3747 ,C1709_=_C3748 ,C1709_=_C3749 ,C1767_=_C1768 ,C1767_=_C1769 ,C1767_=_C1770 ,\nC1767_=_C2144 ,C1767_=_C2366 ,C1767_=_C2488 ,C1767_=_C2549 ,C1767_=_C2955 ,C1767_=_C3334 ,\nC1767_=_C3344 ,C1767_=_C3483 ,C1767_=_C3491 ,C1767_=_C3509 ,C1767_=_C3510 ,C1767_=_C3511 ,\nC1767_=_C3512 ,C1768_=_C1769 ,C1768_=_C1770 ,C1768_=_C2145 ,C1768_=_C2367 ,C1768_=_C2489 ,\nC1768_=_C2550 ,C1768_=_C2956 ,C1768_=_C3335 ,C1768_=_C3345 ,C1768_=_C3484 ,C1768_=_C3492 ,\nC1768_=_C3528 ,C1768_=_C3529 ,C1768_=_C3530 ,C1768_=_C3531 ,C1769_=_C1770 ,C1769_=_C2146 ,\nC1769_=_C2368 ,C1769_=_C2490 ,C1769_=_C2551 ,C1769_=_C2957 ,C1769_=_C3336 ,C1769_=_C3346 ,\nC1769_=_C3485 ,C1769_=_C3493 ,C1769_=_C3584 ,C1769_=_C3585 ,C1769_=_C3586 ,C1769_=_C3587 ,\nC1770_=_C2147 ,C1770_=_C2369 ,C1770_=_C2491 ,C1770_=_C2552 ,C1770_=_C2958 ,C1770_=_C3337 ,\nC1770_=_C3347 ,C1770_=_C3486 ,C1770_=_C3494 ,C1770_=_C3746 ,C1770_=_C3747 ,C1770_=_C3748 ,\nC1770_=_C3749 ,C2144_=_C2145 ,C2144_=_C2146 ,C2144_=_C2147 ,C2144_=_C2366 ,C2144_=_C2488 ,\nC2144_=_C2549 ,C2144_=_C2955 ,C2144_=_C3334 ,C2144_=_C3344 ,C2144_=_C3483 ,C2144_=_C3491 ,\nC2144_=_C3509 ,C2144_=_C3510 ,C2144_=_C3511 ,C2144_=_C3512 ,C2145_=_C2146 ,C2145_=_C2147 ,\nC2145_=_C2367 ,C2145_=_C2489 ,C2145_=_C2550 ,C2145_=_C2956 ,C2145_=_C3335 ,C2145_=_C3345 ,\nC2145_=_C3484 ,C2145_=_C3492 ,C2145_=_C3528 ,C2145_=_C3529 ,C2145_=_C3530 ,C2145_=_C3531 ,\nC2146_=_C2147 ,C2146_=_C2368 ,C2146_=_C2490 ,C2146_=_C2551 ,C2146_=_C2957 ,C2146_=_C3336 ,\nC2146_=_C3346 ,C2146_=_C3485 ,C2146_=_C3493 ,C2146_=_C3584 ,C2146_=_C3585 ,C2146_=_C3586 ,\nC2146_=_C3587 ,C2147_=_C2369 ,C2147_=_C2491 ,C2147_=_C2552 ,C2147_=_C2958 ,C2147_=_C3337 ,\nC2147_=_C3347 ,C2147_=_C3486 ,C2147_=_C3494 ,C2147_=_C3746 ,C2147_=_C3747 ,C2147_=_C3748 ,\nC2147_=_C3749 ,C2366_=_C2367 ,C2366_=_C2368 ,C2366_=_C2369 ,C2366_=_C2488 ,C2366_=_C2549 ,\nC2366_=_C2955 ,C2366_=_C3334 ,C2366_=_C3344 ,C2366_=_C3483 ,C2366_=_C3491 ,C2366_=_C3509 ,\nC2366_=_C3510 ,C2366_=_C3511 ,C2366_=_C3512 ,C2367_=_C2368 ,C2367_=_C2369 ,C2367_=_C2489 ,\nC2367_=_C2550 ,C2367_=_C2956 ,C2367_=_C3335 ,C2367_=_C3345 ,C2367_=_C3484 ,C2367_=_C3492 ,\nC2367_=_C3528 ,C2367_=_C3529 ,C2367_=_C3530 ,C2367_=_C3531 ,C2368_=_C2369 ,C2368_=_C2490 ,\nC2368_=_C2551 ,C2368_=_C2957 ,C2368_=_C3336 ,C2368_=_C3346 ,C2368_=_C3485 ,C2368_=_C3493 ,\nC2368_=_C3584 ,C2368_=_C3585 ,C2368_=_C3586 ,C2368_=_C3587 ,C2369_=_C2491 ,C2369_=_C2552 ,\nC2369_=_C2958 ,C2369_=_C3337 ,C2369_=_C3347 ,C2369_=_C3486</w:t>
      </w:r>
    </w:p>
    <w:p>
      <w:pPr>
        <w:pStyle w:val="PreformattedText"/>
        <w:bidi w:val="0"/>
        <w:spacing w:before="0" w:after="0"/>
        <w:jc w:val="left"/>
        <w:rPr/>
      </w:pPr>
      <w:r>
        <w:rPr/>
        <w:t xml:space="preserve"> </w:t>
      </w:r>
      <w:r>
        <w:rPr/>
        <w:t>,C2369_=_C3494 ,C2369_=_C3746 ,\nC2369_=_C3747 ,C2369_=_C3748 ,C2369_=_C3749 ,C2488_=_C2489 ,C2488_=_C2490 ,C2488_=_C2491 ,\nC2488_=_C2549 ,C2488_=_C2955 ,C2488_=_C3334 ,C2488_=_C3344 ,C2488_=_C3483 ,C2488_=_C3491 ,\nC2488_=_C3509 ,C2488_=_C3510 ,C2488_=_C3511 ,C2488_=_C3512 ,C2489_=_C2490 ,C2489_=_C2491 ,\nC2489_=_C2550 ,C2489_=_C2956 ,C2489_=_C3335 ,C2489_=_C3345 ,C2489_=_C3484 ,C2489_=_C3492 ,\nC2489_=_C3528 ,C2489_=_C3529 ,C2489_=_C3530 ,C2489_=_C3531 ,C2490_=_C2491 ,C2490_=_C2551 ,\nC2490_=_C2957 ,C2490_=_C3336 ,C2490_=_C3346 ,C2490_=_C3485 ,C2490_=_C3493 ,C2490_=_C3584 ,\nC2490_=_C3585 ,C2490_=_C3586 ,C2490_=_C3587 ,C2491_=_C2552 ,C2491_=_C2958 ,C2491_=_C3337 ,\nC2491_=_C3347 ,C2491_=_C3486 ,C2491_=_C3494 ,C2491_=_C3746 ,C2491_=_C3747 ,C2491_=_C3748 ,\nC2491_=_C3749 ,C2549_=_C2550 ,C2549_=_C2551 ,C2549_=_C2552 ,C2549_=_C2955 ,C2549_=_C3334 ,\nC2549_=_C3344 ,C2549_=_C3483 ,C2549_=_C3491 ,C2549_=_C3509 ,C2549_=_C3510 ,C2549_=_C3511 ,\nC2549_=_C3512 ,C2550_=_C2551 ,C2550_=_C2552 ,C2550_=_C2956 ,C2550_=_C3335 ,C2550_=_C3345 ,\nC2550_=_C3484 ,C2550_=_C3492 ,C2550_=_C3528 ,C2550_=_C3529 ,C2550_=_C3530 ,C2550_=_C3531 ,\nC2551_=_C2552 ,C2551_=_C2957 ,C2551_=_C3336 ,C2551_=_C3346 ,C2551_=_C3485 ,C2551_=_C3493 ,\nC2551_=_C3584 ,C2551_=_C3585 ,C2551_=_C3586 ,C2551_=_C3587 ,C2552_=_C2958 ,C2552_=_C3337 ,\nC2552_=_C3347 ,C2552_=_C3486 ,C2552_=_C3494 ,C2552_=_C3746 ,C2552_=_C3747 ,C2552_=_C3748 ,\nC2552_=_C3749 ,C2955_=_C2956 ,C2955_=_C2957 ,C2955_=_C2958 ,C2955_=_C3334 ,C2955_=_C3344 ,\nC2955_=_C3483 ,C2955_=_C3491 ,C2955_=_C3509 ,C2955_=_C3510 ,C2955_=_C3511 ,C2955_=_C3512 ,\nC2956_=_C2957 ,C2956_=_C2958 ,C2956_=_C3335 ,C2956_=_C3345 ,C2956_=_C3484 ,C2956_=_C3492 ,\nC2956_=_C3528 ,C2956_=_C3529 ,C2956_=_C3530 ,C2956_=_C3531 ,C2957_=_C2958 ,C2957_=_C3336 ,\nC2957_=_C3346 ,C2957_=_C3485 ,C2957_=_C3493 ,C2957_=_C3584 ,C2957_=_C3585 ,C2957_=_C3586 ,\nC2957_=_C3587 ,C2958_=_C3337 ,C2958_=_C3347 ,C2958_=_C3486 ,C2958_=_C3494 ,C2958_=_C3746 ,\nC2958_=_C3747 ,C2958_=_C3748 ,C2958_=_C3749 ,C3334_=_C3335 ,C3334_=_C3336 ,C3334_=_C3337 ,\nC3334_=_C3344 ,C3334_=_C3483 ,C3334_=_C3491 ,C3334_=_C3509 ,C3334_=_C3510 ,C3334_=_C3511 ,\nC3334_=_C3512 ,C3335_=_C3336 ,C3335_=_C3337 ,C3335_=_C3345 ,C3335_=_C3484 ,C3335_=_C3492 ,\nC3335_=_C3528 ,C3335_=_C3529 ,C3335_=_C3530 ,C3335_=_C3531 ,C3336_=_C3337 ,C3336_=_C3346 ,\nC3336_=_C3485 ,C3336_=_C3493 ,C3336_=_C3584 ,C3336_=_C3585 ,C3336_=_C3586 ,C3336_=_C3587 ,\nC3337_=_C3347 ,C3337_=_C3486 ,C3337_=_C3494 ,C3337_=_C3746 ,C3337_=_C3747 ,C3337_=_C3748 ,\nC3337_=_C3749 ,C3344_=_C3345 ,C3344_=_C3346 ,C3344_=_C3347 ,C3344_=_C3483 ,C3344_=_C3491 ,\nC3344_=_C3509 ,C3344_=_C3510 ,C3344_=_C3511 ,C3344_=_C3512 ,C3345_=_C3346 ,C3345_=_C3347 ,\nC3345_=_C3484 ,C3345_=_C3492 ,C3345_=_C3528 ,C3345_=_C3529 ,C3345_=_C3530 ,C3345_=_C3531 ,\nC3346_=_C3347 ,C3346_=_C3485 ,C3346_=_C3493 ,C3346_=_C3584 ,C3346_=_C3585 ,C3346_=_C3586 ,\nC3346_=_C3587 ,C3347_=_C3486 ,C3347_=_C3494 ,C3347_=_C3746 ,C3347_=_C3747 ,C3347_=_C3748 ,\nC3347_=_C3749 ,C3483_=_C3484 ,C3483_=_C3485 ,C3483_=_C3486 ,C3483_=_C3491 ,C3483_=_C3509 ,\nC3483_=_C3510 ,C3483_=_C3511 ,C3483_=_C3512 ,C3484_=_C3485 ,C3484_=_C3486 ,C3484_=_C3492 ,\nC3484_=_C3528 ,C3484_=_C3529 ,C3484_=_C3530 ,C3484_=_C3531 ,C3485_=_C3486 ,C3485_=_C3493 ,\nC3485_=_C3584 ,C3485_=_C3585 ,C3485_=_C3586 ,C3485_=_C3587 ,C3486_=_C3494 ,C3486_=_C3746 ,\nC3486_=_C3747 ,C3486_=_C3748 ,C3486_=_C3749 ,C3491_=_C3492 ,C3491_=_C3493 ,C3491_=_C3494 ,\nC3491_=_C3509 ,C3491_=_C3510 ,C3491_=_C3511 ,C3491_=_C3512 ,C3492_=_C3493 ,C3492_=_C3494 ,\nC3492_=_C3528 ,C3492_=_C3529 ,C3492_=_C3530 ,C3492_=_C3531 ,C3493_=_C3494 ,C3493_=_C3584 ,\nC3493_=_C3585 ,C3493_=_C3586 ,C3493_=_C3587 ,C3494_=_C3746 ,C3494_=_C3747 ,C3494_=_C3748 ,\nC3494_=_C3749 ,C3509_=_C3510 ,C3509_=_C3511 ,C3509_=_C3512 ,C3509_=_C3528 ,C3509_=_C3584 ,\nC3509_=_C3746 ,C3510_=_C3511 ,C3510_=_C3512 ,C3510_=_C3529 ,C3510_=_C3585 ,C3510_=_C3747 ,\nC3511_=_C3512 ,C3511_=_C3530 ,C3511_=_C3586 ,C3511_=_C3748 ,C3512_=_C3531 ,C3512_=_C3587 ,\nC3512_=_C3749 ,C3528_=_C3529 ,C3528_=_C3530 ,C3528_=_C3531 ,C3528_=_C3584 ,C3528_=_C3746 ,\nC3529_=_C3530 ,C3529_=_C3531 ,C3529_=_C3585 ,C3529_=_C3747 ,C3530_=_C3531 ,C3530_=_C3586 ,\nC3530_=_C3748 ,C3531_=_C3587 ,C3531_=_C3749 ,C3584_=_C3585 ,C3584_=_C3586 ,C3584_=_C3587 ,\nC3584_=_C3746 ,C3585_=_C3586 ,C3585_=_C3587 ,C3585_=_C3747 ,C3586_=_C3587 ,C3586_=_C3748 ,\nC3587_=_C3749 ,C3746_=_C3747 ,C3746_=_C3748 ,C3746_=_C3749 ,C3747_=_C3748 ,C3747_=_C3749 ,\nC3748_=_C3749 ,"];134[shape=box, label="id:134 level: 6\n112: C95 C96 C97 C98 C102 \nC103 C104 C105 C106 C107 C108 \nC109 C110 C111 C112 C113 C1699 \nC1700 C1701 C1702 C1703 C1704 C1705 \nC1760 C1761 C1762 C1763 C1764 C1765 \nC1766 C2137 C2138 C2139 C2140 C2141 \nC2142 C2143 C2359 C2360 C2361 C2362 \nC2363 C2364 C2365 C2484 C2485 C2486 \nC2487 C2488 C2489 C2490 C2491 C2492 \nC2493 C2494 C2495 C2545 C2546 C2547 \nC2548 C2549 C2550 C2551 C2552 C2553 \nC2554 C2555 C2556 C2951 C2952 C2953 \nC2954 C2955 C2956 C2957 C2958 C2959 \nC2960 C2961 C2962 C3334 C3335 C3336 \nC3337 C3338 C3339 C3340 C3341 C3344 \nC3345 C3346 C3347 C3348 C3349 C3350 \nC3351 C3483 C3484 C3485 C3486 C3487 \nC3488 C3489 C3490 C3491 C3492 C3493 \nC3494 C3495 C3496 C3497 C3498 \n1296: C95_=_C96( C95 C96 ) C95_=_C97( C95 C97 ) C95_=_C98( C95 C98 ) C95_=_C102( C95 C102 ) C95_=_C103( C95 C103 ) \nC95_=_C104( C95 C104 ) C95_=_C105( C95 C105 ) C95_=_C106( C95 C106 ) C95_=_C107( C95 C107 ) C95_=_C108( C95 C108 ) C95_=_C109( C95 C109 ) \nC95_=_C110( C95 C110 ) C95_=_C111( C95 C111 ) C95_=_C112( C95 C112 ) C95_=_C113( C95 C113 ) C95_=_C1699( C95 C1699 ) C95_=_C1700( C95 C1700 ) \nC95_=_C1701( C95 C1701 ) C95_=_C1702( C95 C1702 ) C95_=_C1703( C95 C1703 ) C95_=_C1704( C95 C1704 ) C95_=_C1705( C95 C1705 ) C96_=_C97( C96 C97 ) \nC96_=_C98( C96 C98 ) C96_=_C102( C96 C102 ) C96_=_C103( C96 C103 ) C96_=_C104( C96 C104 ) C96_=_C105( C96 C105 ) C96_=_C106( C96 C106 ) \nC96_=_C107( C96 C107 ) C96_=_C108( C96 C108 ) C96_=_C109( C96 C109 ) C96_=_C110( C96 C110 ) C96_=_C111( C96 C111 ) C96_=_C112( C96 C112 ) \nC96_=_C113( C96 C113 ) C96_=_C1760( C96 C1760 ) C96_=_C1761( C96 C1761 ) C96_=_C1762( C96 C1762 ) C96_=_C1763( C96 C1763 ) C96_=_C1764( C96 C1764 ) \nC96_=_C1765( C96 C1765 ) C96_=_C1766( C96 C1766 ) C97_=_C98( C97 C98 ) C97_=_C102( C97 C102 ) C97_=_C103( C97 C103 ) C97_=_C104( C97 C104 ) \nC97_=_C105( C97 C105 ) C97_=_C106( C97 C106 ) C97_=_C107( C97 C107 ) C97_=_C108( C97 C108 ) C97_=_C109( C97 C109 ) C97_=_C110( C97 C110 ) \nC97_=_C111( C97 C111 ) C97_=_C112( C97 C112 ) C97_=_C113( C97 C113 ) C97_=_C2137( C97 C2137 ) C97_=_C2138( C97 C2138 ) C97_=_C2139( C97 C2139 ) \nC97_=_C2140( C97 C2140 ) C97_=_C2141( C97 C2141 ) C97_=_C2142( C97 C2142 ) C97_=_C2143( C97 C2143 ) C98_=_C102( C98 C102 ) C98_=_C103( C98 C103 ) \nC98_=_C104( C98 C104 ) C98_=_C105( C98 C105 ) C98_=_C106( C98 C106 ) C98_=_C107( C98 C107 ) C98_=_C108( C98 C108 ) C98_=_C109( C98 C109 ) \nC98_=_C110( C98 C110 ) C98_=_C111( C98 C111 ) C98_=_C112( C98 C112 ) C98_=_C113( C98 C113 ) C98_=_C2359( C98 C2359 ) C98_=_C2360( C98 C2360 ) \nC98_=_C2361( C98 C2361 ) C98_=_C2362( C98 C2362 ) C98_=_C2363( C98 C2363 ) C98_=_C2364( C98 C2364 ) C98_=_C2365( C98 C2365 ) C102_=_C103( C102 C103 ) \nC102_=_C104( C102 C104 ) C102_=_C105( C102 C105 ) C102_=_C106( C102 C106 ) C102_=_C107( C102 C107 ) C102_=_C108( C102 C108 ) C102_=_C109( C102 C109 ) \nC102_=_C110( C102 C110 ) C102_=_C111( C102 C111 ) C102_=_C112( C102 C112 ) C102_=_C113( C102 C113 ) C102_=_C1702( C102 C1702 ) C102_=_C1763( C102 C1763 ) \nC102_=_C2140( C102 C2140 ) C102_=_C2362( C102 C2362 ) C102_=_C2484( C102 C2484 ) C102_=_C2545( C102 C2545 ) C102_=_C2951( C102 C2951 ) C102_=_C3334( C102 C3334 ) \nC102_=_C3335( C102 C3335 ) C102_=_C3336( C102 C3336 ) C102_=_C3337( C102 C3337 ) C102_=_C3338( C102 C3338 ) C102_=_C3339( C102 C3339 ) C102_=_C3340( C102 C3340 ) \nC102_=_C3341( C102 C3341 ) C103_=_C104( C103 C104 ) C103_=_C105( C103 C105 ) C103_=_C106( C103 C106 ) C103_=_C107( C103 C107 ) C103_=_C108( C103 C108 ) \nC103_=_C109( C103 C109 ) C103_=_C110( C103 C110 ) C103_=_C111( C103 C111 ) C103_=_C112( C103 C112 ) C103_=_C113( C103 C113 ) C103_=_C1703( C103 C1703 ) \nC103_=_C1764( C103 C1764 ) C103_=_C2141( C103 C2141 ) C103_=_C2363( C103 C2363 ) C103_=_C2485( C103 C2485 ) C103_=_C2546( C103 C2546 ) C103_=_C2952( C103 C2952 ) \nC103_=_C3344( C103 C3344 ) C103_=_C3345( C103 C3345 ) C103_=_C3346( C103 C3346 ) C103_=_C3347( C103 C3347 ) C103_=_C3348( C103 C3348 ) C103_=_C3349( C103 C3349 ) \nC103_=_C3350( C103 C3350 ) C103_=_C3351( C103 C3351 ) C104_=_C105( C104 C105 ) C104_=_C106( C104 C106 ) C104_=_C107( C104 C107 ) C104_=_C108( C104 C108 ) \nC104_=_C109( C104 C109 ) C104_=_C110( C104 C110 ) C104_=_C111( C104 C111 ) C104_=_C112( C104 C112 ) C104_=_C113( C104 C113 ) C104_=_C1704( C104 C1704 ) \nC104_=_C1765( C104 C1765 ) C104_=_C2142( C104 C2142 ) C104_=_C2364( C104 C2364 ) C104_=_C2486( C104 C2486 ) C104_=_C2547( C104 C2547 ) C104_=_C2953( C104 C2953 ) \nC104_=_C3483( C104 C3483 ) C104_=_C3484( C104 C3484 ) C104_=_C3485( C104 C3485 ) C104_=_C3486( C104 C3486 ) C104_=_C3487( C104 C3487 ) C104_=_C3488( C104 C3488 ) \nC104_=_C3489( C104 C3489 ) C104_=_C3490( C104 C3490 ) C105_=_C106( C105 C106 ) C105_=_C107( C105 C107 ) C105_=_C108( C105 C108 ) C105_=_C109( C105 C109 ) \nC105_=_C110( C105 C110 ) C105_=_C111( C105 C111 ) C105_=_C112( C105 C112 ) C105_=_C113( C105 C113 ) C105_=_C1705( C105 C1705 ) C105_=_C1766( C105 C1766 ) \nC105_=_C2143( C105 C2143 ) C105_=_C2365( C105 C2365 ) C105_=_C2487( C105 C2487 ) C105_=_C2548( C105 C2548 ) C105_=_C2954( C105 C2954 ) C105_=_C3491( C105 C3491 ) \nC105_=_C3492( C105 C3492 ) C105_=_C3493( C105 C3493 ) C105_=_C3494( C105 C3494 ) C105_=_C3495( C105 C3495 ) C105_=_C3496( C105 C3496 ) C105_=_C3497( C105 C3497 ) \nC105_=_C3498( C105 C3498 ) C106_=_C107( C106 C107 ) C106_=_C108( C106 C108 ) C106_=_C109( C106 C109 ) C106_=_C110( C106 C110 ) C106_=_C111( C106 C111 ) \nC106_=_C112(</w:t>
      </w:r>
    </w:p>
    <w:p>
      <w:pPr>
        <w:pStyle w:val="PreformattedText"/>
        <w:bidi w:val="0"/>
        <w:spacing w:before="0" w:after="0"/>
        <w:jc w:val="left"/>
        <w:rPr/>
      </w:pPr>
      <w:r>
        <w:rPr/>
        <w:t xml:space="preserve"> </w:t>
      </w:r>
      <w:r>
        <w:rPr/>
        <w:t>C106 C112 ) C106_=_C113( C106 C113 ) C106_=_C2488( C106 C2488 ) C106_=_C2549( C106 C2549 ) C106_=_C2955( C106 C2955 ) C106_=_C3334( C106 C3334 ) \nC106_=_C3344( C106 C3344 ) C106_=_C3483( C106 C3483 ) C106_=_C3491( C106 C3491 ) C107_=_C108( C107 C108 ) C107_=_C109( C107 C109 ) C107_=_C110( C107 C110 ) \nC107_=_C111( C107 C111 ) C107_=_C112( C107 C112 ) C107_=_C113( C107 C113 ) C107_=_C2489( C107 C2489 ) C107_=_C2550( C107 C2550 ) C107_=_C2956( C107 C2956 ) \nC107_=_C3335( C107 C3335 ) C107_=_C3345( C107 C3345 ) C107_=_C3484( C107 C3484 ) C107_=_C3492( C107 C3492 ) C108_=_C109( C108 C109 ) C108_=_C110( C108 C110 ) \nC108_=_C111( C108 C111 ) C108_=_C112( C108 C112 ) C108_=_C113( C108 C113 ) C108_=_C2490( C108 C2490 ) C108_=_C2551( C108 C2551 ) C108_=_C2957( C108 C2957 ) \nC108_=_C3336( C108 C3336 ) C108_=_C3346( C108 C3346 ) C108_=_C3485( C108 C3485 ) C108_=_C3493( C108 C3493 ) C109_=_C110( C109 C110 ) C109_=_C111( C109 C111 ) \nC109_=_C112( C109 C112 ) C109_=_C113( C109 C113 ) C109_=_C2491( C109 C2491 ) C109_=_C2552( C109 C2552 ) C109_=_C2958( C109 C2958 ) C109_=_C3337( C109 C3337 ) \nC109_=_C3347( C109 C3347 ) C109_=_C3486( C109 C3486 ) C109_=_C3494( C109 C3494 ) C110_=_C111( C110 C111 ) C110_=_C112( C110 C112 ) C110_=_C113( C110 C113 ) \nC110_=_C2492( C110 C2492 ) C110_=_C2553( C110 C2553 ) C110_=_C2959( C110 C2959 ) C110_=_C3338( C110 C3338 ) C110_=_C3348( C110 C3348 ) C110_=_C3487( C110 C3487 ) \nC110_=_C3495( C110 C3495 ) C111_=_C112( C111 C112 ) C111_=_C113( C111 C113 ) C111_=_C2493( C111 C2493 ) C111_=_C2554( C111 C2554 ) C111_=_C2960( C111 C2960 ) \nC111_=_C3339( C111 C3339 ) C111_=_C3349( C111 C3349 ) C111_=_C3488( C111 C3488 ) C111_=_C3496( C111 C3496 ) C112_=_C113( C112 C113 ) C112_=_C2494( C112 C2494 ) \nC112_=_C2555( C112 C2555 ) C112_=_C2961( C112 C2961 ) C112_=_C3340( C112 C3340 ) C112_=_C3350( C112 C3350 ) C112_=_C3489( C112 C3489 ) C112_=_C3497( C112 C3497 ) \nC113_=_C2495( C113 C2495 ) C113_=_C2556( C113 C2556 ) C113_=_C2962( C113 C2962 ) C113_=_C3341( C113 C3341 ) C113_=_C3351( C113 C3351 ) C113_=_C3490( C113 C3490 ) \nC113_=_C3498( C113 C3498 ) C1699_=_C1700( C1699 C1700 ) C1699_=_C1701( C1699 C1701 ) C1699_=_C1702( C1699 C1702 ) C1699_=_C1703( C1699 C1703 ) C1699_=_C1704( C1699 C1704 ) \nC1699_=_C1705( C1699 C1705 ) C1699_=_C1760( C1699 C1760 ) C1699_=_C2137( C1699 C2137 ) C1699_=_C2359( C1699 C2359 ) C1699_=_C2484( C1699 C2484 ) C1699_=_C2485( C1699 C2485 ) \nC1699_=_C2486( C1699 C2486 ) C1699_=_C2487( C1699 C2487 ) C1699_=_C2488( C1699 C2488 ) C1699_=_C2489( C1699 C2489 ) C1699_=_C2490( C1699 C2490 ) C1699_=_C2491( C1699 C2491 ) \nC1699_=_C2492( C1699 C2492 ) C1699_=_C2493( C1699 C2493 ) C1699_=_C2494( C1699 C2494 ) C1699_=_C2495( C1699 C2495 ) C1700_=_C1701( C1700 C1701 ) C1700_=_C1702( C1700 C1702 ) \nC1700_=_C1703( C1700 C1703 ) C1700_=_C1704( C1700 C1704 ) C1700_=_C1705( C1700 C1705 ) C1700_=_C1761( C1700 C1761 ) C1700_=_C2138( C1700 C2138 ) C1700_=_C2360( C1700 C2360 ) \nC1700_=_C2545( C1700 C2545 ) C1700_=_C2546( C1700 C2546 ) C1700_=_C2547( C1700 C2547 ) C1700_=_C2548( C1700 C2548 ) C1700_=_C2549( C1700 C2549 ) C1700_=_C2550( C1700 C2550 ) \nC1700_=_C2551( C1700 C2551 ) C1700_=_C2552( C1700 C2552 ) C1700_=_C2553( C1700 C2553 ) C1700_=_C2554( C1700 C2554 ) C1700_=_C2555( C1700 C2555 ) C1700_=_C2556( C1700 C2556 ) \nC1701_=_C1702( C1701 C1702 ) C1701_=_C1703( C1701 C1703 ) C1701_=_C1704( C1701 C1704 ) C1701_=_C1705( C1701 C1705 ) C1701_=_C1762( C1701 C1762 ) C1701_=_C2139( C1701 C2139 ) \nC1701_=_C2361( C1701 C2361 ) C1701_=_C2951( C1701 C2951 ) C1701_=_C2952( C1701 C2952 ) C1701_=_C2953( C1701 C2953 ) C1701_=_C2954( C1701 C2954 ) C1701_=_C2955( C1701 C2955 ) \nC1701_=_C2956( C1701 C2956 ) C1701_=_C2957( C1701 C2957 ) C1701_=_C2958( C1701 C2958 ) C1701_=_C2959( C1701 C2959 ) C1701_=_C2960( C1701 C2960 ) C1701_=_C2961( C1701 C2961 ) \nC1701_=_C2962( C1701 C2962 ) C1702_=_C1703( C1702 C1703 ) C1702_=_C1704( C1702 C1704 ) C1702_=_C1705( C1702 C1705 ) C1702_=_C1763( C1702 C1763 ) C1702_=_C2140( C1702 C2140 ) \nC1702_=_C2362( C1702 C2362 ) C1702_=_C2484( C1702 C2484 ) C1702_=_C2545( C1702 C2545 ) C1702_=_C2951( C1702 C2951 ) C1702_=_C3334( C1702 C3334 ) C1702_=_C3335( C1702 C3335 ) \nC1702_=_C3336( C1702 C3336 ) C1702_=_C3337( C1702 C3337 ) C1702_=_C3338( C1702 C3338 ) C1702_=_C3339( C1702 C3339 ) C1702_=_C3340( C1702 C3340 ) C1702_=_C3341( C1702 C3341 ) \nC1703_=_C1704( C1703 C1704 ) C1703_=_C1705( C1703 C1705 ) C1703_=_C1764( C1703 C1764 ) C1703_=_C2141( C1703 C2141 ) C1703_=_C2363( C1703 C2363 ) C1703_=_C2485( C1703 C2485 ) \nC1703_=_C2546( C1703 C2546 ) C1703_=_C2952( C1703 C2952 ) C1703_=_C3344( C1703 C3344 ) C1703_=_C3345( C1703 C3345 ) C1703_=_C3346( C1703 C3346 ) C1703_=_C3347( C1703 C3347 ) \nC1703_=_C3348( C1703 C3348 ) C1703_=_C3349( C1703 C3349 ) C1703_=_C3350( C1703 C3350 ) C1703_=_C3351( C1703 C3351 ) C1704_=_C1705( C1704 C1705 ) C1704_=_C1765( C1704 C1765 ) \nC1704_=_C2142( C1704 C2142 ) C1704_=_C2364( C1704 C2364 ) C1704_=_C2486( C1704 C2486 ) C1704_=_C2547( C1704 C2547 ) C1704_=_C2953( C1704 C2953 ) C1704_=_C3483( C1704 C3483 ) \nC1704_=_C3484( C1704 C3484 ) C1704_=_C3485( C1704 C3485 ) C1704_=_C3486( C1704 C3486 ) C1704_=_C3487( C1704 C3487 ) C1704_=_C3488( C1704 C3488 ) C1704_=_C3489( C1704 C3489 ) \nC1704_=_C3490( C1704 C3490 ) C1705_=_C1766( C1705 C1766 ) C1705_=_C2143( C1705 C2143 ) C1705_=_C2365( C1705 C2365 ) C1705_=_C2487( C1705 C2487 ) C1705_=_C2548( C1705 C2548 ) \nC1705_=_C2954( C1705 C2954 ) C1705_=_C3491( C1705 C3491 ) C1705_=_C3492( C1705 C3492 ) C1705_=_C3493( C1705 C3493 ) C1705_=_C3494( C1705 C3494 ) C1705_=_C3495( C1705 C3495 ) \nC1705_=_C3496( C1705 C3496 ) C1705_=_C3497( C1705 C3497 ) C1705_=_C3498( C1705 C3498 ) C1760_=_C1761( C1760 C1761 ) C1760_=_C1762( C1760 C1762 ) C1760_=_C1763( C1760 C1763 ) \nC1760_=_C1764( C1760 C1764 ) C1760_=_C1765( C1760 C1765 ) C1760_=_C1766( C1760 C1766 ) C1760_=_C2137( C1760 C2137 ) C1760_=_C2359( C1760 C2359 ) C1760_=_C2484( C1760 C2484 ) \nC1760_=_C2485( C1760 C2485 ) C1760_=_C2486( C1760 C2486 ) C1760_=_C2487( C1760 C2487 ) C1760_=_C2488( C1760 C2488 ) C1760_=_C2489( C1760 C2489 ) C1760_=_C2490( C1760 C2490 ) \nC1760_=_C2491( C1760 C2491 ) C1760_=_C2492( C1760 C2492 ) C1760_=_C2493( C1760 C2493 ) C1760_=_C2494( C1760 C2494 ) C1760_=_C2495( C1760 C2495 ) C1761_=_C1762( C1761 C1762 ) \nC1761_=_C1763( C1761 C1763 ) C1761_=_C1764( C1761 C1764 ) C1761_=_C1765( C1761 C1765 ) C1761_=_C1766( C1761 C1766 ) C1761_=_C2138( C1761 C2138 ) C1761_=_C2360( C1761 C2360 ) \nC1761_=_C2545( C1761 C2545 ) C1761_=_C2546( C1761 C2546 ) C1761_=_C2547( C1761 C2547 ) C1761_=_C2548( C1761 C2548 ) C1761_=_C2549( C1761 C2549 ) C1761_=_C2550( C1761 C2550 ) \nC1761_=_C2551( C1761 C2551 ) C1761_=_C2552( C1761 C2552 ) C1761_=_C2553( C1761 C2553 ) C1761_=_C2554( C1761 C2554 ) C1761_=_C2555( C1761 C2555 ) C1761_=_C2556( C1761 C2556 ) \nC1762_=_C1763( C1762 C1763 ) C1762_=_C1764( C1762 C1764 ) C1762_=_C1765( C1762 C1765 ) C1762_=_C1766( C1762 C1766 ) C1762_=_C2139( C1762 C2139 ) C1762_=_C2361( C1762 C2361 ) \nC1762_=_C2951( C1762 C2951 ) C1762_=_C2952( C1762 C2952 ) C1762_=_C2953( C1762 C2953 ) C1762_=_C2954( C1762 C2954 ) C1762_=_C2955( C1762 C2955 ) C1762_=_C2956( C1762 C2956 ) \nC1762_=_C2957( C1762 C2957 ) C1762_=_C2958( C1762 C2958 ) C1762_=_C2959( C1762 C2959 ) C1762_=_C2960( C1762 C2960 ) C1762_=_C2961( C1762 C2961 ) C1762_=_C2962( C1762 C2962 ) \nC1763_=_C1764( C1763 C1764 ) C1763_=_C1765( C1763 C1765 ) C1763_=_C1766( C1763 C1766 ) C1763_=_C2140( C1763 C2140 ) C1763_=_C2362( C1763 C2362 ) C1763_=_C2484( C1763 C2484 ) \nC1763_=_C2545( C1763 C2545 ) C1763_=_C2951( C1763 C2951 ) C1763_=_C3334( C1763 C3334 ) C1763_=_C3335( C1763 C3335 ) C1763_=_C3336( C1763 C3336 ) C1763_=_C3337( C1763 C3337 ) \nC1763_=_C3338( C1763 C3338 ) C1763_=_C3339( C1763 C3339 ) C1763_=_C3340( C1763 C3340 ) C1763_=_C3341( C1763 C3341 ) C1764_=_C1765( C1764 C1765 ) C1764_=_C1766( C1764 C1766 ) \nC1764_=_C2141( C1764 C2141 ) C1764_=_C2363( C1764 C2363 ) C1764_=_C2485( C1764 C2485 ) C1764_=_C2546( C1764 C2546 ) C1764_=_C2952( C1764 C2952 ) C1764_=_C3344( C1764 C3344 ) \nC1764_=_C3345( C1764 C3345 ) C1764_=_C3346( C1764 C3346 ) C1764_=_C3347( C1764 C3347 ) C1764_=_C3348( C1764 C3348 ) C1764_=_C3349( C1764 C3349 ) C1764_=_C3350( C1764 C3350 ) \nC1764_=_C3351( C1764 C3351 ) C1765_=_C1766( C1765 C1766 ) C1765_=_C2142( C1765 C2142 ) C1765_=_C2364( C1765 C2364 ) C1765_=_C2486( C1765 C2486 ) C1765_=_C2547( C1765 C2547 ) \nC1765_=_C2953( C1765 C2953 ) C1765_=_C3483( C1765 C3483 ) C1765_=_C3484( C1765 C3484 ) C1765_=_C3485( C1765 C3485 ) C1765_=_C3486( C1765 C3486 ) C1765_=_C3487( C1765 C3487 ) \nC1765_=_C3488( C1765 C3488 ) C1765_=_C3489( C1765 C3489 ) C1765_=_C3490( C1765 C3490 ) C1766_=_C2143( C1766 C2143 ) C1766_=_C2365( C1766 C2365 ) C1766_=_C2487( C1766 C2487 ) \nC1766_=_C2548( C1766 C2548 ) C1766_=_C2954( C1766 C2954 ) C1766_=_C3491( C1766 C3491 ) C1766_=_C3492( C1766 C3492 ) C1766_=_C3493( C1766 C3493 ) C1766_=_C3494( C1766 C3494 ) \nC1766_=_C3495( C1766 C3495 ) C1766_=_C3496( C1766 C3496 ) C1766_=_C3497( C1766 C3497 ) C1766_=_C3498( C1766 C3498 ) C2137_=_C2138( C2137 C2138 ) C2137_=_C2139( C2137 C2139 ) \nC2137_=_C2140( C2137 C2140 ) C2137_=_C2141( C2137 C2141 ) C2137_=_C2142( C2137 C2142 ) C2137_=_C2143( C2137 C2143 ) C2137_=_C2359( C2137 C2359 ) C2137_=_C2484( C2137 C2484 ) \nC2137_=_C2485( C2137 C2485 ) C2137_=_C2486( C2137 C2486 ) C2137_=_C2487( C2137 C2487 ) C2137_=_C2488( C2137 C2488 ) C2137_=_C2489( C2137 C2489 ) C2137_=_C2490( C2137 C2490 ) \nC2137_=_C2491( C2137 C2491 ) C2137_=_C2492( C2137 C2492 ) C2137_=_C2493( C2137 C2493 ) C2137_=_C2494( C2137 C2494 ) C2137_=_C2495( C2137 C2495 ) C2138_=_C2139( C2138 C2139 ) \nC2138_=_C2140( C2138 C2140 ) C2138_=_C2141( C2138 C2141 ) C2138_=_C2142( C2138 C2142 ) C2138_=_C2143( C2138 C2143 ) C2138_=_C2360( C2138 C2360 ) C2138_=_C2545( C2138 C2545 ) \nC2138_=_C2546( C2138 C2546 ) C2138_=_C2547( C2138 C2547 ) C2138_=_C2548( C2138 C2548</w:t>
      </w:r>
    </w:p>
    <w:p>
      <w:pPr>
        <w:pStyle w:val="PreformattedText"/>
        <w:bidi w:val="0"/>
        <w:spacing w:before="0" w:after="0"/>
        <w:jc w:val="left"/>
        <w:rPr/>
      </w:pPr>
      <w:r>
        <w:rPr/>
        <w:t xml:space="preserve"> </w:t>
      </w:r>
      <w:r>
        <w:rPr/>
        <w:t>) C2138_=_C2549( C2138 C2549 ) C2138_=_C2550( C2138 C2550 ) C2138_=_C2551( C2138 C2551 ) \nC2138_=_C2552( C2138 C2552 ) C2138_=_C2553( C2138 C2553 ) C2138_=_C2554( C2138 C2554 ) C2138_=_C2555( C2138 C2555 ) C2138_=_C2556( C2138 C2556 ) C2139_=_C2140( C2139 C2140 ) \nC2139_=_C2141( C2139 C2141 ) C2139_=_C2142( C2139 C2142 ) C2139_=_C2143( C2139 C2143 ) C2139_=_C2361( C2139 C2361 ) C2139_=_C2951( C2139 C2951 ) C2139_=_C2952( C2139 C2952 ) \nC2139_=_C2953( C2139 C2953 ) C2139_=_C2954( C2139 C2954 ) C2139_=_C2955( C2139 C2955 ) C2139_=_C2956( C2139 C2956 ) C2139_=_C2957( C2139 C2957 ) C2139_=_C2958( C2139 C2958 ) \nC2139_=_C2959( C2139 C2959 ) C2139_=_C2960( C2139 C2960 ) C2139_=_C2961( C2139 C2961 ) C2139_=_C2962( C2139 C2962 ) C2140_=_C2141( C2140 C2141 ) C2140_=_C2142( C2140 C2142 ) \nC2140_=_C2143( C2140 C2143 ) C2140_=_C2362( C2140 C2362 ) C2140_=_C2484( C2140 C2484 ) C2140_=_C2545( C2140 C2545 ) C2140_=_C2951( C2140 C2951 ) C2140_=_C3334( C2140 C3334 ) \nC2140_=_C3335( C2140 C3335 ) C2140_=_C3336( C2140 C3336 ) C2140_=_C3337( C2140 C3337 ) C2140_=_C3338( C2140 C3338 ) C2140_=_C3339( C2140 C3339 ) C2140_=_C3340( C2140 C3340 ) \nC2140_=_C3341( C2140 C3341 ) C2141_=_C2142( C2141 C2142 ) C2141_=_C2143( C2141 C2143 ) C2141_=_C2363( C2141 C2363 ) C2141_=_C2485( C2141 C2485 ) C2141_=_C2546( C2141 C2546 ) \nC2141_=_C2952( C2141 C2952 ) C2141_=_C3344( C2141 C3344 ) C2141_=_C3345( C2141 C3345 ) C2141_=_C3346( C2141 C3346 ) C2141_=_C3347( C2141 C3347 ) C2141_=_C3348( C2141 C3348 ) \nC2141_=_C3349( C2141 C3349 ) C2141_=_C3350( C2141 C3350 ) C2141_=_C3351( C2141 C3351 ) C2142_=_C2143( C2142 C2143 ) C2142_=_C2364( C2142 C2364 ) C2142_=_C2486( C2142 C2486 ) \nC2142_=_C2547( C2142 C2547 ) C2142_=_C2953( C2142 C2953 ) C2142_=_C3483( C2142 C3483 ) C2142_=_C3484( C2142 C3484 ) C2142_=_C3485( C2142 C3485 ) C2142_=_C3486( C2142 C3486 ) \nC2142_=_C3487( C2142 C3487 ) C2142_=_C3488( C2142 C3488 ) C2142_=_C3489( C2142 C3489 ) C2142_=_C3490( C2142 C3490 ) C2143_=_C2365( C2143 C2365 ) C2143_=_C2487( C2143 C2487 ) \nC2143_=_C2548( C2143 C2548 ) C2143_=_C2954( C2143 C2954 ) C2143_=_C3491( C2143 C3491 ) C2143_=_C3492( C2143 C3492 ) C2143_=_C3493( C2143 C3493 ) C2143_=_C3494( C2143 C3494 ) \nC2143_=_C3495( C2143 C3495 ) C2143_=_C3496( C2143 C3496 ) C2143_=_C3497( C2143 C3497 ) C2143_=_C3498( C2143 C3498 ) C2359_=_C2360( C2359 C2360 ) C2359_=_C2361( C2359 C2361 ) \nC2359_=_C2362( C2359 C2362 ) C2359_=_C2363( C2359 C2363 ) C2359_=_C2364( C2359 C2364 ) C2359_=_C2365( C2359 C2365 ) C2359_=_C2484( C2359 C2484 ) C2359_=_C2485( C2359 C2485 ) \nC2359_=_C2486( C2359 C2486 ) C2359_=_C2487( C2359 C2487 ) C2359_=_C2488( C2359 C2488 ) C2359_=_C2489( C2359 C2489 ) C2359_=_C2490( C2359 C2490 ) C2359_=_C2491( C2359 C2491 ) \nC2359_=_C2492( C2359 C2492 ) C2359_=_C2493( C2359 C2493 ) C2359_=_C2494( C2359 C2494 ) C2359_=_C2495( C2359 C2495 ) C2360_=_C2361( C2360 C2361 ) C2360_=_C2362( C2360 C2362 ) \nC2360_=_C2363( C2360 C2363 ) C2360_=_C2364( C2360 C2364 ) C2360_=_C2365( C2360 C2365 ) C2360_=_C2545( C2360 C2545 ) C2360_=_C2546( C2360 C2546 ) C2360_=_C2547( C2360 C2547 ) \nC2360_=_C2548( C2360 C2548 ) C2360_=_C2549( C2360 C2549 ) C2360_=_C2550( C2360 C2550 ) C2360_=_C2551( C2360 C2551 ) C2360_=_C2552( C2360 C2552 ) C2360_=_C2553( C2360 C2553 ) \nC2360_=_C2554( C2360 C2554 ) C2360_=_C2555( C2360 C2555 ) C2360_=_C2556( C2360 C2556 ) C2361_=_C2362( C2361 C2362 ) C2361_=_C2363( C2361 C2363 ) C2361_=_C2364( C2361 C2364 ) \nC2361_=_C2365( C2361 C2365 ) C2361_=_C2951( C2361 C2951 ) C2361_=_C2952( C2361 C2952 ) C2361_=_C2953( C2361 C2953 ) C2361_=_C2954( C2361 C2954 ) C2361_=_C2955( C2361 C2955 ) \nC2361_=_C2956( C2361 C2956 ) C2361_=_C2957( C2361 C2957 ) C2361_=_C2958( C2361 C2958 ) C2361_=_C2959( C2361 C2959 ) C2361_=_C2960( C2361 C2960 ) C2361_=_C2961( C2361 C2961 ) \nC2361_=_C2962( C2361 C2962 ) C2362_=_C2363( C2362 C2363 ) C2362_=_C2364( C2362 C2364 ) C2362_=_C2365( C2362 C2365 ) C2362_=_C2484( C2362 C2484 ) C2362_=_C2545( C2362 C2545 ) \nC2362_=_C2951( C2362 C2951 ) C2362_=_C3334( C2362 C3334 ) C2362_=_C3335( C2362 C3335 ) C2362_=_C3336( C2362 C3336 ) C2362_=_C3337( C2362 C3337 ) C2362_=_C3338( C2362 C3338 ) \nC2362_=_C3339( C2362 C3339 ) C2362_=_C3340( C2362 C3340 ) C2362_=_C3341( C2362 C3341 ) C2363_=_C2364( C2363 C2364 ) C2363_=_C2365( C2363 C2365 ) C2363_=_C2485( C2363 C2485 ) \nC2363_=_C2546( C2363 C2546 ) C2363_=_C2952( C2363 C2952 ) C2363_=_C3344( C2363 C3344 ) C2363_=_C3345( C2363 C3345 ) C2363_=_C3346( C2363 C3346 ) C2363_=_C3347( C2363 C3347 ) \nC2363_=_C3348( C2363 C3348 ) C2363_=_C3349( C2363 C3349 ) C2363_=_C3350( C2363 C3350 ) C2363_=_C3351( C2363 C3351 ) C2364_=_C2365( C2364 C2365 ) C2364_=_C2486( C2364 C2486 ) \nC2364_=_C2547( C2364 C2547 ) C2364_=_C2953( C2364 C2953 ) C2364_=_C3483( C2364 C3483 ) C2364_=_C3484( C2364 C3484 ) C2364_=_C3485( C2364 C3485 ) C2364_=_C3486( C2364 C3486 ) \nC2364_=_C3487( C2364 C3487 ) C2364_=_C3488( C2364 C3488 ) C2364_=_C3489( C2364 C3489 ) C2364_=_C3490( C2364 C3490 ) C2365_=_C2487( C2365 C2487 ) C2365_=_C2548( C2365 C2548 ) \nC2365_=_C2954( C2365 C2954 ) C2365_=_C3491( C2365 C3491 ) C2365_=_C3492( C2365 C3492 ) C2365_=_C3493( C2365 C3493 ) C2365_=_C3494( C2365 C3494 ) C2365_=_C3495( C2365 C3495 ) \nC2365_=_C3496( C2365 C3496 ) C2365_=_C3497( C2365 C3497 ) C2365_=_C3498( C2365 C3498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545( C2484 C2545 ) C2484_=_C2951( C2484 C2951 ) C2484_=_C3334( C2484 C3334 ) C2484_=_C3335( C2484 C3335 ) \nC2484_=_C3336( C2484 C3336 ) C2484_=_C3337( C2484 C3337 ) C2484_=_C3338( C2484 C3338 ) C2484_=_C3339( C2484 C3339 ) C2484_=_C3340( C2484 C3340 ) C2484_=_C3341( C2484 C3341 ) \nC2485_=_C2486( C2485 C2486 ) C2485_=_C2487( C2485 C2487 ) C2485_=_C2488( C2485 C2488 ) C2485_=_C2489( C2485 C2489 ) C2485_=_C2490( C2485 C2490 ) C2485_=_C2491( C2485 C2491 ) \nC2485_=_C2492( C2485 C2492 ) C2485_=_C2493( C2485 C2493 ) C2485_=_C2494( C2485 C2494 ) C2485_=_C2495( C2485 C2495 ) C2485_=_C2546( C2485 C2546 ) C2485_=_C2952( C2485 C2952 ) \nC2485_=_C3344( C2485 C3344 ) C2485_=_C3345( C2485 C3345 ) C2485_=_C3346( C2485 C3346 ) C2485_=_C3347( C2485 C3347 ) C2485_=_C3348( C2485 C3348 ) C2485_=_C3349( C2485 C3349 ) \nC2485_=_C3350( C2485 C3350 ) C2485_=_C3351( C2485 C3351 ) C2486_=_C2487( C2486 C2487 ) C2486_=_C2488( C2486 C2488 ) C2486_=_C2489( C2486 C2489 ) C2486_=_C2490( C2486 C2490 ) \nC2486_=_C2491( C2486 C2491 ) C2486_=_C2492( C2486 C2492 ) C2486_=_C2493( C2486 C2493 ) C2486_=_C2494( C2486 C2494 ) C2486_=_C2495( C2486 C2495 ) C2486_=_C2547( C2486 C2547 ) \nC2486_=_C2953( C2486 C2953 ) C2486_=_C3483( C2486 C3483 ) C2486_=_C3484( C2486 C3484 ) C2486_=_C3485( C2486 C3485 ) C2486_=_C3486( C2486 C3486 ) C2486_=_C3487( C2486 C3487 ) \nC2486_=_C3488( C2486 C3488 ) C2486_=_C3489( C2486 C3489 ) C2486_=_C3490( C2486 C3490 ) C2487_=_C2488( C2487 C2488 ) C2487_=_C2489( C2487 C2489 ) C2487_=_C2490( C2487 C2490 ) \nC2487_=_C2491( C2487 C2491 ) C2487_=_C2492( C2487 C2492 ) C2487_=_C2493( C2487 C2493 ) C2487_=_C2494( C2487 C2494 ) C2487_=_C2495( C2487 C2495 ) C2487_=_C2548( C2487 C2548 ) \nC2487_=_C2954( C2487 C2954 ) C2487_=_C3491( C2487 C3491 ) C2487_=_C3492( C2487 C3492 ) C2487_=_C3493( C2487 C3493 ) C2487_=_C3494( C2487 C3494 ) C2487_=_C3495( C2487 C3495 ) \nC2487_=_C3496( C2487 C3496 ) C2487_=_C3497( C2487 C3497 ) C2487_=_C3498( C2487 C3498 ) C2488_=_C2489( C2488 C2489 ) C2488_=_C2490( C2488 C2490 ) C2488_=_C2491( C2488 C2491 ) \nC2488_=_C2492( C2488 C2492 ) C2488_=_C2493( C2488 C2493 ) C2488_=_C2494( C2488 C2494 ) C2488_=_C2495( C2488 C2495 ) C2488_=_C2549( C2488 C2549 ) C2488_=_C2955( C2488 C2955 ) \nC2488_=_C3334( C2488 C3334 ) C2488_=_C3344( C2488 C3344 ) C2488_=_C3483( C2488 C3483 ) C2488_=_C3491( C2488 C3491 ) C2489_=_C2490( C2489 C2490 ) C2489_=_C2491( C2489 C2491 ) \nC2489_=_C2492( C2489 C2492 ) C2489_=_C2493( C2489 C2493 ) C2489_=_C2494( C2489 C2494 ) C2489_=_C2495( C2489 C2495 ) C2489_=_C2550( C2489 C2550 ) C2489_=_C2956( C2489 C2956 ) \nC2489_=_C3335( C2489 C3335 ) C2489_=_C3345( C2489 C3345 ) C2489_=_C3484( C2489 C3484 ) C2489_=_C3492( C2489 C3492 ) C2490_=_C2491( C2490 C2491 ) C2490_=_C2492( C2490 C2492 ) \nC2490_=_C2493( C2490 C2493 ) C2490_=_C2494( C2490 C2494 ) C2490_=_C2495( C2490 C2495 ) C2490_=_C2551( C2490 C2551 ) C2490_=_C2957( C2490 C2957 ) C2490_=_C3336( C2490 C3336 ) \nC2490_=_C3346( C2490 C3346 ) C2490_=_C3485( C2490 C3485 ) C2490_=_C3493( C2490 C3493 ) C2491_=_C2492( C2491 C2492 ) C2491_=_C2493( C2491 C2493 ) C2491_=_C2494( C2491 C2494 ) \nC2491_=_C2495( C2491 C2495 ) C2491_=_C2552( C2491 C2552 ) C2491_=_C2958( C2491 C2958 ) C2491_=_C3337( C2491 C3337 ) C2491_=_C3347( C2491 C3347 ) C2491_=_C3486( C2491 C3486 ) \nC2491_=_C3494( C2491 C3494 ) C2492_=_C2493( C2492 C2493 ) C2492_=_C2494( C2492 C2494 ) C2492_=_C2495( C2492 C2495 ) C2492_=_C2553( C2492 C2553 ) C2492_=_C2959( C2492 C2959 ) \nC2492_=_C3338( C2492 C3338 ) C2492_=_C3348( C2492 C3348 ) C2492_=_C3487( C2492 C3487 ) C2492_=_C3495( C2492 C3495 ) C2493_=_C2494( C2493 C2494 ) C2493_=_C2495( C2493 C2495 ) \nC2493_=_C2554( C2493 C2554 ) C2493_=_C2960( C2493 C2960 ) C2493_=_C3339( C2493 C3339 ) C2493_=_C3349( C2493 C3349 ) C2493_=_C3488( C2493 C3488 ) C2493_=_C3496( C2493 C3496 ) \nC2494_=_C2495( C2494 C2495 ) C2494_=_C2555( C2494 C2555 ) C2494_=_C2961( C2494 C2961 ) C2494_=_C3340( C2494 C3340 ) C2494_=_C3350( C2494 C3350 ) C2494_=_C3489( C2494 C3489 ) \nC2494_=_C3497( C2494 C3497 ) C2495_=_C2556( C2495 C2556 ) C2495_=_C2962( C2495 C2962 ) C2495_=_C3341( C2495 C3341 ) C2495_=_C3351( C2495 C3351 ) C2495_=_C3490( C2495 C3490 ) \nC2495_=_C3498( C2495 C3498 ) C2545_=_C2546( C2545 C2546 ) C2545_=_C2547( C2545 C2547 ) C2545_=_C2548( C2545 C2548 ) C2545_=_C2549(</w:t>
      </w:r>
    </w:p>
    <w:p>
      <w:pPr>
        <w:pStyle w:val="PreformattedText"/>
        <w:bidi w:val="0"/>
        <w:spacing w:before="0" w:after="0"/>
        <w:jc w:val="left"/>
        <w:rPr/>
      </w:pPr>
      <w:r>
        <w:rPr/>
        <w:t xml:space="preserve"> </w:t>
      </w:r>
      <w:r>
        <w:rPr/>
        <w:t>C2545 C2549 ) C2545_=_C2550( C2545 C2550 ) \nC2545_=_C2551( C2545 C2551 ) C2545_=_C2552( C2545 C2552 ) C2545_=_C2553( C2545 C2553 ) C2545_=_C2554( C2545 C2554 ) C2545_=_C2555( C2545 C2555 ) C2545_=_C2556( C2545 C2556 ) \nC2545_=_C2951( C2545 C2951 ) C2545_=_C3334( C2545 C3334 ) C2545_=_C3335( C2545 C3335 ) C2545_=_C3336( C2545 C3336 ) C2545_=_C3337( C2545 C3337 ) C2545_=_C3338( C2545 C3338 ) \nC2545_=_C3339( C2545 C3339 ) C2545_=_C3340( C2545 C3340 ) C2545_=_C3341( C2545 C3341 ) C2546_=_C2547( C2546 C2547 ) C2546_=_C2548( C2546 C2548 ) C2546_=_C2549( C2546 C2549 ) \nC2546_=_C2550( C2546 C2550 ) C2546_=_C2551( C2546 C2551 ) C2546_=_C2552( C2546 C2552 ) C2546_=_C2553( C2546 C2553 ) C2546_=_C2554( C2546 C2554 ) C2546_=_C2555( C2546 C2555 ) \nC2546_=_C2556( C2546 C2556 ) C2546_=_C2952( C2546 C2952 ) C2546_=_C3344( C2546 C3344 ) C2546_=_C3345( C2546 C3345 ) C2546_=_C3346( C2546 C3346 ) C2546_=_C3347( C2546 C3347 ) \nC2546_=_C3348( C2546 C3348 ) C2546_=_C3349( C2546 C3349 ) C2546_=_C3350( C2546 C3350 ) C2546_=_C3351( C2546 C3351 ) C2547_=_C2548( C2547 C2548 ) C2547_=_C2549( C2547 C2549 ) \nC2547_=_C2550( C2547 C2550 ) C2547_=_C2551( C2547 C2551 ) C2547_=_C2552( C2547 C2552 ) C2547_=_C2553( C2547 C2553 ) C2547_=_C2554( C2547 C2554 ) C2547_=_C2555( C2547 C2555 ) \nC2547_=_C2556( C2547 C2556 ) C2547_=_C2953( C2547 C2953 ) C2547_=_C3483( C2547 C3483 ) C2547_=_C3484( C2547 C3484 ) C2547_=_C3485( C2547 C3485 ) C2547_=_C3486( C2547 C3486 ) \nC2547_=_C3487( C2547 C3487 ) C2547_=_C3488( C2547 C3488 ) C2547_=_C3489( C2547 C3489 ) C2547_=_C3490( C2547 C3490 ) C2548_=_C2549( C2548 C2549 ) C2548_=_C2550( C2548 C2550 ) \nC2548_=_C2551( C2548 C2551 ) C2548_=_C2552( C2548 C2552 ) C2548_=_C2553( C2548 C2553 ) C2548_=_C2554( C2548 C2554 ) C2548_=_C2555( C2548 C2555 ) C2548_=_C2556( C2548 C2556 ) \nC2548_=_C2954( C2548 C2954 ) C2548_=_C3491( C2548 C3491 ) C2548_=_C3492( C2548 C3492 ) C2548_=_C3493( C2548 C3493 ) C2548_=_C3494( C2548 C3494 ) C2548_=_C3495( C2548 C3495 ) \nC2548_=_C3496( C2548 C3496 ) C2548_=_C3497( C2548 C3497 ) C2548_=_C3498( C2548 C3498 ) C2549_=_C2550( C2549 C2550 ) C2549_=_C2551( C2549 C2551 ) C2549_=_C2552( C2549 C2552 ) \nC2549_=_C2553( C2549 C2553 ) C2549_=_C2554( C2549 C2554 ) C2549_=_C2555( C2549 C2555 ) C2549_=_C2556( C2549 C2556 ) C2549_=_C2955( C2549 C2955 ) C2549_=_C3334( C2549 C3334 ) \nC2549_=_C3344( C2549 C3344 ) C2549_=_C3483( C2549 C3483 ) C2549_=_C3491( C2549 C3491 ) C2550_=_C2551( C2550 C2551 ) C2550_=_C2552( C2550 C2552 ) C2550_=_C2553( C2550 C2553 ) \nC2550_=_C2554( C2550 C2554 ) C2550_=_C2555( C2550 C2555 ) C2550_=_C2556( C2550 C2556 ) C2550_=_C2956( C2550 C2956 ) C2550_=_C3335( C2550 C3335 ) C2550_=_C3345( C2550 C3345 ) \nC2550_=_C3484( C2550 C3484 ) C2550_=_C3492( C2550 C3492 ) C2551_=_C2552( C2551 C2552 ) C2551_=_C2553( C2551 C2553 ) C2551_=_C2554( C2551 C2554 ) C2551_=_C2555( C2551 C2555 ) \nC2551_=_C2556( C2551 C2556 ) C2551_=_C2957( C2551 C2957 ) C2551_=_C3336( C2551 C3336 ) C2551_=_C3346( C2551 C3346 ) C2551_=_C3485( C2551 C3485 ) C2551_=_C3493( C2551 C3493 ) \nC2552_=_C2553( C2552 C2553 ) C2552_=_C2554( C2552 C2554 ) C2552_=_C2555( C2552 C2555 ) C2552_=_C2556( C2552 C2556 ) C2552_=_C2958( C2552 C2958 ) C2552_=_C3337( C2552 C3337 ) \nC2552_=_C3347( C2552 C3347 ) C2552_=_C3486( C2552 C3486 ) C2552_=_C3494( C2552 C3494 ) C2553_=_C2554( C2553 C2554 ) C2553_=_C2555( C2553 C2555 ) C2553_=_C2556( C2553 C2556 ) \nC2553_=_C2959( C2553 C2959 ) C2553_=_C3338( C2553 C3338 ) C2553_=_C3348( C2553 C3348 ) C2553_=_C3487( C2553 C3487 ) C2553_=_C3495( C2553 C3495 ) C2554_=_C2555( C2554 C2555 ) \nC2554_=_C2556( C2554 C2556 ) C2554_=_C2960( C2554 C2960 ) C2554_=_C3339( C2554 C3339 ) C2554_=_C3349( C2554 C3349 ) C2554_=_C3488( C2554 C3488 ) C2554_=_C3496( C2554 C3496 ) \nC2555_=_C2556( C2555 C2556 ) C2555_=_C2961( C2555 C2961 ) C2555_=_C3340( C2555 C3340 ) C2555_=_C3350( C2555 C3350 ) C2555_=_C3489( C2555 C3489 ) C2555_=_C3497( C2555 C3497 ) \nC2556_=_C2962( C2556 C2962 ) C2556_=_C3341( C2556 C3341 ) C2556_=_C3351( C2556 C3351 ) C2556_=_C3490( C2556 C3490 ) C2556_=_C3498( C2556 C3498 ) C2951_=_C2952( C2951 C2952 ) \nC2951_=_C2953( C2951 C2953 ) C2951_=_C2954( C2951 C2954 ) C2951_=_C2955( C2951 C2955 ) C2951_=_C2956( C2951 C2956 ) C2951_=_C2957( C2951 C2957 ) C2951_=_C2958( C2951 C2958 ) \nC2951_=_C2959( C2951 C2959 ) C2951_=_C2960( C2951 C2960 ) C2951_=_C2961( C2951 C2961 ) C2951_=_C2962( C2951 C2962 ) C2951_=_C3334( C2951 C3334 ) C2951_=_C3335( C2951 C3335 ) \nC2951_=_C3336( C2951 C3336 ) C2951_=_C3337( C2951 C3337 ) C2951_=_C3338( C2951 C3338 ) C2951_=_C3339( C2951 C3339 ) C2951_=_C3340( C2951 C3340 ) C2951_=_C3341( C2951 C3341 ) \nC2952_=_C2953( C2952 C2953 ) C2952_=_C2954( C2952 C2954 ) C2952_=_C2955( C2952 C2955 ) C2952_=_C2956( C2952 C2956 ) C2952_=_C2957( C2952 C2957 ) C2952_=_C2958( C2952 C2958 ) \nC2952_=_C2959( C2952 C2959 ) C2952_=_C2960( C2952 C2960 ) C2952_=_C2961( C2952 C2961 ) C2952_=_C2962( C2952 C2962 ) C2952_=_C3344( C2952 C3344 ) C2952_=_C3345( C2952 C3345 ) \nC2952_=_C3346( C2952 C3346 ) C2952_=_C3347( C2952 C3347 ) C2952_=_C3348( C2952 C3348 ) C2952_=_C3349( C2952 C3349 ) C2952_=_C3350( C2952 C3350 ) C2952_=_C3351( C2952 C3351 ) \nC2953_=_C2954( C2953 C2954 ) C2953_=_C2955( C2953 C2955 ) C2953_=_C2956( C2953 C2956 ) C2953_=_C2957( C2953 C2957 ) C2953_=_C2958( C2953 C2958 ) C2953_=_C2959( C2953 C2959 ) \nC2953_=_C2960( C2953 C2960 ) C2953_=_C2961( C2953 C2961 ) C2953_=_C2962( C2953 C2962 ) C2953_=_C3483( C2953 C3483 ) C2953_=_C3484( C2953 C3484 ) C2953_=_C3485( C2953 C3485 ) \nC2953_=_C3486( C2953 C3486 ) C2953_=_C3487( C2953 C3487 ) C2953_=_C3488( C2953 C3488 ) C2953_=_C3489( C2953 C3489 ) C2953_=_C3490( C2953 C3490 ) C2954_=_C2955( C2954 C2955 ) \nC2954_=_C2956( C2954 C2956 ) C2954_=_C2957( C2954 C2957 ) C2954_=_C2958( C2954 C2958 ) C2954_=_C2959( C2954 C2959 ) C2954_=_C2960( C2954 C2960 ) C2954_=_C2961( C2954 C2961 ) \nC2954_=_C2962( C2954 C2962 ) C2954_=_C3491( C2954 C3491 ) C2954_=_C3492( C2954 C3492 ) C2954_=_C3493( C2954 C3493 ) C2954_=_C3494( C2954 C3494 ) C2954_=_C3495( C2954 C3495 ) \nC2954_=_C3496( C2954 C3496 ) C2954_=_C3497( C2954 C3497 ) C2954_=_C3498( C2954 C3498 ) C2955_=_C2956( C2955 C2956 ) C2955_=_C2957( C2955 C2957 ) C2955_=_C2958( C2955 C2958 ) \nC2955_=_C2959( C2955 C2959 ) C2955_=_C2960( C2955 C2960 ) C2955_=_C2961( C2955 C2961 ) C2955_=_C2962( C2955 C2962 ) C2955_=_C3334( C2955 C3334 ) C2955_=_C3344( C2955 C3344 ) \nC2955_=_C3483( C2955 C3483 ) C2955_=_C3491( C2955 C3491 ) C2956_=_C2957( C2956 C2957 ) C2956_=_C2958( C2956 C2958 ) C2956_=_C2959( C2956 C2959 ) C2956_=_C2960( C2956 C2960 ) \nC2956_=_C2961( C2956 C2961 ) C2956_=_C2962( C2956 C2962 ) C2956_=_C3335( C2956 C3335 ) C2956_=_C3345( C2956 C3345 ) C2956_=_C3484( C2956 C3484 ) C2956_=_C3492( C2956 C3492 ) \nC2957_=_C2958( C2957 C2958 ) C2957_=_C2959( C2957 C2959 ) C2957_=_C2960( C2957 C2960 ) C2957_=_C2961( C2957 C2961 ) C2957_=_C2962( C2957 C2962 ) C2957_=_C3336( C2957 C3336 ) \nC2957_=_C3346( C2957 C3346 ) C2957_=_C3485( C2957 C3485 ) C2957_=_C3493( C2957 C3493 ) C2958_=_C2959( C2958 C2959 ) C2958_=_C2960( C2958 C2960 ) C2958_=_C2961( C2958 C2961 ) \nC2958_=_C2962( C2958 C2962 ) C2958_=_C3337( C2958 C3337 ) C2958_=_C3347( C2958 C3347 ) C2958_=_C3486( C2958 C3486 ) C2958_=_C3494( C2958 C3494 ) C2959_=_C2960( C2959 C2960 ) \nC2959_=_C2961( C2959 C2961 ) C2959_=_C2962( C2959 C2962 ) C2959_=_C3338( C2959 C3338 ) C2959_=_C3348( C2959 C3348 ) C2959_=_C3487( C2959 C3487 ) C2959_=_C3495( C2959 C3495 ) \nC2960_=_C2961( C2960 C2961 ) C2960_=_C2962( C2960 C2962 ) C2960_=_C3339( C2960 C3339 ) C2960_=_C3349( C2960 C3349 ) C2960_=_C3488( C2960 C3488 ) C2960_=_C3496( C2960 C3496 ) \nC2961_=_C2962( C2961 C2962 ) C2961_=_C3340( C2961 C3340 ) C2961_=_C3350( C2961 C3350 ) C2961_=_C3489( C2961 C3489 ) C2961_=_C3497( C2961 C3497 ) C2962_=_C3341( C2962 C3341 ) \nC2962_=_C3351( C2962 C3351 ) C2962_=_C3490( C2962 C3490 ) C2962_=_C3498( C2962 C3498 ) C3334_=_C3335( C3334 C3335 ) C3334_=_C3336( C3334 C3336 ) C3334_=_C3337( C3334 C3337 ) \nC3334_=_C3338( C3334 C3338 ) C3334_=_C3339( C3334 C3339 ) C3334_=_C3340( C3334 C3340 ) C3334_=_C3341( C3334 C3341 ) C3334_=_C3344( C3334 C3344 ) C3334_=_C3483( C3334 C3483 ) \nC3334_=_C3491( C3334 C3491 ) C3335_=_C3336( C3335 C3336 ) C3335_=_C3337( C3335 C3337 ) C3335_=_C3338( C3335 C3338 ) C3335_=_C3339( C3335 C3339 ) C3335_=_C3340( C3335 C3340 ) \nC3335_=_C3341( C3335 C3341 ) C3335_=_C3345( C3335 C3345 ) C3335_=_C3484( C3335 C3484 ) C3335_=_C3492( C3335 C3492 ) C3336_=_C3337( C3336 C3337 ) C3336_=_C3338( C3336 C3338 ) \nC3336_=_C3339( C3336 C3339 ) C3336_=_C3340( C3336 C3340 ) C3336_=_C3341( C3336 C3341 ) C3336_=_C3346( C3336 C3346 ) C3336_=_C3485( C3336 C3485 ) C3336_=_C3493( C3336 C3493 ) \nC3337_=_C3338( C3337 C3338 ) C3337_=_C3339( C3337 C3339 ) C3337_=_C3340( C3337 C3340 ) C3337_=_C3341( C3337 C3341 ) C3337_=_C3347( C3337 C3347 ) C3337_=_C3486( C3337 C3486 ) \nC3337_=_C3494( C3337 C3494 ) C3338_=_C3339( C3338 C3339 ) C3338_=_C3340( C3338 C3340 ) C3338_=_C3341( C3338 C3341 ) C3338_=_C3348( C3338 C3348 ) C3338_=_C3487( C3338 C3487 ) \nC3338_=_C3495( C3338 C3495 ) C3339_=_C3340( C3339 C3340 ) C3339_=_C3341( C3339 C3341 ) C3339_=_C3349( C3339 C3349 ) C3339_=_C3488( C3339 C3488 ) C3339_=_C3496( C3339 C3496 ) \nC3340_=_C3341( C3340 C3341 ) C3340_=_C3350( C3340 C3350 ) C3340_=_C3489( C3340 C3489 ) C3340_=_C3497( C3340 C3497 ) C3341_=_C3351( C3341 C3351 ) C3341_=_C3490( C3341 C3490 ) \nC3341_=_C3498( C3341 C3498 ) C3344_=_C3345( C3344 C3345 ) C3344_=_C3346( C3344 C3346 ) C3344_=_C3347( C3344 C3347 ) C3344_=_C3348( C3344 C3348 ) C3344_=_C3349( C3344 C3349 ) \nC3344_=_C3350( C3344 C3350 ) C3344_=_C3351( C3344 C3351 ) C3344_=_C3483( C3344 C3483 ) C3344_=_C3491( C3344 C3491 ) C3345_=_C3346( C3345 C3346 ) C3345_=_C3347( C3345 C3347 ) \nC3345_=_C3348( C3345 C3348 ) C3345_=_C3349( C3345 C3349 ) C3345_=_C3350( C3345 C3350 ) C3345_=_C3351( C3345 C3351 ) C3345_=_C3484( C3345 C3484 ) C3345_=_C3492( C3345 C3492 ) \nC3346_=_C3347(</w:t>
      </w:r>
    </w:p>
    <w:p>
      <w:pPr>
        <w:pStyle w:val="PreformattedText"/>
        <w:bidi w:val="0"/>
        <w:spacing w:before="0" w:after="0"/>
        <w:jc w:val="left"/>
        <w:rPr/>
      </w:pPr>
      <w:r>
        <w:rPr/>
        <w:t xml:space="preserve"> </w:t>
      </w:r>
      <w:r>
        <w:rPr/>
        <w:t>C3346 C3347 ) C3346_=_C3348( C3346 C3348 ) C3346_=_C3349( C3346 C3349 ) C3346_=_C3350( C3346 C3350 ) C3346_=_C3351( C3346 C3351 ) C3346_=_C3485( C3346 C3485 ) \nC3346_=_C3493( C3346 C3493 ) C3347_=_C3348( C3347 C3348 ) C3347_=_C3349( C3347 C3349 ) C3347_=_C3350( C3347 C3350 ) C3347_=_C3351( C3347 C3351 ) C3347_=_C3486( C3347 C3486 ) \nC3347_=_C3494( C3347 C3494 ) C3348_=_C3349( C3348 C3349 ) C3348_=_C3350( C3348 C3350 ) C3348_=_C3351( C3348 C3351 ) C3348_=_C3487( C3348 C3487 ) C3348_=_C3495( C3348 C3495 ) \nC3349_=_C3350( C3349 C3350 ) C3349_=_C3351( C3349 C3351 ) C3349_=_C3488( C3349 C3488 ) C3349_=_C3496( C3349 C3496 ) C3350_=_C3351( C3350 C3351 ) C3350_=_C3489( C3350 C3489 ) \nC3350_=_C3497( C3350 C3497 ) C3351_=_C3490( C3351 C3490 ) C3351_=_C3498( C3351 C3498 ) C3483_=_C3484( C3483 C3484 ) C3483_=_C3485( C3483 C3485 ) C3483_=_C3486( C3483 C3486 ) \nC3483_=_C3487( C3483 C3487 ) C3483_=_C3488( C3483 C3488 ) C3483_=_C3489( C3483 C3489 ) C3483_=_C3490( C3483 C3490 ) C3483_=_C3491( C3483 C3491 ) C3484_=_C3485( C3484 C3485 ) \nC3484_=_C3486( C3484 C3486 ) C3484_=_C3487( C3484 C3487 ) C3484_=_C3488( C3484 C3488 ) C3484_=_C3489( C3484 C3489 ) C3484_=_C3490( C3484 C3490 ) C3484_=_C3492( C3484 C3492 ) \nC3485_=_C3486( C3485 C3486 ) C3485_=_C3487( C3485 C3487 ) C3485_=_C3488( C3485 C3488 ) C3485_=_C3489( C3485 C3489 ) C3485_=_C3490( C3485 C3490 ) C3485_=_C3493( C3485 C3493 ) \nC3486_=_C3487( C3486 C3487 ) C3486_=_C3488( C3486 C3488 ) C3486_=_C3489( C3486 C3489 ) C3486_=_C3490( C3486 C3490 ) C3486_=_C3494( C3486 C3494 ) C3487_=_C3488( C3487 C3488 ) \nC3487_=_C3489( C3487 C3489 ) C3487_=_C3490( C3487 C3490 ) C3487_=_C3495( C3487 C3495 ) C3488_=_C3489( C3488 C3489 ) C3488_=_C3490( C3488 C3490 ) C3488_=_C3496( C3488 C3496 ) \nC3489_=_C3490( C3489 C3490 ) C3489_=_C3497( C3489 C3497 ) C3490_=_C3498( C3490 C3498 ) C3491_=_C3492( C3491 C3492 ) C3491_=_C3493( C3491 C3493 ) C3491_=_C3494( C3491 C3494 ) \nC3491_=_C3495( C3491 C3495 ) C3491_=_C3496( C3491 C3496 ) C3491_=_C3497( C3491 C3497 ) C3491_=_C3498( C3491 C3498 ) C3492_=_C3493( C3492 C3493 ) C3492_=_C3494( C3492 C3494 ) \nC3492_=_C3495( C3492 C3495 ) C3492_=_C3496( C3492 C3496 ) C3492_=_C3497( C3492 C3497 ) C3492_=_C3498( C3492 C3498 ) C3493_=_C3494( C3493 C3494 ) C3493_=_C3495( C3493 C3495 ) \nC3493_=_C3496( C3493 C3496 ) C3493_=_C3497( C3493 C3497 ) C3493_=_C3498( C3493 C3498 ) C3494_=_C3495( C3494 C3495 ) C3494_=_C3496( C3494 C3496 ) C3494_=_C3497( C3494 C3497 ) \nC3494_=_C3498( C3494 C3498 ) C3495_=_C3496( C3495 C3496 ) C3495_=_C3497( C3495 C3497 ) C3495_=_C3498( C3495 C3498 ) C3496_=_C3497( C3496 C3497 ) C3496_=_C3498( C3496 C3498 ) \nC3497_=_C3498( C3497 C3498 ) "];94-&gt;134[label="96: C95 C96 C97 C98 C106 \nC107 C108 C109 C110 C111 C112 \nC113 C1699 C1700 C1701 C1702 C1703 \nC1704 C1705 C1760 C1761 C1762 C1763 \nC1764 C1765 C1766 C2137 C2138 C2139 \nC2140 C2141 C2142 C2143 C2359 C2360 \nC2361 C2362 C2363 C2364 C2365 C2488 \nC2489 C2490 C2491 C2492 C2493 C2494 \nC2495 C2549 C2550 C2551 C2552 C2553 \nC2554 C2555 C2556 C2955 C2956 C2957 \nC2958 C2959 C2960 C2961 C2962 C3334 \nC3335 C3336 C3337 C3338 C3339 C3340 \nC3341 C3344 C3345 C3346 C3347 C3348 \nC3349 C3350 C3351 C3483 C3484 C3485 \nC3486 C3487 C3488 C3489 C3490 C3491 \nC3492 C3493 C3494 C3495 C3496 C3497 \nC3498 \n864: C95_=_C96 ,C95_=_C97 ,C95_=_C98 ,C95_=_C106 ,C95_=_C107 ,\nC95_=_C108 ,C95_=_C109 ,C95_=_C110 ,C95_=_C111 ,C95_=_C112 ,C95_=_C113 ,\nC95_=_C1699 ,C95_=_C1700 ,C95_=_C1701 ,C95_=_C1702 ,C95_=_C1703 ,C95_=_C1704 ,\nC95_=_C1705 ,C96_=_C97 ,C96_=_C98 ,C96_=_C106 ,C96_=_C107 ,C96_=_C108 ,\nC96_=_C109 ,C96_=_C110 ,C96_=_C111 ,C96_=_C112 ,C96_=_C113 ,C96_=_C1760 ,\nC96_=_C1761 ,C96_=_C1762 ,C96_=_C1763 ,C96_=_C1764 ,C96_=_C1765 ,C96_=_C1766 ,\nC97_=_C98 ,C97_=_C106 ,C97_=_C107 ,C97_=_C108 ,C97_=_C109 ,C97_=_C110 ,\nC97_=_C111 ,C97_=_C112 ,C97_=_C113 ,C97_=_C2137 ,C97_=_C2138 ,C97_=_C2139 ,\nC97_=_C2140 ,C97_=_C2141 ,C97_=_C2142 ,C97_=_C2143 ,C98_=_C106 ,C98_=_C107 ,\nC98_=_C108 ,C98_=_C109 ,C98_=_C110 ,C98_=_C111 ,C98_=_C112 ,C98_=_C113 ,\nC98_=_C2359 ,C98_=_C2360 ,C98_=_C2361 ,C98_=_C2362 ,C98_=_C2363 ,C98_=_C2364 ,\nC98_=_C2365 ,C106_=_C107 ,C106_=_C108 ,C106_=_C109 ,C106_=_C110 ,C106_=_C111 ,\nC106_=_C112 ,C106_=_C113 ,C106_=_C2488 ,C106_=_C2549 ,C106_=_C2955 ,C106_=_C3334 ,\nC106_=_C3344 ,C106_=_C3483 ,C106_=_C3491 ,C107_=_C108 ,C107_=_C109 ,C107_=_C110 ,\nC107_=_C111 ,C107_=_C112 ,C107_=_C113 ,C107_=_C2489 ,C107_=_C2550 ,C107_=_C2956 ,\nC107_=_C3335 ,C107_=_C3345 ,C107_=_C3484 ,C107_=_C3492 ,C108_=_C109 ,C108_=_C110 ,\nC108_=_C111 ,C108_=_C112 ,C108_=_C113 ,C108_=_C2490 ,C108_=_C2551 ,C108_=_C2957 ,\nC108_=_C3336 ,C108_=_C3346 ,C108_=_C3485 ,C108_=_C3493 ,C109_=_C110 ,C109_=_C111 ,\nC109_=_C112 ,C109_=_C113 ,C109_=_C2491 ,C109_=_C2552 ,C109_=_C2958 ,C109_=_C3337 ,\nC109_=_C3347 ,C109_=_C3486 ,C109_=_C3494 ,C110_=_C111 ,C110_=_C112 ,C110_=_C113 ,\nC110_=_C2492 ,C110_=_C2553 ,C110_=_C2959 ,C110_=_C3338 ,C110_=_C3348 ,C110_=_C3487 ,\nC110_=_C3495 ,C111_=_C112 ,C111_=_C113 ,C111_=_C2493 ,C111_=_C2554 ,C111_=_C2960 ,\nC111_=_C3339 ,C111_=_C3349 ,C111_=_C3488 ,C111_=_C3496 ,C112_=_C113 ,C112_=_C2494 ,\nC112_=_C2555 ,C112_=_C2961 ,C112_=_C3340 ,C112_=_C3350 ,C112_=_C3489 ,C112_=_C3497 ,\nC113_=_C2495 ,C113_=_C2556 ,C113_=_C2962 ,C113_=_C3341 ,C113_=_C3351 ,C113_=_C3490 ,\nC113_=_C3498 ,C1699_=_C1700 ,C1699_=_C1701 ,C1699_=_C1702 ,C1699_=_C1703 ,C1699_=_C1704 ,\nC1699_=_C1705 ,C1699_=_C1760 ,C1699_=_C2137 ,C1699_=_C2359 ,C1699_=_C2488 ,C1699_=_C2489 ,\nC1699_=_C2490 ,C1699_=_C2491 ,C1699_=_C2492 ,C1699_=_C2493 ,C1699_=_C2494 ,C1699_=_C2495 ,\nC1700_=_C1701 ,C1700_=_C1702 ,C1700_=_C1703 ,C1700_=_C1704 ,C1700_=_C1705 ,C1700_=_C1761 ,\nC1700_=_C2138 ,C1700_=_C2360 ,C1700_=_C2549 ,C1700_=_C2550 ,C1700_=_C2551 ,C1700_=_C2552 ,\nC1700_=_C2553 ,C1700_=_C2554 ,C1700_=_C2555 ,C1700_=_C2556 ,C1701_=_C1702 ,C1701_=_C1703 ,\nC1701_=_C1704 ,C1701_=_C1705 ,C1701_=_C1762 ,C1701_=_C2139 ,C1701_=_C2361 ,C1701_=_C2955 ,\nC1701_=_C2956 ,C1701_=_C2957 ,C1701_=_C2958 ,C1701_=_C2959 ,C1701_=_C2960 ,C1701_=_C2961 ,\nC1701_=_C2962 ,C1702_=_C1703 ,C1702_=_C1704 ,C1702_=_C1705 ,C1702_=_C1763 ,C1702_=_C2140 ,\nC1702_=_C2362 ,C1702_=_C3334 ,C1702_=_C3335 ,C1702_=_C3336 ,C1702_=_C3337 ,C1702_=_C3338 ,\nC1702_=_C3339 ,C1702_=_C3340 ,C1702_=_C3341 ,C1703_=_C1704 ,C1703_=_C1705 ,C1703_=_C1764 ,\nC1703_=_C2141 ,C1703_=_C2363 ,C1703_=_C3344 ,C1703_=_C3345 ,C1703_=_C3346 ,C1703_=_C3347 ,\nC1703_=_C3348 ,C1703_=_C3349 ,C1703_=_C3350 ,C1703_=_C3351 ,C1704_=_C1705 ,C1704_=_C1765 ,\nC1704_=_C2142 ,C1704_=_C2364 ,C1704_=_C3483 ,C1704_=_C3484 ,C1704_=_C3485 ,C1704_=_C3486 ,\nC1704_=_C3487 ,C1704_=_C3488 ,C1704_=_C3489 ,C1704_=_C3490 ,C1705_=_C1766 ,C1705_=_C2143 ,\nC1705_=_C2365 ,C1705_=_C3491 ,C1705_=_C3492 ,C1705_=_C3493 ,C1705_=_C3494 ,C1705_=_C3495 ,\nC1705_=_C3496 ,C1705_=_C3497 ,C1705_=_C3498 ,C1760_=_C1761 ,C1760_=_C1762 ,C1760_=_C1763 ,\nC1760_=_C1764 ,C1760_=_C1765 ,C1760_=_C1766 ,C1760_=_C2137 ,C1760_=_C2359 ,C1760_=_C2488 ,\nC1760_=_C2489 ,C1760_=_C2490 ,C1760_=_C2491 ,C1760_=_C2492 ,C1760_=_C2493 ,C1760_=_C2494 ,\nC1760_=_C2495 ,C1761_=_C1762 ,C1761_=_C1763 ,C1761_=_C1764 ,C1761_=_C1765 ,C1761_=_C1766 ,\nC1761_=_C2138 ,C1761_=_C2360 ,C1761_=_C2549 ,C1761_=_C2550 ,C1761_=_C2551 ,C1761_=_C2552 ,\nC1761_=_C2553 ,C1761_=_C2554 ,C1761_=_C2555 ,C1761_=_C2556 ,C1762_=_C1763 ,C1762_=_C1764 ,\nC1762_=_C1765 ,C1762_=_C1766 ,C1762_=_C2139 ,C1762_=_C2361 ,C1762_=_C2955 ,C1762_=_C2956 ,\nC1762_=_C2957 ,C1762_=_C2958 ,C1762_=_C2959 ,C1762_=_C2960 ,C1762_=_C2961 ,C1762_=_C2962 ,\nC1763_=_C1764 ,C1763_=_C1765 ,C1763_=_C1766 ,C1763_=_C2140 ,C1763_=_C2362 ,C1763_=_C3334 ,\nC1763_=_C3335 ,C1763_=_C3336 ,C1763_=_C3337 ,C1763_=_C3338 ,C1763_=_C3339 ,C1763_=_C3340 ,\nC1763_=_C3341 ,C1764_=_C1765 ,C1764_=_C1766 ,C1764_=_C2141 ,C1764_=_C2363 ,C1764_=_C3344 ,\nC1764_=_C3345 ,C1764_=_C3346 ,C1764_=_C3347 ,C1764_=_C3348 ,C1764_=_C3349 ,C1764_=_C3350 ,\nC1764_=_C3351 ,C1765_=_C1766 ,C1765_=_C2142 ,C1765_=_C2364 ,C1765_=_C3483 ,C1765_=_C3484 ,\nC1765_=_C3485 ,C1765_=_C3486 ,C1765_=_C3487 ,C1765_=_C3488 ,C1765_=_C3489 ,C1765_=_C3490 ,\nC1766_=_C2143 ,C1766_=_C2365 ,C1766_=_C3491 ,C1766_=_C3492 ,C1766_=_C3493 ,C1766_=_C3494 ,\nC1766_=_C3495 ,C1766_=_C3496 ,C1766_=_C3497 ,C1766_=_C3498 ,C2137_=_C2138 ,C2137_=_C2139 ,\nC2137_=_C2140 ,C2137_=_C2141 ,C2137_=_C2142 ,C2137_=_C2143 ,C2137_=_C2359 ,C2137_=_C2488 ,\nC2137_=_C2489 ,C2137_=_C2490 ,C2137_=_C2491 ,C2137_=_C2492 ,C2137_=_C2493 ,C2137_=_C2494 ,\nC2137_=_C2495 ,C2138_=_C2139 ,C2138_=_C2140 ,C2138_=_C2141 ,C2138_=_C2142 ,C2138_=_C2143 ,\nC2138_=_C2360 ,C2138_=_C2549 ,C2138_=_C2550 ,C2138_=_C2551 ,C2138_=_C2552 ,C2138_=_C2553 ,\nC2138_=_C2554 ,C2138_=_C2555 ,C2138_=_C2556 ,C2139_=_C2140 ,C2139_=_C2141 ,C2139_=_C2142 ,\nC2139_=_C2143 ,C2139_=_C2361 ,C2139_=_C2955 ,C2139_=_C2956 ,C2139_=_C2957 ,C2139_=_C2958 ,\nC2139_=_C2959 ,C2139_=_C2960 ,C2139_=_C2961 ,C2139_=_C2962 ,C2140_=_C2141 ,C2140_=_C2142 ,\nC2140_=_C2143 ,C2140_=_C2362 ,C2140_=_C3334 ,C2140_=_C3335 ,C2140_=_C3336 ,C2140_=_C3337 ,\nC2140_=_C3338 ,C2140_=_C3339 ,C2140_=_C3340 ,C2140_=_C3341 ,C2141_=_C2142 ,C2141_=_C2143 ,\nC2141_=_C2363 ,C2141_=_C3344 ,C2141_=_C3345 ,C2141_=_C3346 ,C2141_=_C3347 ,C2141_=_C3348 ,\nC2141_=_C3349 ,C2141_=_C3350 ,C2141_=_C3351 ,C2142_=_C2143 ,C2142_=_C2364 ,C2142_=_C3483 ,\nC2142_=_C3484 ,C2142_=_C3485 ,C2142_=_C3486 ,C2142_=_C3487 ,C2142_=_C3488 ,C2142_=_C3489 ,\nC2142_=_C3490 ,C2143_=_C2365 ,C2143_=_C3491 ,C2143_=_C3492 ,C2143_=_C3493 ,C2143_=_C3494 ,\nC2143_=_C3495 ,C2143_=_C3496 ,C2143_=_C3497 ,C2143_=_C3498 ,C2359_=_C2360 ,C2359_=_C2361 ,\nC2359_=_C2362 ,C2359_=_C2363 ,C2359_=_C2364 ,C2359_=_C2365 ,C2359_=_C2488 ,C2359_=_C2489 ,\nC2359_=_C2490 ,C2359_=_C2491 ,C2359_=_C2492 ,C2359_=_C2493 ,C2359_=_C2494 ,C2359_=_C2495 ,\nC2360_=_C2361 ,C2360_=_C2362 ,C2360_=_C2363 ,C2360_=_C2364 ,C2360_=_C2365 ,C2360_=_C2549 ,\nC2360_=_C2550 ,C2360_=_C2551 ,C2360_=_C2552 ,C2360_=_C2553 ,C2360_=_C2554 ,C2360_=_C2555 ,\nC2360_=_C2556 ,C2361_=_C2362</w:t>
      </w:r>
    </w:p>
    <w:p>
      <w:pPr>
        <w:pStyle w:val="PreformattedText"/>
        <w:bidi w:val="0"/>
        <w:spacing w:before="0" w:after="0"/>
        <w:jc w:val="left"/>
        <w:rPr/>
      </w:pPr>
      <w:r>
        <w:rPr/>
        <w:t xml:space="preserve"> </w:t>
      </w:r>
      <w:r>
        <w:rPr/>
        <w:t>,C2361_=_C2363 ,C2361_=_C2364 ,C2361_=_C2365 ,C2361_=_C2955 ,\nC2361_=_C2956 ,C2361_=_C2957 ,C2361_=_C2958 ,C2361_=_C2959 ,C2361_=_C2960 ,C2361_=_C2961 ,\nC2361_=_C2962 ,C2362_=_C2363 ,C2362_=_C2364 ,C2362_=_C2365 ,C2362_=_C3334 ,C2362_=_C3335 ,\nC2362_=_C3336 ,C2362_=_C3337 ,C2362_=_C3338 ,C2362_=_C3339 ,C2362_=_C3340 ,C2362_=_C3341 ,\nC2363_=_C2364 ,C2363_=_C2365 ,C2363_=_C3344 ,C2363_=_C3345 ,C2363_=_C3346 ,C2363_=_C3347 ,\nC2363_=_C3348 ,C2363_=_C3349 ,C2363_=_C3350 ,C2363_=_C3351 ,C2364_=_C2365 ,C2364_=_C3483 ,\nC2364_=_C3484 ,C2364_=_C3485 ,C2364_=_C3486 ,C2364_=_C3487 ,C2364_=_C3488 ,C2364_=_C3489 ,\nC2364_=_C3490 ,C2365_=_C3491 ,C2365_=_C3492 ,C2365_=_C3493 ,C2365_=_C3494 ,C2365_=_C3495 ,\nC2365_=_C3496 ,C2365_=_C3497 ,C2365_=_C3498 ,C2488_=_C2489 ,C2488_=_C2490 ,C2488_=_C2491 ,\nC2488_=_C2492 ,C2488_=_C2493 ,C2488_=_C2494 ,C2488_=_C2495 ,C2488_=_C2549 ,C2488_=_C2955 ,\nC2488_=_C3334 ,C2488_=_C3344 ,C2488_=_C3483 ,C2488_=_C3491 ,C2489_=_C2490 ,C2489_=_C2491 ,\nC2489_=_C2492 ,C2489_=_C2493 ,C2489_=_C2494 ,C2489_=_C2495 ,C2489_=_C2550 ,C2489_=_C2956 ,\nC2489_=_C3335 ,C2489_=_C3345 ,C2489_=_C3484 ,C2489_=_C3492 ,C2490_=_C2491 ,C2490_=_C2492 ,\nC2490_=_C2493 ,C2490_=_C2494 ,C2490_=_C2495 ,C2490_=_C2551 ,C2490_=_C2957 ,C2490_=_C3336 ,\nC2490_=_C3346 ,C2490_=_C3485 ,C2490_=_C3493 ,C2491_=_C2492 ,C2491_=_C2493 ,C2491_=_C2494 ,\nC2491_=_C2495 ,C2491_=_C2552 ,C2491_=_C2958 ,C2491_=_C3337 ,C2491_=_C3347 ,C2491_=_C3486 ,\nC2491_=_C3494 ,C2492_=_C2493 ,C2492_=_C2494 ,C2492_=_C2495 ,C2492_=_C2553 ,C2492_=_C2959 ,\nC2492_=_C3338 ,C2492_=_C3348 ,C2492_=_C3487 ,C2492_=_C3495 ,C2493_=_C2494 ,C2493_=_C2495 ,\nC2493_=_C2554 ,C2493_=_C2960 ,C2493_=_C3339 ,C2493_=_C3349 ,C2493_=_C3488 ,C2493_=_C3496 ,\nC2494_=_C2495 ,C2494_=_C2555 ,C2494_=_C2961 ,C2494_=_C3340 ,C2494_=_C3350 ,C2494_=_C3489 ,\nC2494_=_C3497 ,C2495_=_C2556 ,C2495_=_C2962 ,C2495_=_C3341 ,C2495_=_C3351 ,C2495_=_C3490 ,\nC2495_=_C3498 ,C2549_=_C2550 ,C2549_=_C2551 ,C2549_=_C2552 ,C2549_=_C2553 ,C2549_=_C2554 ,\nC2549_=_C2555 ,C2549_=_C2556 ,C2549_=_C2955 ,C2549_=_C3334 ,C2549_=_C3344 ,C2549_=_C3483 ,\nC2549_=_C3491 ,C2550_=_C2551 ,C2550_=_C2552 ,C2550_=_C2553 ,C2550_=_C2554 ,C2550_=_C2555 ,\nC2550_=_C2556 ,C2550_=_C2956 ,C2550_=_C3335 ,C2550_=_C3345 ,C2550_=_C3484 ,C2550_=_C3492 ,\nC2551_=_C2552 ,C2551_=_C2553 ,C2551_=_C2554 ,C2551_=_C2555 ,C2551_=_C2556 ,C2551_=_C2957 ,\nC2551_=_C3336 ,C2551_=_C3346 ,C2551_=_C3485 ,C2551_=_C3493 ,C2552_=_C2553 ,C2552_=_C2554 ,\nC2552_=_C2555 ,C2552_=_C2556 ,C2552_=_C2958 ,C2552_=_C3337 ,C2552_=_C3347 ,C2552_=_C3486 ,\nC2552_=_C3494 ,C2553_=_C2554 ,C2553_=_C2555 ,C2553_=_C2556 ,C2553_=_C2959 ,C2553_=_C3338 ,\nC2553_=_C3348 ,C2553_=_C3487 ,C2553_=_C3495 ,C2554_=_C2555 ,C2554_=_C2556 ,C2554_=_C2960 ,\nC2554_=_C3339 ,C2554_=_C3349 ,C2554_=_C3488 ,C2554_=_C3496 ,C2555_=_C2556 ,C2555_=_C2961 ,\nC2555_=_C3340 ,C2555_=_C3350 ,C2555_=_C3489 ,C2555_=_C3497 ,C2556_=_C2962 ,C2556_=_C3341 ,\nC2556_=_C3351 ,C2556_=_C3490 ,C2556_=_C3498 ,C2955_=_C2956 ,C2955_=_C2957 ,C2955_=_C2958 ,\nC2955_=_C2959 ,C2955_=_C2960 ,C2955_=_C2961 ,C2955_=_C2962 ,C2955_=_C3334 ,C2955_=_C3344 ,\nC2955_=_C3483 ,C2955_=_C3491 ,C2956_=_C2957 ,C2956_=_C2958 ,C2956_=_C2959 ,C2956_=_C2960 ,\nC2956_=_C2961 ,C2956_=_C2962 ,C2956_=_C3335 ,C2956_=_C3345 ,C2956_=_C3484 ,C2956_=_C3492 ,\nC2957_=_C2958 ,C2957_=_C2959 ,C2957_=_C2960 ,C2957_=_C2961 ,C2957_=_C2962 ,C2957_=_C3336 ,\nC2957_=_C3346 ,C2957_=_C3485 ,C2957_=_C3493 ,C2958_=_C2959 ,C2958_=_C2960 ,C2958_=_C2961 ,\nC2958_=_C2962 ,C2958_=_C3337 ,C2958_=_C3347 ,C2958_=_C3486 ,C2958_=_C3494 ,C2959_=_C2960 ,\nC2959_=_C2961 ,C2959_=_C2962 ,C2959_=_C3338 ,C2959_=_C3348 ,C2959_=_C3487 ,C2959_=_C3495 ,\nC2960_=_C2961 ,C2960_=_C2962 ,C2960_=_C3339 ,C2960_=_C3349 ,C2960_=_C3488 ,C2960_=_C3496 ,\nC2961_=_C2962 ,C2961_=_C3340 ,C2961_=_C3350 ,C2961_=_C3489 ,C2961_=_C3497 ,C2962_=_C3341 ,\nC2962_=_C3351 ,C2962_=_C3490 ,C2962_=_C3498 ,C3334_=_C3335 ,C3334_=_C3336 ,C3334_=_C3337 ,\nC3334_=_C3338 ,C3334_=_C3339 ,C3334_=_C3340 ,C3334_=_C3341 ,C3334_=_C3344 ,C3334_=_C3483 ,\nC3334_=_C3491 ,C3335_=_C3336 ,C3335_=_C3337 ,C3335_=_C3338 ,C3335_=_C3339 ,C3335_=_C3340 ,\nC3335_=_C3341 ,C3335_=_C3345 ,C3335_=_C3484 ,C3335_=_C3492 ,C3336_=_C3337 ,C3336_=_C3338 ,\nC3336_=_C3339 ,C3336_=_C3340 ,C3336_=_C3341 ,C3336_=_C3346 ,C3336_=_C3485 ,C3336_=_C3493 ,\nC3337_=_C3338 ,C3337_=_C3339 ,C3337_=_C3340 ,C3337_=_C3341 ,C3337_=_C3347 ,C3337_=_C3486 ,\nC3337_=_C3494 ,C3338_=_C3339 ,C3338_=_C3340 ,C3338_=_C3341 ,C3338_=_C3348 ,C3338_=_C3487 ,\nC3338_=_C3495 ,C3339_=_C3340 ,C3339_=_C3341 ,C3339_=_C3349 ,C3339_=_C3488 ,C3339_=_C3496 ,\nC3340_=_C3341 ,C3340_=_C3350 ,C3340_=_C3489 ,C3340_=_C3497 ,C3341_=_C3351 ,C3341_=_C3490 ,\nC3341_=_C3498 ,C3344_=_C3345 ,C3344_=_C3346 ,C3344_=_C3347 ,C3344_=_C3348 ,C3344_=_C3349 ,\nC3344_=_C3350 ,C3344_=_C3351 ,C3344_=_C3483 ,C3344_=_C3491 ,C3345_=_C3346 ,C3345_=_C3347 ,\nC3345_=_C3348 ,C3345_=_C3349 ,C3345_=_C3350 ,C3345_=_C3351 ,C3345_=_C3484 ,C3345_=_C3492 ,\nC3346_=_C3347 ,C3346_=_C3348 ,C3346_=_C3349 ,C3346_=_C3350 ,C3346_=_C3351 ,C3346_=_C3485 ,\nC3346_=_C3493 ,C3347_=_C3348 ,C3347_=_C3349 ,C3347_=_C3350 ,C3347_=_C3351 ,C3347_=_C3486 ,\nC3347_=_C3494 ,C3348_=_C3349 ,C3348_=_C3350 ,C3348_=_C3351 ,C3348_=_C3487 ,C3348_=_C3495 ,\nC3349_=_C3350 ,C3349_=_C3351 ,C3349_=_C3488 ,C3349_=_C3496 ,C3350_=_C3351 ,C3350_=_C3489 ,\nC3350_=_C3497 ,C3351_=_C3490 ,C3351_=_C3498 ,C3483_=_C3484 ,C3483_=_C3485 ,C3483_=_C3486 ,\nC3483_=_C3487 ,C3483_=_C3488 ,C3483_=_C3489 ,C3483_=_C3490 ,C3483_=_C3491 ,C3484_=_C3485 ,\nC3484_=_C3486 ,C3484_=_C3487 ,C3484_=_C3488 ,C3484_=_C3489 ,C3484_=_C3490 ,C3484_=_C3492 ,\nC3485_=_C3486 ,C3485_=_C3487 ,C3485_=_C3488 ,C3485_=_C3489 ,C3485_=_C3490 ,C3485_=_C3493 ,\nC3486_=_C3487 ,C3486_=_C3488 ,C3486_=_C3489 ,C3486_=_C3490 ,C3486_=_C3494 ,C3487_=_C3488 ,\nC3487_=_C3489 ,C3487_=_C3490 ,C3487_=_C3495 ,C3488_=_C3489 ,C3488_=_C3490 ,C3488_=_C3496 ,\nC3489_=_C3490 ,C3489_=_C3497 ,C3490_=_C3498 ,C3491_=_C3492 ,C3491_=_C3493 ,C3491_=_C3494 ,\nC3491_=_C3495 ,C3491_=_C3496 ,C3491_=_C3497 ,C3491_=_C3498 ,C3492_=_C3493 ,C3492_=_C3494 ,\nC3492_=_C3495 ,C3492_=_C3496 ,C3492_=_C3497 ,C3492_=_C3498 ,C3493_=_C3494 ,C3493_=_C3495 ,\nC3493_=_C3496 ,C3493_=_C3497 ,C3493_=_C3498 ,C3494_=_C3495 ,C3494_=_C3496 ,C3494_=_C3497 ,\nC3494_=_C3498 ,C3495_=_C3496 ,C3495_=_C3497 ,C3495_=_C3498 ,C3496_=_C3497 ,C3496_=_C3498 ,\nC3497_=_C3498 ,"];135[shape=box, label="id:135 level: 6\n37: C147 C148 C807 C808 C1753 \nC1754 C1831 C1832 C2023 C2024 C2121 \nC2122 C2333 C2334 C2477 C2478 C3130 \nC3131 C3299 C3300 C3399 C3400 C3446 \nC3447 C3538 C3539 C3614 C3615 C3681 \nC3682 C3704 C3705 C3706 C3707 C3715 \nC3716 C3717 \n360: C147_=_C148( C147 C148 ) C147_=_C807( C147 C807 ) C147_=_C1753( C147 C1753 ) C147_=_C1831( C147 C1831 ) C147_=_C2023( C147 C2023 ) \nC147_=_C2121( C147 C2121 ) C147_=_C2333( C147 C2333 ) C147_=_C2477( C147 C2477 ) C147_=_C3130( C147 C3130 ) C147_=_C3299( C147 C3299 ) C147_=_C3399( C147 C3399 ) \nC147_=_C3446( C147 C3446 ) C147_=_C3538( C147 C3538 ) C147_=_C3614( C147 C3614 ) C147_=_C3681( C147 C3681 ) C147_=_C3704( C147 C3704 ) C147_=_C3705( C147 C3705 ) \nC147_=_C3706( C147 C3706 ) C147_=_C3707( C147 C3707 ) C148_=_C808( C148 C808 ) C148_=_C1754( C148 C1754 ) C148_=_C1832( C148 C1832 ) C148_=_C2024( C148 C2024 ) \nC148_=_C2122( C148 C2122 ) C148_=_C2334( C148 C2334 ) C148_=_C2478( C148 C2478 ) C148_=_C3131( C148 C3131 ) C148_=_C3300( C148 C3300 ) C148_=_C3400( C148 C3400 ) \nC148_=_C3447( C148 C3447 ) C148_=_C3539( C148 C3539 ) C148_=_C3615( C148 C3615 ) C148_=_C3682( C148 C3682 ) C148_=_C3704( C148 C3704 ) C148_=_C3715( C148 C3715 ) \nC148_=_C3716( C148 C3716 ) C148_=_C3717( C148 C3717 ) C807_=_C808( C807 C808 ) C807_=_C1753( C807 C1753 ) C807_=_C1831( C807 C1831 ) C807_=_C2023( C807 C2023 ) \nC807_=_C2121( C807 C2121 ) C807_=_C2333( C807 C2333 ) C807_=_C2477( C807 C2477 ) C807_=_C3130( C807 C3130 ) C807_=_C3299( C807 C3299 ) C807_=_C3399( C807 C3399 ) \nC807_=_C3446( C807 C3446 ) C807_=_C3538( C807 C3538 ) C807_=_C3614( C807 C3614 ) C807_=_C3681( C807 C3681 ) C807_=_C3704( C807 C3704 ) C807_=_C3705( C807 C3705 ) \nC807_=_C3706( C807 C3706 ) C807_=_C3707( C807 C3707 ) C808_=_C1754( C808 C1754 ) C808_=_C1832( C808 C1832 ) C808_=_C2024( C808 C2024 ) C808_=_C2122( C808 C2122 ) \nC808_=_C2334( C808 C2334 ) C808_=_C2478( C808 C2478 ) C808_=_C3131( C808 C3131 ) C808_=_C3300( C808 C3300 ) C808_=_C3400( C808 C3400 ) C808_=_C3447( C808 C3447 ) \nC808_=_C3539( C808 C3539 ) C808_=_C3615( C808 C3615 ) C808_=_C3682( C808 C3682 ) C808_=_C3704( C808 C3704 ) C808_=_C3715( C808 C3715 ) C808_=_C3716( C808 C3716 ) \nC808_=_C3717( C808 C3717 ) C1753_=_C1754( C1753 C1754 ) C1753_=_C1831( C1753 C1831 ) C1753_=_C2023( C1753 C2023 ) C1753_=_C2121( C1753 C2121 ) C1753_=_C2333( C1753 C2333 ) \nC1753_=_C2477( C1753 C2477 ) C1753_=_C3130( C1753 C3130 ) C1753_=_C3299( C1753 C3299 ) C1753_=_C3399( C1753 C3399 ) C1753_=_C3446( C1753 C3446 ) C1753_=_C3538( C1753 C3538 ) \nC1753_=_C3614( C1753 C3614 ) C1753_=_C3681( C1753 C3681 ) C1753_=_C3704( C1753 C3704 ) C1753_=_C3705( C1753 C3705 ) C1753_=_C3706( C1753 C3706 ) C1753_=_C3707( C1753 C3707 ) \nC1754_=_C1832( C1754 C1832 ) C1754_=_C2024( C1754 C2024 ) C1754_=_C2122( C1754 C2122 ) C1754_=_C2334( C1754 C2334 ) C1754_=_C2478( C1754 C2478 ) C1754_=_C3131( C1754 C3131 ) \nC1754_=_C3300( C1754 C3300 ) C1754_=_C3400( C1754 C3400 ) C1754_=_C3447( C1754 C3447 ) C1754_=_C3539( C1754 C3539 ) C1754_=_C3615( C1754 C3615 ) C1754_=_C3682( C1754 C3682 ) \nC1754_=_C3704( C1754 C3704 ) C1754_=_C3715( C1754 C3715 ) C1754_=_C3716( C1754 C3716 ) C1754_=_C3717( C1754 C3717 ) C1831_=_C1832( C1831 C1832 ) C1831_=_C2023( C1831 C2023 ) \nC1831_=_C2121( C1831 C2121 ) C1831_=_C2333( C1831 C2333 ) C1831_=_C2477( C1831 C2477 ) C1831_=_C3130( C1831 C3130 ) C1831_=_C3299( C1831 C3299 ) C1831_=_C3399( C1831 C3399 ) \nC1831_=_C3446( C1831 C3446 ) C1831_=_C3538( C1831 C3538 ) C1831_=_C3614( C1831 C3614 ) C1831_=_C3681( C1831 C3681 ) C1831_=_C3704(</w:t>
      </w:r>
    </w:p>
    <w:p>
      <w:pPr>
        <w:pStyle w:val="PreformattedText"/>
        <w:bidi w:val="0"/>
        <w:spacing w:before="0" w:after="0"/>
        <w:jc w:val="left"/>
        <w:rPr/>
      </w:pPr>
      <w:r>
        <w:rPr/>
        <w:t xml:space="preserve"> </w:t>
      </w:r>
      <w:r>
        <w:rPr/>
        <w:t>C1831 C3704 ) C1831_=_C3705( C1831 C3705 ) \nC1831_=_C3706( C1831 C3706 ) C1831_=_C3707( C1831 C3707 ) C1832_=_C2024( C1832 C2024 ) C1832_=_C2122( C1832 C2122 ) C1832_=_C2334( C1832 C2334 ) C1832_=_C2478( C1832 C2478 ) \nC1832_=_C3131( C1832 C3131 ) C1832_=_C3300( C1832 C3300 ) C1832_=_C3400( C1832 C3400 ) C1832_=_C3447( C1832 C3447 ) C1832_=_C3539( C1832 C3539 ) C1832_=_C3615( C1832 C3615 ) \nC1832_=_C3682( C1832 C3682 ) C1832_=_C3704( C1832 C3704 ) C1832_=_C3715( C1832 C3715 ) C1832_=_C3716( C1832 C3716 ) C1832_=_C3717( C1832 C3717 ) C2023_=_C2024( C2023 C2024 ) \nC2023_=_C2121( C2023 C2121 ) C2023_=_C2333( C2023 C2333 ) C2023_=_C2477( C2023 C2477 ) C2023_=_C3130( C2023 C3130 ) C2023_=_C3299( C2023 C3299 ) C2023_=_C3399( C2023 C3399 ) \nC2023_=_C3446( C2023 C3446 ) C2023_=_C3538( C2023 C3538 ) C2023_=_C3614( C2023 C3614 ) C2023_=_C3681( C2023 C3681 ) C2023_=_C3704( C2023 C3704 ) C2023_=_C3705( C2023 C3705 ) \nC2023_=_C3706( C2023 C3706 ) C2023_=_C3707( C2023 C3707 ) C2024_=_C2122( C2024 C2122 ) C2024_=_C2334( C2024 C2334 ) C2024_=_C2478( C2024 C2478 ) C2024_=_C3131( C2024 C3131 ) \nC2024_=_C3300( C2024 C3300 ) C2024_=_C3400( C2024 C3400 ) C2024_=_C3447( C2024 C3447 ) C2024_=_C3539( C2024 C3539 ) C2024_=_C3615( C2024 C3615 ) C2024_=_C3682( C2024 C3682 ) \nC2024_=_C3704( C2024 C3704 ) C2024_=_C3715( C2024 C3715 ) C2024_=_C3716( C2024 C3716 ) C2024_=_C3717( C2024 C3717 ) C2121_=_C2122( C2121 C2122 ) C2121_=_C2333( C2121 C2333 ) \nC2121_=_C2477( C2121 C2477 ) C2121_=_C3130( C2121 C3130 ) C2121_=_C3299( C2121 C3299 ) C2121_=_C3399( C2121 C3399 ) C2121_=_C3446( C2121 C3446 ) C2121_=_C3538( C2121 C3538 ) \nC2121_=_C3614( C2121 C3614 ) C2121_=_C3681( C2121 C3681 ) C2121_=_C3704( C2121 C3704 ) C2121_=_C3705( C2121 C3705 ) C2121_=_C3706( C2121 C3706 ) C2121_=_C3707( C2121 C3707 ) \nC2122_=_C2334( C2122 C2334 ) C2122_=_C2478( C2122 C2478 ) C2122_=_C3131( C2122 C3131 ) C2122_=_C3300( C2122 C3300 ) C2122_=_C3400( C2122 C3400 ) C2122_=_C3447( C2122 C3447 ) \nC2122_=_C3539( C2122 C3539 ) C2122_=_C3615( C2122 C3615 ) C2122_=_C3682( C2122 C3682 ) C2122_=_C3704( C2122 C3704 ) C2122_=_C3715( C2122 C3715 ) C2122_=_C3716( C2122 C3716 ) \nC2122_=_C3717( C2122 C3717 ) C2333_=_C2334( C2333 C2334 ) C2333_=_C2477( C2333 C2477 ) C2333_=_C3130( C2333 C3130 ) C2333_=_C3299( C2333 C3299 ) C2333_=_C3399( C2333 C3399 ) \nC2333_=_C3446( C2333 C3446 ) C2333_=_C3538( C2333 C3538 ) C2333_=_C3614( C2333 C3614 ) C2333_=_C3681( C2333 C3681 ) C2333_=_C3704( C2333 C3704 ) C2333_=_C3705( C2333 C3705 ) \nC2333_=_C3706( C2333 C3706 ) C2333_=_C3707( C2333 C3707 ) C2334_=_C2478( C2334 C2478 ) C2334_=_C3131( C2334 C3131 ) C2334_=_C3300( C2334 C3300 ) C2334_=_C3400( C2334 C3400 ) \nC2334_=_C3447( C2334 C3447 ) C2334_=_C3539( C2334 C3539 ) C2334_=_C3615( C2334 C3615 ) C2334_=_C3682( C2334 C3682 ) C2334_=_C3704( C2334 C3704 ) C2334_=_C3715( C2334 C3715 ) \nC2334_=_C3716( C2334 C3716 ) C2334_=_C3717( C2334 C3717 ) C2477_=_C2478( C2477 C2478 ) C2477_=_C3130( C2477 C3130 ) C2477_=_C3299( C2477 C3299 ) C2477_=_C3399( C2477 C3399 ) \nC2477_=_C3446( C2477 C3446 ) C2477_=_C3538( C2477 C3538 ) C2477_=_C3614( C2477 C3614 ) C2477_=_C3681( C2477 C3681 ) C2477_=_C3704( C2477 C3704 ) C2477_=_C3705( C2477 C3705 ) \nC2477_=_C3706( C2477 C3706 ) C2477_=_C3707( C2477 C3707 ) C2478_=_C3131( C2478 C3131 ) C2478_=_C3300( C2478 C3300 ) C2478_=_C3400( C2478 C3400 ) C2478_=_C3447( C2478 C3447 ) \nC2478_=_C3539( C2478 C3539 ) C2478_=_C3615( C2478 C3615 ) C2478_=_C3682( C2478 C3682 ) C2478_=_C3704( C2478 C3704 ) C2478_=_C3715( C2478 C3715 ) C2478_=_C3716( C2478 C3716 ) \nC2478_=_C3717( C2478 C3717 ) C3130_=_C3131( C3130 C3131 ) C3130_=_C3299( C3130 C3299 ) C3130_=_C3399( C3130 C3399 ) C3130_=_C3446( C3130 C3446 ) C3130_=_C3538( C3130 C3538 ) \nC3130_=_C3614( C3130 C3614 ) C3130_=_C3681( C3130 C3681 ) C3130_=_C3704( C3130 C3704 ) C3130_=_C3705( C3130 C3705 ) C3130_=_C3706( C3130 C3706 ) C3130_=_C3707( C3130 C3707 ) \nC3131_=_C3300( C3131 C3300 ) C3131_=_C3400( C3131 C3400 ) C3131_=_C3447( C3131 C3447 ) C3131_=_C3539( C3131 C3539 ) C3131_=_C3615( C3131 C3615 ) C3131_=_C3682( C3131 C3682 ) \nC3131_=_C3704( C3131 C3704 ) C3131_=_C3715( C3131 C3715 ) C3131_=_C3716( C3131 C3716 ) C3131_=_C3717( C3131 C3717 ) C3299_=_C3300( C3299 C3300 ) C3299_=_C3399( C3299 C3399 ) \nC3299_=_C3446( C3299 C3446 ) C3299_=_C3538( C3299 C3538 ) C3299_=_C3614( C3299 C3614 ) C3299_=_C3681( C3299 C3681 ) C3299_=_C3704( C3299 C3704 ) C3299_=_C3705( C3299 C3705 ) \nC3299_=_C3706( C3299 C3706 ) C3299_=_C3707( C3299 C3707 ) C3300_=_C3400( C3300 C3400 ) C3300_=_C3447( C3300 C3447 ) C3300_=_C3539( C3300 C3539 ) C3300_=_C3615( C3300 C3615 ) \nC3300_=_C3682( C3300 C3682 ) C3300_=_C3704( C3300 C3704 ) C3300_=_C3715( C3300 C3715 ) C3300_=_C3716( C3300 C3716 ) C3300_=_C3717( C3300 C3717 ) C3399_=_C3400( C3399 C3400 ) \nC3399_=_C3446( C3399 C3446 ) C3399_=_C3538( C3399 C3538 ) C3399_=_C3614( C3399 C3614 ) C3399_=_C3681( C3399 C3681 ) C3399_=_C3704( C3399 C3704 ) C3399_=_C3705( C3399 C3705 ) \nC3399_=_C3706( C3399 C3706 ) C3399_=_C3707( C3399 C3707 ) C3400_=_C3447( C3400 C3447 ) C3400_=_C3539( C3400 C3539 ) C3400_=_C3615( C3400 C3615 ) C3400_=_C3682( C3400 C3682 ) \nC3400_=_C3704( C3400 C3704 ) C3400_=_C3715( C3400 C3715 ) C3400_=_C3716( C3400 C3716 ) C3400_=_C3717( C3400 C3717 ) C3446_=_C3447( C3446 C3447 ) C3446_=_C3538( C3446 C3538 ) \nC3446_=_C3614( C3446 C3614 ) C3446_=_C3681( C3446 C3681 ) C3446_=_C3704( C3446 C3704 ) C3446_=_C3705( C3446 C3705 ) C3446_=_C3706( C3446 C3706 ) C3446_=_C3707( C3446 C3707 ) \nC3447_=_C3539( C3447 C3539 ) C3447_=_C3615( C3447 C3615 ) C3447_=_C3682( C3447 C3682 ) C3447_=_C3704( C3447 C3704 ) C3447_=_C3715( C3447 C3715 ) C3447_=_C3716( C3447 C3716 ) \nC3447_=_C3717( C3447 C3717 ) C3538_=_C3539( C3538 C3539 ) C3538_=_C3614( C3538 C3614 ) C3538_=_C3681( C3538 C3681 ) C3538_=_C3704( C3538 C3704 ) C3538_=_C3705( C3538 C3705 ) \nC3538_=_C3706( C3538 C3706 ) C3538_=_C3707( C3538 C3707 ) C3539_=_C3615( C3539 C3615 ) C3539_=_C3682( C3539 C3682 ) C3539_=_C3704( C3539 C3704 ) C3539_=_C3715( C3539 C3715 ) \nC3539_=_C3716( C3539 C3716 ) C3539_=_C3717( C3539 C3717 ) C3614_=_C3615( C3614 C3615 ) C3614_=_C3681( C3614 C3681 ) C3614_=_C3704( C3614 C3704 ) C3614_=_C3705( C3614 C3705 ) \nC3614_=_C3706( C3614 C3706 ) C3614_=_C3707( C3614 C3707 ) C3615_=_C3682( C3615 C3682 ) C3615_=_C3704( C3615 C3704 ) C3615_=_C3715( C3615 C3715 ) C3615_=_C3716( C3615 C3716 ) \nC3615_=_C3717( C3615 C3717 ) C3681_=_C3682( C3681 C3682 ) C3681_=_C3704( C3681 C3704 ) C3681_=_C3705( C3681 C3705 ) C3681_=_C3706( C3681 C3706 ) C3681_=_C3707( C3681 C3707 ) \nC3682_=_C3704( C3682 C3704 ) C3682_=_C3715( C3682 C3715 ) C3682_=_C3716( C3682 C3716 ) C3682_=_C3717( C3682 C3717 ) C3704_=_C3705( C3704 C3705 ) C3704_=_C3706( C3704 C3706 ) \nC3704_=_C3707( C3704 C3707 ) C3704_=_C3715( C3704 C3715 ) C3704_=_C3716( C3704 C3716 ) C3704_=_C3717( C3704 C3717 ) C3705_=_C3706( C3705 C3706 ) C3705_=_C3707( C3705 C3707 ) \nC3705_=_C3715( C3705 C3715 ) C3706_=_C3707( C3706 C3707 ) C3706_=_C3716( C3706 C3716 ) C3707_=_C3717( C3707 C3717 ) C3715_=_C3716( C3715 C3716 ) C3715_=_C3717( C3715 C3717 ) \nC3716_=_C3717( C3716 C3717 ) "];95-&gt;135[label="36: C147 C148 C807 C808 C1753 \nC1754 C1831 C1832 C2023 C2024 C2121 \nC2122 C2333 C2334 C2477 C2478 C3130 \nC3131 C3299 C3300 C3399 C3400 C3446 \nC3447 C3538 C3539 C3614 C3615 C3681 \nC3682 C3705 C3706 C3707 C3715 C3716 \nC3717 \n324: C147_=_C148 ,C147_=_C807 ,C147_=_C1753 ,C147_=_C1831 ,C147_=_C2023 ,\nC147_=_C2121 ,C147_=_C2333 ,C147_=_C2477 ,C147_=_C3130 ,C147_=_C3299 ,C147_=_C3399 ,\nC147_=_C3446 ,C147_=_C3538 ,C147_=_C3614 ,C147_=_C3681 ,C147_=_C3705 ,C147_=_C3706 ,\nC147_=_C3707 ,C148_=_C808 ,C148_=_C1754 ,C148_=_C1832 ,C148_=_C2024 ,C148_=_C2122 ,\nC148_=_C2334 ,C148_=_C2478 ,C148_=_C3131 ,C148_=_C3300 ,C148_=_C3400 ,C148_=_C3447 ,\nC148_=_C3539 ,C148_=_C3615 ,C148_=_C3682 ,C148_=_C3715 ,C148_=_C3716 ,C148_=_C3717 ,\nC807_=_C808 ,C807_=_C1753 ,C807_=_C1831 ,C807_=_C2023 ,C807_=_C2121 ,C807_=_C2333 ,\nC807_=_C2477 ,C807_=_C3130 ,C807_=_C3299 ,C807_=_C3399 ,C807_=_C3446 ,C807_=_C3538 ,\nC807_=_C3614 ,C807_=_C3681 ,C807_=_C3705 ,C807_=_C3706 ,C807_=_C3707 ,C808_=_C1754 ,\nC808_=_C1832 ,C808_=_C2024 ,C808_=_C2122 ,C808_=_C2334 ,C808_=_C2478 ,C808_=_C3131 ,\nC808_=_C3300 ,C808_=_C3400 ,C808_=_C3447 ,C808_=_C3539 ,C808_=_C3615 ,C808_=_C3682 ,\nC808_=_C3715 ,C808_=_C3716 ,C808_=_C3717 ,C1753_=_C1754 ,C1753_=_C1831 ,C1753_=_C2023 ,\nC1753_=_C2121 ,C1753_=_C2333 ,C1753_=_C2477 ,C1753_=_C3130 ,C1753_=_C3299 ,C1753_=_C3399 ,\nC1753_=_C3446 ,C1753_=_C3538 ,C1753_=_C3614 ,C1753_=_C3681 ,C1753_=_C3705 ,C1753_=_C3706 ,\nC1753_=_C3707 ,C1754_=_C1832 ,C1754_=_C2024 ,C1754_=_C2122 ,C1754_=_C2334 ,C1754_=_C2478 ,\nC1754_=_C3131 ,C1754_=_C3300 ,C1754_=_C3400 ,C1754_=_C3447 ,C1754_=_C3539 ,C1754_=_C3615 ,\nC1754_=_C3682 ,C1754_=_C3715 ,C1754_=_C3716 ,C1754_=_C3717 ,C1831_=_C1832 ,C1831_=_C2023 ,\nC1831_=_C2121 ,C1831_=_C2333 ,C1831_=_C2477 ,C1831_=_C3130 ,C1831_=_C3299 ,C1831_=_C3399 ,\nC1831_=_C3446 ,C1831_=_C3538 ,C1831_=_C3614 ,C1831_=_C3681 ,C1831_=_C3705 ,C1831_=_C3706 ,\nC1831_=_C3707 ,C1832_=_C2024 ,C1832_=_C2122 ,C1832_=_C2334 ,C1832_=_C2478 ,C1832_=_C3131 ,\nC1832_=_C3300 ,C1832_=_C3400 ,C1832_=_C3447 ,C1832_=_C3539 ,C1832_=_C3615 ,C1832_=_C3682 ,\nC1832_=_C3715 ,C1832_=_C3716 ,C1832_=_C3717 ,C2023_=_C2024 ,C2023_=_C2121 ,C2023_=_C2333 ,\nC2023_=_C2477 ,C2023_=_C3130 ,C2023_=_C3299 ,C2023_=_C3399 ,C2023_=_C3446 ,C2023_=_C3538 ,\nC2023_=_C3614 ,C2023_=_C3681 ,C2023_=_C3705 ,C2023_=_C3706 ,C2023_=_C3707 ,C2024_=_C2122 ,\nC2024_=_C2334 ,C2024_=_C2478 ,C2024_=_C3131 ,C2024_=_C3300 ,C2024_=_C3400 ,C2024_=_C3447 ,\nC2024_=_C3539 ,C2024_=_C3615 ,C2024_=_C3682 ,C2024_=_C3715 ,C2024_=_C3716 ,C2024_=_C3717 ,\nC2121_=_C2122 ,C2121_=_C2333 ,C2121_=_C2477 ,C2121_=_C3130 ,C2121_=_C3299 ,C2121_=_C3399 ,\nC2121_=_C3446 ,C2121_=_C3538 ,C2121_=_C3614 ,C2121_=_C3681 ,C2121_=_C3705 ,C2121_=_C3706 ,\nC2121_=_C3707 ,C2122_=_C2334 ,C2122_=_C2478</w:t>
      </w:r>
    </w:p>
    <w:p>
      <w:pPr>
        <w:pStyle w:val="PreformattedText"/>
        <w:bidi w:val="0"/>
        <w:spacing w:before="0" w:after="0"/>
        <w:jc w:val="left"/>
        <w:rPr/>
      </w:pPr>
      <w:r>
        <w:rPr/>
        <w:t xml:space="preserve"> </w:t>
      </w:r>
      <w:r>
        <w:rPr/>
        <w:t>,C2122_=_C3131 ,C2122_=_C3300 ,C2122_=_C3400 ,\nC2122_=_C3447 ,C2122_=_C3539 ,C2122_=_C3615 ,C2122_=_C3682 ,C2122_=_C3715 ,C2122_=_C3716 ,\nC2122_=_C3717 ,C2333_=_C2334 ,C2333_=_C2477 ,C2333_=_C3130 ,C2333_=_C3299 ,C2333_=_C3399 ,\nC2333_=_C3446 ,C2333_=_C3538 ,C2333_=_C3614 ,C2333_=_C3681 ,C2333_=_C3705 ,C2333_=_C3706 ,\nC2333_=_C3707 ,C2334_=_C2478 ,C2334_=_C3131 ,C2334_=_C3300 ,C2334_=_C3400 ,C2334_=_C3447 ,\nC2334_=_C3539 ,C2334_=_C3615 ,C2334_=_C3682 ,C2334_=_C3715 ,C2334_=_C3716 ,C2334_=_C3717 ,\nC2477_=_C2478 ,C2477_=_C3130 ,C2477_=_C3299 ,C2477_=_C3399 ,C2477_=_C3446 ,C2477_=_C3538 ,\nC2477_=_C3614 ,C2477_=_C3681 ,C2477_=_C3705 ,C2477_=_C3706 ,C2477_=_C3707 ,C2478_=_C3131 ,\nC2478_=_C3300 ,C2478_=_C3400 ,C2478_=_C3447 ,C2478_=_C3539 ,C2478_=_C3615 ,C2478_=_C3682 ,\nC2478_=_C3715 ,C2478_=_C3716 ,C2478_=_C3717 ,C3130_=_C3131 ,C3130_=_C3299 ,C3130_=_C3399 ,\nC3130_=_C3446 ,C3130_=_C3538 ,C3130_=_C3614 ,C3130_=_C3681 ,C3130_=_C3705 ,C3130_=_C3706 ,\nC3130_=_C3707 ,C3131_=_C3300 ,C3131_=_C3400 ,C3131_=_C3447 ,C3131_=_C3539 ,C3131_=_C3615 ,\nC3131_=_C3682 ,C3131_=_C3715 ,C3131_=_C3716 ,C3131_=_C3717 ,C3299_=_C3300 ,C3299_=_C3399 ,\nC3299_=_C3446 ,C3299_=_C3538 ,C3299_=_C3614 ,C3299_=_C3681 ,C3299_=_C3705 ,C3299_=_C3706 ,\nC3299_=_C3707 ,C3300_=_C3400 ,C3300_=_C3447 ,C3300_=_C3539 ,C3300_=_C3615 ,C3300_=_C3682 ,\nC3300_=_C3715 ,C3300_=_C3716 ,C3300_=_C3717 ,C3399_=_C3400 ,C3399_=_C3446 ,C3399_=_C3538 ,\nC3399_=_C3614 ,C3399_=_C3681 ,C3399_=_C3705 ,C3399_=_C3706 ,C3399_=_C3707 ,C3400_=_C3447 ,\nC3400_=_C3539 ,C3400_=_C3615 ,C3400_=_C3682 ,C3400_=_C3715 ,C3400_=_C3716 ,C3400_=_C3717 ,\nC3446_=_C3447 ,C3446_=_C3538 ,C3446_=_C3614 ,C3446_=_C3681 ,C3446_=_C3705 ,C3446_=_C3706 ,\nC3446_=_C3707 ,C3447_=_C3539 ,C3447_=_C3615 ,C3447_=_C3682 ,C3447_=_C3715 ,C3447_=_C3716 ,\nC3447_=_C3717 ,C3538_=_C3539 ,C3538_=_C3614 ,C3538_=_C3681 ,C3538_=_C3705 ,C3538_=_C3706 ,\nC3538_=_C3707 ,C3539_=_C3615 ,C3539_=_C3682 ,C3539_=_C3715 ,C3539_=_C3716 ,C3539_=_C3717 ,\nC3614_=_C3615 ,C3614_=_C3681 ,C3614_=_C3705 ,C3614_=_C3706 ,C3614_=_C3707 ,C3615_=_C3682 ,\nC3615_=_C3715 ,C3615_=_C3716 ,C3615_=_C3717 ,C3681_=_C3682 ,C3681_=_C3705 ,C3681_=_C3706 ,\nC3681_=_C3707 ,C3682_=_C3715 ,C3682_=_C3716 ,C3682_=_C3717 ,C3705_=_C3706 ,C3705_=_C3707 ,\nC3705_=_C3715 ,C3706_=_C3707 ,C3706_=_C3716 ,C3707_=_C3717 ,C3715_=_C3716 ,C3715_=_C3717 ,\nC3716_=_C3717 ,"];136[shape=box, label="id:136 level: 6\n37: C144 C146 C804 C806 C1750 \nC1752 C1828 C1830 C2020 C2022 C2118 \nC2120 C2330 C2332 C2474 C2476 C3127 \nC3129 C3296 C3298 C3396 C3398 C3443 \nC3445 C3536 C3537 C3538 C3539 C3540 \nC3541 C3542 C3613 C3681 C3682 C3683 \nC3684 C3685 \n360: C144_=_C146( C144 C146 ) C144_=_C804( C144 C804 ) C144_=_C1750( C144 C1750 ) C144_=_C1828( C144 C1828 ) C144_=_C2020( C144 C2020 ) \nC144_=_C2118( C144 C2118 ) C144_=_C2330( C144 C2330 ) C144_=_C2474( C144 C2474 ) C144_=_C3127( C144 C3127 ) C144_=_C3296( C144 C3296 ) C144_=_C3396( C144 C3396 ) \nC144_=_C3443( C144 C3443 ) C144_=_C3536( C144 C3536 ) C144_=_C3537( C144 C3537 ) C144_=_C3538( C144 C3538 ) C144_=_C3539( C144 C3539 ) C144_=_C3540( C144 C3540 ) \nC144_=_C3541( C144 C3541 ) C144_=_C3542( C144 C3542 ) C146_=_C806( C146 C806 ) C146_=_C1752( C146 C1752 ) C146_=_C1830( C146 C1830 ) C146_=_C2022( C146 C2022 ) \nC146_=_C2120( C146 C2120 ) C146_=_C2332( C146 C2332 ) C146_=_C2476( C146 C2476 ) C146_=_C3129( C146 C3129 ) C146_=_C3298( C146 C3298 ) C146_=_C3398( C146 C3398 ) \nC146_=_C3445( C146 C3445 ) C146_=_C3537( C146 C3537 ) C146_=_C3613( C146 C3613 ) C146_=_C3681( C146 C3681 ) C146_=_C3682( C146 C3682 ) C146_=_C3683( C146 C3683 ) \nC146_=_C3684( C146 C3684 ) C146_=_C3685( C146 C3685 ) C804_=_C806( C804 C806 ) C804_=_C1750( C804 C1750 ) C804_=_C1828( C804 C1828 ) C804_=_C2020( C804 C2020 ) \nC804_=_C2118( C804 C2118 ) C804_=_C2330( C804 C2330 ) C804_=_C2474( C804 C2474 ) C804_=_C3127( C804 C3127 ) C804_=_C3296( C804 C3296 ) C804_=_C3396( C804 C3396 ) \nC804_=_C3443( C804 C3443 ) C804_=_C3536( C804 C3536 ) C804_=_C3537( C804 C3537 ) C804_=_C3538( C804 C3538 ) C804_=_C3539( C804 C3539 ) C804_=_C3540( C804 C3540 ) \nC804_=_C3541( C804 C3541 ) C804_=_C3542( C804 C3542 ) C806_=_C1752( C806 C1752 ) C806_=_C1830( C806 C1830 ) C806_=_C2022( C806 C2022 ) C806_=_C2120( C806 C2120 ) \nC806_=_C2332( C806 C2332 ) C806_=_C2476( C806 C2476 ) C806_=_C3129( C806 C3129 ) C806_=_C3298( C806 C3298 ) C806_=_C3398( C806 C3398 ) C806_=_C3445( C806 C3445 ) \nC806_=_C3537( C806 C3537 ) C806_=_C3613( C806 C3613 ) C806_=_C3681( C806 C3681 ) C806_=_C3682( C806 C3682 ) C806_=_C3683( C806 C3683 ) C806_=_C3684( C806 C3684 ) \nC806_=_C3685( C806 C3685 ) C1750_=_C1752( C1750 C1752 ) C1750_=_C1828( C1750 C1828 ) C1750_=_C2020( C1750 C2020 ) C1750_=_C2118( C1750 C2118 ) C1750_=_C2330( C1750 C2330 ) \nC1750_=_C2474( C1750 C2474 ) C1750_=_C3127( C1750 C3127 ) C1750_=_C3296( C1750 C3296 ) C1750_=_C3396( C1750 C3396 ) C1750_=_C3443( C1750 C3443 ) C1750_=_C3536( C1750 C3536 ) \nC1750_=_C3537( C1750 C3537 ) C1750_=_C3538( C1750 C3538 ) C1750_=_C3539( C1750 C3539 ) C1750_=_C3540( C1750 C3540 ) C1750_=_C3541( C1750 C3541 ) C1750_=_C3542( C1750 C3542 ) \nC1752_=_C1830( C1752 C1830 ) C1752_=_C2022( C1752 C2022 ) C1752_=_C2120( C1752 C2120 ) C1752_=_C2332( C1752 C2332 ) C1752_=_C2476( C1752 C2476 ) C1752_=_C3129( C1752 C3129 ) \nC1752_=_C3298( C1752 C3298 ) C1752_=_C3398( C1752 C3398 ) C1752_=_C3445( C1752 C3445 ) C1752_=_C3537( C1752 C3537 ) C1752_=_C3613( C1752 C3613 ) C1752_=_C3681( C1752 C3681 ) \nC1752_=_C3682( C1752 C3682 ) C1752_=_C3683( C1752 C3683 ) C1752_=_C3684( C1752 C3684 ) C1752_=_C3685( C1752 C3685 ) C1828_=_C1830( C1828 C1830 ) C1828_=_C2020( C1828 C2020 ) \nC1828_=_C2118( C1828 C2118 ) C1828_=_C2330( C1828 C2330 ) C1828_=_C2474( C1828 C2474 ) C1828_=_C3127( C1828 C3127 ) C1828_=_C3296( C1828 C3296 ) C1828_=_C3396( C1828 C3396 ) \nC1828_=_C3443( C1828 C3443 ) C1828_=_C3536( C1828 C3536 ) C1828_=_C3537( C1828 C3537 ) C1828_=_C3538( C1828 C3538 ) C1828_=_C3539( C1828 C3539 ) C1828_=_C3540( C1828 C3540 ) \nC1828_=_C3541( C1828 C3541 ) C1828_=_C3542( C1828 C3542 ) C1830_=_C2022( C1830 C2022 ) C1830_=_C2120( C1830 C2120 ) C1830_=_C2332( C1830 C2332 ) C1830_=_C2476( C1830 C2476 ) \nC1830_=_C3129( C1830 C3129 ) C1830_=_C3298( C1830 C3298 ) C1830_=_C3398( C1830 C3398 ) C1830_=_C3445( C1830 C3445 ) C1830_=_C3537( C1830 C3537 ) C1830_=_C3613( C1830 C3613 ) \nC1830_=_C3681( C1830 C3681 ) C1830_=_C3682( C1830 C3682 ) C1830_=_C3683( C1830 C3683 ) C1830_=_C3684( C1830 C3684 ) C1830_=_C3685( C1830 C3685 ) C2020_=_C2022( C2020 C2022 ) \nC2020_=_C2118( C2020 C2118 ) C2020_=_C2330( C2020 C2330 ) C2020_=_C2474( C2020 C2474 ) C2020_=_C3127( C2020 C3127 ) C2020_=_C3296( C2020 C3296 ) C2020_=_C3396( C2020 C3396 ) \nC2020_=_C3443( C2020 C3443 ) C2020_=_C3536( C2020 C3536 ) C2020_=_C3537( C2020 C3537 ) C2020_=_C3538( C2020 C3538 ) C2020_=_C3539( C2020 C3539 ) C2020_=_C3540( C2020 C3540 ) \nC2020_=_C3541( C2020 C3541 ) C2020_=_C3542( C2020 C3542 ) C2022_=_C2120( C2022 C2120 ) C2022_=_C2332( C2022 C2332 ) C2022_=_C2476( C2022 C2476 ) C2022_=_C3129( C2022 C3129 ) \nC2022_=_C3298( C2022 C3298 ) C2022_=_C3398( C2022 C3398 ) C2022_=_C3445( C2022 C3445 ) C2022_=_C3537( C2022 C3537 ) C2022_=_C3613( C2022 C3613 ) C2022_=_C3681( C2022 C3681 ) \nC2022_=_C3682( C2022 C3682 ) C2022_=_C3683( C2022 C3683 ) C2022_=_C3684( C2022 C3684 ) C2022_=_C3685( C2022 C3685 ) C2118_=_C2120( C2118 C2120 ) C2118_=_C2330( C2118 C2330 ) \nC2118_=_C2474( C2118 C2474 ) C2118_=_C3127( C2118 C3127 ) C2118_=_C3296( C2118 C3296 ) C2118_=_C3396( C2118 C3396 ) C2118_=_C3443( C2118 C3443 ) C2118_=_C3536( C2118 C3536 ) \nC2118_=_C3537( C2118 C3537 ) C2118_=_C3538( C2118 C3538 ) C2118_=_C3539( C2118 C3539 ) C2118_=_C3540( C2118 C3540 ) C2118_=_C3541( C2118 C3541 ) C2118_=_C3542( C2118 C3542 ) \nC2120_=_C2332( C2120 C2332 ) C2120_=_C2476( C2120 C2476 ) C2120_=_C3129( C2120 C3129 ) C2120_=_C3298( C2120 C3298 ) C2120_=_C3398( C2120 C3398 ) C2120_=_C3445( C2120 C3445 ) \nC2120_=_C3537( C2120 C3537 ) C2120_=_C3613( C2120 C3613 ) C2120_=_C3681( C2120 C3681 ) C2120_=_C3682( C2120 C3682 ) C2120_=_C3683( C2120 C3683 ) C2120_=_C3684( C2120 C3684 ) \nC2120_=_C3685( C2120 C3685 ) C2330_=_C2332( C2330 C2332 ) C2330_=_C2474( C2330 C2474 ) C2330_=_C3127( C2330 C3127 ) C2330_=_C3296( C2330 C3296 ) C2330_=_C3396( C2330 C3396 ) \nC2330_=_C3443( C2330 C3443 ) C2330_=_C3536( C2330 C3536 ) C2330_=_C3537( C2330 C3537 ) C2330_=_C3538( C2330 C3538 ) C2330_=_C3539( C2330 C3539 ) C2330_=_C3540( C2330 C3540 ) \nC2330_=_C3541( C2330 C3541 ) C2330_=_C3542( C2330 C3542 ) C2332_=_C2476( C2332 C2476 ) C2332_=_C3129( C2332 C3129 ) C2332_=_C3298( C2332 C3298 ) C2332_=_C3398( C2332 C3398 ) \nC2332_=_C3445( C2332 C3445 ) C2332_=_C3537( C2332 C3537 ) C2332_=_C3613( C2332 C3613 ) C2332_=_C3681( C2332 C3681 ) C2332_=_C3682( C2332 C3682 ) C2332_=_C3683( C2332 C3683 ) \nC2332_=_C3684( C2332 C3684 ) C2332_=_C3685( C2332 C3685 ) C2474_=_C2476( C2474 C2476 ) C2474_=_C3127( C2474 C3127 ) C2474_=_C3296( C2474 C3296 ) C2474_=_C3396( C2474 C3396 ) \nC2474_=_C3443( C2474 C3443 ) C2474_=_C3536( C2474 C3536 ) C2474_=_C3537( C2474 C3537 ) C2474_=_C3538( C2474 C3538 ) C2474_=_C3539( C2474 C3539 ) C2474_=_C3540( C2474 C3540 ) \nC2474_=_C3541( C2474 C3541 ) C2474_=_C3542( C2474 C3542 ) C2476_=_C3129( C2476 C3129 ) C2476_=_C3298( C2476 C3298 ) C2476_=_C3398( C2476 C3398 ) C2476_=_C3445( C2476 C3445 ) \nC2476_=_C3537( C2476 C3537 ) C2476_=_C3613( C2476 C3613 ) C2476_=_C3681( C2476 C3681 ) C2476_=_C3682( C2476 C3682 ) C2476_=_C3683( C2476 C3683 ) C2476_=_C3684( C2476 C3684 ) \nC2476_=_C3685( C2476 C3685 ) C3127_=_C3129( C3127 C3129 ) C3127_=_C3296( C3127 C3296 ) C3127_=_C3396( C3127 C3396 ) C3127_=_C3443( C3127 C3443 ) C3127_=_C3536( C3127 C3536 ) \nC3127_=_C3537( C3127 C3537 ) C3127_=_C3538( C3127 C3538 ) C3127_=_C3539( C3127 C3539 ) C3127_=_C3540( C3127 C3540 ) C3127_=_C3541( C3127 C3541 ) C3127_=_C3542( C3127 C3542 ) \nC3129_=_C3298( C3129 C3298 ) C3129_=_C3398(</w:t>
      </w:r>
    </w:p>
    <w:p>
      <w:pPr>
        <w:pStyle w:val="PreformattedText"/>
        <w:bidi w:val="0"/>
        <w:spacing w:before="0" w:after="0"/>
        <w:jc w:val="left"/>
        <w:rPr/>
      </w:pPr>
      <w:r>
        <w:rPr/>
        <w:t xml:space="preserve"> </w:t>
      </w:r>
      <w:r>
        <w:rPr/>
        <w:t>C3129 C3398 ) C3129_=_C3445( C3129 C3445 ) C3129_=_C3537( C3129 C3537 ) C3129_=_C3613( C3129 C3613 ) C3129_=_C3681( C3129 C3681 ) \nC3129_=_C3682( C3129 C3682 ) C3129_=_C3683( C3129 C3683 ) C3129_=_C3684( C3129 C3684 ) C3129_=_C3685( C3129 C3685 ) C3296_=_C3298( C3296 C3298 ) C3296_=_C3396( C3296 C3396 ) \nC3296_=_C3443( C3296 C3443 ) C3296_=_C3536( C3296 C3536 ) C3296_=_C3537( C3296 C3537 ) C3296_=_C3538( C3296 C3538 ) C3296_=_C3539( C3296 C3539 ) C3296_=_C3540( C3296 C3540 ) \nC3296_=_C3541( C3296 C3541 ) C3296_=_C3542( C3296 C3542 ) C3298_=_C3398( C3298 C3398 ) C3298_=_C3445( C3298 C3445 ) C3298_=_C3537( C3298 C3537 ) C3298_=_C3613( C3298 C3613 ) \nC3298_=_C3681( C3298 C3681 ) C3298_=_C3682( C3298 C3682 ) C3298_=_C3683( C3298 C3683 ) C3298_=_C3684( C3298 C3684 ) C3298_=_C3685( C3298 C3685 ) C3396_=_C3398( C3396 C3398 ) \nC3396_=_C3443( C3396 C3443 ) C3396_=_C3536( C3396 C3536 ) C3396_=_C3537( C3396 C3537 ) C3396_=_C3538( C3396 C3538 ) C3396_=_C3539( C3396 C3539 ) C3396_=_C3540( C3396 C3540 ) \nC3396_=_C3541( C3396 C3541 ) C3396_=_C3542( C3396 C3542 ) C3398_=_C3445( C3398 C3445 ) C3398_=_C3537( C3398 C3537 ) C3398_=_C3613( C3398 C3613 ) C3398_=_C3681( C3398 C3681 ) \nC3398_=_C3682( C3398 C3682 ) C3398_=_C3683( C3398 C3683 ) C3398_=_C3684( C3398 C3684 ) C3398_=_C3685( C3398 C3685 ) C3443_=_C3445( C3443 C3445 ) C3443_=_C3536( C3443 C3536 ) \nC3443_=_C3537( C3443 C3537 ) C3443_=_C3538( C3443 C3538 ) C3443_=_C3539( C3443 C3539 ) C3443_=_C3540( C3443 C3540 ) C3443_=_C3541( C3443 C3541 ) C3443_=_C3542( C3443 C3542 ) \nC3445_=_C3537( C3445 C3537 ) C3445_=_C3613( C3445 C3613 ) C3445_=_C3681( C3445 C3681 ) C3445_=_C3682( C3445 C3682 ) C3445_=_C3683( C3445 C3683 ) C3445_=_C3684( C3445 C3684 ) \nC3445_=_C3685( C3445 C3685 ) C3536_=_C3537( C3536 C3537 ) C3536_=_C3538( C3536 C3538 ) C3536_=_C3539( C3536 C3539 ) C3536_=_C3540( C3536 C3540 ) C3536_=_C3541( C3536 C3541 ) \nC3536_=_C3542( C3536 C3542 ) C3536_=_C3613( C3536 C3613 ) C3537_=_C3538( C3537 C3538 ) C3537_=_C3539( C3537 C3539 ) C3537_=_C3540( C3537 C3540 ) C3537_=_C3541( C3537 C3541 ) \nC3537_=_C3542( C3537 C3542 ) C3537_=_C3613( C3537 C3613 ) C3537_=_C3681( C3537 C3681 ) C3537_=_C3682( C3537 C3682 ) C3537_=_C3683( C3537 C3683 ) C3537_=_C3684( C3537 C3684 ) \nC3537_=_C3685( C3537 C3685 ) C3538_=_C3539( C3538 C3539 ) C3538_=_C3540( C3538 C3540 ) C3538_=_C3541( C3538 C3541 ) C3538_=_C3542( C3538 C3542 ) C3538_=_C3681( C3538 C3681 ) \nC3539_=_C3540( C3539 C3540 ) C3539_=_C3541( C3539 C3541 ) C3539_=_C3542( C3539 C3542 ) C3539_=_C3682( C3539 C3682 ) C3540_=_C3541( C3540 C3541 ) C3540_=_C3542( C3540 C3542 ) \nC3540_=_C3683( C3540 C3683 ) C3541_=_C3542( C3541 C3542 ) C3541_=_C3684( C3541 C3684 ) C3542_=_C3685( C3542 C3685 ) C3613_=_C3681( C3613 C3681 ) C3613_=_C3682( C3613 C3682 ) \nC3613_=_C3683( C3613 C3683 ) C3613_=_C3684( C3613 C3684 ) C3613_=_C3685( C3613 C3685 ) C3681_=_C3682( C3681 C3682 ) C3681_=_C3683( C3681 C3683 ) C3681_=_C3684( C3681 C3684 ) \nC3681_=_C3685( C3681 C3685 ) C3682_=_C3683( C3682 C3683 ) C3682_=_C3684( C3682 C3684 ) C3682_=_C3685( C3682 C3685 ) C3683_=_C3684( C3683 C3684 ) C3683_=_C3685( C3683 C3685 ) \nC3684_=_C3685( C3684 C3685 ) "];95-&gt;136[label="36: C144 C146 C804 C806 C1750 \nC1752 C1828 C1830 C2020 C2022 C2118 \nC2120 C2330 C2332 C2474 C2476 C3127 \nC3129 C3296 C3298 C3396 C3398 C3443 \nC3445 C3536 C3538 C3539 C3540 C3541 \nC3542 C3613 C3681 C3682 C3683 C3684 \nC3685 \n324: C144_=_C146 ,C144_=_C804 ,C144_=_C1750 ,C144_=_C1828 ,C144_=_C2020 ,\nC144_=_C2118 ,C144_=_C2330 ,C144_=_C2474 ,C144_=_C3127 ,C144_=_C3296 ,C144_=_C3396 ,\nC144_=_C3443 ,C144_=_C3536 ,C144_=_C3538 ,C144_=_C3539 ,C144_=_C3540 ,C144_=_C3541 ,\nC144_=_C3542 ,C146_=_C806 ,C146_=_C1752 ,C146_=_C1830 ,C146_=_C2022 ,C146_=_C2120 ,\nC146_=_C2332 ,C146_=_C2476 ,C146_=_C3129 ,C146_=_C3298 ,C146_=_C3398 ,C146_=_C3445 ,\nC146_=_C3613 ,C146_=_C3681 ,C146_=_C3682 ,C146_=_C3683 ,C146_=_C3684 ,C146_=_C3685 ,\nC804_=_C806 ,C804_=_C1750 ,C804_=_C1828 ,C804_=_C2020 ,C804_=_C2118 ,C804_=_C2330 ,\nC804_=_C2474 ,C804_=_C3127 ,C804_=_C3296 ,C804_=_C3396 ,C804_=_C3443 ,C804_=_C3536 ,\nC804_=_C3538 ,C804_=_C3539 ,C804_=_C3540 ,C804_=_C3541 ,C804_=_C3542 ,C806_=_C1752 ,\nC806_=_C1830 ,C806_=_C2022 ,C806_=_C2120 ,C806_=_C2332 ,C806_=_C2476 ,C806_=_C3129 ,\nC806_=_C3298 ,C806_=_C3398 ,C806_=_C3445 ,C806_=_C3613 ,C806_=_C3681 ,C806_=_C3682 ,\nC806_=_C3683 ,C806_=_C3684 ,C806_=_C3685 ,C1750_=_C1752 ,C1750_=_C1828 ,C1750_=_C2020 ,\nC1750_=_C2118 ,C1750_=_C2330 ,C1750_=_C2474 ,C1750_=_C3127 ,C1750_=_C3296 ,C1750_=_C3396 ,\nC1750_=_C3443 ,C1750_=_C3536 ,C1750_=_C3538 ,C1750_=_C3539 ,C1750_=_C3540 ,C1750_=_C3541 ,\nC1750_=_C3542 ,C1752_=_C1830 ,C1752_=_C2022 ,C1752_=_C2120 ,C1752_=_C2332 ,C1752_=_C2476 ,\nC1752_=_C3129 ,C1752_=_C3298 ,C1752_=_C3398 ,C1752_=_C3445 ,C1752_=_C3613 ,C1752_=_C3681 ,\nC1752_=_C3682 ,C1752_=_C3683 ,C1752_=_C3684 ,C1752_=_C3685 ,C1828_=_C1830 ,C1828_=_C2020 ,\nC1828_=_C2118 ,C1828_=_C2330 ,C1828_=_C2474 ,C1828_=_C3127 ,C1828_=_C3296 ,C1828_=_C3396 ,\nC1828_=_C3443 ,C1828_=_C3536 ,C1828_=_C3538 ,C1828_=_C3539 ,C1828_=_C3540 ,C1828_=_C3541 ,\nC1828_=_C3542 ,C1830_=_C2022 ,C1830_=_C2120 ,C1830_=_C2332 ,C1830_=_C2476 ,C1830_=_C3129 ,\nC1830_=_C3298 ,C1830_=_C3398 ,C1830_=_C3445 ,C1830_=_C3613 ,C1830_=_C3681 ,C1830_=_C3682 ,\nC1830_=_C3683 ,C1830_=_C3684 ,C1830_=_C3685 ,C2020_=_C2022 ,C2020_=_C2118 ,C2020_=_C2330 ,\nC2020_=_C2474 ,C2020_=_C3127 ,C2020_=_C3296 ,C2020_=_C3396 ,C2020_=_C3443 ,C2020_=_C3536 ,\nC2020_=_C3538 ,C2020_=_C3539 ,C2020_=_C3540 ,C2020_=_C3541 ,C2020_=_C3542 ,C2022_=_C2120 ,\nC2022_=_C2332 ,C2022_=_C2476 ,C2022_=_C3129 ,C2022_=_C3298 ,C2022_=_C3398 ,C2022_=_C3445 ,\nC2022_=_C3613 ,C2022_=_C3681 ,C2022_=_C3682 ,C2022_=_C3683 ,C2022_=_C3684 ,C2022_=_C3685 ,\nC2118_=_C2120 ,C2118_=_C2330 ,C2118_=_C2474 ,C2118_=_C3127 ,C2118_=_C3296 ,C2118_=_C3396 ,\nC2118_=_C3443 ,C2118_=_C3536 ,C2118_=_C3538 ,C2118_=_C3539 ,C2118_=_C3540 ,C2118_=_C3541 ,\nC2118_=_C3542 ,C2120_=_C2332 ,C2120_=_C2476 ,C2120_=_C3129 ,C2120_=_C3298 ,C2120_=_C3398 ,\nC2120_=_C3445 ,C2120_=_C3613 ,C2120_=_C3681 ,C2120_=_C3682 ,C2120_=_C3683 ,C2120_=_C3684 ,\nC2120_=_C3685 ,C2330_=_C2332 ,C2330_=_C2474 ,C2330_=_C3127 ,C2330_=_C3296 ,C2330_=_C3396 ,\nC2330_=_C3443 ,C2330_=_C3536 ,C2330_=_C3538 ,C2330_=_C3539 ,C2330_=_C3540 ,C2330_=_C3541 ,\nC2330_=_C3542 ,C2332_=_C2476 ,C2332_=_C3129 ,C2332_=_C3298 ,C2332_=_C3398 ,C2332_=_C3445 ,\nC2332_=_C3613 ,C2332_=_C3681 ,C2332_=_C3682 ,C2332_=_C3683 ,C2332_=_C3684 ,C2332_=_C3685 ,\nC2474_=_C2476 ,C2474_=_C3127 ,C2474_=_C3296 ,C2474_=_C3396 ,C2474_=_C3443 ,C2474_=_C3536 ,\nC2474_=_C3538 ,C2474_=_C3539 ,C2474_=_C3540 ,C2474_=_C3541 ,C2474_=_C3542 ,C2476_=_C3129 ,\nC2476_=_C3298 ,C2476_=_C3398 ,C2476_=_C3445 ,C2476_=_C3613 ,C2476_=_C3681 ,C2476_=_C3682 ,\nC2476_=_C3683 ,C2476_=_C3684 ,C2476_=_C3685 ,C3127_=_C3129 ,C3127_=_C3296 ,C3127_=_C3396 ,\nC3127_=_C3443 ,C3127_=_C3536 ,C3127_=_C3538 ,C3127_=_C3539 ,C3127_=_C3540 ,C3127_=_C3541 ,\nC3127_=_C3542 ,C3129_=_C3298 ,C3129_=_C3398 ,C3129_=_C3445 ,C3129_=_C3613 ,C3129_=_C3681 ,\nC3129_=_C3682 ,C3129_=_C3683 ,C3129_=_C3684 ,C3129_=_C3685 ,C3296_=_C3298 ,C3296_=_C3396 ,\nC3296_=_C3443 ,C3296_=_C3536 ,C3296_=_C3538 ,C3296_=_C3539 ,C3296_=_C3540 ,C3296_=_C3541 ,\nC3296_=_C3542 ,C3298_=_C3398 ,C3298_=_C3445 ,C3298_=_C3613 ,C3298_=_C3681 ,C3298_=_C3682 ,\nC3298_=_C3683 ,C3298_=_C3684 ,C3298_=_C3685 ,C3396_=_C3398 ,C3396_=_C3443 ,C3396_=_C3536 ,\nC3396_=_C3538 ,C3396_=_C3539 ,C3396_=_C3540 ,C3396_=_C3541 ,C3396_=_C3542 ,C3398_=_C3445 ,\nC3398_=_C3613 ,C3398_=_C3681 ,C3398_=_C3682 ,C3398_=_C3683 ,C3398_=_C3684 ,C3398_=_C3685 ,\nC3443_=_C3445 ,C3443_=_C3536 ,C3443_=_C3538 ,C3443_=_C3539 ,C3443_=_C3540 ,C3443_=_C3541 ,\nC3443_=_C3542 ,C3445_=_C3613 ,C3445_=_C3681 ,C3445_=_C3682 ,C3445_=_C3683 ,C3445_=_C3684 ,\nC3445_=_C3685 ,C3536_=_C3538 ,C3536_=_C3539 ,C3536_=_C3540 ,C3536_=_C3541 ,C3536_=_C3542 ,\nC3536_=_C3613 ,C3538_=_C3539 ,C3538_=_C3540 ,C3538_=_C3541 ,C3538_=_C3542 ,C3538_=_C3681 ,\nC3539_=_C3540 ,C3539_=_C3541 ,C3539_=_C3542 ,C3539_=_C3682 ,C3540_=_C3541 ,C3540_=_C3542 ,\nC3540_=_C3683 ,C3541_=_C3542 ,C3541_=_C3684 ,C3542_=_C3685 ,C3613_=_C3681 ,C3613_=_C3682 ,\nC3613_=_C3683 ,C3613_=_C3684 ,C3613_=_C3685 ,C3681_=_C3682 ,C3681_=_C3683 ,C3681_=_C3684 ,\nC3681_=_C3685 ,C3682_=_C3683 ,C3682_=_C3684 ,C3682_=_C3685 ,C3683_=_C3684 ,C3683_=_C3685 ,\nC3684_=_C3685 ,"];137[shape=box, label="id:137 level: 6\n68: C140 C141 C142 C143 C800 \nC801 C802 C803 C1746 C1747 C1748 \nC1749 C1824 C1825 C1826 C1827 C2016 \nC2017 C2018 C2019 C2114 C2115 C2116 \nC2117 C2326 C2327 C2328 C2329 C2470 \nC2471 C2472 C2473 C3125 C3126 C3127 \nC3128 C3129 C3130 C3131 C3132 C3133 \nC3134 C3294 C3295 C3296 C3297 C3298 \nC3299 C3300 C3301 C3302 C3303 C3396 \nC3397 C3398 C3399 C3400 C3401 C3402 \nC3403 C3443 C3444 C3445 C3446 C3447 \nC3448 C3449 C3450 \n708: C140_=_C141( C140 C141 ) C140_=_C142( C140 C142 ) C140_=_C143( C140 C143 ) C140_=_C800( C140 C800 ) C140_=_C1746( C140 C1746 ) \nC140_=_C1824( C140 C1824 ) C140_=_C2016( C140 C2016 ) C140_=_C2114( C140 C2114 ) C140_=_C2326( C140 C2326 ) C140_=_C2470( C140 C2470 ) C140_=_C3125( C140 C3125 ) \nC140_=_C3126( C140 C3126 ) C140_=_C3127( C140 C3127 ) C140_=_C3128( C140 C3128 ) C140_=_C3129( C140 C3129 ) C140_=_C3130( C140 C3130 ) C140_=_C3131( C140 C3131 ) \nC140_=_C3132( C140 C3132 ) C140_=_C3133( C140 C3133 ) C140_=_C3134( C140 C3134 ) C141_=_C142( C141 C142 ) C141_=_C143( C141 C143 ) C141_=_C801( C141 C801 ) \nC141_=_C1747( C141 C1747 ) C141_=_C1825( C141 C1825 ) C141_=_C2017( C141 C2017 ) C141_=_C2115( C141 C2115 ) C141_=_C2327( C141 C2327 ) C141_=_C2471( C141 C2471 ) \nC141_=_C3294( C141 C3294 ) C141_=_C3295( C141 C3295 ) C141_=_C3296( C141 C3296 ) C141_=_C3297( C141 C3297 ) C141_=_C3298( C141 C3298 ) C141_=_C3299( C141 C3299 ) \nC141_=_C3300( C141 C3300 ) C141_=_C3301( C141 C3301 ) C141_=_C3302( C141 C3302 ) C141_=_C3303( C141 C3303 ) C142_=_C143( C142 C143 ) C142_=_C802( C142 C802 ) \nC142_=_C1748( C142 C1748</w:t>
      </w:r>
    </w:p>
    <w:p>
      <w:pPr>
        <w:pStyle w:val="PreformattedText"/>
        <w:bidi w:val="0"/>
        <w:spacing w:before="0" w:after="0"/>
        <w:jc w:val="left"/>
        <w:rPr/>
      </w:pPr>
      <w:r>
        <w:rPr/>
        <w:t xml:space="preserve"> </w:t>
      </w:r>
      <w:r>
        <w:rPr/>
        <w:t>) C142_=_C1826( C142 C1826 ) C142_=_C2018( C142 C2018 ) C142_=_C2116( C142 C2116 ) C142_=_C2328( C142 C2328 ) C142_=_C2472( C142 C2472 ) \nC142_=_C3125( C142 C3125 ) C142_=_C3294( C142 C3294 ) C142_=_C3396( C142 C3396 ) C142_=_C3397( C142 C3397 ) C142_=_C3398( C142 C3398 ) C142_=_C3399( C142 C3399 ) \nC142_=_C3400( C142 C3400 ) C142_=_C3401( C142 C3401 ) C142_=_C3402( C142 C3402 ) C142_=_C3403( C142 C3403 ) C143_=_C803( C143 C803 ) C143_=_C1749( C143 C1749 ) \nC143_=_C1827( C143 C1827 ) C143_=_C2019( C143 C2019 ) C143_=_C2117( C143 C2117 ) C143_=_C2329( C143 C2329 ) C143_=_C2473( C143 C2473 ) C143_=_C3126( C143 C3126 ) \nC143_=_C3295( C143 C3295 ) C143_=_C3443( C143 C3443 ) C143_=_C3444( C143 C3444 ) C143_=_C3445( C143 C3445 ) C143_=_C3446( C143 C3446 ) C143_=_C3447( C143 C3447 ) \nC143_=_C3448( C143 C3448 ) C143_=_C3449( C143 C3449 ) C143_=_C3450( C143 C3450 ) C800_=_C801( C800 C801 ) C800_=_C802( C800 C802 ) C800_=_C803( C800 C803 ) \nC800_=_C1746( C800 C1746 ) C800_=_C1824( C800 C1824 ) C800_=_C2016( C800 C2016 ) C800_=_C2114( C800 C2114 ) C800_=_C2326( C800 C2326 ) C800_=_C2470( C800 C2470 ) \nC800_=_C3125( C800 C3125 ) C800_=_C3126( C800 C3126 ) C800_=_C3127( C800 C3127 ) C800_=_C3128( C800 C3128 ) C800_=_C3129( C800 C3129 ) C800_=_C3130( C800 C3130 ) \nC800_=_C3131( C800 C3131 ) C800_=_C3132( C800 C3132 ) C800_=_C3133( C800 C3133 ) C800_=_C3134( C800 C3134 ) C801_=_C802( C801 C802 ) C801_=_C803( C801 C803 ) \nC801_=_C1747( C801 C1747 ) C801_=_C1825( C801 C1825 ) C801_=_C2017( C801 C2017 ) C801_=_C2115( C801 C2115 ) C801_=_C2327( C801 C2327 ) C801_=_C2471( C801 C2471 ) \nC801_=_C3294( C801 C3294 ) C801_=_C3295( C801 C3295 ) C801_=_C3296( C801 C3296 ) C801_=_C3297( C801 C3297 ) C801_=_C3298( C801 C3298 ) C801_=_C3299( C801 C3299 ) \nC801_=_C3300( C801 C3300 ) C801_=_C3301( C801 C3301 ) C801_=_C3302( C801 C3302 ) C801_=_C3303( C801 C3303 ) C802_=_C803( C802 C803 ) C802_=_C1748( C802 C1748 ) \nC802_=_C1826( C802 C1826 ) C802_=_C2018( C802 C2018 ) C802_=_C2116( C802 C2116 ) C802_=_C2328( C802 C2328 ) C802_=_C2472( C802 C2472 ) C802_=_C3125( C802 C3125 ) \nC802_=_C3294( C802 C3294 ) C802_=_C3396( C802 C3396 ) C802_=_C3397( C802 C3397 ) C802_=_C3398( C802 C3398 ) C802_=_C3399( C802 C3399 ) C802_=_C3400( C802 C3400 ) \nC802_=_C3401( C802 C3401 ) C802_=_C3402( C802 C3402 ) C802_=_C3403( C802 C3403 ) C803_=_C1749( C803 C1749 ) C803_=_C1827( C803 C1827 ) C803_=_C2019( C803 C2019 ) \nC803_=_C2117( C803 C2117 ) C803_=_C2329( C803 C2329 ) C803_=_C2473( C803 C2473 ) C803_=_C3126( C803 C3126 ) C803_=_C3295( C803 C3295 ) C803_=_C3443( C803 C3443 ) \nC803_=_C3444( C803 C3444 ) C803_=_C3445( C803 C3445 ) C803_=_C3446( C803 C3446 ) C803_=_C3447( C803 C3447 ) C803_=_C3448( C803 C3448 ) C803_=_C3449( C803 C3449 ) \nC803_=_C3450( C803 C3450 ) C1746_=_C1747( C1746 C1747 ) C1746_=_C1748( C1746 C1748 ) C1746_=_C1749( C1746 C1749 ) C1746_=_C1824( C1746 C1824 ) C1746_=_C2016( C1746 C2016 ) \nC1746_=_C2114( C1746 C2114 ) C1746_=_C2326( C1746 C2326 ) C1746_=_C2470( C1746 C2470 ) C1746_=_C3125( C1746 C3125 ) C1746_=_C3126( C1746 C3126 ) C1746_=_C3127( C1746 C3127 ) \nC1746_=_C3128( C1746 C3128 ) C1746_=_C3129( C1746 C3129 ) C1746_=_C3130( C1746 C3130 ) C1746_=_C3131( C1746 C3131 ) C1746_=_C3132( C1746 C3132 ) C1746_=_C3133( C1746 C3133 ) \nC1746_=_C3134( C1746 C3134 ) C1747_=_C1748( C1747 C1748 ) C1747_=_C1749( C1747 C1749 ) C1747_=_C1825( C1747 C1825 ) C1747_=_C2017( C1747 C2017 ) C1747_=_C2115( C1747 C2115 ) \nC1747_=_C2327( C1747 C2327 ) C1747_=_C2471( C1747 C2471 ) C1747_=_C3294( C1747 C3294 ) C1747_=_C3295( C1747 C3295 ) C1747_=_C3296( C1747 C3296 ) C1747_=_C3297( C1747 C3297 ) \nC1747_=_C3298( C1747 C3298 ) C1747_=_C3299( C1747 C3299 ) C1747_=_C3300( C1747 C3300 ) C1747_=_C3301( C1747 C3301 ) C1747_=_C3302( C1747 C3302 ) C1747_=_C3303( C1747 C3303 ) \nC1748_=_C1749( C1748 C1749 ) C1748_=_C1826( C1748 C1826 ) C1748_=_C2018( C1748 C2018 ) C1748_=_C2116( C1748 C2116 ) C1748_=_C2328( C1748 C2328 ) C1748_=_C2472( C1748 C2472 ) \nC1748_=_C3125( C1748 C3125 ) C1748_=_C3294( C1748 C3294 ) C1748_=_C3396( C1748 C3396 ) C1748_=_C3397( C1748 C3397 ) C1748_=_C3398( C1748 C3398 ) C1748_=_C3399( C1748 C3399 ) \nC1748_=_C3400( C1748 C3400 ) C1748_=_C3401( C1748 C3401 ) C1748_=_C3402( C1748 C3402 ) C1748_=_C3403( C1748 C3403 ) C1749_=_C1827( C1749 C1827 ) C1749_=_C2019( C1749 C2019 ) \nC1749_=_C2117( C1749 C2117 ) C1749_=_C2329( C1749 C2329 ) C1749_=_C2473( C1749 C2473 ) C1749_=_C3126( C1749 C3126 ) C1749_=_C3295( C1749 C3295 ) C1749_=_C3443( C1749 C3443 ) \nC1749_=_C3444( C1749 C3444 ) C1749_=_C3445( C1749 C3445 ) C1749_=_C3446( C1749 C3446 ) C1749_=_C3447( C1749 C3447 ) C1749_=_C3448( C1749 C3448 ) C1749_=_C3449( C1749 C3449 ) \nC1749_=_C3450( C1749 C3450 ) C1824_=_C1825( C1824 C1825 ) C1824_=_C1826( C1824 C1826 ) C1824_=_C1827( C1824 C1827 ) C1824_=_C2016( C1824 C2016 ) C1824_=_C2114( C1824 C2114 ) \nC1824_=_C2326( C1824 C2326 ) C1824_=_C2470( C1824 C2470 ) C1824_=_C3125( C1824 C3125 ) C1824_=_C3126( C1824 C3126 ) C1824_=_C3127( C1824 C3127 ) C1824_=_C3128( C1824 C3128 ) \nC1824_=_C3129( C1824 C3129 ) C1824_=_C3130( C1824 C3130 ) C1824_=_C3131( C1824 C3131 ) C1824_=_C3132( C1824 C3132 ) C1824_=_C3133( C1824 C3133 ) C1824_=_C3134( C1824 C3134 ) \nC1825_=_C1826( C1825 C1826 ) C1825_=_C1827( C1825 C1827 ) C1825_=_C2017( C1825 C2017 ) C1825_=_C2115( C1825 C2115 ) C1825_=_C2327( C1825 C2327 ) C1825_=_C2471( C1825 C2471 ) \nC1825_=_C3294( C1825 C3294 ) C1825_=_C3295( C1825 C3295 ) C1825_=_C3296( C1825 C3296 ) C1825_=_C3297( C1825 C3297 ) C1825_=_C3298( C1825 C3298 ) C1825_=_C3299( C1825 C3299 ) \nC1825_=_C3300( C1825 C3300 ) C1825_=_C3301( C1825 C3301 ) C1825_=_C3302( C1825 C3302 ) C1825_=_C3303( C1825 C3303 ) C1826_=_C1827( C1826 C1827 ) C1826_=_C2018( C1826 C2018 ) \nC1826_=_C2116( C1826 C2116 ) C1826_=_C2328( C1826 C2328 ) C1826_=_C2472( C1826 C2472 ) C1826_=_C3125( C1826 C3125 ) C1826_=_C3294( C1826 C3294 ) C1826_=_C3396( C1826 C3396 ) \nC1826_=_C3397( C1826 C3397 ) C1826_=_C3398( C1826 C3398 ) C1826_=_C3399( C1826 C3399 ) C1826_=_C3400( C1826 C3400 ) C1826_=_C3401( C1826 C3401 ) C1826_=_C3402( C1826 C3402 ) \nC1826_=_C3403( C1826 C3403 ) C1827_=_C2019( C1827 C2019 ) C1827_=_C2117( C1827 C2117 ) C1827_=_C2329( C1827 C2329 ) C1827_=_C2473( C1827 C2473 ) C1827_=_C3126( C1827 C3126 ) \nC1827_=_C3295( C1827 C3295 ) C1827_=_C3443( C1827 C3443 ) C1827_=_C3444( C1827 C3444 ) C1827_=_C3445( C1827 C3445 ) C1827_=_C3446( C1827 C3446 ) C1827_=_C3447( C1827 C3447 ) \nC1827_=_C3448( C1827 C3448 ) C1827_=_C3449( C1827 C3449 ) C1827_=_C3450( C1827 C3450 ) C2016_=_C2017( C2016 C2017 ) C2016_=_C2018( C2016 C2018 ) C2016_=_C2019( C2016 C2019 ) \nC2016_=_C2114( C2016 C2114 ) C2016_=_C2326( C2016 C2326 ) C2016_=_C2470( C2016 C2470 ) C2016_=_C3125( C2016 C3125 ) C2016_=_C3126( C2016 C3126 ) C2016_=_C3127( C2016 C3127 ) \nC2016_=_C3128( C2016 C3128 ) C2016_=_C3129( C2016 C3129 ) C2016_=_C3130( C2016 C3130 ) C2016_=_C3131( C2016 C3131 ) C2016_=_C3132( C2016 C3132 ) C2016_=_C3133( C2016 C3133 ) \nC2016_=_C3134( C2016 C3134 ) C2017_=_C2018( C2017 C2018 ) C2017_=_C2019( C2017 C2019 ) C2017_=_C2115( C2017 C2115 ) C2017_=_C2327( C2017 C2327 ) C2017_=_C2471( C2017 C2471 ) \nC2017_=_C3294( C2017 C3294 ) C2017_=_C3295( C2017 C3295 ) C2017_=_C3296( C2017 C3296 ) C2017_=_C3297( C2017 C3297 ) C2017_=_C3298( C2017 C3298 ) C2017_=_C3299( C2017 C3299 ) \nC2017_=_C3300( C2017 C3300 ) C2017_=_C3301( C2017 C3301 ) C2017_=_C3302( C2017 C3302 ) C2017_=_C3303( C2017 C3303 ) C2018_=_C2019( C2018 C2019 ) C2018_=_C2116( C2018 C2116 ) \nC2018_=_C2328( C2018 C2328 ) C2018_=_C2472( C2018 C2472 ) C2018_=_C3125( C2018 C3125 ) C2018_=_C3294( C2018 C3294 ) C2018_=_C3396( C2018 C3396 ) C2018_=_C3397( C2018 C3397 ) \nC2018_=_C3398( C2018 C3398 ) C2018_=_C3399( C2018 C3399 ) C2018_=_C3400( C2018 C3400 ) C2018_=_C3401( C2018 C3401 ) C2018_=_C3402( C2018 C3402 ) C2018_=_C3403( C2018 C3403 ) \nC2019_=_C2117( C2019 C2117 ) C2019_=_C2329( C2019 C2329 ) C2019_=_C2473( C2019 C2473 ) C2019_=_C3126( C2019 C3126 ) C2019_=_C3295( C2019 C3295 ) C2019_=_C3443( C2019 C3443 ) \nC2019_=_C3444( C2019 C3444 ) C2019_=_C3445( C2019 C3445 ) C2019_=_C3446( C2019 C3446 ) C2019_=_C3447( C2019 C3447 ) C2019_=_C3448( C2019 C3448 ) C2019_=_C3449( C2019 C3449 ) \nC2019_=_C3450( C2019 C3450 ) C2114_=_C2115( C2114 C2115 ) C2114_=_C2116( C2114 C2116 ) C2114_=_C2117( C2114 C2117 ) C2114_=_C2326( C2114 C2326 ) C2114_=_C2470( C2114 C2470 ) \nC2114_=_C3125( C2114 C3125 ) C2114_=_C3126( C2114 C3126 ) C2114_=_C3127( C2114 C3127 ) C2114_=_C3128( C2114 C3128 ) C2114_=_C3129( C2114 C3129 ) C2114_=_C3130( C2114 C3130 ) \nC2114_=_C3131( C2114 C3131 ) C2114_=_C3132( C2114 C3132 ) C2114_=_C3133( C2114 C3133 ) C2114_=_C3134( C2114 C3134 ) C2115_=_C2116( C2115 C2116 ) C2115_=_C2117( C2115 C2117 ) \nC2115_=_C2327( C2115 C2327 ) C2115_=_C2471( C2115 C2471 ) C2115_=_C3294( C2115 C3294 ) C2115_=_C3295( C2115 C3295 ) C2115_=_C3296( C2115 C3296 ) C2115_=_C3297( C2115 C3297 ) \nC2115_=_C3298( C2115 C3298 ) C2115_=_C3299( C2115 C3299 ) C2115_=_C3300( C2115 C3300 ) C2115_=_C3301( C2115 C3301 ) C2115_=_C3302( C2115 C3302 ) C2115_=_C3303( C2115 C3303 ) \nC2116_=_C2117( C2116 C2117 ) C2116_=_C2328( C2116 C2328 ) C2116_=_C2472( C2116 C2472 ) C2116_=_C3125( C2116 C3125 ) C2116_=_C3294( C2116 C3294 ) C2116_=_C3396( C2116 C3396 ) \nC2116_=_C3397( C2116 C3397 ) C2116_=_C3398( C2116 C3398 ) C2116_=_C3399( C2116 C3399 ) C2116_=_C3400( C2116 C3400 ) C2116_=_C3401( C2116 C3401 ) C2116_=_C3402( C2116 C3402 ) \nC2116_=_C3403( C2116 C3403 ) C2117_=_C2329( C2117 C2329 ) C2117_=_C2473( C2117 C2473 ) C2117_=_C3126( C2117 C3126 ) C2117_=_C3295( C2117 C3295 ) C2117_=_C3443( C2117 C3443 ) \nC2117_=_C3444( C2117 C3444 ) C2117_=_C3445( C2117 C3445 ) C2117_=_C3446( C2117 C3446 ) C2117_=_C3447( C2117 C3447 ) C2117_=_C3448( C2117 C3448 ) C2117_=_C3449( C2117 C3449 ) \nC2117_=_C3450( C2117 C3450 ) C2326_=_C2327( C2326 C2327 ) C2326_=_C2328( C2326 C2328 ) C2326_=_C2329( C2326 C2329</w:t>
      </w:r>
    </w:p>
    <w:p>
      <w:pPr>
        <w:pStyle w:val="PreformattedText"/>
        <w:bidi w:val="0"/>
        <w:spacing w:before="0" w:after="0"/>
        <w:jc w:val="left"/>
        <w:rPr/>
      </w:pPr>
      <w:r>
        <w:rPr/>
        <w:t xml:space="preserve"> </w:t>
      </w:r>
      <w:r>
        <w:rPr/>
        <w:t>) C2326_=_C2470( C2326 C2470 ) C2326_=_C3125( C2326 C3125 ) \nC2326_=_C3126( C2326 C3126 ) C2326_=_C3127( C2326 C3127 ) C2326_=_C3128( C2326 C3128 ) C2326_=_C3129( C2326 C3129 ) C2326_=_C3130( C2326 C3130 ) C2326_=_C3131( C2326 C3131 ) \nC2326_=_C3132( C2326 C3132 ) C2326_=_C3133( C2326 C3133 ) C2326_=_C3134( C2326 C3134 ) C2327_=_C2328( C2327 C2328 ) C2327_=_C2329( C2327 C2329 ) C2327_=_C2471( C2327 C2471 ) \nC2327_=_C3294( C2327 C3294 ) C2327_=_C3295( C2327 C3295 ) C2327_=_C3296( C2327 C3296 ) C2327_=_C3297( C2327 C3297 ) C2327_=_C3298( C2327 C3298 ) C2327_=_C3299( C2327 C3299 ) \nC2327_=_C3300( C2327 C3300 ) C2327_=_C3301( C2327 C3301 ) C2327_=_C3302( C2327 C3302 ) C2327_=_C3303( C2327 C3303 ) C2328_=_C2329( C2328 C2329 ) C2328_=_C2472( C2328 C2472 ) \nC2328_=_C3125( C2328 C3125 ) C2328_=_C3294( C2328 C3294 ) C2328_=_C3396( C2328 C3396 ) C2328_=_C3397( C2328 C3397 ) C2328_=_C3398( C2328 C3398 ) C2328_=_C3399( C2328 C3399 ) \nC2328_=_C3400( C2328 C3400 ) C2328_=_C3401( C2328 C3401 ) C2328_=_C3402( C2328 C3402 ) C2328_=_C3403( C2328 C3403 ) C2329_=_C2473( C2329 C2473 ) C2329_=_C3126( C2329 C3126 ) \nC2329_=_C3295( C2329 C3295 ) C2329_=_C3443( C2329 C3443 ) C2329_=_C3444( C2329 C3444 ) C2329_=_C3445( C2329 C3445 ) C2329_=_C3446( C2329 C3446 ) C2329_=_C3447( C2329 C3447 ) \nC2329_=_C3448( C2329 C3448 ) C2329_=_C3449( C2329 C3449 ) C2329_=_C3450( C2329 C3450 ) C2470_=_C2471( C2470 C2471 ) C2470_=_C2472( C2470 C2472 ) C2470_=_C2473( C2470 C2473 ) \nC2470_=_C3125( C2470 C3125 ) C2470_=_C3126( C2470 C3126 ) C2470_=_C3127( C2470 C3127 ) C2470_=_C3128( C2470 C3128 ) C2470_=_C3129( C2470 C3129 ) C2470_=_C3130( C2470 C3130 ) \nC2470_=_C3131( C2470 C3131 ) C2470_=_C3132( C2470 C3132 ) C2470_=_C3133( C2470 C3133 ) C2470_=_C3134( C2470 C3134 ) C2471_=_C2472( C2471 C2472 ) C2471_=_C2473( C2471 C2473 ) \nC2471_=_C3294( C2471 C3294 ) C2471_=_C3295( C2471 C3295 ) C2471_=_C3296( C2471 C3296 ) C2471_=_C3297( C2471 C3297 ) C2471_=_C3298( C2471 C3298 ) C2471_=_C3299( C2471 C3299 ) \nC2471_=_C3300( C2471 C3300 ) C2471_=_C3301( C2471 C3301 ) C2471_=_C3302( C2471 C3302 ) C2471_=_C3303( C2471 C3303 ) C2472_=_C2473( C2472 C2473 ) C2472_=_C3125( C2472 C3125 ) \nC2472_=_C3294( C2472 C3294 ) C2472_=_C3396( C2472 C3396 ) C2472_=_C3397( C2472 C3397 ) C2472_=_C3398( C2472 C3398 ) C2472_=_C3399( C2472 C3399 ) C2472_=_C3400( C2472 C3400 ) \nC2472_=_C3401( C2472 C3401 ) C2472_=_C3402( C2472 C3402 ) C2472_=_C3403( C2472 C3403 ) C2473_=_C3126( C2473 C3126 ) C2473_=_C3295( C2473 C3295 ) C2473_=_C3443( C2473 C3443 ) \nC2473_=_C3444( C2473 C3444 ) C2473_=_C3445( C2473 C3445 ) C2473_=_C3446( C2473 C3446 ) C2473_=_C3447( C2473 C3447 ) C2473_=_C3448( C2473 C3448 ) C2473_=_C3449( C2473 C3449 ) \nC2473_=_C3450( C2473 C3450 ) C3125_=_C3126( C3125 C3126 ) C3125_=_C3127( C3125 C3127 ) C3125_=_C3128( C3125 C3128 ) C3125_=_C3129( C3125 C3129 ) C3125_=_C3130( C3125 C3130 ) \nC3125_=_C3131( C3125 C3131 ) C3125_=_C3132( C3125 C3132 ) C3125_=_C3133( C3125 C3133 ) C3125_=_C3134( C3125 C3134 ) C3125_=_C3294( C3125 C3294 ) C3125_=_C3396( C3125 C3396 ) \nC3125_=_C3397( C3125 C3397 ) C3125_=_C3398( C3125 C3398 ) C3125_=_C3399( C3125 C3399 ) C3125_=_C3400( C3125 C3400 ) C3125_=_C3401( C3125 C3401 ) C3125_=_C3402( C3125 C3402 ) \nC3125_=_C3403( C3125 C3403 ) C3126_=_C3127( C3126 C3127 ) C3126_=_C3128( C3126 C3128 ) C3126_=_C3129( C3126 C3129 ) C3126_=_C3130( C3126 C3130 ) C3126_=_C3131( C3126 C3131 ) \nC3126_=_C3132( C3126 C3132 ) C3126_=_C3133( C3126 C3133 ) C3126_=_C3134( C3126 C3134 ) C3126_=_C3295( C3126 C3295 ) C3126_=_C3443( C3126 C3443 ) C3126_=_C3444( C3126 C3444 ) \nC3126_=_C3445( C3126 C3445 ) C3126_=_C3446( C3126 C3446 ) C3126_=_C3447( C3126 C3447 ) C3126_=_C3448( C3126 C3448 ) C3126_=_C3449( C3126 C3449 ) C3126_=_C3450( C3126 C3450 ) \nC3127_=_C3128( C3127 C3128 ) C3127_=_C3129( C3127 C3129 ) C3127_=_C3130( C3127 C3130 ) C3127_=_C3131( C3127 C3131 ) C3127_=_C3132( C3127 C3132 ) C3127_=_C3133( C3127 C3133 ) \nC3127_=_C3134( C3127 C3134 ) C3127_=_C3296( C3127 C3296 ) C3127_=_C3396( C3127 C3396 ) C3127_=_C3443( C3127 C3443 ) C3128_=_C3129( C3128 C3129 ) C3128_=_C3130( C3128 C3130 ) \nC3128_=_C3131( C3128 C3131 ) C3128_=_C3132( C3128 C3132 ) C3128_=_C3133( C3128 C3133 ) C3128_=_C3134( C3128 C3134 ) C3128_=_C3297( C3128 C3297 ) C3128_=_C3397( C3128 C3397 ) \nC3128_=_C3444( C3128 C3444 ) C3129_=_C3130( C3129 C3130 ) C3129_=_C3131( C3129 C3131 ) C3129_=_C3132( C3129 C3132 ) C3129_=_C3133( C3129 C3133 ) C3129_=_C3134( C3129 C3134 ) \nC3129_=_C3298( C3129 C3298 ) C3129_=_C3398( C3129 C3398 ) C3129_=_C3445( C3129 C3445 ) C3130_=_C3131( C3130 C3131 ) C3130_=_C3132( C3130 C3132 ) C3130_=_C3133( C3130 C3133 ) \nC3130_=_C3134( C3130 C3134 ) C3130_=_C3299( C3130 C3299 ) C3130_=_C3399( C3130 C3399 ) C3130_=_C3446( C3130 C3446 ) C3131_=_C3132( C3131 C3132 ) C3131_=_C3133( C3131 C3133 ) \nC3131_=_C3134( C3131 C3134 ) C3131_=_C3300( C3131 C3300 ) C3131_=_C3400( C3131 C3400 ) C3131_=_C3447( C3131 C3447 ) C3132_=_C3133( C3132 C3133 ) C3132_=_C3134( C3132 C3134 ) \nC3132_=_C3301( C3132 C3301 ) C3132_=_C3401( C3132 C3401 ) C3132_=_C3448( C3132 C3448 ) C3133_=_C3134( C3133 C3134 ) C3133_=_C3302( C3133 C3302 ) C3133_=_C3402( C3133 C3402 ) \nC3133_=_C3449( C3133 C3449 ) C3134_=_C3303( C3134 C3303 ) C3134_=_C3403( C3134 C3403 ) C3134_=_C3450( C3134 C3450 ) C3294_=_C3295( C3294 C3295 ) C3294_=_C3296( C3294 C3296 ) \nC3294_=_C3297( C3294 C3297 ) C3294_=_C3298( C3294 C3298 ) C3294_=_C3299( C3294 C3299 ) C3294_=_C3300( C3294 C3300 ) C3294_=_C3301( C3294 C3301 ) C3294_=_C3302( C3294 C3302 ) \nC3294_=_C3303( C3294 C3303 ) C3294_=_C3396( C3294 C3396 ) C3294_=_C3397( C3294 C3397 ) C3294_=_C3398( C3294 C3398 ) C3294_=_C3399( C3294 C3399 ) C3294_=_C3400( C3294 C3400 ) \nC3294_=_C3401( C3294 C3401 ) C3294_=_C3402( C3294 C3402 ) C3294_=_C3403( C3294 C3403 ) C3295_=_C3296( C3295 C3296 ) C3295_=_C3297( C3295 C3297 ) C3295_=_C3298( C3295 C3298 ) \nC3295_=_C3299( C3295 C3299 ) C3295_=_C3300( C3295 C3300 ) C3295_=_C3301( C3295 C3301 ) C3295_=_C3302( C3295 C3302 ) C3295_=_C3303( C3295 C3303 ) C3295_=_C3443( C3295 C3443 ) \nC3295_=_C3444( C3295 C3444 ) C3295_=_C3445( C3295 C3445 ) C3295_=_C3446( C3295 C3446 ) C3295_=_C3447( C3295 C3447 ) C3295_=_C3448( C3295 C3448 ) C3295_=_C3449( C3295 C3449 ) \nC3295_=_C3450( C3295 C3450 ) C3296_=_C3297( C3296 C3297 ) C3296_=_C3298( C3296 C3298 ) C3296_=_C3299( C3296 C3299 ) C3296_=_C3300( C3296 C3300 ) C3296_=_C3301( C3296 C3301 ) \nC3296_=_C3302( C3296 C3302 ) C3296_=_C3303( C3296 C3303 ) C3296_=_C3396( C3296 C3396 ) C3296_=_C3443( C3296 C3443 ) C3297_=_C3298( C3297 C3298 ) C3297_=_C3299( C3297 C3299 ) \nC3297_=_C3300( C3297 C3300 ) C3297_=_C3301( C3297 C3301 ) C3297_=_C3302( C3297 C3302 ) C3297_=_C3303( C3297 C3303 ) C3297_=_C3397( C3297 C3397 ) C3297_=_C3444( C3297 C3444 ) \nC3298_=_C3299( C3298 C3299 ) C3298_=_C3300( C3298 C3300 ) C3298_=_C3301( C3298 C3301 ) C3298_=_C3302( C3298 C3302 ) C3298_=_C3303( C3298 C3303 ) C3298_=_C3398( C3298 C3398 ) \nC3298_=_C3445( C3298 C3445 ) C3299_=_C3300( C3299 C3300 ) C3299_=_C3301( C3299 C3301 ) C3299_=_C3302( C3299 C3302 ) C3299_=_C3303( C3299 C3303 ) C3299_=_C3399( C3299 C3399 ) \nC3299_=_C3446( C3299 C3446 ) C3300_=_C3301( C3300 C3301 ) C3300_=_C3302( C3300 C3302 ) C3300_=_C3303( C3300 C3303 ) C3300_=_C3400( C3300 C3400 ) C3300_=_C3447( C3300 C3447 ) \nC3301_=_C3302( C3301 C3302 ) C3301_=_C3303( C3301 C3303 ) C3301_=_C3401( C3301 C3401 ) C3301_=_C3448( C3301 C3448 ) C3302_=_C3303( C3302 C3303 ) C3302_=_C3402( C3302 C3402 ) \nC3302_=_C3449( C3302 C3449 ) C3303_=_C3403( C3303 C3403 ) C3303_=_C3450( C3303 C3450 ) C3396_=_C3397( C3396 C3397 ) C3396_=_C3398( C3396 C3398 ) C3396_=_C3399( C3396 C3399 ) \nC3396_=_C3400( C3396 C3400 ) C3396_=_C3401( C3396 C3401 ) C3396_=_C3402( C3396 C3402 ) C3396_=_C3403( C3396 C3403 ) C3396_=_C3443( C3396 C3443 ) C3397_=_C3398( C3397 C3398 ) \nC3397_=_C3399( C3397 C3399 ) C3397_=_C3400( C3397 C3400 ) C3397_=_C3401( C3397 C3401 ) C3397_=_C3402( C3397 C3402 ) C3397_=_C3403( C3397 C3403 ) C3397_=_C3444( C3397 C3444 ) \nC3398_=_C3399( C3398 C3399 ) C3398_=_C3400( C3398 C3400 ) C3398_=_C3401( C3398 C3401 ) C3398_=_C3402( C3398 C3402 ) C3398_=_C3403( C3398 C3403 ) C3398_=_C3445( C3398 C3445 ) \nC3399_=_C3400( C3399 C3400 ) C3399_=_C3401( C3399 C3401 ) C3399_=_C3402( C3399 C3402 ) C3399_=_C3403( C3399 C3403 ) C3399_=_C3446( C3399 C3446 ) C3400_=_C3401( C3400 C3401 ) \nC3400_=_C3402( C3400 C3402 ) C3400_=_C3403( C3400 C3403 ) C3400_=_C3447( C3400 C3447 ) C3401_=_C3402( C3401 C3402 ) C3401_=_C3403( C3401 C3403 ) C3401_=_C3448( C3401 C3448 ) \nC3402_=_C3403( C3402 C3403 ) C3402_=_C3449( C3402 C3449 ) C3403_=_C3450( C3403 C3450 ) C3443_=_C3444( C3443 C3444 ) C3443_=_C3445( C3443 C3445 ) C3443_=_C3446( C3443 C3446 ) \nC3443_=_C3447( C3443 C3447 ) C3443_=_C3448( C3443 C3448 ) C3443_=_C3449( C3443 C3449 ) C3443_=_C3450( C3443 C3450 ) C3444_=_C3445( C3444 C3445 ) C3444_=_C3446( C3444 C3446 ) \nC3444_=_C3447( C3444 C3447 ) C3444_=_C3448( C3444 C3448 ) C3444_=_C3449( C3444 C3449 ) C3444_=_C3450( C3444 C3450 ) C3445_=_C3446( C3445 C3446 ) C3445_=_C3447( C3445 C3447 ) \nC3445_=_C3448( C3445 C3448 ) C3445_=_C3449( C3445 C3449 ) C3445_=_C3450( C3445 C3450 ) C3446_=_C3447( C3446 C3447 ) C3446_=_C3448( C3446 C3448 ) C3446_=_C3449( C3446 C3449 ) \nC3446_=_C3450( C3446 C3450 ) C3447_=_C3448( C3447 C3448 ) C3447_=_C3449( C3447 C3449 ) C3447_=_C3450( C3447 C3450 ) C3448_=_C3449( C3448 C3449 ) C3448_=_C3450( C3448 C3450 ) \nC3449_=_C3450( C3449 C3450 ) "];96-&gt;137[label="64: C140 C141 C142 C143 C800 \nC801 C802 C803 C1746 C1747 C1748 \nC1749 C1824 C1825 C1826 C1827 C2016 \nC2017 C2018 C2019 C2114 C2115 C2116 \nC2117 C2326 C2327 C2328 C2329 C2470 \nC2471 C2472 C2473 C3127 C3128 C3129 \nC3130 C3131 C3132 C3133 C3134 C3296 \nC3297 C3298 C3299 C3300 C3301 C3302 \nC3303 C3396 C3397 C3398 C3399 C3400 \nC3401 C3402 C3403 C3443 C3444 C3445 \nC3446 C3447 C3448 C3449 C3450 \n576: C140_=_C141 ,C140_=_C142 ,C140_=_C143 ,C140_=_C800 ,C140_=_C1746</w:t>
      </w:r>
    </w:p>
    <w:p>
      <w:pPr>
        <w:pStyle w:val="PreformattedText"/>
        <w:bidi w:val="0"/>
        <w:spacing w:before="0" w:after="0"/>
        <w:jc w:val="left"/>
        <w:rPr/>
      </w:pPr>
      <w:r>
        <w:rPr/>
        <w:t xml:space="preserve"> </w:t>
      </w:r>
      <w:r>
        <w:rPr/>
        <w:t>,\nC140_=_C1824 ,C140_=_C2016 ,C140_=_C2114 ,C140_=_C2326 ,C140_=_C2470 ,C140_=_C3127 ,\nC140_=_C3128 ,C140_=_C3129 ,C140_=_C3130 ,C140_=_C3131 ,C140_=_C3132 ,C140_=_C3133 ,\nC140_=_C3134 ,C141_=_C142 ,C141_=_C143 ,C141_=_C801 ,C141_=_C1747 ,C141_=_C1825 ,\nC141_=_C2017 ,C141_=_C2115 ,C141_=_C2327 ,C141_=_C2471 ,C141_=_C3296 ,C141_=_C3297 ,\nC141_=_C3298 ,C141_=_C3299 ,C141_=_C3300 ,C141_=_C3301 ,C141_=_C3302 ,C141_=_C3303 ,\nC142_=_C143 ,C142_=_C802 ,C142_=_C1748 ,C142_=_C1826 ,C142_=_C2018 ,C142_=_C2116 ,\nC142_=_C2328 ,C142_=_C2472 ,C142_=_C3396 ,C142_=_C3397 ,C142_=_C3398 ,C142_=_C3399 ,\nC142_=_C3400 ,C142_=_C3401 ,C142_=_C3402 ,C142_=_C3403 ,C143_=_C803 ,C143_=_C1749 ,\nC143_=_C1827 ,C143_=_C2019 ,C143_=_C2117 ,C143_=_C2329 ,C143_=_C2473 ,C143_=_C3443 ,\nC143_=_C3444 ,C143_=_C3445 ,C143_=_C3446 ,C143_=_C3447 ,C143_=_C3448 ,C143_=_C3449 ,\nC143_=_C3450 ,C800_=_C801 ,C800_=_C802 ,C800_=_C803 ,C800_=_C1746 ,C800_=_C1824 ,\nC800_=_C2016 ,C800_=_C2114 ,C800_=_C2326 ,C800_=_C2470 ,C800_=_C3127 ,C800_=_C3128 ,\nC800_=_C3129 ,C800_=_C3130 ,C800_=_C3131 ,C800_=_C3132 ,C800_=_C3133 ,C800_=_C3134 ,\nC801_=_C802 ,C801_=_C803 ,C801_=_C1747 ,C801_=_C1825 ,C801_=_C2017 ,C801_=_C2115 ,\nC801_=_C2327 ,C801_=_C2471 ,C801_=_C3296 ,C801_=_C3297 ,C801_=_C3298 ,C801_=_C3299 ,\nC801_=_C3300 ,C801_=_C3301 ,C801_=_C3302 ,C801_=_C3303 ,C802_=_C803 ,C802_=_C1748 ,\nC802_=_C1826 ,C802_=_C2018 ,C802_=_C2116 ,C802_=_C2328 ,C802_=_C2472 ,C802_=_C3396 ,\nC802_=_C3397 ,C802_=_C3398 ,C802_=_C3399 ,C802_=_C3400 ,C802_=_C3401 ,C802_=_C3402 ,\nC802_=_C3403 ,C803_=_C1749 ,C803_=_C1827 ,C803_=_C2019 ,C803_=_C2117 ,C803_=_C2329 ,\nC803_=_C2473 ,C803_=_C3443 ,C803_=_C3444 ,C803_=_C3445 ,C803_=_C3446 ,C803_=_C3447 ,\nC803_=_C3448 ,C803_=_C3449 ,C803_=_C3450 ,C1746_=_C1747 ,C1746_=_C1748 ,C1746_=_C1749 ,\nC1746_=_C1824 ,C1746_=_C2016 ,C1746_=_C2114 ,C1746_=_C2326 ,C1746_=_C2470 ,C1746_=_C3127 ,\nC1746_=_C3128 ,C1746_=_C3129 ,C1746_=_C3130 ,C1746_=_C3131 ,C1746_=_C3132 ,C1746_=_C3133 ,\nC1746_=_C3134 ,C1747_=_C1748 ,C1747_=_C1749 ,C1747_=_C1825 ,C1747_=_C2017 ,C1747_=_C2115 ,\nC1747_=_C2327 ,C1747_=_C2471 ,C1747_=_C3296 ,C1747_=_C3297 ,C1747_=_C3298 ,C1747_=_C3299 ,\nC1747_=_C3300 ,C1747_=_C3301 ,C1747_=_C3302 ,C1747_=_C3303 ,C1748_=_C1749 ,C1748_=_C1826 ,\nC1748_=_C2018 ,C1748_=_C2116 ,C1748_=_C2328 ,C1748_=_C2472 ,C1748_=_C3396 ,C1748_=_C3397 ,\nC1748_=_C3398 ,C1748_=_C3399 ,C1748_=_C3400 ,C1748_=_C3401 ,C1748_=_C3402 ,C1748_=_C3403 ,\nC1749_=_C1827 ,C1749_=_C2019 ,C1749_=_C2117 ,C1749_=_C2329 ,C1749_=_C2473 ,C1749_=_C3443 ,\nC1749_=_C3444 ,C1749_=_C3445 ,C1749_=_C3446 ,C1749_=_C3447 ,C1749_=_C3448 ,C1749_=_C3449 ,\nC1749_=_C3450 ,C1824_=_C1825 ,C1824_=_C1826 ,C1824_=_C1827 ,C1824_=_C2016 ,C1824_=_C2114 ,\nC1824_=_C2326 ,C1824_=_C2470 ,C1824_=_C3127 ,C1824_=_C3128 ,C1824_=_C3129 ,C1824_=_C3130 ,\nC1824_=_C3131 ,C1824_=_C3132 ,C1824_=_C3133 ,C1824_=_C3134 ,C1825_=_C1826 ,C1825_=_C1827 ,\nC1825_=_C2017 ,C1825_=_C2115 ,C1825_=_C2327 ,C1825_=_C2471 ,C1825_=_C3296 ,C1825_=_C3297 ,\nC1825_=_C3298 ,C1825_=_C3299 ,C1825_=_C3300 ,C1825_=_C3301 ,C1825_=_C3302 ,C1825_=_C3303 ,\nC1826_=_C1827 ,C1826_=_C2018 ,C1826_=_C2116 ,C1826_=_C2328 ,C1826_=_C2472 ,C1826_=_C3396 ,\nC1826_=_C3397 ,C1826_=_C3398 ,C1826_=_C3399 ,C1826_=_C3400 ,C1826_=_C3401 ,C1826_=_C3402 ,\nC1826_=_C3403 ,C1827_=_C2019 ,C1827_=_C2117 ,C1827_=_C2329 ,C1827_=_C2473 ,C1827_=_C3443 ,\nC1827_=_C3444 ,C1827_=_C3445 ,C1827_=_C3446 ,C1827_=_C3447 ,C1827_=_C3448 ,C1827_=_C3449 ,\nC1827_=_C3450 ,C2016_=_C2017 ,C2016_=_C2018 ,C2016_=_C2019 ,C2016_=_C2114 ,C2016_=_C2326 ,\nC2016_=_C2470 ,C2016_=_C3127 ,C2016_=_C3128 ,C2016_=_C3129 ,C2016_=_C3130 ,C2016_=_C3131 ,\nC2016_=_C3132 ,C2016_=_C3133 ,C2016_=_C3134 ,C2017_=_C2018 ,C2017_=_C2019 ,C2017_=_C2115 ,\nC2017_=_C2327 ,C2017_=_C2471 ,C2017_=_C3296 ,C2017_=_C3297 ,C2017_=_C3298 ,C2017_=_C3299 ,\nC2017_=_C3300 ,C2017_=_C3301 ,C2017_=_C3302 ,C2017_=_C3303 ,C2018_=_C2019 ,C2018_=_C2116 ,\nC2018_=_C2328 ,C2018_=_C2472 ,C2018_=_C3396 ,C2018_=_C3397 ,C2018_=_C3398 ,C2018_=_C3399 ,\nC2018_=_C3400 ,C2018_=_C3401 ,C2018_=_C3402 ,C2018_=_C3403 ,C2019_=_C2117 ,C2019_=_C2329 ,\nC2019_=_C2473 ,C2019_=_C3443 ,C2019_=_C3444 ,C2019_=_C3445 ,C2019_=_C3446 ,C2019_=_C3447 ,\nC2019_=_C3448 ,C2019_=_C3449 ,C2019_=_C3450 ,C2114_=_C2115 ,C2114_=_C2116 ,C2114_=_C2117 ,\nC2114_=_C2326 ,C2114_=_C2470 ,C2114_=_C3127 ,C2114_=_C3128 ,C2114_=_C3129 ,C2114_=_C3130 ,\nC2114_=_C3131 ,C2114_=_C3132 ,C2114_=_C3133 ,C2114_=_C3134 ,C2115_=_C2116 ,C2115_=_C2117 ,\nC2115_=_C2327 ,C2115_=_C2471 ,C2115_=_C3296 ,C2115_=_C3297 ,C2115_=_C3298 ,C2115_=_C3299 ,\nC2115_=_C3300 ,C2115_=_C3301 ,C2115_=_C3302 ,C2115_=_C3303 ,C2116_=_C2117 ,C2116_=_C2328 ,\nC2116_=_C2472 ,C2116_=_C3396 ,C2116_=_C3397 ,C2116_=_C3398 ,C2116_=_C3399 ,C2116_=_C3400 ,\nC2116_=_C3401 ,C2116_=_C3402 ,C2116_=_C3403 ,C2117_=_C2329 ,C2117_=_C2473 ,C2117_=_C3443 ,\nC2117_=_C3444 ,C2117_=_C3445 ,C2117_=_C3446 ,C2117_=_C3447 ,C2117_=_C3448 ,C2117_=_C3449 ,\nC2117_=_C3450 ,C2326_=_C2327 ,C2326_=_C2328 ,C2326_=_C2329 ,C2326_=_C2470 ,C2326_=_C3127 ,\nC2326_=_C3128 ,C2326_=_C3129 ,C2326_=_C3130 ,C2326_=_C3131 ,C2326_=_C3132 ,C2326_=_C3133 ,\nC2326_=_C3134 ,C2327_=_C2328 ,C2327_=_C2329 ,C2327_=_C2471 ,C2327_=_C3296 ,C2327_=_C3297 ,\nC2327_=_C3298 ,C2327_=_C3299 ,C2327_=_C3300 ,C2327_=_C3301 ,C2327_=_C3302 ,C2327_=_C3303 ,\nC2328_=_C2329 ,C2328_=_C2472 ,C2328_=_C3396 ,C2328_=_C3397 ,C2328_=_C3398 ,C2328_=_C3399 ,\nC2328_=_C3400 ,C2328_=_C3401 ,C2328_=_C3402 ,C2328_=_C3403 ,C2329_=_C2473 ,C2329_=_C3443 ,\nC2329_=_C3444 ,C2329_=_C3445 ,C2329_=_C3446 ,C2329_=_C3447 ,C2329_=_C3448 ,C2329_=_C3449 ,\nC2329_=_C3450 ,C2470_=_C2471 ,C2470_=_C2472 ,C2470_=_C2473 ,C2470_=_C3127 ,C2470_=_C3128 ,\nC2470_=_C3129 ,C2470_=_C3130 ,C2470_=_C3131 ,C2470_=_C3132 ,C2470_=_C3133 ,C2470_=_C3134 ,\nC2471_=_C2472 ,C2471_=_C2473 ,C2471_=_C3296 ,C2471_=_C3297 ,C2471_=_C3298 ,C2471_=_C3299 ,\nC2471_=_C3300 ,C2471_=_C3301 ,C2471_=_C3302 ,C2471_=_C3303 ,C2472_=_C2473 ,C2472_=_C3396 ,\nC2472_=_C3397 ,C2472_=_C3398 ,C2472_=_C3399 ,C2472_=_C3400 ,C2472_=_C3401 ,C2472_=_C3402 ,\nC2472_=_C3403 ,C2473_=_C3443 ,C2473_=_C3444 ,C2473_=_C3445 ,C2473_=_C3446 ,C2473_=_C3447 ,\nC2473_=_C3448 ,C2473_=_C3449 ,C2473_=_C3450 ,C3127_=_C3128 ,C3127_=_C3129 ,C3127_=_C3130 ,\nC3127_=_C3131 ,C3127_=_C3132 ,C3127_=_C3133 ,C3127_=_C3134 ,C3127_=_C3296 ,C3127_=_C3396 ,\nC3127_=_C3443 ,C3128_=_C3129 ,C3128_=_C3130 ,C3128_=_C3131 ,C3128_=_C3132 ,C3128_=_C3133 ,\nC3128_=_C3134 ,C3128_=_C3297 ,C3128_=_C3397 ,C3128_=_C3444 ,C3129_=_C3130 ,C3129_=_C3131 ,\nC3129_=_C3132 ,C3129_=_C3133 ,C3129_=_C3134 ,C3129_=_C3298 ,C3129_=_C3398 ,C3129_=_C3445 ,\nC3130_=_C3131 ,C3130_=_C3132 ,C3130_=_C3133 ,C3130_=_C3134 ,C3130_=_C3299 ,C3130_=_C3399 ,\nC3130_=_C3446 ,C3131_=_C3132 ,C3131_=_C3133 ,C3131_=_C3134 ,C3131_=_C3300 ,C3131_=_C3400 ,\nC3131_=_C3447 ,C3132_=_C3133 ,C3132_=_C3134 ,C3132_=_C3301 ,C3132_=_C3401 ,C3132_=_C3448 ,\nC3133_=_C3134 ,C3133_=_C3302 ,C3133_=_C3402 ,C3133_=_C3449 ,C3134_=_C3303 ,C3134_=_C3403 ,\nC3134_=_C3450 ,C3296_=_C3297 ,C3296_=_C3298 ,C3296_=_C3299 ,C3296_=_C3300 ,C3296_=_C3301 ,\nC3296_=_C3302 ,C3296_=_C3303 ,C3296_=_C3396 ,C3296_=_C3443 ,C3297_=_C3298 ,C3297_=_C3299 ,\nC3297_=_C3300 ,C3297_=_C3301 ,C3297_=_C3302 ,C3297_=_C3303 ,C3297_=_C3397 ,C3297_=_C3444 ,\nC3298_=_C3299 ,C3298_=_C3300 ,C3298_=_C3301 ,C3298_=_C3302 ,C3298_=_C3303 ,C3298_=_C3398 ,\nC3298_=_C3445 ,C3299_=_C3300 ,C3299_=_C3301 ,C3299_=_C3302 ,C3299_=_C3303 ,C3299_=_C3399 ,\nC3299_=_C3446 ,C3300_=_C3301 ,C3300_=_C3302 ,C3300_=_C3303 ,C3300_=_C3400 ,C3300_=_C3447 ,\nC3301_=_C3302 ,C3301_=_C3303 ,C3301_=_C3401 ,C3301_=_C3448 ,C3302_=_C3303 ,C3302_=_C3402 ,\nC3302_=_C3449 ,C3303_=_C3403 ,C3303_=_C3450 ,C3396_=_C3397 ,C3396_=_C3398 ,C3396_=_C3399 ,\nC3396_=_C3400 ,C3396_=_C3401 ,C3396_=_C3402 ,C3396_=_C3403 ,C3396_=_C3443 ,C3397_=_C3398 ,\nC3397_=_C3399 ,C3397_=_C3400 ,C3397_=_C3401 ,C3397_=_C3402 ,C3397_=_C3403 ,C3397_=_C3444 ,\nC3398_=_C3399 ,C3398_=_C3400 ,C3398_=_C3401 ,C3398_=_C3402 ,C3398_=_C3403 ,C3398_=_C3445 ,\nC3399_=_C3400 ,C3399_=_C3401 ,C3399_=_C3402 ,C3399_=_C3403 ,C3399_=_C3446 ,C3400_=_C3401 ,\nC3400_=_C3402 ,C3400_=_C3403 ,C3400_=_C3447 ,C3401_=_C3402 ,C3401_=_C3403 ,C3401_=_C3448 ,\nC3402_=_C3403 ,C3402_=_C3449 ,C3403_=_C3450 ,C3443_=_C3444 ,C3443_=_C3445 ,C3443_=_C3446 ,\nC3443_=_C3447 ,C3443_=_C3448 ,C3443_=_C3449 ,C3443_=_C3450 ,C3444_=_C3445 ,C3444_=_C3446 ,\nC3444_=_C3447 ,C3444_=_C3448 ,C3444_=_C3449 ,C3444_=_C3450 ,C3445_=_C3446 ,C3445_=_C3447 ,\nC3445_=_C3448 ,C3445_=_C3449 ,C3445_=_C3450 ,C3446_=_C3447 ,C3446_=_C3448 ,C3446_=_C3449 ,\nC3446_=_C3450 ,C3447_=_C3448 ,C3447_=_C3449 ,C3447_=_C3450 ,C3448_=_C3449 ,C3448_=_C3450 ,\nC3449_=_C3450 ,"];138[shape=box, label="id:138 level: 6\n112: C136 C137 C138 C139 C140 \nC141 C142 C143 C144 C145 C146 \nC147 C148 C149 C150 C151 C796 \nC797 C798 C799 C800 C801 C802 \nC803 C804 C805 C806 C807 C808 \nC809 C810 C811 C1742 C1743 C1744 \nC1745 C1746 C1747 C1748 C1749 C1750 \nC1751 C1752 C1753 C1754 C1755 C1756 \nC1757 C1820 C1821 C1822 C1823 C1824 \nC1825 C1826 C1827 C1828 C1829 C1830 \nC1831 C1832 C1833 C1834 C1835 C2016 \nC2017 C2018 C2019 C2020 C2021 C2022 \nC2023 C2024 C2025 C2026 C2027 C2114 \nC2115 C2116 C2117 C2118 C2119 C2120 \nC2121 C2122 C2123 C2124 C2125 C2326 \nC2327 C2328 C2329 C2330 C2331 C2332 \nC2333 C2334 C2335 C2336 C2337 C2470 \nC2471 C2472 C2473 C2474 C2475 C2476 \nC2477 C2478 C2479 C2480 C2481 \n1296: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796( C136 C796 ) C136_=_C1742( C136 C1742 ) \nC136_=_C1820( C136 C1820 ) C136_=_C2016( C136 C2016 ) C136_=_C2017( C136 C2017 ) C136_=_C2018( C136 C2018 ) C136_=_C2019(</w:t>
      </w:r>
    </w:p>
    <w:p>
      <w:pPr>
        <w:pStyle w:val="PreformattedText"/>
        <w:bidi w:val="0"/>
        <w:spacing w:before="0" w:after="0"/>
        <w:jc w:val="left"/>
        <w:rPr/>
      </w:pPr>
      <w:r>
        <w:rPr/>
        <w:t xml:space="preserve"> </w:t>
      </w:r>
      <w:r>
        <w:rPr/>
        <w:t>C136 C2019 ) C136_=_C2020( C136 C2020 ) \nC136_=_C2021( C136 C2021 ) C136_=_C2022( C136 C2022 ) C136_=_C2023( C136 C2023 ) C136_=_C2024( C136 C2024 ) C136_=_C2025( C136 C2025 ) C136_=_C2026( C136 C2026 ) \nC136_=_C2027( C136 C2027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797( C137 C797 ) C137_=_C1743( C137 C1743 ) C137_=_C1821( C137 C1821 ) \nC137_=_C2114( C137 C2114 ) C137_=_C2115( C137 C2115 ) C137_=_C2116( C137 C2116 ) C137_=_C2117( C137 C2117 ) C137_=_C2118( C137 C2118 ) C137_=_C2119( C137 C2119 ) \nC137_=_C2120( C137 C2120 ) C137_=_C2121( C137 C2121 ) C137_=_C2122( C137 C2122 ) C137_=_C2123( C137 C2123 ) C137_=_C2124( C137 C2124 ) C137_=_C2125( C137 C2125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798( C138 C798 ) C138_=_C1744( C138 C1744 ) C138_=_C1822( C138 C1822 ) C138_=_C2326( C138 C2326 ) C138_=_C2327( C138 C2327 ) \nC138_=_C2328( C138 C2328 ) C138_=_C2329( C138 C2329 ) C138_=_C2330( C138 C2330 ) C138_=_C2331( C138 C2331 ) C138_=_C2332( C138 C2332 ) C138_=_C2333( C138 C2333 ) \nC138_=_C2334( C138 C2334 ) C138_=_C2335( C138 C2335 ) C138_=_C2336( C138 C2336 ) C138_=_C2337( C138 C2337 ) C139_=_C140( C139 C140 ) C139_=_C141( C139 C141 ) \nC139_=_C142( C139 C142 ) C139_=_C143( C139 C143 ) C139_=_C144( C139 C144 ) C139_=_C145( C139 C145 ) C139_=_C146( C139 C146 ) C139_=_C147( C139 C147 ) \nC139_=_C148( C139 C148 ) C139_=_C149( C139 C149 ) C139_=_C150( C139 C150 ) C139_=_C151( C139 C151 ) C139_=_C799( C139 C799 ) C139_=_C1745( C139 C1745 ) \nC139_=_C1823( C139 C1823 ) C139_=_C2470( C139 C2470 ) C139_=_C2471( C139 C2471 ) C139_=_C2472( C139 C2472 ) C139_=_C2473( C139 C2473 ) C139_=_C2474( C139 C2474 ) \nC139_=_C2475( C139 C2475 ) C139_=_C2476( C139 C2476 ) C139_=_C2477( C139 C2477 ) C139_=_C2478( C139 C2478 ) C139_=_C2479( C139 C2479 ) C139_=_C2480( C139 C2480 ) \nC139_=_C2481( C139 C2481 ) C140_=_C141( C140 C141 ) C140_=_C142( C140 C142 ) C140_=_C143( C140 C143 ) C140_=_C144( C140 C144 ) C140_=_C145( C140 C145 ) \nC140_=_C146( C140 C146 ) C140_=_C147( C140 C147 ) C140_=_C148( C140 C148 ) C140_=_C149( C140 C149 ) C140_=_C150( C140 C150 ) C140_=_C151( C140 C151 ) \nC140_=_C800( C140 C800 ) C140_=_C1746( C140 C1746 ) C140_=_C1824( C140 C1824 ) C140_=_C2016( C140 C2016 ) C140_=_C2114( C140 C2114 ) C140_=_C2326( C140 C2326 ) \nC140_=_C2470( C140 C2470 ) C141_=_C142( C141 C142 ) C141_=_C143( C141 C143 ) C141_=_C144( C141 C144 ) C141_=_C145( C141 C145 ) C141_=_C146( C141 C146 ) \nC141_=_C147( C141 C147 ) C141_=_C148( C141 C148 ) C141_=_C149( C141 C149 ) C141_=_C150( C141 C150 ) C141_=_C151( C141 C151 ) C141_=_C801( C141 C801 ) \nC141_=_C1747( C141 C1747 ) C141_=_C1825( C141 C1825 ) C141_=_C2017( C141 C2017 ) C141_=_C2115( C141 C2115 ) C141_=_C2327( C141 C2327 ) C141_=_C2471( C141 C2471 ) \nC142_=_C143( C142 C143 ) C142_=_C144( C142 C144 ) C142_=_C145( C142 C145 ) C142_=_C146( C142 C146 ) C142_=_C147( C142 C147 ) C142_=_C148( C142 C148 ) \nC142_=_C149( C142 C149 ) C142_=_C150( C142 C150 ) C142_=_C151( C142 C151 ) C142_=_C802( C142 C802 ) C142_=_C1748( C142 C1748 ) C142_=_C1826( C142 C1826 ) \nC142_=_C2018( C142 C2018 ) C142_=_C2116( C142 C2116 ) C142_=_C2328( C142 C2328 ) C142_=_C2472( C142 C2472 ) C143_=_C144( C143 C144 ) C143_=_C145( C143 C145 ) \nC143_=_C146( C143 C146 ) C143_=_C147( C143 C147 ) C143_=_C148( C143 C148 ) C143_=_C149( C143 C149 ) C143_=_C150( C143 C150 ) C143_=_C151( C143 C151 ) \nC143_=_C803( C143 C803 ) C143_=_C1749( C143 C1749 ) C143_=_C1827( C143 C1827 ) C143_=_C2019( C143 C2019 ) C143_=_C2117( C143 C2117 ) C143_=_C2329( C143 C2329 ) \nC143_=_C2473( C143 C2473 ) C144_=_C145( C144 C145 ) C144_=_C146( C144 C146 ) C144_=_C147( C144 C147 ) C144_=_C148( C144 C148 ) C144_=_C149( C144 C149 ) \nC144_=_C150( C144 C150 ) C144_=_C151( C144 C151 ) C144_=_C804( C144 C804 ) C144_=_C1750( C144 C1750 ) C144_=_C1828( C144 C1828 ) C144_=_C2020( C144 C2020 ) \nC144_=_C2118( C144 C2118 ) C144_=_C2330( C144 C2330 ) C144_=_C2474( C144 C2474 ) C145_=_C146( C145 C146 ) C145_=_C147( C145 C147 ) C145_=_C148( C145 C148 ) \nC145_=_C149( C145 C149 ) C145_=_C150( C145 C150 ) C145_=_C151( C145 C151 ) C145_=_C805( C145 C805 ) C145_=_C1751( C145 C1751 ) C145_=_C1829( C145 C1829 ) \nC145_=_C2021( C145 C2021 ) C145_=_C2119( C145 C2119 ) C145_=_C2331( C145 C2331 ) C145_=_C2475( C145 C2475 ) C146_=_C147( C146 C147 ) C146_=_C148( C146 C148 ) \nC146_=_C149( C146 C149 ) C146_=_C150( C146 C150 ) C146_=_C151( C146 C151 ) C146_=_C806( C146 C806 ) C146_=_C1752( C146 C1752 ) C146_=_C1830( C146 C1830 ) \nC146_=_C2022( C146 C2022 ) C146_=_C2120( C146 C2120 ) C146_=_C2332( C146 C2332 ) C146_=_C2476( C146 C2476 ) C147_=_C148( C147 C148 ) C147_=_C149( C147 C149 ) \nC147_=_C150( C147 C150 ) C147_=_C151( C147 C151 ) C147_=_C807( C147 C807 ) C147_=_C1753( C147 C1753 ) C147_=_C1831( C147 C1831 ) C147_=_C2023( C147 C2023 ) \nC147_=_C2121( C147 C2121 ) C147_=_C2333( C147 C2333 ) C147_=_C2477( C147 C2477 ) C148_=_C149( C148 C149 ) C148_=_C150( C148 C150 ) C148_=_C151( C148 C151 ) \nC148_=_C808( C148 C808 ) C148_=_C1754( C148 C1754 ) C148_=_C1832( C148 C1832 ) C148_=_C2024( C148 C2024 ) C148_=_C2122( C148 C2122 ) C148_=_C2334( C148 C2334 ) \nC148_=_C2478( C148 C2478 ) C149_=_C150( C149 C150 ) C149_=_C151( C149 C151 ) C149_=_C809( C149 C809 ) C149_=_C1755( C149 C1755 ) C149_=_C1833( C149 C1833 ) \nC149_=_C2025( C149 C2025 ) C149_=_C2123( C149 C2123 ) C149_=_C2335( C149 C2335 ) C149_=_C2479( C149 C2479 ) C150_=_C151( C150 C151 ) C150_=_C810( C150 C810 ) \nC150_=_C1756( C150 C1756 ) C150_=_C1834( C150 C1834 ) C150_=_C2026( C150 C2026 ) C150_=_C2124( C150 C2124 ) C150_=_C2336( C150 C2336 ) C150_=_C2480( C150 C2480 ) \nC151_=_C811( C151 C811 ) C151_=_C1757( C151 C1757 ) C151_=_C1835( C151 C1835 ) C151_=_C2027( C151 C2027 ) C151_=_C2125( C151 C2125 ) C151_=_C2337( C151 C2337 ) \nC151_=_C2481( C151 C2481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1742( C796 C1742 ) C796_=_C1820( C796 C1820 ) \nC796_=_C2016( C796 C2016 ) C796_=_C2017( C796 C2017 ) C796_=_C2018( C796 C2018 ) C796_=_C2019( C796 C2019 ) C796_=_C2020( C796 C2020 ) C796_=_C2021( C796 C2021 ) \nC796_=_C2022( C796 C2022 ) C796_=_C2023( C796 C2023 ) C796_=_C2024( C796 C2024 ) C796_=_C2025( C796 C2025 ) C796_=_C2026( C796 C2026 ) C796_=_C2027( C796 C2027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1743( C797 C1743 ) C797_=_C1821( C797 C1821 ) C797_=_C2114( C797 C2114 ) C797_=_C2115( C797 C2115 ) \nC797_=_C2116( C797 C2116 ) C797_=_C2117( C797 C2117 ) C797_=_C2118( C797 C2118 ) C797_=_C2119( C797 C2119 ) C797_=_C2120( C797 C2120 ) C797_=_C2121( C797 C2121 ) \nC797_=_C2122( C797 C2122 ) C797_=_C2123( C797 C2123 ) C797_=_C2124( C797 C2124 ) C797_=_C2125( C797 C2125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1744( C798 C1744 ) \nC798_=_C1822( C798 C1822 ) C798_=_C2326( C798 C2326 ) C798_=_C2327( C798 C2327 ) C798_=_C2328( C798 C2328 ) C798_=_C2329( C798 C2329 ) C798_=_C2330( C798 C2330 ) \nC798_=_C2331( C798 C2331 ) C798_=_C2332( C798 C2332 ) C798_=_C2333( C798 C2333 ) C798_=_C2334( C798 C2334 ) C798_=_C2335( C798 C2335 ) C798_=_C2336( C798 C2336 ) \nC798_=_C2337( C798 C2337 ) C799_=_C800( C799 C800 ) C799_=_C801( C799 C801 ) C799_=_C802( C799 C802 ) C799_=_C803( C799 C803 ) C799_=_C804( C799 C804 ) \nC799_=_C805( C799 C805 ) C799_=_C806( C799 C806 ) C799_=_C807( C799 C807 ) C799_=_C808( C799 C808 ) C799_=_C809( C799 C809 ) C799_=_C810( C799 C810 ) \nC799_=_C811( C799 C811 ) C799_=_C1745( C799 C1745 ) C799_=_C1823( C799 C1823 ) C799_=_C2470( C799 C2470 ) C799_=_C2471( C799 C2471 ) C799_=_C2472( C799 C2472 ) \nC799_=_C2473( C799 C2473 ) C799_=_C2474( C799 C2474 ) C799_=_C2475( C799 C2475 ) C799_=_C2476( C799 C2476 ) C799_=_C2477( C799 C2477 ) C799_=_C2478( C799 C2478 ) \nC799_=_C2479( C799 C2479 ) C799_=_C2480( C799 C2480 ) C799_=_C2481( C799 C2481 ) C800_=_C801( C800 C801 ) C800_=_C802( C800 C802 ) C800_=_C803( C800 C803 ) \nC800_=_C804( C800 C804 ) C800_=_C805( C800 C805 ) C800_=_C806( C800 C806 ) C800_=_C807( C800 C807 ) C800_=_C808( C800 C808 ) C800_=_C809( C800 C809 ) \nC800_=_C810( C800 C810 ) C800_=_C811( C800 C811 ) C800_=_C1746( C800 C1746 ) C800_=_C1824( C800 C1824 ) C800_=_C2016( C800 C2016 ) C800_=_C2114( C800 C2114 ) \nC800_=_C2326( C800 C2326 ) C800_=_C2470( C800 C2470 ) C801_=_C802( C801 C802 ) C801_=_C803( C801 C803 ) C801_=_C804( C801 C804 ) C801_=_C805( C801 C805 ) \nC801_=_C806( C801 C806 ) C801_=_C807( C801 C807 ) C801_=_C808( C801</w:t>
      </w:r>
    </w:p>
    <w:p>
      <w:pPr>
        <w:pStyle w:val="PreformattedText"/>
        <w:bidi w:val="0"/>
        <w:spacing w:before="0" w:after="0"/>
        <w:jc w:val="left"/>
        <w:rPr/>
      </w:pPr>
      <w:r>
        <w:rPr/>
        <w:t xml:space="preserve"> </w:t>
      </w:r>
      <w:r>
        <w:rPr/>
        <w:t>C808 ) C801_=_C809( C801 C809 ) C801_=_C810( C801 C810 ) C801_=_C811( C801 C811 ) \nC801_=_C1747( C801 C1747 ) C801_=_C1825( C801 C1825 ) C801_=_C2017( C801 C2017 ) C801_=_C2115( C801 C2115 ) C801_=_C2327( C801 C2327 ) C801_=_C2471( C801 C2471 ) \nC802_=_C803( C802 C803 ) C802_=_C804( C802 C804 ) C802_=_C805( C802 C805 ) C802_=_C806( C802 C806 ) C802_=_C807( C802 C807 ) C802_=_C808( C802 C808 ) \nC802_=_C809( C802 C809 ) C802_=_C810( C802 C810 ) C802_=_C811( C802 C811 ) C802_=_C1748( C802 C1748 ) C802_=_C1826( C802 C1826 ) C802_=_C2018( C802 C2018 ) \nC802_=_C2116( C802 C2116 ) C802_=_C2328( C802 C2328 ) C802_=_C2472( C802 C2472 ) C803_=_C804( C803 C804 ) C803_=_C805( C803 C805 ) C803_=_C806( C803 C806 ) \nC803_=_C807( C803 C807 ) C803_=_C808( C803 C808 ) C803_=_C809( C803 C809 ) C803_=_C810( C803 C810 ) C803_=_C811( C803 C811 ) C803_=_C1749( C803 C1749 ) \nC803_=_C1827( C803 C1827 ) C803_=_C2019( C803 C2019 ) C803_=_C2117( C803 C2117 ) C803_=_C2329( C803 C2329 ) C803_=_C2473( C803 C2473 ) C804_=_C805( C804 C805 ) \nC804_=_C806( C804 C806 ) C804_=_C807( C804 C807 ) C804_=_C808( C804 C808 ) C804_=_C809( C804 C809 ) C804_=_C810( C804 C810 ) C804_=_C811( C804 C811 ) \nC804_=_C1750( C804 C1750 ) C804_=_C1828( C804 C1828 ) C804_=_C2020( C804 C2020 ) C804_=_C2118( C804 C2118 ) C804_=_C2330( C804 C2330 ) C804_=_C2474( C804 C2474 ) \nC805_=_C806( C805 C806 ) C805_=_C807( C805 C807 ) C805_=_C808( C805 C808 ) C805_=_C809( C805 C809 ) C805_=_C810( C805 C810 ) C805_=_C811( C805 C811 ) \nC805_=_C1751( C805 C1751 ) C805_=_C1829( C805 C1829 ) C805_=_C2021( C805 C2021 ) C805_=_C2119( C805 C2119 ) C805_=_C2331( C805 C2331 ) C805_=_C2475( C805 C2475 ) \nC806_=_C807( C806 C807 ) C806_=_C808( C806 C808 ) C806_=_C809( C806 C809 ) C806_=_C810( C806 C810 ) C806_=_C811( C806 C811 ) C806_=_C1752( C806 C1752 ) \nC806_=_C1830( C806 C1830 ) C806_=_C2022( C806 C2022 ) C806_=_C2120( C806 C2120 ) C806_=_C2332( C806 C2332 ) C806_=_C2476( C806 C2476 ) C807_=_C808( C807 C808 ) \nC807_=_C809( C807 C809 ) C807_=_C810( C807 C810 ) C807_=_C811( C807 C811 ) C807_=_C1753( C807 C1753 ) C807_=_C1831( C807 C1831 ) C807_=_C2023( C807 C2023 ) \nC807_=_C2121( C807 C2121 ) C807_=_C2333( C807 C2333 ) C807_=_C2477( C807 C2477 ) C808_=_C809( C808 C809 ) C808_=_C810( C808 C810 ) C808_=_C811( C808 C811 ) \nC808_=_C1754( C808 C1754 ) C808_=_C1832( C808 C1832 ) C808_=_C2024( C808 C2024 ) C808_=_C2122( C808 C2122 ) C808_=_C2334( C808 C2334 ) C808_=_C2478( C808 C2478 ) \nC809_=_C810( C809 C810 ) C809_=_C811( C809 C811 ) C809_=_C1755( C809 C1755 ) C809_=_C1833( C809 C1833 ) C809_=_C2025( C809 C2025 ) C809_=_C2123( C809 C2123 ) \nC809_=_C2335( C809 C2335 ) C809_=_C2479( C809 C2479 ) C810_=_C811( C810 C811 ) C810_=_C1756( C810 C1756 ) C810_=_C1834( C810 C1834 ) C810_=_C2026( C810 C2026 ) \nC810_=_C2124( C810 C2124 ) C810_=_C2336( C810 C2336 ) C810_=_C2480( C810 C2480 ) C811_=_C1757( C811 C1757 ) C811_=_C1835( C811 C1835 ) C811_=_C2027( C811 C2027 ) \nC811_=_C2125( C811 C2125 ) C811_=_C2337( C811 C2337 ) C811_=_C2481( C811 C2481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820( C1742 C1820 ) C1742_=_C2016( C1742 C2016 ) C1742_=_C2017( C1742 C2017 ) C1742_=_C2018( C1742 C2018 ) C1742_=_C2019( C1742 C2019 ) C1742_=_C2020( C1742 C2020 ) \nC1742_=_C2021( C1742 C2021 ) C1742_=_C2022( C1742 C2022 ) C1742_=_C2023( C1742 C2023 ) C1742_=_C2024( C1742 C2024 ) C1742_=_C2025( C1742 C2025 ) C1742_=_C2026( C1742 C2026 ) \nC1742_=_C2027( C1742 C2027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821( C1743 C1821 ) C1743_=_C2114( C1743 C2114 ) C1743_=_C2115( C1743 C2115 ) \nC1743_=_C2116( C1743 C2116 ) C1743_=_C2117( C1743 C2117 ) C1743_=_C2118( C1743 C2118 ) C1743_=_C2119( C1743 C2119 ) C1743_=_C2120( C1743 C2120 ) C1743_=_C2121( C1743 C2121 ) \nC1743_=_C2122( C1743 C2122 ) C1743_=_C2123( C1743 C2123 ) C1743_=_C2124( C1743 C2124 ) C1743_=_C2125( C1743 C2125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822( C1744 C1822 ) \nC1744_=_C2326( C1744 C2326 ) C1744_=_C2327( C1744 C2327 ) C1744_=_C2328( C1744 C2328 ) C1744_=_C2329( C1744 C2329 ) C1744_=_C2330( C1744 C2330 ) C1744_=_C2331( C1744 C2331 ) \nC1744_=_C2332( C1744 C2332 ) C1744_=_C2333( C1744 C2333 ) C1744_=_C2334( C1744 C2334 ) C1744_=_C2335( C1744 C2335 ) C1744_=_C2336( C1744 C2336 ) C1744_=_C2337( C1744 C2337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823( C1745 C1823 ) C1745_=_C2470( C1745 C2470 ) C1745_=_C2471( C1745 C2471 ) C1745_=_C2472( C1745 C2472 ) C1745_=_C2473( C1745 C2473 ) C1745_=_C2474( C1745 C2474 ) \nC1745_=_C2475( C1745 C2475 ) C1745_=_C2476( C1745 C2476 ) C1745_=_C2477( C1745 C2477 ) C1745_=_C2478( C1745 C2478 ) C1745_=_C2479( C1745 C2479 ) C1745_=_C2480( C1745 C2480 ) \nC1745_=_C2481( C1745 C2481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824( C1746 C1824 ) C1746_=_C2016( C1746 C2016 ) C1746_=_C2114( C1746 C2114 ) C1746_=_C2326( C1746 C2326 ) C1746_=_C2470( C1746 C2470 ) C1747_=_C1748( C1747 C1748 ) \nC1747_=_C1749( C1747 C1749 ) C1747_=_C1750( C1747 C1750 ) C1747_=_C1751( C1747 C1751 ) C1747_=_C1752( C1747 C1752 ) C1747_=_C1753( C1747 C1753 ) C1747_=_C1754( C1747 C1754 ) \nC1747_=_C1755( C1747 C1755 ) C1747_=_C1756( C1747 C1756 ) C1747_=_C1757( C1747 C1757 ) C1747_=_C1825( C1747 C1825 ) C1747_=_C2017( C1747 C2017 ) C1747_=_C2115( C1747 C2115 ) \nC1747_=_C2327( C1747 C2327 ) C1747_=_C2471( C1747 C2471 ) C1748_=_C1749( C1748 C1749 ) C1748_=_C1750( C1748 C1750 ) C1748_=_C1751( C1748 C1751 ) C1748_=_C1752( C1748 C1752 ) \nC1748_=_C1753( C1748 C1753 ) C1748_=_C1754( C1748 C1754 ) C1748_=_C1755( C1748 C1755 ) C1748_=_C1756( C1748 C1756 ) C1748_=_C1757( C1748 C1757 ) C1748_=_C1826( C1748 C1826 ) \nC1748_=_C2018( C1748 C2018 ) C1748_=_C2116( C1748 C2116 ) C1748_=_C2328( C1748 C2328 ) C1748_=_C2472( C1748 C2472 ) C1749_=_C1750( C1749 C1750 ) C1749_=_C1751( C1749 C1751 ) \nC1749_=_C1752( C1749 C1752 ) C1749_=_C1753( C1749 C1753 ) C1749_=_C1754( C1749 C1754 ) C1749_=_C1755( C1749 C1755 ) C1749_=_C1756( C1749 C1756 ) C1749_=_C1757( C1749 C1757 ) \nC1749_=_C1827( C1749 C1827 ) C1749_=_C2019( C1749 C2019 ) C1749_=_C2117( C1749 C2117 ) C1749_=_C2329( C1749 C2329 ) C1749_=_C2473( C1749 C2473 ) C1750_=_C1751( C1750 C1751 ) \nC1750_=_C1752( C1750 C1752 ) C1750_=_C1753( C1750 C1753 ) C1750_=_C1754( C1750 C1754 ) C1750_=_C1755( C1750 C1755 ) C1750_=_C1756( C1750 C1756 ) C1750_=_C1757( C1750 C1757 ) \nC1750_=_C1828( C1750 C1828 ) C1750_=_C2020( C1750 C2020 ) C1750_=_C2118( C1750 C2118 ) C1750_=_C2330( C1750 C2330 ) C1750_=_C2474( C1750 C2474 ) C1751_=_C1752( C1751 C1752 ) \nC1751_=_C1753( C1751 C1753 ) C1751_=_C1754( C1751 C1754 ) C1751_=_C1755( C1751 C1755 ) C1751_=_C1756( C1751 C1756 ) C1751_=_C1757( C1751 C1757 ) C1751_=_C1829( C1751 C1829 ) \nC1751_=_C2021( C1751 C2021 ) C1751_=_C2119( C1751 C2119 ) C1751_=_C2331( C1751 C2331 ) C1751_=_C2475( C1751 C2475 ) C1752_=_C1753( C1752 C1753 ) C1752_=_C1754( C1752 C1754 ) \nC1752_=_C1755( C1752 C1755 ) C1752_=_C1756( C1752 C1756 ) C1752_=_C1757( C1752 C1757 ) C1752_=_C1830( C1752 C1830 ) C1752_=_C2022( C1752 C2022 ) C1752_=_C2120( C1752 C2120 ) \nC1752_=_C2332( C1752 C2332 ) C1752_=_C2476( C1752 C2476 ) C1753_=_C1754( C1753 C1754 ) C1753_=_C1755( C1753 C1755 ) C1753_=_C1756( C1753 C1756 ) C1753_=_C1757( C1753 C1757 ) \nC1753_=_C1831( C1753 C1831 ) C1753_=_C2023( C1753 C2023 ) C1753_=_C2121( C1753 C2121 ) C1753_=_C2333( C1753 C2333 ) C1753_=_C2477( C1753 C2477 ) C1754_=_C1755( C1754 C1755 ) \nC1754_=_C1756( C1754 C1756 ) C1754_=_C1757( C1754 C1757 ) C1754_=_C1832( C1754 C1832 ) C1754_=_C2024( C1754 C2024 ) C1754_=_C2122( C1754 C2122 ) C1754_=_C2334( C1754 C2334 ) \nC1754_=_C2478( C1754 C2478 ) C1755_=_C1756( C1755 C1756 ) C1755_=_C1757( C1755 C1757 ) C1755_=_C1833( C1755 C1833 ) C1755_=_C2025( C1755 C2025 ) C1755_=_C2123( C1755 C2123 ) \nC1755_=_C2335( C1755 C2335 ) C1755_=_C2479( C1755 C2479 ) C1756_=_C1757( C1756 C1757 ) C1756_=_C1834( C1756 C1834 ) C1756_=_C2026( C1756 C2026 ) C1756_=_C2124( C1756 C2124 ) \nC1756_=_C2336( C1756 C2336 ) C1756_=_C2480( C1756 C2480 ) C1757_=_C1835( C1757 C1835 ) C1757_=_C2027( C1757 C2027 ) C1757_=_C2125( C1757 C2125 ) C1757_=_C2337( C1757 C2337 ) \nC1757_=_C2481( C1757 C2481 ) C1820_=_C1821( C1820 C1821 ) C1820_=_C1822( C1820 C1822 ) C1820_=_C1823(</w:t>
      </w:r>
    </w:p>
    <w:p>
      <w:pPr>
        <w:pStyle w:val="PreformattedText"/>
        <w:bidi w:val="0"/>
        <w:spacing w:before="0" w:after="0"/>
        <w:jc w:val="left"/>
        <w:rPr/>
      </w:pPr>
      <w:r>
        <w:rPr/>
        <w:t xml:space="preserve"> </w:t>
      </w:r>
      <w:r>
        <w:rPr/>
        <w:t>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0_=_C2016( C1820 C2016 ) C1820_=_C2017( C1820 C2017 ) \nC1820_=_C2018( C1820 C2018 ) C1820_=_C2019( C1820 C2019 ) C1820_=_C2020( C1820 C2020 ) C1820_=_C2021( C1820 C2021 ) C1820_=_C2022( C1820 C2022 ) C1820_=_C2023( C1820 C2023 ) \nC1820_=_C2024( C1820 C2024 ) C1820_=_C2025( C1820 C2025 ) C1820_=_C2026( C1820 C2026 ) C1820_=_C2027( C1820 C2027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2114( C1821 C2114 ) C1821_=_C2115( C1821 C2115 ) C1821_=_C2116( C1821 C2116 ) C1821_=_C2117( C1821 C2117 ) C1821_=_C2118( C1821 C2118 ) C1821_=_C2119( C1821 C2119 ) \nC1821_=_C2120( C1821 C2120 ) C1821_=_C2121( C1821 C2121 ) C1821_=_C2122( C1821 C2122 ) C1821_=_C2123( C1821 C2123 ) C1821_=_C2124( C1821 C2124 ) C1821_=_C2125( C1821 C2125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2326( C1822 C2326 ) C1822_=_C2327( C1822 C2327 ) C1822_=_C2328( C1822 C2328 ) C1822_=_C2329( C1822 C2329 ) C1822_=_C2330( C1822 C2330 ) \nC1822_=_C2331( C1822 C2331 ) C1822_=_C2332( C1822 C2332 ) C1822_=_C2333( C1822 C2333 ) C1822_=_C2334( C1822 C2334 ) C1822_=_C2335( C1822 C2335 ) C1822_=_C2336( C1822 C2336 ) \nC1822_=_C2337( C1822 C2337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2470( C1823 C2470 ) C1823_=_C2471( C1823 C2471 ) C1823_=_C2472( C1823 C2472 ) C1823_=_C2473( C1823 C2473 ) C1823_=_C2474( C1823 C2474 ) \nC1823_=_C2475( C1823 C2475 ) C1823_=_C2476( C1823 C2476 ) C1823_=_C2477( C1823 C2477 ) C1823_=_C2478( C1823 C2478 ) C1823_=_C2479( C1823 C2479 ) C1823_=_C2480( C1823 C2480 ) \nC1823_=_C2481( C1823 C2481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2016( C1824 C2016 ) C1824_=_C2114( C1824 C2114 ) C1824_=_C2326( C1824 C2326 ) C1824_=_C2470( C1824 C2470 ) C1825_=_C1826( C1825 C1826 ) C1825_=_C1827( C1825 C1827 ) \nC1825_=_C1828( C1825 C1828 ) C1825_=_C1829( C1825 C1829 ) C1825_=_C1830( C1825 C1830 ) C1825_=_C1831( C1825 C1831 ) C1825_=_C1832( C1825 C1832 ) C1825_=_C1833( C1825 C1833 ) \nC1825_=_C1834( C1825 C1834 ) C1825_=_C1835( C1825 C1835 ) C1825_=_C2017( C1825 C2017 ) C1825_=_C2115( C1825 C2115 ) C1825_=_C2327( C1825 C2327 ) C1825_=_C2471( C1825 C2471 ) \nC1826_=_C1827( C1826 C1827 ) C1826_=_C1828( C1826 C1828 ) C1826_=_C1829( C1826 C1829 ) C1826_=_C1830( C1826 C1830 ) C1826_=_C1831( C1826 C1831 ) C1826_=_C1832( C1826 C1832 ) \nC1826_=_C1833( C1826 C1833 ) C1826_=_C1834( C1826 C1834 ) C1826_=_C1835( C1826 C1835 ) C1826_=_C2018( C1826 C2018 ) C1826_=_C2116( C1826 C2116 ) C1826_=_C2328( C1826 C2328 ) \nC1826_=_C2472( C1826 C2472 ) C1827_=_C1828( C1827 C1828 ) C1827_=_C1829( C1827 C1829 ) C1827_=_C1830( C1827 C1830 ) C1827_=_C1831( C1827 C1831 ) C1827_=_C1832( C1827 C1832 ) \nC1827_=_C1833( C1827 C1833 ) C1827_=_C1834( C1827 C1834 ) C1827_=_C1835( C1827 C1835 ) C1827_=_C2019( C1827 C2019 ) C1827_=_C2117( C1827 C2117 ) C1827_=_C2329( C1827 C2329 ) \nC1827_=_C2473( C1827 C2473 ) C1828_=_C1829( C1828 C1829 ) C1828_=_C1830( C1828 C1830 ) C1828_=_C1831( C1828 C1831 ) C1828_=_C1832( C1828 C1832 ) C1828_=_C1833( C1828 C1833 ) \nC1828_=_C1834( C1828 C1834 ) C1828_=_C1835( C1828 C1835 ) C1828_=_C2020( C1828 C2020 ) C1828_=_C2118( C1828 C2118 ) C1828_=_C2330( C1828 C2330 ) C1828_=_C2474( C1828 C2474 ) \nC1829_=_C1830( C1829 C1830 ) C1829_=_C1831( C1829 C1831 ) C1829_=_C1832( C1829 C1832 ) C1829_=_C1833( C1829 C1833 ) C1829_=_C1834( C1829 C1834 ) C1829_=_C1835( C1829 C1835 ) \nC1829_=_C2021( C1829 C2021 ) C1829_=_C2119( C1829 C2119 ) C1829_=_C2331( C1829 C2331 ) C1829_=_C2475( C1829 C2475 ) C1830_=_C1831( C1830 C1831 ) C1830_=_C1832( C1830 C1832 ) \nC1830_=_C1833( C1830 C1833 ) C1830_=_C1834( C1830 C1834 ) C1830_=_C1835( C1830 C1835 ) C1830_=_C2022( C1830 C2022 ) C1830_=_C2120( C1830 C2120 ) C1830_=_C2332( C1830 C2332 ) \nC1830_=_C2476( C1830 C2476 ) C1831_=_C1832( C1831 C1832 ) C1831_=_C1833( C1831 C1833 ) C1831_=_C1834( C1831 C1834 ) C1831_=_C1835( C1831 C1835 ) C1831_=_C2023( C1831 C2023 ) \nC1831_=_C2121( C1831 C2121 ) C1831_=_C2333( C1831 C2333 ) C1831_=_C2477( C1831 C2477 ) C1832_=_C1833( C1832 C1833 ) C1832_=_C1834( C1832 C1834 ) C1832_=_C1835( C1832 C1835 ) \nC1832_=_C2024( C1832 C2024 ) C1832_=_C2122( C1832 C2122 ) C1832_=_C2334( C1832 C2334 ) C1832_=_C2478( C1832 C2478 ) C1833_=_C1834( C1833 C1834 ) C1833_=_C1835( C1833 C1835 ) \nC1833_=_C2025( C1833 C2025 ) C1833_=_C2123( C1833 C2123 ) C1833_=_C2335( C1833 C2335 ) C1833_=_C2479( C1833 C2479 ) C1834_=_C1835( C1834 C1835 ) C1834_=_C2026( C1834 C2026 ) \nC1834_=_C2124( C1834 C2124 ) C1834_=_C2336( C1834 C2336 ) C1834_=_C2480( C1834 C2480 ) C1835_=_C2027( C1835 C2027 ) C1835_=_C2125( C1835 C2125 ) C1835_=_C2337( C1835 C2337 ) \nC1835_=_C2481( C1835 C2481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6_=_C2114( C2016 C2114 ) C2016_=_C2326( C2016 C2326 ) C2016_=_C2470( C2016 C2470 ) C2017_=_C2018( C2017 C2018 ) C2017_=_C2019( C2017 C2019 ) C2017_=_C2020( C2017 C2020 ) \nC2017_=_C2021( C2017 C2021 ) C2017_=_C2022( C2017 C2022 ) C2017_=_C2023( C2017 C2023 ) C2017_=_C2024( C2017 C2024 ) C2017_=_C2025( C2017 C2025 ) C2017_=_C2026( C2017 C2026 ) \nC2017_=_C2027( C2017 C2027 ) C2017_=_C2115( C2017 C2115 ) C2017_=_C2327( C2017 C2327 ) C2017_=_C2471( C2017 C2471 ) C2018_=_C2019( C2018 C2019 ) C2018_=_C2020( C2018 C2020 ) \nC2018_=_C2021( C2018 C2021 ) C2018_=_C2022( C2018 C2022 ) C2018_=_C2023( C2018 C2023 ) C2018_=_C2024( C2018 C2024 ) C2018_=_C2025( C2018 C2025 ) C2018_=_C2026( C2018 C2026 ) \nC2018_=_C2027( C2018 C2027 ) C2018_=_C2116( C2018 C2116 ) C2018_=_C2328( C2018 C2328 ) C2018_=_C2472( C2018 C2472 ) C2019_=_C2020( C2019 C2020 ) C2019_=_C2021( C2019 C2021 ) \nC2019_=_C2022( C2019 C2022 ) C2019_=_C2023( C2019 C2023 ) C2019_=_C2024( C2019 C2024 ) C2019_=_C2025( C2019 C2025 ) C2019_=_C2026( C2019 C2026 ) C2019_=_C2027( C2019 C2027 ) \nC2019_=_C2117( C2019 C2117 ) C2019_=_C2329( C2019 C2329 ) C2019_=_C2473( C2019 C2473 ) C2020_=_C2021( C2020 C2021 ) C2020_=_C2022( C2020 C2022 ) C2020_=_C2023( C2020 C2023 ) \nC2020_=_C2024( C2020 C2024 ) C2020_=_C2025( C2020 C2025 ) C2020_=_C2026( C2020 C2026 ) C2020_=_C2027( C2020 C2027 ) C2020_=_C2118( C2020 C2118 ) C2020_=_C2330( C2020 C2330 ) \nC2020_=_C2474( C2020 C2474 ) C2021_=_C2022( C2021 C2022 ) C2021_=_C2023( C2021 C2023 ) C2021_=_C2024( C2021 C2024 ) C2021_=_C2025( C2021 C2025 ) C2021_=_C2026( C2021 C2026 ) \nC2021_=_C2027( C2021 C2027 ) C2021_=_C2119( C2021 C2119 ) C2021_=_C2331( C2021 C2331 ) C2021_=_C2475( C2021 C2475 ) C2022_=_C2023( C2022 C2023 ) C2022_=_C2024( C2022 C2024 ) \nC2022_=_C2025( C2022 C2025 ) C2022_=_C2026( C2022 C2026 ) C2022_=_C2027( C2022 C2027 ) C2022_=_C2120( C2022 C2120 ) C2022_=_C2332( C2022 C2332 ) C2022_=_C2476( C2022 C2476 ) \nC2023_=_C2024( C2023 C2024 ) C2023_=_C2025( C2023 C2025 ) C2023_=_C2026( C2023 C2026 ) C2023_=_C2027( C2023 C2027 ) C2023_=_C2121( C2023 C2121 ) C2023_=_C2333( C2023 C2333 ) \nC2023_=_C2477( C2023 C2477 ) C2024_=_C2025( C2024 C2025 ) C2024_=_C2026( C2024 C2026 ) C2024_=_C2027( C2024 C2027 ) C2024_=_C2122( C2024 C2122 ) C2024_=_C2334( C2024 C2334 ) \nC2024_=_C2478( C2024 C2478 ) C2025_=_C2026( C2025 C2026 ) C2025_=_C2027( C2025 C2027 ) C2025_=_C2123( C2025 C2123 ) C2025_=_C2335( C2025 C2335 ) C2025_=_C2479( C2025 C2479 ) \nC2026_=_C2027( C2026 C2027 ) C2026_=_C2124( C2026 C2124 ) C2026_=_C2336( C2026 C2336 ) C2026_=_C2480( C2026 C2480 ) C2027_=_C2125( C2027 C2125 ) C2027_=_C2337( C2027 C2337 ) \nC2027_=_C2481( C2027 C2481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326( C2114 C2326 ) C2114_=_C2470( C2114 C2470 ) C2115_=_C2116( C2115 C2116 ) C2115_=_C2117( C2115 C2117 ) C2115_=_C2118( C2115 C2118 ) C2115_=_C2119( C2115 C2119 ) \nC2115_=_C2120( C2115 C2120 ) C2115_=_C2121( C2115 C2121 ) C2115_=_C2122( C2115 C2122 ) C2115_=_C2123( C2115 C2123 ) C2115_=_C2124( C2115 C2124 ) C2115_=_C2125(</w:t>
      </w:r>
    </w:p>
    <w:p>
      <w:pPr>
        <w:pStyle w:val="PreformattedText"/>
        <w:bidi w:val="0"/>
        <w:spacing w:before="0" w:after="0"/>
        <w:jc w:val="left"/>
        <w:rPr/>
      </w:pPr>
      <w:r>
        <w:rPr/>
        <w:t xml:space="preserve"> </w:t>
      </w:r>
      <w:r>
        <w:rPr/>
        <w:t>C2115 C2125 ) \nC2115_=_C2327( C2115 C2327 ) C2115_=_C2471( C2115 C2471 ) C2116_=_C2117( C2116 C2117 ) C2116_=_C2118( C2116 C2118 ) C2116_=_C2119( C2116 C2119 ) C2116_=_C2120( C2116 C2120 ) \nC2116_=_C2121( C2116 C2121 ) C2116_=_C2122( C2116 C2122 ) C2116_=_C2123( C2116 C2123 ) C2116_=_C2124( C2116 C2124 ) C2116_=_C2125( C2116 C2125 ) C2116_=_C2328( C2116 C2328 ) \nC2116_=_C2472( C2116 C2472 ) C2117_=_C2118( C2117 C2118 ) C2117_=_C2119( C2117 C2119 ) C2117_=_C2120( C2117 C2120 ) C2117_=_C2121( C2117 C2121 ) C2117_=_C2122( C2117 C2122 ) \nC2117_=_C2123( C2117 C2123 ) C2117_=_C2124( C2117 C2124 ) C2117_=_C2125( C2117 C2125 ) C2117_=_C2329( C2117 C2329 ) C2117_=_C2473( C2117 C2473 ) C2118_=_C2119( C2118 C2119 ) \nC2118_=_C2120( C2118 C2120 ) C2118_=_C2121( C2118 C2121 ) C2118_=_C2122( C2118 C2122 ) C2118_=_C2123( C2118 C2123 ) C2118_=_C2124( C2118 C2124 ) C2118_=_C2125( C2118 C2125 ) \nC2118_=_C2330( C2118 C2330 ) C2118_=_C2474( C2118 C2474 ) C2119_=_C2120( C2119 C2120 ) C2119_=_C2121( C2119 C2121 ) C2119_=_C2122( C2119 C2122 ) C2119_=_C2123( C2119 C2123 ) \nC2119_=_C2124( C2119 C2124 ) C2119_=_C2125( C2119 C2125 ) C2119_=_C2331( C2119 C2331 ) C2119_=_C2475( C2119 C2475 ) C2120_=_C2121( C2120 C2121 ) C2120_=_C2122( C2120 C2122 ) \nC2120_=_C2123( C2120 C2123 ) C2120_=_C2124( C2120 C2124 ) C2120_=_C2125( C2120 C2125 ) C2120_=_C2332( C2120 C2332 ) C2120_=_C2476( C2120 C2476 ) C2121_=_C2122( C2121 C2122 ) \nC2121_=_C2123( C2121 C2123 ) C2121_=_C2124( C2121 C2124 ) C2121_=_C2125( C2121 C2125 ) C2121_=_C2333( C2121 C2333 ) C2121_=_C2477( C2121 C2477 ) C2122_=_C2123( C2122 C2123 ) \nC2122_=_C2124( C2122 C2124 ) C2122_=_C2125( C2122 C2125 ) C2122_=_C2334( C2122 C2334 ) C2122_=_C2478( C2122 C2478 ) C2123_=_C2124( C2123 C2124 ) C2123_=_C2125( C2123 C2125 ) \nC2123_=_C2335( C2123 C2335 ) C2123_=_C2479( C2123 C2479 ) C2124_=_C2125( C2124 C2125 ) C2124_=_C2336( C2124 C2336 ) C2124_=_C2480( C2124 C2480 ) C2125_=_C2337( C2125 C2337 ) \nC2125_=_C2481( C2125 C2481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470( C2326 C2470 ) C2327_=_C2328( C2327 C2328 ) C2327_=_C2329( C2327 C2329 ) C2327_=_C2330( C2327 C2330 ) C2327_=_C2331( C2327 C2331 ) C2327_=_C2332( C2327 C2332 ) \nC2327_=_C2333( C2327 C2333 ) C2327_=_C2334( C2327 C2334 ) C2327_=_C2335( C2327 C2335 ) C2327_=_C2336( C2327 C2336 ) C2327_=_C2337( C2327 C2337 ) C2327_=_C2471( C2327 C2471 ) \nC2328_=_C2329( C2328 C2329 ) C2328_=_C2330( C2328 C2330 ) C2328_=_C2331( C2328 C2331 ) C2328_=_C2332( C2328 C2332 ) C2328_=_C2333( C2328 C2333 ) C2328_=_C2334( C2328 C2334 ) \nC2328_=_C2335( C2328 C2335 ) C2328_=_C2336( C2328 C2336 ) C2328_=_C2337( C2328 C2337 ) C2328_=_C2472( C2328 C2472 ) C2329_=_C2330( C2329 C2330 ) C2329_=_C2331( C2329 C2331 ) \nC2329_=_C2332( C2329 C2332 ) C2329_=_C2333( C2329 C2333 ) C2329_=_C2334( C2329 C2334 ) C2329_=_C2335( C2329 C2335 ) C2329_=_C2336( C2329 C2336 ) C2329_=_C2337( C2329 C2337 ) \nC2329_=_C2473( C2329 C2473 ) C2330_=_C2331( C2330 C2331 ) C2330_=_C2332( C2330 C2332 ) C2330_=_C2333( C2330 C2333 ) C2330_=_C2334( C2330 C2334 ) C2330_=_C2335( C2330 C2335 ) \nC2330_=_C2336( C2330 C2336 ) C2330_=_C2337( C2330 C2337 ) C2330_=_C2474( C2330 C2474 ) C2331_=_C2332( C2331 C2332 ) C2331_=_C2333( C2331 C2333 ) C2331_=_C2334( C2331 C2334 ) \nC2331_=_C2335( C2331 C2335 ) C2331_=_C2336( C2331 C2336 ) C2331_=_C2337( C2331 C2337 ) C2331_=_C2475( C2331 C2475 ) C2332_=_C2333( C2332 C2333 ) C2332_=_C2334( C2332 C2334 ) \nC2332_=_C2335( C2332 C2335 ) C2332_=_C2336( C2332 C2336 ) C2332_=_C2337( C2332 C2337 ) C2332_=_C2476( C2332 C2476 ) C2333_=_C2334( C2333 C2334 ) C2333_=_C2335( C2333 C2335 ) \nC2333_=_C2336( C2333 C2336 ) C2333_=_C2337( C2333 C2337 ) C2333_=_C2477( C2333 C2477 ) C2334_=_C2335( C2334 C2335 ) C2334_=_C2336( C2334 C2336 ) C2334_=_C2337( C2334 C2337 ) \nC2334_=_C2478( C2334 C2478 ) C2335_=_C2336( C2335 C2336 ) C2335_=_C2337( C2335 C2337 ) C2335_=_C2479( C2335 C2479 ) C2336_=_C2337( C2336 C2337 ) C2336_=_C2480( C2336 C2480 ) \nC2337_=_C2481( C2337 C2481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1_=_C2472( C2471 C2472 ) C2471_=_C2473( C2471 C2473 ) C2471_=_C2474( C2471 C2474 ) C2471_=_C2475( C2471 C2475 ) C2471_=_C2476( C2471 C2476 ) C2471_=_C2477( C2471 C2477 ) \nC2471_=_C2478( C2471 C2478 ) C2471_=_C2479( C2471 C2479 ) C2471_=_C2480( C2471 C2480 ) C2471_=_C2481( C2471 C2481 ) C2472_=_C2473( C2472 C2473 ) C2472_=_C2474( C2472 C2474 ) \nC2472_=_C2475( C2472 C2475 ) C2472_=_C2476( C2472 C2476 ) C2472_=_C2477( C2472 C2477 ) C2472_=_C2478( C2472 C2478 ) C2472_=_C2479( C2472 C2479 ) C2472_=_C2480( C2472 C2480 ) \nC2472_=_C2481( C2472 C2481 ) C2473_=_C2474( C2473 C2474 ) C2473_=_C2475( C2473 C2475 ) C2473_=_C2476( C2473 C2476 ) C2473_=_C2477( C2473 C2477 ) C2473_=_C2478( C2473 C2478 ) \nC2473_=_C2479( C2473 C2479 ) C2473_=_C2480( C2473 C2480 ) C2473_=_C2481( C2473 C2481 ) C2474_=_C2475( C2474 C2475 ) C2474_=_C2476( C2474 C2476 ) C2474_=_C2477( C2474 C2477 ) \nC2474_=_C2478( C2474 C2478 ) C2474_=_C2479( C2474 C2479 ) C2474_=_C2480( C2474 C2480 ) C2474_=_C2481( C2474 C2481 ) C2475_=_C2476( C2475 C2476 ) C2475_=_C2477( C2475 C2477 ) \nC2475_=_C2478( C2475 C2478 ) C2475_=_C2479( C2475 C2479 ) C2475_=_C2480( C2475 C2480 ) C2475_=_C2481( C2475 C2481 ) C2476_=_C2477( C2476 C2477 ) C2476_=_C2478( C2476 C2478 ) \nC2476_=_C2479( C2476 C2479 ) C2476_=_C2480( C2476 C2480 ) C2476_=_C2481( C2476 C2481 ) C2477_=_C2478( C2477 C2478 ) C2477_=_C2479( C2477 C2479 ) C2477_=_C2480( C2477 C2480 ) \nC2477_=_C2481( C2477 C2481 ) C2478_=_C2479( C2478 C2479 ) C2478_=_C2480( C2478 C2480 ) C2478_=_C2481( C2478 C2481 ) C2479_=_C2480( C2479 C2480 ) C2479_=_C2481( C2479 C2481 ) \nC2480_=_C2481( C2480 C2481 ) "];96-&gt;138[label="96: C140 C141 C142 C143 C144 \nC145 C146 C147 C148 C149 C150 \nC151 C800 C801 C802 C803 C804 \nC805 C806 C807 C808 C809 C810 \nC811 C1746 C1747 C1748 C1749 C1750 \nC1751 C1752 C1753 C1754 C1755 C1756 \nC1757 C1824 C1825 C1826 C1827 C1828 \nC1829 C1830 C1831 C1832 C1833 C1834 \nC1835 C2016 C2017 C2018 C2019 C2020 \nC2021 C2022 C2023 C2024 C2025 C2026 \nC2027 C2114 C2115 C2116 C2117 C2118 \nC2119 C2120 C2121 C2122 C2123 C2124 \nC2125 C2326 C2327 C2328 C2329 C2330 \nC2331 C2332 C2333 C2334 C2335 C2336 \nC2337 C2470 C2471 C2472 C2473 C2474 \nC2475 C2476 C2477 C2478 C2479 C2480 \nC2481 \n864: C140_=_C141 ,C140_=_C142 ,C140_=_C143 ,C140_=_C144 ,C140_=_C145 ,\nC140_=_C146 ,C140_=_C147 ,C140_=_C148 ,C140_=_C149 ,C140_=_C150 ,C140_=_C151 ,\nC140_=_C800 ,C140_=_C1746 ,C140_=_C1824 ,C140_=_C2016 ,C140_=_C2114 ,C140_=_C2326 ,\nC140_=_C2470 ,C141_=_C142 ,C141_=_C143 ,C141_=_C144 ,C141_=_C145 ,C141_=_C146 ,\nC141_=_C147 ,C141_=_C148 ,C141_=_C149 ,C141_=_C150 ,C141_=_C151 ,C141_=_C801 ,\nC141_=_C1747 ,C141_=_C1825 ,C141_=_C2017 ,C141_=_C2115 ,C141_=_C2327 ,C141_=_C2471 ,\nC142_=_C143 ,C142_=_C144 ,C142_=_C145 ,C142_=_C146 ,C142_=_C147 ,C142_=_C148 ,\nC142_=_C149 ,C142_=_C150 ,C142_=_C151 ,C142_=_C802 ,C142_=_C1748 ,C142_=_C1826 ,\nC142_=_C2018 ,C142_=_C2116 ,C142_=_C2328 ,C142_=_C2472 ,C143_=_C144 ,C143_=_C145 ,\nC143_=_C146 ,C143_=_C147 ,C143_=_C148 ,C143_=_C149 ,C143_=_C150 ,C143_=_C151 ,\nC143_=_C803 ,C143_=_C1749 ,C143_=_C1827 ,C143_=_C2019 ,C143_=_C2117 ,C143_=_C2329 ,\nC143_=_C2473 ,C144_=_C145 ,C144_=_C146 ,C144_=_C147 ,C144_=_C148 ,C144_=_C149 ,\nC144_=_C150 ,C144_=_C151 ,C144_=_C804 ,C144_=_C1750 ,C144_=_C1828 ,C144_=_C2020 ,\nC144_=_C2118 ,C144_=_C2330 ,C144_=_C2474 ,C145_=_C146 ,C145_=_C147 ,C145_=_C148 ,\nC145_=_C149 ,C145_=_C150 ,C145_=_C151 ,C145_=_C805 ,C145_=_C1751 ,C145_=_C1829 ,\nC145_=_C2021 ,C145_=_C2119 ,C145_=_C2331 ,C145_=_C2475 ,C146_=_C147 ,C146_=_C148 ,\nC146_=_C149 ,C146_=_C150 ,C146_=_C151 ,C146_=_C806 ,C146_=_C1752 ,C146_=_C1830 ,\nC146_=_C2022 ,C146_=_C2120 ,C146_=_C2332 ,C146_=_C2476 ,C147_=_C148 ,C147_=_C149 ,\nC147_=_C150 ,C147_=_C151 ,C147_=_C807 ,C147_=_C1753 ,C147_=_C1831 ,C147_=_C2023 ,\nC147_=_C2121 ,C147_=_C2333 ,C147_=_C2477 ,C148_=_C149 ,C148_=_C150 ,C148_=_C151 ,\nC148_=_C808 ,C148_=_C1754 ,C148_=_C1832 ,C148_=_C2024 ,C148_=_C2122 ,C148_=_C2334 ,\nC148_=_C2478 ,C149_=_C150 ,C149_=_C151 ,C149_=_C809 ,C149_=_C1755 ,C149_=_C1833 ,\nC149_=_C2025 ,C149_=_C2123 ,C149_=_C2335 ,C149_=_C2479 ,C150_=_C151 ,C150_=_C810 ,\nC150_=_C1756 ,C150_=_C1834 ,C150_=_C2026 ,C150_=_C2124 ,C150_=_C2336 ,C150_=_C2480 ,\nC151_=_C811 ,C151_=_C1757 ,C151_=_C1835 ,C151_=_C2027 ,C151_=_C2125 ,C151_=_C2337 ,\nC151_=_C2481 ,C800_=_C801 ,C800_=_C802 ,C800_=_C803 ,C800_=_C804 ,C800_=_C805 ,\nC800_=_C806 ,C800_=_C807 ,C800_=_C808 ,C800_=_C809 ,C800_=_C810 ,C800_=_C811 ,\nC800_=_C1746 ,C800_=_C1824 ,C800_=_C2016 ,C800_=_C2114 ,C800_=_C2326 ,C800_=_C2470 ,\nC801_=_C802 ,C801_=_C803 ,C801_=_C804 ,C801_=_C805 ,C801_=_C806 ,C801_=_C807 ,\nC801_=_C808 ,C801_=_C809 ,C801_=_C810 ,C801_=_C811 ,C801_=_C1747 ,C801_=_C1825 ,\nC801_=_C2017 ,C801_=_C2115 ,C801_=_C2327 ,C801_=_C2471 ,C802_=_C803 ,C802_=_C804 ,\nC802_=_C805 ,C802_=_C806 ,C802_=_C807 ,C802_=_C808 ,C802_=_C809 ,C802_=_C810 ,\nC802_=_C811 ,C802_=_C1748 ,C802_=_C1826 ,C802_=_C2018 ,C802_=_C2116 ,C802_=_C2328 ,\nC802_=_C2472 ,C803_=_C804 ,C803_=_C805 ,C803_=_C806 ,C803_=_C807 ,C803_=_C808 ,\nC803_=_C809 ,C803_=_C810 ,C803_=_C811 ,C803_=_C1749 ,C803_=_C1827 ,C803_=_C2019 ,\nC803_=_C2117 ,C803_=_C2329 ,C803_=_C2473 ,C804_=_C805 ,C804_=_C806 ,C804_=_C807 ,\nC804_=_C808 ,C804_=_C809 ,C804_=_C810 ,C804_=_C811 ,C804_=_C1750 ,C804_=_C1828 ,\nC804_=_C2020 ,C804_=_C2118 ,C804_=_C2330</w:t>
      </w:r>
    </w:p>
    <w:p>
      <w:pPr>
        <w:pStyle w:val="PreformattedText"/>
        <w:bidi w:val="0"/>
        <w:spacing w:before="0" w:after="0"/>
        <w:jc w:val="left"/>
        <w:rPr/>
      </w:pPr>
      <w:r>
        <w:rPr/>
        <w:t xml:space="preserve"> </w:t>
      </w:r>
      <w:r>
        <w:rPr/>
        <w:t>,C804_=_C2474 ,C805_=_C806 ,C805_=_C807 ,\nC805_=_C808 ,C805_=_C809 ,C805_=_C810 ,C805_=_C811 ,C805_=_C1751 ,C805_=_C1829 ,\nC805_=_C2021 ,C805_=_C2119 ,C805_=_C2331 ,C805_=_C2475 ,C806_=_C807 ,C806_=_C808 ,\nC806_=_C809 ,C806_=_C810 ,C806_=_C811 ,C806_=_C1752 ,C806_=_C1830 ,C806_=_C2022 ,\nC806_=_C2120 ,C806_=_C2332 ,C806_=_C2476 ,C807_=_C808 ,C807_=_C809 ,C807_=_C810 ,\nC807_=_C811 ,C807_=_C1753 ,C807_=_C1831 ,C807_=_C2023 ,C807_=_C2121 ,C807_=_C2333 ,\nC807_=_C2477 ,C808_=_C809 ,C808_=_C810 ,C808_=_C811 ,C808_=_C1754 ,C808_=_C1832 ,\nC808_=_C2024 ,C808_=_C2122 ,C808_=_C2334 ,C808_=_C2478 ,C809_=_C810 ,C809_=_C811 ,\nC809_=_C1755 ,C809_=_C1833 ,C809_=_C2025 ,C809_=_C2123 ,C809_=_C2335 ,C809_=_C2479 ,\nC810_=_C811 ,C810_=_C1756 ,C810_=_C1834 ,C810_=_C2026 ,C810_=_C2124 ,C810_=_C2336 ,\nC810_=_C2480 ,C811_=_C1757 ,C811_=_C1835 ,C811_=_C2027 ,C811_=_C2125 ,C811_=_C2337 ,\nC811_=_C2481 ,C1746_=_C1747 ,C1746_=_C1748 ,C1746_=_C1749 ,C1746_=_C1750 ,C1746_=_C1751 ,\nC1746_=_C1752 ,C1746_=_C1753 ,C1746_=_C1754 ,C1746_=_C1755 ,C1746_=_C1756 ,C1746_=_C1757 ,\nC1746_=_C1824 ,C1746_=_C2016 ,C1746_=_C2114 ,C1746_=_C2326 ,C1746_=_C2470 ,C1747_=_C1748 ,\nC1747_=_C1749 ,C1747_=_C1750 ,C1747_=_C1751 ,C1747_=_C1752 ,C1747_=_C1753 ,C1747_=_C1754 ,\nC1747_=_C1755 ,C1747_=_C1756 ,C1747_=_C1757 ,C1747_=_C1825 ,C1747_=_C2017 ,C1747_=_C2115 ,\nC1747_=_C2327 ,C1747_=_C2471 ,C1748_=_C1749 ,C1748_=_C1750 ,C1748_=_C1751 ,C1748_=_C1752 ,\nC1748_=_C1753 ,C1748_=_C1754 ,C1748_=_C1755 ,C1748_=_C1756 ,C1748_=_C1757 ,C1748_=_C1826 ,\nC1748_=_C2018 ,C1748_=_C2116 ,C1748_=_C2328 ,C1748_=_C2472 ,C1749_=_C1750 ,C1749_=_C1751 ,\nC1749_=_C1752 ,C1749_=_C1753 ,C1749_=_C1754 ,C1749_=_C1755 ,C1749_=_C1756 ,C1749_=_C1757 ,\nC1749_=_C1827 ,C1749_=_C2019 ,C1749_=_C2117 ,C1749_=_C2329 ,C1749_=_C2473 ,C1750_=_C1751 ,\nC1750_=_C1752 ,C1750_=_C1753 ,C1750_=_C1754 ,C1750_=_C1755 ,C1750_=_C1756 ,C1750_=_C1757 ,\nC1750_=_C1828 ,C1750_=_C2020 ,C1750_=_C2118 ,C1750_=_C2330 ,C1750_=_C2474 ,C1751_=_C1752 ,\nC1751_=_C1753 ,C1751_=_C1754 ,C1751_=_C1755 ,C1751_=_C1756 ,C1751_=_C1757 ,C1751_=_C1829 ,\nC1751_=_C2021 ,C1751_=_C2119 ,C1751_=_C2331 ,C1751_=_C2475 ,C1752_=_C1753 ,C1752_=_C1754 ,\nC1752_=_C1755 ,C1752_=_C1756 ,C1752_=_C1757 ,C1752_=_C1830 ,C1752_=_C2022 ,C1752_=_C2120 ,\nC1752_=_C2332 ,C1752_=_C2476 ,C1753_=_C1754 ,C1753_=_C1755 ,C1753_=_C1756 ,C1753_=_C1757 ,\nC1753_=_C1831 ,C1753_=_C2023 ,C1753_=_C2121 ,C1753_=_C2333 ,C1753_=_C2477 ,C1754_=_C1755 ,\nC1754_=_C1756 ,C1754_=_C1757 ,C1754_=_C1832 ,C1754_=_C2024 ,C1754_=_C2122 ,C1754_=_C2334 ,\nC1754_=_C2478 ,C1755_=_C1756 ,C1755_=_C1757 ,C1755_=_C1833 ,C1755_=_C2025 ,C1755_=_C2123 ,\nC1755_=_C2335 ,C1755_=_C2479 ,C1756_=_C1757 ,C1756_=_C1834 ,C1756_=_C2026 ,C1756_=_C2124 ,\nC1756_=_C2336 ,C1756_=_C2480 ,C1757_=_C1835 ,C1757_=_C2027 ,C1757_=_C2125 ,C1757_=_C2337 ,\nC1757_=_C2481 ,C1824_=_C1825 ,C1824_=_C1826 ,C1824_=_C1827 ,C1824_=_C1828 ,C1824_=_C1829 ,\nC1824_=_C1830 ,C1824_=_C1831 ,C1824_=_C1832 ,C1824_=_C1833 ,C1824_=_C1834 ,C1824_=_C1835 ,\nC1824_=_C2016 ,C1824_=_C2114 ,C1824_=_C2326 ,C1824_=_C2470 ,C1825_=_C1826 ,C1825_=_C1827 ,\nC1825_=_C1828 ,C1825_=_C1829 ,C1825_=_C1830 ,C1825_=_C1831 ,C1825_=_C1832 ,C1825_=_C1833 ,\nC1825_=_C1834 ,C1825_=_C1835 ,C1825_=_C2017 ,C1825_=_C2115 ,C1825_=_C2327 ,C1825_=_C2471 ,\nC1826_=_C1827 ,C1826_=_C1828 ,C1826_=_C1829 ,C1826_=_C1830 ,C1826_=_C1831 ,C1826_=_C1832 ,\nC1826_=_C1833 ,C1826_=_C1834 ,C1826_=_C1835 ,C1826_=_C2018 ,C1826_=_C2116 ,C1826_=_C2328 ,\nC1826_=_C2472 ,C1827_=_C1828 ,C1827_=_C1829 ,C1827_=_C1830 ,C1827_=_C1831 ,C1827_=_C1832 ,\nC1827_=_C1833 ,C1827_=_C1834 ,C1827_=_C1835 ,C1827_=_C2019 ,C1827_=_C2117 ,C1827_=_C2329 ,\nC1827_=_C2473 ,C1828_=_C1829 ,C1828_=_C1830 ,C1828_=_C1831 ,C1828_=_C1832 ,C1828_=_C1833 ,\nC1828_=_C1834 ,C1828_=_C1835 ,C1828_=_C2020 ,C1828_=_C2118 ,C1828_=_C2330 ,C1828_=_C2474 ,\nC1829_=_C1830 ,C1829_=_C1831 ,C1829_=_C1832 ,C1829_=_C1833 ,C1829_=_C1834 ,C1829_=_C1835 ,\nC1829_=_C2021 ,C1829_=_C2119 ,C1829_=_C2331 ,C1829_=_C2475 ,C1830_=_C1831 ,C1830_=_C1832 ,\nC1830_=_C1833 ,C1830_=_C1834 ,C1830_=_C1835 ,C1830_=_C2022 ,C1830_=_C2120 ,C1830_=_C2332 ,\nC1830_=_C2476 ,C1831_=_C1832 ,C1831_=_C1833 ,C1831_=_C1834 ,C1831_=_C1835 ,C1831_=_C2023 ,\nC1831_=_C2121 ,C1831_=_C2333 ,C1831_=_C2477 ,C1832_=_C1833 ,C1832_=_C1834 ,C1832_=_C1835 ,\nC1832_=_C2024 ,C1832_=_C2122 ,C1832_=_C2334 ,C1832_=_C2478 ,C1833_=_C1834 ,C1833_=_C1835 ,\nC1833_=_C2025 ,C1833_=_C2123 ,C1833_=_C2335 ,C1833_=_C2479 ,C1834_=_C1835 ,C1834_=_C2026 ,\nC1834_=_C2124 ,C1834_=_C2336 ,C1834_=_C2480 ,C1835_=_C2027 ,C1835_=_C2125 ,C1835_=_C2337 ,\nC1835_=_C2481 ,C2016_=_C2017 ,C2016_=_C2018 ,C2016_=_C2019 ,C2016_=_C2020 ,C2016_=_C2021 ,\nC2016_=_C2022 ,C2016_=_C2023 ,C2016_=_C2024 ,C2016_=_C2025 ,C2016_=_C2026 ,C2016_=_C2027 ,\nC2016_=_C2114 ,C2016_=_C2326 ,C2016_=_C2470 ,C2017_=_C2018 ,C2017_=_C2019 ,C2017_=_C2020 ,\nC2017_=_C2021 ,C2017_=_C2022 ,C2017_=_C2023 ,C2017_=_C2024 ,C2017_=_C2025 ,C2017_=_C2026 ,\nC2017_=_C2027 ,C2017_=_C2115 ,C2017_=_C2327 ,C2017_=_C2471 ,C2018_=_C2019 ,C2018_=_C2020 ,\nC2018_=_C2021 ,C2018_=_C2022 ,C2018_=_C2023 ,C2018_=_C2024 ,C2018_=_C2025 ,C2018_=_C2026 ,\nC2018_=_C2027 ,C2018_=_C2116 ,C2018_=_C2328 ,C2018_=_C2472 ,C2019_=_C2020 ,C2019_=_C2021 ,\nC2019_=_C2022 ,C2019_=_C2023 ,C2019_=_C2024 ,C2019_=_C2025 ,C2019_=_C2026 ,C2019_=_C2027 ,\nC2019_=_C2117 ,C2019_=_C2329 ,C2019_=_C2473 ,C2020_=_C2021 ,C2020_=_C2022 ,C2020_=_C2023 ,\nC2020_=_C2024 ,C2020_=_C2025 ,C2020_=_C2026 ,C2020_=_C2027 ,C2020_=_C2118 ,C2020_=_C2330 ,\nC2020_=_C2474 ,C2021_=_C2022 ,C2021_=_C2023 ,C2021_=_C2024 ,C2021_=_C2025 ,C2021_=_C2026 ,\nC2021_=_C2027 ,C2021_=_C2119 ,C2021_=_C2331 ,C2021_=_C2475 ,C2022_=_C2023 ,C2022_=_C2024 ,\nC2022_=_C2025 ,C2022_=_C2026 ,C2022_=_C2027 ,C2022_=_C2120 ,C2022_=_C2332 ,C2022_=_C2476 ,\nC2023_=_C2024 ,C2023_=_C2025 ,C2023_=_C2026 ,C2023_=_C2027 ,C2023_=_C2121 ,C2023_=_C2333 ,\nC2023_=_C2477 ,C2024_=_C2025 ,C2024_=_C2026 ,C2024_=_C2027 ,C2024_=_C2122 ,C2024_=_C2334 ,\nC2024_=_C2478 ,C2025_=_C2026 ,C2025_=_C2027 ,C2025_=_C2123 ,C2025_=_C2335 ,C2025_=_C2479 ,\nC2026_=_C2027 ,C2026_=_C2124 ,C2026_=_C2336 ,C2026_=_C2480 ,C2027_=_C2125 ,C2027_=_C2337 ,\nC2027_=_C2481 ,C2114_=_C2115 ,C2114_=_C2116 ,C2114_=_C2117 ,C2114_=_C2118 ,C2114_=_C2119 ,\nC2114_=_C2120 ,C2114_=_C2121 ,C2114_=_C2122 ,C2114_=_C2123 ,C2114_=_C2124 ,C2114_=_C2125 ,\nC2114_=_C2326 ,C2114_=_C2470 ,C2115_=_C2116 ,C2115_=_C2117 ,C2115_=_C2118 ,C2115_=_C2119 ,\nC2115_=_C2120 ,C2115_=_C2121 ,C2115_=_C2122 ,C2115_=_C2123 ,C2115_=_C2124 ,C2115_=_C2125 ,\nC2115_=_C2327 ,C2115_=_C2471 ,C2116_=_C2117 ,C2116_=_C2118 ,C2116_=_C2119 ,C2116_=_C2120 ,\nC2116_=_C2121 ,C2116_=_C2122 ,C2116_=_C2123 ,C2116_=_C2124 ,C2116_=_C2125 ,C2116_=_C2328 ,\nC2116_=_C2472 ,C2117_=_C2118 ,C2117_=_C2119 ,C2117_=_C2120 ,C2117_=_C2121 ,C2117_=_C2122 ,\nC2117_=_C2123 ,C2117_=_C2124 ,C2117_=_C2125 ,C2117_=_C2329 ,C2117_=_C2473 ,C2118_=_C2119 ,\nC2118_=_C2120 ,C2118_=_C2121 ,C2118_=_C2122 ,C2118_=_C2123 ,C2118_=_C2124 ,C2118_=_C2125 ,\nC2118_=_C2330 ,C2118_=_C2474 ,C2119_=_C2120 ,C2119_=_C2121 ,C2119_=_C2122 ,C2119_=_C2123 ,\nC2119_=_C2124 ,C2119_=_C2125 ,C2119_=_C2331 ,C2119_=_C2475 ,C2120_=_C2121 ,C2120_=_C2122 ,\nC2120_=_C2123 ,C2120_=_C2124 ,C2120_=_C2125 ,C2120_=_C2332 ,C2120_=_C2476 ,C2121_=_C2122 ,\nC2121_=_C2123 ,C2121_=_C2124 ,C2121_=_C2125 ,C2121_=_C2333 ,C2121_=_C2477 ,C2122_=_C2123 ,\nC2122_=_C2124 ,C2122_=_C2125 ,C2122_=_C2334 ,C2122_=_C2478 ,C2123_=_C2124 ,C2123_=_C2125 ,\nC2123_=_C2335 ,C2123_=_C2479 ,C2124_=_C2125 ,C2124_=_C2336 ,C2124_=_C2480 ,C2125_=_C2337 ,\nC2125_=_C2481 ,C2326_=_C2327 ,C2326_=_C2328 ,C2326_=_C2329 ,C2326_=_C2330 ,C2326_=_C2331 ,\nC2326_=_C2332 ,C2326_=_C2333 ,C2326_=_C2334 ,C2326_=_C2335 ,C2326_=_C2336 ,C2326_=_C2337 ,\nC2326_=_C2470 ,C2327_=_C2328 ,C2327_=_C2329 ,C2327_=_C2330 ,C2327_=_C2331 ,C2327_=_C2332 ,\nC2327_=_C2333 ,C2327_=_C2334 ,C2327_=_C2335 ,C2327_=_C2336 ,C2327_=_C2337 ,C2327_=_C2471 ,\nC2328_=_C2329 ,C2328_=_C2330 ,C2328_=_C2331 ,C2328_=_C2332 ,C2328_=_C2333 ,C2328_=_C2334 ,\nC2328_=_C2335 ,C2328_=_C2336 ,C2328_=_C2337 ,C2328_=_C2472 ,C2329_=_C2330 ,C2329_=_C2331 ,\nC2329_=_C2332 ,C2329_=_C2333 ,C2329_=_C2334 ,C2329_=_C2335 ,C2329_=_C2336 ,C2329_=_C2337 ,\nC2329_=_C2473 ,C2330_=_C2331 ,C2330_=_C2332 ,C2330_=_C2333 ,C2330_=_C2334 ,C2330_=_C2335 ,\nC2330_=_C2336 ,C2330_=_C2337 ,C2330_=_C2474 ,C2331_=_C2332 ,C2331_=_C2333 ,C2331_=_C2334 ,\nC2331_=_C2335 ,C2331_=_C2336 ,C2331_=_C2337 ,C2331_=_C2475 ,C2332_=_C2333 ,C2332_=_C2334 ,\nC2332_=_C2335 ,C2332_=_C2336 ,C2332_=_C2337 ,C2332_=_C2476 ,C2333_=_C2334 ,C2333_=_C2335 ,\nC2333_=_C2336 ,C2333_=_C2337 ,C2333_=_C2477 ,C2334_=_C2335 ,C2334_=_C2336 ,C2334_=_C2337 ,\nC2334_=_C2478 ,C2335_=_C2336 ,C2335_=_C2337 ,C2335_=_C2479 ,C2336_=_C2337 ,C2336_=_C2480 ,\nC2337_=_C2481 ,C2470_=_C2471 ,C2470_=_C2472 ,C2470_=_C2473 ,C2470_=_C2474 ,C2470_=_C2475 ,\nC2470_=_C2476 ,C2470_=_C2477 ,C2470_=_C2478 ,C2470_=_C2479 ,C2470_=_C2480 ,C2470_=_C2481 ,\nC2471_=_C2472 ,C2471_=_C2473 ,C2471_=_C2474 ,C2471_=_C2475 ,C2471_=_C2476 ,C2471_=_C2477 ,\nC2471_=_C2478 ,C2471_=_C2479 ,C2471_=_C2480 ,C2471_=_C2481 ,C2472_=_C2473 ,C2472_=_C2474 ,\nC2472_=_C2475 ,C2472_=_C2476 ,C2472_=_C2477 ,C2472_=_C2478 ,C2472_=_C2479 ,C2472_=_C2480 ,\nC2472_=_C2481 ,C2473_=_C2474 ,C2473_=_C2475 ,C2473_=_C2476 ,C2473_=_C2477 ,C2473_=_C2478 ,\nC2473_=_C2479 ,C2473_=_C2480 ,C2473_=_C2481 ,C2474_=_C2475 ,C2474_=_C2476 ,C2474_=_C2477 ,\nC2474_=_C2478 ,C2474_=_C2479 ,C2474_=_C2480 ,C2474_=_C2481 ,C2475_=_C2476 ,C2475_=_C2477 ,\nC2475_=_C2478 ,C2475_=_C2479 ,C2475_=_C2480 ,C2475_=_C2481 ,C2476_=_C2477 ,C2476_=_C2478 ,\nC2476_=_C2479 ,C2476_=_C2480 ,C2476_=_C2481 ,C2477_=_C2478 ,C2477_=_C2479 ,C2477_=_C2480 ,\nC2477_=_C2481 ,C2478_=_C2479 ,C2478_=_C2480 ,C2478_=_C2481 ,C2479_=_C2480 ,C2479_=_C2481 ,\nC2480_=_C2481 ,"];139[shape=box, label="id:139 level: 6\n68: C38 C39 C41 C42 C43 \nC44 C45 C46 C47 C48 C49 \nC50 C51 C52 C53 C54 C55 \nC56 C283 C284 C285 C286 C287 \nC288 C289 C290 C291</w:t>
      </w:r>
    </w:p>
    <w:p>
      <w:pPr>
        <w:pStyle w:val="PreformattedText"/>
        <w:bidi w:val="0"/>
        <w:spacing w:before="0" w:after="0"/>
        <w:jc w:val="left"/>
        <w:rPr/>
      </w:pPr>
      <w:r>
        <w:rPr/>
        <w:t xml:space="preserve"> </w:t>
      </w:r>
      <w:r>
        <w:rPr/>
        <w:t>C292 C293 \nC294 C295 C296 C297 C298 C299 \nC486 C487 C488 C489 C490 C491 \nC492 C493 C494 C495 C496 C497 \nC498 C499 C500 C501 C502 C573 \nC574 C575 C576 C577 C578 C579 \nC580 C581 C582 C583 C584 C585 \nC586 C587 C588 \n708: C38_=_C39( C38 C39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283( C38 C283 ) C38_=_C284( C38 C284 ) C38_=_C285( C38 C285 ) C38_=_C286( C38 C286 ) C38_=_C287( C38 C287 ) C38_=_C288( C38 C288 ) \nC38_=_C289( C38 C289 ) C38_=_C290( C38 C290 ) C38_=_C291( C38 C291 ) C38_=_C292( C38 C292 ) C38_=_C293( C38 C293 ) C38_=_C294( C38 C294 ) \nC38_=_C295( C38 C295 ) C38_=_C296( C38 C296 ) C38_=_C297( C38 C297 ) C38_=_C298( C38 C298 ) C38_=_C299( C38 C299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486( C39 C486 ) C39_=_C487( C39 C487 ) C39_=_C488( C39 C488 ) \nC39_=_C489( C39 C489 ) C39_=_C490( C39 C490 ) C39_=_C491( C39 C491 ) C39_=_C492( C39 C492 ) C39_=_C493( C39 C493 ) C39_=_C494( C39 C494 ) \nC39_=_C495( C39 C495 ) C39_=_C496( C39 C496 ) C39_=_C497( C39 C497 ) C39_=_C498( C39 C498 ) C39_=_C499( C39 C499 ) C39_=_C500( C39 C500 ) \nC39_=_C501( C39 C501 ) C39_=_C502( C39 C502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284( C41 C284 ) \nC41_=_C487( C41 C487 ) C41_=_C573( C41 C573 ) C42_=_C43( C42 C43 ) C42_=_C44( C42 C44 ) C42_=_C45( C42 C45 ) C42_=_C46( C42 C46 ) \nC42_=_C47( C42 C47 ) C42_=_C48( C42 C48 ) C42_=_C49( C42 C49 ) C42_=_C50( C42 C50 ) C42_=_C51( C42 C51 ) C42_=_C52( C42 C52 ) \nC42_=_C53( C42 C53 ) C42_=_C54( C42 C54 ) C42_=_C55( C42 C55 ) C42_=_C56( C42 C56 ) C42_=_C285( C42 C285 ) C42_=_C488( C42 C488 ) \nC42_=_C574( C42 C574 ) C43_=_C44( C43 C44 ) C43_=_C45( C43 C45 ) C43_=_C46( C43 C46 ) C43_=_C47( C43 C47 ) C43_=_C48( C43 C48 ) \nC43_=_C49( C43 C49 ) C43_=_C50( C43 C50 ) C43_=_C51( C43 C51 ) C43_=_C52( C43 C52 ) C43_=_C53( C43 C53 ) C43_=_C54( C43 C54 ) \nC43_=_C55( C43 C55 ) C43_=_C56( C43 C56 ) C43_=_C286( C43 C286 ) C43_=_C489( C43 C489 ) C43_=_C575( C43 C575 ) C44_=_C45( C44 C45 ) \nC44_=_C46( C44 C46 ) C44_=_C47( C44 C47 ) C44_=_C48( C44 C48 ) C44_=_C49( C44 C49 ) C44_=_C50( C44 C50 ) C44_=_C51( C44 C51 ) \nC44_=_C52( C44 C52 ) C44_=_C53( C44 C53 ) C44_=_C54( C44 C54 ) C44_=_C55( C44 C55 ) C44_=_C56( C44 C56 ) C44_=_C287( C44 C287 ) \nC44_=_C490( C44 C490 ) C44_=_C576( C44 C576 ) C45_=_C46( C45 C46 ) C45_=_C47( C45 C47 ) C45_=_C48( C45 C48 ) C45_=_C49( C45 C49 ) \nC45_=_C50( C45 C50 ) C45_=_C51( C45 C51 ) C45_=_C52( C45 C52 ) C45_=_C53( C45 C53 ) C45_=_C54( C45 C54 ) C45_=_C55( C45 C55 ) \nC45_=_C56( C45 C56 ) C45_=_C288( C45 C288 ) C45_=_C491( C45 C491 ) C45_=_C577( C45 C577 ) C46_=_C47( C46 C47 ) C46_=_C48( C46 C48 ) \nC46_=_C49( C46 C49 ) C46_=_C50( C46 C50 ) C46_=_C51( C46 C51 ) C46_=_C52( C46 C52 ) C46_=_C53( C46 C53 ) C46_=_C54( C46 C54 ) \nC46_=_C55( C46 C55 ) C46_=_C56( C46 C56 ) C46_=_C289( C46 C289 ) C46_=_C492( C46 C492 ) C46_=_C578( C46 C578 ) C47_=_C48( C47 C48 ) \nC47_=_C49( C47 C49 ) C47_=_C50( C47 C50 ) C47_=_C51( C47 C51 ) C47_=_C52( C47 C52 ) C47_=_C53( C47 C53 ) C47_=_C54( C47 C54 ) \nC47_=_C55( C47 C55 ) C47_=_C56( C47 C56 ) C47_=_C290( C47 C290 ) C47_=_C493( C47 C493 ) C47_=_C579( C47 C579 ) C48_=_C49( C48 C49 ) \nC48_=_C50( C48 C50 ) C48_=_C51( C48 C51 ) C48_=_C52( C48 C52 ) C48_=_C53( C48 C53 ) C48_=_C54( C48 C54 ) C48_=_C55( C48 C55 ) \nC48_=_C56( C48 C56 ) C48_=_C291( C48 C291 ) C48_=_C494( C48 C494 ) C48_=_C580( C48 C580 ) C49_=_C50( C49 C50 ) C49_=_C51( C49 C51 ) \nC49_=_C52( C49 C52 ) C49_=_C53( C49 C53 ) C49_=_C54( C49 C54 ) C49_=_C55( C49 C55 ) C49_=_C56( C49 C56 ) C49_=_C292( C49 C292 ) \nC49_=_C495( C49 C495 ) C49_=_C581( C49 C581 ) C50_=_C51( C50 C51 ) C50_=_C52( C50 C52 ) C50_=_C53( C50 C53 ) C50_=_C54( C50 C54 ) \nC50_=_C55( C50 C55 ) C50_=_C56( C50 C56 ) C50_=_C293( C50 C293 ) C50_=_C496( C50 C496 ) C50_=_C582( C50 C582 ) C51_=_C52( C51 C52 ) \nC51_=_C53( C51 C53 ) C51_=_C54( C51 C54 ) C51_=_C55( C51 C55 ) C51_=_C56( C51 C56 ) C51_=_C294( C51 C294 ) C51_=_C497( C51 C497 ) \nC51_=_C583( C51 C583 ) C52_=_C53( C52 C53 ) C52_=_C54( C52 C54 ) C52_=_C55( C52 C55 ) C52_=_C56( C52 C56 ) C52_=_C295( C52 C295 ) \nC52_=_C498( C52 C498 ) C52_=_C584( C52 C584 ) C53_=_C54( C53 C54 ) C53_=_C55( C53 C55 ) C53_=_C56( C53 C56 ) C53_=_C296( C53 C296 ) \nC53_=_C499( C53 C499 ) C53_=_C585( C53 C585 ) C54_=_C55( C54 C55 ) C54_=_C56( C54 C56 ) C54_=_C297( C54 C297 ) C54_=_C500( C54 C500 ) \nC54_=_C586( C54 C586 ) C55_=_C56( C55 C56 ) C55_=_C298( C55 C298 ) C55_=_C501( C55 C501 ) C55_=_C587( C55 C587 ) C56_=_C299( C56 C299 ) \nC56_=_C502( C56 C502 ) C56_=_C588( C56 C588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486( C283 C486 ) C283_=_C573( C283 C573 ) C283_=_C574( C283 C574 ) C283_=_C575( C283 C575 ) C283_=_C576( C283 C576 ) C283_=_C577( C283 C577 ) \nC283_=_C578( C283 C578 ) C283_=_C579( C283 C579 ) C283_=_C580( C283 C580 ) C283_=_C581( C283 C581 ) C283_=_C582( C283 C582 ) C283_=_C583( C283 C583 ) \nC283_=_C584( C283 C584 ) C283_=_C585( C283 C585 ) C283_=_C586( C283 C586 ) C283_=_C587( C283 C587 ) C283_=_C588( C283 C588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487( C284 C487 ) C284_=_C573( C284 C573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488( C285 C488 ) C285_=_C574( C285 C574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489( C286 C489 ) C286_=_C575( C286 C575 ) C287_=_C288( C287 C288 ) \nC287_=_C289( C287 C289 ) C287_=_C290( C287 C290 ) C287_=_C291( C287 C291 ) C287_=_C292( C287 C292 ) C287_=_C293( C287 C293 ) C287_=_C294( C287 C294 ) \nC287_=_C295( C287 C295 ) C287_=_C296( C287 C296 ) C287_=_C297( C287 C297 ) C287_=_C298( C287 C298 ) C287_=_C299( C287 C299 ) C287_=_C490( C287 C490 ) \nC287_=_C576( C287 C576 ) C288_=_C289( C288 C289 ) C288_=_C290( C288 C290 ) C288_=_C291( C288 C291 ) C288_=_C292( C288 C292 ) C288_=_C293( C288 C293 ) \nC288_=_C294( C288 C294 ) C288_=_C295( C288 C295 ) C288_=_C296( C288 C296 ) C288_=_C297( C288 C297 ) C288_=_C298( C288 C298 ) C288_=_C299( C288 C299 ) \nC288_=_C491( C288 C491 ) C288_=_C577( C288 C577 ) C289_=_C290( C289 C290 ) C289_=_C291( C289 C291 ) C289_=_C292( C289 C292 ) C289_=_C293( C289 C293 ) \nC289_=_C294( C289 C294 ) C289_=_C295( C289 C295 ) C289_=_C296( C289 C296 ) C289_=_C297( C289 C297 ) C289_=_C298( C289 C298 ) C289_=_C299( C289 C299 ) \nC289_=_C492( C289 C492 ) C289_=_C578( C289 C578 ) C290_=_C291( C290 C291 ) C290_=_C292( C290 C292 ) C290_=_C293( C290 C293 ) C290_=_C294( C290 C294 ) \nC290_=_C295( C290 C295 ) C290_=_C296( C290 C296 ) C290_=_C297( C290 C297 ) C290_=_C298( C290 C298 ) C290_=_C299( C290 C299 ) C290_=_C493( C290 C493 ) \nC290_=_C579( C290 C579 ) C291_=_C292( C291 C292 ) C291_=_C293( C291 C293 ) C291_=_C294( C291 C294 ) C291_=_C295( C291 C295 ) C291_=_C296( C291 C296 ) \nC291_=_C297( C291 C297 ) C291_=_C298( C291 C298 ) C291_=_C299( C291 C299 ) C291_=_C494( C291 C494 ) C291_=_C580( C291 C580 ) C292_=_C293( C292 C293 ) \nC292_=_C294( C292 C294 ) C292_=_C295( C292 C295 ) C292_=_C296( C292 C296 ) C292_=_C297( C292 C297 ) C292_=_C298( C292 C298 ) C292_=_C299( C292 C299 ) \nC292_=_C495( C292 C495 ) C292_=_C581( C292 C581 ) C293_=_C294( C293 C294 ) C293_=_C295( C293 C295 ) C293_=_C296( C293 C296 ) C293_=_C297( C293 C297 ) \nC293_=_C298( C293 C298 ) C293_=_C299( C293 C299 ) C293_=_C496( C293 C496 ) C293_=_C582( C293 C582 ) C294_=_C295( C294 C295 ) C294_=_C296( C294 C296 ) \nC294_=_C297( C294 C297 ) C294_=_C298( C294 C298 ) C294_=_C299( C294 C299 ) C294_=_C497( C294 C497 ) C294_=_C583( C294 C583 ) C295_=_C296( C295 C296 ) \nC295_=_C297( C295 C297 ) C295_=_C298( C295 C298 ) C295_=_C299( C295 C299 ) C295_=_C498( C295 C498 ) C295_=_C584( C295 C584 ) C296_=_C297( C296 C297 ) \nC296_=_C298( C296 C298 ) C296_=_C299( C296 C299 ) C296_=_C499( C296 C499 ) C296_=_C585( C296 C585 ) C297_=_C298( C297 C298 ) C297_=_C299( C297</w:t>
      </w:r>
    </w:p>
    <w:p>
      <w:pPr>
        <w:pStyle w:val="PreformattedText"/>
        <w:bidi w:val="0"/>
        <w:spacing w:before="0" w:after="0"/>
        <w:jc w:val="left"/>
        <w:rPr/>
      </w:pPr>
      <w:r>
        <w:rPr/>
        <w:t xml:space="preserve"> </w:t>
      </w:r>
      <w:r>
        <w:rPr/>
        <w:t>C299 ) \nC297_=_C500( C297 C500 ) C297_=_C586( C297 C586 ) C298_=_C299( C298 C299 ) C298_=_C501( C298 C501 ) C298_=_C587( C298 C587 ) C299_=_C502( C299 C502 ) \nC299_=_C588( C299 C588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73( C486 C573 ) \nC486_=_C574( C486 C574 ) C486_=_C575( C486 C575 ) C486_=_C576( C486 C576 ) C486_=_C577( C486 C577 ) C486_=_C578( C486 C578 ) C486_=_C579( C486 C579 ) \nC486_=_C580( C486 C580 ) C486_=_C581( C486 C581 ) C486_=_C582( C486 C582 ) C486_=_C583( C486 C583 ) C486_=_C584( C486 C584 ) C486_=_C585( C486 C585 ) \nC486_=_C586( C486 C586 ) C486_=_C587( C486 C587 ) C486_=_C588( C486 C588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73( C487 C573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74( C488 C574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75( C489 C575 ) \nC490_=_C491( C490 C491 ) C490_=_C492( C490 C492 ) C490_=_C493( C490 C493 ) C490_=_C494( C490 C494 ) C490_=_C495( C490 C495 ) C490_=_C496( C490 C496 ) \nC490_=_C497( C490 C497 ) C490_=_C498( C490 C498 ) C490_=_C499( C490 C499 ) C490_=_C500( C490 C500 ) C490_=_C501( C490 C501 ) C490_=_C502( C490 C502 ) \nC490_=_C576( C490 C576 ) C491_=_C492( C491 C492 ) C491_=_C493( C491 C493 ) C491_=_C494( C491 C494 ) C491_=_C495( C491 C495 ) C491_=_C496( C491 C496 ) \nC491_=_C497( C491 C497 ) C491_=_C498( C491 C498 ) C491_=_C499( C491 C499 ) C491_=_C500( C491 C500 ) C491_=_C501( C491 C501 ) C491_=_C502( C491 C502 ) \nC491_=_C577( C491 C577 ) C492_=_C493( C492 C493 ) C492_=_C494( C492 C494 ) C492_=_C495( C492 C495 ) C492_=_C496( C492 C496 ) C492_=_C497( C492 C497 ) \nC492_=_C498( C492 C498 ) C492_=_C499( C492 C499 ) C492_=_C500( C492 C500 ) C492_=_C501( C492 C501 ) C492_=_C502( C492 C502 ) C492_=_C578( C492 C578 ) \nC493_=_C494( C493 C494 ) C493_=_C495( C493 C495 ) C493_=_C496( C493 C496 ) C493_=_C497( C493 C497 ) C493_=_C498( C493 C498 ) C493_=_C499( C493 C499 ) \nC493_=_C500( C493 C500 ) C493_=_C501( C493 C501 ) C493_=_C502( C493 C502 ) C493_=_C579( C493 C579 ) C494_=_C495( C494 C495 ) C494_=_C496( C494 C496 ) \nC494_=_C497( C494 C497 ) C494_=_C498( C494 C498 ) C494_=_C499( C494 C499 ) C494_=_C500( C494 C500 ) C494_=_C501( C494 C501 ) C494_=_C502( C494 C502 ) \nC494_=_C580( C494 C580 ) C495_=_C496( C495 C496 ) C495_=_C497( C495 C497 ) C495_=_C498( C495 C498 ) C495_=_C499( C495 C499 ) C495_=_C500( C495 C500 ) \nC495_=_C501( C495 C501 ) C495_=_C502( C495 C502 ) C495_=_C581( C495 C581 ) C496_=_C497( C496 C497 ) C496_=_C498( C496 C498 ) C496_=_C499( C496 C499 ) \nC496_=_C500( C496 C500 ) C496_=_C501( C496 C501 ) C496_=_C502( C496 C502 ) C496_=_C582( C496 C582 ) C497_=_C498( C497 C498 ) C497_=_C499( C497 C499 ) \nC497_=_C500( C497 C500 ) C497_=_C501( C497 C501 ) C497_=_C502( C497 C502 ) C497_=_C583( C497 C583 ) C498_=_C499( C498 C499 ) C498_=_C500( C498 C500 ) \nC498_=_C501( C498 C501 ) C498_=_C502( C498 C502 ) C498_=_C584( C498 C584 ) C499_=_C500( C499 C500 ) C499_=_C501( C499 C501 ) C499_=_C502( C499 C502 ) \nC499_=_C585( C499 C585 ) C500_=_C501( C500 C501 ) C500_=_C502( C500 C502 ) C500_=_C586( C500 C586 ) C501_=_C502( C501 C502 ) C501_=_C587( C501 C587 ) \nC502_=_C588( C502 C588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7_=_C588( C577 C588 ) \nC578_=_C579( C578 C579 ) C578_=_C580( C578 C580 ) C578_=_C581( C578 C581 ) C578_=_C582( C578 C582 ) C578_=_C583( C578 C583 ) C578_=_C584( C578 C584 ) \nC578_=_C585( C578 C585 ) C578_=_C586( C578 C586 ) C578_=_C587( C578 C587 ) C578_=_C588( C578 C588 ) C579_=_C580( C579 C580 ) C579_=_C581( C579 C581 ) \nC579_=_C582( C579 C582 ) C579_=_C583( C579 C583 ) C579_=_C584( C579 C584 ) C579_=_C585( C579 C585 ) C579_=_C586( C579 C586 ) C579_=_C587( C579 C587 ) \nC579_=_C588( C579 C588 ) C580_=_C581( C580 C581 ) C580_=_C582( C580 C582 ) C580_=_C583( C580 C583 ) C580_=_C584( C580 C584 ) C580_=_C585( C580 C585 ) \nC580_=_C586( C580 C586 ) C580_=_C587( C580 C587 ) C580_=_C588( C580 C588 ) C581_=_C582( C581 C582 ) C581_=_C583( C581 C583 ) C581_=_C584( C581 C584 ) \nC581_=_C585( C581 C585 ) C581_=_C586( C581 C586 ) C581_=_C587( C581 C587 ) C581_=_C588( C581 C588 ) C582_=_C583( C582 C583 ) C582_=_C584( C582 C584 ) \nC582_=_C585( C582 C585 ) C582_=_C586( C582 C586 ) C582_=_C587( C582 C587 ) C582_=_C588( C582 C588 ) C583_=_C584( C583 C584 ) C583_=_C585( C583 C585 ) \nC583_=_C586( C583 C586 ) C583_=_C587( C583 C587 ) C583_=_C588( C583 C588 ) C584_=_C585( C584 C585 ) C584_=_C586( C584 C586 ) C584_=_C587( C584 C587 ) \nC584_=_C588( C584 C588 ) C585_=_C586( C585 C586 ) C585_=_C587( C585 C587 ) C585_=_C588( C585 C588 ) C586_=_C587( C586 C587 ) C586_=_C588( C586 C588 ) \nC587_=_C588( C587 C588 ) "];98-&gt;139[label="64: C41 C42 C43 C44 C45 \nC46 C47 C48 C49 C50 C51 \nC52 C53 C54 C55 C56 C284 \nC285 C286 C287 C288 C289 C290 \nC291 C292 C293 C294 C295 C296 \nC297 C298 C299 C487 C488 C489 \nC490 C491 C492 C493 C494 C495 \nC496 C497 C498 C499 C500 C501 \nC502 C573 C574 C575 C576 C577 \nC578 C579 C580 C581 C582 C583 \nC584 C585 C586 C587 C588 \n576: C41_=_C42 ,C41_=_C43 ,C41_=_C44 ,C41_=_C45 ,C41_=_C46 ,\nC41_=_C47 ,C41_=_C48 ,C41_=_C49 ,C41_=_C50 ,C41_=_C51 ,C41_=_C52 ,\nC41_=_C53 ,C41_=_C54 ,C41_=_C55 ,C41_=_C56 ,C41_=_C284 ,C41_=_C487 ,\nC41_=_C573 ,C42_=_C43 ,C42_=_C44 ,C42_=_C45 ,C42_=_C46 ,C42_=_C47 ,\nC42_=_C48 ,C42_=_C49 ,C42_=_C50 ,C42_=_C51 ,C42_=_C52 ,C42_=_C53 ,\nC42_=_C54 ,C42_=_C55 ,C42_=_C56 ,C42_=_C285 ,C42_=_C488 ,C42_=_C574 ,\nC43_=_C44 ,C43_=_C45 ,C43_=_C46 ,C43_=_C47 ,C43_=_C48 ,C43_=_C49 ,\nC43_=_C50 ,C43_=_C51 ,C43_=_C52 ,C43_=_C53 ,C43_=_C54 ,C43_=_C55 ,\nC43_=_C56 ,C43_=_C286 ,C43_=_C489 ,C43_=_C575 ,C44_=_C45 ,C44_=_C46 ,\nC44_=_C47 ,C44_=_C48 ,C44_=_C49 ,C44_=_C50 ,C44_=_C51 ,C44_=_C52 ,\nC44_=_C53 ,C44_=_C54 ,C44_=_C55 ,C44_=_C56 ,C44_=_C287 ,C44_=_C490 ,\nC44_=_C576 ,C45_=_C46 ,C45_=_C47 ,C45_=_C48 ,C45_=_C49 ,C45_=_C50 ,\nC45_=_C51 ,C45_=_C52 ,C45_=_C53 ,C45_=_C54 ,C45_=_C55 ,C45_=_C56 ,\nC45_=_C288 ,C45_=_C491 ,C45_=_C577 ,C46_=_C47 ,C46_=_C48 ,C46_=_C49 ,\nC46_=_C50 ,C46_=_C51 ,C46_=_C52 ,C46_=_C53 ,C46_=_C54 ,C46_=_C55 ,\nC46_=_C56 ,C46_=_C289 ,C46_=_C492 ,C46_=_C578 ,C47_=_C48 ,C47_=_C49 ,\nC47_=_C50 ,C47_=_C51 ,C47_=_C52 ,C47_=_C53 ,C47_=_C54 ,C47_=_C55 ,\nC47_=_C56 ,C47_=_C290 ,C47_=_C493 ,C47_=_C579 ,C48_=_C49 ,C48_=_C50 ,\nC48_=_C51 ,C48_=_C52 ,C48_=_C53 ,C48_=_C54 ,C48_=_C55 ,C48_=_C56 ,\nC48_=_C291 ,C48_=_C494 ,C48_=_C580 ,C49_=_C50 ,C49_=_C51 ,C49_=_C52 ,\nC49_=_C53 ,C49_=_C54 ,C49_=_C55 ,C49_=_C56 ,C49_=_C292 ,C49_=_C495 ,\nC49_=_C581 ,C50_=_C51 ,C50_=_C52 ,C50_=_C53 ,C50_=_C54 ,C50_=_C55 ,\nC50_=_C56 ,C50_=_C293 ,C50_=_C496 ,C50_=_C582 ,C51_=_C52 ,C51_=_C53 ,\nC51_=_C54 ,C51_=_C55 ,C51_=_C56 ,C51_=_C294 ,C51_=_C497 ,C51_=_C583 ,\nC52_=_C53 ,C52_=_C54 ,C52_=_C55 ,C52_=_C56 ,C52_=_C295 ,C52_=_C498 ,\nC52_=_C584 ,C53_=_C54 ,C53_=_C55 ,C53_=_C56 ,C53_=_C296 ,C53_=_C499 ,\nC53_=_C585 ,C54_=_C55 ,C54_=_C56 ,C54_=_C297 ,C54_=_C500 ,C54_=_C586 ,\nC55_=_C56 ,C55_=_C298 ,C55_=_C501 ,C55_=_C587 ,C56_=_C299 ,C56_=_C502 ,\nC56_=_C588 ,C284_=_C285 ,C284_=_C286 ,C284_=_C287 ,C284_=_C288 ,C284_=_C289 ,\nC284_=_C290 ,C284_=_C291 ,C284_=_C292 ,C284_=_C293</w:t>
      </w:r>
    </w:p>
    <w:p>
      <w:pPr>
        <w:pStyle w:val="PreformattedText"/>
        <w:bidi w:val="0"/>
        <w:spacing w:before="0" w:after="0"/>
        <w:jc w:val="left"/>
        <w:rPr/>
      </w:pPr>
      <w:r>
        <w:rPr/>
        <w:t xml:space="preserve"> </w:t>
      </w:r>
      <w:r>
        <w:rPr/>
        <w:t>,C284_=_C294 ,C284_=_C295 ,\nC284_=_C296 ,C284_=_C297 ,C284_=_C298 ,C284_=_C299 ,C284_=_C487 ,C284_=_C573 ,\nC285_=_C286 ,C285_=_C287 ,C285_=_C288 ,C285_=_C289 ,C285_=_C290 ,C285_=_C291 ,\nC285_=_C292 ,C285_=_C293 ,C285_=_C294 ,C285_=_C295 ,C285_=_C296 ,C285_=_C297 ,\nC285_=_C298 ,C285_=_C299 ,C285_=_C488 ,C285_=_C574 ,C286_=_C287 ,C286_=_C288 ,\nC286_=_C289 ,C286_=_C290 ,C286_=_C291 ,C286_=_C292 ,C286_=_C293 ,C286_=_C294 ,\nC286_=_C295 ,C286_=_C296 ,C286_=_C297 ,C286_=_C298 ,C286_=_C299 ,C286_=_C489 ,\nC286_=_C575 ,C287_=_C288 ,C287_=_C289 ,C287_=_C290 ,C287_=_C291 ,C287_=_C292 ,\nC287_=_C293 ,C287_=_C294 ,C287_=_C295 ,C287_=_C296 ,C287_=_C297 ,C287_=_C298 ,\nC287_=_C299 ,C287_=_C490 ,C287_=_C576 ,C288_=_C289 ,C288_=_C290 ,C288_=_C291 ,\nC288_=_C292 ,C288_=_C293 ,C288_=_C294 ,C288_=_C295 ,C288_=_C296 ,C288_=_C297 ,\nC288_=_C298 ,C288_=_C299 ,C288_=_C491 ,C288_=_C577 ,C289_=_C290 ,C289_=_C291 ,\nC289_=_C292 ,C289_=_C293 ,C289_=_C294 ,C289_=_C295 ,C289_=_C296 ,C289_=_C297 ,\nC289_=_C298 ,C289_=_C299 ,C289_=_C492 ,C289_=_C578 ,C290_=_C291 ,C290_=_C292 ,\nC290_=_C293 ,C290_=_C294 ,C290_=_C295 ,C290_=_C296 ,C290_=_C297 ,C290_=_C298 ,\nC290_=_C299 ,C290_=_C493 ,C290_=_C579 ,C291_=_C292 ,C291_=_C293 ,C291_=_C294 ,\nC291_=_C295 ,C291_=_C296 ,C291_=_C297 ,C291_=_C298 ,C291_=_C299 ,C291_=_C494 ,\nC291_=_C580 ,C292_=_C293 ,C292_=_C294 ,C292_=_C295 ,C292_=_C296 ,C292_=_C297 ,\nC292_=_C298 ,C292_=_C299 ,C292_=_C495 ,C292_=_C581 ,C293_=_C294 ,C293_=_C295 ,\nC293_=_C296 ,C293_=_C297 ,C293_=_C298 ,C293_=_C299 ,C293_=_C496 ,C293_=_C582 ,\nC294_=_C295 ,C294_=_C296 ,C294_=_C297 ,C294_=_C298 ,C294_=_C299 ,C294_=_C497 ,\nC294_=_C583 ,C295_=_C296 ,C295_=_C297 ,C295_=_C298 ,C295_=_C299 ,C295_=_C498 ,\nC295_=_C584 ,C296_=_C297 ,C296_=_C298 ,C296_=_C299 ,C296_=_C499 ,C296_=_C585 ,\nC297_=_C298 ,C297_=_C299 ,C297_=_C500 ,C297_=_C586 ,C298_=_C299 ,C298_=_C501 ,\nC298_=_C587 ,C299_=_C502 ,C299_=_C588 ,C487_=_C488 ,C487_=_C489 ,C487_=_C490 ,\nC487_=_C491 ,C487_=_C492 ,C487_=_C493 ,C487_=_C494 ,C487_=_C495 ,C487_=_C496 ,\nC487_=_C497 ,C487_=_C498 ,C487_=_C499 ,C487_=_C500 ,C487_=_C501 ,C487_=_C502 ,\nC487_=_C573 ,C488_=_C489 ,C488_=_C490 ,C488_=_C491 ,C488_=_C492 ,C488_=_C493 ,\nC488_=_C494 ,C488_=_C495 ,C488_=_C496 ,C488_=_C497 ,C488_=_C498 ,C488_=_C499 ,\nC488_=_C500 ,C488_=_C501 ,C488_=_C502 ,C488_=_C574 ,C489_=_C490 ,C489_=_C491 ,\nC489_=_C492 ,C489_=_C493 ,C489_=_C494 ,C489_=_C495 ,C489_=_C496 ,C489_=_C497 ,\nC489_=_C498 ,C489_=_C499 ,C489_=_C500 ,C489_=_C501 ,C489_=_C502 ,C489_=_C575 ,\nC490_=_C491 ,C490_=_C492 ,C490_=_C493 ,C490_=_C494 ,C490_=_C495 ,C490_=_C496 ,\nC490_=_C497 ,C490_=_C498 ,C490_=_C499 ,C490_=_C500 ,C490_=_C501 ,C490_=_C502 ,\nC490_=_C576 ,C491_=_C492 ,C491_=_C493 ,C491_=_C494 ,C491_=_C495 ,C491_=_C496 ,\nC491_=_C497 ,C491_=_C498 ,C491_=_C499 ,C491_=_C500 ,C491_=_C501 ,C491_=_C502 ,\nC491_=_C577 ,C492_=_C493 ,C492_=_C494 ,C492_=_C495 ,C492_=_C496 ,C492_=_C497 ,\nC492_=_C498 ,C492_=_C499 ,C492_=_C500 ,C492_=_C501 ,C492_=_C502 ,C492_=_C578 ,\nC493_=_C494 ,C493_=_C495 ,C493_=_C496 ,C493_=_C497 ,C493_=_C498 ,C493_=_C499 ,\nC493_=_C500 ,C493_=_C501 ,C493_=_C502 ,C493_=_C579 ,C494_=_C495 ,C494_=_C496 ,\nC494_=_C497 ,C494_=_C498 ,C494_=_C499 ,C494_=_C500 ,C494_=_C501 ,C494_=_C502 ,\nC494_=_C580 ,C495_=_C496 ,C495_=_C497 ,C495_=_C498 ,C495_=_C499 ,C495_=_C500 ,\nC495_=_C501 ,C495_=_C502 ,C495_=_C581 ,C496_=_C497 ,C496_=_C498 ,C496_=_C499 ,\nC496_=_C500 ,C496_=_C501 ,C496_=_C502 ,C496_=_C582 ,C497_=_C498 ,C497_=_C499 ,\nC497_=_C500 ,C497_=_C501 ,C497_=_C502 ,C497_=_C583 ,C498_=_C499 ,C498_=_C500 ,\nC498_=_C501 ,C498_=_C502 ,C498_=_C584 ,C499_=_C500 ,C499_=_C501 ,C499_=_C502 ,\nC499_=_C585 ,C500_=_C501 ,C500_=_C502 ,C500_=_C586 ,C501_=_C502 ,C501_=_C587 ,\nC502_=_C588 ,C573_=_C574 ,C573_=_C575 ,C573_=_C576 ,C573_=_C577 ,C573_=_C578 ,\nC573_=_C579 ,C573_=_C580 ,C573_=_C581 ,C573_=_C582 ,C573_=_C583 ,C573_=_C584 ,\nC573_=_C585 ,C573_=_C586 ,C573_=_C587 ,C573_=_C588 ,C574_=_C575 ,C574_=_C576 ,\nC574_=_C577 ,C574_=_C578 ,C574_=_C579 ,C574_=_C580 ,C574_=_C581 ,C574_=_C582 ,\nC574_=_C583 ,C574_=_C584 ,C574_=_C585 ,C574_=_C586 ,C574_=_C587 ,C574_=_C588 ,\nC575_=_C576 ,C575_=_C577 ,C575_=_C578 ,C575_=_C579 ,C575_=_C580 ,C575_=_C581 ,\nC575_=_C582 ,C575_=_C583 ,C575_=_C584 ,C575_=_C585 ,C575_=_C586 ,C575_=_C587 ,\nC575_=_C588 ,C576_=_C577 ,C576_=_C578 ,C576_=_C579 ,C576_=_C580 ,C576_=_C581 ,\nC576_=_C582 ,C576_=_C583 ,C576_=_C584 ,C576_=_C585 ,C576_=_C586 ,C576_=_C587 ,\nC576_=_C588 ,C577_=_C578 ,C577_=_C579 ,C577_=_C580 ,C577_=_C581 ,C577_=_C582 ,\nC577_=_C583 ,C577_=_C584 ,C577_=_C585 ,C577_=_C586 ,C577_=_C587 ,C577_=_C588 ,\nC578_=_C579 ,C578_=_C580 ,C578_=_C581 ,C578_=_C582 ,C578_=_C583 ,C578_=_C584 ,\nC578_=_C585 ,C578_=_C586 ,C578_=_C587 ,C578_=_C588 ,C579_=_C580 ,C579_=_C581 ,\nC579_=_C582 ,C579_=_C583 ,C579_=_C584 ,C579_=_C585 ,C579_=_C586 ,C579_=_C587 ,\nC579_=_C588 ,C580_=_C581 ,C580_=_C582 ,C580_=_C583 ,C580_=_C584 ,C580_=_C585 ,\nC580_=_C586 ,C580_=_C587 ,C580_=_C588 ,C581_=_C582 ,C581_=_C583 ,C581_=_C584 ,\nC581_=_C585 ,C581_=_C586 ,C581_=_C587 ,C581_=_C588 ,C582_=_C583 ,C582_=_C584 ,\nC582_=_C585 ,C582_=_C586 ,C582_=_C587 ,C582_=_C588 ,C583_=_C584 ,C583_=_C585 ,\nC583_=_C586 ,C583_=_C587 ,C583_=_C588 ,C584_=_C585 ,C584_=_C586 ,C584_=_C587 ,\nC584_=_C588 ,C585_=_C586 ,C585_=_C587 ,C585_=_C588 ,C586_=_C587 ,C586_=_C588 ,\nC587_=_C588 ,"];140[shape=box, label="id:140 level: 6\n128: C43 C44 C45 C46 C47 \nC48 C50 C51 C52 C53 C54 \nC55 C286 C287 C288 C289 C290 \nC291 C293 C294 C295 C296 C297 \nC298 C489 C490 C491 C492 C493 \nC494 C496 C497 C498 C499 C500 \nC501 C575 C576 C577 C578 C579 \nC580 C582 C583 C584 C585 C586 \nC587 C829 C830 C831 C832 C833 \nC834 C836 C837 C838 C839 C840 \nC841 C880 C881 C882 C883 C884 \nC885 C887 C888 C889 C890 C891 \nC892 C1555 C1558 C1559 C1560 C1561 \nC1562 C1594 C1597 C1598 C1599 C1600 \nC1601 C2175 C2178 C2179 C2180 C2181 \nC2182 C2395 C2398 C2399 C2400 C2401 \nC2402 C2587 C2590 C2591 C2592 C2593 \nC2594 C2656 C2659 C2660 C2661 C2662 \nC2663 C2698 C2699 C2700 C2701 C2702 \nC2703 C2841 C2842 C2843 C2844 C2845 \nC3352 C3353 C3354 C3355 C3356 C3645 \nC3648 C3673 C3761 \n1536: C43_=_C44( C43 C44 ) C43_=_C45( C43 C45 ) C43_=_C46( C43 C46 ) C43_=_C47( C43 C47 ) C43_=_C48( C43 C48 ) \nC43_=_C50( C43 C50 ) C43_=_C51( C43 C51 ) C43_=_C52( C43 C52 ) C43_=_C53( C43 C53 ) C43_=_C54( C43 C54 ) C43_=_C55( C43 C55 ) \nC43_=_C286( C43 C286 ) C43_=_C489( C43 C489 ) C43_=_C575( C43 C575 ) C43_=_C829( C43 C829 ) C43_=_C880( C43 C880 ) C43_=_C1555( C43 C1555 ) \nC43_=_C1558( C43 C1558 ) C43_=_C1559( C43 C1559 ) C43_=_C1560( C43 C1560 ) C43_=_C1561( C43 C1561 ) C43_=_C1562( C43 C1562 ) C44_=_C45( C44 C45 ) \nC44_=_C46( C44 C46 ) C44_=_C47( C44 C47 ) C44_=_C48( C44 C48 ) C44_=_C50( C44 C50 ) C44_=_C51( C44 C51 ) C44_=_C52( C44 C52 ) \nC44_=_C53( C44 C53 ) C44_=_C54( C44 C54 ) C44_=_C55( C44 C55 ) C44_=_C287( C44 C287 ) C44_=_C490( C44 C490 ) C44_=_C576( C44 C576 ) \nC44_=_C830( C44 C830 ) C44_=_C881( C44 C881 ) C44_=_C1594( C44 C1594 ) C44_=_C1597( C44 C1597 ) C44_=_C1598( C44 C1598 ) C44_=_C1599( C44 C1599 ) \nC44_=_C1600( C44 C1600 ) C44_=_C1601( C44 C1601 ) C45_=_C46( C45 C46 ) C45_=_C47( C45 C47 ) C45_=_C48( C45 C48 ) C45_=_C50( C45 C50 ) \nC45_=_C51( C45 C51 ) C45_=_C52( C45 C52 ) C45_=_C53( C45 C53 ) C45_=_C54( C45 C54 ) C45_=_C55( C45 C55 ) C45_=_C288( C45 C288 ) \nC45_=_C491( C45 C491 ) C45_=_C577( C45 C577 ) C45_=_C831( C45 C831 ) C45_=_C882( C45 C882 ) C45_=_C2175( C45 C2175 ) C45_=_C2178( C45 C2178 ) \nC45_=_C2179( C45 C2179 ) C45_=_C2180( C45 C2180 ) C45_=_C2181( C45 C2181 ) C45_=_C2182( C45 C2182 ) C46_=_C47( C46 C47 ) C46_=_C48( C46 C48 ) \nC46_=_C50( C46 C50 ) C46_=_C51( C46 C51 ) C46_=_C52( C46 C52 ) C46_=_C53( C46 C53 ) C46_=_C54( C46 C54 ) C46_=_C55( C46 C55 ) \nC46_=_C289( C46 C289 ) C46_=_C492( C46 C492 ) C46_=_C578( C46 C578 ) C46_=_C832( C46 C832 ) C46_=_C883( C46 C883 ) C46_=_C2395( C46 C2395 ) \nC46_=_C2398( C46 C2398 ) C46_=_C2399( C46 C2399 ) C46_=_C2400( C46 C2400 ) C46_=_C2401( C46 C2401 ) C46_=_C2402( C46 C2402 ) C47_=_C48( C47 C48 ) \nC47_=_C50( C47 C50 ) C47_=_C51( C47 C51 ) C47_=_C52( C47 C52 ) C47_=_C53( C47 C53 ) C47_=_C54( C47 C54 ) C47_=_C55( C47 C55 ) \nC47_=_C290( C47 C290 ) C47_=_C493( C47 C493 ) C47_=_C579( C47 C579 ) C47_=_C833( C47 C833 ) C47_=_C884( C47 C884 ) C47_=_C2587( C47 C2587 ) \nC47_=_C2590( C47 C2590 ) C47_=_C2591( C47 C2591 ) C47_=_C2592( C47 C2592 ) C47_=_C2593( C47 C2593 ) C47_=_C2594( C47 C2594 ) C48_=_C50( C48 C50 ) \nC48_=_C51( C48 C51 ) C48_=_C52( C48 C52 ) C48_=_C53( C48 C53 ) C48_=_C54( C48 C54 ) C48_=_C55( C48 C55 ) C48_=_C291( C48 C291 ) \nC48_=_C494( C48 C494 ) C48_=_C580( C48 C580 ) C48_=_C834( C48 C834 ) C48_=_C885( C48 C885 ) C48_=_C2656( C48 C2656 ) C48_=_C2659( C48 C2659 ) \nC48_=_C2660( C48 C2660 ) C48_=_C2661( C48 C2661 ) C48_=_C2662( C48 C2662 ) C48_=_C2663( C48 C2663 ) C50_=_C51( C50 C51 ) C50_=_C52( C50 C52 ) \nC50_=_C53( C50 C53 ) C50_=_C54( C50 C54 ) C50_=_C55( C50 C55 ) C50_=_C293( C50 C293 ) C50_=_C496( C50 C496 ) C50_=_C582( C50 C582 ) \nC50_=_C836( C50 C836 ) C50_=_C887( C50 C887 ) C50_=_C2698( C50 C2698 ) C50_=_C2841( C50 C2841 ) C50_=_C2842( C50 C2842 ) C50_=_C2843( C50 C2843 ) \nC50_=_C2844( C50 C2844 ) C50_=_C2845( C50 C2845 ) C51_=_C52( C51 C52 ) C51_=_C53( C51 C53 ) C51_=_C54( C51 C54 ) C51_=_C55( C51 C55 ) \nC51_=_C294( C51 C294 ) C51_=_C497( C51 C497 ) C51_=_C583( C51 C583 ) C51_=_C837( C51 C837 ) C51_=_C888( C51 C888 ) C51_=_C2699( C51 C2699 ) \nC51_=_C3352( C51 C3352 ) C51_=_C3353( C51 C3353 ) C51_=_C3354( C51 C3354 ) C51_=_C3355( C51 C3355 ) C51_=_C3356( C51 C3356 ) C52_=_C53( C52 C53 ) \nC52_=_C54( C52 C54 ) C52_=_C55( C52 C55 ) C52_=_C295( C52 C295 ) C52_=_C498( C52 C498 ) C52_=_C584( C52 C584 ) C52_=_C838( C52 C838 ) \nC52_=_C889( C52 C889 ) C52_=_C1558( C52 C1558 ) C52_=_C1597( C52 C1597 ) C52_=_C2178( C52 C2178 ) C52_=_C2398( C52 C2398 ) C52_=_C2590( C52 C2590 ) \nC52_=_C2659( C52 C2659 ) C52_=_C2700( C52 C2700 ) C52_=_C2841(</w:t>
      </w:r>
    </w:p>
    <w:p>
      <w:pPr>
        <w:pStyle w:val="PreformattedText"/>
        <w:bidi w:val="0"/>
        <w:spacing w:before="0" w:after="0"/>
        <w:jc w:val="left"/>
        <w:rPr/>
      </w:pPr>
      <w:r>
        <w:rPr/>
        <w:t xml:space="preserve"> </w:t>
      </w:r>
      <w:r>
        <w:rPr/>
        <w:t>C52 C2841 ) C52_=_C3352( C52 C3352 ) C52_=_C3645( C52 C3645 ) C53_=_C54( C53 C54 ) \nC53_=_C55( C53 C55 ) C53_=_C296( C53 C296 ) C53_=_C499( C53 C499 ) C53_=_C585( C53 C585 ) C53_=_C839( C53 C839 ) C53_=_C890( C53 C890 ) \nC53_=_C1559( C53 C1559 ) C53_=_C1598( C53 C1598 ) C53_=_C2179( C53 C2179 ) C53_=_C2399( C53 C2399 ) C53_=_C2591( C53 C2591 ) C53_=_C2660( C53 C2660 ) \nC53_=_C2701( C53 C2701 ) C53_=_C2842( C53 C2842 ) C53_=_C3353( C53 C3353 ) C53_=_C3648( C53 C3648 ) C54_=_C55( C54 C55 ) C54_=_C297( C54 C297 ) \nC54_=_C500( C54 C500 ) C54_=_C586( C54 C586 ) C54_=_C840( C54 C840 ) C54_=_C891( C54 C891 ) C54_=_C1560( C54 C1560 ) C54_=_C1599( C54 C1599 ) \nC54_=_C2180( C54 C2180 ) C54_=_C2400( C54 C2400 ) C54_=_C2592( C54 C2592 ) C54_=_C2661( C54 C2661 ) C54_=_C2702( C54 C2702 ) C54_=_C2843( C54 C2843 ) \nC54_=_C3354( C54 C3354 ) C54_=_C3673( C54 C3673 ) C55_=_C298( C55 C298 ) C55_=_C501( C55 C501 ) C55_=_C587( C55 C587 ) C55_=_C841( C55 C841 ) \nC55_=_C892( C55 C892 ) C55_=_C1561( C55 C1561 ) C55_=_C1600( C55 C1600 ) C55_=_C2181( C55 C2181 ) C55_=_C2401( C55 C2401 ) C55_=_C2593( C55 C2593 ) \nC55_=_C2662( C55 C2662 ) C55_=_C2703( C55 C2703 ) C55_=_C2844( C55 C2844 ) C55_=_C3355( C55 C3355 ) C55_=_C3761( C55 C3761 ) C286_=_C287( C286 C287 ) \nC286_=_C288( C286 C288 ) C286_=_C289( C286 C289 ) C286_=_C290( C286 C290 ) C286_=_C291( C286 C291 ) C286_=_C293( C286 C293 ) C286_=_C294( C286 C294 ) \nC286_=_C295( C286 C295 ) C286_=_C296( C286 C296 ) C286_=_C297( C286 C297 ) C286_=_C298( C286 C298 ) C286_=_C489( C286 C489 ) C286_=_C575( C286 C575 ) \nC286_=_C829( C286 C829 ) C286_=_C880( C286 C880 ) C286_=_C1555( C286 C1555 ) C286_=_C1558( C286 C1558 ) C286_=_C1559( C286 C1559 ) C286_=_C1560( C286 C1560 ) \nC286_=_C1561( C286 C1561 ) C286_=_C1562( C286 C1562 ) C287_=_C288( C287 C288 ) C287_=_C289( C287 C289 ) C287_=_C290( C287 C290 ) C287_=_C291( C287 C291 ) \nC287_=_C293( C287 C293 ) C287_=_C294( C287 C294 ) C287_=_C295( C287 C295 ) C287_=_C296( C287 C296 ) C287_=_C297( C287 C297 ) C287_=_C298( C287 C298 ) \nC287_=_C490( C287 C490 ) C287_=_C576( C287 C576 ) C287_=_C830( C287 C830 ) C287_=_C881( C287 C881 ) C287_=_C1594( C287 C1594 ) C287_=_C1597( C287 C1597 ) \nC287_=_C1598( C287 C1598 ) C287_=_C1599( C287 C1599 ) C287_=_C1600( C287 C1600 ) C287_=_C1601( C287 C1601 ) C288_=_C289( C288 C289 ) C288_=_C290( C288 C290 ) \nC288_=_C291( C288 C291 ) C288_=_C293( C288 C293 ) C288_=_C294( C288 C294 ) C288_=_C295( C288 C295 ) C288_=_C296( C288 C296 ) C288_=_C297( C288 C297 ) \nC288_=_C298( C288 C298 ) C288_=_C491( C288 C491 ) C288_=_C577( C288 C577 ) C288_=_C831( C288 C831 ) C288_=_C882( C288 C882 ) C288_=_C2175( C288 C2175 ) \nC288_=_C2178( C288 C2178 ) C288_=_C2179( C288 C2179 ) C288_=_C2180( C288 C2180 ) C288_=_C2181( C288 C2181 ) C288_=_C2182( C288 C2182 ) C289_=_C290( C289 C290 ) \nC289_=_C291( C289 C291 ) C289_=_C293( C289 C293 ) C289_=_C294( C289 C294 ) C289_=_C295( C289 C295 ) C289_=_C296( C289 C296 ) C289_=_C297( C289 C297 ) \nC289_=_C298( C289 C298 ) C289_=_C492( C289 C492 ) C289_=_C578( C289 C578 ) C289_=_C832( C289 C832 ) C289_=_C883( C289 C883 ) C289_=_C2395( C289 C2395 ) \nC289_=_C2398( C289 C2398 ) C289_=_C2399( C289 C2399 ) C289_=_C2400( C289 C2400 ) C289_=_C2401( C289 C2401 ) C289_=_C2402( C289 C2402 ) C290_=_C291( C290 C291 ) \nC290_=_C293( C290 C293 ) C290_=_C294( C290 C294 ) C290_=_C295( C290 C295 ) C290_=_C296( C290 C296 ) C290_=_C297( C290 C297 ) C290_=_C298( C290 C298 ) \nC290_=_C493( C290 C493 ) C290_=_C579( C290 C579 ) C290_=_C833( C290 C833 ) C290_=_C884( C290 C884 ) C290_=_C2587( C290 C2587 ) C290_=_C2590( C290 C2590 ) \nC290_=_C2591( C290 C2591 ) C290_=_C2592( C290 C2592 ) C290_=_C2593( C290 C2593 ) C290_=_C2594( C290 C2594 ) C291_=_C293( C291 C293 ) C291_=_C294( C291 C294 ) \nC291_=_C295( C291 C295 ) C291_=_C296( C291 C296 ) C291_=_C297( C291 C297 ) C291_=_C298( C291 C298 ) C291_=_C494( C291 C494 ) C291_=_C580( C291 C580 ) \nC291_=_C834( C291 C834 ) C291_=_C885( C291 C885 ) C291_=_C2656( C291 C2656 ) C291_=_C2659( C291 C2659 ) C291_=_C2660( C291 C2660 ) C291_=_C2661( C291 C2661 ) \nC291_=_C2662( C291 C2662 ) C291_=_C2663( C291 C2663 ) C293_=_C294( C293 C294 ) C293_=_C295( C293 C295 ) C293_=_C296( C293 C296 ) C293_=_C297( C293 C297 ) \nC293_=_C298( C293 C298 ) C293_=_C496( C293 C496 ) C293_=_C582( C293 C582 ) C293_=_C836( C293 C836 ) C293_=_C887( C293 C887 ) C293_=_C2698( C293 C2698 ) \nC293_=_C2841( C293 C2841 ) C293_=_C2842( C293 C2842 ) C293_=_C2843( C293 C2843 ) C293_=_C2844( C293 C2844 ) C293_=_C2845( C293 C2845 ) C294_=_C295( C294 C295 ) \nC294_=_C296( C294 C296 ) C294_=_C297( C294 C297 ) C294_=_C298( C294 C298 ) C294_=_C497( C294 C497 ) C294_=_C583( C294 C583 ) C294_=_C837( C294 C837 ) \nC294_=_C888( C294 C888 ) C294_=_C2699( C294 C2699 ) C294_=_C3352( C294 C3352 ) C294_=_C3353( C294 C3353 ) C294_=_C3354( C294 C3354 ) C294_=_C3355( C294 C3355 ) \nC294_=_C3356( C294 C3356 ) C295_=_C296( C295 C296 ) C295_=_C297( C295 C297 ) C295_=_C298( C295 C298 ) C295_=_C498( C295 C498 ) C295_=_C584( C295 C584 ) \nC295_=_C838( C295 C838 ) C295_=_C889( C295 C889 ) C295_=_C1558( C295 C1558 ) C295_=_C1597( C295 C1597 ) C295_=_C2178( C295 C2178 ) C295_=_C2398( C295 C2398 ) \nC295_=_C2590( C295 C2590 ) C295_=_C2659( C295 C2659 ) C295_=_C2700( C295 C2700 ) C295_=_C2841( C295 C2841 ) C295_=_C3352( C295 C3352 ) C295_=_C3645( C295 C3645 ) \nC296_=_C297( C296 C297 ) C296_=_C298( C296 C298 ) C296_=_C499( C296 C499 ) C296_=_C585( C296 C585 ) C296_=_C839( C296 C839 ) C296_=_C890( C296 C890 ) \nC296_=_C1559( C296 C1559 ) C296_=_C1598( C296 C1598 ) C296_=_C2179( C296 C2179 ) C296_=_C2399( C296 C2399 ) C296_=_C2591( C296 C2591 ) C296_=_C2660( C296 C2660 ) \nC296_=_C2701( C296 C2701 ) C296_=_C2842( C296 C2842 ) C296_=_C3353( C296 C3353 ) C296_=_C3648( C296 C3648 ) C297_=_C298( C297 C298 ) C297_=_C500( C297 C500 ) \nC297_=_C586( C297 C586 ) C297_=_C840( C297 C840 ) C297_=_C891( C297 C891 ) C297_=_C1560( C297 C1560 ) C297_=_C1599( C297 C1599 ) C297_=_C2180( C297 C2180 ) \nC297_=_C2400( C297 C2400 ) C297_=_C2592( C297 C2592 ) C297_=_C2661( C297 C2661 ) C297_=_C2702( C297 C2702 ) C297_=_C2843( C297 C2843 ) C297_=_C3354( C297 C3354 ) \nC297_=_C3673( C297 C3673 ) C298_=_C501( C298 C501 ) C298_=_C587( C298 C587 ) C298_=_C841( C298 C841 ) C298_=_C892( C298 C892 ) C298_=_C1561( C298 C1561 ) \nC298_=_C1600( C298 C1600 ) C298_=_C2181( C298 C2181 ) C298_=_C2401( C298 C2401 ) C298_=_C2593( C298 C2593 ) C298_=_C2662( C298 C2662 ) C298_=_C2703( C298 C2703 ) \nC298_=_C2844( C298 C2844 ) C298_=_C3355( C298 C3355 ) C298_=_C3761( C298 C3761 ) C489_=_C490( C489 C490 ) C489_=_C491( C489 C491 ) C489_=_C492( C489 C492 ) \nC489_=_C493( C489 C493 ) C489_=_C494( C489 C494 ) C489_=_C496( C489 C496 ) C489_=_C497( C489 C497 ) C489_=_C498( C489 C498 ) C489_=_C499( C489 C499 ) \nC489_=_C500( C489 C500 ) C489_=_C501( C489 C501 ) C489_=_C575( C489 C575 ) C489_=_C829( C489 C829 ) C489_=_C880( C489 C880 ) C489_=_C1555( C489 C1555 ) \nC489_=_C1558( C489 C1558 ) C489_=_C1559( C489 C1559 ) C489_=_C1560( C489 C1560 ) C489_=_C1561( C489 C1561 ) C489_=_C1562( C489 C1562 ) C490_=_C491( C490 C491 ) \nC490_=_C492( C490 C492 ) C490_=_C493( C490 C493 ) C490_=_C494( C490 C494 ) C490_=_C496( C490 C496 ) C490_=_C497( C490 C497 ) C490_=_C498( C490 C498 ) \nC490_=_C499( C490 C499 ) C490_=_C500( C490 C500 ) C490_=_C501( C490 C501 ) C490_=_C576( C490 C576 ) C490_=_C830( C490 C830 ) C490_=_C881( C490 C881 ) \nC490_=_C1594( C490 C1594 ) C490_=_C1597( C490 C1597 ) C490_=_C1598( C490 C1598 ) C490_=_C1599( C490 C1599 ) C490_=_C1600( C490 C1600 ) C490_=_C1601( C490 C1601 ) \nC491_=_C492( C491 C492 ) C491_=_C493( C491 C493 ) C491_=_C494( C491 C494 ) C491_=_C496( C491 C496 ) C491_=_C497( C491 C497 ) C491_=_C498( C491 C498 ) \nC491_=_C499( C491 C499 ) C491_=_C500( C491 C500 ) C491_=_C501( C491 C501 ) C491_=_C577( C491 C577 ) C491_=_C831( C491 C831 ) C491_=_C882( C491 C882 ) \nC491_=_C2175( C491 C2175 ) C491_=_C2178( C491 C2178 ) C491_=_C2179( C491 C2179 ) C491_=_C2180( C491 C2180 ) C491_=_C2181( C491 C2181 ) C491_=_C2182( C491 C2182 ) \nC492_=_C493( C492 C493 ) C492_=_C494( C492 C494 ) C492_=_C496( C492 C496 ) C492_=_C497( C492 C497 ) C492_=_C498( C492 C498 ) C492_=_C499( C492 C499 ) \nC492_=_C500( C492 C500 ) C492_=_C501( C492 C501 ) C492_=_C578( C492 C578 ) C492_=_C832( C492 C832 ) C492_=_C883( C492 C883 ) C492_=_C2395( C492 C2395 ) \nC492_=_C2398( C492 C2398 ) C492_=_C2399( C492 C2399 ) C492_=_C2400( C492 C2400 ) C492_=_C2401( C492 C2401 ) C492_=_C2402( C492 C2402 ) C493_=_C494( C493 C494 ) \nC493_=_C496( C493 C496 ) C493_=_C497( C493 C497 ) C493_=_C498( C493 C498 ) C493_=_C499( C493 C499 ) C493_=_C500( C493 C500 ) C493_=_C501( C493 C501 ) \nC493_=_C579( C493 C579 ) C493_=_C833( C493 C833 ) C493_=_C884( C493 C884 ) C493_=_C2587( C493 C2587 ) C493_=_C2590( C493 C2590 ) C493_=_C2591( C493 C2591 ) \nC493_=_C2592( C493 C2592 ) C493_=_C2593( C493 C2593 ) C493_=_C2594( C493 C2594 ) C494_=_C496( C494 C496 ) C494_=_C497( C494 C497 ) C494_=_C498( C494 C498 ) \nC494_=_C499( C494 C499 ) C494_=_C500( C494 C500 ) C494_=_C501( C494 C501 ) C494_=_C580( C494 C580 ) C494_=_C834( C494 C834 ) C494_=_C885( C494 C885 ) \nC494_=_C2656( C494 C2656 ) C494_=_C2659( C494 C2659 ) C494_=_C2660( C494 C2660 ) C494_=_C2661( C494 C2661 ) C494_=_C2662( C494 C2662 ) C494_=_C2663( C494 C2663 ) \nC496_=_C497( C496 C497 ) C496_=_C498( C496 C498 ) C496_=_C499( C496 C499 ) C496_=_C500( C496 C500 ) C496_=_C501( C496 C501 ) C496_=_C582( C496 C582 ) \nC496_=_C836( C496 C836 ) C496_=_C887( C496 C887 ) C496_=_C2698( C496 C2698 ) C496_=_C2841( C496 C2841 ) C496_=_C2842( C496 C2842 ) C496_=_C2843( C496 C2843 ) \nC496_=_C2844( C496 C2844 ) C496_=_C2845( C496 C2845 ) C497_=_C498( C497 C498 ) C497_=_C499( C497 C499 ) C497_=_C500( C497 C500 ) C497_=_C501( C497 C501 ) \nC497_=_C583( C497 C583 ) C497_=_C837( C497 C837 ) C497_=_C888( C497 C888 ) C497_=_C2699( C497 C2699 ) C497_=_C3352( C497 C3352 ) C497_=_C3353( C497 C3353 ) \nC497_=_C3354(</w:t>
      </w:r>
    </w:p>
    <w:p>
      <w:pPr>
        <w:pStyle w:val="PreformattedText"/>
        <w:bidi w:val="0"/>
        <w:spacing w:before="0" w:after="0"/>
        <w:jc w:val="left"/>
        <w:rPr/>
      </w:pPr>
      <w:r>
        <w:rPr/>
        <w:t xml:space="preserve"> </w:t>
      </w:r>
      <w:r>
        <w:rPr/>
        <w:t>C497 C3354 ) C497_=_C3355( C497 C3355 ) C497_=_C3356( C497 C3356 ) C498_=_C499( C498 C499 ) C498_=_C500( C498 C500 ) C498_=_C501( C498 C501 ) \nC498_=_C584( C498 C584 ) C498_=_C838( C498 C838 ) C498_=_C889( C498 C889 ) C498_=_C1558( C498 C1558 ) C498_=_C1597( C498 C1597 ) C498_=_C2178( C498 C2178 ) \nC498_=_C2398( C498 C2398 ) C498_=_C2590( C498 C2590 ) C498_=_C2659( C498 C2659 ) C498_=_C2700( C498 C2700 ) C498_=_C2841( C498 C2841 ) C498_=_C3352( C498 C3352 ) \nC498_=_C3645( C498 C3645 ) C499_=_C500( C499 C500 ) C499_=_C501( C499 C501 ) C499_=_C585( C499 C585 ) C499_=_C839( C499 C839 ) C499_=_C890( C499 C890 ) \nC499_=_C1559( C499 C1559 ) C499_=_C1598( C499 C1598 ) C499_=_C2179( C499 C2179 ) C499_=_C2399( C499 C2399 ) C499_=_C2591( C499 C2591 ) C499_=_C2660( C499 C2660 ) \nC499_=_C2701( C499 C2701 ) C499_=_C2842( C499 C2842 ) C499_=_C3353( C499 C3353 ) C499_=_C3648( C499 C3648 ) C500_=_C501( C500 C501 ) C500_=_C586( C500 C586 ) \nC500_=_C840( C500 C840 ) C500_=_C891( C500 C891 ) C500_=_C1560( C500 C1560 ) C500_=_C1599( C500 C1599 ) C500_=_C2180( C500 C2180 ) C500_=_C2400( C500 C2400 ) \nC500_=_C2592( C500 C2592 ) C500_=_C2661( C500 C2661 ) C500_=_C2702( C500 C2702 ) C500_=_C2843( C500 C2843 ) C500_=_C3354( C500 C3354 ) C500_=_C3673( C500 C3673 ) \nC501_=_C587( C501 C587 ) C501_=_C841( C501 C841 ) C501_=_C892( C501 C892 ) C501_=_C1561( C501 C1561 ) C501_=_C1600( C501 C1600 ) C501_=_C2181( C501 C2181 ) \nC501_=_C2401( C501 C2401 ) C501_=_C2593( C501 C2593 ) C501_=_C2662( C501 C2662 ) C501_=_C2703( C501 C2703 ) C501_=_C2844( C501 C2844 ) C501_=_C3355( C501 C3355 ) \nC501_=_C3761( C501 C3761 ) C575_=_C576( C575 C576 ) C575_=_C577( C575 C577 ) C575_=_C578( C575 C578 ) C575_=_C579( C575 C579 ) C575_=_C580( C575 C580 ) \nC575_=_C582( C575 C582 ) C575_=_C583( C575 C583 ) C575_=_C584( C575 C584 ) C575_=_C585( C575 C585 ) C575_=_C586( C575 C586 ) C575_=_C587( C575 C587 ) \nC575_=_C829( C575 C829 ) C575_=_C880( C575 C880 ) C575_=_C1555( C575 C1555 ) C575_=_C1558( C575 C1558 ) C575_=_C1559( C575 C1559 ) C575_=_C1560( C575 C1560 ) \nC575_=_C1561( C575 C1561 ) C575_=_C1562( C575 C1562 ) C576_=_C577( C576 C577 ) C576_=_C578( C576 C578 ) C576_=_C579( C576 C579 ) C576_=_C580( C576 C580 ) \nC576_=_C582( C576 C582 ) C576_=_C583( C576 C583 ) C576_=_C584( C576 C584 ) C576_=_C585( C576 C585 ) C576_=_C586( C576 C586 ) C576_=_C587( C576 C587 ) \nC576_=_C830( C576 C830 ) C576_=_C881( C576 C881 ) C576_=_C1594( C576 C1594 ) C576_=_C1597( C576 C1597 ) C576_=_C1598( C576 C1598 ) C576_=_C1599( C576 C1599 ) \nC576_=_C1600( C576 C1600 ) C576_=_C1601( C576 C1601 ) C577_=_C578( C577 C578 ) C577_=_C579( C577 C579 ) C577_=_C580( C577 C580 ) C577_=_C582( C577 C582 ) \nC577_=_C583( C577 C583 ) C577_=_C584( C577 C584 ) C577_=_C585( C577 C585 ) C577_=_C586( C577 C586 ) C577_=_C587( C577 C587 ) C577_=_C831( C577 C831 ) \nC577_=_C882( C577 C882 ) C577_=_C2175( C577 C2175 ) C577_=_C2178( C577 C2178 ) C577_=_C2179( C577 C2179 ) C577_=_C2180( C577 C2180 ) C577_=_C2181( C577 C2181 ) \nC577_=_C2182( C577 C2182 ) C578_=_C579( C578 C579 ) C578_=_C580( C578 C580 ) C578_=_C582( C578 C582 ) C578_=_C583( C578 C583 ) C578_=_C584( C578 C584 ) \nC578_=_C585( C578 C585 ) C578_=_C586( C578 C586 ) C578_=_C587( C578 C587 ) C578_=_C832( C578 C832 ) C578_=_C883( C578 C883 ) C578_=_C2395( C578 C2395 ) \nC578_=_C2398( C578 C2398 ) C578_=_C2399( C578 C2399 ) C578_=_C2400( C578 C2400 ) C578_=_C2401( C578 C2401 ) C578_=_C2402( C578 C2402 ) C579_=_C580( C579 C580 ) \nC579_=_C582( C579 C582 ) C579_=_C583( C579 C583 ) C579_=_C584( C579 C584 ) C579_=_C585( C579 C585 ) C579_=_C586( C579 C586 ) C579_=_C587( C579 C587 ) \nC579_=_C833( C579 C833 ) C579_=_C884( C579 C884 ) C579_=_C2587( C579 C2587 ) C579_=_C2590( C579 C2590 ) C579_=_C2591( C579 C2591 ) C579_=_C2592( C579 C2592 ) \nC579_=_C2593( C579 C2593 ) C579_=_C2594( C579 C2594 ) C580_=_C582( C580 C582 ) C580_=_C583( C580 C583 ) C580_=_C584( C580 C584 ) C580_=_C585( C580 C585 ) \nC580_=_C586( C580 C586 ) C580_=_C587( C580 C587 ) C580_=_C834( C580 C834 ) C580_=_C885( C580 C885 ) C580_=_C2656( C580 C2656 ) C580_=_C2659( C580 C2659 ) \nC580_=_C2660( C580 C2660 ) C580_=_C2661( C580 C2661 ) C580_=_C2662( C580 C2662 ) C580_=_C2663( C580 C2663 ) C582_=_C583( C582 C583 ) C582_=_C584( C582 C584 ) \nC582_=_C585( C582 C585 ) C582_=_C586( C582 C586 ) C582_=_C587( C582 C587 ) C582_=_C836( C582 C836 ) C582_=_C887( C582 C887 ) C582_=_C2698( C582 C2698 ) \nC582_=_C2841( C582 C2841 ) C582_=_C2842( C582 C2842 ) C582_=_C2843( C582 C2843 ) C582_=_C2844( C582 C2844 ) C582_=_C2845( C582 C2845 ) C583_=_C584( C583 C584 ) \nC583_=_C585( C583 C585 ) C583_=_C586( C583 C586 ) C583_=_C587( C583 C587 ) C583_=_C837( C583 C837 ) C583_=_C888( C583 C888 ) C583_=_C2699( C583 C2699 ) \nC583_=_C3352( C583 C3352 ) C583_=_C3353( C583 C3353 ) C583_=_C3354( C583 C3354 ) C583_=_C3355( C583 C3355 ) C583_=_C3356( C583 C3356 ) C584_=_C585( C584 C585 ) \nC584_=_C586( C584 C586 ) C584_=_C587( C584 C587 ) C584_=_C838( C584 C838 ) C584_=_C889( C584 C889 ) C584_=_C1558( C584 C1558 ) C584_=_C1597( C584 C1597 ) \nC584_=_C2178( C584 C2178 ) C584_=_C2398( C584 C2398 ) C584_=_C2590( C584 C2590 ) C584_=_C2659( C584 C2659 ) C584_=_C2700( C584 C2700 ) C584_=_C2841( C584 C2841 ) \nC584_=_C3352( C584 C3352 ) C584_=_C3645( C584 C3645 ) C585_=_C586( C585 C586 ) C585_=_C587( C585 C587 ) C585_=_C839( C585 C839 ) C585_=_C890( C585 C890 ) \nC585_=_C1559( C585 C1559 ) C585_=_C1598( C585 C1598 ) C585_=_C2179( C585 C2179 ) C585_=_C2399( C585 C2399 ) C585_=_C2591( C585 C2591 ) C585_=_C2660( C585 C2660 ) \nC585_=_C2701( C585 C2701 ) C585_=_C2842( C585 C2842 ) C585_=_C3353( C585 C3353 ) C585_=_C3648( C585 C3648 ) C586_=_C587( C586 C587 ) C586_=_C840( C586 C840 ) \nC586_=_C891( C586 C891 ) C586_=_C1560( C586 C1560 ) C586_=_C1599( C586 C1599 ) C586_=_C2180( C586 C2180 ) C586_=_C2400( C586 C2400 ) C586_=_C2592( C586 C2592 ) \nC586_=_C2661( C586 C2661 ) C586_=_C2702( C586 C2702 ) C586_=_C2843( C586 C2843 ) C586_=_C3354( C586 C3354 ) C586_=_C3673( C586 C3673 ) C587_=_C841( C587 C841 ) \nC587_=_C892( C587 C892 ) C587_=_C1561( C587 C1561 ) C587_=_C1600( C587 C1600 ) C587_=_C2181( C587 C2181 ) C587_=_C2401( C587 C2401 ) C587_=_C2593( C587 C2593 ) \nC587_=_C2662( C587 C2662 ) C587_=_C2703( C587 C2703 ) C587_=_C2844( C587 C2844 ) C587_=_C3355( C587 C3355 ) C587_=_C3761( C587 C3761 ) C829_=_C830( C829 C830 ) \nC829_=_C831( C829 C831 ) C829_=_C832( C829 C832 ) C829_=_C833( C829 C833 ) C829_=_C834( C829 C834 ) C829_=_C836( C829 C836 ) C829_=_C837( C829 C837 ) \nC829_=_C838( C829 C838 ) C829_=_C839( C829 C839 ) C829_=_C840( C829 C840 ) C829_=_C841( C829 C841 ) C829_=_C880( C829 C880 ) C829_=_C1555( C829 C1555 ) \nC829_=_C1558( C829 C1558 ) C829_=_C1559( C829 C1559 ) C829_=_C1560( C829 C1560 ) C829_=_C1561( C829 C1561 ) C829_=_C1562( C829 C1562 ) C830_=_C831( C830 C831 ) \nC830_=_C832( C830 C832 ) C830_=_C833( C830 C833 ) C830_=_C834( C830 C834 ) C830_=_C836( C830 C836 ) C830_=_C837( C830 C837 ) C830_=_C838( C830 C838 ) \nC830_=_C839( C830 C839 ) C830_=_C840( C830 C840 ) C830_=_C841( C830 C841 ) C830_=_C881( C830 C881 ) C830_=_C1594( C830 C1594 ) C830_=_C1597( C830 C1597 ) \nC830_=_C1598( C830 C1598 ) C830_=_C1599( C830 C1599 ) C830_=_C1600( C830 C1600 ) C830_=_C1601( C830 C1601 ) C831_=_C832( C831 C832 ) C831_=_C833( C831 C833 ) \nC831_=_C834( C831 C834 ) C831_=_C836( C831 C836 ) C831_=_C837( C831 C837 ) C831_=_C838( C831 C838 ) C831_=_C839( C831 C839 ) C831_=_C840( C831 C840 ) \nC831_=_C841( C831 C841 ) C831_=_C882( C831 C882 ) C831_=_C2175( C831 C2175 ) C831_=_C2178( C831 C2178 ) C831_=_C2179( C831 C2179 ) C831_=_C2180( C831 C2180 ) \nC831_=_C2181( C831 C2181 ) C831_=_C2182( C831 C2182 ) C832_=_C833( C832 C833 ) C832_=_C834( C832 C834 ) C832_=_C836( C832 C836 ) C832_=_C837( C832 C837 ) \nC832_=_C838( C832 C838 ) C832_=_C839( C832 C839 ) C832_=_C840( C832 C840 ) C832_=_C841( C832 C841 ) C832_=_C883( C832 C883 ) C832_=_C2395( C832 C2395 ) \nC832_=_C2398( C832 C2398 ) C832_=_C2399( C832 C2399 ) C832_=_C2400( C832 C2400 ) C832_=_C2401( C832 C2401 ) C832_=_C2402( C832 C2402 ) C833_=_C834( C833 C834 ) \nC833_=_C836( C833 C836 ) C833_=_C837( C833 C837 ) C833_=_C838( C833 C838 ) C833_=_C839( C833 C839 ) C833_=_C840( C833 C840 ) C833_=_C841( C833 C841 ) \nC833_=_C884( C833 C884 ) C833_=_C2587( C833 C2587 ) C833_=_C2590( C833 C2590 ) C833_=_C2591( C833 C2591 ) C833_=_C2592( C833 C2592 ) C833_=_C2593( C833 C2593 ) \nC833_=_C2594( C833 C2594 ) C834_=_C836( C834 C836 ) C834_=_C837( C834 C837 ) C834_=_C838( C834 C838 ) C834_=_C839( C834 C839 ) C834_=_C840( C834 C840 ) \nC834_=_C841( C834 C841 ) C834_=_C885( C834 C885 ) C834_=_C2656( C834 C2656 ) C834_=_C2659( C834 C2659 ) C834_=_C2660( C834 C2660 ) C834_=_C2661( C834 C2661 ) \nC834_=_C2662( C834 C2662 ) C834_=_C2663( C834 C2663 ) C836_=_C837( C836 C837 ) C836_=_C838( C836 C838 ) C836_=_C839( C836 C839 ) C836_=_C840( C836 C840 ) \nC836_=_C841( C836 C841 ) C836_=_C887( C836 C887 ) C836_=_C2698( C836 C2698 ) C836_=_C2841( C836 C2841 ) C836_=_C2842( C836 C2842 ) C836_=_C2843( C836 C2843 ) \nC836_=_C2844( C836 C2844 ) C836_=_C2845( C836 C2845 ) C837_=_C838( C837 C838 ) C837_=_C839( C837 C839 ) C837_=_C840( C837 C840 ) C837_=_C841( C837 C841 ) \nC837_=_C888( C837 C888 ) C837_=_C2699( C837 C2699 ) C837_=_C3352( C837 C3352 ) C837_=_C3353( C837 C3353 ) C837_=_C3354( C837 C3354 ) C837_=_C3355( C837 C3355 ) \nC837_=_C3356( C837 C3356 ) C838_=_C839( C838 C839 ) C838_=_C840( C838 C840 ) C838_=_C841( C838 C841 ) C838_=_C889( C838 C889 ) C838_=_C1558( C838 C1558 ) \nC838_=_C1597( C838 C1597 ) C838_=_C2178( C838 C2178 ) C838_=_C2398( C838 C2398 ) C838_=_C2590( C838 C2590 ) C838_=_C2659( C838 C2659 ) C838_=_C2700( C838 C2700 ) \nC838_=_C2841( C838 C2841 ) C838_=_C3352( C838 C3352 ) C838_=_C3645( C838 C3645 ) C839_=_C840( C839 C840 ) C839_=_C841( C839 C841 ) C839_=_C890( C839 C890 ) \nC839_=_C1559( C839 C1559 ) C839_=_C1598( C839 C1598 ) C839_=_C2179( C839 C2179 ) C839_=_C2399( C839 C2399 ) C839_=_C2591(</w:t>
      </w:r>
    </w:p>
    <w:p>
      <w:pPr>
        <w:pStyle w:val="PreformattedText"/>
        <w:bidi w:val="0"/>
        <w:spacing w:before="0" w:after="0"/>
        <w:jc w:val="left"/>
        <w:rPr/>
      </w:pPr>
      <w:r>
        <w:rPr/>
        <w:t xml:space="preserve"> </w:t>
      </w:r>
      <w:r>
        <w:rPr/>
        <w:t>C839 C2591 ) C839_=_C2660( C839 C2660 ) \nC839_=_C2701( C839 C2701 ) C839_=_C2842( C839 C2842 ) C839_=_C3353( C839 C3353 ) C839_=_C3648( C839 C3648 ) C840_=_C841( C840 C841 ) C840_=_C891( C840 C891 ) \nC840_=_C1560( C840 C1560 ) C840_=_C1599( C840 C1599 ) C840_=_C2180( C840 C2180 ) C840_=_C2400( C840 C2400 ) C840_=_C2592( C840 C2592 ) C840_=_C2661( C840 C2661 ) \nC840_=_C2702( C840 C2702 ) C840_=_C2843( C840 C2843 ) C840_=_C3354( C840 C3354 ) C840_=_C3673( C840 C3673 ) C841_=_C892( C841 C892 ) C841_=_C1561( C841 C1561 ) \nC841_=_C1600( C841 C1600 ) C841_=_C2181( C841 C2181 ) C841_=_C2401( C841 C2401 ) C841_=_C2593( C841 C2593 ) C841_=_C2662( C841 C2662 ) C841_=_C2703( C841 C2703 ) \nC841_=_C2844( C841 C2844 ) C841_=_C3355( C841 C3355 ) C841_=_C3761( C841 C3761 ) C880_=_C881( C880 C881 ) C880_=_C882( C880 C882 ) C880_=_C883( C880 C883 ) \nC880_=_C884( C880 C884 ) C880_=_C885( C880 C885 ) C880_=_C887( C880 C887 ) C880_=_C888( C880 C888 ) C880_=_C889( C880 C889 ) C880_=_C890( C880 C890 ) \nC880_=_C891( C880 C891 ) C880_=_C892( C880 C892 ) C880_=_C1555( C880 C1555 ) C880_=_C1558( C880 C1558 ) C880_=_C1559( C880 C1559 ) C880_=_C1560( C880 C1560 ) \nC880_=_C1561( C880 C1561 ) C880_=_C1562( C880 C1562 ) C881_=_C882( C881 C882 ) C881_=_C883( C881 C883 ) C881_=_C884( C881 C884 ) C881_=_C885( C881 C885 ) \nC881_=_C887( C881 C887 ) C881_=_C888( C881 C888 ) C881_=_C889( C881 C889 ) C881_=_C890( C881 C890 ) C881_=_C891( C881 C891 ) C881_=_C892( C881 C892 ) \nC881_=_C1594( C881 C1594 ) C881_=_C1597( C881 C1597 ) C881_=_C1598( C881 C1598 ) C881_=_C1599( C881 C1599 ) C881_=_C1600( C881 C1600 ) C881_=_C1601( C881 C1601 ) \nC882_=_C883( C882 C883 ) C882_=_C884( C882 C884 ) C882_=_C885( C882 C885 ) C882_=_C887( C882 C887 ) C882_=_C888( C882 C888 ) C882_=_C889( C882 C889 ) \nC882_=_C890( C882 C890 ) C882_=_C891( C882 C891 ) C882_=_C892( C882 C892 ) C882_=_C2175( C882 C2175 ) C882_=_C2178( C882 C2178 ) C882_=_C2179( C882 C2179 ) \nC882_=_C2180( C882 C2180 ) C882_=_C2181( C882 C2181 ) C882_=_C2182( C882 C2182 ) C883_=_C884( C883 C884 ) C883_=_C885( C883 C885 ) C883_=_C887( C883 C887 ) \nC883_=_C888( C883 C888 ) C883_=_C889( C883 C889 ) C883_=_C890( C883 C890 ) C883_=_C891( C883 C891 ) C883_=_C892( C883 C892 ) C883_=_C2395( C883 C2395 ) \nC883_=_C2398( C883 C2398 ) C883_=_C2399( C883 C2399 ) C883_=_C2400( C883 C2400 ) C883_=_C2401( C883 C2401 ) C883_=_C2402( C883 C2402 ) C884_=_C885( C884 C885 ) \nC884_=_C887( C884 C887 ) C884_=_C888( C884 C888 ) C884_=_C889( C884 C889 ) C884_=_C890( C884 C890 ) C884_=_C891( C884 C891 ) C884_=_C892( C884 C892 ) \nC884_=_C2587( C884 C2587 ) C884_=_C2590( C884 C2590 ) C884_=_C2591( C884 C2591 ) C884_=_C2592( C884 C2592 ) C884_=_C2593( C884 C2593 ) C884_=_C2594( C884 C2594 ) \nC885_=_C887( C885 C887 ) C885_=_C888( C885 C888 ) C885_=_C889( C885 C889 ) C885_=_C890( C885 C890 ) C885_=_C891( C885 C891 ) C885_=_C892( C885 C892 ) \nC885_=_C2656( C885 C2656 ) C885_=_C2659( C885 C2659 ) C885_=_C2660( C885 C2660 ) C885_=_C2661( C885 C2661 ) C885_=_C2662( C885 C2662 ) C885_=_C2663( C885 C2663 ) \nC887_=_C888( C887 C888 ) C887_=_C889( C887 C889 ) C887_=_C890( C887 C890 ) C887_=_C891( C887 C891 ) C887_=_C892( C887 C892 ) C887_=_C2698( C887 C2698 ) \nC887_=_C2841( C887 C2841 ) C887_=_C2842( C887 C2842 ) C887_=_C2843( C887 C2843 ) C887_=_C2844( C887 C2844 ) C887_=_C2845( C887 C2845 ) C888_=_C889( C888 C889 ) \nC888_=_C890( C888 C890 ) C888_=_C891( C888 C891 ) C888_=_C892( C888 C892 ) C888_=_C2699( C888 C2699 ) C888_=_C3352( C888 C3352 ) C888_=_C3353( C888 C3353 ) \nC888_=_C3354( C888 C3354 ) C888_=_C3355( C888 C3355 ) C888_=_C3356( C888 C3356 ) C889_=_C890( C889 C890 ) C889_=_C891( C889 C891 ) C889_=_C892( C889 C892 ) \nC889_=_C1558( C889 C1558 ) C889_=_C1597( C889 C1597 ) C889_=_C2178( C889 C2178 ) C889_=_C2398( C889 C2398 ) C889_=_C2590( C889 C2590 ) C889_=_C2659( C889 C2659 ) \nC889_=_C2700( C889 C2700 ) C889_=_C2841( C889 C2841 ) C889_=_C3352( C889 C3352 ) C889_=_C3645( C889 C3645 ) C890_=_C891( C890 C891 ) C890_=_C892( C890 C892 ) \nC890_=_C1559( C890 C1559 ) C890_=_C1598( C890 C1598 ) C890_=_C2179( C890 C2179 ) C890_=_C2399( C890 C2399 ) C890_=_C2591( C890 C2591 ) C890_=_C2660( C890 C2660 ) \nC890_=_C2701( C890 C2701 ) C890_=_C2842( C890 C2842 ) C890_=_C3353( C890 C3353 ) C890_=_C3648( C890 C3648 ) C891_=_C892( C891 C892 ) C891_=_C1560( C891 C1560 ) \nC891_=_C1599( C891 C1599 ) C891_=_C2180( C891 C2180 ) C891_=_C2400( C891 C2400 ) C891_=_C2592( C891 C2592 ) C891_=_C2661( C891 C2661 ) C891_=_C2702( C891 C2702 ) \nC891_=_C2843( C891 C2843 ) C891_=_C3354( C891 C3354 ) C891_=_C3673( C891 C3673 ) C892_=_C1561( C892 C1561 ) C892_=_C1600( C892 C1600 ) C892_=_C2181( C892 C2181 ) \nC892_=_C2401( C892 C2401 ) C892_=_C2593( C892 C2593 ) C892_=_C2662( C892 C2662 ) C892_=_C2703( C892 C2703 ) C892_=_C2844( C892 C2844 ) C892_=_C3355( C892 C3355 ) \nC892_=_C3761( C892 C3761 ) C1555_=_C1558( C1555 C1558 ) C1555_=_C1559( C1555 C1559 ) C1555_=_C1560( C1555 C1560 ) C1555_=_C1561( C1555 C1561 ) C1555_=_C1562( C1555 C1562 ) \nC1555_=_C1594( C1555 C1594 ) C1555_=_C2175( C1555 C2175 ) C1555_=_C2395( C1555 C2395 ) C1555_=_C2587( C1555 C2587 ) C1555_=_C2656( C1555 C2656 ) C1555_=_C2698( C1555 C2698 ) \nC1555_=_C2699( C1555 C2699 ) C1555_=_C2700( C1555 C2700 ) C1555_=_C2701( C1555 C2701 ) C1555_=_C2702( C1555 C2702 ) C1555_=_C2703( C1555 C2703 ) C1558_=_C1559( C1558 C1559 ) \nC1558_=_C1560( C1558 C1560 ) C1558_=_C1561( C1558 C1561 ) C1558_=_C1562( C1558 C1562 ) C1558_=_C1597( C1558 C1597 ) C1558_=_C2178( C1558 C2178 ) C1558_=_C2398( C1558 C2398 ) \nC1558_=_C2590( C1558 C2590 ) C1558_=_C2659( C1558 C2659 ) C1558_=_C2700( C1558 C2700 ) C1558_=_C2841( C1558 C2841 ) C1558_=_C3352( C1558 C3352 ) C1558_=_C3645( C1558 C3645 ) \nC1559_=_C1560( C1559 C1560 ) C1559_=_C1561( C1559 C1561 ) C1559_=_C1562( C1559 C1562 ) C1559_=_C1598( C1559 C1598 ) C1559_=_C2179( C1559 C2179 ) C1559_=_C2399( C1559 C2399 ) \nC1559_=_C2591( C1559 C2591 ) C1559_=_C2660( C1559 C2660 ) C1559_=_C2701( C1559 C2701 ) C1559_=_C2842( C1559 C2842 ) C1559_=_C3353( C1559 C3353 ) C1559_=_C3648( C1559 C3648 ) \nC1560_=_C1561( C1560 C1561 ) C1560_=_C1562( C1560 C1562 ) C1560_=_C1599( C1560 C1599 ) C1560_=_C2180( C1560 C2180 ) C1560_=_C2400( C1560 C2400 ) C1560_=_C2592( C1560 C2592 ) \nC1560_=_C2661( C1560 C2661 ) C1560_=_C2702( C1560 C2702 ) C1560_=_C2843( C1560 C2843 ) C1560_=_C3354( C1560 C3354 ) C1560_=_C3673( C1560 C3673 ) C1561_=_C1562( C1561 C1562 ) \nC1561_=_C1600( C1561 C1600 ) C1561_=_C2181( C1561 C2181 ) C1561_=_C2401( C1561 C2401 ) C1561_=_C2593( C1561 C2593 ) C1561_=_C2662( C1561 C2662 ) C1561_=_C2703( C1561 C2703 ) \nC1561_=_C2844( C1561 C2844 ) C1561_=_C3355( C1561 C3355 ) C1561_=_C3761( C1561 C3761 ) C1562_=_C1601( C1562 C1601 ) C1562_=_C2182( C1562 C2182 ) C1562_=_C2402( C1562 C2402 ) \nC1562_=_C2594( C1562 C2594 ) C1562_=_C2663( C1562 C2663 ) C1562_=_C2845( C1562 C2845 ) C1562_=_C3356( C1562 C3356 ) C1562_=_C3645( C1562 C3645 ) C1562_=_C3648( C1562 C3648 ) \nC1562_=_C3673( C1562 C3673 ) C1562_=_C3761( C1562 C3761 ) C1594_=_C1597( C1594 C1597 ) C1594_=_C1598( C1594 C1598 ) C1594_=_C1599( C1594 C1599 ) C1594_=_C1600( C1594 C1600 ) \nC1594_=_C1601( C1594 C1601 ) C1594_=_C2175( C1594 C2175 ) C1594_=_C2395( C1594 C2395 ) C1594_=_C2587( C1594 C2587 ) C1594_=_C2656( C1594 C2656 ) C1594_=_C2698( C1594 C2698 ) \nC1594_=_C2699( C1594 C2699 ) C1594_=_C2700( C1594 C2700 ) C1594_=_C2701( C1594 C2701 ) C1594_=_C2702( C1594 C2702 ) C1594_=_C2703( C1594 C2703 ) C1597_=_C1598( C1597 C1598 ) \nC1597_=_C1599( C1597 C1599 ) C1597_=_C1600( C1597 C1600 ) C1597_=_C1601( C1597 C1601 ) C1597_=_C2178( C1597 C2178 ) C1597_=_C2398( C1597 C2398 ) C1597_=_C2590( C1597 C2590 ) \nC1597_=_C2659( C1597 C2659 ) C1597_=_C2700( C1597 C2700 ) C1597_=_C2841( C1597 C2841 ) C1597_=_C3352( C1597 C3352 ) C1597_=_C3645( C1597 C3645 ) C1598_=_C1599( C1598 C1599 ) \nC1598_=_C1600( C1598 C1600 ) C1598_=_C1601( C1598 C1601 ) C1598_=_C2179( C1598 C2179 ) C1598_=_C2399( C1598 C2399 ) C1598_=_C2591( C1598 C2591 ) C1598_=_C2660( C1598 C2660 ) \nC1598_=_C2701( C1598 C2701 ) C1598_=_C2842( C1598 C2842 ) C1598_=_C3353( C1598 C3353 ) C1598_=_C3648( C1598 C3648 ) C1599_=_C1600( C1599 C1600 ) C1599_=_C1601( C1599 C1601 ) \nC1599_=_C2180( C1599 C2180 ) C1599_=_C2400( C1599 C2400 ) C1599_=_C2592( C1599 C2592 ) C1599_=_C2661( C1599 C2661 ) C1599_=_C2702( C1599 C2702 ) C1599_=_C2843( C1599 C2843 ) \nC1599_=_C3354( C1599 C3354 ) C1599_=_C3673( C1599 C3673 ) C1600_=_C1601( C1600 C1601 ) C1600_=_C2181( C1600 C2181 ) C1600_=_C2401( C1600 C2401 ) C1600_=_C2593( C1600 C2593 ) \nC1600_=_C2662( C1600 C2662 ) C1600_=_C2703( C1600 C2703 ) C1600_=_C2844( C1600 C2844 ) C1600_=_C3355( C1600 C3355 ) C1600_=_C3761( C1600 C3761 ) C1601_=_C2182( C1601 C2182 ) \nC1601_=_C2402( C1601 C2402 ) C1601_=_C2594( C1601 C2594 ) C1601_=_C2663( C1601 C2663 ) C1601_=_C2845( C1601 C2845 ) C1601_=_C3356( C1601 C3356 ) C1601_=_C3645( C1601 C3645 ) \nC1601_=_C3648( C1601 C3648 ) C1601_=_C3673( C1601 C3673 ) C1601_=_C3761( C1601 C3761 ) C2175_=_C2178( C2175 C2178 ) C2175_=_C2179( C2175 C2179 ) C2175_=_C2180( C2175 C2180 ) \nC2175_=_C2181( C2175 C2181 ) C2175_=_C2182( C2175 C2182 ) C2175_=_C2395( C2175 C2395 ) C2175_=_C2587( C2175 C2587 ) C2175_=_C2656( C2175 C2656 ) C2175_=_C2698( C2175 C2698 ) \nC2175_=_C2699( C2175 C2699 ) C2175_=_C2700( C2175 C2700 ) C2175_=_C2701( C2175 C2701 ) C2175_=_C2702( C2175 C2702 ) C2175_=_C2703( C2175 C2703 ) C2178_=_C2179( C2178 C2179 ) \nC2178_=_C2180( C2178 C2180 ) C2178_=_C2181( C2178 C2181 ) C2178_=_C2182( C2178 C2182 ) C2178_=_C2398( C2178 C2398 ) C2178_=_C2590( C2178 C2590 ) C2178_=_C2659( C2178 C2659 ) \nC2178_=_C2700( C2178 C2700 ) C2178_=_C2841( C2178 C2841 ) C2178_=_C3352( C2178 C3352 ) C2178_=_C3645( C2178 C3645 ) C2179_=_C2180( C2179 C2180 ) C2179_=_C2181( C2179 C2181 ) \nC2179_=_C2182( C2179 C2182 ) C2179_=_C2399( C2179 C2399 ) C2179_=_C2591( C2179 C2591 ) C2179_=_C2660( C2179 C2660 ) C2179_=_C2701( C2179 C2701 ) C2179_=_C2842(</w:t>
      </w:r>
    </w:p>
    <w:p>
      <w:pPr>
        <w:pStyle w:val="PreformattedText"/>
        <w:bidi w:val="0"/>
        <w:spacing w:before="0" w:after="0"/>
        <w:jc w:val="left"/>
        <w:rPr/>
      </w:pPr>
      <w:r>
        <w:rPr/>
        <w:t xml:space="preserve"> </w:t>
      </w:r>
      <w:r>
        <w:rPr/>
        <w:t>C2179 C2842 ) \nC2179_=_C3353( C2179 C3353 ) C2179_=_C3648( C2179 C3648 ) C2180_=_C2181( C2180 C2181 ) C2180_=_C2182( C2180 C2182 ) C2180_=_C2400( C2180 C2400 ) C2180_=_C2592( C2180 C2592 ) \nC2180_=_C2661( C2180 C2661 ) C2180_=_C2702( C2180 C2702 ) C2180_=_C2843( C2180 C2843 ) C2180_=_C3354( C2180 C3354 ) C2180_=_C3673( C2180 C3673 ) C2181_=_C2182( C2181 C2182 ) \nC2181_=_C2401( C2181 C2401 ) C2181_=_C2593( C2181 C2593 ) C2181_=_C2662( C2181 C2662 ) C2181_=_C2703( C2181 C2703 ) C2181_=_C2844( C2181 C2844 ) C2181_=_C3355( C2181 C3355 ) \nC2181_=_C3761( C2181 C3761 ) C2182_=_C2402( C2182 C2402 ) C2182_=_C2594( C2182 C2594 ) C2182_=_C2663( C2182 C2663 ) C2182_=_C2845( C2182 C2845 ) C2182_=_C3356( C2182 C3356 ) \nC2182_=_C3645( C2182 C3645 ) C2182_=_C3648( C2182 C3648 ) C2182_=_C3673( C2182 C3673 ) C2182_=_C3761( C2182 C3761 ) C2395_=_C2398( C2395 C2398 ) C2395_=_C2399( C2395 C2399 ) \nC2395_=_C2400( C2395 C2400 ) C2395_=_C2401( C2395 C2401 ) C2395_=_C2402( C2395 C2402 ) C2395_=_C2587( C2395 C2587 ) C2395_=_C2656( C2395 C2656 ) C2395_=_C2698( C2395 C2698 ) \nC2395_=_C2699( C2395 C2699 ) C2395_=_C2700( C2395 C2700 ) C2395_=_C2701( C2395 C2701 ) C2395_=_C2702( C2395 C2702 ) C2395_=_C2703( C2395 C2703 ) C2398_=_C2399( C2398 C2399 ) \nC2398_=_C2400( C2398 C2400 ) C2398_=_C2401( C2398 C2401 ) C2398_=_C2402( C2398 C2402 ) C2398_=_C2590( C2398 C2590 ) C2398_=_C2659( C2398 C2659 ) C2398_=_C2700( C2398 C2700 ) \nC2398_=_C2841( C2398 C2841 ) C2398_=_C3352( C2398 C3352 ) C2398_=_C3645( C2398 C3645 ) C2399_=_C2400( C2399 C2400 ) C2399_=_C2401( C2399 C2401 ) C2399_=_C2402( C2399 C2402 ) \nC2399_=_C2591( C2399 C2591 ) C2399_=_C2660( C2399 C2660 ) C2399_=_C2701( C2399 C2701 ) C2399_=_C2842( C2399 C2842 ) C2399_=_C3353( C2399 C3353 ) C2399_=_C3648( C2399 C3648 ) \nC2400_=_C2401( C2400 C2401 ) C2400_=_C2402( C2400 C2402 ) C2400_=_C2592( C2400 C2592 ) C2400_=_C2661( C2400 C2661 ) C2400_=_C2702( C2400 C2702 ) C2400_=_C2843( C2400 C2843 ) \nC2400_=_C3354( C2400 C3354 ) C2400_=_C3673( C2400 C3673 ) C2401_=_C2402( C2401 C2402 ) C2401_=_C2593( C2401 C2593 ) C2401_=_C2662( C2401 C2662 ) C2401_=_C2703( C2401 C2703 ) \nC2401_=_C2844( C2401 C2844 ) C2401_=_C3355( C2401 C3355 ) C2401_=_C3761( C2401 C3761 ) C2402_=_C2594( C2402 C2594 ) C2402_=_C2663( C2402 C2663 ) C2402_=_C2845( C2402 C2845 ) \nC2402_=_C3356( C2402 C3356 ) C2402_=_C3645( C2402 C3645 ) C2402_=_C3648( C2402 C3648 ) C2402_=_C3673( C2402 C3673 ) C2402_=_C3761( C2402 C3761 ) C2587_=_C2590( C2587 C2590 ) \nC2587_=_C2591( C2587 C2591 ) C2587_=_C2592( C2587 C2592 ) C2587_=_C2593( C2587 C2593 ) C2587_=_C2594( C2587 C2594 ) C2587_=_C2656( C2587 C2656 ) C2587_=_C2698( C2587 C2698 ) \nC2587_=_C2699( C2587 C2699 ) C2587_=_C2700( C2587 C2700 ) C2587_=_C2701( C2587 C2701 ) C2587_=_C2702( C2587 C2702 ) C2587_=_C2703( C2587 C2703 ) C2590_=_C2591( C2590 C2591 ) \nC2590_=_C2592( C2590 C2592 ) C2590_=_C2593( C2590 C2593 ) C2590_=_C2594( C2590 C2594 ) C2590_=_C2659( C2590 C2659 ) C2590_=_C2700( C2590 C2700 ) C2590_=_C2841( C2590 C2841 ) \nC2590_=_C3352( C2590 C3352 ) C2590_=_C3645( C2590 C3645 ) C2591_=_C2592( C2591 C2592 ) C2591_=_C2593( C2591 C2593 ) C2591_=_C2594( C2591 C2594 ) C2591_=_C2660( C2591 C2660 ) \nC2591_=_C2701( C2591 C2701 ) C2591_=_C2842( C2591 C2842 ) C2591_=_C3353( C2591 C3353 ) C2591_=_C3648( C2591 C3648 ) C2592_=_C2593( C2592 C2593 ) C2592_=_C2594( C2592 C2594 ) \nC2592_=_C2661( C2592 C2661 ) C2592_=_C2702( C2592 C2702 ) C2592_=_C2843( C2592 C2843 ) C2592_=_C3354( C2592 C3354 ) C2592_=_C3673( C2592 C3673 ) C2593_=_C2594( C2593 C2594 ) \nC2593_=_C2662( C2593 C2662 ) C2593_=_C2703( C2593 C2703 ) C2593_=_C2844( C2593 C2844 ) C2593_=_C3355( C2593 C3355 ) C2593_=_C3761( C2593 C3761 ) C2594_=_C2663( C2594 C2663 ) \nC2594_=_C2845( C2594 C2845 ) C2594_=_C3356( C2594 C3356 ) C2594_=_C3645( C2594 C3645 ) C2594_=_C3648( C2594 C3648 ) C2594_=_C3673( C2594 C3673 ) C2594_=_C3761( C2594 C3761 ) \nC2656_=_C2659( C2656 C2659 ) C2656_=_C2660( C2656 C2660 ) C2656_=_C2661( C2656 C2661 ) C2656_=_C2662( C2656 C2662 ) C2656_=_C2663( C2656 C2663 ) C2656_=_C2698( C2656 C2698 ) \nC2656_=_C2699( C2656 C2699 ) C2656_=_C2700( C2656 C2700 ) C2656_=_C2701( C2656 C2701 ) C2656_=_C2702( C2656 C2702 ) C2656_=_C2703( C2656 C2703 ) C2659_=_C2660( C2659 C2660 ) \nC2659_=_C2661( C2659 C2661 ) C2659_=_C2662( C2659 C2662 ) C2659_=_C2663( C2659 C2663 ) C2659_=_C2700( C2659 C2700 ) C2659_=_C2841( C2659 C2841 ) C2659_=_C3352( C2659 C3352 ) \nC2659_=_C3645( C2659 C3645 ) C2660_=_C2661( C2660 C2661 ) C2660_=_C2662( C2660 C2662 ) C2660_=_C2663( C2660 C2663 ) C2660_=_C2701( C2660 C2701 ) C2660_=_C2842( C2660 C2842 ) \nC2660_=_C3353( C2660 C3353 ) C2660_=_C3648( C2660 C3648 ) C2661_=_C2662( C2661 C2662 ) C2661_=_C2663( C2661 C2663 ) C2661_=_C2702( C2661 C2702 ) C2661_=_C2843( C2661 C2843 ) \nC2661_=_C3354( C2661 C3354 ) C2661_=_C3673( C2661 C3673 ) C2662_=_C2663( C2662 C2663 ) C2662_=_C2703( C2662 C2703 ) C2662_=_C2844( C2662 C2844 ) C2662_=_C3355( C2662 C3355 ) \nC2662_=_C3761( C2662 C3761 ) C2663_=_C2845( C2663 C2845 ) C2663_=_C3356( C2663 C3356 ) C2663_=_C3645( C2663 C3645 ) C2663_=_C3648( C2663 C3648 ) C2663_=_C3673( C2663 C3673 ) \nC2663_=_C3761( C2663 C3761 ) C2698_=_C2699( C2698 C2699 ) C2698_=_C2700( C2698 C2700 ) C2698_=_C2701( C2698 C2701 ) C2698_=_C2702( C2698 C2702 ) C2698_=_C2703( C2698 C2703 ) \nC2698_=_C2841( C2698 C2841 ) C2698_=_C2842( C2698 C2842 ) C2698_=_C2843( C2698 C2843 ) C2698_=_C2844( C2698 C2844 ) C2698_=_C2845( C2698 C2845 ) C2699_=_C2700( C2699 C2700 ) \nC2699_=_C2701( C2699 C2701 ) C2699_=_C2702( C2699 C2702 ) C2699_=_C2703( C2699 C2703 ) C2699_=_C3352( C2699 C3352 ) C2699_=_C3353( C2699 C3353 ) C2699_=_C3354( C2699 C3354 ) \nC2699_=_C3355( C2699 C3355 ) C2699_=_C3356( C2699 C3356 ) C2700_=_C2701( C2700 C2701 ) C2700_=_C2702( C2700 C2702 ) C2700_=_C2703( C2700 C2703 ) C2700_=_C2841( C2700 C2841 ) \nC2700_=_C3352( C2700 C3352 ) C2700_=_C3645( C2700 C3645 ) C2701_=_C2702( C2701 C2702 ) C2701_=_C2703( C2701 C2703 ) C2701_=_C2842( C2701 C2842 ) C2701_=_C3353( C2701 C3353 ) \nC2701_=_C3648( C2701 C3648 ) C2702_=_C2703( C2702 C2703 ) C2702_=_C2843( C2702 C2843 ) C2702_=_C3354( C2702 C3354 ) C2702_=_C3673( C2702 C3673 ) C2703_=_C2844( C2703 C2844 ) \nC2703_=_C3355( C2703 C3355 ) C2703_=_C3761( C2703 C3761 ) C2841_=_C2842( C2841 C2842 ) C2841_=_C2843( C2841 C2843 ) C2841_=_C2844( C2841 C2844 ) C2841_=_C2845( C2841 C2845 ) \nC2841_=_C3352( C2841 C3352 ) C2841_=_C3645( C2841 C3645 ) C2842_=_C2843( C2842 C2843 ) C2842_=_C2844( C2842 C2844 ) C2842_=_C2845( C2842 C2845 ) C2842_=_C3353( C2842 C3353 ) \nC2842_=_C3648( C2842 C3648 ) C2843_=_C2844( C2843 C2844 ) C2843_=_C2845( C2843 C2845 ) C2843_=_C3354( C2843 C3354 ) C2843_=_C3673( C2843 C3673 ) C2844_=_C2845( C2844 C2845 ) \nC2844_=_C3355( C2844 C3355 ) C2844_=_C3761( C2844 C3761 ) C2845_=_C3356( C2845 C3356 ) C2845_=_C3645( C2845 C3645 ) C2845_=_C3648( C2845 C3648 ) C2845_=_C3673( C2845 C3673 ) \nC2845_=_C3761( C2845 C3761 ) C3352_=_C3353( C3352 C3353 ) C3352_=_C3354( C3352 C3354 ) C3352_=_C3355( C3352 C3355 ) C3352_=_C3356( C3352 C3356 ) C3352_=_C3645( C3352 C3645 ) \nC3353_=_C3354( C3353 C3354 ) C3353_=_C3355( C3353 C3355 ) C3353_=_C3356( C3353 C3356 ) C3353_=_C3648( C3353 C3648 ) C3354_=_C3355( C3354 C3355 ) C3354_=_C3356( C3354 C3356 ) \nC3354_=_C3673( C3354 C3673 ) C3355_=_C3356( C3355 C3356 ) C3355_=_C3761( C3355 C3761 ) C3356_=_C3645( C3356 C3645 ) C3356_=_C3648( C3356 C3648 ) C3356_=_C3673( C3356 C3673 ) \nC3356_=_C3761( C3356 C3761 ) C3645_=_C3648( C3645 C3648 ) C3645_=_C3673( C3645 C3673 ) C3645_=_C3761( C3645 C3761 ) C3648_=_C3673( C3648 C3673 ) C3648_=_C3761( C3648 C3761 ) \nC3673_=_C3761( C3673 C3761 ) "];98-&gt;140[label="96: C43 C44 C45 C46 C47 \nC48 C50 C51 C52 C53 C54 \nC55 C286 C287 C288 C289 C290 \nC291 C293 C294 C295 C296 C297 \nC298 C489 C490 C491 C492 C493 \nC494 C496 C497 C498 C499 C500 \nC501 C575 C576 C577 C578 C579 \nC580 C582 C583 C584 C585 C586 \nC587 C829 C830 C831 C832 C833 \nC834 C836 C837 C838 C839 C840 \nC841 C880 C881 C882 C883 C884 \nC885 C887 C888 C889 C890 C891 \nC892 C1555 C1562 C1594 C1601 C2175 \nC2182 C2395 C2402 C2587 C2594 C2656 \nC2663 C2698 C2699 C2700 C2701 C2702 \nC2703 C2845 C3356 C3645 C3648 C3673 \nC3761 \n864: C43_=_C44 ,C43_=_C45 ,C43_=_C46 ,C43_=_C47 ,C43_=_C48 ,\nC43_=_C50 ,C43_=_C51 ,C43_=_C52 ,C43_=_C53 ,C43_=_C54 ,C43_=_C55 ,\nC43_=_C286 ,C43_=_C489 ,C43_=_C575 ,C43_=_C829 ,C43_=_C880 ,C43_=_C1555 ,\nC43_=_C1562 ,C44_=_C45 ,C44_=_C46 ,C44_=_C47 ,C44_=_C48 ,C44_=_C50 ,\nC44_=_C51 ,C44_=_C52 ,C44_=_C53 ,C44_=_C54 ,C44_=_C55 ,C44_=_C287 ,\nC44_=_C490 ,C44_=_C576 ,C44_=_C830 ,C44_=_C881 ,C44_=_C1594 ,C44_=_C1601 ,\nC45_=_C46 ,C45_=_C47 ,C45_=_C48 ,C45_=_C50 ,C45_=_C51 ,C45_=_C52 ,\nC45_=_C53 ,C45_=_C54 ,C45_=_C55 ,C45_=_C288 ,C45_=_C491 ,C45_=_C577 ,\nC45_=_C831 ,C45_=_C882 ,C45_=_C2175 ,C45_=_C2182 ,C46_=_C47 ,C46_=_C48 ,\nC46_=_C50 ,C46_=_C51 ,C46_=_C52 ,C46_=_C53 ,C46_=_C54 ,C46_=_C55 ,\nC46_=_C289 ,C46_=_C492 ,C46_=_C578 ,C46_=_C832 ,C46_=_C883 ,C46_=_C2395 ,\nC46_=_C2402 ,C47_=_C48 ,C47_=_C50 ,C47_=_C51 ,C47_=_C52 ,C47_=_C53 ,\nC47_=_C54 ,C47_=_C55 ,C47_=_C290 ,C47_=_C493 ,C47_=_C579 ,C47_=_C833 ,\nC47_=_C884 ,C47_=_C2587 ,C47_=_C2594 ,C48_=_C50 ,C48_=_C51 ,C48_=_C52 ,\nC48_=_C53 ,C48_=_C54 ,C48_=_C55 ,C48_=_C291 ,C48_=_C494 ,C48_=_C580 ,\nC48_=_C834 ,C48_=_C885 ,C48_=_C2656 ,C48_=_C2663 ,C50_=_C51 ,C50_=_C52 ,\nC50_=_C53 ,C50_=_C54 ,C50_=_C55 ,C50_=_C293 ,C50_=_C496 ,C50_=_C582 ,\nC50_=_C836 ,C50_=_C887 ,C50_=_C2698 ,C50_=_C2845 ,C51_=_C52 ,C51_=_C53 ,\nC51_=_C54 ,C51_=_C55 ,C51_=_C294 ,C51_=_C497 ,C51_=_C583 ,C51_=_C837 ,\nC51_=_C888 ,C51_=_C2699 ,C51_=_C3356 ,C52_=_C53 ,C52_=_C54 ,C52_=_C55 ,\nC52_=_C295 ,C52_=_C498 ,C52_=_C584 ,C52_=_C838 ,C52_=_C889 ,C52_=_C2700 ,\nC52_=_C3645 ,C53_=_C54 ,C53_=_C55 ,C53_=_C296 ,C53_=_C499 ,C53_=_C585 ,\nC53_=_C839 ,C53_=_C890 ,C53_=_C2701 ,C53_=_C3648 ,C54_=_C55 ,C54_=_C297 ,\nC54_=_C500 ,C54_=_C586 ,C54_=_C840 ,C54_=_C891 ,C54_=_C2702 ,C54_=_C3673 ,\nC55_=_C298 ,C55_=_C501</w:t>
      </w:r>
    </w:p>
    <w:p>
      <w:pPr>
        <w:pStyle w:val="PreformattedText"/>
        <w:bidi w:val="0"/>
        <w:spacing w:before="0" w:after="0"/>
        <w:jc w:val="left"/>
        <w:rPr/>
      </w:pPr>
      <w:r>
        <w:rPr/>
        <w:t xml:space="preserve"> </w:t>
      </w:r>
      <w:r>
        <w:rPr/>
        <w:t>,C55_=_C587 ,C55_=_C841 ,C55_=_C892 ,C55_=_C2703 ,\nC55_=_C3761 ,C286_=_C287 ,C286_=_C288 ,C286_=_C289 ,C286_=_C290 ,C286_=_C291 ,\nC286_=_C293 ,C286_=_C294 ,C286_=_C295 ,C286_=_C296 ,C286_=_C297 ,C286_=_C298 ,\nC286_=_C489 ,C286_=_C575 ,C286_=_C829 ,C286_=_C880 ,C286_=_C1555 ,C286_=_C1562 ,\nC287_=_C288 ,C287_=_C289 ,C287_=_C290 ,C287_=_C291 ,C287_=_C293 ,C287_=_C294 ,\nC287_=_C295 ,C287_=_C296 ,C287_=_C297 ,C287_=_C298 ,C287_=_C490 ,C287_=_C576 ,\nC287_=_C830 ,C287_=_C881 ,C287_=_C1594 ,C287_=_C1601 ,C288_=_C289 ,C288_=_C290 ,\nC288_=_C291 ,C288_=_C293 ,C288_=_C294 ,C288_=_C295 ,C288_=_C296 ,C288_=_C297 ,\nC288_=_C298 ,C288_=_C491 ,C288_=_C577 ,C288_=_C831 ,C288_=_C882 ,C288_=_C2175 ,\nC288_=_C2182 ,C289_=_C290 ,C289_=_C291 ,C289_=_C293 ,C289_=_C294 ,C289_=_C295 ,\nC289_=_C296 ,C289_=_C297 ,C289_=_C298 ,C289_=_C492 ,C289_=_C578 ,C289_=_C832 ,\nC289_=_C883 ,C289_=_C2395 ,C289_=_C2402 ,C290_=_C291 ,C290_=_C293 ,C290_=_C294 ,\nC290_=_C295 ,C290_=_C296 ,C290_=_C297 ,C290_=_C298 ,C290_=_C493 ,C290_=_C579 ,\nC290_=_C833 ,C290_=_C884 ,C290_=_C2587 ,C290_=_C2594 ,C291_=_C293 ,C291_=_C294 ,\nC291_=_C295 ,C291_=_C296 ,C291_=_C297 ,C291_=_C298 ,C291_=_C494 ,C291_=_C580 ,\nC291_=_C834 ,C291_=_C885 ,C291_=_C2656 ,C291_=_C2663 ,C293_=_C294 ,C293_=_C295 ,\nC293_=_C296 ,C293_=_C297 ,C293_=_C298 ,C293_=_C496 ,C293_=_C582 ,C293_=_C836 ,\nC293_=_C887 ,C293_=_C2698 ,C293_=_C2845 ,C294_=_C295 ,C294_=_C296 ,C294_=_C297 ,\nC294_=_C298 ,C294_=_C497 ,C294_=_C583 ,C294_=_C837 ,C294_=_C888 ,C294_=_C2699 ,\nC294_=_C3356 ,C295_=_C296 ,C295_=_C297 ,C295_=_C298 ,C295_=_C498 ,C295_=_C584 ,\nC295_=_C838 ,C295_=_C889 ,C295_=_C2700 ,C295_=_C3645 ,C296_=_C297 ,C296_=_C298 ,\nC296_=_C499 ,C296_=_C585 ,C296_=_C839 ,C296_=_C890 ,C296_=_C2701 ,C296_=_C3648 ,\nC297_=_C298 ,C297_=_C500 ,C297_=_C586 ,C297_=_C840 ,C297_=_C891 ,C297_=_C2702 ,\nC297_=_C3673 ,C298_=_C501 ,C298_=_C587 ,C298_=_C841 ,C298_=_C892 ,C298_=_C2703 ,\nC298_=_C3761 ,C489_=_C490 ,C489_=_C491 ,C489_=_C492 ,C489_=_C493 ,C489_=_C494 ,\nC489_=_C496 ,C489_=_C497 ,C489_=_C498 ,C489_=_C499 ,C489_=_C500 ,C489_=_C501 ,\nC489_=_C575 ,C489_=_C829 ,C489_=_C880 ,C489_=_C1555 ,C489_=_C1562 ,C490_=_C491 ,\nC490_=_C492 ,C490_=_C493 ,C490_=_C494 ,C490_=_C496 ,C490_=_C497 ,C490_=_C498 ,\nC490_=_C499 ,C490_=_C500 ,C490_=_C501 ,C490_=_C576 ,C490_=_C830 ,C490_=_C881 ,\nC490_=_C1594 ,C490_=_C1601 ,C491_=_C492 ,C491_=_C493 ,C491_=_C494 ,C491_=_C496 ,\nC491_=_C497 ,C491_=_C498 ,C491_=_C499 ,C491_=_C500 ,C491_=_C501 ,C491_=_C577 ,\nC491_=_C831 ,C491_=_C882 ,C491_=_C2175 ,C491_=_C2182 ,C492_=_C493 ,C492_=_C494 ,\nC492_=_C496 ,C492_=_C497 ,C492_=_C498 ,C492_=_C499 ,C492_=_C500 ,C492_=_C501 ,\nC492_=_C578 ,C492_=_C832 ,C492_=_C883 ,C492_=_C2395 ,C492_=_C2402 ,C493_=_C494 ,\nC493_=_C496 ,C493_=_C497 ,C493_=_C498 ,C493_=_C499 ,C493_=_C500 ,C493_=_C501 ,\nC493_=_C579 ,C493_=_C833 ,C493_=_C884 ,C493_=_C2587 ,C493_=_C2594 ,C494_=_C496 ,\nC494_=_C497 ,C494_=_C498 ,C494_=_C499 ,C494_=_C500 ,C494_=_C501 ,C494_=_C580 ,\nC494_=_C834 ,C494_=_C885 ,C494_=_C2656 ,C494_=_C2663 ,C496_=_C497 ,C496_=_C498 ,\nC496_=_C499 ,C496_=_C500 ,C496_=_C501 ,C496_=_C582 ,C496_=_C836 ,C496_=_C887 ,\nC496_=_C2698 ,C496_=_C2845 ,C497_=_C498 ,C497_=_C499 ,C497_=_C500 ,C497_=_C501 ,\nC497_=_C583 ,C497_=_C837 ,C497_=_C888 ,C497_=_C2699 ,C497_=_C3356 ,C498_=_C499 ,\nC498_=_C500 ,C498_=_C501 ,C498_=_C584 ,C498_=_C838 ,C498_=_C889 ,C498_=_C2700 ,\nC498_=_C3645 ,C499_=_C500 ,C499_=_C501 ,C499_=_C585 ,C499_=_C839 ,C499_=_C890 ,\nC499_=_C2701 ,C499_=_C3648 ,C500_=_C501 ,C500_=_C586 ,C500_=_C840 ,C500_=_C891 ,\nC500_=_C2702 ,C500_=_C3673 ,C501_=_C587 ,C501_=_C841 ,C501_=_C892 ,C501_=_C2703 ,\nC501_=_C3761 ,C575_=_C576 ,C575_=_C577 ,C575_=_C578 ,C575_=_C579 ,C575_=_C580 ,\nC575_=_C582 ,C575_=_C583 ,C575_=_C584 ,C575_=_C585 ,C575_=_C586 ,C575_=_C587 ,\nC575_=_C829 ,C575_=_C880 ,C575_=_C1555 ,C575_=_C1562 ,C576_=_C577 ,C576_=_C578 ,\nC576_=_C579 ,C576_=_C580 ,C576_=_C582 ,C576_=_C583 ,C576_=_C584 ,C576_=_C585 ,\nC576_=_C586 ,C576_=_C587 ,C576_=_C830 ,C576_=_C881 ,C576_=_C1594 ,C576_=_C1601 ,\nC577_=_C578 ,C577_=_C579 ,C577_=_C580 ,C577_=_C582 ,C577_=_C583 ,C577_=_C584 ,\nC577_=_C585 ,C577_=_C586 ,C577_=_C587 ,C577_=_C831 ,C577_=_C882 ,C577_=_C2175 ,\nC577_=_C2182 ,C578_=_C579 ,C578_=_C580 ,C578_=_C582 ,C578_=_C583 ,C578_=_C584 ,\nC578_=_C585 ,C578_=_C586 ,C578_=_C587 ,C578_=_C832 ,C578_=_C883 ,C578_=_C2395 ,\nC578_=_C2402 ,C579_=_C580 ,C579_=_C582 ,C579_=_C583 ,C579_=_C584 ,C579_=_C585 ,\nC579_=_C586 ,C579_=_C587 ,C579_=_C833 ,C579_=_C884 ,C579_=_C2587 ,C579_=_C2594 ,\nC580_=_C582 ,C580_=_C583 ,C580_=_C584 ,C580_=_C585 ,C580_=_C586 ,C580_=_C587 ,\nC580_=_C834 ,C580_=_C885 ,C580_=_C2656 ,C580_=_C2663 ,C582_=_C583 ,C582_=_C584 ,\nC582_=_C585 ,C582_=_C586 ,C582_=_C587 ,C582_=_C836 ,C582_=_C887 ,C582_=_C2698 ,\nC582_=_C2845 ,C583_=_C584 ,C583_=_C585 ,C583_=_C586 ,C583_=_C587 ,C583_=_C837 ,\nC583_=_C888 ,C583_=_C2699 ,C583_=_C3356 ,C584_=_C585 ,C584_=_C586 ,C584_=_C587 ,\nC584_=_C838 ,C584_=_C889 ,C584_=_C2700 ,C584_=_C3645 ,C585_=_C586 ,C585_=_C587 ,\nC585_=_C839 ,C585_=_C890 ,C585_=_C2701 ,C585_=_C3648 ,C586_=_C587 ,C586_=_C840 ,\nC586_=_C891 ,C586_=_C2702 ,C586_=_C3673 ,C587_=_C841 ,C587_=_C892 ,C587_=_C2703 ,\nC587_=_C3761 ,C829_=_C830 ,C829_=_C831 ,C829_=_C832 ,C829_=_C833 ,C829_=_C834 ,\nC829_=_C836 ,C829_=_C837 ,C829_=_C838 ,C829_=_C839 ,C829_=_C840 ,C829_=_C841 ,\nC829_=_C880 ,C829_=_C1555 ,C829_=_C1562 ,C830_=_C831 ,C830_=_C832 ,C830_=_C833 ,\nC830_=_C834 ,C830_=_C836 ,C830_=_C837 ,C830_=_C838 ,C830_=_C839 ,C830_=_C840 ,\nC830_=_C841 ,C830_=_C881 ,C830_=_C1594 ,C830_=_C1601 ,C831_=_C832 ,C831_=_C833 ,\nC831_=_C834 ,C831_=_C836 ,C831_=_C837 ,C831_=_C838 ,C831_=_C839 ,C831_=_C840 ,\nC831_=_C841 ,C831_=_C882 ,C831_=_C2175 ,C831_=_C2182 ,C832_=_C833 ,C832_=_C834 ,\nC832_=_C836 ,C832_=_C837 ,C832_=_C838 ,C832_=_C839 ,C832_=_C840 ,C832_=_C841 ,\nC832_=_C883 ,C832_=_C2395 ,C832_=_C2402 ,C833_=_C834 ,C833_=_C836 ,C833_=_C837 ,\nC833_=_C838 ,C833_=_C839 ,C833_=_C840 ,C833_=_C841 ,C833_=_C884 ,C833_=_C2587 ,\nC833_=_C2594 ,C834_=_C836 ,C834_=_C837 ,C834_=_C838 ,C834_=_C839 ,C834_=_C840 ,\nC834_=_C841 ,C834_=_C885 ,C834_=_C2656 ,C834_=_C2663 ,C836_=_C837 ,C836_=_C838 ,\nC836_=_C839 ,C836_=_C840 ,C836_=_C841 ,C836_=_C887 ,C836_=_C2698 ,C836_=_C2845 ,\nC837_=_C838 ,C837_=_C839 ,C837_=_C840 ,C837_=_C841 ,C837_=_C888 ,C837_=_C2699 ,\nC837_=_C3356 ,C838_=_C839 ,C838_=_C840 ,C838_=_C841 ,C838_=_C889 ,C838_=_C2700 ,\nC838_=_C3645 ,C839_=_C840 ,C839_=_C841 ,C839_=_C890 ,C839_=_C2701 ,C839_=_C3648 ,\nC840_=_C841 ,C840_=_C891 ,C840_=_C2702 ,C840_=_C3673 ,C841_=_C892 ,C841_=_C2703 ,\nC841_=_C3761 ,C880_=_C881 ,C880_=_C882 ,C880_=_C883 ,C880_=_C884 ,C880_=_C885 ,\nC880_=_C887 ,C880_=_C888 ,C880_=_C889 ,C880_=_C890 ,C880_=_C891 ,C880_=_C892 ,\nC880_=_C1555 ,C880_=_C1562 ,C881_=_C882 ,C881_=_C883 ,C881_=_C884 ,C881_=_C885 ,\nC881_=_C887 ,C881_=_C888 ,C881_=_C889 ,C881_=_C890 ,C881_=_C891 ,C881_=_C892 ,\nC881_=_C1594 ,C881_=_C1601 ,C882_=_C883 ,C882_=_C884 ,C882_=_C885 ,C882_=_C887 ,\nC882_=_C888 ,C882_=_C889 ,C882_=_C890 ,C882_=_C891 ,C882_=_C892 ,C882_=_C2175 ,\nC882_=_C2182 ,C883_=_C884 ,C883_=_C885 ,C883_=_C887 ,C883_=_C888 ,C883_=_C889 ,\nC883_=_C890 ,C883_=_C891 ,C883_=_C892 ,C883_=_C2395 ,C883_=_C2402 ,C884_=_C885 ,\nC884_=_C887 ,C884_=_C888 ,C884_=_C889 ,C884_=_C890 ,C884_=_C891 ,C884_=_C892 ,\nC884_=_C2587 ,C884_=_C2594 ,C885_=_C887 ,C885_=_C888 ,C885_=_C889 ,C885_=_C890 ,\nC885_=_C891 ,C885_=_C892 ,C885_=_C2656 ,C885_=_C2663 ,C887_=_C888 ,C887_=_C889 ,\nC887_=_C890 ,C887_=_C891 ,C887_=_C892 ,C887_=_C2698 ,C887_=_C2845 ,C888_=_C889 ,\nC888_=_C890 ,C888_=_C891 ,C888_=_C892 ,C888_=_C2699 ,C888_=_C3356 ,C889_=_C890 ,\nC889_=_C891 ,C889_=_C892 ,C889_=_C2700 ,C889_=_C3645 ,C890_=_C891 ,C890_=_C892 ,\nC890_=_C2701 ,C890_=_C3648 ,C891_=_C892 ,C891_=_C2702 ,C891_=_C3673 ,C892_=_C2703 ,\nC892_=_C3761 ,C1555_=_C1562 ,C1555_=_C1594 ,C1555_=_C2175 ,C1555_=_C2395 ,C1555_=_C2587 ,\nC1555_=_C2656 ,C1555_=_C2698 ,C1555_=_C2699 ,C1555_=_C2700 ,C1555_=_C2701 ,C1555_=_C2702 ,\nC1555_=_C2703 ,C1562_=_C1601 ,C1562_=_C2182 ,C1562_=_C2402 ,C1562_=_C2594 ,C1562_=_C2663 ,\nC1562_=_C2845 ,C1562_=_C3356 ,C1562_=_C3645 ,C1562_=_C3648 ,C1562_=_C3673 ,C1562_=_C3761 ,\nC1594_=_C1601 ,C1594_=_C2175 ,C1594_=_C2395 ,C1594_=_C2587 ,C1594_=_C2656 ,C1594_=_C2698 ,\nC1594_=_C2699 ,C1594_=_C2700 ,C1594_=_C2701 ,C1594_=_C2702 ,C1594_=_C2703 ,C1601_=_C2182 ,\nC1601_=_C2402 ,C1601_=_C2594 ,C1601_=_C2663 ,C1601_=_C2845 ,C1601_=_C3356 ,C1601_=_C3645 ,\nC1601_=_C3648 ,C1601_=_C3673 ,C1601_=_C3761 ,C2175_=_C2182 ,C2175_=_C2395 ,C2175_=_C2587 ,\nC2175_=_C2656 ,C2175_=_C2698 ,C2175_=_C2699 ,C2175_=_C2700 ,C2175_=_C2701 ,C2175_=_C2702 ,\nC2175_=_C2703 ,C2182_=_C2402 ,C2182_=_C2594 ,C2182_=_C2663 ,C2182_=_C2845 ,C2182_=_C3356 ,\nC2182_=_C3645 ,C2182_=_C3648 ,C2182_=_C3673 ,C2182_=_C3761 ,C2395_=_C2402 ,C2395_=_C2587 ,\nC2395_=_C2656 ,C2395_=_C2698 ,C2395_=_C2699 ,C2395_=_C2700 ,C2395_=_C2701 ,C2395_=_C2702 ,\nC2395_=_C2703 ,C2402_=_C2594 ,C2402_=_C2663 ,C2402_=_C2845 ,C2402_=_C3356 ,C2402_=_C3645 ,\nC2402_=_C3648 ,C2402_=_C3673 ,C2402_=_C3761 ,C2587_=_C2594 ,C2587_=_C2656 ,C2587_=_C2698 ,\nC2587_=_C2699 ,C2587_=_C2700 ,C2587_=_C2701 ,C2587_=_C2702 ,C2587_=_C2703 ,C2594_=_C2663 ,\nC2594_=_C2845 ,C2594_=_C3356 ,C2594_=_C3645 ,C2594_=_C3648 ,C2594_=_C3673 ,C2594_=_C3761 ,\nC2656_=_C2663 ,C2656_=_C2698 ,C2656_=_C2699 ,C2656_=_C2700 ,C2656_=_C2701 ,C2656_=_C2702 ,\nC2656_=_C2703 ,C2663_=_C2845 ,C2663_=_C3356 ,C2663_=_C3645 ,C2663_=_C3648 ,C2663_=_C3673 ,\nC2663_=_C3761 ,C2698_=_C2699 ,C2698_=_C2700 ,C2698_=_C2701 ,C2698_=_C2702 ,C2698_=_C2703 ,\nC2698_=_C2845 ,C2699_=_C2700 ,C2699_=_C2701 ,C2699_=_C2702 ,C2699_=_C2703 ,C2699_=_C3356 ,\nC2700_=_C2701 ,C2700_=_C2702 ,C2700_=_C2703 ,C2700_=_C3645 ,C2701_=_C2702 ,C2701_=_C2703 ,\nC2701_=_C3648 ,C2702_=_C2703 ,C2702_=_C3673 ,C2703_=_C3761 ,C2845_=_C3356 ,C2845_=_C3645 ,\nC2845_=_C3648 ,C2845_=_C3673 ,C2845_=_C3761 ,C3356_=_C3645 ,C3356_=_C3648 ,C3356_=_C3673 ,\nC3356_=_C3761</w:t>
      </w:r>
    </w:p>
    <w:p>
      <w:pPr>
        <w:pStyle w:val="PreformattedText"/>
        <w:bidi w:val="0"/>
        <w:spacing w:before="0" w:after="0"/>
        <w:jc w:val="left"/>
        <w:rPr/>
      </w:pPr>
      <w:r>
        <w:rPr/>
        <w:t xml:space="preserve"> </w:t>
      </w:r>
      <w:r>
        <w:rPr/>
        <w:t>,C3645_=_C3648 ,C3645_=_C3673 ,C3645_=_C3761 ,C3648_=_C3673 ,C3648_=_C3761 ,\nC3673_=_C3761 ,"];141[shape=box, label="id:141 level: 6\n37: C72 C73 C1165 C1166 C1409 \nC1410 C1929 C1930 C2264 C2265 C2442 \nC2443 C2732 C2733 C2744 C2745 C2772 \nC2773 C2836 C2837 C2932 C2933 C3022 \nC3023 C3029 C3030 C3088 C3089 C3275 \nC3276 C3609 C3610 C3729 C3730 C3731 \nC3772 C3773 \n360: C72_=_C73( C72 C73 ) C72_=_C1165( C72 C1165 ) C72_=_C1409( C72 C1409 ) C72_=_C1929( C72 C1929 ) C72_=_C2264( C72 C2264 ) \nC72_=_C2442( C72 C2442 ) C72_=_C2732( C72 C2732 ) C72_=_C2744( C72 C2744 ) C72_=_C2772( C72 C2772 ) C72_=_C2836( C72 C2836 ) C72_=_C2932( C72 C2932 ) \nC72_=_C3022( C72 C3022 ) C72_=_C3029( C72 C3029 ) C72_=_C3088( C72 C3088 ) C72_=_C3275( C72 C3275 ) C72_=_C3609( C72 C3609 ) C72_=_C3729( C72 C3729 ) \nC72_=_C3730( C72 C3730 ) C72_=_C3731( C72 C3731 ) C73_=_C1166( C73 C1166 ) C73_=_C1410( C73 C1410 ) C73_=_C1930( C73 C1930 ) C73_=_C2265( C73 C2265 ) \nC73_=_C2443( C73 C2443 ) C73_=_C2733( C73 C2733 ) C73_=_C2745( C73 C2745 ) C73_=_C2773( C73 C2773 ) C73_=_C2837( C73 C2837 ) C73_=_C2933( C73 C2933 ) \nC73_=_C3023( C73 C3023 ) C73_=_C3030( C73 C3030 ) C73_=_C3089( C73 C3089 ) C73_=_C3276( C73 C3276 ) C73_=_C3610( C73 C3610 ) C73_=_C3729( C73 C3729 ) \nC73_=_C3772( C73 C3772 ) C73_=_C3773( C73 C3773 ) C1165_=_C1166( C1165 C1166 ) C1165_=_C1409( C1165 C1409 ) C1165_=_C1929( C1165 C1929 ) C1165_=_C2264( C1165 C2264 ) \nC1165_=_C2442( C1165 C2442 ) C1165_=_C2732( C1165 C2732 ) C1165_=_C2744( C1165 C2744 ) C1165_=_C2772( C1165 C2772 ) C1165_=_C2836( C1165 C2836 ) C1165_=_C2932( C1165 C2932 ) \nC1165_=_C3022( C1165 C3022 ) C1165_=_C3029( C1165 C3029 ) C1165_=_C3088( C1165 C3088 ) C1165_=_C3275( C1165 C3275 ) C1165_=_C3609( C1165 C3609 ) C1165_=_C3729( C1165 C3729 ) \nC1165_=_C3730( C1165 C3730 ) C1165_=_C3731( C1165 C3731 ) C1166_=_C1410( C1166 C1410 ) C1166_=_C1930( C1166 C1930 ) C1166_=_C2265( C1166 C2265 ) C1166_=_C2443( C1166 C2443 ) \nC1166_=_C2733( C1166 C2733 ) C1166_=_C2745( C1166 C2745 ) C1166_=_C2773( C1166 C2773 ) C1166_=_C2837( C1166 C2837 ) C1166_=_C2933( C1166 C2933 ) C1166_=_C3023( C1166 C3023 ) \nC1166_=_C3030( C1166 C3030 ) C1166_=_C3089( C1166 C3089 ) C1166_=_C3276( C1166 C3276 ) C1166_=_C3610( C1166 C3610 ) C1166_=_C3729( C1166 C3729 ) C1166_=_C3772( C1166 C3772 ) \nC1166_=_C3773( C1166 C3773 ) C1409_=_C1410( C1409 C1410 ) C1409_=_C1929( C1409 C1929 ) C1409_=_C2264( C1409 C2264 ) C1409_=_C2442( C1409 C2442 ) C1409_=_C2732( C1409 C2732 ) \nC1409_=_C2744( C1409 C2744 ) C1409_=_C2772( C1409 C2772 ) C1409_=_C2836( C1409 C2836 ) C1409_=_C2932( C1409 C2932 ) C1409_=_C3022( C1409 C3022 ) C1409_=_C3029( C1409 C3029 ) \nC1409_=_C3088( C1409 C3088 ) C1409_=_C3275( C1409 C3275 ) C1409_=_C3609( C1409 C3609 ) C1409_=_C3729( C1409 C3729 ) C1409_=_C3730( C1409 C3730 ) C1409_=_C3731( C1409 C3731 ) \nC1410_=_C1930( C1410 C1930 ) C1410_=_C2265( C1410 C2265 ) C1410_=_C2443( C1410 C2443 ) C1410_=_C2733( C1410 C2733 ) C1410_=_C2745( C1410 C2745 ) C1410_=_C2773( C1410 C2773 ) \nC1410_=_C2837( C1410 C2837 ) C1410_=_C2933( C1410 C2933 ) C1410_=_C3023( C1410 C3023 ) C1410_=_C3030( C1410 C3030 ) C1410_=_C3089( C1410 C3089 ) C1410_=_C3276( C1410 C3276 ) \nC1410_=_C3610( C1410 C3610 ) C1410_=_C3729( C1410 C3729 ) C1410_=_C3772( C1410 C3772 ) C1410_=_C3773( C1410 C3773 ) C1929_=_C1930( C1929 C1930 ) C1929_=_C2264( C1929 C2264 ) \nC1929_=_C2442( C1929 C2442 ) C1929_=_C2732( C1929 C2732 ) C1929_=_C2744( C1929 C2744 ) C1929_=_C2772( C1929 C2772 ) C1929_=_C2836( C1929 C2836 ) C1929_=_C2932( C1929 C2932 ) \nC1929_=_C3022( C1929 C3022 ) C1929_=_C3029( C1929 C3029 ) C1929_=_C3088( C1929 C3088 ) C1929_=_C3275( C1929 C3275 ) C1929_=_C3609( C1929 C3609 ) C1929_=_C3729( C1929 C3729 ) \nC1929_=_C3730( C1929 C3730 ) C1929_=_C3731( C1929 C3731 ) C1930_=_C2265( C1930 C2265 ) C1930_=_C2443( C1930 C2443 ) C1930_=_C2733( C1930 C2733 ) C1930_=_C2745( C1930 C2745 ) \nC1930_=_C2773( C1930 C2773 ) C1930_=_C2837( C1930 C2837 ) C1930_=_C2933( C1930 C2933 ) C1930_=_C3023( C1930 C3023 ) C1930_=_C3030( C1930 C3030 ) C1930_=_C3089( C1930 C3089 ) \nC1930_=_C3276( C1930 C3276 ) C1930_=_C3610( C1930 C3610 ) C1930_=_C3729( C1930 C3729 ) C1930_=_C3772( C1930 C3772 ) C1930_=_C3773( C1930 C3773 ) C2264_=_C2265( C2264 C2265 ) \nC2264_=_C2442( C2264 C2442 ) C2264_=_C2732( C2264 C2732 ) C2264_=_C2744( C2264 C2744 ) C2264_=_C2772( C2264 C2772 ) C2264_=_C2836( C2264 C2836 ) C2264_=_C2932( C2264 C2932 ) \nC2264_=_C3022( C2264 C3022 ) C2264_=_C3029( C2264 C3029 ) C2264_=_C3088( C2264 C3088 ) C2264_=_C3275( C2264 C3275 ) C2264_=_C3609( C2264 C3609 ) C2264_=_C3729( C2264 C3729 ) \nC2264_=_C3730( C2264 C3730 ) C2264_=_C3731( C2264 C3731 ) C2265_=_C2443( C2265 C2443 ) C2265_=_C2733( C2265 C2733 ) C2265_=_C2745( C2265 C2745 ) C2265_=_C2773( C2265 C2773 ) \nC2265_=_C2837( C2265 C2837 ) C2265_=_C2933( C2265 C2933 ) C2265_=_C3023( C2265 C3023 ) C2265_=_C3030( C2265 C3030 ) C2265_=_C3089( C2265 C3089 ) C2265_=_C3276( C2265 C3276 ) \nC2265_=_C3610( C2265 C3610 ) C2265_=_C3729( C2265 C3729 ) C2265_=_C3772( C2265 C3772 ) C2265_=_C3773( C2265 C3773 ) C2442_=_C2443( C2442 C2443 ) C2442_=_C2732( C2442 C2732 ) \nC2442_=_C2744( C2442 C2744 ) C2442_=_C2772( C2442 C2772 ) C2442_=_C2836( C2442 C2836 ) C2442_=_C2932( C2442 C2932 ) C2442_=_C3022( C2442 C3022 ) C2442_=_C3029( C2442 C3029 ) \nC2442_=_C3088( C2442 C3088 ) C2442_=_C3275( C2442 C3275 ) C2442_=_C3609( C2442 C3609 ) C2442_=_C3729( C2442 C3729 ) C2442_=_C3730( C2442 C3730 ) C2442_=_C3731( C2442 C3731 ) \nC2443_=_C2733( C2443 C2733 ) C2443_=_C2745( C2443 C2745 ) C2443_=_C2773( C2443 C2773 ) C2443_=_C2837( C2443 C2837 ) C2443_=_C2933( C2443 C2933 ) C2443_=_C3023( C2443 C3023 ) \nC2443_=_C3030( C2443 C3030 ) C2443_=_C3089( C2443 C3089 ) C2443_=_C3276( C2443 C3276 ) C2443_=_C3610( C2443 C3610 ) C2443_=_C3729( C2443 C3729 ) C2443_=_C3772( C2443 C3772 ) \nC2443_=_C3773( C2443 C3773 ) C2732_=_C2733( C2732 C2733 ) C2732_=_C2744( C2732 C2744 ) C2732_=_C2772( C2732 C2772 ) C2732_=_C2836( C2732 C2836 ) C2732_=_C2932( C2732 C2932 ) \nC2732_=_C3022( C2732 C3022 ) C2732_=_C3029( C2732 C3029 ) C2732_=_C3088( C2732 C3088 ) C2732_=_C3275( C2732 C3275 ) C2732_=_C3609( C2732 C3609 ) C2732_=_C3729( C2732 C3729 ) \nC2732_=_C3730( C2732 C3730 ) C2732_=_C3731( C2732 C3731 ) C2733_=_C2745( C2733 C2745 ) C2733_=_C2773( C2733 C2773 ) C2733_=_C2837( C2733 C2837 ) C2733_=_C2933( C2733 C2933 ) \nC2733_=_C3023( C2733 C3023 ) C2733_=_C3030( C2733 C3030 ) C2733_=_C3089( C2733 C3089 ) C2733_=_C3276( C2733 C3276 ) C2733_=_C3610( C2733 C3610 ) C2733_=_C3729( C2733 C3729 ) \nC2733_=_C3772( C2733 C3772 ) C2733_=_C3773( C2733 C3773 ) C2744_=_C2745( C2744 C2745 ) C2744_=_C2772( C2744 C2772 ) C2744_=_C2836( C2744 C2836 ) C2744_=_C2932( C2744 C2932 ) \nC2744_=_C3022( C2744 C3022 ) C2744_=_C3029( C2744 C3029 ) C2744_=_C3088( C2744 C3088 ) C2744_=_C3275( C2744 C3275 ) C2744_=_C3609( C2744 C3609 ) C2744_=_C3729( C2744 C3729 ) \nC2744_=_C3730( C2744 C3730 ) C2744_=_C3731( C2744 C3731 ) C2745_=_C2773( C2745 C2773 ) C2745_=_C2837( C2745 C2837 ) C2745_=_C2933( C2745 C2933 ) C2745_=_C3023( C2745 C3023 ) \nC2745_=_C3030( C2745 C3030 ) C2745_=_C3089( C2745 C3089 ) C2745_=_C3276( C2745 C3276 ) C2745_=_C3610( C2745 C3610 ) C2745_=_C3729( C2745 C3729 ) C2745_=_C3772( C2745 C3772 ) \nC2745_=_C3773( C2745 C3773 ) C2772_=_C2773( C2772 C2773 ) C2772_=_C2836( C2772 C2836 ) C2772_=_C2932( C2772 C2932 ) C2772_=_C3022( C2772 C3022 ) C2772_=_C3029( C2772 C3029 ) \nC2772_=_C3088( C2772 C3088 ) C2772_=_C3275( C2772 C3275 ) C2772_=_C3609( C2772 C3609 ) C2772_=_C3729( C2772 C3729 ) C2772_=_C3730( C2772 C3730 ) C2772_=_C3731( C2772 C3731 ) \nC2773_=_C2837( C2773 C2837 ) C2773_=_C2933( C2773 C2933 ) C2773_=_C3023( C2773 C3023 ) C2773_=_C3030( C2773 C3030 ) C2773_=_C3089( C2773 C3089 ) C2773_=_C3276( C2773 C3276 ) \nC2773_=_C3610( C2773 C3610 ) C2773_=_C3729( C2773 C3729 ) C2773_=_C3772( C2773 C3772 ) C2773_=_C3773( C2773 C3773 ) C2836_=_C2837( C2836 C2837 ) C2836_=_C2932( C2836 C2932 ) \nC2836_=_C3022( C2836 C3022 ) C2836_=_C3029( C2836 C3029 ) C2836_=_C3088( C2836 C3088 ) C2836_=_C3275( C2836 C3275 ) C2836_=_C3609( C2836 C3609 ) C2836_=_C3729( C2836 C3729 ) \nC2836_=_C3730( C2836 C3730 ) C2836_=_C3731( C2836 C3731 ) C2837_=_C2933( C2837 C2933 ) C2837_=_C3023( C2837 C3023 ) C2837_=_C3030( C2837 C3030 ) C2837_=_C3089( C2837 C3089 ) \nC2837_=_C3276( C2837 C3276 ) C2837_=_C3610( C2837 C3610 ) C2837_=_C3729( C2837 C3729 ) C2837_=_C3772( C2837 C3772 ) C2837_=_C3773( C2837 C3773 ) C2932_=_C2933( C2932 C2933 ) \nC2932_=_C3022( C2932 C3022 ) C2932_=_C3029( C2932 C3029 ) C2932_=_C3088( C2932 C3088 ) C2932_=_C3275( C2932 C3275 ) C2932_=_C3609( C2932 C3609 ) C2932_=_C3729( C2932 C3729 ) \nC2932_=_C3730( C2932 C3730 ) C2932_=_C3731( C2932 C3731 ) C2933_=_C3023( C2933 C3023 ) C2933_=_C3030( C2933 C3030 ) C2933_=_C3089( C2933 C3089 ) C2933_=_C3276( C2933 C3276 ) \nC2933_=_C3610( C2933 C3610 ) C2933_=_C3729( C2933 C3729 ) C2933_=_C3772( C2933 C3772 ) C2933_=_C3773( C2933 C3773 ) C3022_=_C3023( C3022 C3023 ) C3022_=_C3029( C3022 C3029 ) \nC3022_=_C3088( C3022 C3088 ) C3022_=_C3275( C3022 C3275 ) C3022_=_C3609( C3022 C3609 ) C3022_=_C3729( C3022 C3729 ) C3022_=_C3730( C3022 C3730 ) C3022_=_C3731( C3022 C3731 ) \nC3023_=_C3030( C3023 C3030 ) C3023_=_C3089( C3023 C3089 ) C3023_=_C3276( C3023 C3276 ) C3023_=_C3610( C3023 C3610 ) C3023_=_C3729( C3023 C3729 ) C3023_=_C3772( C3023 C3772 ) \nC3023_=_C3773( C3023 C3773 ) C3029_=_C3030( C3029 C3030 ) C3029_=_C3088( C3029 C3088 ) C3029_=_C3275( C3029 C3275 ) C3029_=_C3609( C3029 C3609 ) C3029_=_C3729( C3029 C3729 ) \nC3029_=_C3730( C3029 C3730 ) C3029_=_C3731( C3029 C3731 ) C3030_=_C3089( C3030 C3089 ) C3030_=_C3276( C3030 C3276 ) C3030_=_C3610( C3030 C3610 ) C3030_=_C3729( C3030 C3729 ) \nC3030_=_C3772( C3030 C3772 ) C3030_=_C3773( C3030 C3773 ) C3088_=_C3089( C3088 C3089 ) C3088_=_C3275( C3088 C3275 ) C3088_=_C3609( C3088 C3609 ) C3088_=_C3729( C3088 C3729 ) \nC3088_=_C3730( C3088 C3730</w:t>
      </w:r>
    </w:p>
    <w:p>
      <w:pPr>
        <w:pStyle w:val="PreformattedText"/>
        <w:bidi w:val="0"/>
        <w:spacing w:before="0" w:after="0"/>
        <w:jc w:val="left"/>
        <w:rPr/>
      </w:pPr>
      <w:r>
        <w:rPr/>
        <w:t xml:space="preserve"> </w:t>
      </w:r>
      <w:r>
        <w:rPr/>
        <w:t>) C3088_=_C3731( C3088 C3731 ) C3089_=_C3276( C3089 C3276 ) C3089_=_C3610( C3089 C3610 ) C3089_=_C3729( C3089 C3729 ) C3089_=_C3772( C3089 C3772 ) \nC3089_=_C3773( C3089 C3773 ) C3275_=_C3276( C3275 C3276 ) C3275_=_C3609( C3275 C3609 ) C3275_=_C3729( C3275 C3729 ) C3275_=_C3730( C3275 C3730 ) C3275_=_C3731( C3275 C3731 ) \nC3276_=_C3610( C3276 C3610 ) C3276_=_C3729( C3276 C3729 ) C3276_=_C3772( C3276 C3772 ) C3276_=_C3773( C3276 C3773 ) C3609_=_C3610( C3609 C3610 ) C3609_=_C3729( C3609 C3729 ) \nC3609_=_C3730( C3609 C3730 ) C3609_=_C3731( C3609 C3731 ) C3610_=_C3729( C3610 C3729 ) C3610_=_C3772( C3610 C3772 ) C3610_=_C3773( C3610 C3773 ) C3729_=_C3730( C3729 C3730 ) \nC3729_=_C3731( C3729 C3731 ) C3729_=_C3772( C3729 C3772 ) C3729_=_C3773( C3729 C3773 ) C3730_=_C3731( C3730 C3731 ) C3730_=_C3772( C3730 C3772 ) C3731_=_C3773( C3731 C3773 ) \nC3772_=_C3773( C3772 C3773 ) "];99-&gt;141[label="36: C72 C73 C1165 C1166 C1409 \nC1410 C1929 C1930 C2264 C2265 C2442 \nC2443 C2732 C2733 C2744 C2745 C2772 \nC2773 C2836 C2837 C2932 C2933 C3022 \nC3023 C3029 C3030 C3088 C3089 C3275 \nC3276 C3609 C3610 C3730 C3731 C3772 \nC3773 \n324: C72_=_C73 ,C72_=_C1165 ,C72_=_C1409 ,C72_=_C1929 ,C72_=_C2264 ,\nC72_=_C2442 ,C72_=_C2732 ,C72_=_C2744 ,C72_=_C2772 ,C72_=_C2836 ,C72_=_C2932 ,\nC72_=_C3022 ,C72_=_C3029 ,C72_=_C3088 ,C72_=_C3275 ,C72_=_C3609 ,C72_=_C3730 ,\nC72_=_C3731 ,C73_=_C1166 ,C73_=_C1410 ,C73_=_C1930 ,C73_=_C2265 ,C73_=_C2443 ,\nC73_=_C2733 ,C73_=_C2745 ,C73_=_C2773 ,C73_=_C2837 ,C73_=_C2933 ,C73_=_C3023 ,\nC73_=_C3030 ,C73_=_C3089 ,C73_=_C3276 ,C73_=_C3610 ,C73_=_C3772 ,C73_=_C3773 ,\nC1165_=_C1166 ,C1165_=_C1409 ,C1165_=_C1929 ,C1165_=_C2264 ,C1165_=_C2442 ,C1165_=_C2732 ,\nC1165_=_C2744 ,C1165_=_C2772 ,C1165_=_C2836 ,C1165_=_C2932 ,C1165_=_C3022 ,C1165_=_C3029 ,\nC1165_=_C3088 ,C1165_=_C3275 ,C1165_=_C3609 ,C1165_=_C3730 ,C1165_=_C3731 ,C1166_=_C1410 ,\nC1166_=_C1930 ,C1166_=_C2265 ,C1166_=_C2443 ,C1166_=_C2733 ,C1166_=_C2745 ,C1166_=_C2773 ,\nC1166_=_C2837 ,C1166_=_C2933 ,C1166_=_C3023 ,C1166_=_C3030 ,C1166_=_C3089 ,C1166_=_C3276 ,\nC1166_=_C3610 ,C1166_=_C3772 ,C1166_=_C3773 ,C1409_=_C1410 ,C1409_=_C1929 ,C1409_=_C2264 ,\nC1409_=_C2442 ,C1409_=_C2732 ,C1409_=_C2744 ,C1409_=_C2772 ,C1409_=_C2836 ,C1409_=_C2932 ,\nC1409_=_C3022 ,C1409_=_C3029 ,C1409_=_C3088 ,C1409_=_C3275 ,C1409_=_C3609 ,C1409_=_C3730 ,\nC1409_=_C3731 ,C1410_=_C1930 ,C1410_=_C2265 ,C1410_=_C2443 ,C1410_=_C2733 ,C1410_=_C2745 ,\nC1410_=_C2773 ,C1410_=_C2837 ,C1410_=_C2933 ,C1410_=_C3023 ,C1410_=_C3030 ,C1410_=_C3089 ,\nC1410_=_C3276 ,C1410_=_C3610 ,C1410_=_C3772 ,C1410_=_C3773 ,C1929_=_C1930 ,C1929_=_C2264 ,\nC1929_=_C2442 ,C1929_=_C2732 ,C1929_=_C2744 ,C1929_=_C2772 ,C1929_=_C2836 ,C1929_=_C2932 ,\nC1929_=_C3022 ,C1929_=_C3029 ,C1929_=_C3088 ,C1929_=_C3275 ,C1929_=_C3609 ,C1929_=_C3730 ,\nC1929_=_C3731 ,C1930_=_C2265 ,C1930_=_C2443 ,C1930_=_C2733 ,C1930_=_C2745 ,C1930_=_C2773 ,\nC1930_=_C2837 ,C1930_=_C2933 ,C1930_=_C3023 ,C1930_=_C3030 ,C1930_=_C3089 ,C1930_=_C3276 ,\nC1930_=_C3610 ,C1930_=_C3772 ,C1930_=_C3773 ,C2264_=_C2265 ,C2264_=_C2442 ,C2264_=_C2732 ,\nC2264_=_C2744 ,C2264_=_C2772 ,C2264_=_C2836 ,C2264_=_C2932 ,C2264_=_C3022 ,C2264_=_C3029 ,\nC2264_=_C3088 ,C2264_=_C3275 ,C2264_=_C3609 ,C2264_=_C3730 ,C2264_=_C3731 ,C2265_=_C2443 ,\nC2265_=_C2733 ,C2265_=_C2745 ,C2265_=_C2773 ,C2265_=_C2837 ,C2265_=_C2933 ,C2265_=_C3023 ,\nC2265_=_C3030 ,C2265_=_C3089 ,C2265_=_C3276 ,C2265_=_C3610 ,C2265_=_C3772 ,C2265_=_C3773 ,\nC2442_=_C2443 ,C2442_=_C2732 ,C2442_=_C2744 ,C2442_=_C2772 ,C2442_=_C2836 ,C2442_=_C2932 ,\nC2442_=_C3022 ,C2442_=_C3029 ,C2442_=_C3088 ,C2442_=_C3275 ,C2442_=_C3609 ,C2442_=_C3730 ,\nC2442_=_C3731 ,C2443_=_C2733 ,C2443_=_C2745 ,C2443_=_C2773 ,C2443_=_C2837 ,C2443_=_C2933 ,\nC2443_=_C3023 ,C2443_=_C3030 ,C2443_=_C3089 ,C2443_=_C3276 ,C2443_=_C3610 ,C2443_=_C3772 ,\nC2443_=_C3773 ,C2732_=_C2733 ,C2732_=_C2744 ,C2732_=_C2772 ,C2732_=_C2836 ,C2732_=_C2932 ,\nC2732_=_C3022 ,C2732_=_C3029 ,C2732_=_C3088 ,C2732_=_C3275 ,C2732_=_C3609 ,C2732_=_C3730 ,\nC2732_=_C3731 ,C2733_=_C2745 ,C2733_=_C2773 ,C2733_=_C2837 ,C2733_=_C2933 ,C2733_=_C3023 ,\nC2733_=_C3030 ,C2733_=_C3089 ,C2733_=_C3276 ,C2733_=_C3610 ,C2733_=_C3772 ,C2733_=_C3773 ,\nC2744_=_C2745 ,C2744_=_C2772 ,C2744_=_C2836 ,C2744_=_C2932 ,C2744_=_C3022 ,C2744_=_C3029 ,\nC2744_=_C3088 ,C2744_=_C3275 ,C2744_=_C3609 ,C2744_=_C3730 ,C2744_=_C3731 ,C2745_=_C2773 ,\nC2745_=_C2837 ,C2745_=_C2933 ,C2745_=_C3023 ,C2745_=_C3030 ,C2745_=_C3089 ,C2745_=_C3276 ,\nC2745_=_C3610 ,C2745_=_C3772 ,C2745_=_C3773 ,C2772_=_C2773 ,C2772_=_C2836 ,C2772_=_C2932 ,\nC2772_=_C3022 ,C2772_=_C3029 ,C2772_=_C3088 ,C2772_=_C3275 ,C2772_=_C3609 ,C2772_=_C3730 ,\nC2772_=_C3731 ,C2773_=_C2837 ,C2773_=_C2933 ,C2773_=_C3023 ,C2773_=_C3030 ,C2773_=_C3089 ,\nC2773_=_C3276 ,C2773_=_C3610 ,C2773_=_C3772 ,C2773_=_C3773 ,C2836_=_C2837 ,C2836_=_C2932 ,\nC2836_=_C3022 ,C2836_=_C3029 ,C2836_=_C3088 ,C2836_=_C3275 ,C2836_=_C3609 ,C2836_=_C3730 ,\nC2836_=_C3731 ,C2837_=_C2933 ,C2837_=_C3023 ,C2837_=_C3030 ,C2837_=_C3089 ,C2837_=_C3276 ,\nC2837_=_C3610 ,C2837_=_C3772 ,C2837_=_C3773 ,C2932_=_C2933 ,C2932_=_C3022 ,C2932_=_C3029 ,\nC2932_=_C3088 ,C2932_=_C3275 ,C2932_=_C3609 ,C2932_=_C3730 ,C2932_=_C3731 ,C2933_=_C3023 ,\nC2933_=_C3030 ,C2933_=_C3089 ,C2933_=_C3276 ,C2933_=_C3610 ,C2933_=_C3772 ,C2933_=_C3773 ,\nC3022_=_C3023 ,C3022_=_C3029 ,C3022_=_C3088 ,C3022_=_C3275 ,C3022_=_C3609 ,C3022_=_C3730 ,\nC3022_=_C3731 ,C3023_=_C3030 ,C3023_=_C3089 ,C3023_=_C3276 ,C3023_=_C3610 ,C3023_=_C3772 ,\nC3023_=_C3773 ,C3029_=_C3030 ,C3029_=_C3088 ,C3029_=_C3275 ,C3029_=_C3609 ,C3029_=_C3730 ,\nC3029_=_C3731 ,C3030_=_C3089 ,C3030_=_C3276 ,C3030_=_C3610 ,C3030_=_C3772 ,C3030_=_C3773 ,\nC3088_=_C3089 ,C3088_=_C3275 ,C3088_=_C3609 ,C3088_=_C3730 ,C3088_=_C3731 ,C3089_=_C3276 ,\nC3089_=_C3610 ,C3089_=_C3772 ,C3089_=_C3773 ,C3275_=_C3276 ,C3275_=_C3609 ,C3275_=_C3730 ,\nC3275_=_C3731 ,C3276_=_C3610 ,C3276_=_C3772 ,C3276_=_C3773 ,C3609_=_C3610 ,C3609_=_C3730 ,\nC3609_=_C3731 ,C3610_=_C3772 ,C3610_=_C3773 ,C3730_=_C3731 ,C3730_=_C3772 ,C3731_=_C3773 ,\nC3772_=_C3773 ,"];142[shape=box, label="id:142 level: 6\n37: C70 C71 C1163 C1164 C1407 \nC1408 C1927 C1928 C2262 C2263 C2440 \nC2441 C2730 C2731 C2742 C2743 C2770 \nC2771 C2834 C2835 C2930 C2931 C3020 \nC3021 C3027 C3028 C3086 C3087 C3274 \nC3275 C3276 C3277 C3278 C3609 C3610 \nC3611 C3612 \n360: C70_=_C71( C70 C71 ) C70_=_C1163( C70 C1163 ) C70_=_C1407( C70 C1407 ) C70_=_C1927( C70 C1927 ) C70_=_C2262( C70 C2262 ) \nC70_=_C2440( C70 C2440 ) C70_=_C2730( C70 C2730 ) C70_=_C2742( C70 C2742 ) C70_=_C2770( C70 C2770 ) C70_=_C2834( C70 C2834 ) C70_=_C2930( C70 C2930 ) \nC70_=_C3020( C70 C3020 ) C70_=_C3027( C70 C3027 ) C70_=_C3086( C70 C3086 ) C70_=_C3274( C70 C3274 ) C70_=_C3275( C70 C3275 ) C70_=_C3276( C70 C3276 ) \nC70_=_C3277( C70 C3277 ) C70_=_C3278( C70 C3278 ) C71_=_C1164( C71 C1164 ) C71_=_C1408( C71 C1408 ) C71_=_C1928( C71 C1928 ) C71_=_C2263( C71 C2263 ) \nC71_=_C2441( C71 C2441 ) C71_=_C2731( C71 C2731 ) C71_=_C2743( C71 C2743 ) C71_=_C2771( C71 C2771 ) C71_=_C2835( C71 C2835 ) C71_=_C2931( C71 C2931 ) \nC71_=_C3021( C71 C3021 ) C71_=_C3028( C71 C3028 ) C71_=_C3087( C71 C3087 ) C71_=_C3274( C71 C3274 ) C71_=_C3609( C71 C3609 ) C71_=_C3610( C71 C3610 ) \nC71_=_C3611( C71 C3611 ) C71_=_C3612( C71 C3612 ) C1163_=_C1164( C1163 C1164 ) C1163_=_C1407( C1163 C1407 ) C1163_=_C1927( C1163 C1927 ) C1163_=_C2262( C1163 C2262 ) \nC1163_=_C2440( C1163 C2440 ) C1163_=_C2730( C1163 C2730 ) C1163_=_C2742( C1163 C2742 ) C1163_=_C2770( C1163 C2770 ) C1163_=_C2834( C1163 C2834 ) C1163_=_C2930( C1163 C2930 ) \nC1163_=_C3020( C1163 C3020 ) C1163_=_C3027( C1163 C3027 ) C1163_=_C3086( C1163 C3086 ) C1163_=_C3274( C1163 C3274 ) C1163_=_C3275( C1163 C3275 ) C1163_=_C3276( C1163 C3276 ) \nC1163_=_C3277( C1163 C3277 ) C1163_=_C3278( C1163 C3278 ) C1164_=_C1408( C1164 C1408 ) C1164_=_C1928( C1164 C1928 ) C1164_=_C2263( C1164 C2263 ) C1164_=_C2441( C1164 C2441 ) \nC1164_=_C2731( C1164 C2731 ) C1164_=_C2743( C1164 C2743 ) C1164_=_C2771( C1164 C2771 ) C1164_=_C2835( C1164 C2835 ) C1164_=_C2931( C1164 C2931 ) C1164_=_C3021( C1164 C3021 ) \nC1164_=_C3028( C1164 C3028 ) C1164_=_C3087( C1164 C3087 ) C1164_=_C3274( C1164 C3274 ) C1164_=_C3609( C1164 C3609 ) C1164_=_C3610( C1164 C3610 ) C1164_=_C3611( C1164 C3611 ) \nC1164_=_C3612( C1164 C3612 ) C1407_=_C1408( C1407 C1408 ) C1407_=_C1927( C1407 C1927 ) C1407_=_C2262( C1407 C2262 ) C1407_=_C2440( C1407 C2440 ) C1407_=_C2730( C1407 C2730 ) \nC1407_=_C2742( C1407 C2742 ) C1407_=_C2770( C1407 C2770 ) C1407_=_C2834( C1407 C2834 ) C1407_=_C2930( C1407 C2930 ) C1407_=_C3020( C1407 C3020 ) C1407_=_C3027( C1407 C3027 ) \nC1407_=_C3086( C1407 C3086 ) C1407_=_C3274( C1407 C3274 ) C1407_=_C3275( C1407 C3275 ) C1407_=_C3276( C1407 C3276 ) C1407_=_C3277( C1407 C3277 ) C1407_=_C3278( C1407 C3278 ) \nC1408_=_C1928( C1408 C1928 ) C1408_=_C2263( C1408 C2263 ) C1408_=_C2441( C1408 C2441 ) C1408_=_C2731( C1408 C2731 ) C1408_=_C2743( C1408 C2743 ) C1408_=_C2771( C1408 C2771 ) \nC1408_=_C2835( C1408 C2835 ) C1408_=_C2931( C1408 C2931 ) C1408_=_C3021( C1408 C3021 ) C1408_=_C3028( C1408 C3028 ) C1408_=_C3087( C1408 C3087 ) C1408_=_C3274( C1408 C3274 ) \nC1408_=_C3609( C1408 C3609 ) C1408_=_C3610( C1408 C3610 ) C1408_=_C3611( C1408 C3611 ) C1408_=_C3612( C1408 C3612 ) C1927_=_C1928( C1927 C1928 ) C1927_=_C2262( C1927 C2262 ) \nC1927_=_C2440( C1927 C2440 ) C1927_=_C2730( C1927 C2730 ) C1927_=_C2742( C1927 C2742 ) C1927_=_C2770( C1927 C2770 ) C1927_=_C2834( C1927 C2834 ) C1927_=_C2930( C1927 C2930 ) \nC1927_=_C3020( C1927 C3020 ) C1927_=_C3027( C1927 C3027 ) C1927_=_C3086( C1927 C3086 ) C1927_=_C3274( C1927 C3274 ) C1927_=_C3275( C1927 C3275 ) C1927_=_C3276( C1927 C3276 ) \nC1927_=_C3277( C1927 C3277 ) C1927_=_C3278( C1927 C3278 ) C1928_=_C2263( C1928 C2263 ) C1928_=_C2441( C1928 C2441 ) C1928_=_C2731( C1928 C2731 ) C1928_=_C2743( C1928 C2743 ) \nC1928_=_C2771( C1928 C2771 ) C1928_=_C2835( C1928 C2835 ) C1928_=_C2931(</w:t>
      </w:r>
    </w:p>
    <w:p>
      <w:pPr>
        <w:pStyle w:val="PreformattedText"/>
        <w:bidi w:val="0"/>
        <w:spacing w:before="0" w:after="0"/>
        <w:jc w:val="left"/>
        <w:rPr/>
      </w:pPr>
      <w:r>
        <w:rPr/>
        <w:t xml:space="preserve"> </w:t>
      </w:r>
      <w:r>
        <w:rPr/>
        <w:t>C1928 C2931 ) C1928_=_C3021( C1928 C3021 ) C1928_=_C3028( C1928 C3028 ) C1928_=_C3087( C1928 C3087 ) \nC1928_=_C3274( C1928 C3274 ) C1928_=_C3609( C1928 C3609 ) C1928_=_C3610( C1928 C3610 ) C1928_=_C3611( C1928 C3611 ) C1928_=_C3612( C1928 C3612 ) C2262_=_C2263( C2262 C2263 ) \nC2262_=_C2440( C2262 C2440 ) C2262_=_C2730( C2262 C2730 ) C2262_=_C2742( C2262 C2742 ) C2262_=_C2770( C2262 C2770 ) C2262_=_C2834( C2262 C2834 ) C2262_=_C2930( C2262 C2930 ) \nC2262_=_C3020( C2262 C3020 ) C2262_=_C3027( C2262 C3027 ) C2262_=_C3086( C2262 C3086 ) C2262_=_C3274( C2262 C3274 ) C2262_=_C3275( C2262 C3275 ) C2262_=_C3276( C2262 C3276 ) \nC2262_=_C3277( C2262 C3277 ) C2262_=_C3278( C2262 C3278 ) C2263_=_C2441( C2263 C2441 ) C2263_=_C2731( C2263 C2731 ) C2263_=_C2743( C2263 C2743 ) C2263_=_C2771( C2263 C2771 ) \nC2263_=_C2835( C2263 C2835 ) C2263_=_C2931( C2263 C2931 ) C2263_=_C3021( C2263 C3021 ) C2263_=_C3028( C2263 C3028 ) C2263_=_C3087( C2263 C3087 ) C2263_=_C3274( C2263 C3274 ) \nC2263_=_C3609( C2263 C3609 ) C2263_=_C3610( C2263 C3610 ) C2263_=_C3611( C2263 C3611 ) C2263_=_C3612( C2263 C3612 ) C2440_=_C2441( C2440 C2441 ) C2440_=_C2730( C2440 C2730 ) \nC2440_=_C2742( C2440 C2742 ) C2440_=_C2770( C2440 C2770 ) C2440_=_C2834( C2440 C2834 ) C2440_=_C2930( C2440 C2930 ) C2440_=_C3020( C2440 C3020 ) C2440_=_C3027( C2440 C3027 ) \nC2440_=_C3086( C2440 C3086 ) C2440_=_C3274( C2440 C3274 ) C2440_=_C3275( C2440 C3275 ) C2440_=_C3276( C2440 C3276 ) C2440_=_C3277( C2440 C3277 ) C2440_=_C3278( C2440 C3278 ) \nC2441_=_C2731( C2441 C2731 ) C2441_=_C2743( C2441 C2743 ) C2441_=_C2771( C2441 C2771 ) C2441_=_C2835( C2441 C2835 ) C2441_=_C2931( C2441 C2931 ) C2441_=_C3021( C2441 C3021 ) \nC2441_=_C3028( C2441 C3028 ) C2441_=_C3087( C2441 C3087 ) C2441_=_C3274( C2441 C3274 ) C2441_=_C3609( C2441 C3609 ) C2441_=_C3610( C2441 C3610 ) C2441_=_C3611( C2441 C3611 ) \nC2441_=_C3612( C2441 C3612 ) C2730_=_C2731( C2730 C2731 ) C2730_=_C2742( C2730 C2742 ) C2730_=_C2770( C2730 C2770 ) C2730_=_C2834( C2730 C2834 ) C2730_=_C2930( C2730 C2930 ) \nC2730_=_C3020( C2730 C3020 ) C2730_=_C3027( C2730 C3027 ) C2730_=_C3086( C2730 C3086 ) C2730_=_C3274( C2730 C3274 ) C2730_=_C3275( C2730 C3275 ) C2730_=_C3276( C2730 C3276 ) \nC2730_=_C3277( C2730 C3277 ) C2730_=_C3278( C2730 C3278 ) C2731_=_C2743( C2731 C2743 ) C2731_=_C2771( C2731 C2771 ) C2731_=_C2835( C2731 C2835 ) C2731_=_C2931( C2731 C2931 ) \nC2731_=_C3021( C2731 C3021 ) C2731_=_C3028( C2731 C3028 ) C2731_=_C3087( C2731 C3087 ) C2731_=_C3274( C2731 C3274 ) C2731_=_C3609( C2731 C3609 ) C2731_=_C3610( C2731 C3610 ) \nC2731_=_C3611( C2731 C3611 ) C2731_=_C3612( C2731 C3612 ) C2742_=_C2743( C2742 C2743 ) C2742_=_C2770( C2742 C2770 ) C2742_=_C2834( C2742 C2834 ) C2742_=_C2930( C2742 C2930 ) \nC2742_=_C3020( C2742 C3020 ) C2742_=_C3027( C2742 C3027 ) C2742_=_C3086( C2742 C3086 ) C2742_=_C3274( C2742 C3274 ) C2742_=_C3275( C2742 C3275 ) C2742_=_C3276( C2742 C3276 ) \nC2742_=_C3277( C2742 C3277 ) C2742_=_C3278( C2742 C3278 ) C2743_=_C2771( C2743 C2771 ) C2743_=_C2835( C2743 C2835 ) C2743_=_C2931( C2743 C2931 ) C2743_=_C3021( C2743 C3021 ) \nC2743_=_C3028( C2743 C3028 ) C2743_=_C3087( C2743 C3087 ) C2743_=_C3274( C2743 C3274 ) C2743_=_C3609( C2743 C3609 ) C2743_=_C3610( C2743 C3610 ) C2743_=_C3611( C2743 C3611 ) \nC2743_=_C3612( C2743 C3612 ) C2770_=_C2771( C2770 C2771 ) C2770_=_C2834( C2770 C2834 ) C2770_=_C2930( C2770 C2930 ) C2770_=_C3020( C2770 C3020 ) C2770_=_C3027( C2770 C3027 ) \nC2770_=_C3086( C2770 C3086 ) C2770_=_C3274( C2770 C3274 ) C2770_=_C3275( C2770 C3275 ) C2770_=_C3276( C2770 C3276 ) C2770_=_C3277( C2770 C3277 ) C2770_=_C3278( C2770 C3278 ) \nC2771_=_C2835( C2771 C2835 ) C2771_=_C2931( C2771 C2931 ) C2771_=_C3021( C2771 C3021 ) C2771_=_C3028( C2771 C3028 ) C2771_=_C3087( C2771 C3087 ) C2771_=_C3274( C2771 C3274 ) \nC2771_=_C3609( C2771 C3609 ) C2771_=_C3610( C2771 C3610 ) C2771_=_C3611( C2771 C3611 ) C2771_=_C3612( C2771 C3612 ) C2834_=_C2835( C2834 C2835 ) C2834_=_C2930( C2834 C2930 ) \nC2834_=_C3020( C2834 C3020 ) C2834_=_C3027( C2834 C3027 ) C2834_=_C3086( C2834 C3086 ) C2834_=_C3274( C2834 C3274 ) C2834_=_C3275( C2834 C3275 ) C2834_=_C3276( C2834 C3276 ) \nC2834_=_C3277( C2834 C3277 ) C2834_=_C3278( C2834 C3278 ) C2835_=_C2931( C2835 C2931 ) C2835_=_C3021( C2835 C3021 ) C2835_=_C3028( C2835 C3028 ) C2835_=_C3087( C2835 C3087 ) \nC2835_=_C3274( C2835 C3274 ) C2835_=_C3609( C2835 C3609 ) C2835_=_C3610( C2835 C3610 ) C2835_=_C3611( C2835 C3611 ) C2835_=_C3612( C2835 C3612 ) C2930_=_C2931( C2930 C2931 ) \nC2930_=_C3020( C2930 C3020 ) C2930_=_C3027( C2930 C3027 ) C2930_=_C3086( C2930 C3086 ) C2930_=_C3274( C2930 C3274 ) C2930_=_C3275( C2930 C3275 ) C2930_=_C3276( C2930 C3276 ) \nC2930_=_C3277( C2930 C3277 ) C2930_=_C3278( C2930 C3278 ) C2931_=_C3021( C2931 C3021 ) C2931_=_C3028( C2931 C3028 ) C2931_=_C3087( C2931 C3087 ) C2931_=_C3274( C2931 C3274 ) \nC2931_=_C3609( C2931 C3609 ) C2931_=_C3610( C2931 C3610 ) C2931_=_C3611( C2931 C3611 ) C2931_=_C3612( C2931 C3612 ) C3020_=_C3021( C3020 C3021 ) C3020_=_C3027( C3020 C3027 ) \nC3020_=_C3086( C3020 C3086 ) C3020_=_C3274( C3020 C3274 ) C3020_=_C3275( C3020 C3275 ) C3020_=_C3276( C3020 C3276 ) C3020_=_C3277( C3020 C3277 ) C3020_=_C3278( C3020 C3278 ) \nC3021_=_C3028( C3021 C3028 ) C3021_=_C3087( C3021 C3087 ) C3021_=_C3274( C3021 C3274 ) C3021_=_C3609( C3021 C3609 ) C3021_=_C3610( C3021 C3610 ) C3021_=_C3611( C3021 C3611 ) \nC3021_=_C3612( C3021 C3612 ) C3027_=_C3028( C3027 C3028 ) C3027_=_C3086( C3027 C3086 ) C3027_=_C3274( C3027 C3274 ) C3027_=_C3275( C3027 C3275 ) C3027_=_C3276( C3027 C3276 ) \nC3027_=_C3277( C3027 C3277 ) C3027_=_C3278( C3027 C3278 ) C3028_=_C3087( C3028 C3087 ) C3028_=_C3274( C3028 C3274 ) C3028_=_C3609( C3028 C3609 ) C3028_=_C3610( C3028 C3610 ) \nC3028_=_C3611( C3028 C3611 ) C3028_=_C3612( C3028 C3612 ) C3086_=_C3087( C3086 C3087 ) C3086_=_C3274( C3086 C3274 ) C3086_=_C3275( C3086 C3275 ) C3086_=_C3276( C3086 C3276 ) \nC3086_=_C3277( C3086 C3277 ) C3086_=_C3278( C3086 C3278 ) C3087_=_C3274( C3087 C3274 ) C3087_=_C3609( C3087 C3609 ) C3087_=_C3610( C3087 C3610 ) C3087_=_C3611( C3087 C3611 ) \nC3087_=_C3612( C3087 C3612 ) C3274_=_C3275( C3274 C3275 ) C3274_=_C3276( C3274 C3276 ) C3274_=_C3277( C3274 C3277 ) C3274_=_C3278( C3274 C3278 ) C3274_=_C3609( C3274 C3609 ) \nC3274_=_C3610( C3274 C3610 ) C3274_=_C3611( C3274 C3611 ) C3274_=_C3612( C3274 C3612 ) C3275_=_C3276( C3275 C3276 ) C3275_=_C3277( C3275 C3277 ) C3275_=_C3278( C3275 C3278 ) \nC3275_=_C3609( C3275 C3609 ) C3276_=_C3277( C3276 C3277 ) C3276_=_C3278( C3276 C3278 ) C3276_=_C3610( C3276 C3610 ) C3277_=_C3278( C3277 C3278 ) C3277_=_C3611( C3277 C3611 ) \nC3278_=_C3612( C3278 C3612 ) C3609_=_C3610( C3609 C3610 ) C3609_=_C3611( C3609 C3611 ) C3609_=_C3612( C3609 C3612 ) C3610_=_C3611( C3610 C3611 ) C3610_=_C3612( C3610 C3612 ) \nC3611_=_C3612( C3611 C3612 ) "];99-&gt;142[label="36: C70 C71 C1163 C1164 C1407 \nC1408 C1927 C1928 C2262 C2263 C2440 \nC2441 C2730 C2731 C2742 C2743 C2770 \nC2771 C2834 C2835 C2930 C2931 C3020 \nC3021 C3027 C3028 C3086 C3087 C3275 \nC3276 C3277 C3278 C3609 C3610 C3611 \nC3612 \n324: C70_=_C71 ,C70_=_C1163 ,C70_=_C1407 ,C70_=_C1927 ,C70_=_C2262 ,\nC70_=_C2440 ,C70_=_C2730 ,C70_=_C2742 ,C70_=_C2770 ,C70_=_C2834 ,C70_=_C2930 ,\nC70_=_C3020 ,C70_=_C3027 ,C70_=_C3086 ,C70_=_C3275 ,C70_=_C3276 ,C70_=_C3277 ,\nC70_=_C3278 ,C71_=_C1164 ,C71_=_C1408 ,C71_=_C1928 ,C71_=_C2263 ,C71_=_C2441 ,\nC71_=_C2731 ,C71_=_C2743 ,C71_=_C2771 ,C71_=_C2835 ,C71_=_C2931 ,C71_=_C3021 ,\nC71_=_C3028 ,C71_=_C3087 ,C71_=_C3609 ,C71_=_C3610 ,C71_=_C3611 ,C71_=_C3612 ,\nC1163_=_C1164 ,C1163_=_C1407 ,C1163_=_C1927 ,C1163_=_C2262 ,C1163_=_C2440 ,C1163_=_C2730 ,\nC1163_=_C2742 ,C1163_=_C2770 ,C1163_=_C2834 ,C1163_=_C2930 ,C1163_=_C3020 ,C1163_=_C3027 ,\nC1163_=_C3086 ,C1163_=_C3275 ,C1163_=_C3276 ,C1163_=_C3277 ,C1163_=_C3278 ,C1164_=_C1408 ,\nC1164_=_C1928 ,C1164_=_C2263 ,C1164_=_C2441 ,C1164_=_C2731 ,C1164_=_C2743 ,C1164_=_C2771 ,\nC1164_=_C2835 ,C1164_=_C2931 ,C1164_=_C3021 ,C1164_=_C3028 ,C1164_=_C3087 ,C1164_=_C3609 ,\nC1164_=_C3610 ,C1164_=_C3611 ,C1164_=_C3612 ,C1407_=_C1408 ,C1407_=_C1927 ,C1407_=_C2262 ,\nC1407_=_C2440 ,C1407_=_C2730 ,C1407_=_C2742 ,C1407_=_C2770 ,C1407_=_C2834 ,C1407_=_C2930 ,\nC1407_=_C3020 ,C1407_=_C3027 ,C1407_=_C3086 ,C1407_=_C3275 ,C1407_=_C3276 ,C1407_=_C3277 ,\nC1407_=_C3278 ,C1408_=_C1928 ,C1408_=_C2263 ,C1408_=_C2441 ,C1408_=_C2731 ,C1408_=_C2743 ,\nC1408_=_C2771 ,C1408_=_C2835 ,C1408_=_C2931 ,C1408_=_C3021 ,C1408_=_C3028 ,C1408_=_C3087 ,\nC1408_=_C3609 ,C1408_=_C3610 ,C1408_=_C3611 ,C1408_=_C3612 ,C1927_=_C1928 ,C1927_=_C2262 ,\nC1927_=_C2440 ,C1927_=_C2730 ,C1927_=_C2742 ,C1927_=_C2770 ,C1927_=_C2834 ,C1927_=_C2930 ,\nC1927_=_C3020 ,C1927_=_C3027 ,C1927_=_C3086 ,C1927_=_C3275 ,C1927_=_C3276 ,C1927_=_C3277 ,\nC1927_=_C3278 ,C1928_=_C2263 ,C1928_=_C2441 ,C1928_=_C2731 ,C1928_=_C2743 ,C1928_=_C2771 ,\nC1928_=_C2835 ,C1928_=_C2931 ,C1928_=_C3021 ,C1928_=_C3028 ,C1928_=_C3087 ,C1928_=_C3609 ,\nC1928_=_C3610 ,C1928_=_C3611 ,C1928_=_C3612 ,C2262_=_C2263 ,C2262_=_C2440 ,C2262_=_C2730 ,\nC2262_=_C2742 ,C2262_=_C2770 ,C2262_=_C2834 ,C2262_=_C2930 ,C2262_=_C3020 ,C2262_=_C3027 ,\nC2262_=_C3086 ,C2262_=_C3275 ,C2262_=_C3276 ,C2262_=_C3277 ,C2262_=_C3278 ,C2263_=_C2441 ,\nC2263_=_C2731 ,C2263_=_C2743 ,C2263_=_C2771 ,C2263_=_C2835 ,C2263_=_C2931 ,C2263_=_C3021 ,\nC2263_=_C3028 ,C2263_=_C3087 ,C2263_=_C3609 ,C2263_=_C3610 ,C2263_=_C3611 ,C2263_=_C3612 ,\nC2440_=_C2441 ,C2440_=_C2730 ,C2440_=_C2742 ,C2440_=_C2770 ,C2440_=_C2834 ,C2440_=_C2930 ,\nC2440_=_C3020 ,C2440_=_C3027 ,C2440_=_C3086 ,C2440_=_C3275 ,C2440_=_C3276 ,C2440_=_C3277 ,\nC2440_=_C3278 ,C2441_=_C2731 ,C2441_=_C2743 ,C2441_=_C2771 ,C2441_=_C2835 ,C2441_=_C2931 ,\nC2441_=_C3021 ,C2441_=_C3028 ,C2441_=_C3087 ,C2441_=_C3609 ,C2441_=_C3610 ,C2441_=_C3611 ,\nC2441_=_C3612 ,C2730_=_C2731 ,C2730_=_C2742 ,C2730_=_C2770 ,C2730_=_C2834 ,C2730_=_C2930 ,\nC2730_=_C3020 ,C2730_=_C3027 ,C2730_=_C3086 ,C2730_=_C3275 ,C2730_=_C3276</w:t>
      </w:r>
    </w:p>
    <w:p>
      <w:pPr>
        <w:pStyle w:val="PreformattedText"/>
        <w:bidi w:val="0"/>
        <w:spacing w:before="0" w:after="0"/>
        <w:jc w:val="left"/>
        <w:rPr/>
      </w:pPr>
      <w:r>
        <w:rPr/>
        <w:t xml:space="preserve"> </w:t>
      </w:r>
      <w:r>
        <w:rPr/>
        <w:t>,C2730_=_C3277 ,\nC2730_=_C3278 ,C2731_=_C2743 ,C2731_=_C2771 ,C2731_=_C2835 ,C2731_=_C2931 ,C2731_=_C3021 ,\nC2731_=_C3028 ,C2731_=_C3087 ,C2731_=_C3609 ,C2731_=_C3610 ,C2731_=_C3611 ,C2731_=_C3612 ,\nC2742_=_C2743 ,C2742_=_C2770 ,C2742_=_C2834 ,C2742_=_C2930 ,C2742_=_C3020 ,C2742_=_C3027 ,\nC2742_=_C3086 ,C2742_=_C3275 ,C2742_=_C3276 ,C2742_=_C3277 ,C2742_=_C3278 ,C2743_=_C2771 ,\nC2743_=_C2835 ,C2743_=_C2931 ,C2743_=_C3021 ,C2743_=_C3028 ,C2743_=_C3087 ,C2743_=_C3609 ,\nC2743_=_C3610 ,C2743_=_C3611 ,C2743_=_C3612 ,C2770_=_C2771 ,C2770_=_C2834 ,C2770_=_C2930 ,\nC2770_=_C3020 ,C2770_=_C3027 ,C2770_=_C3086 ,C2770_=_C3275 ,C2770_=_C3276 ,C2770_=_C3277 ,\nC2770_=_C3278 ,C2771_=_C2835 ,C2771_=_C2931 ,C2771_=_C3021 ,C2771_=_C3028 ,C2771_=_C3087 ,\nC2771_=_C3609 ,C2771_=_C3610 ,C2771_=_C3611 ,C2771_=_C3612 ,C2834_=_C2835 ,C2834_=_C2930 ,\nC2834_=_C3020 ,C2834_=_C3027 ,C2834_=_C3086 ,C2834_=_C3275 ,C2834_=_C3276 ,C2834_=_C3277 ,\nC2834_=_C3278 ,C2835_=_C2931 ,C2835_=_C3021 ,C2835_=_C3028 ,C2835_=_C3087 ,C2835_=_C3609 ,\nC2835_=_C3610 ,C2835_=_C3611 ,C2835_=_C3612 ,C2930_=_C2931 ,C2930_=_C3020 ,C2930_=_C3027 ,\nC2930_=_C3086 ,C2930_=_C3275 ,C2930_=_C3276 ,C2930_=_C3277 ,C2930_=_C3278 ,C2931_=_C3021 ,\nC2931_=_C3028 ,C2931_=_C3087 ,C2931_=_C3609 ,C2931_=_C3610 ,C2931_=_C3611 ,C2931_=_C3612 ,\nC3020_=_C3021 ,C3020_=_C3027 ,C3020_=_C3086 ,C3020_=_C3275 ,C3020_=_C3276 ,C3020_=_C3277 ,\nC3020_=_C3278 ,C3021_=_C3028 ,C3021_=_C3087 ,C3021_=_C3609 ,C3021_=_C3610 ,C3021_=_C3611 ,\nC3021_=_C3612 ,C3027_=_C3028 ,C3027_=_C3086 ,C3027_=_C3275 ,C3027_=_C3276 ,C3027_=_C3277 ,\nC3027_=_C3278 ,C3028_=_C3087 ,C3028_=_C3609 ,C3028_=_C3610 ,C3028_=_C3611 ,C3028_=_C3612 ,\nC3086_=_C3087 ,C3086_=_C3275 ,C3086_=_C3276 ,C3086_=_C3277 ,C3086_=_C3278 ,C3087_=_C3609 ,\nC3087_=_C3610 ,C3087_=_C3611 ,C3087_=_C3612 ,C3275_=_C3276 ,C3275_=_C3277 ,C3275_=_C3278 ,\nC3275_=_C3609 ,C3276_=_C3277 ,C3276_=_C3278 ,C3276_=_C3610 ,C3277_=_C3278 ,C3277_=_C3611 ,\nC3278_=_C3612 ,C3609_=_C3610 ,C3609_=_C3611 ,C3609_=_C3612 ,C3610_=_C3611 ,C3610_=_C3612 ,\nC3611_=_C3612 ,"];143[shape=box, label="id:143 level: 6\n68: C65 C66 C68 C69 C1158 \nC1159 C1161 C1162 C1402 C1403 C1405 \nC1406 C1922 C1923 C1925 C1926 C2257 \nC2258 C2260 C2261 C2435 C2436 C2438 \nC2439 C2725 C2726 C2728 C2729 C2737 \nC2738 C2740 C2741 C2765 C2766 C2768 \nC2769 C2831 C2832 C2833 C2834 C2835 \nC2836 C2837 C2838 C2839 C2927 C2928 \nC2929 C2930 C2931 C2932 C2933 C2934 \nC2935 C3018 C3019 C3027 C3028 C3029 \nC3030 C3031 C3032 C3086 C3087 C3088 \nC3089 C3090 C3091 \n708: C65_=_C66( C65 C66 ) C65_=_C68( C65 C68 ) C65_=_C69( C65 C69 ) C65_=_C1158( C65 C1158 ) C65_=_C1402( C65 C1402 ) \nC65_=_C1922( C65 C1922 ) C65_=_C2257( C65 C2257 ) C65_=_C2435( C65 C2435 ) C65_=_C2725( C65 C2725 ) C65_=_C2737( C65 C2737 ) C65_=_C2765( C65 C2765 ) \nC65_=_C2831( C65 C2831 ) C65_=_C2832( C65 C2832 ) C65_=_C2833( C65 C2833 ) C65_=_C2834( C65 C2834 ) C65_=_C2835( C65 C2835 ) C65_=_C2836( C65 C2836 ) \nC65_=_C2837( C65 C2837 ) C65_=_C2838( C65 C2838 ) C65_=_C2839( C65 C2839 ) C66_=_C68( C66 C68 ) C66_=_C69( C66 C69 ) C66_=_C1159( C66 C1159 ) \nC66_=_C1403( C66 C1403 ) C66_=_C1923( C66 C1923 ) C66_=_C2258( C66 C2258 ) C66_=_C2436( C66 C2436 ) C66_=_C2726( C66 C2726 ) C66_=_C2738( C66 C2738 ) \nC66_=_C2766( C66 C2766 ) C66_=_C2927( C66 C2927 ) C66_=_C2928( C66 C2928 ) C66_=_C2929( C66 C2929 ) C66_=_C2930( C66 C2930 ) C66_=_C2931( C66 C2931 ) \nC66_=_C2932( C66 C2932 ) C66_=_C2933( C66 C2933 ) C66_=_C2934( C66 C2934 ) C66_=_C2935( C66 C2935 ) C68_=_C69( C68 C69 ) C68_=_C1161( C68 C1161 ) \nC68_=_C1405( C68 C1405 ) C68_=_C1925( C68 C1925 ) C68_=_C2260( C68 C2260 ) C68_=_C2438( C68 C2438 ) C68_=_C2728( C68 C2728 ) C68_=_C2740( C68 C2740 ) \nC68_=_C2768( C68 C2768 ) C68_=_C2832( C68 C2832 ) C68_=_C2928( C68 C2928 ) C68_=_C3018( C68 C3018 ) C68_=_C3027( C68 C3027 ) C68_=_C3028( C68 C3028 ) \nC68_=_C3029( C68 C3029 ) C68_=_C3030( C68 C3030 ) C68_=_C3031( C68 C3031 ) C68_=_C3032( C68 C3032 ) C69_=_C1162( C69 C1162 ) C69_=_C1406( C69 C1406 ) \nC69_=_C1926( C69 C1926 ) C69_=_C2261( C69 C2261 ) C69_=_C2439( C69 C2439 ) C69_=_C2729( C69 C2729 ) C69_=_C2741( C69 C2741 ) C69_=_C2769( C69 C2769 ) \nC69_=_C2833( C69 C2833 ) C69_=_C2929( C69 C2929 ) C69_=_C3019( C69 C3019 ) C69_=_C3086( C69 C3086 ) C69_=_C3087( C69 C3087 ) C69_=_C3088( C69 C3088 ) \nC69_=_C3089( C69 C3089 ) C69_=_C3090( C69 C3090 ) C69_=_C3091( C69 C3091 ) C1158_=_C1159( C1158 C1159 ) C1158_=_C1161( C1158 C1161 ) C1158_=_C1162( C1158 C1162 ) \nC1158_=_C1402( C1158 C1402 ) C1158_=_C1922( C1158 C1922 ) C1158_=_C2257( C1158 C2257 ) C1158_=_C2435( C1158 C2435 ) C1158_=_C2725( C1158 C2725 ) C1158_=_C2737( C1158 C2737 ) \nC1158_=_C2765( C1158 C2765 ) C1158_=_C2831( C1158 C2831 ) C1158_=_C2832( C1158 C2832 ) C1158_=_C2833( C1158 C2833 ) C1158_=_C2834( C1158 C2834 ) C1158_=_C2835( C1158 C2835 ) \nC1158_=_C2836( C1158 C2836 ) C1158_=_C2837( C1158 C2837 ) C1158_=_C2838( C1158 C2838 ) C1158_=_C2839( C1158 C2839 ) C1159_=_C1161( C1159 C1161 ) C1159_=_C1162( C1159 C1162 ) \nC1159_=_C1403( C1159 C1403 ) C1159_=_C1923( C1159 C1923 ) C1159_=_C2258( C1159 C2258 ) C1159_=_C2436( C1159 C2436 ) C1159_=_C2726( C1159 C2726 ) C1159_=_C2738( C1159 C2738 ) \nC1159_=_C2766( C1159 C2766 ) C1159_=_C2927( C1159 C2927 ) C1159_=_C2928( C1159 C2928 ) C1159_=_C2929( C1159 C2929 ) C1159_=_C2930( C1159 C2930 ) C1159_=_C2931( C1159 C2931 ) \nC1159_=_C2932( C1159 C2932 ) C1159_=_C2933( C1159 C2933 ) C1159_=_C2934( C1159 C2934 ) C1159_=_C2935( C1159 C2935 ) C1161_=_C1162( C1161 C1162 ) C1161_=_C1405( C1161 C1405 ) \nC1161_=_C1925( C1161 C1925 ) C1161_=_C2260( C1161 C2260 ) C1161_=_C2438( C1161 C2438 ) C1161_=_C2728( C1161 C2728 ) C1161_=_C2740( C1161 C2740 ) C1161_=_C2768( C1161 C2768 ) \nC1161_=_C2832( C1161 C2832 ) C1161_=_C2928( C1161 C2928 ) C1161_=_C3018( C1161 C3018 ) C1161_=_C3027( C1161 C3027 ) C1161_=_C3028( C1161 C3028 ) C1161_=_C3029( C1161 C3029 ) \nC1161_=_C3030( C1161 C3030 ) C1161_=_C3031( C1161 C3031 ) C1161_=_C3032( C1161 C3032 ) C1162_=_C1406( C1162 C1406 ) C1162_=_C1926( C1162 C1926 ) C1162_=_C2261( C1162 C2261 ) \nC1162_=_C2439( C1162 C2439 ) C1162_=_C2729( C1162 C2729 ) C1162_=_C2741( C1162 C2741 ) C1162_=_C2769( C1162 C2769 ) C1162_=_C2833( C1162 C2833 ) C1162_=_C2929( C1162 C2929 ) \nC1162_=_C3019( C1162 C3019 ) C1162_=_C3086( C1162 C3086 ) C1162_=_C3087( C1162 C3087 ) C1162_=_C3088( C1162 C3088 ) C1162_=_C3089( C1162 C3089 ) C1162_=_C3090( C1162 C3090 ) \nC1162_=_C3091( C1162 C3091 ) C1402_=_C1403( C1402 C1403 ) C1402_=_C1405( C1402 C1405 ) C1402_=_C1406( C1402 C1406 ) C1402_=_C1922( C1402 C1922 ) C1402_=_C2257( C1402 C2257 ) \nC1402_=_C2435( C1402 C2435 ) C1402_=_C2725( C1402 C2725 ) C1402_=_C2737( C1402 C2737 ) C1402_=_C2765( C1402 C2765 ) C1402_=_C2831( C1402 C2831 ) C1402_=_C2832( C1402 C2832 ) \nC1402_=_C2833( C1402 C2833 ) C1402_=_C2834( C1402 C2834 ) C1402_=_C2835( C1402 C2835 ) C1402_=_C2836( C1402 C2836 ) C1402_=_C2837( C1402 C2837 ) C1402_=_C2838( C1402 C2838 ) \nC1402_=_C2839( C1402 C2839 ) C1403_=_C1405( C1403 C1405 ) C1403_=_C1406( C1403 C1406 ) C1403_=_C1923( C1403 C1923 ) C1403_=_C2258( C1403 C2258 ) C1403_=_C2436( C1403 C2436 ) \nC1403_=_C2726( C1403 C2726 ) C1403_=_C2738( C1403 C2738 ) C1403_=_C2766( C1403 C2766 ) C1403_=_C2927( C1403 C2927 ) C1403_=_C2928( C1403 C2928 ) C1403_=_C2929( C1403 C2929 ) \nC1403_=_C2930( C1403 C2930 ) C1403_=_C2931( C1403 C2931 ) C1403_=_C2932( C1403 C2932 ) C1403_=_C2933( C1403 C2933 ) C1403_=_C2934( C1403 C2934 ) C1403_=_C2935( C1403 C2935 ) \nC1405_=_C1406( C1405 C1406 ) C1405_=_C1925( C1405 C1925 ) C1405_=_C2260( C1405 C2260 ) C1405_=_C2438( C1405 C2438 ) C1405_=_C2728( C1405 C2728 ) C1405_=_C2740( C1405 C2740 ) \nC1405_=_C2768( C1405 C2768 ) C1405_=_C2832( C1405 C2832 ) C1405_=_C2928( C1405 C2928 ) C1405_=_C3018( C1405 C3018 ) C1405_=_C3027( C1405 C3027 ) C1405_=_C3028( C1405 C3028 ) \nC1405_=_C3029( C1405 C3029 ) C1405_=_C3030( C1405 C3030 ) C1405_=_C3031( C1405 C3031 ) C1405_=_C3032( C1405 C3032 ) C1406_=_C1926( C1406 C1926 ) C1406_=_C2261( C1406 C2261 ) \nC1406_=_C2439( C1406 C2439 ) C1406_=_C2729( C1406 C2729 ) C1406_=_C2741( C1406 C2741 ) C1406_=_C2769( C1406 C2769 ) C1406_=_C2833( C1406 C2833 ) C1406_=_C2929( C1406 C2929 ) \nC1406_=_C3019( C1406 C3019 ) C1406_=_C3086( C1406 C3086 ) C1406_=_C3087( C1406 C3087 ) C1406_=_C3088( C1406 C3088 ) C1406_=_C3089( C1406 C3089 ) C1406_=_C3090( C1406 C3090 ) \nC1406_=_C3091( C1406 C3091 ) C1922_=_C1923( C1922 C1923 ) C1922_=_C1925( C1922 C1925 ) C1922_=_C1926( C1922 C1926 ) C1922_=_C2257( C1922 C2257 ) C1922_=_C2435( C1922 C2435 ) \nC1922_=_C2725( C1922 C2725 ) C1922_=_C2737( C1922 C2737 ) C1922_=_C2765( C1922 C2765 ) C1922_=_C2831( C1922 C2831 ) C1922_=_C2832( C1922 C2832 ) C1922_=_C2833( C1922 C2833 ) \nC1922_=_C2834( C1922 C2834 ) C1922_=_C2835( C1922 C2835 ) C1922_=_C2836( C1922 C2836 ) C1922_=_C2837( C1922 C2837 ) C1922_=_C2838( C1922 C2838 ) C1922_=_C2839( C1922 C2839 ) \nC1923_=_C1925( C1923 C1925 ) C1923_=_C1926( C1923 C1926 ) C1923_=_C2258( C1923 C2258 ) C1923_=_C2436( C1923 C2436 ) C1923_=_C2726( C1923 C2726 ) C1923_=_C2738( C1923 C2738 ) \nC1923_=_C2766( C1923 C2766 ) C1923_=_C2927( C1923 C2927 ) C1923_=_C2928( C1923 C2928 ) C1923_=_C2929( C1923 C2929 ) C1923_=_C2930( C1923 C2930 ) C1923_=_C2931( C1923 C2931 ) \nC1923_=_C2932( C1923 C2932 ) C1923_=_C2933( C1923 C2933 ) C1923_=_C2934( C1923 C2934 ) C1923_=_C2935( C1923 C2935 ) C1925_=_C1926( C1925 C1926 ) C1925_=_C2260( C1925 C2260 ) \nC1925_=_C2438( C1925 C2438 ) C1925_=_C2728( C1925 C2728 ) C1925_=_C2740( C1925 C2740 ) C1925_=_C2768( C1925 C2768 ) C1925_=_C2832( C1925 C2832 ) C1925_=_C2928( C1925 C2928 ) \nC1925_=_C3018( C1925 C3018 ) C1925_=_C3027( C1925 C3027 ) C1925_=_C3028( C1925 C3028 ) C1925_=_C3029( C1925 C3029 ) C1925_=_C3030( C1925 C3030 ) C1925_=_C3031( C1925 C3031 ) \nC1925_=_C3032( C1925 C3032 ) C1926_=_C2261( C1926 C2261 ) C1926_=_C2439( C1926 C2439 ) C1926_=_C2729( C1926 C2729 ) C1926_=_C2741( C1926 C2741 ) C1926_=_C2769(</w:t>
      </w:r>
    </w:p>
    <w:p>
      <w:pPr>
        <w:pStyle w:val="PreformattedText"/>
        <w:bidi w:val="0"/>
        <w:spacing w:before="0" w:after="0"/>
        <w:jc w:val="left"/>
        <w:rPr/>
      </w:pPr>
      <w:r>
        <w:rPr/>
        <w:t xml:space="preserve"> </w:t>
      </w:r>
      <w:r>
        <w:rPr/>
        <w:t>C1926 C2769 ) \nC1926_=_C2833( C1926 C2833 ) C1926_=_C2929( C1926 C2929 ) C1926_=_C3019( C1926 C3019 ) C1926_=_C3086( C1926 C3086 ) C1926_=_C3087( C1926 C3087 ) C1926_=_C3088( C1926 C3088 ) \nC1926_=_C3089( C1926 C3089 ) C1926_=_C3090( C1926 C3090 ) C1926_=_C3091( C1926 C3091 ) C2257_=_C2258( C2257 C2258 ) C2257_=_C2260( C2257 C2260 ) C2257_=_C2261( C2257 C2261 ) \nC2257_=_C2435( C2257 C2435 ) C2257_=_C2725( C2257 C2725 ) C2257_=_C2737( C2257 C2737 ) C2257_=_C2765( C2257 C2765 ) C2257_=_C2831( C2257 C2831 ) C2257_=_C2832( C2257 C2832 ) \nC2257_=_C2833( C2257 C2833 ) C2257_=_C2834( C2257 C2834 ) C2257_=_C2835( C2257 C2835 ) C2257_=_C2836( C2257 C2836 ) C2257_=_C2837( C2257 C2837 ) C2257_=_C2838( C2257 C2838 ) \nC2257_=_C2839( C2257 C2839 ) C2258_=_C2260( C2258 C2260 ) C2258_=_C2261( C2258 C2261 ) C2258_=_C2436( C2258 C2436 ) C2258_=_C2726( C2258 C2726 ) C2258_=_C2738( C2258 C2738 ) \nC2258_=_C2766( C2258 C2766 ) C2258_=_C2927( C2258 C2927 ) C2258_=_C2928( C2258 C2928 ) C2258_=_C2929( C2258 C2929 ) C2258_=_C2930( C2258 C2930 ) C2258_=_C2931( C2258 C2931 ) \nC2258_=_C2932( C2258 C2932 ) C2258_=_C2933( C2258 C2933 ) C2258_=_C2934( C2258 C2934 ) C2258_=_C2935( C2258 C2935 ) C2260_=_C2261( C2260 C2261 ) C2260_=_C2438( C2260 C2438 ) \nC2260_=_C2728( C2260 C2728 ) C2260_=_C2740( C2260 C2740 ) C2260_=_C2768( C2260 C2768 ) C2260_=_C2832( C2260 C2832 ) C2260_=_C2928( C2260 C2928 ) C2260_=_C3018( C2260 C3018 ) \nC2260_=_C3027( C2260 C3027 ) C2260_=_C3028( C2260 C3028 ) C2260_=_C3029( C2260 C3029 ) C2260_=_C3030( C2260 C3030 ) C2260_=_C3031( C2260 C3031 ) C2260_=_C3032( C2260 C3032 ) \nC2261_=_C2439( C2261 C2439 ) C2261_=_C2729( C2261 C2729 ) C2261_=_C2741( C2261 C2741 ) C2261_=_C2769( C2261 C2769 ) C2261_=_C2833( C2261 C2833 ) C2261_=_C2929( C2261 C2929 ) \nC2261_=_C3019( C2261 C3019 ) C2261_=_C3086( C2261 C3086 ) C2261_=_C3087( C2261 C3087 ) C2261_=_C3088( C2261 C3088 ) C2261_=_C3089( C2261 C3089 ) C2261_=_C3090( C2261 C3090 ) \nC2261_=_C3091( C2261 C3091 ) C2435_=_C2436( C2435 C2436 ) C2435_=_C2438( C2435 C2438 ) C2435_=_C2439( C2435 C2439 ) C2435_=_C2725( C2435 C2725 ) C2435_=_C2737( C2435 C2737 ) \nC2435_=_C2765( C2435 C2765 ) C2435_=_C2831( C2435 C2831 ) C2435_=_C2832( C2435 C2832 ) C2435_=_C2833( C2435 C2833 ) C2435_=_C2834( C2435 C2834 ) C2435_=_C2835( C2435 C2835 ) \nC2435_=_C2836( C2435 C2836 ) C2435_=_C2837( C2435 C2837 ) C2435_=_C2838( C2435 C2838 ) C2435_=_C2839( C2435 C2839 ) C2436_=_C2438( C2436 C2438 ) C2436_=_C2439( C2436 C2439 ) \nC2436_=_C2726( C2436 C2726 ) C2436_=_C2738( C2436 C2738 ) C2436_=_C2766( C2436 C2766 ) C2436_=_C2927( C2436 C2927 ) C2436_=_C2928( C2436 C2928 ) C2436_=_C2929( C2436 C2929 ) \nC2436_=_C2930( C2436 C2930 ) C2436_=_C2931( C2436 C2931 ) C2436_=_C2932( C2436 C2932 ) C2436_=_C2933( C2436 C2933 ) C2436_=_C2934( C2436 C2934 ) C2436_=_C2935( C2436 C2935 ) \nC2438_=_C2439( C2438 C2439 ) C2438_=_C2728( C2438 C2728 ) C2438_=_C2740( C2438 C2740 ) C2438_=_C2768( C2438 C2768 ) C2438_=_C2832( C2438 C2832 ) C2438_=_C2928( C2438 C2928 ) \nC2438_=_C3018( C2438 C3018 ) C2438_=_C3027( C2438 C3027 ) C2438_=_C3028( C2438 C3028 ) C2438_=_C3029( C2438 C3029 ) C2438_=_C3030( C2438 C3030 ) C2438_=_C3031( C2438 C3031 ) \nC2438_=_C3032( C2438 C3032 ) C2439_=_C2729( C2439 C2729 ) C2439_=_C2741( C2439 C2741 ) C2439_=_C2769( C2439 C2769 ) C2439_=_C2833( C2439 C2833 ) C2439_=_C2929( C2439 C2929 ) \nC2439_=_C3019( C2439 C3019 ) C2439_=_C3086( C2439 C3086 ) C2439_=_C3087( C2439 C3087 ) C2439_=_C3088( C2439 C3088 ) C2439_=_C3089( C2439 C3089 ) C2439_=_C3090( C2439 C3090 ) \nC2439_=_C3091( C2439 C3091 ) C2725_=_C2726( C2725 C2726 ) C2725_=_C2728( C2725 C2728 ) C2725_=_C2729( C2725 C2729 ) C2725_=_C2737( C2725 C2737 ) C2725_=_C2765( C2725 C2765 ) \nC2725_=_C2831( C2725 C2831 ) C2725_=_C2832( C2725 C2832 ) C2725_=_C2833( C2725 C2833 ) C2725_=_C2834( C2725 C2834 ) C2725_=_C2835( C2725 C2835 ) C2725_=_C2836( C2725 C2836 ) \nC2725_=_C2837( C2725 C2837 ) C2725_=_C2838( C2725 C2838 ) C2725_=_C2839( C2725 C2839 ) C2726_=_C2728( C2726 C2728 ) C2726_=_C2729( C2726 C2729 ) C2726_=_C2738( C2726 C2738 ) \nC2726_=_C2766( C2726 C2766 ) C2726_=_C2927( C2726 C2927 ) C2726_=_C2928( C2726 C2928 ) C2726_=_C2929( C2726 C2929 ) C2726_=_C2930( C2726 C2930 ) C2726_=_C2931( C2726 C2931 ) \nC2726_=_C2932( C2726 C2932 ) C2726_=_C2933( C2726 C2933 ) C2726_=_C2934( C2726 C2934 ) C2726_=_C2935( C2726 C2935 ) C2728_=_C2729( C2728 C2729 ) C2728_=_C2740( C2728 C2740 ) \nC2728_=_C2768( C2728 C2768 ) C2728_=_C2832( C2728 C2832 ) C2728_=_C2928( C2728 C2928 ) C2728_=_C3018( C2728 C3018 ) C2728_=_C3027( C2728 C3027 ) C2728_=_C3028( C2728 C3028 ) \nC2728_=_C3029( C2728 C3029 ) C2728_=_C3030( C2728 C3030 ) C2728_=_C3031( C2728 C3031 ) C2728_=_C3032( C2728 C3032 ) C2729_=_C2741( C2729 C2741 ) C2729_=_C2769( C2729 C2769 ) \nC2729_=_C2833( C2729 C2833 ) C2729_=_C2929( C2729 C2929 ) C2729_=_C3019( C2729 C3019 ) C2729_=_C3086( C2729 C3086 ) C2729_=_C3087( C2729 C3087 ) C2729_=_C3088( C2729 C3088 ) \nC2729_=_C3089( C2729 C3089 ) C2729_=_C3090( C2729 C3090 ) C2729_=_C3091( C2729 C3091 ) C2737_=_C2738( C2737 C2738 ) C2737_=_C2740( C2737 C2740 ) C2737_=_C2741( C2737 C2741 ) \nC2737_=_C2765( C2737 C2765 ) C2737_=_C2831( C2737 C2831 ) C2737_=_C2832( C2737 C2832 ) C2737_=_C2833( C2737 C2833 ) C2737_=_C2834( C2737 C2834 ) C2737_=_C2835( C2737 C2835 ) \nC2737_=_C2836( C2737 C2836 ) C2737_=_C2837( C2737 C2837 ) C2737_=_C2838( C2737 C2838 ) C2737_=_C2839( C2737 C2839 ) C2738_=_C2740( C2738 C2740 ) C2738_=_C2741( C2738 C2741 ) \nC2738_=_C2766( C2738 C2766 ) C2738_=_C2927( C2738 C2927 ) C2738_=_C2928( C2738 C2928 ) C2738_=_C2929( C2738 C2929 ) C2738_=_C2930( C2738 C2930 ) C2738_=_C2931( C2738 C2931 ) \nC2738_=_C2932( C2738 C2932 ) C2738_=_C2933( C2738 C2933 ) C2738_=_C2934( C2738 C2934 ) C2738_=_C2935( C2738 C2935 ) C2740_=_C2741( C2740 C2741 ) C2740_=_C2768( C2740 C2768 ) \nC2740_=_C2832( C2740 C2832 ) C2740_=_C2928( C2740 C2928 ) C2740_=_C3018( C2740 C3018 ) C2740_=_C3027( C2740 C3027 ) C2740_=_C3028( C2740 C3028 ) C2740_=_C3029( C2740 C3029 ) \nC2740_=_C3030( C2740 C3030 ) C2740_=_C3031( C2740 C3031 ) C2740_=_C3032( C2740 C3032 ) C2741_=_C2769( C2741 C2769 ) C2741_=_C2833( C2741 C2833 ) C2741_=_C2929( C2741 C2929 ) \nC2741_=_C3019( C2741 C3019 ) C2741_=_C3086( C2741 C3086 ) C2741_=_C3087( C2741 C3087 ) C2741_=_C3088( C2741 C3088 ) C2741_=_C3089( C2741 C3089 ) C2741_=_C3090( C2741 C3090 ) \nC2741_=_C3091( C2741 C3091 ) C2765_=_C2766( C2765 C2766 ) C2765_=_C2768( C2765 C2768 ) C2765_=_C2769( C2765 C2769 ) C2765_=_C2831( C2765 C2831 ) C2765_=_C2832( C2765 C2832 ) \nC2765_=_C2833( C2765 C2833 ) C2765_=_C2834( C2765 C2834 ) C2765_=_C2835( C2765 C2835 ) C2765_=_C2836( C2765 C2836 ) C2765_=_C2837( C2765 C2837 ) C2765_=_C2838( C2765 C2838 ) \nC2765_=_C2839( C2765 C2839 ) C2766_=_C2768( C2766 C2768 ) C2766_=_C2769( C2766 C2769 ) C2766_=_C2927( C2766 C2927 ) C2766_=_C2928( C2766 C2928 ) C2766_=_C2929( C2766 C2929 ) \nC2766_=_C2930( C2766 C2930 ) C2766_=_C2931( C2766 C2931 ) C2766_=_C2932( C2766 C2932 ) C2766_=_C2933( C2766 C2933 ) C2766_=_C2934( C2766 C2934 ) C2766_=_C2935( C2766 C2935 ) \nC2768_=_C2769( C2768 C2769 ) C2768_=_C2832( C2768 C2832 ) C2768_=_C2928( C2768 C2928 ) C2768_=_C3018( C2768 C3018 ) C2768_=_C3027( C2768 C3027 ) C2768_=_C3028( C2768 C3028 ) \nC2768_=_C3029( C2768 C3029 ) C2768_=_C3030( C2768 C3030 ) C2768_=_C3031( C2768 C3031 ) C2768_=_C3032( C2768 C3032 ) C2769_=_C2833( C2769 C2833 ) C2769_=_C2929( C2769 C2929 ) \nC2769_=_C3019( C2769 C3019 ) C2769_=_C3086( C2769 C3086 ) C2769_=_C3087( C2769 C3087 ) C2769_=_C3088( C2769 C3088 ) C2769_=_C3089( C2769 C3089 ) C2769_=_C3090( C2769 C3090 ) \nC2769_=_C3091( C2769 C3091 ) C2831_=_C2832( C2831 C2832 ) C2831_=_C2833( C2831 C2833 ) C2831_=_C2834( C2831 C2834 ) C2831_=_C2835( C2831 C2835 ) C2831_=_C2836( C2831 C2836 ) \nC2831_=_C2837( C2831 C2837 ) C2831_=_C2838( C2831 C2838 ) C2831_=_C2839( C2831 C2839 ) C2831_=_C2927( C2831 C2927 ) C2831_=_C3018( C2831 C3018 ) C2831_=_C3019( C2831 C3019 ) \nC2832_=_C2833( C2832 C2833 ) C2832_=_C2834( C2832 C2834 ) C2832_=_C2835( C2832 C2835 ) C2832_=_C2836( C2832 C2836 ) C2832_=_C2837( C2832 C2837 ) C2832_=_C2838( C2832 C2838 ) \nC2832_=_C2839( C2832 C2839 ) C2832_=_C2928( C2832 C2928 ) C2832_=_C3018( C2832 C3018 ) C2832_=_C3027( C2832 C3027 ) C2832_=_C3028( C2832 C3028 ) C2832_=_C3029( C2832 C3029 ) \nC2832_=_C3030( C2832 C3030 ) C2832_=_C3031( C2832 C3031 ) C2832_=_C3032( C2832 C3032 ) C2833_=_C2834( C2833 C2834 ) C2833_=_C2835( C2833 C2835 ) C2833_=_C2836( C2833 C2836 ) \nC2833_=_C2837( C2833 C2837 ) C2833_=_C2838( C2833 C2838 ) C2833_=_C2839( C2833 C2839 ) C2833_=_C2929( C2833 C2929 ) C2833_=_C3019( C2833 C3019 ) C2833_=_C3086( C2833 C3086 ) \nC2833_=_C3087( C2833 C3087 ) C2833_=_C3088( C2833 C3088 ) C2833_=_C3089( C2833 C3089 ) C2833_=_C3090( C2833 C3090 ) C2833_=_C3091( C2833 C3091 ) C2834_=_C2835( C2834 C2835 ) \nC2834_=_C2836( C2834 C2836 ) C2834_=_C2837( C2834 C2837 ) C2834_=_C2838( C2834 C2838 ) C2834_=_C2839( C2834 C2839 ) C2834_=_C2930( C2834 C2930 ) C2834_=_C3027( C2834 C3027 ) \nC2834_=_C3086( C2834 C3086 ) C2835_=_C2836( C2835 C2836 ) C2835_=_C2837( C2835 C2837 ) C2835_=_C2838( C2835 C2838 ) C2835_=_C2839( C2835 C2839 ) C2835_=_C2931( C2835 C2931 ) \nC2835_=_C3028( C2835 C3028 ) C2835_=_C3087( C2835 C3087 ) C2836_=_C2837( C2836 C2837 ) C2836_=_C2838( C2836 C2838 ) C2836_=_C2839( C2836 C2839 ) C2836_=_C2932( C2836 C2932 ) \nC2836_=_C3029( C2836 C3029 ) C2836_=_C3088( C2836 C3088 ) C2837_=_C2838( C2837 C2838 ) C2837_=_C2839( C2837 C2839 ) C2837_=_C2933( C2837 C2933 ) C2837_=_C3030( C2837 C3030 ) \nC2837_=_C3089( C2837 C3089 ) C2838_=_C2839( C2838 C2839 ) C2838_=_C2934( C2838 C2934 ) C2838_=_C3031( C2838 C3031 ) C2838_=_C3090( C2838 C3090 ) C2839_=_C2935( C2839 C2935 ) \nC2839_=_C3032( C2839 C3032 ) C2839_=_C3091( C2839 C3091 ) C2927_=_C2928( C2927 C2928 ) C2927_=_C2929( C2927 C2929 ) C2927_=_C2930( C2927 C2930 ) C2927_=_C2931( C2927 C2931 ) \nC2927_=_C2932( C2927 C2932 )</w:t>
      </w:r>
    </w:p>
    <w:p>
      <w:pPr>
        <w:pStyle w:val="PreformattedText"/>
        <w:bidi w:val="0"/>
        <w:spacing w:before="0" w:after="0"/>
        <w:jc w:val="left"/>
        <w:rPr/>
      </w:pPr>
      <w:r>
        <w:rPr/>
        <w:t xml:space="preserve"> </w:t>
      </w:r>
      <w:r>
        <w:rPr/>
        <w:t>C2927_=_C2933( C2927 C2933 ) C2927_=_C2934( C2927 C2934 ) C2927_=_C2935( C2927 C2935 ) C2927_=_C3018( C2927 C3018 ) C2927_=_C3019( C2927 C3019 ) \nC2928_=_C2929( C2928 C2929 ) C2928_=_C2930( C2928 C2930 ) C2928_=_C2931( C2928 C2931 ) C2928_=_C2932( C2928 C2932 ) C2928_=_C2933( C2928 C2933 ) C2928_=_C2934( C2928 C2934 ) \nC2928_=_C2935( C2928 C2935 ) C2928_=_C3018( C2928 C3018 ) C2928_=_C3027( C2928 C3027 ) C2928_=_C3028( C2928 C3028 ) C2928_=_C3029( C2928 C3029 ) C2928_=_C3030( C2928 C3030 ) \nC2928_=_C3031( C2928 C3031 ) C2928_=_C3032( C2928 C3032 ) C2929_=_C2930( C2929 C2930 ) C2929_=_C2931( C2929 C2931 ) C2929_=_C2932( C2929 C2932 ) C2929_=_C2933( C2929 C2933 ) \nC2929_=_C2934( C2929 C2934 ) C2929_=_C2935( C2929 C2935 ) C2929_=_C3019( C2929 C3019 ) C2929_=_C3086( C2929 C3086 ) C2929_=_C3087( C2929 C3087 ) C2929_=_C3088( C2929 C3088 ) \nC2929_=_C3089( C2929 C3089 ) C2929_=_C3090( C2929 C3090 ) C2929_=_C3091( C2929 C3091 ) C2930_=_C2931( C2930 C2931 ) C2930_=_C2932( C2930 C2932 ) C2930_=_C2933( C2930 C2933 ) \nC2930_=_C2934( C2930 C2934 ) C2930_=_C2935( C2930 C2935 ) C2930_=_C3027( C2930 C3027 ) C2930_=_C3086( C2930 C3086 ) C2931_=_C2932( C2931 C2932 ) C2931_=_C2933( C2931 C2933 ) \nC2931_=_C2934( C2931 C2934 ) C2931_=_C2935( C2931 C2935 ) C2931_=_C3028( C2931 C3028 ) C2931_=_C3087( C2931 C3087 ) C2932_=_C2933( C2932 C2933 ) C2932_=_C2934( C2932 C2934 ) \nC2932_=_C2935( C2932 C2935 ) C2932_=_C3029( C2932 C3029 ) C2932_=_C3088( C2932 C3088 ) C2933_=_C2934( C2933 C2934 ) C2933_=_C2935( C2933 C2935 ) C2933_=_C3030( C2933 C3030 ) \nC2933_=_C3089( C2933 C3089 ) C2934_=_C2935( C2934 C2935 ) C2934_=_C3031( C2934 C3031 ) C2934_=_C3090( C2934 C3090 ) C2935_=_C3032( C2935 C3032 ) C2935_=_C3091( C2935 C3091 ) \nC3018_=_C3019( C3018 C3019 ) C3018_=_C3027( C3018 C3027 ) C3018_=_C3028( C3018 C3028 ) C3018_=_C3029( C3018 C3029 ) C3018_=_C3030( C3018 C3030 ) C3018_=_C3031( C3018 C3031 ) \nC3018_=_C3032( C3018 C3032 ) C3019_=_C3086( C3019 C3086 ) C3019_=_C3087( C3019 C3087 ) C3019_=_C3088( C3019 C3088 ) C3019_=_C3089( C3019 C3089 ) C3019_=_C3090( C3019 C3090 ) \nC3019_=_C3091( C3019 C3091 ) C3027_=_C3028( C3027 C3028 ) C3027_=_C3029( C3027 C3029 ) C3027_=_C3030( C3027 C3030 ) C3027_=_C3031( C3027 C3031 ) C3027_=_C3032( C3027 C3032 ) \nC3027_=_C3086( C3027 C3086 ) C3028_=_C3029( C3028 C3029 ) C3028_=_C3030( C3028 C3030 ) C3028_=_C3031( C3028 C3031 ) C3028_=_C3032( C3028 C3032 ) C3028_=_C3087( C3028 C3087 ) \nC3029_=_C3030( C3029 C3030 ) C3029_=_C3031( C3029 C3031 ) C3029_=_C3032( C3029 C3032 ) C3029_=_C3088( C3029 C3088 ) C3030_=_C3031( C3030 C3031 ) C3030_=_C3032( C3030 C3032 ) \nC3030_=_C3089( C3030 C3089 ) C3031_=_C3032( C3031 C3032 ) C3031_=_C3090( C3031 C3090 ) C3032_=_C3091( C3032 C3091 ) C3086_=_C3087( C3086 C3087 ) C3086_=_C3088( C3086 C3088 ) \nC3086_=_C3089( C3086 C3089 ) C3086_=_C3090( C3086 C3090 ) C3086_=_C3091( C3086 C3091 ) C3087_=_C3088( C3087 C3088 ) C3087_=_C3089( C3087 C3089 ) C3087_=_C3090( C3087 C3090 ) \nC3087_=_C3091( C3087 C3091 ) C3088_=_C3089( C3088 C3089 ) C3088_=_C3090( C3088 C3090 ) C3088_=_C3091( C3088 C3091 ) C3089_=_C3090( C3089 C3090 ) C3089_=_C3091( C3089 C3091 ) \nC3090_=_C3091( C3090 C3091 ) "];100-&gt;143[label="64: C65 C66 C68 C69 C1158 \nC1159 C1161 C1162 C1402 C1403 C1405 \nC1406 C1922 C1923 C1925 C1926 C2257 \nC2258 C2260 C2261 C2435 C2436 C2438 \nC2439 C2725 C2726 C2728 C2729 C2737 \nC2738 C2740 C2741 C2765 C2766 C2768 \nC2769 C2831 C2834 C2835 C2836 C2837 \nC2838 C2839 C2927 C2930 C2931 C2932 \nC2933 C2934 C2935 C3018 C3019 C3027 \nC3028 C3029 C3030 C3031 C3032 C3086 \nC3087 C3088 C3089 C3090 C3091 \n576: C65_=_C66 ,C65_=_C68 ,C65_=_C69 ,C65_=_C1158 ,C65_=_C1402 ,\nC65_=_C1922 ,C65_=_C2257 ,C65_=_C2435 ,C65_=_C2725 ,C65_=_C2737 ,C65_=_C2765 ,\nC65_=_C2831 ,C65_=_C2834 ,C65_=_C2835 ,C65_=_C2836 ,C65_=_C2837 ,C65_=_C2838 ,\nC65_=_C2839 ,C66_=_C68 ,C66_=_C69 ,C66_=_C1159 ,C66_=_C1403 ,C66_=_C1923 ,\nC66_=_C2258 ,C66_=_C2436 ,C66_=_C2726 ,C66_=_C2738 ,C66_=_C2766 ,C66_=_C2927 ,\nC66_=_C2930 ,C66_=_C2931 ,C66_=_C2932 ,C66_=_C2933 ,C66_=_C2934 ,C66_=_C2935 ,\nC68_=_C69 ,C68_=_C1161 ,C68_=_C1405 ,C68_=_C1925 ,C68_=_C2260 ,C68_=_C2438 ,\nC68_=_C2728 ,C68_=_C2740 ,C68_=_C2768 ,C68_=_C3018 ,C68_=_C3027 ,C68_=_C3028 ,\nC68_=_C3029 ,C68_=_C3030 ,C68_=_C3031 ,C68_=_C3032 ,C69_=_C1162 ,C69_=_C1406 ,\nC69_=_C1926 ,C69_=_C2261 ,C69_=_C2439 ,C69_=_C2729 ,C69_=_C2741 ,C69_=_C2769 ,\nC69_=_C3019 ,C69_=_C3086 ,C69_=_C3087 ,C69_=_C3088 ,C69_=_C3089 ,C69_=_C3090 ,\nC69_=_C3091 ,C1158_=_C1159 ,C1158_=_C1161 ,C1158_=_C1162 ,C1158_=_C1402 ,C1158_=_C1922 ,\nC1158_=_C2257 ,C1158_=_C2435 ,C1158_=_C2725 ,C1158_=_C2737 ,C1158_=_C2765 ,C1158_=_C2831 ,\nC1158_=_C2834 ,C1158_=_C2835 ,C1158_=_C2836 ,C1158_=_C2837 ,C1158_=_C2838 ,C1158_=_C2839 ,\nC1159_=_C1161 ,C1159_=_C1162 ,C1159_=_C1403 ,C1159_=_C1923 ,C1159_=_C2258 ,C1159_=_C2436 ,\nC1159_=_C2726 ,C1159_=_C2738 ,C1159_=_C2766 ,C1159_=_C2927 ,C1159_=_C2930 ,C1159_=_C2931 ,\nC1159_=_C2932 ,C1159_=_C2933 ,C1159_=_C2934 ,C1159_=_C2935 ,C1161_=_C1162 ,C1161_=_C1405 ,\nC1161_=_C1925 ,C1161_=_C2260 ,C1161_=_C2438 ,C1161_=_C2728 ,C1161_=_C2740 ,C1161_=_C2768 ,\nC1161_=_C3018 ,C1161_=_C3027 ,C1161_=_C3028 ,C1161_=_C3029 ,C1161_=_C3030 ,C1161_=_C3031 ,\nC1161_=_C3032 ,C1162_=_C1406 ,C1162_=_C1926 ,C1162_=_C2261 ,C1162_=_C2439 ,C1162_=_C2729 ,\nC1162_=_C2741 ,C1162_=_C2769 ,C1162_=_C3019 ,C1162_=_C3086 ,C1162_=_C3087 ,C1162_=_C3088 ,\nC1162_=_C3089 ,C1162_=_C3090 ,C1162_=_C3091 ,C1402_=_C1403 ,C1402_=_C1405 ,C1402_=_C1406 ,\nC1402_=_C1922 ,C1402_=_C2257 ,C1402_=_C2435 ,C1402_=_C2725 ,C1402_=_C2737 ,C1402_=_C2765 ,\nC1402_=_C2831 ,C1402_=_C2834 ,C1402_=_C2835 ,C1402_=_C2836 ,C1402_=_C2837 ,C1402_=_C2838 ,\nC1402_=_C2839 ,C1403_=_C1405 ,C1403_=_C1406 ,C1403_=_C1923 ,C1403_=_C2258 ,C1403_=_C2436 ,\nC1403_=_C2726 ,C1403_=_C2738 ,C1403_=_C2766 ,C1403_=_C2927 ,C1403_=_C2930 ,C1403_=_C2931 ,\nC1403_=_C2932 ,C1403_=_C2933 ,C1403_=_C2934 ,C1403_=_C2935 ,C1405_=_C1406 ,C1405_=_C1925 ,\nC1405_=_C2260 ,C1405_=_C2438 ,C1405_=_C2728 ,C1405_=_C2740 ,C1405_=_C2768 ,C1405_=_C3018 ,\nC1405_=_C3027 ,C1405_=_C3028 ,C1405_=_C3029 ,C1405_=_C3030 ,C1405_=_C3031 ,C1405_=_C3032 ,\nC1406_=_C1926 ,C1406_=_C2261 ,C1406_=_C2439 ,C1406_=_C2729 ,C1406_=_C2741 ,C1406_=_C2769 ,\nC1406_=_C3019 ,C1406_=_C3086 ,C1406_=_C3087 ,C1406_=_C3088 ,C1406_=_C3089 ,C1406_=_C3090 ,\nC1406_=_C3091 ,C1922_=_C1923 ,C1922_=_C1925 ,C1922_=_C1926 ,C1922_=_C2257 ,C1922_=_C2435 ,\nC1922_=_C2725 ,C1922_=_C2737 ,C1922_=_C2765 ,C1922_=_C2831 ,C1922_=_C2834 ,C1922_=_C2835 ,\nC1922_=_C2836 ,C1922_=_C2837 ,C1922_=_C2838 ,C1922_=_C2839 ,C1923_=_C1925 ,C1923_=_C1926 ,\nC1923_=_C2258 ,C1923_=_C2436 ,C1923_=_C2726 ,C1923_=_C2738 ,C1923_=_C2766 ,C1923_=_C2927 ,\nC1923_=_C2930 ,C1923_=_C2931 ,C1923_=_C2932 ,C1923_=_C2933 ,C1923_=_C2934 ,C1923_=_C2935 ,\nC1925_=_C1926 ,C1925_=_C2260 ,C1925_=_C2438 ,C1925_=_C2728 ,C1925_=_C2740 ,C1925_=_C2768 ,\nC1925_=_C3018 ,C1925_=_C3027 ,C1925_=_C3028 ,C1925_=_C3029 ,C1925_=_C3030 ,C1925_=_C3031 ,\nC1925_=_C3032 ,C1926_=_C2261 ,C1926_=_C2439 ,C1926_=_C2729 ,C1926_=_C2741 ,C1926_=_C2769 ,\nC1926_=_C3019 ,C1926_=_C3086 ,C1926_=_C3087 ,C1926_=_C3088 ,C1926_=_C3089 ,C1926_=_C3090 ,\nC1926_=_C3091 ,C2257_=_C2258 ,C2257_=_C2260 ,C2257_=_C2261 ,C2257_=_C2435 ,C2257_=_C2725 ,\nC2257_=_C2737 ,C2257_=_C2765 ,C2257_=_C2831 ,C2257_=_C2834 ,C2257_=_C2835 ,C2257_=_C2836 ,\nC2257_=_C2837 ,C2257_=_C2838 ,C2257_=_C2839 ,C2258_=_C2260 ,C2258_=_C2261 ,C2258_=_C2436 ,\nC2258_=_C2726 ,C2258_=_C2738 ,C2258_=_C2766 ,C2258_=_C2927 ,C2258_=_C2930 ,C2258_=_C2931 ,\nC2258_=_C2932 ,C2258_=_C2933 ,C2258_=_C2934 ,C2258_=_C2935 ,C2260_=_C2261 ,C2260_=_C2438 ,\nC2260_=_C2728 ,C2260_=_C2740 ,C2260_=_C2768 ,C2260_=_C3018 ,C2260_=_C3027 ,C2260_=_C3028 ,\nC2260_=_C3029 ,C2260_=_C3030 ,C2260_=_C3031 ,C2260_=_C3032 ,C2261_=_C2439 ,C2261_=_C2729 ,\nC2261_=_C2741 ,C2261_=_C2769 ,C2261_=_C3019 ,C2261_=_C3086 ,C2261_=_C3087 ,C2261_=_C3088 ,\nC2261_=_C3089 ,C2261_=_C3090 ,C2261_=_C3091 ,C2435_=_C2436 ,C2435_=_C2438 ,C2435_=_C2439 ,\nC2435_=_C2725 ,C2435_=_C2737 ,C2435_=_C2765 ,C2435_=_C2831 ,C2435_=_C2834 ,C2435_=_C2835 ,\nC2435_=_C2836 ,C2435_=_C2837 ,C2435_=_C2838 ,C2435_=_C2839 ,C2436_=_C2438 ,C2436_=_C2439 ,\nC2436_=_C2726 ,C2436_=_C2738 ,C2436_=_C2766 ,C2436_=_C2927 ,C2436_=_C2930 ,C2436_=_C2931 ,\nC2436_=_C2932 ,C2436_=_C2933 ,C2436_=_C2934 ,C2436_=_C2935 ,C2438_=_C2439 ,C2438_=_C2728 ,\nC2438_=_C2740 ,C2438_=_C2768 ,C2438_=_C3018 ,C2438_=_C3027 ,C2438_=_C3028 ,C2438_=_C3029 ,\nC2438_=_C3030 ,C2438_=_C3031 ,C2438_=_C3032 ,C2439_=_C2729 ,C2439_=_C2741 ,C2439_=_C2769 ,\nC2439_=_C3019 ,C2439_=_C3086 ,C2439_=_C3087 ,C2439_=_C3088 ,C2439_=_C3089 ,C2439_=_C3090 ,\nC2439_=_C3091 ,C2725_=_C2726 ,C2725_=_C2728 ,C2725_=_C2729 ,C2725_=_C2737 ,C2725_=_C2765 ,\nC2725_=_C2831 ,C2725_=_C2834 ,C2725_=_C2835 ,C2725_=_C2836 ,C2725_=_C2837 ,C2725_=_C2838 ,\nC2725_=_C2839 ,C2726_=_C2728 ,C2726_=_C2729 ,C2726_=_C2738 ,C2726_=_C2766 ,C2726_=_C2927 ,\nC2726_=_C2930 ,C2726_=_C2931 ,C2726_=_C2932 ,C2726_=_C2933 ,C2726_=_C2934 ,C2726_=_C2935 ,\nC2728_=_C2729 ,C2728_=_C2740 ,C2728_=_C2768 ,C2728_=_C3018 ,C2728_=_C3027 ,C2728_=_C3028 ,\nC2728_=_C3029 ,C2728_=_C3030 ,C2728_=_C3031 ,C2728_=_C3032 ,C2729_=_C2741 ,C2729_=_C2769 ,\nC2729_=_C3019 ,C2729_=_C3086 ,C2729_=_C3087 ,C2729_=_C3088 ,C2729_=_C3089 ,C2729_=_C3090 ,\nC2729_=_C3091 ,C2737_=_C2738 ,C2737_=_C2740 ,C2737_=_C2741 ,C2737_=_C2765 ,C2737_=_C2831 ,\nC2737_=_C2834 ,C2737_=_C2835 ,C2737_=_C2836 ,C2737_=_C2837 ,C2737_=_C2838 ,C2737_=_C2839 ,\nC2738_=_C2740 ,C2738_=_C2741 ,C2738_=_C2766 ,C2738_=_C2927 ,C2738_=_C2930 ,C2738_=_C2931 ,\nC2738_=_C2932 ,C2738_=_C2933 ,C2738_=_C2934 ,C2738_=_C2935 ,C2740_=_C2741 ,C2740_=_C2768 ,\nC2740_=_C3018 ,C2740_=_C3027 ,C2740_=_C3028 ,C2740_=_C3029 ,C2740_=_C3030 ,C2740_=_C3031 ,\nC2740_=_C3032 ,C2741_=_C2769 ,C2741_=_C3019 ,C2741_=_C3086 ,C2741_=_C3087 ,C2741_=_C3088 ,\nC2741_=_C3089 ,C2741_=_C3090 ,C2741_=_C3091 ,C2765_=_C2766 ,C2765_=_C2768 ,C2765_=_C2769 ,\nC2765_=_C2831 ,C2765_=_C2834</w:t>
      </w:r>
    </w:p>
    <w:p>
      <w:pPr>
        <w:pStyle w:val="PreformattedText"/>
        <w:bidi w:val="0"/>
        <w:spacing w:before="0" w:after="0"/>
        <w:jc w:val="left"/>
        <w:rPr/>
      </w:pPr>
      <w:r>
        <w:rPr/>
        <w:t xml:space="preserve"> </w:t>
      </w:r>
      <w:r>
        <w:rPr/>
        <w:t>,C2765_=_C2835 ,C2765_=_C2836 ,C2765_=_C2837 ,C2765_=_C2838 ,\nC2765_=_C2839 ,C2766_=_C2768 ,C2766_=_C2769 ,C2766_=_C2927 ,C2766_=_C2930 ,C2766_=_C2931 ,\nC2766_=_C2932 ,C2766_=_C2933 ,C2766_=_C2934 ,C2766_=_C2935 ,C2768_=_C2769 ,C2768_=_C3018 ,\nC2768_=_C3027 ,C2768_=_C3028 ,C2768_=_C3029 ,C2768_=_C3030 ,C2768_=_C3031 ,C2768_=_C3032 ,\nC2769_=_C3019 ,C2769_=_C3086 ,C2769_=_C3087 ,C2769_=_C3088 ,C2769_=_C3089 ,C2769_=_C3090 ,\nC2769_=_C3091 ,C2831_=_C2834 ,C2831_=_C2835 ,C2831_=_C2836 ,C2831_=_C2837 ,C2831_=_C2838 ,\nC2831_=_C2839 ,C2831_=_C2927 ,C2831_=_C3018 ,C2831_=_C3019 ,C2834_=_C2835 ,C2834_=_C2836 ,\nC2834_=_C2837 ,C2834_=_C2838 ,C2834_=_C2839 ,C2834_=_C2930 ,C2834_=_C3027 ,C2834_=_C3086 ,\nC2835_=_C2836 ,C2835_=_C2837 ,C2835_=_C2838 ,C2835_=_C2839 ,C2835_=_C2931 ,C2835_=_C3028 ,\nC2835_=_C3087 ,C2836_=_C2837 ,C2836_=_C2838 ,C2836_=_C2839 ,C2836_=_C2932 ,C2836_=_C3029 ,\nC2836_=_C3088 ,C2837_=_C2838 ,C2837_=_C2839 ,C2837_=_C2933 ,C2837_=_C3030 ,C2837_=_C3089 ,\nC2838_=_C2839 ,C2838_=_C2934 ,C2838_=_C3031 ,C2838_=_C3090 ,C2839_=_C2935 ,C2839_=_C3032 ,\nC2839_=_C3091 ,C2927_=_C2930 ,C2927_=_C2931 ,C2927_=_C2932 ,C2927_=_C2933 ,C2927_=_C2934 ,\nC2927_=_C2935 ,C2927_=_C3018 ,C2927_=_C3019 ,C2930_=_C2931 ,C2930_=_C2932 ,C2930_=_C2933 ,\nC2930_=_C2934 ,C2930_=_C2935 ,C2930_=_C3027 ,C2930_=_C3086 ,C2931_=_C2932 ,C2931_=_C2933 ,\nC2931_=_C2934 ,C2931_=_C2935 ,C2931_=_C3028 ,C2931_=_C3087 ,C2932_=_C2933 ,C2932_=_C2934 ,\nC2932_=_C2935 ,C2932_=_C3029 ,C2932_=_C3088 ,C2933_=_C2934 ,C2933_=_C2935 ,C2933_=_C3030 ,\nC2933_=_C3089 ,C2934_=_C2935 ,C2934_=_C3031 ,C2934_=_C3090 ,C2935_=_C3032 ,C2935_=_C3091 ,\nC3018_=_C3019 ,C3018_=_C3027 ,C3018_=_C3028 ,C3018_=_C3029 ,C3018_=_C3030 ,C3018_=_C3031 ,\nC3018_=_C3032 ,C3019_=_C3086 ,C3019_=_C3087 ,C3019_=_C3088 ,C3019_=_C3089 ,C3019_=_C3090 ,\nC3019_=_C3091 ,C3027_=_C3028 ,C3027_=_C3029 ,C3027_=_C3030 ,C3027_=_C3031 ,C3027_=_C3032 ,\nC3027_=_C3086 ,C3028_=_C3029 ,C3028_=_C3030 ,C3028_=_C3031 ,C3028_=_C3032 ,C3028_=_C3087 ,\nC3029_=_C3030 ,C3029_=_C3031 ,C3029_=_C3032 ,C3029_=_C3088 ,C3030_=_C3031 ,C3030_=_C3032 ,\nC3030_=_C3089 ,C3031_=_C3032 ,C3031_=_C3090 ,C3032_=_C3091 ,C3086_=_C3087 ,C3086_=_C3088 ,\nC3086_=_C3089 ,C3086_=_C3090 ,C3086_=_C3091 ,C3087_=_C3088 ,C3087_=_C3089 ,C3087_=_C3090 ,\nC3087_=_C3091 ,C3088_=_C3089 ,C3088_=_C3090 ,C3088_=_C3091 ,C3089_=_C3090 ,C3089_=_C3091 ,\nC3090_=_C3091 ,"];144[shape=box, label="id:144 level: 6\n112: C57 C58 C59 C60 C61 \nC62 C63 C64 C1154 C1155 C1156 \nC1157 C1158 C1159 C1160 C1161 C1162 \nC1163 C1164 C1165 C1166 C1167 C1168 \nC1398 C1399 C1400 C1401 C1402 C1403 \nC1404 C1405 C1406 C1407 C1408 C1409 \nC1410 C1411 C1412 C1918 C1919 C1920 \nC1921 C1922 C1923 C1924 C1925 C1926 \nC1927 C1928 C1929 C1930 C1931 C1932 \nC2253 C2254 C2255 C2256 C2257 C2258 \nC2259 C2260 C2261 C2262 C2263 C2264 \nC2265 C2266 C2267 C2435 C2436 C2437 \nC2438 C2439 C2440 C2441 C2442 C2443 \nC2444 C2445 C2725 C2726 C2727 C2728 \nC2729 C2730 C2731 C2732 C2733 C2734 \nC2735 C2737 C2738 C2739 C2740 C2741 \nC2742 C2743 C2744 C2745 C2746 C2747 \nC2765 C2766 C2767 C2768 C2769 C2770 \nC2771 C2772 C2773 C2774 C2775 \n1296: C57_=_C58( C57 C58 ) C57_=_C59( C57 C59 ) C57_=_C60( C57 C60 ) C57_=_C61( C57 C61 ) C57_=_C62( C57 C62 ) \nC57_=_C63( C57 C63 ) C57_=_C64( C57 C64 ) C57_=_C1154( C57 C1154 ) C57_=_C1155( C57 C1155 ) C57_=_C1156( C57 C1156 ) C57_=_C1157( C57 C1157 ) \nC57_=_C1158( C57 C1158 ) C57_=_C1159( C57 C1159 ) C57_=_C1160( C57 C1160 ) C57_=_C1161( C57 C1161 ) C57_=_C1162( C57 C1162 ) C57_=_C1163( C57 C1163 ) \nC57_=_C1164( C57 C1164 ) C57_=_C1165( C57 C1165 ) C57_=_C1166( C57 C1166 ) C57_=_C1167( C57 C1167 ) C57_=_C1168( C57 C1168 ) C58_=_C59( C58 C59 ) \nC58_=_C60( C58 C60 ) C58_=_C61( C58 C61 ) C58_=_C62( C58 C62 ) C58_=_C63( C58 C63 ) C58_=_C64( C58 C64 ) C58_=_C1398( C58 C1398 ) \nC58_=_C1399( C58 C1399 ) C58_=_C1400( C58 C1400 ) C58_=_C1401( C58 C1401 ) C58_=_C1402( C58 C1402 ) C58_=_C1403( C58 C1403 ) C58_=_C1404( C58 C1404 ) \nC58_=_C1405( C58 C1405 ) C58_=_C1406( C58 C1406 ) C58_=_C1407( C58 C1407 ) C58_=_C1408( C58 C1408 ) C58_=_C1409( C58 C1409 ) C58_=_C1410( C58 C1410 ) \nC58_=_C1411( C58 C1411 ) C58_=_C1412( C58 C1412 ) C59_=_C60( C59 C60 ) C59_=_C61( C59 C61 ) C59_=_C62( C59 C62 ) C59_=_C63( C59 C63 ) \nC59_=_C64( C59 C64 ) C59_=_C1918( C59 C1918 ) C59_=_C1919( C59 C1919 ) C59_=_C1920( C59 C1920 ) C59_=_C1921( C59 C1921 ) C59_=_C1922( C59 C1922 ) \nC59_=_C1923( C59 C1923 ) C59_=_C1924( C59 C1924 ) C59_=_C1925( C59 C1925 ) C59_=_C1926( C59 C1926 ) C59_=_C1927( C59 C1927 ) C59_=_C1928( C59 C1928 ) \nC59_=_C1929( C59 C1929 ) C59_=_C1930( C59 C1930 ) C59_=_C1931( C59 C1931 ) C59_=_C1932( C59 C1932 ) C60_=_C61( C60 C61 ) C60_=_C62( C60 C62 ) \nC60_=_C63( C60 C63 ) C60_=_C64( C60 C64 ) C60_=_C2253( C60 C2253 ) C60_=_C2254( C60 C2254 ) C60_=_C2255( C60 C2255 ) C60_=_C2256( C60 C2256 ) \nC60_=_C2257( C60 C2257 ) C60_=_C2258( C60 C2258 ) C60_=_C2259( C60 C2259 ) C60_=_C2260( C60 C2260 ) C60_=_C2261( C60 C2261 ) C60_=_C2262( C60 C2262 ) \nC60_=_C2263( C60 C2263 ) C60_=_C2264( C60 C2264 ) C60_=_C2265( C60 C2265 ) C60_=_C2266( C60 C2266 ) C60_=_C2267( C60 C2267 ) C61_=_C62( C61 C62 ) \nC61_=_C63( C61 C63 ) C61_=_C64( C61 C64 ) C61_=_C1154( C61 C1154 ) C61_=_C1398( C61 C1398 ) C61_=_C1918( C61 C1918 ) C61_=_C2253( C61 C2253 ) \nC61_=_C2435( C61 C2435 ) C61_=_C2436( C61 C2436 ) C61_=_C2437( C61 C2437 ) C61_=_C2438( C61 C2438 ) C61_=_C2439( C61 C2439 ) C61_=_C2440( C61 C2440 ) \nC61_=_C2441( C61 C2441 ) C61_=_C2442( C61 C2442 ) C61_=_C2443( C61 C2443 ) C61_=_C2444( C61 C2444 ) C61_=_C2445( C61 C2445 ) C62_=_C63( C62 C63 ) \nC62_=_C64( C62 C64 ) C62_=_C1155( C62 C1155 ) C62_=_C1399( C62 C1399 ) C62_=_C1919( C62 C1919 ) C62_=_C2254( C62 C2254 ) C62_=_C2725( C62 C2725 ) \nC62_=_C2726( C62 C2726 ) C62_=_C2727( C62 C2727 ) C62_=_C2728( C62 C2728 ) C62_=_C2729( C62 C2729 ) C62_=_C2730( C62 C2730 ) C62_=_C2731( C62 C2731 ) \nC62_=_C2732( C62 C2732 ) C62_=_C2733( C62 C2733 ) C62_=_C2734( C62 C2734 ) C62_=_C2735( C62 C2735 ) C63_=_C64( C63 C64 ) C63_=_C1156( C63 C1156 ) \nC63_=_C1400( C63 C1400 ) C63_=_C1920( C63 C1920 ) C63_=_C2255( C63 C2255 ) C63_=_C2737( C63 C2737 ) C63_=_C2738( C63 C2738 ) C63_=_C2739( C63 C2739 ) \nC63_=_C2740( C63 C2740 ) C63_=_C2741( C63 C2741 ) C63_=_C2742( C63 C2742 ) C63_=_C2743( C63 C2743 ) C63_=_C2744( C63 C2744 ) C63_=_C2745( C63 C2745 ) \nC63_=_C2746( C63 C2746 ) C63_=_C2747( C63 C2747 ) C64_=_C1157( C64 C1157 ) C64_=_C1401( C64 C1401 ) C64_=_C1921( C64 C1921 ) C64_=_C2256( C64 C2256 ) \nC64_=_C2765( C64 C2765 ) C64_=_C2766( C64 C2766 ) C64_=_C2767( C64 C2767 ) C64_=_C2768( C64 C2768 ) C64_=_C2769( C64 C2769 ) C64_=_C2770( C64 C2770 ) \nC64_=_C2771( C64 C2771 ) C64_=_C2772( C64 C2772 ) C64_=_C2773( C64 C2773 ) C64_=_C2774( C64 C2774 ) C64_=_C2775( C64 C2775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398( C1154 C1398 ) C1154_=_C1918( C1154 C1918 ) C1154_=_C2253( C1154 C2253 ) C1154_=_C2435( C1154 C2435 ) C1154_=_C2436( C1154 C2436 ) \nC1154_=_C2437( C1154 C2437 ) C1154_=_C2438( C1154 C2438 ) C1154_=_C2439( C1154 C2439 ) C1154_=_C2440( C1154 C2440 ) C1154_=_C2441( C1154 C2441 ) C1154_=_C2442( C1154 C2442 ) \nC1154_=_C2443( C1154 C2443 ) C1154_=_C2444( C1154 C2444 ) C1154_=_C2445( C1154 C2445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399( C1155 C1399 ) C1155_=_C1919( C1155 C1919 ) \nC1155_=_C2254( C1155 C2254 ) C1155_=_C2725( C1155 C2725 ) C1155_=_C2726( C1155 C2726 ) C1155_=_C2727( C1155 C2727 ) C1155_=_C2728( C1155 C2728 ) C1155_=_C2729( C1155 C2729 ) \nC1155_=_C2730( C1155 C2730 ) C1155_=_C2731( C1155 C2731 ) C1155_=_C2732( C1155 C2732 ) C1155_=_C2733( C1155 C2733 ) C1155_=_C2734( C1155 C2734 ) C1155_=_C2735( C1155 C2735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400( C1156 C1400 ) C1156_=_C1920( C1156 C1920 ) C1156_=_C2255( C1156 C2255 ) C1156_=_C2737( C1156 C2737 ) C1156_=_C2738( C1156 C2738 ) C1156_=_C2739( C1156 C2739 ) \nC1156_=_C2740( C1156 C2740 ) C1156_=_C2741( C1156 C2741 ) C1156_=_C2742( C1156 C2742 ) C1156_=_C2743( C1156 C2743 ) C1156_=_C2744( C1156 C2744 ) C1156_=_C2745( C1156 C2745 ) \nC1156_=_C2746( C1156 C2746 ) C1156_=_C2747( C1156 C2747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401( C1157 C1401 ) C1157_=_C1921( C1157 C1921 ) C1157_=_C2256( C1157 C2256 ) C1157_=_C2765( C1157 C2765 ) C1157_=_C2766( C1157 C2766 ) \nC1157_=_C2767( C1157 C2767 ) C1157_=_C2768( C1157 C2768 ) C1157_=_C2769( C1157 C2769 ) C1157_=_C2770( C1157 C2770 ) C1157_=_C2771( C1157 C2771 ) C1157_=_C2772( C1157 C2772 ) \nC1157_=_C2773( C1157 C2773 ) C1157_=_C2774( C1157 C2774 ) C1157_=_C2775( C1157 C2775 ) C1158_=_C1159( C1158 C1159 )</w:t>
      </w:r>
    </w:p>
    <w:p>
      <w:pPr>
        <w:pStyle w:val="PreformattedText"/>
        <w:bidi w:val="0"/>
        <w:spacing w:before="0" w:after="0"/>
        <w:jc w:val="left"/>
        <w:rPr/>
      </w:pPr>
      <w:r>
        <w:rPr/>
        <w:t xml:space="preserve"> </w:t>
      </w:r>
      <w:r>
        <w:rPr/>
        <w:t>C1158_=_C1160( C1158 C1160 ) C1158_=_C1161( C1158 C1161 ) \nC1158_=_C1162( C1158 C1162 ) C1158_=_C1163( C1158 C1163 ) C1158_=_C1164( C1158 C1164 ) C1158_=_C1165( C1158 C1165 ) C1158_=_C1166( C1158 C1166 ) C1158_=_C1167( C1158 C1167 ) \nC1158_=_C1168( C1158 C1168 ) C1158_=_C1402( C1158 C1402 ) C1158_=_C1922( C1158 C1922 ) C1158_=_C2257( C1158 C2257 ) C1158_=_C2435( C1158 C2435 ) C1158_=_C2725( C1158 C2725 ) \nC1158_=_C2737( C1158 C2737 ) C1158_=_C2765( C1158 C2765 ) C1159_=_C1160( C1159 C1160 ) C1159_=_C1161( C1159 C1161 ) C1159_=_C1162( C1159 C1162 ) C1159_=_C1163( C1159 C1163 ) \nC1159_=_C1164( C1159 C1164 ) C1159_=_C1165( C1159 C1165 ) C1159_=_C1166( C1159 C1166 ) C1159_=_C1167( C1159 C1167 ) C1159_=_C1168( C1159 C1168 ) C1159_=_C1403( C1159 C1403 ) \nC1159_=_C1923( C1159 C1923 ) C1159_=_C2258( C1159 C2258 ) C1159_=_C2436( C1159 C2436 ) C1159_=_C2726( C1159 C2726 ) C1159_=_C2738( C1159 C2738 ) C1159_=_C2766( C1159 C2766 ) \nC1160_=_C1161( C1160 C1161 ) C1160_=_C1162( C1160 C1162 ) C1160_=_C1163( C1160 C1163 ) C1160_=_C1164( C1160 C1164 ) C1160_=_C1165( C1160 C1165 ) C1160_=_C1166( C1160 C1166 ) \nC1160_=_C1167( C1160 C1167 ) C1160_=_C1168( C1160 C1168 ) C1160_=_C1404( C1160 C1404 ) C1160_=_C1924( C1160 C1924 ) C1160_=_C2259( C1160 C2259 ) C1160_=_C2437( C1160 C2437 ) \nC1160_=_C2727( C1160 C2727 ) C1160_=_C2739( C1160 C2739 ) C1160_=_C2767( C1160 C2767 ) C1161_=_C1162( C1161 C1162 ) C1161_=_C1163( C1161 C1163 ) C1161_=_C1164( C1161 C1164 ) \nC1161_=_C1165( C1161 C1165 ) C1161_=_C1166( C1161 C1166 ) C1161_=_C1167( C1161 C1167 ) C1161_=_C1168( C1161 C1168 ) C1161_=_C1405( C1161 C1405 ) C1161_=_C1925( C1161 C1925 ) \nC1161_=_C2260( C1161 C2260 ) C1161_=_C2438( C1161 C2438 ) C1161_=_C2728( C1161 C2728 ) C1161_=_C2740( C1161 C2740 ) C1161_=_C2768( C1161 C2768 ) C1162_=_C1163( C1162 C1163 ) \nC1162_=_C1164( C1162 C1164 ) C1162_=_C1165( C1162 C1165 ) C1162_=_C1166( C1162 C1166 ) C1162_=_C1167( C1162 C1167 ) C1162_=_C1168( C1162 C1168 ) C1162_=_C1406( C1162 C1406 ) \nC1162_=_C1926( C1162 C1926 ) C1162_=_C2261( C1162 C2261 ) C1162_=_C2439( C1162 C2439 ) C1162_=_C2729( C1162 C2729 ) C1162_=_C2741( C1162 C2741 ) C1162_=_C2769( C1162 C2769 ) \nC1163_=_C1164( C1163 C1164 ) C1163_=_C1165( C1163 C1165 ) C1163_=_C1166( C1163 C1166 ) C1163_=_C1167( C1163 C1167 ) C1163_=_C1168( C1163 C1168 ) C1163_=_C1407( C1163 C1407 ) \nC1163_=_C1927( C1163 C1927 ) C1163_=_C2262( C1163 C2262 ) C1163_=_C2440( C1163 C2440 ) C1163_=_C2730( C1163 C2730 ) C1163_=_C2742( C1163 C2742 ) C1163_=_C2770( C1163 C2770 ) \nC1164_=_C1165( C1164 C1165 ) C1164_=_C1166( C1164 C1166 ) C1164_=_C1167( C1164 C1167 ) C1164_=_C1168( C1164 C1168 ) C1164_=_C1408( C1164 C1408 ) C1164_=_C1928( C1164 C1928 ) \nC1164_=_C2263( C1164 C2263 ) C1164_=_C2441( C1164 C2441 ) C1164_=_C2731( C1164 C2731 ) C1164_=_C2743( C1164 C2743 ) C1164_=_C2771( C1164 C2771 ) C1165_=_C1166( C1165 C1166 ) \nC1165_=_C1167( C1165 C1167 ) C1165_=_C1168( C1165 C1168 ) C1165_=_C1409( C1165 C1409 ) C1165_=_C1929( C1165 C1929 ) C1165_=_C2264( C1165 C2264 ) C1165_=_C2442( C1165 C2442 ) \nC1165_=_C2732( C1165 C2732 ) C1165_=_C2744( C1165 C2744 ) C1165_=_C2772( C1165 C2772 ) C1166_=_C1167( C1166 C1167 ) C1166_=_C1168( C1166 C1168 ) C1166_=_C1410( C1166 C1410 ) \nC1166_=_C1930( C1166 C1930 ) C1166_=_C2265( C1166 C2265 ) C1166_=_C2443( C1166 C2443 ) C1166_=_C2733( C1166 C2733 ) C1166_=_C2745( C1166 C2745 ) C1166_=_C2773( C1166 C2773 ) \nC1167_=_C1168( C1167 C1168 ) C1167_=_C1411( C1167 C1411 ) C1167_=_C1931( C1167 C1931 ) C1167_=_C2266( C1167 C2266 ) C1167_=_C2444( C1167 C2444 ) C1167_=_C2734( C1167 C2734 ) \nC1167_=_C2746( C1167 C2746 ) C1167_=_C2774( C1167 C2774 ) C1168_=_C1412( C1168 C1412 ) C1168_=_C1932( C1168 C1932 ) C1168_=_C2267( C1168 C2267 ) C1168_=_C2445( C1168 C2445 ) \nC1168_=_C2735( C1168 C2735 ) C1168_=_C2747( C1168 C2747 ) C1168_=_C2775( C1168 C2775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1918( C1398 C1918 ) \nC1398_=_C2253( C1398 C2253 ) C1398_=_C2435( C1398 C2435 ) C1398_=_C2436( C1398 C2436 ) C1398_=_C2437( C1398 C2437 ) C1398_=_C2438( C1398 C2438 ) C1398_=_C2439( C1398 C2439 ) \nC1398_=_C2440( C1398 C2440 ) C1398_=_C2441( C1398 C2441 ) C1398_=_C2442( C1398 C2442 ) C1398_=_C2443( C1398 C2443 ) C1398_=_C2444( C1398 C2444 ) C1398_=_C2445( C1398 C2445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919( C1399 C1919 ) C1399_=_C2254( C1399 C2254 ) C1399_=_C2725( C1399 C2725 ) C1399_=_C2726( C1399 C2726 ) C1399_=_C2727( C1399 C2727 ) \nC1399_=_C2728( C1399 C2728 ) C1399_=_C2729( C1399 C2729 ) C1399_=_C2730( C1399 C2730 ) C1399_=_C2731( C1399 C2731 ) C1399_=_C2732( C1399 C2732 ) C1399_=_C2733( C1399 C2733 ) \nC1399_=_C2734( C1399 C2734 ) C1399_=_C2735( C1399 C2735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920( C1400 C1920 ) C1400_=_C2255( C1400 C2255 ) C1400_=_C2737( C1400 C2737 ) C1400_=_C2738( C1400 C2738 ) \nC1400_=_C2739( C1400 C2739 ) C1400_=_C2740( C1400 C2740 ) C1400_=_C2741( C1400 C2741 ) C1400_=_C2742( C1400 C2742 ) C1400_=_C2743( C1400 C2743 ) C1400_=_C2744( C1400 C2744 ) \nC1400_=_C2745( C1400 C2745 ) C1400_=_C2746( C1400 C2746 ) C1400_=_C2747( C1400 C2747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921( C1401 C1921 ) C1401_=_C2256( C1401 C2256 ) C1401_=_C2765( C1401 C2765 ) C1401_=_C2766( C1401 C2766 ) \nC1401_=_C2767( C1401 C2767 ) C1401_=_C2768( C1401 C2768 ) C1401_=_C2769( C1401 C2769 ) C1401_=_C2770( C1401 C2770 ) C1401_=_C2771( C1401 C2771 ) C1401_=_C2772( C1401 C2772 ) \nC1401_=_C2773( C1401 C2773 ) C1401_=_C2774( C1401 C2774 ) C1401_=_C2775( C1401 C2775 ) C1402_=_C1403( C1402 C1403 ) C1402_=_C1404( C1402 C1404 ) C1402_=_C1405( C1402 C1405 ) \nC1402_=_C1406( C1402 C1406 ) C1402_=_C1407( C1402 C1407 ) C1402_=_C1408( C1402 C1408 ) C1402_=_C1409( C1402 C1409 ) C1402_=_C1410( C1402 C1410 ) C1402_=_C1411( C1402 C1411 ) \nC1402_=_C1412( C1402 C1412 ) C1402_=_C1922( C1402 C1922 ) C1402_=_C2257( C1402 C2257 ) C1402_=_C2435( C1402 C2435 ) C1402_=_C2725( C1402 C2725 ) C1402_=_C2737( C1402 C2737 ) \nC1402_=_C2765( C1402 C2765 ) C1403_=_C1404( C1403 C1404 ) C1403_=_C1405( C1403 C1405 ) C1403_=_C1406( C1403 C1406 ) C1403_=_C1407( C1403 C1407 ) C1403_=_C1408( C1403 C1408 ) \nC1403_=_C1409( C1403 C1409 ) C1403_=_C1410( C1403 C1410 ) C1403_=_C1411( C1403 C1411 ) C1403_=_C1412( C1403 C1412 ) C1403_=_C1923( C1403 C1923 ) C1403_=_C2258( C1403 C2258 ) \nC1403_=_C2436( C1403 C2436 ) C1403_=_C2726( C1403 C2726 ) C1403_=_C2738( C1403 C2738 ) C1403_=_C2766( C1403 C2766 ) C1404_=_C1405( C1404 C1405 ) C1404_=_C1406( C1404 C1406 ) \nC1404_=_C1407( C1404 C1407 ) C1404_=_C1408( C1404 C1408 ) C1404_=_C1409( C1404 C1409 ) C1404_=_C1410( C1404 C1410 ) C1404_=_C1411( C1404 C1411 ) C1404_=_C1412( C1404 C1412 ) \nC1404_=_C1924( C1404 C1924 ) C1404_=_C2259( C1404 C2259 ) C1404_=_C2437( C1404 C2437 ) C1404_=_C2727( C1404 C2727 ) C1404_=_C2739( C1404 C2739 ) C1404_=_C2767( C1404 C2767 ) \nC1405_=_C1406( C1405 C1406 ) C1405_=_C1407( C1405 C1407 ) C1405_=_C1408( C1405 C1408 ) C1405_=_C1409( C1405 C1409 ) C1405_=_C1410( C1405 C1410 ) C1405_=_C1411( C1405 C1411 ) \nC1405_=_C1412( C1405 C1412 ) C1405_=_C1925( C1405 C1925 ) C1405_=_C2260( C1405 C2260 ) C1405_=_C2438( C1405 C2438 ) C1405_=_C2728( C1405 C2728 ) C1405_=_C2740( C1405 C2740 ) \nC1405_=_C2768( C1405 C2768 ) C1406_=_C1407( C1406 C1407 ) C1406_=_C1408( C1406 C1408 ) C1406_=_C1409( C1406 C1409 ) C1406_=_C1410( C1406 C1410 ) C1406_=_C1411( C1406 C1411 ) \nC1406_=_C1412( C1406 C1412 ) C1406_=_C1926( C1406 C1926 ) C1406_=_C2261( C1406 C2261 ) C1406_=_C2439( C1406 C2439 ) C1406_=_C2729( C1406 C2729 ) C1406_=_C2741( C1406 C2741 ) \nC1406_=_C2769( C1406 C2769 ) C1407_=_C1408( C1407 C1408 ) C1407_=_C1409( C1407 C1409 ) C1407_=_C1410( C1407 C1410 ) C1407_=_C1411( C1407 C1411 ) C1407_=_C1412( C1407 C1412 ) \nC1407_=_C1927( C1407 C1927 ) C1407_=_C2262( C1407 C2262 ) C1407_=_C2440( C1407 C2440 ) C1407_=_C2730( C1407 C2730 ) C1407_=_C2742( C1407 C2742 ) C1407_=_C2770( C1407 C2770 ) \nC1408_=_C1409( C1408 C1409 ) C1408_=_C1410( C1408 C1410 ) C1408_=_C1411( C1408 C1411 ) C1408_=_C1412( C1408 C1412 ) C1408_=_C1928( C1408 C1928 ) C1408_=_C2263( C1408 C2263 ) \nC1408_=_C2441( C1408 C2441 ) C1408_=_C2731( C1408 C2731 ) C1408_=_C2743( C1408 C2743 ) C1408_=_C2771( C1408 C2771 ) C1409_=_C1410( C1409 C1410 ) C1409_=_C1411( C1409 C1411 ) \nC1409_=_C1412( C1409 C1412 ) C1409_=_C1929( C1409 C1929 ) C1409_=_C2264( C1409 C2264 ) C1409_=_C2442( C1409 C2442 ) C1409_=_C2732( C1409 C2732 ) C1409_=_C2744( C1409 C2744 ) \nC1409_=_C2772( C1409 C2772 ) C1410_=_C1411( C1410 C1411 ) C1410_=_C1412( C1410 C1412 ) C1410_=_C1930( C1410 C1930 ) C1410_=_C2265( C1410 C2265 ) C1410_=_C2443(</w:t>
      </w:r>
    </w:p>
    <w:p>
      <w:pPr>
        <w:pStyle w:val="PreformattedText"/>
        <w:bidi w:val="0"/>
        <w:spacing w:before="0" w:after="0"/>
        <w:jc w:val="left"/>
        <w:rPr/>
      </w:pPr>
      <w:r>
        <w:rPr/>
        <w:t xml:space="preserve"> </w:t>
      </w:r>
      <w:r>
        <w:rPr/>
        <w:t>C1410 C2443 ) \nC1410_=_C2733( C1410 C2733 ) C1410_=_C2745( C1410 C2745 ) C1410_=_C2773( C1410 C2773 ) C1411_=_C1412( C1411 C1412 ) C1411_=_C1931( C1411 C1931 ) C1411_=_C2266( C1411 C2266 ) \nC1411_=_C2444( C1411 C2444 ) C1411_=_C2734( C1411 C2734 ) C1411_=_C2746( C1411 C2746 ) C1411_=_C2774( C1411 C2774 ) C1412_=_C1932( C1412 C1932 ) C1412_=_C2267( C1412 C2267 ) \nC1412_=_C2445( C1412 C2445 ) C1412_=_C2735( C1412 C2735 ) C1412_=_C2747( C1412 C2747 ) C1412_=_C2775( C1412 C2775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1932( C1918 C1932 ) \nC1918_=_C2253( C1918 C2253 ) C1918_=_C2435( C1918 C2435 ) C1918_=_C2436( C1918 C2436 ) C1918_=_C2437( C1918 C2437 ) C1918_=_C2438( C1918 C2438 ) C1918_=_C2439( C1918 C2439 ) \nC1918_=_C2440( C1918 C2440 ) C1918_=_C2441( C1918 C2441 ) C1918_=_C2442( C1918 C2442 ) C1918_=_C2443( C1918 C2443 ) C1918_=_C2444( C1918 C2444 ) C1918_=_C2445( C1918 C2445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2254( C1919 C2254 ) C1919_=_C2725( C1919 C2725 ) C1919_=_C2726( C1919 C2726 ) C1919_=_C2727( C1919 C2727 ) C1919_=_C2728( C1919 C2728 ) \nC1919_=_C2729( C1919 C2729 ) C1919_=_C2730( C1919 C2730 ) C1919_=_C2731( C1919 C2731 ) C1919_=_C2732( C1919 C2732 ) C1919_=_C2733( C1919 C2733 ) C1919_=_C2734( C1919 C2734 ) \nC1919_=_C2735( C1919 C2735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2255( C1920 C2255 ) C1920_=_C2737( C1920 C2737 ) C1920_=_C2738( C1920 C2738 ) C1920_=_C2739( C1920 C2739 ) C1920_=_C2740( C1920 C2740 ) \nC1920_=_C2741( C1920 C2741 ) C1920_=_C2742( C1920 C2742 ) C1920_=_C2743( C1920 C2743 ) C1920_=_C2744( C1920 C2744 ) C1920_=_C2745( C1920 C2745 ) C1920_=_C2746( C1920 C2746 ) \nC1920_=_C2747( C1920 C2747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2256( C1921 C2256 ) C1921_=_C2765( C1921 C2765 ) C1921_=_C2766( C1921 C2766 ) C1921_=_C2767( C1921 C2767 ) C1921_=_C2768( C1921 C2768 ) C1921_=_C2769( C1921 C2769 ) \nC1921_=_C2770( C1921 C2770 ) C1921_=_C2771( C1921 C2771 ) C1921_=_C2772( C1921 C2772 ) C1921_=_C2773( C1921 C2773 ) C1921_=_C2774( C1921 C2774 ) C1921_=_C2775( C1921 C2775 ) \nC1922_=_C1923( C1922 C1923 ) C1922_=_C1924( C1922 C1924 ) C1922_=_C1925( C1922 C1925 ) C1922_=_C1926( C1922 C1926 ) C1922_=_C1927( C1922 C1927 ) C1922_=_C1928( C1922 C1928 ) \nC1922_=_C1929( C1922 C1929 ) C1922_=_C1930( C1922 C1930 ) C1922_=_C1931( C1922 C1931 ) C1922_=_C1932( C1922 C1932 ) C1922_=_C2257( C1922 C2257 ) C1922_=_C2435( C1922 C2435 ) \nC1922_=_C2725( C1922 C2725 ) C1922_=_C2737( C1922 C2737 ) C1922_=_C2765( C1922 C2765 ) C1923_=_C1924( C1923 C1924 ) C1923_=_C1925( C1923 C1925 ) C1923_=_C1926( C1923 C1926 ) \nC1923_=_C1927( C1923 C1927 ) C1923_=_C1928( C1923 C1928 ) C1923_=_C1929( C1923 C1929 ) C1923_=_C1930( C1923 C1930 ) C1923_=_C1931( C1923 C1931 ) C1923_=_C1932( C1923 C1932 ) \nC1923_=_C2258( C1923 C2258 ) C1923_=_C2436( C1923 C2436 ) C1923_=_C2726( C1923 C2726 ) C1923_=_C2738( C1923 C2738 ) C1923_=_C2766( C1923 C2766 ) C1924_=_C1925( C1924 C1925 ) \nC1924_=_C1926( C1924 C1926 ) C1924_=_C1927( C1924 C1927 ) C1924_=_C1928( C1924 C1928 ) C1924_=_C1929( C1924 C1929 ) C1924_=_C1930( C1924 C1930 ) C1924_=_C1931( C1924 C1931 ) \nC1924_=_C1932( C1924 C1932 ) C1924_=_C2259( C1924 C2259 ) C1924_=_C2437( C1924 C2437 ) C1924_=_C2727( C1924 C2727 ) C1924_=_C2739( C1924 C2739 ) C1924_=_C2767( C1924 C2767 ) \nC1925_=_C1926( C1925 C1926 ) C1925_=_C1927( C1925 C1927 ) C1925_=_C1928( C1925 C1928 ) C1925_=_C1929( C1925 C1929 ) C1925_=_C1930( C1925 C1930 ) C1925_=_C1931( C1925 C1931 ) \nC1925_=_C1932( C1925 C1932 ) C1925_=_C2260( C1925 C2260 ) C1925_=_C2438( C1925 C2438 ) C1925_=_C2728( C1925 C2728 ) C1925_=_C2740( C1925 C2740 ) C1925_=_C2768( C1925 C2768 ) \nC1926_=_C1927( C1926 C1927 ) C1926_=_C1928( C1926 C1928 ) C1926_=_C1929( C1926 C1929 ) C1926_=_C1930( C1926 C1930 ) C1926_=_C1931( C1926 C1931 ) C1926_=_C1932( C1926 C1932 ) \nC1926_=_C2261( C1926 C2261 ) C1926_=_C2439( C1926 C2439 ) C1926_=_C2729( C1926 C2729 ) C1926_=_C2741( C1926 C2741 ) C1926_=_C2769( C1926 C2769 ) C1927_=_C1928( C1927 C1928 ) \nC1927_=_C1929( C1927 C1929 ) C1927_=_C1930( C1927 C1930 ) C1927_=_C1931( C1927 C1931 ) C1927_=_C1932( C1927 C1932 ) C1927_=_C2262( C1927 C2262 ) C1927_=_C2440( C1927 C2440 ) \nC1927_=_C2730( C1927 C2730 ) C1927_=_C2742( C1927 C2742 ) C1927_=_C2770( C1927 C2770 ) C1928_=_C1929( C1928 C1929 ) C1928_=_C1930( C1928 C1930 ) C1928_=_C1931( C1928 C1931 ) \nC1928_=_C1932( C1928 C1932 ) C1928_=_C2263( C1928 C2263 ) C1928_=_C2441( C1928 C2441 ) C1928_=_C2731( C1928 C2731 ) C1928_=_C2743( C1928 C2743 ) C1928_=_C2771( C1928 C2771 ) \nC1929_=_C1930( C1929 C1930 ) C1929_=_C1931( C1929 C1931 ) C1929_=_C1932( C1929 C1932 ) C1929_=_C2264( C1929 C2264 ) C1929_=_C2442( C1929 C2442 ) C1929_=_C2732( C1929 C2732 ) \nC1929_=_C2744( C1929 C2744 ) C1929_=_C2772( C1929 C2772 ) C1930_=_C1931( C1930 C1931 ) C1930_=_C1932( C1930 C1932 ) C1930_=_C2265( C1930 C2265 ) C1930_=_C2443( C1930 C2443 ) \nC1930_=_C2733( C1930 C2733 ) C1930_=_C2745( C1930 C2745 ) C1930_=_C2773( C1930 C2773 ) C1931_=_C1932( C1931 C1932 ) C1931_=_C2266( C1931 C2266 ) C1931_=_C2444( C1931 C2444 ) \nC1931_=_C2734( C1931 C2734 ) C1931_=_C2746( C1931 C2746 ) C1931_=_C2774( C1931 C2774 ) C1932_=_C2267( C1932 C2267 ) C1932_=_C2445( C1932 C2445 ) C1932_=_C2735( C1932 C2735 ) \nC1932_=_C2747( C1932 C2747 ) C1932_=_C2775( C1932 C2775 ) C2253_=_C2254( C2253 C2254 ) C2253_=_C2255( C2253 C2255 ) C2253_=_C2256( C2253 C2256 ) C2253_=_C2257( C2253 C2257 ) \nC2253_=_C2258( C2253 C2258 ) C2253_=_C2259( C2253 C2259 ) C2253_=_C2260( C2253 C2260 ) C2253_=_C2261( C2253 C2261 ) C2253_=_C2262( C2253 C2262 ) C2253_=_C2263( C2253 C2263 ) \nC2253_=_C2264( C2253 C2264 ) C2253_=_C2265( C2253 C2265 ) C2253_=_C2266( C2253 C2266 ) C2253_=_C2267( C2253 C2267 ) C2253_=_C2435( C2253 C2435 ) C2253_=_C2436( C2253 C2436 ) \nC2253_=_C2437( C2253 C2437 ) C2253_=_C2438( C2253 C2438 ) C2253_=_C2439( C2253 C2439 ) C2253_=_C2440( C2253 C2440 ) C2253_=_C2441( C2253 C2441 ) C2253_=_C2442( C2253 C2442 ) \nC2253_=_C2443( C2253 C2443 ) C2253_=_C2444( C2253 C2444 ) C2253_=_C2445( C2253 C2445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2267( C2254 C2267 ) C2254_=_C2725( C2254 C2725 ) C2254_=_C2726( C2254 C2726 ) \nC2254_=_C2727( C2254 C2727 ) C2254_=_C2728( C2254 C2728 ) C2254_=_C2729( C2254 C2729 ) C2254_=_C2730( C2254 C2730 ) C2254_=_C2731( C2254 C2731 ) C2254_=_C2732( C2254 C2732 ) \nC2254_=_C2733( C2254 C2733 ) C2254_=_C2734( C2254 C2734 ) C2254_=_C2735( C2254 C2735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737( C2255 C2737 ) C2255_=_C2738( C2255 C2738 ) C2255_=_C2739( C2255 C2739 ) \nC2255_=_C2740( C2255 C2740 ) C2255_=_C2741( C2255 C2741 ) C2255_=_C2742( C2255 C2742 ) C2255_=_C2743( C2255 C2743 ) C2255_=_C2744( C2255 C2744 ) C2255_=_C2745( C2255 C2745 ) \nC2255_=_C2746( C2255 C2746 ) C2255_=_C2747( C2255 C2747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765( C2256 C2765 ) C2256_=_C2766( C2256 C2766 ) C2256_=_C2767( C2256 C2767 ) C2256_=_C2768( C2256 C2768 ) C2256_=_C2769( C2256 C2769 ) \nC2256_=_C2770( C2256 C2770 ) C2256_=_C2771( C2256 C2771 ) C2256_=_C2772( C2256 C2772 ) C2256_=_C2773( C2256 C2773 ) C2256_=_C2774( C2256 C2774 ) C2256_=_C2775( C2256 C2775 ) \nC2257_=_C2258( C2257 C2258 ) C2257_=_C2259( C2257 C2259 ) C2257_=_C2260( C2257 C2260 ) C2257_=_C2261( C2257 C2261 ) C2257_=_C2262( C2257 C2262 ) C2257_=_C2263( C2257 C2263 ) \nC2257_=_C2264( C2257 C2264 ) C2257_=_C2265( C2257 C2265 ) C2257_=_C2266( C2257 C2266 ) C2257_=_C2267( C2257 C2267 ) C2257_=_C2435( C2257 C2435 ) C2257_=_C2725( C2257 C2725 ) \nC2257_=_C2737( C2257 C2737 ) C2257_=_C2765( C2257 C2765 ) C2258_=_C2259( C2258 C2259 ) C2258_=_C2260( C2258 C2260 ) C2258_=_C2261( C2258 C2261 ) C2258_=_C2262( C2258 C2262 ) \nC2258_=_C2263( C2258 C2263 )</w:t>
      </w:r>
    </w:p>
    <w:p>
      <w:pPr>
        <w:pStyle w:val="PreformattedText"/>
        <w:bidi w:val="0"/>
        <w:spacing w:before="0" w:after="0"/>
        <w:jc w:val="left"/>
        <w:rPr/>
      </w:pPr>
      <w:r>
        <w:rPr/>
        <w:t xml:space="preserve"> </w:t>
      </w:r>
      <w:r>
        <w:rPr/>
        <w:t>C2258_=_C2264( C2258 C2264 ) C2258_=_C2265( C2258 C2265 ) C2258_=_C2266( C2258 C2266 ) C2258_=_C2267( C2258 C2267 ) C2258_=_C2436( C2258 C2436 ) \nC2258_=_C2726( C2258 C2726 ) C2258_=_C2738( C2258 C2738 ) C2258_=_C2766( C2258 C2766 ) C2259_=_C2260( C2259 C2260 ) C2259_=_C2261( C2259 C2261 ) C2259_=_C2262( C2259 C2262 ) \nC2259_=_C2263( C2259 C2263 ) C2259_=_C2264( C2259 C2264 ) C2259_=_C2265( C2259 C2265 ) C2259_=_C2266( C2259 C2266 ) C2259_=_C2267( C2259 C2267 ) C2259_=_C2437( C2259 C2437 ) \nC2259_=_C2727( C2259 C2727 ) C2259_=_C2739( C2259 C2739 ) C2259_=_C2767( C2259 C2767 ) C2260_=_C2261( C2260 C2261 ) C2260_=_C2262( C2260 C2262 ) C2260_=_C2263( C2260 C2263 ) \nC2260_=_C2264( C2260 C2264 ) C2260_=_C2265( C2260 C2265 ) C2260_=_C2266( C2260 C2266 ) C2260_=_C2267( C2260 C2267 ) C2260_=_C2438( C2260 C2438 ) C2260_=_C2728( C2260 C2728 ) \nC2260_=_C2740( C2260 C2740 ) C2260_=_C2768( C2260 C2768 ) C2261_=_C2262( C2261 C2262 ) C2261_=_C2263( C2261 C2263 ) C2261_=_C2264( C2261 C2264 ) C2261_=_C2265( C2261 C2265 ) \nC2261_=_C2266( C2261 C2266 ) C2261_=_C2267( C2261 C2267 ) C2261_=_C2439( C2261 C2439 ) C2261_=_C2729( C2261 C2729 ) C2261_=_C2741( C2261 C2741 ) C2261_=_C2769( C2261 C2769 ) \nC2262_=_C2263( C2262 C2263 ) C2262_=_C2264( C2262 C2264 ) C2262_=_C2265( C2262 C2265 ) C2262_=_C2266( C2262 C2266 ) C2262_=_C2267( C2262 C2267 ) C2262_=_C2440( C2262 C2440 ) \nC2262_=_C2730( C2262 C2730 ) C2262_=_C2742( C2262 C2742 ) C2262_=_C2770( C2262 C2770 ) C2263_=_C2264( C2263 C2264 ) C2263_=_C2265( C2263 C2265 ) C2263_=_C2266( C2263 C2266 ) \nC2263_=_C2267( C2263 C2267 ) C2263_=_C2441( C2263 C2441 ) C2263_=_C2731( C2263 C2731 ) C2263_=_C2743( C2263 C2743 ) C2263_=_C2771( C2263 C2771 ) C2264_=_C2265( C2264 C2265 ) \nC2264_=_C2266( C2264 C2266 ) C2264_=_C2267( C2264 C2267 ) C2264_=_C2442( C2264 C2442 ) C2264_=_C2732( C2264 C2732 ) C2264_=_C2744( C2264 C2744 ) C2264_=_C2772( C2264 C2772 ) \nC2265_=_C2266( C2265 C2266 ) C2265_=_C2267( C2265 C2267 ) C2265_=_C2443( C2265 C2443 ) C2265_=_C2733( C2265 C2733 ) C2265_=_C2745( C2265 C2745 ) C2265_=_C2773( C2265 C2773 ) \nC2266_=_C2267( C2266 C2267 ) C2266_=_C2444( C2266 C2444 ) C2266_=_C2734( C2266 C2734 ) C2266_=_C2746( C2266 C2746 ) C2266_=_C2774( C2266 C2774 ) C2267_=_C2445( C2267 C2445 ) \nC2267_=_C2735( C2267 C2735 ) C2267_=_C2747( C2267 C2747 ) C2267_=_C2775( C2267 C2775 ) C2435_=_C2436( C2435 C2436 ) C2435_=_C2437( C2435 C2437 ) C2435_=_C2438( C2435 C2438 ) \nC2435_=_C2439( C2435 C2439 ) C2435_=_C2440( C2435 C2440 ) C2435_=_C2441( C2435 C2441 ) C2435_=_C2442( C2435 C2442 ) C2435_=_C2443( C2435 C2443 ) C2435_=_C2444( C2435 C2444 ) \nC2435_=_C2445( C2435 C2445 ) C2435_=_C2725( C2435 C2725 ) C2435_=_C2737( C2435 C2737 ) C2435_=_C2765( C2435 C2765 ) C2436_=_C2437( C2436 C2437 ) C2436_=_C2438( C2436 C2438 ) \nC2436_=_C2439( C2436 C2439 ) C2436_=_C2440( C2436 C2440 ) C2436_=_C2441( C2436 C2441 ) C2436_=_C2442( C2436 C2442 ) C2436_=_C2443( C2436 C2443 ) C2436_=_C2444( C2436 C2444 ) \nC2436_=_C2445( C2436 C2445 ) C2436_=_C2726( C2436 C2726 ) C2436_=_C2738( C2436 C2738 ) C2436_=_C2766( C2436 C2766 ) C2437_=_C2438( C2437 C2438 ) C2437_=_C2439( C2437 C2439 ) \nC2437_=_C2440( C2437 C2440 ) C2437_=_C2441( C2437 C2441 ) C2437_=_C2442( C2437 C2442 ) C2437_=_C2443( C2437 C2443 ) C2437_=_C2444( C2437 C2444 ) C2437_=_C2445( C2437 C2445 ) \nC2437_=_C2727( C2437 C2727 ) C2437_=_C2739( C2437 C2739 ) C2437_=_C2767( C2437 C2767 ) C2438_=_C2439( C2438 C2439 ) C2438_=_C2440( C2438 C2440 ) C2438_=_C2441( C2438 C2441 ) \nC2438_=_C2442( C2438 C2442 ) C2438_=_C2443( C2438 C2443 ) C2438_=_C2444( C2438 C2444 ) C2438_=_C2445( C2438 C2445 ) C2438_=_C2728( C2438 C2728 ) C2438_=_C2740( C2438 C2740 ) \nC2438_=_C2768( C2438 C2768 ) C2439_=_C2440( C2439 C2440 ) C2439_=_C2441( C2439 C2441 ) C2439_=_C2442( C2439 C2442 ) C2439_=_C2443( C2439 C2443 ) C2439_=_C2444( C2439 C2444 ) \nC2439_=_C2445( C2439 C2445 ) C2439_=_C2729( C2439 C2729 ) C2439_=_C2741( C2439 C2741 ) C2439_=_C2769( C2439 C2769 ) C2440_=_C2441( C2440 C2441 ) C2440_=_C2442( C2440 C2442 ) \nC2440_=_C2443( C2440 C2443 ) C2440_=_C2444( C2440 C2444 ) C2440_=_C2445( C2440 C2445 ) C2440_=_C2730( C2440 C2730 ) C2440_=_C2742( C2440 C2742 ) C2440_=_C2770( C2440 C2770 ) \nC2441_=_C2442( C2441 C2442 ) C2441_=_C2443( C2441 C2443 ) C2441_=_C2444( C2441 C2444 ) C2441_=_C2445( C2441 C2445 ) C2441_=_C2731( C2441 C2731 ) C2441_=_C2743( C2441 C2743 ) \nC2441_=_C2771( C2441 C2771 ) C2442_=_C2443( C2442 C2443 ) C2442_=_C2444( C2442 C2444 ) C2442_=_C2445( C2442 C2445 ) C2442_=_C2732( C2442 C2732 ) C2442_=_C2744( C2442 C2744 ) \nC2442_=_C2772( C2442 C2772 ) C2443_=_C2444( C2443 C2444 ) C2443_=_C2445( C2443 C2445 ) C2443_=_C2733( C2443 C2733 ) C2443_=_C2745( C2443 C2745 ) C2443_=_C2773( C2443 C2773 ) \nC2444_=_C2445( C2444 C2445 ) C2444_=_C2734( C2444 C2734 ) C2444_=_C2746( C2444 C2746 ) C2444_=_C2774( C2444 C2774 ) C2445_=_C2735( C2445 C2735 ) C2445_=_C2747( C2445 C2747 ) \nC2445_=_C2775( C2445 C2775 ) C2725_=_C2726( C2725 C2726 ) C2725_=_C2727( C2725 C2727 ) C2725_=_C2728( C2725 C2728 ) C2725_=_C2729( C2725 C2729 ) C2725_=_C2730( C2725 C2730 ) \nC2725_=_C2731( C2725 C2731 ) C2725_=_C2732( C2725 C2732 ) C2725_=_C2733( C2725 C2733 ) C2725_=_C2734( C2725 C2734 ) C2725_=_C2735( C2725 C2735 ) C2725_=_C2737( C2725 C2737 ) \nC2725_=_C2765( C2725 C2765 ) C2726_=_C2727( C2726 C2727 ) C2726_=_C2728( C2726 C2728 ) C2726_=_C2729( C2726 C2729 ) C2726_=_C2730( C2726 C2730 ) C2726_=_C2731( C2726 C2731 ) \nC2726_=_C2732( C2726 C2732 ) C2726_=_C2733( C2726 C2733 ) C2726_=_C2734( C2726 C2734 ) C2726_=_C2735( C2726 C2735 ) C2726_=_C2738( C2726 C2738 ) C2726_=_C2766( C2726 C2766 ) \nC2727_=_C2728( C2727 C2728 ) C2727_=_C2729( C2727 C2729 ) C2727_=_C2730( C2727 C2730 ) C2727_=_C2731( C2727 C2731 ) C2727_=_C2732( C2727 C2732 ) C2727_=_C2733( C2727 C2733 ) \nC2727_=_C2734( C2727 C2734 ) C2727_=_C2735( C2727 C2735 ) C2727_=_C2739( C2727 C2739 ) C2727_=_C2767( C2727 C2767 ) C2728_=_C2729( C2728 C2729 ) C2728_=_C2730( C2728 C2730 ) \nC2728_=_C2731( C2728 C2731 ) C2728_=_C2732( C2728 C2732 ) C2728_=_C2733( C2728 C2733 ) C2728_=_C2734( C2728 C2734 ) C2728_=_C2735( C2728 C2735 ) C2728_=_C2740( C2728 C2740 ) \nC2728_=_C2768( C2728 C2768 ) C2729_=_C2730( C2729 C2730 ) C2729_=_C2731( C2729 C2731 ) C2729_=_C2732( C2729 C2732 ) C2729_=_C2733( C2729 C2733 ) C2729_=_C2734( C2729 C2734 ) \nC2729_=_C2735( C2729 C2735 ) C2729_=_C2741( C2729 C2741 ) C2729_=_C2769( C2729 C2769 ) C2730_=_C2731( C2730 C2731 ) C2730_=_C2732( C2730 C2732 ) C2730_=_C2733( C2730 C2733 ) \nC2730_=_C2734( C2730 C2734 ) C2730_=_C2735( C2730 C2735 ) C2730_=_C2742( C2730 C2742 ) C2730_=_C2770( C2730 C2770 ) C2731_=_C2732( C2731 C2732 ) C2731_=_C2733( C2731 C2733 ) \nC2731_=_C2734( C2731 C2734 ) C2731_=_C2735( C2731 C2735 ) C2731_=_C2743( C2731 C2743 ) C2731_=_C2771( C2731 C2771 ) C2732_=_C2733( C2732 C2733 ) C2732_=_C2734( C2732 C2734 ) \nC2732_=_C2735( C2732 C2735 ) C2732_=_C2744( C2732 C2744 ) C2732_=_C2772( C2732 C2772 ) C2733_=_C2734( C2733 C2734 ) C2733_=_C2735( C2733 C2735 ) C2733_=_C2745( C2733 C2745 ) \nC2733_=_C2773( C2733 C2773 ) C2734_=_C2735( C2734 C2735 ) C2734_=_C2746( C2734 C2746 ) C2734_=_C2774( C2734 C2774 ) C2735_=_C2747( C2735 C2747 ) C2735_=_C2775( C2735 C2775 ) \nC2737_=_C2738( C2737 C2738 ) C2737_=_C2739( C2737 C2739 ) C2737_=_C2740( C2737 C2740 ) C2737_=_C2741( C2737 C2741 ) C2737_=_C2742( C2737 C2742 ) C2737_=_C2743( C2737 C2743 ) \nC2737_=_C2744( C2737 C2744 ) C2737_=_C2745( C2737 C2745 ) C2737_=_C2746( C2737 C2746 ) C2737_=_C2747( C2737 C2747 ) C2737_=_C2765( C2737 C2765 ) C2738_=_C2739( C2738 C2739 ) \nC2738_=_C2740( C2738 C2740 ) C2738_=_C2741( C2738 C2741 ) C2738_=_C2742( C2738 C2742 ) C2738_=_C2743( C2738 C2743 ) C2738_=_C2744( C2738 C2744 ) C2738_=_C2745( C2738 C2745 ) \nC2738_=_C2746( C2738 C2746 ) C2738_=_C2747( C2738 C2747 ) C2738_=_C2766( C2738 C2766 ) C2739_=_C2740( C2739 C2740 ) C2739_=_C2741( C2739 C2741 ) C2739_=_C2742( C2739 C2742 ) \nC2739_=_C2743( C2739 C2743 ) C2739_=_C2744( C2739 C2744 ) C2739_=_C2745( C2739 C2745 ) C2739_=_C2746( C2739 C2746 ) C2739_=_C2747( C2739 C2747 ) C2739_=_C2767( C2739 C2767 ) \nC2740_=_C2741( C2740 C2741 ) C2740_=_C2742( C2740 C2742 ) C2740_=_C2743( C2740 C2743 ) C2740_=_C2744( C2740 C2744 ) C2740_=_C2745( C2740 C2745 ) C2740_=_C2746( C2740 C2746 ) \nC2740_=_C2747( C2740 C2747 ) C2740_=_C2768( C2740 C2768 ) C2741_=_C2742( C2741 C2742 ) C2741_=_C2743( C2741 C2743 ) C2741_=_C2744( C2741 C2744 ) C2741_=_C2745( C2741 C2745 ) \nC2741_=_C2746( C2741 C2746 ) C2741_=_C2747( C2741 C2747 ) C2741_=_C2769( C2741 C2769 ) C2742_=_C2743( C2742 C2743 ) C2742_=_C2744( C2742 C2744 ) C2742_=_C2745( C2742 C2745 ) \nC2742_=_C2746( C2742 C2746 ) C2742_=_C2747( C2742 C2747 ) C2742_=_C2770( C2742 C2770 ) C2743_=_C2744( C2743 C2744 ) C2743_=_C2745( C2743 C2745 ) C2743_=_C2746( C2743 C2746 ) \nC2743_=_C2747( C2743 C2747 ) C2743_=_C2771( C2743 C2771 ) C2744_=_C2745( C2744 C2745 ) C2744_=_C2746( C2744 C2746 ) C2744_=_C2747( C2744 C2747 ) C2744_=_C2772( C2744 C2772 ) \nC2745_=_C2746( C2745 C2746 ) C2745_=_C2747( C2745 C2747 ) C2745_=_C2773( C2745 C2773 ) C2746_=_C2747( C2746 C2747 ) C2746_=_C2774( C2746 C2774 ) C2747_=_C2775( C2747 C2775 ) \nC2765_=_C2766( C2765 C2766 ) C2765_=_C2767( C2765 C2767 ) C2765_=_C2768( C2765 C2768 ) C2765_=_C2769( C2765 C2769 ) C2765_=_C2770( C2765 C2770 ) C2765_=_C2771( C2765 C2771 ) \nC2765_=_C2772( C2765 C2772 ) C2765_=_C2773( C2765 C2773 ) C2765_=_C2774( C2765 C2774 ) C2765_=_C2775( C2765 C2775 ) C2766_=_C2767( C2766 C2767 ) C2766_=_C2768( C2766 C2768 ) \nC2766_=_C2769( C2766 C2769 ) C2766_=_C2770( C2766 C2770 ) C2766_=_C2771( C2766 C2771 ) C2766_=_C2772( C2766 C2772 ) C2766_=_C2773( C2766 C2773 ) C2766_=_C2774( C2766 C2774 ) \nC2766_=_C2775( C2766 C2775 ) C2767_=_C2768( C2767 C2768 ) C2767_=_C2769( C2767 C2769 ) C2767_=_C2770( C2767 C2770 ) C2767_=_C2771( C2767 C2771 ) C2767_=_C2772( C2767 C2772 ) \nC2767_=_C2773( C2767 C2773 ) C2767_=_C2774( C2767 C2774 ) C2767_=_C2775(</w:t>
      </w:r>
    </w:p>
    <w:p>
      <w:pPr>
        <w:pStyle w:val="PreformattedText"/>
        <w:bidi w:val="0"/>
        <w:spacing w:before="0" w:after="0"/>
        <w:jc w:val="left"/>
        <w:rPr/>
      </w:pPr>
      <w:r>
        <w:rPr/>
        <w:t xml:space="preserve"> </w:t>
      </w:r>
      <w:r>
        <w:rPr/>
        <w:t>C2767 C2775 ) C2768_=_C2769( C2768 C2769 ) C2768_=_C2770( C2768 C2770 ) C2768_=_C2771( C2768 C2771 ) \nC2768_=_C2772( C2768 C2772 ) C2768_=_C2773( C2768 C2773 ) C2768_=_C2774( C2768 C2774 ) C2768_=_C2775( C2768 C2775 ) C2769_=_C2770( C2769 C2770 ) C2769_=_C2771( C2769 C2771 ) \nC2769_=_C2772( C2769 C2772 ) C2769_=_C2773( C2769 C2773 ) C2769_=_C2774( C2769 C2774 ) C2769_=_C2775( C2769 C2775 ) C2770_=_C2771( C2770 C2771 ) C2770_=_C2772( C2770 C2772 ) \nC2770_=_C2773( C2770 C2773 ) C2770_=_C2774( C2770 C2774 ) C2770_=_C2775( C2770 C2775 ) C2771_=_C2772( C2771 C2772 ) C2771_=_C2773( C2771 C2773 ) C2771_=_C2774( C2771 C2774 ) \nC2771_=_C2775( C2771 C2775 ) C2772_=_C2773( C2772 C2773 ) C2772_=_C2774( C2772 C2774 ) C2772_=_C2775( C2772 C2775 ) C2773_=_C2774( C2773 C2774 ) C2773_=_C2775( C2773 C2775 ) \nC2774_=_C2775( C2774 C2775 ) "];100-&gt;144[label="96: C57 C58 C59 C60 C61 \nC62 C63 C64 C1158 C1159 C1160 \nC1161 C1162 C1163 C1164 C1165 C1166 \nC1167 C1168 C1402 C1403 C1404 C1405 \nC1406 C1407 C1408 C1409 C1410 C1411 \nC1412 C1922 C1923 C1924 C1925 C1926 \nC1927 C1928 C1929 C1930 C1931 C1932 \nC2257 C2258 C2259 C2260 C2261 C2262 \nC2263 C2264 C2265 C2266 C2267 C2435 \nC2436 C2437 C2438 C2439 C2440 C2441 \nC2442 C2443 C2444 C2445 C2725 C2726 \nC2727 C2728 C2729 C2730 C2731 C2732 \nC2733 C2734 C2735 C2737 C2738 C2739 \nC2740 C2741 C2742 C2743 C2744 C2745 \nC2746 C2747 C2765 C2766 C2767 C2768 \nC2769 C2770 C2771 C2772 C2773 C2774 \nC2775 \n864: C57_=_C58 ,C57_=_C59 ,C57_=_C60 ,C57_=_C61 ,C57_=_C62 ,\nC57_=_C63 ,C57_=_C64 ,C57_=_C1158 ,C57_=_C1159 ,C57_=_C1160 ,C57_=_C1161 ,\nC57_=_C1162 ,C57_=_C1163 ,C57_=_C1164 ,C57_=_C1165 ,C57_=_C1166 ,C57_=_C1167 ,\nC57_=_C1168 ,C58_=_C59 ,C58_=_C60 ,C58_=_C61 ,C58_=_C62 ,C58_=_C63 ,\nC58_=_C64 ,C58_=_C1402 ,C58_=_C1403 ,C58_=_C1404 ,C58_=_C1405 ,C58_=_C1406 ,\nC58_=_C1407 ,C58_=_C1408 ,C58_=_C1409 ,C58_=_C1410 ,C58_=_C1411 ,C58_=_C1412 ,\nC59_=_C60 ,C59_=_C61 ,C59_=_C62 ,C59_=_C63 ,C59_=_C64 ,C59_=_C1922 ,\nC59_=_C1923 ,C59_=_C1924 ,C59_=_C1925 ,C59_=_C1926 ,C59_=_C1927 ,C59_=_C1928 ,\nC59_=_C1929 ,C59_=_C1930 ,C59_=_C1931 ,C59_=_C1932 ,C60_=_C61 ,C60_=_C62 ,\nC60_=_C63 ,C60_=_C64 ,C60_=_C2257 ,C60_=_C2258 ,C60_=_C2259 ,C60_=_C2260 ,\nC60_=_C2261 ,C60_=_C2262 ,C60_=_C2263 ,C60_=_C2264 ,C60_=_C2265 ,C60_=_C2266 ,\nC60_=_C2267 ,C61_=_C62 ,C61_=_C63 ,C61_=_C64 ,C61_=_C2435 ,C61_=_C2436 ,\nC61_=_C2437 ,C61_=_C2438 ,C61_=_C2439 ,C61_=_C2440 ,C61_=_C2441 ,C61_=_C2442 ,\nC61_=_C2443 ,C61_=_C2444 ,C61_=_C2445 ,C62_=_C63 ,C62_=_C64 ,C62_=_C2725 ,\nC62_=_C2726 ,C62_=_C2727 ,C62_=_C2728 ,C62_=_C2729 ,C62_=_C2730 ,C62_=_C2731 ,\nC62_=_C2732 ,C62_=_C2733 ,C62_=_C2734 ,C62_=_C2735 ,C63_=_C64 ,C63_=_C2737 ,\nC63_=_C2738 ,C63_=_C2739 ,C63_=_C2740 ,C63_=_C2741 ,C63_=_C2742 ,C63_=_C2743 ,\nC63_=_C2744 ,C63_=_C2745 ,C63_=_C2746 ,C63_=_C2747 ,C64_=_C2765 ,C64_=_C2766 ,\nC64_=_C2767 ,C64_=_C2768 ,C64_=_C2769 ,C64_=_C2770 ,C64_=_C2771 ,C64_=_C2772 ,\nC64_=_C2773 ,C64_=_C2774 ,C64_=_C2775 ,C1158_=_C1159 ,C1158_=_C1160 ,C1158_=_C1161 ,\nC1158_=_C1162 ,C1158_=_C1163 ,C1158_=_C1164 ,C1158_=_C1165 ,C1158_=_C1166 ,C1158_=_C1167 ,\nC1158_=_C1168 ,C1158_=_C1402 ,C1158_=_C1922 ,C1158_=_C2257 ,C1158_=_C2435 ,C1158_=_C2725 ,\nC1158_=_C2737 ,C1158_=_C2765 ,C1159_=_C1160 ,C1159_=_C1161 ,C1159_=_C1162 ,C1159_=_C1163 ,\nC1159_=_C1164 ,C1159_=_C1165 ,C1159_=_C1166 ,C1159_=_C1167 ,C1159_=_C1168 ,C1159_=_C1403 ,\nC1159_=_C1923 ,C1159_=_C2258 ,C1159_=_C2436 ,C1159_=_C2726 ,C1159_=_C2738 ,C1159_=_C2766 ,\nC1160_=_C1161 ,C1160_=_C1162 ,C1160_=_C1163 ,C1160_=_C1164 ,C1160_=_C1165 ,C1160_=_C1166 ,\nC1160_=_C1167 ,C1160_=_C1168 ,C1160_=_C1404 ,C1160_=_C1924 ,C1160_=_C2259 ,C1160_=_C2437 ,\nC1160_=_C2727 ,C1160_=_C2739 ,C1160_=_C2767 ,C1161_=_C1162 ,C1161_=_C1163 ,C1161_=_C1164 ,\nC1161_=_C1165 ,C1161_=_C1166 ,C1161_=_C1167 ,C1161_=_C1168 ,C1161_=_C1405 ,C1161_=_C1925 ,\nC1161_=_C2260 ,C1161_=_C2438 ,C1161_=_C2728 ,C1161_=_C2740 ,C1161_=_C2768 ,C1162_=_C1163 ,\nC1162_=_C1164 ,C1162_=_C1165 ,C1162_=_C1166 ,C1162_=_C1167 ,C1162_=_C1168 ,C1162_=_C1406 ,\nC1162_=_C1926 ,C1162_=_C2261 ,C1162_=_C2439 ,C1162_=_C2729 ,C1162_=_C2741 ,C1162_=_C2769 ,\nC1163_=_C1164 ,C1163_=_C1165 ,C1163_=_C1166 ,C1163_=_C1167 ,C1163_=_C1168 ,C1163_=_C1407 ,\nC1163_=_C1927 ,C1163_=_C2262 ,C1163_=_C2440 ,C1163_=_C2730 ,C1163_=_C2742 ,C1163_=_C2770 ,\nC1164_=_C1165 ,C1164_=_C1166 ,C1164_=_C1167 ,C1164_=_C1168 ,C1164_=_C1408 ,C1164_=_C1928 ,\nC1164_=_C2263 ,C1164_=_C2441 ,C1164_=_C2731 ,C1164_=_C2743 ,C1164_=_C2771 ,C1165_=_C1166 ,\nC1165_=_C1167 ,C1165_=_C1168 ,C1165_=_C1409 ,C1165_=_C1929 ,C1165_=_C2264 ,C1165_=_C2442 ,\nC1165_=_C2732 ,C1165_=_C2744 ,C1165_=_C2772 ,C1166_=_C1167 ,C1166_=_C1168 ,C1166_=_C1410 ,\nC1166_=_C1930 ,C1166_=_C2265 ,C1166_=_C2443 ,C1166_=_C2733 ,C1166_=_C2745 ,C1166_=_C2773 ,\nC1167_=_C1168 ,C1167_=_C1411 ,C1167_=_C1931 ,C1167_=_C2266 ,C1167_=_C2444 ,C1167_=_C2734 ,\nC1167_=_C2746 ,C1167_=_C2774 ,C1168_=_C1412 ,C1168_=_C1932 ,C1168_=_C2267 ,C1168_=_C2445 ,\nC1168_=_C2735 ,C1168_=_C2747 ,C1168_=_C2775 ,C1402_=_C1403 ,C1402_=_C1404 ,C1402_=_C1405 ,\nC1402_=_C1406 ,C1402_=_C1407 ,C1402_=_C1408 ,C1402_=_C1409 ,C1402_=_C1410 ,C1402_=_C1411 ,\nC1402_=_C1412 ,C1402_=_C1922 ,C1402_=_C2257 ,C1402_=_C2435 ,C1402_=_C2725 ,C1402_=_C2737 ,\nC1402_=_C2765 ,C1403_=_C1404 ,C1403_=_C1405 ,C1403_=_C1406 ,C1403_=_C1407 ,C1403_=_C1408 ,\nC1403_=_C1409 ,C1403_=_C1410 ,C1403_=_C1411 ,C1403_=_C1412 ,C1403_=_C1923 ,C1403_=_C2258 ,\nC1403_=_C2436 ,C1403_=_C2726 ,C1403_=_C2738 ,C1403_=_C2766 ,C1404_=_C1405 ,C1404_=_C1406 ,\nC1404_=_C1407 ,C1404_=_C1408 ,C1404_=_C1409 ,C1404_=_C1410 ,C1404_=_C1411 ,C1404_=_C1412 ,\nC1404_=_C1924 ,C1404_=_C2259 ,C1404_=_C2437 ,C1404_=_C2727 ,C1404_=_C2739 ,C1404_=_C2767 ,\nC1405_=_C1406 ,C1405_=_C1407 ,C1405_=_C1408 ,C1405_=_C1409 ,C1405_=_C1410 ,C1405_=_C1411 ,\nC1405_=_C1412 ,C1405_=_C1925 ,C1405_=_C2260 ,C1405_=_C2438 ,C1405_=_C2728 ,C1405_=_C2740 ,\nC1405_=_C2768 ,C1406_=_C1407 ,C1406_=_C1408 ,C1406_=_C1409 ,C1406_=_C1410 ,C1406_=_C1411 ,\nC1406_=_C1412 ,C1406_=_C1926 ,C1406_=_C2261 ,C1406_=_C2439 ,C1406_=_C2729 ,C1406_=_C2741 ,\nC1406_=_C2769 ,C1407_=_C1408 ,C1407_=_C1409 ,C1407_=_C1410 ,C1407_=_C1411 ,C1407_=_C1412 ,\nC1407_=_C1927 ,C1407_=_C2262 ,C1407_=_C2440 ,C1407_=_C2730 ,C1407_=_C2742 ,C1407_=_C2770 ,\nC1408_=_C1409 ,C1408_=_C1410 ,C1408_=_C1411 ,C1408_=_C1412 ,C1408_=_C1928 ,C1408_=_C2263 ,\nC1408_=_C2441 ,C1408_=_C2731 ,C1408_=_C2743 ,C1408_=_C2771 ,C1409_=_C1410 ,C1409_=_C1411 ,\nC1409_=_C1412 ,C1409_=_C1929 ,C1409_=_C2264 ,C1409_=_C2442 ,C1409_=_C2732 ,C1409_=_C2744 ,\nC1409_=_C2772 ,C1410_=_C1411 ,C1410_=_C1412 ,C1410_=_C1930 ,C1410_=_C2265 ,C1410_=_C2443 ,\nC1410_=_C2733 ,C1410_=_C2745 ,C1410_=_C2773 ,C1411_=_C1412 ,C1411_=_C1931 ,C1411_=_C2266 ,\nC1411_=_C2444 ,C1411_=_C2734 ,C1411_=_C2746 ,C1411_=_C2774 ,C1412_=_C1932 ,C1412_=_C2267 ,\nC1412_=_C2445 ,C1412_=_C2735 ,C1412_=_C2747 ,C1412_=_C2775 ,C1922_=_C1923 ,C1922_=_C1924 ,\nC1922_=_C1925 ,C1922_=_C1926 ,C1922_=_C1927 ,C1922_=_C1928 ,C1922_=_C1929 ,C1922_=_C1930 ,\nC1922_=_C1931 ,C1922_=_C1932 ,C1922_=_C2257 ,C1922_=_C2435 ,C1922_=_C2725 ,C1922_=_C2737 ,\nC1922_=_C2765 ,C1923_=_C1924 ,C1923_=_C1925 ,C1923_=_C1926 ,C1923_=_C1927 ,C1923_=_C1928 ,\nC1923_=_C1929 ,C1923_=_C1930 ,C1923_=_C1931 ,C1923_=_C1932 ,C1923_=_C2258 ,C1923_=_C2436 ,\nC1923_=_C2726 ,C1923_=_C2738 ,C1923_=_C2766 ,C1924_=_C1925 ,C1924_=_C1926 ,C1924_=_C1927 ,\nC1924_=_C1928 ,C1924_=_C1929 ,C1924_=_C1930 ,C1924_=_C1931 ,C1924_=_C1932 ,C1924_=_C2259 ,\nC1924_=_C2437 ,C1924_=_C2727 ,C1924_=_C2739 ,C1924_=_C2767 ,C1925_=_C1926 ,C1925_=_C1927 ,\nC1925_=_C1928 ,C1925_=_C1929 ,C1925_=_C1930 ,C1925_=_C1931 ,C1925_=_C1932 ,C1925_=_C2260 ,\nC1925_=_C2438 ,C1925_=_C2728 ,C1925_=_C2740 ,C1925_=_C2768 ,C1926_=_C1927 ,C1926_=_C1928 ,\nC1926_=_C1929 ,C1926_=_C1930 ,C1926_=_C1931 ,C1926_=_C1932 ,C1926_=_C2261 ,C1926_=_C2439 ,\nC1926_=_C2729 ,C1926_=_C2741 ,C1926_=_C2769 ,C1927_=_C1928 ,C1927_=_C1929 ,C1927_=_C1930 ,\nC1927_=_C1931 ,C1927_=_C1932 ,C1927_=_C2262 ,C1927_=_C2440 ,C1927_=_C2730 ,C1927_=_C2742 ,\nC1927_=_C2770 ,C1928_=_C1929 ,C1928_=_C1930 ,C1928_=_C1931 ,C1928_=_C1932 ,C1928_=_C2263 ,\nC1928_=_C2441 ,C1928_=_C2731 ,C1928_=_C2743 ,C1928_=_C2771 ,C1929_=_C1930 ,C1929_=_C1931 ,\nC1929_=_C1932 ,C1929_=_C2264 ,C1929_=_C2442 ,C1929_=_C2732 ,C1929_=_C2744 ,C1929_=_C2772 ,\nC1930_=_C1931 ,C1930_=_C1932 ,C1930_=_C2265 ,C1930_=_C2443 ,C1930_=_C2733 ,C1930_=_C2745 ,\nC1930_=_C2773 ,C1931_=_C1932 ,C1931_=_C2266 ,C1931_=_C2444 ,C1931_=_C2734 ,C1931_=_C2746 ,\nC1931_=_C2774 ,C1932_=_C2267 ,C1932_=_C2445 ,C1932_=_C2735 ,C1932_=_C2747 ,C1932_=_C2775 ,\nC2257_=_C2258 ,C2257_=_C2259 ,C2257_=_C2260 ,C2257_=_C2261 ,C2257_=_C2262 ,C2257_=_C2263 ,\nC2257_=_C2264 ,C2257_=_C2265 ,C2257_=_C2266 ,C2257_=_C2267 ,C2257_=_C2435 ,C2257_=_C2725 ,\nC2257_=_C2737 ,C2257_=_C2765 ,C2258_=_C2259 ,C2258_=_C2260 ,C2258_=_C2261 ,C2258_=_C2262 ,\nC2258_=_C2263 ,C2258_=_C2264 ,C2258_=_C2265 ,C2258_=_C2266 ,C2258_=_C2267 ,C2258_=_C2436 ,\nC2258_=_C2726 ,C2258_=_C2738 ,C2258_=_C2766 ,C2259_=_C2260 ,C2259_=_C2261 ,C2259_=_C2262 ,\nC2259_=_C2263 ,C2259_=_C2264 ,C2259_=_C2265 ,C2259_=_C2266 ,C2259_=_C2267 ,C2259_=_C2437 ,\nC2259_=_C2727 ,C2259_=_C2739 ,C2259_=_C2767 ,C2260_=_C2261 ,C2260_=_C2262 ,C2260_=_C2263 ,\nC2260_=_C2264 ,C2260_=_C2265 ,C2260_=_C2266 ,C2260_=_C2267 ,C2260_=_C2438 ,C2260_=_C2728 ,\nC2260_=_C2740 ,C2260_=_C2768 ,C2261_=_C2262 ,C2261_=_C2263 ,C2261_=_C2264 ,C2261_=_C2265 ,\nC2261_=_C2266 ,C2261_=_C2267 ,C2261_=_C2439 ,C2261_=_C2729 ,C2261_=_C2741 ,C2261_=_C2769 ,\nC2262_=_C2263 ,C2262_=_C2264 ,C2262_=_C2265 ,C2262_=_C2266 ,C2262_=_C2267 ,C2262_=_C2440 ,\nC2262_=_C2730 ,C2262_=_C2742 ,C2262_=_C2770 ,C2263_=_C2264 ,C2263_=_C2265 ,C2263_=_C2266 ,\nC2263_=_C2267 ,C2263_=_C2441 ,C2263_=_C2731 ,C2263_=_C2743 ,C2263_=_C2771 ,C2264_=_C2265 ,\nC2264_=_C2266 ,C2264_=_C2267 ,C2264_=_C2442 ,C2264_=_C2732 ,C2264_=_C2744 ,C2264_=_C2772 ,\nC2265_=_C2266 ,C2265_=_C2267 ,C2265_=_C2443 ,C2265_=_C2733 ,C2265_=_C2745 ,C2265_=_C2773 ,\nC2266_=_C2267</w:t>
      </w:r>
    </w:p>
    <w:p>
      <w:pPr>
        <w:pStyle w:val="PreformattedText"/>
        <w:bidi w:val="0"/>
        <w:spacing w:before="0" w:after="0"/>
        <w:jc w:val="left"/>
        <w:rPr/>
      </w:pPr>
      <w:r>
        <w:rPr/>
        <w:t xml:space="preserve"> </w:t>
      </w:r>
      <w:r>
        <w:rPr/>
        <w:t>,C2266_=_C2444 ,C2266_=_C2734 ,C2266_=_C2746 ,C2266_=_C2774 ,C2267_=_C2445 ,\nC2267_=_C2735 ,C2267_=_C2747 ,C2267_=_C2775 ,C2435_=_C2436 ,C2435_=_C2437 ,C2435_=_C2438 ,\nC2435_=_C2439 ,C2435_=_C2440 ,C2435_=_C2441 ,C2435_=_C2442 ,C2435_=_C2443 ,C2435_=_C2444 ,\nC2435_=_C2445 ,C2435_=_C2725 ,C2435_=_C2737 ,C2435_=_C2765 ,C2436_=_C2437 ,C2436_=_C2438 ,\nC2436_=_C2439 ,C2436_=_C2440 ,C2436_=_C2441 ,C2436_=_C2442 ,C2436_=_C2443 ,C2436_=_C2444 ,\nC2436_=_C2445 ,C2436_=_C2726 ,C2436_=_C2738 ,C2436_=_C2766 ,C2437_=_C2438 ,C2437_=_C2439 ,\nC2437_=_C2440 ,C2437_=_C2441 ,C2437_=_C2442 ,C2437_=_C2443 ,C2437_=_C2444 ,C2437_=_C2445 ,\nC2437_=_C2727 ,C2437_=_C2739 ,C2437_=_C2767 ,C2438_=_C2439 ,C2438_=_C2440 ,C2438_=_C2441 ,\nC2438_=_C2442 ,C2438_=_C2443 ,C2438_=_C2444 ,C2438_=_C2445 ,C2438_=_C2728 ,C2438_=_C2740 ,\nC2438_=_C2768 ,C2439_=_C2440 ,C2439_=_C2441 ,C2439_=_C2442 ,C2439_=_C2443 ,C2439_=_C2444 ,\nC2439_=_C2445 ,C2439_=_C2729 ,C2439_=_C2741 ,C2439_=_C2769 ,C2440_=_C2441 ,C2440_=_C2442 ,\nC2440_=_C2443 ,C2440_=_C2444 ,C2440_=_C2445 ,C2440_=_C2730 ,C2440_=_C2742 ,C2440_=_C2770 ,\nC2441_=_C2442 ,C2441_=_C2443 ,C2441_=_C2444 ,C2441_=_C2445 ,C2441_=_C2731 ,C2441_=_C2743 ,\nC2441_=_C2771 ,C2442_=_C2443 ,C2442_=_C2444 ,C2442_=_C2445 ,C2442_=_C2732 ,C2442_=_C2744 ,\nC2442_=_C2772 ,C2443_=_C2444 ,C2443_=_C2445 ,C2443_=_C2733 ,C2443_=_C2745 ,C2443_=_C2773 ,\nC2444_=_C2445 ,C2444_=_C2734 ,C2444_=_C2746 ,C2444_=_C2774 ,C2445_=_C2735 ,C2445_=_C2747 ,\nC2445_=_C2775 ,C2725_=_C2726 ,C2725_=_C2727 ,C2725_=_C2728 ,C2725_=_C2729 ,C2725_=_C2730 ,\nC2725_=_C2731 ,C2725_=_C2732 ,C2725_=_C2733 ,C2725_=_C2734 ,C2725_=_C2735 ,C2725_=_C2737 ,\nC2725_=_C2765 ,C2726_=_C2727 ,C2726_=_C2728 ,C2726_=_C2729 ,C2726_=_C2730 ,C2726_=_C2731 ,\nC2726_=_C2732 ,C2726_=_C2733 ,C2726_=_C2734 ,C2726_=_C2735 ,C2726_=_C2738 ,C2726_=_C2766 ,\nC2727_=_C2728 ,C2727_=_C2729 ,C2727_=_C2730 ,C2727_=_C2731 ,C2727_=_C2732 ,C2727_=_C2733 ,\nC2727_=_C2734 ,C2727_=_C2735 ,C2727_=_C2739 ,C2727_=_C2767 ,C2728_=_C2729 ,C2728_=_C2730 ,\nC2728_=_C2731 ,C2728_=_C2732 ,C2728_=_C2733 ,C2728_=_C2734 ,C2728_=_C2735 ,C2728_=_C2740 ,\nC2728_=_C2768 ,C2729_=_C2730 ,C2729_=_C2731 ,C2729_=_C2732 ,C2729_=_C2733 ,C2729_=_C2734 ,\nC2729_=_C2735 ,C2729_=_C2741 ,C2729_=_C2769 ,C2730_=_C2731 ,C2730_=_C2732 ,C2730_=_C2733 ,\nC2730_=_C2734 ,C2730_=_C2735 ,C2730_=_C2742 ,C2730_=_C2770 ,C2731_=_C2732 ,C2731_=_C2733 ,\nC2731_=_C2734 ,C2731_=_C2735 ,C2731_=_C2743 ,C2731_=_C2771 ,C2732_=_C2733 ,C2732_=_C2734 ,\nC2732_=_C2735 ,C2732_=_C2744 ,C2732_=_C2772 ,C2733_=_C2734 ,C2733_=_C2735 ,C2733_=_C2745 ,\nC2733_=_C2773 ,C2734_=_C2735 ,C2734_=_C2746 ,C2734_=_C2774 ,C2735_=_C2747 ,C2735_=_C2775 ,\nC2737_=_C2738 ,C2737_=_C2739 ,C2737_=_C2740 ,C2737_=_C2741 ,C2737_=_C2742 ,C2737_=_C2743 ,\nC2737_=_C2744 ,C2737_=_C2745 ,C2737_=_C2746 ,C2737_=_C2747 ,C2737_=_C2765 ,C2738_=_C2739 ,\nC2738_=_C2740 ,C2738_=_C2741 ,C2738_=_C2742 ,C2738_=_C2743 ,C2738_=_C2744 ,C2738_=_C2745 ,\nC2738_=_C2746 ,C2738_=_C2747 ,C2738_=_C2766 ,C2739_=_C2740 ,C2739_=_C2741 ,C2739_=_C2742 ,\nC2739_=_C2743 ,C2739_=_C2744 ,C2739_=_C2745 ,C2739_=_C2746 ,C2739_=_C2747 ,C2739_=_C2767 ,\nC2740_=_C2741 ,C2740_=_C2742 ,C2740_=_C2743 ,C2740_=_C2744 ,C2740_=_C2745 ,C2740_=_C2746 ,\nC2740_=_C2747 ,C2740_=_C2768 ,C2741_=_C2742 ,C2741_=_C2743 ,C2741_=_C2744 ,C2741_=_C2745 ,\nC2741_=_C2746 ,C2741_=_C2747 ,C2741_=_C2769 ,C2742_=_C2743 ,C2742_=_C2744 ,C2742_=_C2745 ,\nC2742_=_C2746 ,C2742_=_C2747 ,C2742_=_C2770 ,C2743_=_C2744 ,C2743_=_C2745 ,C2743_=_C2746 ,\nC2743_=_C2747 ,C2743_=_C2771 ,C2744_=_C2745 ,C2744_=_C2746 ,C2744_=_C2747 ,C2744_=_C2772 ,\nC2745_=_C2746 ,C2745_=_C2747 ,C2745_=_C2773 ,C2746_=_C2747 ,C2746_=_C2774 ,C2747_=_C2775 ,\nC2765_=_C2766 ,C2765_=_C2767 ,C2765_=_C2768 ,C2765_=_C2769 ,C2765_=_C2770 ,C2765_=_C2771 ,\nC2765_=_C2772 ,C2765_=_C2773 ,C2765_=_C2774 ,C2765_=_C2775 ,C2766_=_C2767 ,C2766_=_C2768 ,\nC2766_=_C2769 ,C2766_=_C2770 ,C2766_=_C2771 ,C2766_=_C2772 ,C2766_=_C2773 ,C2766_=_C2774 ,\nC2766_=_C2775 ,C2767_=_C2768 ,C2767_=_C2769 ,C2767_=_C2770 ,C2767_=_C2771 ,C2767_=_C2772 ,\nC2767_=_C2773 ,C2767_=_C2774 ,C2767_=_C2775 ,C2768_=_C2769 ,C2768_=_C2770 ,C2768_=_C2771 ,\nC2768_=_C2772 ,C2768_=_C2773 ,C2768_=_C2774 ,C2768_=_C2775 ,C2769_=_C2770 ,C2769_=_C2771 ,\nC2769_=_C2772 ,C2769_=_C2773 ,C2769_=_C2774 ,C2769_=_C2775 ,C2770_=_C2771 ,C2770_=_C2772 ,\nC2770_=_C2773 ,C2770_=_C2774 ,C2770_=_C2775 ,C2771_=_C2772 ,C2771_=_C2773 ,C2771_=_C2774 ,\nC2771_=_C2775 ,C2772_=_C2773 ,C2772_=_C2774 ,C2772_=_C2775 ,C2773_=_C2774 ,C2773_=_C2775 ,\nC2774_=_C2775 ,"];145[shape=box, label="id:145 level: 6\n37: C431 C432 C433 C434 C435 \nC436 C437 C438 C439 C440 C441 \nC442 C443 C444 C445 C446 C447 \nC448 C449 C692 C693 C694 C695 \nC696 C697 C698 C699 C700 C701 \nC702 C703 C704 C705 C706 C707 \nC708 C709 \n360: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692( C431 C692 ) C431_=_C693( C431 C693 ) C431_=_C694( C431 C694 ) C431_=_C695( C431 C695 ) C431_=_C696( C431 C696 ) \nC431_=_C697( C431 C697 ) C431_=_C698( C431 C698 ) C431_=_C699( C431 C699 ) C431_=_C700( C431 C700 ) C431_=_C701( C431 C701 ) C431_=_C702( C431 C702 ) \nC431_=_C703( C431 C703 ) C431_=_C704( C431 C704 ) C431_=_C705( C431 C705 ) C431_=_C706( C431 C706 ) C431_=_C707( C431 C707 ) C431_=_C708( C431 C708 ) \nC431_=_C709( C431 C709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692( C432 C692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693( C433 C693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694( C434 C694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695( C435 C695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696( C436 C696 ) C437_=_C438( C437 C438 ) C437_=_C439( C437 C439 ) C437_=_C440( C437 C440 ) \nC437_=_C441( C437 C441 ) C437_=_C442( C437 C442 ) C437_=_C443( C437 C443 ) C437_=_C444( C437 C444 ) C437_=_C445( C437 C445 ) C437_=_C446( C437 C446 ) \nC437_=_C447( C437 C447 ) C437_=_C448( C437 C448 ) C437_=_C449( C437 C449 ) C437_=_C697( C437 C697 ) C438_=_C439( C438 C439 ) C438_=_C440( C438 C440 ) \nC438_=_C441( C438 C441 ) C438_=_C442( C438 C442 ) C438_=_C443( C438 C443 ) C438_=_C444( C438 C444 ) C438_=_C445( C438 C445 ) C438_=_C446( C438 C446 ) \nC438_=_C447( C438 C447 ) C438_=_C448( C438 C448 ) C438_=_C449( C438 C449 ) C438_=_C698( C438 C698 ) C439_=_C440( C439 C440 ) C439_=_C441( C439 C441 ) \nC439_=_C442( C439 C442 ) C439_=_C443( C439 C443 ) C439_=_C444( C439 C444 ) C439_=_C445( C439 C445 ) C439_=_C446( C439 C446 ) C439_=_C447( C439 C447 ) \nC439_=_C448( C439 C448 ) C439_=_C449( C439 C449 ) C439_=_C699( C439 C699 ) C440_=_C441( C440 C441 ) C440_=_C442( C440 C442 ) C440_=_C443( C440 C443 ) \nC440_=_C444( C440 C444 ) C440_=_C445( C440 C445 ) C440_=_C446( C440 C446 ) C440_=_C447( C440 C447 ) C440_=_C448( C440 C448 ) C440_=_C449( C440 C449 ) \nC440_=_C700( C440 C700 ) C441_=_C442( C441 C442 ) C441_=_C443( C441 C443 ) C441_=_C444( C441 C444 ) C441_=_C445( C441 C445 ) C441_=_C446( C441 C446 ) \nC441_=_C447( C441 C447 ) C441_=_C448( C441 C448 ) C441_=_C449( C441 C449 ) C441_=_C701( C441 C701 ) C442_=_C443( C442 C443 ) C442_=_C444( C442 C444 ) \nC442_=_C445( C442 C445 ) C442_=_C446( C442 C446 ) C442_=_C447( C442 C447 ) C442_=_C448( C442 C448 ) C442_=_C449( C442 C449 ) C442_=_C702( C442 C702 ) \nC443_=_C444( C443 C444 ) C443_=_C445( C443 C445 ) C443_=_C446( C443 C446 ) C443_=_C447( C443 C447 ) C443_=_C448( C443 C448 ) C443_=_C449( C443 C449 ) \nC443_=_C703( C443 C703 ) C444_=_C445( C444 C445 ) C444_=_C446( C444 C446 ) C444_=_C447( C444 C447 ) C444_=_C448( C444 C448 ) C444_=_C449( C444 C449 ) \nC444_=_C704( C444 C704 ) C445_=_C446( C445 C446 ) C445_=_C447( C445 C447 ) C445_=_C448( C445 C448 ) C445_=_C449( C445 C449 ) C445_=_C705( C445 C705 ) \nC446_=_C447( C446 C447 ) C446_=_C448( C446 C448 ) C446_=_C449( C446 C449 ) C446_=_C706( C446 C706 ) C447_=_C448( C447 C448 ) C447_=_C449( C447 C449 )</w:t>
      </w:r>
    </w:p>
    <w:p>
      <w:pPr>
        <w:pStyle w:val="PreformattedText"/>
        <w:bidi w:val="0"/>
        <w:spacing w:before="0" w:after="0"/>
        <w:jc w:val="left"/>
        <w:rPr/>
      </w:pPr>
      <w:r>
        <w:rPr/>
        <w:t xml:space="preserve"> </w:t>
      </w:r>
      <w:r>
        <w:rPr/>
        <w:t>\nC447_=_C707( C447 C707 ) C448_=_C449( C448 C449 ) C448_=_C708( C448 C708 ) C449_=_C709( C449 C709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7_=_C698( C697 C698 ) C697_=_C699( C697 C699 ) C697_=_C700( C697 C700 ) C697_=_C701( C697 C701 ) C697_=_C702( C697 C702 ) \nC697_=_C703( C697 C703 ) C697_=_C704( C697 C704 ) C697_=_C705( C697 C705 ) C697_=_C706( C697 C706 ) C697_=_C707( C697 C707 ) C697_=_C708( C697 C708 ) \nC697_=_C709( C697 C709 ) C698_=_C699( C698 C699 ) C698_=_C700( C698 C700 ) C698_=_C701( C698 C701 ) C698_=_C702( C698 C702 ) C698_=_C703( C698 C703 ) \nC698_=_C704( C698 C704 ) C698_=_C705( C698 C705 ) C698_=_C706( C698 C706 ) C698_=_C707( C698 C707 ) C698_=_C708( C698 C708 ) C698_=_C709( C698 C709 ) \nC699_=_C700( C699 C700 ) C699_=_C701( C699 C701 ) C699_=_C702( C699 C702 ) C699_=_C703( C699 C703 ) C699_=_C704( C699 C704 ) C699_=_C705( C699 C705 ) \nC699_=_C706( C699 C706 ) C699_=_C707( C699 C707 ) C699_=_C708( C699 C708 ) C699_=_C709( C699 C709 ) C700_=_C701( C700 C701 ) C700_=_C702( C700 C702 ) \nC700_=_C703( C700 C703 ) C700_=_C704( C700 C704 ) C700_=_C705( C700 C705 ) C700_=_C706( C700 C706 ) C700_=_C707( C700 C707 ) C700_=_C708( C700 C708 ) \nC700_=_C709( C700 C709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2_=_C709( C702 C709 ) C703_=_C704( C703 C704 ) C703_=_C705( C703 C705 ) \nC703_=_C706( C703 C706 ) C703_=_C707( C703 C707 ) C703_=_C708( C703 C708 ) C703_=_C709( C703 C709 ) C704_=_C705( C704 C705 ) C704_=_C706( C704 C706 ) \nC704_=_C707( C704 C707 ) C704_=_C708( C704 C708 ) C704_=_C709( C704 C709 ) C705_=_C706( C705 C706 ) C705_=_C707( C705 C707 ) C705_=_C708( C705 C708 ) \nC705_=_C709( C705 C709 ) C706_=_C707( C706 C707 ) C706_=_C708( C706 C708 ) C706_=_C709( C706 C709 ) C707_=_C708( C707 C708 ) C707_=_C709( C707 C709 ) \nC708_=_C709( C708 C709 ) "];101-&gt;145[label="36: C432 C433 C434 C435 C436 \nC437 C438 C439 C440 C441 C442 \nC443 C444 C445 C446 C447 C448 \nC449 C692 C693 C694 C695 C696 \nC697 C698 C699 C700 C701 C702 \nC703 C704 C705 C706 C707 C708 \nC709 \n324: C432_=_C433 ,C432_=_C434 ,C432_=_C435 ,C432_=_C436 ,C432_=_C437 ,\nC432_=_C438 ,C432_=_C439 ,C432_=_C440 ,C432_=_C441 ,C432_=_C442 ,C432_=_C443 ,\nC432_=_C444 ,C432_=_C445 ,C432_=_C446 ,C432_=_C447 ,C432_=_C448 ,C432_=_C449 ,\nC432_=_C692 ,C433_=_C434 ,C433_=_C435 ,C433_=_C436 ,C433_=_C437 ,C433_=_C438 ,\nC433_=_C439 ,C433_=_C440 ,C433_=_C441 ,C433_=_C442 ,C433_=_C443 ,C433_=_C444 ,\nC433_=_C445 ,C433_=_C446 ,C433_=_C447 ,C433_=_C448 ,C433_=_C449 ,C433_=_C693 ,\nC434_=_C435 ,C434_=_C436 ,C434_=_C437 ,C434_=_C438 ,C434_=_C439 ,C434_=_C440 ,\nC434_=_C441 ,C434_=_C442 ,C434_=_C443 ,C434_=_C444 ,C434_=_C445 ,C434_=_C446 ,\nC434_=_C447 ,C434_=_C448 ,C434_=_C449 ,C434_=_C694 ,C435_=_C436 ,C435_=_C437 ,\nC435_=_C438 ,C435_=_C439 ,C435_=_C440 ,C435_=_C441 ,C435_=_C442 ,C435_=_C443 ,\nC435_=_C444 ,C435_=_C445 ,C435_=_C446 ,C435_=_C447 ,C435_=_C448 ,C435_=_C449 ,\nC435_=_C695 ,C436_=_C437 ,C436_=_C438 ,C436_=_C439 ,C436_=_C440 ,C436_=_C441 ,\nC436_=_C442 ,C436_=_C443 ,C436_=_C444 ,C436_=_C445 ,C436_=_C446 ,C436_=_C447 ,\nC436_=_C448 ,C436_=_C449 ,C436_=_C696 ,C437_=_C438 ,C437_=_C439 ,C437_=_C440 ,\nC437_=_C441 ,C437_=_C442 ,C437_=_C443 ,C437_=_C444 ,C437_=_C445 ,C437_=_C446 ,\nC437_=_C447 ,C437_=_C448 ,C437_=_C449 ,C437_=_C697 ,C438_=_C439 ,C438_=_C440 ,\nC438_=_C441 ,C438_=_C442 ,C438_=_C443 ,C438_=_C444 ,C438_=_C445 ,C438_=_C446 ,\nC438_=_C447 ,C438_=_C448 ,C438_=_C449 ,C438_=_C698 ,C439_=_C440 ,C439_=_C441 ,\nC439_=_C442 ,C439_=_C443 ,C439_=_C444 ,C439_=_C445 ,C439_=_C446 ,C439_=_C447 ,\nC439_=_C448 ,C439_=_C449 ,C439_=_C699 ,C440_=_C441 ,C440_=_C442 ,C440_=_C443 ,\nC440_=_C444 ,C440_=_C445 ,C440_=_C446 ,C440_=_C447 ,C440_=_C448 ,C440_=_C449 ,\nC440_=_C700 ,C441_=_C442 ,C441_=_C443 ,C441_=_C444 ,C441_=_C445 ,C441_=_C446 ,\nC441_=_C447 ,C441_=_C448 ,C441_=_C449 ,C441_=_C701 ,C442_=_C443 ,C442_=_C444 ,\nC442_=_C445 ,C442_=_C446 ,C442_=_C447 ,C442_=_C448 ,C442_=_C449 ,C442_=_C702 ,\nC443_=_C444 ,C443_=_C445 ,C443_=_C446 ,C443_=_C447 ,C443_=_C448 ,C443_=_C449 ,\nC443_=_C703 ,C444_=_C445 ,C444_=_C446 ,C444_=_C447 ,C444_=_C448 ,C444_=_C449 ,\nC444_=_C704 ,C445_=_C446 ,C445_=_C447 ,C445_=_C448 ,C445_=_C449 ,C445_=_C705 ,\nC446_=_C447 ,C446_=_C448 ,C446_=_C449 ,C446_=_C706 ,C447_=_C448 ,C447_=_C449 ,\nC447_=_C707 ,C448_=_C449 ,C448_=_C708 ,C449_=_C709 ,C692_=_C693 ,C692_=_C694 ,\nC692_=_C695 ,C692_=_C696 ,C692_=_C697 ,C692_=_C698 ,C692_=_C699 ,C692_=_C700 ,\nC692_=_C701 ,C692_=_C702 ,C692_=_C703 ,C692_=_C704 ,C692_=_C705 ,C692_=_C706 ,\nC692_=_C707 ,C692_=_C708 ,C692_=_C709 ,C693_=_C694 ,C693_=_C695 ,C693_=_C696 ,\nC693_=_C697 ,C693_=_C698 ,C693_=_C699 ,C693_=_C700 ,C693_=_C701 ,C693_=_C702 ,\nC693_=_C703 ,C693_=_C704 ,C693_=_C705 ,C693_=_C706 ,C693_=_C707 ,C693_=_C708 ,\nC693_=_C709 ,C694_=_C695 ,C694_=_C696 ,C694_=_C697 ,C694_=_C698 ,C694_=_C699 ,\nC694_=_C700 ,C694_=_C701 ,C694_=_C702 ,C694_=_C703 ,C694_=_C704 ,C694_=_C705 ,\nC694_=_C706 ,C694_=_C707 ,C694_=_C708 ,C694_=_C709 ,C695_=_C696 ,C695_=_C697 ,\nC695_=_C698 ,C695_=_C699 ,C695_=_C700 ,C695_=_C701 ,C695_=_C702 ,C695_=_C703 ,\nC695_=_C704 ,C695_=_C705 ,C695_=_C706 ,C695_=_C707 ,C695_=_C708 ,C695_=_C709 ,\nC696_=_C697 ,C696_=_C698 ,C696_=_C699 ,C696_=_C700 ,C696_=_C701 ,C696_=_C702 ,\nC696_=_C703 ,C696_=_C704 ,C696_=_C705 ,C696_=_C706 ,C696_=_C707 ,C696_=_C708 ,\nC696_=_C709 ,C697_=_C698 ,C697_=_C699 ,C697_=_C700 ,C697_=_C701 ,C697_=_C702 ,\nC697_=_C703 ,C697_=_C704 ,C697_=_C705 ,C697_=_C706 ,C697_=_C707 ,C697_=_C708 ,\nC697_=_C709 ,C698_=_C699 ,C698_=_C700 ,C698_=_C701 ,C698_=_C702 ,C698_=_C703 ,\nC698_=_C704 ,C698_=_C705 ,C698_=_C706 ,C698_=_C707 ,C698_=_C708 ,C698_=_C709 ,\nC699_=_C700 ,C699_=_C701 ,C699_=_C702 ,C699_=_C703 ,C699_=_C704 ,C699_=_C705 ,\nC699_=_C706 ,C699_=_C707 ,C699_=_C708 ,C699_=_C709 ,C700_=_C701 ,C700_=_C702 ,\nC700_=_C703 ,C700_=_C704 ,C700_=_C705 ,C700_=_C706 ,C700_=_C707 ,C700_=_C708 ,\nC700_=_C709 ,C701_=_C702 ,C701_=_C703 ,C701_=_C704 ,C701_=_C705 ,C701_=_C706 ,\nC701_=_C707 ,C701_=_C708 ,C701_=_C709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8_=_C709 ,"];146[shape=box, label="id:146 level: 6\n112: C432 C433 C434 C435 C436 \nC437 C438 C439 C440 C441 C442 \nC443 C444 C445 C447 C448 C692 \nC693 C694 C695 C696 C697 C698 \nC699 C700 C701 C702 C703 C704 \nC705 C707 C708 C1145 C1146 C1147 \nC1148 C1149 C1150 C1943 C1944 C1945 \nC1946 C1947 C1948 C2455 C2456 C2457 \nC2458 C2459 C2460 C2638 C2639 C2640 \nC2641 C2642 C2643 C3062 C3063 C3064 \nC3065 C3066 C3067 C3141 C3142 C3143 \nC3144 C3145 C3146 C3225 C3226 C3227 \nC3228 C3229 C3230 C3241 C3242 C3243 \nC3244 C3245 C3246 C3318 C3319 C3320 \nC3321 C3322 C3323 C3428 C3429 C3430 \nC3431 C3432 C3433 C3563 C3564 C3565 \nC3566 C3567 C3568 C3577 C3578 C3579 \nC3580 C3581 C3582 C3623 C3626 C3674 \nC3677 C3701 C3702 C3714 C3744 \n1296: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7( C432 C447 ) C432_=_C448( C432 C448 ) C432_=_C692( C432 C692 ) C432_=_C1145( C432 C1145 ) \nC432_=_C1146( C432 C1146 ) C432_=_C1147( C432 C1147 ) C432_=_C1148( C432 C1148 ) C432_=_C1149( C432 C1149 ) C432_=_C1150( C432 C1150 ) C433_=_C434( C433 C434 ) \nC433_=_C435( C433 C435 ) C433_=_C436( C433 C436 ) C433_=_C437(</w:t>
      </w:r>
    </w:p>
    <w:p>
      <w:pPr>
        <w:pStyle w:val="PreformattedText"/>
        <w:bidi w:val="0"/>
        <w:spacing w:before="0" w:after="0"/>
        <w:jc w:val="left"/>
        <w:rPr/>
      </w:pPr>
      <w:r>
        <w:rPr/>
        <w:t xml:space="preserve"> </w:t>
      </w:r>
      <w:r>
        <w:rPr/>
        <w:t>C433 C437 ) C433_=_C438( C433 C438 ) C433_=_C439( C433 C439 ) C433_=_C440( C433 C440 ) \nC433_=_C441( C433 C441 ) C433_=_C442( C433 C442 ) C433_=_C443( C433 C443 ) C433_=_C444( C433 C444 ) C433_=_C445( C433 C445 ) C433_=_C447( C433 C447 ) \nC433_=_C448( C433 C448 ) C433_=_C693( C433 C693 ) C433_=_C1943( C433 C1943 ) C433_=_C1944( C433 C1944 ) C433_=_C1945( C433 C1945 ) C433_=_C1946( C433 C1946 ) \nC433_=_C1947( C433 C1947 ) C433_=_C1948( C433 C1948 ) C434_=_C435( C434 C435 ) C434_=_C436( C434 C436 ) C434_=_C437( C434 C437 ) C434_=_C438( C434 C438 ) \nC434_=_C439( C434 C439 ) C434_=_C440( C434 C440 ) C434_=_C441( C434 C441 ) C434_=_C442( C434 C442 ) C434_=_C443( C434 C443 ) C434_=_C444( C434 C444 ) \nC434_=_C445( C434 C445 ) C434_=_C447( C434 C447 ) C434_=_C448( C434 C448 ) C434_=_C694( C434 C694 ) C434_=_C2455( C434 C2455 ) C434_=_C2456( C434 C2456 ) \nC434_=_C2457( C434 C2457 ) C434_=_C2458( C434 C2458 ) C434_=_C2459( C434 C2459 ) C434_=_C2460( C434 C2460 ) C435_=_C436( C435 C436 ) C435_=_C437( C435 C437 ) \nC435_=_C438( C435 C438 ) C435_=_C439( C435 C439 ) C435_=_C440( C435 C440 ) C435_=_C441( C435 C441 ) C435_=_C442( C435 C442 ) C435_=_C443( C435 C443 ) \nC435_=_C444( C435 C444 ) C435_=_C445( C435 C445 ) C435_=_C447( C435 C447 ) C435_=_C448( C435 C448 ) C435_=_C695( C435 C695 ) C435_=_C2638( C435 C2638 ) \nC435_=_C2639( C435 C2639 ) C435_=_C2640( C435 C2640 ) C435_=_C2641( C435 C2641 ) C435_=_C2642( C435 C2642 ) C435_=_C2643( C435 C2643 ) C436_=_C437( C436 C437 ) \nC436_=_C438( C436 C438 ) C436_=_C439( C436 C439 ) C436_=_C440( C436 C440 ) C436_=_C441( C436 C441 ) C436_=_C442( C436 C442 ) C436_=_C443( C436 C443 ) \nC436_=_C444( C436 C444 ) C436_=_C445( C436 C445 ) C436_=_C447( C436 C447 ) C436_=_C448( C436 C448 ) C436_=_C696( C436 C696 ) C436_=_C3062( C436 C3062 ) \nC436_=_C3063( C436 C3063 ) C436_=_C3064( C436 C3064 ) C436_=_C3065( C436 C3065 ) C436_=_C3066( C436 C3066 ) C436_=_C3067( C436 C3067 ) C437_=_C438( C437 C438 ) \nC437_=_C439( C437 C439 ) C437_=_C440( C437 C440 ) C437_=_C441( C437 C441 ) C437_=_C442( C437 C442 ) C437_=_C443( C437 C443 ) C437_=_C444( C437 C444 ) \nC437_=_C445( C437 C445 ) C437_=_C447( C437 C447 ) C437_=_C448( C437 C448 ) C437_=_C697( C437 C697 ) C437_=_C3141( C437 C3141 ) C437_=_C3142( C437 C3142 ) \nC437_=_C3143( C437 C3143 ) C437_=_C3144( C437 C3144 ) C437_=_C3145( C437 C3145 ) C437_=_C3146( C437 C3146 ) C438_=_C439( C438 C439 ) C438_=_C440( C438 C440 ) \nC438_=_C441( C438 C441 ) C438_=_C442( C438 C442 ) C438_=_C443( C438 C443 ) C438_=_C444( C438 C444 ) C438_=_C445( C438 C445 ) C438_=_C447( C438 C447 ) \nC438_=_C448( C438 C448 ) C438_=_C698( C438 C698 ) C438_=_C3225( C438 C3225 ) C438_=_C3226( C438 C3226 ) C438_=_C3227( C438 C3227 ) C438_=_C3228( C438 C3228 ) \nC438_=_C3229( C438 C3229 ) C438_=_C3230( C438 C3230 ) C439_=_C440( C439 C440 ) C439_=_C441( C439 C441 ) C439_=_C442( C439 C442 ) C439_=_C443( C439 C443 ) \nC439_=_C444( C439 C444 ) C439_=_C445( C439 C445 ) C439_=_C447( C439 C447 ) C439_=_C448( C439 C448 ) C439_=_C699( C439 C699 ) C439_=_C3241( C439 C3241 ) \nC439_=_C3242( C439 C3242 ) C439_=_C3243( C439 C3243 ) C439_=_C3244( C439 C3244 ) C439_=_C3245( C439 C3245 ) C439_=_C3246( C439 C3246 ) C440_=_C441( C440 C441 ) \nC440_=_C442( C440 C442 ) C440_=_C443( C440 C443 ) C440_=_C444( C440 C444 ) C440_=_C445( C440 C445 ) C440_=_C447( C440 C447 ) C440_=_C448( C440 C448 ) \nC440_=_C700( C440 C700 ) C440_=_C3318( C440 C3318 ) C440_=_C3319( C440 C3319 ) C440_=_C3320( C440 C3320 ) C440_=_C3321( C440 C3321 ) C440_=_C3322( C440 C3322 ) \nC440_=_C3323( C440 C3323 ) C441_=_C442( C441 C442 ) C441_=_C443( C441 C443 ) C441_=_C444( C441 C444 ) C441_=_C445( C441 C445 ) C441_=_C447( C441 C447 ) \nC441_=_C448( C441 C448 ) C441_=_C701( C441 C701 ) C441_=_C3428( C441 C3428 ) C441_=_C3429( C441 C3429 ) C441_=_C3430( C441 C3430 ) C441_=_C3431( C441 C3431 ) \nC441_=_C3432( C441 C3432 ) C441_=_C3433( C441 C3433 ) C442_=_C443( C442 C443 ) C442_=_C444( C442 C444 ) C442_=_C445( C442 C445 ) C442_=_C447( C442 C447 ) \nC442_=_C448( C442 C448 ) C442_=_C702( C442 C702 ) C442_=_C3563( C442 C3563 ) C442_=_C3564( C442 C3564 ) C442_=_C3565( C442 C3565 ) C442_=_C3566( C442 C3566 ) \nC442_=_C3567( C442 C3567 ) C442_=_C3568( C442 C3568 ) C443_=_C444( C443 C444 ) C443_=_C445( C443 C445 ) C443_=_C447( C443 C447 ) C443_=_C448( C443 C448 ) \nC443_=_C703( C443 C703 ) C443_=_C3577( C443 C3577 ) C443_=_C3578( C443 C3578 ) C443_=_C3579( C443 C3579 ) C443_=_C3580( C443 C3580 ) C443_=_C3581( C443 C3581 ) \nC443_=_C3582( C443 C3582 ) C444_=_C445( C444 C445 ) C444_=_C447( C444 C447 ) C444_=_C448( C444 C448 ) C444_=_C704( C444 C704 ) C444_=_C1145( C444 C1145 ) \nC444_=_C1943( C444 C1943 ) C444_=_C2455( C444 C2455 ) C444_=_C2638( C444 C2638 ) C444_=_C3062( C444 C3062 ) C444_=_C3141( C444 C3141 ) C444_=_C3225( C444 C3225 ) \nC444_=_C3241( C444 C3241 ) C444_=_C3318( C444 C3318 ) C444_=_C3428( C444 C3428 ) C444_=_C3563( C444 C3563 ) C444_=_C3577( C444 C3577 ) C444_=_C3623( C444 C3623 ) \nC444_=_C3626( C444 C3626 ) C445_=_C447( C445 C447 ) C445_=_C448( C445 C448 ) C445_=_C705( C445 C705 ) C445_=_C1146( C445 C1146 ) C445_=_C1944( C445 C1944 ) \nC445_=_C2456( C445 C2456 ) C445_=_C2639( C445 C2639 ) C445_=_C3063( C445 C3063 ) C445_=_C3142( C445 C3142 ) C445_=_C3226( C445 C3226 ) C445_=_C3242( C445 C3242 ) \nC445_=_C3319( C445 C3319 ) C445_=_C3429( C445 C3429 ) C445_=_C3564( C445 C3564 ) C445_=_C3578( C445 C3578 ) C445_=_C3674( C445 C3674 ) C445_=_C3677( C445 C3677 ) \nC447_=_C448( C447 C448 ) C447_=_C707( C447 C707 ) C447_=_C1148( C447 C1148 ) C447_=_C1946( C447 C1946 ) C447_=_C2458( C447 C2458 ) C447_=_C2641( C447 C2641 ) \nC447_=_C3065( C447 C3065 ) C447_=_C3144( C447 C3144 ) C447_=_C3228( C447 C3228 ) C447_=_C3244( C447 C3244 ) C447_=_C3321( C447 C3321 ) C447_=_C3431( C447 C3431 ) \nC447_=_C3566( C447 C3566 ) C447_=_C3580( C447 C3580 ) C447_=_C3701( C447 C3701 ) C447_=_C3714( C447 C3714 ) C448_=_C708( C448 C708 ) C448_=_C1149( C448 C1149 ) \nC448_=_C1947( C448 C1947 ) C448_=_C2459( C448 C2459 ) C448_=_C2642( C448 C2642 ) C448_=_C3066( C448 C3066 ) C448_=_C3145( C448 C3145 ) C448_=_C3229( C448 C3229 ) \nC448_=_C3245( C448 C3245 ) C448_=_C3322( C448 C3322 ) C448_=_C3432( C448 C3432 ) C448_=_C3567( C448 C3567 ) C448_=_C3581( C448 C3581 ) C448_=_C3702( C448 C3702 ) \nC448_=_C3744( C448 C3744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7( C692 C707 ) C692_=_C708( C692 C708 ) C692_=_C1145( C692 C1145 ) C692_=_C1146( C692 C1146 ) \nC692_=_C1147( C692 C1147 ) C692_=_C1148( C692 C1148 ) C692_=_C1149( C692 C1149 ) C692_=_C1150( C692 C1150 ) C693_=_C694( C693 C694 ) C693_=_C695( C693 C695 ) \nC693_=_C696( C693 C696 ) C693_=_C697( C693 C697 ) C693_=_C698( C693 C698 ) C693_=_C699( C693 C699 ) C693_=_C700( C693 C700 ) C693_=_C701( C693 C701 ) \nC693_=_C702( C693 C702 ) C693_=_C703( C693 C703 ) C693_=_C704( C693 C704 ) C693_=_C705( C693 C705 ) C693_=_C707( C693 C707 ) C693_=_C708( C693 C708 ) \nC693_=_C1943( C693 C1943 ) C693_=_C1944( C693 C1944 ) C693_=_C1945( C693 C1945 ) C693_=_C1946( C693 C1946 ) C693_=_C1947( C693 C1947 ) C693_=_C1948( C693 C1948 ) \nC694_=_C695( C694 C695 ) C694_=_C696( C694 C696 ) C694_=_C697( C694 C697 ) C694_=_C698( C694 C698 ) C694_=_C699( C694 C699 ) C694_=_C700( C694 C700 ) \nC694_=_C701( C694 C701 ) C694_=_C702( C694 C702 ) C694_=_C703( C694 C703 ) C694_=_C704( C694 C704 ) C694_=_C705( C694 C705 ) C694_=_C707( C694 C707 ) \nC694_=_C708( C694 C708 ) C694_=_C2455( C694 C2455 ) C694_=_C2456( C694 C2456 ) C694_=_C2457( C694 C2457 ) C694_=_C2458( C694 C2458 ) C694_=_C2459( C694 C2459 ) \nC694_=_C2460( C694 C2460 ) C695_=_C696( C695 C696 ) C695_=_C697( C695 C697 ) C695_=_C698( C695 C698 ) C695_=_C699( C695 C699 ) C695_=_C700( C695 C700 ) \nC695_=_C701( C695 C701 ) C695_=_C702( C695 C702 ) C695_=_C703( C695 C703 ) C695_=_C704( C695 C704 ) C695_=_C705( C695 C705 ) C695_=_C707( C695 C707 ) \nC695_=_C708( C695 C708 ) C695_=_C2638( C695 C2638 ) C695_=_C2639( C695 C2639 ) C695_=_C2640( C695 C2640 ) C695_=_C2641( C695 C2641 ) C695_=_C2642( C695 C2642 ) \nC695_=_C2643( C695 C2643 ) C696_=_C697( C696 C697 ) C696_=_C698( C696 C698 ) C696_=_C699( C696 C699 ) C696_=_C700( C696 C700 ) C696_=_C701( C696 C701 ) \nC696_=_C702( C696 C702 ) C696_=_C703( C696 C703 ) C696_=_C704( C696 C704 ) C696_=_C705( C696 C705 ) C696_=_C707( C696 C707 ) C696_=_C708( C696 C708 ) \nC696_=_C3062( C696 C3062 ) C696_=_C3063( C696 C3063 ) C696_=_C3064( C696 C3064 ) C696_=_C3065( C696 C3065 ) C696_=_C3066( C696 C3066 ) C696_=_C3067( C696 C3067 ) \nC697_=_C698( C697 C698 ) C697_=_C699( C697 C699 ) C697_=_C700( C697 C700 ) C697_=_C701( C697 C701 ) C697_=_C702( C697 C702 ) C697_=_C703( C697 C703 ) \nC697_=_C704( C697 C704 ) C697_=_C705( C697 C705 ) C697_=_C707( C697 C707 ) C697_=_C708( C697 C708 ) C697_=_C3141( C697 C3141 ) C697_=_C3142( C697 C3142 ) \nC697_=_C3143( C697 C3143 ) C697_=_C3144( C697 C3144 ) C697_=_C3145( C697 C3145 ) C697_=_C3146( C697 C3146 ) C698_=_C699( C698 C699 ) C698_=_C700( C698 C700 ) \nC698_=_C701( C698 C701 ) C698_=_C702( C698 C702 ) C698_=_C703( C698 C703 ) C698_=_C704( C698 C704 ) C698_=_C705( C698 C705 ) C698_=_C707( C698 C707 ) \nC698_=_C708( C698 C708 ) C698_=_C3225( C698 C3225 ) C698_=_C3226( C698 C3226 ) C698_=_C3227( C698 C3227 ) C698_=_C3228( C698 C3228 ) C698_=_C3229( C698 C3229 ) \nC698_=_C3230( C698 C3230 ) C699_=_C700( C699 C700 ) C699_=_C701( C699 C701 ) C699_=_C702( C699 C702 ) C699_=_C703( C699 C703 ) C699_=_C704( C699 C704 ) \nC699_=_C705( C699 C705 ) C699_=_C707( C699 C707 ) C699_=_C708( C699 C708 ) C699_=_C3241( C699 C3241 ) C699_=_C3242( C699 C3242 ) C699_=_C3243( C699 C3243 ) \nC699_=_C3244( C699 C3244 ) C699_=_C3245( C699 C3245 )</w:t>
      </w:r>
    </w:p>
    <w:p>
      <w:pPr>
        <w:pStyle w:val="PreformattedText"/>
        <w:bidi w:val="0"/>
        <w:spacing w:before="0" w:after="0"/>
        <w:jc w:val="left"/>
        <w:rPr/>
      </w:pPr>
      <w:r>
        <w:rPr/>
        <w:t xml:space="preserve"> </w:t>
      </w:r>
      <w:r>
        <w:rPr/>
        <w:t>C699_=_C3246( C699 C3246 ) C700_=_C701( C700 C701 ) C700_=_C702( C700 C702 ) C700_=_C703( C700 C703 ) \nC700_=_C704( C700 C704 ) C700_=_C705( C700 C705 ) C700_=_C707( C700 C707 ) C700_=_C708( C700 C708 ) C700_=_C3318( C700 C3318 ) C700_=_C3319( C700 C3319 ) \nC700_=_C3320( C700 C3320 ) C700_=_C3321( C700 C3321 ) C700_=_C3322( C700 C3322 ) C700_=_C3323( C700 C3323 ) C701_=_C702( C701 C702 ) C701_=_C703( C701 C703 ) \nC701_=_C704( C701 C704 ) C701_=_C705( C701 C705 ) C701_=_C707( C701 C707 ) C701_=_C708( C701 C708 ) C701_=_C3428( C701 C3428 ) C701_=_C3429( C701 C3429 ) \nC701_=_C3430( C701 C3430 ) C701_=_C3431( C701 C3431 ) C701_=_C3432( C701 C3432 ) C701_=_C3433( C701 C3433 ) C702_=_C703( C702 C703 ) C702_=_C704( C702 C704 ) \nC702_=_C705( C702 C705 ) C702_=_C707( C702 C707 ) C702_=_C708( C702 C708 ) C702_=_C3563( C702 C3563 ) C702_=_C3564( C702 C3564 ) C702_=_C3565( C702 C3565 ) \nC702_=_C3566( C702 C3566 ) C702_=_C3567( C702 C3567 ) C702_=_C3568( C702 C3568 ) C703_=_C704( C703 C704 ) C703_=_C705( C703 C705 ) C703_=_C707( C703 C707 ) \nC703_=_C708( C703 C708 ) C703_=_C3577( C703 C3577 ) C703_=_C3578( C703 C3578 ) C703_=_C3579( C703 C3579 ) C703_=_C3580( C703 C3580 ) C703_=_C3581( C703 C3581 ) \nC703_=_C3582( C703 C3582 ) C704_=_C705( C704 C705 ) C704_=_C707( C704 C707 ) C704_=_C708( C704 C708 ) C704_=_C1145( C704 C1145 ) C704_=_C1943( C704 C1943 ) \nC704_=_C2455( C704 C2455 ) C704_=_C2638( C704 C2638 ) C704_=_C3062( C704 C3062 ) C704_=_C3141( C704 C3141 ) C704_=_C3225( C704 C3225 ) C704_=_C3241( C704 C3241 ) \nC704_=_C3318( C704 C3318 ) C704_=_C3428( C704 C3428 ) C704_=_C3563( C704 C3563 ) C704_=_C3577( C704 C3577 ) C704_=_C3623( C704 C3623 ) C704_=_C3626( C704 C3626 ) \nC705_=_C707( C705 C707 ) C705_=_C708( C705 C708 ) C705_=_C1146( C705 C1146 ) C705_=_C1944( C705 C1944 ) C705_=_C2456( C705 C2456 ) C705_=_C2639( C705 C2639 ) \nC705_=_C3063( C705 C3063 ) C705_=_C3142( C705 C3142 ) C705_=_C3226( C705 C3226 ) C705_=_C3242( C705 C3242 ) C705_=_C3319( C705 C3319 ) C705_=_C3429( C705 C3429 ) \nC705_=_C3564( C705 C3564 ) C705_=_C3578( C705 C3578 ) C705_=_C3674( C705 C3674 ) C705_=_C3677( C705 C3677 ) C707_=_C708( C707 C708 ) C707_=_C1148( C707 C1148 ) \nC707_=_C1946( C707 C1946 ) C707_=_C2458( C707 C2458 ) C707_=_C2641( C707 C2641 ) C707_=_C3065( C707 C3065 ) C707_=_C3144( C707 C3144 ) C707_=_C3228( C707 C3228 ) \nC707_=_C3244( C707 C3244 ) C707_=_C3321( C707 C3321 ) C707_=_C3431( C707 C3431 ) C707_=_C3566( C707 C3566 ) C707_=_C3580( C707 C3580 ) C707_=_C3701( C707 C3701 ) \nC707_=_C3714( C707 C3714 ) C708_=_C1149( C708 C1149 ) C708_=_C1947( C708 C1947 ) C708_=_C2459( C708 C2459 ) C708_=_C2642( C708 C2642 ) C708_=_C3066( C708 C3066 ) \nC708_=_C3145( C708 C3145 ) C708_=_C3229( C708 C3229 ) C708_=_C3245( C708 C3245 ) C708_=_C3322( C708 C3322 ) C708_=_C3432( C708 C3432 ) C708_=_C3567( C708 C3567 ) \nC708_=_C3581( C708 C3581 ) C708_=_C3702( C708 C3702 ) C708_=_C3744( C708 C3744 ) C1145_=_C1146( C1145 C1146 ) C1145_=_C1147( C1145 C1147 ) C1145_=_C1148( C1145 C1148 ) \nC1145_=_C1149( C1145 C1149 ) C1145_=_C1150( C1145 C1150 ) C1145_=_C1943( C1145 C1943 ) C1145_=_C2455( C1145 C2455 ) C1145_=_C2638( C1145 C2638 ) C1145_=_C3062( C1145 C3062 ) \nC1145_=_C3141( C1145 C3141 ) C1145_=_C3225( C1145 C3225 ) C1145_=_C3241( C1145 C3241 ) C1145_=_C3318( C1145 C3318 ) C1145_=_C3428( C1145 C3428 ) C1145_=_C3563( C1145 C3563 ) \nC1145_=_C3577( C1145 C3577 ) C1145_=_C3623( C1145 C3623 ) C1145_=_C3626( C1145 C3626 ) C1146_=_C1147( C1146 C1147 ) C1146_=_C1148( C1146 C1148 ) C1146_=_C1149( C1146 C1149 ) \nC1146_=_C1150( C1146 C1150 ) C1146_=_C1944( C1146 C1944 ) C1146_=_C2456( C1146 C2456 ) C1146_=_C2639( C1146 C2639 ) C1146_=_C3063( C1146 C3063 ) C1146_=_C3142( C1146 C3142 ) \nC1146_=_C3226( C1146 C3226 ) C1146_=_C3242( C1146 C3242 ) C1146_=_C3319( C1146 C3319 ) C1146_=_C3429( C1146 C3429 ) C1146_=_C3564( C1146 C3564 ) C1146_=_C3578( C1146 C3578 ) \nC1146_=_C3674( C1146 C3674 ) C1146_=_C3677( C1146 C3677 ) C1147_=_C1148( C1147 C1148 ) C1147_=_C1149( C1147 C1149 ) C1147_=_C1150( C1147 C1150 ) C1147_=_C1945( C1147 C1945 ) \nC1147_=_C2457( C1147 C2457 ) C1147_=_C2640( C1147 C2640 ) C1147_=_C3064( C1147 C3064 ) C1147_=_C3143( C1147 C3143 ) C1147_=_C3227( C1147 C3227 ) C1147_=_C3243( C1147 C3243 ) \nC1147_=_C3320( C1147 C3320 ) C1147_=_C3430( C1147 C3430 ) C1147_=_C3565( C1147 C3565 ) C1147_=_C3579( C1147 C3579 ) C1147_=_C3623( C1147 C3623 ) C1147_=_C3674( C1147 C3674 ) \nC1147_=_C3701( C1147 C3701 ) C1147_=_C3702( C1147 C3702 ) C1148_=_C1149( C1148 C1149 ) C1148_=_C1150( C1148 C1150 ) C1148_=_C1946( C1148 C1946 ) C1148_=_C2458( C1148 C2458 ) \nC1148_=_C2641( C1148 C2641 ) C1148_=_C3065( C1148 C3065 ) C1148_=_C3144( C1148 C3144 ) C1148_=_C3228( C1148 C3228 ) C1148_=_C3244( C1148 C3244 ) C1148_=_C3321( C1148 C3321 ) \nC1148_=_C3431( C1148 C3431 ) C1148_=_C3566( C1148 C3566 ) C1148_=_C3580( C1148 C3580 ) C1148_=_C3701( C1148 C3701 ) C1148_=_C3714( C1148 C3714 ) C1149_=_C1150( C1149 C1150 ) \nC1149_=_C1947( C1149 C1947 ) C1149_=_C2459( C1149 C2459 ) C1149_=_C2642( C1149 C2642 ) C1149_=_C3066( C1149 C3066 ) C1149_=_C3145( C1149 C3145 ) C1149_=_C3229( C1149 C3229 ) \nC1149_=_C3245( C1149 C3245 ) C1149_=_C3322( C1149 C3322 ) C1149_=_C3432( C1149 C3432 ) C1149_=_C3567( C1149 C3567 ) C1149_=_C3581( C1149 C3581 ) C1149_=_C3702( C1149 C3702 ) \nC1149_=_C3744( C1149 C3744 ) C1150_=_C1948( C1150 C1948 ) C1150_=_C2460( C1150 C2460 ) C1150_=_C2643( C1150 C2643 ) C1150_=_C3067( C1150 C3067 ) C1150_=_C3146( C1150 C3146 ) \nC1150_=_C3230( C1150 C3230 ) C1150_=_C3246( C1150 C3246 ) C1150_=_C3323( C1150 C3323 ) C1150_=_C3433( C1150 C3433 ) C1150_=_C3568( C1150 C3568 ) C1150_=_C3582( C1150 C3582 ) \nC1150_=_C3626( C1150 C3626 ) C1150_=_C3677( C1150 C3677 ) C1150_=_C3714( C1150 C3714 ) C1150_=_C3744( C1150 C3744 ) C1943_=_C1944( C1943 C1944 ) C1943_=_C1945( C1943 C1945 ) \nC1943_=_C1946( C1943 C1946 ) C1943_=_C1947( C1943 C1947 ) C1943_=_C1948( C1943 C1948 ) C1943_=_C2455( C1943 C2455 ) C1943_=_C2638( C1943 C2638 ) C1943_=_C3062( C1943 C3062 ) \nC1943_=_C3141( C1943 C3141 ) C1943_=_C3225( C1943 C3225 ) C1943_=_C3241( C1943 C3241 ) C1943_=_C3318( C1943 C3318 ) C1943_=_C3428( C1943 C3428 ) C1943_=_C3563( C1943 C3563 ) \nC1943_=_C3577( C1943 C3577 ) C1943_=_C3623( C1943 C3623 ) C1943_=_C3626( C1943 C3626 ) C1944_=_C1945( C1944 C1945 ) C1944_=_C1946( C1944 C1946 ) C1944_=_C1947( C1944 C1947 ) \nC1944_=_C1948( C1944 C1948 ) C1944_=_C2456( C1944 C2456 ) C1944_=_C2639( C1944 C2639 ) C1944_=_C3063( C1944 C3063 ) C1944_=_C3142( C1944 C3142 ) C1944_=_C3226( C1944 C3226 ) \nC1944_=_C3242( C1944 C3242 ) C1944_=_C3319( C1944 C3319 ) C1944_=_C3429( C1944 C3429 ) C1944_=_C3564( C1944 C3564 ) C1944_=_C3578( C1944 C3578 ) C1944_=_C3674( C1944 C3674 ) \nC1944_=_C3677( C1944 C3677 ) C1945_=_C1946( C1945 C1946 ) C1945_=_C1947( C1945 C1947 ) C1945_=_C1948( C1945 C1948 ) C1945_=_C2457( C1945 C2457 ) C1945_=_C2640( C1945 C2640 ) \nC1945_=_C3064( C1945 C3064 ) C1945_=_C3143( C1945 C3143 ) C1945_=_C3227( C1945 C3227 ) C1945_=_C3243( C1945 C3243 ) C1945_=_C3320( C1945 C3320 ) C1945_=_C3430( C1945 C3430 ) \nC1945_=_C3565( C1945 C3565 ) C1945_=_C3579( C1945 C3579 ) C1945_=_C3623( C1945 C3623 ) C1945_=_C3674( C1945 C3674 ) C1945_=_C3701( C1945 C3701 ) C1945_=_C3702( C1945 C3702 ) \nC1946_=_C1947( C1946 C1947 ) C1946_=_C1948( C1946 C1948 ) C1946_=_C2458( C1946 C2458 ) C1946_=_C2641( C1946 C2641 ) C1946_=_C3065( C1946 C3065 ) C1946_=_C3144( C1946 C3144 ) \nC1946_=_C3228( C1946 C3228 ) C1946_=_C3244( C1946 C3244 ) C1946_=_C3321( C1946 C3321 ) C1946_=_C3431( C1946 C3431 ) C1946_=_C3566( C1946 C3566 ) C1946_=_C3580( C1946 C3580 ) \nC1946_=_C3701( C1946 C3701 ) C1946_=_C3714( C1946 C3714 ) C1947_=_C1948( C1947 C1948 ) C1947_=_C2459( C1947 C2459 ) C1947_=_C2642( C1947 C2642 ) C1947_=_C3066( C1947 C3066 ) \nC1947_=_C3145( C1947 C3145 ) C1947_=_C3229( C1947 C3229 ) C1947_=_C3245( C1947 C3245 ) C1947_=_C3322( C1947 C3322 ) C1947_=_C3432( C1947 C3432 ) C1947_=_C3567( C1947 C3567 ) \nC1947_=_C3581( C1947 C3581 ) C1947_=_C3702( C1947 C3702 ) C1947_=_C3744( C1947 C3744 ) C1948_=_C2460( C1948 C2460 ) C1948_=_C2643( C1948 C2643 ) C1948_=_C3067( C1948 C3067 ) \nC1948_=_C3146( C1948 C3146 ) C1948_=_C3230( C1948 C3230 ) C1948_=_C3246( C1948 C3246 ) C1948_=_C3323( C1948 C3323 ) C1948_=_C3433( C1948 C3433 ) C1948_=_C3568( C1948 C3568 ) \nC1948_=_C3582( C1948 C3582 ) C1948_=_C3626( C1948 C3626 ) C1948_=_C3677( C1948 C3677 ) C1948_=_C3714( C1948 C3714 ) C1948_=_C3744( C1948 C3744 ) C2455_=_C2456( C2455 C2456 ) \nC2455_=_C2457( C2455 C2457 ) C2455_=_C2458( C2455 C2458 ) C2455_=_C2459( C2455 C2459 ) C2455_=_C2460( C2455 C2460 ) C2455_=_C2638( C2455 C2638 ) C2455_=_C3062( C2455 C3062 ) \nC2455_=_C3141( C2455 C3141 ) C2455_=_C3225( C2455 C3225 ) C2455_=_C3241( C2455 C3241 ) C2455_=_C3318( C2455 C3318 ) C2455_=_C3428( C2455 C3428 ) C2455_=_C3563( C2455 C3563 ) \nC2455_=_C3577( C2455 C3577 ) C2455_=_C3623( C2455 C3623 ) C2455_=_C3626( C2455 C3626 ) C2456_=_C2457( C2456 C2457 ) C2456_=_C2458( C2456 C2458 ) C2456_=_C2459( C2456 C2459 ) \nC2456_=_C2460( C2456 C2460 ) C2456_=_C2639( C2456 C2639 ) C2456_=_C3063( C2456 C3063 ) C2456_=_C3142( C2456 C3142 ) C2456_=_C3226( C2456 C3226 ) C2456_=_C3242( C2456 C3242 ) \nC2456_=_C3319( C2456 C3319 ) C2456_=_C3429( C2456 C3429 ) C2456_=_C3564( C2456 C3564 ) C2456_=_C3578( C2456 C3578 ) C2456_=_C3674( C2456 C3674 ) C2456_=_C3677( C2456 C3677 ) \nC2457_=_C2458( C2457 C2458 ) C2457_=_C2459( C2457 C2459 ) C2457_=_C2460( C2457 C2460 ) C2457_=_C2640( C2457 C2640 ) C2457_=_C3064( C2457 C3064 ) C2457_=_C3143( C2457 C3143 ) \nC2457_=_C3227( C2457 C3227 ) C2457_=_C3243( C2457 C3243 ) C2457_=_C3320( C2457 C3320 ) C2457_=_C3430( C2457 C3430 ) C2457_=_C3565( C2457 C3565 ) C2457_=_C3579( C2457 C3579 ) \nC2457_=_C3623( C2457 C3623 ) C2457_=_C3674( C2457 C3674 ) C2457_=_C3701( C2457 C3701 ) C2457_=_C3702( C2457 C3702 ) C2458_=_C2459( C2458 C2459 ) C2458_=_C2460( C2458 C2460 ) \nC2458_=_C2641( C2458 C2641</w:t>
      </w:r>
    </w:p>
    <w:p>
      <w:pPr>
        <w:pStyle w:val="PreformattedText"/>
        <w:bidi w:val="0"/>
        <w:spacing w:before="0" w:after="0"/>
        <w:jc w:val="left"/>
        <w:rPr/>
      </w:pPr>
      <w:r>
        <w:rPr/>
        <w:t xml:space="preserve"> </w:t>
      </w:r>
      <w:r>
        <w:rPr/>
        <w:t>) C2458_=_C3065( C2458 C3065 ) C2458_=_C3144( C2458 C3144 ) C2458_=_C3228( C2458 C3228 ) C2458_=_C3244( C2458 C3244 ) C2458_=_C3321( C2458 C3321 ) \nC2458_=_C3431( C2458 C3431 ) C2458_=_C3566( C2458 C3566 ) C2458_=_C3580( C2458 C3580 ) C2458_=_C3701( C2458 C3701 ) C2458_=_C3714( C2458 C3714 ) C2459_=_C2460( C2459 C2460 ) \nC2459_=_C2642( C2459 C2642 ) C2459_=_C3066( C2459 C3066 ) C2459_=_C3145( C2459 C3145 ) C2459_=_C3229( C2459 C3229 ) C2459_=_C3245( C2459 C3245 ) C2459_=_C3322( C2459 C3322 ) \nC2459_=_C3432( C2459 C3432 ) C2459_=_C3567( C2459 C3567 ) C2459_=_C3581( C2459 C3581 ) C2459_=_C3702( C2459 C3702 ) C2459_=_C3744( C2459 C3744 ) C2460_=_C2643( C2460 C2643 ) \nC2460_=_C3067( C2460 C3067 ) C2460_=_C3146( C2460 C3146 ) C2460_=_C3230( C2460 C3230 ) C2460_=_C3246( C2460 C3246 ) C2460_=_C3323( C2460 C3323 ) C2460_=_C3433( C2460 C3433 ) \nC2460_=_C3568( C2460 C3568 ) C2460_=_C3582( C2460 C3582 ) C2460_=_C3626( C2460 C3626 ) C2460_=_C3677( C2460 C3677 ) C2460_=_C3714( C2460 C3714 ) C2460_=_C3744( C2460 C3744 ) \nC2638_=_C2639( C2638 C2639 ) C2638_=_C2640( C2638 C2640 ) C2638_=_C2641( C2638 C2641 ) C2638_=_C2642( C2638 C2642 ) C2638_=_C2643( C2638 C2643 ) C2638_=_C3062( C2638 C3062 ) \nC2638_=_C3141( C2638 C3141 ) C2638_=_C3225( C2638 C3225 ) C2638_=_C3241( C2638 C3241 ) C2638_=_C3318( C2638 C3318 ) C2638_=_C3428( C2638 C3428 ) C2638_=_C3563( C2638 C3563 ) \nC2638_=_C3577( C2638 C3577 ) C2638_=_C3623( C2638 C3623 ) C2638_=_C3626( C2638 C3626 ) C2639_=_C2640( C2639 C2640 ) C2639_=_C2641( C2639 C2641 ) C2639_=_C2642( C2639 C2642 ) \nC2639_=_C2643( C2639 C2643 ) C2639_=_C3063( C2639 C3063 ) C2639_=_C3142( C2639 C3142 ) C2639_=_C3226( C2639 C3226 ) C2639_=_C3242( C2639 C3242 ) C2639_=_C3319( C2639 C3319 ) \nC2639_=_C3429( C2639 C3429 ) C2639_=_C3564( C2639 C3564 ) C2639_=_C3578( C2639 C3578 ) C2639_=_C3674( C2639 C3674 ) C2639_=_C3677( C2639 C3677 ) C2640_=_C2641( C2640 C2641 ) \nC2640_=_C2642( C2640 C2642 ) C2640_=_C2643( C2640 C2643 ) C2640_=_C3064( C2640 C3064 ) C2640_=_C3143( C2640 C3143 ) C2640_=_C3227( C2640 C3227 ) C2640_=_C3243( C2640 C3243 ) \nC2640_=_C3320( C2640 C3320 ) C2640_=_C3430( C2640 C3430 ) C2640_=_C3565( C2640 C3565 ) C2640_=_C3579( C2640 C3579 ) C2640_=_C3623( C2640 C3623 ) C2640_=_C3674( C2640 C3674 ) \nC2640_=_C3701( C2640 C3701 ) C2640_=_C3702( C2640 C3702 ) C2641_=_C2642( C2641 C2642 ) C2641_=_C2643( C2641 C2643 ) C2641_=_C3065( C2641 C3065 ) C2641_=_C3144( C2641 C3144 ) \nC2641_=_C3228( C2641 C3228 ) C2641_=_C3244( C2641 C3244 ) C2641_=_C3321( C2641 C3321 ) C2641_=_C3431( C2641 C3431 ) C2641_=_C3566( C2641 C3566 ) C2641_=_C3580( C2641 C3580 ) \nC2641_=_C3701( C2641 C3701 ) C2641_=_C3714( C2641 C3714 ) C2642_=_C2643( C2642 C2643 ) C2642_=_C3066( C2642 C3066 ) C2642_=_C3145( C2642 C3145 ) C2642_=_C3229( C2642 C3229 ) \nC2642_=_C3245( C2642 C3245 ) C2642_=_C3322( C2642 C3322 ) C2642_=_C3432( C2642 C3432 ) C2642_=_C3567( C2642 C3567 ) C2642_=_C3581( C2642 C3581 ) C2642_=_C3702( C2642 C3702 ) \nC2642_=_C3744( C2642 C3744 ) C2643_=_C3067( C2643 C3067 ) C2643_=_C3146( C2643 C3146 ) C2643_=_C3230( C2643 C3230 ) C2643_=_C3246( C2643 C3246 ) C2643_=_C3323( C2643 C3323 ) \nC2643_=_C3433( C2643 C3433 ) C2643_=_C3568( C2643 C3568 ) C2643_=_C3582( C2643 C3582 ) C2643_=_C3626( C2643 C3626 ) C2643_=_C3677( C2643 C3677 ) C2643_=_C3714( C2643 C3714 ) \nC2643_=_C3744( C2643 C3744 ) C3062_=_C3063( C3062 C3063 ) C3062_=_C3064( C3062 C3064 ) C3062_=_C3065( C3062 C3065 ) C3062_=_C3066( C3062 C3066 ) C3062_=_C3067( C3062 C3067 ) \nC3062_=_C3141( C3062 C3141 ) C3062_=_C3225( C3062 C3225 ) C3062_=_C3241( C3062 C3241 ) C3062_=_C3318( C3062 C3318 ) C3062_=_C3428( C3062 C3428 ) C3062_=_C3563( C3062 C3563 ) \nC3062_=_C3577( C3062 C3577 ) C3062_=_C3623( C3062 C3623 ) C3062_=_C3626( C3062 C3626 ) C3063_=_C3064( C3063 C3064 ) C3063_=_C3065( C3063 C3065 ) C3063_=_C3066( C3063 C3066 ) \nC3063_=_C3067( C3063 C3067 ) C3063_=_C3142( C3063 C3142 ) C3063_=_C3226( C3063 C3226 ) C3063_=_C3242( C3063 C3242 ) C3063_=_C3319( C3063 C3319 ) C3063_=_C3429( C3063 C3429 ) \nC3063_=_C3564( C3063 C3564 ) C3063_=_C3578( C3063 C3578 ) C3063_=_C3674( C3063 C3674 ) C3063_=_C3677( C3063 C3677 ) C3064_=_C3065( C3064 C3065 ) C3064_=_C3066( C3064 C3066 ) \nC3064_=_C3067( C3064 C3067 ) C3064_=_C3143( C3064 C3143 ) C3064_=_C3227( C3064 C3227 ) C3064_=_C3243( C3064 C3243 ) C3064_=_C3320( C3064 C3320 ) C3064_=_C3430( C3064 C3430 ) \nC3064_=_C3565( C3064 C3565 ) C3064_=_C3579( C3064 C3579 ) C3064_=_C3623( C3064 C3623 ) C3064_=_C3674( C3064 C3674 ) C3064_=_C3701( C3064 C3701 ) C3064_=_C3702( C3064 C3702 ) \nC3065_=_C3066( C3065 C3066 ) C3065_=_C3067( C3065 C3067 ) C3065_=_C3144( C3065 C3144 ) C3065_=_C3228( C3065 C3228 ) C3065_=_C3244( C3065 C3244 ) C3065_=_C3321( C3065 C3321 ) \nC3065_=_C3431( C3065 C3431 ) C3065_=_C3566( C3065 C3566 ) C3065_=_C3580( C3065 C3580 ) C3065_=_C3701( C3065 C3701 ) C3065_=_C3714( C3065 C3714 ) C3066_=_C3067( C3066 C3067 ) \nC3066_=_C3145( C3066 C3145 ) C3066_=_C3229( C3066 C3229 ) C3066_=_C3245( C3066 C3245 ) C3066_=_C3322( C3066 C3322 ) C3066_=_C3432( C3066 C3432 ) C3066_=_C3567( C3066 C3567 ) \nC3066_=_C3581( C3066 C3581 ) C3066_=_C3702( C3066 C3702 ) C3066_=_C3744( C3066 C3744 ) C3067_=_C3146( C3067 C3146 ) C3067_=_C3230( C3067 C3230 ) C3067_=_C3246( C3067 C3246 ) \nC3067_=_C3323( C3067 C3323 ) C3067_=_C3433( C3067 C3433 ) C3067_=_C3568( C3067 C3568 ) C3067_=_C3582( C3067 C3582 ) C3067_=_C3626( C3067 C3626 ) C3067_=_C3677( C3067 C3677 ) \nC3067_=_C3714( C3067 C3714 ) C3067_=_C3744( C3067 C3744 ) C3141_=_C3142( C3141 C3142 ) C3141_=_C3143( C3141 C3143 ) C3141_=_C3144( C3141 C3144 ) C3141_=_C3145( C3141 C3145 ) \nC3141_=_C3146( C3141 C3146 ) C3141_=_C3225( C3141 C3225 ) C3141_=_C3241( C3141 C3241 ) C3141_=_C3318( C3141 C3318 ) C3141_=_C3428( C3141 C3428 ) C3141_=_C3563( C3141 C3563 ) \nC3141_=_C3577( C3141 C3577 ) C3141_=_C3623( C3141 C3623 ) C3141_=_C3626( C3141 C3626 ) C3142_=_C3143( C3142 C3143 ) C3142_=_C3144( C3142 C3144 ) C3142_=_C3145( C3142 C3145 ) \nC3142_=_C3146( C3142 C3146 ) C3142_=_C3226( C3142 C3226 ) C3142_=_C3242( C3142 C3242 ) C3142_=_C3319( C3142 C3319 ) C3142_=_C3429( C3142 C3429 ) C3142_=_C3564( C3142 C3564 ) \nC3142_=_C3578( C3142 C3578 ) C3142_=_C3674( C3142 C3674 ) C3142_=_C3677( C3142 C3677 ) C3143_=_C3144( C3143 C3144 ) C3143_=_C3145( C3143 C3145 ) C3143_=_C3146( C3143 C3146 ) \nC3143_=_C3227( C3143 C3227 ) C3143_=_C3243( C3143 C3243 ) C3143_=_C3320( C3143 C3320 ) C3143_=_C3430( C3143 C3430 ) C3143_=_C3565( C3143 C3565 ) C3143_=_C3579( C3143 C3579 ) \nC3143_=_C3623( C3143 C3623 ) C3143_=_C3674( C3143 C3674 ) C3143_=_C3701( C3143 C3701 ) C3143_=_C3702( C3143 C3702 ) C3144_=_C3145( C3144 C3145 ) C3144_=_C3146( C3144 C3146 ) \nC3144_=_C3228( C3144 C3228 ) C3144_=_C3244( C3144 C3244 ) C3144_=_C3321( C3144 C3321 ) C3144_=_C3431( C3144 C3431 ) C3144_=_C3566( C3144 C3566 ) C3144_=_C3580( C3144 C3580 ) \nC3144_=_C3701( C3144 C3701 ) C3144_=_C3714( C3144 C3714 ) C3145_=_C3146( C3145 C3146 ) C3145_=_C3229( C3145 C3229 ) C3145_=_C3245( C3145 C3245 ) C3145_=_C3322( C3145 C3322 ) \nC3145_=_C3432( C3145 C3432 ) C3145_=_C3567( C3145 C3567 ) C3145_=_C3581( C3145 C3581 ) C3145_=_C3702( C3145 C3702 ) C3145_=_C3744( C3145 C3744 ) C3146_=_C3230( C3146 C3230 ) \nC3146_=_C3246( C3146 C3246 ) C3146_=_C3323( C3146 C3323 ) C3146_=_C3433( C3146 C3433 ) C3146_=_C3568( C3146 C3568 ) C3146_=_C3582( C3146 C3582 ) C3146_=_C3626( C3146 C3626 ) \nC3146_=_C3677( C3146 C3677 ) C3146_=_C3714( C3146 C3714 ) C3146_=_C3744( C3146 C3744 ) C3225_=_C3226( C3225 C3226 ) C3225_=_C3227( C3225 C3227 ) C3225_=_C3228( C3225 C3228 ) \nC3225_=_C3229( C3225 C3229 ) C3225_=_C3230( C3225 C3230 ) C3225_=_C3241( C3225 C3241 ) C3225_=_C3318( C3225 C3318 ) C3225_=_C3428( C3225 C3428 ) C3225_=_C3563( C3225 C3563 ) \nC3225_=_C3577( C3225 C3577 ) C3225_=_C3623( C3225 C3623 ) C3225_=_C3626( C3225 C3626 ) C3226_=_C3227( C3226 C3227 ) C3226_=_C3228( C3226 C3228 ) C3226_=_C3229( C3226 C3229 ) \nC3226_=_C3230( C3226 C3230 ) C3226_=_C3242( C3226 C3242 ) C3226_=_C3319( C3226 C3319 ) C3226_=_C3429( C3226 C3429 ) C3226_=_C3564( C3226 C3564 ) C3226_=_C3578( C3226 C3578 ) \nC3226_=_C3674( C3226 C3674 ) C3226_=_C3677( C3226 C3677 ) C3227_=_C3228( C3227 C3228 ) C3227_=_C3229( C3227 C3229 ) C3227_=_C3230( C3227 C3230 ) C3227_=_C3243( C3227 C3243 ) \nC3227_=_C3320( C3227 C3320 ) C3227_=_C3430( C3227 C3430 ) C3227_=_C3565( C3227 C3565 ) C3227_=_C3579( C3227 C3579 ) C3227_=_C3623( C3227 C3623 ) C3227_=_C3674( C3227 C3674 ) \nC3227_=_C3701( C3227 C3701 ) C3227_=_C3702( C3227 C3702 ) C3228_=_C3229( C3228 C3229 ) C3228_=_C3230( C3228 C3230 ) C3228_=_C3244( C3228 C3244 ) C3228_=_C3321( C3228 C3321 ) \nC3228_=_C3431( C3228 C3431 ) C3228_=_C3566( C3228 C3566 ) C3228_=_C3580( C3228 C3580 ) C3228_=_C3701( C3228 C3701 ) C3228_=_C3714( C3228 C3714 ) C3229_=_C3230( C3229 C3230 ) \nC3229_=_C3245( C3229 C3245 ) C3229_=_C3322( C3229 C3322 ) C3229_=_C3432( C3229 C3432 ) C3229_=_C3567( C3229 C3567 ) C3229_=_C3581( C3229 C3581 ) C3229_=_C3702( C3229 C3702 ) \nC3229_=_C3744( C3229 C3744 ) C3230_=_C3246( C3230 C3246 ) C3230_=_C3323( C3230 C3323 ) C3230_=_C3433( C3230 C3433 ) C3230_=_C3568( C3230 C3568 ) C3230_=_C3582( C3230 C3582 ) \nC3230_=_C3626( C3230 C3626 ) C3230_=_C3677( C3230 C3677 ) C3230_=_C3714( C3230 C3714 ) C3230_=_C3744( C3230 C3744 ) C3241_=_C3242( C3241 C3242 ) C3241_=_C3243( C3241 C3243 ) \nC3241_=_C3244( C3241 C3244 ) C3241_=_C3245( C3241 C3245 ) C3241_=_C3246( C3241 C3246 ) C3241_=_C3318( C3241 C3318 ) C3241_=_C3428( C3241 C3428 ) C3241_=_C3563( C3241 C3563 ) \nC3241_=_C3577( C3241 C3577 ) C3241_=_C3623( C3241 C3623 ) C3241_=_C3626( C3241 C3626 ) C3242_=_C3243( C3242 C3243 ) C3242_=_C3244( C3242 C3244 ) C3242_=_C3245( C3242 C3245 ) \nC3242_=_C3246( C3242 C3246 ) C3242_=_C3319( C3242 C3319 ) C3242_=_C3429( C3242 C3429 ) C3242_=_C3564( C3242 C3564 ) C3242_=_C3578( C3242 C3578 ) C3242_=_C3674( C3242 C3674 ) \nC3242_=_C3677( C3242 C3677 ) C3243_=_C3244( C3243 C3244 ) C3243_=_C3245(</w:t>
      </w:r>
    </w:p>
    <w:p>
      <w:pPr>
        <w:pStyle w:val="PreformattedText"/>
        <w:bidi w:val="0"/>
        <w:spacing w:before="0" w:after="0"/>
        <w:jc w:val="left"/>
        <w:rPr/>
      </w:pPr>
      <w:r>
        <w:rPr/>
        <w:t xml:space="preserve"> </w:t>
      </w:r>
      <w:r>
        <w:rPr/>
        <w:t>C3243 C3245 ) C3243_=_C3246( C3243 C3246 ) C3243_=_C3320( C3243 C3320 ) C3243_=_C3430( C3243 C3430 ) \nC3243_=_C3565( C3243 C3565 ) C3243_=_C3579( C3243 C3579 ) C3243_=_C3623( C3243 C3623 ) C3243_=_C3674( C3243 C3674 ) C3243_=_C3701( C3243 C3701 ) C3243_=_C3702( C3243 C3702 ) \nC3244_=_C3245( C3244 C3245 ) C3244_=_C3246( C3244 C3246 ) C3244_=_C3321( C3244 C3321 ) C3244_=_C3431( C3244 C3431 ) C3244_=_C3566( C3244 C3566 ) C3244_=_C3580( C3244 C3580 ) \nC3244_=_C3701( C3244 C3701 ) C3244_=_C3714( C3244 C3714 ) C3245_=_C3246( C3245 C3246 ) C3245_=_C3322( C3245 C3322 ) C3245_=_C3432( C3245 C3432 ) C3245_=_C3567( C3245 C3567 ) \nC3245_=_C3581( C3245 C3581 ) C3245_=_C3702( C3245 C3702 ) C3245_=_C3744( C3245 C3744 ) C3246_=_C3323( C3246 C3323 ) C3246_=_C3433( C3246 C3433 ) C3246_=_C3568( C3246 C3568 ) \nC3246_=_C3582( C3246 C3582 ) C3246_=_C3626( C3246 C3626 ) C3246_=_C3677( C3246 C3677 ) C3246_=_C3714( C3246 C3714 ) C3246_=_C3744( C3246 C3744 ) C3318_=_C3319( C3318 C3319 ) \nC3318_=_C3320( C3318 C3320 ) C3318_=_C3321( C3318 C3321 ) C3318_=_C3322( C3318 C3322 ) C3318_=_C3323( C3318 C3323 ) C3318_=_C3428( C3318 C3428 ) C3318_=_C3563( C3318 C3563 ) \nC3318_=_C3577( C3318 C3577 ) C3318_=_C3623( C3318 C3623 ) C3318_=_C3626( C3318 C3626 ) C3319_=_C3320( C3319 C3320 ) C3319_=_C3321( C3319 C3321 ) C3319_=_C3322( C3319 C3322 ) \nC3319_=_C3323( C3319 C3323 ) C3319_=_C3429( C3319 C3429 ) C3319_=_C3564( C3319 C3564 ) C3319_=_C3578( C3319 C3578 ) C3319_=_C3674( C3319 C3674 ) C3319_=_C3677( C3319 C3677 ) \nC3320_=_C3321( C3320 C3321 ) C3320_=_C3322( C3320 C3322 ) C3320_=_C3323( C3320 C3323 ) C3320_=_C3430( C3320 C3430 ) C3320_=_C3565( C3320 C3565 ) C3320_=_C3579( C3320 C3579 ) \nC3320_=_C3623( C3320 C3623 ) C3320_=_C3674( C3320 C3674 ) C3320_=_C3701( C3320 C3701 ) C3320_=_C3702( C3320 C3702 ) C3321_=_C3322( C3321 C3322 ) C3321_=_C3323( C3321 C3323 ) \nC3321_=_C3431( C3321 C3431 ) C3321_=_C3566( C3321 C3566 ) C3321_=_C3580( C3321 C3580 ) C3321_=_C3701( C3321 C3701 ) C3321_=_C3714( C3321 C3714 ) C3322_=_C3323( C3322 C3323 ) \nC3322_=_C3432( C3322 C3432 ) C3322_=_C3567( C3322 C3567 ) C3322_=_C3581( C3322 C3581 ) C3322_=_C3702( C3322 C3702 ) C3322_=_C3744( C3322 C3744 ) C3323_=_C3433( C3323 C3433 ) \nC3323_=_C3568( C3323 C3568 ) C3323_=_C3582( C3323 C3582 ) C3323_=_C3626( C3323 C3626 ) C3323_=_C3677( C3323 C3677 ) C3323_=_C3714( C3323 C3714 ) C3323_=_C3744( C3323 C3744 ) \nC3428_=_C3429( C3428 C3429 ) C3428_=_C3430( C3428 C3430 ) C3428_=_C3431( C3428 C3431 ) C3428_=_C3432( C3428 C3432 ) C3428_=_C3433( C3428 C3433 ) C3428_=_C3563( C3428 C3563 ) \nC3428_=_C3577( C3428 C3577 ) C3428_=_C3623( C3428 C3623 ) C3428_=_C3626( C3428 C3626 ) C3429_=_C3430( C3429 C3430 ) C3429_=_C3431( C3429 C3431 ) C3429_=_C3432( C3429 C3432 ) \nC3429_=_C3433( C3429 C3433 ) C3429_=_C3564( C3429 C3564 ) C3429_=_C3578( C3429 C3578 ) C3429_=_C3674( C3429 C3674 ) C3429_=_C3677( C3429 C3677 ) C3430_=_C3431( C3430 C3431 ) \nC3430_=_C3432( C3430 C3432 ) C3430_=_C3433( C3430 C3433 ) C3430_=_C3565( C3430 C3565 ) C3430_=_C3579( C3430 C3579 ) C3430_=_C3623( C3430 C3623 ) C3430_=_C3674( C3430 C3674 ) \nC3430_=_C3701( C3430 C3701 ) C3430_=_C3702( C3430 C3702 ) C3431_=_C3432( C3431 C3432 ) C3431_=_C3433( C3431 C3433 ) C3431_=_C3566( C3431 C3566 ) C3431_=_C3580( C3431 C3580 ) \nC3431_=_C3701( C3431 C3701 ) C3431_=_C3714( C3431 C3714 ) C3432_=_C3433( C3432 C3433 ) C3432_=_C3567( C3432 C3567 ) C3432_=_C3581( C3432 C3581 ) C3432_=_C3702( C3432 C3702 ) \nC3432_=_C3744( C3432 C3744 ) C3433_=_C3568( C3433 C3568 ) C3433_=_C3582( C3433 C3582 ) C3433_=_C3626( C3433 C3626 ) C3433_=_C3677( C3433 C3677 ) C3433_=_C3714( C3433 C3714 ) \nC3433_=_C3744( C3433 C3744 ) C3563_=_C3564( C3563 C3564 ) C3563_=_C3565( C3563 C3565 ) C3563_=_C3566( C3563 C3566 ) C3563_=_C3567( C3563 C3567 ) C3563_=_C3568( C3563 C3568 ) \nC3563_=_C3577( C3563 C3577 ) C3563_=_C3623( C3563 C3623 ) C3563_=_C3626( C3563 C3626 ) C3564_=_C3565( C3564 C3565 ) C3564_=_C3566( C3564 C3566 ) C3564_=_C3567( C3564 C3567 ) \nC3564_=_C3568( C3564 C3568 ) C3564_=_C3578( C3564 C3578 ) C3564_=_C3674( C3564 C3674 ) C3564_=_C3677( C3564 C3677 ) C3565_=_C3566( C3565 C3566 ) C3565_=_C3567( C3565 C3567 ) \nC3565_=_C3568( C3565 C3568 ) C3565_=_C3579( C3565 C3579 ) C3565_=_C3623( C3565 C3623 ) C3565_=_C3674( C3565 C3674 ) C3565_=_C3701( C3565 C3701 ) C3565_=_C3702( C3565 C3702 ) \nC3566_=_C3567( C3566 C3567 ) C3566_=_C3568( C3566 C3568 ) C3566_=_C3580( C3566 C3580 ) C3566_=_C3701( C3566 C3701 ) C3566_=_C3714( C3566 C3714 ) C3567_=_C3568( C3567 C3568 ) \nC3567_=_C3581( C3567 C3581 ) C3567_=_C3702( C3567 C3702 ) C3567_=_C3744( C3567 C3744 ) C3568_=_C3582( C3568 C3582 ) C3568_=_C3626( C3568 C3626 ) C3568_=_C3677( C3568 C3677 ) \nC3568_=_C3714( C3568 C3714 ) C3568_=_C3744( C3568 C3744 ) C3577_=_C3578( C3577 C3578 ) C3577_=_C3579( C3577 C3579 ) C3577_=_C3580( C3577 C3580 ) C3577_=_C3581( C3577 C3581 ) \nC3577_=_C3582( C3577 C3582 ) C3577_=_C3623( C3577 C3623 ) C3577_=_C3626( C3577 C3626 ) C3578_=_C3579( C3578 C3579 ) C3578_=_C3580( C3578 C3580 ) C3578_=_C3581( C3578 C3581 ) \nC3578_=_C3582( C3578 C3582 ) C3578_=_C3674( C3578 C3674 ) C3578_=_C3677( C3578 C3677 ) C3579_=_C3580( C3579 C3580 ) C3579_=_C3581( C3579 C3581 ) C3579_=_C3582( C3579 C3582 ) \nC3579_=_C3623( C3579 C3623 ) C3579_=_C3674( C3579 C3674 ) C3579_=_C3701( C3579 C3701 ) C3579_=_C3702( C3579 C3702 ) C3580_=_C3581( C3580 C3581 ) C3580_=_C3582( C3580 C3582 ) \nC3580_=_C3701( C3580 C3701 ) C3580_=_C3714( C3580 C3714 ) C3581_=_C3582( C3581 C3582 ) C3581_=_C3702( C3581 C3702 ) C3581_=_C3744( C3581 C3744 ) C3582_=_C3626( C3582 C3626 ) \nC3582_=_C3677( C3582 C3677 ) C3582_=_C3714( C3582 C3714 ) C3582_=_C3744( C3582 C3744 ) C3623_=_C3626( C3623 C3626 ) C3623_=_C3674( C3623 C3674 ) C3623_=_C3701( C3623 C3701 ) \nC3623_=_C3702( C3623 C3702 ) C3626_=_C3677( C3626 C3677 ) C3626_=_C3714( C3626 C3714 ) C3626_=_C3744( C3626 C3744 ) C3674_=_C3677( C3674 C3677 ) C3674_=_C3701( C3674 C3701 ) \nC3674_=_C3702( C3674 C3702 ) C3677_=_C3714( C3677 C3714 ) C3677_=_C3744( C3677 C3744 ) C3701_=_C3702( C3701 C3702 ) C3701_=_C3714( C3701 C3714 ) C3702_=_C3744( C3702 C3744 ) \nC3714_=_C3744( C3714 C3744 ) "];101-&gt;146[label="64: C432 C433 C434 C435 C436 \nC437 C438 C439 C440 C441 C442 \nC443 C444 C445 C447 C448 C692 \nC693 C694 C695 C696 C697 C698 \nC699 C700 C701 C702 C703 C704 \nC705 C707 C708 C1147 C1150 C1945 \nC1948 C2457 C2460 C2640 C2643 C3064 \nC3067 C3143 C3146 C3227 C3230 C3243 \nC3246 C3320 C3323 C3430 C3433 C3565 \nC3568 C3579 C3582 C3623 C3626 C3674 \nC3677 C3701 C3702 C3714 C3744 \n576: C432_=_C433 ,C432_=_C434 ,C432_=_C435 ,C432_=_C436 ,C432_=_C437 ,\nC432_=_C438 ,C432_=_C439 ,C432_=_C440 ,C432_=_C441 ,C432_=_C442 ,C432_=_C443 ,\nC432_=_C444 ,C432_=_C445 ,C432_=_C447 ,C432_=_C448 ,C432_=_C692 ,C432_=_C1147 ,\nC432_=_C1150 ,C433_=_C434 ,C433_=_C435 ,C433_=_C436 ,C433_=_C437 ,C433_=_C438 ,\nC433_=_C439 ,C433_=_C440 ,C433_=_C441 ,C433_=_C442 ,C433_=_C443 ,C433_=_C444 ,\nC433_=_C445 ,C433_=_C447 ,C433_=_C448 ,C433_=_C693 ,C433_=_C1945 ,C433_=_C1948 ,\nC434_=_C435 ,C434_=_C436 ,C434_=_C437 ,C434_=_C438 ,C434_=_C439 ,C434_=_C440 ,\nC434_=_C441 ,C434_=_C442 ,C434_=_C443 ,C434_=_C444 ,C434_=_C445 ,C434_=_C447 ,\nC434_=_C448 ,C434_=_C694 ,C434_=_C2457 ,C434_=_C2460 ,C435_=_C436 ,C435_=_C437 ,\nC435_=_C438 ,C435_=_C439 ,C435_=_C440 ,C435_=_C441 ,C435_=_C442 ,C435_=_C443 ,\nC435_=_C444 ,C435_=_C445 ,C435_=_C447 ,C435_=_C448 ,C435_=_C695 ,C435_=_C2640 ,\nC435_=_C2643 ,C436_=_C437 ,C436_=_C438 ,C436_=_C439 ,C436_=_C440 ,C436_=_C441 ,\nC436_=_C442 ,C436_=_C443 ,C436_=_C444 ,C436_=_C445 ,C436_=_C447 ,C436_=_C448 ,\nC436_=_C696 ,C436_=_C3064 ,C436_=_C3067 ,C437_=_C438 ,C437_=_C439 ,C437_=_C440 ,\nC437_=_C441 ,C437_=_C442 ,C437_=_C443 ,C437_=_C444 ,C437_=_C445 ,C437_=_C447 ,\nC437_=_C448 ,C437_=_C697 ,C437_=_C3143 ,C437_=_C3146 ,C438_=_C439 ,C438_=_C440 ,\nC438_=_C441 ,C438_=_C442 ,C438_=_C443 ,C438_=_C444 ,C438_=_C445 ,C438_=_C447 ,\nC438_=_C448 ,C438_=_C698 ,C438_=_C3227 ,C438_=_C3230 ,C439_=_C440 ,C439_=_C441 ,\nC439_=_C442 ,C439_=_C443 ,C439_=_C444 ,C439_=_C445 ,C439_=_C447 ,C439_=_C448 ,\nC439_=_C699 ,C439_=_C3243 ,C439_=_C3246 ,C440_=_C441 ,C440_=_C442 ,C440_=_C443 ,\nC440_=_C444 ,C440_=_C445 ,C440_=_C447 ,C440_=_C448 ,C440_=_C700 ,C440_=_C3320 ,\nC440_=_C3323 ,C441_=_C442 ,C441_=_C443 ,C441_=_C444 ,C441_=_C445 ,C441_=_C447 ,\nC441_=_C448 ,C441_=_C701 ,C441_=_C3430 ,C441_=_C3433 ,C442_=_C443 ,C442_=_C444 ,\nC442_=_C445 ,C442_=_C447 ,C442_=_C448 ,C442_=_C702 ,C442_=_C3565 ,C442_=_C3568 ,\nC443_=_C444 ,C443_=_C445 ,C443_=_C447 ,C443_=_C448 ,C443_=_C703 ,C443_=_C3579 ,\nC443_=_C3582 ,C444_=_C445 ,C444_=_C447 ,C444_=_C448 ,C444_=_C704 ,C444_=_C3623 ,\nC444_=_C3626 ,C445_=_C447 ,C445_=_C448 ,C445_=_C705 ,C445_=_C3674 ,C445_=_C3677 ,\nC447_=_C448 ,C447_=_C707 ,C447_=_C3701 ,C447_=_C3714 ,C448_=_C708 ,C448_=_C3702 ,\nC448_=_C3744 ,C692_=_C693 ,C692_=_C694 ,C692_=_C695 ,C692_=_C696 ,C692_=_C697 ,\nC692_=_C698 ,C692_=_C699 ,C692_=_C700 ,C692_=_C701 ,C692_=_C702 ,C692_=_C703 ,\nC692_=_C704 ,C692_=_C705 ,C692_=_C707 ,C692_=_C708 ,C692_=_C1147 ,C692_=_C1150 ,\nC693_=_C694 ,C693_=_C695 ,C693_=_C696 ,C693_=_C697 ,C693_=_C698 ,C693_=_C699 ,\nC693_=_C700 ,C693_=_C701 ,C693_=_C702 ,C693_=_C703 ,C693_=_C704 ,C693_=_C705 ,\nC693_=_C707 ,C693_=_C708 ,C693_=_C1945 ,C693_=_C1948 ,C694_=_C695 ,C694_=_C696 ,\nC694_=_C697 ,C694_=_C698 ,C694_=_C699 ,C694_=_C700 ,C694_=_C701 ,C694_=_C702 ,\nC694_=_C703 ,C694_=_C704 ,C694_=_C705 ,C694_=_C707 ,C694_=_C708 ,C694_=_C2457 ,\nC694_=_C2460 ,C695_=_C696 ,C695_=_C697 ,C695_=_C698 ,C695_=_C699 ,C695_=_C700 ,\nC695_=_C701 ,C695_=_C702 ,C695_=_C703 ,C695_=_C704 ,C695_=_C705 ,C695_=_C707 ,\nC695_=_C708 ,C695_=_C2640 ,C695_=_C2643 ,C696_=_C697 ,C696_=_C698 ,C696_=_C699 ,\nC696_=_C700 ,C696_=_C701 ,C696_=_C702 ,C696_=_C703 ,C696_=_C704 ,C696_=_C705 ,\nC696_=_C707 ,C696_=_C708 ,C696_=_C3064 ,C696_=_C3067 ,C697_=_C698 ,C697_=_C699 ,\nC697_=_C700 ,C697_=_C701 ,C697_=_C702 ,C697_=_C703 ,C697_=_C704 ,C697_=_C705</w:t>
      </w:r>
    </w:p>
    <w:p>
      <w:pPr>
        <w:pStyle w:val="PreformattedText"/>
        <w:bidi w:val="0"/>
        <w:spacing w:before="0" w:after="0"/>
        <w:jc w:val="left"/>
        <w:rPr/>
      </w:pPr>
      <w:r>
        <w:rPr/>
        <w:t xml:space="preserve"> </w:t>
      </w:r>
      <w:r>
        <w:rPr/>
        <w:t>,\nC697_=_C707 ,C697_=_C708 ,C697_=_C3143 ,C697_=_C3146 ,C698_=_C699 ,C698_=_C700 ,\nC698_=_C701 ,C698_=_C702 ,C698_=_C703 ,C698_=_C704 ,C698_=_C705 ,C698_=_C707 ,\nC698_=_C708 ,C698_=_C3227 ,C698_=_C3230 ,C699_=_C700 ,C699_=_C701 ,C699_=_C702 ,\nC699_=_C703 ,C699_=_C704 ,C699_=_C705 ,C699_=_C707 ,C699_=_C708 ,C699_=_C3243 ,\nC699_=_C3246 ,C700_=_C701 ,C700_=_C702 ,C700_=_C703 ,C700_=_C704 ,C700_=_C705 ,\nC700_=_C707 ,C700_=_C708 ,C700_=_C3320 ,C700_=_C3323 ,C701_=_C702 ,C701_=_C703 ,\nC701_=_C704 ,C701_=_C705 ,C701_=_C707 ,C701_=_C708 ,C701_=_C3430 ,C701_=_C3433 ,\nC702_=_C703 ,C702_=_C704 ,C702_=_C705 ,C702_=_C707 ,C702_=_C708 ,C702_=_C3565 ,\nC702_=_C3568 ,C703_=_C704 ,C703_=_C705 ,C703_=_C707 ,C703_=_C708 ,C703_=_C3579 ,\nC703_=_C3582 ,C704_=_C705 ,C704_=_C707 ,C704_=_C708 ,C704_=_C3623 ,C704_=_C3626 ,\nC705_=_C707 ,C705_=_C708 ,C705_=_C3674 ,C705_=_C3677 ,C707_=_C708 ,C707_=_C3701 ,\nC707_=_C3714 ,C708_=_C3702 ,C708_=_C3744 ,C1147_=_C1150 ,C1147_=_C1945 ,C1147_=_C2457 ,\nC1147_=_C2640 ,C1147_=_C3064 ,C1147_=_C3143 ,C1147_=_C3227 ,C1147_=_C3243 ,C1147_=_C3320 ,\nC1147_=_C3430 ,C1147_=_C3565 ,C1147_=_C3579 ,C1147_=_C3623 ,C1147_=_C3674 ,C1147_=_C3701 ,\nC1147_=_C3702 ,C1150_=_C1948 ,C1150_=_C2460 ,C1150_=_C2643 ,C1150_=_C3067 ,C1150_=_C3146 ,\nC1150_=_C3230 ,C1150_=_C3246 ,C1150_=_C3323 ,C1150_=_C3433 ,C1150_=_C3568 ,C1150_=_C3582 ,\nC1150_=_C3626 ,C1150_=_C3677 ,C1150_=_C3714 ,C1150_=_C3744 ,C1945_=_C1948 ,C1945_=_C2457 ,\nC1945_=_C2640 ,C1945_=_C3064 ,C1945_=_C3143 ,C1945_=_C3227 ,C1945_=_C3243 ,C1945_=_C3320 ,\nC1945_=_C3430 ,C1945_=_C3565 ,C1945_=_C3579 ,C1945_=_C3623 ,C1945_=_C3674 ,C1945_=_C3701 ,\nC1945_=_C3702 ,C1948_=_C2460 ,C1948_=_C2643 ,C1948_=_C3067 ,C1948_=_C3146 ,C1948_=_C3230 ,\nC1948_=_C3246 ,C1948_=_C3323 ,C1948_=_C3433 ,C1948_=_C3568 ,C1948_=_C3582 ,C1948_=_C3626 ,\nC1948_=_C3677 ,C1948_=_C3714 ,C1948_=_C3744 ,C2457_=_C2460 ,C2457_=_C2640 ,C2457_=_C3064 ,\nC2457_=_C3143 ,C2457_=_C3227 ,C2457_=_C3243 ,C2457_=_C3320 ,C2457_=_C3430 ,C2457_=_C3565 ,\nC2457_=_C3579 ,C2457_=_C3623 ,C2457_=_C3674 ,C2457_=_C3701 ,C2457_=_C3702 ,C2460_=_C2643 ,\nC2460_=_C3067 ,C2460_=_C3146 ,C2460_=_C3230 ,C2460_=_C3246 ,C2460_=_C3323 ,C2460_=_C3433 ,\nC2460_=_C3568 ,C2460_=_C3582 ,C2460_=_C3626 ,C2460_=_C3677 ,C2460_=_C3714 ,C2460_=_C3744 ,\nC2640_=_C2643 ,C2640_=_C3064 ,C2640_=_C3143 ,C2640_=_C3227 ,C2640_=_C3243 ,C2640_=_C3320 ,\nC2640_=_C3430 ,C2640_=_C3565 ,C2640_=_C3579 ,C2640_=_C3623 ,C2640_=_C3674 ,C2640_=_C3701 ,\nC2640_=_C3702 ,C2643_=_C3067 ,C2643_=_C3146 ,C2643_=_C3230 ,C2643_=_C3246 ,C2643_=_C3323 ,\nC2643_=_C3433 ,C2643_=_C3568 ,C2643_=_C3582 ,C2643_=_C3626 ,C2643_=_C3677 ,C2643_=_C3714 ,\nC2643_=_C3744 ,C3064_=_C3067 ,C3064_=_C3143 ,C3064_=_C3227 ,C3064_=_C3243 ,C3064_=_C3320 ,\nC3064_=_C3430 ,C3064_=_C3565 ,C3064_=_C3579 ,C3064_=_C3623 ,C3064_=_C3674 ,C3064_=_C3701 ,\nC3064_=_C3702 ,C3067_=_C3146 ,C3067_=_C3230 ,C3067_=_C3246 ,C3067_=_C3323 ,C3067_=_C3433 ,\nC3067_=_C3568 ,C3067_=_C3582 ,C3067_=_C3626 ,C3067_=_C3677 ,C3067_=_C3714 ,C3067_=_C3744 ,\nC3143_=_C3146 ,C3143_=_C3227 ,C3143_=_C3243 ,C3143_=_C3320 ,C3143_=_C3430 ,C3143_=_C3565 ,\nC3143_=_C3579 ,C3143_=_C3623 ,C3143_=_C3674 ,C3143_=_C3701 ,C3143_=_C3702 ,C3146_=_C3230 ,\nC3146_=_C3246 ,C3146_=_C3323 ,C3146_=_C3433 ,C3146_=_C3568 ,C3146_=_C3582 ,C3146_=_C3626 ,\nC3146_=_C3677 ,C3146_=_C3714 ,C3146_=_C3744 ,C3227_=_C3230 ,C3227_=_C3243 ,C3227_=_C3320 ,\nC3227_=_C3430 ,C3227_=_C3565 ,C3227_=_C3579 ,C3227_=_C3623 ,C3227_=_C3674 ,C3227_=_C3701 ,\nC3227_=_C3702 ,C3230_=_C3246 ,C3230_=_C3323 ,C3230_=_C3433 ,C3230_=_C3568 ,C3230_=_C3582 ,\nC3230_=_C3626 ,C3230_=_C3677 ,C3230_=_C3714 ,C3230_=_C3744 ,C3243_=_C3246 ,C3243_=_C3320 ,\nC3243_=_C3430 ,C3243_=_C3565 ,C3243_=_C3579 ,C3243_=_C3623 ,C3243_=_C3674 ,C3243_=_C3701 ,\nC3243_=_C3702 ,C3246_=_C3323 ,C3246_=_C3433 ,C3246_=_C3568 ,C3246_=_C3582 ,C3246_=_C3626 ,\nC3246_=_C3677 ,C3246_=_C3714 ,C3246_=_C3744 ,C3320_=_C3323 ,C3320_=_C3430 ,C3320_=_C3565 ,\nC3320_=_C3579 ,C3320_=_C3623 ,C3320_=_C3674 ,C3320_=_C3701 ,C3320_=_C3702 ,C3323_=_C3433 ,\nC3323_=_C3568 ,C3323_=_C3582 ,C3323_=_C3626 ,C3323_=_C3677 ,C3323_=_C3714 ,C3323_=_C3744 ,\nC3430_=_C3433 ,C3430_=_C3565 ,C3430_=_C3579 ,C3430_=_C3623 ,C3430_=_C3674 ,C3430_=_C3701 ,\nC3430_=_C3702 ,C3433_=_C3568 ,C3433_=_C3582 ,C3433_=_C3626 ,C3433_=_C3677 ,C3433_=_C3714 ,\nC3433_=_C3744 ,C3565_=_C3568 ,C3565_=_C3579 ,C3565_=_C3623 ,C3565_=_C3674 ,C3565_=_C3701 ,\nC3565_=_C3702 ,C3568_=_C3582 ,C3568_=_C3626 ,C3568_=_C3677 ,C3568_=_C3714 ,C3568_=_C3744 ,\nC3579_=_C3582 ,C3579_=_C3623 ,C3579_=_C3674 ,C3579_=_C3701 ,C3579_=_C3702 ,C3582_=_C3626 ,\nC3582_=_C3677 ,C3582_=_C3714 ,C3582_=_C3744 ,C3623_=_C3626 ,C3623_=_C3674 ,C3623_=_C3701 ,\nC3623_=_C3702 ,C3626_=_C3677 ,C3626_=_C3714 ,C3626_=_C3744 ,C3674_=_C3677 ,C3674_=_C3701 ,\nC3674_=_C3702 ,C3677_=_C3714 ,C3677_=_C3744 ,C3701_=_C3702 ,C3701_=_C3714 ,C3702_=_C3744 ,\nC3714_=_C3744 ,"];147[shape=box, label="id:147 level: 6\n68: C688 C689 C690 C691 C876 \nC877 C878 C879 C925 C926 C927 \nC928 C1052 C1053 C1054 C1055 C2236 \nC2237 C2238 C2239 C2278 C2279 C2280 \nC2281 C2817 C2818 C2819 C2820 C3051 \nC3052 C3053 C3054 C3163 C3164 C3165 \nC3166 C3363 C3364 C3365 C3366 C3387 \nC3388 C3389 C3390 C3598 C3599 C3600 \nC3601 C3768 C3769 C3770 C3771 C3778 \nC3779 C3780 C3781 C3797 C3798 C3799 \nC3800 C3801 C3802 C3803 C3804 C3811 \nC3812 C3815 C3816 \n708: C688_=_C689( C688 C689 ) C688_=_C690( C688 C690 ) C688_=_C691( C688 C691 ) C688_=_C876( C688 C876 ) C688_=_C925( C688 C925 ) \nC688_=_C1052( C688 C1052 ) C688_=_C2236( C688 C2236 ) C688_=_C2278( C688 C2278 ) C688_=_C2817( C688 C2817 ) C688_=_C3051( C688 C3051 ) C688_=_C3163( C688 C3163 ) \nC688_=_C3363( C688 C3363 ) C688_=_C3387( C688 C3387 ) C688_=_C3598( C688 C3598 ) C688_=_C3768( C688 C3768 ) C688_=_C3778( C688 C3778 ) C688_=_C3797( C688 C3797 ) \nC688_=_C3801( C688 C3801 ) C688_=_C3811( C688 C3811 ) C688_=_C3812( C688 C3812 ) C689_=_C690( C689 C690 ) C689_=_C691( C689 C691 ) C689_=_C877( C689 C877 ) \nC689_=_C926( C689 C926 ) C689_=_C1053( C689 C1053 ) C689_=_C2237( C689 C2237 ) C689_=_C2279( C689 C2279 ) C689_=_C2818( C689 C2818 ) C689_=_C3052( C689 C3052 ) \nC689_=_C3164( C689 C3164 ) C689_=_C3364( C689 C3364 ) C689_=_C3388( C689 C3388 ) C689_=_C3599( C689 C3599 ) C689_=_C3769( C689 C3769 ) C689_=_C3779( C689 C3779 ) \nC689_=_C3798( C689 C3798 ) C689_=_C3802( C689 C3802 ) C689_=_C3815( C689 C3815 ) C689_=_C3816( C689 C3816 ) C690_=_C691( C690 C691 ) C690_=_C878( C690 C878 ) \nC690_=_C927( C690 C927 ) C690_=_C1054( C690 C1054 ) C690_=_C2238( C690 C2238 ) C690_=_C2280( C690 C2280 ) C690_=_C2819( C690 C2819 ) C690_=_C3053( C690 C3053 ) \nC690_=_C3165( C690 C3165 ) C690_=_C3365( C690 C3365 ) C690_=_C3389( C690 C3389 ) C690_=_C3600( C690 C3600 ) C690_=_C3770( C690 C3770 ) C690_=_C3780( C690 C3780 ) \nC690_=_C3799( C690 C3799 ) C690_=_C3803( C690 C3803 ) C690_=_C3811( C690 C3811 ) C690_=_C3815( C690 C3815 ) C691_=_C879( C691 C879 ) C691_=_C928( C691 C928 ) \nC691_=_C1055( C691 C1055 ) C691_=_C2239( C691 C2239 ) C691_=_C2281( C691 C2281 ) C691_=_C2820( C691 C2820 ) C691_=_C3054( C691 C3054 ) C691_=_C3166( C691 C3166 ) \nC691_=_C3366( C691 C3366 ) C691_=_C3390( C691 C3390 ) C691_=_C3601( C691 C3601 ) C691_=_C3771( C691 C3771 ) C691_=_C3781( C691 C3781 ) C691_=_C3800( C691 C3800 ) \nC691_=_C3804( C691 C3804 ) C691_=_C3812( C691 C3812 ) C691_=_C3816( C691 C3816 ) C876_=_C877( C876 C877 ) C876_=_C878( C876 C878 ) C876_=_C879( C876 C879 ) \nC876_=_C925( C876 C925 ) C876_=_C1052( C876 C1052 ) C876_=_C2236( C876 C2236 ) C876_=_C2278( C876 C2278 ) C876_=_C2817( C876 C2817 ) C876_=_C3051( C876 C3051 ) \nC876_=_C3163( C876 C3163 ) C876_=_C3363( C876 C3363 ) C876_=_C3387( C876 C3387 ) C876_=_C3598( C876 C3598 ) C876_=_C3768( C876 C3768 ) C876_=_C3778( C876 C3778 ) \nC876_=_C3797( C876 C3797 ) C876_=_C3801( C876 C3801 ) C876_=_C3811( C876 C3811 ) C876_=_C3812( C876 C3812 ) C877_=_C878( C877 C878 ) C877_=_C879( C877 C879 ) \nC877_=_C926( C877 C926 ) C877_=_C1053( C877 C1053 ) C877_=_C2237( C877 C2237 ) C877_=_C2279( C877 C2279 ) C877_=_C2818( C877 C2818 ) C877_=_C3052( C877 C3052 ) \nC877_=_C3164( C877 C3164 ) C877_=_C3364( C877 C3364 ) C877_=_C3388( C877 C3388 ) C877_=_C3599( C877 C3599 ) C877_=_C3769( C877 C3769 ) C877_=_C3779( C877 C3779 ) \nC877_=_C3798( C877 C3798 ) C877_=_C3802( C877 C3802 ) C877_=_C3815( C877 C3815 ) C877_=_C3816( C877 C3816 ) C878_=_C879( C878 C879 ) C878_=_C927( C878 C927 ) \nC878_=_C1054( C878 C1054 ) C878_=_C2238( C878 C2238 ) C878_=_C2280( C878 C2280 ) C878_=_C2819( C878 C2819 ) C878_=_C3053( C878 C3053 ) C878_=_C3165( C878 C3165 ) \nC878_=_C3365( C878 C3365 ) C878_=_C3389( C878 C3389 ) C878_=_C3600( C878 C3600 ) C878_=_C3770( C878 C3770 ) C878_=_C3780( C878 C3780 ) C878_=_C3799( C878 C3799 ) \nC878_=_C3803( C878 C3803 ) C878_=_C3811( C878 C3811 ) C878_=_C3815( C878 C3815 ) C879_=_C928( C879 C928 ) C879_=_C1055( C879 C1055 ) C879_=_C2239( C879 C2239 ) \nC879_=_C2281( C879 C2281 ) C879_=_C2820( C879 C2820 ) C879_=_C3054( C879 C3054 ) C879_=_C3166( C879 C3166 ) C879_=_C3366( C879 C3366 ) C879_=_C3390( C879 C3390 ) \nC879_=_C3601( C879 C3601 ) C879_=_C3771( C879 C3771 ) C879_=_C3781( C879 C3781 ) C879_=_C3800( C879 C3800 ) C879_=_C3804( C879 C3804 ) C879_=_C3812( C879 C3812 ) \nC879_=_C3816( C879 C3816 ) C925_=_C926( C925 C926 ) C925_=_C927( C925 C927 ) C925_=_C928( C925 C928 ) C925_=_C1052( C925 C1052 ) C925_=_C2236( C925 C2236 ) \nC925_=_C2278( C925 C2278 ) C925_=_C2817( C925 C2817 ) C925_=_C3051( C925 C3051 ) C925_=_C3163( C925 C3163 ) C925_=_C3363( C925 C3363 ) C925_=_C3387( C925 C3387 ) \nC925_=_C3598( C925 C3598 ) C925_=_C3768( C925 C3768 ) C925_=_C3778( C925 C3778 ) C925_=_C3797( C925 C3797 ) C925_=_C3801( C925 C3801 ) C925_=_C3811( C925 C3811 ) \nC925_=_C3812( C925 C3812 ) C926_=_C927( C926 C927 ) C926_=_C928( C926 C928 ) C926_=_C1053( C926 C1053 ) C926_=_C2237( C926 C2237 ) C926_=_C2279( C926 C2279 ) \nC926_=_C2818( C926 C2818 ) C926_=_C3052( C926 C3052</w:t>
      </w:r>
    </w:p>
    <w:p>
      <w:pPr>
        <w:pStyle w:val="PreformattedText"/>
        <w:bidi w:val="0"/>
        <w:spacing w:before="0" w:after="0"/>
        <w:jc w:val="left"/>
        <w:rPr/>
      </w:pPr>
      <w:r>
        <w:rPr/>
        <w:t xml:space="preserve"> </w:t>
      </w:r>
      <w:r>
        <w:rPr/>
        <w:t>) C926_=_C3164( C926 C3164 ) C926_=_C3364( C926 C3364 ) C926_=_C3388( C926 C3388 ) C926_=_C3599( C926 C3599 ) \nC926_=_C3769( C926 C3769 ) C926_=_C3779( C926 C3779 ) C926_=_C3798( C926 C3798 ) C926_=_C3802( C926 C3802 ) C926_=_C3815( C926 C3815 ) C926_=_C3816( C926 C3816 ) \nC927_=_C928( C927 C928 ) C927_=_C1054( C927 C1054 ) C927_=_C2238( C927 C2238 ) C927_=_C2280( C927 C2280 ) C927_=_C2819( C927 C2819 ) C927_=_C3053( C927 C3053 ) \nC927_=_C3165( C927 C3165 ) C927_=_C3365( C927 C3365 ) C927_=_C3389( C927 C3389 ) C927_=_C3600( C927 C3600 ) C927_=_C3770( C927 C3770 ) C927_=_C3780( C927 C3780 ) \nC927_=_C3799( C927 C3799 ) C927_=_C3803( C927 C3803 ) C927_=_C3811( C927 C3811 ) C927_=_C3815( C927 C3815 ) C928_=_C1055( C928 C1055 ) C928_=_C2239( C928 C2239 ) \nC928_=_C2281( C928 C2281 ) C928_=_C2820( C928 C2820 ) C928_=_C3054( C928 C3054 ) C928_=_C3166( C928 C3166 ) C928_=_C3366( C928 C3366 ) C928_=_C3390( C928 C3390 ) \nC928_=_C3601( C928 C3601 ) C928_=_C3771( C928 C3771 ) C928_=_C3781( C928 C3781 ) C928_=_C3800( C928 C3800 ) C928_=_C3804( C928 C3804 ) C928_=_C3812( C928 C3812 ) \nC928_=_C3816( C928 C3816 ) C1052_=_C1053( C1052 C1053 ) C1052_=_C1054( C1052 C1054 ) C1052_=_C1055( C1052 C1055 ) C1052_=_C2236( C1052 C2236 ) C1052_=_C2278( C1052 C2278 ) \nC1052_=_C2817( C1052 C2817 ) C1052_=_C3051( C1052 C3051 ) C1052_=_C3163( C1052 C3163 ) C1052_=_C3363( C1052 C3363 ) C1052_=_C3387( C1052 C3387 ) C1052_=_C3598( C1052 C3598 ) \nC1052_=_C3768( C1052 C3768 ) C1052_=_C3778( C1052 C3778 ) C1052_=_C3797( C1052 C3797 ) C1052_=_C3801( C1052 C3801 ) C1052_=_C3811( C1052 C3811 ) C1052_=_C3812( C1052 C3812 ) \nC1053_=_C1054( C1053 C1054 ) C1053_=_C1055( C1053 C1055 ) C1053_=_C2237( C1053 C2237 ) C1053_=_C2279( C1053 C2279 ) C1053_=_C2818( C1053 C2818 ) C1053_=_C3052( C1053 C3052 ) \nC1053_=_C3164( C1053 C3164 ) C1053_=_C3364( C1053 C3364 ) C1053_=_C3388( C1053 C3388 ) C1053_=_C3599( C1053 C3599 ) C1053_=_C3769( C1053 C3769 ) C1053_=_C3779( C1053 C3779 ) \nC1053_=_C3798( C1053 C3798 ) C1053_=_C3802( C1053 C3802 ) C1053_=_C3815( C1053 C3815 ) C1053_=_C3816( C1053 C3816 ) C1054_=_C1055( C1054 C1055 ) C1054_=_C2238( C1054 C2238 ) \nC1054_=_C2280( C1054 C2280 ) C1054_=_C2819( C1054 C2819 ) C1054_=_C3053( C1054 C3053 ) C1054_=_C3165( C1054 C3165 ) C1054_=_C3365( C1054 C3365 ) C1054_=_C3389( C1054 C3389 ) \nC1054_=_C3600( C1054 C3600 ) C1054_=_C3770( C1054 C3770 ) C1054_=_C3780( C1054 C3780 ) C1054_=_C3799( C1054 C3799 ) C1054_=_C3803( C1054 C3803 ) C1054_=_C3811( C1054 C3811 ) \nC1054_=_C3815( C1054 C3815 ) C1055_=_C2239( C1055 C2239 ) C1055_=_C2281( C1055 C2281 ) C1055_=_C2820( C1055 C2820 ) C1055_=_C3054( C1055 C3054 ) C1055_=_C3166( C1055 C3166 ) \nC1055_=_C3366( C1055 C3366 ) C1055_=_C3390( C1055 C3390 ) C1055_=_C3601( C1055 C3601 ) C1055_=_C3771( C1055 C3771 ) C1055_=_C3781( C1055 C3781 ) C1055_=_C3800( C1055 C3800 ) \nC1055_=_C3804( C1055 C3804 ) C1055_=_C3812( C1055 C3812 ) C1055_=_C3816( C1055 C3816 ) C2236_=_C2237( C2236 C2237 ) C2236_=_C2238( C2236 C2238 ) C2236_=_C2239( C2236 C2239 ) \nC2236_=_C2278( C2236 C2278 ) C2236_=_C2817( C2236 C2817 ) C2236_=_C3051( C2236 C3051 ) C2236_=_C3163( C2236 C3163 ) C2236_=_C3363( C2236 C3363 ) C2236_=_C3387( C2236 C3387 ) \nC2236_=_C3598( C2236 C3598 ) C2236_=_C3768( C2236 C3768 ) C2236_=_C3778( C2236 C3778 ) C2236_=_C3797( C2236 C3797 ) C2236_=_C3801( C2236 C3801 ) C2236_=_C3811( C2236 C3811 ) \nC2236_=_C3812( C2236 C3812 ) C2237_=_C2238( C2237 C2238 ) C2237_=_C2239( C2237 C2239 ) C2237_=_C2279( C2237 C2279 ) C2237_=_C2818( C2237 C2818 ) C2237_=_C3052( C2237 C3052 ) \nC2237_=_C3164( C2237 C3164 ) C2237_=_C3364( C2237 C3364 ) C2237_=_C3388( C2237 C3388 ) C2237_=_C3599( C2237 C3599 ) C2237_=_C3769( C2237 C3769 ) C2237_=_C3779( C2237 C3779 ) \nC2237_=_C3798( C2237 C3798 ) C2237_=_C3802( C2237 C3802 ) C2237_=_C3815( C2237 C3815 ) C2237_=_C3816( C2237 C3816 ) C2238_=_C2239( C2238 C2239 ) C2238_=_C2280( C2238 C2280 ) \nC2238_=_C2819( C2238 C2819 ) C2238_=_C3053( C2238 C3053 ) C2238_=_C3165( C2238 C3165 ) C2238_=_C3365( C2238 C3365 ) C2238_=_C3389( C2238 C3389 ) C2238_=_C3600( C2238 C3600 ) \nC2238_=_C3770( C2238 C3770 ) C2238_=_C3780( C2238 C3780 ) C2238_=_C3799( C2238 C3799 ) C2238_=_C3803( C2238 C3803 ) C2238_=_C3811( C2238 C3811 ) C2238_=_C3815( C2238 C3815 ) \nC2239_=_C2281( C2239 C2281 ) C2239_=_C2820( C2239 C2820 ) C2239_=_C3054( C2239 C3054 ) C2239_=_C3166( C2239 C3166 ) C2239_=_C3366( C2239 C3366 ) C2239_=_C3390( C2239 C3390 ) \nC2239_=_C3601( C2239 C3601 ) C2239_=_C3771( C2239 C3771 ) C2239_=_C3781( C2239 C3781 ) C2239_=_C3800( C2239 C3800 ) C2239_=_C3804( C2239 C3804 ) C2239_=_C3812( C2239 C3812 ) \nC2239_=_C3816( C2239 C3816 ) C2278_=_C2279( C2278 C2279 ) C2278_=_C2280( C2278 C2280 ) C2278_=_C2281( C2278 C2281 ) C2278_=_C2817( C2278 C2817 ) C2278_=_C3051( C2278 C3051 ) \nC2278_=_C3163( C2278 C3163 ) C2278_=_C3363( C2278 C3363 ) C2278_=_C3387( C2278 C3387 ) C2278_=_C3598( C2278 C3598 ) C2278_=_C3768( C2278 C3768 ) C2278_=_C3778( C2278 C3778 ) \nC2278_=_C3797( C2278 C3797 ) C2278_=_C3801( C2278 C3801 ) C2278_=_C3811( C2278 C3811 ) C2278_=_C3812( C2278 C3812 ) C2279_=_C2280( C2279 C2280 ) C2279_=_C2281( C2279 C2281 ) \nC2279_=_C2818( C2279 C2818 ) C2279_=_C3052( C2279 C3052 ) C2279_=_C3164( C2279 C3164 ) C2279_=_C3364( C2279 C3364 ) C2279_=_C3388( C2279 C3388 ) C2279_=_C3599( C2279 C3599 ) \nC2279_=_C3769( C2279 C3769 ) C2279_=_C3779( C2279 C3779 ) C2279_=_C3798( C2279 C3798 ) C2279_=_C3802( C2279 C3802 ) C2279_=_C3815( C2279 C3815 ) C2279_=_C3816( C2279 C3816 ) \nC2280_=_C2281( C2280 C2281 ) C2280_=_C2819( C2280 C2819 ) C2280_=_C3053( C2280 C3053 ) C2280_=_C3165( C2280 C3165 ) C2280_=_C3365( C2280 C3365 ) C2280_=_C3389( C2280 C3389 ) \nC2280_=_C3600( C2280 C3600 ) C2280_=_C3770( C2280 C3770 ) C2280_=_C3780( C2280 C3780 ) C2280_=_C3799( C2280 C3799 ) C2280_=_C3803( C2280 C3803 ) C2280_=_C3811( C2280 C3811 ) \nC2280_=_C3815( C2280 C3815 ) C2281_=_C2820( C2281 C2820 ) C2281_=_C3054( C2281 C3054 ) C2281_=_C3166( C2281 C3166 ) C2281_=_C3366( C2281 C3366 ) C2281_=_C3390( C2281 C3390 ) \nC2281_=_C3601( C2281 C3601 ) C2281_=_C3771( C2281 C3771 ) C2281_=_C3781( C2281 C3781 ) C2281_=_C3800( C2281 C3800 ) C2281_=_C3804( C2281 C3804 ) C2281_=_C3812( C2281 C3812 ) \nC2281_=_C3816( C2281 C3816 ) C2817_=_C2818( C2817 C2818 ) C2817_=_C2819( C2817 C2819 ) C2817_=_C2820( C2817 C2820 ) C2817_=_C3051( C2817 C3051 ) C2817_=_C3163( C2817 C3163 ) \nC2817_=_C3363( C2817 C3363 ) C2817_=_C3387( C2817 C3387 ) C2817_=_C3598( C2817 C3598 ) C2817_=_C3768( C2817 C3768 ) C2817_=_C3778( C2817 C3778 ) C2817_=_C3797( C2817 C3797 ) \nC2817_=_C3801( C2817 C3801 ) C2817_=_C3811( C2817 C3811 ) C2817_=_C3812( C2817 C3812 ) C2818_=_C2819( C2818 C2819 ) C2818_=_C2820( C2818 C2820 ) C2818_=_C3052( C2818 C3052 ) \nC2818_=_C3164( C2818 C3164 ) C2818_=_C3364( C2818 C3364 ) C2818_=_C3388( C2818 C3388 ) C2818_=_C3599( C2818 C3599 ) C2818_=_C3769( C2818 C3769 ) C2818_=_C3779( C2818 C3779 ) \nC2818_=_C3798( C2818 C3798 ) C2818_=_C3802( C2818 C3802 ) C2818_=_C3815( C2818 C3815 ) C2818_=_C3816( C2818 C3816 ) C2819_=_C2820( C2819 C2820 ) C2819_=_C3053( C2819 C3053 ) \nC2819_=_C3165( C2819 C3165 ) C2819_=_C3365( C2819 C3365 ) C2819_=_C3389( C2819 C3389 ) C2819_=_C3600( C2819 C3600 ) C2819_=_C3770( C2819 C3770 ) C2819_=_C3780( C2819 C3780 ) \nC2819_=_C3799( C2819 C3799 ) C2819_=_C3803( C2819 C3803 ) C2819_=_C3811( C2819 C3811 ) C2819_=_C3815( C2819 C3815 ) C2820_=_C3054( C2820 C3054 ) C2820_=_C3166( C2820 C3166 ) \nC2820_=_C3366( C2820 C3366 ) C2820_=_C3390( C2820 C3390 ) C2820_=_C3601( C2820 C3601 ) C2820_=_C3771( C2820 C3771 ) C2820_=_C3781( C2820 C3781 ) C2820_=_C3800( C2820 C3800 ) \nC2820_=_C3804( C2820 C3804 ) C2820_=_C3812( C2820 C3812 ) C2820_=_C3816( C2820 C3816 ) C3051_=_C3052( C3051 C3052 ) C3051_=_C3053( C3051 C3053 ) C3051_=_C3054( C3051 C3054 ) \nC3051_=_C3163( C3051 C3163 ) C3051_=_C3363( C3051 C3363 ) C3051_=_C3387( C3051 C3387 ) C3051_=_C3598( C3051 C3598 ) C3051_=_C3768( C3051 C3768 ) C3051_=_C3778( C3051 C3778 ) \nC3051_=_C3797( C3051 C3797 ) C3051_=_C3801( C3051 C3801 ) C3051_=_C3811( C3051 C3811 ) C3051_=_C3812( C3051 C3812 ) C3052_=_C3053( C3052 C3053 ) C3052_=_C3054( C3052 C3054 ) \nC3052_=_C3164( C3052 C3164 ) C3052_=_C3364( C3052 C3364 ) C3052_=_C3388( C3052 C3388 ) C3052_=_C3599( C3052 C3599 ) C3052_=_C3769( C3052 C3769 ) C3052_=_C3779( C3052 C3779 ) \nC3052_=_C3798( C3052 C3798 ) C3052_=_C3802( C3052 C3802 ) C3052_=_C3815( C3052 C3815 ) C3052_=_C3816( C3052 C3816 ) C3053_=_C3054( C3053 C3054 ) C3053_=_C3165( C3053 C3165 ) \nC3053_=_C3365( C3053 C3365 ) C3053_=_C3389( C3053 C3389 ) C3053_=_C3600( C3053 C3600 ) C3053_=_C3770( C3053 C3770 ) C3053_=_C3780( C3053 C3780 ) C3053_=_C3799( C3053 C3799 ) \nC3053_=_C3803( C3053 C3803 ) C3053_=_C3811( C3053 C3811 ) C3053_=_C3815( C3053 C3815 ) C3054_=_C3166( C3054 C3166 ) C3054_=_C3366( C3054 C3366 ) C3054_=_C3390( C3054 C3390 ) \nC3054_=_C3601( C3054 C3601 ) C3054_=_C3771( C3054 C3771 ) C3054_=_C3781( C3054 C3781 ) C3054_=_C3800( C3054 C3800 ) C3054_=_C3804( C3054 C3804 ) C3054_=_C3812( C3054 C3812 ) \nC3054_=_C3816( C3054 C3816 ) C3163_=_C3164( C3163 C3164 ) C3163_=_C3165( C3163 C3165 ) C3163_=_C3166( C3163 C3166 ) C3163_=_C3363( C3163 C3363 ) C3163_=_C3387( C3163 C3387 ) \nC3163_=_C3598( C3163 C3598 ) C3163_=_C3768( C3163 C3768 ) C3163_=_C3778( C3163 C3778 ) C3163_=_C3797( C3163 C3797 ) C3163_=_C3801( C3163 C3801 ) C3163_=_C3811( C3163 C3811 ) \nC3163_=_C3812( C3163 C3812 ) C3164_=_C3165( C3164 C3165 ) C3164_=_C3166( C3164 C3166 ) C3164_=_C3364( C3164 C3364 ) C3164_=_C3388( C3164 C3388 ) C3164_=_C3599( C3164 C3599 ) \nC3164_=_C3769( C3164 C3769 ) C3164_=_C3779( C3164 C3779 ) C3164_=_C3798( C3164 C3798 ) C3164_=_C3802( C3164 C3802 ) C3164_=_C3815( C3164 C3815 ) C3164_=_C3816( C3164 C3816 ) \nC3165_=_C3166( C3165 C3166 ) C3165_=_C3365( C3165 C3365 ) C3165_=_C3389( C3165 C3389 ) C3165_=_C3600( C3165 C3600 ) C3165_=_C3770( C3165 C3770 ) C3165_=_C3780( C3165 C3780 ) \nC3165_=_C3799(</w:t>
      </w:r>
    </w:p>
    <w:p>
      <w:pPr>
        <w:pStyle w:val="PreformattedText"/>
        <w:bidi w:val="0"/>
        <w:spacing w:before="0" w:after="0"/>
        <w:jc w:val="left"/>
        <w:rPr/>
      </w:pPr>
      <w:r>
        <w:rPr/>
        <w:t xml:space="preserve"> </w:t>
      </w:r>
      <w:r>
        <w:rPr/>
        <w:t>C3165 C3799 ) C3165_=_C3803( C3165 C3803 ) C3165_=_C3811( C3165 C3811 ) C3165_=_C3815( C3165 C3815 ) C3166_=_C3366( C3166 C3366 ) C3166_=_C3390( C3166 C3390 ) \nC3166_=_C3601( C3166 C3601 ) C3166_=_C3771( C3166 C3771 ) C3166_=_C3781( C3166 C3781 ) C3166_=_C3800( C3166 C3800 ) C3166_=_C3804( C3166 C3804 ) C3166_=_C3812( C3166 C3812 ) \nC3166_=_C3816( C3166 C3816 ) C3363_=_C3364( C3363 C3364 ) C3363_=_C3365( C3363 C3365 ) C3363_=_C3366( C3363 C3366 ) C3363_=_C3387( C3363 C3387 ) C3363_=_C3598( C3363 C3598 ) \nC3363_=_C3768( C3363 C3768 ) C3363_=_C3778( C3363 C3778 ) C3363_=_C3797( C3363 C3797 ) C3363_=_C3801( C3363 C3801 ) C3363_=_C3811( C3363 C3811 ) C3363_=_C3812( C3363 C3812 ) \nC3364_=_C3365( C3364 C3365 ) C3364_=_C3366( C3364 C3366 ) C3364_=_C3388( C3364 C3388 ) C3364_=_C3599( C3364 C3599 ) C3364_=_C3769( C3364 C3769 ) C3364_=_C3779( C3364 C3779 ) \nC3364_=_C3798( C3364 C3798 ) C3364_=_C3802( C3364 C3802 ) C3364_=_C3815( C3364 C3815 ) C3364_=_C3816( C3364 C3816 ) C3365_=_C3366( C3365 C3366 ) C3365_=_C3389( C3365 C3389 ) \nC3365_=_C3600( C3365 C3600 ) C3365_=_C3770( C3365 C3770 ) C3365_=_C3780( C3365 C3780 ) C3365_=_C3799( C3365 C3799 ) C3365_=_C3803( C3365 C3803 ) C3365_=_C3811( C3365 C3811 ) \nC3365_=_C3815( C3365 C3815 ) C3366_=_C3390( C3366 C3390 ) C3366_=_C3601( C3366 C3601 ) C3366_=_C3771( C3366 C3771 ) C3366_=_C3781( C3366 C3781 ) C3366_=_C3800( C3366 C3800 ) \nC3366_=_C3804( C3366 C3804 ) C3366_=_C3812( C3366 C3812 ) C3366_=_C3816( C3366 C3816 ) C3387_=_C3388( C3387 C3388 ) C3387_=_C3389( C3387 C3389 ) C3387_=_C3390( C3387 C3390 ) \nC3387_=_C3598( C3387 C3598 ) C3387_=_C3768( C3387 C3768 ) C3387_=_C3778( C3387 C3778 ) C3387_=_C3797( C3387 C3797 ) C3387_=_C3801( C3387 C3801 ) C3387_=_C3811( C3387 C3811 ) \nC3387_=_C3812( C3387 C3812 ) C3388_=_C3389( C3388 C3389 ) C3388_=_C3390( C3388 C3390 ) C3388_=_C3599( C3388 C3599 ) C3388_=_C3769( C3388 C3769 ) C3388_=_C3779( C3388 C3779 ) \nC3388_=_C3798( C3388 C3798 ) C3388_=_C3802( C3388 C3802 ) C3388_=_C3815( C3388 C3815 ) C3388_=_C3816( C3388 C3816 ) C3389_=_C3390( C3389 C3390 ) C3389_=_C3600( C3389 C3600 ) \nC3389_=_C3770( C3389 C3770 ) C3389_=_C3780( C3389 C3780 ) C3389_=_C3799( C3389 C3799 ) C3389_=_C3803( C3389 C3803 ) C3389_=_C3811( C3389 C3811 ) C3389_=_C3815( C3389 C3815 ) \nC3390_=_C3601( C3390 C3601 ) C3390_=_C3771( C3390 C3771 ) C3390_=_C3781( C3390 C3781 ) C3390_=_C3800( C3390 C3800 ) C3390_=_C3804( C3390 C3804 ) C3390_=_C3812( C3390 C3812 ) \nC3390_=_C3816( C3390 C3816 ) C3598_=_C3599( C3598 C3599 ) C3598_=_C3600( C3598 C3600 ) C3598_=_C3601( C3598 C3601 ) C3598_=_C3768( C3598 C3768 ) C3598_=_C3778( C3598 C3778 ) \nC3598_=_C3797( C3598 C3797 ) C3598_=_C3801( C3598 C3801 ) C3598_=_C3811( C3598 C3811 ) C3598_=_C3812( C3598 C3812 ) C3599_=_C3600( C3599 C3600 ) C3599_=_C3601( C3599 C3601 ) \nC3599_=_C3769( C3599 C3769 ) C3599_=_C3779( C3599 C3779 ) C3599_=_C3798( C3599 C3798 ) C3599_=_C3802( C3599 C3802 ) C3599_=_C3815( C3599 C3815 ) C3599_=_C3816( C3599 C3816 ) \nC3600_=_C3601( C3600 C3601 ) C3600_=_C3770( C3600 C3770 ) C3600_=_C3780( C3600 C3780 ) C3600_=_C3799( C3600 C3799 ) C3600_=_C3803( C3600 C3803 ) C3600_=_C3811( C3600 C3811 ) \nC3600_=_C3815( C3600 C3815 ) C3601_=_C3771( C3601 C3771 ) C3601_=_C3781( C3601 C3781 ) C3601_=_C3800( C3601 C3800 ) C3601_=_C3804( C3601 C3804 ) C3601_=_C3812( C3601 C3812 ) \nC3601_=_C3816( C3601 C3816 ) C3768_=_C3769( C3768 C3769 ) C3768_=_C3770( C3768 C3770 ) C3768_=_C3771( C3768 C3771 ) C3768_=_C3778( C3768 C3778 ) C3768_=_C3797( C3768 C3797 ) \nC3768_=_C3801( C3768 C3801 ) C3768_=_C3811( C3768 C3811 ) C3768_=_C3812( C3768 C3812 ) C3769_=_C3770( C3769 C3770 ) C3769_=_C3771( C3769 C3771 ) C3769_=_C3779( C3769 C3779 ) \nC3769_=_C3798( C3769 C3798 ) C3769_=_C3802( C3769 C3802 ) C3769_=_C3815( C3769 C3815 ) C3769_=_C3816( C3769 C3816 ) C3770_=_C3771( C3770 C3771 ) C3770_=_C3780( C3770 C3780 ) \nC3770_=_C3799( C3770 C3799 ) C3770_=_C3803( C3770 C3803 ) C3770_=_C3811( C3770 C3811 ) C3770_=_C3815( C3770 C3815 ) C3771_=_C3781( C3771 C3781 ) C3771_=_C3800( C3771 C3800 ) \nC3771_=_C3804( C3771 C3804 ) C3771_=_C3812( C3771 C3812 ) C3771_=_C3816( C3771 C3816 ) C3778_=_C3779( C3778 C3779 ) C3778_=_C3780( C3778 C3780 ) C3778_=_C3781( C3778 C3781 ) \nC3778_=_C3797( C3778 C3797 ) C3778_=_C3801( C3778 C3801 ) C3778_=_C3811( C3778 C3811 ) C3778_=_C3812( C3778 C3812 ) C3779_=_C3780( C3779 C3780 ) C3779_=_C3781( C3779 C3781 ) \nC3779_=_C3798( C3779 C3798 ) C3779_=_C3802( C3779 C3802 ) C3779_=_C3815( C3779 C3815 ) C3779_=_C3816( C3779 C3816 ) C3780_=_C3781( C3780 C3781 ) C3780_=_C3799( C3780 C3799 ) \nC3780_=_C3803( C3780 C3803 ) C3780_=_C3811( C3780 C3811 ) C3780_=_C3815( C3780 C3815 ) C3781_=_C3800( C3781 C3800 ) C3781_=_C3804( C3781 C3804 ) C3781_=_C3812( C3781 C3812 ) \nC3781_=_C3816( C3781 C3816 ) C3797_=_C3798( C3797 C3798 ) C3797_=_C3799( C3797 C3799 ) C3797_=_C3800( C3797 C3800 ) C3797_=_C3801( C3797 C3801 ) C3797_=_C3811( C3797 C3811 ) \nC3797_=_C3812( C3797 C3812 ) C3798_=_C3799( C3798 C3799 ) C3798_=_C3800( C3798 C3800 ) C3798_=_C3802( C3798 C3802 ) C3798_=_C3815( C3798 C3815 ) C3798_=_C3816( C3798 C3816 ) \nC3799_=_C3800( C3799 C3800 ) C3799_=_C3803( C3799 C3803 ) C3799_=_C3811( C3799 C3811 ) C3799_=_C3815( C3799 C3815 ) C3800_=_C3804( C3800 C3804 ) C3800_=_C3812( C3800 C3812 ) \nC3800_=_C3816( C3800 C3816 ) C3801_=_C3802( C3801 C3802 ) C3801_=_C3803( C3801 C3803 ) C3801_=_C3804( C3801 C3804 ) C3801_=_C3811( C3801 C3811 ) C3801_=_C3812( C3801 C3812 ) \nC3802_=_C3803( C3802 C3803 ) C3802_=_C3804( C3802 C3804 ) C3802_=_C3815( C3802 C3815 ) C3802_=_C3816( C3802 C3816 ) C3803_=_C3804( C3803 C3804 ) C3803_=_C3811( C3803 C3811 ) \nC3803_=_C3815( C3803 C3815 ) C3804_=_C3812( C3804 C3812 ) C3804_=_C3816( C3804 C3816 ) C3811_=_C3812( C3811 C3812 ) C3811_=_C3815( C3811 C3815 ) C3812_=_C3816( C3812 C3816 ) \nC3815_=_C3816( C3815 C3816 ) "];104-&gt;147[label="64: C688 C689 C690 C691 C876 \nC877 C878 C879 C925 C926 C927 \nC928 C1052 C1053 C1054 C1055 C2236 \nC2237 C2238 C2239 C2278 C2279 C2280 \nC2281 C2817 C2818 C2819 C2820 C3051 \nC3052 C3053 C3054 C3163 C3164 C3165 \nC3166 C3363 C3364 C3365 C3366 C3387 \nC3388 C3389 C3390 C3598 C3599 C3600 \nC3601 C3768 C3769 C3770 C3771 C3778 \nC3779 C3780 C3781 C3797 C3798 C3799 \nC3800 C3801 C3802 C3803 C3804 \n576: C688_=_C689 ,C688_=_C690 ,C688_=_C691 ,C688_=_C876 ,C688_=_C925 ,\nC688_=_C1052 ,C688_=_C2236 ,C688_=_C2278 ,C688_=_C2817 ,C688_=_C3051 ,C688_=_C3163 ,\nC688_=_C3363 ,C688_=_C3387 ,C688_=_C3598 ,C688_=_C3768 ,C688_=_C3778 ,C688_=_C3797 ,\nC688_=_C3801 ,C689_=_C690 ,C689_=_C691 ,C689_=_C877 ,C689_=_C926 ,C689_=_C1053 ,\nC689_=_C2237 ,C689_=_C2279 ,C689_=_C2818 ,C689_=_C3052 ,C689_=_C3164 ,C689_=_C3364 ,\nC689_=_C3388 ,C689_=_C3599 ,C689_=_C3769 ,C689_=_C3779 ,C689_=_C3798 ,C689_=_C3802 ,\nC690_=_C691 ,C690_=_C878 ,C690_=_C927 ,C690_=_C1054 ,C690_=_C2238 ,C690_=_C2280 ,\nC690_=_C2819 ,C690_=_C3053 ,C690_=_C3165 ,C690_=_C3365 ,C690_=_C3389 ,C690_=_C3600 ,\nC690_=_C3770 ,C690_=_C3780 ,C690_=_C3799 ,C690_=_C3803 ,C691_=_C879 ,C691_=_C928 ,\nC691_=_C1055 ,C691_=_C2239 ,C691_=_C2281 ,C691_=_C2820 ,C691_=_C3054 ,C691_=_C3166 ,\nC691_=_C3366 ,C691_=_C3390 ,C691_=_C3601 ,C691_=_C3771 ,C691_=_C3781 ,C691_=_C3800 ,\nC691_=_C3804 ,C876_=_C877 ,C876_=_C878 ,C876_=_C879 ,C876_=_C925 ,C876_=_C1052 ,\nC876_=_C2236 ,C876_=_C2278 ,C876_=_C2817 ,C876_=_C3051 ,C876_=_C3163 ,C876_=_C3363 ,\nC876_=_C3387 ,C876_=_C3598 ,C876_=_C3768 ,C876_=_C3778 ,C876_=_C3797 ,C876_=_C3801 ,\nC877_=_C878 ,C877_=_C879 ,C877_=_C926 ,C877_=_C1053 ,C877_=_C2237 ,C877_=_C2279 ,\nC877_=_C2818 ,C877_=_C3052 ,C877_=_C3164 ,C877_=_C3364 ,C877_=_C3388 ,C877_=_C3599 ,\nC877_=_C3769 ,C877_=_C3779 ,C877_=_C3798 ,C877_=_C3802 ,C878_=_C879 ,C878_=_C927 ,\nC878_=_C1054 ,C878_=_C2238 ,C878_=_C2280 ,C878_=_C2819 ,C878_=_C3053 ,C878_=_C3165 ,\nC878_=_C3365 ,C878_=_C3389 ,C878_=_C3600 ,C878_=_C3770 ,C878_=_C3780 ,C878_=_C3799 ,\nC878_=_C3803 ,C879_=_C928 ,C879_=_C1055 ,C879_=_C2239 ,C879_=_C2281 ,C879_=_C2820 ,\nC879_=_C3054 ,C879_=_C3166 ,C879_=_C3366 ,C879_=_C3390 ,C879_=_C3601 ,C879_=_C3771 ,\nC879_=_C3781 ,C879_=_C3800 ,C879_=_C3804 ,C925_=_C926 ,C925_=_C927 ,C925_=_C928 ,\nC925_=_C1052 ,C925_=_C2236 ,C925_=_C2278 ,C925_=_C2817 ,C925_=_C3051 ,C925_=_C3163 ,\nC925_=_C3363 ,C925_=_C3387 ,C925_=_C3598 ,C925_=_C3768 ,C925_=_C3778 ,C925_=_C3797 ,\nC925_=_C3801 ,C926_=_C927 ,C926_=_C928 ,C926_=_C1053 ,C926_=_C2237 ,C926_=_C2279 ,\nC926_=_C2818 ,C926_=_C3052 ,C926_=_C3164 ,C926_=_C3364 ,C926_=_C3388 ,C926_=_C3599 ,\nC926_=_C3769 ,C926_=_C3779 ,C926_=_C3798 ,C926_=_C3802 ,C927_=_C928 ,C927_=_C1054 ,\nC927_=_C2238 ,C927_=_C2280 ,C927_=_C2819 ,C927_=_C3053 ,C927_=_C3165 ,C927_=_C3365 ,\nC927_=_C3389 ,C927_=_C3600 ,C927_=_C3770 ,C927_=_C3780 ,C927_=_C3799 ,C927_=_C3803 ,\nC928_=_C1055 ,C928_=_C2239 ,C928_=_C2281 ,C928_=_C2820 ,C928_=_C3054 ,C928_=_C3166 ,\nC928_=_C3366 ,C928_=_C3390 ,C928_=_C3601 ,C928_=_C3771 ,C928_=_C3781 ,C928_=_C3800 ,\nC928_=_C3804 ,C1052_=_C1053 ,C1052_=_C1054 ,C1052_=_C1055 ,C1052_=_C2236 ,C1052_=_C2278 ,\nC1052_=_C2817 ,C1052_=_C3051 ,C1052_=_C3163 ,C1052_=_C3363 ,C1052_=_C3387 ,C1052_=_C3598 ,\nC1052_=_C3768 ,C1052_=_C3778 ,C1052_=_C3797 ,C1052_=_C3801 ,C1053_=_C1054 ,C1053_=_C1055 ,\nC1053_=_C2237 ,C1053_=_C2279 ,C1053_=_C2818 ,C1053_=_C3052 ,C1053_=_C3164 ,C1053_=_C3364 ,\nC1053_=_C3388 ,C1053_=_C3599 ,C1053_=_C3769 ,C1053_=_C3779 ,C1053_=_C3798 ,C1053_=_C3802 ,\nC1054_=_C1055 ,C1054_=_C2238 ,C1054_=_C2280 ,C1054_=_C2819 ,C1054_=_C3053 ,C1054_=_C3165 ,\nC1054_=_C3365 ,C1054_=_C3389 ,C1054_=_C3600 ,C1054_=_C3770 ,C1054_=_C3780 ,C1054_=_C3799 ,\nC1054_=_C3803 ,C1055_=_C2239 ,C1055_=_C2281 ,C1055_=_C2820 ,C1055_=_C3054 ,C1055_=_C3166 ,\nC1055_=_C3366 ,C1055_=_C3390 ,C1055_=_C3601 ,C1055_=_C3771 ,C1055_=_C3781 ,C1055_=_C3800 ,\nC1055_=_C3804 ,C2236_=_C2237 ,C2236_=_C2238 ,C2236_=_C2239 ,C2236_=_C2278 ,C2236_=_C2817 ,\nC2236_=_C3051 ,C2236_=_C3163 ,C2236_=_C3363 ,C2236_=_C3387 ,C2236_=_C3598 ,C2236_=_C3768 ,\nC2236_=_C3778 ,C2236_=_C3797</w:t>
      </w:r>
    </w:p>
    <w:p>
      <w:pPr>
        <w:pStyle w:val="PreformattedText"/>
        <w:bidi w:val="0"/>
        <w:spacing w:before="0" w:after="0"/>
        <w:jc w:val="left"/>
        <w:rPr/>
      </w:pPr>
      <w:r>
        <w:rPr/>
        <w:t xml:space="preserve"> </w:t>
      </w:r>
      <w:r>
        <w:rPr/>
        <w:t>,C2236_=_C3801 ,C2237_=_C2238 ,C2237_=_C2239 ,C2237_=_C2279 ,\nC2237_=_C2818 ,C2237_=_C3052 ,C2237_=_C3164 ,C2237_=_C3364 ,C2237_=_C3388 ,C2237_=_C3599 ,\nC2237_=_C3769 ,C2237_=_C3779 ,C2237_=_C3798 ,C2237_=_C3802 ,C2238_=_C2239 ,C2238_=_C2280 ,\nC2238_=_C2819 ,C2238_=_C3053 ,C2238_=_C3165 ,C2238_=_C3365 ,C2238_=_C3389 ,C2238_=_C3600 ,\nC2238_=_C3770 ,C2238_=_C3780 ,C2238_=_C3799 ,C2238_=_C3803 ,C2239_=_C2281 ,C2239_=_C2820 ,\nC2239_=_C3054 ,C2239_=_C3166 ,C2239_=_C3366 ,C2239_=_C3390 ,C2239_=_C3601 ,C2239_=_C3771 ,\nC2239_=_C3781 ,C2239_=_C3800 ,C2239_=_C3804 ,C2278_=_C2279 ,C2278_=_C2280 ,C2278_=_C2281 ,\nC2278_=_C2817 ,C2278_=_C3051 ,C2278_=_C3163 ,C2278_=_C3363 ,C2278_=_C3387 ,C2278_=_C3598 ,\nC2278_=_C3768 ,C2278_=_C3778 ,C2278_=_C3797 ,C2278_=_C3801 ,C2279_=_C2280 ,C2279_=_C2281 ,\nC2279_=_C2818 ,C2279_=_C3052 ,C2279_=_C3164 ,C2279_=_C3364 ,C2279_=_C3388 ,C2279_=_C3599 ,\nC2279_=_C3769 ,C2279_=_C3779 ,C2279_=_C3798 ,C2279_=_C3802 ,C2280_=_C2281 ,C2280_=_C2819 ,\nC2280_=_C3053 ,C2280_=_C3165 ,C2280_=_C3365 ,C2280_=_C3389 ,C2280_=_C3600 ,C2280_=_C3770 ,\nC2280_=_C3780 ,C2280_=_C3799 ,C2280_=_C3803 ,C2281_=_C2820 ,C2281_=_C3054 ,C2281_=_C3166 ,\nC2281_=_C3366 ,C2281_=_C3390 ,C2281_=_C3601 ,C2281_=_C3771 ,C2281_=_C3781 ,C2281_=_C3800 ,\nC2281_=_C3804 ,C2817_=_C2818 ,C2817_=_C2819 ,C2817_=_C2820 ,C2817_=_C3051 ,C2817_=_C3163 ,\nC2817_=_C3363 ,C2817_=_C3387 ,C2817_=_C3598 ,C2817_=_C3768 ,C2817_=_C3778 ,C2817_=_C3797 ,\nC2817_=_C3801 ,C2818_=_C2819 ,C2818_=_C2820 ,C2818_=_C3052 ,C2818_=_C3164 ,C2818_=_C3364 ,\nC2818_=_C3388 ,C2818_=_C3599 ,C2818_=_C3769 ,C2818_=_C3779 ,C2818_=_C3798 ,C2818_=_C3802 ,\nC2819_=_C2820 ,C2819_=_C3053 ,C2819_=_C3165 ,C2819_=_C3365 ,C2819_=_C3389 ,C2819_=_C3600 ,\nC2819_=_C3770 ,C2819_=_C3780 ,C2819_=_C3799 ,C2819_=_C3803 ,C2820_=_C3054 ,C2820_=_C3166 ,\nC2820_=_C3366 ,C2820_=_C3390 ,C2820_=_C3601 ,C2820_=_C3771 ,C2820_=_C3781 ,C2820_=_C3800 ,\nC2820_=_C3804 ,C3051_=_C3052 ,C3051_=_C3053 ,C3051_=_C3054 ,C3051_=_C3163 ,C3051_=_C3363 ,\nC3051_=_C3387 ,C3051_=_C3598 ,C3051_=_C3768 ,C3051_=_C3778 ,C3051_=_C3797 ,C3051_=_C3801 ,\nC3052_=_C3053 ,C3052_=_C3054 ,C3052_=_C3164 ,C3052_=_C3364 ,C3052_=_C3388 ,C3052_=_C3599 ,\nC3052_=_C3769 ,C3052_=_C3779 ,C3052_=_C3798 ,C3052_=_C3802 ,C3053_=_C3054 ,C3053_=_C3165 ,\nC3053_=_C3365 ,C3053_=_C3389 ,C3053_=_C3600 ,C3053_=_C3770 ,C3053_=_C3780 ,C3053_=_C3799 ,\nC3053_=_C3803 ,C3054_=_C3166 ,C3054_=_C3366 ,C3054_=_C3390 ,C3054_=_C3601 ,C3054_=_C3771 ,\nC3054_=_C3781 ,C3054_=_C3800 ,C3054_=_C3804 ,C3163_=_C3164 ,C3163_=_C3165 ,C3163_=_C3166 ,\nC3163_=_C3363 ,C3163_=_C3387 ,C3163_=_C3598 ,C3163_=_C3768 ,C3163_=_C3778 ,C3163_=_C3797 ,\nC3163_=_C3801 ,C3164_=_C3165 ,C3164_=_C3166 ,C3164_=_C3364 ,C3164_=_C3388 ,C3164_=_C3599 ,\nC3164_=_C3769 ,C3164_=_C3779 ,C3164_=_C3798 ,C3164_=_C3802 ,C3165_=_C3166 ,C3165_=_C3365 ,\nC3165_=_C3389 ,C3165_=_C3600 ,C3165_=_C3770 ,C3165_=_C3780 ,C3165_=_C3799 ,C3165_=_C3803 ,\nC3166_=_C3366 ,C3166_=_C3390 ,C3166_=_C3601 ,C3166_=_C3771 ,C3166_=_C3781 ,C3166_=_C3800 ,\nC3166_=_C3804 ,C3363_=_C3364 ,C3363_=_C3365 ,C3363_=_C3366 ,C3363_=_C3387 ,C3363_=_C3598 ,\nC3363_=_C3768 ,C3363_=_C3778 ,C3363_=_C3797 ,C3363_=_C3801 ,C3364_=_C3365 ,C3364_=_C3366 ,\nC3364_=_C3388 ,C3364_=_C3599 ,C3364_=_C3769 ,C3364_=_C3779 ,C3364_=_C3798 ,C3364_=_C3802 ,\nC3365_=_C3366 ,C3365_=_C3389 ,C3365_=_C3600 ,C3365_=_C3770 ,C3365_=_C3780 ,C3365_=_C3799 ,\nC3365_=_C3803 ,C3366_=_C3390 ,C3366_=_C3601 ,C3366_=_C3771 ,C3366_=_C3781 ,C3366_=_C3800 ,\nC3366_=_C3804 ,C3387_=_C3388 ,C3387_=_C3389 ,C3387_=_C3390 ,C3387_=_C3598 ,C3387_=_C3768 ,\nC3387_=_C3778 ,C3387_=_C3797 ,C3387_=_C3801 ,C3388_=_C3389 ,C3388_=_C3390 ,C3388_=_C3599 ,\nC3388_=_C3769 ,C3388_=_C3779 ,C3388_=_C3798 ,C3388_=_C3802 ,C3389_=_C3390 ,C3389_=_C3600 ,\nC3389_=_C3770 ,C3389_=_C3780 ,C3389_=_C3799 ,C3389_=_C3803 ,C3390_=_C3601 ,C3390_=_C3771 ,\nC3390_=_C3781 ,C3390_=_C3800 ,C3390_=_C3804 ,C3598_=_C3599 ,C3598_=_C3600 ,C3598_=_C3601 ,\nC3598_=_C3768 ,C3598_=_C3778 ,C3598_=_C3797 ,C3598_=_C3801 ,C3599_=_C3600 ,C3599_=_C3601 ,\nC3599_=_C3769 ,C3599_=_C3779 ,C3599_=_C3798 ,C3599_=_C3802 ,C3600_=_C3601 ,C3600_=_C3770 ,\nC3600_=_C3780 ,C3600_=_C3799 ,C3600_=_C3803 ,C3601_=_C3771 ,C3601_=_C3781 ,C3601_=_C3800 ,\nC3601_=_C3804 ,C3768_=_C3769 ,C3768_=_C3770 ,C3768_=_C3771 ,C3768_=_C3778 ,C3768_=_C3797 ,\nC3768_=_C3801 ,C3769_=_C3770 ,C3769_=_C3771 ,C3769_=_C3779 ,C3769_=_C3798 ,C3769_=_C3802 ,\nC3770_=_C3771 ,C3770_=_C3780 ,C3770_=_C3799 ,C3770_=_C3803 ,C3771_=_C3781 ,C3771_=_C3800 ,\nC3771_=_C3804 ,C3778_=_C3779 ,C3778_=_C3780 ,C3778_=_C3781 ,C3778_=_C3797 ,C3778_=_C3801 ,\nC3779_=_C3780 ,C3779_=_C3781 ,C3779_=_C3798 ,C3779_=_C3802 ,C3780_=_C3781 ,C3780_=_C3799 ,\nC3780_=_C3803 ,C3781_=_C3800 ,C3781_=_C3804 ,C3797_=_C3798 ,C3797_=_C3799 ,C3797_=_C3800 ,\nC3797_=_C3801 ,C3798_=_C3799 ,C3798_=_C3800 ,C3798_=_C3802 ,C3799_=_C3800 ,C3799_=_C3803 ,\nC3800_=_C3804 ,C3801_=_C3802 ,C3801_=_C3803 ,C3801_=_C3804 ,C3802_=_C3803 ,C3802_=_C3804 ,\nC3803_=_C3804 ,"];148[shape=box, label="id:148 level: 6\n128: C675 C676 C677 C678 C679 \nC680 C681 C682 C683 C685 C686 \nC687 C863 C864 C865 C866 C867 \nC868 C869 C870 C871 C873 C874 \nC875 C912 C913 C914 C915 C916 \nC917 C918 C919 C920 C922 C923 \nC924 C1047 C1048 C1049 C1050 C1051 \nC1052 C1053 C1054 C1055 C2231 C2232 \nC2233 C2234 C2235 C2236 C2237 C2238 \nC2239 C2273 C2274 C2275 C2276 C2277 \nC2278 C2279 C2280 C2281 C2812 C2813 \nC2814 C2815 C2816 C2817 C2818 C2819 \nC2820 C3046 C3047 C3048 C3049 C3050 \nC3051 C3052 C3053 C3054 C3158 C3159 \nC3160 C3161 C3162 C3163 C3164 C3165 \nC3166 C3358 C3359 C3360 C3361 C3362 \nC3363 C3364 C3365 C3366 C3382 C3383 \nC3384 C3385 C3386 C3387 C3388 C3389 \nC3390 C3594 C3598 C3599 C3600 C3601 \nC3765 C3766 C3767 C3778 C3779 C3780 \nC3781 C3797 C3798 C3799 C3800 C3801 \nC3802 C3803 C3804 \n1536: C675_=_C676( C675 C676 ) C675_=_C677( C675 C677 ) C675_=_C678( C675 C678 ) C675_=_C679( C675 C679 ) C675_=_C680( C675 C680 ) \nC675_=_C681( C675 C681 ) C675_=_C682( C675 C682 ) C675_=_C683( C675 C683 ) C675_=_C685( C675 C685 ) C675_=_C686( C675 C686 ) C675_=_C687( C675 C687 ) \nC675_=_C863( C675 C863 ) C675_=_C912( C675 C912 ) C675_=_C1047( C675 C1047 ) C675_=_C1048( C675 C1048 ) C675_=_C1049( C675 C1049 ) C675_=_C1050( C675 C1050 ) \nC675_=_C1051( C675 C1051 ) C675_=_C1052( C675 C1052 ) C675_=_C1053( C675 C1053 ) C675_=_C1054( C675 C1054 ) C675_=_C1055( C675 C1055 ) C676_=_C677( C676 C677 ) \nC676_=_C678( C676 C678 ) C676_=_C679( C676 C679 ) C676_=_C680( C676 C680 ) C676_=_C681( C676 C681 ) C676_=_C682( C676 C682 ) C676_=_C683( C676 C683 ) \nC676_=_C685( C676 C685 ) C676_=_C686( C676 C686 ) C676_=_C687( C676 C687 ) C676_=_C864( C676 C864 ) C676_=_C913( C676 C913 ) C676_=_C2231( C676 C2231 ) \nC676_=_C2232( C676 C2232 ) C676_=_C2233( C676 C2233 ) C676_=_C2234( C676 C2234 ) C676_=_C2235( C676 C2235 ) C676_=_C2236( C676 C2236 ) C676_=_C2237( C676 C2237 ) \nC676_=_C2238( C676 C2238 ) C676_=_C2239( C676 C2239 ) C677_=_C678( C677 C678 ) C677_=_C679( C677 C679 ) C677_=_C680( C677 C680 ) C677_=_C681( C677 C681 ) \nC677_=_C682( C677 C682 ) C677_=_C683( C677 C683 ) C677_=_C685( C677 C685 ) C677_=_C686( C677 C686 ) C677_=_C687( C677 C687 ) C677_=_C865( C677 C865 ) \nC677_=_C914( C677 C914 ) C677_=_C2273( C677 C2273 ) C677_=_C2274( C677 C2274 ) C677_=_C2275( C677 C2275 ) C677_=_C2276( C677 C2276 ) C677_=_C2277( C677 C2277 ) \nC677_=_C2278( C677 C2278 ) C677_=_C2279( C677 C2279 ) C677_=_C2280( C677 C2280 ) C677_=_C2281( C677 C2281 ) C678_=_C679( C678 C679 ) C678_=_C680( C678 C680 ) \nC678_=_C681( C678 C681 ) C678_=_C682( C678 C682 ) C678_=_C683( C678 C683 ) C678_=_C685( C678 C685 ) C678_=_C686( C678 C686 ) C678_=_C687( C678 C687 ) \nC678_=_C866( C678 C866 ) C678_=_C915( C678 C915 ) C678_=_C2812( C678 C2812 ) C678_=_C2813( C678 C2813 ) C678_=_C2814( C678 C2814 ) C678_=_C2815( C678 C2815 ) \nC678_=_C2816( C678 C2816 ) C678_=_C2817( C678 C2817 ) C678_=_C2818( C678 C2818 ) C678_=_C2819( C678 C2819 ) C678_=_C2820( C678 C2820 ) C679_=_C680( C679 C680 ) \nC679_=_C681( C679 C681 ) C679_=_C682( C679 C682 ) C679_=_C683( C679 C683 ) C679_=_C685( C679 C685 ) C679_=_C686( C679 C686 ) C679_=_C687( C679 C687 ) \nC679_=_C867( C679 C867 ) C679_=_C916( C679 C916 ) C679_=_C3046( C679 C3046 ) C679_=_C3047( C679 C3047 ) C679_=_C3048( C679 C3048 ) C679_=_C3049( C679 C3049 ) \nC679_=_C3050( C679 C3050 ) C679_=_C3051( C679 C3051 ) C679_=_C3052( C679 C3052 ) C679_=_C3053( C679 C3053 ) C679_=_C3054( C679 C3054 ) C680_=_C681( C680 C681 ) \nC680_=_C682( C680 C682 ) C680_=_C683( C680 C683 ) C680_=_C685( C680 C685 ) C680_=_C686( C680 C686 ) C680_=_C687( C680 C687 ) C680_=_C868( C680 C868 ) \nC680_=_C917( C680 C917 ) C680_=_C3158( C680 C3158 ) C680_=_C3159( C680 C3159 ) C680_=_C3160( C680 C3160 ) C680_=_C3161( C680 C3161 ) C680_=_C3162( C680 C3162 ) \nC680_=_C3163( C680 C3163 ) C680_=_C3164( C680 C3164 ) C680_=_C3165( C680 C3165 ) C680_=_C3166( C680 C3166 ) C681_=_C682( C681 C682 ) C681_=_C683( C681 C683 ) \nC681_=_C685( C681 C685 ) C681_=_C686( C681 C686 ) C681_=_C687( C681 C687 ) C681_=_C869( C681 C869 ) C681_=_C918( C681 C918 ) C681_=_C3358( C681 C3358 ) \nC681_=_C3359( C681 C3359 ) C681_=_C3360( C681 C3360 ) C681_=_C3361( C681 C3361 ) C681_=_C3362( C681 C3362 ) C681_=_C3363( C681 C3363 ) C681_=_C3364( C681 C3364 ) \nC681_=_C3365( C681 C3365 ) C681_=_C3366( C681 C3366 ) C682_=_C683( C682 C683 ) C682_=_C685( C682 C685 ) C682_=_C686( C682 C686 ) C682_=_C687( C682 C687 ) \nC682_=_C870( C682 C870 ) C682_=_C919( C682 C919 ) C682_=_C3382( C682 C3382 ) C682_=_C3383( C682 C3383 ) C682_=_C3384( C682 C3384 ) C682_=_C3385( C682 C3385 ) \nC682_=_C3386( C682 C3386 ) C682_=_C3387( C682 C3387 ) C682_=_C3388( C682 C3388 ) C682_=_C3389( C682 C3389 ) C682_=_C3390( C682 C3390 ) C683_=_C685( C683 C685 ) \nC683_=_C686( C683 C686 ) C683_=_C687( C683 C687 ) C683_=_C871( C683 C871 ) C683_=_C920( C683 C920 ) C683_=_C1047( C683 C1047 ) C683_=_C2231( C683 C2231 ) \nC683_=_C2273( C683 C2273 ) C683_=_C2812( C683</w:t>
      </w:r>
    </w:p>
    <w:p>
      <w:pPr>
        <w:pStyle w:val="PreformattedText"/>
        <w:bidi w:val="0"/>
        <w:spacing w:before="0" w:after="0"/>
        <w:jc w:val="left"/>
        <w:rPr/>
      </w:pPr>
      <w:r>
        <w:rPr/>
        <w:t xml:space="preserve"> </w:t>
      </w:r>
      <w:r>
        <w:rPr/>
        <w:t>C2812 ) C683_=_C3046( C683 C3046 ) C683_=_C3158( C683 C3158 ) C683_=_C3358( C683 C3358 ) C683_=_C3382( C683 C3382 ) \nC683_=_C3594( C683 C3594 ) C683_=_C3598( C683 C3598 ) C683_=_C3599( C683 C3599 ) C683_=_C3600( C683 C3600 ) C683_=_C3601( C683 C3601 ) C685_=_C686( C685 C686 ) \nC685_=_C687( C685 C687 ) C685_=_C873( C685 C873 ) C685_=_C922( C685 C922 ) C685_=_C1049( C685 C1049 ) C685_=_C2233( C685 C2233 ) C685_=_C2275( C685 C2275 ) \nC685_=_C2814( C685 C2814 ) C685_=_C3048( C685 C3048 ) C685_=_C3160( C685 C3160 ) C685_=_C3360( C685 C3360 ) C685_=_C3384( C685 C3384 ) C685_=_C3765( C685 C3765 ) \nC685_=_C3778( C685 C3778 ) C685_=_C3779( C685 C3779 ) C685_=_C3780( C685 C3780 ) C685_=_C3781( C685 C3781 ) C686_=_C687( C686 C687 ) C686_=_C874( C686 C874 ) \nC686_=_C923( C686 C923 ) C686_=_C1050( C686 C1050 ) C686_=_C2234( C686 C2234 ) C686_=_C2276( C686 C2276 ) C686_=_C2815( C686 C2815 ) C686_=_C3049( C686 C3049 ) \nC686_=_C3161( C686 C3161 ) C686_=_C3361( C686 C3361 ) C686_=_C3385( C686 C3385 ) C686_=_C3766( C686 C3766 ) C686_=_C3797( C686 C3797 ) C686_=_C3798( C686 C3798 ) \nC686_=_C3799( C686 C3799 ) C686_=_C3800( C686 C3800 ) C687_=_C875( C687 C875 ) C687_=_C924( C687 C924 ) C687_=_C1051( C687 C1051 ) C687_=_C2235( C687 C2235 ) \nC687_=_C2277( C687 C2277 ) C687_=_C2816( C687 C2816 ) C687_=_C3050( C687 C3050 ) C687_=_C3162( C687 C3162 ) C687_=_C3362( C687 C3362 ) C687_=_C3386( C687 C3386 ) \nC687_=_C3767( C687 C3767 ) C687_=_C3801( C687 C3801 ) C687_=_C3802( C687 C3802 ) C687_=_C3803( C687 C3803 ) C687_=_C3804( C687 C3804 ) C863_=_C864( C863 C864 ) \nC863_=_C865( C863 C865 ) C863_=_C866( C863 C866 ) C863_=_C867( C863 C867 ) C863_=_C868( C863 C868 ) C863_=_C869( C863 C869 ) C863_=_C870( C863 C870 ) \nC863_=_C871( C863 C871 ) C863_=_C873( C863 C873 ) C863_=_C874( C863 C874 ) C863_=_C875( C863 C875 ) C863_=_C912( C863 C912 ) C863_=_C1047( C863 C1047 ) \nC863_=_C1048( C863 C1048 ) C863_=_C1049( C863 C1049 ) C863_=_C1050( C863 C1050 ) C863_=_C1051( C863 C1051 ) C863_=_C1052( C863 C1052 ) C863_=_C1053( C863 C1053 ) \nC863_=_C1054( C863 C1054 ) C863_=_C1055( C863 C1055 ) C864_=_C865( C864 C865 ) C864_=_C866( C864 C866 ) C864_=_C867( C864 C867 ) C864_=_C868( C864 C868 ) \nC864_=_C869( C864 C869 ) C864_=_C870( C864 C870 ) C864_=_C871( C864 C871 ) C864_=_C873( C864 C873 ) C864_=_C874( C864 C874 ) C864_=_C875( C864 C875 ) \nC864_=_C913( C864 C913 ) C864_=_C2231( C864 C2231 ) C864_=_C2232( C864 C2232 ) C864_=_C2233( C864 C2233 ) C864_=_C2234( C864 C2234 ) C864_=_C2235( C864 C2235 ) \nC864_=_C2236( C864 C2236 ) C864_=_C2237( C864 C2237 ) C864_=_C2238( C864 C2238 ) C864_=_C2239( C864 C2239 ) C865_=_C866( C865 C866 ) C865_=_C867( C865 C867 ) \nC865_=_C868( C865 C868 ) C865_=_C869( C865 C869 ) C865_=_C870( C865 C870 ) C865_=_C871( C865 C871 ) C865_=_C873( C865 C873 ) C865_=_C874( C865 C874 ) \nC865_=_C875( C865 C875 ) C865_=_C914( C865 C914 ) C865_=_C2273( C865 C2273 ) C865_=_C2274( C865 C2274 ) C865_=_C2275( C865 C2275 ) C865_=_C2276( C865 C2276 ) \nC865_=_C2277( C865 C2277 ) C865_=_C2278( C865 C2278 ) C865_=_C2279( C865 C2279 ) C865_=_C2280( C865 C2280 ) C865_=_C2281( C865 C2281 ) C866_=_C867( C866 C867 ) \nC866_=_C868( C866 C868 ) C866_=_C869( C866 C869 ) C866_=_C870( C866 C870 ) C866_=_C871( C866 C871 ) C866_=_C873( C866 C873 ) C866_=_C874( C866 C874 ) \nC866_=_C875( C866 C875 ) C866_=_C915( C866 C915 ) C866_=_C2812( C866 C2812 ) C866_=_C2813( C866 C2813 ) C866_=_C2814( C866 C2814 ) C866_=_C2815( C866 C2815 ) \nC866_=_C2816( C866 C2816 ) C866_=_C2817( C866 C2817 ) C866_=_C2818( C866 C2818 ) C866_=_C2819( C866 C2819 ) C866_=_C2820( C866 C2820 ) C867_=_C868( C867 C868 ) \nC867_=_C869( C867 C869 ) C867_=_C870( C867 C870 ) C867_=_C871( C867 C871 ) C867_=_C873( C867 C873 ) C867_=_C874( C867 C874 ) C867_=_C875( C867 C875 ) \nC867_=_C916( C867 C916 ) C867_=_C3046( C867 C3046 ) C867_=_C3047( C867 C3047 ) C867_=_C3048( C867 C3048 ) C867_=_C3049( C867 C3049 ) C867_=_C3050( C867 C3050 ) \nC867_=_C3051( C867 C3051 ) C867_=_C3052( C867 C3052 ) C867_=_C3053( C867 C3053 ) C867_=_C3054( C867 C3054 ) C868_=_C869( C868 C869 ) C868_=_C870( C868 C870 ) \nC868_=_C871( C868 C871 ) C868_=_C873( C868 C873 ) C868_=_C874( C868 C874 ) C868_=_C875( C868 C875 ) C868_=_C917( C868 C917 ) C868_=_C3158( C868 C3158 ) \nC868_=_C3159( C868 C3159 ) C868_=_C3160( C868 C3160 ) C868_=_C3161( C868 C3161 ) C868_=_C3162( C868 C3162 ) C868_=_C3163( C868 C3163 ) C868_=_C3164( C868 C3164 ) \nC868_=_C3165( C868 C3165 ) C868_=_C3166( C868 C3166 ) C869_=_C870( C869 C870 ) C869_=_C871( C869 C871 ) C869_=_C873( C869 C873 ) C869_=_C874( C869 C874 ) \nC869_=_C875( C869 C875 ) C869_=_C918( C869 C918 ) C869_=_C3358( C869 C3358 ) C869_=_C3359( C869 C3359 ) C869_=_C3360( C869 C3360 ) C869_=_C3361( C869 C3361 ) \nC869_=_C3362( C869 C3362 ) C869_=_C3363( C869 C3363 ) C869_=_C3364( C869 C3364 ) C869_=_C3365( C869 C3365 ) C869_=_C3366( C869 C3366 ) C870_=_C871( C870 C871 ) \nC870_=_C873( C870 C873 ) C870_=_C874( C870 C874 ) C870_=_C875( C870 C875 ) C870_=_C919( C870 C919 ) C870_=_C3382( C870 C3382 ) C870_=_C3383( C870 C3383 ) \nC870_=_C3384( C870 C3384 ) C870_=_C3385( C870 C3385 ) C870_=_C3386( C870 C3386 ) C870_=_C3387( C870 C3387 ) C870_=_C3388( C870 C3388 ) C870_=_C3389( C870 C3389 ) \nC870_=_C3390( C870 C3390 ) C871_=_C873( C871 C873 ) C871_=_C874( C871 C874 ) C871_=_C875( C871 C875 ) C871_=_C920( C871 C920 ) C871_=_C1047( C871 C1047 ) \nC871_=_C2231( C871 C2231 ) C871_=_C2273( C871 C2273 ) C871_=_C2812( C871 C2812 ) C871_=_C3046( C871 C3046 ) C871_=_C3158( C871 C3158 ) C871_=_C3358( C871 C3358 ) \nC871_=_C3382( C871 C3382 ) C871_=_C3594( C871 C3594 ) C871_=_C3598( C871 C3598 ) C871_=_C3599( C871 C3599 ) C871_=_C3600( C871 C3600 ) C871_=_C3601( C871 C3601 ) \nC873_=_C874( C873 C874 ) C873_=_C875( C873 C875 ) C873_=_C922( C873 C922 ) C873_=_C1049( C873 C1049 ) C873_=_C2233( C873 C2233 ) C873_=_C2275( C873 C2275 ) \nC873_=_C2814( C873 C2814 ) C873_=_C3048( C873 C3048 ) C873_=_C3160( C873 C3160 ) C873_=_C3360( C873 C3360 ) C873_=_C3384( C873 C3384 ) C873_=_C3765( C873 C3765 ) \nC873_=_C3778( C873 C3778 ) C873_=_C3779( C873 C3779 ) C873_=_C3780( C873 C3780 ) C873_=_C3781( C873 C3781 ) C874_=_C875( C874 C875 ) C874_=_C923( C874 C923 ) \nC874_=_C1050( C874 C1050 ) C874_=_C2234( C874 C2234 ) C874_=_C2276( C874 C2276 ) C874_=_C2815( C874 C2815 ) C874_=_C3049( C874 C3049 ) C874_=_C3161( C874 C3161 ) \nC874_=_C3361( C874 C3361 ) C874_=_C3385( C874 C3385 ) C874_=_C3766( C874 C3766 ) C874_=_C3797( C874 C3797 ) C874_=_C3798( C874 C3798 ) C874_=_C3799( C874 C3799 ) \nC874_=_C3800( C874 C3800 ) C875_=_C924( C875 C924 ) C875_=_C1051( C875 C1051 ) C875_=_C2235( C875 C2235 ) C875_=_C2277( C875 C2277 ) C875_=_C2816( C875 C2816 ) \nC875_=_C3050( C875 C3050 ) C875_=_C3162( C875 C3162 ) C875_=_C3362( C875 C3362 ) C875_=_C3386( C875 C3386 ) C875_=_C3767( C875 C3767 ) C875_=_C3801( C875 C3801 ) \nC875_=_C3802( C875 C3802 ) C875_=_C3803( C875 C3803 ) C875_=_C3804( C875 C3804 ) C912_=_C913( C912 C913 ) C912_=_C914( C912 C914 ) C912_=_C915( C912 C915 ) \nC912_=_C916( C912 C916 ) C912_=_C917( C912 C917 ) C912_=_C918( C912 C918 ) C912_=_C919( C912 C919 ) C912_=_C920( C912 C920 ) C912_=_C922( C912 C922 ) \nC912_=_C923( C912 C923 ) C912_=_C924( C912 C924 ) C912_=_C1047( C912 C1047 ) C912_=_C1048( C912 C1048 ) C912_=_C1049( C912 C1049 ) C912_=_C1050( C912 C1050 ) \nC912_=_C1051( C912 C1051 ) C912_=_C1052( C912 C1052 ) C912_=_C1053( C912 C1053 ) C912_=_C1054( C912 C1054 ) C912_=_C1055( C912 C1055 ) C913_=_C914( C913 C914 ) \nC913_=_C915( C913 C915 ) C913_=_C916( C913 C916 ) C913_=_C917( C913 C917 ) C913_=_C918( C913 C918 ) C913_=_C919( C913 C919 ) C913_=_C920( C913 C920 ) \nC913_=_C922( C913 C922 ) C913_=_C923( C913 C923 ) C913_=_C924( C913 C924 ) C913_=_C2231( C913 C2231 ) C913_=_C2232( C913 C2232 ) C913_=_C2233( C913 C2233 ) \nC913_=_C2234( C913 C2234 ) C913_=_C2235( C913 C2235 ) C913_=_C2236( C913 C2236 ) C913_=_C2237( C913 C2237 ) C913_=_C2238( C913 C2238 ) C913_=_C2239( C913 C2239 ) \nC914_=_C915( C914 C915 ) C914_=_C916( C914 C916 ) C914_=_C917( C914 C917 ) C914_=_C918( C914 C918 ) C914_=_C919( C914 C919 ) C914_=_C920( C914 C920 ) \nC914_=_C922( C914 C922 ) C914_=_C923( C914 C923 ) C914_=_C924( C914 C924 ) C914_=_C2273( C914 C2273 ) C914_=_C2274( C914 C2274 ) C914_=_C2275( C914 C2275 ) \nC914_=_C2276( C914 C2276 ) C914_=_C2277( C914 C2277 ) C914_=_C2278( C914 C2278 ) C914_=_C2279( C914 C2279 ) C914_=_C2280( C914 C2280 ) C914_=_C2281( C914 C2281 ) \nC915_=_C916( C915 C916 ) C915_=_C917( C915 C917 ) C915_=_C918( C915 C918 ) C915_=_C919( C915 C919 ) C915_=_C920( C915 C920 ) C915_=_C922( C915 C922 ) \nC915_=_C923( C915 C923 ) C915_=_C924( C915 C924 ) C915_=_C2812( C915 C2812 ) C915_=_C2813( C915 C2813 ) C915_=_C2814( C915 C2814 ) C915_=_C2815( C915 C2815 ) \nC915_=_C2816( C915 C2816 ) C915_=_C2817( C915 C2817 ) C915_=_C2818( C915 C2818 ) C915_=_C2819( C915 C2819 ) C915_=_C2820( C915 C2820 ) C916_=_C917( C916 C917 ) \nC916_=_C918( C916 C918 ) C916_=_C919( C916 C919 ) C916_=_C920( C916 C920 ) C916_=_C922( C916 C922 ) C916_=_C923( C916 C923 ) C916_=_C924( C916 C924 ) \nC916_=_C3046( C916 C3046 ) C916_=_C3047( C916 C3047 ) C916_=_C3048( C916 C3048 ) C916_=_C3049( C916 C3049 ) C916_=_C3050( C916 C3050 ) C916_=_C3051( C916 C3051 ) \nC916_=_C3052( C916 C3052 ) C916_=_C3053( C916 C3053 ) C916_=_C3054( C916 C3054 ) C917_=_C918( C917 C918 ) C917_=_C919( C917 C919 ) C917_=_C920( C917 C920 ) \nC917_=_C922( C917 C922 ) C917_=_C923( C917 C923 ) C917_=_C924( C917 C924 ) C917_=_C3158( C917 C3158 ) C917_=_C3159( C917 C3159 ) C917_=_C3160( C917 C3160 ) \nC917_=_C3161( C917 C3161 ) C917_=_C3162( C917 C3162 ) C917_=_C3163( C917 C3163 ) C917_=_C3164( C917 C3164 ) C917_=_C3165( C917 C3165 ) C917_=_C3166( C917 C3166 ) \nC918_=_C919( C918 C919 ) C918_=_C920( C918 C920 ) C918_=_C922( C918 C922 ) C918_=_C923( C918 C923 ) C918_=_C924( C918 C924 ) C918_=_C3358( C918 C3358 ) \nC918_=_C3359( C918 C3359 ) C918_=_C3360( C918 C3360 ) C918_=_C3361(</w:t>
      </w:r>
    </w:p>
    <w:p>
      <w:pPr>
        <w:pStyle w:val="PreformattedText"/>
        <w:bidi w:val="0"/>
        <w:spacing w:before="0" w:after="0"/>
        <w:jc w:val="left"/>
        <w:rPr/>
      </w:pPr>
      <w:r>
        <w:rPr/>
        <w:t xml:space="preserve"> </w:t>
      </w:r>
      <w:r>
        <w:rPr/>
        <w:t>C918 C3361 ) C918_=_C3362( C918 C3362 ) C918_=_C3363( C918 C3363 ) C918_=_C3364( C918 C3364 ) \nC918_=_C3365( C918 C3365 ) C918_=_C3366( C918 C3366 ) C919_=_C920( C919 C920 ) C919_=_C922( C919 C922 ) C919_=_C923( C919 C923 ) C919_=_C924( C919 C924 ) \nC919_=_C3382( C919 C3382 ) C919_=_C3383( C919 C3383 ) C919_=_C3384( C919 C3384 ) C919_=_C3385( C919 C3385 ) C919_=_C3386( C919 C3386 ) C919_=_C3387( C919 C3387 ) \nC919_=_C3388( C919 C3388 ) C919_=_C3389( C919 C3389 ) C919_=_C3390( C919 C3390 ) C920_=_C922( C920 C922 ) C920_=_C923( C920 C923 ) C920_=_C924( C920 C924 ) \nC920_=_C1047( C920 C1047 ) C920_=_C2231( C920 C2231 ) C920_=_C2273( C920 C2273 ) C920_=_C2812( C920 C2812 ) C920_=_C3046( C920 C3046 ) C920_=_C3158( C920 C3158 ) \nC920_=_C3358( C920 C3358 ) C920_=_C3382( C920 C3382 ) C920_=_C3594( C920 C3594 ) C920_=_C3598( C920 C3598 ) C920_=_C3599( C920 C3599 ) C920_=_C3600( C920 C3600 ) \nC920_=_C3601( C920 C3601 ) C922_=_C923( C922 C923 ) C922_=_C924( C922 C924 ) C922_=_C1049( C922 C1049 ) C922_=_C2233( C922 C2233 ) C922_=_C2275( C922 C2275 ) \nC922_=_C2814( C922 C2814 ) C922_=_C3048( C922 C3048 ) C922_=_C3160( C922 C3160 ) C922_=_C3360( C922 C3360 ) C922_=_C3384( C922 C3384 ) C922_=_C3765( C922 C3765 ) \nC922_=_C3778( C922 C3778 ) C922_=_C3779( C922 C3779 ) C922_=_C3780( C922 C3780 ) C922_=_C3781( C922 C3781 ) C923_=_C924( C923 C924 ) C923_=_C1050( C923 C1050 ) \nC923_=_C2234( C923 C2234 ) C923_=_C2276( C923 C2276 ) C923_=_C2815( C923 C2815 ) C923_=_C3049( C923 C3049 ) C923_=_C3161( C923 C3161 ) C923_=_C3361( C923 C3361 ) \nC923_=_C3385( C923 C3385 ) C923_=_C3766( C923 C3766 ) C923_=_C3797( C923 C3797 ) C923_=_C3798( C923 C3798 ) C923_=_C3799( C923 C3799 ) C923_=_C3800( C923 C3800 ) \nC924_=_C1051( C924 C1051 ) C924_=_C2235( C924 C2235 ) C924_=_C2277( C924 C2277 ) C924_=_C2816( C924 C2816 ) C924_=_C3050( C924 C3050 ) C924_=_C3162( C924 C3162 ) \nC924_=_C3362( C924 C3362 ) C924_=_C3386( C924 C3386 ) C924_=_C3767( C924 C3767 ) C924_=_C3801( C924 C3801 ) C924_=_C3802( C924 C3802 ) C924_=_C3803( C924 C3803 ) \nC924_=_C3804( C924 C3804 ) C1047_=_C1048( C1047 C1048 ) C1047_=_C1049( C1047 C1049 ) C1047_=_C1050( C1047 C1050 ) C1047_=_C1051( C1047 C1051 ) C1047_=_C1052( C1047 C1052 ) \nC1047_=_C1053( C1047 C1053 ) C1047_=_C1054( C1047 C1054 ) C1047_=_C1055( C1047 C1055 ) C1047_=_C2231( C1047 C2231 ) C1047_=_C2273( C1047 C2273 ) C1047_=_C2812( C1047 C2812 ) \nC1047_=_C3046( C1047 C3046 ) C1047_=_C3158( C1047 C3158 ) C1047_=_C3358( C1047 C3358 ) C1047_=_C3382( C1047 C3382 ) C1047_=_C3594( C1047 C3594 ) C1047_=_C3598( C1047 C3598 ) \nC1047_=_C3599( C1047 C3599 ) C1047_=_C3600( C1047 C3600 ) C1047_=_C3601( C1047 C3601 ) C1048_=_C1049( C1048 C1049 ) C1048_=_C1050( C1048 C1050 ) C1048_=_C1051( C1048 C1051 ) \nC1048_=_C1052( C1048 C1052 ) C1048_=_C1053( C1048 C1053 ) C1048_=_C1054( C1048 C1054 ) C1048_=_C1055( C1048 C1055 ) C1048_=_C2232( C1048 C2232 ) C1048_=_C2274( C1048 C2274 ) \nC1048_=_C2813( C1048 C2813 ) C1048_=_C3047( C1048 C3047 ) C1048_=_C3159( C1048 C3159 ) C1048_=_C3359( C1048 C3359 ) C1048_=_C3383( C1048 C3383 ) C1048_=_C3594( C1048 C3594 ) \nC1048_=_C3765( C1048 C3765 ) C1048_=_C3766( C1048 C3766 ) C1048_=_C3767( C1048 C3767 ) C1049_=_C1050( C1049 C1050 ) C1049_=_C1051( C1049 C1051 ) C1049_=_C1052( C1049 C1052 ) \nC1049_=_C1053( C1049 C1053 ) C1049_=_C1054( C1049 C1054 ) C1049_=_C1055( C1049 C1055 ) C1049_=_C2233( C1049 C2233 ) C1049_=_C2275( C1049 C2275 ) C1049_=_C2814( C1049 C2814 ) \nC1049_=_C3048( C1049 C3048 ) C1049_=_C3160( C1049 C3160 ) C1049_=_C3360( C1049 C3360 ) C1049_=_C3384( C1049 C3384 ) C1049_=_C3765( C1049 C3765 ) C1049_=_C3778( C1049 C3778 ) \nC1049_=_C3779( C1049 C3779 ) C1049_=_C3780( C1049 C3780 ) C1049_=_C3781( C1049 C3781 ) C1050_=_C1051( C1050 C1051 ) C1050_=_C1052( C1050 C1052 ) C1050_=_C1053( C1050 C1053 ) \nC1050_=_C1054( C1050 C1054 ) C1050_=_C1055( C1050 C1055 ) C1050_=_C2234( C1050 C2234 ) C1050_=_C2276( C1050 C2276 ) C1050_=_C2815( C1050 C2815 ) C1050_=_C3049( C1050 C3049 ) \nC1050_=_C3161( C1050 C3161 ) C1050_=_C3361( C1050 C3361 ) C1050_=_C3385( C1050 C3385 ) C1050_=_C3766( C1050 C3766 ) C1050_=_C3797( C1050 C3797 ) C1050_=_C3798( C1050 C3798 ) \nC1050_=_C3799( C1050 C3799 ) C1050_=_C3800( C1050 C3800 ) C1051_=_C1052( C1051 C1052 ) C1051_=_C1053( C1051 C1053 ) C1051_=_C1054( C1051 C1054 ) C1051_=_C1055( C1051 C1055 ) \nC1051_=_C2235( C1051 C2235 ) C1051_=_C2277( C1051 C2277 ) C1051_=_C2816( C1051 C2816 ) C1051_=_C3050( C1051 C3050 ) C1051_=_C3162( C1051 C3162 ) C1051_=_C3362( C1051 C3362 ) \nC1051_=_C3386( C1051 C3386 ) C1051_=_C3767( C1051 C3767 ) C1051_=_C3801( C1051 C3801 ) C1051_=_C3802( C1051 C3802 ) C1051_=_C3803( C1051 C3803 ) C1051_=_C3804( C1051 C3804 ) \nC1052_=_C1053( C1052 C1053 ) C1052_=_C1054( C1052 C1054 ) C1052_=_C1055( C1052 C1055 ) C1052_=_C2236( C1052 C2236 ) C1052_=_C2278( C1052 C2278 ) C1052_=_C2817( C1052 C2817 ) \nC1052_=_C3051( C1052 C3051 ) C1052_=_C3163( C1052 C3163 ) C1052_=_C3363( C1052 C3363 ) C1052_=_C3387( C1052 C3387 ) C1052_=_C3598( C1052 C3598 ) C1052_=_C3778( C1052 C3778 ) \nC1052_=_C3797( C1052 C3797 ) C1052_=_C3801( C1052 C3801 ) C1053_=_C1054( C1053 C1054 ) C1053_=_C1055( C1053 C1055 ) C1053_=_C2237( C1053 C2237 ) C1053_=_C2279( C1053 C2279 ) \nC1053_=_C2818( C1053 C2818 ) C1053_=_C3052( C1053 C3052 ) C1053_=_C3164( C1053 C3164 ) C1053_=_C3364( C1053 C3364 ) C1053_=_C3388( C1053 C3388 ) C1053_=_C3599( C1053 C3599 ) \nC1053_=_C3779( C1053 C3779 ) C1053_=_C3798( C1053 C3798 ) C1053_=_C3802( C1053 C3802 ) C1054_=_C1055( C1054 C1055 ) C1054_=_C2238( C1054 C2238 ) C1054_=_C2280( C1054 C2280 ) \nC1054_=_C2819( C1054 C2819 ) C1054_=_C3053( C1054 C3053 ) C1054_=_C3165( C1054 C3165 ) C1054_=_C3365( C1054 C3365 ) C1054_=_C3389( C1054 C3389 ) C1054_=_C3600( C1054 C3600 ) \nC1054_=_C3780( C1054 C3780 ) C1054_=_C3799( C1054 C3799 ) C1054_=_C3803( C1054 C3803 ) C1055_=_C2239( C1055 C2239 ) C1055_=_C2281( C1055 C2281 ) C1055_=_C2820( C1055 C2820 ) \nC1055_=_C3054( C1055 C3054 ) C1055_=_C3166( C1055 C3166 ) C1055_=_C3366( C1055 C3366 ) C1055_=_C3390( C1055 C3390 ) C1055_=_C3601( C1055 C3601 ) C1055_=_C3781( C1055 C3781 ) \nC1055_=_C3800( C1055 C3800 ) C1055_=_C3804( C1055 C3804 ) C2231_=_C2232( C2231 C2232 ) C2231_=_C2233( C2231 C2233 ) C2231_=_C2234( C2231 C2234 ) C2231_=_C2235( C2231 C2235 ) \nC2231_=_C2236( C2231 C2236 ) C2231_=_C2237( C2231 C2237 ) C2231_=_C2238( C2231 C2238 ) C2231_=_C2239( C2231 C2239 ) C2231_=_C2273( C2231 C2273 ) C2231_=_C2812( C2231 C2812 ) \nC2231_=_C3046( C2231 C3046 ) C2231_=_C3158( C2231 C3158 ) C2231_=_C3358( C2231 C3358 ) C2231_=_C3382( C2231 C3382 ) C2231_=_C3594( C2231 C3594 ) C2231_=_C3598( C2231 C3598 ) \nC2231_=_C3599( C2231 C3599 ) C2231_=_C3600( C2231 C3600 ) C2231_=_C3601( C2231 C3601 ) C2232_=_C2233( C2232 C2233 ) C2232_=_C2234( C2232 C2234 ) C2232_=_C2235( C2232 C2235 ) \nC2232_=_C2236( C2232 C2236 ) C2232_=_C2237( C2232 C2237 ) C2232_=_C2238( C2232 C2238 ) C2232_=_C2239( C2232 C2239 ) C2232_=_C2274( C2232 C2274 ) C2232_=_C2813( C2232 C2813 ) \nC2232_=_C3047( C2232 C3047 ) C2232_=_C3159( C2232 C3159 ) C2232_=_C3359( C2232 C3359 ) C2232_=_C3383( C2232 C3383 ) C2232_=_C3594( C2232 C3594 ) C2232_=_C3765( C2232 C3765 ) \nC2232_=_C3766( C2232 C3766 ) C2232_=_C3767( C2232 C3767 ) C2233_=_C2234( C2233 C2234 ) C2233_=_C2235( C2233 C2235 ) C2233_=_C2236( C2233 C2236 ) C2233_=_C2237( C2233 C2237 ) \nC2233_=_C2238( C2233 C2238 ) C2233_=_C2239( C2233 C2239 ) C2233_=_C2275( C2233 C2275 ) C2233_=_C2814( C2233 C2814 ) C2233_=_C3048( C2233 C3048 ) C2233_=_C3160( C2233 C3160 ) \nC2233_=_C3360( C2233 C3360 ) C2233_=_C3384( C2233 C3384 ) C2233_=_C3765( C2233 C3765 ) C2233_=_C3778( C2233 C3778 ) C2233_=_C3779( C2233 C3779 ) C2233_=_C3780( C2233 C3780 ) \nC2233_=_C3781( C2233 C3781 ) C2234_=_C2235( C2234 C2235 ) C2234_=_C2236( C2234 C2236 ) C2234_=_C2237( C2234 C2237 ) C2234_=_C2238( C2234 C2238 ) C2234_=_C2239( C2234 C2239 ) \nC2234_=_C2276( C2234 C2276 ) C2234_=_C2815( C2234 C2815 ) C2234_=_C3049( C2234 C3049 ) C2234_=_C3161( C2234 C3161 ) C2234_=_C3361( C2234 C3361 ) C2234_=_C3385( C2234 C3385 ) \nC2234_=_C3766( C2234 C3766 ) C2234_=_C3797( C2234 C3797 ) C2234_=_C3798( C2234 C3798 ) C2234_=_C3799( C2234 C3799 ) C2234_=_C3800( C2234 C3800 ) C2235_=_C2236( C2235 C2236 ) \nC2235_=_C2237( C2235 C2237 ) C2235_=_C2238( C2235 C2238 ) C2235_=_C2239( C2235 C2239 ) C2235_=_C2277( C2235 C2277 ) C2235_=_C2816( C2235 C2816 ) C2235_=_C3050( C2235 C3050 ) \nC2235_=_C3162( C2235 C3162 ) C2235_=_C3362( C2235 C3362 ) C2235_=_C3386( C2235 C3386 ) C2235_=_C3767( C2235 C3767 ) C2235_=_C3801( C2235 C3801 ) C2235_=_C3802( C2235 C3802 ) \nC2235_=_C3803( C2235 C3803 ) C2235_=_C3804( C2235 C3804 ) C2236_=_C2237( C2236 C2237 ) C2236_=_C2238( C2236 C2238 ) C2236_=_C2239( C2236 C2239 ) C2236_=_C2278( C2236 C2278 ) \nC2236_=_C2817( C2236 C2817 ) C2236_=_C3051( C2236 C3051 ) C2236_=_C3163( C2236 C3163 ) C2236_=_C3363( C2236 C3363 ) C2236_=_C3387( C2236 C3387 ) C2236_=_C3598( C2236 C3598 ) \nC2236_=_C3778( C2236 C3778 ) C2236_=_C3797( C2236 C3797 ) C2236_=_C3801( C2236 C3801 ) C2237_=_C2238( C2237 C2238 ) C2237_=_C2239( C2237 C2239 ) C2237_=_C2279( C2237 C2279 ) \nC2237_=_C2818( C2237 C2818 ) C2237_=_C3052( C2237 C3052 ) C2237_=_C3164( C2237 C3164 ) C2237_=_C3364( C2237 C3364 ) C2237_=_C3388( C2237 C3388 ) C2237_=_C3599( C2237 C3599 ) \nC2237_=_C3779( C2237 C3779 ) C2237_=_C3798( C2237 C3798 ) C2237_=_C3802( C2237 C3802 ) C2238_=_C2239( C2238 C2239 ) C2238_=_C2280( C2238 C2280 ) C2238_=_C2819( C2238 C2819 ) \nC2238_=_C3053( C2238 C3053 ) C2238_=_C3165( C2238 C3165 ) C2238_=_C3365( C2238 C3365 ) C2238_=_C3389( C2238 C3389 ) C2238_=_C3600( C2238 C3600 ) C2238_=_C3780( C2238 C3780 ) \nC2238_=_C3799( C2238 C3799 ) C2238_=_C3803( C2238 C3803 ) C2239_=_C2281( C2239 C2281 ) C2239_=_C2820( C2239 C2820 ) C2239_=_C3054( C2239 C3054 ) C2239_=_C3166( C2239 C3166 ) \nC2239_=_C3366( C2239 C3366 ) C2239_=_C3390( C2239 C3390 ) C2239_=_C3601( C2239 C3601 ) C2239_=_C3781( C2239 C3781</w:t>
      </w:r>
    </w:p>
    <w:p>
      <w:pPr>
        <w:pStyle w:val="PreformattedText"/>
        <w:bidi w:val="0"/>
        <w:spacing w:before="0" w:after="0"/>
        <w:jc w:val="left"/>
        <w:rPr/>
      </w:pPr>
      <w:r>
        <w:rPr/>
        <w:t xml:space="preserve"> </w:t>
      </w:r>
      <w:r>
        <w:rPr/>
        <w:t>) C2239_=_C3800( C2239 C3800 ) C2239_=_C3804( C2239 C3804 ) \nC2273_=_C2274( C2273 C2274 ) C2273_=_C2275( C2273 C2275 ) C2273_=_C2276( C2273 C2276 ) C2273_=_C2277( C2273 C2277 ) C2273_=_C2278( C2273 C2278 ) C2273_=_C2279( C2273 C2279 ) \nC2273_=_C2280( C2273 C2280 ) C2273_=_C2281( C2273 C2281 ) C2273_=_C2812( C2273 C2812 ) C2273_=_C3046( C2273 C3046 ) C2273_=_C3158( C2273 C3158 ) C2273_=_C3358( C2273 C3358 ) \nC2273_=_C3382( C2273 C3382 ) C2273_=_C3594( C2273 C3594 ) C2273_=_C3598( C2273 C3598 ) C2273_=_C3599( C2273 C3599 ) C2273_=_C3600( C2273 C3600 ) C2273_=_C3601( C2273 C3601 ) \nC2274_=_C2275( C2274 C2275 ) C2274_=_C2276( C2274 C2276 ) C2274_=_C2277( C2274 C2277 ) C2274_=_C2278( C2274 C2278 ) C2274_=_C2279( C2274 C2279 ) C2274_=_C2280( C2274 C2280 ) \nC2274_=_C2281( C2274 C2281 ) C2274_=_C2813( C2274 C2813 ) C2274_=_C3047( C2274 C3047 ) C2274_=_C3159( C2274 C3159 ) C2274_=_C3359( C2274 C3359 ) C2274_=_C3383( C2274 C3383 ) \nC2274_=_C3594( C2274 C3594 ) C2274_=_C3765( C2274 C3765 ) C2274_=_C3766( C2274 C3766 ) C2274_=_C3767( C2274 C3767 ) C2275_=_C2276( C2275 C2276 ) C2275_=_C2277( C2275 C2277 ) \nC2275_=_C2278( C2275 C2278 ) C2275_=_C2279( C2275 C2279 ) C2275_=_C2280( C2275 C2280 ) C2275_=_C2281( C2275 C2281 ) C2275_=_C2814( C2275 C2814 ) C2275_=_C3048( C2275 C3048 ) \nC2275_=_C3160( C2275 C3160 ) C2275_=_C3360( C2275 C3360 ) C2275_=_C3384( C2275 C3384 ) C2275_=_C3765( C2275 C3765 ) C2275_=_C3778( C2275 C3778 ) C2275_=_C3779( C2275 C3779 ) \nC2275_=_C3780( C2275 C3780 ) C2275_=_C3781( C2275 C3781 ) C2276_=_C2277( C2276 C2277 ) C2276_=_C2278( C2276 C2278 ) C2276_=_C2279( C2276 C2279 ) C2276_=_C2280( C2276 C2280 ) \nC2276_=_C2281( C2276 C2281 ) C2276_=_C2815( C2276 C2815 ) C2276_=_C3049( C2276 C3049 ) C2276_=_C3161( C2276 C3161 ) C2276_=_C3361( C2276 C3361 ) C2276_=_C3385( C2276 C3385 ) \nC2276_=_C3766( C2276 C3766 ) C2276_=_C3797( C2276 C3797 ) C2276_=_C3798( C2276 C3798 ) C2276_=_C3799( C2276 C3799 ) C2276_=_C3800( C2276 C3800 ) C2277_=_C2278( C2277 C2278 ) \nC2277_=_C2279( C2277 C2279 ) C2277_=_C2280( C2277 C2280 ) C2277_=_C2281( C2277 C2281 ) C2277_=_C2816( C2277 C2816 ) C2277_=_C3050( C2277 C3050 ) C2277_=_C3162( C2277 C3162 ) \nC2277_=_C3362( C2277 C3362 ) C2277_=_C3386( C2277 C3386 ) C2277_=_C3767( C2277 C3767 ) C2277_=_C3801( C2277 C3801 ) C2277_=_C3802( C2277 C3802 ) C2277_=_C3803( C2277 C3803 ) \nC2277_=_C3804( C2277 C3804 ) C2278_=_C2279( C2278 C2279 ) C2278_=_C2280( C2278 C2280 ) C2278_=_C2281( C2278 C2281 ) C2278_=_C2817( C2278 C2817 ) C2278_=_C3051( C2278 C3051 ) \nC2278_=_C3163( C2278 C3163 ) C2278_=_C3363( C2278 C3363 ) C2278_=_C3387( C2278 C3387 ) C2278_=_C3598( C2278 C3598 ) C2278_=_C3778( C2278 C3778 ) C2278_=_C3797( C2278 C3797 ) \nC2278_=_C3801( C2278 C3801 ) C2279_=_C2280( C2279 C2280 ) C2279_=_C2281( C2279 C2281 ) C2279_=_C2818( C2279 C2818 ) C2279_=_C3052( C2279 C3052 ) C2279_=_C3164( C2279 C3164 ) \nC2279_=_C3364( C2279 C3364 ) C2279_=_C3388( C2279 C3388 ) C2279_=_C3599( C2279 C3599 ) C2279_=_C3779( C2279 C3779 ) C2279_=_C3798( C2279 C3798 ) C2279_=_C3802( C2279 C3802 ) \nC2280_=_C2281( C2280 C2281 ) C2280_=_C2819( C2280 C2819 ) C2280_=_C3053( C2280 C3053 ) C2280_=_C3165( C2280 C3165 ) C2280_=_C3365( C2280 C3365 ) C2280_=_C3389( C2280 C3389 ) \nC2280_=_C3600( C2280 C3600 ) C2280_=_C3780( C2280 C3780 ) C2280_=_C3799( C2280 C3799 ) C2280_=_C3803( C2280 C3803 ) C2281_=_C2820( C2281 C2820 ) C2281_=_C3054( C2281 C3054 ) \nC2281_=_C3166( C2281 C3166 ) C2281_=_C3366( C2281 C3366 ) C2281_=_C3390( C2281 C3390 ) C2281_=_C3601( C2281 C3601 ) C2281_=_C3781( C2281 C3781 ) C2281_=_C3800( C2281 C3800 ) \nC2281_=_C3804( C2281 C3804 ) C2812_=_C2813( C2812 C2813 ) C2812_=_C2814( C2812 C2814 ) C2812_=_C2815( C2812 C2815 ) C2812_=_C2816( C2812 C2816 ) C2812_=_C2817( C2812 C2817 ) \nC2812_=_C2818( C2812 C2818 ) C2812_=_C2819( C2812 C2819 ) C2812_=_C2820( C2812 C2820 ) C2812_=_C3046( C2812 C3046 ) C2812_=_C3158( C2812 C3158 ) C2812_=_C3358( C2812 C3358 ) \nC2812_=_C3382( C2812 C3382 ) C2812_=_C3594( C2812 C3594 ) C2812_=_C3598( C2812 C3598 ) C2812_=_C3599( C2812 C3599 ) C2812_=_C3600( C2812 C3600 ) C2812_=_C3601( C2812 C3601 ) \nC2813_=_C2814( C2813 C2814 ) C2813_=_C2815( C2813 C2815 ) C2813_=_C2816( C2813 C2816 ) C2813_=_C2817( C2813 C2817 ) C2813_=_C2818( C2813 C2818 ) C2813_=_C2819( C2813 C2819 ) \nC2813_=_C2820( C2813 C2820 ) C2813_=_C3047( C2813 C3047 ) C2813_=_C3159( C2813 C3159 ) C2813_=_C3359( C2813 C3359 ) C2813_=_C3383( C2813 C3383 ) C2813_=_C3594( C2813 C3594 ) \nC2813_=_C3765( C2813 C3765 ) C2813_=_C3766( C2813 C3766 ) C2813_=_C3767( C2813 C3767 ) C2814_=_C2815( C2814 C2815 ) C2814_=_C2816( C2814 C2816 ) C2814_=_C2817( C2814 C2817 ) \nC2814_=_C2818( C2814 C2818 ) C2814_=_C2819( C2814 C2819 ) C2814_=_C2820( C2814 C2820 ) C2814_=_C3048( C2814 C3048 ) C2814_=_C3160( C2814 C3160 ) C2814_=_C3360( C2814 C3360 ) \nC2814_=_C3384( C2814 C3384 ) C2814_=_C3765( C2814 C3765 ) C2814_=_C3778( C2814 C3778 ) C2814_=_C3779( C2814 C3779 ) C2814_=_C3780( C2814 C3780 ) C2814_=_C3781( C2814 C3781 ) \nC2815_=_C2816( C2815 C2816 ) C2815_=_C2817( C2815 C2817 ) C2815_=_C2818( C2815 C2818 ) C2815_=_C2819( C2815 C2819 ) C2815_=_C2820( C2815 C2820 ) C2815_=_C3049( C2815 C3049 ) \nC2815_=_C3161( C2815 C3161 ) C2815_=_C3361( C2815 C3361 ) C2815_=_C3385( C2815 C3385 ) C2815_=_C3766( C2815 C3766 ) C2815_=_C3797( C2815 C3797 ) C2815_=_C3798( C2815 C3798 ) \nC2815_=_C3799( C2815 C3799 ) C2815_=_C3800( C2815 C3800 ) C2816_=_C2817( C2816 C2817 ) C2816_=_C2818( C2816 C2818 ) C2816_=_C2819( C2816 C2819 ) C2816_=_C2820( C2816 C2820 ) \nC2816_=_C3050( C2816 C3050 ) C2816_=_C3162( C2816 C3162 ) C2816_=_C3362( C2816 C3362 ) C2816_=_C3386( C2816 C3386 ) C2816_=_C3767( C2816 C3767 ) C2816_=_C3801( C2816 C3801 ) \nC2816_=_C3802( C2816 C3802 ) C2816_=_C3803( C2816 C3803 ) C2816_=_C3804( C2816 C3804 ) C2817_=_C2818( C2817 C2818 ) C2817_=_C2819( C2817 C2819 ) C2817_=_C2820( C2817 C2820 ) \nC2817_=_C3051( C2817 C3051 ) C2817_=_C3163( C2817 C3163 ) C2817_=_C3363( C2817 C3363 ) C2817_=_C3387( C2817 C3387 ) C2817_=_C3598( C2817 C3598 ) C2817_=_C3778( C2817 C3778 ) \nC2817_=_C3797( C2817 C3797 ) C2817_=_C3801( C2817 C3801 ) C2818_=_C2819( C2818 C2819 ) C2818_=_C2820( C2818 C2820 ) C2818_=_C3052( C2818 C3052 ) C2818_=_C3164( C2818 C3164 ) \nC2818_=_C3364( C2818 C3364 ) C2818_=_C3388( C2818 C3388 ) C2818_=_C3599( C2818 C3599 ) C2818_=_C3779( C2818 C3779 ) C2818_=_C3798( C2818 C3798 ) C2818_=_C3802( C2818 C3802 ) \nC2819_=_C2820( C2819 C2820 ) C2819_=_C3053( C2819 C3053 ) C2819_=_C3165( C2819 C3165 ) C2819_=_C3365( C2819 C3365 ) C2819_=_C3389( C2819 C3389 ) C2819_=_C3600( C2819 C3600 ) \nC2819_=_C3780( C2819 C3780 ) C2819_=_C3799( C2819 C3799 ) C2819_=_C3803( C2819 C3803 ) C2820_=_C3054( C2820 C3054 ) C2820_=_C3166( C2820 C3166 ) C2820_=_C3366( C2820 C3366 ) \nC2820_=_C3390( C2820 C3390 ) C2820_=_C3601( C2820 C3601 ) C2820_=_C3781( C2820 C3781 ) C2820_=_C3800( C2820 C3800 ) C2820_=_C3804( C2820 C3804 ) C3046_=_C3047( C3046 C3047 ) \nC3046_=_C3048( C3046 C3048 ) C3046_=_C3049( C3046 C3049 ) C3046_=_C3050( C3046 C3050 ) C3046_=_C3051( C3046 C3051 ) C3046_=_C3052( C3046 C3052 ) C3046_=_C3053( C3046 C3053 ) \nC3046_=_C3054( C3046 C3054 ) C3046_=_C3158( C3046 C3158 ) C3046_=_C3358( C3046 C3358 ) C3046_=_C3382( C3046 C3382 ) C3046_=_C3594( C3046 C3594 ) C3046_=_C3598( C3046 C3598 ) \nC3046_=_C3599( C3046 C3599 ) C3046_=_C3600( C3046 C3600 ) C3046_=_C3601( C3046 C3601 ) C3047_=_C3048( C3047 C3048 ) C3047_=_C3049( C3047 C3049 ) C3047_=_C3050( C3047 C3050 ) \nC3047_=_C3051( C3047 C3051 ) C3047_=_C3052( C3047 C3052 ) C3047_=_C3053( C3047 C3053 ) C3047_=_C3054( C3047 C3054 ) C3047_=_C3159( C3047 C3159 ) C3047_=_C3359( C3047 C3359 ) \nC3047_=_C3383( C3047 C3383 ) C3047_=_C3594( C3047 C3594 ) C3047_=_C3765( C3047 C3765 ) C3047_=_C3766( C3047 C3766 ) C3047_=_C3767( C3047 C3767 ) C3048_=_C3049( C3048 C3049 ) \nC3048_=_C3050( C3048 C3050 ) C3048_=_C3051( C3048 C3051 ) C3048_=_C3052( C3048 C3052 ) C3048_=_C3053( C3048 C3053 ) C3048_=_C3054( C3048 C3054 ) C3048_=_C3160( C3048 C3160 ) \nC3048_=_C3360( C3048 C3360 ) C3048_=_C3384( C3048 C3384 ) C3048_=_C3765( C3048 C3765 ) C3048_=_C3778( C3048 C3778 ) C3048_=_C3779( C3048 C3779 ) C3048_=_C3780( C3048 C3780 ) \nC3048_=_C3781( C3048 C3781 ) C3049_=_C3050( C3049 C3050 ) C3049_=_C3051( C3049 C3051 ) C3049_=_C3052( C3049 C3052 ) C3049_=_C3053( C3049 C3053 ) C3049_=_C3054( C3049 C3054 ) \nC3049_=_C3161( C3049 C3161 ) C3049_=_C3361( C3049 C3361 ) C3049_=_C3385( C3049 C3385 ) C3049_=_C3766( C3049 C3766 ) C3049_=_C3797( C3049 C3797 ) C3049_=_C3798( C3049 C3798 ) \nC3049_=_C3799( C3049 C3799 ) C3049_=_C3800( C3049 C3800 ) C3050_=_C3051( C3050 C3051 ) C3050_=_C3052( C3050 C3052 ) C3050_=_C3053( C3050 C3053 ) C3050_=_C3054( C3050 C3054 ) \nC3050_=_C3162( C3050 C3162 ) C3050_=_C3362( C3050 C3362 ) C3050_=_C3386( C3050 C3386 ) C3050_=_C3767( C3050 C3767 ) C3050_=_C3801( C3050 C3801 ) C3050_=_C3802( C3050 C3802 ) \nC3050_=_C3803( C3050 C3803 ) C3050_=_C3804( C3050 C3804 ) C3051_=_C3052( C3051 C3052 ) C3051_=_C3053( C3051 C3053 ) C3051_=_C3054( C3051 C3054 ) C3051_=_C3163( C3051 C3163 ) \nC3051_=_C3363( C3051 C3363 ) C3051_=_C3387( C3051 C3387 ) C3051_=_C3598( C3051 C3598 ) C3051_=_C3778( C3051 C3778 ) C3051_=_C3797( C3051 C3797 ) C3051_=_C3801( C3051 C3801 ) \nC3052_=_C3053( C3052 C3053 ) C3052_=_C3054( C3052 C3054 ) C3052_=_C3164( C3052 C3164 ) C3052_=_C3364( C3052 C3364 ) C3052_=_C3388( C3052 C3388 ) C3052_=_C3599( C3052 C3599 ) \nC3052_=_C3779( C3052 C3779 ) C3052_=_C3798( C3052 C3798 ) C3052_=_C3802( C3052 C3802 ) C3053_=_C3054( C3053 C3054 ) C3053_=_C3165( C3053 C3165 ) C3053_=_C3365( C3053 C3365 ) \nC3053_=_C3389( C3053 C3389 ) C3053_=_C3600( C3053 C3600 ) C3053_=_C3780( C3053 C3780 ) C3053_=_C3799( C3053 C3799 ) C3053_=_C3803( C3053 C3803 ) C3054_=_C3166( C3054 C3166 ) \nC3054_=_C3366( C3054 C3366 ) C3054_=_C3390( C3054 C3390 ) C3054_=_C3601( C3054 C3601 ) C3054_=_C3781( C3054 C3781 ) C3054_=_C3800( C3054 C3800 ) C3054_=_C3804(</w:t>
      </w:r>
    </w:p>
    <w:p>
      <w:pPr>
        <w:pStyle w:val="PreformattedText"/>
        <w:bidi w:val="0"/>
        <w:spacing w:before="0" w:after="0"/>
        <w:jc w:val="left"/>
        <w:rPr/>
      </w:pPr>
      <w:r>
        <w:rPr/>
        <w:t xml:space="preserve"> </w:t>
      </w:r>
      <w:r>
        <w:rPr/>
        <w:t>C3054 C3804 ) \nC3158_=_C3159( C3158 C3159 ) C3158_=_C3160( C3158 C3160 ) C3158_=_C3161( C3158 C3161 ) C3158_=_C3162( C3158 C3162 ) C3158_=_C3163( C3158 C3163 ) C3158_=_C3164( C3158 C3164 ) \nC3158_=_C3165( C3158 C3165 ) C3158_=_C3166( C3158 C3166 ) C3158_=_C3358( C3158 C3358 ) C3158_=_C3382( C3158 C3382 ) C3158_=_C3594( C3158 C3594 ) C3158_=_C3598( C3158 C3598 ) \nC3158_=_C3599( C3158 C3599 ) C3158_=_C3600( C3158 C3600 ) C3158_=_C3601( C3158 C3601 ) C3159_=_C3160( C3159 C3160 ) C3159_=_C3161( C3159 C3161 ) C3159_=_C3162( C3159 C3162 ) \nC3159_=_C3163( C3159 C3163 ) C3159_=_C3164( C3159 C3164 ) C3159_=_C3165( C3159 C3165 ) C3159_=_C3166( C3159 C3166 ) C3159_=_C3359( C3159 C3359 ) C3159_=_C3383( C3159 C3383 ) \nC3159_=_C3594( C3159 C3594 ) C3159_=_C3765( C3159 C3765 ) C3159_=_C3766( C3159 C3766 ) C3159_=_C3767( C3159 C3767 ) C3160_=_C3161( C3160 C3161 ) C3160_=_C3162( C3160 C3162 ) \nC3160_=_C3163( C3160 C3163 ) C3160_=_C3164( C3160 C3164 ) C3160_=_C3165( C3160 C3165 ) C3160_=_C3166( C3160 C3166 ) C3160_=_C3360( C3160 C3360 ) C3160_=_C3384( C3160 C3384 ) \nC3160_=_C3765( C3160 C3765 ) C3160_=_C3778( C3160 C3778 ) C3160_=_C3779( C3160 C3779 ) C3160_=_C3780( C3160 C3780 ) C3160_=_C3781( C3160 C3781 ) C3161_=_C3162( C3161 C3162 ) \nC3161_=_C3163( C3161 C3163 ) C3161_=_C3164( C3161 C3164 ) C3161_=_C3165( C3161 C3165 ) C3161_=_C3166( C3161 C3166 ) C3161_=_C3361( C3161 C3361 ) C3161_=_C3385( C3161 C3385 ) \nC3161_=_C3766( C3161 C3766 ) C3161_=_C3797( C3161 C3797 ) C3161_=_C3798( C3161 C3798 ) C3161_=_C3799( C3161 C3799 ) C3161_=_C3800( C3161 C3800 ) C3162_=_C3163( C3162 C3163 ) \nC3162_=_C3164( C3162 C3164 ) C3162_=_C3165( C3162 C3165 ) C3162_=_C3166( C3162 C3166 ) C3162_=_C3362( C3162 C3362 ) C3162_=_C3386( C3162 C3386 ) C3162_=_C3767( C3162 C3767 ) \nC3162_=_C3801( C3162 C3801 ) C3162_=_C3802( C3162 C3802 ) C3162_=_C3803( C3162 C3803 ) C3162_=_C3804( C3162 C3804 ) C3163_=_C3164( C3163 C3164 ) C3163_=_C3165( C3163 C3165 ) \nC3163_=_C3166( C3163 C3166 ) C3163_=_C3363( C3163 C3363 ) C3163_=_C3387( C3163 C3387 ) C3163_=_C3598( C3163 C3598 ) C3163_=_C3778( C3163 C3778 ) C3163_=_C3797( C3163 C3797 ) \nC3163_=_C3801( C3163 C3801 ) C3164_=_C3165( C3164 C3165 ) C3164_=_C3166( C3164 C3166 ) C3164_=_C3364( C3164 C3364 ) C3164_=_C3388( C3164 C3388 ) C3164_=_C3599( C3164 C3599 ) \nC3164_=_C3779( C3164 C3779 ) C3164_=_C3798( C3164 C3798 ) C3164_=_C3802( C3164 C3802 ) C3165_=_C3166( C3165 C3166 ) C3165_=_C3365( C3165 C3365 ) C3165_=_C3389( C3165 C3389 ) \nC3165_=_C3600( C3165 C3600 ) C3165_=_C3780( C3165 C3780 ) C3165_=_C3799( C3165 C3799 ) C3165_=_C3803( C3165 C3803 ) C3166_=_C3366( C3166 C3366 ) C3166_=_C3390( C3166 C3390 ) \nC3166_=_C3601( C3166 C3601 ) C3166_=_C3781( C3166 C3781 ) C3166_=_C3800( C3166 C3800 ) C3166_=_C3804( C3166 C3804 ) C3358_=_C3359( C3358 C3359 ) C3358_=_C3360( C3358 C3360 ) \nC3358_=_C3361( C3358 C3361 ) C3358_=_C3362( C3358 C3362 ) C3358_=_C3363( C3358 C3363 ) C3358_=_C3364( C3358 C3364 ) C3358_=_C3365( C3358 C3365 ) C3358_=_C3366( C3358 C3366 ) \nC3358_=_C3382( C3358 C3382 ) C3358_=_C3594( C3358 C3594 ) C3358_=_C3598( C3358 C3598 ) C3358_=_C3599( C3358 C3599 ) C3358_=_C3600( C3358 C3600 ) C3358_=_C3601( C3358 C3601 ) \nC3359_=_C3360( C3359 C3360 ) C3359_=_C3361( C3359 C3361 ) C3359_=_C3362( C3359 C3362 ) C3359_=_C3363( C3359 C3363 ) C3359_=_C3364( C3359 C3364 ) C3359_=_C3365( C3359 C3365 ) \nC3359_=_C3366( C3359 C3366 ) C3359_=_C3383( C3359 C3383 ) C3359_=_C3594( C3359 C3594 ) C3359_=_C3765( C3359 C3765 ) C3359_=_C3766( C3359 C3766 ) C3359_=_C3767( C3359 C3767 ) \nC3360_=_C3361( C3360 C3361 ) C3360_=_C3362( C3360 C3362 ) C3360_=_C3363( C3360 C3363 ) C3360_=_C3364( C3360 C3364 ) C3360_=_C3365( C3360 C3365 ) C3360_=_C3366( C3360 C3366 ) \nC3360_=_C3384( C3360 C3384 ) C3360_=_C3765( C3360 C3765 ) C3360_=_C3778( C3360 C3778 ) C3360_=_C3779( C3360 C3779 ) C3360_=_C3780( C3360 C3780 ) C3360_=_C3781( C3360 C3781 ) \nC3361_=_C3362( C3361 C3362 ) C3361_=_C3363( C3361 C3363 ) C3361_=_C3364( C3361 C3364 ) C3361_=_C3365( C3361 C3365 ) C3361_=_C3366( C3361 C3366 ) C3361_=_C3385( C3361 C3385 ) \nC3361_=_C3766( C3361 C3766 ) C3361_=_C3797( C3361 C3797 ) C3361_=_C3798( C3361 C3798 ) C3361_=_C3799( C3361 C3799 ) C3361_=_C3800( C3361 C3800 ) C3362_=_C3363( C3362 C3363 ) \nC3362_=_C3364( C3362 C3364 ) C3362_=_C3365( C3362 C3365 ) C3362_=_C3366( C3362 C3366 ) C3362_=_C3386( C3362 C3386 ) C3362_=_C3767( C3362 C3767 ) C3362_=_C3801( C3362 C3801 ) \nC3362_=_C3802( C3362 C3802 ) C3362_=_C3803( C3362 C3803 ) C3362_=_C3804( C3362 C3804 ) C3363_=_C3364( C3363 C3364 ) C3363_=_C3365( C3363 C3365 ) C3363_=_C3366( C3363 C3366 ) \nC3363_=_C3387( C3363 C3387 ) C3363_=_C3598( C3363 C3598 ) C3363_=_C3778( C3363 C3778 ) C3363_=_C3797( C3363 C3797 ) C3363_=_C3801( C3363 C3801 ) C3364_=_C3365( C3364 C3365 ) \nC3364_=_C3366( C3364 C3366 ) C3364_=_C3388( C3364 C3388 ) C3364_=_C3599( C3364 C3599 ) C3364_=_C3779( C3364 C3779 ) C3364_=_C3798( C3364 C3798 ) C3364_=_C3802( C3364 C3802 ) \nC3365_=_C3366( C3365 C3366 ) C3365_=_C3389( C3365 C3389 ) C3365_=_C3600( C3365 C3600 ) C3365_=_C3780( C3365 C3780 ) C3365_=_C3799( C3365 C3799 ) C3365_=_C3803( C3365 C3803 ) \nC3366_=_C3390( C3366 C3390 ) C3366_=_C3601( C3366 C3601 ) C3366_=_C3781( C3366 C3781 ) C3366_=_C3800( C3366 C3800 ) C3366_=_C3804( C3366 C3804 ) C3382_=_C3383( C3382 C3383 ) \nC3382_=_C3384( C3382 C3384 ) C3382_=_C3385( C3382 C3385 ) C3382_=_C3386( C3382 C3386 ) C3382_=_C3387( C3382 C3387 ) C3382_=_C3388( C3382 C3388 ) C3382_=_C3389( C3382 C3389 ) \nC3382_=_C3390( C3382 C3390 ) C3382_=_C3594( C3382 C3594 ) C3382_=_C3598( C3382 C3598 ) C3382_=_C3599( C3382 C3599 ) C3382_=_C3600( C3382 C3600 ) C3382_=_C3601( C3382 C3601 ) \nC3383_=_C3384( C3383 C3384 ) C3383_=_C3385( C3383 C3385 ) C3383_=_C3386( C3383 C3386 ) C3383_=_C3387( C3383 C3387 ) C3383_=_C3388( C3383 C3388 ) C3383_=_C3389( C3383 C3389 ) \nC3383_=_C3390( C3383 C3390 ) C3383_=_C3594( C3383 C3594 ) C3383_=_C3765( C3383 C3765 ) C3383_=_C3766( C3383 C3766 ) C3383_=_C3767( C3383 C3767 ) C3384_=_C3385( C3384 C3385 ) \nC3384_=_C3386( C3384 C3386 ) C3384_=_C3387( C3384 C3387 ) C3384_=_C3388( C3384 C3388 ) C3384_=_C3389( C3384 C3389 ) C3384_=_C3390( C3384 C3390 ) C3384_=_C3765( C3384 C3765 ) \nC3384_=_C3778( C3384 C3778 ) C3384_=_C3779( C3384 C3779 ) C3384_=_C3780( C3384 C3780 ) C3384_=_C3781( C3384 C3781 ) C3385_=_C3386( C3385 C3386 ) C3385_=_C3387( C3385 C3387 ) \nC3385_=_C3388( C3385 C3388 ) C3385_=_C3389( C3385 C3389 ) C3385_=_C3390( C3385 C3390 ) C3385_=_C3766( C3385 C3766 ) C3385_=_C3797( C3385 C3797 ) C3385_=_C3798( C3385 C3798 ) \nC3385_=_C3799( C3385 C3799 ) C3385_=_C3800( C3385 C3800 ) C3386_=_C3387( C3386 C3387 ) C3386_=_C3388( C3386 C3388 ) C3386_=_C3389( C3386 C3389 ) C3386_=_C3390( C3386 C3390 ) \nC3386_=_C3767( C3386 C3767 ) C3386_=_C3801( C3386 C3801 ) C3386_=_C3802( C3386 C3802 ) C3386_=_C3803( C3386 C3803 ) C3386_=_C3804( C3386 C3804 ) C3387_=_C3388( C3387 C3388 ) \nC3387_=_C3389( C3387 C3389 ) C3387_=_C3390( C3387 C3390 ) C3387_=_C3598( C3387 C3598 ) C3387_=_C3778( C3387 C3778 ) C3387_=_C3797( C3387 C3797 ) C3387_=_C3801( C3387 C3801 ) \nC3388_=_C3389( C3388 C3389 ) C3388_=_C3390( C3388 C3390 ) C3388_=_C3599( C3388 C3599 ) C3388_=_C3779( C3388 C3779 ) C3388_=_C3798( C3388 C3798 ) C3388_=_C3802( C3388 C3802 ) \nC3389_=_C3390( C3389 C3390 ) C3389_=_C3600( C3389 C3600 ) C3389_=_C3780( C3389 C3780 ) C3389_=_C3799( C3389 C3799 ) C3389_=_C3803( C3389 C3803 ) C3390_=_C3601( C3390 C3601 ) \nC3390_=_C3781( C3390 C3781 ) C3390_=_C3800( C3390 C3800 ) C3390_=_C3804( C3390 C3804 ) C3594_=_C3598( C3594 C3598 ) C3594_=_C3599( C3594 C3599 ) C3594_=_C3600( C3594 C3600 ) \nC3594_=_C3601( C3594 C3601 ) C3594_=_C3765( C3594 C3765 ) C3594_=_C3766( C3594 C3766 ) C3594_=_C3767( C3594 C3767 ) C3598_=_C3599( C3598 C3599 ) C3598_=_C3600( C3598 C3600 ) \nC3598_=_C3601( C3598 C3601 ) C3598_=_C3778( C3598 C3778 ) C3598_=_C3797( C3598 C3797 ) C3598_=_C3801( C3598 C3801 ) C3599_=_C3600( C3599 C3600 ) C3599_=_C3601( C3599 C3601 ) \nC3599_=_C3779( C3599 C3779 ) C3599_=_C3798( C3599 C3798 ) C3599_=_C3802( C3599 C3802 ) C3600_=_C3601( C3600 C3601 ) C3600_=_C3780( C3600 C3780 ) C3600_=_C3799( C3600 C3799 ) \nC3600_=_C3803( C3600 C3803 ) C3601_=_C3781( C3601 C3781 ) C3601_=_C3800( C3601 C3800 ) C3601_=_C3804( C3601 C3804 ) C3765_=_C3766( C3765 C3766 ) C3765_=_C3767( C3765 C3767 ) \nC3765_=_C3778( C3765 C3778 ) C3765_=_C3779( C3765 C3779 ) C3765_=_C3780( C3765 C3780 ) C3765_=_C3781( C3765 C3781 ) C3766_=_C3767( C3766 C3767 ) C3766_=_C3797( C3766 C3797 ) \nC3766_=_C3798( C3766 C3798 ) C3766_=_C3799( C3766 C3799 ) C3766_=_C3800( C3766 C3800 ) C3767_=_C3801( C3767 C3801 ) C3767_=_C3802( C3767 C3802 ) C3767_=_C3803( C3767 C3803 ) \nC3767_=_C3804( C3767 C3804 ) C3778_=_C3779( C3778 C3779 ) C3778_=_C3780( C3778 C3780 ) C3778_=_C3781( C3778 C3781 ) C3778_=_C3797( C3778 C3797 ) C3778_=_C3801( C3778 C3801 ) \nC3779_=_C3780( C3779 C3780 ) C3779_=_C3781( C3779 C3781 ) C3779_=_C3798( C3779 C3798 ) C3779_=_C3802( C3779 C3802 ) C3780_=_C3781( C3780 C3781 ) C3780_=_C3799( C3780 C3799 ) \nC3780_=_C3803( C3780 C3803 ) C3781_=_C3800( C3781 C3800 ) C3781_=_C3804( C3781 C3804 ) C3797_=_C3798( C3797 C3798 ) C3797_=_C3799( C3797 C3799 ) C3797_=_C3800( C3797 C3800 ) \nC3797_=_C3801( C3797 C3801 ) C3798_=_C3799( C3798 C3799 ) C3798_=_C3800( C3798 C3800 ) C3798_=_C3802( C3798 C3802 ) C3799_=_C3800( C3799 C3800 ) C3799_=_C3803( C3799 C3803 ) \nC3800_=_C3804( C3800 C3804 ) C3801_=_C3802( C3801 C3802 ) C3801_=_C3803( C3801 C3803 ) C3801_=_C3804( C3801 C3804 ) C3802_=_C3803( C3802 C3803 ) C3802_=_C3804( C3802 C3804 ) \nC3803_=_C3804( C3803 C3804 ) "];104-&gt;148[label="96: C675 C676 C677 C678 C679 \nC680 C681 C682 C683 C685 C686 \nC687 C863 C864 C865 C866 C867 \nC868 C869 C870 C871 C873 C874 \nC875 C912 C913 C914 C915 C916 \nC917 C918 C919 C920 C922 C923 \nC924 C1048 C1052 C1053 C1054 C1055 \nC2232 C2236 C2237 C2238 C2239 C2274 \nC2278 C2279 C2280 C2281 C2813 C2817 \nC2818 C2819 C2820 C3047 C3051</w:t>
      </w:r>
    </w:p>
    <w:p>
      <w:pPr>
        <w:pStyle w:val="PreformattedText"/>
        <w:bidi w:val="0"/>
        <w:spacing w:before="0" w:after="0"/>
        <w:jc w:val="left"/>
        <w:rPr/>
      </w:pPr>
      <w:r>
        <w:rPr/>
        <w:t xml:space="preserve"> </w:t>
      </w:r>
      <w:r>
        <w:rPr/>
        <w:t>C3052 \nC3053 C3054 C3159 C3163 C3164 C3165 \nC3166 C3359 C3363 C3364 C3365 C3366 \nC3383 C3387 C3388 C3389 C3390 C3594 \nC3598 C3599 C3600 C3601 C3765 C3766 \nC3767 C3778 C3779 C3780 C3781 C3797 \nC3798 C3799 C3800 C3801 C3802 C3803 \nC3804 \n864: C675_=_C676 ,C675_=_C677 ,C675_=_C678 ,C675_=_C679 ,C675_=_C680 ,\nC675_=_C681 ,C675_=_C682 ,C675_=_C683 ,C675_=_C685 ,C675_=_C686 ,C675_=_C687 ,\nC675_=_C863 ,C675_=_C912 ,C675_=_C1048 ,C675_=_C1052 ,C675_=_C1053 ,C675_=_C1054 ,\nC675_=_C1055 ,C676_=_C677 ,C676_=_C678 ,C676_=_C679 ,C676_=_C680 ,C676_=_C681 ,\nC676_=_C682 ,C676_=_C683 ,C676_=_C685 ,C676_=_C686 ,C676_=_C687 ,C676_=_C864 ,\nC676_=_C913 ,C676_=_C2232 ,C676_=_C2236 ,C676_=_C2237 ,C676_=_C2238 ,C676_=_C2239 ,\nC677_=_C678 ,C677_=_C679 ,C677_=_C680 ,C677_=_C681 ,C677_=_C682 ,C677_=_C683 ,\nC677_=_C685 ,C677_=_C686 ,C677_=_C687 ,C677_=_C865 ,C677_=_C914 ,C677_=_C2274 ,\nC677_=_C2278 ,C677_=_C2279 ,C677_=_C2280 ,C677_=_C2281 ,C678_=_C679 ,C678_=_C680 ,\nC678_=_C681 ,C678_=_C682 ,C678_=_C683 ,C678_=_C685 ,C678_=_C686 ,C678_=_C687 ,\nC678_=_C866 ,C678_=_C915 ,C678_=_C2813 ,C678_=_C2817 ,C678_=_C2818 ,C678_=_C2819 ,\nC678_=_C2820 ,C679_=_C680 ,C679_=_C681 ,C679_=_C682 ,C679_=_C683 ,C679_=_C685 ,\nC679_=_C686 ,C679_=_C687 ,C679_=_C867 ,C679_=_C916 ,C679_=_C3047 ,C679_=_C3051 ,\nC679_=_C3052 ,C679_=_C3053 ,C679_=_C3054 ,C680_=_C681 ,C680_=_C682 ,C680_=_C683 ,\nC680_=_C685 ,C680_=_C686 ,C680_=_C687 ,C680_=_C868 ,C680_=_C917 ,C680_=_C3159 ,\nC680_=_C3163 ,C680_=_C3164 ,C680_=_C3165 ,C680_=_C3166 ,C681_=_C682 ,C681_=_C683 ,\nC681_=_C685 ,C681_=_C686 ,C681_=_C687 ,C681_=_C869 ,C681_=_C918 ,C681_=_C3359 ,\nC681_=_C3363 ,C681_=_C3364 ,C681_=_C3365 ,C681_=_C3366 ,C682_=_C683 ,C682_=_C685 ,\nC682_=_C686 ,C682_=_C687 ,C682_=_C870 ,C682_=_C919 ,C682_=_C3383 ,C682_=_C3387 ,\nC682_=_C3388 ,C682_=_C3389 ,C682_=_C3390 ,C683_=_C685 ,C683_=_C686 ,C683_=_C687 ,\nC683_=_C871 ,C683_=_C920 ,C683_=_C3594 ,C683_=_C3598 ,C683_=_C3599 ,C683_=_C3600 ,\nC683_=_C3601 ,C685_=_C686 ,C685_=_C687 ,C685_=_C873 ,C685_=_C922 ,C685_=_C3765 ,\nC685_=_C3778 ,C685_=_C3779 ,C685_=_C3780 ,C685_=_C3781 ,C686_=_C687 ,C686_=_C874 ,\nC686_=_C923 ,C686_=_C3766 ,C686_=_C3797 ,C686_=_C3798 ,C686_=_C3799 ,C686_=_C3800 ,\nC687_=_C875 ,C687_=_C924 ,C687_=_C3767 ,C687_=_C3801 ,C687_=_C3802 ,C687_=_C3803 ,\nC687_=_C3804 ,C863_=_C864 ,C863_=_C865 ,C863_=_C866 ,C863_=_C867 ,C863_=_C868 ,\nC863_=_C869 ,C863_=_C870 ,C863_=_C871 ,C863_=_C873 ,C863_=_C874 ,C863_=_C875 ,\nC863_=_C912 ,C863_=_C1048 ,C863_=_C1052 ,C863_=_C1053 ,C863_=_C1054 ,C863_=_C1055 ,\nC864_=_C865 ,C864_=_C866 ,C864_=_C867 ,C864_=_C868 ,C864_=_C869 ,C864_=_C870 ,\nC864_=_C871 ,C864_=_C873 ,C864_=_C874 ,C864_=_C875 ,C864_=_C913 ,C864_=_C2232 ,\nC864_=_C2236 ,C864_=_C2237 ,C864_=_C2238 ,C864_=_C2239 ,C865_=_C866 ,C865_=_C867 ,\nC865_=_C868 ,C865_=_C869 ,C865_=_C870 ,C865_=_C871 ,C865_=_C873 ,C865_=_C874 ,\nC865_=_C875 ,C865_=_C914 ,C865_=_C2274 ,C865_=_C2278 ,C865_=_C2279 ,C865_=_C2280 ,\nC865_=_C2281 ,C866_=_C867 ,C866_=_C868 ,C866_=_C869 ,C866_=_C870 ,C866_=_C871 ,\nC866_=_C873 ,C866_=_C874 ,C866_=_C875 ,C866_=_C915 ,C866_=_C2813 ,C866_=_C2817 ,\nC866_=_C2818 ,C866_=_C2819 ,C866_=_C2820 ,C867_=_C868 ,C867_=_C869 ,C867_=_C870 ,\nC867_=_C871 ,C867_=_C873 ,C867_=_C874 ,C867_=_C875 ,C867_=_C916 ,C867_=_C3047 ,\nC867_=_C3051 ,C867_=_C3052 ,C867_=_C3053 ,C867_=_C3054 ,C868_=_C869 ,C868_=_C870 ,\nC868_=_C871 ,C868_=_C873 ,C868_=_C874 ,C868_=_C875 ,C868_=_C917 ,C868_=_C3159 ,\nC868_=_C3163 ,C868_=_C3164 ,C868_=_C3165 ,C868_=_C3166 ,C869_=_C870 ,C869_=_C871 ,\nC869_=_C873 ,C869_=_C874 ,C869_=_C875 ,C869_=_C918 ,C869_=_C3359 ,C869_=_C3363 ,\nC869_=_C3364 ,C869_=_C3365 ,C869_=_C3366 ,C870_=_C871 ,C870_=_C873 ,C870_=_C874 ,\nC870_=_C875 ,C870_=_C919 ,C870_=_C3383 ,C870_=_C3387 ,C870_=_C3388 ,C870_=_C3389 ,\nC870_=_C3390 ,C871_=_C873 ,C871_=_C874 ,C871_=_C875 ,C871_=_C920 ,C871_=_C3594 ,\nC871_=_C3598 ,C871_=_C3599 ,C871_=_C3600 ,C871_=_C3601 ,C873_=_C874 ,C873_=_C875 ,\nC873_=_C922 ,C873_=_C3765 ,C873_=_C3778 ,C873_=_C3779 ,C873_=_C3780 ,C873_=_C3781 ,\nC874_=_C875 ,C874_=_C923 ,C874_=_C3766 ,C874_=_C3797 ,C874_=_C3798 ,C874_=_C3799 ,\nC874_=_C3800 ,C875_=_C924 ,C875_=_C3767 ,C875_=_C3801 ,C875_=_C3802 ,C875_=_C3803 ,\nC875_=_C3804 ,C912_=_C913 ,C912_=_C914 ,C912_=_C915 ,C912_=_C916 ,C912_=_C917 ,\nC912_=_C918 ,C912_=_C919 ,C912_=_C920 ,C912_=_C922 ,C912_=_C923 ,C912_=_C924 ,\nC912_=_C1048 ,C912_=_C1052 ,C912_=_C1053 ,C912_=_C1054 ,C912_=_C1055 ,C913_=_C914 ,\nC913_=_C915 ,C913_=_C916 ,C913_=_C917 ,C913_=_C918 ,C913_=_C919 ,C913_=_C920 ,\nC913_=_C922 ,C913_=_C923 ,C913_=_C924 ,C913_=_C2232 ,C913_=_C2236 ,C913_=_C2237 ,\nC913_=_C2238 ,C913_=_C2239 ,C914_=_C915 ,C914_=_C916 ,C914_=_C917 ,C914_=_C918 ,\nC914_=_C919 ,C914_=_C920 ,C914_=_C922 ,C914_=_C923 ,C914_=_C924 ,C914_=_C2274 ,\nC914_=_C2278 ,C914_=_C2279 ,C914_=_C2280 ,C914_=_C2281 ,C915_=_C916 ,C915_=_C917 ,\nC915_=_C918 ,C915_=_C919 ,C915_=_C920 ,C915_=_C922 ,C915_=_C923 ,C915_=_C924 ,\nC915_=_C2813 ,C915_=_C2817 ,C915_=_C2818 ,C915_=_C2819 ,C915_=_C2820 ,C916_=_C917 ,\nC916_=_C918 ,C916_=_C919 ,C916_=_C920 ,C916_=_C922 ,C916_=_C923 ,C916_=_C924 ,\nC916_=_C3047 ,C916_=_C3051 ,C916_=_C3052 ,C916_=_C3053 ,C916_=_C3054 ,C917_=_C918 ,\nC917_=_C919 ,C917_=_C920 ,C917_=_C922 ,C917_=_C923 ,C917_=_C924 ,C917_=_C3159 ,\nC917_=_C3163 ,C917_=_C3164 ,C917_=_C3165 ,C917_=_C3166 ,C918_=_C919 ,C918_=_C920 ,\nC918_=_C922 ,C918_=_C923 ,C918_=_C924 ,C918_=_C3359 ,C918_=_C3363 ,C918_=_C3364 ,\nC918_=_C3365 ,C918_=_C3366 ,C919_=_C920 ,C919_=_C922 ,C919_=_C923 ,C919_=_C924 ,\nC919_=_C3383 ,C919_=_C3387 ,C919_=_C3388 ,C919_=_C3389 ,C919_=_C3390 ,C920_=_C922 ,\nC920_=_C923 ,C920_=_C924 ,C920_=_C3594 ,C920_=_C3598 ,C920_=_C3599 ,C920_=_C3600 ,\nC920_=_C3601 ,C922_=_C923 ,C922_=_C924 ,C922_=_C3765 ,C922_=_C3778 ,C922_=_C3779 ,\nC922_=_C3780 ,C922_=_C3781 ,C923_=_C924 ,C923_=_C3766 ,C923_=_C3797 ,C923_=_C3798 ,\nC923_=_C3799 ,C923_=_C3800 ,C924_=_C3767 ,C924_=_C3801 ,C924_=_C3802 ,C924_=_C3803 ,\nC924_=_C3804 ,C1048_=_C1052 ,C1048_=_C1053 ,C1048_=_C1054 ,C1048_=_C1055 ,C1048_=_C2232 ,\nC1048_=_C2274 ,C1048_=_C2813 ,C1048_=_C3047 ,C1048_=_C3159 ,C1048_=_C3359 ,C1048_=_C3383 ,\nC1048_=_C3594 ,C1048_=_C3765 ,C1048_=_C3766 ,C1048_=_C3767 ,C1052_=_C1053 ,C1052_=_C1054 ,\nC1052_=_C1055 ,C1052_=_C2236 ,C1052_=_C2278 ,C1052_=_C2817 ,C1052_=_C3051 ,C1052_=_C3163 ,\nC1052_=_C3363 ,C1052_=_C3387 ,C1052_=_C3598 ,C1052_=_C3778 ,C1052_=_C3797 ,C1052_=_C3801 ,\nC1053_=_C1054 ,C1053_=_C1055 ,C1053_=_C2237 ,C1053_=_C2279 ,C1053_=_C2818 ,C1053_=_C3052 ,\nC1053_=_C3164 ,C1053_=_C3364 ,C1053_=_C3388 ,C1053_=_C3599 ,C1053_=_C3779 ,C1053_=_C3798 ,\nC1053_=_C3802 ,C1054_=_C1055 ,C1054_=_C2238 ,C1054_=_C2280 ,C1054_=_C2819 ,C1054_=_C3053 ,\nC1054_=_C3165 ,C1054_=_C3365 ,C1054_=_C3389 ,C1054_=_C3600 ,C1054_=_C3780 ,C1054_=_C3799 ,\nC1054_=_C3803 ,C1055_=_C2239 ,C1055_=_C2281 ,C1055_=_C2820 ,C1055_=_C3054 ,C1055_=_C3166 ,\nC1055_=_C3366 ,C1055_=_C3390 ,C1055_=_C3601 ,C1055_=_C3781 ,C1055_=_C3800 ,C1055_=_C3804 ,\nC2232_=_C2236 ,C2232_=_C2237 ,C2232_=_C2238 ,C2232_=_C2239 ,C2232_=_C2274 ,C2232_=_C2813 ,\nC2232_=_C3047 ,C2232_=_C3159 ,C2232_=_C3359 ,C2232_=_C3383 ,C2232_=_C3594 ,C2232_=_C3765 ,\nC2232_=_C3766 ,C2232_=_C3767 ,C2236_=_C2237 ,C2236_=_C2238 ,C2236_=_C2239 ,C2236_=_C2278 ,\nC2236_=_C2817 ,C2236_=_C3051 ,C2236_=_C3163 ,C2236_=_C3363 ,C2236_=_C3387 ,C2236_=_C3598 ,\nC2236_=_C3778 ,C2236_=_C3797 ,C2236_=_C3801 ,C2237_=_C2238 ,C2237_=_C2239 ,C2237_=_C2279 ,\nC2237_=_C2818 ,C2237_=_C3052 ,C2237_=_C3164 ,C2237_=_C3364 ,C2237_=_C3388 ,C2237_=_C3599 ,\nC2237_=_C3779 ,C2237_=_C3798 ,C2237_=_C3802 ,C2238_=_C2239 ,C2238_=_C2280 ,C2238_=_C2819 ,\nC2238_=_C3053 ,C2238_=_C3165 ,C2238_=_C3365 ,C2238_=_C3389 ,C2238_=_C3600 ,C2238_=_C3780 ,\nC2238_=_C3799 ,C2238_=_C3803 ,C2239_=_C2281 ,C2239_=_C2820 ,C2239_=_C3054 ,C2239_=_C3166 ,\nC2239_=_C3366 ,C2239_=_C3390 ,C2239_=_C3601 ,C2239_=_C3781 ,C2239_=_C3800 ,C2239_=_C3804 ,\nC2274_=_C2278 ,C2274_=_C2279 ,C2274_=_C2280 ,C2274_=_C2281 ,C2274_=_C2813 ,C2274_=_C3047 ,\nC2274_=_C3159 ,C2274_=_C3359 ,C2274_=_C3383 ,C2274_=_C3594 ,C2274_=_C3765 ,C2274_=_C3766 ,\nC2274_=_C3767 ,C2278_=_C2279 ,C2278_=_C2280 ,C2278_=_C2281 ,C2278_=_C2817 ,C2278_=_C3051 ,\nC2278_=_C3163 ,C2278_=_C3363 ,C2278_=_C3387 ,C2278_=_C3598 ,C2278_=_C3778 ,C2278_=_C3797 ,\nC2278_=_C3801 ,C2279_=_C2280 ,C2279_=_C2281 ,C2279_=_C2818 ,C2279_=_C3052 ,C2279_=_C3164 ,\nC2279_=_C3364 ,C2279_=_C3388 ,C2279_=_C3599 ,C2279_=_C3779 ,C2279_=_C3798 ,C2279_=_C3802 ,\nC2280_=_C2281 ,C2280_=_C2819 ,C2280_=_C3053 ,C2280_=_C3165 ,C2280_=_C3365 ,C2280_=_C3389 ,\nC2280_=_C3600 ,C2280_=_C3780 ,C2280_=_C3799 ,C2280_=_C3803 ,C2281_=_C2820 ,C2281_=_C3054 ,\nC2281_=_C3166 ,C2281_=_C3366 ,C2281_=_C3390 ,C2281_=_C3601 ,C2281_=_C3781 ,C2281_=_C3800 ,\nC2281_=_C3804 ,C2813_=_C2817 ,C2813_=_C2818 ,C2813_=_C2819 ,C2813_=_C2820 ,C2813_=_C3047 ,\nC2813_=_C3159 ,C2813_=_C3359 ,C2813_=_C3383 ,C2813_=_C3594 ,C2813_=_C3765 ,C2813_=_C3766 ,\nC2813_=_C3767 ,C2817_=_C2818 ,C2817_=_C2819 ,C2817_=_C2820 ,C2817_=_C3051 ,C2817_=_C3163 ,\nC2817_=_C3363 ,C2817_=_C3387 ,C2817_=_C3598 ,C2817_=_C3778 ,C2817_=_C3797 ,C2817_=_C3801 ,\nC2818_=_C2819 ,C2818_=_C2820 ,C2818_=_C3052 ,C2818_=_C3164 ,C2818_=_C3364 ,C2818_=_C3388 ,\nC2818_=_C3599 ,C2818_=_C3779 ,C2818_=_C3798 ,C2818_=_C3802 ,C2819_=_C2820 ,C2819_=_C3053 ,\nC2819_=_C3165 ,C2819_=_C3365 ,C2819_=_C3389 ,C2819_=_C3600 ,C2819_=_C3780 ,C2819_=_C3799 ,\nC2819_=_C3803 ,C2820_=_C3054 ,C2820_=_C3166 ,C2820_=_C3366 ,C2820_=_C3390 ,C2820_=_C3601 ,\nC2820_=_C3781 ,C2820_=_C3800 ,C2820_=_C3804 ,C3047_=_C3051 ,C3047_=_C3052 ,C3047_=_C3053 ,\nC3047_=_C3054 ,C3047_=_C3159 ,C3047_=_C3359 ,C3047_=_C3383 ,C3047_=_C3594 ,C3047_=_C3765 ,\nC3047_=_C3766 ,C3047_=_C3767 ,C3051_=_C3052 ,C3051_=_C3053 ,C3051_=_C3054 ,C3051_=_C3163 ,\nC3051_=_C3363 ,C3051_=_C3387 ,C3051_=_C3598 ,C3051_=_C3778 ,C3051_=_C3797 ,C3051_=_C3801 ,\nC3052_=_C3053 ,C3052_=_C3054 ,C3052_=_C3164 ,C3052_=_C3364 ,C3052_=_C3388 ,C3052_=_C3599 ,\nC3052_=_C3779</w:t>
      </w:r>
    </w:p>
    <w:p>
      <w:pPr>
        <w:pStyle w:val="PreformattedText"/>
        <w:bidi w:val="0"/>
        <w:spacing w:before="0" w:after="0"/>
        <w:jc w:val="left"/>
        <w:rPr/>
      </w:pPr>
      <w:r>
        <w:rPr/>
        <w:t xml:space="preserve"> </w:t>
      </w:r>
      <w:r>
        <w:rPr/>
        <w:t>,C3052_=_C3798 ,C3052_=_C3802 ,C3053_=_C3054 ,C3053_=_C3165 ,C3053_=_C3365 ,\nC3053_=_C3389 ,C3053_=_C3600 ,C3053_=_C3780 ,C3053_=_C3799 ,C3053_=_C3803 ,C3054_=_C3166 ,\nC3054_=_C3366 ,C3054_=_C3390 ,C3054_=_C3601 ,C3054_=_C3781 ,C3054_=_C3800 ,C3054_=_C3804 ,\nC3159_=_C3163 ,C3159_=_C3164 ,C3159_=_C3165 ,C3159_=_C3166 ,C3159_=_C3359 ,C3159_=_C3383 ,\nC3159_=_C3594 ,C3159_=_C3765 ,C3159_=_C3766 ,C3159_=_C3767 ,C3163_=_C3164 ,C3163_=_C3165 ,\nC3163_=_C3166 ,C3163_=_C3363 ,C3163_=_C3387 ,C3163_=_C3598 ,C3163_=_C3778 ,C3163_=_C3797 ,\nC3163_=_C3801 ,C3164_=_C3165 ,C3164_=_C3166 ,C3164_=_C3364 ,C3164_=_C3388 ,C3164_=_C3599 ,\nC3164_=_C3779 ,C3164_=_C3798 ,C3164_=_C3802 ,C3165_=_C3166 ,C3165_=_C3365 ,C3165_=_C3389 ,\nC3165_=_C3600 ,C3165_=_C3780 ,C3165_=_C3799 ,C3165_=_C3803 ,C3166_=_C3366 ,C3166_=_C3390 ,\nC3166_=_C3601 ,C3166_=_C3781 ,C3166_=_C3800 ,C3166_=_C3804 ,C3359_=_C3363 ,C3359_=_C3364 ,\nC3359_=_C3365 ,C3359_=_C3366 ,C3359_=_C3383 ,C3359_=_C3594 ,C3359_=_C3765 ,C3359_=_C3766 ,\nC3359_=_C3767 ,C3363_=_C3364 ,C3363_=_C3365 ,C3363_=_C3366 ,C3363_=_C3387 ,C3363_=_C3598 ,\nC3363_=_C3778 ,C3363_=_C3797 ,C3363_=_C3801 ,C3364_=_C3365 ,C3364_=_C3366 ,C3364_=_C3388 ,\nC3364_=_C3599 ,C3364_=_C3779 ,C3364_=_C3798 ,C3364_=_C3802 ,C3365_=_C3366 ,C3365_=_C3389 ,\nC3365_=_C3600 ,C3365_=_C3780 ,C3365_=_C3799 ,C3365_=_C3803 ,C3366_=_C3390 ,C3366_=_C3601 ,\nC3366_=_C3781 ,C3366_=_C3800 ,C3366_=_C3804 ,C3383_=_C3387 ,C3383_=_C3388 ,C3383_=_C3389 ,\nC3383_=_C3390 ,C3383_=_C3594 ,C3383_=_C3765 ,C3383_=_C3766 ,C3383_=_C3767 ,C3387_=_C3388 ,\nC3387_=_C3389 ,C3387_=_C3390 ,C3387_=_C3598 ,C3387_=_C3778 ,C3387_=_C3797 ,C3387_=_C3801 ,\nC3388_=_C3389 ,C3388_=_C3390 ,C3388_=_C3599 ,C3388_=_C3779 ,C3388_=_C3798 ,C3388_=_C3802 ,\nC3389_=_C3390 ,C3389_=_C3600 ,C3389_=_C3780 ,C3389_=_C3799 ,C3389_=_C3803 ,C3390_=_C3601 ,\nC3390_=_C3781 ,C3390_=_C3800 ,C3390_=_C3804 ,C3594_=_C3598 ,C3594_=_C3599 ,C3594_=_C3600 ,\nC3594_=_C3601 ,C3594_=_C3765 ,C3594_=_C3766 ,C3594_=_C3767 ,C3598_=_C3599 ,C3598_=_C3600 ,\nC3598_=_C3601 ,C3598_=_C3778 ,C3598_=_C3797 ,C3598_=_C3801 ,C3599_=_C3600 ,C3599_=_C3601 ,\nC3599_=_C3779 ,C3599_=_C3798 ,C3599_=_C3802 ,C3600_=_C3601 ,C3600_=_C3780 ,C3600_=_C3799 ,\nC3600_=_C3803 ,C3601_=_C3781 ,C3601_=_C3800 ,C3601_=_C3804 ,C3765_=_C3766 ,C3765_=_C3767 ,\nC3765_=_C3778 ,C3765_=_C3779 ,C3765_=_C3780 ,C3765_=_C3781 ,C3766_=_C3767 ,C3766_=_C3797 ,\nC3766_=_C3798 ,C3766_=_C3799 ,C3766_=_C3800 ,C3767_=_C3801 ,C3767_=_C3802 ,C3767_=_C3803 ,\nC3767_=_C3804 ,C3778_=_C3779 ,C3778_=_C3780 ,C3778_=_C3781 ,C3778_=_C3797 ,C3778_=_C3801 ,\nC3779_=_C3780 ,C3779_=_C3781 ,C3779_=_C3798 ,C3779_=_C3802 ,C3780_=_C3781 ,C3780_=_C3799 ,\nC3780_=_C3803 ,C3781_=_C3800 ,C3781_=_C3804 ,C3797_=_C3798 ,C3797_=_C3799 ,C3797_=_C3800 ,\nC3797_=_C3801 ,C3798_=_C3799 ,C3798_=_C3800 ,C3798_=_C3802 ,C3799_=_C3800 ,C3799_=_C3803 ,\nC3800_=_C3804 ,C3801_=_C3802 ,C3801_=_C3803 ,C3801_=_C3804 ,C3802_=_C3803 ,C3802_=_C3804 ,\nC3803_=_C3804 ,"];149[shape=box, label="id:149 level: 6\n68: C482 C483 C484 C485 C621 \nC622 C623 C624 C975 C976 C977 \nC978 C1314 C1315 C1316 C1317 C1376 \nC1377 C1378 C1379 C1846 C1847 C1848 \nC1849 C1958 C1959 C1960 C1961 C2652 \nC2653 C2654 C2655 C2719 C2720 C2721 \nC2722 C2782 C2783 C2784 C2785 C2826 \nC2827 C2828 C2829 C2850 C2851 C2852 \nC2853 C2999 C3000 C3001 C3002 C3005 \nC3006 C3007 C3008 C3099 C3100 C3101 \nC3102 C3419 C3420 C3421 C3422 C3620 \nC3621 C3722 C3723 \n708: C482_=_C483( C482 C483 ) C482_=_C484( C482 C484 ) C482_=_C485( C482 C485 ) C482_=_C621( C482 C621 ) C482_=_C975( C482 C975 ) \nC482_=_C1314( C482 C1314 ) C482_=_C1376( C482 C1376 ) C482_=_C1846( C482 C1846 ) C482_=_C1958( C482 C1958 ) C482_=_C2652( C482 C2652 ) C482_=_C2719( C482 C2719 ) \nC482_=_C2782( C482 C2782 ) C482_=_C2826( C482 C2826 ) C482_=_C2850( C482 C2850 ) C482_=_C2999( C482 C2999 ) C482_=_C3005( C482 C3005 ) C482_=_C3099( C482 C3099 ) \nC482_=_C3419( C482 C3419 ) C482_=_C3620( C482 C3620 ) C482_=_C3621( C482 C3621 ) C483_=_C484( C483 C484 ) C483_=_C485( C483 C485 ) C483_=_C622( C483 C622 ) \nC483_=_C976( C483 C976 ) C483_=_C1315( C483 C1315 ) C483_=_C1377( C483 C1377 ) C483_=_C1847( C483 C1847 ) C483_=_C1959( C483 C1959 ) C483_=_C2653( C483 C2653 ) \nC483_=_C2720( C483 C2720 ) C483_=_C2783( C483 C2783 ) C483_=_C2827( C483 C2827 ) C483_=_C2851( C483 C2851 ) C483_=_C3000( C483 C3000 ) C483_=_C3006( C483 C3006 ) \nC483_=_C3100( C483 C3100 ) C483_=_C3420( C483 C3420 ) C483_=_C3722( C483 C3722 ) C483_=_C3723( C483 C3723 ) C484_=_C485( C484 C485 ) C484_=_C623( C484 C623 ) \nC484_=_C977( C484 C977 ) C484_=_C1316( C484 C1316 ) C484_=_C1378( C484 C1378 ) C484_=_C1848( C484 C1848 ) C484_=_C1960( C484 C1960 ) C484_=_C2654( C484 C2654 ) \nC484_=_C2721( C484 C2721 ) C484_=_C2784( C484 C2784 ) C484_=_C2828( C484 C2828 ) C484_=_C2852( C484 C2852 ) C484_=_C3001( C484 C3001 ) C484_=_C3007( C484 C3007 ) \nC484_=_C3101( C484 C3101 ) C484_=_C3421( C484 C3421 ) C484_=_C3620( C484 C3620 ) C484_=_C3722( C484 C3722 ) C485_=_C624( C485 C624 ) C485_=_C978( C485 C978 ) \nC485_=_C1317( C485 C1317 ) C485_=_C1379( C485 C1379 ) C485_=_C1849( C485 C1849 ) C485_=_C1961( C485 C1961 ) C485_=_C2655( C485 C2655 ) C485_=_C2722( C485 C2722 ) \nC485_=_C2785( C485 C2785 ) C485_=_C2829( C485 C2829 ) C485_=_C2853( C485 C2853 ) C485_=_C3002( C485 C3002 ) C485_=_C3008( C485 C3008 ) C485_=_C3102( C485 C3102 ) \nC485_=_C3422( C485 C3422 ) C485_=_C3621( C485 C3621 ) C485_=_C3723( C485 C3723 ) C621_=_C622( C621 C622 ) C621_=_C623( C621 C623 ) C621_=_C624( C621 C624 ) \nC621_=_C975( C621 C975 ) C621_=_C1314( C621 C1314 ) C621_=_C1376( C621 C1376 ) C621_=_C1846( C621 C1846 ) C621_=_C1958( C621 C1958 ) C621_=_C2652( C621 C2652 ) \nC621_=_C2719( C621 C2719 ) C621_=_C2782( C621 C2782 ) C621_=_C2826( C621 C2826 ) C621_=_C2850( C621 C2850 ) C621_=_C2999( C621 C2999 ) C621_=_C3005( C621 C3005 ) \nC621_=_C3099( C621 C3099 ) C621_=_C3419( C621 C3419 ) C621_=_C3620( C621 C3620 ) C621_=_C3621( C621 C3621 ) C622_=_C623( C622 C623 ) C622_=_C624( C622 C624 ) \nC622_=_C976( C622 C976 ) C622_=_C1315( C622 C1315 ) C622_=_C1377( C622 C1377 ) C622_=_C1847( C622 C1847 ) C622_=_C1959( C622 C1959 ) C622_=_C2653( C622 C2653 ) \nC622_=_C2720( C622 C2720 ) C622_=_C2783( C622 C2783 ) C622_=_C2827( C622 C2827 ) C622_=_C2851( C622 C2851 ) C622_=_C3000( C622 C3000 ) C622_=_C3006( C622 C3006 ) \nC622_=_C3100( C622 C3100 ) C622_=_C3420( C622 C3420 ) C622_=_C3722( C622 C3722 ) C622_=_C3723( C622 C3723 ) C623_=_C624( C623 C624 ) C623_=_C977( C623 C977 ) \nC623_=_C1316( C623 C1316 ) C623_=_C1378( C623 C1378 ) C623_=_C1848( C623 C1848 ) C623_=_C1960( C623 C1960 ) C623_=_C2654( C623 C2654 ) C623_=_C2721( C623 C2721 ) \nC623_=_C2784( C623 C2784 ) C623_=_C2828( C623 C2828 ) C623_=_C2852( C623 C2852 ) C623_=_C3001( C623 C3001 ) C623_=_C3007( C623 C3007 ) C623_=_C3101( C623 C3101 ) \nC623_=_C3421( C623 C3421 ) C623_=_C3620( C623 C3620 ) C623_=_C3722( C623 C3722 ) C624_=_C978( C624 C978 ) C624_=_C1317( C624 C1317 ) C624_=_C1379( C624 C1379 ) \nC624_=_C1849( C624 C1849 ) C624_=_C1961( C624 C1961 ) C624_=_C2655( C624 C2655 ) C624_=_C2722( C624 C2722 ) C624_=_C2785( C624 C2785 ) C624_=_C2829( C624 C2829 ) \nC624_=_C2853( C624 C2853 ) C624_=_C3002( C624 C3002 ) C624_=_C3008( C624 C3008 ) C624_=_C3102( C624 C3102 ) C624_=_C3422( C624 C3422 ) C624_=_C3621( C624 C3621 ) \nC624_=_C3723( C624 C3723 ) C975_=_C976( C975 C976 ) C975_=_C977( C975 C977 ) C975_=_C978( C975 C978 ) C975_=_C1314( C975 C1314 ) C975_=_C1376( C975 C1376 ) \nC975_=_C1846( C975 C1846 ) C975_=_C1958( C975 C1958 ) C975_=_C2652( C975 C2652 ) C975_=_C2719( C975 C2719 ) C975_=_C2782( C975 C2782 ) C975_=_C2826( C975 C2826 ) \nC975_=_C2850( C975 C2850 ) C975_=_C2999( C975 C2999 ) C975_=_C3005( C975 C3005 ) C975_=_C3099( C975 C3099 ) C975_=_C3419( C975 C3419 ) C975_=_C3620( C975 C3620 ) \nC975_=_C3621( C975 C3621 ) C976_=_C977( C976 C977 ) C976_=_C978( C976 C978 ) C976_=_C1315( C976 C1315 ) C976_=_C1377( C976 C1377 ) C976_=_C1847( C976 C1847 ) \nC976_=_C1959( C976 C1959 ) C976_=_C2653( C976 C2653 ) C976_=_C2720( C976 C2720 ) C976_=_C2783( C976 C2783 ) C976_=_C2827( C976 C2827 ) C976_=_C2851( C976 C2851 ) \nC976_=_C3000( C976 C3000 ) C976_=_C3006( C976 C3006 ) C976_=_C3100( C976 C3100 ) C976_=_C3420( C976 C3420 ) C976_=_C3722( C976 C3722 ) C976_=_C3723( C976 C3723 ) \nC977_=_C978( C977 C978 ) C977_=_C1316( C977 C1316 ) C977_=_C1378( C977 C1378 ) C977_=_C1848( C977 C1848 ) C977_=_C1960( C977 C1960 ) C977_=_C2654( C977 C2654 ) \nC977_=_C2721( C977 C2721 ) C977_=_C2784( C977 C2784 ) C977_=_C2828( C977 C2828 ) C977_=_C2852( C977 C2852 ) C977_=_C3001( C977 C3001 ) C977_=_C3007( C977 C3007 ) \nC977_=_C3101( C977 C3101 ) C977_=_C3421( C977 C3421 ) C977_=_C3620( C977 C3620 ) C977_=_C3722( C977 C3722 ) C978_=_C1317( C978 C1317 ) C978_=_C1379( C978 C1379 ) \nC978_=_C1849( C978 C1849 ) C978_=_C1961( C978 C1961 ) C978_=_C2655( C978 C2655 ) C978_=_C2722( C978 C2722 ) C978_=_C2785( C978 C2785 ) C978_=_C2829( C978 C2829 ) \nC978_=_C2853( C978 C2853 ) C978_=_C3002( C978 C3002 ) C978_=_C3008( C978 C3008 ) C978_=_C3102( C978 C3102 ) C978_=_C3422( C978 C3422 ) C978_=_C3621( C978 C3621 ) \nC978_=_C3723( C978 C3723 ) C1314_=_C1315( C1314 C1315 ) C1314_=_C1316( C1314 C1316 ) C1314_=_C1317( C1314 C1317 ) C1314_=_C1376( C1314 C1376 ) C1314_=_C1846( C1314 C1846 ) \nC1314_=_C1958( C1314 C1958 ) C1314_=_C2652( C1314 C2652 ) C1314_=_C2719( C1314 C2719 ) C1314_=_C2782( C1314 C2782 ) C1314_=_C2826( C1314 C2826 ) C1314_=_C2850( C1314 C2850 ) \nC1314_=_C2999( C1314 C2999 ) C1314_=_C3005( C1314 C3005 ) C1314_=_C3099( C1314 C3099 ) C1314_=_C3419( C1314 C3419 ) C1314_=_C3620( C1314 C3620 ) C1314_=_C3621( C1314 C3621 ) \nC1315_=_C1316( C1315 C1316 ) C1315_=_C1317( C1315 C1317 ) C1315_=_C1377( C1315 C1377 ) C1315_=_C1847( C1315 C1847 ) C1315_=_C1959( C1315 C1959 ) C1315_=_C2653( C1315 C2653 ) \nC1315_=_C2720( C1315 C2720 ) C1315_=_C2783( C1315 C2783 ) C1315_=_C2827( C1315 C2827 ) C1315_=_C2851( C1315 C2851 ) C1315_=_C3000(</w:t>
      </w:r>
    </w:p>
    <w:p>
      <w:pPr>
        <w:pStyle w:val="PreformattedText"/>
        <w:bidi w:val="0"/>
        <w:spacing w:before="0" w:after="0"/>
        <w:jc w:val="left"/>
        <w:rPr/>
      </w:pPr>
      <w:r>
        <w:rPr/>
        <w:t xml:space="preserve"> </w:t>
      </w:r>
      <w:r>
        <w:rPr/>
        <w:t>C1315 C3000 ) C1315_=_C3006( C1315 C3006 ) \nC1315_=_C3100( C1315 C3100 ) C1315_=_C3420( C1315 C3420 ) C1315_=_C3722( C1315 C3722 ) C1315_=_C3723( C1315 C3723 ) C1316_=_C1317( C1316 C1317 ) C1316_=_C1378( C1316 C1378 ) \nC1316_=_C1848( C1316 C1848 ) C1316_=_C1960( C1316 C1960 ) C1316_=_C2654( C1316 C2654 ) C1316_=_C2721( C1316 C2721 ) C1316_=_C2784( C1316 C2784 ) C1316_=_C2828( C1316 C2828 ) \nC1316_=_C2852( C1316 C2852 ) C1316_=_C3001( C1316 C3001 ) C1316_=_C3007( C1316 C3007 ) C1316_=_C3101( C1316 C3101 ) C1316_=_C3421( C1316 C3421 ) C1316_=_C3620( C1316 C3620 ) \nC1316_=_C3722( C1316 C3722 ) C1317_=_C1379( C1317 C1379 ) C1317_=_C1849( C1317 C1849 ) C1317_=_C1961( C1317 C1961 ) C1317_=_C2655( C1317 C2655 ) C1317_=_C2722( C1317 C2722 ) \nC1317_=_C2785( C1317 C2785 ) C1317_=_C2829( C1317 C2829 ) C1317_=_C2853( C1317 C2853 ) C1317_=_C3002( C1317 C3002 ) C1317_=_C3008( C1317 C3008 ) C1317_=_C3102( C1317 C3102 ) \nC1317_=_C3422( C1317 C3422 ) C1317_=_C3621( C1317 C3621 ) C1317_=_C3723( C1317 C3723 ) C1376_=_C1377( C1376 C1377 ) C1376_=_C1378( C1376 C1378 ) C1376_=_C1379( C1376 C1379 ) \nC1376_=_C1846( C1376 C1846 ) C1376_=_C1958( C1376 C1958 ) C1376_=_C2652( C1376 C2652 ) C1376_=_C2719( C1376 C2719 ) C1376_=_C2782( C1376 C2782 ) C1376_=_C2826( C1376 C2826 ) \nC1376_=_C2850( C1376 C2850 ) C1376_=_C2999( C1376 C2999 ) C1376_=_C3005( C1376 C3005 ) C1376_=_C3099( C1376 C3099 ) C1376_=_C3419( C1376 C3419 ) C1376_=_C3620( C1376 C3620 ) \nC1376_=_C3621( C1376 C3621 ) C1377_=_C1378( C1377 C1378 ) C1377_=_C1379( C1377 C1379 ) C1377_=_C1847( C1377 C1847 ) C1377_=_C1959( C1377 C1959 ) C1377_=_C2653( C1377 C2653 ) \nC1377_=_C2720( C1377 C2720 ) C1377_=_C2783( C1377 C2783 ) C1377_=_C2827( C1377 C2827 ) C1377_=_C2851( C1377 C2851 ) C1377_=_C3000( C1377 C3000 ) C1377_=_C3006( C1377 C3006 ) \nC1377_=_C3100( C1377 C3100 ) C1377_=_C3420( C1377 C3420 ) C1377_=_C3722( C1377 C3722 ) C1377_=_C3723( C1377 C3723 ) C1378_=_C1379( C1378 C1379 ) C1378_=_C1848( C1378 C1848 ) \nC1378_=_C1960( C1378 C1960 ) C1378_=_C2654( C1378 C2654 ) C1378_=_C2721( C1378 C2721 ) C1378_=_C2784( C1378 C2784 ) C1378_=_C2828( C1378 C2828 ) C1378_=_C2852( C1378 C2852 ) \nC1378_=_C3001( C1378 C3001 ) C1378_=_C3007( C1378 C3007 ) C1378_=_C3101( C1378 C3101 ) C1378_=_C3421( C1378 C3421 ) C1378_=_C3620( C1378 C3620 ) C1378_=_C3722( C1378 C3722 ) \nC1379_=_C1849( C1379 C1849 ) C1379_=_C1961( C1379 C1961 ) C1379_=_C2655( C1379 C2655 ) C1379_=_C2722( C1379 C2722 ) C1379_=_C2785( C1379 C2785 ) C1379_=_C2829( C1379 C2829 ) \nC1379_=_C2853( C1379 C2853 ) C1379_=_C3002( C1379 C3002 ) C1379_=_C3008( C1379 C3008 ) C1379_=_C3102( C1379 C3102 ) C1379_=_C3422( C1379 C3422 ) C1379_=_C3621( C1379 C3621 ) \nC1379_=_C3723( C1379 C3723 ) C1846_=_C1847( C1846 C1847 ) C1846_=_C1848( C1846 C1848 ) C1846_=_C1849( C1846 C1849 ) C1846_=_C1958( C1846 C1958 ) C1846_=_C2652( C1846 C2652 ) \nC1846_=_C2719( C1846 C2719 ) C1846_=_C2782( C1846 C2782 ) C1846_=_C2826( C1846 C2826 ) C1846_=_C2850( C1846 C2850 ) C1846_=_C2999( C1846 C2999 ) C1846_=_C3005( C1846 C3005 ) \nC1846_=_C3099( C1846 C3099 ) C1846_=_C3419( C1846 C3419 ) C1846_=_C3620( C1846 C3620 ) C1846_=_C3621( C1846 C3621 ) C1847_=_C1848( C1847 C1848 ) C1847_=_C1849( C1847 C1849 ) \nC1847_=_C1959( C1847 C1959 ) C1847_=_C2653( C1847 C2653 ) C1847_=_C2720( C1847 C2720 ) C1847_=_C2783( C1847 C2783 ) C1847_=_C2827( C1847 C2827 ) C1847_=_C2851( C1847 C2851 ) \nC1847_=_C3000( C1847 C3000 ) C1847_=_C3006( C1847 C3006 ) C1847_=_C3100( C1847 C3100 ) C1847_=_C3420( C1847 C3420 ) C1847_=_C3722( C1847 C3722 ) C1847_=_C3723( C1847 C3723 ) \nC1848_=_C1849( C1848 C1849 ) C1848_=_C1960( C1848 C1960 ) C1848_=_C2654( C1848 C2654 ) C1848_=_C2721( C1848 C2721 ) C1848_=_C2784( C1848 C2784 ) C1848_=_C2828( C1848 C2828 ) \nC1848_=_C2852( C1848 C2852 ) C1848_=_C3001( C1848 C3001 ) C1848_=_C3007( C1848 C3007 ) C1848_=_C3101( C1848 C3101 ) C1848_=_C3421( C1848 C3421 ) C1848_=_C3620( C1848 C3620 ) \nC1848_=_C3722( C1848 C3722 ) C1849_=_C1961( C1849 C1961 ) C1849_=_C2655( C1849 C2655 ) C1849_=_C2722( C1849 C2722 ) C1849_=_C2785( C1849 C2785 ) C1849_=_C2829( C1849 C2829 ) \nC1849_=_C2853( C1849 C2853 ) C1849_=_C3002( C1849 C3002 ) C1849_=_C3008( C1849 C3008 ) C1849_=_C3102( C1849 C3102 ) C1849_=_C3422( C1849 C3422 ) C1849_=_C3621( C1849 C3621 ) \nC1849_=_C3723( C1849 C3723 ) C1958_=_C1959( C1958 C1959 ) C1958_=_C1960( C1958 C1960 ) C1958_=_C1961( C1958 C1961 ) C1958_=_C2652( C1958 C2652 ) C1958_=_C2719( C1958 C2719 ) \nC1958_=_C2782( C1958 C2782 ) C1958_=_C2826( C1958 C2826 ) C1958_=_C2850( C1958 C2850 ) C1958_=_C2999( C1958 C2999 ) C1958_=_C3005( C1958 C3005 ) C1958_=_C3099( C1958 C3099 ) \nC1958_=_C3419( C1958 C3419 ) C1958_=_C3620( C1958 C3620 ) C1958_=_C3621( C1958 C3621 ) C1959_=_C1960( C1959 C1960 ) C1959_=_C1961( C1959 C1961 ) C1959_=_C2653( C1959 C2653 ) \nC1959_=_C2720( C1959 C2720 ) C1959_=_C2783( C1959 C2783 ) C1959_=_C2827( C1959 C2827 ) C1959_=_C2851( C1959 C2851 ) C1959_=_C3000( C1959 C3000 ) C1959_=_C3006( C1959 C3006 ) \nC1959_=_C3100( C1959 C3100 ) C1959_=_C3420( C1959 C3420 ) C1959_=_C3722( C1959 C3722 ) C1959_=_C3723( C1959 C3723 ) C1960_=_C1961( C1960 C1961 ) C1960_=_C2654( C1960 C2654 ) \nC1960_=_C2721( C1960 C2721 ) C1960_=_C2784( C1960 C2784 ) C1960_=_C2828( C1960 C2828 ) C1960_=_C2852( C1960 C2852 ) C1960_=_C3001( C1960 C3001 ) C1960_=_C3007( C1960 C3007 ) \nC1960_=_C3101( C1960 C3101 ) C1960_=_C3421( C1960 C3421 ) C1960_=_C3620( C1960 C3620 ) C1960_=_C3722( C1960 C3722 ) C1961_=_C2655( C1961 C2655 ) C1961_=_C2722( C1961 C2722 ) \nC1961_=_C2785( C1961 C2785 ) C1961_=_C2829( C1961 C2829 ) C1961_=_C2853( C1961 C2853 ) C1961_=_C3002( C1961 C3002 ) C1961_=_C3008( C1961 C3008 ) C1961_=_C3102( C1961 C3102 ) \nC1961_=_C3422( C1961 C3422 ) C1961_=_C3621( C1961 C3621 ) C1961_=_C3723( C1961 C3723 ) C2652_=_C2653( C2652 C2653 ) C2652_=_C2654( C2652 C2654 ) C2652_=_C2655( C2652 C2655 ) \nC2652_=_C2719( C2652 C2719 ) C2652_=_C2782( C2652 C2782 ) C2652_=_C2826( C2652 C2826 ) C2652_=_C2850( C2652 C2850 ) C2652_=_C2999( C2652 C2999 ) C2652_=_C3005( C2652 C3005 ) \nC2652_=_C3099( C2652 C3099 ) C2652_=_C3419( C2652 C3419 ) C2652_=_C3620( C2652 C3620 ) C2652_=_C3621( C2652 C3621 ) C2653_=_C2654( C2653 C2654 ) C2653_=_C2655( C2653 C2655 ) \nC2653_=_C2720( C2653 C2720 ) C2653_=_C2783( C2653 C2783 ) C2653_=_C2827( C2653 C2827 ) C2653_=_C2851( C2653 C2851 ) C2653_=_C3000( C2653 C3000 ) C2653_=_C3006( C2653 C3006 ) \nC2653_=_C3100( C2653 C3100 ) C2653_=_C3420( C2653 C3420 ) C2653_=_C3722( C2653 C3722 ) C2653_=_C3723( C2653 C3723 ) C2654_=_C2655( C2654 C2655 ) C2654_=_C2721( C2654 C2721 ) \nC2654_=_C2784( C2654 C2784 ) C2654_=_C2828( C2654 C2828 ) C2654_=_C2852( C2654 C2852 ) C2654_=_C3001( C2654 C3001 ) C2654_=_C3007( C2654 C3007 ) C2654_=_C3101( C2654 C3101 ) \nC2654_=_C3421( C2654 C3421 ) C2654_=_C3620( C2654 C3620 ) C2654_=_C3722( C2654 C3722 ) C2655_=_C2722( C2655 C2722 ) C2655_=_C2785( C2655 C2785 ) C2655_=_C2829( C2655 C2829 ) \nC2655_=_C2853( C2655 C2853 ) C2655_=_C3002( C2655 C3002 ) C2655_=_C3008( C2655 C3008 ) C2655_=_C3102( C2655 C3102 ) C2655_=_C3422( C2655 C3422 ) C2655_=_C3621( C2655 C3621 ) \nC2655_=_C3723( C2655 C3723 ) C2719_=_C2720( C2719 C2720 ) C2719_=_C2721( C2719 C2721 ) C2719_=_C2722( C2719 C2722 ) C2719_=_C2782( C2719 C2782 ) C2719_=_C2826( C2719 C2826 ) \nC2719_=_C2850( C2719 C2850 ) C2719_=_C2999( C2719 C2999 ) C2719_=_C3005( C2719 C3005 ) C2719_=_C3099( C2719 C3099 ) C2719_=_C3419( C2719 C3419 ) C2719_=_C3620( C2719 C3620 ) \nC2719_=_C3621( C2719 C3621 ) C2720_=_C2721( C2720 C2721 ) C2720_=_C2722( C2720 C2722 ) C2720_=_C2783( C2720 C2783 ) C2720_=_C2827( C2720 C2827 ) C2720_=_C2851( C2720 C2851 ) \nC2720_=_C3000( C2720 C3000 ) C2720_=_C3006( C2720 C3006 ) C2720_=_C3100( C2720 C3100 ) C2720_=_C3420( C2720 C3420 ) C2720_=_C3722( C2720 C3722 ) C2720_=_C3723( C2720 C3723 ) \nC2721_=_C2722( C2721 C2722 ) C2721_=_C2784( C2721 C2784 ) C2721_=_C2828( C2721 C2828 ) C2721_=_C2852( C2721 C2852 ) C2721_=_C3001( C2721 C3001 ) C2721_=_C3007( C2721 C3007 ) \nC2721_=_C3101( C2721 C3101 ) C2721_=_C3421( C2721 C3421 ) C2721_=_C3620( C2721 C3620 ) C2721_=_C3722( C2721 C3722 ) C2722_=_C2785( C2722 C2785 ) C2722_=_C2829( C2722 C2829 ) \nC2722_=_C2853( C2722 C2853 ) C2722_=_C3002( C2722 C3002 ) C2722_=_C3008( C2722 C3008 ) C2722_=_C3102( C2722 C3102 ) C2722_=_C3422( C2722 C3422 ) C2722_=_C3621( C2722 C3621 ) \nC2722_=_C3723( C2722 C3723 ) C2782_=_C2783( C2782 C2783 ) C2782_=_C2784( C2782 C2784 ) C2782_=_C2785( C2782 C2785 ) C2782_=_C2826( C2782 C2826 ) C2782_=_C2850( C2782 C2850 ) \nC2782_=_C2999( C2782 C2999 ) C2782_=_C3005( C2782 C3005 ) C2782_=_C3099( C2782 C3099 ) C2782_=_C3419( C2782 C3419 ) C2782_=_C3620( C2782 C3620 ) C2782_=_C3621( C2782 C3621 ) \nC2783_=_C2784( C2783 C2784 ) C2783_=_C2785( C2783 C2785 ) C2783_=_C2827( C2783 C2827 ) C2783_=_C2851( C2783 C2851 ) C2783_=_C3000( C2783 C3000 ) C2783_=_C3006( C2783 C3006 ) \nC2783_=_C3100( C2783 C3100 ) C2783_=_C3420( C2783 C3420 ) C2783_=_C3722( C2783 C3722 ) C2783_=_C3723( C2783 C3723 ) C2784_=_C2785( C2784 C2785 ) C2784_=_C2828( C2784 C2828 ) \nC2784_=_C2852( C2784 C2852 ) C2784_=_C3001( C2784 C3001 ) C2784_=_C3007( C2784 C3007 ) C2784_=_C3101( C2784 C3101 ) C2784_=_C3421( C2784 C3421 ) C2784_=_C3620( C2784 C3620 ) \nC2784_=_C3722( C2784 C3722 ) C2785_=_C2829( C2785 C2829 ) C2785_=_C2853( C2785 C2853 ) C2785_=_C3002( C2785 C3002 ) C2785_=_C3008( C2785 C3008 ) C2785_=_C3102( C2785 C3102 ) \nC2785_=_C3422( C2785 C3422 ) C2785_=_C3621( C2785 C3621 ) C2785_=_C3723( C2785 C3723 ) C2826_=_C2827( C2826 C2827 ) C2826_=_C2828( C2826 C2828 ) C2826_=_C2829( C2826 C2829 ) \nC2826_=_C2850( C2826 C2850 ) C2826_=_C2999( C2826 C2999 ) C2826_=_C3005( C2826 C3005 ) C2826_=_C3099( C2826 C3099 ) C2826_=_C3419( C2826 C3419 ) C2826_=_C3620( C2826 C3620 ) \nC2826_=_C3621( C2826 C3621 ) C2827_=_C2828( C2827 C2828 ) C2827_=_C2829( C2827 C2829 ) C2827_=_C2851( C2827 C2851 ) C2827_=_C3000( C2827 C3000 ) C2827_=_C3006( C2827 C3006 ) \nC2827_=_C3100(</w:t>
      </w:r>
    </w:p>
    <w:p>
      <w:pPr>
        <w:pStyle w:val="PreformattedText"/>
        <w:bidi w:val="0"/>
        <w:spacing w:before="0" w:after="0"/>
        <w:jc w:val="left"/>
        <w:rPr/>
      </w:pPr>
      <w:r>
        <w:rPr/>
        <w:t xml:space="preserve"> </w:t>
      </w:r>
      <w:r>
        <w:rPr/>
        <w:t>C2827 C3100 ) C2827_=_C3420( C2827 C3420 ) C2827_=_C3722( C2827 C3722 ) C2827_=_C3723( C2827 C3723 ) C2828_=_C2829( C2828 C2829 ) C2828_=_C2852( C2828 C2852 ) \nC2828_=_C3001( C2828 C3001 ) C2828_=_C3007( C2828 C3007 ) C2828_=_C3101( C2828 C3101 ) C2828_=_C3421( C2828 C3421 ) C2828_=_C3620( C2828 C3620 ) C2828_=_C3722( C2828 C3722 ) \nC2829_=_C2853( C2829 C2853 ) C2829_=_C3002( C2829 C3002 ) C2829_=_C3008( C2829 C3008 ) C2829_=_C3102( C2829 C3102 ) C2829_=_C3422( C2829 C3422 ) C2829_=_C3621( C2829 C3621 ) \nC2829_=_C3723( C2829 C3723 ) C2850_=_C2851( C2850 C2851 ) C2850_=_C2852( C2850 C2852 ) C2850_=_C2853( C2850 C2853 ) C2850_=_C2999( C2850 C2999 ) C2850_=_C3005( C2850 C3005 ) \nC2850_=_C3099( C2850 C3099 ) C2850_=_C3419( C2850 C3419 ) C2850_=_C3620( C2850 C3620 ) C2850_=_C3621( C2850 C3621 ) C2851_=_C2852( C2851 C2852 ) C2851_=_C2853( C2851 C2853 ) \nC2851_=_C3000( C2851 C3000 ) C2851_=_C3006( C2851 C3006 ) C2851_=_C3100( C2851 C3100 ) C2851_=_C3420( C2851 C3420 ) C2851_=_C3722( C2851 C3722 ) C2851_=_C3723( C2851 C3723 ) \nC2852_=_C2853( C2852 C2853 ) C2852_=_C3001( C2852 C3001 ) C2852_=_C3007( C2852 C3007 ) C2852_=_C3101( C2852 C3101 ) C2852_=_C3421( C2852 C3421 ) C2852_=_C3620( C2852 C3620 ) \nC2852_=_C3722( C2852 C3722 ) C2853_=_C3002( C2853 C3002 ) C2853_=_C3008( C2853 C3008 ) C2853_=_C3102( C2853 C3102 ) C2853_=_C3422( C2853 C3422 ) C2853_=_C3621( C2853 C3621 ) \nC2853_=_C3723( C2853 C3723 ) C2999_=_C3000( C2999 C3000 ) C2999_=_C3001( C2999 C3001 ) C2999_=_C3002( C2999 C3002 ) C2999_=_C3005( C2999 C3005 ) C2999_=_C3099( C2999 C3099 ) \nC2999_=_C3419( C2999 C3419 ) C2999_=_C3620( C2999 C3620 ) C2999_=_C3621( C2999 C3621 ) C3000_=_C3001( C3000 C3001 ) C3000_=_C3002( C3000 C3002 ) C3000_=_C3006( C3000 C3006 ) \nC3000_=_C3100( C3000 C3100 ) C3000_=_C3420( C3000 C3420 ) C3000_=_C3722( C3000 C3722 ) C3000_=_C3723( C3000 C3723 ) C3001_=_C3002( C3001 C3002 ) C3001_=_C3007( C3001 C3007 ) \nC3001_=_C3101( C3001 C3101 ) C3001_=_C3421( C3001 C3421 ) C3001_=_C3620( C3001 C3620 ) C3001_=_C3722( C3001 C3722 ) C3002_=_C3008( C3002 C3008 ) C3002_=_C3102( C3002 C3102 ) \nC3002_=_C3422( C3002 C3422 ) C3002_=_C3621( C3002 C3621 ) C3002_=_C3723( C3002 C3723 ) C3005_=_C3006( C3005 C3006 ) C3005_=_C3007( C3005 C3007 ) C3005_=_C3008( C3005 C3008 ) \nC3005_=_C3099( C3005 C3099 ) C3005_=_C3419( C3005 C3419 ) C3005_=_C3620( C3005 C3620 ) C3005_=_C3621( C3005 C3621 ) C3006_=_C3007( C3006 C3007 ) C3006_=_C3008( C3006 C3008 ) \nC3006_=_C3100( C3006 C3100 ) C3006_=_C3420( C3006 C3420 ) C3006_=_C3722( C3006 C3722 ) C3006_=_C3723( C3006 C3723 ) C3007_=_C3008( C3007 C3008 ) C3007_=_C3101( C3007 C3101 ) \nC3007_=_C3421( C3007 C3421 ) C3007_=_C3620( C3007 C3620 ) C3007_=_C3722( C3007 C3722 ) C3008_=_C3102( C3008 C3102 ) C3008_=_C3422( C3008 C3422 ) C3008_=_C3621( C3008 C3621 ) \nC3008_=_C3723( C3008 C3723 ) C3099_=_C3100( C3099 C3100 ) C3099_=_C3101( C3099 C3101 ) C3099_=_C3102( C3099 C3102 ) C3099_=_C3419( C3099 C3419 ) C3099_=_C3620( C3099 C3620 ) \nC3099_=_C3621( C3099 C3621 ) C3100_=_C3101( C3100 C3101 ) C3100_=_C3102( C3100 C3102 ) C3100_=_C3420( C3100 C3420 ) C3100_=_C3722( C3100 C3722 ) C3100_=_C3723( C3100 C3723 ) \nC3101_=_C3102( C3101 C3102 ) C3101_=_C3421( C3101 C3421 ) C3101_=_C3620( C3101 C3620 ) C3101_=_C3722( C3101 C3722 ) C3102_=_C3422( C3102 C3422 ) C3102_=_C3621( C3102 C3621 ) \nC3102_=_C3723( C3102 C3723 ) C3419_=_C3420( C3419 C3420 ) C3419_=_C3421( C3419 C3421 ) C3419_=_C3422( C3419 C3422 ) C3419_=_C3620( C3419 C3620 ) C3419_=_C3621( C3419 C3621 ) \nC3420_=_C3421( C3420 C3421 ) C3420_=_C3422( C3420 C3422 ) C3420_=_C3722( C3420 C3722 ) C3420_=_C3723( C3420 C3723 ) C3421_=_C3422( C3421 C3422 ) C3421_=_C3620( C3421 C3620 ) \nC3421_=_C3722( C3421 C3722 ) C3422_=_C3621( C3422 C3621 ) C3422_=_C3723( C3422 C3723 ) C3620_=_C3621( C3620 C3621 ) C3620_=_C3722( C3620 C3722 ) C3621_=_C3723( C3621 C3723 ) \nC3722_=_C3723( C3722 C3723 ) "];107-&gt;149[label="64: C482 C483 C484 C485 C621 \nC622 C623 C624 C975 C976 C977 \nC978 C1314 C1315 C1316 C1317 C1376 \nC1377 C1378 C1379 C1846 C1847 C1848 \nC1849 C1958 C1959 C1960 C1961 C2652 \nC2653 C2654 C2655 C2719 C2720 C2721 \nC2722 C2782 C2783 C2784 C2785 C2826 \nC2827 C2828 C2829 C2850 C2851 C2852 \nC2853 C2999 C3000 C3001 C3002 C3005 \nC3006 C3007 C3008 C3099 C3100 C3101 \nC3102 C3419 C3420 C3421 C3422 \n576: C482_=_C483 ,C482_=_C484 ,C482_=_C485 ,C482_=_C621 ,C482_=_C975 ,\nC482_=_C1314 ,C482_=_C1376 ,C482_=_C1846 ,C482_=_C1958 ,C482_=_C2652 ,C482_=_C2719 ,\nC482_=_C2782 ,C482_=_C2826 ,C482_=_C2850 ,C482_=_C2999 ,C482_=_C3005 ,C482_=_C3099 ,\nC482_=_C3419 ,C483_=_C484 ,C483_=_C485 ,C483_=_C622 ,C483_=_C976 ,C483_=_C1315 ,\nC483_=_C1377 ,C483_=_C1847 ,C483_=_C1959 ,C483_=_C2653 ,C483_=_C2720 ,C483_=_C2783 ,\nC483_=_C2827 ,C483_=_C2851 ,C483_=_C3000 ,C483_=_C3006 ,C483_=_C3100 ,C483_=_C3420 ,\nC484_=_C485 ,C484_=_C623 ,C484_=_C977 ,C484_=_C1316 ,C484_=_C1378 ,C484_=_C1848 ,\nC484_=_C1960 ,C484_=_C2654 ,C484_=_C2721 ,C484_=_C2784 ,C484_=_C2828 ,C484_=_C2852 ,\nC484_=_C3001 ,C484_=_C3007 ,C484_=_C3101 ,C484_=_C3421 ,C485_=_C624 ,C485_=_C978 ,\nC485_=_C1317 ,C485_=_C1379 ,C485_=_C1849 ,C485_=_C1961 ,C485_=_C2655 ,C485_=_C2722 ,\nC485_=_C2785 ,C485_=_C2829 ,C485_=_C2853 ,C485_=_C3002 ,C485_=_C3008 ,C485_=_C3102 ,\nC485_=_C3422 ,C621_=_C622 ,C621_=_C623 ,C621_=_C624 ,C621_=_C975 ,C621_=_C1314 ,\nC621_=_C1376 ,C621_=_C1846 ,C621_=_C1958 ,C621_=_C2652 ,C621_=_C2719 ,C621_=_C2782 ,\nC621_=_C2826 ,C621_=_C2850 ,C621_=_C2999 ,C621_=_C3005 ,C621_=_C3099 ,C621_=_C3419 ,\nC622_=_C623 ,C622_=_C624 ,C622_=_C976 ,C622_=_C1315 ,C622_=_C1377 ,C622_=_C1847 ,\nC622_=_C1959 ,C622_=_C2653 ,C622_=_C2720 ,C622_=_C2783 ,C622_=_C2827 ,C622_=_C2851 ,\nC622_=_C3000 ,C622_=_C3006 ,C622_=_C3100 ,C622_=_C3420 ,C623_=_C624 ,C623_=_C977 ,\nC623_=_C1316 ,C623_=_C1378 ,C623_=_C1848 ,C623_=_C1960 ,C623_=_C2654 ,C623_=_C2721 ,\nC623_=_C2784 ,C623_=_C2828 ,C623_=_C2852 ,C623_=_C3001 ,C623_=_C3007 ,C623_=_C3101 ,\nC623_=_C3421 ,C624_=_C978 ,C624_=_C1317 ,C624_=_C1379 ,C624_=_C1849 ,C624_=_C1961 ,\nC624_=_C2655 ,C624_=_C2722 ,C624_=_C2785 ,C624_=_C2829 ,C624_=_C2853 ,C624_=_C3002 ,\nC624_=_C3008 ,C624_=_C3102 ,C624_=_C3422 ,C975_=_C976 ,C975_=_C977 ,C975_=_C978 ,\nC975_=_C1314 ,C975_=_C1376 ,C975_=_C1846 ,C975_=_C1958 ,C975_=_C2652 ,C975_=_C2719 ,\nC975_=_C2782 ,C975_=_C2826 ,C975_=_C2850 ,C975_=_C2999 ,C975_=_C3005 ,C975_=_C3099 ,\nC975_=_C3419 ,C976_=_C977 ,C976_=_C978 ,C976_=_C1315 ,C976_=_C1377 ,C976_=_C1847 ,\nC976_=_C1959 ,C976_=_C2653 ,C976_=_C2720 ,C976_=_C2783 ,C976_=_C2827 ,C976_=_C2851 ,\nC976_=_C3000 ,C976_=_C3006 ,C976_=_C3100 ,C976_=_C3420 ,C977_=_C978 ,C977_=_C1316 ,\nC977_=_C1378 ,C977_=_C1848 ,C977_=_C1960 ,C977_=_C2654 ,C977_=_C2721 ,C977_=_C2784 ,\nC977_=_C2828 ,C977_=_C2852 ,C977_=_C3001 ,C977_=_C3007 ,C977_=_C3101 ,C977_=_C3421 ,\nC978_=_C1317 ,C978_=_C1379 ,C978_=_C1849 ,C978_=_C1961 ,C978_=_C2655 ,C978_=_C2722 ,\nC978_=_C2785 ,C978_=_C2829 ,C978_=_C2853 ,C978_=_C3002 ,C978_=_C3008 ,C978_=_C3102 ,\nC978_=_C3422 ,C1314_=_C1315 ,C1314_=_C1316 ,C1314_=_C1317 ,C1314_=_C1376 ,C1314_=_C1846 ,\nC1314_=_C1958 ,C1314_=_C2652 ,C1314_=_C2719 ,C1314_=_C2782 ,C1314_=_C2826 ,C1314_=_C2850 ,\nC1314_=_C2999 ,C1314_=_C3005 ,C1314_=_C3099 ,C1314_=_C3419 ,C1315_=_C1316 ,C1315_=_C1317 ,\nC1315_=_C1377 ,C1315_=_C1847 ,C1315_=_C1959 ,C1315_=_C2653 ,C1315_=_C2720 ,C1315_=_C2783 ,\nC1315_=_C2827 ,C1315_=_C2851 ,C1315_=_C3000 ,C1315_=_C3006 ,C1315_=_C3100 ,C1315_=_C3420 ,\nC1316_=_C1317 ,C1316_=_C1378 ,C1316_=_C1848 ,C1316_=_C1960 ,C1316_=_C2654 ,C1316_=_C2721 ,\nC1316_=_C2784 ,C1316_=_C2828 ,C1316_=_C2852 ,C1316_=_C3001 ,C1316_=_C3007 ,C1316_=_C3101 ,\nC1316_=_C3421 ,C1317_=_C1379 ,C1317_=_C1849 ,C1317_=_C1961 ,C1317_=_C2655 ,C1317_=_C2722 ,\nC1317_=_C2785 ,C1317_=_C2829 ,C1317_=_C2853 ,C1317_=_C3002 ,C1317_=_C3008 ,C1317_=_C3102 ,\nC1317_=_C3422 ,C1376_=_C1377 ,C1376_=_C1378 ,C1376_=_C1379 ,C1376_=_C1846 ,C1376_=_C1958 ,\nC1376_=_C2652 ,C1376_=_C2719 ,C1376_=_C2782 ,C1376_=_C2826 ,C1376_=_C2850 ,C1376_=_C2999 ,\nC1376_=_C3005 ,C1376_=_C3099 ,C1376_=_C3419 ,C1377_=_C1378 ,C1377_=_C1379 ,C1377_=_C1847 ,\nC1377_=_C1959 ,C1377_=_C2653 ,C1377_=_C2720 ,C1377_=_C2783 ,C1377_=_C2827 ,C1377_=_C2851 ,\nC1377_=_C3000 ,C1377_=_C3006 ,C1377_=_C3100 ,C1377_=_C3420 ,C1378_=_C1379 ,C1378_=_C1848 ,\nC1378_=_C1960 ,C1378_=_C2654 ,C1378_=_C2721 ,C1378_=_C2784 ,C1378_=_C2828 ,C1378_=_C2852 ,\nC1378_=_C3001 ,C1378_=_C3007 ,C1378_=_C3101 ,C1378_=_C3421 ,C1379_=_C1849 ,C1379_=_C1961 ,\nC1379_=_C2655 ,C1379_=_C2722 ,C1379_=_C2785 ,C1379_=_C2829 ,C1379_=_C2853 ,C1379_=_C3002 ,\nC1379_=_C3008 ,C1379_=_C3102 ,C1379_=_C3422 ,C1846_=_C1847 ,C1846_=_C1848 ,C1846_=_C1849 ,\nC1846_=_C1958 ,C1846_=_C2652 ,C1846_=_C2719 ,C1846_=_C2782 ,C1846_=_C2826 ,C1846_=_C2850 ,\nC1846_=_C2999 ,C1846_=_C3005 ,C1846_=_C3099 ,C1846_=_C3419 ,C1847_=_C1848 ,C1847_=_C1849 ,\nC1847_=_C1959 ,C1847_=_C2653 ,C1847_=_C2720 ,C1847_=_C2783 ,C1847_=_C2827 ,C1847_=_C2851 ,\nC1847_=_C3000 ,C1847_=_C3006 ,C1847_=_C3100 ,C1847_=_C3420 ,C1848_=_C1849 ,C1848_=_C1960 ,\nC1848_=_C2654 ,C1848_=_C2721 ,C1848_=_C2784 ,C1848_=_C2828 ,C1848_=_C2852 ,C1848_=_C3001 ,\nC1848_=_C3007 ,C1848_=_C3101 ,C1848_=_C3421 ,C1849_=_C1961 ,C1849_=_C2655 ,C1849_=_C2722 ,\nC1849_=_C2785 ,C1849_=_C2829 ,C1849_=_C2853 ,C1849_=_C3002 ,C1849_=_C3008 ,C1849_=_C3102 ,\nC1849_=_C3422 ,C1958_=_C1959 ,C1958_=_C1960 ,C1958_=_C1961 ,C1958_=_C2652 ,C1958_=_C2719 ,\nC1958_=_C2782 ,C1958_=_C2826 ,C1958_=_C2850 ,C1958_=_C2999 ,C1958_=_C3005 ,C1958_=_C3099 ,\nC1958_=_C3419 ,C1959_=_C1960 ,C1959_=_C1961 ,C1959_=_C2653 ,C1959_=_C2720 ,C1959_=_C2783 ,\nC1959_=_C2827 ,C1959_=_C2851 ,C1959_=_C3000 ,C1959_=_C3006 ,C1959_=_C3100 ,C1959_=_C3420 ,\nC1960_=_C1961 ,C1960_=_C2654 ,C1960_=_C2721 ,C1960_=_C2784 ,C1960_=_C2828 ,C1960_=_C2852 ,\nC1960_=_C3001 ,C1960_=_C3007 ,C1960_=_C3101 ,C1960_=_C3421 ,C1961_=_C2655 ,C1961_=_C2722 ,\nC1961_=_C2785 ,C1961_=_C2829 ,C1961_=_C2853 ,C1961_=_C3002 ,C1961_=_C3008 ,C1961_=_C3102 ,\nC1961_=_C3422 ,C2652_=_C2653</w:t>
      </w:r>
    </w:p>
    <w:p>
      <w:pPr>
        <w:pStyle w:val="PreformattedText"/>
        <w:bidi w:val="0"/>
        <w:spacing w:before="0" w:after="0"/>
        <w:jc w:val="left"/>
        <w:rPr/>
      </w:pPr>
      <w:r>
        <w:rPr/>
        <w:t xml:space="preserve"> </w:t>
      </w:r>
      <w:r>
        <w:rPr/>
        <w:t>,C2652_=_C2654 ,C2652_=_C2655 ,C2652_=_C2719 ,C2652_=_C2782 ,\nC2652_=_C2826 ,C2652_=_C2850 ,C2652_=_C2999 ,C2652_=_C3005 ,C2652_=_C3099 ,C2652_=_C3419 ,\nC2653_=_C2654 ,C2653_=_C2655 ,C2653_=_C2720 ,C2653_=_C2783 ,C2653_=_C2827 ,C2653_=_C2851 ,\nC2653_=_C3000 ,C2653_=_C3006 ,C2653_=_C3100 ,C2653_=_C3420 ,C2654_=_C2655 ,C2654_=_C2721 ,\nC2654_=_C2784 ,C2654_=_C2828 ,C2654_=_C2852 ,C2654_=_C3001 ,C2654_=_C3007 ,C2654_=_C3101 ,\nC2654_=_C3421 ,C2655_=_C2722 ,C2655_=_C2785 ,C2655_=_C2829 ,C2655_=_C2853 ,C2655_=_C3002 ,\nC2655_=_C3008 ,C2655_=_C3102 ,C2655_=_C3422 ,C2719_=_C2720 ,C2719_=_C2721 ,C2719_=_C2722 ,\nC2719_=_C2782 ,C2719_=_C2826 ,C2719_=_C2850 ,C2719_=_C2999 ,C2719_=_C3005 ,C2719_=_C3099 ,\nC2719_=_C3419 ,C2720_=_C2721 ,C2720_=_C2722 ,C2720_=_C2783 ,C2720_=_C2827 ,C2720_=_C2851 ,\nC2720_=_C3000 ,C2720_=_C3006 ,C2720_=_C3100 ,C2720_=_C3420 ,C2721_=_C2722 ,C2721_=_C2784 ,\nC2721_=_C2828 ,C2721_=_C2852 ,C2721_=_C3001 ,C2721_=_C3007 ,C2721_=_C3101 ,C2721_=_C3421 ,\nC2722_=_C2785 ,C2722_=_C2829 ,C2722_=_C2853 ,C2722_=_C3002 ,C2722_=_C3008 ,C2722_=_C3102 ,\nC2722_=_C3422 ,C2782_=_C2783 ,C2782_=_C2784 ,C2782_=_C2785 ,C2782_=_C2826 ,C2782_=_C2850 ,\nC2782_=_C2999 ,C2782_=_C3005 ,C2782_=_C3099 ,C2782_=_C3419 ,C2783_=_C2784 ,C2783_=_C2785 ,\nC2783_=_C2827 ,C2783_=_C2851 ,C2783_=_C3000 ,C2783_=_C3006 ,C2783_=_C3100 ,C2783_=_C3420 ,\nC2784_=_C2785 ,C2784_=_C2828 ,C2784_=_C2852 ,C2784_=_C3001 ,C2784_=_C3007 ,C2784_=_C3101 ,\nC2784_=_C3421 ,C2785_=_C2829 ,C2785_=_C2853 ,C2785_=_C3002 ,C2785_=_C3008 ,C2785_=_C3102 ,\nC2785_=_C3422 ,C2826_=_C2827 ,C2826_=_C2828 ,C2826_=_C2829 ,C2826_=_C2850 ,C2826_=_C2999 ,\nC2826_=_C3005 ,C2826_=_C3099 ,C2826_=_C3419 ,C2827_=_C2828 ,C2827_=_C2829 ,C2827_=_C2851 ,\nC2827_=_C3000 ,C2827_=_C3006 ,C2827_=_C3100 ,C2827_=_C3420 ,C2828_=_C2829 ,C2828_=_C2852 ,\nC2828_=_C3001 ,C2828_=_C3007 ,C2828_=_C3101 ,C2828_=_C3421 ,C2829_=_C2853 ,C2829_=_C3002 ,\nC2829_=_C3008 ,C2829_=_C3102 ,C2829_=_C3422 ,C2850_=_C2851 ,C2850_=_C2852 ,C2850_=_C2853 ,\nC2850_=_C2999 ,C2850_=_C3005 ,C2850_=_C3099 ,C2850_=_C3419 ,C2851_=_C2852 ,C2851_=_C2853 ,\nC2851_=_C3000 ,C2851_=_C3006 ,C2851_=_C3100 ,C2851_=_C3420 ,C2852_=_C2853 ,C2852_=_C3001 ,\nC2852_=_C3007 ,C2852_=_C3101 ,C2852_=_C3421 ,C2853_=_C3002 ,C2853_=_C3008 ,C2853_=_C3102 ,\nC2853_=_C3422 ,C2999_=_C3000 ,C2999_=_C3001 ,C2999_=_C3002 ,C2999_=_C3005 ,C2999_=_C3099 ,\nC2999_=_C3419 ,C3000_=_C3001 ,C3000_=_C3002 ,C3000_=_C3006 ,C3000_=_C3100 ,C3000_=_C3420 ,\nC3001_=_C3002 ,C3001_=_C3007 ,C3001_=_C3101 ,C3001_=_C3421 ,C3002_=_C3008 ,C3002_=_C3102 ,\nC3002_=_C3422 ,C3005_=_C3006 ,C3005_=_C3007 ,C3005_=_C3008 ,C3005_=_C3099 ,C3005_=_C3419 ,\nC3006_=_C3007 ,C3006_=_C3008 ,C3006_=_C3100 ,C3006_=_C3420 ,C3007_=_C3008 ,C3007_=_C3101 ,\nC3007_=_C3421 ,C3008_=_C3102 ,C3008_=_C3422 ,C3099_=_C3100 ,C3099_=_C3101 ,C3099_=_C3102 ,\nC3099_=_C3419 ,C3100_=_C3101 ,C3100_=_C3102 ,C3100_=_C3420 ,C3101_=_C3102 ,C3101_=_C3421 ,\nC3102_=_C3422 ,C3419_=_C3420 ,C3419_=_C3421 ,C3419_=_C3422 ,C3420_=_C3421 ,C3420_=_C3422 ,\nC3421_=_C3422 ,"];150[shape=box, label="id:150 level: 6\n128: C469 C470 C472 C473 C474 \nC475 C476 C477 C478 C479 C480 \nC481 C608 C609 C611 C612 C613 \nC614 C615 C616 C617 C618 C619 \nC620 C962 C963 C965 C966 C967 \nC968 C969 C970 C971 C972 C973 \nC974 C1303 C1310 C1311 C1312 C1313 \nC1314 C1315 C1316 C1317 C1365 C1372 \nC1373 C1374 C1375 C1376 C1377 C1378 \nC1379 C1836 C1837 C1838 C1839 C1840 \nC1841 C1842 C1843 C1844 C1845 C1954 \nC1955 C1956 C1957 C1958 C1959 C1960 \nC1961 C2648 C2649 C2650 C2651 C2652 \nC2653 C2654 C2655 C2715 C2716 C2717 \nC2718 C2719 C2720 C2721 C2722 C2778 \nC2779 C2780 C2781 C2782 C2783 C2784 \nC2785 C2822 C2823 C2824 C2825 C2826 \nC2827 C2828 C2829 C2846 C2847 C2848 \nC2849 C2850 C2851 C2852 C2853 C2999 \nC3000 C3001 C3002 C3005 C3006 C3007 \nC3008 C3099 C3100 C3101 C3102 C3419 \nC3420 C3421 C3422 \n1536: C469_=_C470( C469 C470 ) C469_=_C472( C469 C472 ) C469_=_C473( C469 C473 ) C469_=_C474( C469 C474 ) C469_=_C475( C469 C475 ) \nC469_=_C476( C469 C476 ) C469_=_C477( C469 C477 ) C469_=_C478( C469 C478 ) C469_=_C479( C469 C479 ) C469_=_C480( C469 C480 ) C469_=_C481( C469 C481 ) \nC469_=_C608( C469 C608 ) C469_=_C962( C469 C962 ) C469_=_C1303( C469 C1303 ) C469_=_C1310( C469 C1310 ) C469_=_C1311( C469 C1311 ) C469_=_C1312( C469 C1312 ) \nC469_=_C1313( C469 C1313 ) C469_=_C1314( C469 C1314 ) C469_=_C1315( C469 C1315 ) C469_=_C1316( C469 C1316 ) C469_=_C1317( C469 C1317 ) C470_=_C472( C470 C472 ) \nC470_=_C473( C470 C473 ) C470_=_C474( C470 C474 ) C470_=_C475( C470 C475 ) C470_=_C476( C470 C476 ) C470_=_C477( C470 C477 ) C470_=_C478( C470 C478 ) \nC470_=_C479( C470 C479 ) C470_=_C480( C470 C480 ) C470_=_C481( C470 C481 ) C470_=_C609( C470 C609 ) C470_=_C963( C470 C963 ) C470_=_C1365( C470 C1365 ) \nC470_=_C1372( C470 C1372 ) C470_=_C1373( C470 C1373 ) C470_=_C1374( C470 C1374 ) C470_=_C1375( C470 C1375 ) C470_=_C1376( C470 C1376 ) C470_=_C1377( C470 C1377 ) \nC470_=_C1378( C470 C1378 ) C470_=_C1379( C470 C1379 ) C472_=_C473( C472 C473 ) C472_=_C474( C472 C474 ) C472_=_C475( C472 C475 ) C472_=_C476( C472 C476 ) \nC472_=_C477( C472 C477 ) C472_=_C478( C472 C478 ) C472_=_C479( C472 C479 ) C472_=_C480( C472 C480 ) C472_=_C481( C472 C481 ) C472_=_C611( C472 C611 ) \nC472_=_C965( C472 C965 ) C472_=_C1836( C472 C1836 ) C472_=_C1954( C472 C1954 ) C472_=_C1955( C472 C1955 ) C472_=_C1956( C472 C1956 ) C472_=_C1957( C472 C1957 ) \nC472_=_C1958( C472 C1958 ) C472_=_C1959( C472 C1959 ) C472_=_C1960( C472 C1960 ) C472_=_C1961( C472 C1961 ) C473_=_C474( C473 C474 ) C473_=_C475( C473 C475 ) \nC473_=_C476( C473 C476 ) C473_=_C477( C473 C477 ) C473_=_C478( C473 C478 ) C473_=_C479( C473 C479 ) C473_=_C480( C473 C480 ) C473_=_C481( C473 C481 ) \nC473_=_C612( C473 C612 ) C473_=_C966( C473 C966 ) C473_=_C1837( C473 C1837 ) C473_=_C2648( C473 C2648 ) C473_=_C2649( C473 C2649 ) C473_=_C2650( C473 C2650 ) \nC473_=_C2651( C473 C2651 ) C473_=_C2652( C473 C2652 ) C473_=_C2653( C473 C2653 ) C473_=_C2654( C473 C2654 ) C473_=_C2655( C473 C2655 ) C474_=_C475( C474 C475 ) \nC474_=_C476( C474 C476 ) C474_=_C477( C474 C477 ) C474_=_C478( C474 C478 ) C474_=_C479( C474 C479 ) C474_=_C480( C474 C480 ) C474_=_C481( C474 C481 ) \nC474_=_C613( C474 C613 ) C474_=_C967( C474 C967 ) C474_=_C1838( C474 C1838 ) C474_=_C2715( C474 C2715 ) C474_=_C2716( C474 C2716 ) C474_=_C2717( C474 C2717 ) \nC474_=_C2718( C474 C2718 ) C474_=_C2719( C474 C2719 ) C474_=_C2720( C474 C2720 ) C474_=_C2721( C474 C2721 ) C474_=_C2722( C474 C2722 ) C475_=_C476( C475 C476 ) \nC475_=_C477( C475 C477 ) C475_=_C478( C475 C478 ) C475_=_C479( C475 C479 ) C475_=_C480( C475 C480 ) C475_=_C481( C475 C481 ) C475_=_C614( C475 C614 ) \nC475_=_C968( C475 C968 ) C475_=_C1839( C475 C1839 ) C475_=_C2778( C475 C2778 ) C475_=_C2779( C475 C2779 ) C475_=_C2780( C475 C2780 ) C475_=_C2781( C475 C2781 ) \nC475_=_C2782( C475 C2782 ) C475_=_C2783( C475 C2783 ) C475_=_C2784( C475 C2784 ) C475_=_C2785( C475 C2785 ) C476_=_C477( C476 C477 ) C476_=_C478( C476 C478 ) \nC476_=_C479( C476 C479 ) C476_=_C480( C476 C480 ) C476_=_C481( C476 C481 ) C476_=_C615( C476 C615 ) C476_=_C969( C476 C969 ) C476_=_C1840( C476 C1840 ) \nC476_=_C2822( C476 C2822 ) C476_=_C2823( C476 C2823 ) C476_=_C2824( C476 C2824 ) C476_=_C2825( C476 C2825 ) C476_=_C2826( C476 C2826 ) C476_=_C2827( C476 C2827 ) \nC476_=_C2828( C476 C2828 ) C476_=_C2829( C476 C2829 ) C477_=_C478( C477 C478 ) C477_=_C479( C477 C479 ) C477_=_C480( C477 C480 ) C477_=_C481( C477 C481 ) \nC477_=_C616( C477 C616 ) C477_=_C970( C477 C970 ) C477_=_C1841( C477 C1841 ) C477_=_C2846( C477 C2846 ) C477_=_C2847( C477 C2847 ) C477_=_C2848( C477 C2848 ) \nC477_=_C2849( C477 C2849 ) C477_=_C2850( C477 C2850 ) C477_=_C2851( C477 C2851 ) C477_=_C2852( C477 C2852 ) C477_=_C2853( C477 C2853 ) C478_=_C479( C478 C479 ) \nC478_=_C480( C478 C480 ) C478_=_C481( C478 C481 ) C478_=_C617( C478 C617 ) C478_=_C971( C478 C971 ) C478_=_C1310( C478 C1310 ) C478_=_C1372( C478 C1372 ) \nC478_=_C1842( C478 C1842 ) C478_=_C1954( C478 C1954 ) C478_=_C2648( C478 C2648 ) C478_=_C2715( C478 C2715 ) C478_=_C2778( C478 C2778 ) C478_=_C2822( C478 C2822 ) \nC478_=_C2846( C478 C2846 ) C478_=_C2999( C478 C2999 ) C478_=_C3000( C478 C3000 ) C478_=_C3001( C478 C3001 ) C478_=_C3002( C478 C3002 ) C479_=_C480( C479 C480 ) \nC479_=_C481( C479 C481 ) C479_=_C618( C479 C618 ) C479_=_C972( C479 C972 ) C479_=_C1311( C479 C1311 ) C479_=_C1373( C479 C1373 ) C479_=_C1843( C479 C1843 ) \nC479_=_C1955( C479 C1955 ) C479_=_C2649( C479 C2649 ) C479_=_C2716( C479 C2716 ) C479_=_C2779( C479 C2779 ) C479_=_C2823( C479 C2823 ) C479_=_C2847( C479 C2847 ) \nC479_=_C3005( C479 C3005 ) C479_=_C3006( C479 C3006 ) C479_=_C3007( C479 C3007 ) C479_=_C3008( C479 C3008 ) C480_=_C481( C480 C481 ) C480_=_C619( C480 C619 ) \nC480_=_C973( C480 C973 ) C480_=_C1312( C480 C1312 ) C480_=_C1374( C480 C1374 ) C480_=_C1844( C480 C1844 ) C480_=_C1956( C480 C1956 ) C480_=_C2650( C480 C2650 ) \nC480_=_C2717( C480 C2717 ) C480_=_C2780( C480 C2780 ) C480_=_C2824( C480 C2824 ) C480_=_C2848( C480 C2848 ) C480_=_C3099( C480 C3099 ) C480_=_C3100( C480 C3100 ) \nC480_=_C3101( C480 C3101 ) C480_=_C3102( C480 C3102 ) C481_=_C620( C481 C620 ) C481_=_C974( C481 C974 ) C481_=_C1313( C481 C1313 ) C481_=_C1375( C481 C1375 ) \nC481_=_C1845( C481 C1845 ) C481_=_C1957( C481 C1957 ) C481_=_C2651( C481 C2651 ) C481_=_C2718( C481 C2718 ) C481_=_C2781( C481 C2781 ) C481_=_C2825( C481 C2825 ) \nC481_=_C2849( C481 C2849 ) C481_=_C3419( C481 C3419 ) C481_=_C3420( C481 C3420 ) C481_=_C3421( C481 C3421 ) C481_=_C3422( C481 C3422 ) C608_=_C609( C608 C609 ) \nC608_=_C611( C608 C611 ) C608_=_C612( C608 C612 ) C608_=_C613( C608 C613 ) C608_=_C614( C608 C614 ) C608_=_C615( C608 C615 ) C608_=_C616( C608 C616 ) \nC608_=_C617( C608 C617 ) C608_=_C618( C608 C618 ) C608_=_C619( C608 C619 ) C608_=_C620( C608 C620 ) C608_=_C962( C608 C962 ) C608_=_C1303( C608 C1303 ) \nC608_=_C1310( C608 C1310 ) C608_=_C1311( C608 C1311</w:t>
      </w:r>
    </w:p>
    <w:p>
      <w:pPr>
        <w:pStyle w:val="PreformattedText"/>
        <w:bidi w:val="0"/>
        <w:spacing w:before="0" w:after="0"/>
        <w:jc w:val="left"/>
        <w:rPr/>
      </w:pPr>
      <w:r>
        <w:rPr/>
        <w:t xml:space="preserve"> </w:t>
      </w:r>
      <w:r>
        <w:rPr/>
        <w:t>) C608_=_C1312( C608 C1312 ) C608_=_C1313( C608 C1313 ) C608_=_C1314( C608 C1314 ) C608_=_C1315( C608 C1315 ) \nC608_=_C1316( C608 C1316 ) C608_=_C1317( C608 C1317 ) C609_=_C611( C609 C611 ) C609_=_C612( C609 C612 ) C609_=_C613( C609 C613 ) C609_=_C614( C609 C614 ) \nC609_=_C615( C609 C615 ) C609_=_C616( C609 C616 ) C609_=_C617( C609 C617 ) C609_=_C618( C609 C618 ) C609_=_C619( C609 C619 ) C609_=_C620( C609 C620 ) \nC609_=_C963( C609 C963 ) C609_=_C1365( C609 C1365 ) C609_=_C1372( C609 C1372 ) C609_=_C1373( C609 C1373 ) C609_=_C1374( C609 C1374 ) C609_=_C1375( C609 C1375 ) \nC609_=_C1376( C609 C1376 ) C609_=_C1377( C609 C1377 ) C609_=_C1378( C609 C1378 ) C609_=_C1379( C609 C1379 ) C611_=_C612( C611 C612 ) C611_=_C613( C611 C613 ) \nC611_=_C614( C611 C614 ) C611_=_C615( C611 C615 ) C611_=_C616( C611 C616 ) C611_=_C617( C611 C617 ) C611_=_C618( C611 C618 ) C611_=_C619( C611 C619 ) \nC611_=_C620( C611 C620 ) C611_=_C965( C611 C965 ) C611_=_C1836( C611 C1836 ) C611_=_C1954( C611 C1954 ) C611_=_C1955( C611 C1955 ) C611_=_C1956( C611 C1956 ) \nC611_=_C1957( C611 C1957 ) C611_=_C1958( C611 C1958 ) C611_=_C1959( C611 C1959 ) C611_=_C1960( C611 C1960 ) C611_=_C1961( C611 C1961 ) C612_=_C613( C612 C613 ) \nC612_=_C614( C612 C614 ) C612_=_C615( C612 C615 ) C612_=_C616( C612 C616 ) C612_=_C617( C612 C617 ) C612_=_C618( C612 C618 ) C612_=_C619( C612 C619 ) \nC612_=_C620( C612 C620 ) C612_=_C966( C612 C966 ) C612_=_C1837( C612 C1837 ) C612_=_C2648( C612 C2648 ) C612_=_C2649( C612 C2649 ) C612_=_C2650( C612 C2650 ) \nC612_=_C2651( C612 C2651 ) C612_=_C2652( C612 C2652 ) C612_=_C2653( C612 C2653 ) C612_=_C2654( C612 C2654 ) C612_=_C2655( C612 C2655 ) C613_=_C614( C613 C614 ) \nC613_=_C615( C613 C615 ) C613_=_C616( C613 C616 ) C613_=_C617( C613 C617 ) C613_=_C618( C613 C618 ) C613_=_C619( C613 C619 ) C613_=_C620( C613 C620 ) \nC613_=_C967( C613 C967 ) C613_=_C1838( C613 C1838 ) C613_=_C2715( C613 C2715 ) C613_=_C2716( C613 C2716 ) C613_=_C2717( C613 C2717 ) C613_=_C2718( C613 C2718 ) \nC613_=_C2719( C613 C2719 ) C613_=_C2720( C613 C2720 ) C613_=_C2721( C613 C2721 ) C613_=_C2722( C613 C2722 ) C614_=_C615( C614 C615 ) C614_=_C616( C614 C616 ) \nC614_=_C617( C614 C617 ) C614_=_C618( C614 C618 ) C614_=_C619( C614 C619 ) C614_=_C620( C614 C620 ) C614_=_C968( C614 C968 ) C614_=_C1839( C614 C1839 ) \nC614_=_C2778( C614 C2778 ) C614_=_C2779( C614 C2779 ) C614_=_C2780( C614 C2780 ) C614_=_C2781( C614 C2781 ) C614_=_C2782( C614 C2782 ) C614_=_C2783( C614 C2783 ) \nC614_=_C2784( C614 C2784 ) C614_=_C2785( C614 C2785 ) C615_=_C616( C615 C616 ) C615_=_C617( C615 C617 ) C615_=_C618( C615 C618 ) C615_=_C619( C615 C619 ) \nC615_=_C620( C615 C620 ) C615_=_C969( C615 C969 ) C615_=_C1840( C615 C1840 ) C615_=_C2822( C615 C2822 ) C615_=_C2823( C615 C2823 ) C615_=_C2824( C615 C2824 ) \nC615_=_C2825( C615 C2825 ) C615_=_C2826( C615 C2826 ) C615_=_C2827( C615 C2827 ) C615_=_C2828( C615 C2828 ) C615_=_C2829( C615 C2829 ) C616_=_C617( C616 C617 ) \nC616_=_C618( C616 C618 ) C616_=_C619( C616 C619 ) C616_=_C620( C616 C620 ) C616_=_C970( C616 C970 ) C616_=_C1841( C616 C1841 ) C616_=_C2846( C616 C2846 ) \nC616_=_C2847( C616 C2847 ) C616_=_C2848( C616 C2848 ) C616_=_C2849( C616 C2849 ) C616_=_C2850( C616 C2850 ) C616_=_C2851( C616 C2851 ) C616_=_C2852( C616 C2852 ) \nC616_=_C2853( C616 C2853 ) C617_=_C618( C617 C618 ) C617_=_C619( C617 C619 ) C617_=_C620( C617 C620 ) C617_=_C971( C617 C971 ) C617_=_C1310( C617 C1310 ) \nC617_=_C1372( C617 C1372 ) C617_=_C1842( C617 C1842 ) C617_=_C1954( C617 C1954 ) C617_=_C2648( C617 C2648 ) C617_=_C2715( C617 C2715 ) C617_=_C2778( C617 C2778 ) \nC617_=_C2822( C617 C2822 ) C617_=_C2846( C617 C2846 ) C617_=_C2999( C617 C2999 ) C617_=_C3000( C617 C3000 ) C617_=_C3001( C617 C3001 ) C617_=_C3002( C617 C3002 ) \nC618_=_C619( C618 C619 ) C618_=_C620( C618 C620 ) C618_=_C972( C618 C972 ) C618_=_C1311( C618 C1311 ) C618_=_C1373( C618 C1373 ) C618_=_C1843( C618 C1843 ) \nC618_=_C1955( C618 C1955 ) C618_=_C2649( C618 C2649 ) C618_=_C2716( C618 C2716 ) C618_=_C2779( C618 C2779 ) C618_=_C2823( C618 C2823 ) C618_=_C2847( C618 C2847 ) \nC618_=_C3005( C618 C3005 ) C618_=_C3006( C618 C3006 ) C618_=_C3007( C618 C3007 ) C618_=_C3008( C618 C3008 ) C619_=_C620( C619 C620 ) C619_=_C973( C619 C973 ) \nC619_=_C1312( C619 C1312 ) C619_=_C1374( C619 C1374 ) C619_=_C1844( C619 C1844 ) C619_=_C1956( C619 C1956 ) C619_=_C2650( C619 C2650 ) C619_=_C2717( C619 C2717 ) \nC619_=_C2780( C619 C2780 ) C619_=_C2824( C619 C2824 ) C619_=_C2848( C619 C2848 ) C619_=_C3099( C619 C3099 ) C619_=_C3100( C619 C3100 ) C619_=_C3101( C619 C3101 ) \nC619_=_C3102( C619 C3102 ) C620_=_C974( C620 C974 ) C620_=_C1313( C620 C1313 ) C620_=_C1375( C620 C1375 ) C620_=_C1845( C620 C1845 ) C620_=_C1957( C620 C1957 ) \nC620_=_C2651( C620 C2651 ) C620_=_C2718( C620 C2718 ) C620_=_C2781( C620 C2781 ) C620_=_C2825( C620 C2825 ) C620_=_C2849( C620 C2849 ) C620_=_C3419( C620 C3419 ) \nC620_=_C3420( C620 C3420 ) C620_=_C3421( C620 C3421 ) C620_=_C3422( C620 C3422 ) C962_=_C963( C962 C963 ) C962_=_C965( C962 C965 ) C962_=_C966( C962 C966 ) \nC962_=_C967( C962 C967 ) C962_=_C968( C962 C968 ) C962_=_C969( C962 C969 ) C962_=_C970( C962 C970 ) C962_=_C971( C962 C971 ) C962_=_C972( C962 C972 ) \nC962_=_C973( C962 C973 ) C962_=_C974( C962 C974 ) C962_=_C1303( C962 C1303 ) C962_=_C1310( C962 C1310 ) C962_=_C1311( C962 C1311 ) C962_=_C1312( C962 C1312 ) \nC962_=_C1313( C962 C1313 ) C962_=_C1314( C962 C1314 ) C962_=_C1315( C962 C1315 ) C962_=_C1316( C962 C1316 ) C962_=_C1317( C962 C1317 ) C963_=_C965( C963 C965 ) \nC963_=_C966( C963 C966 ) C963_=_C967( C963 C967 ) C963_=_C968( C963 C968 ) C963_=_C969( C963 C969 ) C963_=_C970( C963 C970 ) C963_=_C971( C963 C971 ) \nC963_=_C972( C963 C972 ) C963_=_C973( C963 C973 ) C963_=_C974( C963 C974 ) C963_=_C1365( C963 C1365 ) C963_=_C1372( C963 C1372 ) C963_=_C1373( C963 C1373 ) \nC963_=_C1374( C963 C1374 ) C963_=_C1375( C963 C1375 ) C963_=_C1376( C963 C1376 ) C963_=_C1377( C963 C1377 ) C963_=_C1378( C963 C1378 ) C963_=_C1379( C963 C1379 ) \nC965_=_C966( C965 C966 ) C965_=_C967( C965 C967 ) C965_=_C968( C965 C968 ) C965_=_C969( C965 C969 ) C965_=_C970( C965 C970 ) C965_=_C971( C965 C971 ) \nC965_=_C972( C965 C972 ) C965_=_C973( C965 C973 ) C965_=_C974( C965 C974 ) C965_=_C1836( C965 C1836 ) C965_=_C1954( C965 C1954 ) C965_=_C1955( C965 C1955 ) \nC965_=_C1956( C965 C1956 ) C965_=_C1957( C965 C1957 ) C965_=_C1958( C965 C1958 ) C965_=_C1959( C965 C1959 ) C965_=_C1960( C965 C1960 ) C965_=_C1961( C965 C1961 ) \nC966_=_C967( C966 C967 ) C966_=_C968( C966 C968 ) C966_=_C969( C966 C969 ) C966_=_C970( C966 C970 ) C966_=_C971( C966 C971 ) C966_=_C972( C966 C972 ) \nC966_=_C973( C966 C973 ) C966_=_C974( C966 C974 ) C966_=_C1837( C966 C1837 ) C966_=_C2648( C966 C2648 ) C966_=_C2649( C966 C2649 ) C966_=_C2650( C966 C2650 ) \nC966_=_C2651( C966 C2651 ) C966_=_C2652( C966 C2652 ) C966_=_C2653( C966 C2653 ) C966_=_C2654( C966 C2654 ) C966_=_C2655( C966 C2655 ) C967_=_C968( C967 C968 ) \nC967_=_C969( C967 C969 ) C967_=_C970( C967 C970 ) C967_=_C971( C967 C971 ) C967_=_C972( C967 C972 ) C967_=_C973( C967 C973 ) C967_=_C974( C967 C974 ) \nC967_=_C1838( C967 C1838 ) C967_=_C2715( C967 C2715 ) C967_=_C2716( C967 C2716 ) C967_=_C2717( C967 C2717 ) C967_=_C2718( C967 C2718 ) C967_=_C2719( C967 C2719 ) \nC967_=_C2720( C967 C2720 ) C967_=_C2721( C967 C2721 ) C967_=_C2722( C967 C2722 ) C968_=_C969( C968 C969 ) C968_=_C970( C968 C970 ) C968_=_C971( C968 C971 ) \nC968_=_C972( C968 C972 ) C968_=_C973( C968 C973 ) C968_=_C974( C968 C974 ) C968_=_C1839( C968 C1839 ) C968_=_C2778( C968 C2778 ) C968_=_C2779( C968 C2779 ) \nC968_=_C2780( C968 C2780 ) C968_=_C2781( C968 C2781 ) C968_=_C2782( C968 C2782 ) C968_=_C2783( C968 C2783 ) C968_=_C2784( C968 C2784 ) C968_=_C2785( C968 C2785 ) \nC969_=_C970( C969 C970 ) C969_=_C971( C969 C971 ) C969_=_C972( C969 C972 ) C969_=_C973( C969 C973 ) C969_=_C974( C969 C974 ) C969_=_C1840( C969 C1840 ) \nC969_=_C2822( C969 C2822 ) C969_=_C2823( C969 C2823 ) C969_=_C2824( C969 C2824 ) C969_=_C2825( C969 C2825 ) C969_=_C2826( C969 C2826 ) C969_=_C2827( C969 C2827 ) \nC969_=_C2828( C969 C2828 ) C969_=_C2829( C969 C2829 ) C970_=_C971( C970 C971 ) C970_=_C972( C970 C972 ) C970_=_C973( C970 C973 ) C970_=_C974( C970 C974 ) \nC970_=_C1841( C970 C1841 ) C970_=_C2846( C970 C2846 ) C970_=_C2847( C970 C2847 ) C970_=_C2848( C970 C2848 ) C970_=_C2849( C970 C2849 ) C970_=_C2850( C970 C2850 ) \nC970_=_C2851( C970 C2851 ) C970_=_C2852( C970 C2852 ) C970_=_C2853( C970 C2853 ) C971_=_C972( C971 C972 ) C971_=_C973( C971 C973 ) C971_=_C974( C971 C974 ) \nC971_=_C1310( C971 C1310 ) C971_=_C1372( C971 C1372 ) C971_=_C1842( C971 C1842 ) C971_=_C1954( C971 C1954 ) C971_=_C2648( C971 C2648 ) C971_=_C2715( C971 C2715 ) \nC971_=_C2778( C971 C2778 ) C971_=_C2822( C971 C2822 ) C971_=_C2846( C971 C2846 ) C971_=_C2999( C971 C2999 ) C971_=_C3000( C971 C3000 ) C971_=_C3001( C971 C3001 ) \nC971_=_C3002( C971 C3002 ) C972_=_C973( C972 C973 ) C972_=_C974( C972 C974 ) C972_=_C1311( C972 C1311 ) C972_=_C1373( C972 C1373 ) C972_=_C1843( C972 C1843 ) \nC972_=_C1955( C972 C1955 ) C972_=_C2649( C972 C2649 ) C972_=_C2716( C972 C2716 ) C972_=_C2779( C972 C2779 ) C972_=_C2823( C972 C2823 ) C972_=_C2847( C972 C2847 ) \nC972_=_C3005( C972 C3005 ) C972_=_C3006( C972 C3006 ) C972_=_C3007( C972 C3007 ) C972_=_C3008( C972 C3008 ) C973_=_C974( C973 C974 ) C973_=_C1312( C973 C1312 ) \nC973_=_C1374( C973 C1374 ) C973_=_C1844( C973 C1844 ) C973_=_C1956( C973 C1956 ) C973_=_C2650( C973 C2650 ) C973_=_C2717( C973 C2717 ) C973_=_C2780( C973 C2780 ) \nC973_=_C2824( C973 C2824 ) C973_=_C2848( C973 C2848 ) C973_=_C3099( C973 C3099 ) C973_=_C3100( C973 C3100 ) C973_=_C3101( C973 C3101 ) C973_=_C3102( C973 C3102 ) \nC974_=_C1313( C974 C1313 ) C974_=_C1375( C974 C1375 ) C974_=_C1845( C974 C1845 ) C974_=_C1957( C974 C1957 ) C974_=_C2651( C974 C2651 ) C974_=_C2718( C974 C2718 ) \nC974_=_C2781( C974 C2781 ) C974_=_C2825( C974 C2825</w:t>
      </w:r>
    </w:p>
    <w:p>
      <w:pPr>
        <w:pStyle w:val="PreformattedText"/>
        <w:bidi w:val="0"/>
        <w:spacing w:before="0" w:after="0"/>
        <w:jc w:val="left"/>
        <w:rPr/>
      </w:pPr>
      <w:r>
        <w:rPr/>
        <w:t xml:space="preserve"> </w:t>
      </w:r>
      <w:r>
        <w:rPr/>
        <w:t>) C974_=_C2849( C974 C2849 ) C974_=_C3419( C974 C3419 ) C974_=_C3420( C974 C3420 ) C974_=_C3421( C974 C3421 ) \nC974_=_C3422( C974 C3422 ) C1303_=_C1310( C1303 C1310 ) C1303_=_C1311( C1303 C1311 ) C1303_=_C1312( C1303 C1312 ) C1303_=_C1313( C1303 C1313 ) C1303_=_C1314( C1303 C1314 ) \nC1303_=_C1315( C1303 C1315 ) C1303_=_C1316( C1303 C1316 ) C1303_=_C1317( C1303 C1317 ) C1303_=_C1365( C1303 C1365 ) C1303_=_C1836( C1303 C1836 ) C1303_=_C1837( C1303 C1837 ) \nC1303_=_C1838( C1303 C1838 ) C1303_=_C1839( C1303 C1839 ) C1303_=_C1840( C1303 C1840 ) C1303_=_C1841( C1303 C1841 ) C1303_=_C1842( C1303 C1842 ) C1303_=_C1843( C1303 C1843 ) \nC1303_=_C1844( C1303 C1844 ) C1303_=_C1845( C1303 C1845 ) C1310_=_C1311( C1310 C1311 ) C1310_=_C1312( C1310 C1312 ) C1310_=_C1313( C1310 C1313 ) C1310_=_C1314( C1310 C1314 ) \nC1310_=_C1315( C1310 C1315 ) C1310_=_C1316( C1310 C1316 ) C1310_=_C1317( C1310 C1317 ) C1310_=_C1372( C1310 C1372 ) C1310_=_C1842( C1310 C1842 ) C1310_=_C1954( C1310 C1954 ) \nC1310_=_C2648( C1310 C2648 ) C1310_=_C2715( C1310 C2715 ) C1310_=_C2778( C1310 C2778 ) C1310_=_C2822( C1310 C2822 ) C1310_=_C2846( C1310 C2846 ) C1310_=_C2999( C1310 C2999 ) \nC1310_=_C3000( C1310 C3000 ) C1310_=_C3001( C1310 C3001 ) C1310_=_C3002( C1310 C3002 ) C1311_=_C1312( C1311 C1312 ) C1311_=_C1313( C1311 C1313 ) C1311_=_C1314( C1311 C1314 ) \nC1311_=_C1315( C1311 C1315 ) C1311_=_C1316( C1311 C1316 ) C1311_=_C1317( C1311 C1317 ) C1311_=_C1373( C1311 C1373 ) C1311_=_C1843( C1311 C1843 ) C1311_=_C1955( C1311 C1955 ) \nC1311_=_C2649( C1311 C2649 ) C1311_=_C2716( C1311 C2716 ) C1311_=_C2779( C1311 C2779 ) C1311_=_C2823( C1311 C2823 ) C1311_=_C2847( C1311 C2847 ) C1311_=_C3005( C1311 C3005 ) \nC1311_=_C3006( C1311 C3006 ) C1311_=_C3007( C1311 C3007 ) C1311_=_C3008( C1311 C3008 ) C1312_=_C1313( C1312 C1313 ) C1312_=_C1314( C1312 C1314 ) C1312_=_C1315( C1312 C1315 ) \nC1312_=_C1316( C1312 C1316 ) C1312_=_C1317( C1312 C1317 ) C1312_=_C1374( C1312 C1374 ) C1312_=_C1844( C1312 C1844 ) C1312_=_C1956( C1312 C1956 ) C1312_=_C2650( C1312 C2650 ) \nC1312_=_C2717( C1312 C2717 ) C1312_=_C2780( C1312 C2780 ) C1312_=_C2824( C1312 C2824 ) C1312_=_C2848( C1312 C2848 ) C1312_=_C3099( C1312 C3099 ) C1312_=_C3100( C1312 C3100 ) \nC1312_=_C3101( C1312 C3101 ) C1312_=_C3102( C1312 C3102 ) C1313_=_C1314( C1313 C1314 ) C1313_=_C1315( C1313 C1315 ) C1313_=_C1316( C1313 C1316 ) C1313_=_C1317( C1313 C1317 ) \nC1313_=_C1375( C1313 C1375 ) C1313_=_C1845( C1313 C1845 ) C1313_=_C1957( C1313 C1957 ) C1313_=_C2651( C1313 C2651 ) C1313_=_C2718( C1313 C2718 ) C1313_=_C2781( C1313 C2781 ) \nC1313_=_C2825( C1313 C2825 ) C1313_=_C2849( C1313 C2849 ) C1313_=_C3419( C1313 C3419 ) C1313_=_C3420( C1313 C3420 ) C1313_=_C3421( C1313 C3421 ) C1313_=_C3422( C1313 C3422 ) \nC1314_=_C1315( C1314 C1315 ) C1314_=_C1316( C1314 C1316 ) C1314_=_C1317( C1314 C1317 ) C1314_=_C1376( C1314 C1376 ) C1314_=_C1958( C1314 C1958 ) C1314_=_C2652( C1314 C2652 ) \nC1314_=_C2719( C1314 C2719 ) C1314_=_C2782( C1314 C2782 ) C1314_=_C2826( C1314 C2826 ) C1314_=_C2850( C1314 C2850 ) C1314_=_C2999( C1314 C2999 ) C1314_=_C3005( C1314 C3005 ) \nC1314_=_C3099( C1314 C3099 ) C1314_=_C3419( C1314 C3419 ) C1315_=_C1316( C1315 C1316 ) C1315_=_C1317( C1315 C1317 ) C1315_=_C1377( C1315 C1377 ) C1315_=_C1959( C1315 C1959 ) \nC1315_=_C2653( C1315 C2653 ) C1315_=_C2720( C1315 C2720 ) C1315_=_C2783( C1315 C2783 ) C1315_=_C2827( C1315 C2827 ) C1315_=_C2851( C1315 C2851 ) C1315_=_C3000( C1315 C3000 ) \nC1315_=_C3006( C1315 C3006 ) C1315_=_C3100( C1315 C3100 ) C1315_=_C3420( C1315 C3420 ) C1316_=_C1317( C1316 C1317 ) C1316_=_C1378( C1316 C1378 ) C1316_=_C1960( C1316 C1960 ) \nC1316_=_C2654( C1316 C2654 ) C1316_=_C2721( C1316 C2721 ) C1316_=_C2784( C1316 C2784 ) C1316_=_C2828( C1316 C2828 ) C1316_=_C2852( C1316 C2852 ) C1316_=_C3001( C1316 C3001 ) \nC1316_=_C3007( C1316 C3007 ) C1316_=_C3101( C1316 C3101 ) C1316_=_C3421( C1316 C3421 ) C1317_=_C1379( C1317 C1379 ) C1317_=_C1961( C1317 C1961 ) C1317_=_C2655( C1317 C2655 ) \nC1317_=_C2722( C1317 C2722 ) C1317_=_C2785( C1317 C2785 ) C1317_=_C2829( C1317 C2829 ) C1317_=_C2853( C1317 C2853 ) C1317_=_C3002( C1317 C3002 ) C1317_=_C3008( C1317 C3008 ) \nC1317_=_C3102( C1317 C3102 ) C1317_=_C3422( C1317 C3422 ) C1365_=_C1372( C1365 C1372 ) C1365_=_C1373( C1365 C1373 ) C1365_=_C1374( C1365 C1374 ) C1365_=_C1375( C1365 C1375 ) \nC1365_=_C1376( C1365 C1376 ) C1365_=_C1377( C1365 C1377 ) C1365_=_C1378( C1365 C1378 ) C1365_=_C1379( C1365 C1379 ) C1365_=_C1836( C1365 C1836 ) C1365_=_C1837( C1365 C1837 ) \nC1365_=_C1838( C1365 C1838 ) C1365_=_C1839( C1365 C1839 ) C1365_=_C1840( C1365 C1840 ) C1365_=_C1841( C1365 C1841 ) C1365_=_C1842( C1365 C1842 ) C1365_=_C1843( C1365 C1843 ) \nC1365_=_C1844( C1365 C1844 ) C1365_=_C1845( C1365 C1845 ) C1372_=_C1373( C1372 C1373 ) C1372_=_C1374( C1372 C1374 ) C1372_=_C1375( C1372 C1375 ) C1372_=_C1376( C1372 C1376 ) \nC1372_=_C1377( C1372 C1377 ) C1372_=_C1378( C1372 C1378 ) C1372_=_C1379( C1372 C1379 ) C1372_=_C1842( C1372 C1842 ) C1372_=_C1954( C1372 C1954 ) C1372_=_C2648( C1372 C2648 ) \nC1372_=_C2715( C1372 C2715 ) C1372_=_C2778( C1372 C2778 ) C1372_=_C2822( C1372 C2822 ) C1372_=_C2846( C1372 C2846 ) C1372_=_C2999( C1372 C2999 ) C1372_=_C3000( C1372 C3000 ) \nC1372_=_C3001( C1372 C3001 ) C1372_=_C3002( C1372 C3002 ) C1373_=_C1374( C1373 C1374 ) C1373_=_C1375( C1373 C1375 ) C1373_=_C1376( C1373 C1376 ) C1373_=_C1377( C1373 C1377 ) \nC1373_=_C1378( C1373 C1378 ) C1373_=_C1379( C1373 C1379 ) C1373_=_C1843( C1373 C1843 ) C1373_=_C1955( C1373 C1955 ) C1373_=_C2649( C1373 C2649 ) C1373_=_C2716( C1373 C2716 ) \nC1373_=_C2779( C1373 C2779 ) C1373_=_C2823( C1373 C2823 ) C1373_=_C2847( C1373 C2847 ) C1373_=_C3005( C1373 C3005 ) C1373_=_C3006( C1373 C3006 ) C1373_=_C3007( C1373 C3007 ) \nC1373_=_C3008( C1373 C3008 ) C1374_=_C1375( C1374 C1375 ) C1374_=_C1376( C1374 C1376 ) C1374_=_C1377( C1374 C1377 ) C1374_=_C1378( C1374 C1378 ) C1374_=_C1379( C1374 C1379 ) \nC1374_=_C1844( C1374 C1844 ) C1374_=_C1956( C1374 C1956 ) C1374_=_C2650( C1374 C2650 ) C1374_=_C2717( C1374 C2717 ) C1374_=_C2780( C1374 C2780 ) C1374_=_C2824( C1374 C2824 ) \nC1374_=_C2848( C1374 C2848 ) C1374_=_C3099( C1374 C3099 ) C1374_=_C3100( C1374 C3100 ) C1374_=_C3101( C1374 C3101 ) C1374_=_C3102( C1374 C3102 ) C1375_=_C1376( C1375 C1376 ) \nC1375_=_C1377( C1375 C1377 ) C1375_=_C1378( C1375 C1378 ) C1375_=_C1379( C1375 C1379 ) C1375_=_C1845( C1375 C1845 ) C1375_=_C1957( C1375 C1957 ) C1375_=_C2651( C1375 C2651 ) \nC1375_=_C2718( C1375 C2718 ) C1375_=_C2781( C1375 C2781 ) C1375_=_C2825( C1375 C2825 ) C1375_=_C2849( C1375 C2849 ) C1375_=_C3419( C1375 C3419 ) C1375_=_C3420( C1375 C3420 ) \nC1375_=_C3421( C1375 C3421 ) C1375_=_C3422( C1375 C3422 ) C1376_=_C1377( C1376 C1377 ) C1376_=_C1378( C1376 C1378 ) C1376_=_C1379( C1376 C1379 ) C1376_=_C1958( C1376 C1958 ) \nC1376_=_C2652( C1376 C2652 ) C1376_=_C2719( C1376 C2719 ) C1376_=_C2782( C1376 C2782 ) C1376_=_C2826( C1376 C2826 ) C1376_=_C2850( C1376 C2850 ) C1376_=_C2999( C1376 C2999 ) \nC1376_=_C3005( C1376 C3005 ) C1376_=_C3099( C1376 C3099 ) C1376_=_C3419( C1376 C3419 ) C1377_=_C1378( C1377 C1378 ) C1377_=_C1379( C1377 C1379 ) C1377_=_C1959( C1377 C1959 ) \nC1377_=_C2653( C1377 C2653 ) C1377_=_C2720( C1377 C2720 ) C1377_=_C2783( C1377 C2783 ) C1377_=_C2827( C1377 C2827 ) C1377_=_C2851( C1377 C2851 ) C1377_=_C3000( C1377 C3000 ) \nC1377_=_C3006( C1377 C3006 ) C1377_=_C3100( C1377 C3100 ) C1377_=_C3420( C1377 C3420 ) C1378_=_C1379( C1378 C1379 ) C1378_=_C1960( C1378 C1960 ) C1378_=_C2654( C1378 C2654 ) \nC1378_=_C2721( C1378 C2721 ) C1378_=_C2784( C1378 C2784 ) C1378_=_C2828( C1378 C2828 ) C1378_=_C2852( C1378 C2852 ) C1378_=_C3001( C1378 C3001 ) C1378_=_C3007( C1378 C3007 ) \nC1378_=_C3101( C1378 C3101 ) C1378_=_C3421( C1378 C3421 ) C1379_=_C1961( C1379 C1961 ) C1379_=_C2655( C1379 C2655 ) C1379_=_C2722( C1379 C2722 ) C1379_=_C2785( C1379 C2785 ) \nC1379_=_C2829( C1379 C2829 ) C1379_=_C2853( C1379 C2853 ) C1379_=_C3002( C1379 C3002 ) C1379_=_C3008( C1379 C3008 ) C1379_=_C3102( C1379 C3102 ) C1379_=_C3422( C1379 C3422 ) \nC1836_=_C1837( C1836 C1837 ) C1836_=_C1838( C1836 C1838 ) C1836_=_C1839( C1836 C1839 ) C1836_=_C1840( C1836 C1840 ) C1836_=_C1841( C1836 C1841 ) C1836_=_C1842( C1836 C1842 ) \nC1836_=_C1843( C1836 C1843 ) C1836_=_C1844( C1836 C1844 ) C1836_=_C1845( C1836 C1845 ) C1836_=_C1954( C1836 C1954 ) C1836_=_C1955( C1836 C1955 ) C1836_=_C1956( C1836 C1956 ) \nC1836_=_C1957( C1836 C1957 ) C1836_=_C1958( C1836 C1958 ) C1836_=_C1959( C1836 C1959 ) C1836_=_C1960( C1836 C1960 ) C1836_=_C1961( C1836 C1961 ) C1837_=_C1838( C1837 C1838 ) \nC1837_=_C1839( C1837 C1839 ) C1837_=_C1840( C1837 C1840 ) C1837_=_C1841( C1837 C1841 ) C1837_=_C1842( C1837 C1842 ) C1837_=_C1843( C1837 C1843 ) C1837_=_C1844( C1837 C1844 ) \nC1837_=_C1845( C1837 C1845 ) C1837_=_C2648( C1837 C2648 ) C1837_=_C2649( C1837 C2649 ) C1837_=_C2650( C1837 C2650 ) C1837_=_C2651( C1837 C2651 ) C1837_=_C2652( C1837 C2652 ) \nC1837_=_C2653( C1837 C2653 ) C1837_=_C2654( C1837 C2654 ) C1837_=_C2655( C1837 C2655 ) C1838_=_C1839( C1838 C1839 ) C1838_=_C1840( C1838 C1840 ) C1838_=_C1841( C1838 C1841 ) \nC1838_=_C1842( C1838 C1842 ) C1838_=_C1843( C1838 C1843 ) C1838_=_C1844( C1838 C1844 ) C1838_=_C1845( C1838 C1845 ) C1838_=_C2715( C1838 C2715 ) C1838_=_C2716( C1838 C2716 ) \nC1838_=_C2717( C1838 C2717 ) C1838_=_C2718( C1838 C2718 ) C1838_=_C2719( C1838 C2719 ) C1838_=_C2720( C1838 C2720 ) C1838_=_C2721( C1838 C2721 ) C1838_=_C2722( C1838 C2722 ) \nC1839_=_C1840( C1839 C1840 ) C1839_=_C1841( C1839 C1841 ) C1839_=_C1842( C1839 C1842 ) C1839_=_C1843( C1839 C1843 ) C1839_=_C1844( C1839 C1844 ) C1839_=_C1845( C1839 C1845 ) \nC1839_=_C2778( C1839 C2778 ) C1839_=_C2779( C1839 C2779 ) C1839_=_C2780( C1839 C2780 ) C1839_=_C2781( C1839 C2781 ) C1839_=_C2782( C1839 C2782 ) C1839_=_C2783( C1839 C2783 ) \nC1839_=_C2784( C1839 C2784 ) C1839_=_C2785( C1839 C2785 ) C1840_=_C1841( C1840 C1841 ) C1840_=_C1842( C1840 C1842</w:t>
      </w:r>
    </w:p>
    <w:p>
      <w:pPr>
        <w:pStyle w:val="PreformattedText"/>
        <w:bidi w:val="0"/>
        <w:spacing w:before="0" w:after="0"/>
        <w:jc w:val="left"/>
        <w:rPr/>
      </w:pPr>
      <w:r>
        <w:rPr/>
        <w:t xml:space="preserve"> </w:t>
      </w:r>
      <w:r>
        <w:rPr/>
        <w:t>) C1840_=_C1843( C1840 C1843 ) C1840_=_C1844( C1840 C1844 ) \nC1840_=_C1845( C1840 C1845 ) C1840_=_C2822( C1840 C2822 ) C1840_=_C2823( C1840 C2823 ) C1840_=_C2824( C1840 C2824 ) C1840_=_C2825( C1840 C2825 ) C1840_=_C2826( C1840 C2826 ) \nC1840_=_C2827( C1840 C2827 ) C1840_=_C2828( C1840 C2828 ) C1840_=_C2829( C1840 C2829 ) C1841_=_C1842( C1841 C1842 ) C1841_=_C1843( C1841 C1843 ) C1841_=_C1844( C1841 C1844 ) \nC1841_=_C1845( C1841 C1845 ) C1841_=_C2846( C1841 C2846 ) C1841_=_C2847( C1841 C2847 ) C1841_=_C2848( C1841 C2848 ) C1841_=_C2849( C1841 C2849 ) C1841_=_C2850( C1841 C2850 ) \nC1841_=_C2851( C1841 C2851 ) C1841_=_C2852( C1841 C2852 ) C1841_=_C2853( C1841 C2853 ) C1842_=_C1843( C1842 C1843 ) C1842_=_C1844( C1842 C1844 ) C1842_=_C1845( C1842 C1845 ) \nC1842_=_C1954( C1842 C1954 ) C1842_=_C2648( C1842 C2648 ) C1842_=_C2715( C1842 C2715 ) C1842_=_C2778( C1842 C2778 ) C1842_=_C2822( C1842 C2822 ) C1842_=_C2846( C1842 C2846 ) \nC1842_=_C2999( C1842 C2999 ) C1842_=_C3000( C1842 C3000 ) C1842_=_C3001( C1842 C3001 ) C1842_=_C3002( C1842 C3002 ) C1843_=_C1844( C1843 C1844 ) C1843_=_C1845( C1843 C1845 ) \nC1843_=_C1955( C1843 C1955 ) C1843_=_C2649( C1843 C2649 ) C1843_=_C2716( C1843 C2716 ) C1843_=_C2779( C1843 C2779 ) C1843_=_C2823( C1843 C2823 ) C1843_=_C2847( C1843 C2847 ) \nC1843_=_C3005( C1843 C3005 ) C1843_=_C3006( C1843 C3006 ) C1843_=_C3007( C1843 C3007 ) C1843_=_C3008( C1843 C3008 ) C1844_=_C1845( C1844 C1845 ) C1844_=_C1956( C1844 C1956 ) \nC1844_=_C2650( C1844 C2650 ) C1844_=_C2717( C1844 C2717 ) C1844_=_C2780( C1844 C2780 ) C1844_=_C2824( C1844 C2824 ) C1844_=_C2848( C1844 C2848 ) C1844_=_C3099( C1844 C3099 ) \nC1844_=_C3100( C1844 C3100 ) C1844_=_C3101( C1844 C3101 ) C1844_=_C3102( C1844 C3102 ) C1845_=_C1957( C1845 C1957 ) C1845_=_C2651( C1845 C2651 ) C1845_=_C2718( C1845 C2718 ) \nC1845_=_C2781( C1845 C2781 ) C1845_=_C2825( C1845 C2825 ) C1845_=_C2849( C1845 C2849 ) C1845_=_C3419( C1845 C3419 ) C1845_=_C3420( C1845 C3420 ) C1845_=_C3421( C1845 C3421 ) \nC1845_=_C3422( C1845 C3422 ) C1954_=_C1955( C1954 C1955 ) C1954_=_C1956( C1954 C1956 ) C1954_=_C1957( C1954 C1957 ) C1954_=_C1958( C1954 C1958 ) C1954_=_C1959( C1954 C1959 ) \nC1954_=_C1960( C1954 C1960 ) C1954_=_C1961( C1954 C1961 ) C1954_=_C2648( C1954 C2648 ) C1954_=_C2715( C1954 C2715 ) C1954_=_C2778( C1954 C2778 ) C1954_=_C2822( C1954 C2822 ) \nC1954_=_C2846( C1954 C2846 ) C1954_=_C2999( C1954 C2999 ) C1954_=_C3000( C1954 C3000 ) C1954_=_C3001( C1954 C3001 ) C1954_=_C3002( C1954 C3002 ) C1955_=_C1956( C1955 C1956 ) \nC1955_=_C1957( C1955 C1957 ) C1955_=_C1958( C1955 C1958 ) C1955_=_C1959( C1955 C1959 ) C1955_=_C1960( C1955 C1960 ) C1955_=_C1961( C1955 C1961 ) C1955_=_C2649( C1955 C2649 ) \nC1955_=_C2716( C1955 C2716 ) C1955_=_C2779( C1955 C2779 ) C1955_=_C2823( C1955 C2823 ) C1955_=_C2847( C1955 C2847 ) C1955_=_C3005( C1955 C3005 ) C1955_=_C3006( C1955 C3006 ) \nC1955_=_C3007( C1955 C3007 ) C1955_=_C3008( C1955 C3008 ) C1956_=_C1957( C1956 C1957 ) C1956_=_C1958( C1956 C1958 ) C1956_=_C1959( C1956 C1959 ) C1956_=_C1960( C1956 C1960 ) \nC1956_=_C1961( C1956 C1961 ) C1956_=_C2650( C1956 C2650 ) C1956_=_C2717( C1956 C2717 ) C1956_=_C2780( C1956 C2780 ) C1956_=_C2824( C1956 C2824 ) C1956_=_C2848( C1956 C2848 ) \nC1956_=_C3099( C1956 C3099 ) C1956_=_C3100( C1956 C3100 ) C1956_=_C3101( C1956 C3101 ) C1956_=_C3102( C1956 C3102 ) C1957_=_C1958( C1957 C1958 ) C1957_=_C1959( C1957 C1959 ) \nC1957_=_C1960( C1957 C1960 ) C1957_=_C1961( C1957 C1961 ) C1957_=_C2651( C1957 C2651 ) C1957_=_C2718( C1957 C2718 ) C1957_=_C2781( C1957 C2781 ) C1957_=_C2825( C1957 C2825 ) \nC1957_=_C2849( C1957 C2849 ) C1957_=_C3419( C1957 C3419 ) C1957_=_C3420( C1957 C3420 ) C1957_=_C3421( C1957 C3421 ) C1957_=_C3422( C1957 C3422 ) C1958_=_C1959( C1958 C1959 ) \nC1958_=_C1960( C1958 C1960 ) C1958_=_C1961( C1958 C1961 ) C1958_=_C2652( C1958 C2652 ) C1958_=_C2719( C1958 C2719 ) C1958_=_C2782( C1958 C2782 ) C1958_=_C2826( C1958 C2826 ) \nC1958_=_C2850( C1958 C2850 ) C1958_=_C2999( C1958 C2999 ) C1958_=_C3005( C1958 C3005 ) C1958_=_C3099( C1958 C3099 ) C1958_=_C3419( C1958 C3419 ) C1959_=_C1960( C1959 C1960 ) \nC1959_=_C1961( C1959 C1961 ) C1959_=_C2653( C1959 C2653 ) C1959_=_C2720( C1959 C2720 ) C1959_=_C2783( C1959 C2783 ) C1959_=_C2827( C1959 C2827 ) C1959_=_C2851( C1959 C2851 ) \nC1959_=_C3000( C1959 C3000 ) C1959_=_C3006( C1959 C3006 ) C1959_=_C3100( C1959 C3100 ) C1959_=_C3420( C1959 C3420 ) C1960_=_C1961( C1960 C1961 ) C1960_=_C2654( C1960 C2654 ) \nC1960_=_C2721( C1960 C2721 ) C1960_=_C2784( C1960 C2784 ) C1960_=_C2828( C1960 C2828 ) C1960_=_C2852( C1960 C2852 ) C1960_=_C3001( C1960 C3001 ) C1960_=_C3007( C1960 C3007 ) \nC1960_=_C3101( C1960 C3101 ) C1960_=_C3421( C1960 C3421 ) C1961_=_C2655( C1961 C2655 ) C1961_=_C2722( C1961 C2722 ) C1961_=_C2785( C1961 C2785 ) C1961_=_C2829( C1961 C2829 ) \nC1961_=_C2853( C1961 C2853 ) C1961_=_C3002( C1961 C3002 ) C1961_=_C3008( C1961 C3008 ) C1961_=_C3102( C1961 C3102 ) C1961_=_C3422( C1961 C3422 ) C2648_=_C2649( C2648 C2649 ) \nC2648_=_C2650( C2648 C2650 ) C2648_=_C2651( C2648 C2651 ) C2648_=_C2652( C2648 C2652 ) C2648_=_C2653( C2648 C2653 ) C2648_=_C2654( C2648 C2654 ) C2648_=_C2655( C2648 C2655 ) \nC2648_=_C2715( C2648 C2715 ) C2648_=_C2778( C2648 C2778 ) C2648_=_C2822( C2648 C2822 ) C2648_=_C2846( C2648 C2846 ) C2648_=_C2999( C2648 C2999 ) C2648_=_C3000( C2648 C3000 ) \nC2648_=_C3001( C2648 C3001 ) C2648_=_C3002( C2648 C3002 ) C2649_=_C2650( C2649 C2650 ) C2649_=_C2651( C2649 C2651 ) C2649_=_C2652( C2649 C2652 ) C2649_=_C2653( C2649 C2653 ) \nC2649_=_C2654( C2649 C2654 ) C2649_=_C2655( C2649 C2655 ) C2649_=_C2716( C2649 C2716 ) C2649_=_C2779( C2649 C2779 ) C2649_=_C2823( C2649 C2823 ) C2649_=_C2847( C2649 C2847 ) \nC2649_=_C3005( C2649 C3005 ) C2649_=_C3006( C2649 C3006 ) C2649_=_C3007( C2649 C3007 ) C2649_=_C3008( C2649 C3008 ) C2650_=_C2651( C2650 C2651 ) C2650_=_C2652( C2650 C2652 ) \nC2650_=_C2653( C2650 C2653 ) C2650_=_C2654( C2650 C2654 ) C2650_=_C2655( C2650 C2655 ) C2650_=_C2717( C2650 C2717 ) C2650_=_C2780( C2650 C2780 ) C2650_=_C2824( C2650 C2824 ) \nC2650_=_C2848( C2650 C2848 ) C2650_=_C3099( C2650 C3099 ) C2650_=_C3100( C2650 C3100 ) C2650_=_C3101( C2650 C3101 ) C2650_=_C3102( C2650 C3102 ) C2651_=_C2652( C2651 C2652 ) \nC2651_=_C2653( C2651 C2653 ) C2651_=_C2654( C2651 C2654 ) C2651_=_C2655( C2651 C2655 ) C2651_=_C2718( C2651 C2718 ) C2651_=_C2781( C2651 C2781 ) C2651_=_C2825( C2651 C2825 ) \nC2651_=_C2849( C2651 C2849 ) C2651_=_C3419( C2651 C3419 ) C2651_=_C3420( C2651 C3420 ) C2651_=_C3421( C2651 C3421 ) C2651_=_C3422( C2651 C3422 ) C2652_=_C2653( C2652 C2653 ) \nC2652_=_C2654( C2652 C2654 ) C2652_=_C2655( C2652 C2655 ) C2652_=_C2719( C2652 C2719 ) C2652_=_C2782( C2652 C2782 ) C2652_=_C2826( C2652 C2826 ) C2652_=_C2850( C2652 C2850 ) \nC2652_=_C2999( C2652 C2999 ) C2652_=_C3005( C2652 C3005 ) C2652_=_C3099( C2652 C3099 ) C2652_=_C3419( C2652 C3419 ) C2653_=_C2654( C2653 C2654 ) C2653_=_C2655( C2653 C2655 ) \nC2653_=_C2720( C2653 C2720 ) C2653_=_C2783( C2653 C2783 ) C2653_=_C2827( C2653 C2827 ) C2653_=_C2851( C2653 C2851 ) C2653_=_C3000( C2653 C3000 ) C2653_=_C3006( C2653 C3006 ) \nC2653_=_C3100( C2653 C3100 ) C2653_=_C3420( C2653 C3420 ) C2654_=_C2655( C2654 C2655 ) C2654_=_C2721( C2654 C2721 ) C2654_=_C2784( C2654 C2784 ) C2654_=_C2828( C2654 C2828 ) \nC2654_=_C2852( C2654 C2852 ) C2654_=_C3001( C2654 C3001 ) C2654_=_C3007( C2654 C3007 ) C2654_=_C3101( C2654 C3101 ) C2654_=_C3421( C2654 C3421 ) C2655_=_C2722( C2655 C2722 ) \nC2655_=_C2785( C2655 C2785 ) C2655_=_C2829( C2655 C2829 ) C2655_=_C2853( C2655 C2853 ) C2655_=_C3002( C2655 C3002 ) C2655_=_C3008( C2655 C3008 ) C2655_=_C3102( C2655 C3102 ) \nC2655_=_C3422( C2655 C3422 ) C2715_=_C2716( C2715 C2716 ) C2715_=_C2717( C2715 C2717 ) C2715_=_C2718( C2715 C2718 ) C2715_=_C2719( C2715 C2719 ) C2715_=_C2720( C2715 C2720 ) \nC2715_=_C2721( C2715 C2721 ) C2715_=_C2722( C2715 C2722 ) C2715_=_C2778( C2715 C2778 ) C2715_=_C2822( C2715 C2822 ) C2715_=_C2846( C2715 C2846 ) C2715_=_C2999( C2715 C2999 ) \nC2715_=_C3000( C2715 C3000 ) C2715_=_C3001( C2715 C3001 ) C2715_=_C3002( C2715 C3002 ) C2716_=_C2717( C2716 C2717 ) C2716_=_C2718( C2716 C2718 ) C2716_=_C2719( C2716 C2719 ) \nC2716_=_C2720( C2716 C2720 ) C2716_=_C2721( C2716 C2721 ) C2716_=_C2722( C2716 C2722 ) C2716_=_C2779( C2716 C2779 ) C2716_=_C2823( C2716 C2823 ) C2716_=_C2847( C2716 C2847 ) \nC2716_=_C3005( C2716 C3005 ) C2716_=_C3006( C2716 C3006 ) C2716_=_C3007( C2716 C3007 ) C2716_=_C3008( C2716 C3008 ) C2717_=_C2718( C2717 C2718 ) C2717_=_C2719( C2717 C2719 ) \nC2717_=_C2720( C2717 C2720 ) C2717_=_C2721( C2717 C2721 ) C2717_=_C2722( C2717 C2722 ) C2717_=_C2780( C2717 C2780 ) C2717_=_C2824( C2717 C2824 ) C2717_=_C2848( C2717 C2848 ) \nC2717_=_C3099( C2717 C3099 ) C2717_=_C3100( C2717 C3100 ) C2717_=_C3101( C2717 C3101 ) C2717_=_C3102( C2717 C3102 ) C2718_=_C2719( C2718 C2719 ) C2718_=_C2720( C2718 C2720 ) \nC2718_=_C2721( C2718 C2721 ) C2718_=_C2722( C2718 C2722 ) C2718_=_C2781( C2718 C2781 ) C2718_=_C2825( C2718 C2825 ) C2718_=_C2849( C2718 C2849 ) C2718_=_C3419( C2718 C3419 ) \nC2718_=_C3420( C2718 C3420 ) C2718_=_C3421( C2718 C3421 ) C2718_=_C3422( C2718 C3422 ) C2719_=_C2720( C2719 C2720 ) C2719_=_C2721( C2719 C2721 ) C2719_=_C2722( C2719 C2722 ) \nC2719_=_C2782( C2719 C2782 ) C2719_=_C2826( C2719 C2826 ) C2719_=_C2850( C2719 C2850 ) C2719_=_C2999( C2719 C2999 ) C2719_=_C3005( C2719 C3005 ) C2719_=_C3099( C2719 C3099 ) \nC2719_=_C3419( C2719 C3419 ) C2720_=_C2721( C2720 C2721 ) C2720_=_C2722( C2720 C2722 ) C2720_=_C2783( C2720 C2783 ) C2720_=_C2827( C2720 C2827 ) C2720_=_C2851( C2720 C2851 ) \nC2720_=_C3000( C2720 C3000 ) C2720_=_C3006( C2720 C3006 ) C2720_=_C3100( C2720 C3100 ) C2720_=_C3420( C2720 C3420 ) C2721_=_C2722( C2721 C2722 ) C2721_=_C2784( C2721 C2784 ) \nC2721_=_C2828( C2721 C2828 ) C2721_=_C2852( C2721 C2852 ) C2721_=_C3001( C2721 C3001 ) C2721_=_C3007( C2721 C3007 ) C2721_=_C3101( C2721 C3101 ) C2721_=_C3421(</w:t>
      </w:r>
    </w:p>
    <w:p>
      <w:pPr>
        <w:pStyle w:val="PreformattedText"/>
        <w:bidi w:val="0"/>
        <w:spacing w:before="0" w:after="0"/>
        <w:jc w:val="left"/>
        <w:rPr/>
      </w:pPr>
      <w:r>
        <w:rPr/>
        <w:t xml:space="preserve"> </w:t>
      </w:r>
      <w:r>
        <w:rPr/>
        <w:t>C2721 C3421 ) \nC2722_=_C2785( C2722 C2785 ) C2722_=_C2829( C2722 C2829 ) C2722_=_C2853( C2722 C2853 ) C2722_=_C3002( C2722 C3002 ) C2722_=_C3008( C2722 C3008 ) C2722_=_C3102( C2722 C3102 ) \nC2722_=_C3422( C2722 C3422 ) C2778_=_C2779( C2778 C2779 ) C2778_=_C2780( C2778 C2780 ) C2778_=_C2781( C2778 C2781 ) C2778_=_C2782( C2778 C2782 ) C2778_=_C2783( C2778 C2783 ) \nC2778_=_C2784( C2778 C2784 ) C2778_=_C2785( C2778 C2785 ) C2778_=_C2822( C2778 C2822 ) C2778_=_C2846( C2778 C2846 ) C2778_=_C2999( C2778 C2999 ) C2778_=_C3000( C2778 C3000 ) \nC2778_=_C3001( C2778 C3001 ) C2778_=_C3002( C2778 C3002 ) C2779_=_C2780( C2779 C2780 ) C2779_=_C2781( C2779 C2781 ) C2779_=_C2782( C2779 C2782 ) C2779_=_C2783( C2779 C2783 ) \nC2779_=_C2784( C2779 C2784 ) C2779_=_C2785( C2779 C2785 ) C2779_=_C2823( C2779 C2823 ) C2779_=_C2847( C2779 C2847 ) C2779_=_C3005( C2779 C3005 ) C2779_=_C3006( C2779 C3006 ) \nC2779_=_C3007( C2779 C3007 ) C2779_=_C3008( C2779 C3008 ) C2780_=_C2781( C2780 C2781 ) C2780_=_C2782( C2780 C2782 ) C2780_=_C2783( C2780 C2783 ) C2780_=_C2784( C2780 C2784 ) \nC2780_=_C2785( C2780 C2785 ) C2780_=_C2824( C2780 C2824 ) C2780_=_C2848( C2780 C2848 ) C2780_=_C3099( C2780 C3099 ) C2780_=_C3100( C2780 C3100 ) C2780_=_C3101( C2780 C3101 ) \nC2780_=_C3102( C2780 C3102 ) C2781_=_C2782( C2781 C2782 ) C2781_=_C2783( C2781 C2783 ) C2781_=_C2784( C2781 C2784 ) C2781_=_C2785( C2781 C2785 ) C2781_=_C2825( C2781 C2825 ) \nC2781_=_C2849( C2781 C2849 ) C2781_=_C3419( C2781 C3419 ) C2781_=_C3420( C2781 C3420 ) C2781_=_C3421( C2781 C3421 ) C2781_=_C3422( C2781 C3422 ) C2782_=_C2783( C2782 C2783 ) \nC2782_=_C2784( C2782 C2784 ) C2782_=_C2785( C2782 C2785 ) C2782_=_C2826( C2782 C2826 ) C2782_=_C2850( C2782 C2850 ) C2782_=_C2999( C2782 C2999 ) C2782_=_C3005( C2782 C3005 ) \nC2782_=_C3099( C2782 C3099 ) C2782_=_C3419( C2782 C3419 ) C2783_=_C2784( C2783 C2784 ) C2783_=_C2785( C2783 C2785 ) C2783_=_C2827( C2783 C2827 ) C2783_=_C2851( C2783 C2851 ) \nC2783_=_C3000( C2783 C3000 ) C2783_=_C3006( C2783 C3006 ) C2783_=_C3100( C2783 C3100 ) C2783_=_C3420( C2783 C3420 ) C2784_=_C2785( C2784 C2785 ) C2784_=_C2828( C2784 C2828 ) \nC2784_=_C2852( C2784 C2852 ) C2784_=_C3001( C2784 C3001 ) C2784_=_C3007( C2784 C3007 ) C2784_=_C3101( C2784 C3101 ) C2784_=_C3421( C2784 C3421 ) C2785_=_C2829( C2785 C2829 ) \nC2785_=_C2853( C2785 C2853 ) C2785_=_C3002( C2785 C3002 ) C2785_=_C3008( C2785 C3008 ) C2785_=_C3102( C2785 C3102 ) C2785_=_C3422( C2785 C3422 ) C2822_=_C2823( C2822 C2823 ) \nC2822_=_C2824( C2822 C2824 ) C2822_=_C2825( C2822 C2825 ) C2822_=_C2826( C2822 C2826 ) C2822_=_C2827( C2822 C2827 ) C2822_=_C2828( C2822 C2828 ) C2822_=_C2829( C2822 C2829 ) \nC2822_=_C2846( C2822 C2846 ) C2822_=_C2999( C2822 C2999 ) C2822_=_C3000( C2822 C3000 ) C2822_=_C3001( C2822 C3001 ) C2822_=_C3002( C2822 C3002 ) C2823_=_C2824( C2823 C2824 ) \nC2823_=_C2825( C2823 C2825 ) C2823_=_C2826( C2823 C2826 ) C2823_=_C2827( C2823 C2827 ) C2823_=_C2828( C2823 C2828 ) C2823_=_C2829( C2823 C2829 ) C2823_=_C2847( C2823 C2847 ) \nC2823_=_C3005( C2823 C3005 ) C2823_=_C3006( C2823 C3006 ) C2823_=_C3007( C2823 C3007 ) C2823_=_C3008( C2823 C3008 ) C2824_=_C2825( C2824 C2825 ) C2824_=_C2826( C2824 C2826 ) \nC2824_=_C2827( C2824 C2827 ) C2824_=_C2828( C2824 C2828 ) C2824_=_C2829( C2824 C2829 ) C2824_=_C2848( C2824 C2848 ) C2824_=_C3099( C2824 C3099 ) C2824_=_C3100( C2824 C3100 ) \nC2824_=_C3101( C2824 C3101 ) C2824_=_C3102( C2824 C3102 ) C2825_=_C2826( C2825 C2826 ) C2825_=_C2827( C2825 C2827 ) C2825_=_C2828( C2825 C2828 ) C2825_=_C2829( C2825 C2829 ) \nC2825_=_C2849( C2825 C2849 ) C2825_=_C3419( C2825 C3419 ) C2825_=_C3420( C2825 C3420 ) C2825_=_C3421( C2825 C3421 ) C2825_=_C3422( C2825 C3422 ) C2826_=_C2827( C2826 C2827 ) \nC2826_=_C2828( C2826 C2828 ) C2826_=_C2829( C2826 C2829 ) C2826_=_C2850( C2826 C2850 ) C2826_=_C2999( C2826 C2999 ) C2826_=_C3005( C2826 C3005 ) C2826_=_C3099( C2826 C3099 ) \nC2826_=_C3419( C2826 C3419 ) C2827_=_C2828( C2827 C2828 ) C2827_=_C2829( C2827 C2829 ) C2827_=_C2851( C2827 C2851 ) C2827_=_C3000( C2827 C3000 ) C2827_=_C3006( C2827 C3006 ) \nC2827_=_C3100( C2827 C3100 ) C2827_=_C3420( C2827 C3420 ) C2828_=_C2829( C2828 C2829 ) C2828_=_C2852( C2828 C2852 ) C2828_=_C3001( C2828 C3001 ) C2828_=_C3007( C2828 C3007 ) \nC2828_=_C3101( C2828 C3101 ) C2828_=_C3421( C2828 C3421 ) C2829_=_C2853( C2829 C2853 ) C2829_=_C3002( C2829 C3002 ) C2829_=_C3008( C2829 C3008 ) C2829_=_C3102( C2829 C3102 ) \nC2829_=_C3422( C2829 C3422 ) C2846_=_C2847( C2846 C2847 ) C2846_=_C2848( C2846 C2848 ) C2846_=_C2849( C2846 C2849 ) C2846_=_C2850( C2846 C2850 ) C2846_=_C2851( C2846 C2851 ) \nC2846_=_C2852( C2846 C2852 ) C2846_=_C2853( C2846 C2853 ) C2846_=_C2999( C2846 C2999 ) C2846_=_C3000( C2846 C3000 ) C2846_=_C3001( C2846 C3001 ) C2846_=_C3002( C2846 C3002 ) \nC2847_=_C2848( C2847 C2848 ) C2847_=_C2849( C2847 C2849 ) C2847_=_C2850( C2847 C2850 ) C2847_=_C2851( C2847 C2851 ) C2847_=_C2852( C2847 C2852 ) C2847_=_C2853( C2847 C2853 ) \nC2847_=_C3005( C2847 C3005 ) C2847_=_C3006( C2847 C3006 ) C2847_=_C3007( C2847 C3007 ) C2847_=_C3008( C2847 C3008 ) C2848_=_C2849( C2848 C2849 ) C2848_=_C2850( C2848 C2850 ) \nC2848_=_C2851( C2848 C2851 ) C2848_=_C2852( C2848 C2852 ) C2848_=_C2853( C2848 C2853 ) C2848_=_C3099( C2848 C3099 ) C2848_=_C3100( C2848 C3100 ) C2848_=_C3101( C2848 C3101 ) \nC2848_=_C3102( C2848 C3102 ) C2849_=_C2850( C2849 C2850 ) C2849_=_C2851( C2849 C2851 ) C2849_=_C2852( C2849 C2852 ) C2849_=_C2853( C2849 C2853 ) C2849_=_C3419( C2849 C3419 ) \nC2849_=_C3420( C2849 C3420 ) C2849_=_C3421( C2849 C3421 ) C2849_=_C3422( C2849 C3422 ) C2850_=_C2851( C2850 C2851 ) C2850_=_C2852( C2850 C2852 ) C2850_=_C2853( C2850 C2853 ) \nC2850_=_C2999( C2850 C2999 ) C2850_=_C3005( C2850 C3005 ) C2850_=_C3099( C2850 C3099 ) C2850_=_C3419( C2850 C3419 ) C2851_=_C2852( C2851 C2852 ) C2851_=_C2853( C2851 C2853 ) \nC2851_=_C3000( C2851 C3000 ) C2851_=_C3006( C2851 C3006 ) C2851_=_C3100( C2851 C3100 ) C2851_=_C3420( C2851 C3420 ) C2852_=_C2853( C2852 C2853 ) C2852_=_C3001( C2852 C3001 ) \nC2852_=_C3007( C2852 C3007 ) C2852_=_C3101( C2852 C3101 ) C2852_=_C3421( C2852 C3421 ) C2853_=_C3002( C2853 C3002 ) C2853_=_C3008( C2853 C3008 ) C2853_=_C3102( C2853 C3102 ) \nC2853_=_C3422( C2853 C3422 ) C2999_=_C3000( C2999 C3000 ) C2999_=_C3001( C2999 C3001 ) C2999_=_C3002( C2999 C3002 ) C2999_=_C3005( C2999 C3005 ) C2999_=_C3099( C2999 C3099 ) \nC2999_=_C3419( C2999 C3419 ) C3000_=_C3001( C3000 C3001 ) C3000_=_C3002( C3000 C3002 ) C3000_=_C3006( C3000 C3006 ) C3000_=_C3100( C3000 C3100 ) C3000_=_C3420( C3000 C3420 ) \nC3001_=_C3002( C3001 C3002 ) C3001_=_C3007( C3001 C3007 ) C3001_=_C3101( C3001 C3101 ) C3001_=_C3421( C3001 C3421 ) C3002_=_C3008( C3002 C3008 ) C3002_=_C3102( C3002 C3102 ) \nC3002_=_C3422( C3002 C3422 ) C3005_=_C3006( C3005 C3006 ) C3005_=_C3007( C3005 C3007 ) C3005_=_C3008( C3005 C3008 ) C3005_=_C3099( C3005 C3099 ) C3005_=_C3419( C3005 C3419 ) \nC3006_=_C3007( C3006 C3007 ) C3006_=_C3008( C3006 C3008 ) C3006_=_C3100( C3006 C3100 ) C3006_=_C3420( C3006 C3420 ) C3007_=_C3008( C3007 C3008 ) C3007_=_C3101( C3007 C3101 ) \nC3007_=_C3421( C3007 C3421 ) C3008_=_C3102( C3008 C3102 ) C3008_=_C3422( C3008 C3422 ) C3099_=_C3100( C3099 C3100 ) C3099_=_C3101( C3099 C3101 ) C3099_=_C3102( C3099 C3102 ) \nC3099_=_C3419( C3099 C3419 ) C3100_=_C3101( C3100 C3101 ) C3100_=_C3102( C3100 C3102 ) C3100_=_C3420( C3100 C3420 ) C3101_=_C3102( C3101 C3102 ) C3101_=_C3421( C3101 C3421 ) \nC3102_=_C3422( C3102 C3422 ) C3419_=_C3420( C3419 C3420 ) C3419_=_C3421( C3419 C3421 ) C3419_=_C3422( C3419 C3422 ) C3420_=_C3421( C3420 C3421 ) C3420_=_C3422( C3420 C3422 ) \nC3421_=_C3422( C3421 C3422 ) "];107-&gt;150[label="96: C469 C470 C472 C473 C474 \nC475 C476 C477 C478 C479 C480 \nC481 C608 C609 C611 C612 C613 \nC614 C615 C616 C617 C618 C619 \nC620 C962 C963 C965 C966 C967 \nC968 C969 C970 C971 C972 C973 \nC974 C1303 C1314 C1315 C1316 C1317 \nC1365 C1376 C1377 C1378 C1379 C1836 \nC1837 C1838 C1839 C1840 C1841 C1842 \nC1843 C1844 C1845 C1958 C1959 C1960 \nC1961 C2652 C2653 C2654 C2655 C2719 \nC2720 C2721 C2722 C2782 C2783 C2784 \nC2785 C2826 C2827 C2828 C2829 C2850 \nC2851 C2852 C2853 C2999 C3000 C3001 \nC3002 C3005 C3006 C3007 C3008 C3099 \nC3100 C3101 C3102 C3419 C3420 C3421 \nC3422 \n864: C469_=_C470 ,C469_=_C472 ,C469_=_C473 ,C469_=_C474 ,C469_=_C475 ,\nC469_=_C476 ,C469_=_C477 ,C469_=_C478 ,C469_=_C479 ,C469_=_C480 ,C469_=_C481 ,\nC469_=_C608 ,C469_=_C962 ,C469_=_C1303 ,C469_=_C1314 ,C469_=_C1315 ,C469_=_C1316 ,\nC469_=_C1317 ,C470_=_C472 ,C470_=_C473 ,C470_=_C474 ,C470_=_C475 ,C470_=_C476 ,\nC470_=_C477 ,C470_=_C478 ,C470_=_C479 ,C470_=_C480 ,C470_=_C481 ,C470_=_C609 ,\nC470_=_C963 ,C470_=_C1365 ,C470_=_C1376 ,C470_=_C1377 ,C470_=_C1378 ,C470_=_C1379 ,\nC472_=_C473 ,C472_=_C474 ,C472_=_C475 ,C472_=_C476 ,C472_=_C477 ,C472_=_C478 ,\nC472_=_C479 ,C472_=_C480 ,C472_=_C481 ,C472_=_C611 ,C472_=_C965 ,C472_=_C1836 ,\nC472_=_C1958 ,C472_=_C1959 ,C472_=_C1960 ,C472_=_C1961 ,C473_=_C474 ,C473_=_C475 ,\nC473_=_C476 ,C473_=_C477 ,C473_=_C478 ,C473_=_C479 ,C473_=_C480 ,C473_=_C481 ,\nC473_=_C612 ,C473_=_C966 ,C473_=_C1837 ,C473_=_C2652 ,C473_=_C2653 ,C473_=_C2654 ,\nC473_=_C2655 ,C474_=_C475 ,C474_=_C476 ,C474_=_C477 ,C474_=_C478 ,C474_=_C479 ,\nC474_=_C480 ,C474_=_C481 ,C474_=_C613 ,C474_=_C967 ,C474_=_C1838 ,C474_=_C2719 ,\nC474_=_C2720 ,C474_=_C2721 ,C474_=_C2722 ,C475_=_C476 ,C475_=_C477 ,C475_=_C478 ,\nC475_=_C479 ,C475_=_C480 ,C475_=_C481 ,C475_=_C614 ,C475_=_C968 ,C475_=_C1839 ,\nC475_=_C2782 ,C475_=_C2783 ,C475_=_C2784 ,C475_=_C2785 ,C476_=_C477 ,C476_=_C478 ,\nC476_=_C479 ,C476_=_C480 ,C476_=_C481 ,C476_=_C615 ,C476_=_C969 ,C476_=_C1840 ,\nC476_=_C2826 ,C476_=_C2827 ,C476_=_C2828 ,C476_=_C2829 ,C477_=_C478 ,C477_=_C479 ,\nC477_=_C480 ,C477_=_C481 ,C477_=_C616 ,C477_=_C970 ,C477_=_C1841 ,C477_=_C2850 ,\nC477_=_C2851 ,C477_=_C2852 ,C477_=_C2853 ,C478_=_C479 ,C478_=_C480 ,C478_=_C481 ,\nC478_=_C617 ,C478_=_C971 ,C478_=_C1842 ,C478_=_C2999 ,C478_=_C3000</w:t>
      </w:r>
    </w:p>
    <w:p>
      <w:pPr>
        <w:pStyle w:val="PreformattedText"/>
        <w:bidi w:val="0"/>
        <w:spacing w:before="0" w:after="0"/>
        <w:jc w:val="left"/>
        <w:rPr/>
      </w:pPr>
      <w:r>
        <w:rPr/>
        <w:t xml:space="preserve"> </w:t>
      </w:r>
      <w:r>
        <w:rPr/>
        <w:t>,C478_=_C3001 ,\nC478_=_C3002 ,C479_=_C480 ,C479_=_C481 ,C479_=_C618 ,C479_=_C972 ,C479_=_C1843 ,\nC479_=_C3005 ,C479_=_C3006 ,C479_=_C3007 ,C479_=_C3008 ,C480_=_C481 ,C480_=_C619 ,\nC480_=_C973 ,C480_=_C1844 ,C480_=_C3099 ,C480_=_C3100 ,C480_=_C3101 ,C480_=_C3102 ,\nC481_=_C620 ,C481_=_C974 ,C481_=_C1845 ,C481_=_C3419 ,C481_=_C3420 ,C481_=_C3421 ,\nC481_=_C3422 ,C608_=_C609 ,C608_=_C611 ,C608_=_C612 ,C608_=_C613 ,C608_=_C614 ,\nC608_=_C615 ,C608_=_C616 ,C608_=_C617 ,C608_=_C618 ,C608_=_C619 ,C608_=_C620 ,\nC608_=_C962 ,C608_=_C1303 ,C608_=_C1314 ,C608_=_C1315 ,C608_=_C1316 ,C608_=_C1317 ,\nC609_=_C611 ,C609_=_C612 ,C609_=_C613 ,C609_=_C614 ,C609_=_C615 ,C609_=_C616 ,\nC609_=_C617 ,C609_=_C618 ,C609_=_C619 ,C609_=_C620 ,C609_=_C963 ,C609_=_C1365 ,\nC609_=_C1376 ,C609_=_C1377 ,C609_=_C1378 ,C609_=_C1379 ,C611_=_C612 ,C611_=_C613 ,\nC611_=_C614 ,C611_=_C615 ,C611_=_C616 ,C611_=_C617 ,C611_=_C618 ,C611_=_C619 ,\nC611_=_C620 ,C611_=_C965 ,C611_=_C1836 ,C611_=_C1958 ,C611_=_C1959 ,C611_=_C1960 ,\nC611_=_C1961 ,C612_=_C613 ,C612_=_C614 ,C612_=_C615 ,C612_=_C616 ,C612_=_C617 ,\nC612_=_C618 ,C612_=_C619 ,C612_=_C620 ,C612_=_C966 ,C612_=_C1837 ,C612_=_C2652 ,\nC612_=_C2653 ,C612_=_C2654 ,C612_=_C2655 ,C613_=_C614 ,C613_=_C615 ,C613_=_C616 ,\nC613_=_C617 ,C613_=_C618 ,C613_=_C619 ,C613_=_C620 ,C613_=_C967 ,C613_=_C1838 ,\nC613_=_C2719 ,C613_=_C2720 ,C613_=_C2721 ,C613_=_C2722 ,C614_=_C615 ,C614_=_C616 ,\nC614_=_C617 ,C614_=_C618 ,C614_=_C619 ,C614_=_C620 ,C614_=_C968 ,C614_=_C1839 ,\nC614_=_C2782 ,C614_=_C2783 ,C614_=_C2784 ,C614_=_C2785 ,C615_=_C616 ,C615_=_C617 ,\nC615_=_C618 ,C615_=_C619 ,C615_=_C620 ,C615_=_C969 ,C615_=_C1840 ,C615_=_C2826 ,\nC615_=_C2827 ,C615_=_C2828 ,C615_=_C2829 ,C616_=_C617 ,C616_=_C618 ,C616_=_C619 ,\nC616_=_C620 ,C616_=_C970 ,C616_=_C1841 ,C616_=_C2850 ,C616_=_C2851 ,C616_=_C2852 ,\nC616_=_C2853 ,C617_=_C618 ,C617_=_C619 ,C617_=_C620 ,C617_=_C971 ,C617_=_C1842 ,\nC617_=_C2999 ,C617_=_C3000 ,C617_=_C3001 ,C617_=_C3002 ,C618_=_C619 ,C618_=_C620 ,\nC618_=_C972 ,C618_=_C1843 ,C618_=_C3005 ,C618_=_C3006 ,C618_=_C3007 ,C618_=_C3008 ,\nC619_=_C620 ,C619_=_C973 ,C619_=_C1844 ,C619_=_C3099 ,C619_=_C3100 ,C619_=_C3101 ,\nC619_=_C3102 ,C620_=_C974 ,C620_=_C1845 ,C620_=_C3419 ,C620_=_C3420 ,C620_=_C3421 ,\nC620_=_C3422 ,C962_=_C963 ,C962_=_C965 ,C962_=_C966 ,C962_=_C967 ,C962_=_C968 ,\nC962_=_C969 ,C962_=_C970 ,C962_=_C971 ,C962_=_C972 ,C962_=_C973 ,C962_=_C974 ,\nC962_=_C1303 ,C962_=_C1314 ,C962_=_C1315 ,C962_=_C1316 ,C962_=_C1317 ,C963_=_C965 ,\nC963_=_C966 ,C963_=_C967 ,C963_=_C968 ,C963_=_C969 ,C963_=_C970 ,C963_=_C971 ,\nC963_=_C972 ,C963_=_C973 ,C963_=_C974 ,C963_=_C1365 ,C963_=_C1376 ,C963_=_C1377 ,\nC963_=_C1378 ,C963_=_C1379 ,C965_=_C966 ,C965_=_C967 ,C965_=_C968 ,C965_=_C969 ,\nC965_=_C970 ,C965_=_C971 ,C965_=_C972 ,C965_=_C973 ,C965_=_C974 ,C965_=_C1836 ,\nC965_=_C1958 ,C965_=_C1959 ,C965_=_C1960 ,C965_=_C1961 ,C966_=_C967 ,C966_=_C968 ,\nC966_=_C969 ,C966_=_C970 ,C966_=_C971 ,C966_=_C972 ,C966_=_C973 ,C966_=_C974 ,\nC966_=_C1837 ,C966_=_C2652 ,C966_=_C2653 ,C966_=_C2654 ,C966_=_C2655 ,C967_=_C968 ,\nC967_=_C969 ,C967_=_C970 ,C967_=_C971 ,C967_=_C972 ,C967_=_C973 ,C967_=_C974 ,\nC967_=_C1838 ,C967_=_C2719 ,C967_=_C2720 ,C967_=_C2721 ,C967_=_C2722 ,C968_=_C969 ,\nC968_=_C970 ,C968_=_C971 ,C968_=_C972 ,C968_=_C973 ,C968_=_C974 ,C968_=_C1839 ,\nC968_=_C2782 ,C968_=_C2783 ,C968_=_C2784 ,C968_=_C2785 ,C969_=_C970 ,C969_=_C971 ,\nC969_=_C972 ,C969_=_C973 ,C969_=_C974 ,C969_=_C1840 ,C969_=_C2826 ,C969_=_C2827 ,\nC969_=_C2828 ,C969_=_C2829 ,C970_=_C971 ,C970_=_C972 ,C970_=_C973 ,C970_=_C974 ,\nC970_=_C1841 ,C970_=_C2850 ,C970_=_C2851 ,C970_=_C2852 ,C970_=_C2853 ,C971_=_C972 ,\nC971_=_C973 ,C971_=_C974 ,C971_=_C1842 ,C971_=_C2999 ,C971_=_C3000 ,C971_=_C3001 ,\nC971_=_C3002 ,C972_=_C973 ,C972_=_C974 ,C972_=_C1843 ,C972_=_C3005 ,C972_=_C3006 ,\nC972_=_C3007 ,C972_=_C3008 ,C973_=_C974 ,C973_=_C1844 ,C973_=_C3099 ,C973_=_C3100 ,\nC973_=_C3101 ,C973_=_C3102 ,C974_=_C1845 ,C974_=_C3419 ,C974_=_C3420 ,C974_=_C3421 ,\nC974_=_C3422 ,C1303_=_C1314 ,C1303_=_C1315 ,C1303_=_C1316 ,C1303_=_C1317 ,C1303_=_C1365 ,\nC1303_=_C1836 ,C1303_=_C1837 ,C1303_=_C1838 ,C1303_=_C1839 ,C1303_=_C1840 ,C1303_=_C1841 ,\nC1303_=_C1842 ,C1303_=_C1843 ,C1303_=_C1844 ,C1303_=_C1845 ,C1314_=_C1315 ,C1314_=_C1316 ,\nC1314_=_C1317 ,C1314_=_C1376 ,C1314_=_C1958 ,C1314_=_C2652 ,C1314_=_C2719 ,C1314_=_C2782 ,\nC1314_=_C2826 ,C1314_=_C2850 ,C1314_=_C2999 ,C1314_=_C3005 ,C1314_=_C3099 ,C1314_=_C3419 ,\nC1315_=_C1316 ,C1315_=_C1317 ,C1315_=_C1377 ,C1315_=_C1959 ,C1315_=_C2653 ,C1315_=_C2720 ,\nC1315_=_C2783 ,C1315_=_C2827 ,C1315_=_C2851 ,C1315_=_C3000 ,C1315_=_C3006 ,C1315_=_C3100 ,\nC1315_=_C3420 ,C1316_=_C1317 ,C1316_=_C1378 ,C1316_=_C1960 ,C1316_=_C2654 ,C1316_=_C2721 ,\nC1316_=_C2784 ,C1316_=_C2828 ,C1316_=_C2852 ,C1316_=_C3001 ,C1316_=_C3007 ,C1316_=_C3101 ,\nC1316_=_C3421 ,C1317_=_C1379 ,C1317_=_C1961 ,C1317_=_C2655 ,C1317_=_C2722 ,C1317_=_C2785 ,\nC1317_=_C2829 ,C1317_=_C2853 ,C1317_=_C3002 ,C1317_=_C3008 ,C1317_=_C3102 ,C1317_=_C3422 ,\nC1365_=_C1376 ,C1365_=_C1377 ,C1365_=_C1378 ,C1365_=_C1379 ,C1365_=_C1836 ,C1365_=_C1837 ,\nC1365_=_C1838 ,C1365_=_C1839 ,C1365_=_C1840 ,C1365_=_C1841 ,C1365_=_C1842 ,C1365_=_C1843 ,\nC1365_=_C1844 ,C1365_=_C1845 ,C1376_=_C1377 ,C1376_=_C1378 ,C1376_=_C1379 ,C1376_=_C1958 ,\nC1376_=_C2652 ,C1376_=_C2719 ,C1376_=_C2782 ,C1376_=_C2826 ,C1376_=_C2850 ,C1376_=_C2999 ,\nC1376_=_C3005 ,C1376_=_C3099 ,C1376_=_C3419 ,C1377_=_C1378 ,C1377_=_C1379 ,C1377_=_C1959 ,\nC1377_=_C2653 ,C1377_=_C2720 ,C1377_=_C2783 ,C1377_=_C2827 ,C1377_=_C2851 ,C1377_=_C3000 ,\nC1377_=_C3006 ,C1377_=_C3100 ,C1377_=_C3420 ,C1378_=_C1379 ,C1378_=_C1960 ,C1378_=_C2654 ,\nC1378_=_C2721 ,C1378_=_C2784 ,C1378_=_C2828 ,C1378_=_C2852 ,C1378_=_C3001 ,C1378_=_C3007 ,\nC1378_=_C3101 ,C1378_=_C3421 ,C1379_=_C1961 ,C1379_=_C2655 ,C1379_=_C2722 ,C1379_=_C2785 ,\nC1379_=_C2829 ,C1379_=_C2853 ,C1379_=_C3002 ,C1379_=_C3008 ,C1379_=_C3102 ,C1379_=_C3422 ,\nC1836_=_C1837 ,C1836_=_C1838 ,C1836_=_C1839 ,C1836_=_C1840 ,C1836_=_C1841 ,C1836_=_C1842 ,\nC1836_=_C1843 ,C1836_=_C1844 ,C1836_=_C1845 ,C1836_=_C1958 ,C1836_=_C1959 ,C1836_=_C1960 ,\nC1836_=_C1961 ,C1837_=_C1838 ,C1837_=_C1839 ,C1837_=_C1840 ,C1837_=_C1841 ,C1837_=_C1842 ,\nC1837_=_C1843 ,C1837_=_C1844 ,C1837_=_C1845 ,C1837_=_C2652 ,C1837_=_C2653 ,C1837_=_C2654 ,\nC1837_=_C2655 ,C1838_=_C1839 ,C1838_=_C1840 ,C1838_=_C1841 ,C1838_=_C1842 ,C1838_=_C1843 ,\nC1838_=_C1844 ,C1838_=_C1845 ,C1838_=_C2719 ,C1838_=_C2720 ,C1838_=_C2721 ,C1838_=_C2722 ,\nC1839_=_C1840 ,C1839_=_C1841 ,C1839_=_C1842 ,C1839_=_C1843 ,C1839_=_C1844 ,C1839_=_C1845 ,\nC1839_=_C2782 ,C1839_=_C2783 ,C1839_=_C2784 ,C1839_=_C2785 ,C1840_=_C1841 ,C1840_=_C1842 ,\nC1840_=_C1843 ,C1840_=_C1844 ,C1840_=_C1845 ,C1840_=_C2826 ,C1840_=_C2827 ,C1840_=_C2828 ,\nC1840_=_C2829 ,C1841_=_C1842 ,C1841_=_C1843 ,C1841_=_C1844 ,C1841_=_C1845 ,C1841_=_C2850 ,\nC1841_=_C2851 ,C1841_=_C2852 ,C1841_=_C2853 ,C1842_=_C1843 ,C1842_=_C1844 ,C1842_=_C1845 ,\nC1842_=_C2999 ,C1842_=_C3000 ,C1842_=_C3001 ,C1842_=_C3002 ,C1843_=_C1844 ,C1843_=_C1845 ,\nC1843_=_C3005 ,C1843_=_C3006 ,C1843_=_C3007 ,C1843_=_C3008 ,C1844_=_C1845 ,C1844_=_C3099 ,\nC1844_=_C3100 ,C1844_=_C3101 ,C1844_=_C3102 ,C1845_=_C3419 ,C1845_=_C3420 ,C1845_=_C3421 ,\nC1845_=_C3422 ,C1958_=_C1959 ,C1958_=_C1960 ,C1958_=_C1961 ,C1958_=_C2652 ,C1958_=_C2719 ,\nC1958_=_C2782 ,C1958_=_C2826 ,C1958_=_C2850 ,C1958_=_C2999 ,C1958_=_C3005 ,C1958_=_C3099 ,\nC1958_=_C3419 ,C1959_=_C1960 ,C1959_=_C1961 ,C1959_=_C2653 ,C1959_=_C2720 ,C1959_=_C2783 ,\nC1959_=_C2827 ,C1959_=_C2851 ,C1959_=_C3000 ,C1959_=_C3006 ,C1959_=_C3100 ,C1959_=_C3420 ,\nC1960_=_C1961 ,C1960_=_C2654 ,C1960_=_C2721 ,C1960_=_C2784 ,C1960_=_C2828 ,C1960_=_C2852 ,\nC1960_=_C3001 ,C1960_=_C3007 ,C1960_=_C3101 ,C1960_=_C3421 ,C1961_=_C2655 ,C1961_=_C2722 ,\nC1961_=_C2785 ,C1961_=_C2829 ,C1961_=_C2853 ,C1961_=_C3002 ,C1961_=_C3008 ,C1961_=_C3102 ,\nC1961_=_C3422 ,C2652_=_C2653 ,C2652_=_C2654 ,C2652_=_C2655 ,C2652_=_C2719 ,C2652_=_C2782 ,\nC2652_=_C2826 ,C2652_=_C2850 ,C2652_=_C2999 ,C2652_=_C3005 ,C2652_=_C3099 ,C2652_=_C3419 ,\nC2653_=_C2654 ,C2653_=_C2655 ,C2653_=_C2720 ,C2653_=_C2783 ,C2653_=_C2827 ,C2653_=_C2851 ,\nC2653_=_C3000 ,C2653_=_C3006 ,C2653_=_C3100 ,C2653_=_C3420 ,C2654_=_C2655 ,C2654_=_C2721 ,\nC2654_=_C2784 ,C2654_=_C2828 ,C2654_=_C2852 ,C2654_=_C3001 ,C2654_=_C3007 ,C2654_=_C3101 ,\nC2654_=_C3421 ,C2655_=_C2722 ,C2655_=_C2785 ,C2655_=_C2829 ,C2655_=_C2853 ,C2655_=_C3002 ,\nC2655_=_C3008 ,C2655_=_C3102 ,C2655_=_C3422 ,C2719_=_C2720 ,C2719_=_C2721 ,C2719_=_C2722 ,\nC2719_=_C2782 ,C2719_=_C2826 ,C2719_=_C2850 ,C2719_=_C2999 ,C2719_=_C3005 ,C2719_=_C3099 ,\nC2719_=_C3419 ,C2720_=_C2721 ,C2720_=_C2722 ,C2720_=_C2783 ,C2720_=_C2827 ,C2720_=_C2851 ,\nC2720_=_C3000 ,C2720_=_C3006 ,C2720_=_C3100 ,C2720_=_C3420 ,C2721_=_C2722 ,C2721_=_C2784 ,\nC2721_=_C2828 ,C2721_=_C2852 ,C2721_=_C3001 ,C2721_=_C3007 ,C2721_=_C3101 ,C2721_=_C3421 ,\nC2722_=_C2785 ,C2722_=_C2829 ,C2722_=_C2853 ,C2722_=_C3002 ,C2722_=_C3008 ,C2722_=_C3102 ,\nC2722_=_C3422 ,C2782_=_C2783 ,C2782_=_C2784 ,C2782_=_C2785 ,C2782_=_C2826 ,C2782_=_C2850 ,\nC2782_=_C2999 ,C2782_=_C3005 ,C2782_=_C3099 ,C2782_=_C3419 ,C2783_=_C2784 ,C2783_=_C2785 ,\nC2783_=_C2827 ,C2783_=_C2851 ,C2783_=_C3000 ,C2783_=_C3006 ,C2783_=_C3100 ,C2783_=_C3420 ,\nC2784_=_C2785 ,C2784_=_C2828 ,C2784_=_C2852 ,C2784_=_C3001 ,C2784_=_C3007 ,C2784_=_C3101 ,\nC2784_=_C3421 ,C2785_=_C2829 ,C2785_=_C2853 ,C2785_=_C3002 ,C2785_=_C3008 ,C2785_=_C3102 ,\nC2785_=_C3422 ,C2826_=_C2827 ,C2826_=_C2828 ,C2826_=_C2829 ,C2826_=_C2850 ,C2826_=_C2999 ,\nC2826_=_C3005 ,C2826_=_C3099 ,C2826_=_C3419 ,C2827_=_C2828 ,C2827_=_C2829 ,C2827_=_C2851 ,\nC2827_=_C3000 ,C2827_=_C3006 ,C2827_=_C3100 ,C2827_=_C3420 ,C2828_=_C2829 ,C2828_=_C2852 ,\nC2828_=_C3001 ,C2828_=_C3007 ,C2828_=_C3101 ,C2828_=_C3421 ,C2829_=_C2853 ,C2829_=_C3002 ,\nC2829_=_C3008 ,C2829_=_C3102 ,C2829_=_C3422 ,C2850_=_C2851 ,C2850_=_C2852 ,C2850_=_C2853 ,\nC2850_=_C2999 ,C2850_=_C3005</w:t>
      </w:r>
    </w:p>
    <w:p>
      <w:pPr>
        <w:pStyle w:val="PreformattedText"/>
        <w:bidi w:val="0"/>
        <w:spacing w:before="0" w:after="0"/>
        <w:jc w:val="left"/>
        <w:rPr/>
      </w:pPr>
      <w:r>
        <w:rPr/>
        <w:t xml:space="preserve"> </w:t>
      </w:r>
      <w:r>
        <w:rPr/>
        <w:t>,C2850_=_C3099 ,C2850_=_C3419 ,C2851_=_C2852 ,C2851_=_C2853 ,\nC2851_=_C3000 ,C2851_=_C3006 ,C2851_=_C3100 ,C2851_=_C3420 ,C2852_=_C2853 ,C2852_=_C3001 ,\nC2852_=_C3007 ,C2852_=_C3101 ,C2852_=_C3421 ,C2853_=_C3002 ,C2853_=_C3008 ,C2853_=_C3102 ,\nC2853_=_C3422 ,C2999_=_C3000 ,C2999_=_C3001 ,C2999_=_C3002 ,C2999_=_C3005 ,C2999_=_C3099 ,\nC2999_=_C3419 ,C3000_=_C3001 ,C3000_=_C3002 ,C3000_=_C3006 ,C3000_=_C3100 ,C3000_=_C3420 ,\nC3001_=_C3002 ,C3001_=_C3007 ,C3001_=_C3101 ,C3001_=_C3421 ,C3002_=_C3008 ,C3002_=_C3102 ,\nC3002_=_C3422 ,C3005_=_C3006 ,C3005_=_C3007 ,C3005_=_C3008 ,C3005_=_C3099 ,C3005_=_C3419 ,\nC3006_=_C3007 ,C3006_=_C3008 ,C3006_=_C3100 ,C3006_=_C3420 ,C3007_=_C3008 ,C3007_=_C3101 ,\nC3007_=_C3421 ,C3008_=_C3102 ,C3008_=_C3422 ,C3099_=_C3100 ,C3099_=_C3101 ,C3099_=_C3102 ,\nC3099_=_C3419 ,C3100_=_C3101 ,C3100_=_C3102 ,C3100_=_C3420 ,C3101_=_C3102 ,C3101_=_C3421 ,\nC3102_=_C3422 ,C3419_=_C3420 ,C3419_=_C3421 ,C3419_=_C3422 ,C3420_=_C3421 ,C3420_=_C3422 ,\nC3421_=_C3422 ,"];151[shape=box, label="id:151 level: 6\n68: C6 C7 C8 C9 C305 \nC306 C307 C308 C454 C455 C456 \nC457 C645 C646 C647 C648 C660 \nC661 C662 C663 C729 C730 C731 \nC732 C995 C996 C997 C998 C1106 \nC1107 C1108 C1109 C1110 C1111 C1112 \nC1113 C1114 C1115 C1116 C1670 C1671 \nC1672 C1673 C1674 C1675 C1676 C1677 \nC1678 C1679 C1680 C2127 C2128 C2129 \nC2130 C2131 C2132 C2133 C2134 C2135 \nC2183 C2184 C2185 C2186 C2187 C2188 \nC2189 C2190 C2191 \n708: C6_=_C7( C6 C7 ) C6_=_C8( C6 C8 ) C6_=_C9( C6 C9 ) C6_=_C305( C6 C305 ) C6_=_C454( C6 C454 ) \nC6_=_C645( C6 C645 ) C6_=_C660( C6 C660 ) C6_=_C729( C6 C729 ) C6_=_C995( C6 C995 ) C6_=_C1106( C6 C1106 ) C6_=_C1107( C6 C1107 ) \nC6_=_C1108( C6 C1108 ) C6_=_C1109( C6 C1109 ) C6_=_C1110( C6 C1110 ) C6_=_C1111( C6 C1111 ) C6_=_C1112( C6 C1112 ) C6_=_C1113( C6 C1113 ) \nC6_=_C1114( C6 C1114 ) C6_=_C1115( C6 C1115 ) C6_=_C1116( C6 C1116 ) C7_=_C8( C7 C8 ) C7_=_C9( C7 C9 ) C7_=_C306( C7 C306 ) \nC7_=_C455( C7 C455 ) C7_=_C646( C7 C646 ) C7_=_C661( C7 C661 ) C7_=_C730( C7 C730 ) C7_=_C996( C7 C996 ) C7_=_C1670( C7 C1670 ) \nC7_=_C1671( C7 C1671 ) C7_=_C1672( C7 C1672 ) C7_=_C1673( C7 C1673 ) C7_=_C1674( C7 C1674 ) C7_=_C1675( C7 C1675 ) C7_=_C1676( C7 C1676 ) \nC7_=_C1677( C7 C1677 ) C7_=_C1678( C7 C1678 ) C7_=_C1679( C7 C1679 ) C7_=_C1680( C7 C1680 ) C8_=_C9( C8 C9 ) C8_=_C307( C8 C307 ) \nC8_=_C456( C8 C456 ) C8_=_C647( C8 C647 ) C8_=_C662( C8 C662 ) C8_=_C731( C8 C731 ) C8_=_C997( C8 C997 ) C8_=_C1106( C8 C1106 ) \nC8_=_C1670( C8 C1670 ) C8_=_C2127( C8 C2127 ) C8_=_C2128( C8 C2128 ) C8_=_C2129( C8 C2129 ) C8_=_C2130( C8 C2130 ) C8_=_C2131( C8 C2131 ) \nC8_=_C2132( C8 C2132 ) C8_=_C2133( C8 C2133 ) C8_=_C2134( C8 C2134 ) C8_=_C2135( C8 C2135 ) C9_=_C308( C9 C308 ) C9_=_C457( C9 C457 ) \nC9_=_C648( C9 C648 ) C9_=_C663( C9 C663 ) C9_=_C732( C9 C732 ) C9_=_C998( C9 C998 ) C9_=_C1107( C9 C1107 ) C9_=_C1671( C9 C1671 ) \nC9_=_C2183( C9 C2183 ) C9_=_C2184( C9 C2184 ) C9_=_C2185( C9 C2185 ) C9_=_C2186( C9 C2186 ) C9_=_C2187( C9 C2187 ) C9_=_C2188( C9 C2188 ) \nC9_=_C2189( C9 C2189 ) C9_=_C2190( C9 C2190 ) C9_=_C2191( C9 C2191 ) C305_=_C306( C305 C306 ) C305_=_C307( C305 C307 ) C305_=_C308( C305 C308 ) \nC305_=_C454( C305 C454 ) C305_=_C645( C305 C645 ) C305_=_C660( C305 C660 ) C305_=_C729( C305 C729 ) C305_=_C995( C305 C995 ) C305_=_C1106( C305 C1106 ) \nC305_=_C1107( C305 C1107 ) C305_=_C1108( C305 C1108 ) C305_=_C1109( C305 C1109 ) C305_=_C1110( C305 C1110 ) C305_=_C1111( C305 C1111 ) C305_=_C1112( C305 C1112 ) \nC305_=_C1113( C305 C1113 ) C305_=_C1114( C305 C1114 ) C305_=_C1115( C305 C1115 ) C305_=_C1116( C305 C1116 ) C306_=_C307( C306 C307 ) C306_=_C308( C306 C308 ) \nC306_=_C455( C306 C455 ) C306_=_C646( C306 C646 ) C306_=_C661( C306 C661 ) C306_=_C730( C306 C730 ) C306_=_C996( C306 C996 ) C306_=_C1670( C306 C1670 ) \nC306_=_C1671( C306 C1671 ) C306_=_C1672( C306 C1672 ) C306_=_C1673( C306 C1673 ) C306_=_C1674( C306 C1674 ) C306_=_C1675( C306 C1675 ) C306_=_C1676( C306 C1676 ) \nC306_=_C1677( C306 C1677 ) C306_=_C1678( C306 C1678 ) C306_=_C1679( C306 C1679 ) C306_=_C1680( C306 C1680 ) C307_=_C308( C307 C308 ) C307_=_C456( C307 C456 ) \nC307_=_C647( C307 C647 ) C307_=_C662( C307 C662 ) C307_=_C731( C307 C731 ) C307_=_C997( C307 C997 ) C307_=_C1106( C307 C1106 ) C307_=_C1670( C307 C1670 ) \nC307_=_C2127( C307 C2127 ) C307_=_C2128( C307 C2128 ) C307_=_C2129( C307 C2129 ) C307_=_C2130( C307 C2130 ) C307_=_C2131( C307 C2131 ) C307_=_C2132( C307 C2132 ) \nC307_=_C2133( C307 C2133 ) C307_=_C2134( C307 C2134 ) C307_=_C2135( C307 C2135 ) C308_=_C457( C308 C457 ) C308_=_C648( C308 C648 ) C308_=_C663( C308 C663 ) \nC308_=_C732( C308 C732 ) C308_=_C998( C308 C998 ) C308_=_C1107( C308 C1107 ) C308_=_C1671( C308 C1671 ) C308_=_C2183( C308 C2183 ) C308_=_C2184( C308 C2184 ) \nC308_=_C2185( C308 C2185 ) C308_=_C2186( C308 C2186 ) C308_=_C2187( C308 C2187 ) C308_=_C2188( C308 C2188 ) C308_=_C2189( C308 C2189 ) C308_=_C2190( C308 C2190 ) \nC308_=_C2191( C308 C2191 ) C454_=_C455( C454 C455 ) C454_=_C456( C454 C456 ) C454_=_C457( C454 C457 ) C454_=_C645( C454 C645 ) C454_=_C660( C454 C660 ) \nC454_=_C729( C454 C729 ) C454_=_C995( C454 C995 ) C454_=_C1106( C454 C1106 ) C454_=_C1107( C454 C1107 ) C454_=_C1108( C454 C1108 ) C454_=_C1109( C454 C1109 ) \nC454_=_C1110( C454 C1110 ) C454_=_C1111( C454 C1111 ) C454_=_C1112( C454 C1112 ) C454_=_C1113( C454 C1113 ) C454_=_C1114( C454 C1114 ) C454_=_C1115( C454 C1115 ) \nC454_=_C1116( C454 C1116 ) C455_=_C456( C455 C456 ) C455_=_C457( C455 C457 ) C455_=_C646( C455 C646 ) C455_=_C661( C455 C661 ) C455_=_C730( C455 C730 ) \nC455_=_C996( C455 C996 ) C455_=_C1670( C455 C1670 ) C455_=_C1671( C455 C1671 ) C455_=_C1672( C455 C1672 ) C455_=_C1673( C455 C1673 ) C455_=_C1674( C455 C1674 ) \nC455_=_C1675( C455 C1675 ) C455_=_C1676( C455 C1676 ) C455_=_C1677( C455 C1677 ) C455_=_C1678( C455 C1678 ) C455_=_C1679( C455 C1679 ) C455_=_C1680( C455 C1680 ) \nC456_=_C457( C456 C457 ) C456_=_C647( C456 C647 ) C456_=_C662( C456 C662 ) C456_=_C731( C456 C731 ) C456_=_C997( C456 C997 ) C456_=_C1106( C456 C1106 ) \nC456_=_C1670( C456 C1670 ) C456_=_C2127( C456 C2127 ) C456_=_C2128( C456 C2128 ) C456_=_C2129( C456 C2129 ) C456_=_C2130( C456 C2130 ) C456_=_C2131( C456 C2131 ) \nC456_=_C2132( C456 C2132 ) C456_=_C2133( C456 C2133 ) C456_=_C2134( C456 C2134 ) C456_=_C2135( C456 C2135 ) C457_=_C648( C457 C648 ) C457_=_C663( C457 C663 ) \nC457_=_C732( C457 C732 ) C457_=_C998( C457 C998 ) C457_=_C1107( C457 C1107 ) C457_=_C1671( C457 C1671 ) C457_=_C2183( C457 C2183 ) C457_=_C2184( C457 C2184 ) \nC457_=_C2185( C457 C2185 ) C457_=_C2186( C457 C2186 ) C457_=_C2187( C457 C2187 ) C457_=_C2188( C457 C2188 ) C457_=_C2189( C457 C2189 ) C457_=_C2190( C457 C2190 ) \nC457_=_C2191( C457 C2191 ) C645_=_C646( C645 C646 ) C645_=_C647( C645 C647 ) C645_=_C648( C645 C648 ) C645_=_C660( C645 C660 ) C645_=_C729( C645 C729 ) \nC645_=_C995( C645 C995 ) C645_=_C1106( C645 C1106 ) C645_=_C1107( C645 C1107 ) C645_=_C1108( C645 C1108 ) C645_=_C1109( C645 C1109 ) C645_=_C1110( C645 C1110 ) \nC645_=_C1111( C645 C1111 ) C645_=_C1112( C645 C1112 ) C645_=_C1113( C645 C1113 ) C645_=_C1114( C645 C1114 ) C645_=_C1115( C645 C1115 ) C645_=_C1116( C645 C1116 ) \nC646_=_C647( C646 C647 ) C646_=_C648( C646 C648 ) C646_=_C661( C646 C661 ) C646_=_C730( C646 C730 ) C646_=_C996( C646 C996 ) C646_=_C1670( C646 C1670 ) \nC646_=_C1671( C646 C1671 ) C646_=_C1672( C646 C1672 ) C646_=_C1673( C646 C1673 ) C646_=_C1674( C646 C1674 ) C646_=_C1675( C646 C1675 ) C646_=_C1676( C646 C1676 ) \nC646_=_C1677( C646 C1677 ) C646_=_C1678( C646 C1678 ) C646_=_C1679( C646 C1679 ) C646_=_C1680( C646 C1680 ) C647_=_C648( C647 C648 ) C647_=_C662( C647 C662 ) \nC647_=_C731( C647 C731 ) C647_=_C997( C647 C997 ) C647_=_C1106( C647 C1106 ) C647_=_C1670( C647 C1670 ) C647_=_C2127( C647 C2127 ) C647_=_C2128( C647 C2128 ) \nC647_=_C2129( C647 C2129 ) C647_=_C2130( C647 C2130 ) C647_=_C2131( C647 C2131 ) C647_=_C2132( C647 C2132 ) C647_=_C2133( C647 C2133 ) C647_=_C2134( C647 C2134 ) \nC647_=_C2135( C647 C2135 ) C648_=_C663( C648 C663 ) C648_=_C732( C648 C732 ) C648_=_C998( C648 C998 ) C648_=_C1107( C648 C1107 ) C648_=_C1671( C648 C1671 ) \nC648_=_C2183( C648 C2183 ) C648_=_C2184( C648 C2184 ) C648_=_C2185( C648 C2185 ) C648_=_C2186( C648 C2186 ) C648_=_C2187( C648 C2187 ) C648_=_C2188( C648 C2188 ) \nC648_=_C2189( C648 C2189 ) C648_=_C2190( C648 C2190 ) C648_=_C2191( C648 C2191 ) C660_=_C661( C660 C661 ) C660_=_C662( C660 C662 ) C660_=_C663( C660 C663 ) \nC660_=_C729( C660 C729 ) C660_=_C995( C660 C995 ) C660_=_C1106( C660 C1106 ) C660_=_C1107( C660 C1107 ) C660_=_C1108( C660 C1108 ) C660_=_C1109( C660 C1109 ) \nC660_=_C1110( C660 C1110 ) C660_=_C1111( C660 C1111 ) C660_=_C1112( C660 C1112 ) C660_=_C1113( C660 C1113 ) C660_=_C1114( C660 C1114 ) C660_=_C1115( C660 C1115 ) \nC660_=_C1116( C660 C1116 ) C661_=_C662( C661 C662 ) C661_=_C663( C661 C663 ) C661_=_C730( C661 C730 ) C661_=_C996( C661 C996 ) C661_=_C1670( C661 C1670 ) \nC661_=_C1671( C661 C1671 ) C661_=_C1672( C661 C1672 ) C661_=_C1673( C661 C1673 ) C661_=_C1674( C661 C1674 ) C661_=_C1675( C661 C1675 ) C661_=_C1676( C661 C1676 ) \nC661_=_C1677( C661 C1677 ) C661_=_C1678( C661 C1678 ) C661_=_C1679( C661 C1679 ) C661_=_C1680( C661 C1680 ) C662_=_C663( C662 C663 ) C662_=_C731( C662 C731 ) \nC662_=_C997( C662 C997 ) C662_=_C1106( C662 C1106 ) C662_=_C1670( C662 C1670 ) C662_=_C2127( C662 C2127 ) C662_=_C2128( C662 C2128 ) C662_=_C2129( C662 C2129 ) \nC662_=_C2130( C662 C2130 ) C662_=_C2131( C662 C2131 ) C662_=_C2132( C662 C2132 ) C662_=_C2133( C662 C2133 ) C662_=_C2134( C662 C2134 ) C662_=_C2135( C662 C2135 ) \nC663_=_C732( C663 C732 ) C663_=_C998( C663 C998 ) C663_=_C1107( C663 C1107 ) C663_=_C1671( C663 C1671 ) C663_=_C2183( C663 C2183 ) C663_=_C2184( C663 C2184 ) \nC663_=_C2185( C663 C2185 ) C663_=_C2186( C663 C2186 ) C663_=_C2187( C663 C2187 ) C663_=_C2188( C663 C2188 ) C663_=_C2189( C663 C2189 ) C663_=_C2190( C663 C2190 ) \nC663_=_C2191(</w:t>
      </w:r>
    </w:p>
    <w:p>
      <w:pPr>
        <w:pStyle w:val="PreformattedText"/>
        <w:bidi w:val="0"/>
        <w:spacing w:before="0" w:after="0"/>
        <w:jc w:val="left"/>
        <w:rPr/>
      </w:pPr>
      <w:r>
        <w:rPr/>
        <w:t xml:space="preserve"> </w:t>
      </w:r>
      <w:r>
        <w:rPr/>
        <w:t>C663 C2191 ) C729_=_C730( C729 C730 ) C729_=_C731( C729 C731 ) C729_=_C732( C729 C732 ) C729_=_C995( C729 C995 ) C729_=_C1106( C729 C1106 ) \nC729_=_C1107( C729 C1107 ) C729_=_C1108( C729 C1108 ) C729_=_C1109( C729 C1109 ) C729_=_C1110( C729 C1110 ) C729_=_C1111( C729 C1111 ) C729_=_C1112( C729 C1112 ) \nC729_=_C1113( C729 C1113 ) C729_=_C1114( C729 C1114 ) C729_=_C1115( C729 C1115 ) C729_=_C1116( C729 C1116 ) C730_=_C731( C730 C731 ) C730_=_C732( C730 C732 ) \nC730_=_C996( C730 C996 ) C730_=_C1670( C730 C1670 ) C730_=_C1671( C730 C1671 ) C730_=_C1672( C730 C1672 ) C730_=_C1673( C730 C1673 ) C730_=_C1674( C730 C1674 ) \nC730_=_C1675( C730 C1675 ) C730_=_C1676( C730 C1676 ) C730_=_C1677( C730 C1677 ) C730_=_C1678( C730 C1678 ) C730_=_C1679( C730 C1679 ) C730_=_C1680( C730 C1680 ) \nC731_=_C732( C731 C732 ) C731_=_C997( C731 C997 ) C731_=_C1106( C731 C1106 ) C731_=_C1670( C731 C1670 ) C731_=_C2127( C731 C2127 ) C731_=_C2128( C731 C2128 ) \nC731_=_C2129( C731 C2129 ) C731_=_C2130( C731 C2130 ) C731_=_C2131( C731 C2131 ) C731_=_C2132( C731 C2132 ) C731_=_C2133( C731 C2133 ) C731_=_C2134( C731 C2134 ) \nC731_=_C2135( C731 C2135 ) C732_=_C998( C732 C998 ) C732_=_C1107( C732 C1107 ) C732_=_C1671( C732 C1671 ) C732_=_C2183( C732 C2183 ) C732_=_C2184( C732 C2184 ) \nC732_=_C2185( C732 C2185 ) C732_=_C2186( C732 C2186 ) C732_=_C2187( C732 C2187 ) C732_=_C2188( C732 C2188 ) C732_=_C2189( C732 C2189 ) C732_=_C2190( C732 C2190 ) \nC732_=_C2191( C732 C2191 ) C995_=_C996( C995 C996 ) C995_=_C997( C995 C997 ) C995_=_C998( C995 C998 ) C995_=_C1106( C995 C1106 ) C995_=_C1107( C995 C1107 ) \nC995_=_C1108( C995 C1108 ) C995_=_C1109( C995 C1109 ) C995_=_C1110( C995 C1110 ) C995_=_C1111( C995 C1111 ) C995_=_C1112( C995 C1112 ) C995_=_C1113( C995 C1113 ) \nC995_=_C1114( C995 C1114 ) C995_=_C1115( C995 C1115 ) C995_=_C1116( C995 C1116 ) C996_=_C997( C996 C997 ) C996_=_C998( C996 C998 ) C996_=_C1670( C996 C1670 ) \nC996_=_C1671( C996 C1671 ) C996_=_C1672( C996 C1672 ) C996_=_C1673( C996 C1673 ) C996_=_C1674( C996 C1674 ) C996_=_C1675( C996 C1675 ) C996_=_C1676( C996 C1676 ) \nC996_=_C1677( C996 C1677 ) C996_=_C1678( C996 C1678 ) C996_=_C1679( C996 C1679 ) C996_=_C1680( C996 C1680 ) C997_=_C998( C997 C998 ) C997_=_C1106( C997 C1106 ) \nC997_=_C1670( C997 C1670 ) C997_=_C2127( C997 C2127 ) C997_=_C2128( C997 C2128 ) C997_=_C2129( C997 C2129 ) C997_=_C2130( C997 C2130 ) C997_=_C2131( C997 C2131 ) \nC997_=_C2132( C997 C2132 ) C997_=_C2133( C997 C2133 ) C997_=_C2134( C997 C2134 ) C997_=_C2135( C997 C2135 ) C998_=_C1107( C998 C1107 ) C998_=_C1671( C998 C1671 ) \nC998_=_C2183( C998 C2183 ) C998_=_C2184( C998 C2184 ) C998_=_C2185( C998 C2185 ) C998_=_C2186( C998 C2186 ) C998_=_C2187( C998 C2187 ) C998_=_C2188( C998 C2188 ) \nC998_=_C2189( C998 C2189 ) C998_=_C2190( C998 C2190 ) C998_=_C2191( C998 C2191 ) C1106_=_C1107( C1106 C1107 ) C1106_=_C1108( C1106 C1108 ) C1106_=_C1109( C1106 C1109 ) \nC1106_=_C1110( C1106 C1110 ) C1106_=_C1111( C1106 C1111 ) C1106_=_C1112( C1106 C1112 ) C1106_=_C1113( C1106 C1113 ) C1106_=_C1114( C1106 C1114 ) C1106_=_C1115( C1106 C1115 ) \nC1106_=_C1116( C1106 C1116 ) C1106_=_C1670( C1106 C1670 ) C1106_=_C2127( C1106 C2127 ) C1106_=_C2128( C1106 C2128 ) C1106_=_C2129( C1106 C2129 ) C1106_=_C2130( C1106 C2130 ) \nC1106_=_C2131( C1106 C2131 ) C1106_=_C2132( C1106 C2132 ) C1106_=_C2133( C1106 C2133 ) C1106_=_C2134( C1106 C2134 ) C1106_=_C2135( C1106 C2135 ) C1107_=_C1108( C1107 C1108 ) \nC1107_=_C1109( C1107 C1109 ) C1107_=_C1110( C1107 C1110 ) C1107_=_C1111( C1107 C1111 ) C1107_=_C1112( C1107 C1112 ) C1107_=_C1113( C1107 C1113 ) C1107_=_C1114( C1107 C1114 ) \nC1107_=_C1115( C1107 C1115 ) C1107_=_C1116( C1107 C1116 ) C1107_=_C1671( C1107 C1671 ) C1107_=_C2183( C1107 C2183 ) C1107_=_C2184( C1107 C2184 ) C1107_=_C2185( C1107 C2185 ) \nC1107_=_C2186( C1107 C2186 ) C1107_=_C2187( C1107 C2187 ) C1107_=_C2188( C1107 C2188 ) C1107_=_C2189( C1107 C2189 ) C1107_=_C2190( C1107 C2190 ) C1107_=_C2191( C1107 C2191 ) \nC1108_=_C1109( C1108 C1109 ) C1108_=_C1110( C1108 C1110 ) C1108_=_C1111( C1108 C1111 ) C1108_=_C1112( C1108 C1112 ) C1108_=_C1113( C1108 C1113 ) C1108_=_C1114( C1108 C1114 ) \nC1108_=_C1115( C1108 C1115 ) C1108_=_C1116( C1108 C1116 ) C1108_=_C1672( C1108 C1672 ) C1108_=_C2127( C1108 C2127 ) C1108_=_C2183( C1108 C2183 ) C1109_=_C1110( C1109 C1110 ) \nC1109_=_C1111( C1109 C1111 ) C1109_=_C1112( C1109 C1112 ) C1109_=_C1113( C1109 C1113 ) C1109_=_C1114( C1109 C1114 ) C1109_=_C1115( C1109 C1115 ) C1109_=_C1116( C1109 C1116 ) \nC1109_=_C1673( C1109 C1673 ) C1109_=_C2128( C1109 C2128 ) C1109_=_C2184( C1109 C2184 ) C1110_=_C1111( C1110 C1111 ) C1110_=_C1112( C1110 C1112 ) C1110_=_C1113( C1110 C1113 ) \nC1110_=_C1114( C1110 C1114 ) C1110_=_C1115( C1110 C1115 ) C1110_=_C1116( C1110 C1116 ) C1110_=_C1674( C1110 C1674 ) C1110_=_C2129( C1110 C2129 ) C1110_=_C2185( C1110 C2185 ) \nC1111_=_C1112( C1111 C1112 ) C1111_=_C1113( C1111 C1113 ) C1111_=_C1114( C1111 C1114 ) C1111_=_C1115( C1111 C1115 ) C1111_=_C1116( C1111 C1116 ) C1111_=_C1675( C1111 C1675 ) \nC1111_=_C2130( C1111 C2130 ) C1111_=_C2186( C1111 C2186 ) C1112_=_C1113( C1112 C1113 ) C1112_=_C1114( C1112 C1114 ) C1112_=_C1115( C1112 C1115 ) C1112_=_C1116( C1112 C1116 ) \nC1112_=_C1676( C1112 C1676 ) C1112_=_C2131( C1112 C2131 ) C1112_=_C2187( C1112 C2187 ) C1113_=_C1114( C1113 C1114 ) C1113_=_C1115( C1113 C1115 ) C1113_=_C1116( C1113 C1116 ) \nC1113_=_C1677( C1113 C1677 ) C1113_=_C2132( C1113 C2132 ) C1113_=_C2188( C1113 C2188 ) C1114_=_C1115( C1114 C1115 ) C1114_=_C1116( C1114 C1116 ) C1114_=_C1678( C1114 C1678 ) \nC1114_=_C2133( C1114 C2133 ) C1114_=_C2189( C1114 C2189 ) C1115_=_C1116( C1115 C1116 ) C1115_=_C1679( C1115 C1679 ) C1115_=_C2134( C1115 C2134 ) C1115_=_C2190( C1115 C2190 ) \nC1116_=_C1680( C1116 C1680 ) C1116_=_C2135( C1116 C2135 ) C1116_=_C2191( C1116 C2191 ) C1670_=_C1671( C1670 C1671 ) C1670_=_C1672( C1670 C1672 ) C1670_=_C1673( C1670 C1673 ) \nC1670_=_C1674( C1670 C1674 ) C1670_=_C1675( C1670 C1675 ) C1670_=_C1676( C1670 C1676 ) C1670_=_C1677( C1670 C1677 ) C1670_=_C1678( C1670 C1678 ) C1670_=_C1679( C1670 C1679 ) \nC1670_=_C1680( C1670 C1680 ) C1670_=_C2127( C1670 C2127 ) C1670_=_C2128( C1670 C2128 ) C1670_=_C2129( C1670 C2129 ) C1670_=_C2130( C1670 C2130 ) C1670_=_C2131( C1670 C2131 ) \nC1670_=_C2132( C1670 C2132 ) C1670_=_C2133( C1670 C2133 ) C1670_=_C2134( C1670 C2134 ) C1670_=_C2135( C1670 C2135 ) C1671_=_C1672( C1671 C1672 ) C1671_=_C1673( C1671 C1673 ) \nC1671_=_C1674( C1671 C1674 ) C1671_=_C1675( C1671 C1675 ) C1671_=_C1676( C1671 C1676 ) C1671_=_C1677( C1671 C1677 ) C1671_=_C1678( C1671 C1678 ) C1671_=_C1679( C1671 C1679 ) \nC1671_=_C1680( C1671 C1680 ) C1671_=_C2183( C1671 C2183 ) C1671_=_C2184( C1671 C2184 ) C1671_=_C2185( C1671 C2185 ) C1671_=_C2186( C1671 C2186 ) C1671_=_C2187( C1671 C2187 ) \nC1671_=_C2188( C1671 C2188 ) C1671_=_C2189( C1671 C2189 ) C1671_=_C2190( C1671 C2190 ) C1671_=_C2191( C1671 C2191 ) C1672_=_C1673( C1672 C1673 ) C1672_=_C1674( C1672 C1674 ) \nC1672_=_C1675( C1672 C1675 ) C1672_=_C1676( C1672 C1676 ) C1672_=_C1677( C1672 C1677 ) C1672_=_C1678( C1672 C1678 ) C1672_=_C1679( C1672 C1679 ) C1672_=_C1680( C1672 C1680 ) \nC1672_=_C2127( C1672 C2127 ) C1672_=_C2183( C1672 C2183 ) C1673_=_C1674( C1673 C1674 ) C1673_=_C1675( C1673 C1675 ) C1673_=_C1676( C1673 C1676 ) C1673_=_C1677( C1673 C1677 ) \nC1673_=_C1678( C1673 C1678 ) C1673_=_C1679( C1673 C1679 ) C1673_=_C1680( C1673 C1680 ) C1673_=_C2128( C1673 C2128 ) C1673_=_C2184( C1673 C2184 ) C1674_=_C1675( C1674 C1675 ) \nC1674_=_C1676( C1674 C1676 ) C1674_=_C1677( C1674 C1677 ) C1674_=_C1678( C1674 C1678 ) C1674_=_C1679( C1674 C1679 ) C1674_=_C1680( C1674 C1680 ) C1674_=_C2129( C1674 C2129 ) \nC1674_=_C2185( C1674 C2185 ) C1675_=_C1676( C1675 C1676 ) C1675_=_C1677( C1675 C1677 ) C1675_=_C1678( C1675 C1678 ) C1675_=_C1679( C1675 C1679 ) C1675_=_C1680( C1675 C1680 ) \nC1675_=_C2130( C1675 C2130 ) C1675_=_C2186( C1675 C2186 ) C1676_=_C1677( C1676 C1677 ) C1676_=_C1678( C1676 C1678 ) C1676_=_C1679( C1676 C1679 ) C1676_=_C1680( C1676 C1680 ) \nC1676_=_C2131( C1676 C2131 ) C1676_=_C2187( C1676 C2187 ) C1677_=_C1678( C1677 C1678 ) C1677_=_C1679( C1677 C1679 ) C1677_=_C1680( C1677 C1680 ) C1677_=_C2132( C1677 C2132 ) \nC1677_=_C2188( C1677 C2188 ) C1678_=_C1679( C1678 C1679 ) C1678_=_C1680( C1678 C1680 ) C1678_=_C2133( C1678 C2133 ) C1678_=_C2189( C1678 C2189 ) C1679_=_C1680( C1679 C1680 ) \nC1679_=_C2134( C1679 C2134 ) C1679_=_C2190( C1679 C2190 ) C1680_=_C2135( C1680 C2135 ) C1680_=_C2191( C1680 C2191 ) C2127_=_C2128( C2127 C2128 ) C2127_=_C2129( C2127 C2129 ) \nC2127_=_C2130( C2127 C2130 ) C2127_=_C2131( C2127 C2131 ) C2127_=_C2132( C2127 C2132 ) C2127_=_C2133( C2127 C2133 ) C2127_=_C2134( C2127 C2134 ) C2127_=_C2135( C2127 C2135 ) \nC2127_=_C2183( C2127 C2183 ) C2128_=_C2129( C2128 C2129 ) C2128_=_C2130( C2128 C2130 ) C2128_=_C2131( C2128 C2131 ) C2128_=_C2132( C2128 C2132 ) C2128_=_C2133( C2128 C2133 ) \nC2128_=_C2134( C2128 C2134 ) C2128_=_C2135( C2128 C2135 ) C2128_=_C2184( C2128 C2184 ) C2129_=_C2130( C2129 C2130 ) C2129_=_C2131( C2129 C2131 ) C2129_=_C2132( C2129 C2132 ) \nC2129_=_C2133( C2129 C2133 ) C2129_=_C2134( C2129 C2134 ) C2129_=_C2135( C2129 C2135 ) C2129_=_C2185( C2129 C2185 ) C2130_=_C2131( C2130 C2131 ) C2130_=_C2132( C2130 C2132 ) \nC2130_=_C2133( C2130 C2133 ) C2130_=_C2134( C2130 C2134 ) C2130_=_C2135( C2130 C2135 ) C2130_=_C2186( C2130 C2186 ) C2131_=_C2132( C2131 C2132 ) C2131_=_C2133( C2131 C2133 ) \nC2131_=_C2134( C2131 C2134 ) C2131_=_C2135( C2131 C2135 ) C2131_=_C2187( C2131 C2187 ) C2132_=_C2133( C2132 C2133 ) C2132_=_C2134( C2132 C2134 ) C2132_=_C2135( C2132 C2135 ) \nC2132_=_C2188( C2132 C2188 ) C2133_=_C2134( C2133 C2134 ) C2133_=_C2135( C2133 C2135 ) C2133_=_C2189( C2133 C2189 ) C2134_=_C2135( C2134 C2135 ) C2134_=_C2190( C2134 C2190 ) \nC2135_=_C2191( C2135 C2191 ) C2183_=_C2184( C2183 C2184 ) C2183_=_C2185( C2183 C2185 ) C2183_=_C2186( C2183 C2186 ) C2183_=_C2187(</w:t>
      </w:r>
    </w:p>
    <w:p>
      <w:pPr>
        <w:pStyle w:val="PreformattedText"/>
        <w:bidi w:val="0"/>
        <w:spacing w:before="0" w:after="0"/>
        <w:jc w:val="left"/>
        <w:rPr/>
      </w:pPr>
      <w:r>
        <w:rPr/>
        <w:t xml:space="preserve"> </w:t>
      </w:r>
      <w:r>
        <w:rPr/>
        <w:t>C2183 C2187 ) C2183_=_C2188( C2183 C2188 ) \nC2183_=_C2189( C2183 C2189 ) C2183_=_C2190( C2183 C2190 ) C2183_=_C2191( C2183 C2191 ) C2184_=_C2185( C2184 C2185 ) C2184_=_C2186( C2184 C2186 ) C2184_=_C2187( C2184 C2187 ) \nC2184_=_C2188( C2184 C2188 ) C2184_=_C2189( C2184 C2189 ) C2184_=_C2190( C2184 C2190 ) C2184_=_C2191( C2184 C2191 ) C2185_=_C2186( C2185 C2186 ) C2185_=_C2187( C2185 C2187 ) \nC2185_=_C2188( C2185 C2188 ) C2185_=_C2189( C2185 C2189 ) C2185_=_C2190( C2185 C2190 ) C2185_=_C2191( C2185 C2191 ) C2186_=_C2187( C2186 C2187 ) C2186_=_C2188( C2186 C2188 ) \nC2186_=_C2189( C2186 C2189 ) C2186_=_C2190( C2186 C2190 ) C2186_=_C2191( C2186 C2191 ) C2187_=_C2188( C2187 C2188 ) C2187_=_C2189( C2187 C2189 ) C2187_=_C2190( C2187 C2190 ) \nC2187_=_C2191( C2187 C2191 ) C2188_=_C2189( C2188 C2189 ) C2188_=_C2190( C2188 C2190 ) C2188_=_C2191( C2188 C2191 ) C2189_=_C2190( C2189 C2190 ) C2189_=_C2191( C2189 C2191 ) \nC2190_=_C2191( C2190 C2191 ) "];110-&gt;151[label="64: C6 C7 C8 C9 C305 \nC306 C307 C308 C454 C455 C456 \nC457 C645 C646 C647 C648 C660 \nC661 C662 C663 C729 C730 C731 \nC732 C995 C996 C997 C998 C1108 \nC1109 C1110 C1111 C1112 C1113 C1114 \nC1115 C1116 C1672 C1673 C1674 C1675 \nC1676 C1677 C1678 C1679 C1680 C2127 \nC2128 C2129 C2130 C2131 C2132 C2133 \nC2134 C2135 C2183 C2184 C2185 C2186 \nC2187 C2188 C2189 C2190 C2191 \n576: C6_=_C7 ,C6_=_C8 ,C6_=_C9 ,C6_=_C305 ,C6_=_C454 ,\nC6_=_C645 ,C6_=_C660 ,C6_=_C729 ,C6_=_C995 ,C6_=_C1108 ,C6_=_C1109 ,\nC6_=_C1110 ,C6_=_C1111 ,C6_=_C1112 ,C6_=_C1113 ,C6_=_C1114 ,C6_=_C1115 ,\nC6_=_C1116 ,C7_=_C8 ,C7_=_C9 ,C7_=_C306 ,C7_=_C455 ,C7_=_C646 ,\nC7_=_C661 ,C7_=_C730 ,C7_=_C996 ,C7_=_C1672 ,C7_=_C1673 ,C7_=_C1674 ,\nC7_=_C1675 ,C7_=_C1676 ,C7_=_C1677 ,C7_=_C1678 ,C7_=_C1679 ,C7_=_C1680 ,\nC8_=_C9 ,C8_=_C307 ,C8_=_C456 ,C8_=_C647 ,C8_=_C662 ,C8_=_C731 ,\nC8_=_C997 ,C8_=_C2127 ,C8_=_C2128 ,C8_=_C2129 ,C8_=_C2130 ,C8_=_C2131 ,\nC8_=_C2132 ,C8_=_C2133 ,C8_=_C2134 ,C8_=_C2135 ,C9_=_C308 ,C9_=_C457 ,\nC9_=_C648 ,C9_=_C663 ,C9_=_C732 ,C9_=_C998 ,C9_=_C2183 ,C9_=_C2184 ,\nC9_=_C2185 ,C9_=_C2186 ,C9_=_C2187 ,C9_=_C2188 ,C9_=_C2189 ,C9_=_C2190 ,\nC9_=_C2191 ,C305_=_C306 ,C305_=_C307 ,C305_=_C308 ,C305_=_C454 ,C305_=_C645 ,\nC305_=_C660 ,C305_=_C729 ,C305_=_C995 ,C305_=_C1108 ,C305_=_C1109 ,C305_=_C1110 ,\nC305_=_C1111 ,C305_=_C1112 ,C305_=_C1113 ,C305_=_C1114 ,C305_=_C1115 ,C305_=_C1116 ,\nC306_=_C307 ,C306_=_C308 ,C306_=_C455 ,C306_=_C646 ,C306_=_C661 ,C306_=_C730 ,\nC306_=_C996 ,C306_=_C1672 ,C306_=_C1673 ,C306_=_C1674 ,C306_=_C1675 ,C306_=_C1676 ,\nC306_=_C1677 ,C306_=_C1678 ,C306_=_C1679 ,C306_=_C1680 ,C307_=_C308 ,C307_=_C456 ,\nC307_=_C647 ,C307_=_C662 ,C307_=_C731 ,C307_=_C997 ,C307_=_C2127 ,C307_=_C2128 ,\nC307_=_C2129 ,C307_=_C2130 ,C307_=_C2131 ,C307_=_C2132 ,C307_=_C2133 ,C307_=_C2134 ,\nC307_=_C2135 ,C308_=_C457 ,C308_=_C648 ,C308_=_C663 ,C308_=_C732 ,C308_=_C998 ,\nC308_=_C2183 ,C308_=_C2184 ,C308_=_C2185 ,C308_=_C2186 ,C308_=_C2187 ,C308_=_C2188 ,\nC308_=_C2189 ,C308_=_C2190 ,C308_=_C2191 ,C454_=_C455 ,C454_=_C456 ,C454_=_C457 ,\nC454_=_C645 ,C454_=_C660 ,C454_=_C729 ,C454_=_C995 ,C454_=_C1108 ,C454_=_C1109 ,\nC454_=_C1110 ,C454_=_C1111 ,C454_=_C1112 ,C454_=_C1113 ,C454_=_C1114 ,C454_=_C1115 ,\nC454_=_C1116 ,C455_=_C456 ,C455_=_C457 ,C455_=_C646 ,C455_=_C661 ,C455_=_C730 ,\nC455_=_C996 ,C455_=_C1672 ,C455_=_C1673 ,C455_=_C1674 ,C455_=_C1675 ,C455_=_C1676 ,\nC455_=_C1677 ,C455_=_C1678 ,C455_=_C1679 ,C455_=_C1680 ,C456_=_C457 ,C456_=_C647 ,\nC456_=_C662 ,C456_=_C731 ,C456_=_C997 ,C456_=_C2127 ,C456_=_C2128 ,C456_=_C2129 ,\nC456_=_C2130 ,C456_=_C2131 ,C456_=_C2132 ,C456_=_C2133 ,C456_=_C2134 ,C456_=_C2135 ,\nC457_=_C648 ,C457_=_C663 ,C457_=_C732 ,C457_=_C998 ,C457_=_C2183 ,C457_=_C2184 ,\nC457_=_C2185 ,C457_=_C2186 ,C457_=_C2187 ,C457_=_C2188 ,C457_=_C2189 ,C457_=_C2190 ,\nC457_=_C2191 ,C645_=_C646 ,C645_=_C647 ,C645_=_C648 ,C645_=_C660 ,C645_=_C729 ,\nC645_=_C995 ,C645_=_C1108 ,C645_=_C1109 ,C645_=_C1110 ,C645_=_C1111 ,C645_=_C1112 ,\nC645_=_C1113 ,C645_=_C1114 ,C645_=_C1115 ,C645_=_C1116 ,C646_=_C647 ,C646_=_C648 ,\nC646_=_C661 ,C646_=_C730 ,C646_=_C996 ,C646_=_C1672 ,C646_=_C1673 ,C646_=_C1674 ,\nC646_=_C1675 ,C646_=_C1676 ,C646_=_C1677 ,C646_=_C1678 ,C646_=_C1679 ,C646_=_C1680 ,\nC647_=_C648 ,C647_=_C662 ,C647_=_C731 ,C647_=_C997 ,C647_=_C2127 ,C647_=_C2128 ,\nC647_=_C2129 ,C647_=_C2130 ,C647_=_C2131 ,C647_=_C2132 ,C647_=_C2133 ,C647_=_C2134 ,\nC647_=_C2135 ,C648_=_C663 ,C648_=_C732 ,C648_=_C998 ,C648_=_C2183 ,C648_=_C2184 ,\nC648_=_C2185 ,C648_=_C2186 ,C648_=_C2187 ,C648_=_C2188 ,C648_=_C2189 ,C648_=_C2190 ,\nC648_=_C2191 ,C660_=_C661 ,C660_=_C662 ,C660_=_C663 ,C660_=_C729 ,C660_=_C995 ,\nC660_=_C1108 ,C660_=_C1109 ,C660_=_C1110 ,C660_=_C1111 ,C660_=_C1112 ,C660_=_C1113 ,\nC660_=_C1114 ,C660_=_C1115 ,C660_=_C1116 ,C661_=_C662 ,C661_=_C663 ,C661_=_C730 ,\nC661_=_C996 ,C661_=_C1672 ,C661_=_C1673 ,C661_=_C1674 ,C661_=_C1675 ,C661_=_C1676 ,\nC661_=_C1677 ,C661_=_C1678 ,C661_=_C1679 ,C661_=_C1680 ,C662_=_C663 ,C662_=_C731 ,\nC662_=_C997 ,C662_=_C2127 ,C662_=_C2128 ,C662_=_C2129 ,C662_=_C2130 ,C662_=_C2131 ,\nC662_=_C2132 ,C662_=_C2133 ,C662_=_C2134 ,C662_=_C2135 ,C663_=_C732 ,C663_=_C998 ,\nC663_=_C2183 ,C663_=_C2184 ,C663_=_C2185 ,C663_=_C2186 ,C663_=_C2187 ,C663_=_C2188 ,\nC663_=_C2189 ,C663_=_C2190 ,C663_=_C2191 ,C729_=_C730 ,C729_=_C731 ,C729_=_C732 ,\nC729_=_C995 ,C729_=_C1108 ,C729_=_C1109 ,C729_=_C1110 ,C729_=_C1111 ,C729_=_C1112 ,\nC729_=_C1113 ,C729_=_C1114 ,C729_=_C1115 ,C729_=_C1116 ,C730_=_C731 ,C730_=_C732 ,\nC730_=_C996 ,C730_=_C1672 ,C730_=_C1673 ,C730_=_C1674 ,C730_=_C1675 ,C730_=_C1676 ,\nC730_=_C1677 ,C730_=_C1678 ,C730_=_C1679 ,C730_=_C1680 ,C731_=_C732 ,C731_=_C997 ,\nC731_=_C2127 ,C731_=_C2128 ,C731_=_C2129 ,C731_=_C2130 ,C731_=_C2131 ,C731_=_C2132 ,\nC731_=_C2133 ,C731_=_C2134 ,C731_=_C2135 ,C732_=_C998 ,C732_=_C2183 ,C732_=_C2184 ,\nC732_=_C2185 ,C732_=_C2186 ,C732_=_C2187 ,C732_=_C2188 ,C732_=_C2189 ,C732_=_C2190 ,\nC732_=_C2191 ,C995_=_C996 ,C995_=_C997 ,C995_=_C998 ,C995_=_C1108 ,C995_=_C1109 ,\nC995_=_C1110 ,C995_=_C1111 ,C995_=_C1112 ,C995_=_C1113 ,C995_=_C1114 ,C995_=_C1115 ,\nC995_=_C1116 ,C996_=_C997 ,C996_=_C998 ,C996_=_C1672 ,C996_=_C1673 ,C996_=_C1674 ,\nC996_=_C1675 ,C996_=_C1676 ,C996_=_C1677 ,C996_=_C1678 ,C996_=_C1679 ,C996_=_C1680 ,\nC997_=_C998 ,C997_=_C2127 ,C997_=_C2128 ,C997_=_C2129 ,C997_=_C2130 ,C997_=_C2131 ,\nC997_=_C2132 ,C997_=_C2133 ,C997_=_C2134 ,C997_=_C2135 ,C998_=_C2183 ,C998_=_C2184 ,\nC998_=_C2185 ,C998_=_C2186 ,C998_=_C2187 ,C998_=_C2188 ,C998_=_C2189 ,C998_=_C2190 ,\nC998_=_C2191 ,C1108_=_C1109 ,C1108_=_C1110 ,C1108_=_C1111 ,C1108_=_C1112 ,C1108_=_C1113 ,\nC1108_=_C1114 ,C1108_=_C1115 ,C1108_=_C1116 ,C1108_=_C1672 ,C1108_=_C2127 ,C1108_=_C2183 ,\nC1109_=_C1110 ,C1109_=_C1111 ,C1109_=_C1112 ,C1109_=_C1113 ,C1109_=_C1114 ,C1109_=_C1115 ,\nC1109_=_C1116 ,C1109_=_C1673 ,C1109_=_C2128 ,C1109_=_C2184 ,C1110_=_C1111 ,C1110_=_C1112 ,\nC1110_=_C1113 ,C1110_=_C1114 ,C1110_=_C1115 ,C1110_=_C1116 ,C1110_=_C1674 ,C1110_=_C2129 ,\nC1110_=_C2185 ,C1111_=_C1112 ,C1111_=_C1113 ,C1111_=_C1114 ,C1111_=_C1115 ,C1111_=_C1116 ,\nC1111_=_C1675 ,C1111_=_C2130 ,C1111_=_C2186 ,C1112_=_C1113 ,C1112_=_C1114 ,C1112_=_C1115 ,\nC1112_=_C1116 ,C1112_=_C1676 ,C1112_=_C2131 ,C1112_=_C2187 ,C1113_=_C1114 ,C1113_=_C1115 ,\nC1113_=_C1116 ,C1113_=_C1677 ,C1113_=_C2132 ,C1113_=_C2188 ,C1114_=_C1115 ,C1114_=_C1116 ,\nC1114_=_C1678 ,C1114_=_C2133 ,C1114_=_C2189 ,C1115_=_C1116 ,C1115_=_C1679 ,C1115_=_C2134 ,\nC1115_=_C2190 ,C1116_=_C1680 ,C1116_=_C2135 ,C1116_=_C2191 ,C1672_=_C1673 ,C1672_=_C1674 ,\nC1672_=_C1675 ,C1672_=_C1676 ,C1672_=_C1677 ,C1672_=_C1678 ,C1672_=_C1679 ,C1672_=_C1680 ,\nC1672_=_C2127 ,C1672_=_C2183 ,C1673_=_C1674 ,C1673_=_C1675 ,C1673_=_C1676 ,C1673_=_C1677 ,\nC1673_=_C1678 ,C1673_=_C1679 ,C1673_=_C1680 ,C1673_=_C2128 ,C1673_=_C2184 ,C1674_=_C1675 ,\nC1674_=_C1676 ,C1674_=_C1677 ,C1674_=_C1678 ,C1674_=_C1679 ,C1674_=_C1680 ,C1674_=_C2129 ,\nC1674_=_C2185 ,C1675_=_C1676 ,C1675_=_C1677 ,C1675_=_C1678 ,C1675_=_C1679 ,C1675_=_C1680 ,\nC1675_=_C2130 ,C1675_=_C2186 ,C1676_=_C1677 ,C1676_=_C1678 ,C1676_=_C1679 ,C1676_=_C1680 ,\nC1676_=_C2131 ,C1676_=_C2187 ,C1677_=_C1678 ,C1677_=_C1679 ,C1677_=_C1680 ,C1677_=_C2132 ,\nC1677_=_C2188 ,C1678_=_C1679 ,C1678_=_C1680 ,C1678_=_C2133 ,C1678_=_C2189 ,C1679_=_C1680 ,\nC1679_=_C2134 ,C1679_=_C2190 ,C1680_=_C2135 ,C1680_=_C2191 ,C2127_=_C2128 ,C2127_=_C2129 ,\nC2127_=_C2130 ,C2127_=_C2131 ,C2127_=_C2132 ,C2127_=_C2133 ,C2127_=_C2134 ,C2127_=_C2135 ,\nC2127_=_C2183 ,C2128_=_C2129 ,C2128_=_C2130 ,C2128_=_C2131 ,C2128_=_C2132 ,C2128_=_C2133 ,\nC2128_=_C2134 ,C2128_=_C2135 ,C2128_=_C2184 ,C2129_=_C2130 ,C2129_=_C2131 ,C2129_=_C2132 ,\nC2129_=_C2133 ,C2129_=_C2134 ,C2129_=_C2135 ,C2129_=_C2185 ,C2130_=_C2131 ,C2130_=_C2132 ,\nC2130_=_C2133 ,C2130_=_C2134 ,C2130_=_C2135 ,C2130_=_C2186 ,C2131_=_C2132 ,C2131_=_C2133 ,\nC2131_=_C2134 ,C2131_=_C2135 ,C2131_=_C2187 ,C2132_=_C2133 ,C2132_=_C2134 ,C2132_=_C2135 ,\nC2132_=_C2188 ,C2133_=_C2134 ,C2133_=_C2135 ,C2133_=_C2189 ,C2134_=_C2135 ,C2134_=_C2190 ,\nC2135_=_C2191 ,C2183_=_C2184 ,C2183_=_C2185 ,C2183_=_C2186 ,C2183_=_C2187 ,C2183_=_C2188 ,\nC2183_=_C2189 ,C2183_=_C2190 ,C2183_=_C2191 ,C2184_=_C2185 ,C2184_=_C2186 ,C2184_=_C2187 ,\nC2184_=_C2188 ,C2184_=_C2189 ,C2184_=_C2190 ,C2184_=_C2191 ,C2185_=_C2186 ,C2185_=_C2187 ,\nC2185_=_C2188 ,C2185_=_C2189 ,C2185_=_C2190 ,C2185_=_C2191 ,C2186_=_C2187 ,C2186_=_C2188 ,\nC2186_=_C2189 ,C2186_=_C2190 ,C2186_=_C2191 ,C2187_=_C2188 ,C2187_=_C2189 ,C2187_=_C2190 ,\nC2187_=_C2191 ,C2188_=_C2189 ,C2188_=_C2190 ,C2188_=_C2191 ,C2189_=_C2190 ,C2189_=_C2191 ,\nC2190_=_C2191 ,"];152[shape=box, label="id:152 level: 6\n128: C3 C4 C6 C7 C8 \nC9 C13 C14 C15 C16 C17 \nC18 C302 C303 C305 C306 C307 \nC308 C312 C313 C314 C315 C316 \nC317 C451 C452 C454 C455 C456 \nC457 C461 C462 C463 C464 C465 \nC466 C642 C643 C645 C646 C647 \nC648 C652 C653 C654 C655 C656 \nC657 C659 C664 C665 C666 C667 \nC668 C670 C671 C728 C733 C734 \nC735 C736 C737 C739</w:t>
      </w:r>
    </w:p>
    <w:p>
      <w:pPr>
        <w:pStyle w:val="PreformattedText"/>
        <w:bidi w:val="0"/>
        <w:spacing w:before="0" w:after="0"/>
        <w:jc w:val="left"/>
        <w:rPr/>
      </w:pPr>
      <w:r>
        <w:rPr/>
        <w:t xml:space="preserve"> </w:t>
      </w:r>
      <w:r>
        <w:rPr/>
        <w:t>C740 C995 \nC996 C997 C998 C1002 C1003 C1004 \nC1005 C1006 C1007 C1108 C1109 C1110 \nC1111 C1112 C1114 C1115 C1672 C1673 \nC1674 C1675 C1676 C1678 C1679 C2127 \nC2128 C2129 C2130 C2131 C2133 C2134 \nC2183 C2184 C2185 C2186 C2187 C2189 \nC2190 C2297 C2298 C2299 C2300 C2301 \nC2302 C2375 C2376 C2377 C2378 C2379 \nC2380 C2414 C2415 C2416 C2417 C2418 \nC2419 C2626 C2629 C2804 C2807 C3121 \nC3122 C3148 C3734 \n1536: C3_=_C4( C3 C4 ) C3_=_C6( C3 C6 ) C3_=_C7( C3 C7 ) C3_=_C8( C3 C8 ) C3_=_C9( C3 C9 ) \nC3_=_C13( C3 C13 ) C3_=_C14( C3 C14 ) C3_=_C15( C3 C15 ) C3_=_C16( C3 C16 ) C3_=_C17( C3 C17 ) C3_=_C18( C3 C18 ) \nC3_=_C302( C3 C302 ) C3_=_C451( C3 C451 ) C3_=_C642( C3 C642 ) C3_=_C659( C3 C659 ) C3_=_C664( C3 C664 ) C3_=_C665( C3 C665 ) \nC3_=_C666( C3 C666 ) C3_=_C667( C3 C667 ) C3_=_C668( C3 C668 ) C3_=_C670( C3 C670 ) C3_=_C671( C3 C671 ) C4_=_C6( C4 C6 ) \nC4_=_C7( C4 C7 ) C4_=_C8( C4 C8 ) C4_=_C9( C4 C9 ) C4_=_C13( C4 C13 ) C4_=_C14( C4 C14 ) C4_=_C15( C4 C15 ) \nC4_=_C16( C4 C16 ) C4_=_C17( C4 C17 ) C4_=_C18( C4 C18 ) C4_=_C303( C4 C303 ) C4_=_C452( C4 C452 ) C4_=_C643( C4 C643 ) \nC4_=_C728( C4 C728 ) C4_=_C733( C4 C733 ) C4_=_C734( C4 C734 ) C4_=_C735( C4 C735 ) C4_=_C736( C4 C736 ) C4_=_C737( C4 C737 ) \nC4_=_C739( C4 C739 ) C4_=_C740( C4 C740 ) C6_=_C7( C6 C7 ) C6_=_C8( C6 C8 ) C6_=_C9( C6 C9 ) C6_=_C13( C6 C13 ) \nC6_=_C14( C6 C14 ) C6_=_C15( C6 C15 ) C6_=_C16( C6 C16 ) C6_=_C17( C6 C17 ) C6_=_C18( C6 C18 ) C6_=_C305( C6 C305 ) \nC6_=_C454( C6 C454 ) C6_=_C645( C6 C645 ) C6_=_C995( C6 C995 ) C6_=_C1108( C6 C1108 ) C6_=_C1109( C6 C1109 ) C6_=_C1110( C6 C1110 ) \nC6_=_C1111( C6 C1111 ) C6_=_C1112( C6 C1112 ) C6_=_C1114( C6 C1114 ) C6_=_C1115( C6 C1115 ) C7_=_C8( C7 C8 ) C7_=_C9( C7 C9 ) \nC7_=_C13( C7 C13 ) C7_=_C14( C7 C14 ) C7_=_C15( C7 C15 ) C7_=_C16( C7 C16 ) C7_=_C17( C7 C17 ) C7_=_C18( C7 C18 ) \nC7_=_C306( C7 C306 ) C7_=_C455( C7 C455 ) C7_=_C646( C7 C646 ) C7_=_C996( C7 C996 ) C7_=_C1672( C7 C1672 ) C7_=_C1673( C7 C1673 ) \nC7_=_C1674( C7 C1674 ) C7_=_C1675( C7 C1675 ) C7_=_C1676( C7 C1676 ) C7_=_C1678( C7 C1678 ) C7_=_C1679( C7 C1679 ) C8_=_C9( C8 C9 ) \nC8_=_C13( C8 C13 ) C8_=_C14( C8 C14 ) C8_=_C15( C8 C15 ) C8_=_C16( C8 C16 ) C8_=_C17( C8 C17 ) C8_=_C18( C8 C18 ) \nC8_=_C307( C8 C307 ) C8_=_C456( C8 C456 ) C8_=_C647( C8 C647 ) C8_=_C997( C8 C997 ) C8_=_C2127( C8 C2127 ) C8_=_C2128( C8 C2128 ) \nC8_=_C2129( C8 C2129 ) C8_=_C2130( C8 C2130 ) C8_=_C2131( C8 C2131 ) C8_=_C2133( C8 C2133 ) C8_=_C2134( C8 C2134 ) C9_=_C13( C9 C13 ) \nC9_=_C14( C9 C14 ) C9_=_C15( C9 C15 ) C9_=_C16( C9 C16 ) C9_=_C17( C9 C17 ) C9_=_C18( C9 C18 ) C9_=_C308( C9 C308 ) \nC9_=_C457( C9 C457 ) C9_=_C648( C9 C648 ) C9_=_C998( C9 C998 ) C9_=_C2183( C9 C2183 ) C9_=_C2184( C9 C2184 ) C9_=_C2185( C9 C2185 ) \nC9_=_C2186( C9 C2186 ) C9_=_C2187( C9 C2187 ) C9_=_C2189( C9 C2189 ) C9_=_C2190( C9 C2190 ) C13_=_C14( C13 C14 ) C13_=_C15( C13 C15 ) \nC13_=_C16( C13 C16 ) C13_=_C17( C13 C17 ) C13_=_C18( C13 C18 ) C13_=_C312( C13 C312 ) C13_=_C461( C13 C461 ) C13_=_C652( C13 C652 ) \nC13_=_C667( C13 C667 ) C13_=_C736( C13 C736 ) C13_=_C1002( C13 C1002 ) C13_=_C1111( C13 C1111 ) C13_=_C1675( C13 C1675 ) C13_=_C2130( C13 C2130 ) \nC13_=_C2186( C13 C2186 ) C13_=_C2297( C13 C2297 ) C13_=_C2375( C13 C2375 ) C13_=_C2414( C13 C2414 ) C13_=_C2626( C13 C2626 ) C13_=_C2629( C13 C2629 ) \nC14_=_C15( C14 C15 ) C14_=_C16( C14 C16 ) C14_=_C17( C14 C17 ) C14_=_C18( C14 C18 ) C14_=_C313( C14 C313 ) C14_=_C462( C14 C462 ) \nC14_=_C653( C14 C653 ) C14_=_C668( C14 C668 ) C14_=_C737( C14 C737 ) C14_=_C1003( C14 C1003 ) C14_=_C1112( C14 C1112 ) C14_=_C1676( C14 C1676 ) \nC14_=_C2131( C14 C2131 ) C14_=_C2187( C14 C2187 ) C14_=_C2298( C14 C2298 ) C14_=_C2376( C14 C2376 ) C14_=_C2415( C14 C2415 ) C14_=_C2804( C14 C2804 ) \nC14_=_C2807( C14 C2807 ) C15_=_C16( C15 C16 ) C15_=_C17( C15 C17 ) C15_=_C18( C15 C18 ) C15_=_C314( C15 C314 ) C15_=_C463( C15 C463 ) \nC15_=_C654( C15 C654 ) C15_=_C1004( C15 C1004 ) C15_=_C2299( C15 C2299 ) C15_=_C2377( C15 C2377 ) C15_=_C2416( C15 C2416 ) C15_=_C2626( C15 C2626 ) \nC15_=_C2804( C15 C2804 ) C15_=_C3121( C15 C3121 ) C15_=_C3122( C15 C3122 ) C16_=_C17( C16 C17 ) C16_=_C18( C16 C18 ) C16_=_C315( C16 C315 ) \nC16_=_C464( C16 C464 ) C16_=_C655( C16 C655 ) C16_=_C670( C16 C670 ) C16_=_C739( C16 C739 ) C16_=_C1005( C16 C1005 ) C16_=_C1114( C16 C1114 ) \nC16_=_C1678( C16 C1678 ) C16_=_C2133( C16 C2133 ) C16_=_C2189( C16 C2189 ) C16_=_C2300( C16 C2300 ) C16_=_C2378( C16 C2378 ) C16_=_C2417( C16 C2417 ) \nC16_=_C3121( C16 C3121 ) C16_=_C3148( C16 C3148 ) C17_=_C18( C17 C18 ) C17_=_C316( C17 C316 ) C17_=_C465( C17 C465 ) C17_=_C656( C17 C656 ) \nC17_=_C671( C17 C671 ) C17_=_C740( C17 C740 ) C17_=_C1006( C17 C1006 ) C17_=_C1115( C17 C1115 ) C17_=_C1679( C17 C1679 ) C17_=_C2134( C17 C2134 ) \nC17_=_C2190( C17 C2190 ) C17_=_C2301( C17 C2301 ) C17_=_C2379( C17 C2379 ) C17_=_C2418( C17 C2418 ) C17_=_C3122( C17 C3122 ) C17_=_C3734( C17 C3734 ) \nC18_=_C317( C18 C317 ) C18_=_C466( C18 C466 ) C18_=_C657( C18 C657 ) C18_=_C1007( C18 C1007 ) C18_=_C2302( C18 C2302 ) C18_=_C2380( C18 C2380 ) \nC18_=_C2419( C18 C2419 ) C18_=_C2629( C18 C2629 ) C18_=_C2807( C18 C2807 ) C18_=_C3148( C18 C3148 ) C18_=_C3734( C18 C3734 ) C302_=_C303( C302 C303 ) \nC302_=_C305( C302 C305 ) C302_=_C306( C302 C306 ) C302_=_C307( C302 C307 ) C302_=_C308( C302 C308 ) C302_=_C312( C302 C312 ) C302_=_C313( C302 C313 ) \nC302_=_C314( C302 C314 ) C302_=_C315( C302 C315 ) C302_=_C316( C302 C316 ) C302_=_C317( C302 C317 ) C302_=_C451( C302 C451 ) C302_=_C642( C302 C642 ) \nC302_=_C659( C302 C659 ) C302_=_C664( C302 C664 ) C302_=_C665( C302 C665 ) C302_=_C666( C302 C666 ) C302_=_C667( C302 C667 ) C302_=_C668( C302 C668 ) \nC302_=_C670( C302 C670 ) C302_=_C671( C302 C671 ) C303_=_C305( C303 C305 ) C303_=_C306( C303 C306 ) C303_=_C307( C303 C307 ) C303_=_C308( C303 C308 ) \nC303_=_C312( C303 C312 ) C303_=_C313( C303 C313 ) C303_=_C314( C303 C314 ) C303_=_C315( C303 C315 ) C303_=_C316( C303 C316 ) C303_=_C317( C303 C317 ) \nC303_=_C452( C303 C452 ) C303_=_C643( C303 C643 ) C303_=_C728( C303 C728 ) C303_=_C733( C303 C733 ) C303_=_C734( C303 C734 ) C303_=_C735( C303 C735 ) \nC303_=_C736( C303 C736 ) C303_=_C737( C303 C737 ) C303_=_C739( C303 C739 ) C303_=_C740( C303 C740 ) C305_=_C306( C305 C306 ) C305_=_C307( C305 C307 ) \nC305_=_C308( C305 C308 ) C305_=_C312( C305 C312 ) C305_=_C313( C305 C313 ) C305_=_C314( C305 C314 ) C305_=_C315( C305 C315 ) C305_=_C316( C305 C316 ) \nC305_=_C317( C305 C317 ) C305_=_C454( C305 C454 ) C305_=_C645( C305 C645 ) C305_=_C995( C305 C995 ) C305_=_C1108( C305 C1108 ) C305_=_C1109( C305 C1109 ) \nC305_=_C1110( C305 C1110 ) C305_=_C1111( C305 C1111 ) C305_=_C1112( C305 C1112 ) C305_=_C1114( C305 C1114 ) C305_=_C1115( C305 C1115 ) C306_=_C307( C306 C307 ) \nC306_=_C308( C306 C308 ) C306_=_C312( C306 C312 ) C306_=_C313( C306 C313 ) C306_=_C314( C306 C314 ) C306_=_C315( C306 C315 ) C306_=_C316( C306 C316 ) \nC306_=_C317( C306 C317 ) C306_=_C455( C306 C455 ) C306_=_C646( C306 C646 ) C306_=_C996( C306 C996 ) C306_=_C1672( C306 C1672 ) C306_=_C1673( C306 C1673 ) \nC306_=_C1674( C306 C1674 ) C306_=_C1675( C306 C1675 ) C306_=_C1676( C306 C1676 ) C306_=_C1678( C306 C1678 ) C306_=_C1679( C306 C1679 ) C307_=_C308( C307 C308 ) \nC307_=_C312( C307 C312 ) C307_=_C313( C307 C313 ) C307_=_C314( C307 C314 ) C307_=_C315( C307 C315 ) C307_=_C316( C307 C316 ) C307_=_C317( C307 C317 ) \nC307_=_C456( C307 C456 ) C307_=_C647( C307 C647 ) C307_=_C997( C307 C997 ) C307_=_C2127( C307 C2127 ) C307_=_C2128( C307 C2128 ) C307_=_C2129( C307 C2129 ) \nC307_=_C2130( C307 C2130 ) C307_=_C2131( C307 C2131 ) C307_=_C2133( C307 C2133 ) C307_=_C2134( C307 C2134 ) C308_=_C312( C308 C312 ) C308_=_C313( C308 C313 ) \nC308_=_C314( C308 C314 ) C308_=_C315( C308 C315 ) C308_=_C316( C308 C316 ) C308_=_C317( C308 C317 ) C308_=_C457( C308 C457 ) C308_=_C648( C308 C648 ) \nC308_=_C998( C308 C998 ) C308_=_C2183( C308 C2183 ) C308_=_C2184( C308 C2184 ) C308_=_C2185( C308 C2185 ) C308_=_C2186( C308 C2186 ) C308_=_C2187( C308 C2187 ) \nC308_=_C2189( C308 C2189 ) C308_=_C2190( C308 C2190 ) C312_=_C313( C312 C313 ) C312_=_C314( C312 C314 ) C312_=_C315( C312 C315 ) C312_=_C316( C312 C316 ) \nC312_=_C317( C312 C317 ) C312_=_C461( C312 C461 ) C312_=_C652( C312 C652 ) C312_=_C667( C312 C667 ) C312_=_C736( C312 C736 ) C312_=_C1002( C312 C1002 ) \nC312_=_C1111( C312 C1111 ) C312_=_C1675( C312 C1675 ) C312_=_C2130( C312 C2130 ) C312_=_C2186( C312 C2186 ) C312_=_C2297( C312 C2297 ) C312_=_C2375( C312 C2375 ) \nC312_=_C2414( C312 C2414 ) C312_=_C2626( C312 C2626 ) C312_=_C2629( C312 C2629 ) C313_=_C314( C313 C314 ) C313_=_C315( C313 C315 ) C313_=_C316( C313 C316 ) \nC313_=_C317( C313 C317 ) C313_=_C462( C313 C462 ) C313_=_C653( C313 C653 ) C313_=_C668( C313 C668 ) C313_=_C737( C313 C737 ) C313_=_C1003( C313 C1003 ) \nC313_=_C1112( C313 C1112 ) C313_=_C1676( C313 C1676 ) C313_=_C2131( C313 C2131 ) C313_=_C2187( C313 C2187 ) C313_=_C2298( C313 C2298 ) C313_=_C2376( C313 C2376 ) \nC313_=_C2415( C313 C2415 ) C313_=_C2804( C313 C2804 ) C313_=_C2807( C313 C2807 ) C314_=_C315( C314 C315 ) C314_=_C316( C314 C316 ) C314_=_C317( C314 C317 ) \nC314_=_C463( C314 C463 ) C314_=_C654( C314 C654 ) C314_=_C1004( C314 C1004 ) C314_=_C2299( C314 C2299 ) C314_=_C2377( C314 C2377 ) C314_=_C2416( C314 C2416 ) \nC314_=_C2626( C314 C2626 ) C314_=_C2804( C314 C2804 ) C314_=_C3121( C314 C3121 ) C314_=_C3122( C314 C3122 ) C315_=_C316( C315 C316 ) C315_=_C317( C315 C317 ) \nC315_=_C464( C315 C464 ) C315_=_C655( C315 C655 ) C315_=_C670( C315 C670 ) C315_=_C739( C315 C739 ) C315_=_C1005( C315 C1005 ) C315_=_C1114( C315 C1114 ) \nC315_=_C1678( C315 C1678 ) C315_=_C2133( C315 C2133 ) C315_=_C2189( C315 C2189 ) C315_=_C2300( C315 C2300 ) C315_=_C2378( C315 C2378 ) C315_=_C2417( C315 C2417 ) \nC315_=_C3121( C315 C3121 ) C315_=_C3148( C315 C3148 ) C316_=_C317( C316 C317 ) C316_=_C465( C316 C465 ) C316_=_C656( C316 C656 ) C316_=_C671( C316 C671 ) \nC316_=_C740(</w:t>
      </w:r>
    </w:p>
    <w:p>
      <w:pPr>
        <w:pStyle w:val="PreformattedText"/>
        <w:bidi w:val="0"/>
        <w:spacing w:before="0" w:after="0"/>
        <w:jc w:val="left"/>
        <w:rPr/>
      </w:pPr>
      <w:r>
        <w:rPr/>
        <w:t xml:space="preserve"> </w:t>
      </w:r>
      <w:r>
        <w:rPr/>
        <w:t>C316 C740 ) C316_=_C1006( C316 C1006 ) C316_=_C1115( C316 C1115 ) C316_=_C1679( C316 C1679 ) C316_=_C2134( C316 C2134 ) C316_=_C2190( C316 C2190 ) \nC316_=_C2301( C316 C2301 ) C316_=_C2379( C316 C2379 ) C316_=_C2418( C316 C2418 ) C316_=_C3122( C316 C3122 ) C316_=_C3734( C316 C3734 ) C317_=_C466( C317 C466 ) \nC317_=_C657( C317 C657 ) C317_=_C1007( C317 C1007 ) C317_=_C2302( C317 C2302 ) C317_=_C2380( C317 C2380 ) C317_=_C2419( C317 C2419 ) C317_=_C2629( C317 C2629 ) \nC317_=_C2807( C317 C2807 ) C317_=_C3148( C317 C3148 ) C317_=_C3734( C317 C3734 ) C451_=_C452( C451 C452 ) C451_=_C454( C451 C454 ) C451_=_C455( C451 C455 ) \nC451_=_C456( C451 C456 ) C451_=_C457( C451 C457 ) C451_=_C461( C451 C461 ) C451_=_C462( C451 C462 ) C451_=_C463( C451 C463 ) C451_=_C464( C451 C464 ) \nC451_=_C465( C451 C465 ) C451_=_C466( C451 C466 ) C451_=_C642( C451 C642 ) C451_=_C659( C451 C659 ) C451_=_C664( C451 C664 ) C451_=_C665( C451 C665 ) \nC451_=_C666( C451 C666 ) C451_=_C667( C451 C667 ) C451_=_C668( C451 C668 ) C451_=_C670( C451 C670 ) C451_=_C671( C451 C671 ) C452_=_C454( C452 C454 ) \nC452_=_C455( C452 C455 ) C452_=_C456( C452 C456 ) C452_=_C457( C452 C457 ) C452_=_C461( C452 C461 ) C452_=_C462( C452 C462 ) C452_=_C463( C452 C463 ) \nC452_=_C464( C452 C464 ) C452_=_C465( C452 C465 ) C452_=_C466( C452 C466 ) C452_=_C643( C452 C643 ) C452_=_C728( C452 C728 ) C452_=_C733( C452 C733 ) \nC452_=_C734( C452 C734 ) C452_=_C735( C452 C735 ) C452_=_C736( C452 C736 ) C452_=_C737( C452 C737 ) C452_=_C739( C452 C739 ) C452_=_C740( C452 C740 ) \nC454_=_C455( C454 C455 ) C454_=_C456( C454 C456 ) C454_=_C457( C454 C457 ) C454_=_C461( C454 C461 ) C454_=_C462( C454 C462 ) C454_=_C463( C454 C463 ) \nC454_=_C464( C454 C464 ) C454_=_C465( C454 C465 ) C454_=_C466( C454 C466 ) C454_=_C645( C454 C645 ) C454_=_C995( C454 C995 ) C454_=_C1108( C454 C1108 ) \nC454_=_C1109( C454 C1109 ) C454_=_C1110( C454 C1110 ) C454_=_C1111( C454 C1111 ) C454_=_C1112( C454 C1112 ) C454_=_C1114( C454 C1114 ) C454_=_C1115( C454 C1115 ) \nC455_=_C456( C455 C456 ) C455_=_C457( C455 C457 ) C455_=_C461( C455 C461 ) C455_=_C462( C455 C462 ) C455_=_C463( C455 C463 ) C455_=_C464( C455 C464 ) \nC455_=_C465( C455 C465 ) C455_=_C466( C455 C466 ) C455_=_C646( C455 C646 ) C455_=_C996( C455 C996 ) C455_=_C1672( C455 C1672 ) C455_=_C1673( C455 C1673 ) \nC455_=_C1674( C455 C1674 ) C455_=_C1675( C455 C1675 ) C455_=_C1676( C455 C1676 ) C455_=_C1678( C455 C1678 ) C455_=_C1679( C455 C1679 ) C456_=_C457( C456 C457 ) \nC456_=_C461( C456 C461 ) C456_=_C462( C456 C462 ) C456_=_C463( C456 C463 ) C456_=_C464( C456 C464 ) C456_=_C465( C456 C465 ) C456_=_C466( C456 C466 ) \nC456_=_C647( C456 C647 ) C456_=_C997( C456 C997 ) C456_=_C2127( C456 C2127 ) C456_=_C2128( C456 C2128 ) C456_=_C2129( C456 C2129 ) C456_=_C2130( C456 C2130 ) \nC456_=_C2131( C456 C2131 ) C456_=_C2133( C456 C2133 ) C456_=_C2134( C456 C2134 ) C457_=_C461( C457 C461 ) C457_=_C462( C457 C462 ) C457_=_C463( C457 C463 ) \nC457_=_C464( C457 C464 ) C457_=_C465( C457 C465 ) C457_=_C466( C457 C466 ) C457_=_C648( C457 C648 ) C457_=_C998( C457 C998 ) C457_=_C2183( C457 C2183 ) \nC457_=_C2184( C457 C2184 ) C457_=_C2185( C457 C2185 ) C457_=_C2186( C457 C2186 ) C457_=_C2187( C457 C2187 ) C457_=_C2189( C457 C2189 ) C457_=_C2190( C457 C2190 ) \nC461_=_C462( C461 C462 ) C461_=_C463( C461 C463 ) C461_=_C464( C461 C464 ) C461_=_C465( C461 C465 ) C461_=_C466( C461 C466 ) C461_=_C652( C461 C652 ) \nC461_=_C667( C461 C667 ) C461_=_C736( C461 C736 ) C461_=_C1002( C461 C1002 ) C461_=_C1111( C461 C1111 ) C461_=_C1675( C461 C1675 ) C461_=_C2130( C461 C2130 ) \nC461_=_C2186( C461 C2186 ) C461_=_C2297( C461 C2297 ) C461_=_C2375( C461 C2375 ) C461_=_C2414( C461 C2414 ) C461_=_C2626( C461 C2626 ) C461_=_C2629( C461 C2629 ) \nC462_=_C463( C462 C463 ) C462_=_C464( C462 C464 ) C462_=_C465( C462 C465 ) C462_=_C466( C462 C466 ) C462_=_C653( C462 C653 ) C462_=_C668( C462 C668 ) \nC462_=_C737( C462 C737 ) C462_=_C1003( C462 C1003 ) C462_=_C1112( C462 C1112 ) C462_=_C1676( C462 C1676 ) C462_=_C2131( C462 C2131 ) C462_=_C2187( C462 C2187 ) \nC462_=_C2298( C462 C2298 ) C462_=_C2376( C462 C2376 ) C462_=_C2415( C462 C2415 ) C462_=_C2804( C462 C2804 ) C462_=_C2807( C462 C2807 ) C463_=_C464( C463 C464 ) \nC463_=_C465( C463 C465 ) C463_=_C466( C463 C466 ) C463_=_C654( C463 C654 ) C463_=_C1004( C463 C1004 ) C463_=_C2299( C463 C2299 ) C463_=_C2377( C463 C2377 ) \nC463_=_C2416( C463 C2416 ) C463_=_C2626( C463 C2626 ) C463_=_C2804( C463 C2804 ) C463_=_C3121( C463 C3121 ) C463_=_C3122( C463 C3122 ) C464_=_C465( C464 C465 ) \nC464_=_C466( C464 C466 ) C464_=_C655( C464 C655 ) C464_=_C670( C464 C670 ) C464_=_C739( C464 C739 ) C464_=_C1005( C464 C1005 ) C464_=_C1114( C464 C1114 ) \nC464_=_C1678( C464 C1678 ) C464_=_C2133( C464 C2133 ) C464_=_C2189( C464 C2189 ) C464_=_C2300( C464 C2300 ) C464_=_C2378( C464 C2378 ) C464_=_C2417( C464 C2417 ) \nC464_=_C3121( C464 C3121 ) C464_=_C3148( C464 C3148 ) C465_=_C466( C465 C466 ) C465_=_C656( C465 C656 ) C465_=_C671( C465 C671 ) C465_=_C740( C465 C740 ) \nC465_=_C1006( C465 C1006 ) C465_=_C1115( C465 C1115 ) C465_=_C1679( C465 C1679 ) C465_=_C2134( C465 C2134 ) C465_=_C2190( C465 C2190 ) C465_=_C2301( C465 C2301 ) \nC465_=_C2379( C465 C2379 ) C465_=_C2418( C465 C2418 ) C465_=_C3122( C465 C3122 ) C465_=_C3734( C465 C3734 ) C466_=_C657( C466 C657 ) C466_=_C1007( C466 C1007 ) \nC466_=_C2302( C466 C2302 ) C466_=_C2380( C466 C2380 ) C466_=_C2419( C466 C2419 ) C466_=_C2629( C466 C2629 ) C466_=_C2807( C466 C2807 ) C466_=_C3148( C466 C3148 ) \nC466_=_C3734( C466 C3734 ) C642_=_C643( C642 C643 ) C642_=_C645( C642 C645 ) C642_=_C646( C642 C646 ) C642_=_C647( C642 C647 ) C642_=_C648( C642 C648 ) \nC642_=_C652( C642 C652 ) C642_=_C653( C642 C653 ) C642_=_C654( C642 C654 ) C642_=_C655( C642 C655 ) C642_=_C656( C642 C656 ) C642_=_C657( C642 C657 ) \nC642_=_C659( C642 C659 ) C642_=_C664( C642 C664 ) C642_=_C665( C642 C665 ) C642_=_C666( C642 C666 ) C642_=_C667( C642 C667 ) C642_=_C668( C642 C668 ) \nC642_=_C670( C642 C670 ) C642_=_C671( C642 C671 ) C643_=_C645( C643 C645 ) C643_=_C646( C643 C646 ) C643_=_C647( C643 C647 ) C643_=_C648( C643 C648 ) \nC643_=_C652( C643 C652 ) C643_=_C653( C643 C653 ) C643_=_C654( C643 C654 ) C643_=_C655( C643 C655 ) C643_=_C656( C643 C656 ) C643_=_C657( C643 C657 ) \nC643_=_C728( C643 C728 ) C643_=_C733( C643 C733 ) C643_=_C734( C643 C734 ) C643_=_C735( C643 C735 ) C643_=_C736( C643 C736 ) C643_=_C737( C643 C737 ) \nC643_=_C739( C643 C739 ) C643_=_C740( C643 C740 ) C645_=_C646( C645 C646 ) C645_=_C647( C645 C647 ) C645_=_C648( C645 C648 ) C645_=_C652( C645 C652 ) \nC645_=_C653( C645 C653 ) C645_=_C654( C645 C654 ) C645_=_C655( C645 C655 ) C645_=_C656( C645 C656 ) C645_=_C657( C645 C657 ) C645_=_C995( C645 C995 ) \nC645_=_C1108( C645 C1108 ) C645_=_C1109( C645 C1109 ) C645_=_C1110( C645 C1110 ) C645_=_C1111( C645 C1111 ) C645_=_C1112( C645 C1112 ) C645_=_C1114( C645 C1114 ) \nC645_=_C1115( C645 C1115 ) C646_=_C647( C646 C647 ) C646_=_C648( C646 C648 ) C646_=_C652( C646 C652 ) C646_=_C653( C646 C653 ) C646_=_C654( C646 C654 ) \nC646_=_C655( C646 C655 ) C646_=_C656( C646 C656 ) C646_=_C657( C646 C657 ) C646_=_C996( C646 C996 ) C646_=_C1672( C646 C1672 ) C646_=_C1673( C646 C1673 ) \nC646_=_C1674( C646 C1674 ) C646_=_C1675( C646 C1675 ) C646_=_C1676( C646 C1676 ) C646_=_C1678( C646 C1678 ) C646_=_C1679( C646 C1679 ) C647_=_C648( C647 C648 ) \nC647_=_C652( C647 C652 ) C647_=_C653( C647 C653 ) C647_=_C654( C647 C654 ) C647_=_C655( C647 C655 ) C647_=_C656( C647 C656 ) C647_=_C657( C647 C657 ) \nC647_=_C997( C647 C997 ) C647_=_C2127( C647 C2127 ) C647_=_C2128( C647 C2128 ) C647_=_C2129( C647 C2129 ) C647_=_C2130( C647 C2130 ) C647_=_C2131( C647 C2131 ) \nC647_=_C2133( C647 C2133 ) C647_=_C2134( C647 C2134 ) C648_=_C652( C648 C652 ) C648_=_C653( C648 C653 ) C648_=_C654( C648 C654 ) C648_=_C655( C648 C655 ) \nC648_=_C656( C648 C656 ) C648_=_C657( C648 C657 ) C648_=_C998( C648 C998 ) C648_=_C2183( C648 C2183 ) C648_=_C2184( C648 C2184 ) C648_=_C2185( C648 C2185 ) \nC648_=_C2186( C648 C2186 ) C648_=_C2187( C648 C2187 ) C648_=_C2189( C648 C2189 ) C648_=_C2190( C648 C2190 ) C652_=_C653( C652 C653 ) C652_=_C654( C652 C654 ) \nC652_=_C655( C652 C655 ) C652_=_C656( C652 C656 ) C652_=_C657( C652 C657 ) C652_=_C667( C652 C667 ) C652_=_C736( C652 C736 ) C652_=_C1002( C652 C1002 ) \nC652_=_C1111( C652 C1111 ) C652_=_C1675( C652 C1675 ) C652_=_C2130( C652 C2130 ) C652_=_C2186( C652 C2186 ) C652_=_C2297( C652 C2297 ) C652_=_C2375( C652 C2375 ) \nC652_=_C2414( C652 C2414 ) C652_=_C2626( C652 C2626 ) C652_=_C2629( C652 C2629 ) C653_=_C654( C653 C654 ) C653_=_C655( C653 C655 ) C653_=_C656( C653 C656 ) \nC653_=_C657( C653 C657 ) C653_=_C668( C653 C668 ) C653_=_C737( C653 C737 ) C653_=_C1003( C653 C1003 ) C653_=_C1112( C653 C1112 ) C653_=_C1676( C653 C1676 ) \nC653_=_C2131( C653 C2131 ) C653_=_C2187( C653 C2187 ) C653_=_C2298( C653 C2298 ) C653_=_C2376( C653 C2376 ) C653_=_C2415( C653 C2415 ) C653_=_C2804( C653 C2804 ) \nC653_=_C2807( C653 C2807 ) C654_=_C655( C654 C655 ) C654_=_C656( C654 C656 ) C654_=_C657( C654 C657 ) C654_=_C1004( C654 C1004 ) C654_=_C2299( C654 C2299 ) \nC654_=_C2377( C654 C2377 ) C654_=_C2416( C654 C2416 ) C654_=_C2626( C654 C2626 ) C654_=_C2804( C654 C2804 ) C654_=_C3121( C654 C3121 ) C654_=_C3122( C654 C3122 ) \nC655_=_C656( C655 C656 ) C655_=_C657( C655 C657 ) C655_=_C670( C655 C670 ) C655_=_C739( C655 C739 ) C655_=_C1005( C655 C1005 ) C655_=_C1114( C655 C1114 ) \nC655_=_C1678( C655 C1678 ) C655_=_C2133( C655 C2133 ) C655_=_C2189( C655 C2189 ) C655_=_C2300( C655 C2300 ) C655_=_C2378( C655 C2378 ) C655_=_C2417( C655 C2417 ) \nC655_=_C3121( C655 C3121 ) C655_=_C3148( C655 C3148 ) C656_=_C657( C656 C657 ) C656_=_C671( C656 C671 ) C656_=_C740( C656 C740 ) C656_=_C1006( C656 C1006 ) \nC656_=_C1115( C656 C1115 ) C656_=_C1679( C656 C1679 ) C656_=_C2134( C656 C2134 ) C656_=_C2190( C656 C2190 ) C656_=_C2301( C656 C2301 ) C656_=_C2379( C656</w:t>
      </w:r>
    </w:p>
    <w:p>
      <w:pPr>
        <w:pStyle w:val="PreformattedText"/>
        <w:bidi w:val="0"/>
        <w:spacing w:before="0" w:after="0"/>
        <w:jc w:val="left"/>
        <w:rPr/>
      </w:pPr>
      <w:r>
        <w:rPr/>
        <w:t xml:space="preserve"> </w:t>
      </w:r>
      <w:r>
        <w:rPr/>
        <w:t>C2379 ) \nC656_=_C2418( C656 C2418 ) C656_=_C3122( C656 C3122 ) C656_=_C3734( C656 C3734 ) C657_=_C1007( C657 C1007 ) C657_=_C2302( C657 C2302 ) C657_=_C2380( C657 C2380 ) \nC657_=_C2419( C657 C2419 ) C657_=_C2629( C657 C2629 ) C657_=_C2807( C657 C2807 ) C657_=_C3148( C657 C3148 ) C657_=_C3734( C657 C3734 ) C659_=_C664( C659 C664 ) \nC659_=_C665( C659 C665 ) C659_=_C666( C659 C666 ) C659_=_C667( C659 C667 ) C659_=_C668( C659 C668 ) C659_=_C670( C659 C670 ) C659_=_C671( C659 C671 ) \nC659_=_C728( C659 C728 ) C659_=_C995( C659 C995 ) C659_=_C996( C659 C996 ) C659_=_C997( C659 C997 ) C659_=_C998( C659 C998 ) C659_=_C1002( C659 C1002 ) \nC659_=_C1003( C659 C1003 ) C659_=_C1004( C659 C1004 ) C659_=_C1005( C659 C1005 ) C659_=_C1006( C659 C1006 ) C659_=_C1007( C659 C1007 ) C664_=_C665( C664 C665 ) \nC664_=_C666( C664 C666 ) C664_=_C667( C664 C667 ) C664_=_C668( C664 C668 ) C664_=_C670( C664 C670 ) C664_=_C671( C664 C671 ) C664_=_C733( C664 C733 ) \nC664_=_C1108( C664 C1108 ) C664_=_C1672( C664 C1672 ) C664_=_C2127( C664 C2127 ) C664_=_C2183( C664 C2183 ) C664_=_C2297( C664 C2297 ) C664_=_C2298( C664 C2298 ) \nC664_=_C2299( C664 C2299 ) C664_=_C2300( C664 C2300 ) C664_=_C2301( C664 C2301 ) C664_=_C2302( C664 C2302 ) C665_=_C666( C665 C666 ) C665_=_C667( C665 C667 ) \nC665_=_C668( C665 C668 ) C665_=_C670( C665 C670 ) C665_=_C671( C665 C671 ) C665_=_C734( C665 C734 ) C665_=_C1109( C665 C1109 ) C665_=_C1673( C665 C1673 ) \nC665_=_C2128( C665 C2128 ) C665_=_C2184( C665 C2184 ) C665_=_C2375( C665 C2375 ) C665_=_C2376( C665 C2376 ) C665_=_C2377( C665 C2377 ) C665_=_C2378( C665 C2378 ) \nC665_=_C2379( C665 C2379 ) C665_=_C2380( C665 C2380 ) C666_=_C667( C666 C667 ) C666_=_C668( C666 C668 ) C666_=_C670( C666 C670 ) C666_=_C671( C666 C671 ) \nC666_=_C735( C666 C735 ) C666_=_C1110( C666 C1110 ) C666_=_C1674( C666 C1674 ) C666_=_C2129( C666 C2129 ) C666_=_C2185( C666 C2185 ) C666_=_C2414( C666 C2414 ) \nC666_=_C2415( C666 C2415 ) C666_=_C2416( C666 C2416 ) C666_=_C2417( C666 C2417 ) C666_=_C2418( C666 C2418 ) C666_=_C2419( C666 C2419 ) C667_=_C668( C667 C668 ) \nC667_=_C670( C667 C670 ) C667_=_C671( C667 C671 ) C667_=_C736( C667 C736 ) C667_=_C1002( C667 C1002 ) C667_=_C1111( C667 C1111 ) C667_=_C1675( C667 C1675 ) \nC667_=_C2130( C667 C2130 ) C667_=_C2186( C667 C2186 ) C667_=_C2297( C667 C2297 ) C667_=_C2375( C667 C2375 ) C667_=_C2414( C667 C2414 ) C667_=_C2626( C667 C2626 ) \nC667_=_C2629( C667 C2629 ) C668_=_C670( C668 C670 ) C668_=_C671( C668 C671 ) C668_=_C737( C668 C737 ) C668_=_C1003( C668 C1003 ) C668_=_C1112( C668 C1112 ) \nC668_=_C1676( C668 C1676 ) C668_=_C2131( C668 C2131 ) C668_=_C2187( C668 C2187 ) C668_=_C2298( C668 C2298 ) C668_=_C2376( C668 C2376 ) C668_=_C2415( C668 C2415 ) \nC668_=_C2804( C668 C2804 ) C668_=_C2807( C668 C2807 ) C670_=_C671( C670 C671 ) C670_=_C739( C670 C739 ) C670_=_C1005( C670 C1005 ) C670_=_C1114( C670 C1114 ) \nC670_=_C1678( C670 C1678 ) C670_=_C2133( C670 C2133 ) C670_=_C2189( C670 C2189 ) C670_=_C2300( C670 C2300 ) C670_=_C2378( C670 C2378 ) C670_=_C2417( C670 C2417 ) \nC670_=_C3121( C670 C3121 ) C670_=_C3148( C670 C3148 ) C671_=_C740( C671 C740 ) C671_=_C1006( C671 C1006 ) C671_=_C1115( C671 C1115 ) C671_=_C1679( C671 C1679 ) \nC671_=_C2134( C671 C2134 ) C671_=_C2190( C671 C2190 ) C671_=_C2301( C671 C2301 ) C671_=_C2379( C671 C2379 ) C671_=_C2418( C671 C2418 ) C671_=_C3122( C671 C3122 ) \nC671_=_C3734( C671 C3734 ) C728_=_C733( C728 C733 ) C728_=_C734( C728 C734 ) C728_=_C735( C728 C735 ) C728_=_C736( C728 C736 ) C728_=_C737( C728 C737 ) \nC728_=_C739( C728 C739 ) C728_=_C740( C728 C740 ) C728_=_C995( C728 C995 ) C728_=_C996( C728 C996 ) C728_=_C997( C728 C997 ) C728_=_C998( C728 C998 ) \nC728_=_C1002( C728 C1002 ) C728_=_C1003( C728 C1003 ) C728_=_C1004( C728 C1004 ) C728_=_C1005( C728 C1005 ) C728_=_C1006( C728 C1006 ) C728_=_C1007( C728 C1007 ) \nC733_=_C734( C733 C734 ) C733_=_C735( C733 C735 ) C733_=_C736( C733 C736 ) C733_=_C737( C733 C737 ) C733_=_C739( C733 C739 ) C733_=_C740( C733 C740 ) \nC733_=_C1108( C733 C1108 ) C733_=_C1672( C733 C1672 ) C733_=_C2127( C733 C2127 ) C733_=_C2183( C733 C2183 ) C733_=_C2297( C733 C2297 ) C733_=_C2298( C733 C2298 ) \nC733_=_C2299( C733 C2299 ) C733_=_C2300( C733 C2300 ) C733_=_C2301( C733 C2301 ) C733_=_C2302( C733 C2302 ) C734_=_C735( C734 C735 ) C734_=_C736( C734 C736 ) \nC734_=_C737( C734 C737 ) C734_=_C739( C734 C739 ) C734_=_C740( C734 C740 ) C734_=_C1109( C734 C1109 ) C734_=_C1673( C734 C1673 ) C734_=_C2128( C734 C2128 ) \nC734_=_C2184( C734 C2184 ) C734_=_C2375( C734 C2375 ) C734_=_C2376( C734 C2376 ) C734_=_C2377( C734 C2377 ) C734_=_C2378( C734 C2378 ) C734_=_C2379( C734 C2379 ) \nC734_=_C2380( C734 C2380 ) C735_=_C736( C735 C736 ) C735_=_C737( C735 C737 ) C735_=_C739( C735 C739 ) C735_=_C740( C735 C740 ) C735_=_C1110( C735 C1110 ) \nC735_=_C1674( C735 C1674 ) C735_=_C2129( C735 C2129 ) C735_=_C2185( C735 C2185 ) C735_=_C2414( C735 C2414 ) C735_=_C2415( C735 C2415 ) C735_=_C2416( C735 C2416 ) \nC735_=_C2417( C735 C2417 ) C735_=_C2418( C735 C2418 ) C735_=_C2419( C735 C2419 ) C736_=_C737( C736 C737 ) C736_=_C739( C736 C739 ) C736_=_C740( C736 C740 ) \nC736_=_C1002( C736 C1002 ) C736_=_C1111( C736 C1111 ) C736_=_C1675( C736 C1675 ) C736_=_C2130( C736 C2130 ) C736_=_C2186( C736 C2186 ) C736_=_C2297( C736 C2297 ) \nC736_=_C2375( C736 C2375 ) C736_=_C2414( C736 C2414 ) C736_=_C2626( C736 C2626 ) C736_=_C2629( C736 C2629 ) C737_=_C739( C737 C739 ) C737_=_C740( C737 C740 ) \nC737_=_C1003( C737 C1003 ) C737_=_C1112( C737 C1112 ) C737_=_C1676( C737 C1676 ) C737_=_C2131( C737 C2131 ) C737_=_C2187( C737 C2187 ) C737_=_C2298( C737 C2298 ) \nC737_=_C2376( C737 C2376 ) C737_=_C2415( C737 C2415 ) C737_=_C2804( C737 C2804 ) C737_=_C2807( C737 C2807 ) C739_=_C740( C739 C740 ) C739_=_C1005( C739 C1005 ) \nC739_=_C1114( C739 C1114 ) C739_=_C1678( C739 C1678 ) C739_=_C2133( C739 C2133 ) C739_=_C2189( C739 C2189 ) C739_=_C2300( C739 C2300 ) C739_=_C2378( C739 C2378 ) \nC739_=_C2417( C739 C2417 ) C739_=_C3121( C739 C3121 ) C739_=_C3148( C739 C3148 ) C740_=_C1006( C740 C1006 ) C740_=_C1115( C740 C1115 ) C740_=_C1679( C740 C1679 ) \nC740_=_C2134( C740 C2134 ) C740_=_C2190( C740 C2190 ) C740_=_C2301( C740 C2301 ) C740_=_C2379( C740 C2379 ) C740_=_C2418( C740 C2418 ) C740_=_C3122( C740 C3122 ) \nC740_=_C3734( C740 C3734 ) C995_=_C996( C995 C996 ) C995_=_C997( C995 C997 ) C995_=_C998( C995 C998 ) C995_=_C1002( C995 C1002 ) C995_=_C1003( C995 C1003 ) \nC995_=_C1004( C995 C1004 ) C995_=_C1005( C995 C1005 ) C995_=_C1006( C995 C1006 ) C995_=_C1007( C995 C1007 ) C995_=_C1108( C995 C1108 ) C995_=_C1109( C995 C1109 ) \nC995_=_C1110( C995 C1110 ) C995_=_C1111( C995 C1111 ) C995_=_C1112( C995 C1112 ) C995_=_C1114( C995 C1114 ) C995_=_C1115( C995 C1115 ) C996_=_C997( C996 C997 ) \nC996_=_C998( C996 C998 ) C996_=_C1002( C996 C1002 ) C996_=_C1003( C996 C1003 ) C996_=_C1004( C996 C1004 ) C996_=_C1005( C996 C1005 ) C996_=_C1006( C996 C1006 ) \nC996_=_C1007( C996 C1007 ) C996_=_C1672( C996 C1672 ) C996_=_C1673( C996 C1673 ) C996_=_C1674( C996 C1674 ) C996_=_C1675( C996 C1675 ) C996_=_C1676( C996 C1676 ) \nC996_=_C1678( C996 C1678 ) C996_=_C1679( C996 C1679 ) C997_=_C998( C997 C998 ) C997_=_C1002( C997 C1002 ) C997_=_C1003( C997 C1003 ) C997_=_C1004( C997 C1004 ) \nC997_=_C1005( C997 C1005 ) C997_=_C1006( C997 C1006 ) C997_=_C1007( C997 C1007 ) C997_=_C2127( C997 C2127 ) C997_=_C2128( C997 C2128 ) C997_=_C2129( C997 C2129 ) \nC997_=_C2130( C997 C2130 ) C997_=_C2131( C997 C2131 ) C997_=_C2133( C997 C2133 ) C997_=_C2134( C997 C2134 ) C998_=_C1002( C998 C1002 ) C998_=_C1003( C998 C1003 ) \nC998_=_C1004( C998 C1004 ) C998_=_C1005( C998 C1005 ) C998_=_C1006( C998 C1006 ) C998_=_C1007( C998 C1007 ) C998_=_C2183( C998 C2183 ) C998_=_C2184( C998 C2184 ) \nC998_=_C2185( C998 C2185 ) C998_=_C2186( C998 C2186 ) C998_=_C2187( C998 C2187 ) C998_=_C2189( C998 C2189 ) C998_=_C2190( C998 C2190 ) C1002_=_C1003( C1002 C1003 ) \nC1002_=_C1004( C1002 C1004 ) C1002_=_C1005( C1002 C1005 ) C1002_=_C1006( C1002 C1006 ) C1002_=_C1007( C1002 C1007 ) C1002_=_C1111( C1002 C1111 ) C1002_=_C1675( C1002 C1675 ) \nC1002_=_C2130( C1002 C2130 ) C1002_=_C2186( C1002 C2186 ) C1002_=_C2297( C1002 C2297 ) C1002_=_C2375( C1002 C2375 ) C1002_=_C2414( C1002 C2414 ) C1002_=_C2626( C1002 C2626 ) \nC1002_=_C2629( C1002 C2629 ) C1003_=_C1004( C1003 C1004 ) C1003_=_C1005( C1003 C1005 ) C1003_=_C1006( C1003 C1006 ) C1003_=_C1007( C1003 C1007 ) C1003_=_C1112( C1003 C1112 ) \nC1003_=_C1676( C1003 C1676 ) C1003_=_C2131( C1003 C2131 ) C1003_=_C2187( C1003 C2187 ) C1003_=_C2298( C1003 C2298 ) C1003_=_C2376( C1003 C2376 ) C1003_=_C2415( C1003 C2415 ) \nC1003_=_C2804( C1003 C2804 ) C1003_=_C2807( C1003 C2807 ) C1004_=_C1005( C1004 C1005 ) C1004_=_C1006( C1004 C1006 ) C1004_=_C1007( C1004 C1007 ) C1004_=_C2299( C1004 C2299 ) \nC1004_=_C2377( C1004 C2377 ) C1004_=_C2416( C1004 C2416 ) C1004_=_C2626( C1004 C2626 ) C1004_=_C2804( C1004 C2804 ) C1004_=_C3121( C1004 C3121 ) C1004_=_C3122( C1004 C3122 ) \nC1005_=_C1006( C1005 C1006 ) C1005_=_C1007( C1005 C1007 ) C1005_=_C1114( C1005 C1114 ) C1005_=_C1678( C1005 C1678 ) C1005_=_C2133( C1005 C2133 ) C1005_=_C2189( C1005 C2189 ) \nC1005_=_C2300( C1005 C2300 ) C1005_=_C2378( C1005 C2378 ) C1005_=_C2417( C1005 C2417 ) C1005_=_C3121( C1005 C3121 ) C1005_=_C3148( C1005 C3148 ) C1006_=_C1007( C1006 C1007 ) \nC1006_=_C1115( C1006 C1115 ) C1006_=_C1679( C1006 C1679 ) C1006_=_C2134( C1006 C2134 ) C1006_=_C2190( C1006 C2190 ) C1006_=_C2301( C1006 C2301 ) C1006_=_C2379( C1006 C2379 ) \nC1006_=_C2418( C1006 C2418 ) C1006_=_C3122( C1006 C3122 ) C1006_=_C3734( C1006 C3734 ) C1007_=_C2302( C1007 C2302 ) C1007_=_C2380( C1007 C2380 ) C1007_=_C2419( C1007 C2419 ) \nC1007_=_C2629( C1007 C2629 ) C1007_=_C2807( C1007 C2807 ) C1007_=_C3148( C1007 C3148 ) C1007_=_C3734( C1007 C3734 ) C1108_=_C1109( C1108 C1109 ) C1108_=_C1110( C1108 C1110 ) \nC1108_=_C1111( C1108 C1111 ) C1108_=_C1112( C1108 C1112 ) C1108_=_C1114(</w:t>
      </w:r>
    </w:p>
    <w:p>
      <w:pPr>
        <w:pStyle w:val="PreformattedText"/>
        <w:bidi w:val="0"/>
        <w:spacing w:before="0" w:after="0"/>
        <w:jc w:val="left"/>
        <w:rPr/>
      </w:pPr>
      <w:r>
        <w:rPr/>
        <w:t xml:space="preserve"> </w:t>
      </w:r>
      <w:r>
        <w:rPr/>
        <w:t>C1108 C1114 ) C1108_=_C1115( C1108 C1115 ) C1108_=_C1672( C1108 C1672 ) C1108_=_C2127( C1108 C2127 ) \nC1108_=_C2183( C1108 C2183 ) C1108_=_C2297( C1108 C2297 ) C1108_=_C2298( C1108 C2298 ) C1108_=_C2299( C1108 C2299 ) C1108_=_C2300( C1108 C2300 ) C1108_=_C2301( C1108 C2301 ) \nC1108_=_C2302( C1108 C2302 ) C1109_=_C1110( C1109 C1110 ) C1109_=_C1111( C1109 C1111 ) C1109_=_C1112( C1109 C1112 ) C1109_=_C1114( C1109 C1114 ) C1109_=_C1115( C1109 C1115 ) \nC1109_=_C1673( C1109 C1673 ) C1109_=_C2128( C1109 C2128 ) C1109_=_C2184( C1109 C2184 ) C1109_=_C2375( C1109 C2375 ) C1109_=_C2376( C1109 C2376 ) C1109_=_C2377( C1109 C2377 ) \nC1109_=_C2378( C1109 C2378 ) C1109_=_C2379( C1109 C2379 ) C1109_=_C2380( C1109 C2380 ) C1110_=_C1111( C1110 C1111 ) C1110_=_C1112( C1110 C1112 ) C1110_=_C1114( C1110 C1114 ) \nC1110_=_C1115( C1110 C1115 ) C1110_=_C1674( C1110 C1674 ) C1110_=_C2129( C1110 C2129 ) C1110_=_C2185( C1110 C2185 ) C1110_=_C2414( C1110 C2414 ) C1110_=_C2415( C1110 C2415 ) \nC1110_=_C2416( C1110 C2416 ) C1110_=_C2417( C1110 C2417 ) C1110_=_C2418( C1110 C2418 ) C1110_=_C2419( C1110 C2419 ) C1111_=_C1112( C1111 C1112 ) C1111_=_C1114( C1111 C1114 ) \nC1111_=_C1115( C1111 C1115 ) C1111_=_C1675( C1111 C1675 ) C1111_=_C2130( C1111 C2130 ) C1111_=_C2186( C1111 C2186 ) C1111_=_C2297( C1111 C2297 ) C1111_=_C2375( C1111 C2375 ) \nC1111_=_C2414( C1111 C2414 ) C1111_=_C2626( C1111 C2626 ) C1111_=_C2629( C1111 C2629 ) C1112_=_C1114( C1112 C1114 ) C1112_=_C1115( C1112 C1115 ) C1112_=_C1676( C1112 C1676 ) \nC1112_=_C2131( C1112 C2131 ) C1112_=_C2187( C1112 C2187 ) C1112_=_C2298( C1112 C2298 ) C1112_=_C2376( C1112 C2376 ) C1112_=_C2415( C1112 C2415 ) C1112_=_C2804( C1112 C2804 ) \nC1112_=_C2807( C1112 C2807 ) C1114_=_C1115( C1114 C1115 ) C1114_=_C1678( C1114 C1678 ) C1114_=_C2133( C1114 C2133 ) C1114_=_C2189( C1114 C2189 ) C1114_=_C2300( C1114 C2300 ) \nC1114_=_C2378( C1114 C2378 ) C1114_=_C2417( C1114 C2417 ) C1114_=_C3121( C1114 C3121 ) C1114_=_C3148( C1114 C3148 ) C1115_=_C1679( C1115 C1679 ) C1115_=_C2134( C1115 C2134 ) \nC1115_=_C2190( C1115 C2190 ) C1115_=_C2301( C1115 C2301 ) C1115_=_C2379( C1115 C2379 ) C1115_=_C2418( C1115 C2418 ) C1115_=_C3122( C1115 C3122 ) C1115_=_C3734( C1115 C3734 ) \nC1672_=_C1673( C1672 C1673 ) C1672_=_C1674( C1672 C1674 ) C1672_=_C1675( C1672 C1675 ) C1672_=_C1676( C1672 C1676 ) C1672_=_C1678( C1672 C1678 ) C1672_=_C1679( C1672 C1679 ) \nC1672_=_C2127( C1672 C2127 ) C1672_=_C2183( C1672 C2183 ) C1672_=_C2297( C1672 C2297 ) C1672_=_C2298( C1672 C2298 ) C1672_=_C2299( C1672 C2299 ) C1672_=_C2300( C1672 C2300 ) \nC1672_=_C2301( C1672 C2301 ) C1672_=_C2302( C1672 C2302 ) C1673_=_C1674( C1673 C1674 ) C1673_=_C1675( C1673 C1675 ) C1673_=_C1676( C1673 C1676 ) C1673_=_C1678( C1673 C1678 ) \nC1673_=_C1679( C1673 C1679 ) C1673_=_C2128( C1673 C2128 ) C1673_=_C2184( C1673 C2184 ) C1673_=_C2375( C1673 C2375 ) C1673_=_C2376( C1673 C2376 ) C1673_=_C2377( C1673 C2377 ) \nC1673_=_C2378( C1673 C2378 ) C1673_=_C2379( C1673 C2379 ) C1673_=_C2380( C1673 C2380 ) C1674_=_C1675( C1674 C1675 ) C1674_=_C1676( C1674 C1676 ) C1674_=_C1678( C1674 C1678 ) \nC1674_=_C1679( C1674 C1679 ) C1674_=_C2129( C1674 C2129 ) C1674_=_C2185( C1674 C2185 ) C1674_=_C2414( C1674 C2414 ) C1674_=_C2415( C1674 C2415 ) C1674_=_C2416( C1674 C2416 ) \nC1674_=_C2417( C1674 C2417 ) C1674_=_C2418( C1674 C2418 ) C1674_=_C2419( C1674 C2419 ) C1675_=_C1676( C1675 C1676 ) C1675_=_C1678( C1675 C1678 ) C1675_=_C1679( C1675 C1679 ) \nC1675_=_C2130( C1675 C2130 ) C1675_=_C2186( C1675 C2186 ) C1675_=_C2297( C1675 C2297 ) C1675_=_C2375( C1675 C2375 ) C1675_=_C2414( C1675 C2414 ) C1675_=_C2626( C1675 C2626 ) \nC1675_=_C2629( C1675 C2629 ) C1676_=_C1678( C1676 C1678 ) C1676_=_C1679( C1676 C1679 ) C1676_=_C2131( C1676 C2131 ) C1676_=_C2187( C1676 C2187 ) C1676_=_C2298( C1676 C2298 ) \nC1676_=_C2376( C1676 C2376 ) C1676_=_C2415( C1676 C2415 ) C1676_=_C2804( C1676 C2804 ) C1676_=_C2807( C1676 C2807 ) C1678_=_C1679( C1678 C1679 ) C1678_=_C2133( C1678 C2133 ) \nC1678_=_C2189( C1678 C2189 ) C1678_=_C2300( C1678 C2300 ) C1678_=_C2378( C1678 C2378 ) C1678_=_C2417( C1678 C2417 ) C1678_=_C3121( C1678 C3121 ) C1678_=_C3148( C1678 C3148 ) \nC1679_=_C2134( C1679 C2134 ) C1679_=_C2190( C1679 C2190 ) C1679_=_C2301( C1679 C2301 ) C1679_=_C2379( C1679 C2379 ) C1679_=_C2418( C1679 C2418 ) C1679_=_C3122( C1679 C3122 ) \nC1679_=_C3734( C1679 C3734 ) C2127_=_C2128( C2127 C2128 ) C2127_=_C2129( C2127 C2129 ) C2127_=_C2130( C2127 C2130 ) C2127_=_C2131( C2127 C2131 ) C2127_=_C2133( C2127 C2133 ) \nC2127_=_C2134( C2127 C2134 ) C2127_=_C2183( C2127 C2183 ) C2127_=_C2297( C2127 C2297 ) C2127_=_C2298( C2127 C2298 ) C2127_=_C2299( C2127 C2299 ) C2127_=_C2300( C2127 C2300 ) \nC2127_=_C2301( C2127 C2301 ) C2127_=_C2302( C2127 C2302 ) C2128_=_C2129( C2128 C2129 ) C2128_=_C2130( C2128 C2130 ) C2128_=_C2131( C2128 C2131 ) C2128_=_C2133( C2128 C2133 ) \nC2128_=_C2134( C2128 C2134 ) C2128_=_C2184( C2128 C2184 ) C2128_=_C2375( C2128 C2375 ) C2128_=_C2376( C2128 C2376 ) C2128_=_C2377( C2128 C2377 ) C2128_=_C2378( C2128 C2378 ) \nC2128_=_C2379( C2128 C2379 ) C2128_=_C2380( C2128 C2380 ) C2129_=_C2130( C2129 C2130 ) C2129_=_C2131( C2129 C2131 ) C2129_=_C2133( C2129 C2133 ) C2129_=_C2134( C2129 C2134 ) \nC2129_=_C2185( C2129 C2185 ) C2129_=_C2414( C2129 C2414 ) C2129_=_C2415( C2129 C2415 ) C2129_=_C2416( C2129 C2416 ) C2129_=_C2417( C2129 C2417 ) C2129_=_C2418( C2129 C2418 ) \nC2129_=_C2419( C2129 C2419 ) C2130_=_C2131( C2130 C2131 ) C2130_=_C2133( C2130 C2133 ) C2130_=_C2134( C2130 C2134 ) C2130_=_C2186( C2130 C2186 ) C2130_=_C2297( C2130 C2297 ) \nC2130_=_C2375( C2130 C2375 ) C2130_=_C2414( C2130 C2414 ) C2130_=_C2626( C2130 C2626 ) C2130_=_C2629( C2130 C2629 ) C2131_=_C2133( C2131 C2133 ) C2131_=_C2134( C2131 C2134 ) \nC2131_=_C2187( C2131 C2187 ) C2131_=_C2298( C2131 C2298 ) C2131_=_C2376( C2131 C2376 ) C2131_=_C2415( C2131 C2415 ) C2131_=_C2804( C2131 C2804 ) C2131_=_C2807( C2131 C2807 ) \nC2133_=_C2134( C2133 C2134 ) C2133_=_C2189( C2133 C2189 ) C2133_=_C2300( C2133 C2300 ) C2133_=_C2378( C2133 C2378 ) C2133_=_C2417( C2133 C2417 ) C2133_=_C3121( C2133 C3121 ) \nC2133_=_C3148( C2133 C3148 ) C2134_=_C2190( C2134 C2190 ) C2134_=_C2301( C2134 C2301 ) C2134_=_C2379( C2134 C2379 ) C2134_=_C2418( C2134 C2418 ) C2134_=_C3122( C2134 C3122 ) \nC2134_=_C3734( C2134 C3734 ) C2183_=_C2184( C2183 C2184 ) C2183_=_C2185( C2183 C2185 ) C2183_=_C2186( C2183 C2186 ) C2183_=_C2187( C2183 C2187 ) C2183_=_C2189( C2183 C2189 ) \nC2183_=_C2190( C2183 C2190 ) C2183_=_C2297( C2183 C2297 ) C2183_=_C2298( C2183 C2298 ) C2183_=_C2299( C2183 C2299 ) C2183_=_C2300( C2183 C2300 ) C2183_=_C2301( C2183 C2301 ) \nC2183_=_C2302( C2183 C2302 ) C2184_=_C2185( C2184 C2185 ) C2184_=_C2186( C2184 C2186 ) C2184_=_C2187( C2184 C2187 ) C2184_=_C2189( C2184 C2189 ) C2184_=_C2190( C2184 C2190 ) \nC2184_=_C2375( C2184 C2375 ) C2184_=_C2376( C2184 C2376 ) C2184_=_C2377( C2184 C2377 ) C2184_=_C2378( C2184 C2378 ) C2184_=_C2379( C2184 C2379 ) C2184_=_C2380( C2184 C2380 ) \nC2185_=_C2186( C2185 C2186 ) C2185_=_C2187( C2185 C2187 ) C2185_=_C2189( C2185 C2189 ) C2185_=_C2190( C2185 C2190 ) C2185_=_C2414( C2185 C2414 ) C2185_=_C2415( C2185 C2415 ) \nC2185_=_C2416( C2185 C2416 ) C2185_=_C2417( C2185 C2417 ) C2185_=_C2418( C2185 C2418 ) C2185_=_C2419( C2185 C2419 ) C2186_=_C2187( C2186 C2187 ) C2186_=_C2189( C2186 C2189 ) \nC2186_=_C2190( C2186 C2190 ) C2186_=_C2297( C2186 C2297 ) C2186_=_C2375( C2186 C2375 ) C2186_=_C2414( C2186 C2414 ) C2186_=_C2626( C2186 C2626 ) C2186_=_C2629( C2186 C2629 ) \nC2187_=_C2189( C2187 C2189 ) C2187_=_C2190( C2187 C2190 ) C2187_=_C2298( C2187 C2298 ) C2187_=_C2376( C2187 C2376 ) C2187_=_C2415( C2187 C2415 ) C2187_=_C2804( C2187 C2804 ) \nC2187_=_C2807( C2187 C2807 ) C2189_=_C2190( C2189 C2190 ) C2189_=_C2300( C2189 C2300 ) C2189_=_C2378( C2189 C2378 ) C2189_=_C2417( C2189 C2417 ) C2189_=_C3121( C2189 C3121 ) \nC2189_=_C3148( C2189 C3148 ) C2190_=_C2301( C2190 C2301 ) C2190_=_C2379( C2190 C2379 ) C2190_=_C2418( C2190 C2418 ) C2190_=_C3122( C2190 C3122 ) C2190_=_C3734( C2190 C3734 ) \nC2297_=_C2298( C2297 C2298 ) C2297_=_C2299( C2297 C2299 ) C2297_=_C2300( C2297 C2300 ) C2297_=_C2301( C2297 C2301 ) C2297_=_C2302( C2297 C2302 ) C2297_=_C2375( C2297 C2375 ) \nC2297_=_C2414( C2297 C2414 ) C2297_=_C2626( C2297 C2626 ) C2297_=_C2629( C2297 C2629 ) C2298_=_C2299( C2298 C2299 ) C2298_=_C2300( C2298 C2300 ) C2298_=_C2301( C2298 C2301 ) \nC2298_=_C2302( C2298 C2302 ) C2298_=_C2376( C2298 C2376 ) C2298_=_C2415( C2298 C2415 ) C2298_=_C2804( C2298 C2804 ) C2298_=_C2807( C2298 C2807 ) C2299_=_C2300( C2299 C2300 ) \nC2299_=_C2301( C2299 C2301 ) C2299_=_C2302( C2299 C2302 ) C2299_=_C2377( C2299 C2377 ) C2299_=_C2416( C2299 C2416 ) C2299_=_C2626( C2299 C2626 ) C2299_=_C2804( C2299 C2804 ) \nC2299_=_C3121( C2299 C3121 ) C2299_=_C3122( C2299 C3122 ) C2300_=_C2301( C2300 C2301 ) C2300_=_C2302( C2300 C2302 ) C2300_=_C2378( C2300 C2378 ) C2300_=_C2417( C2300 C2417 ) \nC2300_=_C3121( C2300 C3121 ) C2300_=_C3148( C2300 C3148 ) C2301_=_C2302( C2301 C2302 ) C2301_=_C2379( C2301 C2379 ) C2301_=_C2418( C2301 C2418 ) C2301_=_C3122( C2301 C3122 ) \nC2301_=_C3734( C2301 C3734 ) C2302_=_C2380( C2302 C2380 ) C2302_=_C2419( C2302 C2419 ) C2302_=_C2629( C2302 C2629 ) C2302_=_C2807( C2302 C2807 ) C2302_=_C3148( C2302 C3148 ) \nC2302_=_C3734( C2302 C3734 ) C2375_=_C2376( C2375 C2376 ) C2375_=_C2377( C2375 C2377 ) C2375_=_C2378( C2375 C2378 ) C2375_=_C2379( C2375 C2379 ) C2375_=_C2380( C2375 C2380 ) \nC2375_=_C2414( C2375 C2414 ) C2375_=_C2626( C2375 C2626 ) C2375_=_C2629( C2375 C2629 ) C2376_=_C2377( C2376 C2377 ) C2376_=_C2378( C2376 C2378 ) C2376_=_C2379( C2376 C2379 ) \nC2376_=_C2380( C2376 C2380 ) C2376_=_C2415( C2376 C2415 ) C2376_=_C2804( C2376 C2804 ) C2376_=_C2807( C2376 C2807 ) C2377_=_C2378( C2377 C2378 ) C2377_=_C2379( C2377 C2379 ) \nC2377_=_C2380( C2377 C2380 ) C2377_=_C2416( C2377 C2416 ) C2377_=_C2626( C2377 C2626 ) C2377_=_C2804( C2377 C2804 ) C2377_=_C3121(</w:t>
      </w:r>
    </w:p>
    <w:p>
      <w:pPr>
        <w:pStyle w:val="PreformattedText"/>
        <w:bidi w:val="0"/>
        <w:spacing w:before="0" w:after="0"/>
        <w:jc w:val="left"/>
        <w:rPr/>
      </w:pPr>
      <w:r>
        <w:rPr/>
        <w:t xml:space="preserve"> </w:t>
      </w:r>
      <w:r>
        <w:rPr/>
        <w:t>C2377 C3121 ) C2377_=_C3122( C2377 C3122 ) \nC2378_=_C2379( C2378 C2379 ) C2378_=_C2380( C2378 C2380 ) C2378_=_C2417( C2378 C2417 ) C2378_=_C3121( C2378 C3121 ) C2378_=_C3148( C2378 C3148 ) C2379_=_C2380( C2379 C2380 ) \nC2379_=_C2418( C2379 C2418 ) C2379_=_C3122( C2379 C3122 ) C2379_=_C3734( C2379 C3734 ) C2380_=_C2419( C2380 C2419 ) C2380_=_C2629( C2380 C2629 ) C2380_=_C2807( C2380 C2807 ) \nC2380_=_C3148( C2380 C3148 ) C2380_=_C3734( C2380 C3734 ) C2414_=_C2415( C2414 C2415 ) C2414_=_C2416( C2414 C2416 ) C2414_=_C2417( C2414 C2417 ) C2414_=_C2418( C2414 C2418 ) \nC2414_=_C2419( C2414 C2419 ) C2414_=_C2626( C2414 C2626 ) C2414_=_C2629( C2414 C2629 ) C2415_=_C2416( C2415 C2416 ) C2415_=_C2417( C2415 C2417 ) C2415_=_C2418( C2415 C2418 ) \nC2415_=_C2419( C2415 C2419 ) C2415_=_C2804( C2415 C2804 ) C2415_=_C2807( C2415 C2807 ) C2416_=_C2417( C2416 C2417 ) C2416_=_C2418( C2416 C2418 ) C2416_=_C2419( C2416 C2419 ) \nC2416_=_C2626( C2416 C2626 ) C2416_=_C2804( C2416 C2804 ) C2416_=_C3121( C2416 C3121 ) C2416_=_C3122( C2416 C3122 ) C2417_=_C2418( C2417 C2418 ) C2417_=_C2419( C2417 C2419 ) \nC2417_=_C3121( C2417 C3121 ) C2417_=_C3148( C2417 C3148 ) C2418_=_C2419( C2418 C2419 ) C2418_=_C3122( C2418 C3122 ) C2418_=_C3734( C2418 C3734 ) C2419_=_C2629( C2419 C2629 ) \nC2419_=_C2807( C2419 C2807 ) C2419_=_C3148( C2419 C3148 ) C2419_=_C3734( C2419 C3734 ) C2626_=_C2629( C2626 C2629 ) C2626_=_C2804( C2626 C2804 ) C2626_=_C3121( C2626 C3121 ) \nC2626_=_C3122( C2626 C3122 ) C2629_=_C2807( C2629 C2807 ) C2629_=_C3148( C2629 C3148 ) C2629_=_C3734( C2629 C3734 ) C2804_=_C2807( C2804 C2807 ) C2804_=_C3121( C2804 C3121 ) \nC2804_=_C3122( C2804 C3122 ) C2807_=_C3148( C2807 C3148 ) C2807_=_C3734( C2807 C3734 ) C3121_=_C3122( C3121 C3122 ) C3121_=_C3148( C3121 C3148 ) C3122_=_C3734( C3122 C3734 ) \nC3148_=_C3734( C3148 C3734 ) "];110-&gt;152[label="96: C3 C4 C6 C7 C8 \nC9 C15 C18 C302 C303 C305 \nC306 C307 C308 C314 C317 C451 \nC452 C454 C455 C456 C457 C463 \nC466 C642 C643 C645 C646 C647 \nC648 C654 C657 C659 C664 C665 \nC666 C667 C668 C670 C671 C728 \nC733 C734 C735 C736 C737 C739 \nC740 C995 C996 C997 C998 C1004 \nC1007 C1108 C1109 C1110 C1111 C1112 \nC1114 C1115 C1672 C1673 C1674 C1675 \nC1676 C1678 C1679 C2127 C2128 C2129 \nC2130 C2131 C2133 C2134 C2183 C2184 \nC2185 C2186 C2187 C2189 C2190 C2299 \nC2302 C2377 C2380 C2416 C2419 C2626 \nC2629 C2804 C2807 C3121 C3122 C3148 \nC3734 \n864: C3_=_C4 ,C3_=_C6 ,C3_=_C7 ,C3_=_C8 ,C3_=_C9 ,\nC3_=_C15 ,C3_=_C18 ,C3_=_C302 ,C3_=_C451 ,C3_=_C642 ,C3_=_C659 ,\nC3_=_C664 ,C3_=_C665 ,C3_=_C666 ,C3_=_C667 ,C3_=_C668 ,C3_=_C670 ,\nC3_=_C671 ,C4_=_C6 ,C4_=_C7 ,C4_=_C8 ,C4_=_C9 ,C4_=_C15 ,\nC4_=_C18 ,C4_=_C303 ,C4_=_C452 ,C4_=_C643 ,C4_=_C728 ,C4_=_C733 ,\nC4_=_C734 ,C4_=_C735 ,C4_=_C736 ,C4_=_C737 ,C4_=_C739 ,C4_=_C740 ,\nC6_=_C7 ,C6_=_C8 ,C6_=_C9 ,C6_=_C15 ,C6_=_C18 ,C6_=_C305 ,\nC6_=_C454 ,C6_=_C645 ,C6_=_C995 ,C6_=_C1108 ,C6_=_C1109 ,C6_=_C1110 ,\nC6_=_C1111 ,C6_=_C1112 ,C6_=_C1114 ,C6_=_C1115 ,C7_=_C8 ,C7_=_C9 ,\nC7_=_C15 ,C7_=_C18 ,C7_=_C306 ,C7_=_C455 ,C7_=_C646 ,C7_=_C996 ,\nC7_=_C1672 ,C7_=_C1673 ,C7_=_C1674 ,C7_=_C1675 ,C7_=_C1676 ,C7_=_C1678 ,\nC7_=_C1679 ,C8_=_C9 ,C8_=_C15 ,C8_=_C18 ,C8_=_C307 ,C8_=_C456 ,\nC8_=_C647 ,C8_=_C997 ,C8_=_C2127 ,C8_=_C2128 ,C8_=_C2129 ,C8_=_C2130 ,\nC8_=_C2131 ,C8_=_C2133 ,C8_=_C2134 ,C9_=_C15 ,C9_=_C18 ,C9_=_C308 ,\nC9_=_C457 ,C9_=_C648 ,C9_=_C998 ,C9_=_C2183 ,C9_=_C2184 ,C9_=_C2185 ,\nC9_=_C2186 ,C9_=_C2187 ,C9_=_C2189 ,C9_=_C2190 ,C15_=_C18 ,C15_=_C314 ,\nC15_=_C463 ,C15_=_C654 ,C15_=_C1004 ,C15_=_C2299 ,C15_=_C2377 ,C15_=_C2416 ,\nC15_=_C2626 ,C15_=_C2804 ,C15_=_C3121 ,C15_=_C3122 ,C18_=_C317 ,C18_=_C466 ,\nC18_=_C657 ,C18_=_C1007 ,C18_=_C2302 ,C18_=_C2380 ,C18_=_C2419 ,C18_=_C2629 ,\nC18_=_C2807 ,C18_=_C3148 ,C18_=_C3734 ,C302_=_C303 ,C302_=_C305 ,C302_=_C306 ,\nC302_=_C307 ,C302_=_C308 ,C302_=_C314 ,C302_=_C317 ,C302_=_C451 ,C302_=_C642 ,\nC302_=_C659 ,C302_=_C664 ,C302_=_C665 ,C302_=_C666 ,C302_=_C667 ,C302_=_C668 ,\nC302_=_C670 ,C302_=_C671 ,C303_=_C305 ,C303_=_C306 ,C303_=_C307 ,C303_=_C308 ,\nC303_=_C314 ,C303_=_C317 ,C303_=_C452 ,C303_=_C643 ,C303_=_C728 ,C303_=_C733 ,\nC303_=_C734 ,C303_=_C735 ,C303_=_C736 ,C303_=_C737 ,C303_=_C739 ,C303_=_C740 ,\nC305_=_C306 ,C305_=_C307 ,C305_=_C308 ,C305_=_C314 ,C305_=_C317 ,C305_=_C454 ,\nC305_=_C645 ,C305_=_C995 ,C305_=_C1108 ,C305_=_C1109 ,C305_=_C1110 ,C305_=_C1111 ,\nC305_=_C1112 ,C305_=_C1114 ,C305_=_C1115 ,C306_=_C307 ,C306_=_C308 ,C306_=_C314 ,\nC306_=_C317 ,C306_=_C455 ,C306_=_C646 ,C306_=_C996 ,C306_=_C1672 ,C306_=_C1673 ,\nC306_=_C1674 ,C306_=_C1675 ,C306_=_C1676 ,C306_=_C1678 ,C306_=_C1679 ,C307_=_C308 ,\nC307_=_C314 ,C307_=_C317 ,C307_=_C456 ,C307_=_C647 ,C307_=_C997 ,C307_=_C2127 ,\nC307_=_C2128 ,C307_=_C2129 ,C307_=_C2130 ,C307_=_C2131 ,C307_=_C2133 ,C307_=_C2134 ,\nC308_=_C314 ,C308_=_C317 ,C308_=_C457 ,C308_=_C648 ,C308_=_C998 ,C308_=_C2183 ,\nC308_=_C2184 ,C308_=_C2185 ,C308_=_C2186 ,C308_=_C2187 ,C308_=_C2189 ,C308_=_C2190 ,\nC314_=_C317 ,C314_=_C463 ,C314_=_C654 ,C314_=_C1004 ,C314_=_C2299 ,C314_=_C2377 ,\nC314_=_C2416 ,C314_=_C2626 ,C314_=_C2804 ,C314_=_C3121 ,C314_=_C3122 ,C317_=_C466 ,\nC317_=_C657 ,C317_=_C1007 ,C317_=_C2302 ,C317_=_C2380 ,C317_=_C2419 ,C317_=_C2629 ,\nC317_=_C2807 ,C317_=_C3148 ,C317_=_C3734 ,C451_=_C452 ,C451_=_C454 ,C451_=_C455 ,\nC451_=_C456 ,C451_=_C457 ,C451_=_C463 ,C451_=_C466 ,C451_=_C642 ,C451_=_C659 ,\nC451_=_C664 ,C451_=_C665 ,C451_=_C666 ,C451_=_C667 ,C451_=_C668 ,C451_=_C670 ,\nC451_=_C671 ,C452_=_C454 ,C452_=_C455 ,C452_=_C456 ,C452_=_C457 ,C452_=_C463 ,\nC452_=_C466 ,C452_=_C643 ,C452_=_C728 ,C452_=_C733 ,C452_=_C734 ,C452_=_C735 ,\nC452_=_C736 ,C452_=_C737 ,C452_=_C739 ,C452_=_C740 ,C454_=_C455 ,C454_=_C456 ,\nC454_=_C457 ,C454_=_C463 ,C454_=_C466 ,C454_=_C645 ,C454_=_C995 ,C454_=_C1108 ,\nC454_=_C1109 ,C454_=_C1110 ,C454_=_C1111 ,C454_=_C1112 ,C454_=_C1114 ,C454_=_C1115 ,\nC455_=_C456 ,C455_=_C457 ,C455_=_C463 ,C455_=_C466 ,C455_=_C646 ,C455_=_C996 ,\nC455_=_C1672 ,C455_=_C1673 ,C455_=_C1674 ,C455_=_C1675 ,C455_=_C1676 ,C455_=_C1678 ,\nC455_=_C1679 ,C456_=_C457 ,C456_=_C463 ,C456_=_C466 ,C456_=_C647 ,C456_=_C997 ,\nC456_=_C2127 ,C456_=_C2128 ,C456_=_C2129 ,C456_=_C2130 ,C456_=_C2131 ,C456_=_C2133 ,\nC456_=_C2134 ,C457_=_C463 ,C457_=_C466 ,C457_=_C648 ,C457_=_C998 ,C457_=_C2183 ,\nC457_=_C2184 ,C457_=_C2185 ,C457_=_C2186 ,C457_=_C2187 ,C457_=_C2189 ,C457_=_C2190 ,\nC463_=_C466 ,C463_=_C654 ,C463_=_C1004 ,C463_=_C2299 ,C463_=_C2377 ,C463_=_C2416 ,\nC463_=_C2626 ,C463_=_C2804 ,C463_=_C3121 ,C463_=_C3122 ,C466_=_C657 ,C466_=_C1007 ,\nC466_=_C2302 ,C466_=_C2380 ,C466_=_C2419 ,C466_=_C2629 ,C466_=_C2807 ,C466_=_C3148 ,\nC466_=_C3734 ,C642_=_C643 ,C642_=_C645 ,C642_=_C646 ,C642_=_C647 ,C642_=_C648 ,\nC642_=_C654 ,C642_=_C657 ,C642_=_C659 ,C642_=_C664 ,C642_=_C665 ,C642_=_C666 ,\nC642_=_C667 ,C642_=_C668 ,C642_=_C670 ,C642_=_C671 ,C643_=_C645 ,C643_=_C646 ,\nC643_=_C647 ,C643_=_C648 ,C643_=_C654 ,C643_=_C657 ,C643_=_C728 ,C643_=_C733 ,\nC643_=_C734 ,C643_=_C735 ,C643_=_C736 ,C643_=_C737 ,C643_=_C739 ,C643_=_C740 ,\nC645_=_C646 ,C645_=_C647 ,C645_=_C648 ,C645_=_C654 ,C645_=_C657 ,C645_=_C995 ,\nC645_=_C1108 ,C645_=_C1109 ,C645_=_C1110 ,C645_=_C1111 ,C645_=_C1112 ,C645_=_C1114 ,\nC645_=_C1115 ,C646_=_C647 ,C646_=_C648 ,C646_=_C654 ,C646_=_C657 ,C646_=_C996 ,\nC646_=_C1672 ,C646_=_C1673 ,C646_=_C1674 ,C646_=_C1675 ,C646_=_C1676 ,C646_=_C1678 ,\nC646_=_C1679 ,C647_=_C648 ,C647_=_C654 ,C647_=_C657 ,C647_=_C997 ,C647_=_C2127 ,\nC647_=_C2128 ,C647_=_C2129 ,C647_=_C2130 ,C647_=_C2131 ,C647_=_C2133 ,C647_=_C2134 ,\nC648_=_C654 ,C648_=_C657 ,C648_=_C998 ,C648_=_C2183 ,C648_=_C2184 ,C648_=_C2185 ,\nC648_=_C2186 ,C648_=_C2187 ,C648_=_C2189 ,C648_=_C2190 ,C654_=_C657 ,C654_=_C1004 ,\nC654_=_C2299 ,C654_=_C2377 ,C654_=_C2416 ,C654_=_C2626 ,C654_=_C2804 ,C654_=_C3121 ,\nC654_=_C3122 ,C657_=_C1007 ,C657_=_C2302 ,C657_=_C2380 ,C657_=_C2419 ,C657_=_C2629 ,\nC657_=_C2807 ,C657_=_C3148 ,C657_=_C3734 ,C659_=_C664 ,C659_=_C665 ,C659_=_C666 ,\nC659_=_C667 ,C659_=_C668 ,C659_=_C670 ,C659_=_C671 ,C659_=_C728 ,C659_=_C995 ,\nC659_=_C996 ,C659_=_C997 ,C659_=_C998 ,C659_=_C1004 ,C659_=_C1007 ,C664_=_C665 ,\nC664_=_C666 ,C664_=_C667 ,C664_=_C668 ,C664_=_C670 ,C664_=_C671 ,C664_=_C733 ,\nC664_=_C1108 ,C664_=_C1672 ,C664_=_C2127 ,C664_=_C2183 ,C664_=_C2299 ,C664_=_C2302 ,\nC665_=_C666 ,C665_=_C667 ,C665_=_C668 ,C665_=_C670 ,C665_=_C671 ,C665_=_C734 ,\nC665_=_C1109 ,C665_=_C1673 ,C665_=_C2128 ,C665_=_C2184 ,C665_=_C2377 ,C665_=_C2380 ,\nC666_=_C667 ,C666_=_C668 ,C666_=_C670 ,C666_=_C671 ,C666_=_C735 ,C666_=_C1110 ,\nC666_=_C1674 ,C666_=_C2129 ,C666_=_C2185 ,C666_=_C2416 ,C666_=_C2419 ,C667_=_C668 ,\nC667_=_C670 ,C667_=_C671 ,C667_=_C736 ,C667_=_C1111 ,C667_=_C1675 ,C667_=_C2130 ,\nC667_=_C2186 ,C667_=_C2626 ,C667_=_C2629 ,C668_=_C670 ,C668_=_C671 ,C668_=_C737 ,\nC668_=_C1112 ,C668_=_C1676 ,C668_=_C2131 ,C668_=_C2187 ,C668_=_C2804 ,C668_=_C2807 ,\nC670_=_C671 ,C670_=_C739 ,C670_=_C1114 ,C670_=_C1678 ,C670_=_C2133 ,C670_=_C2189 ,\nC670_=_C3121 ,C670_=_C3148 ,C671_=_C740 ,C671_=_C1115 ,C671_=_C1679 ,C671_=_C2134 ,\nC671_=_C2190 ,C671_=_C3122 ,C671_=_C3734 ,C728_=_C733 ,C728_=_C734 ,C728_=_C735 ,\nC728_=_C736 ,C728_=_C737 ,C728_=_C739 ,C728_=_C740 ,C728_=_C995 ,C728_=_C996 ,\nC728_=_C997 ,C728_=_C998 ,C728_=_C1004 ,C728_=_C1007 ,C733_=_C734 ,C733_=_C735 ,\nC733_=_C736 ,C733_=_C737 ,C733_=_C739 ,C733_=_C740 ,C733_=_C1108 ,C733_=_C1672 ,\nC733_=_C2127 ,C733_=_C2183 ,C733_=_C2299 ,C733_=_C2302 ,C734_=_C735 ,C734_=_C736 ,\nC734_=_C737 ,C734_=_C739 ,C734_=_C740 ,C734_=_C1109 ,C734_=_C1673 ,C734_=_C2128 ,\nC734_=_C2184 ,C734_=_C2377 ,C734_=_C2380 ,C735_=_C736 ,C735_=_C737 ,C735_=_C739 ,\nC735_=_C740 ,C735_=_C1110 ,C735_=_C1674 ,C735_=_C2129 ,C735_=_C2185 ,C735_=_C2416 ,\nC735_=_C2419 ,C736_=_C737 ,C736_=_C739 ,C736_=_C740 ,C736_=_C1111 ,C736_=_C1675 ,\nC736_=_C2130 ,C736_=_C2186 ,C736_=_C2626 ,C736_=_C2629 ,C737_=_C739 ,C737_=_C740 ,\nC737_=_C1112 ,C737_=_C1676 ,C737_=_C2131 ,C737_=_C2187 ,C737_=_C2804 ,C737_=_C2807</w:t>
      </w:r>
    </w:p>
    <w:p>
      <w:pPr>
        <w:pStyle w:val="PreformattedText"/>
        <w:bidi w:val="0"/>
        <w:spacing w:before="0" w:after="0"/>
        <w:jc w:val="left"/>
        <w:rPr/>
      </w:pPr>
      <w:r>
        <w:rPr/>
        <w:t xml:space="preserve"> </w:t>
      </w:r>
      <w:r>
        <w:rPr/>
        <w:t>,\nC739_=_C740 ,C739_=_C1114 ,C739_=_C1678 ,C739_=_C2133 ,C739_=_C2189 ,C739_=_C3121 ,\nC739_=_C3148 ,C740_=_C1115 ,C740_=_C1679 ,C740_=_C2134 ,C740_=_C2190 ,C740_=_C3122 ,\nC740_=_C3734 ,C995_=_C996 ,C995_=_C997 ,C995_=_C998 ,C995_=_C1004 ,C995_=_C1007 ,\nC995_=_C1108 ,C995_=_C1109 ,C995_=_C1110 ,C995_=_C1111 ,C995_=_C1112 ,C995_=_C1114 ,\nC995_=_C1115 ,C996_=_C997 ,C996_=_C998 ,C996_=_C1004 ,C996_=_C1007 ,C996_=_C1672 ,\nC996_=_C1673 ,C996_=_C1674 ,C996_=_C1675 ,C996_=_C1676 ,C996_=_C1678 ,C996_=_C1679 ,\nC997_=_C998 ,C997_=_C1004 ,C997_=_C1007 ,C997_=_C2127 ,C997_=_C2128 ,C997_=_C2129 ,\nC997_=_C2130 ,C997_=_C2131 ,C997_=_C2133 ,C997_=_C2134 ,C998_=_C1004 ,C998_=_C1007 ,\nC998_=_C2183 ,C998_=_C2184 ,C998_=_C2185 ,C998_=_C2186 ,C998_=_C2187 ,C998_=_C2189 ,\nC998_=_C2190 ,C1004_=_C1007 ,C1004_=_C2299 ,C1004_=_C2377 ,C1004_=_C2416 ,C1004_=_C2626 ,\nC1004_=_C2804 ,C1004_=_C3121 ,C1004_=_C3122 ,C1007_=_C2302 ,C1007_=_C2380 ,C1007_=_C2419 ,\nC1007_=_C2629 ,C1007_=_C2807 ,C1007_=_C3148 ,C1007_=_C3734 ,C1108_=_C1109 ,C1108_=_C1110 ,\nC1108_=_C1111 ,C1108_=_C1112 ,C1108_=_C1114 ,C1108_=_C1115 ,C1108_=_C1672 ,C1108_=_C2127 ,\nC1108_=_C2183 ,C1108_=_C2299 ,C1108_=_C2302 ,C1109_=_C1110 ,C1109_=_C1111 ,C1109_=_C1112 ,\nC1109_=_C1114 ,C1109_=_C1115 ,C1109_=_C1673 ,C1109_=_C2128 ,C1109_=_C2184 ,C1109_=_C2377 ,\nC1109_=_C2380 ,C1110_=_C1111 ,C1110_=_C1112 ,C1110_=_C1114 ,C1110_=_C1115 ,C1110_=_C1674 ,\nC1110_=_C2129 ,C1110_=_C2185 ,C1110_=_C2416 ,C1110_=_C2419 ,C1111_=_C1112 ,C1111_=_C1114 ,\nC1111_=_C1115 ,C1111_=_C1675 ,C1111_=_C2130 ,C1111_=_C2186 ,C1111_=_C2626 ,C1111_=_C2629 ,\nC1112_=_C1114 ,C1112_=_C1115 ,C1112_=_C1676 ,C1112_=_C2131 ,C1112_=_C2187 ,C1112_=_C2804 ,\nC1112_=_C2807 ,C1114_=_C1115 ,C1114_=_C1678 ,C1114_=_C2133 ,C1114_=_C2189 ,C1114_=_C3121 ,\nC1114_=_C3148 ,C1115_=_C1679 ,C1115_=_C2134 ,C1115_=_C2190 ,C1115_=_C3122 ,C1115_=_C3734 ,\nC1672_=_C1673 ,C1672_=_C1674 ,C1672_=_C1675 ,C1672_=_C1676 ,C1672_=_C1678 ,C1672_=_C1679 ,\nC1672_=_C2127 ,C1672_=_C2183 ,C1672_=_C2299 ,C1672_=_C2302 ,C1673_=_C1674 ,C1673_=_C1675 ,\nC1673_=_C1676 ,C1673_=_C1678 ,C1673_=_C1679 ,C1673_=_C2128 ,C1673_=_C2184 ,C1673_=_C2377 ,\nC1673_=_C2380 ,C1674_=_C1675 ,C1674_=_C1676 ,C1674_=_C1678 ,C1674_=_C1679 ,C1674_=_C2129 ,\nC1674_=_C2185 ,C1674_=_C2416 ,C1674_=_C2419 ,C1675_=_C1676 ,C1675_=_C1678 ,C1675_=_C1679 ,\nC1675_=_C2130 ,C1675_=_C2186 ,C1675_=_C2626 ,C1675_=_C2629 ,C1676_=_C1678 ,C1676_=_C1679 ,\nC1676_=_C2131 ,C1676_=_C2187 ,C1676_=_C2804 ,C1676_=_C2807 ,C1678_=_C1679 ,C1678_=_C2133 ,\nC1678_=_C2189 ,C1678_=_C3121 ,C1678_=_C3148 ,C1679_=_C2134 ,C1679_=_C2190 ,C1679_=_C3122 ,\nC1679_=_C3734 ,C2127_=_C2128 ,C2127_=_C2129 ,C2127_=_C2130 ,C2127_=_C2131 ,C2127_=_C2133 ,\nC2127_=_C2134 ,C2127_=_C2183 ,C2127_=_C2299 ,C2127_=_C2302 ,C2128_=_C2129 ,C2128_=_C2130 ,\nC2128_=_C2131 ,C2128_=_C2133 ,C2128_=_C2134 ,C2128_=_C2184 ,C2128_=_C2377 ,C2128_=_C2380 ,\nC2129_=_C2130 ,C2129_=_C2131 ,C2129_=_C2133 ,C2129_=_C2134 ,C2129_=_C2185 ,C2129_=_C2416 ,\nC2129_=_C2419 ,C2130_=_C2131 ,C2130_=_C2133 ,C2130_=_C2134 ,C2130_=_C2186 ,C2130_=_C2626 ,\nC2130_=_C2629 ,C2131_=_C2133 ,C2131_=_C2134 ,C2131_=_C2187 ,C2131_=_C2804 ,C2131_=_C2807 ,\nC2133_=_C2134 ,C2133_=_C2189 ,C2133_=_C3121 ,C2133_=_C3148 ,C2134_=_C2190 ,C2134_=_C3122 ,\nC2134_=_C3734 ,C2183_=_C2184 ,C2183_=_C2185 ,C2183_=_C2186 ,C2183_=_C2187 ,C2183_=_C2189 ,\nC2183_=_C2190 ,C2183_=_C2299 ,C2183_=_C2302 ,C2184_=_C2185 ,C2184_=_C2186 ,C2184_=_C2187 ,\nC2184_=_C2189 ,C2184_=_C2190 ,C2184_=_C2377 ,C2184_=_C2380 ,C2185_=_C2186 ,C2185_=_C2187 ,\nC2185_=_C2189 ,C2185_=_C2190 ,C2185_=_C2416 ,C2185_=_C2419 ,C2186_=_C2187 ,C2186_=_C2189 ,\nC2186_=_C2190 ,C2186_=_C2626 ,C2186_=_C2629 ,C2187_=_C2189 ,C2187_=_C2190 ,C2187_=_C2804 ,\nC2187_=_C2807 ,C2189_=_C2190 ,C2189_=_C3121 ,C2189_=_C3148 ,C2190_=_C3122 ,C2190_=_C3734 ,\nC2299_=_C2302 ,C2299_=_C2377 ,C2299_=_C2416 ,C2299_=_C2626 ,C2299_=_C2804 ,C2299_=_C3121 ,\nC2299_=_C3122 ,C2302_=_C2380 ,C2302_=_C2419 ,C2302_=_C2629 ,C2302_=_C2807 ,C2302_=_C3148 ,\nC2302_=_C3734 ,C2377_=_C2380 ,C2377_=_C2416 ,C2377_=_C2626 ,C2377_=_C2804 ,C2377_=_C3121 ,\nC2377_=_C3122 ,C2380_=_C2419 ,C2380_=_C2629 ,C2380_=_C2807 ,C2380_=_C3148 ,C2380_=_C3734 ,\nC2416_=_C2419 ,C2416_=_C2626 ,C2416_=_C2804 ,C2416_=_C3121 ,C2416_=_C3122 ,C2419_=_C2629 ,\nC2419_=_C2807 ,C2419_=_C3148 ,C2419_=_C3734 ,C2626_=_C2629 ,C2626_=_C2804 ,C2626_=_C3121 ,\nC2626_=_C3122 ,C2629_=_C2807 ,C2629_=_C3148 ,C2629_=_C3734 ,C2804_=_C2807 ,C2804_=_C3121 ,\nC2804_=_C3122 ,C2807_=_C3148 ,C2807_=_C3734 ,C3121_=_C3122 ,C3121_=_C3148 ,C3122_=_C3734 ,\nC3148_=_C3734 ,"];153[shape=box, label="id:153 level: 6\n37: C412 C413 C414 C415 C416 \nC417 C418 C419 C420 C421 C422 \nC423 C424 C425 C426 C427 C428 \nC429 C430 C503 C540 C541 C542 \nC543 C544 C545 C546 C547 C548 \nC549 C550 C551 C552 C553 C554 \nC555 C556 \n360: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503( C412 C503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503( C413 C503 ) C413_=_C540( C413 C540 ) C413_=_C541( C413 C541 ) C413_=_C542( C413 C542 ) C413_=_C543( C413 C543 ) \nC413_=_C544( C413 C544 ) C413_=_C545( C413 C545 ) C413_=_C546( C413 C546 ) C413_=_C547( C413 C547 ) C413_=_C548( C413 C548 ) C413_=_C549( C413 C549 ) \nC413_=_C550( C413 C550 ) C413_=_C551( C413 C551 ) C413_=_C552( C413 C552 ) C413_=_C553( C413 C553 ) C413_=_C554( C413 C554 ) C413_=_C555( C413 C555 ) \nC413_=_C556( C413 C556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540( C414 C540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541( C415 C541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542( C416 C54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543( C417 C543 ) C418_=_C419( C418 C419 ) C418_=_C420( C418 C420 ) C418_=_C421( C418 C421 ) \nC418_=_C422( C418 C422 ) C418_=_C423( C418 C423 ) C418_=_C424( C418 C424 ) C418_=_C425( C418 C425 ) C418_=_C426( C418 C426 ) C418_=_C427( C418 C427 ) \nC418_=_C428( C418 C428 ) C418_=_C429( C418 C429 ) C418_=_C430( C418 C430 ) C418_=_C544( C418 C544 ) C419_=_C420( C419 C420 ) C419_=_C421( C419 C421 ) \nC419_=_C422( C419 C422 ) C419_=_C423( C419 C423 ) C419_=_C424( C419 C424 ) C419_=_C425( C419 C425 ) C419_=_C426( C419 C426 ) C419_=_C427( C419 C427 ) \nC419_=_C428( C419 C428 ) C419_=_C429( C419 C429 ) C419_=_C430( C419 C430 ) C419_=_C545( C419 C545 ) C420_=_C421( C420 C421 ) C420_=_C422( C420 C422 ) \nC420_=_C423( C420 C423 ) C420_=_C424( C420 C424 ) C420_=_C425( C420 C425 ) C420_=_C426( C420 C426 ) C420_=_C427( C420 C427 ) C420_=_C428( C420 C428 ) \nC420_=_C429( C420 C429 ) C420_=_C430( C420 C430 ) C420_=_C546( C420 C546 ) C421_=_C422( C421 C422 ) C421_=_C423( C421 C423 ) C421_=_C424( C421 C424 ) \nC421_=_C425( C421 C425 ) C421_=_C426( C421 C426 ) C421_=_C427( C421 C427 ) C421_=_C428( C421 C428 ) C421_=_C429( C421 C429 ) C421_=_C430( C421 C430 ) \nC421_=_C547( C421 C547 ) C422_=_C423( C422 C423 ) C422_=_C424( C422 C424 ) C422_=_C425( C422 C425 ) C422_=_C426( C422 C426 ) C422_=_C427( C422 C427 ) \nC422_=_C428( C422 C428 ) C422_=_C429( C422 C429 ) C422_=_C430( C422 C430 ) C422_=_C548( C422 C548 ) C423_=_C424( C423 C424 ) C423_=_C425( C423 C425 ) \nC423_=_C426( C423 C426 ) C423_=_C427( C423 C427 ) C423_=_C428( C423 C428 ) C423_=_C429( C423 C429 ) C423_=_C430( C423 C430 ) C423_=_C549( C423 C549 ) \nC424_=_C425( C424 C425 ) C424_=_C426( C424 C426 ) C424_=_C427( C424 C427 ) C424_=_C428( C424 C428 ) C424_=_C429( C424 C429 ) C424_=_C430( C424 C430 ) \nC424_=_C550( C424 C550 ) C425_=_C426( C425 C426 ) C425_=_C427( C425 C427 ) C425_=_C428( C425 C428 ) C425_=_C429( C425 C429 ) C425_=_C430( C425 C430 ) \nC425_=_C551( C425 C551 ) C426_=_C427( C426 C427 ) C426_=_C428( C426 C428 ) C426_=_C429( C426 C429 ) C426_=_C430( C426 C430 ) C426_=_C552( C426 C552 ) \nC427_=_C428( C427 C428 ) C427_=_C429( C427 C429 ) C427_=_C430( C427 C430 ) C427_=_C553( C427 C553 ) C428_=_C429(</w:t>
      </w:r>
    </w:p>
    <w:p>
      <w:pPr>
        <w:pStyle w:val="PreformattedText"/>
        <w:bidi w:val="0"/>
        <w:spacing w:before="0" w:after="0"/>
        <w:jc w:val="left"/>
        <w:rPr/>
      </w:pPr>
      <w:r>
        <w:rPr/>
        <w:t xml:space="preserve"> </w:t>
      </w:r>
      <w:r>
        <w:rPr/>
        <w:t>C428 C429 ) C428_=_C430( C428 C430 ) \nC428_=_C554( C428 C554 ) C429_=_C430( C429 C430 ) C429_=_C555( C429 C555 ) C430_=_C556( C430 C556 ) C503_=_C540( C503 C540 ) C503_=_C541( C503 C541 ) \nC503_=_C542( C503 C542 ) C503_=_C543( C503 C543 ) C503_=_C544( C503 C544 ) C503_=_C545( C503 C545 ) C503_=_C546( C503 C546 ) C503_=_C547( C503 C547 ) \nC503_=_C548( C503 C548 ) C503_=_C549( C503 C549 ) C503_=_C550( C503 C550 ) C503_=_C551( C503 C551 ) C503_=_C552( C503 C552 ) C503_=_C553( C503 C553 ) \nC503_=_C554( C503 C554 ) C503_=_C555( C503 C555 ) C503_=_C556( C503 C556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4_=_C545( C544 C545 ) C544_=_C546( C544 C546 ) C544_=_C547( C544 C547 ) C544_=_C548( C544 C548 ) C544_=_C549( C544 C549 ) \nC544_=_C550( C544 C550 ) C544_=_C551( C544 C551 ) C544_=_C552( C544 C552 ) C544_=_C553( C544 C553 ) C544_=_C554( C544 C554 ) C544_=_C555( C544 C555 ) \nC544_=_C556( C544 C556 ) C545_=_C546( C545 C546 ) C545_=_C547( C545 C547 ) C545_=_C548( C545 C548 ) C545_=_C549( C545 C549 ) C545_=_C550( C545 C550 ) \nC545_=_C551( C545 C551 ) C545_=_C552( C545 C552 ) C545_=_C553( C545 C553 ) C545_=_C554( C545 C554 ) C545_=_C555( C545 C555 ) C545_=_C556( C545 C556 ) \nC546_=_C547( C546 C547 ) C546_=_C548( C546 C548 ) C546_=_C549( C546 C549 ) C546_=_C550( C546 C550 ) C546_=_C551( C546 C551 ) C546_=_C552( C546 C552 ) \nC546_=_C553( C546 C553 ) C546_=_C554( C546 C554 ) C546_=_C555( C546 C555 ) C546_=_C556( C546 C556 ) C547_=_C548( C547 C548 ) C547_=_C549( C547 C549 ) \nC547_=_C550( C547 C550 ) C547_=_C551( C547 C551 ) C547_=_C552( C547 C552 ) C547_=_C553( C547 C553 ) C547_=_C554( C547 C554 ) C547_=_C555( C547 C555 ) \nC547_=_C556( C547 C556 ) C548_=_C549( C548 C549 ) C548_=_C550( C548 C550 ) C548_=_C551( C548 C551 ) C548_=_C552( C548 C552 ) C548_=_C553( C548 C553 ) \nC548_=_C554( C548 C554 ) C548_=_C555( C548 C555 ) C548_=_C556( C548 C556 ) C549_=_C550( C549 C550 ) C549_=_C551( C549 C551 ) C549_=_C552( C549 C552 ) \nC549_=_C553( C549 C553 ) C549_=_C554( C549 C554 ) C549_=_C555( C549 C555 ) C549_=_C556( C549 C556 ) C550_=_C551( C550 C551 ) C550_=_C552( C550 C552 ) \nC550_=_C553( C550 C553 ) C550_=_C554( C550 C554 ) C550_=_C555( C550 C555 ) C550_=_C556( C550 C556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111-&gt;153[label="36: C412 C414 C415 C416 C417 \nC418 C419 C420 C421 C422 C423 \nC424 C425 C426 C427 C428 C429 \nC430 C503 C540 C541 C542 C543 \nC544 C545 C546 C547 C548 C549 \nC550 C551 C552 C553 C554 C555 \nC556 \n324: C412_=_C414 ,C412_=_C415 ,C412_=_C416 ,C412_=_C417 ,C412_=_C418 ,\nC412_=_C419 ,C412_=_C420 ,C412_=_C421 ,C412_=_C422 ,C412_=_C423 ,C412_=_C424 ,\nC412_=_C425 ,C412_=_C426 ,C412_=_C427 ,C412_=_C428 ,C412_=_C429 ,C412_=_C430 ,\nC412_=_C503 ,C414_=_C415 ,C414_=_C416 ,C414_=_C417 ,C414_=_C418 ,C414_=_C419 ,\nC414_=_C420 ,C414_=_C421 ,C414_=_C422 ,C414_=_C423 ,C414_=_C424 ,C414_=_C425 ,\nC414_=_C426 ,C414_=_C427 ,C414_=_C428 ,C414_=_C429 ,C414_=_C430 ,C414_=_C540 ,\nC415_=_C416 ,C415_=_C417 ,C415_=_C418 ,C415_=_C419 ,C415_=_C420 ,C415_=_C421 ,\nC415_=_C422 ,C415_=_C423 ,C415_=_C424 ,C415_=_C425 ,C415_=_C426 ,C415_=_C427 ,\nC415_=_C428 ,C415_=_C429 ,C415_=_C430 ,C415_=_C541 ,C416_=_C417 ,C416_=_C418 ,\nC416_=_C419 ,C416_=_C420 ,C416_=_C421 ,C416_=_C422 ,C416_=_C423 ,C416_=_C424 ,\nC416_=_C425 ,C416_=_C426 ,C416_=_C427 ,C416_=_C428 ,C416_=_C429 ,C416_=_C430 ,\nC416_=_C542 ,C417_=_C418 ,C417_=_C419 ,C417_=_C420 ,C417_=_C421 ,C417_=_C422 ,\nC417_=_C423 ,C417_=_C424 ,C417_=_C425 ,C417_=_C426 ,C417_=_C427 ,C417_=_C428 ,\nC417_=_C429 ,C417_=_C430 ,C417_=_C543 ,C418_=_C419 ,C418_=_C420 ,C418_=_C421 ,\nC418_=_C422 ,C418_=_C423 ,C418_=_C424 ,C418_=_C425 ,C418_=_C426 ,C418_=_C427 ,\nC418_=_C428 ,C418_=_C429 ,C418_=_C430 ,C418_=_C544 ,C419_=_C420 ,C419_=_C421 ,\nC419_=_C422 ,C419_=_C423 ,C419_=_C424 ,C419_=_C425 ,C419_=_C426 ,C419_=_C427 ,\nC419_=_C428 ,C419_=_C429 ,C419_=_C430 ,C419_=_C545 ,C420_=_C421 ,C420_=_C422 ,\nC420_=_C423 ,C420_=_C424 ,C420_=_C425 ,C420_=_C426 ,C420_=_C427 ,C420_=_C428 ,\nC420_=_C429 ,C420_=_C430 ,C420_=_C546 ,C421_=_C422 ,C421_=_C423 ,C421_=_C424 ,\nC421_=_C425 ,C421_=_C426 ,C421_=_C427 ,C421_=_C428 ,C421_=_C429 ,C421_=_C430 ,\nC421_=_C547 ,C422_=_C423 ,C422_=_C424 ,C422_=_C425 ,C422_=_C426 ,C422_=_C427 ,\nC422_=_C428 ,C422_=_C429 ,C422_=_C430 ,C422_=_C548 ,C423_=_C424 ,C423_=_C425 ,\nC423_=_C426 ,C423_=_C427 ,C423_=_C428 ,C423_=_C429 ,C423_=_C430 ,C423_=_C549 ,\nC424_=_C425 ,C424_=_C426 ,C424_=_C427 ,C424_=_C428 ,C424_=_C429 ,C424_=_C430 ,\nC424_=_C550 ,C425_=_C426 ,C425_=_C427 ,C425_=_C428 ,C425_=_C429 ,C425_=_C430 ,\nC425_=_C551 ,C426_=_C427 ,C426_=_C428 ,C426_=_C429 ,C426_=_C430 ,C426_=_C552 ,\nC427_=_C428 ,C427_=_C429 ,C427_=_C430 ,C427_=_C553 ,C428_=_C429 ,C428_=_C430 ,\nC428_=_C554 ,C429_=_C430 ,C429_=_C555 ,C430_=_C556 ,C503_=_C540 ,C503_=_C541 ,\nC503_=_C542 ,C503_=_C543 ,C503_=_C544 ,C503_=_C545 ,C503_=_C546 ,C503_=_C547 ,\nC503_=_C548 ,C503_=_C549 ,C503_=_C550 ,C503_=_C551 ,C503_=_C552 ,C503_=_C553 ,\nC503_=_C554 ,C503_=_C555 ,C503_=_C556 ,C540_=_C541 ,C540_=_C542 ,C540_=_C543 ,\nC540_=_C544 ,C540_=_C545 ,C540_=_C546 ,C540_=_C547 ,C540_=_C548 ,C540_=_C549 ,\nC540_=_C550 ,C540_=_C551 ,C540_=_C552 ,C540_=_C553 ,C540_=_C554 ,C540_=_C555 ,\nC540_=_C556 ,C541_=_C542 ,C541_=_C543 ,C541_=_C544 ,C541_=_C545 ,C541_=_C546 ,\nC541_=_C547 ,C541_=_C548 ,C541_=_C549 ,C541_=_C550 ,C541_=_C551 ,C541_=_C552 ,\nC541_=_C553 ,C541_=_C554 ,C541_=_C555 ,C541_=_C556 ,C542_=_C543 ,C542_=_C544 ,\nC542_=_C545 ,C542_=_C546 ,C542_=_C547 ,C542_=_C548 ,C542_=_C549 ,C542_=_C550 ,\nC542_=_C551 ,C542_=_C552 ,C542_=_C553 ,C542_=_C554 ,C542_=_C555 ,C542_=_C556 ,\nC543_=_C544 ,C543_=_C545 ,C543_=_C546 ,C543_=_C547 ,C543_=_C548 ,C543_=_C549 ,\nC543_=_C550 ,C543_=_C551 ,C543_=_C552 ,C543_=_C553 ,C543_=_C554 ,C543_=_C555 ,\nC543_=_C556 ,C544_=_C545 ,C544_=_C546 ,C544_=_C547 ,C544_=_C548 ,C544_=_C549 ,\nC544_=_C550 ,C544_=_C551 ,C544_=_C552 ,C544_=_C553 ,C544_=_C554 ,C544_=_C555 ,\nC544_=_C556 ,C545_=_C546 ,C545_=_C547 ,C545_=_C548 ,C545_=_C549 ,C545_=_C550 ,\nC545_=_C551 ,C545_=_C552 ,C545_=_C553 ,C545_=_C554 ,C545_=_C555 ,C545_=_C556 ,\nC546_=_C547 ,C546_=_C548 ,C546_=_C549 ,C546_=_C550 ,C546_=_C551 ,C546_=_C552 ,\nC546_=_C553 ,C546_=_C554 ,C546_=_C555 ,C546_=_C556 ,C547_=_C548 ,C547_=_C549 ,\nC547_=_C550 ,C547_=_C551 ,C547_=_C552 ,C547_=_C553 ,C547_=_C554 ,C547_=_C555 ,\nC547_=_C556 ,C548_=_C549 ,C548_=_C550 ,C548_=_C551 ,C548_=_C552 ,C548_=_C553 ,\nC548_=_C554 ,C548_=_C555 ,C548_=_C556 ,C549_=_C550 ,C549_=_C551 ,C549_=_C552 ,\nC549_=_C553 ,C549_=_C554 ,C549_=_C555 ,C549_=_C556 ,C550_=_C551 ,C550_=_C552 ,\nC550_=_C553 ,C550_=_C554 ,C550_=_C555 ,C550_=_C556 ,C551_=_C552 ,C551_=_C553 ,\nC551_=_C554 ,C551_=_C555 ,C551_=_C556 ,C552_=_C553 ,C552_=_C554 ,C552_=_C555 ,\nC552_=_C556 ,C553_=_C554 ,C553_=_C555 ,C553_=_C556 ,C554_=_C555 ,C554_=_C556 ,\nC555_=_C556 ,"];154[shape=box, label="id:154 level: 6\n38: C412 C414 C503 C504 C505 \nC506 C507 C508 C509 C510 C511 \nC512 C513 C514 C515 C516 C517 \nC518 C519 C520 C521 C540 C760 \nC761 C762 C763 C764 C765 C766 \nC767 C768 C769 C770 C771 C772 \nC773 C774 C775 \n379: C412_=_C414( C412 C414 ) C412_=_C503( C412 C503 ) C412_=_C504( C412 C504 ) C412_=_C505( C412 C505 ) C412_=_C506( C412 C506 ) \nC412_=_C507( C412 C507 ) C412_=_C508( C412 C508 ) C412_=_C509( C412 C509 ) C412_=_C510( C412 C510 ) C412_=_C511( C412 C511 ) C412_=_C512( C412 C512 ) \nC412_=_C513( C412 C513 ) C412_=_C514( C412 C514 ) C412_=_C515( C412 C515 ) C412_=_C516( C412 C516 ) C412_=_C517( C412 C517 ) C412_=_C518( C412 C518 ) \nC412_=_C519( C412 C519 ) C412_=_C520( C412 C520 ) C412_=_C521( C412 C521 ) C414_=_C504( C414 C504 ) C414_=_C540( C414 C540 ) C414_=_C760( C414 C760 ) \nC414_=_C761( C414 C761 ) C414_=_C762( C414 C762 ) C414_=_C763( C414 C763 ) C414_=_C764( C414 C764 ) C414_=_C765( C414 C765 ) C414_=_C766( C414 C766 ) \nC414_=_C767( C414 C767 ) C414_=_C768( C414 C768 ) C414_=_C769( C414 C769 ) C414_=_C770( C414 C770 ) C414_=_C771( C414 C771 ) C414_=_C772( C414 C772 ) \nC414_=_C773( C414 C773 ) C414_=_C774( C414 C774 ) C414_=_C775( C414 C775 ) C503_=_C504( C503 C504 ) C503_=_C505( C503 C505 ) C503_=_C506( C503 C506 ) \nC503_=_C507( C503 C507 ) C503_=_C508( C503 C508</w:t>
      </w:r>
    </w:p>
    <w:p>
      <w:pPr>
        <w:pStyle w:val="PreformattedText"/>
        <w:bidi w:val="0"/>
        <w:spacing w:before="0" w:after="0"/>
        <w:jc w:val="left"/>
        <w:rPr/>
      </w:pPr>
      <w:r>
        <w:rPr/>
        <w:t xml:space="preserve"> </w:t>
      </w:r>
      <w:r>
        <w:rPr/>
        <w:t>)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40( C503 C540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40( C504 C540 ) C504_=_C760( C504 C760 ) C504_=_C761( C504 C761 ) \nC504_=_C762( C504 C762 ) C504_=_C763( C504 C763 ) C504_=_C764( C504 C764 ) C504_=_C765( C504 C765 ) C504_=_C766( C504 C766 ) C504_=_C767( C504 C767 ) \nC504_=_C768( C504 C768 ) C504_=_C769( C504 C769 ) C504_=_C770( C504 C770 ) C504_=_C771( C504 C771 ) C504_=_C772( C504 C772 ) C504_=_C773( C504 C773 ) \nC504_=_C774( C504 C774 ) C504_=_C775( C504 C775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760( C505 C760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761( C506 C761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762( C507 C762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763( C508 C763 ) C509_=_C510( C509 C510 ) C509_=_C511( C509 C511 ) \nC509_=_C512( C509 C512 ) C509_=_C513( C509 C513 ) C509_=_C514( C509 C514 ) C509_=_C515( C509 C515 ) C509_=_C516( C509 C516 ) C509_=_C517( C509 C517 ) \nC509_=_C518( C509 C518 ) C509_=_C519( C509 C519 ) C509_=_C520( C509 C520 ) C509_=_C521( C509 C521 ) C509_=_C764( C509 C764 ) C510_=_C511( C510 C511 ) \nC510_=_C512( C510 C512 ) C510_=_C513( C510 C513 ) C510_=_C514( C510 C514 ) C510_=_C515( C510 C515 ) C510_=_C516( C510 C516 ) C510_=_C517( C510 C517 ) \nC510_=_C518( C510 C518 ) C510_=_C519( C510 C519 ) C510_=_C520( C510 C520 ) C510_=_C521( C510 C521 ) C511_=_C512( C511 C512 ) C511_=_C513( C511 C513 ) \nC511_=_C514( C511 C514 ) C511_=_C515( C511 C515 ) C511_=_C516( C511 C516 ) C511_=_C517( C511 C517 ) C511_=_C518( C511 C518 ) C511_=_C519( C511 C519 ) \nC511_=_C520( C511 C520 ) C511_=_C521( C511 C521 ) C511_=_C765( C511 C765 ) C512_=_C513( C512 C513 ) C512_=_C514( C512 C514 ) C512_=_C515( C512 C515 ) \nC512_=_C516( C512 C516 ) C512_=_C517( C512 C517 ) C512_=_C518( C512 C518 ) C512_=_C519( C512 C519 ) C512_=_C520( C512 C520 ) C512_=_C521( C512 C521 ) \nC512_=_C766( C512 C766 ) C513_=_C514( C513 C514 ) C513_=_C515( C513 C515 ) C513_=_C516( C513 C516 ) C513_=_C517( C513 C517 ) C513_=_C518( C513 C518 ) \nC513_=_C519( C513 C519 ) C513_=_C520( C513 C520 ) C513_=_C521( C513 C521 ) C513_=_C767( C513 C767 ) C514_=_C515( C514 C515 ) C514_=_C516( C514 C516 ) \nC514_=_C517( C514 C517 ) C514_=_C518( C514 C518 ) C514_=_C519( C514 C519 ) C514_=_C520( C514 C520 ) C514_=_C521( C514 C521 ) C514_=_C768( C514 C768 ) \nC515_=_C516( C515 C516 ) C515_=_C517( C515 C517 ) C515_=_C518( C515 C518 ) C515_=_C519( C515 C519 ) C515_=_C520( C515 C520 ) C515_=_C521( C515 C521 ) \nC515_=_C769( C515 C769 ) C516_=_C517( C516 C517 ) C516_=_C518( C516 C518 ) C516_=_C519( C516 C519 ) C516_=_C520( C516 C520 ) C516_=_C521( C516 C521 ) \nC516_=_C770( C516 C770 ) C517_=_C518( C517 C518 ) C517_=_C519( C517 C519 ) C517_=_C520( C517 C520 ) C517_=_C521( C517 C521 ) C517_=_C771( C517 C771 ) \nC518_=_C519( C518 C519 ) C518_=_C520( C518 C520 ) C518_=_C521( C518 C521 ) C518_=_C772( C518 C772 ) C519_=_C520( C519 C520 ) C519_=_C521( C519 C521 ) \nC519_=_C773( C519 C773 ) C520_=_C521( C520 C521 ) C520_=_C774( C520 C774 ) C521_=_C775( C521 C775 ) C540_=_C760( C540 C760 ) C540_=_C761( C540 C761 ) \nC540_=_C762( C540 C762 ) C540_=_C763( C540 C763 ) C540_=_C764( C540 C764 ) C540_=_C765( C540 C765 ) C540_=_C766( C540 C766 ) C540_=_C767( C540 C767 ) \nC540_=_C768( C540 C768 ) C540_=_C769( C540 C769 ) C540_=_C770( C540 C770 ) C540_=_C771( C540 C771 ) C540_=_C772( C540 C772 ) C540_=_C773( C540 C773 ) \nC540_=_C774( C540 C774 ) C540_=_C775( C540 C775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3_=_C764( C763 C764 ) C763_=_C765( C763 C765 ) C763_=_C766( C763 C766 ) C763_=_C767( C763 C767 ) \nC763_=_C768( C763 C768 ) C763_=_C769( C763 C769 ) C763_=_C770( C763 C770 ) C763_=_C771( C763 C771 ) C763_=_C772( C763 C772 ) C763_=_C773( C763 C773 ) \nC763_=_C774( C763 C774 ) C763_=_C775( C763 C775 ) C764_=_C765( C764 C765 ) C764_=_C766( C764 C766 ) C764_=_C767( C764 C767 ) C764_=_C768( C764 C768 ) \nC764_=_C769( C764 C769 ) C764_=_C770( C764 C770 ) C764_=_C771( C764 C771 ) C764_=_C772( C764 C772 ) C764_=_C773( C764 C773 ) C764_=_C774( C764 C774 ) \nC764_=_C775( C764 C775 ) C765_=_C766( C765 C766 ) C765_=_C767( C765 C767 ) C765_=_C768( C765 C768 ) C765_=_C769( C765 C769 ) C765_=_C770( C765 C770 ) \nC765_=_C771( C765 C771 ) C765_=_C772( C765 C772 ) C765_=_C773( C765 C773 ) C765_=_C774( C765 C774 ) C765_=_C775( C765 C775 ) C766_=_C767( C766 C767 ) \nC766_=_C768( C766 C768 ) C766_=_C769( C766 C769 ) C766_=_C770( C766 C770 ) C766_=_C771( C766 C771 ) C766_=_C772( C766 C772 ) C766_=_C773( C766 C773 ) \nC766_=_C774( C766 C774 ) C766_=_C775( C766 C775 ) C767_=_C768( C767 C768 ) C767_=_C769( C767 C769 ) C767_=_C770( C767 C770 ) C767_=_C771( C767 C771 ) \nC767_=_C772( C767 C772 ) C767_=_C773( C767 C773 ) C767_=_C774( C767 C774 ) C767_=_C775( C767 C775 ) C768_=_C769( C768 C769 ) C768_=_C770( C768 C770 ) \nC768_=_C771( C768 C771 ) C768_=_C772( C768 C772 ) C768_=_C773( C768 C773 ) C768_=_C774( C768 C774 ) C768_=_C775( C768 C775 ) C769_=_C770( C769 C770 ) \nC769_=_C771( C769 C771 ) C769_=_C772( C769 C772 ) C769_=_C773( C769 C773 ) C769_=_C774( C769 C774 ) C769_=_C775( C769 C775 ) C770_=_C771( C770 C771 ) \nC770_=_C772( C770 C772 ) C770_=_C773( C770 C773 ) C770_=_C774( C770 C774 ) C770_=_C775( C770 C775 ) C771_=_C772( C771 C772 ) C771_=_C773( C771 C773 ) \nC771_=_C774( C771 C774 ) C771_=_C775( C771 C775 ) C772_=_C773( C772 C773 ) C772_=_C774( C772 C774 ) C772_=_C775( C772 C775 ) C773_=_C774( C773 C774 ) \nC773_=_C775( C773 C775 ) C774_=_C775( C774 C775 ) "];111-&gt;154[label="37: C412 C414 C503 C505 C506 \nC507 C508 C509 C510 C511 C512 \nC513 C514 C515 C516 C517 C518 \nC519 C520 C521 C540 C760 C761 \nC762 C763 C764 C765 C766 C767 \nC768 C769 C770 C771 C772 C773 \nC774 C775 \n342: C412_=_C414 ,C412_=_C503 ,C412_=_C505 ,C412_=_C506 ,C412_=_C507 ,\nC412_=_C508 ,C412_=_C509 ,C412_=_C510 ,C412_=_C511 ,C412_=_C512 ,C412_=_C513 ,\nC412_=_C514 ,C412_=_C515 ,C412_=_C516 ,C412_=_C517 ,C412_=_C518 ,C412_=_C519 ,\nC412_=_C520 ,C412_=_C521 ,C414_=_C540 ,C414_=_C760 ,C414_=_C761 ,C414_=_C762 ,\nC414_=_C763 ,C414_=_C764 ,C414_=_C765 ,C414_=_C766 ,C414_=_C767 ,C414_=_C768 ,\nC414_=_C769 ,C414_=_C770 ,C414_=_C771 ,C414_=_C772 ,C414_=_C773 ,C414_=_C774 ,\nC414_=_C775 ,C503_=_C505 ,C503_=_C506 ,C503_=_C507 ,C503_=_C508 ,C503_=_C509 ,\nC503_=_C510 ,C503_=_C511 ,C503_=_C512 ,C503_=_C513 ,C503_=_C514 ,C503_=_C515 ,\nC503_=_C516 ,C503_=_C517 ,C503_=_C518 ,C503_=_C519 ,C503_=_C520 ,C503_=_C521 ,\nC503_=_C540 ,C505_=_C506 ,C505_=_C507 ,C505_=_C508 ,C505_=_C509 ,C505_=_C510 ,\nC505_=_C511 ,C505_=_C512 ,C505_=_C513 ,C505_=_C514 ,C505_=_C515 ,C505_=_C516 ,\nC505_=_C517 ,C505_=_C518 ,C505_=_C519 ,C505_=_C520 ,C505_=_C521 ,C505_=_C760 ,\nC506_=_C507 ,C506_=_C508 ,C506_=_C509 ,C506_=_C510 ,C506_=_C511 ,C506_=_C512 ,\nC506_=_C513 ,C506_=_C514 ,C506_=_C515 ,C506_=_C516 ,C506_=_C517 ,C506_=_C518 ,\nC506_=_C519 ,C506_=_C520 ,C506_=_C521 ,C506_=_C761 ,C507_=_C508</w:t>
      </w:r>
    </w:p>
    <w:p>
      <w:pPr>
        <w:pStyle w:val="PreformattedText"/>
        <w:bidi w:val="0"/>
        <w:spacing w:before="0" w:after="0"/>
        <w:jc w:val="left"/>
        <w:rPr/>
      </w:pPr>
      <w:r>
        <w:rPr/>
        <w:t xml:space="preserve"> </w:t>
      </w:r>
      <w:r>
        <w:rPr/>
        <w:t>,C507_=_C509 ,\nC507_=_C510 ,C507_=_C511 ,C507_=_C512 ,C507_=_C513 ,C507_=_C514 ,C507_=_C515 ,\nC507_=_C516 ,C507_=_C517 ,C507_=_C518 ,C507_=_C519 ,C507_=_C520 ,C507_=_C521 ,\nC507_=_C762 ,C508_=_C509 ,C508_=_C510 ,C508_=_C511 ,C508_=_C512 ,C508_=_C513 ,\nC508_=_C514 ,C508_=_C515 ,C508_=_C516 ,C508_=_C517 ,C508_=_C518 ,C508_=_C519 ,\nC508_=_C520 ,C508_=_C521 ,C508_=_C763 ,C509_=_C510 ,C509_=_C511 ,C509_=_C512 ,\nC509_=_C513 ,C509_=_C514 ,C509_=_C515 ,C509_=_C516 ,C509_=_C517 ,C509_=_C518 ,\nC509_=_C519 ,C509_=_C520 ,C509_=_C521 ,C509_=_C764 ,C510_=_C511 ,C510_=_C512 ,\nC510_=_C513 ,C510_=_C514 ,C510_=_C515 ,C510_=_C516 ,C510_=_C517 ,C510_=_C518 ,\nC510_=_C519 ,C510_=_C520 ,C510_=_C521 ,C511_=_C512 ,C511_=_C513 ,C511_=_C514 ,\nC511_=_C515 ,C511_=_C516 ,C511_=_C517 ,C511_=_C518 ,C511_=_C519 ,C511_=_C520 ,\nC511_=_C521 ,C511_=_C765 ,C512_=_C513 ,C512_=_C514 ,C512_=_C515 ,C512_=_C516 ,\nC512_=_C517 ,C512_=_C518 ,C512_=_C519 ,C512_=_C520 ,C512_=_C521 ,C512_=_C766 ,\nC513_=_C514 ,C513_=_C515 ,C513_=_C516 ,C513_=_C517 ,C513_=_C518 ,C513_=_C519 ,\nC513_=_C520 ,C513_=_C521 ,C513_=_C767 ,C514_=_C515 ,C514_=_C516 ,C514_=_C517 ,\nC514_=_C518 ,C514_=_C519 ,C514_=_C520 ,C514_=_C521 ,C514_=_C768 ,C515_=_C516 ,\nC515_=_C517 ,C515_=_C518 ,C515_=_C519 ,C515_=_C520 ,C515_=_C521 ,C515_=_C769 ,\nC516_=_C517 ,C516_=_C518 ,C516_=_C519 ,C516_=_C520 ,C516_=_C521 ,C516_=_C770 ,\nC517_=_C518 ,C517_=_C519 ,C517_=_C520 ,C517_=_C521 ,C517_=_C771 ,C518_=_C519 ,\nC518_=_C520 ,C518_=_C521 ,C518_=_C772 ,C519_=_C520 ,C519_=_C521 ,C519_=_C773 ,\nC520_=_C521 ,C520_=_C774 ,C521_=_C775 ,C540_=_C760 ,C540_=_C761 ,C540_=_C762 ,\nC540_=_C763 ,C540_=_C764 ,C540_=_C765 ,C540_=_C766 ,C540_=_C767 ,C540_=_C768 ,\nC540_=_C769 ,C540_=_C770 ,C540_=_C771 ,C540_=_C772 ,C540_=_C773 ,C540_=_C774 ,\nC540_=_C775 ,C760_=_C761 ,C760_=_C762 ,C760_=_C763 ,C760_=_C764 ,C760_=_C765 ,\nC760_=_C766 ,C760_=_C767 ,C760_=_C768 ,C760_=_C769 ,C760_=_C770 ,C760_=_C771 ,\nC760_=_C772 ,C760_=_C773 ,C760_=_C774 ,C760_=_C775 ,C761_=_C762 ,C761_=_C763 ,\nC761_=_C764 ,C761_=_C765 ,C761_=_C766 ,C761_=_C767 ,C761_=_C768 ,C761_=_C769 ,\nC761_=_C770 ,C761_=_C771 ,C761_=_C772 ,C761_=_C773 ,C761_=_C774 ,C761_=_C775 ,\nC762_=_C763 ,C762_=_C764 ,C762_=_C765 ,C762_=_C766 ,C762_=_C767 ,C762_=_C768 ,\nC762_=_C769 ,C762_=_C770 ,C762_=_C771 ,C762_=_C772 ,C762_=_C773 ,C762_=_C774 ,\nC762_=_C775 ,C763_=_C764 ,C763_=_C765 ,C763_=_C766 ,C763_=_C767 ,C763_=_C768 ,\nC763_=_C769 ,C763_=_C770 ,C763_=_C771 ,C763_=_C772 ,C763_=_C773 ,C763_=_C774 ,\nC763_=_C775 ,C764_=_C765 ,C764_=_C766 ,C764_=_C767 ,C764_=_C768 ,C764_=_C769 ,\nC764_=_C770 ,C764_=_C771 ,C764_=_C772 ,C764_=_C773 ,C764_=_C774 ,C764_=_C775 ,\nC765_=_C766 ,C765_=_C767 ,C765_=_C768 ,C765_=_C769 ,C765_=_C770 ,C765_=_C771 ,\nC765_=_C772 ,C765_=_C773 ,C765_=_C774 ,C765_=_C775 ,C766_=_C767 ,C766_=_C768 ,\nC766_=_C769 ,C766_=_C770 ,C766_=_C771 ,C766_=_C772 ,C766_=_C773 ,C766_=_C774 ,\nC766_=_C775 ,C767_=_C768 ,C767_=_C769 ,C767_=_C770 ,C767_=_C771 ,C767_=_C772 ,\nC767_=_C773 ,C767_=_C774 ,C767_=_C775 ,C768_=_C769 ,C768_=_C770 ,C768_=_C771 ,\nC768_=_C772 ,C768_=_C773 ,C768_=_C774 ,C768_=_C775 ,C769_=_C770 ,C769_=_C771 ,\nC769_=_C772 ,C769_=_C773 ,C769_=_C774 ,C769_=_C775 ,C770_=_C771 ,C770_=_C772 ,\nC770_=_C773 ,C770_=_C774 ,C770_=_C775 ,C771_=_C772 ,C771_=_C773 ,C771_=_C774 ,\nC771_=_C775 ,C772_=_C773 ,C772_=_C774 ,C772_=_C775 ,C773_=_C774 ,C773_=_C775 ,\nC774_=_C775 ,"];155[shape=box, label="id:155 level: 6\n112: C415 C416 C417 C418 C419 \nC420 C421 C422 C423 C424 C425 \nC426 C427 C428 C429 C430 C505 \nC506 C507 C508 C509 C511 C512 \nC513 C514 C515 C516 C517 C518 \nC519 C520 C521 C541 C542 C543 \nC544 C545 C546 C547 C548 C549 \nC550 C551 C552 C553 C554 C555 \nC556 C760 C761 C762 C763 C764 \nC765 C766 C767 C768 C769 C770 \nC771 C772 C773 C774 C775 C1101 \nC1102 C1103 C1104 C1515 C1516 C1517 \nC1518 C1737 C1738 C1739 C1740 C1996 \nC1997 C1998 C1999 C2526 C2527 C2528 \nC2529 C2754 C2755 C2756 C2757 C2800 \nC2801 C2802 C2803 C2947 C2948 C2949 \nC2950 C3327 C3328 C3329 C3330 C3406 \nC3407 C3408 C3409 C3415 C3416 C3417 \nC3418 C3668 C3669 C3670 C3671 \n1296: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505( C415 C505 ) C415_=_C541( C415 C541 ) \nC415_=_C760( C415 C760 ) C415_=_C1101( C415 C1101 ) C415_=_C1102( C415 C1102 ) C415_=_C1103( C415 C1103 ) C415_=_C1104( C415 C1104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506( C416 C506 ) C416_=_C542( C416 C542 ) C416_=_C761( C416 C761 ) C416_=_C1515( C416 C1515 ) C416_=_C1516( C416 C1516 ) \nC416_=_C1517( C416 C1517 ) C416_=_C1518( C416 C1518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507( C417 C507 ) C417_=_C543( C417 C543 ) C417_=_C762( C417 C762 ) \nC417_=_C1737( C417 C1737 ) C417_=_C1738( C417 C1738 ) C417_=_C1739( C417 C1739 ) C417_=_C1740( C417 C1740 ) C418_=_C419( C418 C419 ) C418_=_C420( C418 C420 ) \nC418_=_C421( C418 C421 ) C418_=_C422( C418 C422 ) C418_=_C423( C418 C423 ) C418_=_C424( C418 C424 ) C418_=_C425( C418 C425 ) C418_=_C426( C418 C426 ) \nC418_=_C427( C418 C427 ) C418_=_C428( C418 C428 ) C418_=_C429( C418 C429 ) C418_=_C430( C418 C430 ) C418_=_C508( C418 C508 ) C418_=_C544( C418 C544 ) \nC418_=_C763( C418 C763 ) C418_=_C1996( C418 C1996 ) C418_=_C1997( C418 C1997 ) C418_=_C1998( C418 C1998 ) C418_=_C1999( C418 C1999 ) C419_=_C420( C419 C420 ) \nC419_=_C421( C419 C421 ) C419_=_C422( C419 C422 ) C419_=_C423( C419 C423 ) C419_=_C424( C419 C424 ) C419_=_C425( C419 C425 ) C419_=_C426( C419 C426 ) \nC419_=_C427( C419 C427 ) C419_=_C428( C419 C428 ) C419_=_C429( C419 C429 ) C419_=_C430( C419 C430 ) C419_=_C509( C419 C509 ) C419_=_C545( C419 C545 ) \nC419_=_C764( C419 C764 ) C419_=_C2526( C419 C2526 ) C419_=_C2527( C419 C2527 ) C419_=_C2528( C419 C2528 ) C419_=_C2529( C419 C2529 ) C420_=_C421( C420 C421 ) \nC420_=_C422( C420 C422 ) C420_=_C423( C420 C423 ) C420_=_C424( C420 C424 ) C420_=_C425( C420 C425 ) C420_=_C426( C420 C426 ) C420_=_C427( C420 C427 ) \nC420_=_C428( C420 C428 ) C420_=_C429( C420 C429 ) C420_=_C430( C420 C430 ) C420_=_C511( C420 C511 ) C420_=_C546( C420 C546 ) C420_=_C765( C420 C765 ) \nC420_=_C2754( C420 C2754 ) C420_=_C2755( C420 C2755 ) C420_=_C2756( C420 C2756 ) C420_=_C2757( C420 C2757 ) C421_=_C422( C421 C422 ) C421_=_C423( C421 C423 ) \nC421_=_C424( C421 C424 ) C421_=_C425( C421 C425 ) C421_=_C426( C421 C426 ) C421_=_C427( C421 C427 ) C421_=_C428( C421 C428 ) C421_=_C429( C421 C429 ) \nC421_=_C430( C421 C430 ) C421_=_C512( C421 C512 ) C421_=_C547( C421 C547 ) C421_=_C766( C421 C766 ) C421_=_C2800( C421 C2800 ) C421_=_C2801( C421 C2801 ) \nC421_=_C2802( C421 C2802 ) C421_=_C2803( C421 C2803 ) C422_=_C423( C422 C423 ) C422_=_C424( C422 C424 ) C422_=_C425( C422 C425 ) C422_=_C426( C422 C426 ) \nC422_=_C427( C422 C427 ) C422_=_C428( C422 C428 ) C422_=_C429( C422 C429 ) C422_=_C430( C422 C430 ) C422_=_C513( C422 C513 ) C422_=_C548( C422 C548 ) \nC422_=_C767( C422 C767 ) C422_=_C2947( C422 C2947 ) C422_=_C2948( C422 C2948 ) C422_=_C2949( C422 C2949 ) C422_=_C2950( C422 C2950 ) C423_=_C424( C423 C424 ) \nC423_=_C425( C423 C425 ) C423_=_C426( C423 C426 ) C423_=_C427( C423 C427 ) C423_=_C428( C423 C428 ) C423_=_C429( C423 C429 ) C423_=_C430( C423 C430 ) \nC423_=_C514( C423 C514 ) C423_=_C549( C423 C549 ) C423_=_C768( C423 C768 ) C423_=_C3327( C423 C3327 ) C423_=_C3328( C423 C3328 ) C423_=_C3329( C423 C3329 ) \nC423_=_C3330( C423 C3330 ) C424_=_C425( C424 C425 ) C424_=_C426( C424 C426 ) C424_=_C427( C424 C427 ) C424_=_C428( C424 C428 ) C424_=_C429( C424 C429 ) \nC424_=_C430( C424 C430 ) C424_=_C515( C424 C515 ) C424_=_C550( C424 C550 ) C424_=_C769( C424 C769 ) C424_=_C3406( C424 C3406 ) C424_=_C3407( C424 C3407 ) \nC424_=_C3408( C424 C3408 ) C424_=_C3409( C424 C3409 ) C425_=_C426( C425 C426 ) C425_=_C427( C425 C427 ) C425_=_C428( C425 C428 ) C425_=_C429( C425 C429 ) \nC425_=_C430( C425 C430 ) C425_=_C516( C425 C516 ) C425_=_C551( C425 C551 ) C425_=_C770( C425 C770 ) C425_=_C3415( C425 C3415 ) C425_=_C3416( C425 C3416 ) \nC425_=_C3417( C425 C3417 ) C425_=_C3418( C425 C3418 ) C426_=_C427( C426 C427 ) C426_=_C428( C426 C428 ) C426_=_C429( C426 C429 ) C426_=_C430( C426 C430 ) \nC426_=_C517( C426 C517 ) C426_=_C552( C426 C552 ) C426_=_C771( C426 C771 ) C426_=_C3668( C426 C3668 ) C426_=_C3669( C426 C3669 ) C426_=_C3670( C426 C3670 ) \nC426_=_C3671( C426 C3671 ) C427_=_C428( C427 C428 ) C427_=_C429( C427 C429 ) C427_=_C430( C427 C430 ) C427_=_C518( C427 C518 ) C427_=_C553( C427 C553 ) \nC427_=_C772( C427 C772 ) C427_=_C1101( C427 C1101 ) C427_=_C1515( C427 C1515 ) C427_=_C1737( C427 C1737 ) C427_=_C1996( C427 C1996 ) C427_=_C2526( C427 C2526 ) \nC427_=_C2754( C427 C2754 ) C427_=_C2800( C427 C2800 ) C427_=_C2947( C427 C2947 ) C427_=_C3327( C427 C3327 ) C427_=_C3406( C427 C3406 ) C427_=_C3415( C427 C3415 ) \nC427_=_C3668( C427 C3668 ) C428_=_C429( C428 C429 ) C428_=_C430( C428 C430 ) C428_=_C519( C428 C519 ) C428_=_C554( C428 C554 ) C428_=_C773( C428 C773 ) \nC428_=_C1102( C428 C1102 ) C428_=_C1516( C428 C1516 ) C428_=_C1738( C428 C1738 ) C428_=_C1997(</w:t>
      </w:r>
    </w:p>
    <w:p>
      <w:pPr>
        <w:pStyle w:val="PreformattedText"/>
        <w:bidi w:val="0"/>
        <w:spacing w:before="0" w:after="0"/>
        <w:jc w:val="left"/>
        <w:rPr/>
      </w:pPr>
      <w:r>
        <w:rPr/>
        <w:t xml:space="preserve"> </w:t>
      </w:r>
      <w:r>
        <w:rPr/>
        <w:t>C428 C1997 ) C428_=_C2527( C428 C2527 ) C428_=_C2755( C428 C2755 ) \nC428_=_C2801( C428 C2801 ) C428_=_C2948( C428 C2948 ) C428_=_C3328( C428 C3328 ) C428_=_C3407( C428 C3407 ) C428_=_C3416( C428 C3416 ) C428_=_C3669( C428 C3669 ) \nC429_=_C430( C429 C430 ) C429_=_C520( C429 C520 ) C429_=_C555( C429 C555 ) C429_=_C774( C429 C774 ) C429_=_C1103( C429 C1103 ) C429_=_C1517( C429 C1517 ) \nC429_=_C1739( C429 C1739 ) C429_=_C1998( C429 C1998 ) C429_=_C2528( C429 C2528 ) C429_=_C2756( C429 C2756 ) C429_=_C2802( C429 C2802 ) C429_=_C2949( C429 C2949 ) \nC429_=_C3329( C429 C3329 ) C429_=_C3408( C429 C3408 ) C429_=_C3417( C429 C3417 ) C429_=_C3670( C429 C3670 ) C430_=_C521( C430 C521 ) C430_=_C556( C430 C556 ) \nC430_=_C775( C430 C775 ) C430_=_C1104( C430 C1104 ) C430_=_C1518( C430 C1518 ) C430_=_C1740( C430 C1740 ) C430_=_C1999( C430 C1999 ) C430_=_C2529( C430 C2529 ) \nC430_=_C2757( C430 C2757 ) C430_=_C2803( C430 C2803 ) C430_=_C2950( C430 C2950 ) C430_=_C3330( C430 C3330 ) C430_=_C3409( C430 C3409 ) C430_=_C3418( C430 C3418 ) \nC430_=_C3671( C430 C3671 ) C505_=_C506( C505 C506 ) C505_=_C507( C505 C507 ) C505_=_C508( C505 C508 ) C505_=_C509( C505 C509 ) C505_=_C511( C505 C511 ) \nC505_=_C512( C505 C512 ) C505_=_C513( C505 C513 ) C505_=_C514( C505 C514 ) C505_=_C515( C505 C515 ) C505_=_C516( C505 C516 ) C505_=_C517( C505 C517 ) \nC505_=_C518( C505 C518 ) C505_=_C519( C505 C519 ) C505_=_C520( C505 C520 ) C505_=_C521( C505 C521 ) C505_=_C541( C505 C541 ) C505_=_C760( C505 C760 ) \nC505_=_C1101( C505 C1101 ) C505_=_C1102( C505 C1102 ) C505_=_C1103( C505 C1103 ) C505_=_C1104( C505 C1104 ) C506_=_C507( C506 C507 ) C506_=_C508( C506 C508 ) \nC506_=_C509( C506 C509 ) C506_=_C511( C506 C511 ) C506_=_C512( C506 C512 ) C506_=_C513( C506 C513 ) C506_=_C514( C506 C514 ) C506_=_C515( C506 C515 ) \nC506_=_C516( C506 C516 ) C506_=_C517( C506 C517 ) C506_=_C518( C506 C518 ) C506_=_C519( C506 C519 ) C506_=_C520( C506 C520 ) C506_=_C521( C506 C521 ) \nC506_=_C542( C506 C542 ) C506_=_C761( C506 C761 ) C506_=_C1515( C506 C1515 ) C506_=_C1516( C506 C1516 ) C506_=_C1517( C506 C1517 ) C506_=_C1518( C506 C1518 ) \nC507_=_C508( C507 C508 ) C507_=_C509( C507 C509 ) C507_=_C511( C507 C511 ) C507_=_C512( C507 C512 ) C507_=_C513( C507 C513 ) C507_=_C514( C507 C514 ) \nC507_=_C515( C507 C515 ) C507_=_C516( C507 C516 ) C507_=_C517( C507 C517 ) C507_=_C518( C507 C518 ) C507_=_C519( C507 C519 ) C507_=_C520( C507 C520 ) \nC507_=_C521( C507 C521 ) C507_=_C543( C507 C543 ) C507_=_C762( C507 C762 ) C507_=_C1737( C507 C1737 ) C507_=_C1738( C507 C1738 ) C507_=_C1739( C507 C1739 ) \nC507_=_C1740( C507 C1740 ) C508_=_C509( C508 C509 ) C508_=_C511( C508 C511 ) C508_=_C512( C508 C512 ) C508_=_C513( C508 C513 ) C508_=_C514( C508 C514 ) \nC508_=_C515( C508 C515 ) C508_=_C516( C508 C516 ) C508_=_C517( C508 C517 ) C508_=_C518( C508 C518 ) C508_=_C519( C508 C519 ) C508_=_C520( C508 C520 ) \nC508_=_C521( C508 C521 ) C508_=_C544( C508 C544 ) C508_=_C763( C508 C763 ) C508_=_C1996( C508 C1996 ) C508_=_C1997( C508 C1997 ) C508_=_C1998( C508 C1998 ) \nC508_=_C1999( C508 C1999 ) C509_=_C511( C509 C511 ) C509_=_C512( C509 C512 ) C509_=_C513( C509 C513 ) C509_=_C514( C509 C514 ) C509_=_C515( C509 C515 ) \nC509_=_C516( C509 C516 ) C509_=_C517( C509 C517 ) C509_=_C518( C509 C518 ) C509_=_C519( C509 C519 ) C509_=_C520( C509 C520 ) C509_=_C521( C509 C521 ) \nC509_=_C545( C509 C545 ) C509_=_C764( C509 C764 ) C509_=_C2526( C509 C2526 ) C509_=_C2527( C509 C2527 ) C509_=_C2528( C509 C2528 ) C509_=_C2529( C509 C2529 ) \nC511_=_C512( C511 C512 ) C511_=_C513( C511 C513 ) C511_=_C514( C511 C514 ) C511_=_C515( C511 C515 ) C511_=_C516( C511 C516 ) C511_=_C517( C511 C517 ) \nC511_=_C518( C511 C518 ) C511_=_C519( C511 C519 ) C511_=_C520( C511 C520 ) C511_=_C521( C511 C521 ) C511_=_C546( C511 C546 ) C511_=_C765( C511 C765 ) \nC511_=_C2754( C511 C2754 ) C511_=_C2755( C511 C2755 ) C511_=_C2756( C511 C2756 ) C511_=_C2757( C511 C2757 ) C512_=_C513( C512 C513 ) C512_=_C514( C512 C514 ) \nC512_=_C515( C512 C515 ) C512_=_C516( C512 C516 ) C512_=_C517( C512 C517 ) C512_=_C518( C512 C518 ) C512_=_C519( C512 C519 ) C512_=_C520( C512 C520 ) \nC512_=_C521( C512 C521 ) C512_=_C547( C512 C547 ) C512_=_C766( C512 C766 ) C512_=_C2800( C512 C2800 ) C512_=_C2801( C512 C2801 ) C512_=_C2802( C512 C2802 ) \nC512_=_C2803( C512 C2803 ) C513_=_C514( C513 C514 ) C513_=_C515( C513 C515 ) C513_=_C516( C513 C516 ) C513_=_C517( C513 C517 ) C513_=_C518( C513 C518 ) \nC513_=_C519( C513 C519 ) C513_=_C520( C513 C520 ) C513_=_C521( C513 C521 ) C513_=_C548( C513 C548 ) C513_=_C767( C513 C767 ) C513_=_C2947( C513 C2947 ) \nC513_=_C2948( C513 C2948 ) C513_=_C2949( C513 C2949 ) C513_=_C2950( C513 C2950 ) C514_=_C515( C514 C515 ) C514_=_C516( C514 C516 ) C514_=_C517( C514 C517 ) \nC514_=_C518( C514 C518 ) C514_=_C519( C514 C519 ) C514_=_C520( C514 C520 ) C514_=_C521( C514 C521 ) C514_=_C549( C514 C549 ) C514_=_C768( C514 C768 ) \nC514_=_C3327( C514 C3327 ) C514_=_C3328( C514 C3328 ) C514_=_C3329( C514 C3329 ) C514_=_C3330( C514 C3330 ) C515_=_C516( C515 C516 ) C515_=_C517( C515 C517 ) \nC515_=_C518( C515 C518 ) C515_=_C519( C515 C519 ) C515_=_C520( C515 C520 ) C515_=_C521( C515 C521 ) C515_=_C550( C515 C550 ) C515_=_C769( C515 C769 ) \nC515_=_C3406( C515 C3406 ) C515_=_C3407( C515 C3407 ) C515_=_C3408( C515 C3408 ) C515_=_C3409( C515 C3409 ) C516_=_C517( C516 C517 ) C516_=_C518( C516 C518 ) \nC516_=_C519( C516 C519 ) C516_=_C520( C516 C520 ) C516_=_C521( C516 C521 ) C516_=_C551( C516 C551 ) C516_=_C770( C516 C770 ) C516_=_C3415( C516 C3415 ) \nC516_=_C3416( C516 C3416 ) C516_=_C3417( C516 C3417 ) C516_=_C3418( C516 C3418 ) C517_=_C518( C517 C518 ) C517_=_C519( C517 C519 ) C517_=_C520( C517 C520 ) \nC517_=_C521( C517 C521 ) C517_=_C552( C517 C552 ) C517_=_C771( C517 C771 ) C517_=_C3668( C517 C3668 ) C517_=_C3669( C517 C3669 ) C517_=_C3670( C517 C3670 ) \nC517_=_C3671( C517 C3671 ) C518_=_C519( C518 C519 ) C518_=_C520( C518 C520 ) C518_=_C521( C518 C521 ) C518_=_C553( C518 C553 ) C518_=_C772( C518 C772 ) \nC518_=_C1101( C518 C1101 ) C518_=_C1515( C518 C1515 ) C518_=_C1737( C518 C1737 ) C518_=_C1996( C518 C1996 ) C518_=_C2526( C518 C2526 ) C518_=_C2754( C518 C2754 ) \nC518_=_C2800( C518 C2800 ) C518_=_C2947( C518 C2947 ) C518_=_C3327( C518 C3327 ) C518_=_C3406( C518 C3406 ) C518_=_C3415( C518 C3415 ) C518_=_C3668( C518 C3668 ) \nC519_=_C520( C519 C520 ) C519_=_C521( C519 C521 ) C519_=_C554( C519 C554 ) C519_=_C773( C519 C773 ) C519_=_C1102( C519 C1102 ) C519_=_C1516( C519 C1516 ) \nC519_=_C1738( C519 C1738 ) C519_=_C1997( C519 C1997 ) C519_=_C2527( C519 C2527 ) C519_=_C2755( C519 C2755 ) C519_=_C2801( C519 C2801 ) C519_=_C2948( C519 C2948 ) \nC519_=_C3328( C519 C3328 ) C519_=_C3407( C519 C3407 ) C519_=_C3416( C519 C3416 ) C519_=_C3669( C519 C3669 ) C520_=_C521( C520 C521 ) C520_=_C555( C520 C555 ) \nC520_=_C774( C520 C774 ) C520_=_C1103( C520 C1103 ) C520_=_C1517( C520 C1517 ) C520_=_C1739( C520 C1739 ) C520_=_C1998( C520 C1998 ) C520_=_C2528( C520 C2528 ) \nC520_=_C2756( C520 C2756 ) C520_=_C2802( C520 C2802 ) C520_=_C2949( C520 C2949 ) C520_=_C3329( C520 C3329 ) C520_=_C3408( C520 C3408 ) C520_=_C3417( C520 C3417 ) \nC520_=_C3670( C520 C3670 ) C521_=_C556( C521 C556 ) C521_=_C775( C521 C775 ) C521_=_C1104( C521 C1104 ) C521_=_C1518( C521 C1518 ) C521_=_C1740( C521 C1740 ) \nC521_=_C1999( C521 C1999 ) C521_=_C2529( C521 C2529 ) C521_=_C2757( C521 C2757 ) C521_=_C2803( C521 C2803 ) C521_=_C2950( C521 C2950 ) C521_=_C3330( C521 C3330 ) \nC521_=_C3409( C521 C3409 ) C521_=_C3418( C521 C3418 ) C521_=_C3671( C521 C3671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760( C541 C760 ) C541_=_C1101( C541 C1101 ) C541_=_C1102( C541 C1102 ) C541_=_C1103( C541 C1103 ) C541_=_C1104( C541 C1104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761( C542 C761 ) C542_=_C1515( C542 C1515 ) C542_=_C1516( C542 C1516 ) C542_=_C1517( C542 C1517 ) C542_=_C1518( C542 C1518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762( C543 C762 ) C543_=_C1737( C543 C1737 ) C543_=_C1738( C543 C1738 ) C543_=_C1739( C543 C1739 ) C543_=_C1740( C543 C1740 ) \nC544_=_C545( C544 C545 ) C544_=_C546( C544 C546 ) C544_=_C547( C544 C547 ) C544_=_C548( C544 C548 ) C544_=_C549( C544 C549 ) C544_=_C550( C544 C550 ) \nC544_=_C551( C544 C551 ) C544_=_C552( C544 C552 ) C544_=_C553( C544 C553 ) C544_=_C554( C544 C554 ) C544_=_C555( C544 C555 ) C544_=_C556( C544 C556 ) \nC544_=_C763( C544 C763 ) C544_=_C1996( C544 C1996 ) C544_=_C1997( C544 C1997 ) C544_=_C1998( C544 C1998 ) C544_=_C1999( C544 C1999 ) C545_=_C546( C545 C546 ) \nC545_=_C547( C545 C547 ) C545_=_C548( C545 C548 ) C545_=_C549( C545 C549 ) C545_=_C550( C545 C550 ) C545_=_C551( C545 C551 ) C545_=_C552( C545 C552 ) \nC545_=_C553( C545 C553 ) C545_=_C554( C545 C554 ) C545_=_C555( C545 C555 ) C545_=_C556( C545 C556 ) C545_=_C764( C545 C764 ) C545_=_C2526( C545 C2526 ) \nC545_=_C2527( C545 C2527 ) C545_=_C2528( C545 C2528 ) C545_=_C2529( C545 C2529 ) C546_=_C547( C546 C547 ) C546_=_C548( C546</w:t>
      </w:r>
    </w:p>
    <w:p>
      <w:pPr>
        <w:pStyle w:val="PreformattedText"/>
        <w:bidi w:val="0"/>
        <w:spacing w:before="0" w:after="0"/>
        <w:jc w:val="left"/>
        <w:rPr/>
      </w:pPr>
      <w:r>
        <w:rPr/>
        <w:t xml:space="preserve"> </w:t>
      </w:r>
      <w:r>
        <w:rPr/>
        <w:t>C548 ) C546_=_C549( C546 C549 ) \nC546_=_C550( C546 C550 ) C546_=_C551( C546 C551 ) C546_=_C552( C546 C552 ) C546_=_C553( C546 C553 ) C546_=_C554( C546 C554 ) C546_=_C555( C546 C555 ) \nC546_=_C556( C546 C556 ) C546_=_C765( C546 C765 ) C546_=_C2754( C546 C2754 ) C546_=_C2755( C546 C2755 ) C546_=_C2756( C546 C2756 ) C546_=_C2757( C546 C2757 ) \nC547_=_C548( C547 C548 ) C547_=_C549( C547 C549 ) C547_=_C550( C547 C550 ) C547_=_C551( C547 C551 ) C547_=_C552( C547 C552 ) C547_=_C553( C547 C553 ) \nC547_=_C554( C547 C554 ) C547_=_C555( C547 C555 ) C547_=_C556( C547 C556 ) C547_=_C766( C547 C766 ) C547_=_C2800( C547 C2800 ) C547_=_C2801( C547 C2801 ) \nC547_=_C2802( C547 C2802 ) C547_=_C2803( C547 C2803 ) C548_=_C549( C548 C549 ) C548_=_C550( C548 C550 ) C548_=_C551( C548 C551 ) C548_=_C552( C548 C552 ) \nC548_=_C553( C548 C553 ) C548_=_C554( C548 C554 ) C548_=_C555( C548 C555 ) C548_=_C556( C548 C556 ) C548_=_C767( C548 C767 ) C548_=_C2947( C548 C2947 ) \nC548_=_C2948( C548 C2948 ) C548_=_C2949( C548 C2949 ) C548_=_C2950( C548 C2950 ) C549_=_C550( C549 C550 ) C549_=_C551( C549 C551 ) C549_=_C552( C549 C552 ) \nC549_=_C553( C549 C553 ) C549_=_C554( C549 C554 ) C549_=_C555( C549 C555 ) C549_=_C556( C549 C556 ) C549_=_C768( C549 C768 ) C549_=_C3327( C549 C3327 ) \nC549_=_C3328( C549 C3328 ) C549_=_C3329( C549 C3329 ) C549_=_C3330( C549 C3330 ) C550_=_C551( C550 C551 ) C550_=_C552( C550 C552 ) C550_=_C553( C550 C553 ) \nC550_=_C554( C550 C554 ) C550_=_C555( C550 C555 ) C550_=_C556( C550 C556 ) C550_=_C769( C550 C769 ) C550_=_C3406( C550 C3406 ) C550_=_C3407( C550 C3407 ) \nC550_=_C3408( C550 C3408 ) C550_=_C3409( C550 C3409 ) C551_=_C552( C551 C552 ) C551_=_C553( C551 C553 ) C551_=_C554( C551 C554 ) C551_=_C555( C551 C555 ) \nC551_=_C556( C551 C556 ) C551_=_C770( C551 C770 ) C551_=_C3415( C551 C3415 ) C551_=_C3416( C551 C3416 ) C551_=_C3417( C551 C3417 ) C551_=_C3418( C551 C3418 ) \nC552_=_C553( C552 C553 ) C552_=_C554( C552 C554 ) C552_=_C555( C552 C555 ) C552_=_C556( C552 C556 ) C552_=_C771( C552 C771 ) C552_=_C3668( C552 C3668 ) \nC552_=_C3669( C552 C3669 ) C552_=_C3670( C552 C3670 ) C552_=_C3671( C552 C3671 ) C553_=_C554( C553 C554 ) C553_=_C555( C553 C555 ) C553_=_C556( C553 C556 ) \nC553_=_C772( C553 C772 ) C553_=_C1101( C553 C1101 ) C553_=_C1515( C553 C1515 ) C553_=_C1737( C553 C1737 ) C553_=_C1996( C553 C1996 ) C553_=_C2526( C553 C2526 ) \nC553_=_C2754( C553 C2754 ) C553_=_C2800( C553 C2800 ) C553_=_C2947( C553 C2947 ) C553_=_C3327( C553 C3327 ) C553_=_C3406( C553 C3406 ) C553_=_C3415( C553 C3415 ) \nC553_=_C3668( C553 C3668 ) C554_=_C555( C554 C555 ) C554_=_C556( C554 C556 ) C554_=_C773( C554 C773 ) C554_=_C1102( C554 C1102 ) C554_=_C1516( C554 C1516 ) \nC554_=_C1738( C554 C1738 ) C554_=_C1997( C554 C1997 ) C554_=_C2527( C554 C2527 ) C554_=_C2755( C554 C2755 ) C554_=_C2801( C554 C2801 ) C554_=_C2948( C554 C2948 ) \nC554_=_C3328( C554 C3328 ) C554_=_C3407( C554 C3407 ) C554_=_C3416( C554 C3416 ) C554_=_C3669( C554 C3669 ) C555_=_C556( C555 C556 ) C555_=_C774( C555 C774 ) \nC555_=_C1103( C555 C1103 ) C555_=_C1517( C555 C1517 ) C555_=_C1739( C555 C1739 ) C555_=_C1998( C555 C1998 ) C555_=_C2528( C555 C2528 ) C555_=_C2756( C555 C2756 ) \nC555_=_C2802( C555 C2802 ) C555_=_C2949( C555 C2949 ) C555_=_C3329( C555 C3329 ) C555_=_C3408( C555 C3408 ) C555_=_C3417( C555 C3417 ) C555_=_C3670( C555 C3670 ) \nC556_=_C775( C556 C775 ) C556_=_C1104( C556 C1104 ) C556_=_C1518( C556 C1518 ) C556_=_C1740( C556 C1740 ) C556_=_C1999( C556 C1999 ) C556_=_C2529( C556 C2529 ) \nC556_=_C2757( C556 C2757 ) C556_=_C2803( C556 C2803 ) C556_=_C2950( C556 C2950 ) C556_=_C3330( C556 C3330 ) C556_=_C3409( C556 C3409 ) C556_=_C3418( C556 C3418 ) \nC556_=_C3671( C556 C3671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1101( C760 C1101 ) C760_=_C1102( C760 C1102 ) \nC760_=_C1103( C760 C1103 ) C760_=_C1104( C760 C1104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1515( C761 C1515 ) C761_=_C1516( C761 C1516 ) \nC761_=_C1517( C761 C1517 ) C761_=_C1518( C761 C1518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1737( C762 C1737 ) C762_=_C1738( C762 C1738 ) C762_=_C1739( C762 C1739 ) \nC762_=_C1740( C762 C1740 ) C763_=_C764( C763 C764 ) C763_=_C765( C763 C765 ) C763_=_C766( C763 C766 ) C763_=_C767( C763 C767 ) C763_=_C768( C763 C768 ) \nC763_=_C769( C763 C769 ) C763_=_C770( C763 C770 ) C763_=_C771( C763 C771 ) C763_=_C772( C763 C772 ) C763_=_C773( C763 C773 ) C763_=_C774( C763 C774 ) \nC763_=_C775( C763 C775 ) C763_=_C1996( C763 C1996 ) C763_=_C1997( C763 C1997 ) C763_=_C1998( C763 C1998 ) C763_=_C1999( C763 C1999 ) C764_=_C765( C764 C765 ) \nC764_=_C766( C764 C766 ) C764_=_C767( C764 C767 ) C764_=_C768( C764 C768 ) C764_=_C769( C764 C769 ) C764_=_C770( C764 C770 ) C764_=_C771( C764 C771 ) \nC764_=_C772( C764 C772 ) C764_=_C773( C764 C773 ) C764_=_C774( C764 C774 ) C764_=_C775( C764 C775 ) C764_=_C2526( C764 C2526 ) C764_=_C2527( C764 C2527 ) \nC764_=_C2528( C764 C2528 ) C764_=_C2529( C764 C2529 ) C765_=_C766( C765 C766 ) C765_=_C767( C765 C767 ) C765_=_C768( C765 C768 ) C765_=_C769( C765 C769 ) \nC765_=_C770( C765 C770 ) C765_=_C771( C765 C771 ) C765_=_C772( C765 C772 ) C765_=_C773( C765 C773 ) C765_=_C774( C765 C774 ) C765_=_C775( C765 C775 ) \nC765_=_C2754( C765 C2754 ) C765_=_C2755( C765 C2755 ) C765_=_C2756( C765 C2756 ) C765_=_C2757( C765 C2757 ) C766_=_C767( C766 C767 ) C766_=_C768( C766 C768 ) \nC766_=_C769( C766 C769 ) C766_=_C770( C766 C770 ) C766_=_C771( C766 C771 ) C766_=_C772( C766 C772 ) C766_=_C773( C766 C773 ) C766_=_C774( C766 C774 ) \nC766_=_C775( C766 C775 ) C766_=_C2800( C766 C2800 ) C766_=_C2801( C766 C2801 ) C766_=_C2802( C766 C2802 ) C766_=_C2803( C766 C2803 ) C767_=_C768( C767 C768 ) \nC767_=_C769( C767 C769 ) C767_=_C770( C767 C770 ) C767_=_C771( C767 C771 ) C767_=_C772( C767 C772 ) C767_=_C773( C767 C773 ) C767_=_C774( C767 C774 ) \nC767_=_C775( C767 C775 ) C767_=_C2947( C767 C2947 ) C767_=_C2948( C767 C2948 ) C767_=_C2949( C767 C2949 ) C767_=_C2950( C767 C2950 ) C768_=_C769( C768 C769 ) \nC768_=_C770( C768 C770 ) C768_=_C771( C768 C771 ) C768_=_C772( C768 C772 ) C768_=_C773( C768 C773 ) C768_=_C774( C768 C774 ) C768_=_C775( C768 C775 ) \nC768_=_C3327( C768 C3327 ) C768_=_C3328( C768 C3328 ) C768_=_C3329( C768 C3329 ) C768_=_C3330( C768 C3330 ) C769_=_C770( C769 C770 ) C769_=_C771( C769 C771 ) \nC769_=_C772( C769 C772 ) C769_=_C773( C769 C773 ) C769_=_C774( C769 C774 ) C769_=_C775( C769 C775 ) C769_=_C3406( C769 C3406 ) C769_=_C3407( C769 C3407 ) \nC769_=_C3408( C769 C3408 ) C769_=_C3409( C769 C3409 ) C770_=_C771( C770 C771 ) C770_=_C772( C770 C772 ) C770_=_C773( C770 C773 ) C770_=_C774( C770 C774 ) \nC770_=_C775( C770 C775 ) C770_=_C3415( C770 C3415 ) C770_=_C3416( C770 C3416 ) C770_=_C3417( C770 C3417 ) C770_=_C3418( C770 C3418 ) C771_=_C772( C771 C772 ) \nC771_=_C773( C771 C773 ) C771_=_C774( C771 C774 ) C771_=_C775( C771 C775 ) C771_=_C3668( C771 C3668 ) C771_=_C3669( C771 C3669 ) C771_=_C3670( C771 C3670 ) \nC771_=_C3671( C771 C3671 ) C772_=_C773( C772 C773 ) C772_=_C774( C772 C774 ) C772_=_C775( C772 C775 ) C772_=_C1101( C772 C1101 ) C772_=_C1515( C772 C1515 ) \nC772_=_C1737( C772 C1737 ) C772_=_C1996( C772 C1996 ) C772_=_C2526( C772 C2526 ) C772_=_C2754( C772 C2754 ) C772_=_C2800( C772 C2800 ) C772_=_C2947( C772 C2947 ) \nC772_=_C3327( C772 C3327 ) C772_=_C3406( C772 C3406 ) C772_=_C3415( C772 C3415 ) C772_=_C3668( C772 C3668 ) C773_=_C774( C773 C774 ) C773_=_C775( C773 C775 ) \nC773_=_C1102( C773 C1102 ) C773_=_C1516( C773 C1516 ) C773_=_C1738( C773 C1738 ) C773_=_C1997( C773 C1997 ) C773_=_C2527( C773 C2527 ) C773_=_C2755( C773 C2755 ) \nC773_=_C2801( C773 C2801 ) C773_=_C2948( C773 C2948 ) C773_=_C3328( C773 C3328 ) C773_=_C3407( C773 C3407 ) C773_=_C3416( C773 C3416 ) C773_=_C3669( C773 C3669 ) \nC774_=_C775( C774 C775 ) C774_=_C1103( C774 C1103 ) C774_=_C1517( C774 C1517 ) C774_=_C1739( C774 C1739 ) C774_=_C1998( C774 C1998 ) C774_=_C2528( C774 C2528 ) \nC774_=_C2756( C774 C2756 ) C774_=_C2802( C774 C2802 ) C774_=_C2949( C774 C2949 ) C774_=_C3329( C774 C3329 ) C774_=_C3408( C774 C3408 ) C774_=_C3417( C774 C3417 ) \nC774_=_C3670( C774 C3670 ) C775_=_C1104( C775 C1104 ) C775_=_C1518( C775 C1518 ) C775_=_C1740( C775 C1740 ) C775_=_C1999( C775 C1999 ) C775_=_C2529( C775 C2529 ) \nC775_=_C2757( C775 C2757 ) C775_=_C2803( C775 C2803 ) C775_=_C2950( C775 C2950 ) C775_=_C3330( C775 C3330 ) C775_=_C3409( C775 C3409 ) C775_=_C3418( C775 C3418 ) \nC775_=_C3671( C775 C3671 ) C1101_=_C1102( C1101 C1102 ) C1101_=_C1103( C1101 C1103 ) C1101_=_C1104( C1101 C1104 ) C1101_=_C1515( C1101 C1515 ) C1101_=_C1737( C1101 C1737 ) \nC1101_=_C1996( C1101 C1996 ) C1101_=_C2526( C1101 C2526 ) C1101_=_C2754( C1101 C2754 ) C1101_=_C2800( C1101 C2800 ) C1101_=_C2947( C1101 C2947 ) C1101_=_C3327( C1101 C3327 ) \nC1101_=_C3406( C1101 C3406 ) C1101_=_C3415( C1101 C3415 ) C1101_=_C3668( C1101 C3668 ) C1102_=_C1103( C1102 C1103 ) C1102_=_C1104( C1102 C1104 ) C1102_=_C1516( C1102 C1516 ) \nC1102_=_C1738( C1102 C1738 ) C1102_=_C1997(</w:t>
      </w:r>
    </w:p>
    <w:p>
      <w:pPr>
        <w:pStyle w:val="PreformattedText"/>
        <w:bidi w:val="0"/>
        <w:spacing w:before="0" w:after="0"/>
        <w:jc w:val="left"/>
        <w:rPr/>
      </w:pPr>
      <w:r>
        <w:rPr/>
        <w:t xml:space="preserve"> </w:t>
      </w:r>
      <w:r>
        <w:rPr/>
        <w:t>C1102 C1997 ) C1102_=_C2527( C1102 C2527 ) C1102_=_C2755( C1102 C2755 ) C1102_=_C2801( C1102 C2801 ) C1102_=_C2948( C1102 C2948 ) \nC1102_=_C3328( C1102 C3328 ) C1102_=_C3407( C1102 C3407 ) C1102_=_C3416( C1102 C3416 ) C1102_=_C3669( C1102 C3669 ) C1103_=_C1104( C1103 C1104 ) C1103_=_C1517( C1103 C1517 ) \nC1103_=_C1739( C1103 C1739 ) C1103_=_C1998( C1103 C1998 ) C1103_=_C2528( C1103 C2528 ) C1103_=_C2756( C1103 C2756 ) C1103_=_C2802( C1103 C2802 ) C1103_=_C2949( C1103 C2949 ) \nC1103_=_C3329( C1103 C3329 ) C1103_=_C3408( C1103 C3408 ) C1103_=_C3417( C1103 C3417 ) C1103_=_C3670( C1103 C3670 ) C1104_=_C1518( C1104 C1518 ) C1104_=_C1740( C1104 C1740 ) \nC1104_=_C1999( C1104 C1999 ) C1104_=_C2529( C1104 C2529 ) C1104_=_C2757( C1104 C2757 ) C1104_=_C2803( C1104 C2803 ) C1104_=_C2950( C1104 C2950 ) C1104_=_C3330( C1104 C3330 ) \nC1104_=_C3409( C1104 C3409 ) C1104_=_C3418( C1104 C3418 ) C1104_=_C3671( C1104 C3671 ) C1515_=_C1516( C1515 C1516 ) C1515_=_C1517( C1515 C1517 ) C1515_=_C1518( C1515 C1518 ) \nC1515_=_C1737( C1515 C1737 ) C1515_=_C1996( C1515 C1996 ) C1515_=_C2526( C1515 C2526 ) C1515_=_C2754( C1515 C2754 ) C1515_=_C2800( C1515 C2800 ) C1515_=_C2947( C1515 C2947 ) \nC1515_=_C3327( C1515 C3327 ) C1515_=_C3406( C1515 C3406 ) C1515_=_C3415( C1515 C3415 ) C1515_=_C3668( C1515 C3668 ) C1516_=_C1517( C1516 C1517 ) C1516_=_C1518( C1516 C1518 ) \nC1516_=_C1738( C1516 C1738 ) C1516_=_C1997( C1516 C1997 ) C1516_=_C2527( C1516 C2527 ) C1516_=_C2755( C1516 C2755 ) C1516_=_C2801( C1516 C2801 ) C1516_=_C2948( C1516 C2948 ) \nC1516_=_C3328( C1516 C3328 ) C1516_=_C3407( C1516 C3407 ) C1516_=_C3416( C1516 C3416 ) C1516_=_C3669( C1516 C3669 ) C1517_=_C1518( C1517 C1518 ) C1517_=_C1739( C1517 C1739 ) \nC1517_=_C1998( C1517 C1998 ) C1517_=_C2528( C1517 C2528 ) C1517_=_C2756( C1517 C2756 ) C1517_=_C2802( C1517 C2802 ) C1517_=_C2949( C1517 C2949 ) C1517_=_C3329( C1517 C3329 ) \nC1517_=_C3408( C1517 C3408 ) C1517_=_C3417( C1517 C3417 ) C1517_=_C3670( C1517 C3670 ) C1518_=_C1740( C1518 C1740 ) C1518_=_C1999( C1518 C1999 ) C1518_=_C2529( C1518 C2529 ) \nC1518_=_C2757( C1518 C2757 ) C1518_=_C2803( C1518 C2803 ) C1518_=_C2950( C1518 C2950 ) C1518_=_C3330( C1518 C3330 ) C1518_=_C3409( C1518 C3409 ) C1518_=_C3418( C1518 C3418 ) \nC1518_=_C3671( C1518 C3671 ) C1737_=_C1738( C1737 C1738 ) C1737_=_C1739( C1737 C1739 ) C1737_=_C1740( C1737 C1740 ) C1737_=_C1996( C1737 C1996 ) C1737_=_C2526( C1737 C2526 ) \nC1737_=_C2754( C1737 C2754 ) C1737_=_C2800( C1737 C2800 ) C1737_=_C2947( C1737 C2947 ) C1737_=_C3327( C1737 C3327 ) C1737_=_C3406( C1737 C3406 ) C1737_=_C3415( C1737 C3415 ) \nC1737_=_C3668( C1737 C3668 ) C1738_=_C1739( C1738 C1739 ) C1738_=_C1740( C1738 C1740 ) C1738_=_C1997( C1738 C1997 ) C1738_=_C2527( C1738 C2527 ) C1738_=_C2755( C1738 C2755 ) \nC1738_=_C2801( C1738 C2801 ) C1738_=_C2948( C1738 C2948 ) C1738_=_C3328( C1738 C3328 ) C1738_=_C3407( C1738 C3407 ) C1738_=_C3416( C1738 C3416 ) C1738_=_C3669( C1738 C3669 ) \nC1739_=_C1740( C1739 C1740 ) C1739_=_C1998( C1739 C1998 ) C1739_=_C2528( C1739 C2528 ) C1739_=_C2756( C1739 C2756 ) C1739_=_C2802( C1739 C2802 ) C1739_=_C2949( C1739 C2949 ) \nC1739_=_C3329( C1739 C3329 ) C1739_=_C3408( C1739 C3408 ) C1739_=_C3417( C1739 C3417 ) C1739_=_C3670( C1739 C3670 ) C1740_=_C1999( C1740 C1999 ) C1740_=_C2529( C1740 C2529 ) \nC1740_=_C2757( C1740 C2757 ) C1740_=_C2803( C1740 C2803 ) C1740_=_C2950( C1740 C2950 ) C1740_=_C3330( C1740 C3330 ) C1740_=_C3409( C1740 C3409 ) C1740_=_C3418( C1740 C3418 ) \nC1740_=_C3671( C1740 C3671 ) C1996_=_C1997( C1996 C1997 ) C1996_=_C1998( C1996 C1998 ) C1996_=_C1999( C1996 C1999 ) C1996_=_C2526( C1996 C2526 ) C1996_=_C2754( C1996 C2754 ) \nC1996_=_C2800( C1996 C2800 ) C1996_=_C2947( C1996 C2947 ) C1996_=_C3327( C1996 C3327 ) C1996_=_C3406( C1996 C3406 ) C1996_=_C3415( C1996 C3415 ) C1996_=_C3668( C1996 C3668 ) \nC1997_=_C1998( C1997 C1998 ) C1997_=_C1999( C1997 C1999 ) C1997_=_C2527( C1997 C2527 ) C1997_=_C2755( C1997 C2755 ) C1997_=_C2801( C1997 C2801 ) C1997_=_C2948( C1997 C2948 ) \nC1997_=_C3328( C1997 C3328 ) C1997_=_C3407( C1997 C3407 ) C1997_=_C3416( C1997 C3416 ) C1997_=_C3669( C1997 C3669 ) C1998_=_C1999( C1998 C1999 ) C1998_=_C2528( C1998 C2528 ) \nC1998_=_C2756( C1998 C2756 ) C1998_=_C2802( C1998 C2802 ) C1998_=_C2949( C1998 C2949 ) C1998_=_C3329( C1998 C3329 ) C1998_=_C3408( C1998 C3408 ) C1998_=_C3417( C1998 C3417 ) \nC1998_=_C3670( C1998 C3670 ) C1999_=_C2529( C1999 C2529 ) C1999_=_C2757( C1999 C2757 ) C1999_=_C2803( C1999 C2803 ) C1999_=_C2950( C1999 C2950 ) C1999_=_C3330( C1999 C3330 ) \nC1999_=_C3409( C1999 C3409 ) C1999_=_C3418( C1999 C3418 ) C1999_=_C3671( C1999 C3671 ) C2526_=_C2527( C2526 C2527 ) C2526_=_C2528( C2526 C2528 ) C2526_=_C2529( C2526 C2529 ) \nC2526_=_C2754( C2526 C2754 ) C2526_=_C2800( C2526 C2800 ) C2526_=_C2947( C2526 C2947 ) C2526_=_C3327( C2526 C3327 ) C2526_=_C3406( C2526 C3406 ) C2526_=_C3415( C2526 C3415 ) \nC2526_=_C3668( C2526 C3668 ) C2527_=_C2528( C2527 C2528 ) C2527_=_C2529( C2527 C2529 ) C2527_=_C2755( C2527 C2755 ) C2527_=_C2801( C2527 C2801 ) C2527_=_C2948( C2527 C2948 ) \nC2527_=_C3328( C2527 C3328 ) C2527_=_C3407( C2527 C3407 ) C2527_=_C3416( C2527 C3416 ) C2527_=_C3669( C2527 C3669 ) C2528_=_C2529( C2528 C2529 ) C2528_=_C2756( C2528 C2756 ) \nC2528_=_C2802( C2528 C2802 ) C2528_=_C2949( C2528 C2949 ) C2528_=_C3329( C2528 C3329 ) C2528_=_C3408( C2528 C3408 ) C2528_=_C3417( C2528 C3417 ) C2528_=_C3670( C2528 C3670 ) \nC2529_=_C2757( C2529 C2757 ) C2529_=_C2803( C2529 C2803 ) C2529_=_C2950( C2529 C2950 ) C2529_=_C3330( C2529 C3330 ) C2529_=_C3409( C2529 C3409 ) C2529_=_C3418( C2529 C3418 ) \nC2529_=_C3671( C2529 C3671 ) C2754_=_C2755( C2754 C2755 ) C2754_=_C2756( C2754 C2756 ) C2754_=_C2757( C2754 C2757 ) C2754_=_C2800( C2754 C2800 ) C2754_=_C2947( C2754 C2947 ) \nC2754_=_C3327( C2754 C3327 ) C2754_=_C3406( C2754 C3406 ) C2754_=_C3415( C2754 C3415 ) C2754_=_C3668( C2754 C3668 ) C2755_=_C2756( C2755 C2756 ) C2755_=_C2757( C2755 C2757 ) \nC2755_=_C2801( C2755 C2801 ) C2755_=_C2948( C2755 C2948 ) C2755_=_C3328( C2755 C3328 ) C2755_=_C3407( C2755 C3407 ) C2755_=_C3416( C2755 C3416 ) C2755_=_C3669( C2755 C3669 ) \nC2756_=_C2757( C2756 C2757 ) C2756_=_C2802( C2756 C2802 ) C2756_=_C2949( C2756 C2949 ) C2756_=_C3329( C2756 C3329 ) C2756_=_C3408( C2756 C3408 ) C2756_=_C3417( C2756 C3417 ) \nC2756_=_C3670( C2756 C3670 ) C2757_=_C2803( C2757 C2803 ) C2757_=_C2950( C2757 C2950 ) C2757_=_C3330( C2757 C3330 ) C2757_=_C3409( C2757 C3409 ) C2757_=_C3418( C2757 C3418 ) \nC2757_=_C3671( C2757 C3671 ) C2800_=_C2801( C2800 C2801 ) C2800_=_C2802( C2800 C2802 ) C2800_=_C2803( C2800 C2803 ) C2800_=_C2947( C2800 C2947 ) C2800_=_C3327( C2800 C3327 ) \nC2800_=_C3406( C2800 C3406 ) C2800_=_C3415( C2800 C3415 ) C2800_=_C3668( C2800 C3668 ) C2801_=_C2802( C2801 C2802 ) C2801_=_C2803( C2801 C2803 ) C2801_=_C2948( C2801 C2948 ) \nC2801_=_C3328( C2801 C3328 ) C2801_=_C3407( C2801 C3407 ) C2801_=_C3416( C2801 C3416 ) C2801_=_C3669( C2801 C3669 ) C2802_=_C2803( C2802 C2803 ) C2802_=_C2949( C2802 C2949 ) \nC2802_=_C3329( C2802 C3329 ) C2802_=_C3408( C2802 C3408 ) C2802_=_C3417( C2802 C3417 ) C2802_=_C3670( C2802 C3670 ) C2803_=_C2950( C2803 C2950 ) C2803_=_C3330( C2803 C3330 ) \nC2803_=_C3409( C2803 C3409 ) C2803_=_C3418( C2803 C3418 ) C2803_=_C3671( C2803 C3671 ) C2947_=_C2948( C2947 C2948 ) C2947_=_C2949( C2947 C2949 ) C2947_=_C2950( C2947 C2950 ) \nC2947_=_C3327( C2947 C3327 ) C2947_=_C3406( C2947 C3406 ) C2947_=_C3415( C2947 C3415 ) C2947_=_C3668( C2947 C3668 ) C2948_=_C2949( C2948 C2949 ) C2948_=_C2950( C2948 C2950 ) \nC2948_=_C3328( C2948 C3328 ) C2948_=_C3407( C2948 C3407 ) C2948_=_C3416( C2948 C3416 ) C2948_=_C3669( C2948 C3669 ) C2949_=_C2950( C2949 C2950 ) C2949_=_C3329( C2949 C3329 ) \nC2949_=_C3408( C2949 C3408 ) C2949_=_C3417( C2949 C3417 ) C2949_=_C3670( C2949 C3670 ) C2950_=_C3330( C2950 C3330 ) C2950_=_C3409( C2950 C3409 ) C2950_=_C3418( C2950 C3418 ) \nC2950_=_C3671( C2950 C3671 ) C3327_=_C3328( C3327 C3328 ) C3327_=_C3329( C3327 C3329 ) C3327_=_C3330( C3327 C3330 ) C3327_=_C3406( C3327 C3406 ) C3327_=_C3415( C3327 C3415 ) \nC3327_=_C3668( C3327 C3668 ) C3328_=_C3329( C3328 C3329 ) C3328_=_C3330( C3328 C3330 ) C3328_=_C3407( C3328 C3407 ) C3328_=_C3416( C3328 C3416 ) C3328_=_C3669( C3328 C3669 ) \nC3329_=_C3330( C3329 C3330 ) C3329_=_C3408( C3329 C3408 ) C3329_=_C3417( C3329 C3417 ) C3329_=_C3670( C3329 C3670 ) C3330_=_C3409( C3330 C3409 ) C3330_=_C3418( C3330 C3418 ) \nC3330_=_C3671( C3330 C3671 ) C3406_=_C3407( C3406 C3407 ) C3406_=_C3408( C3406 C3408 ) C3406_=_C3409( C3406 C3409 ) C3406_=_C3415( C3406 C3415 ) C3406_=_C3668( C3406 C3668 ) \nC3407_=_C3408( C3407 C3408 ) C3407_=_C3409( C3407 C3409 ) C3407_=_C3416( C3407 C3416 ) C3407_=_C3669( C3407 C3669 ) C3408_=_C3409( C3408 C3409 ) C3408_=_C3417( C3408 C3417 ) \nC3408_=_C3670( C3408 C3670 ) C3409_=_C3418( C3409 C3418 ) C3409_=_C3671( C3409 C3671 ) C3415_=_C3416( C3415 C3416 ) C3415_=_C3417( C3415 C3417 ) C3415_=_C3418( C3415 C3418 ) \nC3415_=_C3668( C3415 C3668 ) C3416_=_C3417( C3416 C3417 ) C3416_=_C3418( C3416 C3418 ) C3416_=_C3669( C3416 C3669 ) C3417_=_C3418( C3417 C3418 ) C3417_=_C3670( C3417 C3670 ) \nC3418_=_C3671( C3418 C3671 ) C3668_=_C3669( C3668 C3669 ) C3668_=_C3670( C3668 C3670 ) C3668_=_C3671( C3668 C3671 ) C3669_=_C3670( C3669 C3670 ) C3669_=_C3671( C3669 C3671 ) \nC3670_=_C3671( C3670 C3671 ) "];111-&gt;155[label="64: C415 C416 C417 C418 C419 \nC420 C421 C422 C423 C424 C425 \nC426 C427 C428 C429 C430 C505 \nC506 C507 C508 C509 C511 C512 \nC513 C514 C515 C516 C517 C518 \nC519 C520 C521 C541 C542 C543 \nC544 C545 C546 C547 C548 C549 \nC550 C551 C552 C553 C554 C555 \nC556 C760 C761 C762 C763 C764 \nC765 C766 C767 C768 C769 C770 \nC771 C772 C773 C774 C775 \n576: C415_=_C416 ,C415_=_C417 ,C415_=_C418 ,C415_=_C419 ,C415_=_C420 ,\nC415_=_C421 ,C415_=_C422 ,C415_=_C423 ,C415_=_C424 ,C415_=_C425 ,C415_=_C426 ,\nC415_=_C427 ,C415_=_C428 ,C415_=_C429 ,C415_=_C430 ,C415_=_C505 ,C415_=_C541</w:t>
      </w:r>
    </w:p>
    <w:p>
      <w:pPr>
        <w:pStyle w:val="PreformattedText"/>
        <w:bidi w:val="0"/>
        <w:spacing w:before="0" w:after="0"/>
        <w:jc w:val="left"/>
        <w:rPr/>
      </w:pPr>
      <w:r>
        <w:rPr/>
        <w:t xml:space="preserve"> </w:t>
      </w:r>
      <w:r>
        <w:rPr/>
        <w:t>,\nC415_=_C760 ,C416_=_C417 ,C416_=_C418 ,C416_=_C419 ,C416_=_C420 ,C416_=_C421 ,\nC416_=_C422 ,C416_=_C423 ,C416_=_C424 ,C416_=_C425 ,C416_=_C426 ,C416_=_C427 ,\nC416_=_C428 ,C416_=_C429 ,C416_=_C430 ,C416_=_C506 ,C416_=_C542 ,C416_=_C761 ,\nC417_=_C418 ,C417_=_C419 ,C417_=_C420 ,C417_=_C421 ,C417_=_C422 ,C417_=_C423 ,\nC417_=_C424 ,C417_=_C425 ,C417_=_C426 ,C417_=_C427 ,C417_=_C428 ,C417_=_C429 ,\nC417_=_C430 ,C417_=_C507 ,C417_=_C543 ,C417_=_C762 ,C418_=_C419 ,C418_=_C420 ,\nC418_=_C421 ,C418_=_C422 ,C418_=_C423 ,C418_=_C424 ,C418_=_C425 ,C418_=_C426 ,\nC418_=_C427 ,C418_=_C428 ,C418_=_C429 ,C418_=_C430 ,C418_=_C508 ,C418_=_C544 ,\nC418_=_C763 ,C419_=_C420 ,C419_=_C421 ,C419_=_C422 ,C419_=_C423 ,C419_=_C424 ,\nC419_=_C425 ,C419_=_C426 ,C419_=_C427 ,C419_=_C428 ,C419_=_C429 ,C419_=_C430 ,\nC419_=_C509 ,C419_=_C545 ,C419_=_C764 ,C420_=_C421 ,C420_=_C422 ,C420_=_C423 ,\nC420_=_C424 ,C420_=_C425 ,C420_=_C426 ,C420_=_C427 ,C420_=_C428 ,C420_=_C429 ,\nC420_=_C430 ,C420_=_C511 ,C420_=_C546 ,C420_=_C765 ,C421_=_C422 ,C421_=_C423 ,\nC421_=_C424 ,C421_=_C425 ,C421_=_C426 ,C421_=_C427 ,C421_=_C428 ,C421_=_C429 ,\nC421_=_C430 ,C421_=_C512 ,C421_=_C547 ,C421_=_C766 ,C422_=_C423 ,C422_=_C424 ,\nC422_=_C425 ,C422_=_C426 ,C422_=_C427 ,C422_=_C428 ,C422_=_C429 ,C422_=_C430 ,\nC422_=_C513 ,C422_=_C548 ,C422_=_C767 ,C423_=_C424 ,C423_=_C425 ,C423_=_C426 ,\nC423_=_C427 ,C423_=_C428 ,C423_=_C429 ,C423_=_C430 ,C423_=_C514 ,C423_=_C549 ,\nC423_=_C768 ,C424_=_C425 ,C424_=_C426 ,C424_=_C427 ,C424_=_C428 ,C424_=_C429 ,\nC424_=_C430 ,C424_=_C515 ,C424_=_C550 ,C424_=_C769 ,C425_=_C426 ,C425_=_C427 ,\nC425_=_C428 ,C425_=_C429 ,C425_=_C430 ,C425_=_C516 ,C425_=_C551 ,C425_=_C770 ,\nC426_=_C427 ,C426_=_C428 ,C426_=_C429 ,C426_=_C430 ,C426_=_C517 ,C426_=_C552 ,\nC426_=_C771 ,C427_=_C428 ,C427_=_C429 ,C427_=_C430 ,C427_=_C518 ,C427_=_C553 ,\nC427_=_C772 ,C428_=_C429 ,C428_=_C430 ,C428_=_C519 ,C428_=_C554 ,C428_=_C773 ,\nC429_=_C430 ,C429_=_C520 ,C429_=_C555 ,C429_=_C774 ,C430_=_C521 ,C430_=_C556 ,\nC430_=_C775 ,C505_=_C506 ,C505_=_C507 ,C505_=_C508 ,C505_=_C509 ,C505_=_C511 ,\nC505_=_C512 ,C505_=_C513 ,C505_=_C514 ,C505_=_C515 ,C505_=_C516 ,C505_=_C517 ,\nC505_=_C518 ,C505_=_C519 ,C505_=_C520 ,C505_=_C521 ,C505_=_C541 ,C505_=_C760 ,\nC506_=_C507 ,C506_=_C508 ,C506_=_C509 ,C506_=_C511 ,C506_=_C512 ,C506_=_C513 ,\nC506_=_C514 ,C506_=_C515 ,C506_=_C516 ,C506_=_C517 ,C506_=_C518 ,C506_=_C519 ,\nC506_=_C520 ,C506_=_C521 ,C506_=_C542 ,C506_=_C761 ,C507_=_C508 ,C507_=_C509 ,\nC507_=_C511 ,C507_=_C512 ,C507_=_C513 ,C507_=_C514 ,C507_=_C515 ,C507_=_C516 ,\nC507_=_C517 ,C507_=_C518 ,C507_=_C519 ,C507_=_C520 ,C507_=_C521 ,C507_=_C543 ,\nC507_=_C762 ,C508_=_C509 ,C508_=_C511 ,C508_=_C512 ,C508_=_C513 ,C508_=_C514 ,\nC508_=_C515 ,C508_=_C516 ,C508_=_C517 ,C508_=_C518 ,C508_=_C519 ,C508_=_C520 ,\nC508_=_C521 ,C508_=_C544 ,C508_=_C763 ,C509_=_C511 ,C509_=_C512 ,C509_=_C513 ,\nC509_=_C514 ,C509_=_C515 ,C509_=_C516 ,C509_=_C517 ,C509_=_C518 ,C509_=_C519 ,\nC509_=_C520 ,C509_=_C521 ,C509_=_C545 ,C509_=_C764 ,C511_=_C512 ,C511_=_C513 ,\nC511_=_C514 ,C511_=_C515 ,C511_=_C516 ,C511_=_C517 ,C511_=_C518 ,C511_=_C519 ,\nC511_=_C520 ,C511_=_C521 ,C511_=_C546 ,C511_=_C765 ,C512_=_C513 ,C512_=_C514 ,\nC512_=_C515 ,C512_=_C516 ,C512_=_C517 ,C512_=_C518 ,C512_=_C519 ,C512_=_C520 ,\nC512_=_C521 ,C512_=_C547 ,C512_=_C766 ,C513_=_C514 ,C513_=_C515 ,C513_=_C516 ,\nC513_=_C517 ,C513_=_C518 ,C513_=_C519 ,C513_=_C520 ,C513_=_C521 ,C513_=_C548 ,\nC513_=_C767 ,C514_=_C515 ,C514_=_C516 ,C514_=_C517 ,C514_=_C518 ,C514_=_C519 ,\nC514_=_C520 ,C514_=_C521 ,C514_=_C549 ,C514_=_C768 ,C515_=_C516 ,C515_=_C517 ,\nC515_=_C518 ,C515_=_C519 ,C515_=_C520 ,C515_=_C521 ,C515_=_C550 ,C515_=_C769 ,\nC516_=_C517 ,C516_=_C518 ,C516_=_C519 ,C516_=_C520 ,C516_=_C521 ,C516_=_C551 ,\nC516_=_C770 ,C517_=_C518 ,C517_=_C519 ,C517_=_C520 ,C517_=_C521 ,C517_=_C552 ,\nC517_=_C771 ,C518_=_C519 ,C518_=_C520 ,C518_=_C521 ,C518_=_C553 ,C518_=_C772 ,\nC519_=_C520 ,C519_=_C521 ,C519_=_C554 ,C519_=_C773 ,C520_=_C521 ,C520_=_C555 ,\nC520_=_C774 ,C521_=_C556 ,C521_=_C775 ,C541_=_C542 ,C541_=_C543 ,C541_=_C544 ,\nC541_=_C545 ,C541_=_C546 ,C541_=_C547 ,C541_=_C548 ,C541_=_C549 ,C541_=_C550 ,\nC541_=_C551 ,C541_=_C552 ,C541_=_C553 ,C541_=_C554 ,C541_=_C555 ,C541_=_C556 ,\nC541_=_C760 ,C542_=_C543 ,C542_=_C544 ,C542_=_C545 ,C542_=_C546 ,C542_=_C547 ,\nC542_=_C548 ,C542_=_C549 ,C542_=_C550 ,C542_=_C551 ,C542_=_C552 ,C542_=_C553 ,\nC542_=_C554 ,C542_=_C555 ,C542_=_C556 ,C542_=_C761 ,C543_=_C544 ,C543_=_C545 ,\nC543_=_C546 ,C543_=_C547 ,C543_=_C548 ,C543_=_C549 ,C543_=_C550 ,C543_=_C551 ,\nC543_=_C552 ,C543_=_C553 ,C543_=_C554 ,C543_=_C555 ,C543_=_C556 ,C543_=_C762 ,\nC544_=_C545 ,C544_=_C546 ,C544_=_C547 ,C544_=_C548 ,C544_=_C549 ,C544_=_C550 ,\nC544_=_C551 ,C544_=_C552 ,C544_=_C553 ,C544_=_C554 ,C544_=_C555 ,C544_=_C556 ,\nC544_=_C763 ,C545_=_C546 ,C545_=_C547 ,C545_=_C548 ,C545_=_C549 ,C545_=_C550 ,\nC545_=_C551 ,C545_=_C552 ,C545_=_C553 ,C545_=_C554 ,C545_=_C555 ,C545_=_C556 ,\nC545_=_C764 ,C546_=_C547 ,C546_=_C548 ,C546_=_C549 ,C546_=_C550 ,C546_=_C551 ,\nC546_=_C552 ,C546_=_C553 ,C546_=_C554 ,C546_=_C555 ,C546_=_C556 ,C546_=_C765 ,\nC547_=_C548 ,C547_=_C549 ,C547_=_C550 ,C547_=_C551 ,C547_=_C552 ,C547_=_C553 ,\nC547_=_C554 ,C547_=_C555 ,C547_=_C556 ,C547_=_C766 ,C548_=_C549 ,C548_=_C550 ,\nC548_=_C551 ,C548_=_C552 ,C548_=_C553 ,C548_=_C554 ,C548_=_C555 ,C548_=_C556 ,\nC548_=_C767 ,C549_=_C550 ,C549_=_C551 ,C549_=_C552 ,C549_=_C553 ,C549_=_C554 ,\nC549_=_C555 ,C549_=_C556 ,C549_=_C768 ,C550_=_C551 ,C550_=_C552 ,C550_=_C553 ,\nC550_=_C554 ,C550_=_C555 ,C550_=_C556 ,C550_=_C769 ,C551_=_C552 ,C551_=_C553 ,\nC551_=_C554 ,C551_=_C555 ,C551_=_C556 ,C551_=_C770 ,C552_=_C553 ,C552_=_C554 ,\nC552_=_C555 ,C552_=_C556 ,C552_=_C771 ,C553_=_C554 ,C553_=_C555 ,C553_=_C556 ,\nC553_=_C772 ,C554_=_C555 ,C554_=_C556 ,C554_=_C773 ,C555_=_C556 ,C555_=_C774 ,\nC556_=_C775 ,C760_=_C761 ,C760_=_C762 ,C760_=_C763 ,C760_=_C764 ,C760_=_C765 ,\nC760_=_C766 ,C760_=_C767 ,C760_=_C768 ,C760_=_C769 ,C760_=_C770 ,C760_=_C771 ,\nC760_=_C772 ,C760_=_C773 ,C760_=_C774 ,C760_=_C775 ,C761_=_C762 ,C761_=_C763 ,\nC761_=_C764 ,C761_=_C765 ,C761_=_C766 ,C761_=_C767 ,C761_=_C768 ,C761_=_C769 ,\nC761_=_C770 ,C761_=_C771 ,C761_=_C772 ,C761_=_C773 ,C761_=_C774 ,C761_=_C775 ,\nC762_=_C763 ,C762_=_C764 ,C762_=_C765 ,C762_=_C766 ,C762_=_C767 ,C762_=_C768 ,\nC762_=_C769 ,C762_=_C770 ,C762_=_C771 ,C762_=_C772 ,C762_=_C773 ,C762_=_C774 ,\nC762_=_C775 ,C763_=_C764 ,C763_=_C765 ,C763_=_C766 ,C763_=_C767 ,C763_=_C768 ,\nC763_=_C769 ,C763_=_C770 ,C763_=_C771 ,C763_=_C772 ,C763_=_C773 ,C763_=_C774 ,\nC763_=_C775 ,C764_=_C765 ,C764_=_C766 ,C764_=_C767 ,C764_=_C768 ,C764_=_C769 ,\nC764_=_C770 ,C764_=_C771 ,C764_=_C772 ,C764_=_C773 ,C764_=_C774 ,C764_=_C775 ,\nC765_=_C766 ,C765_=_C767 ,C765_=_C768 ,C765_=_C769 ,C765_=_C770 ,C765_=_C771 ,\nC765_=_C772 ,C765_=_C773 ,C765_=_C774 ,C765_=_C775 ,C766_=_C767 ,C766_=_C768 ,\nC766_=_C769 ,C766_=_C770 ,C766_=_C771 ,C766_=_C772 ,C766_=_C773 ,C766_=_C774 ,\nC766_=_C775 ,C767_=_C768 ,C767_=_C769 ,C767_=_C770 ,C767_=_C771 ,C767_=_C772 ,\nC767_=_C773 ,C767_=_C774 ,C767_=_C775 ,C768_=_C769 ,C768_=_C770 ,C768_=_C771 ,\nC768_=_C772 ,C768_=_C773 ,C768_=_C774 ,C768_=_C775 ,C769_=_C770 ,C769_=_C771 ,\nC769_=_C772 ,C769_=_C773 ,C769_=_C774 ,C769_=_C775 ,C770_=_C771 ,C770_=_C772 ,\nC770_=_C773 ,C770_=_C774 ,C770_=_C775 ,C771_=_C772 ,C771_=_C773 ,C771_=_C774 ,\nC771_=_C775 ,C772_=_C773 ,C772_=_C774 ,C772_=_C775 ,C773_=_C774 ,C773_=_C775 ,\nC774_=_C775 ,"];156[shape=box, label="id:156 level: 6\n37: C224 C225 C242 C243 C279 \nC280 C570 C571 C992 C993 C1037 \nC1038 C1502 C1503 C1587 C1588 C1624 \nC1625 C2169 C2170 C2344 C2345 C2669 \nC2670 C3153 C3154 C3212 C3213 C3217 \nC3218 C3550 C3551 C3638 C3639 C3724 \nC3725 C3745 \n360: C224_=_C225( C224 C225 ) C224_=_C242( C224 C242 ) C224_=_C279( C224 C279 ) C224_=_C570( C224 C570 ) C224_=_C992( C224 C992 ) \nC224_=_C1037( C224 C1037 ) C224_=_C1502( C224 C1502 ) C224_=_C1587( C224 C1587 ) C224_=_C1624( C224 C1624 ) C224_=_C2169( C224 C2169 ) C224_=_C2344( C224 C2344 ) \nC224_=_C2669( C224 C2669 ) C224_=_C3153( C224 C3153 ) C224_=_C3212( C224 C3212 ) C224_=_C3217( C224 C3217 ) C224_=_C3550( C224 C3550 ) C224_=_C3638( C224 C3638 ) \nC224_=_C3724( C224 C3724 ) C224_=_C3725( C224 C3725 ) C225_=_C243( C225 C243 ) C225_=_C280( C225 C280 ) C225_=_C571( C225 C571 ) C225_=_C993( C225 C993 ) \nC225_=_C1038( C225 C1038 ) C225_=_C1503( C225 C1503 ) C225_=_C1588( C225 C1588 ) C225_=_C1625( C225 C1625 ) C225_=_C2170( C225 C2170 ) C225_=_C2345( C225 C2345 ) \nC225_=_C2670( C225 C2670 ) C225_=_C3154( C225 C3154 ) C225_=_C3213( C225 C3213 ) C225_=_C3218( C225 C3218 ) C225_=_C3551( C225 C3551 ) C225_=_C3639( C225 C3639 ) \nC225_=_C3724( C225 C3724 ) C225_=_C3745( C225 C3745 ) C242_=_C243( C242 C243 ) C242_=_C279( C242 C279 ) C242_=_C570( C242 C570 ) C242_=_C992( C242 C992 ) \nC242_=_C1037( C242 C1037 ) C242_=_C1502( C242 C1502 ) C242_=_C1587( C242 C1587 ) C242_=_C1624( C242 C1624 ) C242_=_C2169( C242 C2169 ) C242_=_C2344( C242 C2344 ) \nC242_=_C2669( C242 C2669 ) C242_=_C3153( C242 C3153 ) C242_=_C3212( C242 C3212 ) C242_=_C3217( C242 C3217 ) C242_=_C3550( C242 C3550 ) C242_=_C3638( C242 C3638 ) \nC242_=_C3724( C242 C3724 ) C242_=_C3725( C242 C3725 ) C243_=_C280( C243 C280 ) C243_=_C571( C243 C571 ) C243_=_C993( C243 C993 ) C243_=_C1038( C243 C1038 ) \nC243_=_C1503( C243 C1503 ) C243_=_C1588( C243 C1588 ) C243_=_C1625( C243 C1625 ) C243_=_C2170( C243 C2170 ) C243_=_C2345( C243 C2345 ) C243_=_C2670( C243 C2670 ) \nC243_=_C3154( C243 C3154 ) C243_=_C3213( C243 C3213 ) C243_=_C3218( C243 C3218 ) C243_=_C3551( C243 C3551 ) C243_=_C3639( C243 C3639 ) C243_=_C3724( C243 C3724 ) \nC243_=_C3745( C243 C3745 ) C279_=_C280( C279 C280 ) C279_=_C570( C279 C570 ) C279_=_C992( C279 C992 ) C279_=_C1037( C279 C1037 ) C279_=_C1502( C279 C1502 ) \nC279_=_C1587( C279 C1587 ) C279_=_C1624( C279 C1624 ) C279_=_C2169( C279 C2169 ) C279_=_C2344( C279</w:t>
      </w:r>
    </w:p>
    <w:p>
      <w:pPr>
        <w:pStyle w:val="PreformattedText"/>
        <w:bidi w:val="0"/>
        <w:spacing w:before="0" w:after="0"/>
        <w:jc w:val="left"/>
        <w:rPr/>
      </w:pPr>
      <w:r>
        <w:rPr/>
        <w:t xml:space="preserve"> </w:t>
      </w:r>
      <w:r>
        <w:rPr/>
        <w:t>C2344 ) C279_=_C2669( C279 C2669 ) C279_=_C3153( C279 C3153 ) \nC279_=_C3212( C279 C3212 ) C279_=_C3217( C279 C3217 ) C279_=_C3550( C279 C3550 ) C279_=_C3638( C279 C3638 ) C279_=_C3724( C279 C3724 ) C279_=_C3725( C279 C3725 ) \nC280_=_C571( C280 C571 ) C280_=_C993( C280 C993 ) C280_=_C1038( C280 C1038 ) C280_=_C1503( C280 C1503 ) C280_=_C1588( C280 C1588 ) C280_=_C1625( C280 C1625 ) \nC280_=_C2170( C280 C2170 ) C280_=_C2345( C280 C2345 ) C280_=_C2670( C280 C2670 ) C280_=_C3154( C280 C3154 ) C280_=_C3213( C280 C3213 ) C280_=_C3218( C280 C3218 ) \nC280_=_C3551( C280 C3551 ) C280_=_C3639( C280 C3639 ) C280_=_C3724( C280 C3724 ) C280_=_C3745( C280 C3745 ) C570_=_C571( C570 C571 ) C570_=_C992( C570 C992 ) \nC570_=_C1037( C570 C1037 ) C570_=_C1502( C570 C1502 ) C570_=_C1587( C570 C1587 ) C570_=_C1624( C570 C1624 ) C570_=_C2169( C570 C2169 ) C570_=_C2344( C570 C2344 ) \nC570_=_C2669( C570 C2669 ) C570_=_C3153( C570 C3153 ) C570_=_C3212( C570 C3212 ) C570_=_C3217( C570 C3217 ) C570_=_C3550( C570 C3550 ) C570_=_C3638( C570 C3638 ) \nC570_=_C3724( C570 C3724 ) C570_=_C3725( C570 C3725 ) C571_=_C993( C571 C993 ) C571_=_C1038( C571 C1038 ) C571_=_C1503( C571 C1503 ) C571_=_C1588( C571 C1588 ) \nC571_=_C1625( C571 C1625 ) C571_=_C2170( C571 C2170 ) C571_=_C2345( C571 C2345 ) C571_=_C2670( C571 C2670 ) C571_=_C3154( C571 C3154 ) C571_=_C3213( C571 C3213 ) \nC571_=_C3218( C571 C3218 ) C571_=_C3551( C571 C3551 ) C571_=_C3639( C571 C3639 ) C571_=_C3724( C571 C3724 ) C571_=_C3745( C571 C3745 ) C992_=_C993( C992 C993 ) \nC992_=_C1037( C992 C1037 ) C992_=_C1502( C992 C1502 ) C992_=_C1587( C992 C1587 ) C992_=_C1624( C992 C1624 ) C992_=_C2169( C992 C2169 ) C992_=_C2344( C992 C2344 ) \nC992_=_C2669( C992 C2669 ) C992_=_C3153( C992 C3153 ) C992_=_C3212( C992 C3212 ) C992_=_C3217( C992 C3217 ) C992_=_C3550( C992 C3550 ) C992_=_C3638( C992 C3638 ) \nC992_=_C3724( C992 C3724 ) C992_=_C3725( C992 C3725 ) C993_=_C1038( C993 C1038 ) C993_=_C1503( C993 C1503 ) C993_=_C1588( C993 C1588 ) C993_=_C1625( C993 C1625 ) \nC993_=_C2170( C993 C2170 ) C993_=_C2345( C993 C2345 ) C993_=_C2670( C993 C2670 ) C993_=_C3154( C993 C3154 ) C993_=_C3213( C993 C3213 ) C993_=_C3218( C993 C3218 ) \nC993_=_C3551( C993 C3551 ) C993_=_C3639( C993 C3639 ) C993_=_C3724( C993 C3724 ) C993_=_C3745( C993 C3745 ) C1037_=_C1038( C1037 C1038 ) C1037_=_C1502( C1037 C1502 ) \nC1037_=_C1587( C1037 C1587 ) C1037_=_C1624( C1037 C1624 ) C1037_=_C2169( C1037 C2169 ) C1037_=_C2344( C1037 C2344 ) C1037_=_C2669( C1037 C2669 ) C1037_=_C3153( C1037 C3153 ) \nC1037_=_C3212( C1037 C3212 ) C1037_=_C3217( C1037 C3217 ) C1037_=_C3550( C1037 C3550 ) C1037_=_C3638( C1037 C3638 ) C1037_=_C3724( C1037 C3724 ) C1037_=_C3725( C1037 C3725 ) \nC1038_=_C1503( C1038 C1503 ) C1038_=_C1588( C1038 C1588 ) C1038_=_C1625( C1038 C1625 ) C1038_=_C2170( C1038 C2170 ) C1038_=_C2345( C1038 C2345 ) C1038_=_C2670( C1038 C2670 ) \nC1038_=_C3154( C1038 C3154 ) C1038_=_C3213( C1038 C3213 ) C1038_=_C3218( C1038 C3218 ) C1038_=_C3551( C1038 C3551 ) C1038_=_C3639( C1038 C3639 ) C1038_=_C3724( C1038 C3724 ) \nC1038_=_C3745( C1038 C3745 ) C1502_=_C1503( C1502 C1503 ) C1502_=_C1587( C1502 C1587 ) C1502_=_C1624( C1502 C1624 ) C1502_=_C2169( C1502 C2169 ) C1502_=_C2344( C1502 C2344 ) \nC1502_=_C2669( C1502 C2669 ) C1502_=_C3153( C1502 C3153 ) C1502_=_C3212( C1502 C3212 ) C1502_=_C3217( C1502 C3217 ) C1502_=_C3550( C1502 C3550 ) C1502_=_C3638( C1502 C3638 ) \nC1502_=_C3724( C1502 C3724 ) C1502_=_C3725( C1502 C3725 ) C1503_=_C1588( C1503 C1588 ) C1503_=_C1625( C1503 C1625 ) C1503_=_C2170( C1503 C2170 ) C1503_=_C2345( C1503 C2345 ) \nC1503_=_C2670( C1503 C2670 ) C1503_=_C3154( C1503 C3154 ) C1503_=_C3213( C1503 C3213 ) C1503_=_C3218( C1503 C3218 ) C1503_=_C3551( C1503 C3551 ) C1503_=_C3639( C1503 C3639 ) \nC1503_=_C3724( C1503 C3724 ) C1503_=_C3745( C1503 C3745 ) C1587_=_C1588( C1587 C1588 ) C1587_=_C1624( C1587 C1624 ) C1587_=_C2169( C1587 C2169 ) C1587_=_C2344( C1587 C2344 ) \nC1587_=_C2669( C1587 C2669 ) C1587_=_C3153( C1587 C3153 ) C1587_=_C3212( C1587 C3212 ) C1587_=_C3217( C1587 C3217 ) C1587_=_C3550( C1587 C3550 ) C1587_=_C3638( C1587 C3638 ) \nC1587_=_C3724( C1587 C3724 ) C1587_=_C3725( C1587 C3725 ) C1588_=_C1625( C1588 C1625 ) C1588_=_C2170( C1588 C2170 ) C1588_=_C2345( C1588 C2345 ) C1588_=_C2670( C1588 C2670 ) \nC1588_=_C3154( C1588 C3154 ) C1588_=_C3213( C1588 C3213 ) C1588_=_C3218( C1588 C3218 ) C1588_=_C3551( C1588 C3551 ) C1588_=_C3639( C1588 C3639 ) C1588_=_C3724( C1588 C3724 ) \nC1588_=_C3745( C1588 C3745 ) C1624_=_C1625( C1624 C1625 ) C1624_=_C2169( C1624 C2169 ) C1624_=_C2344( C1624 C2344 ) C1624_=_C2669( C1624 C2669 ) C1624_=_C3153( C1624 C3153 ) \nC1624_=_C3212( C1624 C3212 ) C1624_=_C3217( C1624 C3217 ) C1624_=_C3550( C1624 C3550 ) C1624_=_C3638( C1624 C3638 ) C1624_=_C3724( C1624 C3724 ) C1624_=_C3725( C1624 C3725 ) \nC1625_=_C2170( C1625 C2170 ) C1625_=_C2345( C1625 C2345 ) C1625_=_C2670( C1625 C2670 ) C1625_=_C3154( C1625 C3154 ) C1625_=_C3213( C1625 C3213 ) C1625_=_C3218( C1625 C3218 ) \nC1625_=_C3551( C1625 C3551 ) C1625_=_C3639( C1625 C3639 ) C1625_=_C3724( C1625 C3724 ) C1625_=_C3745( C1625 C3745 ) C2169_=_C2170( C2169 C2170 ) C2169_=_C2344( C2169 C2344 ) \nC2169_=_C2669( C2169 C2669 ) C2169_=_C3153( C2169 C3153 ) C2169_=_C3212( C2169 C3212 ) C2169_=_C3217( C2169 C3217 ) C2169_=_C3550( C2169 C3550 ) C2169_=_C3638( C2169 C3638 ) \nC2169_=_C3724( C2169 C3724 ) C2169_=_C3725( C2169 C3725 ) C2170_=_C2345( C2170 C2345 ) C2170_=_C2670( C2170 C2670 ) C2170_=_C3154( C2170 C3154 ) C2170_=_C3213( C2170 C3213 ) \nC2170_=_C3218( C2170 C3218 ) C2170_=_C3551( C2170 C3551 ) C2170_=_C3639( C2170 C3639 ) C2170_=_C3724( C2170 C3724 ) C2170_=_C3745( C2170 C3745 ) C2344_=_C2345( C2344 C2345 ) \nC2344_=_C2669( C2344 C2669 ) C2344_=_C3153( C2344 C3153 ) C2344_=_C3212( C2344 C3212 ) C2344_=_C3217( C2344 C3217 ) C2344_=_C3550( C2344 C3550 ) C2344_=_C3638( C2344 C3638 ) \nC2344_=_C3724( C2344 C3724 ) C2344_=_C3725( C2344 C3725 ) C2345_=_C2670( C2345 C2670 ) C2345_=_C3154( C2345 C3154 ) C2345_=_C3213( C2345 C3213 ) C2345_=_C3218( C2345 C3218 ) \nC2345_=_C3551( C2345 C3551 ) C2345_=_C3639( C2345 C3639 ) C2345_=_C3724( C2345 C3724 ) C2345_=_C3745( C2345 C3745 ) C2669_=_C2670( C2669 C2670 ) C2669_=_C3153( C2669 C3153 ) \nC2669_=_C3212( C2669 C3212 ) C2669_=_C3217( C2669 C3217 ) C2669_=_C3550( C2669 C3550 ) C2669_=_C3638( C2669 C3638 ) C2669_=_C3724( C2669 C3724 ) C2669_=_C3725( C2669 C3725 ) \nC2670_=_C3154( C2670 C3154 ) C2670_=_C3213( C2670 C3213 ) C2670_=_C3218( C2670 C3218 ) C2670_=_C3551( C2670 C3551 ) C2670_=_C3639( C2670 C3639 ) C2670_=_C3724( C2670 C3724 ) \nC2670_=_C3745( C2670 C3745 ) C3153_=_C3154( C3153 C3154 ) C3153_=_C3212( C3153 C3212 ) C3153_=_C3217( C3153 C3217 ) C3153_=_C3550( C3153 C3550 ) C3153_=_C3638( C3153 C3638 ) \nC3153_=_C3724( C3153 C3724 ) C3153_=_C3725( C3153 C3725 ) C3154_=_C3213( C3154 C3213 ) C3154_=_C3218( C3154 C3218 ) C3154_=_C3551( C3154 C3551 ) C3154_=_C3639( C3154 C3639 ) \nC3154_=_C3724( C3154 C3724 ) C3154_=_C3745( C3154 C3745 ) C3212_=_C3213( C3212 C3213 ) C3212_=_C3217( C3212 C3217 ) C3212_=_C3550( C3212 C3550 ) C3212_=_C3638( C3212 C3638 ) \nC3212_=_C3724( C3212 C3724 ) C3212_=_C3725( C3212 C3725 ) C3213_=_C3218( C3213 C3218 ) C3213_=_C3551( C3213 C3551 ) C3213_=_C3639( C3213 C3639 ) C3213_=_C3724( C3213 C3724 ) \nC3213_=_C3745( C3213 C3745 ) C3217_=_C3218( C3217 C3218 ) C3217_=_C3550( C3217 C3550 ) C3217_=_C3638( C3217 C3638 ) C3217_=_C3724( C3217 C3724 ) C3217_=_C3725( C3217 C3725 ) \nC3218_=_C3551( C3218 C3551 ) C3218_=_C3639( C3218 C3639 ) C3218_=_C3724( C3218 C3724 ) C3218_=_C3745( C3218 C3745 ) C3550_=_C3551( C3550 C3551 ) C3550_=_C3638( C3550 C3638 ) \nC3550_=_C3724( C3550 C3724 ) C3550_=_C3725( C3550 C3725 ) C3551_=_C3639( C3551 C3639 ) C3551_=_C3724( C3551 C3724 ) C3551_=_C3745( C3551 C3745 ) C3638_=_C3639( C3638 C3639 ) \nC3638_=_C3724( C3638 C3724 ) C3638_=_C3725( C3638 C3725 ) C3639_=_C3724( C3639 C3724 ) C3639_=_C3745( C3639 C3745 ) C3724_=_C3725( C3724 C3725 ) C3724_=_C3745( C3724 C3745 ) \nC3725_=_C3745( C3725 C3745 ) "];112-&gt;156[label="36: C224 C225 C242 C243 C279 \nC280 C570 C571 C992 C993 C1037 \nC1038 C1502 C1503 C1587 C1588 C1624 \nC1625 C2169 C2170 C2344 C2345 C2669 \nC2670 C3153 C3154 C3212 C3213 C3217 \nC3218 C3550 C3551 C3638 C3639 C3725 \nC3745 \n324: C224_=_C225 ,C224_=_C242 ,C224_=_C279 ,C224_=_C570 ,C224_=_C992 ,\nC224_=_C1037 ,C224_=_C1502 ,C224_=_C1587 ,C224_=_C1624 ,C224_=_C2169 ,C224_=_C2344 ,\nC224_=_C2669 ,C224_=_C3153 ,C224_=_C3212 ,C224_=_C3217 ,C224_=_C3550 ,C224_=_C3638 ,\nC224_=_C3725 ,C225_=_C243 ,C225_=_C280 ,C225_=_C571 ,C225_=_C993 ,C225_=_C1038 ,\nC225_=_C1503 ,C225_=_C1588 ,C225_=_C1625 ,C225_=_C2170 ,C225_=_C2345 ,C225_=_C2670 ,\nC225_=_C3154 ,C225_=_C3213 ,C225_=_C3218 ,C225_=_C3551 ,C225_=_C3639 ,C225_=_C3745 ,\nC242_=_C243 ,C242_=_C279 ,C242_=_C570 ,C242_=_C992 ,C242_=_C1037 ,C242_=_C1502 ,\nC242_=_C1587 ,C242_=_C1624 ,C242_=_C2169 ,C242_=_C2344 ,C242_=_C2669 ,C242_=_C3153 ,\nC242_=_C3212 ,C242_=_C3217 ,C242_=_C3550 ,C242_=_C3638 ,C242_=_C3725 ,C243_=_C280 ,\nC243_=_C571 ,C243_=_C993 ,C243_=_C1038 ,C243_=_C1503 ,C243_=_C1588 ,C243_=_C1625 ,\nC243_=_C2170 ,C243_=_C2345 ,C243_=_C2670 ,C243_=_C3154 ,C243_=_C3213 ,C243_=_C3218 ,\nC243_=_C3551 ,C243_=_C3639 ,C243_=_C3745 ,C279_=_C280 ,C279_=_C570 ,C279_=_C992 ,\nC279_=_C1037 ,C279_=_C1502 ,C279_=_C1587 ,C279_=_C1624 ,C279_=_C2169 ,C279_=_C2344 ,\nC279_=_C2669 ,C279_=_C3153 ,C279_=_C3212 ,C279_=_C3217 ,C279_=_C3550 ,C279_=_C3638 ,\nC279_=_C3725 ,C280_=_C571 ,C280_=_C993 ,C280_=_C1038 ,C280_=_C1503 ,C280_=_C1588 ,\nC280_=_C1625 ,C280_=_C2170 ,C280_=_C2345 ,C280_=_C2670 ,C280_=_C3154 ,C280_=_C3213 ,\nC280_=_C3218 ,C280_=_C3551 ,C280_=_C3639 ,C280_=_C3745 ,C570_=_C571 ,C570_=_C992 ,\nC570_=_C1037 ,C570_=_C1502 ,C570_=_C1587 ,C570_=_C1624 ,C570_=_C2169 ,C570_=_C2344 ,\nC570_=_C2669 ,C570_=_C3153 ,C570_=_C3212 ,C570_=_C3217 ,C570_=_C3550 ,C570_=_C3638 ,\nC570_=_C3725 ,C571_=_C993 ,C571_=_C1038 ,C571_=_C1503</w:t>
      </w:r>
    </w:p>
    <w:p>
      <w:pPr>
        <w:pStyle w:val="PreformattedText"/>
        <w:bidi w:val="0"/>
        <w:spacing w:before="0" w:after="0"/>
        <w:jc w:val="left"/>
        <w:rPr/>
      </w:pPr>
      <w:r>
        <w:rPr/>
        <w:t xml:space="preserve"> </w:t>
      </w:r>
      <w:r>
        <w:rPr/>
        <w:t>,C571_=_C1588 ,C571_=_C1625 ,\nC571_=_C2170 ,C571_=_C2345 ,C571_=_C2670 ,C571_=_C3154 ,C571_=_C3213 ,C571_=_C3218 ,\nC571_=_C3551 ,C571_=_C3639 ,C571_=_C3745 ,C992_=_C993 ,C992_=_C1037 ,C992_=_C1502 ,\nC992_=_C1587 ,C992_=_C1624 ,C992_=_C2169 ,C992_=_C2344 ,C992_=_C2669 ,C992_=_C3153 ,\nC992_=_C3212 ,C992_=_C3217 ,C992_=_C3550 ,C992_=_C3638 ,C992_=_C3725 ,C993_=_C1038 ,\nC993_=_C1503 ,C993_=_C1588 ,C993_=_C1625 ,C993_=_C2170 ,C993_=_C2345 ,C993_=_C2670 ,\nC993_=_C3154 ,C993_=_C3213 ,C993_=_C3218 ,C993_=_C3551 ,C993_=_C3639 ,C993_=_C3745 ,\nC1037_=_C1038 ,C1037_=_C1502 ,C1037_=_C1587 ,C1037_=_C1624 ,C1037_=_C2169 ,C1037_=_C2344 ,\nC1037_=_C2669 ,C1037_=_C3153 ,C1037_=_C3212 ,C1037_=_C3217 ,C1037_=_C3550 ,C1037_=_C3638 ,\nC1037_=_C3725 ,C1038_=_C1503 ,C1038_=_C1588 ,C1038_=_C1625 ,C1038_=_C2170 ,C1038_=_C2345 ,\nC1038_=_C2670 ,C1038_=_C3154 ,C1038_=_C3213 ,C1038_=_C3218 ,C1038_=_C3551 ,C1038_=_C3639 ,\nC1038_=_C3745 ,C1502_=_C1503 ,C1502_=_C1587 ,C1502_=_C1624 ,C1502_=_C2169 ,C1502_=_C2344 ,\nC1502_=_C2669 ,C1502_=_C3153 ,C1502_=_C3212 ,C1502_=_C3217 ,C1502_=_C3550 ,C1502_=_C3638 ,\nC1502_=_C3725 ,C1503_=_C1588 ,C1503_=_C1625 ,C1503_=_C2170 ,C1503_=_C2345 ,C1503_=_C2670 ,\nC1503_=_C3154 ,C1503_=_C3213 ,C1503_=_C3218 ,C1503_=_C3551 ,C1503_=_C3639 ,C1503_=_C3745 ,\nC1587_=_C1588 ,C1587_=_C1624 ,C1587_=_C2169 ,C1587_=_C2344 ,C1587_=_C2669 ,C1587_=_C3153 ,\nC1587_=_C3212 ,C1587_=_C3217 ,C1587_=_C3550 ,C1587_=_C3638 ,C1587_=_C3725 ,C1588_=_C1625 ,\nC1588_=_C2170 ,C1588_=_C2345 ,C1588_=_C2670 ,C1588_=_C3154 ,C1588_=_C3213 ,C1588_=_C3218 ,\nC1588_=_C3551 ,C1588_=_C3639 ,C1588_=_C3745 ,C1624_=_C1625 ,C1624_=_C2169 ,C1624_=_C2344 ,\nC1624_=_C2669 ,C1624_=_C3153 ,C1624_=_C3212 ,C1624_=_C3217 ,C1624_=_C3550 ,C1624_=_C3638 ,\nC1624_=_C3725 ,C1625_=_C2170 ,C1625_=_C2345 ,C1625_=_C2670 ,C1625_=_C3154 ,C1625_=_C3213 ,\nC1625_=_C3218 ,C1625_=_C3551 ,C1625_=_C3639 ,C1625_=_C3745 ,C2169_=_C2170 ,C2169_=_C2344 ,\nC2169_=_C2669 ,C2169_=_C3153 ,C2169_=_C3212 ,C2169_=_C3217 ,C2169_=_C3550 ,C2169_=_C3638 ,\nC2169_=_C3725 ,C2170_=_C2345 ,C2170_=_C2670 ,C2170_=_C3154 ,C2170_=_C3213 ,C2170_=_C3218 ,\nC2170_=_C3551 ,C2170_=_C3639 ,C2170_=_C3745 ,C2344_=_C2345 ,C2344_=_C2669 ,C2344_=_C3153 ,\nC2344_=_C3212 ,C2344_=_C3217 ,C2344_=_C3550 ,C2344_=_C3638 ,C2344_=_C3725 ,C2345_=_C2670 ,\nC2345_=_C3154 ,C2345_=_C3213 ,C2345_=_C3218 ,C2345_=_C3551 ,C2345_=_C3639 ,C2345_=_C3745 ,\nC2669_=_C2670 ,C2669_=_C3153 ,C2669_=_C3212 ,C2669_=_C3217 ,C2669_=_C3550 ,C2669_=_C3638 ,\nC2669_=_C3725 ,C2670_=_C3154 ,C2670_=_C3213 ,C2670_=_C3218 ,C2670_=_C3551 ,C2670_=_C3639 ,\nC2670_=_C3745 ,C3153_=_C3154 ,C3153_=_C3212 ,C3153_=_C3217 ,C3153_=_C3550 ,C3153_=_C3638 ,\nC3153_=_C3725 ,C3154_=_C3213 ,C3154_=_C3218 ,C3154_=_C3551 ,C3154_=_C3639 ,C3154_=_C3745 ,\nC3212_=_C3213 ,C3212_=_C3217 ,C3212_=_C3550 ,C3212_=_C3638 ,C3212_=_C3725 ,C3213_=_C3218 ,\nC3213_=_C3551 ,C3213_=_C3639 ,C3213_=_C3745 ,C3217_=_C3218 ,C3217_=_C3550 ,C3217_=_C3638 ,\nC3217_=_C3725 ,C3218_=_C3551 ,C3218_=_C3639 ,C3218_=_C3745 ,C3550_=_C3551 ,C3550_=_C3638 ,\nC3550_=_C3725 ,C3551_=_C3639 ,C3551_=_C3745 ,C3638_=_C3639 ,C3638_=_C3725 ,C3639_=_C3745 ,\nC3725_=_C3745 ,"];157[shape=box, label="id:157 level: 6\n38: C211 C226 C229 C244 C266 \nC281 C557 C572 C979 C980 C981 \nC982 C983 C984 C985 C986 C987 \nC988 C989 C990 C991 C992 C993 \nC994 C1039 C1504 C1589 C1626 C2171 \nC2346 C2671 C3155 C3214 C3219 C3552 \nC3640 C3725 C3745 \n379: C211_=_C226( C211 C226 ) C211_=_C229( C211 C229 ) C211_=_C266( C211 C266 ) C211_=_C557( C211 C557 ) C211_=_C979( C211 C979 ) \nC211_=_C980( C211 C980 ) C211_=_C981( C211 C981 ) C211_=_C982( C211 C982 ) C211_=_C983( C211 C983 ) C211_=_C984( C211 C984 ) C211_=_C985( C211 C985 ) \nC211_=_C986( C211 C986 ) C211_=_C987( C211 C987 ) C211_=_C988( C211 C988 ) C211_=_C989( C211 C989 ) C211_=_C990( C211 C990 ) C211_=_C991( C211 C991 ) \nC211_=_C992( C211 C992 ) C211_=_C993( C211 C993 ) C211_=_C994( C211 C994 ) C226_=_C244( C226 C244 ) C226_=_C281( C226 C281 ) C226_=_C572( C226 C572 ) \nC226_=_C994( C226 C994 ) C226_=_C1039( C226 C1039 ) C226_=_C1504( C226 C1504 ) C226_=_C1589( C226 C1589 ) C226_=_C1626( C226 C1626 ) C226_=_C2171( C226 C2171 ) \nC226_=_C2346( C226 C2346 ) C226_=_C2671( C226 C2671 ) C226_=_C3155( C226 C3155 ) C226_=_C3214( C226 C3214 ) C226_=_C3219( C226 C3219 ) C226_=_C3552( C226 C3552 ) \nC226_=_C3640( C226 C3640 ) C226_=_C3725( C226 C3725 ) C226_=_C3745( C226 C3745 ) C229_=_C244( C229 C244 ) C229_=_C266( C229 C266 ) C229_=_C557( C229 C557 ) \nC229_=_C979( C229 C979 ) C229_=_C980( C229 C980 ) C229_=_C981( C229 C981 ) C229_=_C982( C229 C982 ) C229_=_C983( C229 C983 ) C229_=_C984( C229 C984 ) \nC229_=_C985( C229 C985 ) C229_=_C986( C229 C986 ) C229_=_C987( C229 C987 ) C229_=_C988( C229 C988 ) C229_=_C989( C229 C989 ) C229_=_C990( C229 C990 ) \nC229_=_C991( C229 C991 ) C229_=_C992( C229 C992 ) C229_=_C993( C229 C993 ) C229_=_C994( C229 C994 ) C244_=_C281( C244 C281 ) C244_=_C572( C244 C572 ) \nC244_=_C994( C244 C994 ) C244_=_C1039( C244 C1039 ) C244_=_C1504( C244 C1504 ) C244_=_C1589( C244 C1589 ) C244_=_C1626( C244 C1626 ) C244_=_C2171( C244 C2171 ) \nC244_=_C2346( C244 C2346 ) C244_=_C2671( C244 C2671 ) C244_=_C3155( C244 C3155 ) C244_=_C3214( C244 C3214 ) C244_=_C3219( C244 C3219 ) C244_=_C3552( C244 C3552 ) \nC244_=_C3640( C244 C3640 ) C244_=_C3725( C244 C3725 ) C244_=_C3745( C244 C3745 ) C266_=_C281( C266 C281 ) C266_=_C557( C266 C557 ) C266_=_C979( C266 C979 ) \nC266_=_C980( C266 C980 ) C266_=_C981( C266 C981 ) C266_=_C982( C266 C982 ) C266_=_C983( C266 C983 ) C266_=_C984( C266 C984 ) C266_=_C985( C266 C985 ) \nC266_=_C986( C266 C986 ) C266_=_C987( C266 C987 ) C266_=_C988( C266 C988 ) C266_=_C989( C266 C989 ) C266_=_C990( C266 C990 ) C266_=_C991( C266 C991 ) \nC266_=_C992( C266 C992 ) C266_=_C993( C266 C993 ) C266_=_C994( C266 C994 ) C281_=_C572( C281 C572 ) C281_=_C994( C281 C994 ) C281_=_C1039( C281 C1039 ) \nC281_=_C1504( C281 C1504 ) C281_=_C1589( C281 C1589 ) C281_=_C1626( C281 C1626 ) C281_=_C2171( C281 C2171 ) C281_=_C2346( C281 C2346 ) C281_=_C2671( C281 C2671 ) \nC281_=_C3155( C281 C3155 ) C281_=_C3214( C281 C3214 ) C281_=_C3219( C281 C3219 ) C281_=_C3552( C281 C3552 ) C281_=_C3640( C281 C3640 ) C281_=_C3725( C281 C3725 ) \nC281_=_C3745( C281 C3745 ) C557_=_C572( C557 C572 ) C557_=_C979( C557 C979 ) C557_=_C980( C557 C980 ) C557_=_C981( C557 C981 ) C557_=_C982( C557 C982 ) \nC557_=_C983( C557 C983 ) C557_=_C984( C557 C984 ) C557_=_C985( C557 C985 ) C557_=_C986( C557 C986 ) C557_=_C987( C557 C987 ) C557_=_C988( C557 C988 ) \nC557_=_C989( C557 C989 ) C557_=_C990( C557 C990 ) C557_=_C991( C557 C991 ) C557_=_C992( C557 C992 ) C557_=_C993( C557 C993 ) C557_=_C994( C557 C994 ) \nC572_=_C994( C572 C994 ) C572_=_C1039( C572 C1039 ) C572_=_C1504( C572 C1504 ) C572_=_C1589( C572 C1589 ) C572_=_C1626( C572 C1626 ) C572_=_C2171( C572 C2171 ) \nC572_=_C2346( C572 C2346 ) C572_=_C2671( C572 C2671 ) C572_=_C3155( C572 C3155 ) C572_=_C3214( C572 C3214 ) C572_=_C3219( C572 C3219 ) C572_=_C3552( C572 C3552 ) \nC572_=_C3640( C572 C3640 ) C572_=_C3725( C572 C3725 ) C572_=_C3745( C572 C3745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1039( C979 C1039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1504( C980 C1504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1589( C981 C1589 ) \nC982_=_C983( C982 C983 ) C982_=_C984( C982 C984 ) C982_=_C985( C982 C985 ) C982_=_C986( C982 C986 ) C982_=_C987( C982 C987 ) C982_=_C988( C982 C988 ) \nC982_=_C989( C982 C989 ) C982_=_C990( C982 C990 ) C982_=_C991( C982 C991 ) C982_=_C992( C982 C992 ) C982_=_C993( C982 C993 ) C982_=_C994( C982 C994 ) \nC982_=_C1626( C982 C1626 ) C983_=_C984( C983 C984 ) C983_=_C985( C983 C985 ) C983_=_C986( C983 C986 ) C983_=_C987( C983 C987 ) C983_=_C988( C983 C988 ) \nC983_=_C989( C983 C989 ) C983_=_C990( C983 C990 ) C983_=_C991( C983 C991 ) C983_=_C992( C983 C992 ) C983_=_C993( C983 C993 ) C983_=_C994( C983 C994 ) \nC983_=_C2171( C983 C2171 ) C984_=_C985( C984 C985 ) C984_=_C986( C984 C986 ) C984_=_C987( C984 C987 ) C984_=_C988( C984 C988 ) C984_=_C989( C984 C989 ) \nC984_=_C990( C984 C990 ) C984_=_C991( C984 C991 ) C984_=_C992( C984 C992 ) C984_=_C993( C984 C993 ) C984_=_C994( C984 C994 ) C984_=_C2346( C984 C2346 ) \nC985_=_C986( C985 C986 ) C985_=_C987( C985 C987 ) C985_=_C988( C985 C988 ) C985_=_C989( C985 C989 ) C985_=_C990( C985 C990 ) C985_=_C991( C985 C991 ) \nC985_=_C992( C985 C992 ) C985_=_C993( C985 C993 ) C985_=_C994( C985 C994 ) C985_=_C2671( C985 C2671 ) C986_=_C987( C986 C987 ) C986_=_C988( C986 C988 ) \nC986_=_C989( C986 C989 ) C986_=_C990( C986 C990 ) C986_=_C991( C986 C991 ) C986_=_C992( C986 C992 ) C986_=_C993( C986 C993 ) C986_=_C994( C986 C994 ) \nC987_=_C988( C987 C988 ) C987_=_C989( C987 C989 ) C987_=_C990( C987 C990 ) C987_=_C991( C987 C991 ) C987_=_C992( C987 C992 ) C987_=_C993( C987 C993 ) \nC987_=_C994( C987 C994 ) C987_=_C3155( C987 C3155 ) C988_=_C989( C988 C989 ) C988_=_C990( C988 C990 ) C988_=_C991( C988 C991 ) C988_=_C992( C988 C992 ) \nC988_=_C993(</w:t>
      </w:r>
    </w:p>
    <w:p>
      <w:pPr>
        <w:pStyle w:val="PreformattedText"/>
        <w:bidi w:val="0"/>
        <w:spacing w:before="0" w:after="0"/>
        <w:jc w:val="left"/>
        <w:rPr/>
      </w:pPr>
      <w:r>
        <w:rPr/>
        <w:t xml:space="preserve"> </w:t>
      </w:r>
      <w:r>
        <w:rPr/>
        <w:t>C988 C993 ) C988_=_C994( C988 C994 ) C988_=_C3214( C988 C3214 ) C989_=_C990( C989 C990 ) C989_=_C991( C989 C991 ) C989_=_C992( C989 C992 ) \nC989_=_C993( C989 C993 ) C989_=_C994( C989 C994 ) C989_=_C3219( C989 C3219 ) C990_=_C991( C990 C991 ) C990_=_C992( C990 C992 ) C990_=_C993( C990 C993 ) \nC990_=_C994( C990 C994 ) C990_=_C3552( C990 C3552 ) C991_=_C992( C991 C992 ) C991_=_C993( C991 C993 ) C991_=_C994( C991 C994 ) C991_=_C3640( C991 C3640 ) \nC992_=_C993( C992 C993 ) C992_=_C994( C992 C994 ) C992_=_C3725( C992 C3725 ) C993_=_C994( C993 C994 ) C993_=_C3745( C993 C3745 ) C994_=_C1039( C994 C1039 ) \nC994_=_C1504( C994 C1504 ) C994_=_C1589( C994 C1589 ) C994_=_C1626( C994 C1626 ) C994_=_C2171( C994 C2171 ) C994_=_C2346( C994 C2346 ) C994_=_C2671( C994 C2671 ) \nC994_=_C3155( C994 C3155 ) C994_=_C3214( C994 C3214 ) C994_=_C3219( C994 C3219 ) C994_=_C3552( C994 C3552 ) C994_=_C3640( C994 C3640 ) C994_=_C3725( C994 C3725 ) \nC994_=_C3745( C994 C3745 ) C1039_=_C1504( C1039 C1504 ) C1039_=_C1589( C1039 C1589 ) C1039_=_C1626( C1039 C1626 ) C1039_=_C2171( C1039 C2171 ) C1039_=_C2346( C1039 C2346 ) \nC1039_=_C2671( C1039 C2671 ) C1039_=_C3155( C1039 C3155 ) C1039_=_C3214( C1039 C3214 ) C1039_=_C3219( C1039 C3219 ) C1039_=_C3552( C1039 C3552 ) C1039_=_C3640( C1039 C3640 ) \nC1039_=_C3725( C1039 C3725 ) C1039_=_C3745( C1039 C3745 ) C1504_=_C1589( C1504 C1589 ) C1504_=_C1626( C1504 C1626 ) C1504_=_C2171( C1504 C2171 ) C1504_=_C2346( C1504 C2346 ) \nC1504_=_C2671( C1504 C2671 ) C1504_=_C3155( C1504 C3155 ) C1504_=_C3214( C1504 C3214 ) C1504_=_C3219( C1504 C3219 ) C1504_=_C3552( C1504 C3552 ) C1504_=_C3640( C1504 C3640 ) \nC1504_=_C3725( C1504 C3725 ) C1504_=_C3745( C1504 C3745 ) C1589_=_C1626( C1589 C1626 ) C1589_=_C2171( C1589 C2171 ) C1589_=_C2346( C1589 C2346 ) C1589_=_C2671( C1589 C2671 ) \nC1589_=_C3155( C1589 C3155 ) C1589_=_C3214( C1589 C3214 ) C1589_=_C3219( C1589 C3219 ) C1589_=_C3552( C1589 C3552 ) C1589_=_C3640( C1589 C3640 ) C1589_=_C3725( C1589 C3725 ) \nC1589_=_C3745( C1589 C3745 ) C1626_=_C2171( C1626 C2171 ) C1626_=_C2346( C1626 C2346 ) C1626_=_C2671( C1626 C2671 ) C1626_=_C3155( C1626 C3155 ) C1626_=_C3214( C1626 C3214 ) \nC1626_=_C3219( C1626 C3219 ) C1626_=_C3552( C1626 C3552 ) C1626_=_C3640( C1626 C3640 ) C1626_=_C3725( C1626 C3725 ) C1626_=_C3745( C1626 C3745 ) C2171_=_C2346( C2171 C2346 ) \nC2171_=_C2671( C2171 C2671 ) C2171_=_C3155( C2171 C3155 ) C2171_=_C3214( C2171 C3214 ) C2171_=_C3219( C2171 C3219 ) C2171_=_C3552( C2171 C3552 ) C2171_=_C3640( C2171 C3640 ) \nC2171_=_C3725( C2171 C3725 ) C2171_=_C3745( C2171 C3745 ) C2346_=_C2671( C2346 C2671 ) C2346_=_C3155( C2346 C3155 ) C2346_=_C3214( C2346 C3214 ) C2346_=_C3219( C2346 C3219 ) \nC2346_=_C3552( C2346 C3552 ) C2346_=_C3640( C2346 C3640 ) C2346_=_C3725( C2346 C3725 ) C2346_=_C3745( C2346 C3745 ) C2671_=_C3155( C2671 C3155 ) C2671_=_C3214( C2671 C3214 ) \nC2671_=_C3219( C2671 C3219 ) C2671_=_C3552( C2671 C3552 ) C2671_=_C3640( C2671 C3640 ) C2671_=_C3725( C2671 C3725 ) C2671_=_C3745( C2671 C3745 ) C3155_=_C3214( C3155 C3214 ) \nC3155_=_C3219( C3155 C3219 ) C3155_=_C3552( C3155 C3552 ) C3155_=_C3640( C3155 C3640 ) C3155_=_C3725( C3155 C3725 ) C3155_=_C3745( C3155 C3745 ) C3214_=_C3219( C3214 C3219 ) \nC3214_=_C3552( C3214 C3552 ) C3214_=_C3640( C3214 C3640 ) C3214_=_C3725( C3214 C3725 ) C3214_=_C3745( C3214 C3745 ) C3219_=_C3552( C3219 C3552 ) C3219_=_C3640( C3219 C3640 ) \nC3219_=_C3725( C3219 C3725 ) C3219_=_C3745( C3219 C3745 ) C3552_=_C3640( C3552 C3640 ) C3552_=_C3725( C3552 C3725 ) C3552_=_C3745( C3552 C3745 ) C3640_=_C3725( C3640 C3725 ) \nC3640_=_C3745( C3640 C3745 ) C3725_=_C3745( C3725 C3745 ) "];112-&gt;157[label="37: C211 C226 C229 C244 C266 \nC281 C557 C572 C979 C980 C981 \nC982 C983 C984 C985 C986 C987 \nC988 C989 C990 C991 C992 C993 \nC1039 C1504 C1589 C1626 C2171 C2346 \nC2671 C3155 C3214 C3219 C3552 C3640 \nC3725 C3745 \n342: C211_=_C226 ,C211_=_C229 ,C211_=_C266 ,C211_=_C557 ,C211_=_C979 ,\nC211_=_C980 ,C211_=_C981 ,C211_=_C982 ,C211_=_C983 ,C211_=_C984 ,C211_=_C985 ,\nC211_=_C986 ,C211_=_C987 ,C211_=_C988 ,C211_=_C989 ,C211_=_C990 ,C211_=_C991 ,\nC211_=_C992 ,C211_=_C993 ,C226_=_C244 ,C226_=_C281 ,C226_=_C572 ,C226_=_C1039 ,\nC226_=_C1504 ,C226_=_C1589 ,C226_=_C1626 ,C226_=_C2171 ,C226_=_C2346 ,C226_=_C2671 ,\nC226_=_C3155 ,C226_=_C3214 ,C226_=_C3219 ,C226_=_C3552 ,C226_=_C3640 ,C226_=_C3725 ,\nC226_=_C3745 ,C229_=_C244 ,C229_=_C266 ,C229_=_C557 ,C229_=_C979 ,C229_=_C980 ,\nC229_=_C981 ,C229_=_C982 ,C229_=_C983 ,C229_=_C984 ,C229_=_C985 ,C229_=_C986 ,\nC229_=_C987 ,C229_=_C988 ,C229_=_C989 ,C229_=_C990 ,C229_=_C991 ,C229_=_C992 ,\nC229_=_C993 ,C244_=_C281 ,C244_=_C572 ,C244_=_C1039 ,C244_=_C1504 ,C244_=_C1589 ,\nC244_=_C1626 ,C244_=_C2171 ,C244_=_C2346 ,C244_=_C2671 ,C244_=_C3155 ,C244_=_C3214 ,\nC244_=_C3219 ,C244_=_C3552 ,C244_=_C3640 ,C244_=_C3725 ,C244_=_C3745 ,C266_=_C281 ,\nC266_=_C557 ,C266_=_C979 ,C266_=_C980 ,C266_=_C981 ,C266_=_C982 ,C266_=_C983 ,\nC266_=_C984 ,C266_=_C985 ,C266_=_C986 ,C266_=_C987 ,C266_=_C988 ,C266_=_C989 ,\nC266_=_C990 ,C266_=_C991 ,C266_=_C992 ,C266_=_C993 ,C281_=_C572 ,C281_=_C1039 ,\nC281_=_C1504 ,C281_=_C1589 ,C281_=_C1626 ,C281_=_C2171 ,C281_=_C2346 ,C281_=_C2671 ,\nC281_=_C3155 ,C281_=_C3214 ,C281_=_C3219 ,C281_=_C3552 ,C281_=_C3640 ,C281_=_C3725 ,\nC281_=_C3745 ,C557_=_C572 ,C557_=_C979 ,C557_=_C980 ,C557_=_C981 ,C557_=_C982 ,\nC557_=_C983 ,C557_=_C984 ,C557_=_C985 ,C557_=_C986 ,C557_=_C987 ,C557_=_C988 ,\nC557_=_C989 ,C557_=_C990 ,C557_=_C991 ,C557_=_C992 ,C557_=_C993 ,C572_=_C1039 ,\nC572_=_C1504 ,C572_=_C1589 ,C572_=_C1626 ,C572_=_C2171 ,C572_=_C2346 ,C572_=_C2671 ,\nC572_=_C3155 ,C572_=_C3214 ,C572_=_C3219 ,C572_=_C3552 ,C572_=_C3640 ,C572_=_C3725 ,\nC572_=_C3745 ,C979_=_C980 ,C979_=_C981 ,C979_=_C982 ,C979_=_C983 ,C979_=_C984 ,\nC979_=_C985 ,C979_=_C986 ,C979_=_C987 ,C979_=_C988 ,C979_=_C989 ,C979_=_C990 ,\nC979_=_C991 ,C979_=_C992 ,C979_=_C993 ,C979_=_C1039 ,C980_=_C981 ,C980_=_C982 ,\nC980_=_C983 ,C980_=_C984 ,C980_=_C985 ,C980_=_C986 ,C980_=_C987 ,C980_=_C988 ,\nC980_=_C989 ,C980_=_C990 ,C980_=_C991 ,C980_=_C992 ,C980_=_C993 ,C980_=_C1504 ,\nC981_=_C982 ,C981_=_C983 ,C981_=_C984 ,C981_=_C985 ,C981_=_C986 ,C981_=_C987 ,\nC981_=_C988 ,C981_=_C989 ,C981_=_C990 ,C981_=_C991 ,C981_=_C992 ,C981_=_C993 ,\nC981_=_C1589 ,C982_=_C983 ,C982_=_C984 ,C982_=_C985 ,C982_=_C986 ,C982_=_C987 ,\nC982_=_C988 ,C982_=_C989 ,C982_=_C990 ,C982_=_C991 ,C982_=_C992 ,C982_=_C993 ,\nC982_=_C1626 ,C983_=_C984 ,C983_=_C985 ,C983_=_C986 ,C983_=_C987 ,C983_=_C988 ,\nC983_=_C989 ,C983_=_C990 ,C983_=_C991 ,C983_=_C992 ,C983_=_C993 ,C983_=_C2171 ,\nC984_=_C985 ,C984_=_C986 ,C984_=_C987 ,C984_=_C988 ,C984_=_C989 ,C984_=_C990 ,\nC984_=_C991 ,C984_=_C992 ,C984_=_C993 ,C984_=_C2346 ,C985_=_C986 ,C985_=_C987 ,\nC985_=_C988 ,C985_=_C989 ,C985_=_C990 ,C985_=_C991 ,C985_=_C992 ,C985_=_C993 ,\nC985_=_C2671 ,C986_=_C987 ,C986_=_C988 ,C986_=_C989 ,C986_=_C990 ,C986_=_C991 ,\nC986_=_C992 ,C986_=_C993 ,C987_=_C988 ,C987_=_C989 ,C987_=_C990 ,C987_=_C991 ,\nC987_=_C992 ,C987_=_C993 ,C987_=_C3155 ,C988_=_C989 ,C988_=_C990 ,C988_=_C991 ,\nC988_=_C992 ,C988_=_C993 ,C988_=_C3214 ,C989_=_C990 ,C989_=_C991 ,C989_=_C992 ,\nC989_=_C993 ,C989_=_C3219 ,C990_=_C991 ,C990_=_C992 ,C990_=_C993 ,C990_=_C3552 ,\nC991_=_C992 ,C991_=_C993 ,C991_=_C3640 ,C992_=_C993 ,C992_=_C3725 ,C993_=_C3745 ,\nC1039_=_C1504 ,C1039_=_C1589 ,C1039_=_C1626 ,C1039_=_C2171 ,C1039_=_C2346 ,C1039_=_C2671 ,\nC1039_=_C3155 ,C1039_=_C3214 ,C1039_=_C3219 ,C1039_=_C3552 ,C1039_=_C3640 ,C1039_=_C3725 ,\nC1039_=_C3745 ,C1504_=_C1589 ,C1504_=_C1626 ,C1504_=_C2171 ,C1504_=_C2346 ,C1504_=_C2671 ,\nC1504_=_C3155 ,C1504_=_C3214 ,C1504_=_C3219 ,C1504_=_C3552 ,C1504_=_C3640 ,C1504_=_C3725 ,\nC1504_=_C3745 ,C1589_=_C1626 ,C1589_=_C2171 ,C1589_=_C2346 ,C1589_=_C2671 ,C1589_=_C3155 ,\nC1589_=_C3214 ,C1589_=_C3219 ,C1589_=_C3552 ,C1589_=_C3640 ,C1589_=_C3725 ,C1589_=_C3745 ,\nC1626_=_C2171 ,C1626_=_C2346 ,C1626_=_C2671 ,C1626_=_C3155 ,C1626_=_C3214 ,C1626_=_C3219 ,\nC1626_=_C3552 ,C1626_=_C3640 ,C1626_=_C3725 ,C1626_=_C3745 ,C2171_=_C2346 ,C2171_=_C2671 ,\nC2171_=_C3155 ,C2171_=_C3214 ,C2171_=_C3219 ,C2171_=_C3552 ,C2171_=_C3640 ,C2171_=_C3725 ,\nC2171_=_C3745 ,C2346_=_C2671 ,C2346_=_C3155 ,C2346_=_C3214 ,C2346_=_C3219 ,C2346_=_C3552 ,\nC2346_=_C3640 ,C2346_=_C3725 ,C2346_=_C3745 ,C2671_=_C3155 ,C2671_=_C3214 ,C2671_=_C3219 ,\nC2671_=_C3552 ,C2671_=_C3640 ,C2671_=_C3725 ,C2671_=_C3745 ,C3155_=_C3214 ,C3155_=_C3219 ,\nC3155_=_C3552 ,C3155_=_C3640 ,C3155_=_C3725 ,C3155_=_C3745 ,C3214_=_C3219 ,C3214_=_C3552 ,\nC3214_=_C3640 ,C3214_=_C3725 ,C3214_=_C3745 ,C3219_=_C3552 ,C3219_=_C3640 ,C3219_=_C3725 ,\nC3219_=_C3745 ,C3552_=_C3640 ,C3552_=_C3725 ,C3552_=_C3745 ,C3640_=_C3725 ,C3640_=_C3745 ,\nC3725_=_C3745 ,"];158[shape=box, label="id:158 level: 6\n112: C211 C212 C213 C214 C215 \nC216 C217 C218 C219 C220 C221 \nC222 C223 C224 C225 C226 C229 \nC230 C231 C232 C233 C234 C235 \nC236 C237 C238 C239 C240 C241 \nC242 C243 C244 C266 C267 C268 \nC269 C270 C271 C272 C273 C274 \nC275 C276 C277 C278 C279 C280 \nC281 C557 C558 C559 C560 C561 \nC562 C563 C564 C565 C566 C567 \nC568 C569 C570 C571 C572 C979 \nC980 C981 C982 C983 C984 C985 \nC987 C988 C989 C990 C991 C1037 \nC1038 C1039 C1502 C1503 C1504 C1587 \nC1588 C1589 C1624 C1625 C1626 C2169 \nC2170 C2171 C2344 C2345 C2346 C2669 \nC2670 C2671 C3153 C3154 C3155 C3212 \nC3213 C3214 C3217 C3218 C3219 C3550 \nC3551 C3552 C3638 C3639 C3640 \n1296: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9( C211 C229 ) C211_=_C266( C211 C266 ) \nC211_=_C557( C211 C557 ) C211_=_C979( C211 C979 ) C211_=_C980( C211 C980 ) C211_=_C981( C211 C981</w:t>
      </w:r>
    </w:p>
    <w:p>
      <w:pPr>
        <w:pStyle w:val="PreformattedText"/>
        <w:bidi w:val="0"/>
        <w:spacing w:before="0" w:after="0"/>
        <w:jc w:val="left"/>
        <w:rPr/>
      </w:pPr>
      <w:r>
        <w:rPr/>
        <w:t xml:space="preserve"> </w:t>
      </w:r>
      <w:r>
        <w:rPr/>
        <w:t>) C211_=_C982( C211 C982 ) C211_=_C983( C211 C983 ) \nC211_=_C984( C211 C984 ) C211_=_C985( C211 C985 ) C211_=_C987( C211 C987 ) C211_=_C988( C211 C988 ) C211_=_C989( C211 C989 ) C211_=_C990( C211 C990 ) \nC211_=_C991( C211 C991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30( C212 C230 ) C212_=_C267( C212 C267 ) C212_=_C558( C212 C558 ) \nC212_=_C979( C212 C979 ) C212_=_C1037( C212 C1037 ) C212_=_C1038( C212 C1038 ) C212_=_C1039( C212 C1039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31( C213 C231 ) \nC213_=_C268( C213 C268 ) C213_=_C559( C213 C559 ) C213_=_C980( C213 C980 ) C213_=_C1502( C213 C1502 ) C213_=_C1503( C213 C1503 ) C213_=_C1504( C213 C1504 ) \nC214_=_C215( C214 C215 ) C214_=_C216( C214 C216 ) C214_=_C217( C214 C217 ) C214_=_C218( C214 C218 ) C214_=_C219( C214 C219 ) C214_=_C220( C214 C220 ) \nC214_=_C221( C214 C221 ) C214_=_C222( C214 C222 ) C214_=_C223( C214 C223 ) C214_=_C224( C214 C224 ) C214_=_C225( C214 C225 ) C214_=_C226( C214 C226 ) \nC214_=_C232( C214 C232 ) C214_=_C269( C214 C269 ) C214_=_C560( C214 C560 ) C214_=_C981( C214 C981 ) C214_=_C1587( C214 C1587 ) C214_=_C1588( C214 C1588 ) \nC214_=_C1589( C214 C1589 ) C215_=_C216( C215 C216 ) C215_=_C217( C215 C217 ) C215_=_C218( C215 C218 ) C215_=_C219( C215 C219 ) C215_=_C220( C215 C220 ) \nC215_=_C221( C215 C221 ) C215_=_C222( C215 C222 ) C215_=_C223( C215 C223 ) C215_=_C224( C215 C224 ) C215_=_C225( C215 C225 ) C215_=_C226( C215 C226 ) \nC215_=_C233( C215 C233 ) C215_=_C270( C215 C270 ) C215_=_C561( C215 C561 ) C215_=_C982( C215 C982 ) C215_=_C1624( C215 C1624 ) C215_=_C1625( C215 C1625 ) \nC215_=_C1626( C215 C1626 ) C216_=_C217( C216 C217 ) C216_=_C218( C216 C218 ) C216_=_C219( C216 C219 ) C216_=_C220( C216 C220 ) C216_=_C221( C216 C221 ) \nC216_=_C222( C216 C222 ) C216_=_C223( C216 C223 ) C216_=_C224( C216 C224 ) C216_=_C225( C216 C225 ) C216_=_C226( C216 C226 ) C216_=_C234( C216 C234 ) \nC216_=_C271( C216 C271 ) C216_=_C562( C216 C562 ) C216_=_C983( C216 C983 ) C216_=_C2169( C216 C2169 ) C216_=_C2170( C216 C2170 ) C216_=_C2171( C216 C2171 ) \nC217_=_C218( C217 C218 ) C217_=_C219( C217 C219 ) C217_=_C220( C217 C220 ) C217_=_C221( C217 C221 ) C217_=_C222( C217 C222 ) C217_=_C223( C217 C223 ) \nC217_=_C224( C217 C224 ) C217_=_C225( C217 C225 ) C217_=_C226( C217 C226 ) C217_=_C235( C217 C235 ) C217_=_C272( C217 C272 ) C217_=_C563( C217 C563 ) \nC217_=_C984( C217 C984 ) C217_=_C2344( C217 C2344 ) C217_=_C2345( C217 C2345 ) C217_=_C2346( C217 C2346 ) C218_=_C219( C218 C219 ) C218_=_C220( C218 C220 ) \nC218_=_C221( C218 C221 ) C218_=_C222( C218 C222 ) C218_=_C223( C218 C223 ) C218_=_C224( C218 C224 ) C218_=_C225( C218 C225 ) C218_=_C226( C218 C226 ) \nC218_=_C236( C218 C236 ) C218_=_C273( C218 C273 ) C218_=_C564( C218 C564 ) C218_=_C985( C218 C985 ) C218_=_C2669( C218 C2669 ) C218_=_C2670( C218 C2670 ) \nC218_=_C2671( C218 C2671 ) C219_=_C220( C219 C220 ) C219_=_C221( C219 C221 ) C219_=_C222( C219 C222 ) C219_=_C223( C219 C223 ) C219_=_C224( C219 C224 ) \nC219_=_C225( C219 C225 ) C219_=_C226( C219 C226 ) C219_=_C237( C219 C237 ) C219_=_C274( C219 C274 ) C219_=_C565( C219 C565 ) C219_=_C987( C219 C987 ) \nC219_=_C3153( C219 C3153 ) C219_=_C3154( C219 C3154 ) C219_=_C3155( C219 C3155 ) C220_=_C221( C220 C221 ) C220_=_C222( C220 C222 ) C220_=_C223( C220 C223 ) \nC220_=_C224( C220 C224 ) C220_=_C225( C220 C225 ) C220_=_C226( C220 C226 ) C220_=_C238( C220 C238 ) C220_=_C275( C220 C275 ) C220_=_C566( C220 C566 ) \nC220_=_C988( C220 C988 ) C220_=_C3212( C220 C3212 ) C220_=_C3213( C220 C3213 ) C220_=_C3214( C220 C3214 ) C221_=_C222( C221 C222 ) C221_=_C223( C221 C223 ) \nC221_=_C224( C221 C224 ) C221_=_C225( C221 C225 ) C221_=_C226( C221 C226 ) C221_=_C239( C221 C239 ) C221_=_C276( C221 C276 ) C221_=_C567( C221 C567 ) \nC221_=_C989( C221 C989 ) C221_=_C3217( C221 C3217 ) C221_=_C3218( C221 C3218 ) C221_=_C3219( C221 C3219 ) C222_=_C223( C222 C223 ) C222_=_C224( C222 C224 ) \nC222_=_C225( C222 C225 ) C222_=_C226( C222 C226 ) C222_=_C240( C222 C240 ) C222_=_C277( C222 C277 ) C222_=_C568( C222 C568 ) C222_=_C990( C222 C990 ) \nC222_=_C3550( C222 C3550 ) C222_=_C3551( C222 C3551 ) C222_=_C3552( C222 C3552 ) C223_=_C224( C223 C224 ) C223_=_C225( C223 C225 ) C223_=_C226( C223 C226 ) \nC223_=_C241( C223 C241 ) C223_=_C278( C223 C278 ) C223_=_C569( C223 C569 ) C223_=_C991( C223 C991 ) C223_=_C3638( C223 C3638 ) C223_=_C3639( C223 C3639 ) \nC223_=_C3640( C223 C3640 ) C224_=_C225( C224 C225 ) C224_=_C226( C224 C226 ) C224_=_C242( C224 C242 ) C224_=_C279( C224 C279 ) C224_=_C570( C224 C570 ) \nC224_=_C1037( C224 C1037 ) C224_=_C1502( C224 C1502 ) C224_=_C1587( C224 C1587 ) C224_=_C1624( C224 C1624 ) C224_=_C2169( C224 C2169 ) C224_=_C2344( C224 C2344 ) \nC224_=_C2669( C224 C2669 ) C224_=_C3153( C224 C3153 ) C224_=_C3212( C224 C3212 ) C224_=_C3217( C224 C3217 ) C224_=_C3550( C224 C3550 ) C224_=_C3638( C224 C3638 ) \nC225_=_C226( C225 C226 ) C225_=_C243( C225 C243 ) C225_=_C280( C225 C280 ) C225_=_C571( C225 C571 ) C225_=_C1038( C225 C1038 ) C225_=_C1503( C225 C1503 ) \nC225_=_C1588( C225 C1588 ) C225_=_C1625( C225 C1625 ) C225_=_C2170( C225 C2170 ) C225_=_C2345( C225 C2345 ) C225_=_C2670( C225 C2670 ) C225_=_C3154( C225 C3154 ) \nC225_=_C3213( C225 C3213 ) C225_=_C3218( C225 C3218 ) C225_=_C3551( C225 C3551 ) C225_=_C3639( C225 C3639 ) C226_=_C244( C226 C244 ) C226_=_C281( C226 C281 ) \nC226_=_C572( C226 C572 ) C226_=_C1039( C226 C1039 ) C226_=_C1504( C226 C1504 ) C226_=_C1589( C226 C1589 ) C226_=_C1626( C226 C1626 ) C226_=_C2171( C226 C2171 ) \nC226_=_C2346( C226 C2346 ) C226_=_C2671( C226 C2671 ) C226_=_C3155( C226 C3155 ) C226_=_C3214( C226 C3214 ) C226_=_C3219( C226 C3219 ) C226_=_C3552( C226 C3552 ) \nC226_=_C3640( C226 C3640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66( C229 C266 ) C229_=_C557( C229 C557 ) \nC229_=_C979( C229 C979 ) C229_=_C980( C229 C980 ) C229_=_C981( C229 C981 ) C229_=_C982( C229 C982 ) C229_=_C983( C229 C983 ) C229_=_C984( C229 C984 ) \nC229_=_C985( C229 C985 ) C229_=_C987( C229 C987 ) C229_=_C988( C229 C988 ) C229_=_C989( C229 C989 ) C229_=_C990( C229 C990 ) C229_=_C991( C229 C991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67( C230 C267 ) C230_=_C558( C230 C558 ) C230_=_C979( C230 C979 ) C230_=_C1037( C230 C1037 ) \nC230_=_C1038( C230 C1038 ) C230_=_C1039( C230 C1039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68( C231 C268 ) C231_=_C559( C231 C559 ) C231_=_C980( C231 C980 ) \nC231_=_C1502( C231 C1502 ) C231_=_C1503( C231 C1503 ) C231_=_C1504( C231 C1504 ) C232_=_C233( C232 C233 ) C232_=_C234( C232 C234 ) C232_=_C235( C232 C235 ) \nC232_=_C236( C232 C236 ) C232_=_C237( C232 C237 ) C232_=_C238( C232 C238 ) C232_=_C239( C232 C239 ) C232_=_C240( C232 C240 ) C232_=_C241( C232 C241 ) \nC232_=_C242( C232 C242 ) C232_=_C243( C232 C243 ) C232_=_C244( C232 C244 ) C232_=_C269( C232 C269 ) C232_=_C560( C232 C560 ) C232_=_C981( C232 C981 ) \nC232_=_C1587( C232 C1587 ) C232_=_C1588( C232 C1588 ) C232_=_C1589( C232 C1589 ) C233_=_C234( C233 C234 ) C233_=_C235( C233 C235 ) C233_=_C236( C233 C236 ) \nC233_=_C237( C233 C237 ) C233_=_C238( C233 C238 ) C233_=_C239( C233 C239 ) C233_=_C240( C233 C240 ) C233_=_C241( C233 C241 ) C233_=_C242( C233 C242 ) \nC233_=_C243( C233 C243 ) C233_=_C244( C233 C244 ) C233_=_C270( C233 C270 ) C233_=_C561( C233 C561 ) C233_=_C982( C233 C982 ) C233_=_C1624( C233 C1624 ) \nC233_=_C1625( C233 C1625 ) C233_=_C1626( C233 C1626 ) C234_=_C235( C234 C235 ) C234_=_C236( C234 C236 ) C234_=_C237( C234 C237 ) C234_=_C238( C234 C238 ) \nC234_=_C239( C234 C239 ) C234_=_C240( C234 C240 ) C234_=_C241( C234 C241 ) C234_=_C242( C234 C242 ) C234_=_C243( C234 C243 ) C234_=_C244( C234 C244 ) \nC234_=_C271( C234 C271 ) C234_=_C562( C234 C562 ) C234_=_C983( C234 C983 ) C234_=_C2169( C234 C2169 ) C234_=_C2170( C234 C2170 ) C234_=_C2171( C234 C2171 ) \nC235_=_C236( C235 C236 ) C235_=_C237( C235 C237 ) C235_=_C238( C235 C238 ) C235_=_C239( C235 C239 ) C235_=_C240( C235 C240 ) C235_=_C241( C235 C241 ) \nC235_=_C242( C235 C242 ) C235_=_C243( C235 C243 ) C235_=_C244( C235 C244 ) C235_=_C272( C235 C272 ) C235_=_C563( C235 C563 ) C235_=_C984( C235 C984 ) \nC235_=_C2344( C235 C2344 ) C235_=_C2345( C235 C2345 ) C235_=_C2346( C235 C2346 ) C236_=_C237( C236 C237 ) C236_=_C238( C236 C238 ) C236_=_C239( C236 C239 ) \nC236_=_C240( C236 C240 ) C236_=_C241( C236 C241 ) C236_=_C242( C236 C242 ) C236_=_C243( C236</w:t>
      </w:r>
    </w:p>
    <w:p>
      <w:pPr>
        <w:pStyle w:val="PreformattedText"/>
        <w:bidi w:val="0"/>
        <w:spacing w:before="0" w:after="0"/>
        <w:jc w:val="left"/>
        <w:rPr/>
      </w:pPr>
      <w:r>
        <w:rPr/>
        <w:t xml:space="preserve"> </w:t>
      </w:r>
      <w:r>
        <w:rPr/>
        <w:t>C243 ) C236_=_C244( C236 C244 ) C236_=_C273( C236 C273 ) \nC236_=_C564( C236 C564 ) C236_=_C985( C236 C985 ) C236_=_C2669( C236 C2669 ) C236_=_C2670( C236 C2670 ) C236_=_C2671( C236 C2671 ) C237_=_C238( C237 C238 ) \nC237_=_C239( C237 C239 ) C237_=_C240( C237 C240 ) C237_=_C241( C237 C241 ) C237_=_C242( C237 C242 ) C237_=_C243( C237 C243 ) C237_=_C244( C237 C244 ) \nC237_=_C274( C237 C274 ) C237_=_C565( C237 C565 ) C237_=_C987( C237 C987 ) C237_=_C3153( C237 C3153 ) C237_=_C3154( C237 C3154 ) C237_=_C3155( C237 C3155 ) \nC238_=_C239( C238 C239 ) C238_=_C240( C238 C240 ) C238_=_C241( C238 C241 ) C238_=_C242( C238 C242 ) C238_=_C243( C238 C243 ) C238_=_C244( C238 C244 ) \nC238_=_C275( C238 C275 ) C238_=_C566( C238 C566 ) C238_=_C988( C238 C988 ) C238_=_C3212( C238 C3212 ) C238_=_C3213( C238 C3213 ) C238_=_C3214( C238 C3214 ) \nC239_=_C240( C239 C240 ) C239_=_C241( C239 C241 ) C239_=_C242( C239 C242 ) C239_=_C243( C239 C243 ) C239_=_C244( C239 C244 ) C239_=_C276( C239 C276 ) \nC239_=_C567( C239 C567 ) C239_=_C989( C239 C989 ) C239_=_C3217( C239 C3217 ) C239_=_C3218( C239 C3218 ) C239_=_C3219( C239 C3219 ) C240_=_C241( C240 C241 ) \nC240_=_C242( C240 C242 ) C240_=_C243( C240 C243 ) C240_=_C244( C240 C244 ) C240_=_C277( C240 C277 ) C240_=_C568( C240 C568 ) C240_=_C990( C240 C990 ) \nC240_=_C3550( C240 C3550 ) C240_=_C3551( C240 C3551 ) C240_=_C3552( C240 C3552 ) C241_=_C242( C241 C242 ) C241_=_C243( C241 C243 ) C241_=_C244( C241 C244 ) \nC241_=_C278( C241 C278 ) C241_=_C569( C241 C569 ) C241_=_C991( C241 C991 ) C241_=_C3638( C241 C3638 ) C241_=_C3639( C241 C3639 ) C241_=_C3640( C241 C3640 ) \nC242_=_C243( C242 C243 ) C242_=_C244( C242 C244 ) C242_=_C279( C242 C279 ) C242_=_C570( C242 C570 ) C242_=_C1037( C242 C1037 ) C242_=_C1502( C242 C1502 ) \nC242_=_C1587( C242 C1587 ) C242_=_C1624( C242 C1624 ) C242_=_C2169( C242 C2169 ) C242_=_C2344( C242 C2344 ) C242_=_C2669( C242 C2669 ) C242_=_C3153( C242 C3153 ) \nC242_=_C3212( C242 C3212 ) C242_=_C3217( C242 C3217 ) C242_=_C3550( C242 C3550 ) C242_=_C3638( C242 C3638 ) C243_=_C244( C243 C244 ) C243_=_C280( C243 C280 ) \nC243_=_C571( C243 C571 ) C243_=_C1038( C243 C1038 ) C243_=_C1503( C243 C1503 ) C243_=_C1588( C243 C1588 ) C243_=_C1625( C243 C1625 ) C243_=_C2170( C243 C2170 ) \nC243_=_C2345( C243 C2345 ) C243_=_C2670( C243 C2670 ) C243_=_C3154( C243 C3154 ) C243_=_C3213( C243 C3213 ) C243_=_C3218( C243 C3218 ) C243_=_C3551( C243 C3551 ) \nC243_=_C3639( C243 C3639 ) C244_=_C281( C244 C281 ) C244_=_C572( C244 C572 ) C244_=_C1039( C244 C1039 ) C244_=_C1504( C244 C1504 ) C244_=_C1589( C244 C1589 ) \nC244_=_C1626( C244 C1626 ) C244_=_C2171( C244 C2171 ) C244_=_C2346( C244 C2346 ) C244_=_C2671( C244 C2671 ) C244_=_C3155( C244 C3155 ) C244_=_C3214( C244 C3214 ) \nC244_=_C3219( C244 C3219 ) C244_=_C3552( C244 C3552 ) C244_=_C3640( C244 C3640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557( C266 C557 ) C266_=_C979( C266 C979 ) C266_=_C980( C266 C980 ) C266_=_C981( C266 C981 ) C266_=_C982( C266 C982 ) C266_=_C983( C266 C983 ) \nC266_=_C984( C266 C984 ) C266_=_C985( C266 C985 ) C266_=_C987( C266 C987 ) C266_=_C988( C266 C988 ) C266_=_C989( C266 C989 ) C266_=_C990( C266 C990 ) \nC266_=_C991( C266 C991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558( C267 C558 ) C267_=_C979( C267 C979 ) C267_=_C1037( C267 C1037 ) \nC267_=_C1038( C267 C1038 ) C267_=_C1039( C267 C1039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559( C268 C559 ) C268_=_C980( C268 C980 ) C268_=_C1502( C268 C1502 ) \nC268_=_C1503( C268 C1503 ) C268_=_C1504( C268 C1504 ) C269_=_C270( C269 C270 ) C269_=_C271( C269 C271 ) C269_=_C272( C269 C272 ) C269_=_C273( C269 C273 ) \nC269_=_C274( C269 C274 ) C269_=_C275( C269 C275 ) C269_=_C276( C269 C276 ) C269_=_C277( C269 C277 ) C269_=_C278( C269 C278 ) C269_=_C279( C269 C279 ) \nC269_=_C280( C269 C280 ) C269_=_C281( C269 C281 ) C269_=_C560( C269 C560 ) C269_=_C981( C269 C981 ) C269_=_C1587( C269 C1587 ) C269_=_C1588( C269 C1588 ) \nC269_=_C1589( C269 C1589 ) C270_=_C271( C270 C271 ) C270_=_C272( C270 C272 ) C270_=_C273( C270 C273 ) C270_=_C274( C270 C274 ) C270_=_C275( C270 C275 ) \nC270_=_C276( C270 C276 ) C270_=_C277( C270 C277 ) C270_=_C278( C270 C278 ) C270_=_C279( C270 C279 ) C270_=_C280( C270 C280 ) C270_=_C281( C270 C281 ) \nC270_=_C561( C270 C561 ) C270_=_C982( C270 C982 ) C270_=_C1624( C270 C1624 ) C270_=_C1625( C270 C1625 ) C270_=_C1626( C270 C1626 ) C271_=_C272( C271 C272 ) \nC271_=_C273( C271 C273 ) C271_=_C274( C271 C274 ) C271_=_C275( C271 C275 ) C271_=_C276( C271 C276 ) C271_=_C277( C271 C277 ) C271_=_C278( C271 C278 ) \nC271_=_C279( C271 C279 ) C271_=_C280( C271 C280 ) C271_=_C281( C271 C281 ) C271_=_C562( C271 C562 ) C271_=_C983( C271 C983 ) C271_=_C2169( C271 C2169 ) \nC271_=_C2170( C271 C2170 ) C271_=_C2171( C271 C2171 ) C272_=_C273( C272 C273 ) C272_=_C274( C272 C274 ) C272_=_C275( C272 C275 ) C272_=_C276( C272 C276 ) \nC272_=_C277( C272 C277 ) C272_=_C278( C272 C278 ) C272_=_C279( C272 C279 ) C272_=_C280( C272 C280 ) C272_=_C281( C272 C281 ) C272_=_C563( C272 C563 ) \nC272_=_C984( C272 C984 ) C272_=_C2344( C272 C2344 ) C272_=_C2345( C272 C2345 ) C272_=_C2346( C272 C2346 ) C273_=_C274( C273 C274 ) C273_=_C275( C273 C275 ) \nC273_=_C276( C273 C276 ) C273_=_C277( C273 C277 ) C273_=_C278( C273 C278 ) C273_=_C279( C273 C279 ) C273_=_C280( C273 C280 ) C273_=_C281( C273 C281 ) \nC273_=_C564( C273 C564 ) C273_=_C985( C273 C985 ) C273_=_C2669( C273 C2669 ) C273_=_C2670( C273 C2670 ) C273_=_C2671( C273 C2671 ) C274_=_C275( C274 C275 ) \nC274_=_C276( C274 C276 ) C274_=_C277( C274 C277 ) C274_=_C278( C274 C278 ) C274_=_C279( C274 C279 ) C274_=_C280( C274 C280 ) C274_=_C281( C274 C281 ) \nC274_=_C565( C274 C565 ) C274_=_C987( C274 C987 ) C274_=_C3153( C274 C3153 ) C274_=_C3154( C274 C3154 ) C274_=_C3155( C274 C3155 ) C275_=_C276( C275 C276 ) \nC275_=_C277( C275 C277 ) C275_=_C278( C275 C278 ) C275_=_C279( C275 C279 ) C275_=_C280( C275 C280 ) C275_=_C281( C275 C281 ) C275_=_C566( C275 C566 ) \nC275_=_C988( C275 C988 ) C275_=_C3212( C275 C3212 ) C275_=_C3213( C275 C3213 ) C275_=_C3214( C275 C3214 ) C276_=_C277( C276 C277 ) C276_=_C278( C276 C278 ) \nC276_=_C279( C276 C279 ) C276_=_C280( C276 C280 ) C276_=_C281( C276 C281 ) C276_=_C567( C276 C567 ) C276_=_C989( C276 C989 ) C276_=_C3217( C276 C3217 ) \nC276_=_C3218( C276 C3218 ) C276_=_C3219( C276 C3219 ) C277_=_C278( C277 C278 ) C277_=_C279( C277 C279 ) C277_=_C280( C277 C280 ) C277_=_C281( C277 C281 ) \nC277_=_C568( C277 C568 ) C277_=_C990( C277 C990 ) C277_=_C3550( C277 C3550 ) C277_=_C3551( C277 C3551 ) C277_=_C3552( C277 C3552 ) C278_=_C279( C278 C279 ) \nC278_=_C280( C278 C280 ) C278_=_C281( C278 C281 ) C278_=_C569( C278 C569 ) C278_=_C991( C278 C991 ) C278_=_C3638( C278 C3638 ) C278_=_C3639( C278 C3639 ) \nC278_=_C3640( C278 C3640 ) C279_=_C280( C279 C280 ) C279_=_C281( C279 C281 ) C279_=_C570( C279 C570 ) C279_=_C1037( C279 C1037 ) C279_=_C1502( C279 C1502 ) \nC279_=_C1587( C279 C1587 ) C279_=_C1624( C279 C1624 ) C279_=_C2169( C279 C2169 ) C279_=_C2344( C279 C2344 ) C279_=_C2669( C279 C2669 ) C279_=_C3153( C279 C3153 ) \nC279_=_C3212( C279 C3212 ) C279_=_C3217( C279 C3217 ) C279_=_C3550( C279 C3550 ) C279_=_C3638( C279 C3638 ) C280_=_C281( C280 C281 ) C280_=_C571( C280 C571 ) \nC280_=_C1038( C280 C1038 ) C280_=_C1503( C280 C1503 ) C280_=_C1588( C280 C1588 ) C280_=_C1625( C280 C1625 ) C280_=_C2170( C280 C2170 ) C280_=_C2345( C280 C2345 ) \nC280_=_C2670( C280 C2670 ) C280_=_C3154( C280 C3154 ) C280_=_C3213( C280 C3213 ) C280_=_C3218( C280 C3218 ) C280_=_C3551( C280 C3551 ) C280_=_C3639( C280 C3639 ) \nC281_=_C572( C281 C572 ) C281_=_C1039( C281 C1039 ) C281_=_C1504( C281 C1504 ) C281_=_C1589( C281 C1589 ) C281_=_C1626( C281 C1626 ) C281_=_C2171( C281 C2171 ) \nC281_=_C2346( C281 C2346 ) C281_=_C2671( C281 C2671 ) C281_=_C3155( C281 C3155 ) C281_=_C3214( C281 C3214 ) C281_=_C3219( C281 C3219 ) C281_=_C3552( C281 C3552 ) \nC281_=_C3640( C281 C3640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979( C557 C979 ) C557_=_C980( C557 C980 ) \nC557_=_C981( C557 C981 ) C557_=_C982( C557 C982 ) C557_=_C983( C557 C983 ) C557_=_C984( C557 C984 ) C557_=_C985( C557 C985 ) C557_=_C987( C557 C987 ) \nC557_=_C988( C557 C988 ) C557_=_C989( C557 C989 ) C557_=_C990( C557 C990 ) C557_=_C991( C557 C991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979(</w:t>
      </w:r>
    </w:p>
    <w:p>
      <w:pPr>
        <w:pStyle w:val="PreformattedText"/>
        <w:bidi w:val="0"/>
        <w:spacing w:before="0" w:after="0"/>
        <w:jc w:val="left"/>
        <w:rPr/>
      </w:pPr>
      <w:r>
        <w:rPr/>
        <w:t xml:space="preserve"> </w:t>
      </w:r>
      <w:r>
        <w:rPr/>
        <w:t>C558 C979 ) C558_=_C1037( C558 C1037 ) C558_=_C1038( C558 C1038 ) C558_=_C1039( C558 C1039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980( C559 C980 ) \nC559_=_C1502( C559 C1502 ) C559_=_C1503( C559 C1503 ) C559_=_C1504( C559 C1504 ) C560_=_C561( C560 C561 ) C560_=_C562( C560 C562 ) C560_=_C563( C560 C563 ) \nC560_=_C564( C560 C564 ) C560_=_C565( C560 C565 ) C560_=_C566( C560 C566 ) C560_=_C567( C560 C567 ) C560_=_C568( C560 C568 ) C560_=_C569( C560 C569 ) \nC560_=_C570( C560 C570 ) C560_=_C571( C560 C571 ) C560_=_C572( C560 C572 ) C560_=_C981( C560 C981 ) C560_=_C1587( C560 C1587 ) C560_=_C1588( C560 C1588 ) \nC560_=_C1589( C560 C1589 ) C561_=_C562( C561 C562 ) C561_=_C563( C561 C563 ) C561_=_C564( C561 C564 ) C561_=_C565( C561 C565 ) C561_=_C566( C561 C566 ) \nC561_=_C567( C561 C567 ) C561_=_C568( C561 C568 ) C561_=_C569( C561 C569 ) C561_=_C570( C561 C570 ) C561_=_C571( C561 C571 ) C561_=_C572( C561 C572 ) \nC561_=_C982( C561 C982 ) C561_=_C1624( C561 C1624 ) C561_=_C1625( C561 C1625 ) C561_=_C1626( C561 C1626 ) C562_=_C563( C562 C563 ) C562_=_C564( C562 C564 ) \nC562_=_C565( C562 C565 ) C562_=_C566( C562 C566 ) C562_=_C567( C562 C567 ) C562_=_C568( C562 C568 ) C562_=_C569( C562 C569 ) C562_=_C570( C562 C570 ) \nC562_=_C571( C562 C571 ) C562_=_C572( C562 C572 ) C562_=_C983( C562 C983 ) C562_=_C2169( C562 C2169 ) C562_=_C2170( C562 C2170 ) C562_=_C2171( C562 C2171 ) \nC563_=_C564( C563 C564 ) C563_=_C565( C563 C565 ) C563_=_C566( C563 C566 ) C563_=_C567( C563 C567 ) C563_=_C568( C563 C568 ) C563_=_C569( C563 C569 ) \nC563_=_C570( C563 C570 ) C563_=_C571( C563 C571 ) C563_=_C572( C563 C572 ) C563_=_C984( C563 C984 ) C563_=_C2344( C563 C2344 ) C563_=_C2345( C563 C2345 ) \nC563_=_C2346( C563 C2346 ) C564_=_C565( C564 C565 ) C564_=_C566( C564 C566 ) C564_=_C567( C564 C567 ) C564_=_C568( C564 C568 ) C564_=_C569( C564 C569 ) \nC564_=_C570( C564 C570 ) C564_=_C571( C564 C571 ) C564_=_C572( C564 C572 ) C564_=_C985( C564 C985 ) C564_=_C2669( C564 C2669 ) C564_=_C2670( C564 C2670 ) \nC564_=_C2671( C564 C2671 ) C565_=_C566( C565 C566 ) C565_=_C567( C565 C567 ) C565_=_C568( C565 C568 ) C565_=_C569( C565 C569 ) C565_=_C570( C565 C570 ) \nC565_=_C571( C565 C571 ) C565_=_C572( C565 C572 ) C565_=_C987( C565 C987 ) C565_=_C3153( C565 C3153 ) C565_=_C3154( C565 C3154 ) C565_=_C3155( C565 C3155 ) \nC566_=_C567( C566 C567 ) C566_=_C568( C566 C568 ) C566_=_C569( C566 C569 ) C566_=_C570( C566 C570 ) C566_=_C571( C566 C571 ) C566_=_C572( C566 C572 ) \nC566_=_C988( C566 C988 ) C566_=_C3212( C566 C3212 ) C566_=_C3213( C566 C3213 ) C566_=_C3214( C566 C3214 ) C567_=_C568( C567 C568 ) C567_=_C569( C567 C569 ) \nC567_=_C570( C567 C570 ) C567_=_C571( C567 C571 ) C567_=_C572( C567 C572 ) C567_=_C989( C567 C989 ) C567_=_C3217( C567 C3217 ) C567_=_C3218( C567 C3218 ) \nC567_=_C3219( C567 C3219 ) C568_=_C569( C568 C569 ) C568_=_C570( C568 C570 ) C568_=_C571( C568 C571 ) C568_=_C572( C568 C572 ) C568_=_C990( C568 C990 ) \nC568_=_C3550( C568 C3550 ) C568_=_C3551( C568 C3551 ) C568_=_C3552( C568 C3552 ) C569_=_C570( C569 C570 ) C569_=_C571( C569 C571 ) C569_=_C572( C569 C572 ) \nC569_=_C991( C569 C991 ) C569_=_C3638( C569 C3638 ) C569_=_C3639( C569 C3639 ) C569_=_C3640( C569 C3640 ) C570_=_C571( C570 C571 ) C570_=_C572( C570 C572 ) \nC570_=_C1037( C570 C1037 ) C570_=_C1502( C570 C1502 ) C570_=_C1587( C570 C1587 ) C570_=_C1624( C570 C1624 ) C570_=_C2169( C570 C2169 ) C570_=_C2344( C570 C2344 ) \nC570_=_C2669( C570 C2669 ) C570_=_C3153( C570 C3153 ) C570_=_C3212( C570 C3212 ) C570_=_C3217( C570 C3217 ) C570_=_C3550( C570 C3550 ) C570_=_C3638( C570 C3638 ) \nC571_=_C572( C571 C572 ) C571_=_C1038( C571 C1038 ) C571_=_C1503( C571 C1503 ) C571_=_C1588( C571 C1588 ) C571_=_C1625( C571 C1625 ) C571_=_C2170( C571 C2170 ) \nC571_=_C2345( C571 C2345 ) C571_=_C2670( C571 C2670 ) C571_=_C3154( C571 C3154 ) C571_=_C3213( C571 C3213 ) C571_=_C3218( C571 C3218 ) C571_=_C3551( C571 C3551 ) \nC571_=_C3639( C571 C3639 ) C572_=_C1039( C572 C1039 ) C572_=_C1504( C572 C1504 ) C572_=_C1589( C572 C1589 ) C572_=_C1626( C572 C1626 ) C572_=_C2171( C572 C2171 ) \nC572_=_C2346( C572 C2346 ) C572_=_C2671( C572 C2671 ) C572_=_C3155( C572 C3155 ) C572_=_C3214( C572 C3214 ) C572_=_C3219( C572 C3219 ) C572_=_C3552( C572 C3552 ) \nC572_=_C3640( C572 C3640 ) C979_=_C980( C979 C980 ) C979_=_C981( C979 C981 ) C979_=_C982( C979 C982 ) C979_=_C983( C979 C983 ) C979_=_C984( C979 C984 ) \nC979_=_C985( C979 C985 ) C979_=_C987( C979 C987 ) C979_=_C988( C979 C988 ) C979_=_C989( C979 C989 ) C979_=_C990( C979 C990 ) C979_=_C991( C979 C991 ) \nC979_=_C1037( C979 C1037 ) C979_=_C1038( C979 C1038 ) C979_=_C1039( C979 C1039 ) C980_=_C981( C980 C981 ) C980_=_C982( C980 C982 ) C980_=_C983( C980 C983 ) \nC980_=_C984( C980 C984 ) C980_=_C985( C980 C985 ) C980_=_C987( C980 C987 ) C980_=_C988( C980 C988 ) C980_=_C989( C980 C989 ) C980_=_C990( C980 C990 ) \nC980_=_C991( C980 C991 ) C980_=_C1502( C980 C1502 ) C980_=_C1503( C980 C1503 ) C980_=_C1504( C980 C1504 ) C981_=_C982( C981 C982 ) C981_=_C983( C981 C983 ) \nC981_=_C984( C981 C984 ) C981_=_C985( C981 C985 ) C981_=_C987( C981 C987 ) C981_=_C988( C981 C988 ) C981_=_C989( C981 C989 ) C981_=_C990( C981 C990 ) \nC981_=_C991( C981 C991 ) C981_=_C1587( C981 C1587 ) C981_=_C1588( C981 C1588 ) C981_=_C1589( C981 C1589 ) C982_=_C983( C982 C983 ) C982_=_C984( C982 C984 ) \nC982_=_C985( C982 C985 ) C982_=_C987( C982 C987 ) C982_=_C988( C982 C988 ) C982_=_C989( C982 C989 ) C982_=_C990( C982 C990 ) C982_=_C991( C982 C991 ) \nC982_=_C1624( C982 C1624 ) C982_=_C1625( C982 C1625 ) C982_=_C1626( C982 C1626 ) C983_=_C984( C983 C984 ) C983_=_C985( C983 C985 ) C983_=_C987( C983 C987 ) \nC983_=_C988( C983 C988 ) C983_=_C989( C983 C989 ) C983_=_C990( C983 C990 ) C983_=_C991( C983 C991 ) C983_=_C2169( C983 C2169 ) C983_=_C2170( C983 C2170 ) \nC983_=_C2171( C983 C2171 ) C984_=_C985( C984 C985 ) C984_=_C987( C984 C987 ) C984_=_C988( C984 C988 ) C984_=_C989( C984 C989 ) C984_=_C990( C984 C990 ) \nC984_=_C991( C984 C991 ) C984_=_C2344( C984 C2344 ) C984_=_C2345( C984 C2345 ) C984_=_C2346( C984 C2346 ) C985_=_C987( C985 C987 ) C985_=_C988( C985 C988 ) \nC985_=_C989( C985 C989 ) C985_=_C990( C985 C990 ) C985_=_C991( C985 C991 ) C985_=_C2669( C985 C2669 ) C985_=_C2670( C985 C2670 ) C985_=_C2671( C985 C2671 ) \nC987_=_C988( C987 C988 ) C987_=_C989( C987 C989 ) C987_=_C990( C987 C990 ) C987_=_C991( C987 C991 ) C987_=_C3153( C987 C3153 ) C987_=_C3154( C987 C3154 ) \nC987_=_C3155( C987 C3155 ) C988_=_C989( C988 C989 ) C988_=_C990( C988 C990 ) C988_=_C991( C988 C991 ) C988_=_C3212( C988 C3212 ) C988_=_C3213( C988 C3213 ) \nC988_=_C3214( C988 C3214 ) C989_=_C990( C989 C990 ) C989_=_C991( C989 C991 ) C989_=_C3217( C989 C3217 ) C989_=_C3218( C989 C3218 ) C989_=_C3219( C989 C3219 ) \nC990_=_C991( C990 C991 ) C990_=_C3550( C990 C3550 ) C990_=_C3551( C990 C3551 ) C990_=_C3552( C990 C3552 ) C991_=_C3638( C991 C3638 ) C991_=_C3639( C991 C3639 ) \nC991_=_C3640( C991 C3640 ) C1037_=_C1038( C1037 C1038 ) C1037_=_C1039( C1037 C1039 ) C1037_=_C1502( C1037 C1502 ) C1037_=_C1587( C1037 C1587 ) C1037_=_C1624( C1037 C1624 ) \nC1037_=_C2169( C1037 C2169 ) C1037_=_C2344( C1037 C2344 ) C1037_=_C2669( C1037 C2669 ) C1037_=_C3153( C1037 C3153 ) C1037_=_C3212( C1037 C3212 ) C1037_=_C3217( C1037 C3217 ) \nC1037_=_C3550( C1037 C3550 ) C1037_=_C3638( C1037 C3638 ) C1038_=_C1039( C1038 C1039 ) C1038_=_C1503( C1038 C1503 ) C1038_=_C1588( C1038 C1588 ) C1038_=_C1625( C1038 C1625 ) \nC1038_=_C2170( C1038 C2170 ) C1038_=_C2345( C1038 C2345 ) C1038_=_C2670( C1038 C2670 ) C1038_=_C3154( C1038 C3154 ) C1038_=_C3213( C1038 C3213 ) C1038_=_C3218( C1038 C3218 ) \nC1038_=_C3551( C1038 C3551 ) C1038_=_C3639( C1038 C3639 ) C1039_=_C1504( C1039 C1504 ) C1039_=_C1589( C1039 C1589 ) C1039_=_C1626( C1039 C1626 ) C1039_=_C2171( C1039 C2171 ) \nC1039_=_C2346( C1039 C2346 ) C1039_=_C2671( C1039 C2671 ) C1039_=_C3155( C1039 C3155 ) C1039_=_C3214( C1039 C3214 ) C1039_=_C3219( C1039 C3219 ) C1039_=_C3552( C1039 C3552 ) \nC1039_=_C3640( C1039 C3640 ) C1502_=_C1503( C1502 C1503 ) C1502_=_C1504( C1502 C1504 ) C1502_=_C1587( C1502 C1587 ) C1502_=_C1624( C1502 C1624 ) C1502_=_C2169( C1502 C2169 ) \nC1502_=_C2344( C1502 C2344 ) C1502_=_C2669( C1502 C2669 ) C1502_=_C3153( C1502 C3153 ) C1502_=_C3212( C1502 C3212 ) C1502_=_C3217( C1502 C3217 ) C1502_=_C3550( C1502 C3550 ) \nC1502_=_C3638( C1502 C3638 ) C1503_=_C1504( C1503 C1504 ) C1503_=_C1588( C1503 C1588 ) C1503_=_C1625( C1503 C1625 ) C1503_=_C2170( C1503 C2170 ) C1503_=_C2345( C1503 C2345 ) \nC1503_=_C2670( C1503 C2670 ) C1503_=_C3154( C1503 C3154 ) C1503_=_C3213( C1503 C3213 ) C1503_=_C3218( C1503 C3218 ) C1503_=_C3551( C1503 C3551 ) C1503_=_C3639( C1503 C3639 ) \nC1504_=_C1589( C1504 C1589 ) C1504_=_C1626( C1504 C1626 ) C1504_=_C2171( C1504 C2171 ) C1504_=_C2346( C1504 C2346 ) C1504_=_C2671( C1504 C2671 ) C1504_=_C3155( C1504 C3155 ) \nC1504_=_C3214( C1504 C3214 ) C1504_=_C3219( C1504 C3219 ) C1504_=_C3552( C1504 C3552 ) C1504_=_C3640( C1504 C3640 ) C1587_=_C1588( C1587 C1588 ) C1587_=_C1589( C1587 C1589 ) \nC1587_=_C1624( C1587 C1624 ) C1587_=_C2169( C1587 C2169 ) C1587_=_C2344( C1587 C2344 ) C1587_=_C2669( C1587 C2669 ) C1587_=_C3153( C1587 C3153 ) C1587_=_C3212( C1587 C3212 ) \nC1587_=_C3217( C1587 C3217 ) C1587_=_C3550( C1587 C3550 ) C1587_=_C3638( C1587 C3638 ) C1588_=_C1589( C1588 C1589 ) C1588_=_C1625( C1588 C1625 ) C1588_=_C2170( C1588 C2170 ) \nC1588_=_C2345( C1588 C2345 ) C1588_=_C2670( C1588 C2670 ) C1588_=_C3154( C1588 C3154 ) C1588_=_C3213( C1588 C3213 ) C1588_=_C3218( C1588 C3218 ) C1588_=_C3551( C1588 C3551 ) \nC1588_=_C3639( C1588 C3639 ) C1589_=_C1626( C1589 C1626 ) C1589_=_C2171(</w:t>
      </w:r>
    </w:p>
    <w:p>
      <w:pPr>
        <w:pStyle w:val="PreformattedText"/>
        <w:bidi w:val="0"/>
        <w:spacing w:before="0" w:after="0"/>
        <w:jc w:val="left"/>
        <w:rPr/>
      </w:pPr>
      <w:r>
        <w:rPr/>
        <w:t xml:space="preserve"> </w:t>
      </w:r>
      <w:r>
        <w:rPr/>
        <w:t>C1589 C2171 ) C1589_=_C2346( C1589 C2346 ) C1589_=_C2671( C1589 C2671 ) C1589_=_C3155( C1589 C3155 ) \nC1589_=_C3214( C1589 C3214 ) C1589_=_C3219( C1589 C3219 ) C1589_=_C3552( C1589 C3552 ) C1589_=_C3640( C1589 C3640 ) C1624_=_C1625( C1624 C1625 ) C1624_=_C1626( C1624 C1626 ) \nC1624_=_C2169( C1624 C2169 ) C1624_=_C2344( C1624 C2344 ) C1624_=_C2669( C1624 C2669 ) C1624_=_C3153( C1624 C3153 ) C1624_=_C3212( C1624 C3212 ) C1624_=_C3217( C1624 C3217 ) \nC1624_=_C3550( C1624 C3550 ) C1624_=_C3638( C1624 C3638 ) C1625_=_C1626( C1625 C1626 ) C1625_=_C2170( C1625 C2170 ) C1625_=_C2345( C1625 C2345 ) C1625_=_C2670( C1625 C2670 ) \nC1625_=_C3154( C1625 C3154 ) C1625_=_C3213( C1625 C3213 ) C1625_=_C3218( C1625 C3218 ) C1625_=_C3551( C1625 C3551 ) C1625_=_C3639( C1625 C3639 ) C1626_=_C2171( C1626 C2171 ) \nC1626_=_C2346( C1626 C2346 ) C1626_=_C2671( C1626 C2671 ) C1626_=_C3155( C1626 C3155 ) C1626_=_C3214( C1626 C3214 ) C1626_=_C3219( C1626 C3219 ) C1626_=_C3552( C1626 C3552 ) \nC1626_=_C3640( C1626 C3640 ) C2169_=_C2170( C2169 C2170 ) C2169_=_C2171( C2169 C2171 ) C2169_=_C2344( C2169 C2344 ) C2169_=_C2669( C2169 C2669 ) C2169_=_C3153( C2169 C3153 ) \nC2169_=_C3212( C2169 C3212 ) C2169_=_C3217( C2169 C3217 ) C2169_=_C3550( C2169 C3550 ) C2169_=_C3638( C2169 C3638 ) C2170_=_C2171( C2170 C2171 ) C2170_=_C2345( C2170 C2345 ) \nC2170_=_C2670( C2170 C2670 ) C2170_=_C3154( C2170 C3154 ) C2170_=_C3213( C2170 C3213 ) C2170_=_C3218( C2170 C3218 ) C2170_=_C3551( C2170 C3551 ) C2170_=_C3639( C2170 C3639 ) \nC2171_=_C2346( C2171 C2346 ) C2171_=_C2671( C2171 C2671 ) C2171_=_C3155( C2171 C3155 ) C2171_=_C3214( C2171 C3214 ) C2171_=_C3219( C2171 C3219 ) C2171_=_C3552( C2171 C3552 ) \nC2171_=_C3640( C2171 C3640 ) C2344_=_C2345( C2344 C2345 ) C2344_=_C2346( C2344 C2346 ) C2344_=_C2669( C2344 C2669 ) C2344_=_C3153( C2344 C3153 ) C2344_=_C3212( C2344 C3212 ) \nC2344_=_C3217( C2344 C3217 ) C2344_=_C3550( C2344 C3550 ) C2344_=_C3638( C2344 C3638 ) C2345_=_C2346( C2345 C2346 ) C2345_=_C2670( C2345 C2670 ) C2345_=_C3154( C2345 C3154 ) \nC2345_=_C3213( C2345 C3213 ) C2345_=_C3218( C2345 C3218 ) C2345_=_C3551( C2345 C3551 ) C2345_=_C3639( C2345 C3639 ) C2346_=_C2671( C2346 C2671 ) C2346_=_C3155( C2346 C3155 ) \nC2346_=_C3214( C2346 C3214 ) C2346_=_C3219( C2346 C3219 ) C2346_=_C3552( C2346 C3552 ) C2346_=_C3640( C2346 C3640 ) C2669_=_C2670( C2669 C2670 ) C2669_=_C2671( C2669 C2671 ) \nC2669_=_C3153( C2669 C3153 ) C2669_=_C3212( C2669 C3212 ) C2669_=_C3217( C2669 C3217 ) C2669_=_C3550( C2669 C3550 ) C2669_=_C3638( C2669 C3638 ) C2670_=_C2671( C2670 C2671 ) \nC2670_=_C3154( C2670 C3154 ) C2670_=_C3213( C2670 C3213 ) C2670_=_C3218( C2670 C3218 ) C2670_=_C3551( C2670 C3551 ) C2670_=_C3639( C2670 C3639 ) C2671_=_C3155( C2671 C3155 ) \nC2671_=_C3214( C2671 C3214 ) C2671_=_C3219( C2671 C3219 ) C2671_=_C3552( C2671 C3552 ) C2671_=_C3640( C2671 C3640 ) C3153_=_C3154( C3153 C3154 ) C3153_=_C3155( C3153 C3155 ) \nC3153_=_C3212( C3153 C3212 ) C3153_=_C3217( C3153 C3217 ) C3153_=_C3550( C3153 C3550 ) C3153_=_C3638( C3153 C3638 ) C3154_=_C3155( C3154 C3155 ) C3154_=_C3213( C3154 C3213 ) \nC3154_=_C3218( C3154 C3218 ) C3154_=_C3551( C3154 C3551 ) C3154_=_C3639( C3154 C3639 ) C3155_=_C3214( C3155 C3214 ) C3155_=_C3219( C3155 C3219 ) C3155_=_C3552( C3155 C3552 ) \nC3155_=_C3640( C3155 C3640 ) C3212_=_C3213( C3212 C3213 ) C3212_=_C3214( C3212 C3214 ) C3212_=_C3217( C3212 C3217 ) C3212_=_C3550( C3212 C3550 ) C3212_=_C3638( C3212 C3638 ) \nC3213_=_C3214( C3213 C3214 ) C3213_=_C3218( C3213 C3218 ) C3213_=_C3551( C3213 C3551 ) C3213_=_C3639( C3213 C3639 ) C3214_=_C3219( C3214 C3219 ) C3214_=_C3552( C3214 C3552 ) \nC3214_=_C3640( C3214 C3640 ) C3217_=_C3218( C3217 C3218 ) C3217_=_C3219( C3217 C3219 ) C3217_=_C3550( C3217 C3550 ) C3217_=_C3638( C3217 C3638 ) C3218_=_C3219( C3218 C3219 ) \nC3218_=_C3551( C3218 C3551 ) C3218_=_C3639( C3218 C3639 ) C3219_=_C3552( C3219 C3552 ) C3219_=_C3640( C3219 C3640 ) C3550_=_C3551( C3550 C3551 ) C3550_=_C3552( C3550 C3552 ) \nC3550_=_C3638( C3550 C3638 ) C3551_=_C3552( C3551 C3552 ) C3551_=_C3639( C3551 C3639 ) C3552_=_C3640( C3552 C3640 ) C3638_=_C3639( C3638 C3639 ) C3638_=_C3640( C3638 C3640 ) \nC3639_=_C3640( C3639 C3640 ) "];112-&gt;158[label="64: C211 C224 C225 C226 C229 \nC242 C243 C244 C266 C279 C280 \nC281 C557 C570 C571 C572 C979 \nC980 C981 C982 C983 C984 C985 \nC987 C988 C989 C990 C991 C1037 \nC1038 C1039 C1502 C1503 C1504 C1587 \nC1588 C1589 C1624 C1625 C1626 C2169 \nC2170 C2171 C2344 C2345 C2346 C2669 \nC2670 C2671 C3153 C3154 C3155 C3212 \nC3213 C3214 C3217 C3218 C3219 C3550 \nC3551 C3552 C3638 C3639 C3640 \n576: C211_=_C224 ,C211_=_C225 ,C211_=_C226 ,C211_=_C229 ,C211_=_C266 ,\nC211_=_C557 ,C211_=_C979 ,C211_=_C980 ,C211_=_C981 ,C211_=_C982 ,C211_=_C983 ,\nC211_=_C984 ,C211_=_C985 ,C211_=_C987 ,C211_=_C988 ,C211_=_C989 ,C211_=_C990 ,\nC211_=_C991 ,C224_=_C225 ,C224_=_C226 ,C224_=_C242 ,C224_=_C279 ,C224_=_C570 ,\nC224_=_C1037 ,C224_=_C1502 ,C224_=_C1587 ,C224_=_C1624 ,C224_=_C2169 ,C224_=_C2344 ,\nC224_=_C2669 ,C224_=_C3153 ,C224_=_C3212 ,C224_=_C3217 ,C224_=_C3550 ,C224_=_C3638 ,\nC225_=_C226 ,C225_=_C243 ,C225_=_C280 ,C225_=_C571 ,C225_=_C1038 ,C225_=_C1503 ,\nC225_=_C1588 ,C225_=_C1625 ,C225_=_C2170 ,C225_=_C2345 ,C225_=_C2670 ,C225_=_C3154 ,\nC225_=_C3213 ,C225_=_C3218 ,C225_=_C3551 ,C225_=_C3639 ,C226_=_C244 ,C226_=_C281 ,\nC226_=_C572 ,C226_=_C1039 ,C226_=_C1504 ,C226_=_C1589 ,C226_=_C1626 ,C226_=_C2171 ,\nC226_=_C2346 ,C226_=_C2671 ,C226_=_C3155 ,C226_=_C3214 ,C226_=_C3219 ,C226_=_C3552 ,\nC226_=_C3640 ,C229_=_C242 ,C229_=_C243 ,C229_=_C244 ,C229_=_C266 ,C229_=_C557 ,\nC229_=_C979 ,C229_=_C980 ,C229_=_C981 ,C229_=_C982 ,C229_=_C983 ,C229_=_C984 ,\nC229_=_C985 ,C229_=_C987 ,C229_=_C988 ,C229_=_C989 ,C229_=_C990 ,C229_=_C991 ,\nC242_=_C243 ,C242_=_C244 ,C242_=_C279 ,C242_=_C570 ,C242_=_C1037 ,C242_=_C1502 ,\nC242_=_C1587 ,C242_=_C1624 ,C242_=_C2169 ,C242_=_C2344 ,C242_=_C2669 ,C242_=_C3153 ,\nC242_=_C3212 ,C242_=_C3217 ,C242_=_C3550 ,C242_=_C3638 ,C243_=_C244 ,C243_=_C280 ,\nC243_=_C571 ,C243_=_C1038 ,C243_=_C1503 ,C243_=_C1588 ,C243_=_C1625 ,C243_=_C2170 ,\nC243_=_C2345 ,C243_=_C2670 ,C243_=_C3154 ,C243_=_C3213 ,C243_=_C3218 ,C243_=_C3551 ,\nC243_=_C3639 ,C244_=_C281 ,C244_=_C572 ,C244_=_C1039 ,C244_=_C1504 ,C244_=_C1589 ,\nC244_=_C1626 ,C244_=_C2171 ,C244_=_C2346 ,C244_=_C2671 ,C244_=_C3155 ,C244_=_C3214 ,\nC244_=_C3219 ,C244_=_C3552 ,C244_=_C3640 ,C266_=_C279 ,C266_=_C280 ,C266_=_C281 ,\nC266_=_C557 ,C266_=_C979 ,C266_=_C980 ,C266_=_C981 ,C266_=_C982 ,C266_=_C983 ,\nC266_=_C984 ,C266_=_C985 ,C266_=_C987 ,C266_=_C988 ,C266_=_C989 ,C266_=_C990 ,\nC266_=_C991 ,C279_=_C280 ,C279_=_C281 ,C279_=_C570 ,C279_=_C1037 ,C279_=_C1502 ,\nC279_=_C1587 ,C279_=_C1624 ,C279_=_C2169 ,C279_=_C2344 ,C279_=_C2669 ,C279_=_C3153 ,\nC279_=_C3212 ,C279_=_C3217 ,C279_=_C3550 ,C279_=_C3638 ,C280_=_C281 ,C280_=_C571 ,\nC280_=_C1038 ,C280_=_C1503 ,C280_=_C1588 ,C280_=_C1625 ,C280_=_C2170 ,C280_=_C2345 ,\nC280_=_C2670 ,C280_=_C3154 ,C280_=_C3213 ,C280_=_C3218 ,C280_=_C3551 ,C280_=_C3639 ,\nC281_=_C572 ,C281_=_C1039 ,C281_=_C1504 ,C281_=_C1589 ,C281_=_C1626 ,C281_=_C2171 ,\nC281_=_C2346 ,C281_=_C2671 ,C281_=_C3155 ,C281_=_C3214 ,C281_=_C3219 ,C281_=_C3552 ,\nC281_=_C3640 ,C557_=_C570 ,C557_=_C571 ,C557_=_C572 ,C557_=_C979 ,C557_=_C980 ,\nC557_=_C981 ,C557_=_C982 ,C557_=_C983 ,C557_=_C984 ,C557_=_C985 ,C557_=_C987 ,\nC557_=_C988 ,C557_=_C989 ,C557_=_C990 ,C557_=_C991 ,C570_=_C571 ,C570_=_C572 ,\nC570_=_C1037 ,C570_=_C1502 ,C570_=_C1587 ,C570_=_C1624 ,C570_=_C2169 ,C570_=_C2344 ,\nC570_=_C2669 ,C570_=_C3153 ,C570_=_C3212 ,C570_=_C3217 ,C570_=_C3550 ,C570_=_C3638 ,\nC571_=_C572 ,C571_=_C1038 ,C571_=_C1503 ,C571_=_C1588 ,C571_=_C1625 ,C571_=_C2170 ,\nC571_=_C2345 ,C571_=_C2670 ,C571_=_C3154 ,C571_=_C3213 ,C571_=_C3218 ,C571_=_C3551 ,\nC571_=_C3639 ,C572_=_C1039 ,C572_=_C1504 ,C572_=_C1589 ,C572_=_C1626 ,C572_=_C2171 ,\nC572_=_C2346 ,C572_=_C2671 ,C572_=_C3155 ,C572_=_C3214 ,C572_=_C3219 ,C572_=_C3552 ,\nC572_=_C3640 ,C979_=_C980 ,C979_=_C981 ,C979_=_C982 ,C979_=_C983 ,C979_=_C984 ,\nC979_=_C985 ,C979_=_C987 ,C979_=_C988 ,C979_=_C989 ,C979_=_C990 ,C979_=_C991 ,\nC979_=_C1037 ,C979_=_C1038 ,C979_=_C1039 ,C980_=_C981 ,C980_=_C982 ,C980_=_C983 ,\nC980_=_C984 ,C980_=_C985 ,C980_=_C987 ,C980_=_C988 ,C980_=_C989 ,C980_=_C990 ,\nC980_=_C991 ,C980_=_C1502 ,C980_=_C1503 ,C980_=_C1504 ,C981_=_C982 ,C981_=_C983 ,\nC981_=_C984 ,C981_=_C985 ,C981_=_C987 ,C981_=_C988 ,C981_=_C989 ,C981_=_C990 ,\nC981_=_C991 ,C981_=_C1587 ,C981_=_C1588 ,C981_=_C1589 ,C982_=_C983 ,C982_=_C984 ,\nC982_=_C985 ,C982_=_C987 ,C982_=_C988 ,C982_=_C989 ,C982_=_C990 ,C982_=_C991 ,\nC982_=_C1624 ,C982_=_C1625 ,C982_=_C1626 ,C983_=_C984 ,C983_=_C985 ,C983_=_C987 ,\nC983_=_C988 ,C983_=_C989 ,C983_=_C990 ,C983_=_C991 ,C983_=_C2169 ,C983_=_C2170 ,\nC983_=_C2171 ,C984_=_C985 ,C984_=_C987 ,C984_=_C988 ,C984_=_C989 ,C984_=_C990 ,\nC984_=_C991 ,C984_=_C2344 ,C984_=_C2345 ,C984_=_C2346 ,C985_=_C987 ,C985_=_C988 ,\nC985_=_C989 ,C985_=_C990 ,C985_=_C991 ,C985_=_C2669 ,C985_=_C2670 ,C985_=_C2671 ,\nC987_=_C988 ,C987_=_C989 ,C987_=_C990 ,C987_=_C991 ,C987_=_C3153 ,C987_=_C3154 ,\nC987_=_C3155 ,C988_=_C989 ,C988_=_C990 ,C988_=_C991 ,C988_=_C3212 ,C988_=_C3213 ,\nC988_=_C3214 ,C989_=_C990 ,C989_=_C991 ,C989_=_C3217 ,C989_=_C3218 ,C989_=_C3219 ,\nC990_=_C991 ,C990_=_C3550 ,C990_=_C3551 ,C990_=_C3552 ,C991_=_C3638 ,C991_=_C3639 ,\nC991_=_C3640 ,C1037_=_C1038 ,C1037_=_C1039 ,C1037_=_C1502 ,C1037_=_C1587 ,C1037_=_C1624 ,\nC1037_=_C2169 ,C1037_=_C2344 ,C1037_=_C2669 ,C1037_=_C3153 ,C1037_=_C3212 ,C1037_=_C3217 ,\nC1037_=_C3550 ,C1037_=_C3638 ,C1038_=_C1039 ,C1038_=_C1503 ,C1038_=_C1588 ,C1038_=_C1625 ,\nC1038_=_C2170 ,C1038_=_C2345 ,C1038_=_C2670 ,C1038_=_C3154 ,C1038_=_C3213 ,C1038_=_C3218 ,\nC1038_=_C3551 ,C1038_=_C3639 ,C1039_=_C1504 ,C1039_=_C1589 ,C1039_=_C1626 ,C1039_=_C2171 ,\nC1039_=_C2346 ,C1039_=_C2671 ,C1039_=_C3155 ,C1039_=_C3214 ,C1039_=_C3219 ,C1039_=_C3552 ,\nC1039_=_C3640 ,C1502_=_C1503 ,C1502_=_C1504</w:t>
      </w:r>
    </w:p>
    <w:p>
      <w:pPr>
        <w:pStyle w:val="PreformattedText"/>
        <w:bidi w:val="0"/>
        <w:spacing w:before="0" w:after="0"/>
        <w:jc w:val="left"/>
        <w:rPr/>
      </w:pPr>
      <w:r>
        <w:rPr/>
        <w:t xml:space="preserve"> </w:t>
      </w:r>
      <w:r>
        <w:rPr/>
        <w:t>,C1502_=_C1587 ,C1502_=_C1624 ,C1502_=_C2169 ,\nC1502_=_C2344 ,C1502_=_C2669 ,C1502_=_C3153 ,C1502_=_C3212 ,C1502_=_C3217 ,C1502_=_C3550 ,\nC1502_=_C3638 ,C1503_=_C1504 ,C1503_=_C1588 ,C1503_=_C1625 ,C1503_=_C2170 ,C1503_=_C2345 ,\nC1503_=_C2670 ,C1503_=_C3154 ,C1503_=_C3213 ,C1503_=_C3218 ,C1503_=_C3551 ,C1503_=_C3639 ,\nC1504_=_C1589 ,C1504_=_C1626 ,C1504_=_C2171 ,C1504_=_C2346 ,C1504_=_C2671 ,C1504_=_C3155 ,\nC1504_=_C3214 ,C1504_=_C3219 ,C1504_=_C3552 ,C1504_=_C3640 ,C1587_=_C1588 ,C1587_=_C1589 ,\nC1587_=_C1624 ,C1587_=_C2169 ,C1587_=_C2344 ,C1587_=_C2669 ,C1587_=_C3153 ,C1587_=_C3212 ,\nC1587_=_C3217 ,C1587_=_C3550 ,C1587_=_C3638 ,C1588_=_C1589 ,C1588_=_C1625 ,C1588_=_C2170 ,\nC1588_=_C2345 ,C1588_=_C2670 ,C1588_=_C3154 ,C1588_=_C3213 ,C1588_=_C3218 ,C1588_=_C3551 ,\nC1588_=_C3639 ,C1589_=_C1626 ,C1589_=_C2171 ,C1589_=_C2346 ,C1589_=_C2671 ,C1589_=_C3155 ,\nC1589_=_C3214 ,C1589_=_C3219 ,C1589_=_C3552 ,C1589_=_C3640 ,C1624_=_C1625 ,C1624_=_C1626 ,\nC1624_=_C2169 ,C1624_=_C2344 ,C1624_=_C2669 ,C1624_=_C3153 ,C1624_=_C3212 ,C1624_=_C3217 ,\nC1624_=_C3550 ,C1624_=_C3638 ,C1625_=_C1626 ,C1625_=_C2170 ,C1625_=_C2345 ,C1625_=_C2670 ,\nC1625_=_C3154 ,C1625_=_C3213 ,C1625_=_C3218 ,C1625_=_C3551 ,C1625_=_C3639 ,C1626_=_C2171 ,\nC1626_=_C2346 ,C1626_=_C2671 ,C1626_=_C3155 ,C1626_=_C3214 ,C1626_=_C3219 ,C1626_=_C3552 ,\nC1626_=_C3640 ,C2169_=_C2170 ,C2169_=_C2171 ,C2169_=_C2344 ,C2169_=_C2669 ,C2169_=_C3153 ,\nC2169_=_C3212 ,C2169_=_C3217 ,C2169_=_C3550 ,C2169_=_C3638 ,C2170_=_C2171 ,C2170_=_C2345 ,\nC2170_=_C2670 ,C2170_=_C3154 ,C2170_=_C3213 ,C2170_=_C3218 ,C2170_=_C3551 ,C2170_=_C3639 ,\nC2171_=_C2346 ,C2171_=_C2671 ,C2171_=_C3155 ,C2171_=_C3214 ,C2171_=_C3219 ,C2171_=_C3552 ,\nC2171_=_C3640 ,C2344_=_C2345 ,C2344_=_C2346 ,C2344_=_C2669 ,C2344_=_C3153 ,C2344_=_C3212 ,\nC2344_=_C3217 ,C2344_=_C3550 ,C2344_=_C3638 ,C2345_=_C2346 ,C2345_=_C2670 ,C2345_=_C3154 ,\nC2345_=_C3213 ,C2345_=_C3218 ,C2345_=_C3551 ,C2345_=_C3639 ,C2346_=_C2671 ,C2346_=_C3155 ,\nC2346_=_C3214 ,C2346_=_C3219 ,C2346_=_C3552 ,C2346_=_C3640 ,C2669_=_C2670 ,C2669_=_C2671 ,\nC2669_=_C3153 ,C2669_=_C3212 ,C2669_=_C3217 ,C2669_=_C3550 ,C2669_=_C3638 ,C2670_=_C2671 ,\nC2670_=_C3154 ,C2670_=_C3213 ,C2670_=_C3218 ,C2670_=_C3551 ,C2670_=_C3639 ,C2671_=_C3155 ,\nC2671_=_C3214 ,C2671_=_C3219 ,C2671_=_C3552 ,C2671_=_C3640 ,C3153_=_C3154 ,C3153_=_C3155 ,\nC3153_=_C3212 ,C3153_=_C3217 ,C3153_=_C3550 ,C3153_=_C3638 ,C3154_=_C3155 ,C3154_=_C3213 ,\nC3154_=_C3218 ,C3154_=_C3551 ,C3154_=_C3639 ,C3155_=_C3214 ,C3155_=_C3219 ,C3155_=_C3552 ,\nC3155_=_C3640 ,C3212_=_C3213 ,C3212_=_C3214 ,C3212_=_C3217 ,C3212_=_C3550 ,C3212_=_C3638 ,\nC3213_=_C3214 ,C3213_=_C3218 ,C3213_=_C3551 ,C3213_=_C3639 ,C3214_=_C3219 ,C3214_=_C3552 ,\nC3214_=_C3640 ,C3217_=_C3218 ,C3217_=_C3219 ,C3217_=_C3550 ,C3217_=_C3638 ,C3218_=_C3219 ,\nC3218_=_C3551 ,C3218_=_C3639 ,C3219_=_C3552 ,C3219_=_C3640 ,C3550_=_C3551 ,C3550_=_C3552 ,\nC3550_=_C3638 ,C3551_=_C3552 ,C3551_=_C3639 ,C3552_=_C3640 ,C3638_=_C3639 ,C3638_=_C3640 ,\nC3639_=_C3640 ,"];159[shape=box, label="id:159 level: 6\n37: C354 C355 C605 C606 C640 \nC641 C1818 C1819 C2053 C2054 C2542 \nC2543 C2865 C2866 C2903 C2904 C2914 \nC2915 C3041 C3042 C3110 C3111 C3188 \nC3189 C3518 C3519 C3592 C3593 C3694 \nC3695 C3698 C3699 C3711 C3712 C3792 \nC3793 C3814 \n360: C354_=_C355( C354 C355 ) C354_=_C605( C354 C605 ) C354_=_C640( C354 C640 ) C354_=_C1818( C354 C1818 ) C354_=_C2053( C354 C2053 ) \nC354_=_C2542( C354 C2542 ) C354_=_C2865( C354 C2865 ) C354_=_C2903( C354 C2903 ) C354_=_C2914( C354 C2914 ) C354_=_C3041( C354 C3041 ) C354_=_C3110( C354 C3110 ) \nC354_=_C3188( C354 C3188 ) C354_=_C3518( C354 C3518 ) C354_=_C3592( C354 C3592 ) C354_=_C3694( C354 C3694 ) C354_=_C3698( C354 C3698 ) C354_=_C3711( C354 C3711 ) \nC354_=_C3792( C354 C3792 ) C354_=_C3814( C354 C3814 ) C355_=_C606( C355 C606 ) C355_=_C641( C355 C641 ) C355_=_C1819( C355 C1819 ) C355_=_C2054( C355 C2054 ) \nC355_=_C2543( C355 C2543 ) C355_=_C2866( C355 C2866 ) C355_=_C2904( C355 C2904 ) C355_=_C2915( C355 C2915 ) C355_=_C3042( C355 C3042 ) C355_=_C3111( C355 C3111 ) \nC355_=_C3189( C355 C3189 ) C355_=_C3519( C355 C3519 ) C355_=_C3593( C355 C3593 ) C355_=_C3695( C355 C3695 ) C355_=_C3699( C355 C3699 ) C355_=_C3712( C355 C3712 ) \nC355_=_C3793( C355 C3793 ) C355_=_C3814( C355 C3814 ) C605_=_C606( C605 C606 ) C605_=_C640( C605 C640 ) C605_=_C1818( C605 C1818 ) C605_=_C2053( C605 C2053 ) \nC605_=_C2542( C605 C2542 ) C605_=_C2865( C605 C2865 ) C605_=_C2903( C605 C2903 ) C605_=_C2914( C605 C2914 ) C605_=_C3041( C605 C3041 ) C605_=_C3110( C605 C3110 ) \nC605_=_C3188( C605 C3188 ) C605_=_C3518( C605 C3518 ) C605_=_C3592( C605 C3592 ) C605_=_C3694( C605 C3694 ) C605_=_C3698( C605 C3698 ) C605_=_C3711( C605 C3711 ) \nC605_=_C3792( C605 C3792 ) C605_=_C3814( C605 C3814 ) C606_=_C641( C606 C641 ) C606_=_C1819( C606 C1819 ) C606_=_C2054( C606 C2054 ) C606_=_C2543( C606 C2543 ) \nC606_=_C2866( C606 C2866 ) C606_=_C2904( C606 C2904 ) C606_=_C2915( C606 C2915 ) C606_=_C3042( C606 C3042 ) C606_=_C3111( C606 C3111 ) C606_=_C3189( C606 C3189 ) \nC606_=_C3519( C606 C3519 ) C606_=_C3593( C606 C3593 ) C606_=_C3695( C606 C3695 ) C606_=_C3699( C606 C3699 ) C606_=_C3712( C606 C3712 ) C606_=_C3793( C606 C3793 ) \nC606_=_C3814( C606 C3814 ) C640_=_C641( C640 C641 ) C640_=_C1818( C640 C1818 ) C640_=_C2053( C640 C2053 ) C640_=_C2542( C640 C2542 ) C640_=_C2865( C640 C2865 ) \nC640_=_C2903( C640 C2903 ) C640_=_C2914( C640 C2914 ) C640_=_C3041( C640 C3041 ) C640_=_C3110( C640 C3110 ) C640_=_C3188( C640 C3188 ) C640_=_C3518( C640 C3518 ) \nC640_=_C3592( C640 C3592 ) C640_=_C3694( C640 C3694 ) C640_=_C3698( C640 C3698 ) C640_=_C3711( C640 C3711 ) C640_=_C3792( C640 C3792 ) C640_=_C3814( C640 C3814 ) \nC641_=_C1819( C641 C1819 ) C641_=_C2054( C641 C2054 ) C641_=_C2543( C641 C2543 ) C641_=_C2866( C641 C2866 ) C641_=_C2904( C641 C2904 ) C641_=_C2915( C641 C2915 ) \nC641_=_C3042( C641 C3042 ) C641_=_C3111( C641 C3111 ) C641_=_C3189( C641 C3189 ) C641_=_C3519( C641 C3519 ) C641_=_C3593( C641 C3593 ) C641_=_C3695( C641 C3695 ) \nC641_=_C3699( C641 C3699 ) C641_=_C3712( C641 C3712 ) C641_=_C3793( C641 C3793 ) C641_=_C3814( C641 C3814 ) C1818_=_C1819( C1818 C1819 ) C1818_=_C2053( C1818 C2053 ) \nC1818_=_C2542( C1818 C2542 ) C1818_=_C2865( C1818 C2865 ) C1818_=_C2903( C1818 C2903 ) C1818_=_C2914( C1818 C2914 ) C1818_=_C3041( C1818 C3041 ) C1818_=_C3110( C1818 C3110 ) \nC1818_=_C3188( C1818 C3188 ) C1818_=_C3518( C1818 C3518 ) C1818_=_C3592( C1818 C3592 ) C1818_=_C3694( C1818 C3694 ) C1818_=_C3698( C1818 C3698 ) C1818_=_C3711( C1818 C3711 ) \nC1818_=_C3792( C1818 C3792 ) C1818_=_C3814( C1818 C3814 ) C1819_=_C2054( C1819 C2054 ) C1819_=_C2543( C1819 C2543 ) C1819_=_C2866( C1819 C2866 ) C1819_=_C2904( C1819 C2904 ) \nC1819_=_C2915( C1819 C2915 ) C1819_=_C3042( C1819 C3042 ) C1819_=_C3111( C1819 C3111 ) C1819_=_C3189( C1819 C3189 ) C1819_=_C3519( C1819 C3519 ) C1819_=_C3593( C1819 C3593 ) \nC1819_=_C3695( C1819 C3695 ) C1819_=_C3699( C1819 C3699 ) C1819_=_C3712( C1819 C3712 ) C1819_=_C3793( C1819 C3793 ) C1819_=_C3814( C1819 C3814 ) C2053_=_C2054( C2053 C2054 ) \nC2053_=_C2542( C2053 C2542 ) C2053_=_C2865( C2053 C2865 ) C2053_=_C2903( C2053 C2903 ) C2053_=_C2914( C2053 C2914 ) C2053_=_C3041( C2053 C3041 ) C2053_=_C3110( C2053 C3110 ) \nC2053_=_C3188( C2053 C3188 ) C2053_=_C3518( C2053 C3518 ) C2053_=_C3592( C2053 C3592 ) C2053_=_C3694( C2053 C3694 ) C2053_=_C3698( C2053 C3698 ) C2053_=_C3711( C2053 C3711 ) \nC2053_=_C3792( C2053 C3792 ) C2053_=_C3814( C2053 C3814 ) C2054_=_C2543( C2054 C2543 ) C2054_=_C2866( C2054 C2866 ) C2054_=_C2904( C2054 C2904 ) C2054_=_C2915( C2054 C2915 ) \nC2054_=_C3042( C2054 C3042 ) C2054_=_C3111( C2054 C3111 ) C2054_=_C3189( C2054 C3189 ) C2054_=_C3519( C2054 C3519 ) C2054_=_C3593( C2054 C3593 ) C2054_=_C3695( C2054 C3695 ) \nC2054_=_C3699( C2054 C3699 ) C2054_=_C3712( C2054 C3712 ) C2054_=_C3793( C2054 C3793 ) C2054_=_C3814( C2054 C3814 ) C2542_=_C2543( C2542 C2543 ) C2542_=_C2865( C2542 C2865 ) \nC2542_=_C2903( C2542 C2903 ) C2542_=_C2914( C2542 C2914 ) C2542_=_C3041( C2542 C3041 ) C2542_=_C3110( C2542 C3110 ) C2542_=_C3188( C2542 C3188 ) C2542_=_C3518( C2542 C3518 ) \nC2542_=_C3592( C2542 C3592 ) C2542_=_C3694( C2542 C3694 ) C2542_=_C3698( C2542 C3698 ) C2542_=_C3711( C2542 C3711 ) C2542_=_C3792( C2542 C3792 ) C2542_=_C3814( C2542 C3814 ) \nC2543_=_C2866( C2543 C2866 ) C2543_=_C2904( C2543 C2904 ) C2543_=_C2915( C2543 C2915 ) C2543_=_C3042( C2543 C3042 ) C2543_=_C3111( C2543 C3111 ) C2543_=_C3189( C2543 C3189 ) \nC2543_=_C3519( C2543 C3519 ) C2543_=_C3593( C2543 C3593 ) C2543_=_C3695( C2543 C3695 ) C2543_=_C3699( C2543 C3699 ) C2543_=_C3712( C2543 C3712 ) C2543_=_C3793( C2543 C3793 ) \nC2543_=_C3814( C2543 C3814 ) C2865_=_C2866( C2865 C2866 ) C2865_=_C2903( C2865 C2903 ) C2865_=_C2914( C2865 C2914 ) C2865_=_C3041( C2865 C3041 ) C2865_=_C3110( C2865 C3110 ) \nC2865_=_C3188( C2865 C3188 ) C2865_=_C3518( C2865 C3518 ) C2865_=_C3592( C2865 C3592 ) C2865_=_C3694( C2865 C3694 ) C2865_=_C3698( C2865 C3698 ) C2865_=_C3711( C2865 C3711 ) \nC2865_=_C3792( C2865 C3792 ) C2865_=_C3814( C2865 C3814 ) C2866_=_C2904( C2866 C2904 ) C2866_=_C2915( C2866 C2915 ) C2866_=_C3042( C2866 C3042 ) C2866_=_C3111( C2866 C3111 ) \nC2866_=_C3189( C2866 C3189 ) C2866_=_C3519( C2866 C3519 ) C2866_=_C3593( C2866 C3593 ) C2866_=_C3695( C2866 C3695 ) C2866_=_C3699( C2866 C3699 ) C2866_=_C3712( C2866 C3712 ) \nC2866_=_C3793( C2866 C3793 ) C2866_=_C3814( C2866 C3814 ) C2903_=_C2904( C2903 C2904 ) C2903_=_C2914( C2903 C2914 ) C2903_=_C3041( C2903 C3041 ) C2903_=_C3110( C2903 C3110 ) \nC2903_=_C3188( C2903 C3188 ) C2903_=_C3518( C2903 C3518 ) C2903_=_C3592( C2903 C3592 ) C2903_=_C3694( C2903 C3694 ) C2903_=_C3698( C2903 C3698 ) C2903_=_C3711( C2903 C3711 ) \nC2903_=_C3792( C2903 C3792 ) C2903_=_C3814( C2903 C3814 ) C2904_=_C2915( C2904 C2915 ) C2904_=_C3042( C2904 C3042 ) C2904_=_C3111( C2904 C3111 ) C2904_=_C3189( C2904 C3189 ) \nC2904_=_C3519(</w:t>
      </w:r>
    </w:p>
    <w:p>
      <w:pPr>
        <w:pStyle w:val="PreformattedText"/>
        <w:bidi w:val="0"/>
        <w:spacing w:before="0" w:after="0"/>
        <w:jc w:val="left"/>
        <w:rPr/>
      </w:pPr>
      <w:r>
        <w:rPr/>
        <w:t xml:space="preserve"> </w:t>
      </w:r>
      <w:r>
        <w:rPr/>
        <w:t>C2904 C3519 ) C2904_=_C3593( C2904 C3593 ) C2904_=_C3695( C2904 C3695 ) C2904_=_C3699( C2904 C3699 ) C2904_=_C3712( C2904 C3712 ) C2904_=_C3793( C2904 C3793 ) \nC2904_=_C3814( C2904 C3814 ) C2914_=_C2915( C2914 C2915 ) C2914_=_C3041( C2914 C3041 ) C2914_=_C3110( C2914 C3110 ) C2914_=_C3188( C2914 C3188 ) C2914_=_C3518( C2914 C3518 ) \nC2914_=_C3592( C2914 C3592 ) C2914_=_C3694( C2914 C3694 ) C2914_=_C3698( C2914 C3698 ) C2914_=_C3711( C2914 C3711 ) C2914_=_C3792( C2914 C3792 ) C2914_=_C3814( C2914 C3814 ) \nC2915_=_C3042( C2915 C3042 ) C2915_=_C3111( C2915 C3111 ) C2915_=_C3189( C2915 C3189 ) C2915_=_C3519( C2915 C3519 ) C2915_=_C3593( C2915 C3593 ) C2915_=_C3695( C2915 C3695 ) \nC2915_=_C3699( C2915 C3699 ) C2915_=_C3712( C2915 C3712 ) C2915_=_C3793( C2915 C3793 ) C2915_=_C3814( C2915 C3814 ) C3041_=_C3042( C3041 C3042 ) C3041_=_C3110( C3041 C3110 ) \nC3041_=_C3188( C3041 C3188 ) C3041_=_C3518( C3041 C3518 ) C3041_=_C3592( C3041 C3592 ) C3041_=_C3694( C3041 C3694 ) C3041_=_C3698( C3041 C3698 ) C3041_=_C3711( C3041 C3711 ) \nC3041_=_C3792( C3041 C3792 ) C3041_=_C3814( C3041 C3814 ) C3042_=_C3111( C3042 C3111 ) C3042_=_C3189( C3042 C3189 ) C3042_=_C3519( C3042 C3519 ) C3042_=_C3593( C3042 C3593 ) \nC3042_=_C3695( C3042 C3695 ) C3042_=_C3699( C3042 C3699 ) C3042_=_C3712( C3042 C3712 ) C3042_=_C3793( C3042 C3793 ) C3042_=_C3814( C3042 C3814 ) C3110_=_C3111( C3110 C3111 ) \nC3110_=_C3188( C3110 C3188 ) C3110_=_C3518( C3110 C3518 ) C3110_=_C3592( C3110 C3592 ) C3110_=_C3694( C3110 C3694 ) C3110_=_C3698( C3110 C3698 ) C3110_=_C3711( C3110 C3711 ) \nC3110_=_C3792( C3110 C3792 ) C3110_=_C3814( C3110 C3814 ) C3111_=_C3189( C3111 C3189 ) C3111_=_C3519( C3111 C3519 ) C3111_=_C3593( C3111 C3593 ) C3111_=_C3695( C3111 C3695 ) \nC3111_=_C3699( C3111 C3699 ) C3111_=_C3712( C3111 C3712 ) C3111_=_C3793( C3111 C3793 ) C3111_=_C3814( C3111 C3814 ) C3188_=_C3189( C3188 C3189 ) C3188_=_C3518( C3188 C3518 ) \nC3188_=_C3592( C3188 C3592 ) C3188_=_C3694( C3188 C3694 ) C3188_=_C3698( C3188 C3698 ) C3188_=_C3711( C3188 C3711 ) C3188_=_C3792( C3188 C3792 ) C3188_=_C3814( C3188 C3814 ) \nC3189_=_C3519( C3189 C3519 ) C3189_=_C3593( C3189 C3593 ) C3189_=_C3695( C3189 C3695 ) C3189_=_C3699( C3189 C3699 ) C3189_=_C3712( C3189 C3712 ) C3189_=_C3793( C3189 C3793 ) \nC3189_=_C3814( C3189 C3814 ) C3518_=_C3519( C3518 C3519 ) C3518_=_C3592( C3518 C3592 ) C3518_=_C3694( C3518 C3694 ) C3518_=_C3698( C3518 C3698 ) C3518_=_C3711( C3518 C3711 ) \nC3518_=_C3792( C3518 C3792 ) C3518_=_C3814( C3518 C3814 ) C3519_=_C3593( C3519 C3593 ) C3519_=_C3695( C3519 C3695 ) C3519_=_C3699( C3519 C3699 ) C3519_=_C3712( C3519 C3712 ) \nC3519_=_C3793( C3519 C3793 ) C3519_=_C3814( C3519 C3814 ) C3592_=_C3593( C3592 C3593 ) C3592_=_C3694( C3592 C3694 ) C3592_=_C3698( C3592 C3698 ) C3592_=_C3711( C3592 C3711 ) \nC3592_=_C3792( C3592 C3792 ) C3592_=_C3814( C3592 C3814 ) C3593_=_C3695( C3593 C3695 ) C3593_=_C3699( C3593 C3699 ) C3593_=_C3712( C3593 C3712 ) C3593_=_C3793( C3593 C3793 ) \nC3593_=_C3814( C3593 C3814 ) C3694_=_C3695( C3694 C3695 ) C3694_=_C3698( C3694 C3698 ) C3694_=_C3711( C3694 C3711 ) C3694_=_C3792( C3694 C3792 ) C3694_=_C3814( C3694 C3814 ) \nC3695_=_C3699( C3695 C3699 ) C3695_=_C3712( C3695 C3712 ) C3695_=_C3793( C3695 C3793 ) C3695_=_C3814( C3695 C3814 ) C3698_=_C3699( C3698 C3699 ) C3698_=_C3711( C3698 C3711 ) \nC3698_=_C3792( C3698 C3792 ) C3698_=_C3814( C3698 C3814 ) C3699_=_C3712( C3699 C3712 ) C3699_=_C3793( C3699 C3793 ) C3699_=_C3814( C3699 C3814 ) C3711_=_C3712( C3711 C3712 ) \nC3711_=_C3792( C3711 C3792 ) C3711_=_C3814( C3711 C3814 ) C3712_=_C3793( C3712 C3793 ) C3712_=_C3814( C3712 C3814 ) C3792_=_C3793( C3792 C3793 ) C3792_=_C3814( C3792 C3814 ) \nC3793_=_C3814( C3793 C3814 ) "];113-&gt;159[label="36: C354 C355 C605 C606 C640 \nC641 C1818 C1819 C2053 C2054 C2542 \nC2543 C2865 C2866 C2903 C2904 C2914 \nC2915 C3041 C3042 C3110 C3111 C3188 \nC3189 C3518 C3519 C3592 C3593 C3694 \nC3695 C3698 C3699 C3711 C3712 C3792 \nC3793 \n324: C354_=_C355 ,C354_=_C605 ,C354_=_C640 ,C354_=_C1818 ,C354_=_C2053 ,\nC354_=_C2542 ,C354_=_C2865 ,C354_=_C2903 ,C354_=_C2914 ,C354_=_C3041 ,C354_=_C3110 ,\nC354_=_C3188 ,C354_=_C3518 ,C354_=_C3592 ,C354_=_C3694 ,C354_=_C3698 ,C354_=_C3711 ,\nC354_=_C3792 ,C355_=_C606 ,C355_=_C641 ,C355_=_C1819 ,C355_=_C2054 ,C355_=_C2543 ,\nC355_=_C2866 ,C355_=_C2904 ,C355_=_C2915 ,C355_=_C3042 ,C355_=_C3111 ,C355_=_C3189 ,\nC355_=_C3519 ,C355_=_C3593 ,C355_=_C3695 ,C355_=_C3699 ,C355_=_C3712 ,C355_=_C3793 ,\nC605_=_C606 ,C605_=_C640 ,C605_=_C1818 ,C605_=_C2053 ,C605_=_C2542 ,C605_=_C2865 ,\nC605_=_C2903 ,C605_=_C2914 ,C605_=_C3041 ,C605_=_C3110 ,C605_=_C3188 ,C605_=_C3518 ,\nC605_=_C3592 ,C605_=_C3694 ,C605_=_C3698 ,C605_=_C3711 ,C605_=_C3792 ,C606_=_C641 ,\nC606_=_C1819 ,C606_=_C2054 ,C606_=_C2543 ,C606_=_C2866 ,C606_=_C2904 ,C606_=_C2915 ,\nC606_=_C3042 ,C606_=_C3111 ,C606_=_C3189 ,C606_=_C3519 ,C606_=_C3593 ,C606_=_C3695 ,\nC606_=_C3699 ,C606_=_C3712 ,C606_=_C3793 ,C640_=_C641 ,C640_=_C1818 ,C640_=_C2053 ,\nC640_=_C2542 ,C640_=_C2865 ,C640_=_C2903 ,C640_=_C2914 ,C640_=_C3041 ,C640_=_C3110 ,\nC640_=_C3188 ,C640_=_C3518 ,C640_=_C3592 ,C640_=_C3694 ,C640_=_C3698 ,C640_=_C3711 ,\nC640_=_C3792 ,C641_=_C1819 ,C641_=_C2054 ,C641_=_C2543 ,C641_=_C2866 ,C641_=_C2904 ,\nC641_=_C2915 ,C641_=_C3042 ,C641_=_C3111 ,C641_=_C3189 ,C641_=_C3519 ,C641_=_C3593 ,\nC641_=_C3695 ,C641_=_C3699 ,C641_=_C3712 ,C641_=_C3793 ,C1818_=_C1819 ,C1818_=_C2053 ,\nC1818_=_C2542 ,C1818_=_C2865 ,C1818_=_C2903 ,C1818_=_C2914 ,C1818_=_C3041 ,C1818_=_C3110 ,\nC1818_=_C3188 ,C1818_=_C3518 ,C1818_=_C3592 ,C1818_=_C3694 ,C1818_=_C3698 ,C1818_=_C3711 ,\nC1818_=_C3792 ,C1819_=_C2054 ,C1819_=_C2543 ,C1819_=_C2866 ,C1819_=_C2904 ,C1819_=_C2915 ,\nC1819_=_C3042 ,C1819_=_C3111 ,C1819_=_C3189 ,C1819_=_C3519 ,C1819_=_C3593 ,C1819_=_C3695 ,\nC1819_=_C3699 ,C1819_=_C3712 ,C1819_=_C3793 ,C2053_=_C2054 ,C2053_=_C2542 ,C2053_=_C2865 ,\nC2053_=_C2903 ,C2053_=_C2914 ,C2053_=_C3041 ,C2053_=_C3110 ,C2053_=_C3188 ,C2053_=_C3518 ,\nC2053_=_C3592 ,C2053_=_C3694 ,C2053_=_C3698 ,C2053_=_C3711 ,C2053_=_C3792 ,C2054_=_C2543 ,\nC2054_=_C2866 ,C2054_=_C2904 ,C2054_=_C2915 ,C2054_=_C3042 ,C2054_=_C3111 ,C2054_=_C3189 ,\nC2054_=_C3519 ,C2054_=_C3593 ,C2054_=_C3695 ,C2054_=_C3699 ,C2054_=_C3712 ,C2054_=_C3793 ,\nC2542_=_C2543 ,C2542_=_C2865 ,C2542_=_C2903 ,C2542_=_C2914 ,C2542_=_C3041 ,C2542_=_C3110 ,\nC2542_=_C3188 ,C2542_=_C3518 ,C2542_=_C3592 ,C2542_=_C3694 ,C2542_=_C3698 ,C2542_=_C3711 ,\nC2542_=_C3792 ,C2543_=_C2866 ,C2543_=_C2904 ,C2543_=_C2915 ,C2543_=_C3042 ,C2543_=_C3111 ,\nC2543_=_C3189 ,C2543_=_C3519 ,C2543_=_C3593 ,C2543_=_C3695 ,C2543_=_C3699 ,C2543_=_C3712 ,\nC2543_=_C3793 ,C2865_=_C2866 ,C2865_=_C2903 ,C2865_=_C2914 ,C2865_=_C3041 ,C2865_=_C3110 ,\nC2865_=_C3188 ,C2865_=_C3518 ,C2865_=_C3592 ,C2865_=_C3694 ,C2865_=_C3698 ,C2865_=_C3711 ,\nC2865_=_C3792 ,C2866_=_C2904 ,C2866_=_C2915 ,C2866_=_C3042 ,C2866_=_C3111 ,C2866_=_C3189 ,\nC2866_=_C3519 ,C2866_=_C3593 ,C2866_=_C3695 ,C2866_=_C3699 ,C2866_=_C3712 ,C2866_=_C3793 ,\nC2903_=_C2904 ,C2903_=_C2914 ,C2903_=_C3041 ,C2903_=_C3110 ,C2903_=_C3188 ,C2903_=_C3518 ,\nC2903_=_C3592 ,C2903_=_C3694 ,C2903_=_C3698 ,C2903_=_C3711 ,C2903_=_C3792 ,C2904_=_C2915 ,\nC2904_=_C3042 ,C2904_=_C3111 ,C2904_=_C3189 ,C2904_=_C3519 ,C2904_=_C3593 ,C2904_=_C3695 ,\nC2904_=_C3699 ,C2904_=_C3712 ,C2904_=_C3793 ,C2914_=_C2915 ,C2914_=_C3041 ,C2914_=_C3110 ,\nC2914_=_C3188 ,C2914_=_C3518 ,C2914_=_C3592 ,C2914_=_C3694 ,C2914_=_C3698 ,C2914_=_C3711 ,\nC2914_=_C3792 ,C2915_=_C3042 ,C2915_=_C3111 ,C2915_=_C3189 ,C2915_=_C3519 ,C2915_=_C3593 ,\nC2915_=_C3695 ,C2915_=_C3699 ,C2915_=_C3712 ,C2915_=_C3793 ,C3041_=_C3042 ,C3041_=_C3110 ,\nC3041_=_C3188 ,C3041_=_C3518 ,C3041_=_C3592 ,C3041_=_C3694 ,C3041_=_C3698 ,C3041_=_C3711 ,\nC3041_=_C3792 ,C3042_=_C3111 ,C3042_=_C3189 ,C3042_=_C3519 ,C3042_=_C3593 ,C3042_=_C3695 ,\nC3042_=_C3699 ,C3042_=_C3712 ,C3042_=_C3793 ,C3110_=_C3111 ,C3110_=_C3188 ,C3110_=_C3518 ,\nC3110_=_C3592 ,C3110_=_C3694 ,C3110_=_C3698 ,C3110_=_C3711 ,C3110_=_C3792 ,C3111_=_C3189 ,\nC3111_=_C3519 ,C3111_=_C3593 ,C3111_=_C3695 ,C3111_=_C3699 ,C3111_=_C3712 ,C3111_=_C3793 ,\nC3188_=_C3189 ,C3188_=_C3518 ,C3188_=_C3592 ,C3188_=_C3694 ,C3188_=_C3698 ,C3188_=_C3711 ,\nC3188_=_C3792 ,C3189_=_C3519 ,C3189_=_C3593 ,C3189_=_C3695 ,C3189_=_C3699 ,C3189_=_C3712 ,\nC3189_=_C3793 ,C3518_=_C3519 ,C3518_=_C3592 ,C3518_=_C3694 ,C3518_=_C3698 ,C3518_=_C3711 ,\nC3518_=_C3792 ,C3519_=_C3593 ,C3519_=_C3695 ,C3519_=_C3699 ,C3519_=_C3712 ,C3519_=_C3793 ,\nC3592_=_C3593 ,C3592_=_C3694 ,C3592_=_C3698 ,C3592_=_C3711 ,C3592_=_C3792 ,C3593_=_C3695 ,\nC3593_=_C3699 ,C3593_=_C3712 ,C3593_=_C3793 ,C3694_=_C3695 ,C3694_=_C3698 ,C3694_=_C3711 ,\nC3694_=_C3792 ,C3695_=_C3699 ,C3695_=_C3712 ,C3695_=_C3793 ,C3698_=_C3699 ,C3698_=_C3711 ,\nC3698_=_C3792 ,C3699_=_C3712 ,C3699_=_C3793 ,C3711_=_C3712 ,C3711_=_C3792 ,C3712_=_C3793 ,\nC3792_=_C3793 ,"];160[shape=box, label="id:160 level: 6\n38: C338 C343 C589 C594 C625 \nC626 C627 C628 C629 C630 C631 \nC632 C633 C634 C635 C636 C637 \nC638 C639 C640 C641 C1807 C2042 \nC2208 C2531 C2854 C2893 C2894 C2895 \nC2896 C2897 C2898 C2899 C2900 C2901 \nC2902 C2903 C2904 \n379: C338_=_C343( C338 C343 ) C338_=_C589( C338 C589 ) C338_=_C625( C338 C625 ) C338_=_C626( C338 C626 ) C338_=_C627( C338 C627 ) \nC338_=_C628( C338 C628 ) C338_=_C629( C338 C629 ) C338_=_C630( C338 C630 ) C338_=_C631( C338 C631 ) C338_=_C632( C338 C632 ) C338_=_C633( C338 C633 ) \nC338_=_C634( C338 C634 ) C338_=_C635( C338 C635 ) C338_=_C636( C338 C636 ) C338_=_C637( C338 C637 ) C338_=_C638( C338 C638 ) C338_=_C639( C338 C639 ) \nC338_=_C640( C338 C640 ) C338_=_C641( C338 C641 ) C343_=_C594( C343 C594 ) C343_=_C629( C343 C629 ) C343_=_C1807( C343 C1807 ) C343_=_C2042( C343 C2042 ) \nC343_=_C2208( C343 C2208 ) C343_=_C2531( C343 C2531 ) C343_=_C2854( C343 C2854 ) C343_=_C2893( C343 C2893 ) C343_=_C2894( C343 C2894 ) C343_=_C2895( C343 C2895 ) \nC343_=_C2896( C343 C2896 ) C343_=_C2897( C343 C2897 ) C343_=_C2898(</w:t>
      </w:r>
    </w:p>
    <w:p>
      <w:pPr>
        <w:pStyle w:val="PreformattedText"/>
        <w:bidi w:val="0"/>
        <w:spacing w:before="0" w:after="0"/>
        <w:jc w:val="left"/>
        <w:rPr/>
      </w:pPr>
      <w:r>
        <w:rPr/>
        <w:t xml:space="preserve"> </w:t>
      </w:r>
      <w:r>
        <w:rPr/>
        <w:t>C343 C2898 ) C343_=_C2899( C343 C2899 ) C343_=_C2900( C343 C2900 ) C343_=_C2901( C343 C2901 ) \nC343_=_C2902( C343 C2902 ) C343_=_C2903( C343 C2903 ) C343_=_C2904( C343 C2904 ) C589_=_C594( C589 C594 ) C589_=_C625( C589 C625 ) C589_=_C626( C589 C626 ) \nC589_=_C627( C589 C627 ) C589_=_C628( C589 C628 ) C589_=_C629( C589 C629 ) C589_=_C630( C589 C630 ) C589_=_C631( C589 C631 ) C589_=_C632( C589 C632 ) \nC589_=_C633( C589 C633 ) C589_=_C634( C589 C634 ) C589_=_C635( C589 C635 ) C589_=_C636( C589 C636 ) C589_=_C637( C589 C637 ) C589_=_C638( C589 C638 ) \nC589_=_C639( C589 C639 ) C589_=_C640( C589 C640 ) C589_=_C641( C589 C641 ) C594_=_C629( C594 C629 ) C594_=_C1807( C594 C1807 ) C594_=_C2042( C594 C2042 ) \nC594_=_C2208( C594 C2208 ) C594_=_C2531( C594 C2531 ) C594_=_C2854( C594 C2854 ) C594_=_C2893( C594 C2893 ) C594_=_C2894( C594 C2894 ) C594_=_C2895( C594 C2895 ) \nC594_=_C2896( C594 C2896 ) C594_=_C2897( C594 C2897 ) C594_=_C2898( C594 C2898 ) C594_=_C2899( C594 C2899 ) C594_=_C2900( C594 C2900 ) C594_=_C2901( C594 C2901 ) \nC594_=_C2902( C594 C2902 ) C594_=_C2903( C594 C2903 ) C594_=_C2904( C594 C2904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1807( C625 C1807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2042( C626 C2042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2531( C627 C2531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2854( C628 C2854 ) C629_=_C630( C629 C630 ) \nC629_=_C631( C629 C631 ) C629_=_C632( C629 C632 ) C629_=_C633( C629 C633 ) C629_=_C634( C629 C634 ) C629_=_C635( C629 C635 ) C629_=_C636( C629 C636 ) \nC629_=_C637( C629 C637 ) C629_=_C638( C629 C638 ) C629_=_C639( C629 C639 ) C629_=_C640( C629 C640 ) C629_=_C641( C629 C641 ) C629_=_C1807( C629 C1807 ) \nC629_=_C2042( C629 C2042 ) C629_=_C2208( C629 C2208 ) C629_=_C2531( C629 C2531 ) C629_=_C2854( C629 C2854 ) C629_=_C2893( C629 C2893 ) C629_=_C2894( C629 C2894 ) \nC629_=_C2895( C629 C2895 ) C629_=_C2896( C629 C2896 ) C629_=_C2897( C629 C2897 ) C629_=_C2898( C629 C2898 ) C629_=_C2899( C629 C2899 ) C629_=_C2900( C629 C2900 ) \nC629_=_C2901( C629 C2901 ) C629_=_C2902( C629 C2902 ) C629_=_C2903( C629 C2903 ) C629_=_C2904( C629 C2904 ) C630_=_C631( C630 C631 ) C630_=_C632( C630 C632 ) \nC630_=_C633( C630 C633 ) C630_=_C634( C630 C634 ) C630_=_C635( C630 C635 ) C630_=_C636( C630 C636 ) C630_=_C637( C630 C637 ) C630_=_C638( C630 C638 ) \nC630_=_C639( C630 C639 ) C630_=_C640( C630 C640 ) C630_=_C641( C630 C641 ) C630_=_C2893( C630 C2893 ) C631_=_C632( C631 C632 ) C631_=_C633( C631 C633 ) \nC631_=_C634( C631 C634 ) C631_=_C635( C631 C635 ) C631_=_C636( C631 C636 ) C631_=_C637( C631 C637 ) C631_=_C638( C631 C638 ) C631_=_C639( C631 C639 ) \nC631_=_C640( C631 C640 ) C631_=_C641( C631 C641 ) C631_=_C2894( C631 C2894 ) C632_=_C633( C632 C633 ) C632_=_C634( C632 C634 ) C632_=_C635( C632 C635 ) \nC632_=_C636( C632 C636 ) C632_=_C637( C632 C637 ) C632_=_C638( C632 C638 ) C632_=_C639( C632 C639 ) C632_=_C640( C632 C640 ) C632_=_C641( C632 C641 ) \nC632_=_C2895( C632 C2895 ) C633_=_C634( C633 C634 ) C633_=_C635( C633 C635 ) C633_=_C636( C633 C636 ) C633_=_C637( C633 C637 ) C633_=_C638( C633 C638 ) \nC633_=_C639( C633 C639 ) C633_=_C640( C633 C640 ) C633_=_C641( C633 C641 ) C633_=_C2896( C633 C2896 ) C634_=_C635( C634 C635 ) C634_=_C636( C634 C636 ) \nC634_=_C637( C634 C637 ) C634_=_C638( C634 C638 ) C634_=_C639( C634 C639 ) C634_=_C640( C634 C640 ) C634_=_C641( C634 C641 ) C634_=_C2897( C634 C2897 ) \nC635_=_C636( C635 C636 ) C635_=_C637( C635 C637 ) C635_=_C638( C635 C638 ) C635_=_C639( C635 C639 ) C635_=_C640( C635 C640 ) C635_=_C641( C635 C641 ) \nC635_=_C2898( C635 C2898 ) C636_=_C637( C636 C637 ) C636_=_C638( C636 C638 ) C636_=_C639( C636 C639 ) C636_=_C640( C636 C640 ) C636_=_C641( C636 C641 ) \nC636_=_C2899( C636 C2899 ) C637_=_C638( C637 C638 ) C637_=_C639( C637 C639 ) C637_=_C640( C637 C640 ) C637_=_C641( C637 C641 ) C637_=_C2900( C637 C2900 ) \nC638_=_C639( C638 C639 ) C638_=_C640( C638 C640 ) C638_=_C641( C638 C641 ) C638_=_C2901( C638 C2901 ) C639_=_C640( C639 C640 ) C639_=_C641( C639 C641 ) \nC639_=_C2902( C639 C2902 ) C640_=_C641( C640 C641 ) C640_=_C2903( C640 C2903 ) C641_=_C2904( C641 C2904 ) C1807_=_C2042( C1807 C2042 ) C1807_=_C2208( C1807 C2208 ) \nC1807_=_C2531( C1807 C2531 ) C1807_=_C2854( C1807 C2854 ) C1807_=_C2893( C1807 C2893 ) C1807_=_C2894( C1807 C2894 ) C1807_=_C2895( C1807 C2895 ) C1807_=_C2896( C1807 C2896 ) \nC1807_=_C2897( C1807 C2897 ) C1807_=_C2898( C1807 C2898 ) C1807_=_C2899( C1807 C2899 ) C1807_=_C2900( C1807 C2900 ) C1807_=_C2901( C1807 C2901 ) C1807_=_C2902( C1807 C2902 ) \nC1807_=_C2903( C1807 C2903 ) C1807_=_C2904( C1807 C2904 ) C2042_=_C2208( C2042 C2208 ) C2042_=_C2531( C2042 C2531 ) C2042_=_C2854( C2042 C2854 ) C2042_=_C2893( C2042 C2893 ) \nC2042_=_C2894( C2042 C2894 ) C2042_=_C2895( C2042 C2895 ) C2042_=_C2896( C2042 C2896 ) C2042_=_C2897( C2042 C2897 ) C2042_=_C2898( C2042 C2898 ) C2042_=_C2899( C2042 C2899 ) \nC2042_=_C2900( C2042 C2900 ) C2042_=_C2901( C2042 C2901 ) C2042_=_C2902( C2042 C2902 ) C2042_=_C2903( C2042 C2903 ) C2042_=_C2904( C2042 C2904 ) C2208_=_C2531( C2208 C2531 ) \nC2208_=_C2854( C2208 C2854 ) C2208_=_C2893( C2208 C2893 ) C2208_=_C2894( C2208 C2894 ) C2208_=_C2895( C2208 C2895 ) C2208_=_C2896( C2208 C2896 ) C2208_=_C2897( C2208 C2897 ) \nC2208_=_C2898( C2208 C2898 ) C2208_=_C2899( C2208 C2899 ) C2208_=_C2900( C2208 C2900 ) C2208_=_C2901( C2208 C2901 ) C2208_=_C2902( C2208 C2902 ) C2208_=_C2903( C2208 C2903 ) \nC2208_=_C2904( C2208 C2904 ) C2531_=_C2854( C2531 C2854 ) C2531_=_C2893( C2531 C2893 ) C2531_=_C2894( C2531 C2894 ) C2531_=_C2895( C2531 C2895 ) C2531_=_C2896( C2531 C2896 ) \nC2531_=_C2897( C2531 C2897 ) C2531_=_C2898( C2531 C2898 ) C2531_=_C2899( C2531 C2899 ) C2531_=_C2900( C2531 C2900 ) C2531_=_C2901( C2531 C2901 ) C2531_=_C2902( C2531 C2902 ) \nC2531_=_C2903( C2531 C2903 ) C2531_=_C2904( C2531 C2904 ) C2854_=_C2893( C2854 C2893 ) C2854_=_C2894( C2854 C2894 ) C2854_=_C2895( C2854 C2895 ) C2854_=_C2896( C2854 C2896 ) \nC2854_=_C2897( C2854 C2897 ) C2854_=_C2898( C2854 C2898 ) C2854_=_C2899( C2854 C2899 ) C2854_=_C2900( C2854 C2900 ) C2854_=_C2901( C2854 C2901 ) C2854_=_C2902( C2854 C2902 ) \nC2854_=_C2903( C2854 C2903 ) C2854_=_C2904( C2854 C2904 ) C2893_=_C2894( C2893 C2894 ) C2893_=_C2895( C2893 C2895 ) C2893_=_C2896( C2893 C2896 ) C2893_=_C2897( C2893 C2897 ) \nC2893_=_C2898( C2893 C2898 ) C2893_=_C2899( C2893 C2899 ) C2893_=_C2900( C2893 C2900 ) C2893_=_C2901( C2893 C2901 ) C2893_=_C2902( C2893 C2902 ) C2893_=_C2903( C2893 C2903 ) \nC2893_=_C2904( C2893 C2904 ) C2894_=_C2895( C2894 C2895 ) C2894_=_C2896( C2894 C2896 ) C2894_=_C2897( C2894 C2897 ) C2894_=_C2898( C2894 C2898 ) C2894_=_C2899( C2894 C2899 ) \nC2894_=_C2900( C2894 C2900 ) C2894_=_C2901( C2894 C2901 ) C2894_=_C2902( C2894 C2902 ) C2894_=_C2903( C2894 C2903 ) C2894_=_C2904( C2894 C2904 ) C2895_=_C2896( C2895 C2896 ) \nC2895_=_C2897( C2895 C2897 ) C2895_=_C2898( C2895 C2898 ) C2895_=_C2899( C2895 C2899 ) C2895_=_C2900( C2895 C2900 ) C2895_=_C2901( C2895 C2901 ) C2895_=_C2902( C2895 C2902 ) \nC2895_=_C2903( C2895 C2903 ) C2895_=_C2904( C2895 C2904 ) C2896_=_C2897( C2896 C2897 ) C2896_=_C2898( C2896 C2898 ) C2896_=_C2899( C2896 C2899 ) C2896_=_C2900( C2896 C2900 ) \nC2896_=_C2901( C2896 C2901 ) C2896_=_C2902( C2896 C2902 ) C2896_=_C2903( C2896 C2903 ) C2896_=_C2904( C2896 C2904 ) C2897_=_C2898( C2897 C2898 ) C2897_=_C2899( C2897 C2899 ) \nC2897_=_C2900( C2897 C2900 ) C2897_=_C2901( C2897 C2901 ) C2897_=_C2902( C2897 C2902 ) C2897_=_C2903( C2897 C2903 ) C2897_=_C2904( C2897 C2904 ) C2898_=_C2899( C2898 C2899 ) \nC2898_=_C2900( C2898 C2900 ) C2898_=_C2901( C2898 C2901 ) C2898_=_C2902( C2898 C2902 ) C2898_=_C2903( C2898 C2903 ) C2898_=_C2904( C2898 C2904 ) C2899_=_C2900( C2899 C2900 ) \nC2899_=_C2901( C2899 C2901 ) C2899_=_C2902( C2899 C2902 ) C2899_=_C2903( C2899 C2903 ) C2899_=_C2904( C2899 C2904 ) C2900_=_C2901( C2900 C2901 ) C2900_=_C2902( C2900 C2902 ) \nC2900_=_C2903( C2900 C2903 ) C2900_=_C2904( C2900 C2904 ) C2901_=_C2902( C2901 C2902 ) C2901_=_C2903( C2901 C2903 ) C2901_=_C2904( C2901 C2904 ) C2902_=_C2903( C2902 C2903 ) \nC2902_=_C2904( C2902 C2904 ) C2903_=_C2904( C2903 C2904 ) "];113-&gt;160[label="37: C338 C343 C589 C594 C625 \nC626 C627 C628 C630 C631 C632 \nC633 C634 C635 C636 C637 C638 \nC639 C640 C641 C1807 C2042 C2208 \nC2531 C2854 C2893 C2894 C2895 C2896 \nC2897 C2898 C2899 C2900 C2901 C2902 \nC2903 C2904 \n342: C338_=_C343 ,C338_=_C589 ,C338_=_C625 ,C338_=_C626 ,C338_=_C627 ,\nC338_=_C628 ,C338_=_C630 ,C338_=_C631 ,C338_=_C632 ,C338_=_C633 ,C338_=_C634 ,\nC338_=_C635 ,C338_=_C636 ,C338_=_C637 ,C338_=_C638</w:t>
      </w:r>
    </w:p>
    <w:p>
      <w:pPr>
        <w:pStyle w:val="PreformattedText"/>
        <w:bidi w:val="0"/>
        <w:spacing w:before="0" w:after="0"/>
        <w:jc w:val="left"/>
        <w:rPr/>
      </w:pPr>
      <w:r>
        <w:rPr/>
        <w:t xml:space="preserve"> </w:t>
      </w:r>
      <w:r>
        <w:rPr/>
        <w:t>,C338_=_C639 ,C338_=_C640 ,\nC338_=_C641 ,C343_=_C594 ,C343_=_C1807 ,C343_=_C2042 ,C343_=_C2208 ,C343_=_C2531 ,\nC343_=_C2854 ,C343_=_C2893 ,C343_=_C2894 ,C343_=_C2895 ,C343_=_C2896 ,C343_=_C2897 ,\nC343_=_C2898 ,C343_=_C2899 ,C343_=_C2900 ,C343_=_C2901 ,C343_=_C2902 ,C343_=_C2903 ,\nC343_=_C2904 ,C589_=_C594 ,C589_=_C625 ,C589_=_C626 ,C589_=_C627 ,C589_=_C628 ,\nC589_=_C630 ,C589_=_C631 ,C589_=_C632 ,C589_=_C633 ,C589_=_C634 ,C589_=_C635 ,\nC589_=_C636 ,C589_=_C637 ,C589_=_C638 ,C589_=_C639 ,C589_=_C640 ,C589_=_C641 ,\nC594_=_C1807 ,C594_=_C2042 ,C594_=_C2208 ,C594_=_C2531 ,C594_=_C2854 ,C594_=_C2893 ,\nC594_=_C2894 ,C594_=_C2895 ,C594_=_C2896 ,C594_=_C2897 ,C594_=_C2898 ,C594_=_C2899 ,\nC594_=_C2900 ,C594_=_C2901 ,C594_=_C2902 ,C594_=_C2903 ,C594_=_C2904 ,C625_=_C626 ,\nC625_=_C627 ,C625_=_C628 ,C625_=_C630 ,C625_=_C631 ,C625_=_C632 ,C625_=_C633 ,\nC625_=_C634 ,C625_=_C635 ,C625_=_C636 ,C625_=_C637 ,C625_=_C638 ,C625_=_C639 ,\nC625_=_C640 ,C625_=_C641 ,C625_=_C1807 ,C626_=_C627 ,C626_=_C628 ,C626_=_C630 ,\nC626_=_C631 ,C626_=_C632 ,C626_=_C633 ,C626_=_C634 ,C626_=_C635 ,C626_=_C636 ,\nC626_=_C637 ,C626_=_C638 ,C626_=_C639 ,C626_=_C640 ,C626_=_C641 ,C626_=_C2042 ,\nC627_=_C628 ,C627_=_C630 ,C627_=_C631 ,C627_=_C632 ,C627_=_C633 ,C627_=_C634 ,\nC627_=_C635 ,C627_=_C636 ,C627_=_C637 ,C627_=_C638 ,C627_=_C639 ,C627_=_C640 ,\nC627_=_C641 ,C627_=_C2531 ,C628_=_C630 ,C628_=_C631 ,C628_=_C632 ,C628_=_C633 ,\nC628_=_C634 ,C628_=_C635 ,C628_=_C636 ,C628_=_C637 ,C628_=_C638 ,C628_=_C639 ,\nC628_=_C640 ,C628_=_C641 ,C628_=_C2854 ,C630_=_C631 ,C630_=_C632 ,C630_=_C633 ,\nC630_=_C634 ,C630_=_C635 ,C630_=_C636 ,C630_=_C637 ,C630_=_C638 ,C630_=_C639 ,\nC630_=_C640 ,C630_=_C641 ,C630_=_C2893 ,C631_=_C632 ,C631_=_C633 ,C631_=_C634 ,\nC631_=_C635 ,C631_=_C636 ,C631_=_C637 ,C631_=_C638 ,C631_=_C639 ,C631_=_C640 ,\nC631_=_C641 ,C631_=_C2894 ,C632_=_C633 ,C632_=_C634 ,C632_=_C635 ,C632_=_C636 ,\nC632_=_C637 ,C632_=_C638 ,C632_=_C639 ,C632_=_C640 ,C632_=_C641 ,C632_=_C2895 ,\nC633_=_C634 ,C633_=_C635 ,C633_=_C636 ,C633_=_C637 ,C633_=_C638 ,C633_=_C639 ,\nC633_=_C640 ,C633_=_C641 ,C633_=_C2896 ,C634_=_C635 ,C634_=_C636 ,C634_=_C637 ,\nC634_=_C638 ,C634_=_C639 ,C634_=_C640 ,C634_=_C641 ,C634_=_C2897 ,C635_=_C636 ,\nC635_=_C637 ,C635_=_C638 ,C635_=_C639 ,C635_=_C640 ,C635_=_C641 ,C635_=_C2898 ,\nC636_=_C637 ,C636_=_C638 ,C636_=_C639 ,C636_=_C640 ,C636_=_C641 ,C636_=_C2899 ,\nC637_=_C638 ,C637_=_C639 ,C637_=_C640 ,C637_=_C641 ,C637_=_C2900 ,C638_=_C639 ,\nC638_=_C640 ,C638_=_C641 ,C638_=_C2901 ,C639_=_C640 ,C639_=_C641 ,C639_=_C2902 ,\nC640_=_C641 ,C640_=_C2903 ,C641_=_C2904 ,C1807_=_C2042 ,C1807_=_C2208 ,C1807_=_C2531 ,\nC1807_=_C2854 ,C1807_=_C2893 ,C1807_=_C2894 ,C1807_=_C2895 ,C1807_=_C2896 ,C1807_=_C2897 ,\nC1807_=_C2898 ,C1807_=_C2899 ,C1807_=_C2900 ,C1807_=_C2901 ,C1807_=_C2902 ,C1807_=_C2903 ,\nC1807_=_C2904 ,C2042_=_C2208 ,C2042_=_C2531 ,C2042_=_C2854 ,C2042_=_C2893 ,C2042_=_C2894 ,\nC2042_=_C2895 ,C2042_=_C2896 ,C2042_=_C2897 ,C2042_=_C2898 ,C2042_=_C2899 ,C2042_=_C2900 ,\nC2042_=_C2901 ,C2042_=_C2902 ,C2042_=_C2903 ,C2042_=_C2904 ,C2208_=_C2531 ,C2208_=_C2854 ,\nC2208_=_C2893 ,C2208_=_C2894 ,C2208_=_C2895 ,C2208_=_C2896 ,C2208_=_C2897 ,C2208_=_C2898 ,\nC2208_=_C2899 ,C2208_=_C2900 ,C2208_=_C2901 ,C2208_=_C2902 ,C2208_=_C2903 ,C2208_=_C2904 ,\nC2531_=_C2854 ,C2531_=_C2893 ,C2531_=_C2894 ,C2531_=_C2895 ,C2531_=_C2896 ,C2531_=_C2897 ,\nC2531_=_C2898 ,C2531_=_C2899 ,C2531_=_C2900 ,C2531_=_C2901 ,C2531_=_C2902 ,C2531_=_C2903 ,\nC2531_=_C2904 ,C2854_=_C2893 ,C2854_=_C2894 ,C2854_=_C2895 ,C2854_=_C2896 ,C2854_=_C2897 ,\nC2854_=_C2898 ,C2854_=_C2899 ,C2854_=_C2900 ,C2854_=_C2901 ,C2854_=_C2902 ,C2854_=_C2903 ,\nC2854_=_C2904 ,C2893_=_C2894 ,C2893_=_C2895 ,C2893_=_C2896 ,C2893_=_C2897 ,C2893_=_C2898 ,\nC2893_=_C2899 ,C2893_=_C2900 ,C2893_=_C2901 ,C2893_=_C2902 ,C2893_=_C2903 ,C2893_=_C2904 ,\nC2894_=_C2895 ,C2894_=_C2896 ,C2894_=_C2897 ,C2894_=_C2898 ,C2894_=_C2899 ,C2894_=_C2900 ,\nC2894_=_C2901 ,C2894_=_C2902 ,C2894_=_C2903 ,C2894_=_C2904 ,C2895_=_C2896 ,C2895_=_C2897 ,\nC2895_=_C2898 ,C2895_=_C2899 ,C2895_=_C2900 ,C2895_=_C2901 ,C2895_=_C2902 ,C2895_=_C2903 ,\nC2895_=_C2904 ,C2896_=_C2897 ,C2896_=_C2898 ,C2896_=_C2899 ,C2896_=_C2900 ,C2896_=_C2901 ,\nC2896_=_C2902 ,C2896_=_C2903 ,C2896_=_C2904 ,C2897_=_C2898 ,C2897_=_C2899 ,C2897_=_C2900 ,\nC2897_=_C2901 ,C2897_=_C2902 ,C2897_=_C2903 ,C2897_=_C2904 ,C2898_=_C2899 ,C2898_=_C2900 ,\nC2898_=_C2901 ,C2898_=_C2902 ,C2898_=_C2903 ,C2898_=_C2904 ,C2899_=_C2900 ,C2899_=_C2901 ,\nC2899_=_C2902 ,C2899_=_C2903 ,C2899_=_C2904 ,C2900_=_C2901 ,C2900_=_C2902 ,C2900_=_C2903 ,\nC2900_=_C2904 ,C2901_=_C2902 ,C2901_=_C2903 ,C2901_=_C2904 ,C2902_=_C2903 ,C2902_=_C2904 ,\nC2903_=_C2904 ,"];161[shape=box, label="id:161 level: 6\n112: C338 C339 C340 C341 C342 \nC343 C354 C355 C589 C590 C591 \nC592 C593 C594 C605 C606 C625 \nC626 C627 C628 C630 C631 C632 \nC633 C634 C635 C636 C637 C638 \nC639 C1807 C1808 C1809 C1810 C1811 \nC1812 C1813 C1814 C1815 C1816 C1817 \nC1818 C1819 C2042 C2043 C2044 C2045 \nC2046 C2047 C2048 C2049 C2050 C2051 \nC2052 C2053 C2054 C2531 C2532 C2533 \nC2534 C2535 C2536 C2537 C2538 C2539 \nC2540 C2541 C2542 C2543 C2854 C2855 \nC2856 C2857 C2858 C2859 C2860 C2861 \nC2862 C2863 C2864 C2865 C2866 C2893 \nC2894 C2895 C2896 C2897 C2898 C2899 \nC2900 C2901 C2902 C2914 C2915 C3041 \nC3042 C3110 C3111 C3188 C3189 C3518 \nC3519 C3592 C3593 C3694 C3695 C3698 \nC3699 C3711 C3712 C3792 C3793 \n1296: C338_=_C339( C338 C339 ) C338_=_C340( C338 C340 ) C338_=_C341( C338 C341 ) C338_=_C342( C338 C342 ) C338_=_C343( C338 C343 ) \nC338_=_C354( C338 C354 ) C338_=_C355( C338 C355 ) C338_=_C589( C338 C589 ) C338_=_C625( C338 C625 ) C338_=_C626( C338 C626 ) C338_=_C627( C338 C627 ) \nC338_=_C628( C338 C628 ) C338_=_C630( C338 C630 ) C338_=_C631( C338 C631 ) C338_=_C632( C338 C632 ) C338_=_C633( C338 C633 ) C338_=_C634( C338 C634 ) \nC338_=_C635( C338 C635 ) C338_=_C636( C338 C636 ) C338_=_C637( C338 C637 ) C338_=_C638( C338 C638 ) C338_=_C639( C338 C639 ) C339_=_C340( C339 C340 ) \nC339_=_C341( C339 C341 ) C339_=_C342( C339 C342 ) C339_=_C343( C339 C343 ) C339_=_C354( C339 C354 ) C339_=_C355( C339 C355 ) C339_=_C590( C339 C590 ) \nC339_=_C625( C339 C625 ) C339_=_C1807( C339 C1807 ) C339_=_C1808( C339 C1808 ) C339_=_C1809( C339 C1809 ) C339_=_C1810( C339 C1810 ) C339_=_C1811( C339 C1811 ) \nC339_=_C1812( C339 C1812 ) C339_=_C1813( C339 C1813 ) C339_=_C1814( C339 C1814 ) C339_=_C1815( C339 C1815 ) C339_=_C1816( C339 C1816 ) C339_=_C1817( C339 C1817 ) \nC339_=_C1818( C339 C1818 ) C339_=_C1819( C339 C1819 ) C340_=_C341( C340 C341 ) C340_=_C342( C340 C342 ) C340_=_C343( C340 C343 ) C340_=_C354( C340 C354 ) \nC340_=_C355( C340 C355 ) C340_=_C591( C340 C591 ) C340_=_C626( C340 C626 ) C340_=_C2042( C340 C2042 ) C340_=_C2043( C340 C2043 ) C340_=_C2044( C340 C2044 ) \nC340_=_C2045( C340 C2045 ) C340_=_C2046( C340 C2046 ) C340_=_C2047( C340 C2047 ) C340_=_C2048( C340 C2048 ) C340_=_C2049( C340 C2049 ) C340_=_C2050( C340 C2050 ) \nC340_=_C2051( C340 C2051 ) C340_=_C2052( C340 C2052 ) C340_=_C2053( C340 C2053 ) C340_=_C2054( C340 C2054 ) C341_=_C342( C341 C342 ) C341_=_C343( C341 C343 ) \nC341_=_C354( C341 C354 ) C341_=_C355( C341 C355 ) C341_=_C592( C341 C592 ) C341_=_C627( C341 C627 ) C341_=_C2531( C341 C2531 ) C341_=_C2532( C341 C2532 ) \nC341_=_C2533( C341 C2533 ) C341_=_C2534( C341 C2534 ) C341_=_C2535( C341 C2535 ) C341_=_C2536( C341 C2536 ) C341_=_C2537( C341 C2537 ) C341_=_C2538( C341 C2538 ) \nC341_=_C2539( C341 C2539 ) C341_=_C2540( C341 C2540 ) C341_=_C2541( C341 C2541 ) C341_=_C2542( C341 C2542 ) C341_=_C2543( C341 C2543 ) C342_=_C343( C342 C343 ) \nC342_=_C354( C342 C354 ) C342_=_C355( C342 C355 ) C342_=_C593( C342 C593 ) C342_=_C628( C342 C628 ) C342_=_C2854( C342 C2854 ) C342_=_C2855( C342 C2855 ) \nC342_=_C2856( C342 C2856 ) C342_=_C2857( C342 C2857 ) C342_=_C2858( C342 C2858 ) C342_=_C2859( C342 C2859 ) C342_=_C2860( C342 C2860 ) C342_=_C2861( C342 C2861 ) \nC342_=_C2862( C342 C2862 ) C342_=_C2863( C342 C2863 ) C342_=_C2864( C342 C2864 ) C342_=_C2865( C342 C2865 ) C342_=_C2866( C342 C2866 ) C343_=_C354( C343 C354 ) \nC343_=_C355( C343 C355 ) C343_=_C594( C343 C594 ) C343_=_C1807( C343 C1807 ) C343_=_C2042( C343 C2042 ) C343_=_C2531( C343 C2531 ) C343_=_C2854( C343 C2854 ) \nC343_=_C2893( C343 C2893 ) C343_=_C2894( C343 C2894 ) C343_=_C2895( C343 C2895 ) C343_=_C2896( C343 C2896 ) C343_=_C2897( C343 C2897 ) C343_=_C2898( C343 C2898 ) \nC343_=_C2899( C343 C2899 ) C343_=_C2900( C343 C2900 ) C343_=_C2901( C343 C2901 ) C343_=_C2902( C343 C2902 ) C354_=_C355( C354 C355 ) C354_=_C605( C354 C605 ) \nC354_=_C1818( C354 C1818 ) C354_=_C2053( C354 C2053 ) C354_=_C2542( C354 C2542 ) C354_=_C2865( C354 C2865 ) C354_=_C2914( C354 C2914 ) C354_=_C3041( C354 C3041 ) \nC354_=_C3110( C354 C3110 ) C354_=_C3188( C354 C3188 ) C354_=_C3518( C354 C3518 ) C354_=_C3592( C354 C3592 ) C354_=_C3694( C354 C3694 ) C354_=_C3698( C354 C3698 ) \nC354_=_C3711( C354 C3711 ) C354_=_C3792( C354 C3792 ) C355_=_C606( C355 C606 ) C355_=_C1819( C355 C1819 ) C355_=_C2054( C355 C2054 ) C355_=_C2543( C355 C2543 ) \nC355_=_C2866( C355 C2866 ) C355_=_C2915( C355 C2915 ) C355_=_C3042( C355 C3042 ) C355_=_C3111( C355 C3111 ) C355_=_C3189( C355 C3189 ) C355_=_C3519( C355 C3519 ) \nC355_=_C3593( C355 C3593 ) C355_=_C3695( C355 C3695 ) C355_=_C3699( C355 C3699 ) C355_=_C3712( C355 C3712 ) C355_=_C3793( C355 C3793 ) C589_=_C590( C589 C590 ) \nC589_=_C591( C589 C591 ) C589_=_C592( C589 C592 ) C589_=_C593( C589 C593 ) C589_=_C594( C589 C594 ) C589_=_C605( C589 C605 ) C589_=_C606( C589 C606 ) \nC589_=_C625( C589 C625 ) C589_=_C626( C589 C626 ) C589_=_C627( C589 C627 ) C589_=_C628( C589 C628 ) C589_=_C630( C589 C630 ) C589_=_C631( C589 C631 ) \nC589_=_C632( C589 C632 ) C589_=_C633( C589 C633 ) C589_=_C634( C589 C634 ) C589_=_C635( C589 C635 ) C589_=_C636( C589 C636 ) C589_=_C637( C589 C637 ) \nC589_=_C638( C589 C638 ) C589_=_C639( C589 C639 ) C590_=_C591( C590</w:t>
      </w:r>
    </w:p>
    <w:p>
      <w:pPr>
        <w:pStyle w:val="PreformattedText"/>
        <w:bidi w:val="0"/>
        <w:spacing w:before="0" w:after="0"/>
        <w:jc w:val="left"/>
        <w:rPr/>
      </w:pPr>
      <w:r>
        <w:rPr/>
        <w:t xml:space="preserve"> </w:t>
      </w:r>
      <w:r>
        <w:rPr/>
        <w:t>C591 ) C590_=_C592( C590 C592 ) C590_=_C593( C590 C593 ) C590_=_C594( C590 C594 ) \nC590_=_C605( C590 C605 ) C590_=_C606( C590 C606 ) C590_=_C625( C590 C625 ) C590_=_C1807( C590 C1807 ) C590_=_C1808( C590 C1808 ) C590_=_C1809( C590 C1809 ) \nC590_=_C1810( C590 C1810 ) C590_=_C1811( C590 C1811 ) C590_=_C1812( C590 C1812 ) C590_=_C1813( C590 C1813 ) C590_=_C1814( C590 C1814 ) C590_=_C1815( C590 C1815 ) \nC590_=_C1816( C590 C1816 ) C590_=_C1817( C590 C1817 ) C590_=_C1818( C590 C1818 ) C590_=_C1819( C590 C1819 ) C591_=_C592( C591 C592 ) C591_=_C593( C591 C593 ) \nC591_=_C594( C591 C594 ) C591_=_C605( C591 C605 ) C591_=_C606( C591 C606 ) C591_=_C626( C591 C626 ) C591_=_C2042( C591 C2042 ) C591_=_C2043( C591 C2043 ) \nC591_=_C2044( C591 C2044 ) C591_=_C2045( C591 C2045 ) C591_=_C2046( C591 C2046 ) C591_=_C2047( C591 C2047 ) C591_=_C2048( C591 C2048 ) C591_=_C2049( C591 C2049 ) \nC591_=_C2050( C591 C2050 ) C591_=_C2051( C591 C2051 ) C591_=_C2052( C591 C2052 ) C591_=_C2053( C591 C2053 ) C591_=_C2054( C591 C2054 ) C592_=_C593( C592 C593 ) \nC592_=_C594( C592 C594 ) C592_=_C605( C592 C605 ) C592_=_C606( C592 C606 ) C592_=_C627( C592 C627 ) C592_=_C2531( C592 C2531 ) C592_=_C2532( C592 C2532 ) \nC592_=_C2533( C592 C2533 ) C592_=_C2534( C592 C2534 ) C592_=_C2535( C592 C2535 ) C592_=_C2536( C592 C2536 ) C592_=_C2537( C592 C2537 ) C592_=_C2538( C592 C2538 ) \nC592_=_C2539( C592 C2539 ) C592_=_C2540( C592 C2540 ) C592_=_C2541( C592 C2541 ) C592_=_C2542( C592 C2542 ) C592_=_C2543( C592 C2543 ) C593_=_C594( C593 C594 ) \nC593_=_C605( C593 C605 ) C593_=_C606( C593 C606 ) C593_=_C628( C593 C628 ) C593_=_C2854( C593 C2854 ) C593_=_C2855( C593 C2855 ) C593_=_C2856( C593 C2856 ) \nC593_=_C2857( C593 C2857 ) C593_=_C2858( C593 C2858 ) C593_=_C2859( C593 C2859 ) C593_=_C2860( C593 C2860 ) C593_=_C2861( C593 C2861 ) C593_=_C2862( C593 C2862 ) \nC593_=_C2863( C593 C2863 ) C593_=_C2864( C593 C2864 ) C593_=_C2865( C593 C2865 ) C593_=_C2866( C593 C2866 ) C594_=_C605( C594 C605 ) C594_=_C606( C594 C606 ) \nC594_=_C1807( C594 C1807 ) C594_=_C2042( C594 C2042 ) C594_=_C2531( C594 C2531 ) C594_=_C2854( C594 C2854 ) C594_=_C2893( C594 C2893 ) C594_=_C2894( C594 C2894 ) \nC594_=_C2895( C594 C2895 ) C594_=_C2896( C594 C2896 ) C594_=_C2897( C594 C2897 ) C594_=_C2898( C594 C2898 ) C594_=_C2899( C594 C2899 ) C594_=_C2900( C594 C2900 ) \nC594_=_C2901( C594 C2901 ) C594_=_C2902( C594 C2902 ) C605_=_C606( C605 C606 ) C605_=_C1818( C605 C1818 ) C605_=_C2053( C605 C2053 ) C605_=_C2542( C605 C2542 ) \nC605_=_C2865( C605 C2865 ) C605_=_C2914( C605 C2914 ) C605_=_C3041( C605 C3041 ) C605_=_C3110( C605 C3110 ) C605_=_C3188( C605 C3188 ) C605_=_C3518( C605 C3518 ) \nC605_=_C3592( C605 C3592 ) C605_=_C3694( C605 C3694 ) C605_=_C3698( C605 C3698 ) C605_=_C3711( C605 C3711 ) C605_=_C3792( C605 C3792 ) C606_=_C1819( C606 C1819 ) \nC606_=_C2054( C606 C2054 ) C606_=_C2543( C606 C2543 ) C606_=_C2866( C606 C2866 ) C606_=_C2915( C606 C2915 ) C606_=_C3042( C606 C3042 ) C606_=_C3111( C606 C3111 ) \nC606_=_C3189( C606 C3189 ) C606_=_C3519( C606 C3519 ) C606_=_C3593( C606 C3593 ) C606_=_C3695( C606 C3695 ) C606_=_C3699( C606 C3699 ) C606_=_C3712( C606 C3712 ) \nC606_=_C3793( C606 C3793 ) C625_=_C626( C625 C626 ) C625_=_C627( C625 C627 ) C625_=_C628( C625 C628 ) C625_=_C630( C625 C630 ) C625_=_C631( C625 C631 ) \nC625_=_C632( C625 C632 ) C625_=_C633( C625 C633 ) C625_=_C634( C625 C634 ) C625_=_C635( C625 C635 ) C625_=_C636( C625 C636 ) C625_=_C637( C625 C637 ) \nC625_=_C638( C625 C638 ) C625_=_C639( C625 C639 ) C625_=_C1807( C625 C1807 ) C625_=_C1808( C625 C1808 ) C625_=_C1809( C625 C1809 ) C625_=_C1810( C625 C1810 ) \nC625_=_C1811( C625 C1811 ) C625_=_C1812( C625 C1812 ) C625_=_C1813( C625 C1813 ) C625_=_C1814( C625 C1814 ) C625_=_C1815( C625 C1815 ) C625_=_C1816( C625 C1816 ) \nC625_=_C1817( C625 C1817 ) C625_=_C1818( C625 C1818 ) C625_=_C1819( C625 C1819 ) C626_=_C627( C626 C627 ) C626_=_C628( C626 C628 ) C626_=_C630( C626 C630 ) \nC626_=_C631( C626 C631 ) C626_=_C632( C626 C632 ) C626_=_C633( C626 C633 ) C626_=_C634( C626 C634 ) C626_=_C635( C626 C635 ) C626_=_C636( C626 C636 ) \nC626_=_C637( C626 C637 ) C626_=_C638( C626 C638 ) C626_=_C639( C626 C639 ) C626_=_C2042( C626 C2042 ) C626_=_C2043( C626 C2043 ) C626_=_C2044( C626 C2044 ) \nC626_=_C2045( C626 C2045 ) C626_=_C2046( C626 C2046 ) C626_=_C2047( C626 C2047 ) C626_=_C2048( C626 C2048 ) C626_=_C2049( C626 C2049 ) C626_=_C2050( C626 C2050 ) \nC626_=_C2051( C626 C2051 ) C626_=_C2052( C626 C2052 ) C626_=_C2053( C626 C2053 ) C626_=_C2054( C626 C2054 ) C627_=_C628( C627 C628 ) C627_=_C630( C627 C630 ) \nC627_=_C631( C627 C631 ) C627_=_C632( C627 C632 ) C627_=_C633( C627 C633 ) C627_=_C634( C627 C634 ) C627_=_C635( C627 C635 ) C627_=_C636( C627 C636 ) \nC627_=_C637( C627 C637 ) C627_=_C638( C627 C638 ) C627_=_C639( C627 C639 ) C627_=_C2531( C627 C2531 ) C627_=_C2532( C627 C2532 ) C627_=_C2533( C627 C2533 ) \nC627_=_C2534( C627 C2534 ) C627_=_C2535( C627 C2535 ) C627_=_C2536( C627 C2536 ) C627_=_C2537( C627 C2537 ) C627_=_C2538( C627 C2538 ) C627_=_C2539( C627 C2539 ) \nC627_=_C2540( C627 C2540 ) C627_=_C2541( C627 C2541 ) C627_=_C2542( C627 C2542 ) C627_=_C2543( C627 C2543 ) C628_=_C630( C628 C630 ) C628_=_C631( C628 C631 ) \nC628_=_C632( C628 C632 ) C628_=_C633( C628 C633 ) C628_=_C634( C628 C634 ) C628_=_C635( C628 C635 ) C628_=_C636( C628 C636 ) C628_=_C637( C628 C637 ) \nC628_=_C638( C628 C638 ) C628_=_C639( C628 C639 ) C628_=_C2854( C628 C2854 ) C628_=_C2855( C628 C2855 ) C628_=_C2856( C628 C2856 ) C628_=_C2857( C628 C2857 ) \nC628_=_C2858( C628 C2858 ) C628_=_C2859( C628 C2859 ) C628_=_C2860( C628 C2860 ) C628_=_C2861( C628 C2861 ) C628_=_C2862( C628 C2862 ) C628_=_C2863( C628 C2863 ) \nC628_=_C2864( C628 C2864 ) C628_=_C2865( C628 C2865 ) C628_=_C2866( C628 C2866 ) C630_=_C631( C630 C631 ) C630_=_C632( C630 C632 ) C630_=_C633( C630 C633 ) \nC630_=_C634( C630 C634 ) C630_=_C635( C630 C635 ) C630_=_C636( C630 C636 ) C630_=_C637( C630 C637 ) C630_=_C638( C630 C638 ) C630_=_C639( C630 C639 ) \nC630_=_C1808( C630 C1808 ) C630_=_C2043( C630 C2043 ) C630_=_C2532( C630 C2532 ) C630_=_C2855( C630 C2855 ) C630_=_C2893( C630 C2893 ) C630_=_C2914( C630 C2914 ) \nC630_=_C2915( C630 C2915 ) C631_=_C632( C631 C632 ) C631_=_C633( C631 C633 ) C631_=_C634( C631 C634 ) C631_=_C635( C631 C635 ) C631_=_C636( C631 C636 ) \nC631_=_C637( C631 C637 ) C631_=_C638( C631 C638 ) C631_=_C639( C631 C639 ) C631_=_C1809( C631 C1809 ) C631_=_C2044( C631 C2044 ) C631_=_C2533( C631 C2533 ) \nC631_=_C2856( C631 C2856 ) C631_=_C2894( C631 C2894 ) C631_=_C3041( C631 C3041 ) C631_=_C3042( C631 C3042 ) C632_=_C633( C632 C633 ) C632_=_C634( C632 C634 ) \nC632_=_C635( C632 C635 ) C632_=_C636( C632 C636 ) C632_=_C637( C632 C637 ) C632_=_C638( C632 C638 ) C632_=_C639( C632 C639 ) C632_=_C1810( C632 C1810 ) \nC632_=_C2045( C632 C2045 ) C632_=_C2534( C632 C2534 ) C632_=_C2857( C632 C2857 ) C632_=_C2895( C632 C2895 ) C632_=_C3110( C632 C3110 ) C632_=_C3111( C632 C3111 ) \nC633_=_C634( C633 C634 ) C633_=_C635( C633 C635 ) C633_=_C636( C633 C636 ) C633_=_C637( C633 C637 ) C633_=_C638( C633 C638 ) C633_=_C639( C633 C639 ) \nC633_=_C1811( C633 C1811 ) C633_=_C2046( C633 C2046 ) C633_=_C2535( C633 C2535 ) C633_=_C2858( C633 C2858 ) C633_=_C2896( C633 C2896 ) C633_=_C3188( C633 C3188 ) \nC633_=_C3189( C633 C3189 ) C634_=_C635( C634 C635 ) C634_=_C636( C634 C636 ) C634_=_C637( C634 C637 ) C634_=_C638( C634 C638 ) C634_=_C639( C634 C639 ) \nC634_=_C1812( C634 C1812 ) C634_=_C2047( C634 C2047 ) C634_=_C2536( C634 C2536 ) C634_=_C2859( C634 C2859 ) C634_=_C2897( C634 C2897 ) C634_=_C3518( C634 C3518 ) \nC634_=_C3519( C634 C3519 ) C635_=_C636( C635 C636 ) C635_=_C637( C635 C637 ) C635_=_C638( C635 C638 ) C635_=_C639( C635 C639 ) C635_=_C1813( C635 C1813 ) \nC635_=_C2048( C635 C2048 ) C635_=_C2537( C635 C2537 ) C635_=_C2860( C635 C2860 ) C635_=_C2898( C635 C2898 ) C635_=_C3592( C635 C3592 ) C635_=_C3593( C635 C3593 ) \nC636_=_C637( C636 C637 ) C636_=_C638( C636 C638 ) C636_=_C639( C636 C639 ) C636_=_C1814( C636 C1814 ) C636_=_C2049( C636 C2049 ) C636_=_C2538( C636 C2538 ) \nC636_=_C2861( C636 C2861 ) C636_=_C2899( C636 C2899 ) C636_=_C3694( C636 C3694 ) C636_=_C3695( C636 C3695 ) C637_=_C638( C637 C638 ) C637_=_C639( C637 C639 ) \nC637_=_C1815( C637 C1815 ) C637_=_C2050( C637 C2050 ) C637_=_C2539( C637 C2539 ) C637_=_C2862( C637 C2862 ) C637_=_C2900( C637 C2900 ) C637_=_C3698( C637 C3698 ) \nC637_=_C3699( C637 C3699 ) C638_=_C639( C638 C639 ) C638_=_C1816( C638 C1816 ) C638_=_C2051( C638 C2051 ) C638_=_C2540( C638 C2540 ) C638_=_C2863( C638 C2863 ) \nC638_=_C2901( C638 C2901 ) C638_=_C3711( C638 C3711 ) C638_=_C3712( C638 C3712 ) C639_=_C1817( C639 C1817 ) C639_=_C2052( C639 C2052 ) C639_=_C2541( C639 C2541 ) \nC639_=_C2864( C639 C2864 ) C639_=_C2902( C639 C2902 ) C639_=_C3792( C639 C3792 ) C639_=_C3793( C639 C3793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2042( C1807 C2042 ) C1807_=_C2531( C1807 C2531 ) \nC1807_=_C2854( C1807 C2854 ) C1807_=_C2893( C1807 C2893 ) C1807_=_C2894( C1807 C2894 ) C1807_=_C2895( C1807 C2895 ) C1807_=_C2896( C1807 C2896 ) C1807_=_C2897( C1807 C2897 ) \nC1807_=_C2898( C1807 C2898 ) C1807_=_C2899( C1807 C2899 ) C1807_=_C2900( C1807 C2900 ) C1807_=_C2901( C1807 C2901 ) C1807_=_C2902( C1807 C2902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2043( C1808</w:t>
      </w:r>
    </w:p>
    <w:p>
      <w:pPr>
        <w:pStyle w:val="PreformattedText"/>
        <w:bidi w:val="0"/>
        <w:spacing w:before="0" w:after="0"/>
        <w:jc w:val="left"/>
        <w:rPr/>
      </w:pPr>
      <w:r>
        <w:rPr/>
        <w:t xml:space="preserve"> </w:t>
      </w:r>
      <w:r>
        <w:rPr/>
        <w:t>C2043 ) C1808_=_C2532( C1808 C2532 ) \nC1808_=_C2855( C1808 C2855 ) C1808_=_C2893( C1808 C2893 ) C1808_=_C2914( C1808 C2914 ) C1808_=_C2915( C1808 C2915 ) C1809_=_C1810( C1809 C1810 ) C1809_=_C1811( C1809 C1811 ) \nC1809_=_C1812( C1809 C1812 ) C1809_=_C1813( C1809 C1813 ) C1809_=_C1814( C1809 C1814 ) C1809_=_C1815( C1809 C1815 ) C1809_=_C1816( C1809 C1816 ) C1809_=_C1817( C1809 C1817 ) \nC1809_=_C1818( C1809 C1818 ) C1809_=_C1819( C1809 C1819 ) C1809_=_C2044( C1809 C2044 ) C1809_=_C2533( C1809 C2533 ) C1809_=_C2856( C1809 C2856 ) C1809_=_C2894( C1809 C2894 ) \nC1809_=_C3041( C1809 C3041 ) C1809_=_C3042( C1809 C3042 ) C1810_=_C1811( C1810 C1811 ) C1810_=_C1812( C1810 C1812 ) C1810_=_C1813( C1810 C1813 ) C1810_=_C1814( C1810 C1814 ) \nC1810_=_C1815( C1810 C1815 ) C1810_=_C1816( C1810 C1816 ) C1810_=_C1817( C1810 C1817 ) C1810_=_C1818( C1810 C1818 ) C1810_=_C1819( C1810 C1819 ) C1810_=_C2045( C1810 C2045 ) \nC1810_=_C2534( C1810 C2534 ) C1810_=_C2857( C1810 C2857 ) C1810_=_C2895( C1810 C2895 ) C1810_=_C3110( C1810 C3110 ) C1810_=_C3111( C1810 C3111 ) C1811_=_C1812( C1811 C1812 ) \nC1811_=_C1813( C1811 C1813 ) C1811_=_C1814( C1811 C1814 ) C1811_=_C1815( C1811 C1815 ) C1811_=_C1816( C1811 C1816 ) C1811_=_C1817( C1811 C1817 ) C1811_=_C1818( C1811 C1818 ) \nC1811_=_C1819( C1811 C1819 ) C1811_=_C2046( C1811 C2046 ) C1811_=_C2535( C1811 C2535 ) C1811_=_C2858( C1811 C2858 ) C1811_=_C2896( C1811 C2896 ) C1811_=_C3188( C1811 C3188 ) \nC1811_=_C3189( C1811 C3189 ) C1812_=_C1813( C1812 C1813 ) C1812_=_C1814( C1812 C1814 ) C1812_=_C1815( C1812 C1815 ) C1812_=_C1816( C1812 C1816 ) C1812_=_C1817( C1812 C1817 ) \nC1812_=_C1818( C1812 C1818 ) C1812_=_C1819( C1812 C1819 ) C1812_=_C2047( C1812 C2047 ) C1812_=_C2536( C1812 C2536 ) C1812_=_C2859( C1812 C2859 ) C1812_=_C2897( C1812 C2897 ) \nC1812_=_C3518( C1812 C3518 ) C1812_=_C3519( C1812 C3519 ) C1813_=_C1814( C1813 C1814 ) C1813_=_C1815( C1813 C1815 ) C1813_=_C1816( C1813 C1816 ) C1813_=_C1817( C1813 C1817 ) \nC1813_=_C1818( C1813 C1818 ) C1813_=_C1819( C1813 C1819 ) C1813_=_C2048( C1813 C2048 ) C1813_=_C2537( C1813 C2537 ) C1813_=_C2860( C1813 C2860 ) C1813_=_C2898( C1813 C2898 ) \nC1813_=_C3592( C1813 C3592 ) C1813_=_C3593( C1813 C3593 ) C1814_=_C1815( C1814 C1815 ) C1814_=_C1816( C1814 C1816 ) C1814_=_C1817( C1814 C1817 ) C1814_=_C1818( C1814 C1818 ) \nC1814_=_C1819( C1814 C1819 ) C1814_=_C2049( C1814 C2049 ) C1814_=_C2538( C1814 C2538 ) C1814_=_C2861( C1814 C2861 ) C1814_=_C2899( C1814 C2899 ) C1814_=_C3694( C1814 C3694 ) \nC1814_=_C3695( C1814 C3695 ) C1815_=_C1816( C1815 C1816 ) C1815_=_C1817( C1815 C1817 ) C1815_=_C1818( C1815 C1818 ) C1815_=_C1819( C1815 C1819 ) C1815_=_C2050( C1815 C2050 ) \nC1815_=_C2539( C1815 C2539 ) C1815_=_C2862( C1815 C2862 ) C1815_=_C2900( C1815 C2900 ) C1815_=_C3698( C1815 C3698 ) C1815_=_C3699( C1815 C3699 ) C1816_=_C1817( C1816 C1817 ) \nC1816_=_C1818( C1816 C1818 ) C1816_=_C1819( C1816 C1819 ) C1816_=_C2051( C1816 C2051 ) C1816_=_C2540( C1816 C2540 ) C1816_=_C2863( C1816 C2863 ) C1816_=_C2901( C1816 C2901 ) \nC1816_=_C3711( C1816 C3711 ) C1816_=_C3712( C1816 C3712 ) C1817_=_C1818( C1817 C1818 ) C1817_=_C1819( C1817 C1819 ) C1817_=_C2052( C1817 C2052 ) C1817_=_C2541( C1817 C2541 ) \nC1817_=_C2864( C1817 C2864 ) C1817_=_C2902( C1817 C2902 ) C1817_=_C3792( C1817 C3792 ) C1817_=_C3793( C1817 C3793 ) C1818_=_C1819( C1818 C1819 ) C1818_=_C2053( C1818 C2053 ) \nC1818_=_C2542( C1818 C2542 ) C1818_=_C2865( C1818 C2865 ) C1818_=_C2914( C1818 C2914 ) C1818_=_C3041( C1818 C3041 ) C1818_=_C3110( C1818 C3110 ) C1818_=_C3188( C1818 C3188 ) \nC1818_=_C3518( C1818 C3518 ) C1818_=_C3592( C1818 C3592 ) C1818_=_C3694( C1818 C3694 ) C1818_=_C3698( C1818 C3698 ) C1818_=_C3711( C1818 C3711 ) C1818_=_C3792( C1818 C3792 ) \nC1819_=_C2054( C1819 C2054 ) C1819_=_C2543( C1819 C2543 ) C1819_=_C2866( C1819 C2866 ) C1819_=_C2915( C1819 C2915 ) C1819_=_C3042( C1819 C3042 ) C1819_=_C3111( C1819 C3111 ) \nC1819_=_C3189( C1819 C3189 ) C1819_=_C3519( C1819 C3519 ) C1819_=_C3593( C1819 C3593 ) C1819_=_C3695( C1819 C3695 ) C1819_=_C3699( C1819 C3699 ) C1819_=_C3712( C1819 C3712 ) \nC1819_=_C3793( C1819 C3793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531( C2042 C2531 ) C2042_=_C2854( C2042 C2854 ) C2042_=_C2893( C2042 C2893 ) C2042_=_C2894( C2042 C2894 ) C2042_=_C2895( C2042 C2895 ) \nC2042_=_C2896( C2042 C2896 ) C2042_=_C2897( C2042 C2897 ) C2042_=_C2898( C2042 C2898 ) C2042_=_C2899( C2042 C2899 ) C2042_=_C2900( C2042 C2900 ) C2042_=_C2901( C2042 C2901 ) \nC2042_=_C2902( C2042 C2902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532( C2043 C2532 ) C2043_=_C2855( C2043 C2855 ) C2043_=_C2893( C2043 C2893 ) C2043_=_C2914( C2043 C2914 ) C2043_=_C2915( C2043 C2915 ) C2044_=_C2045( C2044 C2045 ) \nC2044_=_C2046( C2044 C2046 ) C2044_=_C2047( C2044 C2047 ) C2044_=_C2048( C2044 C2048 ) C2044_=_C2049( C2044 C2049 ) C2044_=_C2050( C2044 C2050 ) C2044_=_C2051( C2044 C2051 ) \nC2044_=_C2052( C2044 C2052 ) C2044_=_C2053( C2044 C2053 ) C2044_=_C2054( C2044 C2054 ) C2044_=_C2533( C2044 C2533 ) C2044_=_C2856( C2044 C2856 ) C2044_=_C2894( C2044 C2894 ) \nC2044_=_C3041( C2044 C3041 ) C2044_=_C3042( C2044 C3042 ) C2045_=_C2046( C2045 C2046 ) C2045_=_C2047( C2045 C2047 ) C2045_=_C2048( C2045 C2048 ) C2045_=_C2049( C2045 C2049 ) \nC2045_=_C2050( C2045 C2050 ) C2045_=_C2051( C2045 C2051 ) C2045_=_C2052( C2045 C2052 ) C2045_=_C2053( C2045 C2053 ) C2045_=_C2054( C2045 C2054 ) C2045_=_C2534( C2045 C2534 ) \nC2045_=_C2857( C2045 C2857 ) C2045_=_C2895( C2045 C2895 ) C2045_=_C3110( C2045 C3110 ) C2045_=_C3111( C2045 C3111 ) C2046_=_C2047( C2046 C2047 ) C2046_=_C2048( C2046 C2048 ) \nC2046_=_C2049( C2046 C2049 ) C2046_=_C2050( C2046 C2050 ) C2046_=_C2051( C2046 C2051 ) C2046_=_C2052( C2046 C2052 ) C2046_=_C2053( C2046 C2053 ) C2046_=_C2054( C2046 C2054 ) \nC2046_=_C2535( C2046 C2535 ) C2046_=_C2858( C2046 C2858 ) C2046_=_C2896( C2046 C2896 ) C2046_=_C3188( C2046 C3188 ) C2046_=_C3189( C2046 C3189 ) C2047_=_C2048( C2047 C2048 ) \nC2047_=_C2049( C2047 C2049 ) C2047_=_C2050( C2047 C2050 ) C2047_=_C2051( C2047 C2051 ) C2047_=_C2052( C2047 C2052 ) C2047_=_C2053( C2047 C2053 ) C2047_=_C2054( C2047 C2054 ) \nC2047_=_C2536( C2047 C2536 ) C2047_=_C2859( C2047 C2859 ) C2047_=_C2897( C2047 C2897 ) C2047_=_C3518( C2047 C3518 ) C2047_=_C3519( C2047 C3519 ) C2048_=_C2049( C2048 C2049 ) \nC2048_=_C2050( C2048 C2050 ) C2048_=_C2051( C2048 C2051 ) C2048_=_C2052( C2048 C2052 ) C2048_=_C2053( C2048 C2053 ) C2048_=_C2054( C2048 C2054 ) C2048_=_C2537( C2048 C2537 ) \nC2048_=_C2860( C2048 C2860 ) C2048_=_C2898( C2048 C2898 ) C2048_=_C3592( C2048 C3592 ) C2048_=_C3593( C2048 C3593 ) C2049_=_C2050( C2049 C2050 ) C2049_=_C2051( C2049 C2051 ) \nC2049_=_C2052( C2049 C2052 ) C2049_=_C2053( C2049 C2053 ) C2049_=_C2054( C2049 C2054 ) C2049_=_C2538( C2049 C2538 ) C2049_=_C2861( C2049 C2861 ) C2049_=_C2899( C2049 C2899 ) \nC2049_=_C3694( C2049 C3694 ) C2049_=_C3695( C2049 C3695 ) C2050_=_C2051( C2050 C2051 ) C2050_=_C2052( C2050 C2052 ) C2050_=_C2053( C2050 C2053 ) C2050_=_C2054( C2050 C2054 ) \nC2050_=_C2539( C2050 C2539 ) C2050_=_C2862( C2050 C2862 ) C2050_=_C2900( C2050 C2900 ) C2050_=_C3698( C2050 C3698 ) C2050_=_C3699( C2050 C3699 ) C2051_=_C2052( C2051 C2052 ) \nC2051_=_C2053( C2051 C2053 ) C2051_=_C2054( C2051 C2054 ) C2051_=_C2540( C2051 C2540 ) C2051_=_C2863( C2051 C2863 ) C2051_=_C2901( C2051 C2901 ) C2051_=_C3711( C2051 C3711 ) \nC2051_=_C3712( C2051 C3712 ) C2052_=_C2053( C2052 C2053 ) C2052_=_C2054( C2052 C2054 ) C2052_=_C2541( C2052 C2541 ) C2052_=_C2864( C2052 C2864 ) C2052_=_C2902( C2052 C2902 ) \nC2052_=_C3792( C2052 C3792 ) C2052_=_C3793( C2052 C3793 ) C2053_=_C2054( C2053 C2054 ) C2053_=_C2542( C2053 C2542 ) C2053_=_C2865( C2053 C2865 ) C2053_=_C2914( C2053 C2914 ) \nC2053_=_C3041( C2053 C3041 ) C2053_=_C3110( C2053 C3110 ) C2053_=_C3188( C2053 C3188 ) C2053_=_C3518( C2053 C3518 ) C2053_=_C3592( C2053 C3592 ) C2053_=_C3694( C2053 C3694 ) \nC2053_=_C3698( C2053 C3698 ) C2053_=_C3711( C2053 C3711 ) C2053_=_C3792( C2053 C3792 ) C2054_=_C2543( C2054 C2543 ) C2054_=_C2866( C2054 C2866 ) C2054_=_C2915( C2054 C2915 ) \nC2054_=_C3042( C2054 C3042 ) C2054_=_C3111( C2054 C3111 ) C2054_=_C3189( C2054 C3189 ) C2054_=_C3519( C2054 C3519 ) C2054_=_C3593( C2054 C3593 ) C2054_=_C3695( C2054 C3695 ) \nC2054_=_C3699( C2054 C3699 ) C2054_=_C3712( C2054 C3712 ) C2054_=_C3793( C2054 C3793 ) C2531_=_C2532( C2531 C2532 ) C2531_=_C2533( C2531 C2533 ) C2531_=_C2534( C2531 C2534 ) \nC2531_=_C2535( C2531 C2535 ) C2531_=_C2536( C2531 C2536 ) C2531_=_C2537( C2531 C2537 ) C2531_=_C2538( C2531 C2538 ) C2531_=_C2539( C2531 C2539 ) C2531_=_C2540( C2531 C2540 ) \nC2531_=_C2541( C2531 C2541 ) C2531_=_C2542( C2531 C2542 ) C2531_=_C2543( C2531 C2543 ) C2531_=_C2854( C2531 C2854 ) C2531_=_C2893( C2531 C2893 ) C2531_=_C2894( C2531 C2894 ) \nC2531_=_C2895( C2531 C2895 ) C2531_=_C2896( C2531 C2896 ) C2531_=_C2897( C2531 C2897 ) C2531_=_C2898( C2531 C2898 ) C2531_=_C2899( C2531 C2899 ) C2531_=_C2900( C2531 C2900 ) \nC2531_=_C2901( C2531 C2901 ) C2531_=_C2902( C2531 C2902 ) C2532_=_C2533( C2532 C2533 ) C2532_=_C2534( C2532 C2534 ) C2532_=_C2535( C2532 C2535 ) C2532_=_C2536( C2532 C2536 ) \nC2532_=_C2537( C2532 C2537 ) C2532_=_C2538( C2532 C2538 ) C2532_=_C2539( C2532 C2539 ) C2532_=_C2540( C2532 C2540 ) C2532_=_C2541( C2532 C2541 ) C2532_=_C2542( C2532 C2542 ) \nC2532_=_C2543(</w:t>
      </w:r>
    </w:p>
    <w:p>
      <w:pPr>
        <w:pStyle w:val="PreformattedText"/>
        <w:bidi w:val="0"/>
        <w:spacing w:before="0" w:after="0"/>
        <w:jc w:val="left"/>
        <w:rPr/>
      </w:pPr>
      <w:r>
        <w:rPr/>
        <w:t xml:space="preserve"> </w:t>
      </w:r>
      <w:r>
        <w:rPr/>
        <w:t>C2532 C2543 ) C2532_=_C2855( C2532 C2855 ) C2532_=_C2893( C2532 C2893 ) C2532_=_C2914( C2532 C2914 ) C2532_=_C2915( C2532 C2915 ) C2533_=_C2534( C2533 C2534 ) \nC2533_=_C2535( C2533 C2535 ) C2533_=_C2536( C2533 C2536 ) C2533_=_C2537( C2533 C2537 ) C2533_=_C2538( C2533 C2538 ) C2533_=_C2539( C2533 C2539 ) C2533_=_C2540( C2533 C2540 ) \nC2533_=_C2541( C2533 C2541 ) C2533_=_C2542( C2533 C2542 ) C2533_=_C2543( C2533 C2543 ) C2533_=_C2856( C2533 C2856 ) C2533_=_C2894( C2533 C2894 ) C2533_=_C3041( C2533 C3041 ) \nC2533_=_C3042( C2533 C3042 ) C2534_=_C2535( C2534 C2535 ) C2534_=_C2536( C2534 C2536 ) C2534_=_C2537( C2534 C2537 ) C2534_=_C2538( C2534 C2538 ) C2534_=_C2539( C2534 C2539 ) \nC2534_=_C2540( C2534 C2540 ) C2534_=_C2541( C2534 C2541 ) C2534_=_C2542( C2534 C2542 ) C2534_=_C2543( C2534 C2543 ) C2534_=_C2857( C2534 C2857 ) C2534_=_C2895( C2534 C2895 ) \nC2534_=_C3110( C2534 C3110 ) C2534_=_C3111( C2534 C3111 ) C2535_=_C2536( C2535 C2536 ) C2535_=_C2537( C2535 C2537 ) C2535_=_C2538( C2535 C2538 ) C2535_=_C2539( C2535 C2539 ) \nC2535_=_C2540( C2535 C2540 ) C2535_=_C2541( C2535 C2541 ) C2535_=_C2542( C2535 C2542 ) C2535_=_C2543( C2535 C2543 ) C2535_=_C2858( C2535 C2858 ) C2535_=_C2896( C2535 C2896 ) \nC2535_=_C3188( C2535 C3188 ) C2535_=_C3189( C2535 C3189 ) C2536_=_C2537( C2536 C2537 ) C2536_=_C2538( C2536 C2538 ) C2536_=_C2539( C2536 C2539 ) C2536_=_C2540( C2536 C2540 ) \nC2536_=_C2541( C2536 C2541 ) C2536_=_C2542( C2536 C2542 ) C2536_=_C2543( C2536 C2543 ) C2536_=_C2859( C2536 C2859 ) C2536_=_C2897( C2536 C2897 ) C2536_=_C3518( C2536 C3518 ) \nC2536_=_C3519( C2536 C3519 ) C2537_=_C2538( C2537 C2538 ) C2537_=_C2539( C2537 C2539 ) C2537_=_C2540( C2537 C2540 ) C2537_=_C2541( C2537 C2541 ) C2537_=_C2542( C2537 C2542 ) \nC2537_=_C2543( C2537 C2543 ) C2537_=_C2860( C2537 C2860 ) C2537_=_C2898( C2537 C2898 ) C2537_=_C3592( C2537 C3592 ) C2537_=_C3593( C2537 C3593 ) C2538_=_C2539( C2538 C2539 ) \nC2538_=_C2540( C2538 C2540 ) C2538_=_C2541( C2538 C2541 ) C2538_=_C2542( C2538 C2542 ) C2538_=_C2543( C2538 C2543 ) C2538_=_C2861( C2538 C2861 ) C2538_=_C2899( C2538 C2899 ) \nC2538_=_C3694( C2538 C3694 ) C2538_=_C3695( C2538 C3695 ) C2539_=_C2540( C2539 C2540 ) C2539_=_C2541( C2539 C2541 ) C2539_=_C2542( C2539 C2542 ) C2539_=_C2543( C2539 C2543 ) \nC2539_=_C2862( C2539 C2862 ) C2539_=_C2900( C2539 C2900 ) C2539_=_C3698( C2539 C3698 ) C2539_=_C3699( C2539 C3699 ) C2540_=_C2541( C2540 C2541 ) C2540_=_C2542( C2540 C2542 ) \nC2540_=_C2543( C2540 C2543 ) C2540_=_C2863( C2540 C2863 ) C2540_=_C2901( C2540 C2901 ) C2540_=_C3711( C2540 C3711 ) C2540_=_C3712( C2540 C3712 ) C2541_=_C2542( C2541 C2542 ) \nC2541_=_C2543( C2541 C2543 ) C2541_=_C2864( C2541 C2864 ) C2541_=_C2902( C2541 C2902 ) C2541_=_C3792( C2541 C3792 ) C2541_=_C3793( C2541 C3793 ) C2542_=_C2543( C2542 C2543 ) \nC2542_=_C2865( C2542 C2865 ) C2542_=_C2914( C2542 C2914 ) C2542_=_C3041( C2542 C3041 ) C2542_=_C3110( C2542 C3110 ) C2542_=_C3188( C2542 C3188 ) C2542_=_C3518( C2542 C3518 ) \nC2542_=_C3592( C2542 C3592 ) C2542_=_C3694( C2542 C3694 ) C2542_=_C3698( C2542 C3698 ) C2542_=_C3711( C2542 C3711 ) C2542_=_C3792( C2542 C3792 ) C2543_=_C2866( C2543 C2866 ) \nC2543_=_C2915( C2543 C2915 ) C2543_=_C3042( C2543 C3042 ) C2543_=_C3111( C2543 C3111 ) C2543_=_C3189( C2543 C3189 ) C2543_=_C3519( C2543 C3519 ) C2543_=_C3593( C2543 C3593 ) \nC2543_=_C3695( C2543 C3695 ) C2543_=_C3699( C2543 C3699 ) C2543_=_C3712( C2543 C3712 ) C2543_=_C3793( C2543 C3793 ) C2854_=_C2855( C2854 C2855 ) C2854_=_C2856( C2854 C2856 ) \nC2854_=_C2857( C2854 C2857 ) C2854_=_C2858( C2854 C2858 ) C2854_=_C2859( C2854 C2859 ) C2854_=_C2860( C2854 C2860 ) C2854_=_C2861( C2854 C2861 ) C2854_=_C2862( C2854 C2862 ) \nC2854_=_C2863( C2854 C2863 ) C2854_=_C2864( C2854 C2864 ) C2854_=_C2865( C2854 C2865 ) C2854_=_C2866( C2854 C2866 ) C2854_=_C2893( C2854 C2893 ) C2854_=_C2894( C2854 C2894 ) \nC2854_=_C2895( C2854 C2895 ) C2854_=_C2896( C2854 C2896 ) C2854_=_C2897( C2854 C2897 ) C2854_=_C2898( C2854 C2898 ) C2854_=_C2899( C2854 C2899 ) C2854_=_C2900( C2854 C2900 ) \nC2854_=_C2901( C2854 C2901 ) C2854_=_C2902( C2854 C2902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2893( C2855 C2893 ) C2855_=_C2914( C2855 C2914 ) C2855_=_C2915( C2855 C2915 ) C2856_=_C2857( C2856 C2857 ) C2856_=_C2858( C2856 C2858 ) \nC2856_=_C2859( C2856 C2859 ) C2856_=_C2860( C2856 C2860 ) C2856_=_C2861( C2856 C2861 ) C2856_=_C2862( C2856 C2862 ) C2856_=_C2863( C2856 C2863 ) C2856_=_C2864( C2856 C2864 ) \nC2856_=_C2865( C2856 C2865 ) C2856_=_C2866( C2856 C2866 ) C2856_=_C2894( C2856 C2894 ) C2856_=_C3041( C2856 C3041 ) C2856_=_C3042( C2856 C3042 ) C2857_=_C2858( C2857 C2858 ) \nC2857_=_C2859( C2857 C2859 ) C2857_=_C2860( C2857 C2860 ) C2857_=_C2861( C2857 C2861 ) C2857_=_C2862( C2857 C2862 ) C2857_=_C2863( C2857 C2863 ) C2857_=_C2864( C2857 C2864 ) \nC2857_=_C2865( C2857 C2865 ) C2857_=_C2866( C2857 C2866 ) C2857_=_C2895( C2857 C2895 ) C2857_=_C3110( C2857 C3110 ) C2857_=_C3111( C2857 C3111 ) C2858_=_C2859( C2858 C2859 ) \nC2858_=_C2860( C2858 C2860 ) C2858_=_C2861( C2858 C2861 ) C2858_=_C2862( C2858 C2862 ) C2858_=_C2863( C2858 C2863 ) C2858_=_C2864( C2858 C2864 ) C2858_=_C2865( C2858 C2865 ) \nC2858_=_C2866( C2858 C2866 ) C2858_=_C2896( C2858 C2896 ) C2858_=_C3188( C2858 C3188 ) C2858_=_C3189( C2858 C3189 ) C2859_=_C2860( C2859 C2860 ) C2859_=_C2861( C2859 C2861 ) \nC2859_=_C2862( C2859 C2862 ) C2859_=_C2863( C2859 C2863 ) C2859_=_C2864( C2859 C2864 ) C2859_=_C2865( C2859 C2865 ) C2859_=_C2866( C2859 C2866 ) C2859_=_C2897( C2859 C2897 ) \nC2859_=_C3518( C2859 C3518 ) C2859_=_C3519( C2859 C3519 ) C2860_=_C2861( C2860 C2861 ) C2860_=_C2862( C2860 C2862 ) C2860_=_C2863( C2860 C2863 ) C2860_=_C2864( C2860 C2864 ) \nC2860_=_C2865( C2860 C2865 ) C2860_=_C2866( C2860 C2866 ) C2860_=_C2898( C2860 C2898 ) C2860_=_C3592( C2860 C3592 ) C2860_=_C3593( C2860 C3593 ) C2861_=_C2862( C2861 C2862 ) \nC2861_=_C2863( C2861 C2863 ) C2861_=_C2864( C2861 C2864 ) C2861_=_C2865( C2861 C2865 ) C2861_=_C2866( C2861 C2866 ) C2861_=_C2899( C2861 C2899 ) C2861_=_C3694( C2861 C3694 ) \nC2861_=_C3695( C2861 C3695 ) C2862_=_C2863( C2862 C2863 ) C2862_=_C2864( C2862 C2864 ) C2862_=_C2865( C2862 C2865 ) C2862_=_C2866( C2862 C2866 ) C2862_=_C2900( C2862 C2900 ) \nC2862_=_C3698( C2862 C3698 ) C2862_=_C3699( C2862 C3699 ) C2863_=_C2864( C2863 C2864 ) C2863_=_C2865( C2863 C2865 ) C2863_=_C2866( C2863 C2866 ) C2863_=_C2901( C2863 C2901 ) \nC2863_=_C3711( C2863 C3711 ) C2863_=_C3712( C2863 C3712 ) C2864_=_C2865( C2864 C2865 ) C2864_=_C2866( C2864 C2866 ) C2864_=_C2902( C2864 C2902 ) C2864_=_C3792( C2864 C3792 ) \nC2864_=_C3793( C2864 C3793 ) C2865_=_C2866( C2865 C2866 ) C2865_=_C2914( C2865 C2914 ) C2865_=_C3041( C2865 C3041 ) C2865_=_C3110( C2865 C3110 ) C2865_=_C3188( C2865 C3188 ) \nC2865_=_C3518( C2865 C3518 ) C2865_=_C3592( C2865 C3592 ) C2865_=_C3694( C2865 C3694 ) C2865_=_C3698( C2865 C3698 ) C2865_=_C3711( C2865 C3711 ) C2865_=_C3792( C2865 C3792 ) \nC2866_=_C2915( C2866 C2915 ) C2866_=_C3042( C2866 C3042 ) C2866_=_C3111( C2866 C3111 ) C2866_=_C3189( C2866 C3189 ) C2866_=_C3519( C2866 C3519 ) C2866_=_C3593( C2866 C3593 ) \nC2866_=_C3695( C2866 C3695 ) C2866_=_C3699( C2866 C3699 ) C2866_=_C3712( C2866 C3712 ) C2866_=_C3793( C2866 C3793 ) C2893_=_C2894( C2893 C2894 ) C2893_=_C2895( C2893 C2895 ) \nC2893_=_C2896( C2893 C2896 ) C2893_=_C2897( C2893 C2897 ) C2893_=_C2898( C2893 C2898 ) C2893_=_C2899( C2893 C2899 ) C2893_=_C2900( C2893 C2900 ) C2893_=_C2901( C2893 C2901 ) \nC2893_=_C2902( C2893 C2902 ) C2893_=_C2914( C2893 C2914 ) C2893_=_C2915( C2893 C2915 ) C2894_=_C2895( C2894 C2895 ) C2894_=_C2896( C2894 C2896 ) C2894_=_C2897( C2894 C2897 ) \nC2894_=_C2898( C2894 C2898 ) C2894_=_C2899( C2894 C2899 ) C2894_=_C2900( C2894 C2900 ) C2894_=_C2901( C2894 C2901 ) C2894_=_C2902( C2894 C2902 ) C2894_=_C3041( C2894 C3041 ) \nC2894_=_C3042( C2894 C3042 ) C2895_=_C2896( C2895 C2896 ) C2895_=_C2897( C2895 C2897 ) C2895_=_C2898( C2895 C2898 ) C2895_=_C2899( C2895 C2899 ) C2895_=_C2900( C2895 C2900 ) \nC2895_=_C2901( C2895 C2901 ) C2895_=_C2902( C2895 C2902 ) C2895_=_C3110( C2895 C3110 ) C2895_=_C3111( C2895 C3111 ) C2896_=_C2897( C2896 C2897 ) C2896_=_C2898( C2896 C2898 ) \nC2896_=_C2899( C2896 C2899 ) C2896_=_C2900( C2896 C2900 ) C2896_=_C2901( C2896 C2901 ) C2896_=_C2902( C2896 C2902 ) C2896_=_C3188( C2896 C3188 ) C2896_=_C3189( C2896 C3189 ) \nC2897_=_C2898( C2897 C2898 ) C2897_=_C2899( C2897 C2899 ) C2897_=_C2900( C2897 C2900 ) C2897_=_C2901( C2897 C2901 ) C2897_=_C2902( C2897 C2902 ) C2897_=_C3518( C2897 C3518 ) \nC2897_=_C3519( C2897 C3519 ) C2898_=_C2899( C2898 C2899 ) C2898_=_C2900( C2898 C2900 ) C2898_=_C2901( C2898 C2901 ) C2898_=_C2902( C2898 C2902 ) C2898_=_C3592( C2898 C3592 ) \nC2898_=_C3593( C2898 C3593 ) C2899_=_C2900( C2899 C2900 ) C2899_=_C2901( C2899 C2901 ) C2899_=_C2902( C2899 C2902 ) C2899_=_C3694( C2899 C3694 ) C2899_=_C3695( C2899 C3695 ) \nC2900_=_C2901( C2900 C2901 ) C2900_=_C2902( C2900 C2902 ) C2900_=_C3698( C2900 C3698 ) C2900_=_C3699( C2900 C3699 ) C2901_=_C2902( C2901 C2902 ) C2901_=_C3711( C2901 C3711 ) \nC2901_=_C3712( C2901 C3712 ) C2902_=_C3792( C2902 C3792 ) C2902_=_C3793( C2902 C3793 ) C2914_=_C2915( C2914 C2915 ) C2914_=_C3041( C2914 C3041 ) C2914_=_C3110( C2914 C3110 ) \nC2914_=_C3188( C2914 C3188 ) C2914_=_C3518( C2914 C3518 ) C2914_=_C3592( C2914 C3592 ) C2914_=_C3694( C2914 C3694 ) C2914_=_C3698( C2914 C3698 ) C2914_=_C3711( C2914 C3711 ) \nC2914_=_C3792( C2914 C3792 ) C2915_=_C3042( C2915 C3042 ) C2915_=_C3111( C2915 C3111 ) C2915_=_C3189( C2915 C3189 ) C2915_=_C3519( C2915 C3519 ) C2915_=_C3593( C2915 C3593 ) \nC2915_=_C3695( C2915 C3695 ) C2915_=_C3699( C2915 C3699 ) C2915_=_C3712(</w:t>
      </w:r>
    </w:p>
    <w:p>
      <w:pPr>
        <w:pStyle w:val="PreformattedText"/>
        <w:bidi w:val="0"/>
        <w:spacing w:before="0" w:after="0"/>
        <w:jc w:val="left"/>
        <w:rPr/>
      </w:pPr>
      <w:r>
        <w:rPr/>
        <w:t xml:space="preserve"> </w:t>
      </w:r>
      <w:r>
        <w:rPr/>
        <w:t>C2915 C3712 ) C2915_=_C3793( C2915 C3793 ) C3041_=_C3042( C3041 C3042 ) C3041_=_C3110( C3041 C3110 ) \nC3041_=_C3188( C3041 C3188 ) C3041_=_C3518( C3041 C3518 ) C3041_=_C3592( C3041 C3592 ) C3041_=_C3694( C3041 C3694 ) C3041_=_C3698( C3041 C3698 ) C3041_=_C3711( C3041 C3711 ) \nC3041_=_C3792( C3041 C3792 ) C3042_=_C3111( C3042 C3111 ) C3042_=_C3189( C3042 C3189 ) C3042_=_C3519( C3042 C3519 ) C3042_=_C3593( C3042 C3593 ) C3042_=_C3695( C3042 C3695 ) \nC3042_=_C3699( C3042 C3699 ) C3042_=_C3712( C3042 C3712 ) C3042_=_C3793( C3042 C3793 ) C3110_=_C3111( C3110 C3111 ) C3110_=_C3188( C3110 C3188 ) C3110_=_C3518( C3110 C3518 ) \nC3110_=_C3592( C3110 C3592 ) C3110_=_C3694( C3110 C3694 ) C3110_=_C3698( C3110 C3698 ) C3110_=_C3711( C3110 C3711 ) C3110_=_C3792( C3110 C3792 ) C3111_=_C3189( C3111 C3189 ) \nC3111_=_C3519( C3111 C3519 ) C3111_=_C3593( C3111 C3593 ) C3111_=_C3695( C3111 C3695 ) C3111_=_C3699( C3111 C3699 ) C3111_=_C3712( C3111 C3712 ) C3111_=_C3793( C3111 C3793 ) \nC3188_=_C3189( C3188 C3189 ) C3188_=_C3518( C3188 C3518 ) C3188_=_C3592( C3188 C3592 ) C3188_=_C3694( C3188 C3694 ) C3188_=_C3698( C3188 C3698 ) C3188_=_C3711( C3188 C3711 ) \nC3188_=_C3792( C3188 C3792 ) C3189_=_C3519( C3189 C3519 ) C3189_=_C3593( C3189 C3593 ) C3189_=_C3695( C3189 C3695 ) C3189_=_C3699( C3189 C3699 ) C3189_=_C3712( C3189 C3712 ) \nC3189_=_C3793( C3189 C3793 ) C3518_=_C3519( C3518 C3519 ) C3518_=_C3592( C3518 C3592 ) C3518_=_C3694( C3518 C3694 ) C3518_=_C3698( C3518 C3698 ) C3518_=_C3711( C3518 C3711 ) \nC3518_=_C3792( C3518 C3792 ) C3519_=_C3593( C3519 C3593 ) C3519_=_C3695( C3519 C3695 ) C3519_=_C3699( C3519 C3699 ) C3519_=_C3712( C3519 C3712 ) C3519_=_C3793( C3519 C3793 ) \nC3592_=_C3593( C3592 C3593 ) C3592_=_C3694( C3592 C3694 ) C3592_=_C3698( C3592 C3698 ) C3592_=_C3711( C3592 C3711 ) C3592_=_C3792( C3592 C3792 ) C3593_=_C3695( C3593 C3695 ) \nC3593_=_C3699( C3593 C3699 ) C3593_=_C3712( C3593 C3712 ) C3593_=_C3793( C3593 C3793 ) C3694_=_C3695( C3694 C3695 ) C3694_=_C3698( C3694 C3698 ) C3694_=_C3711( C3694 C3711 ) \nC3694_=_C3792( C3694 C3792 ) C3695_=_C3699( C3695 C3699 ) C3695_=_C3712( C3695 C3712 ) C3695_=_C3793( C3695 C3793 ) C3698_=_C3699( C3698 C3699 ) C3698_=_C3711( C3698 C3711 ) \nC3698_=_C3792( C3698 C3792 ) C3699_=_C3712( C3699 C3712 ) C3699_=_C3793( C3699 C3793 ) C3711_=_C3712( C3711 C3712 ) C3711_=_C3792( C3711 C3792 ) C3712_=_C3793( C3712 C3793 ) \nC3792_=_C3793( C3792 C3793 ) "];113-&gt;161[label="64: C338 C343 C354 C355 C589 \nC594 C605 C606 C625 C626 C627 \nC628 C630 C631 C632 C633 C634 \nC635 C636 C637 C638 C639 C1807 \nC1818 C1819 C2042 C2053 C2054 C2531 \nC2542 C2543 C2854 C2865 C2866 C2893 \nC2894 C2895 C2896 C2897 C2898 C2899 \nC2900 C2901 C2902 C2914 C2915 C3041 \nC3042 C3110 C3111 C3188 C3189 C3518 \nC3519 C3592 C3593 C3694 C3695 C3698 \nC3699 C3711 C3712 C3792 C3793 \n576: C338_=_C343 ,C338_=_C354 ,C338_=_C355 ,C338_=_C589 ,C338_=_C625 ,\nC338_=_C626 ,C338_=_C627 ,C338_=_C628 ,C338_=_C630 ,C338_=_C631 ,C338_=_C632 ,\nC338_=_C633 ,C338_=_C634 ,C338_=_C635 ,C338_=_C636 ,C338_=_C637 ,C338_=_C638 ,\nC338_=_C639 ,C343_=_C354 ,C343_=_C355 ,C343_=_C594 ,C343_=_C1807 ,C343_=_C2042 ,\nC343_=_C2531 ,C343_=_C2854 ,C343_=_C2893 ,C343_=_C2894 ,C343_=_C2895 ,C343_=_C2896 ,\nC343_=_C2897 ,C343_=_C2898 ,C343_=_C2899 ,C343_=_C2900 ,C343_=_C2901 ,C343_=_C2902 ,\nC354_=_C355 ,C354_=_C605 ,C354_=_C1818 ,C354_=_C2053 ,C354_=_C2542 ,C354_=_C2865 ,\nC354_=_C2914 ,C354_=_C3041 ,C354_=_C3110 ,C354_=_C3188 ,C354_=_C3518 ,C354_=_C3592 ,\nC354_=_C3694 ,C354_=_C3698 ,C354_=_C3711 ,C354_=_C3792 ,C355_=_C606 ,C355_=_C1819 ,\nC355_=_C2054 ,C355_=_C2543 ,C355_=_C2866 ,C355_=_C2915 ,C355_=_C3042 ,C355_=_C3111 ,\nC355_=_C3189 ,C355_=_C3519 ,C355_=_C3593 ,C355_=_C3695 ,C355_=_C3699 ,C355_=_C3712 ,\nC355_=_C3793 ,C589_=_C594 ,C589_=_C605 ,C589_=_C606 ,C589_=_C625 ,C589_=_C626 ,\nC589_=_C627 ,C589_=_C628 ,C589_=_C630 ,C589_=_C631 ,C589_=_C632 ,C589_=_C633 ,\nC589_=_C634 ,C589_=_C635 ,C589_=_C636 ,C589_=_C637 ,C589_=_C638 ,C589_=_C639 ,\nC594_=_C605 ,C594_=_C606 ,C594_=_C1807 ,C594_=_C2042 ,C594_=_C2531 ,C594_=_C2854 ,\nC594_=_C2893 ,C594_=_C2894 ,C594_=_C2895 ,C594_=_C2896 ,C594_=_C2897 ,C594_=_C2898 ,\nC594_=_C2899 ,C594_=_C2900 ,C594_=_C2901 ,C594_=_C2902 ,C605_=_C606 ,C605_=_C1818 ,\nC605_=_C2053 ,C605_=_C2542 ,C605_=_C2865 ,C605_=_C2914 ,C605_=_C3041 ,C605_=_C3110 ,\nC605_=_C3188 ,C605_=_C3518 ,C605_=_C3592 ,C605_=_C3694 ,C605_=_C3698 ,C605_=_C3711 ,\nC605_=_C3792 ,C606_=_C1819 ,C606_=_C2054 ,C606_=_C2543 ,C606_=_C2866 ,C606_=_C2915 ,\nC606_=_C3042 ,C606_=_C3111 ,C606_=_C3189 ,C606_=_C3519 ,C606_=_C3593 ,C606_=_C3695 ,\nC606_=_C3699 ,C606_=_C3712 ,C606_=_C3793 ,C625_=_C626 ,C625_=_C627 ,C625_=_C628 ,\nC625_=_C630 ,C625_=_C631 ,C625_=_C632 ,C625_=_C633 ,C625_=_C634 ,C625_=_C635 ,\nC625_=_C636 ,C625_=_C637 ,C625_=_C638 ,C625_=_C639 ,C625_=_C1807 ,C625_=_C1818 ,\nC625_=_C1819 ,C626_=_C627 ,C626_=_C628 ,C626_=_C630 ,C626_=_C631 ,C626_=_C632 ,\nC626_=_C633 ,C626_=_C634 ,C626_=_C635 ,C626_=_C636 ,C626_=_C637 ,C626_=_C638 ,\nC626_=_C639 ,C626_=_C2042 ,C626_=_C2053 ,C626_=_C2054 ,C627_=_C628 ,C627_=_C630 ,\nC627_=_C631 ,C627_=_C632 ,C627_=_C633 ,C627_=_C634 ,C627_=_C635 ,C627_=_C636 ,\nC627_=_C637 ,C627_=_C638 ,C627_=_C639 ,C627_=_C2531 ,C627_=_C2542 ,C627_=_C2543 ,\nC628_=_C630 ,C628_=_C631 ,C628_=_C632 ,C628_=_C633 ,C628_=_C634 ,C628_=_C635 ,\nC628_=_C636 ,C628_=_C637 ,C628_=_C638 ,C628_=_C639 ,C628_=_C2854 ,C628_=_C2865 ,\nC628_=_C2866 ,C630_=_C631 ,C630_=_C632 ,C630_=_C633 ,C630_=_C634 ,C630_=_C635 ,\nC630_=_C636 ,C630_=_C637 ,C630_=_C638 ,C630_=_C639 ,C630_=_C2893 ,C630_=_C2914 ,\nC630_=_C2915 ,C631_=_C632 ,C631_=_C633 ,C631_=_C634 ,C631_=_C635 ,C631_=_C636 ,\nC631_=_C637 ,C631_=_C638 ,C631_=_C639 ,C631_=_C2894 ,C631_=_C3041 ,C631_=_C3042 ,\nC632_=_C633 ,C632_=_C634 ,C632_=_C635 ,C632_=_C636 ,C632_=_C637 ,C632_=_C638 ,\nC632_=_C639 ,C632_=_C2895 ,C632_=_C3110 ,C632_=_C3111 ,C633_=_C634 ,C633_=_C635 ,\nC633_=_C636 ,C633_=_C637 ,C633_=_C638 ,C633_=_C639 ,C633_=_C2896 ,C633_=_C3188 ,\nC633_=_C3189 ,C634_=_C635 ,C634_=_C636 ,C634_=_C637 ,C634_=_C638 ,C634_=_C639 ,\nC634_=_C2897 ,C634_=_C3518 ,C634_=_C3519 ,C635_=_C636 ,C635_=_C637 ,C635_=_C638 ,\nC635_=_C639 ,C635_=_C2898 ,C635_=_C3592 ,C635_=_C3593 ,C636_=_C637 ,C636_=_C638 ,\nC636_=_C639 ,C636_=_C2899 ,C636_=_C3694 ,C636_=_C3695 ,C637_=_C638 ,C637_=_C639 ,\nC637_=_C2900 ,C637_=_C3698 ,C637_=_C3699 ,C638_=_C639 ,C638_=_C2901 ,C638_=_C3711 ,\nC638_=_C3712 ,C639_=_C2902 ,C639_=_C3792 ,C639_=_C3793 ,C1807_=_C1818 ,C1807_=_C1819 ,\nC1807_=_C2042 ,C1807_=_C2531 ,C1807_=_C2854 ,C1807_=_C2893 ,C1807_=_C2894 ,C1807_=_C2895 ,\nC1807_=_C2896 ,C1807_=_C2897 ,C1807_=_C2898 ,C1807_=_C2899 ,C1807_=_C2900 ,C1807_=_C2901 ,\nC1807_=_C2902 ,C1818_=_C1819 ,C1818_=_C2053 ,C1818_=_C2542 ,C1818_=_C2865 ,C1818_=_C2914 ,\nC1818_=_C3041 ,C1818_=_C3110 ,C1818_=_C3188 ,C1818_=_C3518 ,C1818_=_C3592 ,C1818_=_C3694 ,\nC1818_=_C3698 ,C1818_=_C3711 ,C1818_=_C3792 ,C1819_=_C2054 ,C1819_=_C2543 ,C1819_=_C2866 ,\nC1819_=_C2915 ,C1819_=_C3042 ,C1819_=_C3111 ,C1819_=_C3189 ,C1819_=_C3519 ,C1819_=_C3593 ,\nC1819_=_C3695 ,C1819_=_C3699 ,C1819_=_C3712 ,C1819_=_C3793 ,C2042_=_C2053 ,C2042_=_C2054 ,\nC2042_=_C2531 ,C2042_=_C2854 ,C2042_=_C2893 ,C2042_=_C2894 ,C2042_=_C2895 ,C2042_=_C2896 ,\nC2042_=_C2897 ,C2042_=_C2898 ,C2042_=_C2899 ,C2042_=_C2900 ,C2042_=_C2901 ,C2042_=_C2902 ,\nC2053_=_C2054 ,C2053_=_C2542 ,C2053_=_C2865 ,C2053_=_C2914 ,C2053_=_C3041 ,C2053_=_C3110 ,\nC2053_=_C3188 ,C2053_=_C3518 ,C2053_=_C3592 ,C2053_=_C3694 ,C2053_=_C3698 ,C2053_=_C3711 ,\nC2053_=_C3792 ,C2054_=_C2543 ,C2054_=_C2866 ,C2054_=_C2915 ,C2054_=_C3042 ,C2054_=_C3111 ,\nC2054_=_C3189 ,C2054_=_C3519 ,C2054_=_C3593 ,C2054_=_C3695 ,C2054_=_C3699 ,C2054_=_C3712 ,\nC2054_=_C3793 ,C2531_=_C2542 ,C2531_=_C2543 ,C2531_=_C2854 ,C2531_=_C2893 ,C2531_=_C2894 ,\nC2531_=_C2895 ,C2531_=_C2896 ,C2531_=_C2897 ,C2531_=_C2898 ,C2531_=_C2899 ,C2531_=_C2900 ,\nC2531_=_C2901 ,C2531_=_C2902 ,C2542_=_C2543 ,C2542_=_C2865 ,C2542_=_C2914 ,C2542_=_C3041 ,\nC2542_=_C3110 ,C2542_=_C3188 ,C2542_=_C3518 ,C2542_=_C3592 ,C2542_=_C3694 ,C2542_=_C3698 ,\nC2542_=_C3711 ,C2542_=_C3792 ,C2543_=_C2866 ,C2543_=_C2915 ,C2543_=_C3042 ,C2543_=_C3111 ,\nC2543_=_C3189 ,C2543_=_C3519 ,C2543_=_C3593 ,C2543_=_C3695 ,C2543_=_C3699 ,C2543_=_C3712 ,\nC2543_=_C3793 ,C2854_=_C2865 ,C2854_=_C2866 ,C2854_=_C2893 ,C2854_=_C2894 ,C2854_=_C2895 ,\nC2854_=_C2896 ,C2854_=_C2897 ,C2854_=_C2898 ,C2854_=_C2899 ,C2854_=_C2900 ,C2854_=_C2901 ,\nC2854_=_C2902 ,C2865_=_C2866 ,C2865_=_C2914 ,C2865_=_C3041 ,C2865_=_C3110 ,C2865_=_C3188 ,\nC2865_=_C3518 ,C2865_=_C3592 ,C2865_=_C3694 ,C2865_=_C3698 ,C2865_=_C3711 ,C2865_=_C3792 ,\nC2866_=_C2915 ,C2866_=_C3042 ,C2866_=_C3111 ,C2866_=_C3189 ,C2866_=_C3519 ,C2866_=_C3593 ,\nC2866_=_C3695 ,C2866_=_C3699 ,C2866_=_C3712 ,C2866_=_C3793 ,C2893_=_C2894 ,C2893_=_C2895 ,\nC2893_=_C2896 ,C2893_=_C2897 ,C2893_=_C2898 ,C2893_=_C2899 ,C2893_=_C2900 ,C2893_=_C2901 ,\nC2893_=_C2902 ,C2893_=_C2914 ,C2893_=_C2915 ,C2894_=_C2895 ,C2894_=_C2896 ,C2894_=_C2897 ,\nC2894_=_C2898 ,C2894_=_C2899 ,C2894_=_C2900 ,C2894_=_C2901 ,C2894_=_C2902 ,C2894_=_C3041 ,\nC2894_=_C3042 ,C2895_=_C2896 ,C2895_=_C2897 ,C2895_=_C2898 ,C2895_=_C2899 ,C2895_=_C2900 ,\nC2895_=_C2901 ,C2895_=_C2902 ,C2895_=_C3110 ,C2895_=_C3111 ,C2896_=_C2897 ,C2896_=_C2898 ,\nC2896_=_C2899 ,C2896_=_C2900 ,C2896_=_C2901 ,C2896_=_C2902 ,C2896_=_C3188 ,C2896_=_C3189 ,\nC2897_=_C2898 ,C2897_=_C2899 ,C2897_=_C2900 ,C2897_=_C2901 ,C2897_=_C2902 ,C2897_=_C3518 ,\nC2897_=_C3519 ,C2898_=_C2899 ,C2898_=_C2900 ,C2898_=_C2901 ,C2898_=_C2902 ,C2898_=_C3592 ,\nC2898_=_C3593 ,C2899_=_C2900 ,C2899_=_C2901 ,C2899_=_C2902 ,C2899_=_C3694 ,C2899_=_C3695 ,\nC2900_=_C2901 ,C2900_=_C2902 ,C2900_=_C3698 ,C2900_=_C3699 ,C2901_=_C2902 ,C2901_=_C3711 ,\nC2901_=_C3712 ,C2902_=_C3792 ,C2902_=_C3793 ,C2914_=_C2915 ,C2914_=_C3041 ,C2914_=_C3110 ,\nC2914_=_C3188 ,C2914_=_C3518 ,C2914_=_C3592 ,C2914_=_C3694 ,C2914_=_C3698 ,C2914_=_C3711 ,\nC2914_=_C3792 ,C2915_=_C3042</w:t>
      </w:r>
    </w:p>
    <w:p>
      <w:pPr>
        <w:pStyle w:val="PreformattedText"/>
        <w:bidi w:val="0"/>
        <w:spacing w:before="0" w:after="0"/>
        <w:jc w:val="left"/>
        <w:rPr/>
      </w:pPr>
      <w:r>
        <w:rPr/>
        <w:t xml:space="preserve"> </w:t>
      </w:r>
      <w:r>
        <w:rPr/>
        <w:t>,C2915_=_C3111 ,C2915_=_C3189 ,C2915_=_C3519 ,C2915_=_C3593 ,\nC2915_=_C3695 ,C2915_=_C3699 ,C2915_=_C3712 ,C2915_=_C3793 ,C3041_=_C3042 ,C3041_=_C3110 ,\nC3041_=_C3188 ,C3041_=_C3518 ,C3041_=_C3592 ,C3041_=_C3694 ,C3041_=_C3698 ,C3041_=_C3711 ,\nC3041_=_C3792 ,C3042_=_C3111 ,C3042_=_C3189 ,C3042_=_C3519 ,C3042_=_C3593 ,C3042_=_C3695 ,\nC3042_=_C3699 ,C3042_=_C3712 ,C3042_=_C3793 ,C3110_=_C3111 ,C3110_=_C3188 ,C3110_=_C3518 ,\nC3110_=_C3592 ,C3110_=_C3694 ,C3110_=_C3698 ,C3110_=_C3711 ,C3110_=_C3792 ,C3111_=_C3189 ,\nC3111_=_C3519 ,C3111_=_C3593 ,C3111_=_C3695 ,C3111_=_C3699 ,C3111_=_C3712 ,C3111_=_C3793 ,\nC3188_=_C3189 ,C3188_=_C3518 ,C3188_=_C3592 ,C3188_=_C3694 ,C3188_=_C3698 ,C3188_=_C3711 ,\nC3188_=_C3792 ,C3189_=_C3519 ,C3189_=_C3593 ,C3189_=_C3695 ,C3189_=_C3699 ,C3189_=_C3712 ,\nC3189_=_C3793 ,C3518_=_C3519 ,C3518_=_C3592 ,C3518_=_C3694 ,C3518_=_C3698 ,C3518_=_C3711 ,\nC3518_=_C3792 ,C3519_=_C3593 ,C3519_=_C3695 ,C3519_=_C3699 ,C3519_=_C3712 ,C3519_=_C3793 ,\nC3592_=_C3593 ,C3592_=_C3694 ,C3592_=_C3698 ,C3592_=_C3711 ,C3592_=_C3792 ,C3593_=_C3695 ,\nC3593_=_C3699 ,C3593_=_C3712 ,C3593_=_C3793 ,C3694_=_C3695 ,C3694_=_C3698 ,C3694_=_C3711 ,\nC3694_=_C3792 ,C3695_=_C3699 ,C3695_=_C3712 ,C3695_=_C3793 ,C3698_=_C3699 ,C3698_=_C3711 ,\nC3698_=_C3792 ,C3699_=_C3712 ,C3699_=_C3793 ,C3711_=_C3712 ,C3711_=_C3792 ,C3712_=_C3793 ,\nC3792_=_C3793 ,"];162[shape=box, label="id:162 level: 6\n37: C168 C169 C791 C792 C1183 \nC1184 C1265 C1266 C1347 C1348 C1973 \nC1974 C2292 C2293 C2356 C2357 C2411 \nC2412 C2602 C2603 C2792 C2793 C2882 \nC2883 C2967 C2968 C3095 C3096 C3369 \nC3370 C3392 C3393 C3459 C3460 C3636 \nC3637 C3660 \n360: C168_=_C169( C168 C169 ) C168_=_C791( C168 C791 ) C168_=_C1183( C168 C1183 ) C168_=_C1265( C168 C1265 ) C168_=_C1347( C168 C1347 ) \nC168_=_C1973( C168 C1973 ) C168_=_C2292( C168 C2292 ) C168_=_C2356( C168 C2356 ) C168_=_C2411( C168 C2411 ) C168_=_C2602( C168 C2602 ) C168_=_C2792( C168 C2792 ) \nC168_=_C2882( C168 C2882 ) C168_=_C2967( C168 C2967 ) C168_=_C3095( C168 C3095 ) C168_=_C3369( C168 C3369 ) C168_=_C3392( C168 C3392 ) C168_=_C3459( C168 C3459 ) \nC168_=_C3636( C168 C3636 ) C168_=_C3637( C168 C3637 ) C169_=_C792( C169 C792 ) C169_=_C1184( C169 C1184 ) C169_=_C1266( C169 C1266 ) C169_=_C1348( C169 C1348 ) \nC169_=_C1974( C169 C1974 ) C169_=_C2293( C169 C2293 ) C169_=_C2357( C169 C2357 ) C169_=_C2412( C169 C2412 ) C169_=_C2603( C169 C2603 ) C169_=_C2793( C169 C2793 ) \nC169_=_C2883( C169 C2883 ) C169_=_C2968( C169 C2968 ) C169_=_C3096( C169 C3096 ) C169_=_C3370( C169 C3370 ) C169_=_C3393( C169 C3393 ) C169_=_C3460( C169 C3460 ) \nC169_=_C3636( C169 C3636 ) C169_=_C3660( C169 C3660 ) C791_=_C792( C791 C792 ) C791_=_C1183( C791 C1183 ) C791_=_C1265( C791 C1265 ) C791_=_C1347( C791 C1347 ) \nC791_=_C1973( C791 C1973 ) C791_=_C2292( C791 C2292 ) C791_=_C2356( C791 C2356 ) C791_=_C2411( C791 C2411 ) C791_=_C2602( C791 C2602 ) C791_=_C2792( C791 C2792 ) \nC791_=_C2882( C791 C2882 ) C791_=_C2967( C791 C2967 ) C791_=_C3095( C791 C3095 ) C791_=_C3369( C791 C3369 ) C791_=_C3392( C791 C3392 ) C791_=_C3459( C791 C3459 ) \nC791_=_C3636( C791 C3636 ) C791_=_C3637( C791 C3637 ) C792_=_C1184( C792 C1184 ) C792_=_C1266( C792 C1266 ) C792_=_C1348( C792 C1348 ) C792_=_C1974( C792 C1974 ) \nC792_=_C2293( C792 C2293 ) C792_=_C2357( C792 C2357 ) C792_=_C2412( C792 C2412 ) C792_=_C2603( C792 C2603 ) C792_=_C2793( C792 C2793 ) C792_=_C2883( C792 C2883 ) \nC792_=_C2968( C792 C2968 ) C792_=_C3096( C792 C3096 ) C792_=_C3370( C792 C3370 ) C792_=_C3393( C792 C3393 ) C792_=_C3460( C792 C3460 ) C792_=_C3636( C792 C3636 ) \nC792_=_C3660( C792 C3660 ) C1183_=_C1184( C1183 C1184 ) C1183_=_C1265( C1183 C1265 ) C1183_=_C1347( C1183 C1347 ) C1183_=_C1973( C1183 C1973 ) C1183_=_C2292( C1183 C2292 ) \nC1183_=_C2356( C1183 C2356 ) C1183_=_C2411( C1183 C2411 ) C1183_=_C2602( C1183 C2602 ) C1183_=_C2792( C1183 C2792 ) C1183_=_C2882( C1183 C2882 ) C1183_=_C2967( C1183 C2967 ) \nC1183_=_C3095( C1183 C3095 ) C1183_=_C3369( C1183 C3369 ) C1183_=_C3392( C1183 C3392 ) C1183_=_C3459( C1183 C3459 ) C1183_=_C3636( C1183 C3636 ) C1183_=_C3637( C1183 C3637 ) \nC1184_=_C1266( C1184 C1266 ) C1184_=_C1348( C1184 C1348 ) C1184_=_C1974( C1184 C1974 ) C1184_=_C2293( C1184 C2293 ) C1184_=_C2357( C1184 C2357 ) C1184_=_C2412( C1184 C2412 ) \nC1184_=_C2603( C1184 C2603 ) C1184_=_C2793( C1184 C2793 ) C1184_=_C2883( C1184 C2883 ) C1184_=_C2968( C1184 C2968 ) C1184_=_C3096( C1184 C3096 ) C1184_=_C3370( C1184 C3370 ) \nC1184_=_C3393( C1184 C3393 ) C1184_=_C3460( C1184 C3460 ) C1184_=_C3636( C1184 C3636 ) C1184_=_C3660( C1184 C3660 ) C1265_=_C1266( C1265 C1266 ) C1265_=_C1347( C1265 C1347 ) \nC1265_=_C1973( C1265 C1973 ) C1265_=_C2292( C1265 C2292 ) C1265_=_C2356( C1265 C2356 ) C1265_=_C2411( C1265 C2411 ) C1265_=_C2602( C1265 C2602 ) C1265_=_C2792( C1265 C2792 ) \nC1265_=_C2882( C1265 C2882 ) C1265_=_C2967( C1265 C2967 ) C1265_=_C3095( C1265 C3095 ) C1265_=_C3369( C1265 C3369 ) C1265_=_C3392( C1265 C3392 ) C1265_=_C3459( C1265 C3459 ) \nC1265_=_C3636( C1265 C3636 ) C1265_=_C3637( C1265 C3637 ) C1266_=_C1348( C1266 C1348 ) C1266_=_C1974( C1266 C1974 ) C1266_=_C2293( C1266 C2293 ) C1266_=_C2357( C1266 C2357 ) \nC1266_=_C2412( C1266 C2412 ) C1266_=_C2603( C1266 C2603 ) C1266_=_C2793( C1266 C2793 ) C1266_=_C2883( C1266 C2883 ) C1266_=_C2968( C1266 C2968 ) C1266_=_C3096( C1266 C3096 ) \nC1266_=_C3370( C1266 C3370 ) C1266_=_C3393( C1266 C3393 ) C1266_=_C3460( C1266 C3460 ) C1266_=_C3636( C1266 C3636 ) C1266_=_C3660( C1266 C3660 ) C1347_=_C1348( C1347 C1348 ) \nC1347_=_C1973( C1347 C1973 ) C1347_=_C2292( C1347 C2292 ) C1347_=_C2356( C1347 C2356 ) C1347_=_C2411( C1347 C2411 ) C1347_=_C2602( C1347 C2602 ) C1347_=_C2792( C1347 C2792 ) \nC1347_=_C2882( C1347 C2882 ) C1347_=_C2967( C1347 C2967 ) C1347_=_C3095( C1347 C3095 ) C1347_=_C3369( C1347 C3369 ) C1347_=_C3392( C1347 C3392 ) C1347_=_C3459( C1347 C3459 ) \nC1347_=_C3636( C1347 C3636 ) C1347_=_C3637( C1347 C3637 ) C1348_=_C1974( C1348 C1974 ) C1348_=_C2293( C1348 C2293 ) C1348_=_C2357( C1348 C2357 ) C1348_=_C2412( C1348 C2412 ) \nC1348_=_C2603( C1348 C2603 ) C1348_=_C2793( C1348 C2793 ) C1348_=_C2883( C1348 C2883 ) C1348_=_C2968( C1348 C2968 ) C1348_=_C3096( C1348 C3096 ) C1348_=_C3370( C1348 C3370 ) \nC1348_=_C3393( C1348 C3393 ) C1348_=_C3460( C1348 C3460 ) C1348_=_C3636( C1348 C3636 ) C1348_=_C3660( C1348 C3660 ) C1973_=_C1974( C1973 C1974 ) C1973_=_C2292( C1973 C2292 ) \nC1973_=_C2356( C1973 C2356 ) C1973_=_C2411( C1973 C2411 ) C1973_=_C2602( C1973 C2602 ) C1973_=_C2792( C1973 C2792 ) C1973_=_C2882( C1973 C2882 ) C1973_=_C2967( C1973 C2967 ) \nC1973_=_C3095( C1973 C3095 ) C1973_=_C3369( C1973 C3369 ) C1973_=_C3392( C1973 C3392 ) C1973_=_C3459( C1973 C3459 ) C1973_=_C3636( C1973 C3636 ) C1973_=_C3637( C1973 C3637 ) \nC1974_=_C2293( C1974 C2293 ) C1974_=_C2357( C1974 C2357 ) C1974_=_C2412( C1974 C2412 ) C1974_=_C2603( C1974 C2603 ) C1974_=_C2793( C1974 C2793 ) C1974_=_C2883( C1974 C2883 ) \nC1974_=_C2968( C1974 C2968 ) C1974_=_C3096( C1974 C3096 ) C1974_=_C3370( C1974 C3370 ) C1974_=_C3393( C1974 C3393 ) C1974_=_C3460( C1974 C3460 ) C1974_=_C3636( C1974 C3636 ) \nC1974_=_C3660( C1974 C3660 ) C2292_=_C2293( C2292 C2293 ) C2292_=_C2356( C2292 C2356 ) C2292_=_C2411( C2292 C2411 ) C2292_=_C2602( C2292 C2602 ) C2292_=_C2792( C2292 C2792 ) \nC2292_=_C2882( C2292 C2882 ) C2292_=_C2967( C2292 C2967 ) C2292_=_C3095( C2292 C3095 ) C2292_=_C3369( C2292 C3369 ) C2292_=_C3392( C2292 C3392 ) C2292_=_C3459( C2292 C3459 ) \nC2292_=_C3636( C2292 C3636 ) C2292_=_C3637( C2292 C3637 ) C2293_=_C2357( C2293 C2357 ) C2293_=_C2412( C2293 C2412 ) C2293_=_C2603( C2293 C2603 ) C2293_=_C2793( C2293 C2793 ) \nC2293_=_C2883( C2293 C2883 ) C2293_=_C2968( C2293 C2968 ) C2293_=_C3096( C2293 C3096 ) C2293_=_C3370( C2293 C3370 ) C2293_=_C3393( C2293 C3393 ) C2293_=_C3460( C2293 C3460 ) \nC2293_=_C3636( C2293 C3636 ) C2293_=_C3660( C2293 C3660 ) C2356_=_C2357( C2356 C2357 ) C2356_=_C2411( C2356 C2411 ) C2356_=_C2602( C2356 C2602 ) C2356_=_C2792( C2356 C2792 ) \nC2356_=_C2882( C2356 C2882 ) C2356_=_C2967( C2356 C2967 ) C2356_=_C3095( C2356 C3095 ) C2356_=_C3369( C2356 C3369 ) C2356_=_C3392( C2356 C3392 ) C2356_=_C3459( C2356 C3459 ) \nC2356_=_C3636( C2356 C3636 ) C2356_=_C3637( C2356 C3637 ) C2357_=_C2412( C2357 C2412 ) C2357_=_C2603( C2357 C2603 ) C2357_=_C2793( C2357 C2793 ) C2357_=_C2883( C2357 C2883 ) \nC2357_=_C2968( C2357 C2968 ) C2357_=_C3096( C2357 C3096 ) C2357_=_C3370( C2357 C3370 ) C2357_=_C3393( C2357 C3393 ) C2357_=_C3460( C2357 C3460 ) C2357_=_C3636( C2357 C3636 ) \nC2357_=_C3660( C2357 C3660 ) C2411_=_C2412( C2411 C2412 ) C2411_=_C2602( C2411 C2602 ) C2411_=_C2792( C2411 C2792 ) C2411_=_C2882( C2411 C2882 ) C2411_=_C2967( C2411 C2967 ) \nC2411_=_C3095( C2411 C3095 ) C2411_=_C3369( C2411 C3369 ) C2411_=_C3392( C2411 C3392 ) C2411_=_C3459( C2411 C3459 ) C2411_=_C3636( C2411 C3636 ) C2411_=_C3637( C2411 C3637 ) \nC2412_=_C2603( C2412 C2603 ) C2412_=_C2793( C2412 C2793 ) C2412_=_C2883( C2412 C2883 ) C2412_=_C2968( C2412 C2968 ) C2412_=_C3096( C2412 C3096 ) C2412_=_C3370( C2412 C3370 ) \nC2412_=_C3393( C2412 C3393 ) C2412_=_C3460( C2412 C3460 ) C2412_=_C3636( C2412 C3636 ) C2412_=_C3660( C2412 C3660 ) C2602_=_C2603( C2602 C2603 ) C2602_=_C2792( C2602 C2792 ) \nC2602_=_C2882( C2602 C2882 ) C2602_=_C2967( C2602 C2967 ) C2602_=_C3095( C2602 C3095 ) C2602_=_C3369( C2602 C3369 ) C2602_=_C3392( C2602 C3392 ) C2602_=_C3459( C2602 C3459 ) \nC2602_=_C3636( C2602 C3636 ) C2602_=_C3637( C2602 C3637 ) C2603_=_C2793( C2603 C2793 ) C2603_=_C2883( C2603 C2883 ) C2603_=_C2968( C2603 C2968 ) C2603_=_C3096( C2603 C3096 ) \nC2603_=_C3370( C2603 C3370 ) C2603_=_C3393( C2603 C3393 ) C2603_=_C3460( C2603 C3460 ) C2603_=_C3636( C2603 C3636 ) C2603_=_C3660( C2603 C3660 ) C2792_=_C2793( C2792 C2793 ) \nC2792_=_C2882( C2792 C2882 ) C2792_=_C2967( C2792 C2967 ) C2792_=_C3095( C2792 C3095 ) C2792_=_C3369( C2792 C3369 ) C2792_=_C3392( C2792 C3392 ) C2792_=_C3459(</w:t>
      </w:r>
    </w:p>
    <w:p>
      <w:pPr>
        <w:pStyle w:val="PreformattedText"/>
        <w:bidi w:val="0"/>
        <w:spacing w:before="0" w:after="0"/>
        <w:jc w:val="left"/>
        <w:rPr/>
      </w:pPr>
      <w:r>
        <w:rPr/>
        <w:t xml:space="preserve"> </w:t>
      </w:r>
      <w:r>
        <w:rPr/>
        <w:t>C2792 C3459 ) \nC2792_=_C3636( C2792 C3636 ) C2792_=_C3637( C2792 C3637 ) C2793_=_C2883( C2793 C2883 ) C2793_=_C2968( C2793 C2968 ) C2793_=_C3096( C2793 C3096 ) C2793_=_C3370( C2793 C3370 ) \nC2793_=_C3393( C2793 C3393 ) C2793_=_C3460( C2793 C3460 ) C2793_=_C3636( C2793 C3636 ) C2793_=_C3660( C2793 C3660 ) C2882_=_C2883( C2882 C2883 ) C2882_=_C2967( C2882 C2967 ) \nC2882_=_C3095( C2882 C3095 ) C2882_=_C3369( C2882 C3369 ) C2882_=_C3392( C2882 C3392 ) C2882_=_C3459( C2882 C3459 ) C2882_=_C3636( C2882 C3636 ) C2882_=_C3637( C2882 C3637 ) \nC2883_=_C2968( C2883 C2968 ) C2883_=_C3096( C2883 C3096 ) C2883_=_C3370( C2883 C3370 ) C2883_=_C3393( C2883 C3393 ) C2883_=_C3460( C2883 C3460 ) C2883_=_C3636( C2883 C3636 ) \nC2883_=_C3660( C2883 C3660 ) C2967_=_C2968( C2967 C2968 ) C2967_=_C3095( C2967 C3095 ) C2967_=_C3369( C2967 C3369 ) C2967_=_C3392( C2967 C3392 ) C2967_=_C3459( C2967 C3459 ) \nC2967_=_C3636( C2967 C3636 ) C2967_=_C3637( C2967 C3637 ) C2968_=_C3096( C2968 C3096 ) C2968_=_C3370( C2968 C3370 ) C2968_=_C3393( C2968 C3393 ) C2968_=_C3460( C2968 C3460 ) \nC2968_=_C3636( C2968 C3636 ) C2968_=_C3660( C2968 C3660 ) C3095_=_C3096( C3095 C3096 ) C3095_=_C3369( C3095 C3369 ) C3095_=_C3392( C3095 C3392 ) C3095_=_C3459( C3095 C3459 ) \nC3095_=_C3636( C3095 C3636 ) C3095_=_C3637( C3095 C3637 ) C3096_=_C3370( C3096 C3370 ) C3096_=_C3393( C3096 C3393 ) C3096_=_C3460( C3096 C3460 ) C3096_=_C3636( C3096 C3636 ) \nC3096_=_C3660( C3096 C3660 ) C3369_=_C3370( C3369 C3370 ) C3369_=_C3392( C3369 C3392 ) C3369_=_C3459( C3369 C3459 ) C3369_=_C3636( C3369 C3636 ) C3369_=_C3637( C3369 C3637 ) \nC3370_=_C3393( C3370 C3393 ) C3370_=_C3460( C3370 C3460 ) C3370_=_C3636( C3370 C3636 ) C3370_=_C3660( C3370 C3660 ) C3392_=_C3393( C3392 C3393 ) C3392_=_C3459( C3392 C3459 ) \nC3392_=_C3636( C3392 C3636 ) C3392_=_C3637( C3392 C3637 ) C3393_=_C3460( C3393 C3460 ) C3393_=_C3636( C3393 C3636 ) C3393_=_C3660( C3393 C3660 ) C3459_=_C3460( C3459 C3460 ) \nC3459_=_C3636( C3459 C3636 ) C3459_=_C3637( C3459 C3637 ) C3460_=_C3636( C3460 C3636 ) C3460_=_C3660( C3460 C3660 ) C3636_=_C3637( C3636 C3637 ) C3636_=_C3660( C3636 C3660 ) \nC3637_=_C3660( C3637 C3660 ) "];114-&gt;162[label="36: C168 C169 C791 C792 C1183 \nC1184 C1265 C1266 C1347 C1348 C1973 \nC1974 C2292 C2293 C2356 C2357 C2411 \nC2412 C2602 C2603 C2792 C2793 C2882 \nC2883 C2967 C2968 C3095 C3096 C3369 \nC3370 C3392 C3393 C3459 C3460 C3637 \nC3660 \n324: C168_=_C169 ,C168_=_C791 ,C168_=_C1183 ,C168_=_C1265 ,C168_=_C1347 ,\nC168_=_C1973 ,C168_=_C2292 ,C168_=_C2356 ,C168_=_C2411 ,C168_=_C2602 ,C168_=_C2792 ,\nC168_=_C2882 ,C168_=_C2967 ,C168_=_C3095 ,C168_=_C3369 ,C168_=_C3392 ,C168_=_C3459 ,\nC168_=_C3637 ,C169_=_C792 ,C169_=_C1184 ,C169_=_C1266 ,C169_=_C1348 ,C169_=_C1974 ,\nC169_=_C2293 ,C169_=_C2357 ,C169_=_C2412 ,C169_=_C2603 ,C169_=_C2793 ,C169_=_C2883 ,\nC169_=_C2968 ,C169_=_C3096 ,C169_=_C3370 ,C169_=_C3393 ,C169_=_C3460 ,C169_=_C3660 ,\nC791_=_C792 ,C791_=_C1183 ,C791_=_C1265 ,C791_=_C1347 ,C791_=_C1973 ,C791_=_C2292 ,\nC791_=_C2356 ,C791_=_C2411 ,C791_=_C2602 ,C791_=_C2792 ,C791_=_C2882 ,C791_=_C2967 ,\nC791_=_C3095 ,C791_=_C3369 ,C791_=_C3392 ,C791_=_C3459 ,C791_=_C3637 ,C792_=_C1184 ,\nC792_=_C1266 ,C792_=_C1348 ,C792_=_C1974 ,C792_=_C2293 ,C792_=_C2357 ,C792_=_C2412 ,\nC792_=_C2603 ,C792_=_C2793 ,C792_=_C2883 ,C792_=_C2968 ,C792_=_C3096 ,C792_=_C3370 ,\nC792_=_C3393 ,C792_=_C3460 ,C792_=_C3660 ,C1183_=_C1184 ,C1183_=_C1265 ,C1183_=_C1347 ,\nC1183_=_C1973 ,C1183_=_C2292 ,C1183_=_C2356 ,C1183_=_C2411 ,C1183_=_C2602 ,C1183_=_C2792 ,\nC1183_=_C2882 ,C1183_=_C2967 ,C1183_=_C3095 ,C1183_=_C3369 ,C1183_=_C3392 ,C1183_=_C3459 ,\nC1183_=_C3637 ,C1184_=_C1266 ,C1184_=_C1348 ,C1184_=_C1974 ,C1184_=_C2293 ,C1184_=_C2357 ,\nC1184_=_C2412 ,C1184_=_C2603 ,C1184_=_C2793 ,C1184_=_C2883 ,C1184_=_C2968 ,C1184_=_C3096 ,\nC1184_=_C3370 ,C1184_=_C3393 ,C1184_=_C3460 ,C1184_=_C3660 ,C1265_=_C1266 ,C1265_=_C1347 ,\nC1265_=_C1973 ,C1265_=_C2292 ,C1265_=_C2356 ,C1265_=_C2411 ,C1265_=_C2602 ,C1265_=_C2792 ,\nC1265_=_C2882 ,C1265_=_C2967 ,C1265_=_C3095 ,C1265_=_C3369 ,C1265_=_C3392 ,C1265_=_C3459 ,\nC1265_=_C3637 ,C1266_=_C1348 ,C1266_=_C1974 ,C1266_=_C2293 ,C1266_=_C2357 ,C1266_=_C2412 ,\nC1266_=_C2603 ,C1266_=_C2793 ,C1266_=_C2883 ,C1266_=_C2968 ,C1266_=_C3096 ,C1266_=_C3370 ,\nC1266_=_C3393 ,C1266_=_C3460 ,C1266_=_C3660 ,C1347_=_C1348 ,C1347_=_C1973 ,C1347_=_C2292 ,\nC1347_=_C2356 ,C1347_=_C2411 ,C1347_=_C2602 ,C1347_=_C2792 ,C1347_=_C2882 ,C1347_=_C2967 ,\nC1347_=_C3095 ,C1347_=_C3369 ,C1347_=_C3392 ,C1347_=_C3459 ,C1347_=_C3637 ,C1348_=_C1974 ,\nC1348_=_C2293 ,C1348_=_C2357 ,C1348_=_C2412 ,C1348_=_C2603 ,C1348_=_C2793 ,C1348_=_C2883 ,\nC1348_=_C2968 ,C1348_=_C3096 ,C1348_=_C3370 ,C1348_=_C3393 ,C1348_=_C3460 ,C1348_=_C3660 ,\nC1973_=_C1974 ,C1973_=_C2292 ,C1973_=_C2356 ,C1973_=_C2411 ,C1973_=_C2602 ,C1973_=_C2792 ,\nC1973_=_C2882 ,C1973_=_C2967 ,C1973_=_C3095 ,C1973_=_C3369 ,C1973_=_C3392 ,C1973_=_C3459 ,\nC1973_=_C3637 ,C1974_=_C2293 ,C1974_=_C2357 ,C1974_=_C2412 ,C1974_=_C2603 ,C1974_=_C2793 ,\nC1974_=_C2883 ,C1974_=_C2968 ,C1974_=_C3096 ,C1974_=_C3370 ,C1974_=_C3393 ,C1974_=_C3460 ,\nC1974_=_C3660 ,C2292_=_C2293 ,C2292_=_C2356 ,C2292_=_C2411 ,C2292_=_C2602 ,C2292_=_C2792 ,\nC2292_=_C2882 ,C2292_=_C2967 ,C2292_=_C3095 ,C2292_=_C3369 ,C2292_=_C3392 ,C2292_=_C3459 ,\nC2292_=_C3637 ,C2293_=_C2357 ,C2293_=_C2412 ,C2293_=_C2603 ,C2293_=_C2793 ,C2293_=_C2883 ,\nC2293_=_C2968 ,C2293_=_C3096 ,C2293_=_C3370 ,C2293_=_C3393 ,C2293_=_C3460 ,C2293_=_C3660 ,\nC2356_=_C2357 ,C2356_=_C2411 ,C2356_=_C2602 ,C2356_=_C2792 ,C2356_=_C2882 ,C2356_=_C2967 ,\nC2356_=_C3095 ,C2356_=_C3369 ,C2356_=_C3392 ,C2356_=_C3459 ,C2356_=_C3637 ,C2357_=_C2412 ,\nC2357_=_C2603 ,C2357_=_C2793 ,C2357_=_C2883 ,C2357_=_C2968 ,C2357_=_C3096 ,C2357_=_C3370 ,\nC2357_=_C3393 ,C2357_=_C3460 ,C2357_=_C3660 ,C2411_=_C2412 ,C2411_=_C2602 ,C2411_=_C2792 ,\nC2411_=_C2882 ,C2411_=_C2967 ,C2411_=_C3095 ,C2411_=_C3369 ,C2411_=_C3392 ,C2411_=_C3459 ,\nC2411_=_C3637 ,C2412_=_C2603 ,C2412_=_C2793 ,C2412_=_C2883 ,C2412_=_C2968 ,C2412_=_C3096 ,\nC2412_=_C3370 ,C2412_=_C3393 ,C2412_=_C3460 ,C2412_=_C3660 ,C2602_=_C2603 ,C2602_=_C2792 ,\nC2602_=_C2882 ,C2602_=_C2967 ,C2602_=_C3095 ,C2602_=_C3369 ,C2602_=_C3392 ,C2602_=_C3459 ,\nC2602_=_C3637 ,C2603_=_C2793 ,C2603_=_C2883 ,C2603_=_C2968 ,C2603_=_C3096 ,C2603_=_C3370 ,\nC2603_=_C3393 ,C2603_=_C3460 ,C2603_=_C3660 ,C2792_=_C2793 ,C2792_=_C2882 ,C2792_=_C2967 ,\nC2792_=_C3095 ,C2792_=_C3369 ,C2792_=_C3392 ,C2792_=_C3459 ,C2792_=_C3637 ,C2793_=_C2883 ,\nC2793_=_C2968 ,C2793_=_C3096 ,C2793_=_C3370 ,C2793_=_C3393 ,C2793_=_C3460 ,C2793_=_C3660 ,\nC2882_=_C2883 ,C2882_=_C2967 ,C2882_=_C3095 ,C2882_=_C3369 ,C2882_=_C3392 ,C2882_=_C3459 ,\nC2882_=_C3637 ,C2883_=_C2968 ,C2883_=_C3096 ,C2883_=_C3370 ,C2883_=_C3393 ,C2883_=_C3460 ,\nC2883_=_C3660 ,C2967_=_C2968 ,C2967_=_C3095 ,C2967_=_C3369 ,C2967_=_C3392 ,C2967_=_C3459 ,\nC2967_=_C3637 ,C2968_=_C3096 ,C2968_=_C3370 ,C2968_=_C3393 ,C2968_=_C3460 ,C2968_=_C3660 ,\nC3095_=_C3096 ,C3095_=_C3369 ,C3095_=_C3392 ,C3095_=_C3459 ,C3095_=_C3637 ,C3096_=_C3370 ,\nC3096_=_C3393 ,C3096_=_C3460 ,C3096_=_C3660 ,C3369_=_C3370 ,C3369_=_C3392 ,C3369_=_C3459 ,\nC3369_=_C3637 ,C3370_=_C3393 ,C3370_=_C3460 ,C3370_=_C3660 ,C3392_=_C3393 ,C3392_=_C3459 ,\nC3392_=_C3637 ,C3393_=_C3460 ,C3393_=_C3660 ,C3459_=_C3460 ,C3459_=_C3637 ,C3460_=_C3660 ,\nC3637_=_C3660 ,"];163[shape=box, label="id:163 level: 6\n38: C161 C170 C784 C793 C1176 \nC1185 C1258 C1267 C1340 C1349 C1966 \nC1975 C2285 C2294 C2317 C2349 C2358 \nC2404 C2413 C2595 C2604 C2786 C2787 \nC2788 C2789 C2790 C2791 C2792 C2793 \nC2794 C2884 C2969 C3097 C3371 C3394 \nC3461 C3637 C3660 \n379: C161_=_C170( C161 C170 ) C161_=_C784( C161 C784 ) C161_=_C1176( C161 C1176 ) C161_=_C1258( C161 C1258 ) C161_=_C1340( C161 C1340 ) \nC161_=_C1966( C161 C1966 ) C161_=_C2285( C161 C2285 ) C161_=_C2317( C161 C2317 ) C161_=_C2349( C161 C2349 ) C161_=_C2404( C161 C2404 ) C161_=_C2595( C161 C2595 ) \nC161_=_C2786( C161 C2786 ) C161_=_C2787( C161 C2787 ) C161_=_C2788( C161 C2788 ) C161_=_C2789( C161 C2789 ) C161_=_C2790( C161 C2790 ) C161_=_C2791( C161 C2791 ) \nC161_=_C2792( C161 C2792 ) C161_=_C2793( C161 C2793 ) C161_=_C2794( C161 C2794 ) C170_=_C793( C170 C793 ) C170_=_C1185( C170 C1185 ) C170_=_C1267( C170 C1267 ) \nC170_=_C1349( C170 C1349 ) C170_=_C1975( C170 C1975 ) C170_=_C2294( C170 C2294 ) C170_=_C2358( C170 C2358 ) C170_=_C2413( C170 C2413 ) C170_=_C2604( C170 C2604 ) \nC170_=_C2794( C170 C2794 ) C170_=_C2884( C170 C2884 ) C170_=_C2969( C170 C2969 ) C170_=_C3097( C170 C3097 ) C170_=_C3371( C170 C3371 ) C170_=_C3394( C170 C3394 ) \nC170_=_C3461( C170 C3461 ) C170_=_C3637( C170 C3637 ) C170_=_C3660( C170 C3660 ) C784_=_C793( C784 C793 ) C784_=_C1176( C784 C1176 ) C784_=_C1258( C784 C1258 ) \nC784_=_C1340( C784 C1340 ) C784_=_C1966( C784 C1966 ) C784_=_C2285( C784 C2285 ) C784_=_C2317( C784 C2317 ) C784_=_C2349( C784 C2349 ) C784_=_C2404( C784 C2404 ) \nC784_=_C2595( C784 C2595 ) C784_=_C2786( C784 C2786 ) C784_=_C2787( C784 C2787 ) C784_=_C2788( C784 C2788 ) C784_=_C2789( C784 C2789 ) C784_=_C2790( C784 C2790 ) \nC784_=_C2791( C784 C2791 ) C784_=_C2792( C784 C2792 ) C784_=_C2793( C784 C2793 ) C784_=_C2794( C784 C2794 ) C793_=_C1185( C793 C1185 ) C793_=_C1267( C793 C1267 ) \nC793_=_C1349( C793 C1349 ) C793_=_C1975( C793 C1975 ) C793_=_C2294( C793 C2294 ) C793_=_C2358( C793 C2358 ) C793_=_C2413( C793 C2413 ) C793_=_C2604( C793 C2604 ) \nC793_=_C2794( C793 C2794 ) C793_=_C2884( C793 C2884 ) C793_=_C2969( C793 C2969 ) C793_=_C3097( C793 C3097 ) C793_=_C3371( C793 C3371 ) C793_=_C3394( C793 C3394 ) \nC793_=_C3461( C793 C3461 ) C793_=_C3637( C793 C3637 ) C793_=_C3660( C793 C3660 ) C1176_=_C1185( C1176 C1185 ) C1176_=_C1258( C1176 C1258 ) C1176_=_C1340( C1176 C1340 ) \nC1176_=_C1966( C1176 C1966 ) C1176_=_C2285( C1176 C2285 ) C1176_=_C2317( C1176 C2317 ) C1176_=_C2349( C1176 C2349 ) C1176_=_C2404( C1176 C2404 ) C1176_=_C2595( C1176 C2595 ) \nC1176_=_C2786( C1176 C2786</w:t>
      </w:r>
    </w:p>
    <w:p>
      <w:pPr>
        <w:pStyle w:val="PreformattedText"/>
        <w:bidi w:val="0"/>
        <w:spacing w:before="0" w:after="0"/>
        <w:jc w:val="left"/>
        <w:rPr/>
      </w:pPr>
      <w:r>
        <w:rPr/>
        <w:t xml:space="preserve"> </w:t>
      </w:r>
      <w:r>
        <w:rPr/>
        <w:t>) C1176_=_C2787( C1176 C2787 ) C1176_=_C2788( C1176 C2788 ) C1176_=_C2789( C1176 C2789 ) C1176_=_C2790( C1176 C2790 ) C1176_=_C2791( C1176 C2791 ) \nC1176_=_C2792( C1176 C2792 ) C1176_=_C2793( C1176 C2793 ) C1176_=_C2794( C1176 C2794 ) C1185_=_C1267( C1185 C1267 ) C1185_=_C1349( C1185 C1349 ) C1185_=_C1975( C1185 C1975 ) \nC1185_=_C2294( C1185 C2294 ) C1185_=_C2358( C1185 C2358 ) C1185_=_C2413( C1185 C2413 ) C1185_=_C2604( C1185 C2604 ) C1185_=_C2794( C1185 C2794 ) C1185_=_C2884( C1185 C2884 ) \nC1185_=_C2969( C1185 C2969 ) C1185_=_C3097( C1185 C3097 ) C1185_=_C3371( C1185 C3371 ) C1185_=_C3394( C1185 C3394 ) C1185_=_C3461( C1185 C3461 ) C1185_=_C3637( C1185 C3637 ) \nC1185_=_C3660( C1185 C3660 ) C1258_=_C1267( C1258 C1267 ) C1258_=_C1340( C1258 C1340 ) C1258_=_C1966( C1258 C1966 ) C1258_=_C2285( C1258 C2285 ) C1258_=_C2317( C1258 C2317 ) \nC1258_=_C2349( C1258 C2349 ) C1258_=_C2404( C1258 C2404 ) C1258_=_C2595( C1258 C2595 ) C1258_=_C2786( C1258 C2786 ) C1258_=_C2787( C1258 C2787 ) C1258_=_C2788( C1258 C2788 ) \nC1258_=_C2789( C1258 C2789 ) C1258_=_C2790( C1258 C2790 ) C1258_=_C2791( C1258 C2791 ) C1258_=_C2792( C1258 C2792 ) C1258_=_C2793( C1258 C2793 ) C1258_=_C2794( C1258 C2794 ) \nC1267_=_C1349( C1267 C1349 ) C1267_=_C1975( C1267 C1975 ) C1267_=_C2294( C1267 C2294 ) C1267_=_C2358( C1267 C2358 ) C1267_=_C2413( C1267 C2413 ) C1267_=_C2604( C1267 C2604 ) \nC1267_=_C2794( C1267 C2794 ) C1267_=_C2884( C1267 C2884 ) C1267_=_C2969( C1267 C2969 ) C1267_=_C3097( C1267 C3097 ) C1267_=_C3371( C1267 C3371 ) C1267_=_C3394( C1267 C3394 ) \nC1267_=_C3461( C1267 C3461 ) C1267_=_C3637( C1267 C3637 ) C1267_=_C3660( C1267 C3660 ) C1340_=_C1349( C1340 C1349 ) C1340_=_C1966( C1340 C1966 ) C1340_=_C2285( C1340 C2285 ) \nC1340_=_C2317( C1340 C2317 ) C1340_=_C2349( C1340 C2349 ) C1340_=_C2404( C1340 C2404 ) C1340_=_C2595( C1340 C2595 ) C1340_=_C2786( C1340 C2786 ) C1340_=_C2787( C1340 C2787 ) \nC1340_=_C2788( C1340 C2788 ) C1340_=_C2789( C1340 C2789 ) C1340_=_C2790( C1340 C2790 ) C1340_=_C2791( C1340 C2791 ) C1340_=_C2792( C1340 C2792 ) C1340_=_C2793( C1340 C2793 ) \nC1340_=_C2794( C1340 C2794 ) C1349_=_C1975( C1349 C1975 ) C1349_=_C2294( C1349 C2294 ) C1349_=_C2358( C1349 C2358 ) C1349_=_C2413( C1349 C2413 ) C1349_=_C2604( C1349 C2604 ) \nC1349_=_C2794( C1349 C2794 ) C1349_=_C2884( C1349 C2884 ) C1349_=_C2969( C1349 C2969 ) C1349_=_C3097( C1349 C3097 ) C1349_=_C3371( C1349 C3371 ) C1349_=_C3394( C1349 C3394 ) \nC1349_=_C3461( C1349 C3461 ) C1349_=_C3637( C1349 C3637 ) C1349_=_C3660( C1349 C3660 ) C1966_=_C1975( C1966 C1975 ) C1966_=_C2285( C1966 C2285 ) C1966_=_C2317( C1966 C2317 ) \nC1966_=_C2349( C1966 C2349 ) C1966_=_C2404( C1966 C2404 ) C1966_=_C2595( C1966 C2595 ) C1966_=_C2786( C1966 C2786 ) C1966_=_C2787( C1966 C2787 ) C1966_=_C2788( C1966 C2788 ) \nC1966_=_C2789( C1966 C2789 ) C1966_=_C2790( C1966 C2790 ) C1966_=_C2791( C1966 C2791 ) C1966_=_C2792( C1966 C2792 ) C1966_=_C2793( C1966 C2793 ) C1966_=_C2794( C1966 C2794 ) \nC1975_=_C2294( C1975 C2294 ) C1975_=_C2358( C1975 C2358 ) C1975_=_C2413( C1975 C2413 ) C1975_=_C2604( C1975 C2604 ) C1975_=_C2794( C1975 C2794 ) C1975_=_C2884( C1975 C2884 ) \nC1975_=_C2969( C1975 C2969 ) C1975_=_C3097( C1975 C3097 ) C1975_=_C3371( C1975 C3371 ) C1975_=_C3394( C1975 C3394 ) C1975_=_C3461( C1975 C3461 ) C1975_=_C3637( C1975 C3637 ) \nC1975_=_C3660( C1975 C3660 ) C2285_=_C2294( C2285 C2294 ) C2285_=_C2317( C2285 C2317 ) C2285_=_C2349( C2285 C2349 ) C2285_=_C2404( C2285 C2404 ) C2285_=_C2595( C2285 C2595 ) \nC2285_=_C2786( C2285 C2786 ) C2285_=_C2787( C2285 C2787 ) C2285_=_C2788( C2285 C2788 ) C2285_=_C2789( C2285 C2789 ) C2285_=_C2790( C2285 C2790 ) C2285_=_C2791( C2285 C2791 ) \nC2285_=_C2792( C2285 C2792 ) C2285_=_C2793( C2285 C2793 ) C2285_=_C2794( C2285 C2794 ) C2294_=_C2358( C2294 C2358 ) C2294_=_C2413( C2294 C2413 ) C2294_=_C2604( C2294 C2604 ) \nC2294_=_C2794( C2294 C2794 ) C2294_=_C2884( C2294 C2884 ) C2294_=_C2969( C2294 C2969 ) C2294_=_C3097( C2294 C3097 ) C2294_=_C3371( C2294 C3371 ) C2294_=_C3394( C2294 C3394 ) \nC2294_=_C3461( C2294 C3461 ) C2294_=_C3637( C2294 C3637 ) C2294_=_C3660( C2294 C3660 ) C2317_=_C2349( C2317 C2349 ) C2317_=_C2404( C2317 C2404 ) C2317_=_C2595( C2317 C2595 ) \nC2317_=_C2786( C2317 C2786 ) C2317_=_C2787( C2317 C2787 ) C2317_=_C2788( C2317 C2788 ) C2317_=_C2789( C2317 C2789 ) C2317_=_C2790( C2317 C2790 ) C2317_=_C2791( C2317 C2791 ) \nC2317_=_C2792( C2317 C2792 ) C2317_=_C2793( C2317 C2793 ) C2317_=_C2794( C2317 C2794 ) C2349_=_C2358( C2349 C2358 ) C2349_=_C2404( C2349 C2404 ) C2349_=_C2595( C2349 C2595 ) \nC2349_=_C2786( C2349 C2786 ) C2349_=_C2787( C2349 C2787 ) C2349_=_C2788( C2349 C2788 ) C2349_=_C2789( C2349 C2789 ) C2349_=_C2790( C2349 C2790 ) C2349_=_C2791( C2349 C2791 ) \nC2349_=_C2792( C2349 C2792 ) C2349_=_C2793( C2349 C2793 ) C2349_=_C2794( C2349 C2794 ) C2358_=_C2413( C2358 C2413 ) C2358_=_C2604( C2358 C2604 ) C2358_=_C2794( C2358 C2794 ) \nC2358_=_C2884( C2358 C2884 ) C2358_=_C2969( C2358 C2969 ) C2358_=_C3097( C2358 C3097 ) C2358_=_C3371( C2358 C3371 ) C2358_=_C3394( C2358 C3394 ) C2358_=_C3461( C2358 C3461 ) \nC2358_=_C3637( C2358 C3637 ) C2358_=_C3660( C2358 C3660 ) C2404_=_C2413( C2404 C2413 ) C2404_=_C2595( C2404 C2595 ) C2404_=_C2786( C2404 C2786 ) C2404_=_C2787( C2404 C2787 ) \nC2404_=_C2788( C2404 C2788 ) C2404_=_C2789( C2404 C2789 ) C2404_=_C2790( C2404 C2790 ) C2404_=_C2791( C2404 C2791 ) C2404_=_C2792( C2404 C2792 ) C2404_=_C2793( C2404 C2793 ) \nC2404_=_C2794( C2404 C2794 ) C2413_=_C2604( C2413 C2604 ) C2413_=_C2794( C2413 C2794 ) C2413_=_C2884( C2413 C2884 ) C2413_=_C2969( C2413 C2969 ) C2413_=_C3097( C2413 C3097 ) \nC2413_=_C3371( C2413 C3371 ) C2413_=_C3394( C2413 C3394 ) C2413_=_C3461( C2413 C3461 ) C2413_=_C3637( C2413 C3637 ) C2413_=_C3660( C2413 C3660 ) C2595_=_C2604( C2595 C2604 ) \nC2595_=_C2786( C2595 C2786 ) C2595_=_C2787( C2595 C2787 ) C2595_=_C2788( C2595 C2788 ) C2595_=_C2789( C2595 C2789 ) C2595_=_C2790( C2595 C2790 ) C2595_=_C2791( C2595 C2791 ) \nC2595_=_C2792( C2595 C2792 ) C2595_=_C2793( C2595 C2793 ) C2595_=_C2794( C2595 C2794 ) C2604_=_C2794( C2604 C2794 ) C2604_=_C2884( C2604 C2884 ) C2604_=_C2969( C2604 C2969 ) \nC2604_=_C3097( C2604 C3097 ) C2604_=_C3371( C2604 C3371 ) C2604_=_C3394( C2604 C3394 ) C2604_=_C3461( C2604 C3461 ) C2604_=_C3637( C2604 C3637 ) C2604_=_C3660( C2604 C3660 ) \nC2786_=_C2787( C2786 C2787 ) C2786_=_C2788( C2786 C2788 ) C2786_=_C2789( C2786 C2789 ) C2786_=_C2790( C2786 C2790 ) C2786_=_C2791( C2786 C2791 ) C2786_=_C2792( C2786 C2792 ) \nC2786_=_C2793( C2786 C2793 ) C2786_=_C2794( C2786 C2794 ) C2786_=_C2884( C2786 C2884 ) C2787_=_C2788( C2787 C2788 ) C2787_=_C2789( C2787 C2789 ) C2787_=_C2790( C2787 C2790 ) \nC2787_=_C2791( C2787 C2791 ) C2787_=_C2792( C2787 C2792 ) C2787_=_C2793( C2787 C2793 ) C2787_=_C2794( C2787 C2794 ) C2787_=_C2969( C2787 C2969 ) C2788_=_C2789( C2788 C2789 ) \nC2788_=_C2790( C2788 C2790 ) C2788_=_C2791( C2788 C2791 ) C2788_=_C2792( C2788 C2792 ) C2788_=_C2793( C2788 C2793 ) C2788_=_C2794( C2788 C2794 ) C2788_=_C3097( C2788 C3097 ) \nC2789_=_C2790( C2789 C2790 ) C2789_=_C2791( C2789 C2791 ) C2789_=_C2792( C2789 C2792 ) C2789_=_C2793( C2789 C2793 ) C2789_=_C2794( C2789 C2794 ) C2789_=_C3371( C2789 C3371 ) \nC2790_=_C2791( C2790 C2791 ) C2790_=_C2792( C2790 C2792 ) C2790_=_C2793( C2790 C2793 ) C2790_=_C2794( C2790 C2794 ) C2790_=_C3394( C2790 C3394 ) C2791_=_C2792( C2791 C2792 ) \nC2791_=_C2793( C2791 C2793 ) C2791_=_C2794( C2791 C2794 ) C2791_=_C3461( C2791 C3461 ) C2792_=_C2793( C2792 C2793 ) C2792_=_C2794( C2792 C2794 ) C2792_=_C3637( C2792 C3637 ) \nC2793_=_C2794( C2793 C2794 ) C2793_=_C3660( C2793 C3660 ) C2794_=_C2884( C2794 C2884 ) C2794_=_C2969( C2794 C2969 ) C2794_=_C3097( C2794 C3097 ) C2794_=_C3371( C2794 C3371 ) \nC2794_=_C3394( C2794 C3394 ) C2794_=_C3461( C2794 C3461 ) C2794_=_C3637( C2794 C3637 ) C2794_=_C3660( C2794 C3660 ) C2884_=_C2969( C2884 C2969 ) C2884_=_C3097( C2884 C3097 ) \nC2884_=_C3371( C2884 C3371 ) C2884_=_C3394( C2884 C3394 ) C2884_=_C3461( C2884 C3461 ) C2884_=_C3637( C2884 C3637 ) C2884_=_C3660( C2884 C3660 ) C2969_=_C3097( C2969 C3097 ) \nC2969_=_C3371( C2969 C3371 ) C2969_=_C3394( C2969 C3394 ) C2969_=_C3461( C2969 C3461 ) C2969_=_C3637( C2969 C3637 ) C2969_=_C3660( C2969 C3660 ) C3097_=_C3371( C3097 C3371 ) \nC3097_=_C3394( C3097 C3394 ) C3097_=_C3461( C3097 C3461 ) C3097_=_C3637( C3097 C3637 ) C3097_=_C3660( C3097 C3660 ) C3371_=_C3394( C3371 C3394 ) C3371_=_C3461( C3371 C3461 ) \nC3371_=_C3637( C3371 C3637 ) C3371_=_C3660( C3371 C3660 ) C3394_=_C3461( C3394 C3461 ) C3394_=_C3637( C3394 C3637 ) C3394_=_C3660( C3394 C3660 ) C3461_=_C3637( C3461 C3637 ) \nC3461_=_C3660( C3461 C3660 ) C3637_=_C3660( C3637 C3660 ) "];114-&gt;163[label="37: C161 C170 C784 C793 C1176 \nC1185 C1258 C1267 C1340 C1349 C1966 \nC1975 C2285 C2294 C2317 C2349 C2358 \nC2404 C2413 C2595 C2604 C2786 C2787 \nC2788 C2789 C2790 C2791 C2792 C2793 \nC2884 C2969 C3097 C3371 C3394 C3461 \nC3637 C3660 \n342: C161_=_C170 ,C161_=_C784 ,C161_=_C1176 ,C161_=_C1258 ,C161_=_C1340 ,\nC161_=_C1966 ,C161_=_C2285 ,C161_=_C2317 ,C161_=_C2349 ,C161_=_C2404 ,C161_=_C2595 ,\nC161_=_C2786 ,C161_=_C2787 ,C161_=_C2788 ,C161_=_C2789 ,C161_=_C2790 ,C161_=_C2791 ,\nC161_=_C2792 ,C161_=_C2793 ,C170_=_C793 ,C170_=_C1185 ,C170_=_C1267 ,C170_=_C1349 ,\nC170_=_C1975 ,C170_=_C2294 ,C170_=_C2358 ,C170_=_C2413 ,C170_=_C2604 ,C170_=_C2884 ,\nC170_=_C2969 ,C170_=_C3097 ,C170_=_C3371 ,C170_=_C3394 ,C170_=_C3461 ,C170_=_C3637 ,\nC170_=_C3660 ,C784_=_C793 ,C784_=_C1176 ,C784_=_C1258 ,C784_=_C1340 ,C784_=_C1966 ,\nC784_=_C2285 ,C784_=_C2317 ,C784_=_C2349 ,C784_=_C2404 ,C784_=_C2595 ,C784_=_C2786 ,\nC784_=_C2787 ,C784_=_C2788 ,C784_=_C2789 ,C784_=_C2790 ,C784_=_C2791 ,C784_=_C2792 ,\nC784_=_C2793 ,C793_=_C1185 ,C793_=_C1267 ,C793_=_C1349 ,C793_=_C1975 ,C793_=_C2294 ,\nC793_=_C2358 ,C793_=_C2413 ,C793_=_C2604 ,C793_=_C2884 ,C793_=_C2969 ,C793_=_C3097 ,\nC793_=_C3371 ,C793_=_C3394 ,C793_=_C3461 ,C793_=_C3637 ,C793_=_C3660</w:t>
      </w:r>
    </w:p>
    <w:p>
      <w:pPr>
        <w:pStyle w:val="PreformattedText"/>
        <w:bidi w:val="0"/>
        <w:spacing w:before="0" w:after="0"/>
        <w:jc w:val="left"/>
        <w:rPr/>
      </w:pPr>
      <w:r>
        <w:rPr/>
        <w:t xml:space="preserve"> </w:t>
      </w:r>
      <w:r>
        <w:rPr/>
        <w:t>,C1176_=_C1185 ,\nC1176_=_C1258 ,C1176_=_C1340 ,C1176_=_C1966 ,C1176_=_C2285 ,C1176_=_C2317 ,C1176_=_C2349 ,\nC1176_=_C2404 ,C1176_=_C2595 ,C1176_=_C2786 ,C1176_=_C2787 ,C1176_=_C2788 ,C1176_=_C2789 ,\nC1176_=_C2790 ,C1176_=_C2791 ,C1176_=_C2792 ,C1176_=_C2793 ,C1185_=_C1267 ,C1185_=_C1349 ,\nC1185_=_C1975 ,C1185_=_C2294 ,C1185_=_C2358 ,C1185_=_C2413 ,C1185_=_C2604 ,C1185_=_C2884 ,\nC1185_=_C2969 ,C1185_=_C3097 ,C1185_=_C3371 ,C1185_=_C3394 ,C1185_=_C3461 ,C1185_=_C3637 ,\nC1185_=_C3660 ,C1258_=_C1267 ,C1258_=_C1340 ,C1258_=_C1966 ,C1258_=_C2285 ,C1258_=_C2317 ,\nC1258_=_C2349 ,C1258_=_C2404 ,C1258_=_C2595 ,C1258_=_C2786 ,C1258_=_C2787 ,C1258_=_C2788 ,\nC1258_=_C2789 ,C1258_=_C2790 ,C1258_=_C2791 ,C1258_=_C2792 ,C1258_=_C2793 ,C1267_=_C1349 ,\nC1267_=_C1975 ,C1267_=_C2294 ,C1267_=_C2358 ,C1267_=_C2413 ,C1267_=_C2604 ,C1267_=_C2884 ,\nC1267_=_C2969 ,C1267_=_C3097 ,C1267_=_C3371 ,C1267_=_C3394 ,C1267_=_C3461 ,C1267_=_C3637 ,\nC1267_=_C3660 ,C1340_=_C1349 ,C1340_=_C1966 ,C1340_=_C2285 ,C1340_=_C2317 ,C1340_=_C2349 ,\nC1340_=_C2404 ,C1340_=_C2595 ,C1340_=_C2786 ,C1340_=_C2787 ,C1340_=_C2788 ,C1340_=_C2789 ,\nC1340_=_C2790 ,C1340_=_C2791 ,C1340_=_C2792 ,C1340_=_C2793 ,C1349_=_C1975 ,C1349_=_C2294 ,\nC1349_=_C2358 ,C1349_=_C2413 ,C1349_=_C2604 ,C1349_=_C2884 ,C1349_=_C2969 ,C1349_=_C3097 ,\nC1349_=_C3371 ,C1349_=_C3394 ,C1349_=_C3461 ,C1349_=_C3637 ,C1349_=_C3660 ,C1966_=_C1975 ,\nC1966_=_C2285 ,C1966_=_C2317 ,C1966_=_C2349 ,C1966_=_C2404 ,C1966_=_C2595 ,C1966_=_C2786 ,\nC1966_=_C2787 ,C1966_=_C2788 ,C1966_=_C2789 ,C1966_=_C2790 ,C1966_=_C2791 ,C1966_=_C2792 ,\nC1966_=_C2793 ,C1975_=_C2294 ,C1975_=_C2358 ,C1975_=_C2413 ,C1975_=_C2604 ,C1975_=_C2884 ,\nC1975_=_C2969 ,C1975_=_C3097 ,C1975_=_C3371 ,C1975_=_C3394 ,C1975_=_C3461 ,C1975_=_C3637 ,\nC1975_=_C3660 ,C2285_=_C2294 ,C2285_=_C2317 ,C2285_=_C2349 ,C2285_=_C2404 ,C2285_=_C2595 ,\nC2285_=_C2786 ,C2285_=_C2787 ,C2285_=_C2788 ,C2285_=_C2789 ,C2285_=_C2790 ,C2285_=_C2791 ,\nC2285_=_C2792 ,C2285_=_C2793 ,C2294_=_C2358 ,C2294_=_C2413 ,C2294_=_C2604 ,C2294_=_C2884 ,\nC2294_=_C2969 ,C2294_=_C3097 ,C2294_=_C3371 ,C2294_=_C3394 ,C2294_=_C3461 ,C2294_=_C3637 ,\nC2294_=_C3660 ,C2317_=_C2349 ,C2317_=_C2404 ,C2317_=_C2595 ,C2317_=_C2786 ,C2317_=_C2787 ,\nC2317_=_C2788 ,C2317_=_C2789 ,C2317_=_C2790 ,C2317_=_C2791 ,C2317_=_C2792 ,C2317_=_C2793 ,\nC2349_=_C2358 ,C2349_=_C2404 ,C2349_=_C2595 ,C2349_=_C2786 ,C2349_=_C2787 ,C2349_=_C2788 ,\nC2349_=_C2789 ,C2349_=_C2790 ,C2349_=_C2791 ,C2349_=_C2792 ,C2349_=_C2793 ,C2358_=_C2413 ,\nC2358_=_C2604 ,C2358_=_C2884 ,C2358_=_C2969 ,C2358_=_C3097 ,C2358_=_C3371 ,C2358_=_C3394 ,\nC2358_=_C3461 ,C2358_=_C3637 ,C2358_=_C3660 ,C2404_=_C2413 ,C2404_=_C2595 ,C2404_=_C2786 ,\nC2404_=_C2787 ,C2404_=_C2788 ,C2404_=_C2789 ,C2404_=_C2790 ,C2404_=_C2791 ,C2404_=_C2792 ,\nC2404_=_C2793 ,C2413_=_C2604 ,C2413_=_C2884 ,C2413_=_C2969 ,C2413_=_C3097 ,C2413_=_C3371 ,\nC2413_=_C3394 ,C2413_=_C3461 ,C2413_=_C3637 ,C2413_=_C3660 ,C2595_=_C2604 ,C2595_=_C2786 ,\nC2595_=_C2787 ,C2595_=_C2788 ,C2595_=_C2789 ,C2595_=_C2790 ,C2595_=_C2791 ,C2595_=_C2792 ,\nC2595_=_C2793 ,C2604_=_C2884 ,C2604_=_C2969 ,C2604_=_C3097 ,C2604_=_C3371 ,C2604_=_C3394 ,\nC2604_=_C3461 ,C2604_=_C3637 ,C2604_=_C3660 ,C2786_=_C2787 ,C2786_=_C2788 ,C2786_=_C2789 ,\nC2786_=_C2790 ,C2786_=_C2791 ,C2786_=_C2792 ,C2786_=_C2793 ,C2786_=_C2884 ,C2787_=_C2788 ,\nC2787_=_C2789 ,C2787_=_C2790 ,C2787_=_C2791 ,C2787_=_C2792 ,C2787_=_C2793 ,C2787_=_C2969 ,\nC2788_=_C2789 ,C2788_=_C2790 ,C2788_=_C2791 ,C2788_=_C2792 ,C2788_=_C2793 ,C2788_=_C3097 ,\nC2789_=_C2790 ,C2789_=_C2791 ,C2789_=_C2792 ,C2789_=_C2793 ,C2789_=_C3371 ,C2790_=_C2791 ,\nC2790_=_C2792 ,C2790_=_C2793 ,C2790_=_C3394 ,C2791_=_C2792 ,C2791_=_C2793 ,C2791_=_C3461 ,\nC2792_=_C2793 ,C2792_=_C3637 ,C2793_=_C3660 ,C2884_=_C2969 ,C2884_=_C3097 ,C2884_=_C3371 ,\nC2884_=_C3394 ,C2884_=_C3461 ,C2884_=_C3637 ,C2884_=_C3660 ,C2969_=_C3097 ,C2969_=_C3371 ,\nC2969_=_C3394 ,C2969_=_C3461 ,C2969_=_C3637 ,C2969_=_C3660 ,C3097_=_C3371 ,C3097_=_C3394 ,\nC3097_=_C3461 ,C3097_=_C3637 ,C3097_=_C3660 ,C3371_=_C3394 ,C3371_=_C3461 ,C3371_=_C3637 ,\nC3371_=_C3660 ,C3394_=_C3461 ,C3394_=_C3637 ,C3394_=_C3660 ,C3461_=_C3637 ,C3461_=_C3660 ,\nC3637_=_C3660 ,"];164[shape=box, label="id:164 level: 6\n112: C161 C164 C165 C166 C167 \nC168 C169 C170 C784 C787 C788 \nC789 C790 C791 C792 C793 C1176 \nC1179 C1180 C1181 C1182 C1183 C1184 \nC1185 C1258 C1261 C1262 C1263 C1264 \nC1265 C1266 C1267 C1340 C1343 C1344 \nC1345 C1346 C1347 C1348 C1349 C1966 \nC1969 C1970 C1971 C1972 C1973 C1974 \nC1975 C2285 C2288 C2289 C2290 C2291 \nC2292 C2293 C2294 C2349 C2352 C2353 \nC2354 C2355 C2356 C2357 C2358 C2404 \nC2407 C2408 C2409 C2410 C2411 C2412 \nC2413 C2595 C2598 C2599 C2600 C2601 \nC2602 C2603 C2604 C2786 C2787 C2788 \nC2789 C2790 C2791 C2878 C2879 C2880 \nC2881 C2882 C2883 C2884 C2963 C2964 \nC2965 C2966 C2967 C2968 C2969 C3095 \nC3096 C3097 C3369 C3370 C3371 C3392 \nC3393 C3394 C3459 C3460 C3461 \n1296: C161_=_C164( C161 C164 ) C161_=_C165( C161 C165 ) C161_=_C166( C161 C166 ) C161_=_C167( C161 C167 ) C161_=_C168( C161 C168 ) \nC161_=_C169( C161 C169 ) C161_=_C170( C161 C170 ) C161_=_C784( C161 C784 ) C161_=_C1176( C161 C1176 ) C161_=_C1258( C161 C1258 ) C161_=_C1340( C161 C1340 ) \nC161_=_C1966( C161 C1966 ) C161_=_C2285( C161 C2285 ) C161_=_C2349( C161 C2349 ) C161_=_C2404( C161 C2404 ) C161_=_C2595( C161 C2595 ) C161_=_C2786( C161 C2786 ) \nC161_=_C2787( C161 C2787 ) C161_=_C2788( C161 C2788 ) C161_=_C2789( C161 C2789 ) C161_=_C2790( C161 C2790 ) C161_=_C2791( C161 C2791 ) C164_=_C165( C164 C165 ) \nC164_=_C166( C164 C166 ) C164_=_C167( C164 C167 ) C164_=_C168( C164 C168 ) C164_=_C169( C164 C169 ) C164_=_C170( C164 C170 ) C164_=_C787( C164 C787 ) \nC164_=_C1179( C164 C1179 ) C164_=_C1261( C164 C1261 ) C164_=_C1343( C164 C1343 ) C164_=_C1969( C164 C1969 ) C164_=_C2288( C164 C2288 ) C164_=_C2352( C164 C2352 ) \nC164_=_C2407( C164 C2407 ) C164_=_C2598( C164 C2598 ) C164_=_C2788( C164 C2788 ) C164_=_C2878( C164 C2878 ) C164_=_C2963( C164 C2963 ) C164_=_C3095( C164 C3095 ) \nC164_=_C3096( C164 C3096 ) C164_=_C3097( C164 C3097 ) C165_=_C166( C165 C166 ) C165_=_C167( C165 C167 ) C165_=_C168( C165 C168 ) C165_=_C169( C165 C169 ) \nC165_=_C170( C165 C170 ) C165_=_C788( C165 C788 ) C165_=_C1180( C165 C1180 ) C165_=_C1262( C165 C1262 ) C165_=_C1344( C165 C1344 ) C165_=_C1970( C165 C1970 ) \nC165_=_C2289( C165 C2289 ) C165_=_C2353( C165 C2353 ) C165_=_C2408( C165 C2408 ) C165_=_C2599( C165 C2599 ) C165_=_C2789( C165 C2789 ) C165_=_C2879( C165 C2879 ) \nC165_=_C2964( C165 C2964 ) C165_=_C3369( C165 C3369 ) C165_=_C3370( C165 C3370 ) C165_=_C3371( C165 C3371 ) C166_=_C167( C166 C167 ) C166_=_C168( C166 C168 ) \nC166_=_C169( C166 C169 ) C166_=_C170( C166 C170 ) C166_=_C789( C166 C789 ) C166_=_C1181( C166 C1181 ) C166_=_C1263( C166 C1263 ) C166_=_C1345( C166 C1345 ) \nC166_=_C1971( C166 C1971 ) C166_=_C2290( C166 C2290 ) C166_=_C2354( C166 C2354 ) C166_=_C2409( C166 C2409 ) C166_=_C2600( C166 C2600 ) C166_=_C2790( C166 C2790 ) \nC166_=_C2880( C166 C2880 ) C166_=_C2965( C166 C2965 ) C166_=_C3392( C166 C3392 ) C166_=_C3393( C166 C3393 ) C166_=_C3394( C166 C3394 ) C167_=_C168( C167 C168 ) \nC167_=_C169( C167 C169 ) C167_=_C170( C167 C170 ) C167_=_C790( C167 C790 ) C167_=_C1182( C167 C1182 ) C167_=_C1264( C167 C1264 ) C167_=_C1346( C167 C1346 ) \nC167_=_C1972( C167 C1972 ) C167_=_C2291( C167 C2291 ) C167_=_C2355( C167 C2355 ) C167_=_C2410( C167 C2410 ) C167_=_C2601( C167 C2601 ) C167_=_C2791( C167 C2791 ) \nC167_=_C2881( C167 C2881 ) C167_=_C2966( C167 C2966 ) C167_=_C3459( C167 C3459 ) C167_=_C3460( C167 C3460 ) C167_=_C3461( C167 C3461 ) C168_=_C169( C168 C169 ) \nC168_=_C170( C168 C170 ) C168_=_C791( C168 C791 ) C168_=_C1183( C168 C1183 ) C168_=_C1265( C168 C1265 ) C168_=_C1347( C168 C1347 ) C168_=_C1973( C168 C1973 ) \nC168_=_C2292( C168 C2292 ) C168_=_C2356( C168 C2356 ) C168_=_C2411( C168 C2411 ) C168_=_C2602( C168 C2602 ) C168_=_C2882( C168 C2882 ) C168_=_C2967( C168 C2967 ) \nC168_=_C3095( C168 C3095 ) C168_=_C3369( C168 C3369 ) C168_=_C3392( C168 C3392 ) C168_=_C3459( C168 C3459 ) C169_=_C170( C169 C170 ) C169_=_C792( C169 C792 ) \nC169_=_C1184( C169 C1184 ) C169_=_C1266( C169 C1266 ) C169_=_C1348( C169 C1348 ) C169_=_C1974( C169 C1974 ) C169_=_C2293( C169 C2293 ) C169_=_C2357( C169 C2357 ) \nC169_=_C2412( C169 C2412 ) C169_=_C2603( C169 C2603 ) C169_=_C2883( C169 C2883 ) C169_=_C2968( C169 C2968 ) C169_=_C3096( C169 C3096 ) C169_=_C3370( C169 C3370 ) \nC169_=_C3393( C169 C3393 ) C169_=_C3460( C169 C3460 ) C170_=_C793( C170 C793 ) C170_=_C1185( C170 C1185 ) C170_=_C1267( C170 C1267 ) C170_=_C1349( C170 C1349 ) \nC170_=_C1975( C170 C1975 ) C170_=_C2294( C170 C2294 ) C170_=_C2358( C170 C2358 ) C170_=_C2413( C170 C2413 ) C170_=_C2604( C170 C2604 ) C170_=_C2884( C170 C2884 ) \nC170_=_C2969( C170 C2969 ) C170_=_C3097( C170 C3097 ) C170_=_C3371( C170 C3371 ) C170_=_C3394( C170 C3394 ) C170_=_C3461( C170 C3461 ) C784_=_C787( C784 C787 ) \nC784_=_C788( C784 C788 ) C784_=_C789( C784 C789 ) C784_=_C790( C784 C790 ) C784_=_C791( C784 C791 ) C784_=_C792( C784 C792 ) C784_=_C793( C784 C793 ) \nC784_=_C1176( C784 C1176 ) C784_=_C1258( C784 C1258 ) C784_=_C1340( C784 C1340 ) C784_=_C1966( C784 C1966 ) C784_=_C2285( C784 C2285 ) C784_=_C2349( C784 C2349 ) \nC784_=_C2404( C784 C2404 ) C784_=_C2595( C784 C2595 ) C784_=_C2786( C784 C2786 ) C784_=_C2787( C784 C2787 ) C784_=_C2788( C784 C2788 ) C784_=_C2789( C784 C2789 ) \nC784_=_C2790( C784 C2790 ) C784_=_C2791( C784 C2791 ) C787_=_C788( C787 C788 ) C787_=_C789( C787 C789 ) C787_=_C790( C787 C790 ) C787_=_C791( C787 C791 ) \nC787_=_C792( C787 C792 ) C787_=_C793( C787 C793 ) C787_=_C1179( C787 C1179 ) C787_=_C1261( C787 C1261 ) C787_=_C1343( C787 C1343 ) C787_=_C1969( C787 C1969 ) \nC787_=_C2288( C787 C2288 ) C787_=_C2352( C787 C2352 ) C787_=_C2407( C787 C2407 ) C787_=_C2598( C787 C2598 ) C787_=_C2788( C787 C2788 ) C787_=_C2878( C787 C2878 ) \nC787_=_C2963( C787 C2963</w:t>
      </w:r>
    </w:p>
    <w:p>
      <w:pPr>
        <w:pStyle w:val="PreformattedText"/>
        <w:bidi w:val="0"/>
        <w:spacing w:before="0" w:after="0"/>
        <w:jc w:val="left"/>
        <w:rPr/>
      </w:pPr>
      <w:r>
        <w:rPr/>
        <w:t xml:space="preserve"> </w:t>
      </w:r>
      <w:r>
        <w:rPr/>
        <w:t>) C787_=_C3095( C787 C3095 ) C787_=_C3096( C787 C3096 ) C787_=_C3097( C787 C3097 ) C788_=_C789( C788 C789 ) C788_=_C790( C788 C790 ) \nC788_=_C791( C788 C791 ) C788_=_C792( C788 C792 ) C788_=_C793( C788 C793 ) C788_=_C1180( C788 C1180 ) C788_=_C1262( C788 C1262 ) C788_=_C1344( C788 C1344 ) \nC788_=_C1970( C788 C1970 ) C788_=_C2289( C788 C2289 ) C788_=_C2353( C788 C2353 ) C788_=_C2408( C788 C2408 ) C788_=_C2599( C788 C2599 ) C788_=_C2789( C788 C2789 ) \nC788_=_C2879( C788 C2879 ) C788_=_C2964( C788 C2964 ) C788_=_C3369( C788 C3369 ) C788_=_C3370( C788 C3370 ) C788_=_C3371( C788 C3371 ) C789_=_C790( C789 C790 ) \nC789_=_C791( C789 C791 ) C789_=_C792( C789 C792 ) C789_=_C793( C789 C793 ) C789_=_C1181( C789 C1181 ) C789_=_C1263( C789 C1263 ) C789_=_C1345( C789 C1345 ) \nC789_=_C1971( C789 C1971 ) C789_=_C2290( C789 C2290 ) C789_=_C2354( C789 C2354 ) C789_=_C2409( C789 C2409 ) C789_=_C2600( C789 C2600 ) C789_=_C2790( C789 C2790 ) \nC789_=_C2880( C789 C2880 ) C789_=_C2965( C789 C2965 ) C789_=_C3392( C789 C3392 ) C789_=_C3393( C789 C3393 ) C789_=_C3394( C789 C3394 ) C790_=_C791( C790 C791 ) \nC790_=_C792( C790 C792 ) C790_=_C793( C790 C793 ) C790_=_C1182( C790 C1182 ) C790_=_C1264( C790 C1264 ) C790_=_C1346( C790 C1346 ) C790_=_C1972( C790 C1972 ) \nC790_=_C2291( C790 C2291 ) C790_=_C2355( C790 C2355 ) C790_=_C2410( C790 C2410 ) C790_=_C2601( C790 C2601 ) C790_=_C2791( C790 C2791 ) C790_=_C2881( C790 C2881 ) \nC790_=_C2966( C790 C2966 ) C790_=_C3459( C790 C3459 ) C790_=_C3460( C790 C3460 ) C790_=_C3461( C790 C3461 ) C791_=_C792( C791 C792 ) C791_=_C793( C791 C793 ) \nC791_=_C1183( C791 C1183 ) C791_=_C1265( C791 C1265 ) C791_=_C1347( C791 C1347 ) C791_=_C1973( C791 C1973 ) C791_=_C2292( C791 C2292 ) C791_=_C2356( C791 C2356 ) \nC791_=_C2411( C791 C2411 ) C791_=_C2602( C791 C2602 ) C791_=_C2882( C791 C2882 ) C791_=_C2967( C791 C2967 ) C791_=_C3095( C791 C3095 ) C791_=_C3369( C791 C3369 ) \nC791_=_C3392( C791 C3392 ) C791_=_C3459( C791 C3459 ) C792_=_C793( C792 C793 ) C792_=_C1184( C792 C1184 ) C792_=_C1266( C792 C1266 ) C792_=_C1348( C792 C1348 ) \nC792_=_C1974( C792 C1974 ) C792_=_C2293( C792 C2293 ) C792_=_C2357( C792 C2357 ) C792_=_C2412( C792 C2412 ) C792_=_C2603( C792 C2603 ) C792_=_C2883( C792 C2883 ) \nC792_=_C2968( C792 C2968 ) C792_=_C3096( C792 C3096 ) C792_=_C3370( C792 C3370 ) C792_=_C3393( C792 C3393 ) C792_=_C3460( C792 C3460 ) C793_=_C1185( C793 C1185 ) \nC793_=_C1267( C793 C1267 ) C793_=_C1349( C793 C1349 ) C793_=_C1975( C793 C1975 ) C793_=_C2294( C793 C2294 ) C793_=_C2358( C793 C2358 ) C793_=_C2413( C793 C2413 ) \nC793_=_C2604( C793 C2604 ) C793_=_C2884( C793 C2884 ) C793_=_C2969( C793 C2969 ) C793_=_C3097( C793 C3097 ) C793_=_C3371( C793 C3371 ) C793_=_C3394( C793 C3394 ) \nC793_=_C3461( C793 C3461 ) C1176_=_C1179( C1176 C1179 ) C1176_=_C1180( C1176 C1180 ) C1176_=_C1181( C1176 C1181 ) C1176_=_C1182( C1176 C1182 ) C1176_=_C1183( C1176 C1183 ) \nC1176_=_C1184( C1176 C1184 ) C1176_=_C1185( C1176 C1185 ) C1176_=_C1258( C1176 C1258 ) C1176_=_C1340( C1176 C1340 ) C1176_=_C1966( C1176 C1966 ) C1176_=_C2285( C1176 C2285 ) \nC1176_=_C2349( C1176 C2349 ) C1176_=_C2404( C1176 C2404 ) C1176_=_C2595( C1176 C2595 ) C1176_=_C2786( C1176 C2786 ) C1176_=_C2787( C1176 C2787 ) C1176_=_C2788( C1176 C2788 ) \nC1176_=_C2789( C1176 C2789 ) C1176_=_C2790( C1176 C2790 ) C1176_=_C2791( C1176 C2791 ) C1179_=_C1180( C1179 C1180 ) C1179_=_C1181( C1179 C1181 ) C1179_=_C1182( C1179 C1182 ) \nC1179_=_C1183( C1179 C1183 ) C1179_=_C1184( C1179 C1184 ) C1179_=_C1185( C1179 C1185 ) C1179_=_C1261( C1179 C1261 ) C1179_=_C1343( C1179 C1343 ) C1179_=_C1969( C1179 C1969 ) \nC1179_=_C2288( C1179 C2288 ) C1179_=_C2352( C1179 C2352 ) C1179_=_C2407( C1179 C2407 ) C1179_=_C2598( C1179 C2598 ) C1179_=_C2788( C1179 C2788 ) C1179_=_C2878( C1179 C2878 ) \nC1179_=_C2963( C1179 C2963 ) C1179_=_C3095( C1179 C3095 ) C1179_=_C3096( C1179 C3096 ) C1179_=_C3097( C1179 C3097 ) C1180_=_C1181( C1180 C1181 ) C1180_=_C1182( C1180 C1182 ) \nC1180_=_C1183( C1180 C1183 ) C1180_=_C1184( C1180 C1184 ) C1180_=_C1185( C1180 C1185 ) C1180_=_C1262( C1180 C1262 ) C1180_=_C1344( C1180 C1344 ) C1180_=_C1970( C1180 C1970 ) \nC1180_=_C2289( C1180 C2289 ) C1180_=_C2353( C1180 C2353 ) C1180_=_C2408( C1180 C2408 ) C1180_=_C2599( C1180 C2599 ) C1180_=_C2789( C1180 C2789 ) C1180_=_C2879( C1180 C2879 ) \nC1180_=_C2964( C1180 C2964 ) C1180_=_C3369( C1180 C3369 ) C1180_=_C3370( C1180 C3370 ) C1180_=_C3371( C1180 C3371 ) C1181_=_C1182( C1181 C1182 ) C1181_=_C1183( C1181 C1183 ) \nC1181_=_C1184( C1181 C1184 ) C1181_=_C1185( C1181 C1185 ) C1181_=_C1263( C1181 C1263 ) C1181_=_C1345( C1181 C1345 ) C1181_=_C1971( C1181 C1971 ) C1181_=_C2290( C1181 C2290 ) \nC1181_=_C2354( C1181 C2354 ) C1181_=_C2409( C1181 C2409 ) C1181_=_C2600( C1181 C2600 ) C1181_=_C2790( C1181 C2790 ) C1181_=_C2880( C1181 C2880 ) C1181_=_C2965( C1181 C2965 ) \nC1181_=_C3392( C1181 C3392 ) C1181_=_C3393( C1181 C3393 ) C1181_=_C3394( C1181 C3394 ) C1182_=_C1183( C1182 C1183 ) C1182_=_C1184( C1182 C1184 ) C1182_=_C1185( C1182 C1185 ) \nC1182_=_C1264( C1182 C1264 ) C1182_=_C1346( C1182 C1346 ) C1182_=_C1972( C1182 C1972 ) C1182_=_C2291( C1182 C2291 ) C1182_=_C2355( C1182 C2355 ) C1182_=_C2410( C1182 C2410 ) \nC1182_=_C2601( C1182 C2601 ) C1182_=_C2791( C1182 C2791 ) C1182_=_C2881( C1182 C2881 ) C1182_=_C2966( C1182 C2966 ) C1182_=_C3459( C1182 C3459 ) C1182_=_C3460( C1182 C3460 ) \nC1182_=_C3461( C1182 C3461 ) C1183_=_C1184( C1183 C1184 ) C1183_=_C1185( C1183 C1185 ) C1183_=_C1265( C1183 C1265 ) C1183_=_C1347( C1183 C1347 ) C1183_=_C1973( C1183 C1973 ) \nC1183_=_C2292( C1183 C2292 ) C1183_=_C2356( C1183 C2356 ) C1183_=_C2411( C1183 C2411 ) C1183_=_C2602( C1183 C2602 ) C1183_=_C2882( C1183 C2882 ) C1183_=_C2967( C1183 C2967 ) \nC1183_=_C3095( C1183 C3095 ) C1183_=_C3369( C1183 C3369 ) C1183_=_C3392( C1183 C3392 ) C1183_=_C3459( C1183 C3459 ) C1184_=_C1185( C1184 C1185 ) C1184_=_C1266( C1184 C1266 ) \nC1184_=_C1348( C1184 C1348 ) C1184_=_C1974( C1184 C1974 ) C1184_=_C2293( C1184 C2293 ) C1184_=_C2357( C1184 C2357 ) C1184_=_C2412( C1184 C2412 ) C1184_=_C2603( C1184 C2603 ) \nC1184_=_C2883( C1184 C2883 ) C1184_=_C2968( C1184 C2968 ) C1184_=_C3096( C1184 C3096 ) C1184_=_C3370( C1184 C3370 ) C1184_=_C3393( C1184 C3393 ) C1184_=_C3460( C1184 C3460 ) \nC1185_=_C1267( C1185 C1267 ) C1185_=_C1349( C1185 C1349 ) C1185_=_C1975( C1185 C1975 ) C1185_=_C2294( C1185 C2294 ) C1185_=_C2358( C1185 C2358 ) C1185_=_C2413( C1185 C2413 ) \nC1185_=_C2604( C1185 C2604 ) C1185_=_C2884( C1185 C2884 ) C1185_=_C2969( C1185 C2969 ) C1185_=_C3097( C1185 C3097 ) C1185_=_C3371( C1185 C3371 ) C1185_=_C3394( C1185 C3394 ) \nC1185_=_C3461( C1185 C3461 ) C1258_=_C1261( C1258 C1261 ) C1258_=_C1262( C1258 C1262 ) C1258_=_C1263( C1258 C1263 ) C1258_=_C1264( C1258 C1264 ) C1258_=_C1265( C1258 C1265 ) \nC1258_=_C1266( C1258 C1266 ) C1258_=_C1267( C1258 C1267 ) C1258_=_C1340( C1258 C1340 ) C1258_=_C1966( C1258 C1966 ) C1258_=_C2285( C1258 C2285 ) C1258_=_C2349( C1258 C2349 ) \nC1258_=_C2404( C1258 C2404 ) C1258_=_C2595( C1258 C2595 ) C1258_=_C2786( C1258 C2786 ) C1258_=_C2787( C1258 C2787 ) C1258_=_C2788( C1258 C2788 ) C1258_=_C2789( C1258 C2789 ) \nC1258_=_C2790( C1258 C2790 ) C1258_=_C2791( C1258 C2791 ) C1261_=_C1262( C1261 C1262 ) C1261_=_C1263( C1261 C1263 ) C1261_=_C1264( C1261 C1264 ) C1261_=_C1265( C1261 C1265 ) \nC1261_=_C1266( C1261 C1266 ) C1261_=_C1267( C1261 C1267 ) C1261_=_C1343( C1261 C1343 ) C1261_=_C1969( C1261 C1969 ) C1261_=_C2288( C1261 C2288 ) C1261_=_C2352( C1261 C2352 ) \nC1261_=_C2407( C1261 C2407 ) C1261_=_C2598( C1261 C2598 ) C1261_=_C2788( C1261 C2788 ) C1261_=_C2878( C1261 C2878 ) C1261_=_C2963( C1261 C2963 ) C1261_=_C3095( C1261 C3095 ) \nC1261_=_C3096( C1261 C3096 ) C1261_=_C3097( C1261 C3097 ) C1262_=_C1263( C1262 C1263 ) C1262_=_C1264( C1262 C1264 ) C1262_=_C1265( C1262 C1265 ) C1262_=_C1266( C1262 C1266 ) \nC1262_=_C1267( C1262 C1267 ) C1262_=_C1344( C1262 C1344 ) C1262_=_C1970( C1262 C1970 ) C1262_=_C2289( C1262 C2289 ) C1262_=_C2353( C1262 C2353 ) C1262_=_C2408( C1262 C2408 ) \nC1262_=_C2599( C1262 C2599 ) C1262_=_C2789( C1262 C2789 ) C1262_=_C2879( C1262 C2879 ) C1262_=_C2964( C1262 C2964 ) C1262_=_C3369( C1262 C3369 ) C1262_=_C3370( C1262 C3370 ) \nC1262_=_C3371( C1262 C3371 ) C1263_=_C1264( C1263 C1264 ) C1263_=_C1265( C1263 C1265 ) C1263_=_C1266( C1263 C1266 ) C1263_=_C1267( C1263 C1267 ) C1263_=_C1345( C1263 C1345 ) \nC1263_=_C1971( C1263 C1971 ) C1263_=_C2290( C1263 C2290 ) C1263_=_C2354( C1263 C2354 ) C1263_=_C2409( C1263 C2409 ) C1263_=_C2600( C1263 C2600 ) C1263_=_C2790( C1263 C2790 ) \nC1263_=_C2880( C1263 C2880 ) C1263_=_C2965( C1263 C2965 ) C1263_=_C3392( C1263 C3392 ) C1263_=_C3393( C1263 C3393 ) C1263_=_C3394( C1263 C3394 ) C1264_=_C1265( C1264 C1265 ) \nC1264_=_C1266( C1264 C1266 ) C1264_=_C1267( C1264 C1267 ) C1264_=_C1346( C1264 C1346 ) C1264_=_C1972( C1264 C1972 ) C1264_=_C2291( C1264 C2291 ) C1264_=_C2355( C1264 C2355 ) \nC1264_=_C2410( C1264 C2410 ) C1264_=_C2601( C1264 C2601 ) C1264_=_C2791( C1264 C2791 ) C1264_=_C2881( C1264 C2881 ) C1264_=_C2966( C1264 C2966 ) C1264_=_C3459( C1264 C3459 ) \nC1264_=_C3460( C1264 C3460 ) C1264_=_C3461( C1264 C3461 ) C1265_=_C1266( C1265 C1266 ) C1265_=_C1267( C1265 C1267 ) C1265_=_C1347( C1265 C1347 ) C1265_=_C1973( C1265 C1973 ) \nC1265_=_C2292( C1265 C2292 ) C1265_=_C2356( C1265 C2356 ) C1265_=_C2411( C1265 C2411 ) C1265_=_C2602( C1265 C2602 ) C1265_=_C2882( C1265 C2882 ) C1265_=_C2967( C1265 C2967 ) \nC1265_=_C3095( C1265 C3095 ) C1265_=_C3369( C1265 C3369 ) C1265_=_C3392( C1265 C3392 ) C1265_=_C3459( C1265 C3459 ) C1266_=_C1267( C1266 C1267 ) C1266_=_C1348( C1266 C1348 ) \nC1266_=_C1974( C1266 C1974 ) C1266_=_C2293( C1266 C2293 ) C1266_=_C2357( C1266 C2357 ) C1266_=_C2412( C1266 C2412 ) C1266_=_C2603( C1266 C2603 ) C1266_=_C2883( C1266 C2883 ) \nC1266_=_C2968( C1266 C2968 ) C1266_=_C3096( C1266 C3096 ) C1266_=_C3370( C1266 C3370 ) C1266_=_C3393( C1266 C3393 ) C1266_=_C3460(</w:t>
      </w:r>
    </w:p>
    <w:p>
      <w:pPr>
        <w:pStyle w:val="PreformattedText"/>
        <w:bidi w:val="0"/>
        <w:spacing w:before="0" w:after="0"/>
        <w:jc w:val="left"/>
        <w:rPr/>
      </w:pPr>
      <w:r>
        <w:rPr/>
        <w:t xml:space="preserve"> </w:t>
      </w:r>
      <w:r>
        <w:rPr/>
        <w:t>C1266 C3460 ) C1267_=_C1349( C1267 C1349 ) \nC1267_=_C1975( C1267 C1975 ) C1267_=_C2294( C1267 C2294 ) C1267_=_C2358( C1267 C2358 ) C1267_=_C2413( C1267 C2413 ) C1267_=_C2604( C1267 C2604 ) C1267_=_C2884( C1267 C2884 ) \nC1267_=_C2969( C1267 C2969 ) C1267_=_C3097( C1267 C3097 ) C1267_=_C3371( C1267 C3371 ) C1267_=_C3394( C1267 C3394 ) C1267_=_C3461( C1267 C3461 ) C1340_=_C1343( C1340 C1343 ) \nC1340_=_C1344( C1340 C1344 ) C1340_=_C1345( C1340 C1345 ) C1340_=_C1346( C1340 C1346 ) C1340_=_C1347( C1340 C1347 ) C1340_=_C1348( C1340 C1348 ) C1340_=_C1349( C1340 C1349 ) \nC1340_=_C1966( C1340 C1966 ) C1340_=_C2285( C1340 C2285 ) C1340_=_C2349( C1340 C2349 ) C1340_=_C2404( C1340 C2404 ) C1340_=_C2595( C1340 C2595 ) C1340_=_C2786( C1340 C2786 ) \nC1340_=_C2787( C1340 C2787 ) C1340_=_C2788( C1340 C2788 ) C1340_=_C2789( C1340 C2789 ) C1340_=_C2790( C1340 C2790 ) C1340_=_C2791( C1340 C2791 ) C1343_=_C1344( C1343 C1344 ) \nC1343_=_C1345( C1343 C1345 ) C1343_=_C1346( C1343 C1346 ) C1343_=_C1347( C1343 C1347 ) C1343_=_C1348( C1343 C1348 ) C1343_=_C1349( C1343 C1349 ) C1343_=_C1969( C1343 C1969 ) \nC1343_=_C2288( C1343 C2288 ) C1343_=_C2352( C1343 C2352 ) C1343_=_C2407( C1343 C2407 ) C1343_=_C2598( C1343 C2598 ) C1343_=_C2788( C1343 C2788 ) C1343_=_C2878( C1343 C2878 ) \nC1343_=_C2963( C1343 C2963 ) C1343_=_C3095( C1343 C3095 ) C1343_=_C3096( C1343 C3096 ) C1343_=_C3097( C1343 C3097 ) C1344_=_C1345( C1344 C1345 ) C1344_=_C1346( C1344 C1346 ) \nC1344_=_C1347( C1344 C1347 ) C1344_=_C1348( C1344 C1348 ) C1344_=_C1349( C1344 C1349 ) C1344_=_C1970( C1344 C1970 ) C1344_=_C2289( C1344 C2289 ) C1344_=_C2353( C1344 C2353 ) \nC1344_=_C2408( C1344 C2408 ) C1344_=_C2599( C1344 C2599 ) C1344_=_C2789( C1344 C2789 ) C1344_=_C2879( C1344 C2879 ) C1344_=_C2964( C1344 C2964 ) C1344_=_C3369( C1344 C3369 ) \nC1344_=_C3370( C1344 C3370 ) C1344_=_C3371( C1344 C3371 ) C1345_=_C1346( C1345 C1346 ) C1345_=_C1347( C1345 C1347 ) C1345_=_C1348( C1345 C1348 ) C1345_=_C1349( C1345 C1349 ) \nC1345_=_C1971( C1345 C1971 ) C1345_=_C2290( C1345 C2290 ) C1345_=_C2354( C1345 C2354 ) C1345_=_C2409( C1345 C2409 ) C1345_=_C2600( C1345 C2600 ) C1345_=_C2790( C1345 C2790 ) \nC1345_=_C2880( C1345 C2880 ) C1345_=_C2965( C1345 C2965 ) C1345_=_C3392( C1345 C3392 ) C1345_=_C3393( C1345 C3393 ) C1345_=_C3394( C1345 C3394 ) C1346_=_C1347( C1346 C1347 ) \nC1346_=_C1348( C1346 C1348 ) C1346_=_C1349( C1346 C1349 ) C1346_=_C1972( C1346 C1972 ) C1346_=_C2291( C1346 C2291 ) C1346_=_C2355( C1346 C2355 ) C1346_=_C2410( C1346 C2410 ) \nC1346_=_C2601( C1346 C2601 ) C1346_=_C2791( C1346 C2791 ) C1346_=_C2881( C1346 C2881 ) C1346_=_C2966( C1346 C2966 ) C1346_=_C3459( C1346 C3459 ) C1346_=_C3460( C1346 C3460 ) \nC1346_=_C3461( C1346 C3461 ) C1347_=_C1348( C1347 C1348 ) C1347_=_C1349( C1347 C1349 ) C1347_=_C1973( C1347 C1973 ) C1347_=_C2292( C1347 C2292 ) C1347_=_C2356( C1347 C2356 ) \nC1347_=_C2411( C1347 C2411 ) C1347_=_C2602( C1347 C2602 ) C1347_=_C2882( C1347 C2882 ) C1347_=_C2967( C1347 C2967 ) C1347_=_C3095( C1347 C3095 ) C1347_=_C3369( C1347 C3369 ) \nC1347_=_C3392( C1347 C3392 ) C1347_=_C3459( C1347 C3459 ) C1348_=_C1349( C1348 C1349 ) C1348_=_C1974( C1348 C1974 ) C1348_=_C2293( C1348 C2293 ) C1348_=_C2357( C1348 C2357 ) \nC1348_=_C2412( C1348 C2412 ) C1348_=_C2603( C1348 C2603 ) C1348_=_C2883( C1348 C2883 ) C1348_=_C2968( C1348 C2968 ) C1348_=_C3096( C1348 C3096 ) C1348_=_C3370( C1348 C3370 ) \nC1348_=_C3393( C1348 C3393 ) C1348_=_C3460( C1348 C3460 ) C1349_=_C1975( C1349 C1975 ) C1349_=_C2294( C1349 C2294 ) C1349_=_C2358( C1349 C2358 ) C1349_=_C2413( C1349 C2413 ) \nC1349_=_C2604( C1349 C2604 ) C1349_=_C2884( C1349 C2884 ) C1349_=_C2969( C1349 C2969 ) C1349_=_C3097( C1349 C3097 ) C1349_=_C3371( C1349 C3371 ) C1349_=_C3394( C1349 C3394 ) \nC1349_=_C3461( C1349 C3461 ) C1966_=_C1969( C1966 C1969 ) C1966_=_C1970( C1966 C1970 ) C1966_=_C1971( C1966 C1971 ) C1966_=_C1972( C1966 C1972 ) C1966_=_C1973( C1966 C1973 ) \nC1966_=_C1974( C1966 C1974 ) C1966_=_C1975( C1966 C1975 ) C1966_=_C2285( C1966 C2285 ) C1966_=_C2349( C1966 C2349 ) C1966_=_C2404( C1966 C2404 ) C1966_=_C2595( C1966 C2595 ) \nC1966_=_C2786( C1966 C2786 ) C1966_=_C2787( C1966 C2787 ) C1966_=_C2788( C1966 C2788 ) C1966_=_C2789( C1966 C2789 ) C1966_=_C2790( C1966 C2790 ) C1966_=_C2791( C1966 C2791 ) \nC1969_=_C1970( C1969 C1970 ) C1969_=_C1971( C1969 C1971 ) C1969_=_C1972( C1969 C1972 ) C1969_=_C1973( C1969 C1973 ) C1969_=_C1974( C1969 C1974 ) C1969_=_C1975( C1969 C1975 ) \nC1969_=_C2288( C1969 C2288 ) C1969_=_C2352( C1969 C2352 ) C1969_=_C2407( C1969 C2407 ) C1969_=_C2598( C1969 C2598 ) C1969_=_C2788( C1969 C2788 ) C1969_=_C2878( C1969 C2878 ) \nC1969_=_C2963( C1969 C2963 ) C1969_=_C3095( C1969 C3095 ) C1969_=_C3096( C1969 C3096 ) C1969_=_C3097( C1969 C3097 ) C1970_=_C1971( C1970 C1971 ) C1970_=_C1972( C1970 C1972 ) \nC1970_=_C1973( C1970 C1973 ) C1970_=_C1974( C1970 C1974 ) C1970_=_C1975( C1970 C1975 ) C1970_=_C2289( C1970 C2289 ) C1970_=_C2353( C1970 C2353 ) C1970_=_C2408( C1970 C2408 ) \nC1970_=_C2599( C1970 C2599 ) C1970_=_C2789( C1970 C2789 ) C1970_=_C2879( C1970 C2879 ) C1970_=_C2964( C1970 C2964 ) C1970_=_C3369( C1970 C3369 ) C1970_=_C3370( C1970 C3370 ) \nC1970_=_C3371( C1970 C3371 ) C1971_=_C1972( C1971 C1972 ) C1971_=_C1973( C1971 C1973 ) C1971_=_C1974( C1971 C1974 ) C1971_=_C1975( C1971 C1975 ) C1971_=_C2290( C1971 C2290 ) \nC1971_=_C2354( C1971 C2354 ) C1971_=_C2409( C1971 C2409 ) C1971_=_C2600( C1971 C2600 ) C1971_=_C2790( C1971 C2790 ) C1971_=_C2880( C1971 C2880 ) C1971_=_C2965( C1971 C2965 ) \nC1971_=_C3392( C1971 C3392 ) C1971_=_C3393( C1971 C3393 ) C1971_=_C3394( C1971 C3394 ) C1972_=_C1973( C1972 C1973 ) C1972_=_C1974( C1972 C1974 ) C1972_=_C1975( C1972 C1975 ) \nC1972_=_C2291( C1972 C2291 ) C1972_=_C2355( C1972 C2355 ) C1972_=_C2410( C1972 C2410 ) C1972_=_C2601( C1972 C2601 ) C1972_=_C2791( C1972 C2791 ) C1972_=_C2881( C1972 C2881 ) \nC1972_=_C2966( C1972 C2966 ) C1972_=_C3459( C1972 C3459 ) C1972_=_C3460( C1972 C3460 ) C1972_=_C3461( C1972 C3461 ) C1973_=_C1974( C1973 C1974 ) C1973_=_C1975( C1973 C1975 ) \nC1973_=_C2292( C1973 C2292 ) C1973_=_C2356( C1973 C2356 ) C1973_=_C2411( C1973 C2411 ) C1973_=_C2602( C1973 C2602 ) C1973_=_C2882( C1973 C2882 ) C1973_=_C2967( C1973 C2967 ) \nC1973_=_C3095( C1973 C3095 ) C1973_=_C3369( C1973 C3369 ) C1973_=_C3392( C1973 C3392 ) C1973_=_C3459( C1973 C3459 ) C1974_=_C1975( C1974 C1975 ) C1974_=_C2293( C1974 C2293 ) \nC1974_=_C2357( C1974 C2357 ) C1974_=_C2412( C1974 C2412 ) C1974_=_C2603( C1974 C2603 ) C1974_=_C2883( C1974 C2883 ) C1974_=_C2968( C1974 C2968 ) C1974_=_C3096( C1974 C3096 ) \nC1974_=_C3370( C1974 C3370 ) C1974_=_C3393( C1974 C3393 ) C1974_=_C3460( C1974 C3460 ) C1975_=_C2294( C1975 C2294 ) C1975_=_C2358( C1975 C2358 ) C1975_=_C2413( C1975 C2413 ) \nC1975_=_C2604( C1975 C2604 ) C1975_=_C2884( C1975 C2884 ) C1975_=_C2969( C1975 C2969 ) C1975_=_C3097( C1975 C3097 ) C1975_=_C3371( C1975 C3371 ) C1975_=_C3394( C1975 C3394 ) \nC1975_=_C3461( C1975 C3461 ) C2285_=_C2288( C2285 C2288 ) C2285_=_C2289( C2285 C2289 ) C2285_=_C2290( C2285 C2290 ) C2285_=_C2291( C2285 C2291 ) C2285_=_C2292( C2285 C2292 ) \nC2285_=_C2293( C2285 C2293 ) C2285_=_C2294( C2285 C2294 ) C2285_=_C2349( C2285 C2349 ) C2285_=_C2404( C2285 C2404 ) C2285_=_C2595( C2285 C2595 ) C2285_=_C2786( C2285 C2786 ) \nC2285_=_C2787( C2285 C2787 ) C2285_=_C2788( C2285 C2788 ) C2285_=_C2789( C2285 C2789 ) C2285_=_C2790( C2285 C2790 ) C2285_=_C2791( C2285 C2791 ) C2288_=_C2289( C2288 C2289 ) \nC2288_=_C2290( C2288 C2290 ) C2288_=_C2291( C2288 C2291 ) C2288_=_C2292( C2288 C2292 ) C2288_=_C2293( C2288 C2293 ) C2288_=_C2294( C2288 C2294 ) C2288_=_C2352( C2288 C2352 ) \nC2288_=_C2407( C2288 C2407 ) C2288_=_C2598( C2288 C2598 ) C2288_=_C2788( C2288 C2788 ) C2288_=_C2878( C2288 C2878 ) C2288_=_C2963( C2288 C2963 ) C2288_=_C3095( C2288 C3095 ) \nC2288_=_C3096( C2288 C3096 ) C2288_=_C3097( C2288 C3097 ) C2289_=_C2290( C2289 C2290 ) C2289_=_C2291( C2289 C2291 ) C2289_=_C2292( C2289 C2292 ) C2289_=_C2293( C2289 C2293 ) \nC2289_=_C2294( C2289 C2294 ) C2289_=_C2353( C2289 C2353 ) C2289_=_C2408( C2289 C2408 ) C2289_=_C2599( C2289 C2599 ) C2289_=_C2789( C2289 C2789 ) C2289_=_C2879( C2289 C2879 ) \nC2289_=_C2964( C2289 C2964 ) C2289_=_C3369( C2289 C3369 ) C2289_=_C3370( C2289 C3370 ) C2289_=_C3371( C2289 C3371 ) C2290_=_C2291( C2290 C2291 ) C2290_=_C2292( C2290 C2292 ) \nC2290_=_C2293( C2290 C2293 ) C2290_=_C2294( C2290 C2294 ) C2290_=_C2354( C2290 C2354 ) C2290_=_C2409( C2290 C2409 ) C2290_=_C2600( C2290 C2600 ) C2290_=_C2790( C2290 C2790 ) \nC2290_=_C2880( C2290 C2880 ) C2290_=_C2965( C2290 C2965 ) C2290_=_C3392( C2290 C3392 ) C2290_=_C3393( C2290 C3393 ) C2290_=_C3394( C2290 C3394 ) C2291_=_C2292( C2291 C2292 ) \nC2291_=_C2293( C2291 C2293 ) C2291_=_C2294( C2291 C2294 ) C2291_=_C2355( C2291 C2355 ) C2291_=_C2410( C2291 C2410 ) C2291_=_C2601( C2291 C2601 ) C2291_=_C2791( C2291 C2791 ) \nC2291_=_C2881( C2291 C2881 ) C2291_=_C2966( C2291 C2966 ) C2291_=_C3459( C2291 C3459 ) C2291_=_C3460( C2291 C3460 ) C2291_=_C3461( C2291 C3461 ) C2292_=_C2293( C2292 C2293 ) \nC2292_=_C2294( C2292 C2294 ) C2292_=_C2356( C2292 C2356 ) C2292_=_C2411( C2292 C2411 ) C2292_=_C2602( C2292 C2602 ) C2292_=_C2882( C2292 C2882 ) C2292_=_C2967( C2292 C2967 ) \nC2292_=_C3095( C2292 C3095 ) C2292_=_C3369( C2292 C3369 ) C2292_=_C3392( C2292 C3392 ) C2292_=_C3459( C2292 C3459 ) C2293_=_C2294( C2293 C2294 ) C2293_=_C2357( C2293 C2357 ) \nC2293_=_C2412( C2293 C2412 ) C2293_=_C2603( C2293 C2603 ) C2293_=_C2883( C2293 C2883 ) C2293_=_C2968( C2293 C2968 ) C2293_=_C3096( C2293 C3096 ) C2293_=_C3370( C2293 C3370 ) \nC2293_=_C3393( C2293 C3393 ) C2293_=_C3460( C2293 C3460 ) C2294_=_C2358( C2294 C2358 ) C2294_=_C2413( C2294 C2413 ) C2294_=_C2604( C2294 C2604 ) C2294_=_C2884( C2294 C2884 ) \nC2294_=_C2969( C2294 C2969 ) C2294_=_C3097( C2294 C3097 ) C2294_=_C3371( C2294 C3371 ) C2294_=_C3394( C2294 C3394 ) C2294_=_C3461( C2294 C3461 ) C2349_=_C2352( C2349 C2352 ) \nC2349_=_C2353(</w:t>
      </w:r>
    </w:p>
    <w:p>
      <w:pPr>
        <w:pStyle w:val="PreformattedText"/>
        <w:bidi w:val="0"/>
        <w:spacing w:before="0" w:after="0"/>
        <w:jc w:val="left"/>
        <w:rPr/>
      </w:pPr>
      <w:r>
        <w:rPr/>
        <w:t xml:space="preserve"> </w:t>
      </w:r>
      <w:r>
        <w:rPr/>
        <w:t>C2349 C2353 ) C2349_=_C2354( C2349 C2354 ) C2349_=_C2355( C2349 C2355 ) C2349_=_C2356( C2349 C2356 ) C2349_=_C2357( C2349 C2357 ) C2349_=_C2358( C2349 C2358 ) \nC2349_=_C2404( C2349 C2404 ) C2349_=_C2595( C2349 C2595 ) C2349_=_C2786( C2349 C2786 ) C2349_=_C2787( C2349 C2787 ) C2349_=_C2788( C2349 C2788 ) C2349_=_C2789( C2349 C2789 ) \nC2349_=_C2790( C2349 C2790 ) C2349_=_C2791( C2349 C2791 ) C2352_=_C2353( C2352 C2353 ) C2352_=_C2354( C2352 C2354 ) C2352_=_C2355( C2352 C2355 ) C2352_=_C2356( C2352 C2356 ) \nC2352_=_C2357( C2352 C2357 ) C2352_=_C2358( C2352 C2358 ) C2352_=_C2407( C2352 C2407 ) C2352_=_C2598( C2352 C2598 ) C2352_=_C2788( C2352 C2788 ) C2352_=_C2878( C2352 C2878 ) \nC2352_=_C2963( C2352 C2963 ) C2352_=_C3095( C2352 C3095 ) C2352_=_C3096( C2352 C3096 ) C2352_=_C3097( C2352 C3097 ) C2353_=_C2354( C2353 C2354 ) C2353_=_C2355( C2353 C2355 ) \nC2353_=_C2356( C2353 C2356 ) C2353_=_C2357( C2353 C2357 ) C2353_=_C2358( C2353 C2358 ) C2353_=_C2408( C2353 C2408 ) C2353_=_C2599( C2353 C2599 ) C2353_=_C2789( C2353 C2789 ) \nC2353_=_C2879( C2353 C2879 ) C2353_=_C2964( C2353 C2964 ) C2353_=_C3369( C2353 C3369 ) C2353_=_C3370( C2353 C3370 ) C2353_=_C3371( C2353 C3371 ) C2354_=_C2355( C2354 C2355 ) \nC2354_=_C2356( C2354 C2356 ) C2354_=_C2357( C2354 C2357 ) C2354_=_C2358( C2354 C2358 ) C2354_=_C2409( C2354 C2409 ) C2354_=_C2600( C2354 C2600 ) C2354_=_C2790( C2354 C2790 ) \nC2354_=_C2880( C2354 C2880 ) C2354_=_C2965( C2354 C2965 ) C2354_=_C3392( C2354 C3392 ) C2354_=_C3393( C2354 C3393 ) C2354_=_C3394( C2354 C3394 ) C2355_=_C2356( C2355 C2356 ) \nC2355_=_C2357( C2355 C2357 ) C2355_=_C2358( C2355 C2358 ) C2355_=_C2410( C2355 C2410 ) C2355_=_C2601( C2355 C2601 ) C2355_=_C2791( C2355 C2791 ) C2355_=_C2881( C2355 C2881 ) \nC2355_=_C2966( C2355 C2966 ) C2355_=_C3459( C2355 C3459 ) C2355_=_C3460( C2355 C3460 ) C2355_=_C3461( C2355 C3461 ) C2356_=_C2357( C2356 C2357 ) C2356_=_C2358( C2356 C2358 ) \nC2356_=_C2411( C2356 C2411 ) C2356_=_C2602( C2356 C2602 ) C2356_=_C2882( C2356 C2882 ) C2356_=_C2967( C2356 C2967 ) C2356_=_C3095( C2356 C3095 ) C2356_=_C3369( C2356 C3369 ) \nC2356_=_C3392( C2356 C3392 ) C2356_=_C3459( C2356 C3459 ) C2357_=_C2358( C2357 C2358 ) C2357_=_C2412( C2357 C2412 ) C2357_=_C2603( C2357 C2603 ) C2357_=_C2883( C2357 C2883 ) \nC2357_=_C2968( C2357 C2968 ) C2357_=_C3096( C2357 C3096 ) C2357_=_C3370( C2357 C3370 ) C2357_=_C3393( C2357 C3393 ) C2357_=_C3460( C2357 C3460 ) C2358_=_C2413( C2358 C2413 ) \nC2358_=_C2604( C2358 C2604 ) C2358_=_C2884( C2358 C2884 ) C2358_=_C2969( C2358 C2969 ) C2358_=_C3097( C2358 C3097 ) C2358_=_C3371( C2358 C3371 ) C2358_=_C3394( C2358 C3394 ) \nC2358_=_C3461( C2358 C3461 ) C2404_=_C2407( C2404 C2407 ) C2404_=_C2408( C2404 C2408 ) C2404_=_C2409( C2404 C2409 ) C2404_=_C2410( C2404 C2410 ) C2404_=_C2411( C2404 C2411 ) \nC2404_=_C2412( C2404 C2412 ) C2404_=_C2413( C2404 C2413 ) C2404_=_C2595( C2404 C2595 ) C2404_=_C2786( C2404 C2786 ) C2404_=_C2787( C2404 C2787 ) C2404_=_C2788( C2404 C2788 ) \nC2404_=_C2789( C2404 C2789 ) C2404_=_C2790( C2404 C2790 ) C2404_=_C2791( C2404 C2791 ) C2407_=_C2408( C2407 C2408 ) C2407_=_C2409( C2407 C2409 ) C2407_=_C2410( C2407 C2410 ) \nC2407_=_C2411( C2407 C2411 ) C2407_=_C2412( C2407 C2412 ) C2407_=_C2413( C2407 C2413 ) C2407_=_C2598( C2407 C2598 ) C2407_=_C2788( C2407 C2788 ) C2407_=_C2878( C2407 C2878 ) \nC2407_=_C2963( C2407 C2963 ) C2407_=_C3095( C2407 C3095 ) C2407_=_C3096( C2407 C3096 ) C2407_=_C3097( C2407 C3097 ) C2408_=_C2409( C2408 C2409 ) C2408_=_C2410( C2408 C2410 ) \nC2408_=_C2411( C2408 C2411 ) C2408_=_C2412( C2408 C2412 ) C2408_=_C2413( C2408 C2413 ) C2408_=_C2599( C2408 C2599 ) C2408_=_C2789( C2408 C2789 ) C2408_=_C2879( C2408 C2879 ) \nC2408_=_C2964( C2408 C2964 ) C2408_=_C3369( C2408 C3369 ) C2408_=_C3370( C2408 C3370 ) C2408_=_C3371( C2408 C3371 ) C2409_=_C2410( C2409 C2410 ) C2409_=_C2411( C2409 C2411 ) \nC2409_=_C2412( C2409 C2412 ) C2409_=_C2413( C2409 C2413 ) C2409_=_C2600( C2409 C2600 ) C2409_=_C2790( C2409 C2790 ) C2409_=_C2880( C2409 C2880 ) C2409_=_C2965( C2409 C2965 ) \nC2409_=_C3392( C2409 C3392 ) C2409_=_C3393( C2409 C3393 ) C2409_=_C3394( C2409 C3394 ) C2410_=_C2411( C2410 C2411 ) C2410_=_C2412( C2410 C2412 ) C2410_=_C2413( C2410 C2413 ) \nC2410_=_C2601( C2410 C2601 ) C2410_=_C2791( C2410 C2791 ) C2410_=_C2881( C2410 C2881 ) C2410_=_C2966( C2410 C2966 ) C2410_=_C3459( C2410 C3459 ) C2410_=_C3460( C2410 C3460 ) \nC2410_=_C3461( C2410 C3461 ) C2411_=_C2412( C2411 C2412 ) C2411_=_C2413( C2411 C2413 ) C2411_=_C2602( C2411 C2602 ) C2411_=_C2882( C2411 C2882 ) C2411_=_C2967( C2411 C2967 ) \nC2411_=_C3095( C2411 C3095 ) C2411_=_C3369( C2411 C3369 ) C2411_=_C3392( C2411 C3392 ) C2411_=_C3459( C2411 C3459 ) C2412_=_C2413( C2412 C2413 ) C2412_=_C2603( C2412 C2603 ) \nC2412_=_C2883( C2412 C2883 ) C2412_=_C2968( C2412 C2968 ) C2412_=_C3096( C2412 C3096 ) C2412_=_C3370( C2412 C3370 ) C2412_=_C3393( C2412 C3393 ) C2412_=_C3460( C2412 C3460 ) \nC2413_=_C2604( C2413 C2604 ) C2413_=_C2884( C2413 C2884 ) C2413_=_C2969( C2413 C2969 ) C2413_=_C3097( C2413 C3097 ) C2413_=_C3371( C2413 C3371 ) C2413_=_C3394( C2413 C3394 ) \nC2413_=_C3461( C2413 C3461 ) C2595_=_C2598( C2595 C2598 ) C2595_=_C2599( C2595 C2599 ) C2595_=_C2600( C2595 C2600 ) C2595_=_C2601( C2595 C2601 ) C2595_=_C2602( C2595 C2602 ) \nC2595_=_C2603( C2595 C2603 ) C2595_=_C2604( C2595 C2604 ) C2595_=_C2786( C2595 C2786 ) C2595_=_C2787( C2595 C2787 ) C2595_=_C2788( C2595 C2788 ) C2595_=_C2789( C2595 C2789 ) \nC2595_=_C2790( C2595 C2790 ) C2595_=_C2791( C2595 C2791 ) C2598_=_C2599( C2598 C2599 ) C2598_=_C2600( C2598 C2600 ) C2598_=_C2601( C2598 C2601 ) C2598_=_C2602( C2598 C2602 ) \nC2598_=_C2603( C2598 C2603 ) C2598_=_C2604( C2598 C2604 ) C2598_=_C2788( C2598 C2788 ) C2598_=_C2878( C2598 C2878 ) C2598_=_C2963( C2598 C2963 ) C2598_=_C3095( C2598 C3095 ) \nC2598_=_C3096( C2598 C3096 ) C2598_=_C3097( C2598 C3097 ) C2599_=_C2600( C2599 C2600 ) C2599_=_C2601( C2599 C2601 ) C2599_=_C2602( C2599 C2602 ) C2599_=_C2603( C2599 C2603 ) \nC2599_=_C2604( C2599 C2604 ) C2599_=_C2789( C2599 C2789 ) C2599_=_C2879( C2599 C2879 ) C2599_=_C2964( C2599 C2964 ) C2599_=_C3369( C2599 C3369 ) C2599_=_C3370( C2599 C3370 ) \nC2599_=_C3371( C2599 C3371 ) C2600_=_C2601( C2600 C2601 ) C2600_=_C2602( C2600 C2602 ) C2600_=_C2603( C2600 C2603 ) C2600_=_C2604( C2600 C2604 ) C2600_=_C2790( C2600 C2790 ) \nC2600_=_C2880( C2600 C2880 ) C2600_=_C2965( C2600 C2965 ) C2600_=_C3392( C2600 C3392 ) C2600_=_C3393( C2600 C3393 ) C2600_=_C3394( C2600 C3394 ) C2601_=_C2602( C2601 C2602 ) \nC2601_=_C2603( C2601 C2603 ) C2601_=_C2604( C2601 C2604 ) C2601_=_C2791( C2601 C2791 ) C2601_=_C2881( C2601 C2881 ) C2601_=_C2966( C2601 C2966 ) C2601_=_C3459( C2601 C3459 ) \nC2601_=_C3460( C2601 C3460 ) C2601_=_C3461( C2601 C3461 ) C2602_=_C2603( C2602 C2603 ) C2602_=_C2604( C2602 C2604 ) C2602_=_C2882( C2602 C2882 ) C2602_=_C2967( C2602 C2967 ) \nC2602_=_C3095( C2602 C3095 ) C2602_=_C3369( C2602 C3369 ) C2602_=_C3392( C2602 C3392 ) C2602_=_C3459( C2602 C3459 ) C2603_=_C2604( C2603 C2604 ) C2603_=_C2883( C2603 C2883 ) \nC2603_=_C2968( C2603 C2968 ) C2603_=_C3096( C2603 C3096 ) C2603_=_C3370( C2603 C3370 ) C2603_=_C3393( C2603 C3393 ) C2603_=_C3460( C2603 C3460 ) C2604_=_C2884( C2604 C2884 ) \nC2604_=_C2969( C2604 C2969 ) C2604_=_C3097( C2604 C3097 ) C2604_=_C3371( C2604 C3371 ) C2604_=_C3394( C2604 C3394 ) C2604_=_C3461( C2604 C3461 ) C2786_=_C2787( C2786 C2787 ) \nC2786_=_C2788( C2786 C2788 ) C2786_=_C2789( C2786 C2789 ) C2786_=_C2790( C2786 C2790 ) C2786_=_C2791( C2786 C2791 ) C2786_=_C2878( C2786 C2878 ) C2786_=_C2879( C2786 C2879 ) \nC2786_=_C2880( C2786 C2880 ) C2786_=_C2881( C2786 C2881 ) C2786_=_C2882( C2786 C2882 ) C2786_=_C2883( C2786 C2883 ) C2786_=_C2884( C2786 C2884 ) C2787_=_C2788( C2787 C2788 ) \nC2787_=_C2789( C2787 C2789 ) C2787_=_C2790( C2787 C2790 ) C2787_=_C2791( C2787 C2791 ) C2787_=_C2963( C2787 C2963 ) C2787_=_C2964( C2787 C2964 ) C2787_=_C2965( C2787 C2965 ) \nC2787_=_C2966( C2787 C2966 ) C2787_=_C2967( C2787 C2967 ) C2787_=_C2968( C2787 C2968 ) C2787_=_C2969( C2787 C2969 ) C2788_=_C2789( C2788 C2789 ) C2788_=_C2790( C2788 C2790 ) \nC2788_=_C2791( C2788 C2791 ) C2788_=_C2878( C2788 C2878 ) C2788_=_C2963( C2788 C2963 ) C2788_=_C3095( C2788 C3095 ) C2788_=_C3096( C2788 C3096 ) C2788_=_C3097( C2788 C3097 ) \nC2789_=_C2790( C2789 C2790 ) C2789_=_C2791( C2789 C2791 ) C2789_=_C2879( C2789 C2879 ) C2789_=_C2964( C2789 C2964 ) C2789_=_C3369( C2789 C3369 ) C2789_=_C3370( C2789 C3370 ) \nC2789_=_C3371( C2789 C3371 ) C2790_=_C2791( C2790 C2791 ) C2790_=_C2880( C2790 C2880 ) C2790_=_C2965( C2790 C2965 ) C2790_=_C3392( C2790 C3392 ) C2790_=_C3393( C2790 C3393 ) \nC2790_=_C3394( C2790 C3394 ) C2791_=_C2881( C2791 C2881 ) C2791_=_C2966( C2791 C2966 ) C2791_=_C3459( C2791 C3459 ) C2791_=_C3460( C2791 C3460 ) C2791_=_C3461( C2791 C3461 ) \nC2878_=_C2879( C2878 C2879 ) C2878_=_C2880( C2878 C2880 ) C2878_=_C2881( C2878 C2881 ) C2878_=_C2882( C2878 C2882 ) C2878_=_C2883( C2878 C2883 ) C2878_=_C2884( C2878 C2884 ) \nC2878_=_C2963( C2878 C2963 ) C2878_=_C3095( C2878 C3095 ) C2878_=_C3096( C2878 C3096 ) C2878_=_C3097( C2878 C3097 ) C2879_=_C2880( C2879 C2880 ) C2879_=_C2881( C2879 C2881 ) \nC2879_=_C2882( C2879 C2882 ) C2879_=_C2883( C2879 C2883 ) C2879_=_C2884( C2879 C2884 ) C2879_=_C2964( C2879 C2964 ) C2879_=_C3369( C2879 C3369 ) C2879_=_C3370( C2879 C3370 ) \nC2879_=_C3371( C2879 C3371 ) C2880_=_C2881( C2880 C2881 ) C2880_=_C2882( C2880 C2882 ) C2880_=_C2883( C2880 C2883 ) C2880_=_C2884( C2880 C2884 ) C2880_=_C2965( C2880 C2965 ) \nC2880_=_C3392( C2880 C3392 ) C2880_=_C3393( C2880 C3393 ) C2880_=_C3394( C2880 C3394 ) C2881_=_C2882( C2881 C2882 ) C2881_=_C2883( C2881 C2883 ) C2881_=_C2884( C2881 C2884 ) \nC2881_=_C2966( C2881 C2966 ) C2881_=_C3459( C2881 C3459 ) C2881_=_C3460( C2881 C3460 ) C2881_=_C3461( C2881 C3461 ) C2882_=_C2883( C2882 C2883 ) C2882_=_C2884( C2882 C2884 ) \nC2882_=_C2967( C2882 C2967 ) C2882_=_C3095( C2882 C3095 ) C2882_=_C3369(</w:t>
      </w:r>
    </w:p>
    <w:p>
      <w:pPr>
        <w:pStyle w:val="PreformattedText"/>
        <w:bidi w:val="0"/>
        <w:spacing w:before="0" w:after="0"/>
        <w:jc w:val="left"/>
        <w:rPr/>
      </w:pPr>
      <w:r>
        <w:rPr/>
        <w:t xml:space="preserve"> </w:t>
      </w:r>
      <w:r>
        <w:rPr/>
        <w:t>C2882 C3369 ) C2882_=_C3392( C2882 C3392 ) C2882_=_C3459( C2882 C3459 ) C2883_=_C2884( C2883 C2884 ) \nC2883_=_C2968( C2883 C2968 ) C2883_=_C3096( C2883 C3096 ) C2883_=_C3370( C2883 C3370 ) C2883_=_C3393( C2883 C3393 ) C2883_=_C3460( C2883 C3460 ) C2884_=_C2969( C2884 C2969 ) \nC2884_=_C3097( C2884 C3097 ) C2884_=_C3371( C2884 C3371 ) C2884_=_C3394( C2884 C3394 ) C2884_=_C3461( C2884 C3461 ) C2963_=_C2964( C2963 C2964 ) C2963_=_C2965( C2963 C2965 ) \nC2963_=_C2966( C2963 C2966 ) C2963_=_C2967( C2963 C2967 ) C2963_=_C2968( C2963 C2968 ) C2963_=_C2969( C2963 C2969 ) C2963_=_C3095( C2963 C3095 ) C2963_=_C3096( C2963 C3096 ) \nC2963_=_C3097( C2963 C3097 ) C2964_=_C2965( C2964 C2965 ) C2964_=_C2966( C2964 C2966 ) C2964_=_C2967( C2964 C2967 ) C2964_=_C2968( C2964 C2968 ) C2964_=_C2969( C2964 C2969 ) \nC2964_=_C3369( C2964 C3369 ) C2964_=_C3370( C2964 C3370 ) C2964_=_C3371( C2964 C3371 ) C2965_=_C2966( C2965 C2966 ) C2965_=_C2967( C2965 C2967 ) C2965_=_C2968( C2965 C2968 ) \nC2965_=_C2969( C2965 C2969 ) C2965_=_C3392( C2965 C3392 ) C2965_=_C3393( C2965 C3393 ) C2965_=_C3394( C2965 C3394 ) C2966_=_C2967( C2966 C2967 ) C2966_=_C2968( C2966 C2968 ) \nC2966_=_C2969( C2966 C2969 ) C2966_=_C3459( C2966 C3459 ) C2966_=_C3460( C2966 C3460 ) C2966_=_C3461( C2966 C3461 ) C2967_=_C2968( C2967 C2968 ) C2967_=_C2969( C2967 C2969 ) \nC2967_=_C3095( C2967 C3095 ) C2967_=_C3369( C2967 C3369 ) C2967_=_C3392( C2967 C3392 ) C2967_=_C3459( C2967 C3459 ) C2968_=_C2969( C2968 C2969 ) C2968_=_C3096( C2968 C3096 ) \nC2968_=_C3370( C2968 C3370 ) C2968_=_C3393( C2968 C3393 ) C2968_=_C3460( C2968 C3460 ) C2969_=_C3097( C2969 C3097 ) C2969_=_C3371( C2969 C3371 ) C2969_=_C3394( C2969 C3394 ) \nC2969_=_C3461( C2969 C3461 ) C3095_=_C3096( C3095 C3096 ) C3095_=_C3097( C3095 C3097 ) C3095_=_C3369( C3095 C3369 ) C3095_=_C3392( C3095 C3392 ) C3095_=_C3459( C3095 C3459 ) \nC3096_=_C3097( C3096 C3097 ) C3096_=_C3370( C3096 C3370 ) C3096_=_C3393( C3096 C3393 ) C3096_=_C3460( C3096 C3460 ) C3097_=_C3371( C3097 C3371 ) C3097_=_C3394( C3097 C3394 ) \nC3097_=_C3461( C3097 C3461 ) C3369_=_C3370( C3369 C3370 ) C3369_=_C3371( C3369 C3371 ) C3369_=_C3392( C3369 C3392 ) C3369_=_C3459( C3369 C3459 ) C3370_=_C3371( C3370 C3371 ) \nC3370_=_C3393( C3370 C3393 ) C3370_=_C3460( C3370 C3460 ) C3371_=_C3394( C3371 C3394 ) C3371_=_C3461( C3371 C3461 ) C3392_=_C3393( C3392 C3393 ) C3392_=_C3394( C3392 C3394 ) \nC3392_=_C3459( C3392 C3459 ) C3393_=_C3394( C3393 C3394 ) C3393_=_C3460( C3393 C3460 ) C3394_=_C3461( C3394 C3461 ) C3459_=_C3460( C3459 C3460 ) C3459_=_C3461( C3459 C3461 ) \nC3460_=_C3461( C3460 C3461 ) "];114-&gt;164[label="64: C161 C168 C169 C170 C784 \nC791 C792 C793 C1176 C1183 C1184 \nC1185 C1258 C1265 C1266 C1267 C1340 \nC1347 C1348 C1349 C1966 C1973 C1974 \nC1975 C2285 C2292 C2293 C2294 C2349 \nC2356 C2357 C2358 C2404 C2411 C2412 \nC2413 C2595 C2602 C2603 C2604 C2786 \nC2787 C2788 C2789 C2790 C2791 C2882 \nC2883 C2884 C2967 C2968 C2969 C3095 \nC3096 C3097 C3369 C3370 C3371 C3392 \nC3393 C3394 C3459 C3460 C3461 \n576: C161_=_C168 ,C161_=_C169 ,C161_=_C170 ,C161_=_C784 ,C161_=_C1176 ,\nC161_=_C1258 ,C161_=_C1340 ,C161_=_C1966 ,C161_=_C2285 ,C161_=_C2349 ,C161_=_C2404 ,\nC161_=_C2595 ,C161_=_C2786 ,C161_=_C2787 ,C161_=_C2788 ,C161_=_C2789 ,C161_=_C2790 ,\nC161_=_C2791 ,C168_=_C169 ,C168_=_C170 ,C168_=_C791 ,C168_=_C1183 ,C168_=_C1265 ,\nC168_=_C1347 ,C168_=_C1973 ,C168_=_C2292 ,C168_=_C2356 ,C168_=_C2411 ,C168_=_C2602 ,\nC168_=_C2882 ,C168_=_C2967 ,C168_=_C3095 ,C168_=_C3369 ,C168_=_C3392 ,C168_=_C3459 ,\nC169_=_C170 ,C169_=_C792 ,C169_=_C1184 ,C169_=_C1266 ,C169_=_C1348 ,C169_=_C1974 ,\nC169_=_C2293 ,C169_=_C2357 ,C169_=_C2412 ,C169_=_C2603 ,C169_=_C2883 ,C169_=_C2968 ,\nC169_=_C3096 ,C169_=_C3370 ,C169_=_C3393 ,C169_=_C3460 ,C170_=_C793 ,C170_=_C1185 ,\nC170_=_C1267 ,C170_=_C1349 ,C170_=_C1975 ,C170_=_C2294 ,C170_=_C2358 ,C170_=_C2413 ,\nC170_=_C2604 ,C170_=_C2884 ,C170_=_C2969 ,C170_=_C3097 ,C170_=_C3371 ,C170_=_C3394 ,\nC170_=_C3461 ,C784_=_C791 ,C784_=_C792 ,C784_=_C793 ,C784_=_C1176 ,C784_=_C1258 ,\nC784_=_C1340 ,C784_=_C1966 ,C784_=_C2285 ,C784_=_C2349 ,C784_=_C2404 ,C784_=_C2595 ,\nC784_=_C2786 ,C784_=_C2787 ,C784_=_C2788 ,C784_=_C2789 ,C784_=_C2790 ,C784_=_C2791 ,\nC791_=_C792 ,C791_=_C793 ,C791_=_C1183 ,C791_=_C1265 ,C791_=_C1347 ,C791_=_C1973 ,\nC791_=_C2292 ,C791_=_C2356 ,C791_=_C2411 ,C791_=_C2602 ,C791_=_C2882 ,C791_=_C2967 ,\nC791_=_C3095 ,C791_=_C3369 ,C791_=_C3392 ,C791_=_C3459 ,C792_=_C793 ,C792_=_C1184 ,\nC792_=_C1266 ,C792_=_C1348 ,C792_=_C1974 ,C792_=_C2293 ,C792_=_C2357 ,C792_=_C2412 ,\nC792_=_C2603 ,C792_=_C2883 ,C792_=_C2968 ,C792_=_C3096 ,C792_=_C3370 ,C792_=_C3393 ,\nC792_=_C3460 ,C793_=_C1185 ,C793_=_C1267 ,C793_=_C1349 ,C793_=_C1975 ,C793_=_C2294 ,\nC793_=_C2358 ,C793_=_C2413 ,C793_=_C2604 ,C793_=_C2884 ,C793_=_C2969 ,C793_=_C3097 ,\nC793_=_C3371 ,C793_=_C3394 ,C793_=_C3461 ,C1176_=_C1183 ,C1176_=_C1184 ,C1176_=_C1185 ,\nC1176_=_C1258 ,C1176_=_C1340 ,C1176_=_C1966 ,C1176_=_C2285 ,C1176_=_C2349 ,C1176_=_C2404 ,\nC1176_=_C2595 ,C1176_=_C2786 ,C1176_=_C2787 ,C1176_=_C2788 ,C1176_=_C2789 ,C1176_=_C2790 ,\nC1176_=_C2791 ,C1183_=_C1184 ,C1183_=_C1185 ,C1183_=_C1265 ,C1183_=_C1347 ,C1183_=_C1973 ,\nC1183_=_C2292 ,C1183_=_C2356 ,C1183_=_C2411 ,C1183_=_C2602 ,C1183_=_C2882 ,C1183_=_C2967 ,\nC1183_=_C3095 ,C1183_=_C3369 ,C1183_=_C3392 ,C1183_=_C3459 ,C1184_=_C1185 ,C1184_=_C1266 ,\nC1184_=_C1348 ,C1184_=_C1974 ,C1184_=_C2293 ,C1184_=_C2357 ,C1184_=_C2412 ,C1184_=_C2603 ,\nC1184_=_C2883 ,C1184_=_C2968 ,C1184_=_C3096 ,C1184_=_C3370 ,C1184_=_C3393 ,C1184_=_C3460 ,\nC1185_=_C1267 ,C1185_=_C1349 ,C1185_=_C1975 ,C1185_=_C2294 ,C1185_=_C2358 ,C1185_=_C2413 ,\nC1185_=_C2604 ,C1185_=_C2884 ,C1185_=_C2969 ,C1185_=_C3097 ,C1185_=_C3371 ,C1185_=_C3394 ,\nC1185_=_C3461 ,C1258_=_C1265 ,C1258_=_C1266 ,C1258_=_C1267 ,C1258_=_C1340 ,C1258_=_C1966 ,\nC1258_=_C2285 ,C1258_=_C2349 ,C1258_=_C2404 ,C1258_=_C2595 ,C1258_=_C2786 ,C1258_=_C2787 ,\nC1258_=_C2788 ,C1258_=_C2789 ,C1258_=_C2790 ,C1258_=_C2791 ,C1265_=_C1266 ,C1265_=_C1267 ,\nC1265_=_C1347 ,C1265_=_C1973 ,C1265_=_C2292 ,C1265_=_C2356 ,C1265_=_C2411 ,C1265_=_C2602 ,\nC1265_=_C2882 ,C1265_=_C2967 ,C1265_=_C3095 ,C1265_=_C3369 ,C1265_=_C3392 ,C1265_=_C3459 ,\nC1266_=_C1267 ,C1266_=_C1348 ,C1266_=_C1974 ,C1266_=_C2293 ,C1266_=_C2357 ,C1266_=_C2412 ,\nC1266_=_C2603 ,C1266_=_C2883 ,C1266_=_C2968 ,C1266_=_C3096 ,C1266_=_C3370 ,C1266_=_C3393 ,\nC1266_=_C3460 ,C1267_=_C1349 ,C1267_=_C1975 ,C1267_=_C2294 ,C1267_=_C2358 ,C1267_=_C2413 ,\nC1267_=_C2604 ,C1267_=_C2884 ,C1267_=_C2969 ,C1267_=_C3097 ,C1267_=_C3371 ,C1267_=_C3394 ,\nC1267_=_C3461 ,C1340_=_C1347 ,C1340_=_C1348 ,C1340_=_C1349 ,C1340_=_C1966 ,C1340_=_C2285 ,\nC1340_=_C2349 ,C1340_=_C2404 ,C1340_=_C2595 ,C1340_=_C2786 ,C1340_=_C2787 ,C1340_=_C2788 ,\nC1340_=_C2789 ,C1340_=_C2790 ,C1340_=_C2791 ,C1347_=_C1348 ,C1347_=_C1349 ,C1347_=_C1973 ,\nC1347_=_C2292 ,C1347_=_C2356 ,C1347_=_C2411 ,C1347_=_C2602 ,C1347_=_C2882 ,C1347_=_C2967 ,\nC1347_=_C3095 ,C1347_=_C3369 ,C1347_=_C3392 ,C1347_=_C3459 ,C1348_=_C1349 ,C1348_=_C1974 ,\nC1348_=_C2293 ,C1348_=_C2357 ,C1348_=_C2412 ,C1348_=_C2603 ,C1348_=_C2883 ,C1348_=_C2968 ,\nC1348_=_C3096 ,C1348_=_C3370 ,C1348_=_C3393 ,C1348_=_C3460 ,C1349_=_C1975 ,C1349_=_C2294 ,\nC1349_=_C2358 ,C1349_=_C2413 ,C1349_=_C2604 ,C1349_=_C2884 ,C1349_=_C2969 ,C1349_=_C3097 ,\nC1349_=_C3371 ,C1349_=_C3394 ,C1349_=_C3461 ,C1966_=_C1973 ,C1966_=_C1974 ,C1966_=_C1975 ,\nC1966_=_C2285 ,C1966_=_C2349 ,C1966_=_C2404 ,C1966_=_C2595 ,C1966_=_C2786 ,C1966_=_C2787 ,\nC1966_=_C2788 ,C1966_=_C2789 ,C1966_=_C2790 ,C1966_=_C2791 ,C1973_=_C1974 ,C1973_=_C1975 ,\nC1973_=_C2292 ,C1973_=_C2356 ,C1973_=_C2411 ,C1973_=_C2602 ,C1973_=_C2882 ,C1973_=_C2967 ,\nC1973_=_C3095 ,C1973_=_C3369 ,C1973_=_C3392 ,C1973_=_C3459 ,C1974_=_C1975 ,C1974_=_C2293 ,\nC1974_=_C2357 ,C1974_=_C2412 ,C1974_=_C2603 ,C1974_=_C2883 ,C1974_=_C2968 ,C1974_=_C3096 ,\nC1974_=_C3370 ,C1974_=_C3393 ,C1974_=_C3460 ,C1975_=_C2294 ,C1975_=_C2358 ,C1975_=_C2413 ,\nC1975_=_C2604 ,C1975_=_C2884 ,C1975_=_C2969 ,C1975_=_C3097 ,C1975_=_C3371 ,C1975_=_C3394 ,\nC1975_=_C3461 ,C2285_=_C2292 ,C2285_=_C2293 ,C2285_=_C2294 ,C2285_=_C2349 ,C2285_=_C2404 ,\nC2285_=_C2595 ,C2285_=_C2786 ,C2285_=_C2787 ,C2285_=_C2788 ,C2285_=_C2789 ,C2285_=_C2790 ,\nC2285_=_C2791 ,C2292_=_C2293 ,C2292_=_C2294 ,C2292_=_C2356 ,C2292_=_C2411 ,C2292_=_C2602 ,\nC2292_=_C2882 ,C2292_=_C2967 ,C2292_=_C3095 ,C2292_=_C3369 ,C2292_=_C3392 ,C2292_=_C3459 ,\nC2293_=_C2294 ,C2293_=_C2357 ,C2293_=_C2412 ,C2293_=_C2603 ,C2293_=_C2883 ,C2293_=_C2968 ,\nC2293_=_C3096 ,C2293_=_C3370 ,C2293_=_C3393 ,C2293_=_C3460 ,C2294_=_C2358 ,C2294_=_C2413 ,\nC2294_=_C2604 ,C2294_=_C2884 ,C2294_=_C2969 ,C2294_=_C3097 ,C2294_=_C3371 ,C2294_=_C3394 ,\nC2294_=_C3461 ,C2349_=_C2356 ,C2349_=_C2357 ,C2349_=_C2358 ,C2349_=_C2404 ,C2349_=_C2595 ,\nC2349_=_C2786 ,C2349_=_C2787 ,C2349_=_C2788 ,C2349_=_C2789 ,C2349_=_C2790 ,C2349_=_C2791 ,\nC2356_=_C2357 ,C2356_=_C2358 ,C2356_=_C2411 ,C2356_=_C2602 ,C2356_=_C2882 ,C2356_=_C2967 ,\nC2356_=_C3095 ,C2356_=_C3369 ,C2356_=_C3392 ,C2356_=_C3459 ,C2357_=_C2358 ,C2357_=_C2412 ,\nC2357_=_C2603 ,C2357_=_C2883 ,C2357_=_C2968 ,C2357_=_C3096 ,C2357_=_C3370 ,C2357_=_C3393 ,\nC2357_=_C3460 ,C2358_=_C2413 ,C2358_=_C2604 ,C2358_=_C2884 ,C2358_=_C2969 ,C2358_=_C3097 ,\nC2358_=_C3371 ,C2358_=_C3394 ,C2358_=_C3461 ,C2404_=_C2411 ,C2404_=_C2412 ,C2404_=_C2413 ,\nC2404_=_C2595 ,C2404_=_C2786 ,C2404_=_C2787 ,C2404_=_C2788 ,C2404_=_C2789 ,C2404_=_C2790 ,\nC2404_=_C2791 ,C2411_=_C2412 ,C2411_=_C2413 ,C2411_=_C2602 ,C2411_=_C2882 ,C2411_=_C2967 ,\nC2411_=_C3095 ,C2411_=_C3369 ,C2411_=_C3392 ,C2411_=_C3459 ,C2412_=_C2413 ,C2412_=_C2603 ,\nC2412_=_C2883 ,C2412_=_C2968 ,C2412_=_C3096 ,C2412_=_C3370 ,C2412_=_C3393 ,C2412_=_C3460 ,\nC2413_=_C2604 ,C2413_=_C2884 ,C2413_=_C2969 ,C2413_=_C3097 ,C2413_=_C3371 ,C2413_=_C3394 ,\nC2413_=_C3461 ,C2595_=_C2602 ,C2595_=_C2603 ,C2595_=_C2604 ,C2595_=_C2786 ,C2595_=_C2787 ,\nC2595_=_C2788 ,C2595_=_C2789 ,C2595_=_C2790 ,C2595_=_C2791</w:t>
      </w:r>
    </w:p>
    <w:p>
      <w:pPr>
        <w:pStyle w:val="PreformattedText"/>
        <w:bidi w:val="0"/>
        <w:spacing w:before="0" w:after="0"/>
        <w:jc w:val="left"/>
        <w:rPr/>
      </w:pPr>
      <w:r>
        <w:rPr/>
        <w:t xml:space="preserve"> </w:t>
      </w:r>
      <w:r>
        <w:rPr/>
        <w:t>,C2602_=_C2603 ,C2602_=_C2604 ,\nC2602_=_C2882 ,C2602_=_C2967 ,C2602_=_C3095 ,C2602_=_C3369 ,C2602_=_C3392 ,C2602_=_C3459 ,\nC2603_=_C2604 ,C2603_=_C2883 ,C2603_=_C2968 ,C2603_=_C3096 ,C2603_=_C3370 ,C2603_=_C3393 ,\nC2603_=_C3460 ,C2604_=_C2884 ,C2604_=_C2969 ,C2604_=_C3097 ,C2604_=_C3371 ,C2604_=_C3394 ,\nC2604_=_C3461 ,C2786_=_C2787 ,C2786_=_C2788 ,C2786_=_C2789 ,C2786_=_C2790 ,C2786_=_C2791 ,\nC2786_=_C2882 ,C2786_=_C2883 ,C2786_=_C2884 ,C2787_=_C2788 ,C2787_=_C2789 ,C2787_=_C2790 ,\nC2787_=_C2791 ,C2787_=_C2967 ,C2787_=_C2968 ,C2787_=_C2969 ,C2788_=_C2789 ,C2788_=_C2790 ,\nC2788_=_C2791 ,C2788_=_C3095 ,C2788_=_C3096 ,C2788_=_C3097 ,C2789_=_C2790 ,C2789_=_C2791 ,\nC2789_=_C3369 ,C2789_=_C3370 ,C2789_=_C3371 ,C2790_=_C2791 ,C2790_=_C3392 ,C2790_=_C3393 ,\nC2790_=_C3394 ,C2791_=_C3459 ,C2791_=_C3460 ,C2791_=_C3461 ,C2882_=_C2883 ,C2882_=_C2884 ,\nC2882_=_C2967 ,C2882_=_C3095 ,C2882_=_C3369 ,C2882_=_C3392 ,C2882_=_C3459 ,C2883_=_C2884 ,\nC2883_=_C2968 ,C2883_=_C3096 ,C2883_=_C3370 ,C2883_=_C3393 ,C2883_=_C3460 ,C2884_=_C2969 ,\nC2884_=_C3097 ,C2884_=_C3371 ,C2884_=_C3394 ,C2884_=_C3461 ,C2967_=_C2968 ,C2967_=_C2969 ,\nC2967_=_C3095 ,C2967_=_C3369 ,C2967_=_C3392 ,C2967_=_C3459 ,C2968_=_C2969 ,C2968_=_C3096 ,\nC2968_=_C3370 ,C2968_=_C3393 ,C2968_=_C3460 ,C2969_=_C3097 ,C2969_=_C3371 ,C2969_=_C3394 ,\nC2969_=_C3461 ,C3095_=_C3096 ,C3095_=_C3097 ,C3095_=_C3369 ,C3095_=_C3392 ,C3095_=_C3459 ,\nC3096_=_C3097 ,C3096_=_C3370 ,C3096_=_C3393 ,C3096_=_C3460 ,C3097_=_C3371 ,C3097_=_C3394 ,\nC3097_=_C3461 ,C3369_=_C3370 ,C3369_=_C3371 ,C3369_=_C3392 ,C3369_=_C3459 ,C3370_=_C3371 ,\nC3370_=_C3393 ,C3370_=_C3460 ,C3371_=_C3394 ,C3371_=_C3461 ,C3392_=_C3393 ,C3392_=_C3394 ,\nC3392_=_C3459 ,C3393_=_C3394 ,C3393_=_C3460 ,C3394_=_C3461 ,C3459_=_C3460 ,C3459_=_C3461 ,\nC3460_=_C3461 ,"];165[shape=box, label="id:165 level: 6\n37: C205 C206 C537 C538 C756 \nC757 C825 C826 C941 C942 C1197 \nC1198 C1637 C1638 C2390 C2391 C2504 \nC2505 C2575 C2576 C2622 C2623 C2890 \nC2891 C2940 C2941 C3312 C3313 C3374 \nC3375 C3435 C3436 C3476 C3477 C3629 \nC3630 C3789 \n360: C205_=_C206( C205 C206 ) C205_=_C537( C205 C537 ) C205_=_C756( C205 C756 ) C205_=_C825( C205 C825 ) C205_=_C941( C205 C941 ) \nC205_=_C1197( C205 C1197 ) C205_=_C1637( C205 C1637 ) C205_=_C2390( C205 C2390 ) C205_=_C2504( C205 C2504 ) C205_=_C2575( C205 C2575 ) C205_=_C2622( C205 C2622 ) \nC205_=_C2890( C205 C2890 ) C205_=_C2940( C205 C2940 ) C205_=_C3312( C205 C3312 ) C205_=_C3374( C205 C3374 ) C205_=_C3435( C205 C3435 ) C205_=_C3476( C205 C3476 ) \nC205_=_C3629( C205 C3629 ) C205_=_C3630( C205 C3630 ) C206_=_C538( C206 C538 ) C206_=_C757( C206 C757 ) C206_=_C826( C206 C826 ) C206_=_C942( C206 C942 ) \nC206_=_C1198( C206 C1198 ) C206_=_C1638( C206 C1638 ) C206_=_C2391( C206 C2391 ) C206_=_C2505( C206 C2505 ) C206_=_C2576( C206 C2576 ) C206_=_C2623( C206 C2623 ) \nC206_=_C2891( C206 C2891 ) C206_=_C2941( C206 C2941 ) C206_=_C3313( C206 C3313 ) C206_=_C3375( C206 C3375 ) C206_=_C3436( C206 C3436 ) C206_=_C3477( C206 C3477 ) \nC206_=_C3629( C206 C3629 ) C206_=_C3789( C206 C3789 ) C537_=_C538( C537 C538 ) C537_=_C756( C537 C756 ) C537_=_C825( C537 C825 ) C537_=_C941( C537 C941 ) \nC537_=_C1197( C537 C1197 ) C537_=_C1637( C537 C1637 ) C537_=_C2390( C537 C2390 ) C537_=_C2504( C537 C2504 ) C537_=_C2575( C537 C2575 ) C537_=_C2622( C537 C2622 ) \nC537_=_C2890( C537 C2890 ) C537_=_C2940( C537 C2940 ) C537_=_C3312( C537 C3312 ) C537_=_C3374( C537 C3374 ) C537_=_C3435( C537 C3435 ) C537_=_C3476( C537 C3476 ) \nC537_=_C3629( C537 C3629 ) C537_=_C3630( C537 C3630 ) C538_=_C757( C538 C757 ) C538_=_C826( C538 C826 ) C538_=_C942( C538 C942 ) C538_=_C1198( C538 C1198 ) \nC538_=_C1638( C538 C1638 ) C538_=_C2391( C538 C2391 ) C538_=_C2505( C538 C2505 ) C538_=_C2576( C538 C2576 ) C538_=_C2623( C538 C2623 ) C538_=_C2891( C538 C2891 ) \nC538_=_C2941( C538 C2941 ) C538_=_C3313( C538 C3313 ) C538_=_C3375( C538 C3375 ) C538_=_C3436( C538 C3436 ) C538_=_C3477( C538 C3477 ) C538_=_C3629( C538 C3629 ) \nC538_=_C3789( C538 C3789 ) C756_=_C757( C756 C757 ) C756_=_C825( C756 C825 ) C756_=_C941( C756 C941 ) C756_=_C1197( C756 C1197 ) C756_=_C1637( C756 C1637 ) \nC756_=_C2390( C756 C2390 ) C756_=_C2504( C756 C2504 ) C756_=_C2575( C756 C2575 ) C756_=_C2622( C756 C2622 ) C756_=_C2890( C756 C2890 ) C756_=_C2940( C756 C2940 ) \nC756_=_C3312( C756 C3312 ) C756_=_C3374( C756 C3374 ) C756_=_C3435( C756 C3435 ) C756_=_C3476( C756 C3476 ) C756_=_C3629( C756 C3629 ) C756_=_C3630( C756 C3630 ) \nC757_=_C826( C757 C826 ) C757_=_C942( C757 C942 ) C757_=_C1198( C757 C1198 ) C757_=_C1638( C757 C1638 ) C757_=_C2391( C757 C2391 ) C757_=_C2505( C757 C2505 ) \nC757_=_C2576( C757 C2576 ) C757_=_C2623( C757 C2623 ) C757_=_C2891( C757 C2891 ) C757_=_C2941( C757 C2941 ) C757_=_C3313( C757 C3313 ) C757_=_C3375( C757 C3375 ) \nC757_=_C3436( C757 C3436 ) C757_=_C3477( C757 C3477 ) C757_=_C3629( C757 C3629 ) C757_=_C3789( C757 C3789 ) C825_=_C826( C825 C826 ) C825_=_C941( C825 C941 ) \nC825_=_C1197( C825 C1197 ) C825_=_C1637( C825 C1637 ) C825_=_C2390( C825 C2390 ) C825_=_C2504( C825 C2504 ) C825_=_C2575( C825 C2575 ) C825_=_C2622( C825 C2622 ) \nC825_=_C2890( C825 C2890 ) C825_=_C2940( C825 C2940 ) C825_=_C3312( C825 C3312 ) C825_=_C3374( C825 C3374 ) C825_=_C3435( C825 C3435 ) C825_=_C3476( C825 C3476 ) \nC825_=_C3629( C825 C3629 ) C825_=_C3630( C825 C3630 ) C826_=_C942( C826 C942 ) C826_=_C1198( C826 C1198 ) C826_=_C1638( C826 C1638 ) C826_=_C2391( C826 C2391 ) \nC826_=_C2505( C826 C2505 ) C826_=_C2576( C826 C2576 ) C826_=_C2623( C826 C2623 ) C826_=_C2891( C826 C2891 ) C826_=_C2941( C826 C2941 ) C826_=_C3313( C826 C3313 ) \nC826_=_C3375( C826 C3375 ) C826_=_C3436( C826 C3436 ) C826_=_C3477( C826 C3477 ) C826_=_C3629( C826 C3629 ) C826_=_C3789( C826 C3789 ) C941_=_C942( C941 C942 ) \nC941_=_C1197( C941 C1197 ) C941_=_C1637( C941 C1637 ) C941_=_C2390( C941 C2390 ) C941_=_C2504( C941 C2504 ) C941_=_C2575( C941 C2575 ) C941_=_C2622( C941 C2622 ) \nC941_=_C2890( C941 C2890 ) C941_=_C2940( C941 C2940 ) C941_=_C3312( C941 C3312 ) C941_=_C3374( C941 C3374 ) C941_=_C3435( C941 C3435 ) C941_=_C3476( C941 C3476 ) \nC941_=_C3629( C941 C3629 ) C941_=_C3630( C941 C3630 ) C942_=_C1198( C942 C1198 ) C942_=_C1638( C942 C1638 ) C942_=_C2391( C942 C2391 ) C942_=_C2505( C942 C2505 ) \nC942_=_C2576( C942 C2576 ) C942_=_C2623( C942 C2623 ) C942_=_C2891( C942 C2891 ) C942_=_C2941( C942 C2941 ) C942_=_C3313( C942 C3313 ) C942_=_C3375( C942 C3375 ) \nC942_=_C3436( C942 C3436 ) C942_=_C3477( C942 C3477 ) C942_=_C3629( C942 C3629 ) C942_=_C3789( C942 C3789 ) C1197_=_C1198( C1197 C1198 ) C1197_=_C1637( C1197 C1637 ) \nC1197_=_C2390( C1197 C2390 ) C1197_=_C2504( C1197 C2504 ) C1197_=_C2575( C1197 C2575 ) C1197_=_C2622( C1197 C2622 ) C1197_=_C2890( C1197 C2890 ) C1197_=_C2940( C1197 C2940 ) \nC1197_=_C3312( C1197 C3312 ) C1197_=_C3374( C1197 C3374 ) C1197_=_C3435( C1197 C3435 ) C1197_=_C3476( C1197 C3476 ) C1197_=_C3629( C1197 C3629 ) C1197_=_C3630( C1197 C3630 ) \nC1198_=_C1638( C1198 C1638 ) C1198_=_C2391( C1198 C2391 ) C1198_=_C2505( C1198 C2505 ) C1198_=_C2576( C1198 C2576 ) C1198_=_C2623( C1198 C2623 ) C1198_=_C2891( C1198 C2891 ) \nC1198_=_C2941( C1198 C2941 ) C1198_=_C3313( C1198 C3313 ) C1198_=_C3375( C1198 C3375 ) C1198_=_C3436( C1198 C3436 ) C1198_=_C3477( C1198 C3477 ) C1198_=_C3629( C1198 C3629 ) \nC1198_=_C3789( C1198 C3789 ) C1637_=_C1638( C1637 C1638 ) C1637_=_C2390( C1637 C2390 ) C1637_=_C2504( C1637 C2504 ) C1637_=_C2575( C1637 C2575 ) C1637_=_C2622( C1637 C2622 ) \nC1637_=_C2890( C1637 C2890 ) C1637_=_C2940( C1637 C2940 ) C1637_=_C3312( C1637 C3312 ) C1637_=_C3374( C1637 C3374 ) C1637_=_C3435( C1637 C3435 ) C1637_=_C3476( C1637 C3476 ) \nC1637_=_C3629( C1637 C3629 ) C1637_=_C3630( C1637 C3630 ) C1638_=_C2391( C1638 C2391 ) C1638_=_C2505( C1638 C2505 ) C1638_=_C2576( C1638 C2576 ) C1638_=_C2623( C1638 C2623 ) \nC1638_=_C2891( C1638 C2891 ) C1638_=_C2941( C1638 C2941 ) C1638_=_C3313( C1638 C3313 ) C1638_=_C3375( C1638 C3375 ) C1638_=_C3436( C1638 C3436 ) C1638_=_C3477( C1638 C3477 ) \nC1638_=_C3629( C1638 C3629 ) C1638_=_C3789( C1638 C3789 ) C2390_=_C2391( C2390 C2391 ) C2390_=_C2504( C2390 C2504 ) C2390_=_C2575( C2390 C2575 ) C2390_=_C2622( C2390 C2622 ) \nC2390_=_C2890( C2390 C2890 ) C2390_=_C2940( C2390 C2940 ) C2390_=_C3312( C2390 C3312 ) C2390_=_C3374( C2390 C3374 ) C2390_=_C3435( C2390 C3435 ) C2390_=_C3476( C2390 C3476 ) \nC2390_=_C3629( C2390 C3629 ) C2390_=_C3630( C2390 C3630 ) C2391_=_C2505( C2391 C2505 ) C2391_=_C2576( C2391 C2576 ) C2391_=_C2623( C2391 C2623 ) C2391_=_C2891( C2391 C2891 ) \nC2391_=_C2941( C2391 C2941 ) C2391_=_C3313( C2391 C3313 ) C2391_=_C3375( C2391 C3375 ) C2391_=_C3436( C2391 C3436 ) C2391_=_C3477( C2391 C3477 ) C2391_=_C3629( C2391 C3629 ) \nC2391_=_C3789( C2391 C3789 ) C2504_=_C2505( C2504 C2505 ) C2504_=_C2575( C2504 C2575 ) C2504_=_C2622( C2504 C2622 ) C2504_=_C2890( C2504 C2890 ) C2504_=_C2940( C2504 C2940 ) \nC2504_=_C3312( C2504 C3312 ) C2504_=_C3374( C2504 C3374 ) C2504_=_C3435( C2504 C3435 ) C2504_=_C3476( C2504 C3476 ) C2504_=_C3629( C2504 C3629 ) C2504_=_C3630( C2504 C3630 ) \nC2505_=_C2576( C2505 C2576 ) C2505_=_C2623( C2505 C2623 ) C2505_=_C2891( C2505 C2891 ) C2505_=_C2941( C2505 C2941 ) C2505_=_C3313( C2505 C3313 ) C2505_=_C3375( C2505 C3375 ) \nC2505_=_C3436( C2505 C3436 ) C2505_=_C3477( C2505 C3477 ) C2505_=_C3629( C2505 C3629 ) C2505_=_C3789( C2505 C3789 ) C2575_=_C2576( C2575 C2576 ) C2575_=_C2622( C2575 C2622 ) \nC2575_=_C2890( C2575 C2890 ) C2575_=_C2940( C2575 C2940 ) C2575_=_C3312( C2575 C3312 ) C2575_=_C3374( C2575 C3374 ) C2575_=_C3435( C2575 C3435 ) C2575_=_C3476( C2575 C3476 ) \nC2575_=_C3629( C2575 C3629 ) C2575_=_C3630( C2575 C3630 ) C2576_=_C2623( C2576 C2623 ) C2576_=_C2891( C2576 C2891 ) C2576_=_C2941( C2576 C2941 ) C2576_=_C3313( C2576 C3313 ) \nC2576_=_C3375( C2576 C3375 ) C2576_=_C3436( C2576 C3436 ) C2576_=_C3477( C2576 C3477 ) C2576_=_C3629( C2576 C3629 ) C2576_=_C3789( C2576 C3789</w:t>
      </w:r>
    </w:p>
    <w:p>
      <w:pPr>
        <w:pStyle w:val="PreformattedText"/>
        <w:bidi w:val="0"/>
        <w:spacing w:before="0" w:after="0"/>
        <w:jc w:val="left"/>
        <w:rPr/>
      </w:pPr>
      <w:r>
        <w:rPr/>
        <w:t xml:space="preserve"> </w:t>
      </w:r>
      <w:r>
        <w:rPr/>
        <w:t>) C2622_=_C2623( C2622 C2623 ) \nC2622_=_C2890( C2622 C2890 ) C2622_=_C2940( C2622 C2940 ) C2622_=_C3312( C2622 C3312 ) C2622_=_C3374( C2622 C3374 ) C2622_=_C3435( C2622 C3435 ) C2622_=_C3476( C2622 C3476 ) \nC2622_=_C3629( C2622 C3629 ) C2622_=_C3630( C2622 C3630 ) C2623_=_C2891( C2623 C2891 ) C2623_=_C2941( C2623 C2941 ) C2623_=_C3313( C2623 C3313 ) C2623_=_C3375( C2623 C3375 ) \nC2623_=_C3436( C2623 C3436 ) C2623_=_C3477( C2623 C3477 ) C2623_=_C3629( C2623 C3629 ) C2623_=_C3789( C2623 C3789 ) C2890_=_C2891( C2890 C2891 ) C2890_=_C2940( C2890 C2940 ) \nC2890_=_C3312( C2890 C3312 ) C2890_=_C3374( C2890 C3374 ) C2890_=_C3435( C2890 C3435 ) C2890_=_C3476( C2890 C3476 ) C2890_=_C3629( C2890 C3629 ) C2890_=_C3630( C2890 C3630 ) \nC2891_=_C2941( C2891 C2941 ) C2891_=_C3313( C2891 C3313 ) C2891_=_C3375( C2891 C3375 ) C2891_=_C3436( C2891 C3436 ) C2891_=_C3477( C2891 C3477 ) C2891_=_C3629( C2891 C3629 ) \nC2891_=_C3789( C2891 C3789 ) C2940_=_C2941( C2940 C2941 ) C2940_=_C3312( C2940 C3312 ) C2940_=_C3374( C2940 C3374 ) C2940_=_C3435( C2940 C3435 ) C2940_=_C3476( C2940 C3476 ) \nC2940_=_C3629( C2940 C3629 ) C2940_=_C3630( C2940 C3630 ) C2941_=_C3313( C2941 C3313 ) C2941_=_C3375( C2941 C3375 ) C2941_=_C3436( C2941 C3436 ) C2941_=_C3477( C2941 C3477 ) \nC2941_=_C3629( C2941 C3629 ) C2941_=_C3789( C2941 C3789 ) C3312_=_C3313( C3312 C3313 ) C3312_=_C3374( C3312 C3374 ) C3312_=_C3435( C3312 C3435 ) C3312_=_C3476( C3312 C3476 ) \nC3312_=_C3629( C3312 C3629 ) C3312_=_C3630( C3312 C3630 ) C3313_=_C3375( C3313 C3375 ) C3313_=_C3436( C3313 C3436 ) C3313_=_C3477( C3313 C3477 ) C3313_=_C3629( C3313 C3629 ) \nC3313_=_C3789( C3313 C3789 ) C3374_=_C3375( C3374 C3375 ) C3374_=_C3435( C3374 C3435 ) C3374_=_C3476( C3374 C3476 ) C3374_=_C3629( C3374 C3629 ) C3374_=_C3630( C3374 C3630 ) \nC3375_=_C3436( C3375 C3436 ) C3375_=_C3477( C3375 C3477 ) C3375_=_C3629( C3375 C3629 ) C3375_=_C3789( C3375 C3789 ) C3435_=_C3436( C3435 C3436 ) C3435_=_C3476( C3435 C3476 ) \nC3435_=_C3629( C3435 C3629 ) C3435_=_C3630( C3435 C3630 ) C3436_=_C3477( C3436 C3477 ) C3436_=_C3629( C3436 C3629 ) C3436_=_C3789( C3436 C3789 ) C3476_=_C3477( C3476 C3477 ) \nC3476_=_C3629( C3476 C3629 ) C3476_=_C3630( C3476 C3630 ) C3477_=_C3629( C3477 C3629 ) C3477_=_C3789( C3477 C3789 ) C3629_=_C3630( C3629 C3630 ) C3629_=_C3789( C3629 C3789 ) \nC3630_=_C3789( C3630 C3789 ) "];115-&gt;165[label="36: C205 C206 C537 C538 C756 \nC757 C825 C826 C941 C942 C1197 \nC1198 C1637 C1638 C2390 C2391 C2504 \nC2505 C2575 C2576 C2622 C2623 C2890 \nC2891 C2940 C2941 C3312 C3313 C3374 \nC3375 C3435 C3436 C3476 C3477 C3630 \nC3789 \n324: C205_=_C206 ,C205_=_C537 ,C205_=_C756 ,C205_=_C825 ,C205_=_C941 ,\nC205_=_C1197 ,C205_=_C1637 ,C205_=_C2390 ,C205_=_C2504 ,C205_=_C2575 ,C205_=_C2622 ,\nC205_=_C2890 ,C205_=_C2940 ,C205_=_C3312 ,C205_=_C3374 ,C205_=_C3435 ,C205_=_C3476 ,\nC205_=_C3630 ,C206_=_C538 ,C206_=_C757 ,C206_=_C826 ,C206_=_C942 ,C206_=_C1198 ,\nC206_=_C1638 ,C206_=_C2391 ,C206_=_C2505 ,C206_=_C2576 ,C206_=_C2623 ,C206_=_C2891 ,\nC206_=_C2941 ,C206_=_C3313 ,C206_=_C3375 ,C206_=_C3436 ,C206_=_C3477 ,C206_=_C3789 ,\nC537_=_C538 ,C537_=_C756 ,C537_=_C825 ,C537_=_C941 ,C537_=_C1197 ,C537_=_C1637 ,\nC537_=_C2390 ,C537_=_C2504 ,C537_=_C2575 ,C537_=_C2622 ,C537_=_C2890 ,C537_=_C2940 ,\nC537_=_C3312 ,C537_=_C3374 ,C537_=_C3435 ,C537_=_C3476 ,C537_=_C3630 ,C538_=_C757 ,\nC538_=_C826 ,C538_=_C942 ,C538_=_C1198 ,C538_=_C1638 ,C538_=_C2391 ,C538_=_C2505 ,\nC538_=_C2576 ,C538_=_C2623 ,C538_=_C2891 ,C538_=_C2941 ,C538_=_C3313 ,C538_=_C3375 ,\nC538_=_C3436 ,C538_=_C3477 ,C538_=_C3789 ,C756_=_C757 ,C756_=_C825 ,C756_=_C941 ,\nC756_=_C1197 ,C756_=_C1637 ,C756_=_C2390 ,C756_=_C2504 ,C756_=_C2575 ,C756_=_C2622 ,\nC756_=_C2890 ,C756_=_C2940 ,C756_=_C3312 ,C756_=_C3374 ,C756_=_C3435 ,C756_=_C3476 ,\nC756_=_C3630 ,C757_=_C826 ,C757_=_C942 ,C757_=_C1198 ,C757_=_C1638 ,C757_=_C2391 ,\nC757_=_C2505 ,C757_=_C2576 ,C757_=_C2623 ,C757_=_C2891 ,C757_=_C2941 ,C757_=_C3313 ,\nC757_=_C3375 ,C757_=_C3436 ,C757_=_C3477 ,C757_=_C3789 ,C825_=_C826 ,C825_=_C941 ,\nC825_=_C1197 ,C825_=_C1637 ,C825_=_C2390 ,C825_=_C2504 ,C825_=_C2575 ,C825_=_C2622 ,\nC825_=_C2890 ,C825_=_C2940 ,C825_=_C3312 ,C825_=_C3374 ,C825_=_C3435 ,C825_=_C3476 ,\nC825_=_C3630 ,C826_=_C942 ,C826_=_C1198 ,C826_=_C1638 ,C826_=_C2391 ,C826_=_C2505 ,\nC826_=_C2576 ,C826_=_C2623 ,C826_=_C2891 ,C826_=_C2941 ,C826_=_C3313 ,C826_=_C3375 ,\nC826_=_C3436 ,C826_=_C3477 ,C826_=_C3789 ,C941_=_C942 ,C941_=_C1197 ,C941_=_C1637 ,\nC941_=_C2390 ,C941_=_C2504 ,C941_=_C2575 ,C941_=_C2622 ,C941_=_C2890 ,C941_=_C2940 ,\nC941_=_C3312 ,C941_=_C3374 ,C941_=_C3435 ,C941_=_C3476 ,C941_=_C3630 ,C942_=_C1198 ,\nC942_=_C1638 ,C942_=_C2391 ,C942_=_C2505 ,C942_=_C2576 ,C942_=_C2623 ,C942_=_C2891 ,\nC942_=_C2941 ,C942_=_C3313 ,C942_=_C3375 ,C942_=_C3436 ,C942_=_C3477 ,C942_=_C3789 ,\nC1197_=_C1198 ,C1197_=_C1637 ,C1197_=_C2390 ,C1197_=_C2504 ,C1197_=_C2575 ,C1197_=_C2622 ,\nC1197_=_C2890 ,C1197_=_C2940 ,C1197_=_C3312 ,C1197_=_C3374 ,C1197_=_C3435 ,C1197_=_C3476 ,\nC1197_=_C3630 ,C1198_=_C1638 ,C1198_=_C2391 ,C1198_=_C2505 ,C1198_=_C2576 ,C1198_=_C2623 ,\nC1198_=_C2891 ,C1198_=_C2941 ,C1198_=_C3313 ,C1198_=_C3375 ,C1198_=_C3436 ,C1198_=_C3477 ,\nC1198_=_C3789 ,C1637_=_C1638 ,C1637_=_C2390 ,C1637_=_C2504 ,C1637_=_C2575 ,C1637_=_C2622 ,\nC1637_=_C2890 ,C1637_=_C2940 ,C1637_=_C3312 ,C1637_=_C3374 ,C1637_=_C3435 ,C1637_=_C3476 ,\nC1637_=_C3630 ,C1638_=_C2391 ,C1638_=_C2505 ,C1638_=_C2576 ,C1638_=_C2623 ,C1638_=_C2891 ,\nC1638_=_C2941 ,C1638_=_C3313 ,C1638_=_C3375 ,C1638_=_C3436 ,C1638_=_C3477 ,C1638_=_C3789 ,\nC2390_=_C2391 ,C2390_=_C2504 ,C2390_=_C2575 ,C2390_=_C2622 ,C2390_=_C2890 ,C2390_=_C2940 ,\nC2390_=_C3312 ,C2390_=_C3374 ,C2390_=_C3435 ,C2390_=_C3476 ,C2390_=_C3630 ,C2391_=_C2505 ,\nC2391_=_C2576 ,C2391_=_C2623 ,C2391_=_C2891 ,C2391_=_C2941 ,C2391_=_C3313 ,C2391_=_C3375 ,\nC2391_=_C3436 ,C2391_=_C3477 ,C2391_=_C3789 ,C2504_=_C2505 ,C2504_=_C2575 ,C2504_=_C2622 ,\nC2504_=_C2890 ,C2504_=_C2940 ,C2504_=_C3312 ,C2504_=_C3374 ,C2504_=_C3435 ,C2504_=_C3476 ,\nC2504_=_C3630 ,C2505_=_C2576 ,C2505_=_C2623 ,C2505_=_C2891 ,C2505_=_C2941 ,C2505_=_C3313 ,\nC2505_=_C3375 ,C2505_=_C3436 ,C2505_=_C3477 ,C2505_=_C3789 ,C2575_=_C2576 ,C2575_=_C2622 ,\nC2575_=_C2890 ,C2575_=_C2940 ,C2575_=_C3312 ,C2575_=_C3374 ,C2575_=_C3435 ,C2575_=_C3476 ,\nC2575_=_C3630 ,C2576_=_C2623 ,C2576_=_C2891 ,C2576_=_C2941 ,C2576_=_C3313 ,C2576_=_C3375 ,\nC2576_=_C3436 ,C2576_=_C3477 ,C2576_=_C3789 ,C2622_=_C2623 ,C2622_=_C2890 ,C2622_=_C2940 ,\nC2622_=_C3312 ,C2622_=_C3374 ,C2622_=_C3435 ,C2622_=_C3476 ,C2622_=_C3630 ,C2623_=_C2891 ,\nC2623_=_C2941 ,C2623_=_C3313 ,C2623_=_C3375 ,C2623_=_C3436 ,C2623_=_C3477 ,C2623_=_C3789 ,\nC2890_=_C2891 ,C2890_=_C2940 ,C2890_=_C3312 ,C2890_=_C3374 ,C2890_=_C3435 ,C2890_=_C3476 ,\nC2890_=_C3630 ,C2891_=_C2941 ,C2891_=_C3313 ,C2891_=_C3375 ,C2891_=_C3436 ,C2891_=_C3477 ,\nC2891_=_C3789 ,C2940_=_C2941 ,C2940_=_C3312 ,C2940_=_C3374 ,C2940_=_C3435 ,C2940_=_C3476 ,\nC2940_=_C3630 ,C2941_=_C3313 ,C2941_=_C3375 ,C2941_=_C3436 ,C2941_=_C3477 ,C2941_=_C3789 ,\nC3312_=_C3313 ,C3312_=_C3374 ,C3312_=_C3435 ,C3312_=_C3476 ,C3312_=_C3630 ,C3313_=_C3375 ,\nC3313_=_C3436 ,C3313_=_C3477 ,C3313_=_C3789 ,C3374_=_C3375 ,C3374_=_C3435 ,C3374_=_C3476 ,\nC3374_=_C3630 ,C3375_=_C3436 ,C3375_=_C3477 ,C3375_=_C3789 ,C3435_=_C3436 ,C3435_=_C3476 ,\nC3435_=_C3630 ,C3436_=_C3477 ,C3436_=_C3789 ,C3476_=_C3477 ,C3476_=_C3630 ,C3477_=_C3789 ,\nC3630_=_C3789 ,"];166[shape=box, label="id:166 level: 6\n38: C190 C207 C522 C539 C742 \nC743 C744 C745 C746 C747 C748 \nC749 C750 C751 C752 C753 C754 \nC755 C756 C757 C758 C759 C827 \nC943 C1199 C1639 C2392 C2506 C2577 \nC2624 C2892 C2942 C3314 C3376 C3437 \nC3478 C3630 C3789 \n379: C190_=_C207( C190 C207 ) C190_=_C522( C190 C522 ) C190_=_C742( C190 C742 ) C190_=_C743( C190 C743 ) C190_=_C744( C190 C744 ) \nC190_=_C745( C190 C745 ) C190_=_C746( C190 C746 ) C190_=_C747( C190 C747 ) C190_=_C748( C190 C748 ) C190_=_C749( C190 C749 ) C190_=_C750( C190 C750 ) \nC190_=_C751( C190 C751 ) C190_=_C752( C190 C752 ) C190_=_C753( C190 C753 ) C190_=_C754( C190 C754 ) C190_=_C755( C190 C755 ) C190_=_C756( C190 C756 ) \nC190_=_C757( C190 C757 ) C190_=_C758( C190 C758 ) C190_=_C759( C190 C759 ) C207_=_C539( C207 C539 ) C207_=_C759( C207 C759 ) C207_=_C827( C207 C827 ) \nC207_=_C943( C207 C943 ) C207_=_C1199( C207 C1199 ) C207_=_C1639( C207 C1639 ) C207_=_C2392( C207 C2392 ) C207_=_C2506( C207 C2506 ) C207_=_C2577( C207 C2577 ) \nC207_=_C2624( C207 C2624 ) C207_=_C2892( C207 C2892 ) C207_=_C2942( C207 C2942 ) C207_=_C3314( C207 C3314 ) C207_=_C3376( C207 C3376 ) C207_=_C3437( C207 C3437 ) \nC207_=_C3478( C207 C3478 ) C207_=_C3630( C207 C3630 ) C207_=_C3789( C207 C3789 ) C522_=_C539( C522 C539 ) C522_=_C742( C522 C742 ) C522_=_C743( C522 C743 ) \nC522_=_C744( C522 C744 ) C522_=_C745( C522 C745 ) C522_=_C746( C522 C746 ) C522_=_C747( C522 C747 ) C522_=_C748( C522 C748 ) C522_=_C749( C522 C749 ) \nC522_=_C750( C522 C750 ) C522_=_C751( C522 C751 ) C522_=_C752( C522 C752 ) C522_=_C753( C522 C753 ) C522_=_C754( C522 C754 ) C522_=_C755( C522 C755 ) \nC522_=_C756( C522 C756 ) C522_=_C757( C522 C757 ) C522_=_C758( C522 C758 ) C522_=_C759( C522 C759 ) C539_=_C759( C539 C759 ) C539_=_C827( C539 C827 ) \nC539_=_C943( C539 C943 ) C539_=_C1199( C539 C1199 ) C539_=_C1639( C539 C1639 ) C539_=_C2392( C539 C2392 ) C539_=_C2506( C539 C2506 ) C539_=_C2577( C539 C2577 ) \nC539_=_C2624( C539 C2624 ) C539_=_C2892( C539 C2892 ) C539_=_C2942( C539 C2942 ) C539_=_C3314( C539 C3314 ) C539_=_C3376( C539 C3376 ) C539_=_C3437( C539 C3437 ) \nC539_=_C3478( C539 C3478 ) C539_=_C3630( C539 C3630 ) C539_=_C3789( C539 C3789 ) C742_=_C743( C742 C743 ) C742_=_C744( C742 C744 ) C742_=_C745( C742 C745 ) \nC742_=_C746( C742 C746 ) C742_=_C747( C742 C747 ) C742_=_C748( C742 C748 ) C742_=_C749( C742 C749 ) C742_=_C750( C742 C750 ) C742_=_C751( C742 C751 ) \nC742_=_C752( C742 C752 ) C742_=_C753( C742 C753 ) C742_=_C754( C742 C754 ) C742_=_C755(</w:t>
      </w:r>
    </w:p>
    <w:p>
      <w:pPr>
        <w:pStyle w:val="PreformattedText"/>
        <w:bidi w:val="0"/>
        <w:spacing w:before="0" w:after="0"/>
        <w:jc w:val="left"/>
        <w:rPr/>
      </w:pPr>
      <w:r>
        <w:rPr/>
        <w:t xml:space="preserve"> </w:t>
      </w:r>
      <w:r>
        <w:rPr/>
        <w:t>C742 C755 ) C742_=_C756( C742 C756 ) C742_=_C757( C742 C757 ) \nC742_=_C758( C742 C758 ) C742_=_C759( C742 C759 ) C742_=_C827( C742 C827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943( C743 C943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1199( C744 C1199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1639( C745 C1639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2392( C746 C2392 ) C747_=_C748( C747 C748 ) \nC747_=_C749( C747 C749 ) C747_=_C750( C747 C750 ) C747_=_C751( C747 C751 ) C747_=_C752( C747 C752 ) C747_=_C753( C747 C753 ) C747_=_C754( C747 C754 ) \nC747_=_C755( C747 C755 ) C747_=_C756( C747 C756 ) C747_=_C757( C747 C757 ) C747_=_C758( C747 C758 ) C747_=_C759( C747 C759 ) C747_=_C2506( C747 C2506 ) \nC748_=_C749( C748 C749 ) C748_=_C750( C748 C750 ) C748_=_C751( C748 C751 ) C748_=_C752( C748 C752 ) C748_=_C753( C748 C753 ) C748_=_C754( C748 C754 ) \nC748_=_C755( C748 C755 ) C748_=_C756( C748 C756 ) C748_=_C757( C748 C757 ) C748_=_C758( C748 C758 ) C748_=_C759( C748 C759 ) C748_=_C2577( C748 C2577 ) \nC749_=_C750( C749 C750 ) C749_=_C751( C749 C751 ) C749_=_C752( C749 C752 ) C749_=_C753( C749 C753 ) C749_=_C754( C749 C754 ) C749_=_C755( C749 C755 ) \nC749_=_C756( C749 C756 ) C749_=_C757( C749 C757 ) C749_=_C758( C749 C758 ) C749_=_C759( C749 C759 ) C749_=_C2624( C749 C2624 ) C750_=_C751( C750 C751 ) \nC750_=_C752( C750 C752 ) C750_=_C753( C750 C753 ) C750_=_C754( C750 C754 ) C750_=_C755( C750 C755 ) C750_=_C756( C750 C756 ) C750_=_C757( C750 C757 ) \nC750_=_C758( C750 C758 ) C750_=_C759( C750 C759 ) C750_=_C2892( C750 C2892 ) C751_=_C752( C751 C752 ) C751_=_C753( C751 C753 ) C751_=_C754( C751 C754 ) \nC751_=_C755( C751 C755 ) C751_=_C756( C751 C756 ) C751_=_C757( C751 C757 ) C751_=_C758( C751 C758 ) C751_=_C759( C751 C759 ) C751_=_C2942( C751 C2942 ) \nC752_=_C753( C752 C753 ) C752_=_C754( C752 C754 ) C752_=_C755( C752 C755 ) C752_=_C756( C752 C756 ) C752_=_C757( C752 C757 ) C752_=_C758( C752 C758 ) \nC752_=_C759( C752 C759 ) C752_=_C3314( C752 C3314 ) C753_=_C754( C753 C754 ) C753_=_C755( C753 C755 ) C753_=_C756( C753 C756 ) C753_=_C757( C753 C757 ) \nC753_=_C758( C753 C758 ) C753_=_C759( C753 C759 ) C753_=_C3376( C753 C3376 ) C754_=_C755( C754 C755 ) C754_=_C756( C754 C756 ) C754_=_C757( C754 C757 ) \nC754_=_C758( C754 C758 ) C754_=_C759( C754 C759 ) C754_=_C3437( C754 C3437 ) C755_=_C756( C755 C756 ) C755_=_C757( C755 C757 ) C755_=_C758( C755 C758 ) \nC755_=_C759( C755 C759 ) C755_=_C3478( C755 C3478 ) C756_=_C757( C756 C757 ) C756_=_C758( C756 C758 ) C756_=_C759( C756 C759 ) C756_=_C3630( C756 C3630 ) \nC757_=_C758( C757 C758 ) C757_=_C759( C757 C759 ) C757_=_C3789( C757 C3789 ) C758_=_C759( C758 C759 ) C759_=_C827( C759 C827 ) C759_=_C943( C759 C943 ) \nC759_=_C1199( C759 C1199 ) C759_=_C1639( C759 C1639 ) C759_=_C2392( C759 C2392 ) C759_=_C2506( C759 C2506 ) C759_=_C2577( C759 C2577 ) C759_=_C2624( C759 C2624 ) \nC759_=_C2892( C759 C2892 ) C759_=_C2942( C759 C2942 ) C759_=_C3314( C759 C3314 ) C759_=_C3376( C759 C3376 ) C759_=_C3437( C759 C3437 ) C759_=_C3478( C759 C3478 ) \nC759_=_C3630( C759 C3630 ) C759_=_C3789( C759 C3789 ) C827_=_C943( C827 C943 ) C827_=_C1199( C827 C1199 ) C827_=_C1639( C827 C1639 ) C827_=_C2392( C827 C2392 ) \nC827_=_C2506( C827 C2506 ) C827_=_C2577( C827 C2577 ) C827_=_C2624( C827 C2624 ) C827_=_C2892( C827 C2892 ) C827_=_C2942( C827 C2942 ) C827_=_C3314( C827 C3314 ) \nC827_=_C3376( C827 C3376 ) C827_=_C3437( C827 C3437 ) C827_=_C3478( C827 C3478 ) C827_=_C3630( C827 C3630 ) C827_=_C3789( C827 C3789 ) C943_=_C1199( C943 C1199 ) \nC943_=_C1639( C943 C1639 ) C943_=_C2392( C943 C2392 ) C943_=_C2506( C943 C2506 ) C943_=_C2577( C943 C2577 ) C943_=_C2624( C943 C2624 ) C943_=_C2892( C943 C2892 ) \nC943_=_C2942( C943 C2942 ) C943_=_C3314( C943 C3314 ) C943_=_C3376( C943 C3376 ) C943_=_C3437( C943 C3437 ) C943_=_C3478( C943 C3478 ) C943_=_C3630( C943 C3630 ) \nC943_=_C3789( C943 C3789 ) C1199_=_C1639( C1199 C1639 ) C1199_=_C2392( C1199 C2392 ) C1199_=_C2506( C1199 C2506 ) C1199_=_C2577( C1199 C2577 ) C1199_=_C2624( C1199 C2624 ) \nC1199_=_C2892( C1199 C2892 ) C1199_=_C2942( C1199 C2942 ) C1199_=_C3314( C1199 C3314 ) C1199_=_C3376( C1199 C3376 ) C1199_=_C3437( C1199 C3437 ) C1199_=_C3478( C1199 C3478 ) \nC1199_=_C3630( C1199 C3630 ) C1199_=_C3789( C1199 C3789 ) C1639_=_C2392( C1639 C2392 ) C1639_=_C2506( C1639 C2506 ) C1639_=_C2577( C1639 C2577 ) C1639_=_C2624( C1639 C2624 ) \nC1639_=_C2892( C1639 C2892 ) C1639_=_C2942( C1639 C2942 ) C1639_=_C3314( C1639 C3314 ) C1639_=_C3376( C1639 C3376 ) C1639_=_C3437( C1639 C3437 ) C1639_=_C3478( C1639 C3478 ) \nC1639_=_C3630( C1639 C3630 ) C1639_=_C3789( C1639 C3789 ) C2392_=_C2506( C2392 C2506 ) C2392_=_C2577( C2392 C2577 ) C2392_=_C2624( C2392 C2624 ) C2392_=_C2892( C2392 C2892 ) \nC2392_=_C2942( C2392 C2942 ) C2392_=_C3314( C2392 C3314 ) C2392_=_C3376( C2392 C3376 ) C2392_=_C3437( C2392 C3437 ) C2392_=_C3478( C2392 C3478 ) C2392_=_C3630( C2392 C3630 ) \nC2392_=_C3789( C2392 C3789 ) C2506_=_C2577( C2506 C2577 ) C2506_=_C2624( C2506 C2624 ) C2506_=_C2892( C2506 C2892 ) C2506_=_C2942( C2506 C2942 ) C2506_=_C3314( C2506 C3314 ) \nC2506_=_C3376( C2506 C3376 ) C2506_=_C3437( C2506 C3437 ) C2506_=_C3478( C2506 C3478 ) C2506_=_C3630( C2506 C3630 ) C2506_=_C3789( C2506 C3789 ) C2577_=_C2624( C2577 C2624 ) \nC2577_=_C2892( C2577 C2892 ) C2577_=_C2942( C2577 C2942 ) C2577_=_C3314( C2577 C3314 ) C2577_=_C3376( C2577 C3376 ) C2577_=_C3437( C2577 C3437 ) C2577_=_C3478( C2577 C3478 ) \nC2577_=_C3630( C2577 C3630 ) C2577_=_C3789( C2577 C3789 ) C2624_=_C2892( C2624 C2892 ) C2624_=_C2942( C2624 C2942 ) C2624_=_C3314( C2624 C3314 ) C2624_=_C3376( C2624 C3376 ) \nC2624_=_C3437( C2624 C3437 ) C2624_=_C3478( C2624 C3478 ) C2624_=_C3630( C2624 C3630 ) C2624_=_C3789( C2624 C3789 ) C2892_=_C2942( C2892 C2942 ) C2892_=_C3314( C2892 C3314 ) \nC2892_=_C3376( C2892 C3376 ) C2892_=_C3437( C2892 C3437 ) C2892_=_C3478( C2892 C3478 ) C2892_=_C3630( C2892 C3630 ) C2892_=_C3789( C2892 C3789 ) C2942_=_C3314( C2942 C3314 ) \nC2942_=_C3376( C2942 C3376 ) C2942_=_C3437( C2942 C3437 ) C2942_=_C3478( C2942 C3478 ) C2942_=_C3630( C2942 C3630 ) C2942_=_C3789( C2942 C3789 ) C3314_=_C3376( C3314 C3376 ) \nC3314_=_C3437( C3314 C3437 ) C3314_=_C3478( C3314 C3478 ) C3314_=_C3630( C3314 C3630 ) C3314_=_C3789( C3314 C3789 ) C3376_=_C3437( C3376 C3437 ) C3376_=_C3478( C3376 C3478 ) \nC3376_=_C3630( C3376 C3630 ) C3376_=_C3789( C3376 C3789 ) C3437_=_C3478( C3437 C3478 ) C3437_=_C3630( C3437 C3630 ) C3437_=_C3789( C3437 C3789 ) C3478_=_C3630( C3478 C3630 ) \nC3478_=_C3789( C3478 C3789 ) C3630_=_C3789( C3630 C3789 ) "];115-&gt;166[label="37: C190 C207 C522 C539 C742 \nC743 C744 C745 C746 C747 C748 \nC749 C750 C751 C752 C753 C754 \nC755 C756 C757 C758 C827 C943 \nC1199 C1639 C2392 C2506 C2577 C2624 \nC2892 C2942 C3314 C3376 C3437 C3478 \nC3630 C3789 \n342: C190_=_C207 ,C190_=_C522 ,C190_=_C742 ,C190_=_C743 ,C190_=_C744 ,\nC190_=_C745 ,C190_=_C746 ,C190_=_C747 ,C190_=_C748 ,C190_=_C749 ,C190_=_C750 ,\nC190_=_C751 ,C190_=_C752 ,C190_=_C753 ,C190_=_C754 ,C190_=_C755 ,C190_=_C756 ,\nC190_=_C757 ,C190_=_C758 ,C207_=_C539 ,C207_=_C827 ,C207_=_C943 ,C207_=_C1199 ,\nC207_=_C1639 ,C207_=_C2392 ,C207_=_C2506 ,C207_=_C2577 ,C207_=_C2624 ,C207_=_C2892 ,\nC207_=_C2942 ,C207_=_C3314 ,C207_=_C3376 ,C207_=_C3437 ,C207_=_C3478 ,C207_=_C3630 ,\nC207_=_C3789 ,C522_=_C539 ,C522_=_C742 ,C522_=_C743 ,C522_=_C744 ,C522_=_C745 ,\nC522_=_C746 ,C522_=_C747 ,C522_=_C748 ,C522_=_C749 ,C522_=_C750 ,C522_=_C751 ,\nC522_=_C752 ,C522_=_C753 ,C522_=_C754 ,C522_=_C755 ,C522_=_C756 ,C522_=_C757 ,\nC522_=_C758 ,C539_=_C827 ,C539_=_C943 ,C539_=_C1199 ,C539_=_C1639 ,C539_=_C2392 ,\nC539_=_C2506 ,C539_=_C2577 ,C539_=_C2624 ,C539_=_C2892 ,C539_=_C2942 ,C539_=_C3314 ,\nC539_=_C3376 ,C539_=_C3437 ,C539_=_C3478 ,C539_=_C3630 ,C539_=_C3789 ,C742_=_C743 ,\nC742_=_C744 ,C742_=_C745 ,C742_=_C746 ,C742_=_C747 ,C742_=_C748 ,C742_=_C749 ,\nC742_=_C750 ,C742_=_C751 ,C742_=_C752 ,C742_=_C753 ,C742_=_C754 ,C742_=_C755 ,\nC742_=_C756 ,C742_=_C757 ,C742_=_C758 ,C742_=_C827 ,C743_=_C744 ,C743_=_C745 ,\nC743_=_C746 ,C743_=_C747 ,C743_=_C748 ,C743_=_C749 ,C743_=_C750 ,C743_=_C751 ,\nC743_=_C752 ,C743_=_C753 ,C743_=_C754 ,C743_=_C755 ,C743_=_C756 ,C743_=_C757 ,\nC743_=_C758 ,C743_=_C943 ,C744_=_C745 ,C744_=_C746 ,C744_=_C747 ,C744_=_C748 ,\nC744_=_C749 ,C744_=_C750 ,C744_=_C751 ,C744_=_C752 ,C744_=_C753 ,C744_=_C754 ,\nC744_=_C755 ,C744_=_C756 ,C744_=_C757 ,C744_=_C758 ,C744_=_C1199 ,C745_=_C746 ,\nC745_=_C747 ,C745_=_C748 ,C745_=_C749 ,C745_=_C750 ,C745_=_C751 ,C745_=_C752 ,\nC745_=_C753 ,C745_=_C754 ,C745_=_C755 ,C745_=_C756 ,C745_=_C757 ,C745_=_C758</w:t>
      </w:r>
    </w:p>
    <w:p>
      <w:pPr>
        <w:pStyle w:val="PreformattedText"/>
        <w:bidi w:val="0"/>
        <w:spacing w:before="0" w:after="0"/>
        <w:jc w:val="left"/>
        <w:rPr/>
      </w:pPr>
      <w:r>
        <w:rPr/>
        <w:t xml:space="preserve"> </w:t>
      </w:r>
      <w:r>
        <w:rPr/>
        <w:t>,\nC745_=_C1639 ,C746_=_C747 ,C746_=_C748 ,C746_=_C749 ,C746_=_C750 ,C746_=_C751 ,\nC746_=_C752 ,C746_=_C753 ,C746_=_C754 ,C746_=_C755 ,C746_=_C756 ,C746_=_C757 ,\nC746_=_C758 ,C746_=_C2392 ,C747_=_C748 ,C747_=_C749 ,C747_=_C750 ,C747_=_C751 ,\nC747_=_C752 ,C747_=_C753 ,C747_=_C754 ,C747_=_C755 ,C747_=_C756 ,C747_=_C757 ,\nC747_=_C758 ,C747_=_C2506 ,C748_=_C749 ,C748_=_C750 ,C748_=_C751 ,C748_=_C752 ,\nC748_=_C753 ,C748_=_C754 ,C748_=_C755 ,C748_=_C756 ,C748_=_C757 ,C748_=_C758 ,\nC748_=_C2577 ,C749_=_C750 ,C749_=_C751 ,C749_=_C752 ,C749_=_C753 ,C749_=_C754 ,\nC749_=_C755 ,C749_=_C756 ,C749_=_C757 ,C749_=_C758 ,C749_=_C2624 ,C750_=_C751 ,\nC750_=_C752 ,C750_=_C753 ,C750_=_C754 ,C750_=_C755 ,C750_=_C756 ,C750_=_C757 ,\nC750_=_C758 ,C750_=_C2892 ,C751_=_C752 ,C751_=_C753 ,C751_=_C754 ,C751_=_C755 ,\nC751_=_C756 ,C751_=_C757 ,C751_=_C758 ,C751_=_C2942 ,C752_=_C753 ,C752_=_C754 ,\nC752_=_C755 ,C752_=_C756 ,C752_=_C757 ,C752_=_C758 ,C752_=_C3314 ,C753_=_C754 ,\nC753_=_C755 ,C753_=_C756 ,C753_=_C757 ,C753_=_C758 ,C753_=_C3376 ,C754_=_C755 ,\nC754_=_C756 ,C754_=_C757 ,C754_=_C758 ,C754_=_C3437 ,C755_=_C756 ,C755_=_C757 ,\nC755_=_C758 ,C755_=_C3478 ,C756_=_C757 ,C756_=_C758 ,C756_=_C3630 ,C757_=_C758 ,\nC757_=_C3789 ,C827_=_C943 ,C827_=_C1199 ,C827_=_C1639 ,C827_=_C2392 ,C827_=_C2506 ,\nC827_=_C2577 ,C827_=_C2624 ,C827_=_C2892 ,C827_=_C2942 ,C827_=_C3314 ,C827_=_C3376 ,\nC827_=_C3437 ,C827_=_C3478 ,C827_=_C3630 ,C827_=_C3789 ,C943_=_C1199 ,C943_=_C1639 ,\nC943_=_C2392 ,C943_=_C2506 ,C943_=_C2577 ,C943_=_C2624 ,C943_=_C2892 ,C943_=_C2942 ,\nC943_=_C3314 ,C943_=_C3376 ,C943_=_C3437 ,C943_=_C3478 ,C943_=_C3630 ,C943_=_C3789 ,\nC1199_=_C1639 ,C1199_=_C2392 ,C1199_=_C2506 ,C1199_=_C2577 ,C1199_=_C2624 ,C1199_=_C2892 ,\nC1199_=_C2942 ,C1199_=_C3314 ,C1199_=_C3376 ,C1199_=_C3437 ,C1199_=_C3478 ,C1199_=_C3630 ,\nC1199_=_C3789 ,C1639_=_C2392 ,C1639_=_C2506 ,C1639_=_C2577 ,C1639_=_C2624 ,C1639_=_C2892 ,\nC1639_=_C2942 ,C1639_=_C3314 ,C1639_=_C3376 ,C1639_=_C3437 ,C1639_=_C3478 ,C1639_=_C3630 ,\nC1639_=_C3789 ,C2392_=_C2506 ,C2392_=_C2577 ,C2392_=_C2624 ,C2392_=_C2892 ,C2392_=_C2942 ,\nC2392_=_C3314 ,C2392_=_C3376 ,C2392_=_C3437 ,C2392_=_C3478 ,C2392_=_C3630 ,C2392_=_C3789 ,\nC2506_=_C2577 ,C2506_=_C2624 ,C2506_=_C2892 ,C2506_=_C2942 ,C2506_=_C3314 ,C2506_=_C3376 ,\nC2506_=_C3437 ,C2506_=_C3478 ,C2506_=_C3630 ,C2506_=_C3789 ,C2577_=_C2624 ,C2577_=_C2892 ,\nC2577_=_C2942 ,C2577_=_C3314 ,C2577_=_C3376 ,C2577_=_C3437 ,C2577_=_C3478 ,C2577_=_C3630 ,\nC2577_=_C3789 ,C2624_=_C2892 ,C2624_=_C2942 ,C2624_=_C3314 ,C2624_=_C3376 ,C2624_=_C3437 ,\nC2624_=_C3478 ,C2624_=_C3630 ,C2624_=_C3789 ,C2892_=_C2942 ,C2892_=_C3314 ,C2892_=_C3376 ,\nC2892_=_C3437 ,C2892_=_C3478 ,C2892_=_C3630 ,C2892_=_C3789 ,C2942_=_C3314 ,C2942_=_C3376 ,\nC2942_=_C3437 ,C2942_=_C3478 ,C2942_=_C3630 ,C2942_=_C3789 ,C3314_=_C3376 ,C3314_=_C3437 ,\nC3314_=_C3478 ,C3314_=_C3630 ,C3314_=_C3789 ,C3376_=_C3437 ,C3376_=_C3478 ,C3376_=_C3630 ,\nC3376_=_C3789 ,C3437_=_C3478 ,C3437_=_C3630 ,C3437_=_C3789 ,C3478_=_C3630 ,C3478_=_C3789 ,\nC3630_=_C3789 ,"];167[shape=box, label="id:167 level: 6\n112: C190 C193 C194 C195 C196 \nC197 C198 C199 C200 C201 C202 \nC203 C204 C205 C206 C207 C522 \nC525 C526 C527 C528 C529 C530 \nC531 C532 C533 C534 C535 C536 \nC537 C538 C539 C742 C743 C744 \nC745 C746 C747 C748 C749 C750 \nC751 C752 C753 C754 C755 C813 \nC814 C815 C816 C817 C818 C819 \nC820 C821 C822 C823 C824 C825 \nC826 C827 C929 C930 C931 C932 \nC933 C934 C935 C936 C937 C938 \nC939 C940 C941 C942 C943 C1197 \nC1198 C1199 C1637 C1638 C1639 C2390 \nC2391 C2392 C2504 C2505 C2506 C2575 \nC2576 C2577 C2622 C2623 C2624 C2890 \nC2891 C2892 C2940 C2941 C2942 C3312 \nC3313 C3314 C3374 C3375 C3376 C3435 \nC3436 C3437 C3476 C3477 C3478 \n1296: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522( C190 C522 ) C190_=_C742( C190 C742 ) \nC190_=_C743( C190 C743 ) C190_=_C744( C190 C744 ) C190_=_C745( C190 C745 ) C190_=_C746( C190 C746 ) C190_=_C747( C190 C747 ) C190_=_C748( C190 C748 ) \nC190_=_C749( C190 C749 ) C190_=_C750( C190 C750 ) C190_=_C751( C190 C751 ) C190_=_C752( C190 C752 ) C190_=_C753( C190 C753 ) C190_=_C754( C190 C754 ) \nC190_=_C755( C190 C75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525( C193 C525 ) C193_=_C744( C193 C744 ) C193_=_C813( C193 C813 ) \nC193_=_C929( C193 C929 ) C193_=_C1197( C193 C1197 ) C193_=_C1198( C193 C1198 ) C193_=_C1199( C193 C119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526( C194 C526 ) \nC194_=_C745( C194 C745 ) C194_=_C814( C194 C814 ) C194_=_C930( C194 C930 ) C194_=_C1637( C194 C1637 ) C194_=_C1638( C194 C1638 ) C194_=_C1639( C194 C1639 ) \nC195_=_C196( C195 C196 ) C195_=_C197( C195 C197 ) C195_=_C198( C195 C198 ) C195_=_C199( C195 C199 ) C195_=_C200( C195 C200 ) C195_=_C201( C195 C201 ) \nC195_=_C202( C195 C202 ) C195_=_C203( C195 C203 ) C195_=_C204( C195 C204 ) C195_=_C205( C195 C205 ) C195_=_C206( C195 C206 ) C195_=_C207( C195 C207 ) \nC195_=_C527( C195 C527 ) C195_=_C746( C195 C746 ) C195_=_C815( C195 C815 ) C195_=_C931( C195 C931 ) C195_=_C2390( C195 C2390 ) C195_=_C2391( C195 C2391 ) \nC195_=_C2392( C195 C2392 ) C196_=_C197( C196 C197 ) C196_=_C198( C196 C198 ) C196_=_C199( C196 C199 ) C196_=_C200( C196 C200 ) C196_=_C201( C196 C201 ) \nC196_=_C202( C196 C202 ) C196_=_C203( C196 C203 ) C196_=_C204( C196 C204 ) C196_=_C205( C196 C205 ) C196_=_C206( C196 C206 ) C196_=_C207( C196 C207 ) \nC196_=_C528( C196 C528 ) C196_=_C747( C196 C747 ) C196_=_C816( C196 C816 ) C196_=_C932( C196 C932 ) C196_=_C2504( C196 C2504 ) C196_=_C2505( C196 C2505 ) \nC196_=_C2506( C196 C2506 ) C197_=_C198( C197 C198 ) C197_=_C199( C197 C199 ) C197_=_C200( C197 C200 ) C197_=_C201( C197 C201 ) C197_=_C202( C197 C202 ) \nC197_=_C203( C197 C203 ) C197_=_C204( C197 C204 ) C197_=_C205( C197 C205 ) C197_=_C206( C197 C206 ) C197_=_C207( C197 C207 ) C197_=_C529( C197 C529 ) \nC197_=_C748( C197 C748 ) C197_=_C817( C197 C817 ) C197_=_C933( C197 C933 ) C197_=_C2575( C197 C2575 ) C197_=_C2576( C197 C2576 ) C197_=_C2577( C197 C2577 ) \nC198_=_C199( C198 C199 ) C198_=_C200( C198 C200 ) C198_=_C201( C198 C201 ) C198_=_C202( C198 C202 ) C198_=_C203( C198 C203 ) C198_=_C204( C198 C204 ) \nC198_=_C205( C198 C205 ) C198_=_C206( C198 C206 ) C198_=_C207( C198 C207 ) C198_=_C530( C198 C530 ) C198_=_C749( C198 C749 ) C198_=_C818( C198 C818 ) \nC198_=_C934( C198 C934 ) C198_=_C2622( C198 C2622 ) C198_=_C2623( C198 C2623 ) C198_=_C2624( C198 C2624 ) C199_=_C200( C199 C200 ) C199_=_C201( C199 C201 ) \nC199_=_C202( C199 C202 ) C199_=_C203( C199 C203 ) C199_=_C204( C199 C204 ) C199_=_C205( C199 C205 ) C199_=_C206( C199 C206 ) C199_=_C207( C199 C207 ) \nC199_=_C531( C199 C531 ) C199_=_C750( C199 C750 ) C199_=_C819( C199 C819 ) C199_=_C935( C199 C935 ) C199_=_C2890( C199 C2890 ) C199_=_C2891( C199 C2891 ) \nC199_=_C2892( C199 C2892 ) C200_=_C201( C200 C201 ) C200_=_C202( C200 C202 ) C200_=_C203( C200 C203 ) C200_=_C204( C200 C204 ) C200_=_C205( C200 C205 ) \nC200_=_C206( C200 C206 ) C200_=_C207( C200 C207 ) C200_=_C532( C200 C532 ) C200_=_C751( C200 C751 ) C200_=_C820( C200 C820 ) C200_=_C936( C200 C936 ) \nC200_=_C2940( C200 C2940 ) C200_=_C2941( C200 C2941 ) C200_=_C2942( C200 C2942 ) C201_=_C202( C201 C202 ) C201_=_C203( C201 C203 ) C201_=_C204( C201 C204 ) \nC201_=_C205( C201 C205 ) C201_=_C206( C201 C206 ) C201_=_C207( C201 C207 ) C201_=_C533( C201 C533 ) C201_=_C752( C201 C752 ) C201_=_C821( C201 C821 ) \nC201_=_C937( C201 C937 ) C201_=_C3312( C201 C3312 ) C201_=_C3313( C201 C3313 ) C201_=_C3314( C201 C3314 ) C202_=_C203( C202 C203 ) C202_=_C204( C202 C204 ) \nC202_=_C205( C202 C205 ) C202_=_C206( C202 C206 ) C202_=_C207( C202 C207 ) C202_=_C534( C202 C534 ) C202_=_C753( C202 C753 ) C202_=_C822( C202 C822 ) \nC202_=_C938( C202 C938 ) C202_=_C3374( C202 C3374 ) C202_=_C3375( C202 C3375 ) C202_=_C3376( C202 C3376 ) C203_=_C204( C203 C204 ) C203_=_C205( C203 C205 ) \nC203_=_C206( C203 C206 ) C203_=_C207( C203 C207 ) C203_=_C535( C203 C535 ) C203_=_C754( C203 C754 ) C203_=_C823( C203 C823 ) C203_=_C939( C203 C939 ) \nC203_=_C3435( C203 C3435 ) C203_=_C3436( C203 C3436 ) C203_=_C3437( C203 C3437 ) C204_=_C205( C204 C205 ) C204_=_C206( C204 C206 ) C204_=_C207( C204 C207 ) \nC204_=_C536( C204 C536 ) C204_=_C755( C204 C755 ) C204_=_C824( C204 C824 ) C204_=_C940( C204 C940 ) C204_=_C3476( C204 C3476 ) C204_=_C3477( C204 C3477 ) \nC204_=_C3478( C204 C3478 ) C205_=_C206( C205 C206 ) C205_=_C207( C205 C207 ) C205_=_C537( C205 C537 ) C205_=_C825( C205 C825 ) C205_=_C941( C205 C941 ) \nC205_=_C1197( C205 C1197 ) C205_=_C1637( C205 C1637 ) C205_=_C2390( C205 C2390 ) C205_=_C2504( C205 C2504 ) C205_=_C2575( C205 C2575 ) C205_=_C2622( C205 C2622 ) \nC205_=_C2890( C205 C2890 ) C205_=_C2940( C205 C2940 ) C205_=_C3312( C205 C3312 ) C205_=_C3374( C205 C3374 ) C205_=_C3435( C205 C3435 ) C205_=_C3476( C205 C3476 ) \nC206_=_C207( C206 C207 ) C206_=_C538( C206 C538 ) C206_=_C826( C206 C826 ) C206_=_C942( C206 C942 ) C206_=_C1198( C206 C1198 ) C206_=_C1638( C206 C1638 ) \nC206_=_C2391( C206</w:t>
      </w:r>
    </w:p>
    <w:p>
      <w:pPr>
        <w:pStyle w:val="PreformattedText"/>
        <w:bidi w:val="0"/>
        <w:spacing w:before="0" w:after="0"/>
        <w:jc w:val="left"/>
        <w:rPr/>
      </w:pPr>
      <w:r>
        <w:rPr/>
        <w:t xml:space="preserve"> </w:t>
      </w:r>
      <w:r>
        <w:rPr/>
        <w:t>C2391 ) C206_=_C2505( C206 C2505 ) C206_=_C2576( C206 C2576 ) C206_=_C2623( C206 C2623 ) C206_=_C2891( C206 C2891 ) C206_=_C2941( C206 C2941 ) \nC206_=_C3313( C206 C3313 ) C206_=_C3375( C206 C3375 ) C206_=_C3436( C206 C3436 ) C206_=_C3477( C206 C3477 ) C207_=_C539( C207 C539 ) C207_=_C827( C207 C827 ) \nC207_=_C943( C207 C943 ) C207_=_C1199( C207 C1199 ) C207_=_C1639( C207 C1639 ) C207_=_C2392( C207 C2392 ) C207_=_C2506( C207 C2506 ) C207_=_C2577( C207 C2577 ) \nC207_=_C2624( C207 C2624 ) C207_=_C2892( C207 C2892 ) C207_=_C2942( C207 C2942 ) C207_=_C3314( C207 C3314 ) C207_=_C3376( C207 C3376 ) C207_=_C3437( C207 C3437 ) \nC207_=_C3478( C207 C3478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742( C522 C742 ) C522_=_C743( C522 C743 ) \nC522_=_C744( C522 C744 ) C522_=_C745( C522 C745 ) C522_=_C746( C522 C746 ) C522_=_C747( C522 C747 ) C522_=_C748( C522 C748 ) C522_=_C749( C522 C749 ) \nC522_=_C750( C522 C750 ) C522_=_C751( C522 C751 ) C522_=_C752( C522 C752 ) C522_=_C753( C522 C753 ) C522_=_C754( C522 C754 ) C522_=_C755( C522 C755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744( C525 C744 ) C525_=_C813( C525 C813 ) C525_=_C929( C525 C929 ) C525_=_C1197( C525 C1197 ) \nC525_=_C1198( C525 C1198 ) C525_=_C1199( C525 C1199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745( C526 C745 ) C526_=_C814( C526 C814 ) C526_=_C930( C526 C930 ) \nC526_=_C1637( C526 C1637 ) C526_=_C1638( C526 C1638 ) C526_=_C1639( C526 C1639 ) C527_=_C528( C527 C528 ) C527_=_C529( C527 C529 ) C527_=_C530( C527 C530 ) \nC527_=_C531( C527 C531 ) C527_=_C532( C527 C532 ) C527_=_C533( C527 C533 ) C527_=_C534( C527 C534 ) C527_=_C535( C527 C535 ) C527_=_C536( C527 C536 ) \nC527_=_C537( C527 C537 ) C527_=_C538( C527 C538 ) C527_=_C539( C527 C539 ) C527_=_C746( C527 C746 ) C527_=_C815( C527 C815 ) C527_=_C931( C527 C931 ) \nC527_=_C2390( C527 C2390 ) C527_=_C2391( C527 C2391 ) C527_=_C2392( C527 C2392 ) C528_=_C529( C528 C529 ) C528_=_C530( C528 C530 ) C528_=_C531( C528 C531 ) \nC528_=_C532( C528 C532 ) C528_=_C533( C528 C533 ) C528_=_C534( C528 C534 ) C528_=_C535( C528 C535 ) C528_=_C536( C528 C536 ) C528_=_C537( C528 C537 ) \nC528_=_C538( C528 C538 ) C528_=_C539( C528 C539 ) C528_=_C747( C528 C747 ) C528_=_C816( C528 C816 ) C528_=_C932( C528 C932 ) C528_=_C2504( C528 C2504 ) \nC528_=_C2505( C528 C2505 ) C528_=_C2506( C528 C2506 ) C529_=_C530( C529 C530 ) C529_=_C531( C529 C531 ) C529_=_C532( C529 C532 ) C529_=_C533( C529 C533 ) \nC529_=_C534( C529 C534 ) C529_=_C535( C529 C535 ) C529_=_C536( C529 C536 ) C529_=_C537( C529 C537 ) C529_=_C538( C529 C538 ) C529_=_C539( C529 C539 ) \nC529_=_C748( C529 C748 ) C529_=_C817( C529 C817 ) C529_=_C933( C529 C933 ) C529_=_C2575( C529 C2575 ) C529_=_C2576( C529 C2576 ) C529_=_C2577( C529 C2577 ) \nC530_=_C531( C530 C531 ) C530_=_C532( C530 C532 ) C530_=_C533( C530 C533 ) C530_=_C534( C530 C534 ) C530_=_C535( C530 C535 ) C530_=_C536( C530 C536 ) \nC530_=_C537( C530 C537 ) C530_=_C538( C530 C538 ) C530_=_C539( C530 C539 ) C530_=_C749( C530 C749 ) C530_=_C818( C530 C818 ) C530_=_C934( C530 C934 ) \nC530_=_C2622( C530 C2622 ) C530_=_C2623( C530 C2623 ) C530_=_C2624( C530 C2624 ) C531_=_C532( C531 C532 ) C531_=_C533( C531 C533 ) C531_=_C534( C531 C534 ) \nC531_=_C535( C531 C535 ) C531_=_C536( C531 C536 ) C531_=_C537( C531 C537 ) C531_=_C538( C531 C538 ) C531_=_C539( C531 C539 ) C531_=_C750( C531 C750 ) \nC531_=_C819( C531 C819 ) C531_=_C935( C531 C935 ) C531_=_C2890( C531 C2890 ) C531_=_C2891( C531 C2891 ) C531_=_C2892( C531 C2892 ) C532_=_C533( C532 C533 ) \nC532_=_C534( C532 C534 ) C532_=_C535( C532 C535 ) C532_=_C536( C532 C536 ) C532_=_C537( C532 C537 ) C532_=_C538( C532 C538 ) C532_=_C539( C532 C539 ) \nC532_=_C751( C532 C751 ) C532_=_C820( C532 C820 ) C532_=_C936( C532 C936 ) C532_=_C2940( C532 C2940 ) C532_=_C2941( C532 C2941 ) C532_=_C2942( C532 C2942 ) \nC533_=_C534( C533 C534 ) C533_=_C535( C533 C535 ) C533_=_C536( C533 C536 ) C533_=_C537( C533 C537 ) C533_=_C538( C533 C538 ) C533_=_C539( C533 C539 ) \nC533_=_C752( C533 C752 ) C533_=_C821( C533 C821 ) C533_=_C937( C533 C937 ) C533_=_C3312( C533 C3312 ) C533_=_C3313( C533 C3313 ) C533_=_C3314( C533 C3314 ) \nC534_=_C535( C534 C535 ) C534_=_C536( C534 C536 ) C534_=_C537( C534 C537 ) C534_=_C538( C534 C538 ) C534_=_C539( C534 C539 ) C534_=_C753( C534 C753 ) \nC534_=_C822( C534 C822 ) C534_=_C938( C534 C938 ) C534_=_C3374( C534 C3374 ) C534_=_C3375( C534 C3375 ) C534_=_C3376( C534 C3376 ) C535_=_C536( C535 C536 ) \nC535_=_C537( C535 C537 ) C535_=_C538( C535 C538 ) C535_=_C539( C535 C539 ) C535_=_C754( C535 C754 ) C535_=_C823( C535 C823 ) C535_=_C939( C535 C939 ) \nC535_=_C3435( C535 C3435 ) C535_=_C3436( C535 C3436 ) C535_=_C3437( C535 C3437 ) C536_=_C537( C536 C537 ) C536_=_C538( C536 C538 ) C536_=_C539( C536 C539 ) \nC536_=_C755( C536 C755 ) C536_=_C824( C536 C824 ) C536_=_C940( C536 C940 ) C536_=_C3476( C536 C3476 ) C536_=_C3477( C536 C3477 ) C536_=_C3478( C536 C3478 ) \nC537_=_C538( C537 C538 ) C537_=_C539( C537 C539 ) C537_=_C825( C537 C825 ) C537_=_C941( C537 C941 ) C537_=_C1197( C537 C1197 ) C537_=_C1637( C537 C1637 ) \nC537_=_C2390( C537 C2390 ) C537_=_C2504( C537 C2504 ) C537_=_C2575( C537 C2575 ) C537_=_C2622( C537 C2622 ) C537_=_C2890( C537 C2890 ) C537_=_C2940( C537 C2940 ) \nC537_=_C3312( C537 C3312 ) C537_=_C3374( C537 C3374 ) C537_=_C3435( C537 C3435 ) C537_=_C3476( C537 C3476 ) C538_=_C539( C538 C539 ) C538_=_C826( C538 C826 ) \nC538_=_C942( C538 C942 ) C538_=_C1198( C538 C1198 ) C538_=_C1638( C538 C1638 ) C538_=_C2391( C538 C2391 ) C538_=_C2505( C538 C2505 ) C538_=_C2576( C538 C2576 ) \nC538_=_C2623( C538 C2623 ) C538_=_C2891( C538 C2891 ) C538_=_C2941( C538 C2941 ) C538_=_C3313( C538 C3313 ) C538_=_C3375( C538 C3375 ) C538_=_C3436( C538 C3436 ) \nC538_=_C3477( C538 C3477 ) C539_=_C827( C539 C827 ) C539_=_C943( C539 C943 ) C539_=_C1199( C539 C1199 ) C539_=_C1639( C539 C1639 ) C539_=_C2392( C539 C2392 ) \nC539_=_C2506( C539 C2506 ) C539_=_C2577( C539 C2577 ) C539_=_C2624( C539 C2624 ) C539_=_C2892( C539 C2892 ) C539_=_C2942( C539 C2942 ) C539_=_C3314( C539 C3314 ) \nC539_=_C3376( C539 C3376 ) C539_=_C3437( C539 C3437 ) C539_=_C3478( C539 C3478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813( C742 C813 ) C742_=_C814( C742 C814 ) \nC742_=_C815( C742 C815 ) C742_=_C816( C742 C816 ) C742_=_C817( C742 C817 ) C742_=_C818( C742 C818 ) C742_=_C819( C742 C819 ) C742_=_C820( C742 C820 ) \nC742_=_C821( C742 C821 ) C742_=_C822( C742 C822 ) C742_=_C823( C742 C823 ) C742_=_C824( C742 C824 ) C742_=_C825( C742 C825 ) C742_=_C826( C742 C826 ) \nC742_=_C827( C742 C827 ) C743_=_C744( C743 C744 ) C743_=_C745( C743 C745 ) C743_=_C746( C743 C746 ) C743_=_C747( C743 C747 ) C743_=_C748( C743 C748 ) \nC743_=_C749( C743 C749 ) C743_=_C750( C743 C750 ) C743_=_C751( C743 C751 ) C743_=_C752( C743 C752 ) C743_=_C753( C743 C753 ) C743_=_C754( C743 C754 ) \nC743_=_C755( C743 C755 ) C743_=_C929( C743 C929 ) C743_=_C930( C743 C930 ) C743_=_C931( C743 C931 ) C743_=_C932( C743 C932 ) C743_=_C933( C743 C933 ) \nC743_=_C934( C743 C934 ) C743_=_C935( C743 C935 ) C743_=_C936( C743 C936 ) C743_=_C937( C743 C937 ) C743_=_C938( C743 C938 ) C743_=_C939( C743 C939 ) \nC743_=_C940( C743 C940 ) C743_=_C941( C743 C941 ) C743_=_C942( C743 C942 ) C743_=_C943( C743 C943 ) C744_=_C745( C744 C745 ) C744_=_C746( C744 C746 ) \nC744_=_C747( C744 C747 ) C744_=_C748( C744 C748 ) C744_=_C749( C744 C749 ) C744_=_C750( C744 C750 ) C744_=_C751( C744 C751 ) C744_=_C752( C744 C752 ) \nC744_=_C753( C744 C753 ) C744_=_C754( C744 C754 ) C744_=_C755( C744 C755 ) C744_=_C813( C744 C813 ) C744_=_C929( C744 C929 ) C744_=_C1197( C744 C1197 ) \nC744_=_C1198( C744 C1198 ) C744_=_C1199( C744 C1199 ) C745_=_C746( C745 C746 ) C745_=_C747( C745 C747 ) C745_=_C748( C745 C748 ) C745_=_C749( C745 C749 ) \nC745_=_C750( C745 C750 ) C745_=_C751( C745 C751 ) C745_=_C752( C745 C752 ) C745_=_C753( C745 C753 ) C745_=_C754( C745 C754 ) C745_=_C755( C745 C755 ) \nC745_=_C814( C745 C814 ) C745_=_C930( C745 C930 ) C745_=_C1637( C745 C1637 ) C745_=_C1638( C745 C1638 ) C745_=_C1639( C745 C1639 ) C746_=_C747( C746 C747 ) \nC746_=_C748( C746 C748 ) C746_=_C749( C746 C749 ) C746_=_C750( C746 C750 ) C746_=_C751( C746 C751 ) C746_=_C752( C746 C752 ) C746_=_C753( C746 C753 ) \nC746_=_C754( C746 C754 ) C746_=_C755( C746 C755 ) C746_=_C815( C746 C815 ) C746_=_C931( C746 C931 ) C746_=_C2390( C746 C2390 ) C746_=_C2391( C746 C2391 ) \nC746_=_C2392( C746 C2392 ) C747_=_C748( C747 C748 ) C747_=_C749( C747 C749 ) C747_=_C750( C747 C750 ) C747_=_C751( C747 C751 ) C747_=_C752( C747 C752 ) \nC747_=_C753( C747 C753 ) C747_=_C754( C747 C754 ) C747_=_C755( C747 C755 ) C747_=_C816( C747 C816 ) C747_=_C932( C747 C932 ) C747_=_C2504(</w:t>
      </w:r>
    </w:p>
    <w:p>
      <w:pPr>
        <w:pStyle w:val="PreformattedText"/>
        <w:bidi w:val="0"/>
        <w:spacing w:before="0" w:after="0"/>
        <w:jc w:val="left"/>
        <w:rPr/>
      </w:pPr>
      <w:r>
        <w:rPr/>
        <w:t xml:space="preserve"> </w:t>
      </w:r>
      <w:r>
        <w:rPr/>
        <w:t>C747 C2504 ) \nC747_=_C2505( C747 C2505 ) C747_=_C2506( C747 C2506 ) C748_=_C749( C748 C749 ) C748_=_C750( C748 C750 ) C748_=_C751( C748 C751 ) C748_=_C752( C748 C752 ) \nC748_=_C753( C748 C753 ) C748_=_C754( C748 C754 ) C748_=_C755( C748 C755 ) C748_=_C817( C748 C817 ) C748_=_C933( C748 C933 ) C748_=_C2575( C748 C2575 ) \nC748_=_C2576( C748 C2576 ) C748_=_C2577( C748 C2577 ) C749_=_C750( C749 C750 ) C749_=_C751( C749 C751 ) C749_=_C752( C749 C752 ) C749_=_C753( C749 C753 ) \nC749_=_C754( C749 C754 ) C749_=_C755( C749 C755 ) C749_=_C818( C749 C818 ) C749_=_C934( C749 C934 ) C749_=_C2622( C749 C2622 ) C749_=_C2623( C749 C2623 ) \nC749_=_C2624( C749 C2624 ) C750_=_C751( C750 C751 ) C750_=_C752( C750 C752 ) C750_=_C753( C750 C753 ) C750_=_C754( C750 C754 ) C750_=_C755( C750 C755 ) \nC750_=_C819( C750 C819 ) C750_=_C935( C750 C935 ) C750_=_C2890( C750 C2890 ) C750_=_C2891( C750 C2891 ) C750_=_C2892( C750 C2892 ) C751_=_C752( C751 C752 ) \nC751_=_C753( C751 C753 ) C751_=_C754( C751 C754 ) C751_=_C755( C751 C755 ) C751_=_C820( C751 C820 ) C751_=_C936( C751 C936 ) C751_=_C2940( C751 C2940 ) \nC751_=_C2941( C751 C2941 ) C751_=_C2942( C751 C2942 ) C752_=_C753( C752 C753 ) C752_=_C754( C752 C754 ) C752_=_C755( C752 C755 ) C752_=_C821( C752 C821 ) \nC752_=_C937( C752 C937 ) C752_=_C3312( C752 C3312 ) C752_=_C3313( C752 C3313 ) C752_=_C3314( C752 C3314 ) C753_=_C754( C753 C754 ) C753_=_C755( C753 C755 ) \nC753_=_C822( C753 C822 ) C753_=_C938( C753 C938 ) C753_=_C3374( C753 C3374 ) C753_=_C3375( C753 C3375 ) C753_=_C3376( C753 C3376 ) C754_=_C755( C754 C755 ) \nC754_=_C823( C754 C823 ) C754_=_C939( C754 C939 ) C754_=_C3435( C754 C3435 ) C754_=_C3436( C754 C3436 ) C754_=_C3437( C754 C3437 ) C755_=_C824( C755 C824 ) \nC755_=_C940( C755 C940 ) C755_=_C3476( C755 C3476 ) C755_=_C3477( C755 C3477 ) C755_=_C3478( C755 C3478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929( C813 C929 ) C813_=_C1197( C813 C1197 ) C813_=_C1198( C813 C1198 ) C813_=_C1199( C813 C1199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930( C814 C930 ) \nC814_=_C1637( C814 C1637 ) C814_=_C1638( C814 C1638 ) C814_=_C1639( C814 C1639 ) C815_=_C816( C815 C816 ) C815_=_C817( C815 C817 ) C815_=_C818( C815 C818 ) \nC815_=_C819( C815 C819 ) C815_=_C820( C815 C820 ) C815_=_C821( C815 C821 ) C815_=_C822( C815 C822 ) C815_=_C823( C815 C823 ) C815_=_C824( C815 C824 ) \nC815_=_C825( C815 C825 ) C815_=_C826( C815 C826 ) C815_=_C827( C815 C827 ) C815_=_C931( C815 C931 ) C815_=_C2390( C815 C2390 ) C815_=_C2391( C815 C2391 ) \nC815_=_C2392( C815 C2392 ) C816_=_C817( C816 C817 ) C816_=_C818( C816 C818 ) C816_=_C819( C816 C819 ) C816_=_C820( C816 C820 ) C816_=_C821( C816 C821 ) \nC816_=_C822( C816 C822 ) C816_=_C823( C816 C823 ) C816_=_C824( C816 C824 ) C816_=_C825( C816 C825 ) C816_=_C826( C816 C826 ) C816_=_C827( C816 C827 ) \nC816_=_C932( C816 C932 ) C816_=_C2504( C816 C2504 ) C816_=_C2505( C816 C2505 ) C816_=_C2506( C816 C2506 ) C817_=_C818( C817 C818 ) C817_=_C819( C817 C819 ) \nC817_=_C820( C817 C820 ) C817_=_C821( C817 C821 ) C817_=_C822( C817 C822 ) C817_=_C823( C817 C823 ) C817_=_C824( C817 C824 ) C817_=_C825( C817 C825 ) \nC817_=_C826( C817 C826 ) C817_=_C827( C817 C827 ) C817_=_C933( C817 C933 ) C817_=_C2575( C817 C2575 ) C817_=_C2576( C817 C2576 ) C817_=_C2577( C817 C2577 ) \nC818_=_C819( C818 C819 ) C818_=_C820( C818 C820 ) C818_=_C821( C818 C821 ) C818_=_C822( C818 C822 ) C818_=_C823( C818 C823 ) C818_=_C824( C818 C824 ) \nC818_=_C825( C818 C825 ) C818_=_C826( C818 C826 ) C818_=_C827( C818 C827 ) C818_=_C934( C818 C934 ) C818_=_C2622( C818 C2622 ) C818_=_C2623( C818 C2623 ) \nC818_=_C2624( C818 C2624 ) C819_=_C820( C819 C820 ) C819_=_C821( C819 C821 ) C819_=_C822( C819 C822 ) C819_=_C823( C819 C823 ) C819_=_C824( C819 C824 ) \nC819_=_C825( C819 C825 ) C819_=_C826( C819 C826 ) C819_=_C827( C819 C827 ) C819_=_C935( C819 C935 ) C819_=_C2890( C819 C2890 ) C819_=_C2891( C819 C2891 ) \nC819_=_C2892( C819 C2892 ) C820_=_C821( C820 C821 ) C820_=_C822( C820 C822 ) C820_=_C823( C820 C823 ) C820_=_C824( C820 C824 ) C820_=_C825( C820 C825 ) \nC820_=_C826( C820 C826 ) C820_=_C827( C820 C827 ) C820_=_C936( C820 C936 ) C820_=_C2940( C820 C2940 ) C820_=_C2941( C820 C2941 ) C820_=_C2942( C820 C2942 ) \nC821_=_C822( C821 C822 ) C821_=_C823( C821 C823 ) C821_=_C824( C821 C824 ) C821_=_C825( C821 C825 ) C821_=_C826( C821 C826 ) C821_=_C827( C821 C827 ) \nC821_=_C937( C821 C937 ) C821_=_C3312( C821 C3312 ) C821_=_C3313( C821 C3313 ) C821_=_C3314( C821 C3314 ) C822_=_C823( C822 C823 ) C822_=_C824( C822 C824 ) \nC822_=_C825( C822 C825 ) C822_=_C826( C822 C826 ) C822_=_C827( C822 C827 ) C822_=_C938( C822 C938 ) C822_=_C3374( C822 C3374 ) C822_=_C3375( C822 C3375 ) \nC822_=_C3376( C822 C3376 ) C823_=_C824( C823 C824 ) C823_=_C825( C823 C825 ) C823_=_C826( C823 C826 ) C823_=_C827( C823 C827 ) C823_=_C939( C823 C939 ) \nC823_=_C3435( C823 C3435 ) C823_=_C3436( C823 C3436 ) C823_=_C3437( C823 C3437 ) C824_=_C825( C824 C825 ) C824_=_C826( C824 C826 ) C824_=_C827( C824 C827 ) \nC824_=_C940( C824 C940 ) C824_=_C3476( C824 C3476 ) C824_=_C3477( C824 C3477 ) C824_=_C3478( C824 C3478 ) C825_=_C826( C825 C826 ) C825_=_C827( C825 C827 ) \nC825_=_C941( C825 C941 ) C825_=_C1197( C825 C1197 ) C825_=_C1637( C825 C1637 ) C825_=_C2390( C825 C2390 ) C825_=_C2504( C825 C2504 ) C825_=_C2575( C825 C2575 ) \nC825_=_C2622( C825 C2622 ) C825_=_C2890( C825 C2890 ) C825_=_C2940( C825 C2940 ) C825_=_C3312( C825 C3312 ) C825_=_C3374( C825 C3374 ) C825_=_C3435( C825 C3435 ) \nC825_=_C3476( C825 C3476 ) C826_=_C827( C826 C827 ) C826_=_C942( C826 C942 ) C826_=_C1198( C826 C1198 ) C826_=_C1638( C826 C1638 ) C826_=_C2391( C826 C2391 ) \nC826_=_C2505( C826 C2505 ) C826_=_C2576( C826 C2576 ) C826_=_C2623( C826 C2623 ) C826_=_C2891( C826 C2891 ) C826_=_C2941( C826 C2941 ) C826_=_C3313( C826 C3313 ) \nC826_=_C3375( C826 C3375 ) C826_=_C3436( C826 C3436 ) C826_=_C3477( C826 C3477 ) C827_=_C943( C827 C943 ) C827_=_C1199( C827 C1199 ) C827_=_C1639( C827 C1639 ) \nC827_=_C2392( C827 C2392 ) C827_=_C2506( C827 C2506 ) C827_=_C2577( C827 C2577 ) C827_=_C2624( C827 C2624 ) C827_=_C2892( C827 C2892 ) C827_=_C2942( C827 C2942 ) \nC827_=_C3314( C827 C3314 ) C827_=_C3376( C827 C3376 ) C827_=_C3437( C827 C3437 ) C827_=_C3478( C827 C3478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1197( C929 C1197 ) C929_=_C1198( C929 C1198 ) C929_=_C1199( C929 C1199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1637( C930 C1637 ) C930_=_C1638( C930 C1638 ) \nC930_=_C1639( C930 C1639 ) C931_=_C932( C931 C932 ) C931_=_C933( C931 C933 ) C931_=_C934( C931 C934 ) C931_=_C935( C931 C935 ) C931_=_C936( C931 C936 ) \nC931_=_C937( C931 C937 ) C931_=_C938( C931 C938 ) C931_=_C939( C931 C939 ) C931_=_C940( C931 C940 ) C931_=_C941( C931 C941 ) C931_=_C942( C931 C942 ) \nC931_=_C943( C931 C943 ) C931_=_C2390( C931 C2390 ) C931_=_C2391( C931 C2391 ) C931_=_C2392( C931 C2392 ) C932_=_C933( C932 C933 ) C932_=_C934( C932 C934 ) \nC932_=_C935( C932 C935 ) C932_=_C936( C932 C936 ) C932_=_C937( C932 C937 ) C932_=_C938( C932 C938 ) C932_=_C939( C932 C939 ) C932_=_C940( C932 C940 ) \nC932_=_C941( C932 C941 ) C932_=_C942( C932 C942 ) C932_=_C943( C932 C943 ) C932_=_C2504( C932 C2504 ) C932_=_C2505( C932 C2505 ) C932_=_C2506( C932 C2506 ) \nC933_=_C934( C933 C934 ) C933_=_C935( C933 C935 ) C933_=_C936( C933 C936 ) C933_=_C937( C933 C937 ) C933_=_C938( C933 C938 ) C933_=_C939( C933 C939 ) \nC933_=_C940( C933 C940 ) C933_=_C941( C933 C941 ) C933_=_C942( C933 C942 ) C933_=_C943( C933 C943 ) C933_=_C2575( C933 C2575 ) C933_=_C2576( C933 C2576 ) \nC933_=_C2577( C933 C2577 ) C934_=_C935( C934 C935 ) C934_=_C936( C934 C936 ) C934_=_C937( C934 C937 ) C934_=_C938( C934 C938 ) C934_=_C939( C934 C939 ) \nC934_=_C940( C934 C940 ) C934_=_C941( C934 C941 ) C934_=_C942( C934 C942 ) C934_=_C943( C934 C943 ) C934_=_C2622( C934 C2622 ) C934_=_C2623( C934 C2623 ) \nC934_=_C2624( C934 C2624 ) C935_=_C936( C935 C936 ) C935_=_C937( C935 C937 ) C935_=_C938( C935 C938 ) C935_=_C939( C935 C939 ) C935_=_C940( C935 C940 ) \nC935_=_C941( C935 C941 ) C935_=_C942( C935 C942 ) C935_=_C943( C935 C943 ) C935_=_C2890( C935 C2890 ) C935_=_C2891( C935 C2891 ) C935_=_C2892( C935 C2892 ) \nC936_=_C937( C936 C937 ) C936_=_C938( C936 C938 ) C936_=_C939( C936 C939 ) C936_=_C940( C936 C940 ) C936_=_C941( C936 C941 ) C936_=_C942( C936 C942 ) \nC936_=_C943( C936 C943 ) C936_=_C2940( C936 C2940 ) C936_=_C2941( C936 C2941 ) C936_=_C2942( C936 C2942 ) C937_=_C938( C937 C938 ) C937_=_C939( C937 C939 ) \nC937_=_C940( C937 C940 ) C937_=_C941( C937 C941 ) C937_=_C942( C937 C942 ) C937_=_C943( C937 C943 ) C937_=_C3312( C937 C3312 ) C937_=_C3313( C937 C3313 ) \nC937_=_C3314( C937 C3314 ) C938_=_C939( C938 C939 ) C938_=_C940(</w:t>
      </w:r>
    </w:p>
    <w:p>
      <w:pPr>
        <w:pStyle w:val="PreformattedText"/>
        <w:bidi w:val="0"/>
        <w:spacing w:before="0" w:after="0"/>
        <w:jc w:val="left"/>
        <w:rPr/>
      </w:pPr>
      <w:r>
        <w:rPr/>
        <w:t xml:space="preserve"> </w:t>
      </w:r>
      <w:r>
        <w:rPr/>
        <w:t>C938 C940 ) C938_=_C941( C938 C941 ) C938_=_C942( C938 C942 ) C938_=_C943( C938 C943 ) \nC938_=_C3374( C938 C3374 ) C938_=_C3375( C938 C3375 ) C938_=_C3376( C938 C3376 ) C939_=_C940( C939 C940 ) C939_=_C941( C939 C941 ) C939_=_C942( C939 C942 ) \nC939_=_C943( C939 C943 ) C939_=_C3435( C939 C3435 ) C939_=_C3436( C939 C3436 ) C939_=_C3437( C939 C3437 ) C940_=_C941( C940 C941 ) C940_=_C942( C940 C942 ) \nC940_=_C943( C940 C943 ) C940_=_C3476( C940 C3476 ) C940_=_C3477( C940 C3477 ) C940_=_C3478( C940 C3478 ) C941_=_C942( C941 C942 ) C941_=_C943( C941 C943 ) \nC941_=_C1197( C941 C1197 ) C941_=_C1637( C941 C1637 ) C941_=_C2390( C941 C2390 ) C941_=_C2504( C941 C2504 ) C941_=_C2575( C941 C2575 ) C941_=_C2622( C941 C2622 ) \nC941_=_C2890( C941 C2890 ) C941_=_C2940( C941 C2940 ) C941_=_C3312( C941 C3312 ) C941_=_C3374( C941 C3374 ) C941_=_C3435( C941 C3435 ) C941_=_C3476( C941 C3476 ) \nC942_=_C943( C942 C943 ) C942_=_C1198( C942 C1198 ) C942_=_C1638( C942 C1638 ) C942_=_C2391( C942 C2391 ) C942_=_C2505( C942 C2505 ) C942_=_C2576( C942 C2576 ) \nC942_=_C2623( C942 C2623 ) C942_=_C2891( C942 C2891 ) C942_=_C2941( C942 C2941 ) C942_=_C3313( C942 C3313 ) C942_=_C3375( C942 C3375 ) C942_=_C3436( C942 C3436 ) \nC942_=_C3477( C942 C3477 ) C943_=_C1199( C943 C1199 ) C943_=_C1639( C943 C1639 ) C943_=_C2392( C943 C2392 ) C943_=_C2506( C943 C2506 ) C943_=_C2577( C943 C2577 ) \nC943_=_C2624( C943 C2624 ) C943_=_C2892( C943 C2892 ) C943_=_C2942( C943 C2942 ) C943_=_C3314( C943 C3314 ) C943_=_C3376( C943 C3376 ) C943_=_C3437( C943 C3437 ) \nC943_=_C3478( C943 C3478 ) C1197_=_C1198( C1197 C1198 ) C1197_=_C1199( C1197 C1199 ) C1197_=_C1637( C1197 C1637 ) C1197_=_C2390( C1197 C2390 ) C1197_=_C2504( C1197 C2504 ) \nC1197_=_C2575( C1197 C2575 ) C1197_=_C2622( C1197 C2622 ) C1197_=_C2890( C1197 C2890 ) C1197_=_C2940( C1197 C2940 ) C1197_=_C3312( C1197 C3312 ) C1197_=_C3374( C1197 C3374 ) \nC1197_=_C3435( C1197 C3435 ) C1197_=_C3476( C1197 C3476 ) C1198_=_C1199( C1198 C1199 ) C1198_=_C1638( C1198 C1638 ) C1198_=_C2391( C1198 C2391 ) C1198_=_C2505( C1198 C2505 ) \nC1198_=_C2576( C1198 C2576 ) C1198_=_C2623( C1198 C2623 ) C1198_=_C2891( C1198 C2891 ) C1198_=_C2941( C1198 C2941 ) C1198_=_C3313( C1198 C3313 ) C1198_=_C3375( C1198 C3375 ) \nC1198_=_C3436( C1198 C3436 ) C1198_=_C3477( C1198 C3477 ) C1199_=_C1639( C1199 C1639 ) C1199_=_C2392( C1199 C2392 ) C1199_=_C2506( C1199 C2506 ) C1199_=_C2577( C1199 C2577 ) \nC1199_=_C2624( C1199 C2624 ) C1199_=_C2892( C1199 C2892 ) C1199_=_C2942( C1199 C2942 ) C1199_=_C3314( C1199 C3314 ) C1199_=_C3376( C1199 C3376 ) C1199_=_C3437( C1199 C3437 ) \nC1199_=_C3478( C1199 C3478 ) C1637_=_C1638( C1637 C1638 ) C1637_=_C1639( C1637 C1639 ) C1637_=_C2390( C1637 C2390 ) C1637_=_C2504( C1637 C2504 ) C1637_=_C2575( C1637 C2575 ) \nC1637_=_C2622( C1637 C2622 ) C1637_=_C2890( C1637 C2890 ) C1637_=_C2940( C1637 C2940 ) C1637_=_C3312( C1637 C3312 ) C1637_=_C3374( C1637 C3374 ) C1637_=_C3435( C1637 C3435 ) \nC1637_=_C3476( C1637 C3476 ) C1638_=_C1639( C1638 C1639 ) C1638_=_C2391( C1638 C2391 ) C1638_=_C2505( C1638 C2505 ) C1638_=_C2576( C1638 C2576 ) C1638_=_C2623( C1638 C2623 ) \nC1638_=_C2891( C1638 C2891 ) C1638_=_C2941( C1638 C2941 ) C1638_=_C3313( C1638 C3313 ) C1638_=_C3375( C1638 C3375 ) C1638_=_C3436( C1638 C3436 ) C1638_=_C3477( C1638 C3477 ) \nC1639_=_C2392( C1639 C2392 ) C1639_=_C2506( C1639 C2506 ) C1639_=_C2577( C1639 C2577 ) C1639_=_C2624( C1639 C2624 ) C1639_=_C2892( C1639 C2892 ) C1639_=_C2942( C1639 C2942 ) \nC1639_=_C3314( C1639 C3314 ) C1639_=_C3376( C1639 C3376 ) C1639_=_C3437( C1639 C3437 ) C1639_=_C3478( C1639 C3478 ) C2390_=_C2391( C2390 C2391 ) C2390_=_C2392( C2390 C2392 ) \nC2390_=_C2504( C2390 C2504 ) C2390_=_C2575( C2390 C2575 ) C2390_=_C2622( C2390 C2622 ) C2390_=_C2890( C2390 C2890 ) C2390_=_C2940( C2390 C2940 ) C2390_=_C3312( C2390 C3312 ) \nC2390_=_C3374( C2390 C3374 ) C2390_=_C3435( C2390 C3435 ) C2390_=_C3476( C2390 C3476 ) C2391_=_C2392( C2391 C2392 ) C2391_=_C2505( C2391 C2505 ) C2391_=_C2576( C2391 C2576 ) \nC2391_=_C2623( C2391 C2623 ) C2391_=_C2891( C2391 C2891 ) C2391_=_C2941( C2391 C2941 ) C2391_=_C3313( C2391 C3313 ) C2391_=_C3375( C2391 C3375 ) C2391_=_C3436( C2391 C3436 ) \nC2391_=_C3477( C2391 C3477 ) C2392_=_C2506( C2392 C2506 ) C2392_=_C2577( C2392 C2577 ) C2392_=_C2624( C2392 C2624 ) C2392_=_C2892( C2392 C2892 ) C2392_=_C2942( C2392 C2942 ) \nC2392_=_C3314( C2392 C3314 ) C2392_=_C3376( C2392 C3376 ) C2392_=_C3437( C2392 C3437 ) C2392_=_C3478( C2392 C3478 ) C2504_=_C2505( C2504 C2505 ) C2504_=_C2506( C2504 C2506 ) \nC2504_=_C2575( C2504 C2575 ) C2504_=_C2622( C2504 C2622 ) C2504_=_C2890( C2504 C2890 ) C2504_=_C2940( C2504 C2940 ) C2504_=_C3312( C2504 C3312 ) C2504_=_C3374( C2504 C3374 ) \nC2504_=_C3435( C2504 C3435 ) C2504_=_C3476( C2504 C3476 ) C2505_=_C2506( C2505 C2506 ) C2505_=_C2576( C2505 C2576 ) C2505_=_C2623( C2505 C2623 ) C2505_=_C2891( C2505 C2891 ) \nC2505_=_C2941( C2505 C2941 ) C2505_=_C3313( C2505 C3313 ) C2505_=_C3375( C2505 C3375 ) C2505_=_C3436( C2505 C3436 ) C2505_=_C3477( C2505 C3477 ) C2506_=_C2577( C2506 C2577 ) \nC2506_=_C2624( C2506 C2624 ) C2506_=_C2892( C2506 C2892 ) C2506_=_C2942( C2506 C2942 ) C2506_=_C3314( C2506 C3314 ) C2506_=_C3376( C2506 C3376 ) C2506_=_C3437( C2506 C3437 ) \nC2506_=_C3478( C2506 C3478 ) C2575_=_C2576( C2575 C2576 ) C2575_=_C2577( C2575 C2577 ) C2575_=_C2622( C2575 C2622 ) C2575_=_C2890( C2575 C2890 ) C2575_=_C2940( C2575 C2940 ) \nC2575_=_C3312( C2575 C3312 ) C2575_=_C3374( C2575 C3374 ) C2575_=_C3435( C2575 C3435 ) C2575_=_C3476( C2575 C3476 ) C2576_=_C2577( C2576 C2577 ) C2576_=_C2623( C2576 C2623 ) \nC2576_=_C2891( C2576 C2891 ) C2576_=_C2941( C2576 C2941 ) C2576_=_C3313( C2576 C3313 ) C2576_=_C3375( C2576 C3375 ) C2576_=_C3436( C2576 C3436 ) C2576_=_C3477( C2576 C3477 ) \nC2577_=_C2624( C2577 C2624 ) C2577_=_C2892( C2577 C2892 ) C2577_=_C2942( C2577 C2942 ) C2577_=_C3314( C2577 C3314 ) C2577_=_C3376( C2577 C3376 ) C2577_=_C3437( C2577 C3437 ) \nC2577_=_C3478( C2577 C3478 ) C2622_=_C2623( C2622 C2623 ) C2622_=_C2624( C2622 C2624 ) C2622_=_C2890( C2622 C2890 ) C2622_=_C2940( C2622 C2940 ) C2622_=_C3312( C2622 C3312 ) \nC2622_=_C3374( C2622 C3374 ) C2622_=_C3435( C2622 C3435 ) C2622_=_C3476( C2622 C3476 ) C2623_=_C2624( C2623 C2624 ) C2623_=_C2891( C2623 C2891 ) C2623_=_C2941( C2623 C2941 ) \nC2623_=_C3313( C2623 C3313 ) C2623_=_C3375( C2623 C3375 ) C2623_=_C3436( C2623 C3436 ) C2623_=_C3477( C2623 C3477 ) C2624_=_C2892( C2624 C2892 ) C2624_=_C2942( C2624 C2942 ) \nC2624_=_C3314( C2624 C3314 ) C2624_=_C3376( C2624 C3376 ) C2624_=_C3437( C2624 C3437 ) C2624_=_C3478( C2624 C3478 ) C2890_=_C2891( C2890 C2891 ) C2890_=_C2892( C2890 C2892 ) \nC2890_=_C2940( C2890 C2940 ) C2890_=_C3312( C2890 C3312 ) C2890_=_C3374( C2890 C3374 ) C2890_=_C3435( C2890 C3435 ) C2890_=_C3476( C2890 C3476 ) C2891_=_C2892( C2891 C2892 ) \nC2891_=_C2941( C2891 C2941 ) C2891_=_C3313( C2891 C3313 ) C2891_=_C3375( C2891 C3375 ) C2891_=_C3436( C2891 C3436 ) C2891_=_C3477( C2891 C3477 ) C2892_=_C2942( C2892 C2942 ) \nC2892_=_C3314( C2892 C3314 ) C2892_=_C3376( C2892 C3376 ) C2892_=_C3437( C2892 C3437 ) C2892_=_C3478( C2892 C3478 ) C2940_=_C2941( C2940 C2941 ) C2940_=_C2942( C2940 C2942 ) \nC2940_=_C3312( C2940 C3312 ) C2940_=_C3374( C2940 C3374 ) C2940_=_C3435( C2940 C3435 ) C2940_=_C3476( C2940 C3476 ) C2941_=_C2942( C2941 C2942 ) C2941_=_C3313( C2941 C3313 ) \nC2941_=_C3375( C2941 C3375 ) C2941_=_C3436( C2941 C3436 ) C2941_=_C3477( C2941 C3477 ) C2942_=_C3314( C2942 C3314 ) C2942_=_C3376( C2942 C3376 ) C2942_=_C3437( C2942 C3437 ) \nC2942_=_C3478( C2942 C3478 ) C3312_=_C3313( C3312 C3313 ) C3312_=_C3314( C3312 C3314 ) C3312_=_C3374( C3312 C3374 ) C3312_=_C3435( C3312 C3435 ) C3312_=_C3476( C3312 C3476 ) \nC3313_=_C3314( C3313 C3314 ) C3313_=_C3375( C3313 C3375 ) C3313_=_C3436( C3313 C3436 ) C3313_=_C3477( C3313 C3477 ) C3314_=_C3376( C3314 C3376 ) C3314_=_C3437( C3314 C3437 ) \nC3314_=_C3478( C3314 C3478 ) C3374_=_C3375( C3374 C3375 ) C3374_=_C3376( C3374 C3376 ) C3374_=_C3435( C3374 C3435 ) C3374_=_C3476( C3374 C3476 ) C3375_=_C3376( C3375 C3376 ) \nC3375_=_C3436( C3375 C3436 ) C3375_=_C3477( C3375 C3477 ) C3376_=_C3437( C3376 C3437 ) C3376_=_C3478( C3376 C3478 ) C3435_=_C3436( C3435 C3436 ) C3435_=_C3437( C3435 C3437 ) \nC3435_=_C3476( C3435 C3476 ) C3436_=_C3437( C3436 C3437 ) C3436_=_C3477( C3436 C3477 ) C3437_=_C3478( C3437 C3478 ) C3476_=_C3477( C3476 C3477 ) C3476_=_C3478( C3476 C3478 ) \nC3477_=_C3478( C3477 C3478 ) "];115-&gt;167[label="64: C190 C205 C206 C207 C522 \nC537 C538 C539 C742 C743 C744 \nC745 C746 C747 C748 C749 C750 \nC751 C752 C753 C754 C755 C825 \nC826 C827 C941 C942 C943 C1197 \nC1198 C1199 C1637 C1638 C1639 C2390 \nC2391 C2392 C2504 C2505 C2506 C2575 \nC2576 C2577 C2622 C2623 C2624 C2890 \nC2891 C2892 C2940 C2941 C2942 C3312 \nC3313 C3314 C3374 C3375 C3376 C3435 \nC3436 C3437 C3476 C3477 C3478 \n576: C190_=_C205 ,C190_=_C206 ,C190_=_C207 ,C190_=_C522 ,C190_=_C742 ,\nC190_=_C743 ,C190_=_C744 ,C190_=_C745 ,C190_=_C746 ,C190_=_C747 ,C190_=_C748 ,\nC190_=_C749 ,C190_=_C750 ,C190_=_C751 ,C190_=_C752 ,C190_=_C753 ,C190_=_C754 ,\nC190_=_C755 ,C205_=_C206 ,C205_=_C207 ,C205_=_C537 ,C205_=_C825 ,C205_=_C941 ,\nC205_=_C1197 ,C205_=_C1637 ,C205_=_C2390 ,C205_=_C2504 ,C205_=_C2575 ,C205_=_C2622 ,\nC205_=_C2890 ,C205_=_C2940 ,C205_=_C3312 ,C205_=_C3374 ,C205_=_C3435 ,C205_=_C3476 ,\nC206_=_C207 ,C206_=_C538 ,C206_=_C826 ,C206_=_C942 ,C206_=_C1198 ,C206_=_C1638 ,\nC206_=_C2391 ,C206_=_C2505 ,C206_=_C2576 ,C206_=_C2623 ,C206_=_C2891 ,C206_=_C2941 ,\nC206_=_C3313 ,C206_=_C3375 ,C206_=_C3436 ,C206_=_C3477 ,C207_=_C539 ,C207_=_C827 ,\nC207_=_C943 ,C207_=_C1199 ,C207_=_C1639 ,C207_=_C2392 ,C207_=_C2506 ,C207_=_C2577 ,\nC207_=_C2624 ,C207_=_C2892 ,C207_=_C2942 ,C207_=_C3314 ,C207_=_C3376 ,C207_=_C3437 ,\nC207_=_C3478 ,C522_=_C537 ,C522_=_C538 ,C522_=_C539 ,C522_=_C742 ,C522_=_C743 ,\nC522_=_C744 ,C522_=_C745 ,C522_=_C746 ,C522_=_C747 ,C522_=_C748 ,C522_=_C749</w:t>
      </w:r>
    </w:p>
    <w:p>
      <w:pPr>
        <w:pStyle w:val="PreformattedText"/>
        <w:bidi w:val="0"/>
        <w:spacing w:before="0" w:after="0"/>
        <w:jc w:val="left"/>
        <w:rPr/>
      </w:pPr>
      <w:r>
        <w:rPr/>
        <w:t xml:space="preserve"> </w:t>
      </w:r>
      <w:r>
        <w:rPr/>
        <w:t>,\nC522_=_C750 ,C522_=_C751 ,C522_=_C752 ,C522_=_C753 ,C522_=_C754 ,C522_=_C755 ,\nC537_=_C538 ,C537_=_C539 ,C537_=_C825 ,C537_=_C941 ,C537_=_C1197 ,C537_=_C1637 ,\nC537_=_C2390 ,C537_=_C2504 ,C537_=_C2575 ,C537_=_C2622 ,C537_=_C2890 ,C537_=_C2940 ,\nC537_=_C3312 ,C537_=_C3374 ,C537_=_C3435 ,C537_=_C3476 ,C538_=_C539 ,C538_=_C826 ,\nC538_=_C942 ,C538_=_C1198 ,C538_=_C1638 ,C538_=_C2391 ,C538_=_C2505 ,C538_=_C2576 ,\nC538_=_C2623 ,C538_=_C2891 ,C538_=_C2941 ,C538_=_C3313 ,C538_=_C3375 ,C538_=_C3436 ,\nC538_=_C3477 ,C539_=_C827 ,C539_=_C943 ,C539_=_C1199 ,C539_=_C1639 ,C539_=_C2392 ,\nC539_=_C2506 ,C539_=_C2577 ,C539_=_C2624 ,C539_=_C2892 ,C539_=_C2942 ,C539_=_C3314 ,\nC539_=_C3376 ,C539_=_C3437 ,C539_=_C3478 ,C742_=_C743 ,C742_=_C744 ,C742_=_C745 ,\nC742_=_C746 ,C742_=_C747 ,C742_=_C748 ,C742_=_C749 ,C742_=_C750 ,C742_=_C751 ,\nC742_=_C752 ,C742_=_C753 ,C742_=_C754 ,C742_=_C755 ,C742_=_C825 ,C742_=_C826 ,\nC742_=_C827 ,C743_=_C744 ,C743_=_C745 ,C743_=_C746 ,C743_=_C747 ,C743_=_C748 ,\nC743_=_C749 ,C743_=_C750 ,C743_=_C751 ,C743_=_C752 ,C743_=_C753 ,C743_=_C754 ,\nC743_=_C755 ,C743_=_C941 ,C743_=_C942 ,C743_=_C943 ,C744_=_C745 ,C744_=_C746 ,\nC744_=_C747 ,C744_=_C748 ,C744_=_C749 ,C744_=_C750 ,C744_=_C751 ,C744_=_C752 ,\nC744_=_C753 ,C744_=_C754 ,C744_=_C755 ,C744_=_C1197 ,C744_=_C1198 ,C744_=_C1199 ,\nC745_=_C746 ,C745_=_C747 ,C745_=_C748 ,C745_=_C749 ,C745_=_C750 ,C745_=_C751 ,\nC745_=_C752 ,C745_=_C753 ,C745_=_C754 ,C745_=_C755 ,C745_=_C1637 ,C745_=_C1638 ,\nC745_=_C1639 ,C746_=_C747 ,C746_=_C748 ,C746_=_C749 ,C746_=_C750 ,C746_=_C751 ,\nC746_=_C752 ,C746_=_C753 ,C746_=_C754 ,C746_=_C755 ,C746_=_C2390 ,C746_=_C2391 ,\nC746_=_C2392 ,C747_=_C748 ,C747_=_C749 ,C747_=_C750 ,C747_=_C751 ,C747_=_C752 ,\nC747_=_C753 ,C747_=_C754 ,C747_=_C755 ,C747_=_C2504 ,C747_=_C2505 ,C747_=_C2506 ,\nC748_=_C749 ,C748_=_C750 ,C748_=_C751 ,C748_=_C752 ,C748_=_C753 ,C748_=_C754 ,\nC748_=_C755 ,C748_=_C2575 ,C748_=_C2576 ,C748_=_C2577 ,C749_=_C750 ,C749_=_C751 ,\nC749_=_C752 ,C749_=_C753 ,C749_=_C754 ,C749_=_C755 ,C749_=_C2622 ,C749_=_C2623 ,\nC749_=_C2624 ,C750_=_C751 ,C750_=_C752 ,C750_=_C753 ,C750_=_C754 ,C750_=_C755 ,\nC750_=_C2890 ,C750_=_C2891 ,C750_=_C2892 ,C751_=_C752 ,C751_=_C753 ,C751_=_C754 ,\nC751_=_C755 ,C751_=_C2940 ,C751_=_C2941 ,C751_=_C2942 ,C752_=_C753 ,C752_=_C754 ,\nC752_=_C755 ,C752_=_C3312 ,C752_=_C3313 ,C752_=_C3314 ,C753_=_C754 ,C753_=_C755 ,\nC753_=_C3374 ,C753_=_C3375 ,C753_=_C3376 ,C754_=_C755 ,C754_=_C3435 ,C754_=_C3436 ,\nC754_=_C3437 ,C755_=_C3476 ,C755_=_C3477 ,C755_=_C3478 ,C825_=_C826 ,C825_=_C827 ,\nC825_=_C941 ,C825_=_C1197 ,C825_=_C1637 ,C825_=_C2390 ,C825_=_C2504 ,C825_=_C2575 ,\nC825_=_C2622 ,C825_=_C2890 ,C825_=_C2940 ,C825_=_C3312 ,C825_=_C3374 ,C825_=_C3435 ,\nC825_=_C3476 ,C826_=_C827 ,C826_=_C942 ,C826_=_C1198 ,C826_=_C1638 ,C826_=_C2391 ,\nC826_=_C2505 ,C826_=_C2576 ,C826_=_C2623 ,C826_=_C2891 ,C826_=_C2941 ,C826_=_C3313 ,\nC826_=_C3375 ,C826_=_C3436 ,C826_=_C3477 ,C827_=_C943 ,C827_=_C1199 ,C827_=_C1639 ,\nC827_=_C2392 ,C827_=_C2506 ,C827_=_C2577 ,C827_=_C2624 ,C827_=_C2892 ,C827_=_C2942 ,\nC827_=_C3314 ,C827_=_C3376 ,C827_=_C3437 ,C827_=_C3478 ,C941_=_C942 ,C941_=_C943 ,\nC941_=_C1197 ,C941_=_C1637 ,C941_=_C2390 ,C941_=_C2504 ,C941_=_C2575 ,C941_=_C2622 ,\nC941_=_C2890 ,C941_=_C2940 ,C941_=_C3312 ,C941_=_C3374 ,C941_=_C3435 ,C941_=_C3476 ,\nC942_=_C943 ,C942_=_C1198 ,C942_=_C1638 ,C942_=_C2391 ,C942_=_C2505 ,C942_=_C2576 ,\nC942_=_C2623 ,C942_=_C2891 ,C942_=_C2941 ,C942_=_C3313 ,C942_=_C3375 ,C942_=_C3436 ,\nC942_=_C3477 ,C943_=_C1199 ,C943_=_C1639 ,C943_=_C2392 ,C943_=_C2506 ,C943_=_C2577 ,\nC943_=_C2624 ,C943_=_C2892 ,C943_=_C2942 ,C943_=_C3314 ,C943_=_C3376 ,C943_=_C3437 ,\nC943_=_C3478 ,C1197_=_C1198 ,C1197_=_C1199 ,C1197_=_C1637 ,C1197_=_C2390 ,C1197_=_C2504 ,\nC1197_=_C2575 ,C1197_=_C2622 ,C1197_=_C2890 ,C1197_=_C2940 ,C1197_=_C3312 ,C1197_=_C3374 ,\nC1197_=_C3435 ,C1197_=_C3476 ,C1198_=_C1199 ,C1198_=_C1638 ,C1198_=_C2391 ,C1198_=_C2505 ,\nC1198_=_C2576 ,C1198_=_C2623 ,C1198_=_C2891 ,C1198_=_C2941 ,C1198_=_C3313 ,C1198_=_C3375 ,\nC1198_=_C3436 ,C1198_=_C3477 ,C1199_=_C1639 ,C1199_=_C2392 ,C1199_=_C2506 ,C1199_=_C2577 ,\nC1199_=_C2624 ,C1199_=_C2892 ,C1199_=_C2942 ,C1199_=_C3314 ,C1199_=_C3376 ,C1199_=_C3437 ,\nC1199_=_C3478 ,C1637_=_C1638 ,C1637_=_C1639 ,C1637_=_C2390 ,C1637_=_C2504 ,C1637_=_C2575 ,\nC1637_=_C2622 ,C1637_=_C2890 ,C1637_=_C2940 ,C1637_=_C3312 ,C1637_=_C3374 ,C1637_=_C3435 ,\nC1637_=_C3476 ,C1638_=_C1639 ,C1638_=_C2391 ,C1638_=_C2505 ,C1638_=_C2576 ,C1638_=_C2623 ,\nC1638_=_C2891 ,C1638_=_C2941 ,C1638_=_C3313 ,C1638_=_C3375 ,C1638_=_C3436 ,C1638_=_C3477 ,\nC1639_=_C2392 ,C1639_=_C2506 ,C1639_=_C2577 ,C1639_=_C2624 ,C1639_=_C2892 ,C1639_=_C2942 ,\nC1639_=_C3314 ,C1639_=_C3376 ,C1639_=_C3437 ,C1639_=_C3478 ,C2390_=_C2391 ,C2390_=_C2392 ,\nC2390_=_C2504 ,C2390_=_C2575 ,C2390_=_C2622 ,C2390_=_C2890 ,C2390_=_C2940 ,C2390_=_C3312 ,\nC2390_=_C3374 ,C2390_=_C3435 ,C2390_=_C3476 ,C2391_=_C2392 ,C2391_=_C2505 ,C2391_=_C2576 ,\nC2391_=_C2623 ,C2391_=_C2891 ,C2391_=_C2941 ,C2391_=_C3313 ,C2391_=_C3375 ,C2391_=_C3436 ,\nC2391_=_C3477 ,C2392_=_C2506 ,C2392_=_C2577 ,C2392_=_C2624 ,C2392_=_C2892 ,C2392_=_C2942 ,\nC2392_=_C3314 ,C2392_=_C3376 ,C2392_=_C3437 ,C2392_=_C3478 ,C2504_=_C2505 ,C2504_=_C2506 ,\nC2504_=_C2575 ,C2504_=_C2622 ,C2504_=_C2890 ,C2504_=_C2940 ,C2504_=_C3312 ,C2504_=_C3374 ,\nC2504_=_C3435 ,C2504_=_C3476 ,C2505_=_C2506 ,C2505_=_C2576 ,C2505_=_C2623 ,C2505_=_C2891 ,\nC2505_=_C2941 ,C2505_=_C3313 ,C2505_=_C3375 ,C2505_=_C3436 ,C2505_=_C3477 ,C2506_=_C2577 ,\nC2506_=_C2624 ,C2506_=_C2892 ,C2506_=_C2942 ,C2506_=_C3314 ,C2506_=_C3376 ,C2506_=_C3437 ,\nC2506_=_C3478 ,C2575_=_C2576 ,C2575_=_C2577 ,C2575_=_C2622 ,C2575_=_C2890 ,C2575_=_C2940 ,\nC2575_=_C3312 ,C2575_=_C3374 ,C2575_=_C3435 ,C2575_=_C3476 ,C2576_=_C2577 ,C2576_=_C2623 ,\nC2576_=_C2891 ,C2576_=_C2941 ,C2576_=_C3313 ,C2576_=_C3375 ,C2576_=_C3436 ,C2576_=_C3477 ,\nC2577_=_C2624 ,C2577_=_C2892 ,C2577_=_C2942 ,C2577_=_C3314 ,C2577_=_C3376 ,C2577_=_C3437 ,\nC2577_=_C3478 ,C2622_=_C2623 ,C2622_=_C2624 ,C2622_=_C2890 ,C2622_=_C2940 ,C2622_=_C3312 ,\nC2622_=_C3374 ,C2622_=_C3435 ,C2622_=_C3476 ,C2623_=_C2624 ,C2623_=_C2891 ,C2623_=_C2941 ,\nC2623_=_C3313 ,C2623_=_C3375 ,C2623_=_C3436 ,C2623_=_C3477 ,C2624_=_C2892 ,C2624_=_C2942 ,\nC2624_=_C3314 ,C2624_=_C3376 ,C2624_=_C3437 ,C2624_=_C3478 ,C2890_=_C2891 ,C2890_=_C2892 ,\nC2890_=_C2940 ,C2890_=_C3312 ,C2890_=_C3374 ,C2890_=_C3435 ,C2890_=_C3476 ,C2891_=_C2892 ,\nC2891_=_C2941 ,C2891_=_C3313 ,C2891_=_C3375 ,C2891_=_C3436 ,C2891_=_C3477 ,C2892_=_C2942 ,\nC2892_=_C3314 ,C2892_=_C3376 ,C2892_=_C3437 ,C2892_=_C3478 ,C2940_=_C2941 ,C2940_=_C2942 ,\nC2940_=_C3312 ,C2940_=_C3374 ,C2940_=_C3435 ,C2940_=_C3476 ,C2941_=_C2942 ,C2941_=_C3313 ,\nC2941_=_C3375 ,C2941_=_C3436 ,C2941_=_C3477 ,C2942_=_C3314 ,C2942_=_C3376 ,C2942_=_C3437 ,\nC2942_=_C3478 ,C3312_=_C3313 ,C3312_=_C3314 ,C3312_=_C3374 ,C3312_=_C3435 ,C3312_=_C3476 ,\nC3313_=_C3314 ,C3313_=_C3375 ,C3313_=_C3436 ,C3313_=_C3477 ,C3314_=_C3376 ,C3314_=_C3437 ,\nC3314_=_C3478 ,C3374_=_C3375 ,C3374_=_C3376 ,C3374_=_C3435 ,C3374_=_C3476 ,C3375_=_C3376 ,\nC3375_=_C3436 ,C3375_=_C3477 ,C3376_=_C3437 ,C3376_=_C3478 ,C3435_=_C3436 ,C3435_=_C3437 ,\nC3435_=_C3476 ,C3436_=_C3437 ,C3436_=_C3477 ,C3437_=_C3478 ,C3476_=_C3477 ,C3476_=_C3478 ,\nC3477_=_C3478 ,"];168[shape=box, label="id:168 level: 6\n37: C372 C373 C1087 C1088 C1332 \nC1333 C1426 C1427 C1441 C1442 C1786 \nC1787 C2010 C2011 C2312 C2313 C2565 \nC2566 C2695 C2696 C3015 C3016 C3195 \nC3196 C3251 C3252 C3282 C3283 C3379 \nC3380 C3662 C3663 C3665 C3666 C3708 \nC3709 C3817 \n360: C372_=_C373( C372 C373 ) C372_=_C1087( C372 C1087 ) C372_=_C1332( C372 C1332 ) C372_=_C1426( C372 C1426 ) C372_=_C1441( C372 C1441 ) \nC372_=_C1786( C372 C1786 ) C372_=_C2010( C372 C2010 ) C372_=_C2312( C372 C2312 ) C372_=_C2565( C372 C2565 ) C372_=_C2695( C372 C2695 ) C372_=_C3015( C372 C3015 ) \nC372_=_C3195( C372 C3195 ) C372_=_C3251( C372 C3251 ) C372_=_C3282( C372 C3282 ) C372_=_C3379( C372 C3379 ) C372_=_C3662( C372 C3662 ) C372_=_C3665( C372 C3665 ) \nC372_=_C3708( C372 C3708 ) C372_=_C3709( C372 C3709 ) C373_=_C1088( C373 C1088 ) C373_=_C1333( C373 C1333 ) C373_=_C1427( C373 C1427 ) C373_=_C1442( C373 C1442 ) \nC373_=_C1787( C373 C1787 ) C373_=_C2011( C373 C2011 ) C373_=_C2313( C373 C2313 ) C373_=_C2566( C373 C2566 ) C373_=_C2696( C373 C2696 ) C373_=_C3016( C373 C3016 ) \nC373_=_C3196( C373 C3196 ) C373_=_C3252( C373 C3252 ) C373_=_C3283( C373 C3283 ) C373_=_C3380( C373 C3380 ) C373_=_C3663( C373 C3663 ) C373_=_C3666( C373 C3666 ) \nC373_=_C3708( C373 C3708 ) C373_=_C3817( C373 C3817 ) C1087_=_C1088( C1087 C1088 ) C1087_=_C1332( C1087 C1332 ) C1087_=_C1426( C1087 C1426 ) C1087_=_C1441( C1087 C1441 ) \nC1087_=_C1786( C1087 C1786 ) C1087_=_C2010( C1087 C2010 ) C1087_=_C2312( C1087 C2312 ) C1087_=_C2565( C1087 C2565 ) C1087_=_C2695( C1087 C2695 ) C1087_=_C3015( C1087 C3015 ) \nC1087_=_C3195( C1087 C3195 ) C1087_=_C3251( C1087 C3251 ) C1087_=_C3282( C1087 C3282 ) C1087_=_C3379( C1087 C3379 ) C1087_=_C3662( C1087 C3662 ) C1087_=_C3665( C1087 C3665 ) \nC1087_=_C3708( C1087 C3708 ) C1087_=_C3709( C1087 C3709 ) C1088_=_C1333( C1088 C1333 ) C1088_=_C1427( C1088 C1427 ) C1088_=_C1442( C1088 C1442 ) C1088_=_C1787( C1088 C1787 ) \nC1088_=_C2011( C1088 C2011 ) C1088_=_C2313( C1088 C2313 ) C1088_=_C2566( C1088 C2566 ) C1088_=_C2696( C1088 C2696 ) C1088_=_C3016( C1088 C3016 ) C1088_=_C3196( C1088 C3196 ) \nC1088_=_C3252( C1088 C3252 ) C1088_=_C3283( C1088 C3283 ) C1088_=_C3380( C1088 C3380 ) C1088_=_C3663( C1088 C3663 ) C1088_=_C3666( C1088 C3666 ) C1088_=_C3708( C1088 C3708 ) \nC1088_=_C3817( C1088 C3817 ) C1332_=_C1333( C1332 C1333 ) C1332_=_C1426( C1332 C1426 ) C1332_=_C1441( C1332 C1441 ) C1332_=_C1786( C1332 C1786 ) C1332_=_C2010( C1332 C2010 ) \nC1332_=_C2312( C1332 C2312 ) C1332_=_C2565( C1332 C2565 ) C1332_=_C2695( C1332 C2695 ) C1332_=_C3015( C1332 C3015 ) C1332_=_C3195( C1332 C3195 ) C1332_=_C3251( C1332</w:t>
      </w:r>
    </w:p>
    <w:p>
      <w:pPr>
        <w:pStyle w:val="PreformattedText"/>
        <w:bidi w:val="0"/>
        <w:spacing w:before="0" w:after="0"/>
        <w:jc w:val="left"/>
        <w:rPr/>
      </w:pPr>
      <w:r>
        <w:rPr/>
        <w:t xml:space="preserve"> </w:t>
      </w:r>
      <w:r>
        <w:rPr/>
        <w:t>C3251 ) \nC1332_=_C3282( C1332 C3282 ) C1332_=_C3379( C1332 C3379 ) C1332_=_C3662( C1332 C3662 ) C1332_=_C3665( C1332 C3665 ) C1332_=_C3708( C1332 C3708 ) C1332_=_C3709( C1332 C3709 ) \nC1333_=_C1427( C1333 C1427 ) C1333_=_C1442( C1333 C1442 ) C1333_=_C1787( C1333 C1787 ) C1333_=_C2011( C1333 C2011 ) C1333_=_C2313( C1333 C2313 ) C1333_=_C2566( C1333 C2566 ) \nC1333_=_C2696( C1333 C2696 ) C1333_=_C3016( C1333 C3016 ) C1333_=_C3196( C1333 C3196 ) C1333_=_C3252( C1333 C3252 ) C1333_=_C3283( C1333 C3283 ) C1333_=_C3380( C1333 C3380 ) \nC1333_=_C3663( C1333 C3663 ) C1333_=_C3666( C1333 C3666 ) C1333_=_C3708( C1333 C3708 ) C1333_=_C3817( C1333 C3817 ) C1426_=_C1427( C1426 C1427 ) C1426_=_C1441( C1426 C1441 ) \nC1426_=_C1786( C1426 C1786 ) C1426_=_C2010( C1426 C2010 ) C1426_=_C2312( C1426 C2312 ) C1426_=_C2565( C1426 C2565 ) C1426_=_C2695( C1426 C2695 ) C1426_=_C3015( C1426 C3015 ) \nC1426_=_C3195( C1426 C3195 ) C1426_=_C3251( C1426 C3251 ) C1426_=_C3282( C1426 C3282 ) C1426_=_C3379( C1426 C3379 ) C1426_=_C3662( C1426 C3662 ) C1426_=_C3665( C1426 C3665 ) \nC1426_=_C3708( C1426 C3708 ) C1426_=_C3709( C1426 C3709 ) C1427_=_C1442( C1427 C1442 ) C1427_=_C1787( C1427 C1787 ) C1427_=_C2011( C1427 C2011 ) C1427_=_C2313( C1427 C2313 ) \nC1427_=_C2566( C1427 C2566 ) C1427_=_C2696( C1427 C2696 ) C1427_=_C3016( C1427 C3016 ) C1427_=_C3196( C1427 C3196 ) C1427_=_C3252( C1427 C3252 ) C1427_=_C3283( C1427 C3283 ) \nC1427_=_C3380( C1427 C3380 ) C1427_=_C3663( C1427 C3663 ) C1427_=_C3666( C1427 C3666 ) C1427_=_C3708( C1427 C3708 ) C1427_=_C3817( C1427 C3817 ) C1441_=_C1442( C1441 C1442 ) \nC1441_=_C1786( C1441 C1786 ) C1441_=_C2010( C1441 C2010 ) C1441_=_C2312( C1441 C2312 ) C1441_=_C2565( C1441 C2565 ) C1441_=_C2695( C1441 C2695 ) C1441_=_C3015( C1441 C3015 ) \nC1441_=_C3195( C1441 C3195 ) C1441_=_C3251( C1441 C3251 ) C1441_=_C3282( C1441 C3282 ) C1441_=_C3379( C1441 C3379 ) C1441_=_C3662( C1441 C3662 ) C1441_=_C3665( C1441 C3665 ) \nC1441_=_C3708( C1441 C3708 ) C1441_=_C3709( C1441 C3709 ) C1442_=_C1787( C1442 C1787 ) C1442_=_C2011( C1442 C2011 ) C1442_=_C2313( C1442 C2313 ) C1442_=_C2566( C1442 C2566 ) \nC1442_=_C2696( C1442 C2696 ) C1442_=_C3016( C1442 C3016 ) C1442_=_C3196( C1442 C3196 ) C1442_=_C3252( C1442 C3252 ) C1442_=_C3283( C1442 C3283 ) C1442_=_C3380( C1442 C3380 ) \nC1442_=_C3663( C1442 C3663 ) C1442_=_C3666( C1442 C3666 ) C1442_=_C3708( C1442 C3708 ) C1442_=_C3817( C1442 C3817 ) C1786_=_C1787( C1786 C1787 ) C1786_=_C2010( C1786 C2010 ) \nC1786_=_C2312( C1786 C2312 ) C1786_=_C2565( C1786 C2565 ) C1786_=_C2695( C1786 C2695 ) C1786_=_C3015( C1786 C3015 ) C1786_=_C3195( C1786 C3195 ) C1786_=_C3251( C1786 C3251 ) \nC1786_=_C3282( C1786 C3282 ) C1786_=_C3379( C1786 C3379 ) C1786_=_C3662( C1786 C3662 ) C1786_=_C3665( C1786 C3665 ) C1786_=_C3708( C1786 C3708 ) C1786_=_C3709( C1786 C3709 ) \nC1787_=_C2011( C1787 C2011 ) C1787_=_C2313( C1787 C2313 ) C1787_=_C2566( C1787 C2566 ) C1787_=_C2696( C1787 C2696 ) C1787_=_C3016( C1787 C3016 ) C1787_=_C3196( C1787 C3196 ) \nC1787_=_C3252( C1787 C3252 ) C1787_=_C3283( C1787 C3283 ) C1787_=_C3380( C1787 C3380 ) C1787_=_C3663( C1787 C3663 ) C1787_=_C3666( C1787 C3666 ) C1787_=_C3708( C1787 C3708 ) \nC1787_=_C3817( C1787 C3817 ) C2010_=_C2011( C2010 C2011 ) C2010_=_C2312( C2010 C2312 ) C2010_=_C2565( C2010 C2565 ) C2010_=_C2695( C2010 C2695 ) C2010_=_C3015( C2010 C3015 ) \nC2010_=_C3195( C2010 C3195 ) C2010_=_C3251( C2010 C3251 ) C2010_=_C3282( C2010 C3282 ) C2010_=_C3379( C2010 C3379 ) C2010_=_C3662( C2010 C3662 ) C2010_=_C3665( C2010 C3665 ) \nC2010_=_C3708( C2010 C3708 ) C2010_=_C3709( C2010 C3709 ) C2011_=_C2313( C2011 C2313 ) C2011_=_C2566( C2011 C2566 ) C2011_=_C2696( C2011 C2696 ) C2011_=_C3016( C2011 C3016 ) \nC2011_=_C3196( C2011 C3196 ) C2011_=_C3252( C2011 C3252 ) C2011_=_C3283( C2011 C3283 ) C2011_=_C3380( C2011 C3380 ) C2011_=_C3663( C2011 C3663 ) C2011_=_C3666( C2011 C3666 ) \nC2011_=_C3708( C2011 C3708 ) C2011_=_C3817( C2011 C3817 ) C2312_=_C2313( C2312 C2313 ) C2312_=_C2565( C2312 C2565 ) C2312_=_C2695( C2312 C2695 ) C2312_=_C3015( C2312 C3015 ) \nC2312_=_C3195( C2312 C3195 ) C2312_=_C3251( C2312 C3251 ) C2312_=_C3282( C2312 C3282 ) C2312_=_C3379( C2312 C3379 ) C2312_=_C3662( C2312 C3662 ) C2312_=_C3665( C2312 C3665 ) \nC2312_=_C3708( C2312 C3708 ) C2312_=_C3709( C2312 C3709 ) C2313_=_C2566( C2313 C2566 ) C2313_=_C2696( C2313 C2696 ) C2313_=_C3016( C2313 C3016 ) C2313_=_C3196( C2313 C3196 ) \nC2313_=_C3252( C2313 C3252 ) C2313_=_C3283( C2313 C3283 ) C2313_=_C3380( C2313 C3380 ) C2313_=_C3663( C2313 C3663 ) C2313_=_C3666( C2313 C3666 ) C2313_=_C3708( C2313 C3708 ) \nC2313_=_C3817( C2313 C3817 ) C2565_=_C2566( C2565 C2566 ) C2565_=_C2695( C2565 C2695 ) C2565_=_C3015( C2565 C3015 ) C2565_=_C3195( C2565 C3195 ) C2565_=_C3251( C2565 C3251 ) \nC2565_=_C3282( C2565 C3282 ) C2565_=_C3379( C2565 C3379 ) C2565_=_C3662( C2565 C3662 ) C2565_=_C3665( C2565 C3665 ) C2565_=_C3708( C2565 C3708 ) C2565_=_C3709( C2565 C3709 ) \nC2566_=_C2696( C2566 C2696 ) C2566_=_C3016( C2566 C3016 ) C2566_=_C3196( C2566 C3196 ) C2566_=_C3252( C2566 C3252 ) C2566_=_C3283( C2566 C3283 ) C2566_=_C3380( C2566 C3380 ) \nC2566_=_C3663( C2566 C3663 ) C2566_=_C3666( C2566 C3666 ) C2566_=_C3708( C2566 C3708 ) C2566_=_C3817( C2566 C3817 ) C2695_=_C2696( C2695 C2696 ) C2695_=_C3015( C2695 C3015 ) \nC2695_=_C3195( C2695 C3195 ) C2695_=_C3251( C2695 C3251 ) C2695_=_C3282( C2695 C3282 ) C2695_=_C3379( C2695 C3379 ) C2695_=_C3662( C2695 C3662 ) C2695_=_C3665( C2695 C3665 ) \nC2695_=_C3708( C2695 C3708 ) C2695_=_C3709( C2695 C3709 ) C2696_=_C3016( C2696 C3016 ) C2696_=_C3196( C2696 C3196 ) C2696_=_C3252( C2696 C3252 ) C2696_=_C3283( C2696 C3283 ) \nC2696_=_C3380( C2696 C3380 ) C2696_=_C3663( C2696 C3663 ) C2696_=_C3666( C2696 C3666 ) C2696_=_C3708( C2696 C3708 ) C2696_=_C3817( C2696 C3817 ) C3015_=_C3016( C3015 C3016 ) \nC3015_=_C3195( C3015 C3195 ) C3015_=_C3251( C3015 C3251 ) C3015_=_C3282( C3015 C3282 ) C3015_=_C3379( C3015 C3379 ) C3015_=_C3662( C3015 C3662 ) C3015_=_C3665( C3015 C3665 ) \nC3015_=_C3708( C3015 C3708 ) C3015_=_C3709( C3015 C3709 ) C3016_=_C3196( C3016 C3196 ) C3016_=_C3252( C3016 C3252 ) C3016_=_C3283( C3016 C3283 ) C3016_=_C3380( C3016 C3380 ) \nC3016_=_C3663( C3016 C3663 ) C3016_=_C3666( C3016 C3666 ) C3016_=_C3708( C3016 C3708 ) C3016_=_C3817( C3016 C3817 ) C3195_=_C3196( C3195 C3196 ) C3195_=_C3251( C3195 C3251 ) \nC3195_=_C3282( C3195 C3282 ) C3195_=_C3379( C3195 C3379 ) C3195_=_C3662( C3195 C3662 ) C3195_=_C3665( C3195 C3665 ) C3195_=_C3708( C3195 C3708 ) C3195_=_C3709( C3195 C3709 ) \nC3196_=_C3252( C3196 C3252 ) C3196_=_C3283( C3196 C3283 ) C3196_=_C3380( C3196 C3380 ) C3196_=_C3663( C3196 C3663 ) C3196_=_C3666( C3196 C3666 ) C3196_=_C3708( C3196 C3708 ) \nC3196_=_C3817( C3196 C3817 ) C3251_=_C3252( C3251 C3252 ) C3251_=_C3282( C3251 C3282 ) C3251_=_C3379( C3251 C3379 ) C3251_=_C3662( C3251 C3662 ) C3251_=_C3665( C3251 C3665 ) \nC3251_=_C3708( C3251 C3708 ) C3251_=_C3709( C3251 C3709 ) C3252_=_C3283( C3252 C3283 ) C3252_=_C3380( C3252 C3380 ) C3252_=_C3663( C3252 C3663 ) C3252_=_C3666( C3252 C3666 ) \nC3252_=_C3708( C3252 C3708 ) C3252_=_C3817( C3252 C3817 ) C3282_=_C3283( C3282 C3283 ) C3282_=_C3379( C3282 C3379 ) C3282_=_C3662( C3282 C3662 ) C3282_=_C3665( C3282 C3665 ) \nC3282_=_C3708( C3282 C3708 ) C3282_=_C3709( C3282 C3709 ) C3283_=_C3380( C3283 C3380 ) C3283_=_C3663( C3283 C3663 ) C3283_=_C3666( C3283 C3666 ) C3283_=_C3708( C3283 C3708 ) \nC3283_=_C3817( C3283 C3817 ) C3379_=_C3380( C3379 C3380 ) C3379_=_C3662( C3379 C3662 ) C3379_=_C3665( C3379 C3665 ) C3379_=_C3708( C3379 C3708 ) C3379_=_C3709( C3379 C3709 ) \nC3380_=_C3663( C3380 C3663 ) C3380_=_C3666( C3380 C3666 ) C3380_=_C3708( C3380 C3708 ) C3380_=_C3817( C3380 C3817 ) C3662_=_C3663( C3662 C3663 ) C3662_=_C3665( C3662 C3665 ) \nC3662_=_C3708( C3662 C3708 ) C3662_=_C3709( C3662 C3709 ) C3663_=_C3666( C3663 C3666 ) C3663_=_C3708( C3663 C3708 ) C3663_=_C3817( C3663 C3817 ) C3665_=_C3666( C3665 C3666 ) \nC3665_=_C3708( C3665 C3708 ) C3665_=_C3709( C3665 C3709 ) C3666_=_C3708( C3666 C3708 ) C3666_=_C3817( C3666 C3817 ) C3708_=_C3709( C3708 C3709 ) C3708_=_C3817( C3708 C3817 ) \nC3709_=_C3817( C3709 C3817 ) "];116-&gt;168[label="36: C372 C373 C1087 C1088 C1332 \nC1333 C1426 C1427 C1441 C1442 C1786 \nC1787 C2010 C2011 C2312 C2313 C2565 \nC2566 C2695 C2696 C3015 C3016 C3195 \nC3196 C3251 C3252 C3282 C3283 C3379 \nC3380 C3662 C3663 C3665 C3666 C3709 \nC3817 \n324: C372_=_C373 ,C372_=_C1087 ,C372_=_C1332 ,C372_=_C1426 ,C372_=_C1441 ,\nC372_=_C1786 ,C372_=_C2010 ,C372_=_C2312 ,C372_=_C2565 ,C372_=_C2695 ,C372_=_C3015 ,\nC372_=_C3195 ,C372_=_C3251 ,C372_=_C3282 ,C372_=_C3379 ,C372_=_C3662 ,C372_=_C3665 ,\nC372_=_C3709 ,C373_=_C1088 ,C373_=_C1333 ,C373_=_C1427 ,C373_=_C1442 ,C373_=_C1787 ,\nC373_=_C2011 ,C373_=_C2313 ,C373_=_C2566 ,C373_=_C2696 ,C373_=_C3016 ,C373_=_C3196 ,\nC373_=_C3252 ,C373_=_C3283 ,C373_=_C3380 ,C373_=_C3663 ,C373_=_C3666 ,C373_=_C3817 ,\nC1087_=_C1088 ,C1087_=_C1332 ,C1087_=_C1426 ,C1087_=_C1441 ,C1087_=_C1786 ,C1087_=_C2010 ,\nC1087_=_C2312 ,C1087_=_C2565 ,C1087_=_C2695 ,C1087_=_C3015 ,C1087_=_C3195 ,C1087_=_C3251 ,\nC1087_=_C3282 ,C1087_=_C3379 ,C1087_=_C3662 ,C1087_=_C3665 ,C1087_=_C3709 ,C1088_=_C1333 ,\nC1088_=_C1427 ,C1088_=_C1442 ,C1088_=_C1787 ,C1088_=_C2011 ,C1088_=_C2313 ,C1088_=_C2566 ,\nC1088_=_C2696 ,C1088_=_C3016 ,C1088_=_C3196 ,C1088_=_C3252 ,C1088_=_C3283 ,C1088_=_C3380 ,\nC1088_=_C3663 ,C1088_=_C3666 ,C1088_=_C3817 ,C1332_=_C1333 ,C1332_=_C1426 ,C1332_=_C1441 ,\nC1332_=_C1786 ,C1332_=_C2010 ,C1332_=_C2312 ,C1332_=_C2565 ,C1332_=_C2695 ,C1332_=_C3015 ,\nC1332_=_C3195 ,C1332_=_C3251 ,C1332_=_C3282 ,C1332_=_C3379 ,C1332_=_C3662 ,C1332_=_C3665 ,\nC1332_=_C3709 ,C1333_=_C1427 ,C1333_=_C1442 ,C1333_=_C1787 ,C1333_=_C2011 ,C1333_=_C2313 ,\nC1333_=_C2566 ,C1333_=_C2696 ,C1333_=_C3016 ,C1333_=_C3196 ,C1333_=_C3252 ,C1333_=_C3283 ,\nC1333_=_C3380 ,C1333_=_C3663 ,C1333_=_C3666 ,C1333_=_C3817 ,C1426_=_C1427 ,C1426_=_C1441</w:t>
      </w:r>
    </w:p>
    <w:p>
      <w:pPr>
        <w:pStyle w:val="PreformattedText"/>
        <w:bidi w:val="0"/>
        <w:spacing w:before="0" w:after="0"/>
        <w:jc w:val="left"/>
        <w:rPr/>
      </w:pPr>
      <w:r>
        <w:rPr/>
        <w:t xml:space="preserve"> </w:t>
      </w:r>
      <w:r>
        <w:rPr/>
        <w:t>,\nC1426_=_C1786 ,C1426_=_C2010 ,C1426_=_C2312 ,C1426_=_C2565 ,C1426_=_C2695 ,C1426_=_C3015 ,\nC1426_=_C3195 ,C1426_=_C3251 ,C1426_=_C3282 ,C1426_=_C3379 ,C1426_=_C3662 ,C1426_=_C3665 ,\nC1426_=_C3709 ,C1427_=_C1442 ,C1427_=_C1787 ,C1427_=_C2011 ,C1427_=_C2313 ,C1427_=_C2566 ,\nC1427_=_C2696 ,C1427_=_C3016 ,C1427_=_C3196 ,C1427_=_C3252 ,C1427_=_C3283 ,C1427_=_C3380 ,\nC1427_=_C3663 ,C1427_=_C3666 ,C1427_=_C3817 ,C1441_=_C1442 ,C1441_=_C1786 ,C1441_=_C2010 ,\nC1441_=_C2312 ,C1441_=_C2565 ,C1441_=_C2695 ,C1441_=_C3015 ,C1441_=_C3195 ,C1441_=_C3251 ,\nC1441_=_C3282 ,C1441_=_C3379 ,C1441_=_C3662 ,C1441_=_C3665 ,C1441_=_C3709 ,C1442_=_C1787 ,\nC1442_=_C2011 ,C1442_=_C2313 ,C1442_=_C2566 ,C1442_=_C2696 ,C1442_=_C3016 ,C1442_=_C3196 ,\nC1442_=_C3252 ,C1442_=_C3283 ,C1442_=_C3380 ,C1442_=_C3663 ,C1442_=_C3666 ,C1442_=_C3817 ,\nC1786_=_C1787 ,C1786_=_C2010 ,C1786_=_C2312 ,C1786_=_C2565 ,C1786_=_C2695 ,C1786_=_C3015 ,\nC1786_=_C3195 ,C1786_=_C3251 ,C1786_=_C3282 ,C1786_=_C3379 ,C1786_=_C3662 ,C1786_=_C3665 ,\nC1786_=_C3709 ,C1787_=_C2011 ,C1787_=_C2313 ,C1787_=_C2566 ,C1787_=_C2696 ,C1787_=_C3016 ,\nC1787_=_C3196 ,C1787_=_C3252 ,C1787_=_C3283 ,C1787_=_C3380 ,C1787_=_C3663 ,C1787_=_C3666 ,\nC1787_=_C3817 ,C2010_=_C2011 ,C2010_=_C2312 ,C2010_=_C2565 ,C2010_=_C2695 ,C2010_=_C3015 ,\nC2010_=_C3195 ,C2010_=_C3251 ,C2010_=_C3282 ,C2010_=_C3379 ,C2010_=_C3662 ,C2010_=_C3665 ,\nC2010_=_C3709 ,C2011_=_C2313 ,C2011_=_C2566 ,C2011_=_C2696 ,C2011_=_C3016 ,C2011_=_C3196 ,\nC2011_=_C3252 ,C2011_=_C3283 ,C2011_=_C3380 ,C2011_=_C3663 ,C2011_=_C3666 ,C2011_=_C3817 ,\nC2312_=_C2313 ,C2312_=_C2565 ,C2312_=_C2695 ,C2312_=_C3015 ,C2312_=_C3195 ,C2312_=_C3251 ,\nC2312_=_C3282 ,C2312_=_C3379 ,C2312_=_C3662 ,C2312_=_C3665 ,C2312_=_C3709 ,C2313_=_C2566 ,\nC2313_=_C2696 ,C2313_=_C3016 ,C2313_=_C3196 ,C2313_=_C3252 ,C2313_=_C3283 ,C2313_=_C3380 ,\nC2313_=_C3663 ,C2313_=_C3666 ,C2313_=_C3817 ,C2565_=_C2566 ,C2565_=_C2695 ,C2565_=_C3015 ,\nC2565_=_C3195 ,C2565_=_C3251 ,C2565_=_C3282 ,C2565_=_C3379 ,C2565_=_C3662 ,C2565_=_C3665 ,\nC2565_=_C3709 ,C2566_=_C2696 ,C2566_=_C3016 ,C2566_=_C3196 ,C2566_=_C3252 ,C2566_=_C3283 ,\nC2566_=_C3380 ,C2566_=_C3663 ,C2566_=_C3666 ,C2566_=_C3817 ,C2695_=_C2696 ,C2695_=_C3015 ,\nC2695_=_C3195 ,C2695_=_C3251 ,C2695_=_C3282 ,C2695_=_C3379 ,C2695_=_C3662 ,C2695_=_C3665 ,\nC2695_=_C3709 ,C2696_=_C3016 ,C2696_=_C3196 ,C2696_=_C3252 ,C2696_=_C3283 ,C2696_=_C3380 ,\nC2696_=_C3663 ,C2696_=_C3666 ,C2696_=_C3817 ,C3015_=_C3016 ,C3015_=_C3195 ,C3015_=_C3251 ,\nC3015_=_C3282 ,C3015_=_C3379 ,C3015_=_C3662 ,C3015_=_C3665 ,C3015_=_C3709 ,C3016_=_C3196 ,\nC3016_=_C3252 ,C3016_=_C3283 ,C3016_=_C3380 ,C3016_=_C3663 ,C3016_=_C3666 ,C3016_=_C3817 ,\nC3195_=_C3196 ,C3195_=_C3251 ,C3195_=_C3282 ,C3195_=_C3379 ,C3195_=_C3662 ,C3195_=_C3665 ,\nC3195_=_C3709 ,C3196_=_C3252 ,C3196_=_C3283 ,C3196_=_C3380 ,C3196_=_C3663 ,C3196_=_C3666 ,\nC3196_=_C3817 ,C3251_=_C3252 ,C3251_=_C3282 ,C3251_=_C3379 ,C3251_=_C3662 ,C3251_=_C3665 ,\nC3251_=_C3709 ,C3252_=_C3283 ,C3252_=_C3380 ,C3252_=_C3663 ,C3252_=_C3666 ,C3252_=_C3817 ,\nC3282_=_C3283 ,C3282_=_C3379 ,C3282_=_C3662 ,C3282_=_C3665 ,C3282_=_C3709 ,C3283_=_C3380 ,\nC3283_=_C3663 ,C3283_=_C3666 ,C3283_=_C3817 ,C3379_=_C3380 ,C3379_=_C3662 ,C3379_=_C3665 ,\nC3379_=_C3709 ,C3380_=_C3663 ,C3380_=_C3666 ,C3380_=_C3817 ,C3662_=_C3663 ,C3662_=_C3665 ,\nC3662_=_C3709 ,C3663_=_C3666 ,C3663_=_C3817 ,C3665_=_C3666 ,C3665_=_C3709 ,C3666_=_C3817 ,\nC3709_=_C3817 ,"];169[shape=box, label="id:169 level: 6\n38: C356 C357 C358 C359 C360 \nC361 C362 C363 C364 C365 C366 \nC367 C368 C369 C370 C371 C372 \nC373 C374 C1089 C1334 C1428 C1443 \nC1788 C2012 C2314 C2567 C2697 C3017 \nC3197 C3253 C3284 C3381 C3664 C3667 \nC3709 C3795 C3817 \n379: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1089( C356 C1089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1334( C357 C1334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1428( C358 C1428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1443( C359 C1443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1788( C360 C1788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2012( C361 C2012 ) C362_=_C363( C362 C363 ) C362_=_C364( C362 C364 ) \nC362_=_C365( C362 C365 ) C362_=_C366( C362 C366 ) C362_=_C367( C362 C367 ) C362_=_C368( C362 C368 ) C362_=_C369( C362 C369 ) C362_=_C370( C362 C370 ) \nC362_=_C371( C362 C371 ) C362_=_C372( C362 C372 ) C362_=_C373( C362 C373 ) C362_=_C374( C362 C374 ) C362_=_C2314( C362 C2314 ) C363_=_C364( C363 C364 ) \nC363_=_C365( C363 C365 ) C363_=_C366( C363 C366 ) C363_=_C367( C363 C367 ) C363_=_C368( C363 C368 ) C363_=_C369( C363 C369 ) C363_=_C370( C363 C370 ) \nC363_=_C371( C363 C371 ) C363_=_C372( C363 C372 ) C363_=_C373( C363 C373 ) C363_=_C374( C363 C374 ) C363_=_C2567( C363 C2567 ) C364_=_C365( C364 C365 ) \nC364_=_C366( C364 C366 ) C364_=_C367( C364 C367 ) C364_=_C368( C364 C368 ) C364_=_C369( C364 C369 ) C364_=_C370( C364 C370 ) C364_=_C371( C364 C371 ) \nC364_=_C372( C364 C372 ) C364_=_C373( C364 C373 ) C364_=_C374( C364 C374 ) C364_=_C2697( C364 C2697 ) C365_=_C366( C365 C366 ) C365_=_C367( C365 C367 ) \nC365_=_C368( C365 C368 ) C365_=_C369( C365 C369 ) C365_=_C370( C365 C370 ) C365_=_C371( C365 C371 ) C365_=_C372( C365 C372 ) C365_=_C373( C365 C373 ) \nC365_=_C374( C365 C374 ) C365_=_C3017( C365 C3017 ) C366_=_C367( C366 C367 ) C366_=_C368( C366 C368 ) C366_=_C369( C366 C369 ) C366_=_C370( C366 C370 ) \nC366_=_C371( C366 C371 ) C366_=_C372( C366 C372 ) C366_=_C373( C366 C373 ) C366_=_C374( C366 C374 ) C366_=_C3197( C366 C3197 ) C367_=_C368( C367 C368 ) \nC367_=_C369( C367 C369 ) C367_=_C370( C367 C370 ) C367_=_C371( C367 C371 ) C367_=_C372( C367 C372 ) C367_=_C373( C367 C373 ) C367_=_C374( C367 C374 ) \nC367_=_C3253( C367 C3253 ) C368_=_C369( C368 C369 ) C368_=_C370( C368 C370 ) C368_=_C371( C368 C371 ) C368_=_C372( C368 C372 ) C368_=_C373( C368 C373 ) \nC368_=_C374( C368 C374 ) C368_=_C3284( C368 C3284 ) C369_=_C370( C369 C370 ) C369_=_C371( C369 C371 ) C369_=_C372( C369 C372 ) C369_=_C373( C369 C373 ) \nC369_=_C374( C369 C374 ) C369_=_C3381( C369 C3381 ) C370_=_C371( C370 C371 ) C370_=_C372( C370 C372 ) C370_=_C373( C370 C373 ) C370_=_C374( C370 C374 ) \nC370_=_C3664( C370 C3664 ) C371_=_C372( C371 C372 ) C371_=_C373( C371 C373 ) C371_=_C374( C371 C374 ) C371_=_C3667( C371 C3667 ) C372_=_C373( C372 C373 ) \nC372_=_C374( C372 C374 ) C372_=_C3709( C372 C3709 ) C373_=_C374( C373 C374 ) C373_=_C3817( C373 C3817 ) C374_=_C1089( C374 C1089 ) C374_=_C1334( C374 C1334 ) \nC374_=_C1428( C374 C1428 ) C374_=_C1443( C374 C1443 ) C374_=_C1788( C374 C1788 ) C374_=_C2012( C374 C2012 ) C374_=_C2314( C374 C2314 ) C374_=_C2567( C374 C2567 ) \nC374_=_C2697( C374 C2697 ) C374_=_C3017( C374 C3017 ) C374_=_C3197( C374 C3197 ) C374_=_C3253( C374 C3253 ) C374_=_C3284( C374 C3284 ) C374_=_C3381( C374 C3381 ) \nC374_=_C3664( C374 C3664 ) C374_=_C3667( C374 C3667 ) C374_=_C3709( C374 C3709 ) C374_=_C3795( C374 C3795 ) C374_=_C3817( C374 C3817 ) C1089_=_C1334( C1089 C1334 ) \nC1089_=_C1428( C1089 C1428 ) C1089_=_C1443( C1089 C1443 ) C1089_=_C1788( C1089 C1788 ) C1089_=_C2012( C1089 C2012 ) C1089_=_C2314( C1089 C2314 ) C1089_=_C2567( C1089 C2567 ) \nC1089_=_C2697( C1089 C2697 ) C1089_=_C3017( C1089 C3017 ) C1089_=_C3197( C1089 C3197 ) C1089_=_C3253( C1089 C3253 ) C1089_=_C3284( C1089 C3284 ) C1089_=_C3381( C1089 C3381 ) \nC1089_=_C3664( C1089 C3664 ) C1089_=_C3667( C1089 C3667 ) C1089_=_C3709( C1089 C3709 ) C1089_=_C3795( C1089 C3795 ) C1089_=_C3817( C1089 C3817 ) C1334_=_C1428( C1334 C1428 ) \nC1334_=_C1443( C1334 C1443 ) C1334_=_C1788( C1334 C1788 ) C1334_=_C2012( C1334 C2012 ) C1334_=_C2314( C1334 C2314 ) C1334_=_C2567( C1334 C2567 ) C1334_=_C2697( C1334 C2697 ) \nC1334_=_C3017( C1334 C3017 ) C1334_=_C3197( C1334 C3197 ) C1334_=_C3253( C1334 C3253 ) C1334_=_C3284( C1334 C3284 ) C1334_=_C3381(</w:t>
      </w:r>
    </w:p>
    <w:p>
      <w:pPr>
        <w:pStyle w:val="PreformattedText"/>
        <w:bidi w:val="0"/>
        <w:spacing w:before="0" w:after="0"/>
        <w:jc w:val="left"/>
        <w:rPr/>
      </w:pPr>
      <w:r>
        <w:rPr/>
        <w:t xml:space="preserve"> </w:t>
      </w:r>
      <w:r>
        <w:rPr/>
        <w:t>C1334 C3381 ) C1334_=_C3664( C1334 C3664 ) \nC1334_=_C3667( C1334 C3667 ) C1334_=_C3709( C1334 C3709 ) C1334_=_C3795( C1334 C3795 ) C1334_=_C3817( C1334 C3817 ) C1428_=_C1443( C1428 C1443 ) C1428_=_C1788( C1428 C1788 ) \nC1428_=_C2012( C1428 C2012 ) C1428_=_C2314( C1428 C2314 ) C1428_=_C2567( C1428 C2567 ) C1428_=_C2697( C1428 C2697 ) C1428_=_C3017( C1428 C3017 ) C1428_=_C3197( C1428 C3197 ) \nC1428_=_C3253( C1428 C3253 ) C1428_=_C3284( C1428 C3284 ) C1428_=_C3381( C1428 C3381 ) C1428_=_C3664( C1428 C3664 ) C1428_=_C3667( C1428 C3667 ) C1428_=_C3709( C1428 C3709 ) \nC1428_=_C3795( C1428 C3795 ) C1428_=_C3817( C1428 C3817 ) C1443_=_C1788( C1443 C1788 ) C1443_=_C2012( C1443 C2012 ) C1443_=_C2314( C1443 C2314 ) C1443_=_C2567( C1443 C2567 ) \nC1443_=_C2697( C1443 C2697 ) C1443_=_C3017( C1443 C3017 ) C1443_=_C3197( C1443 C3197 ) C1443_=_C3253( C1443 C3253 ) C1443_=_C3284( C1443 C3284 ) C1443_=_C3381( C1443 C3381 ) \nC1443_=_C3664( C1443 C3664 ) C1443_=_C3667( C1443 C3667 ) C1443_=_C3709( C1443 C3709 ) C1443_=_C3795( C1443 C3795 ) C1443_=_C3817( C1443 C3817 ) C1788_=_C2012( C1788 C2012 ) \nC1788_=_C2314( C1788 C2314 ) C1788_=_C2567( C1788 C2567 ) C1788_=_C2697( C1788 C2697 ) C1788_=_C3017( C1788 C3017 ) C1788_=_C3197( C1788 C3197 ) C1788_=_C3253( C1788 C3253 ) \nC1788_=_C3284( C1788 C3284 ) C1788_=_C3381( C1788 C3381 ) C1788_=_C3664( C1788 C3664 ) C1788_=_C3667( C1788 C3667 ) C1788_=_C3709( C1788 C3709 ) C1788_=_C3795( C1788 C3795 ) \nC1788_=_C3817( C1788 C3817 ) C2012_=_C2314( C2012 C2314 ) C2012_=_C2567( C2012 C2567 ) C2012_=_C2697( C2012 C2697 ) C2012_=_C3017( C2012 C3017 ) C2012_=_C3197( C2012 C3197 ) \nC2012_=_C3253( C2012 C3253 ) C2012_=_C3284( C2012 C3284 ) C2012_=_C3381( C2012 C3381 ) C2012_=_C3664( C2012 C3664 ) C2012_=_C3667( C2012 C3667 ) C2012_=_C3709( C2012 C3709 ) \nC2012_=_C3795( C2012 C3795 ) C2012_=_C3817( C2012 C3817 ) C2314_=_C2567( C2314 C2567 ) C2314_=_C2697( C2314 C2697 ) C2314_=_C3017( C2314 C3017 ) C2314_=_C3197( C2314 C3197 ) \nC2314_=_C3253( C2314 C3253 ) C2314_=_C3284( C2314 C3284 ) C2314_=_C3381( C2314 C3381 ) C2314_=_C3664( C2314 C3664 ) C2314_=_C3667( C2314 C3667 ) C2314_=_C3709( C2314 C3709 ) \nC2314_=_C3795( C2314 C3795 ) C2314_=_C3817( C2314 C3817 ) C2567_=_C2697( C2567 C2697 ) C2567_=_C3017( C2567 C3017 ) C2567_=_C3197( C2567 C3197 ) C2567_=_C3253( C2567 C3253 ) \nC2567_=_C3284( C2567 C3284 ) C2567_=_C3381( C2567 C3381 ) C2567_=_C3664( C2567 C3664 ) C2567_=_C3667( C2567 C3667 ) C2567_=_C3709( C2567 C3709 ) C2567_=_C3795( C2567 C3795 ) \nC2567_=_C3817( C2567 C3817 ) C2697_=_C3017( C2697 C3017 ) C2697_=_C3197( C2697 C3197 ) C2697_=_C3253( C2697 C3253 ) C2697_=_C3284( C2697 C3284 ) C2697_=_C3381( C2697 C3381 ) \nC2697_=_C3664( C2697 C3664 ) C2697_=_C3667( C2697 C3667 ) C2697_=_C3709( C2697 C3709 ) C2697_=_C3795( C2697 C3795 ) C2697_=_C3817( C2697 C3817 ) C3017_=_C3197( C3017 C3197 ) \nC3017_=_C3253( C3017 C3253 ) C3017_=_C3284( C3017 C3284 ) C3017_=_C3381( C3017 C3381 ) C3017_=_C3664( C3017 C3664 ) C3017_=_C3667( C3017 C3667 ) C3017_=_C3709( C3017 C3709 ) \nC3017_=_C3795( C3017 C3795 ) C3017_=_C3817( C3017 C3817 ) C3197_=_C3253( C3197 C3253 ) C3197_=_C3284( C3197 C3284 ) C3197_=_C3381( C3197 C3381 ) C3197_=_C3664( C3197 C3664 ) \nC3197_=_C3667( C3197 C3667 ) C3197_=_C3709( C3197 C3709 ) C3197_=_C3795( C3197 C3795 ) C3197_=_C3817( C3197 C3817 ) C3253_=_C3284( C3253 C3284 ) C3253_=_C3381( C3253 C3381 ) \nC3253_=_C3664( C3253 C3664 ) C3253_=_C3667( C3253 C3667 ) C3253_=_C3709( C3253 C3709 ) C3253_=_C3795( C3253 C3795 ) C3253_=_C3817( C3253 C3817 ) C3284_=_C3381( C3284 C3381 ) \nC3284_=_C3664( C3284 C3664 ) C3284_=_C3667( C3284 C3667 ) C3284_=_C3709( C3284 C3709 ) C3284_=_C3795( C3284 C3795 ) C3284_=_C3817( C3284 C3817 ) C3381_=_C3664( C3381 C3664 ) \nC3381_=_C3667( C3381 C3667 ) C3381_=_C3709( C3381 C3709 ) C3381_=_C3795( C3381 C3795 ) C3381_=_C3817( C3381 C3817 ) C3664_=_C3667( C3664 C3667 ) C3664_=_C3709( C3664 C3709 ) \nC3664_=_C3795( C3664 C3795 ) C3664_=_C3817( C3664 C3817 ) C3667_=_C3709( C3667 C3709 ) C3667_=_C3795( C3667 C3795 ) C3667_=_C3817( C3667 C3817 ) C3709_=_C3795( C3709 C3795 ) \nC3709_=_C3817( C3709 C3817 ) C3795_=_C3817( C3795 C3817 ) "];116-&gt;169[label="37: C356 C357 C358 C359 C360 \nC361 C362 C363 C364 C365 C366 \nC367 C368 C369 C370 C371 C372 \nC373 C1089 C1334 C1428 C1443 C1788 \nC2012 C2314 C2567 C2697 C3017 C3197 \nC3253 C3284 C3381 C3664 C3667 C3709 \nC3795 C3817 \n342: C356_=_C357 ,C356_=_C358 ,C356_=_C359 ,C356_=_C360 ,C356_=_C361 ,\nC356_=_C362 ,C356_=_C363 ,C356_=_C364 ,C356_=_C365 ,C356_=_C366 ,C356_=_C367 ,\nC356_=_C368 ,C356_=_C369 ,C356_=_C370 ,C356_=_C371 ,C356_=_C372 ,C356_=_C373 ,\nC356_=_C1089 ,C357_=_C358 ,C357_=_C359 ,C357_=_C360 ,C357_=_C361 ,C357_=_C362 ,\nC357_=_C363 ,C357_=_C364 ,C357_=_C365 ,C357_=_C366 ,C357_=_C367 ,C357_=_C368 ,\nC357_=_C369 ,C357_=_C370 ,C357_=_C371 ,C357_=_C372 ,C357_=_C373 ,C357_=_C1334 ,\nC358_=_C359 ,C358_=_C360 ,C358_=_C361 ,C358_=_C362 ,C358_=_C363 ,C358_=_C364 ,\nC358_=_C365 ,C358_=_C366 ,C358_=_C367 ,C358_=_C368 ,C358_=_C369 ,C358_=_C370 ,\nC358_=_C371 ,C358_=_C372 ,C358_=_C373 ,C358_=_C1428 ,C359_=_C360 ,C359_=_C361 ,\nC359_=_C362 ,C359_=_C363 ,C359_=_C364 ,C359_=_C365 ,C359_=_C366 ,C359_=_C367 ,\nC359_=_C368 ,C359_=_C369 ,C359_=_C370 ,C359_=_C371 ,C359_=_C372 ,C359_=_C373 ,\nC359_=_C1443 ,C360_=_C361 ,C360_=_C362 ,C360_=_C363 ,C360_=_C364 ,C360_=_C365 ,\nC360_=_C366 ,C360_=_C367 ,C360_=_C368 ,C360_=_C369 ,C360_=_C370 ,C360_=_C371 ,\nC360_=_C372 ,C360_=_C373 ,C360_=_C1788 ,C361_=_C362 ,C361_=_C363 ,C361_=_C364 ,\nC361_=_C365 ,C361_=_C366 ,C361_=_C367 ,C361_=_C368 ,C361_=_C369 ,C361_=_C370 ,\nC361_=_C371 ,C361_=_C372 ,C361_=_C373 ,C361_=_C2012 ,C362_=_C363 ,C362_=_C364 ,\nC362_=_C365 ,C362_=_C366 ,C362_=_C367 ,C362_=_C368 ,C362_=_C369 ,C362_=_C370 ,\nC362_=_C371 ,C362_=_C372 ,C362_=_C373 ,C362_=_C2314 ,C363_=_C364 ,C363_=_C365 ,\nC363_=_C366 ,C363_=_C367 ,C363_=_C368 ,C363_=_C369 ,C363_=_C370 ,C363_=_C371 ,\nC363_=_C372 ,C363_=_C373 ,C363_=_C2567 ,C364_=_C365 ,C364_=_C366 ,C364_=_C367 ,\nC364_=_C368 ,C364_=_C369 ,C364_=_C370 ,C364_=_C371 ,C364_=_C372 ,C364_=_C373 ,\nC364_=_C2697 ,C365_=_C366 ,C365_=_C367 ,C365_=_C368 ,C365_=_C369 ,C365_=_C370 ,\nC365_=_C371 ,C365_=_C372 ,C365_=_C373 ,C365_=_C3017 ,C366_=_C367 ,C366_=_C368 ,\nC366_=_C369 ,C366_=_C370 ,C366_=_C371 ,C366_=_C372 ,C366_=_C373 ,C366_=_C3197 ,\nC367_=_C368 ,C367_=_C369 ,C367_=_C370 ,C367_=_C371 ,C367_=_C372 ,C367_=_C373 ,\nC367_=_C3253 ,C368_=_C369 ,C368_=_C370 ,C368_=_C371 ,C368_=_C372 ,C368_=_C373 ,\nC368_=_C3284 ,C369_=_C370 ,C369_=_C371 ,C369_=_C372 ,C369_=_C373 ,C369_=_C3381 ,\nC370_=_C371 ,C370_=_C372 ,C370_=_C373 ,C370_=_C3664 ,C371_=_C372 ,C371_=_C373 ,\nC371_=_C3667 ,C372_=_C373 ,C372_=_C3709 ,C373_=_C3817 ,C1089_=_C1334 ,C1089_=_C1428 ,\nC1089_=_C1443 ,C1089_=_C1788 ,C1089_=_C2012 ,C1089_=_C2314 ,C1089_=_C2567 ,C1089_=_C2697 ,\nC1089_=_C3017 ,C1089_=_C3197 ,C1089_=_C3253 ,C1089_=_C3284 ,C1089_=_C3381 ,C1089_=_C3664 ,\nC1089_=_C3667 ,C1089_=_C3709 ,C1089_=_C3795 ,C1089_=_C3817 ,C1334_=_C1428 ,C1334_=_C1443 ,\nC1334_=_C1788 ,C1334_=_C2012 ,C1334_=_C2314 ,C1334_=_C2567 ,C1334_=_C2697 ,C1334_=_C3017 ,\nC1334_=_C3197 ,C1334_=_C3253 ,C1334_=_C3284 ,C1334_=_C3381 ,C1334_=_C3664 ,C1334_=_C3667 ,\nC1334_=_C3709 ,C1334_=_C3795 ,C1334_=_C3817 ,C1428_=_C1443 ,C1428_=_C1788 ,C1428_=_C2012 ,\nC1428_=_C2314 ,C1428_=_C2567 ,C1428_=_C2697 ,C1428_=_C3017 ,C1428_=_C3197 ,C1428_=_C3253 ,\nC1428_=_C3284 ,C1428_=_C3381 ,C1428_=_C3664 ,C1428_=_C3667 ,C1428_=_C3709 ,C1428_=_C3795 ,\nC1428_=_C3817 ,C1443_=_C1788 ,C1443_=_C2012 ,C1443_=_C2314 ,C1443_=_C2567 ,C1443_=_C2697 ,\nC1443_=_C3017 ,C1443_=_C3197 ,C1443_=_C3253 ,C1443_=_C3284 ,C1443_=_C3381 ,C1443_=_C3664 ,\nC1443_=_C3667 ,C1443_=_C3709 ,C1443_=_C3795 ,C1443_=_C3817 ,C1788_=_C2012 ,C1788_=_C2314 ,\nC1788_=_C2567 ,C1788_=_C2697 ,C1788_=_C3017 ,C1788_=_C3197 ,C1788_=_C3253 ,C1788_=_C3284 ,\nC1788_=_C3381 ,C1788_=_C3664 ,C1788_=_C3667 ,C1788_=_C3709 ,C1788_=_C3795 ,C1788_=_C3817 ,\nC2012_=_C2314 ,C2012_=_C2567 ,C2012_=_C2697 ,C2012_=_C3017 ,C2012_=_C3197 ,C2012_=_C3253 ,\nC2012_=_C3284 ,C2012_=_C3381 ,C2012_=_C3664 ,C2012_=_C3667 ,C2012_=_C3709 ,C2012_=_C3795 ,\nC2012_=_C3817 ,C2314_=_C2567 ,C2314_=_C2697 ,C2314_=_C3017 ,C2314_=_C3197 ,C2314_=_C3253 ,\nC2314_=_C3284 ,C2314_=_C3381 ,C2314_=_C3664 ,C2314_=_C3667 ,C2314_=_C3709 ,C2314_=_C3795 ,\nC2314_=_C3817 ,C2567_=_C2697 ,C2567_=_C3017 ,C2567_=_C3197 ,C2567_=_C3253 ,C2567_=_C3284 ,\nC2567_=_C3381 ,C2567_=_C3664 ,C2567_=_C3667 ,C2567_=_C3709 ,C2567_=_C3795 ,C2567_=_C3817 ,\nC2697_=_C3017 ,C2697_=_C3197 ,C2697_=_C3253 ,C2697_=_C3284 ,C2697_=_C3381 ,C2697_=_C3664 ,\nC2697_=_C3667 ,C2697_=_C3709 ,C2697_=_C3795 ,C2697_=_C3817 ,C3017_=_C3197 ,C3017_=_C3253 ,\nC3017_=_C3284 ,C3017_=_C3381 ,C3017_=_C3664 ,C3017_=_C3667 ,C3017_=_C3709 ,C3017_=_C3795 ,\nC3017_=_C3817 ,C3197_=_C3253 ,C3197_=_C3284 ,C3197_=_C3381 ,C3197_=_C3664 ,C3197_=_C3667 ,\nC3197_=_C3709 ,C3197_=_C3795 ,C3197_=_C3817 ,C3253_=_C3284 ,C3253_=_C3381 ,C3253_=_C3664 ,\nC3253_=_C3667 ,C3253_=_C3709 ,C3253_=_C3795 ,C3253_=_C3817 ,C3284_=_C3381 ,C3284_=_C3664 ,\nC3284_=_C3667 ,C3284_=_C3709 ,C3284_=_C3795 ,C3284_=_C3817 ,C3381_=_C3664 ,C3381_=_C3667 ,\nC3381_=_C3709 ,C3381_=_C3795 ,C3381_=_C3817 ,C3664_=_C3667 ,C3664_=_C3709 ,C3664_=_C3795 ,\nC3664_=_C3817 ,C3667_=_C3709 ,C3667_=_C3795 ,C3667_=_C3817 ,C3709_=_C3795 ,C3709_=_C3817 ,\nC3795_=_C3817 ,"];170[shape=box, label="id:170 level: 6\n112: C356 C357 C358 C359 C360 \nC361 C362 C363 C364 C365 C366 \nC367 C368 C369 C370 C371 C1083 \nC1084 C1085 C1086 C1087 C1088 C1089 \nC1328 C1329 C1330 C1331 C1332 C1333 \nC1334 C1422 C1423 C1424 C1425 C1426 \nC1427 C1428 C1437 C1438 C1439 C1440 \nC1441 C1442 C1443 C1782 C1783 C1784 \nC1785 C1786 C1787 C1788 C2006 C2007 \nC2008 C2009 C2010 C2011 C2012 C2308 \nC2309 C2310 C2311 C2312 C2313 C2314 \nC2561 C2562 C2563 C2564 C2565 C2566 \nC2567 C2691 C2692 C2693 C2694 C2695 \nC2696 C2697 C3011 C3012 C3013 C3014 \nC3015 C3016 C3017 C3191 C3192</w:t>
      </w:r>
    </w:p>
    <w:p>
      <w:pPr>
        <w:pStyle w:val="PreformattedText"/>
        <w:bidi w:val="0"/>
        <w:spacing w:before="0" w:after="0"/>
        <w:jc w:val="left"/>
        <w:rPr/>
      </w:pPr>
      <w:r>
        <w:rPr/>
        <w:t xml:space="preserve"> </w:t>
      </w:r>
      <w:r>
        <w:rPr/>
        <w:t>C3193 \nC3194 C3195 C3196 C3197 C3247 C3248 \nC3249 C3250 C3251 C3252 C3253 C3282 \nC3283 C3284 C3379 C3380 C3381 C3662 \nC3663 C3664 C3665 C3666 C3667 \n1296: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1083( C356 C1083 ) C356_=_C1084( C356 C1084 ) \nC356_=_C1085( C356 C1085 ) C356_=_C1086( C356 C1086 ) C356_=_C1087( C356 C1087 ) C356_=_C1088( C356 C1088 ) C356_=_C1089( C356 C1089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1328( C357 C1328 ) C357_=_C1329( C357 C1329 ) C357_=_C1330( C357 C1330 ) C357_=_C1331( C357 C1331 ) C357_=_C1332( C357 C1332 ) \nC357_=_C1333( C357 C1333 ) C357_=_C1334( C357 C1334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1422( C358 C1422 ) C358_=_C1423( C358 C1423 ) C358_=_C1424( C358 C1424 ) \nC358_=_C1425( C358 C1425 ) C358_=_C1426( C358 C1426 ) C358_=_C1427( C358 C1427 ) C358_=_C1428( C358 C1428 ) C359_=_C360( C359 C360 ) C359_=_C361( C359 C361 ) \nC359_=_C362( C359 C362 ) C359_=_C363( C359 C363 ) C359_=_C364( C359 C364 ) C359_=_C365( C359 C365 ) C359_=_C366( C359 C366 ) C359_=_C367( C359 C367 ) \nC359_=_C368( C359 C368 ) C359_=_C369( C359 C369 ) C359_=_C370( C359 C370 ) C359_=_C371( C359 C371 ) C359_=_C1437( C359 C1437 ) C359_=_C1438( C359 C1438 ) \nC359_=_C1439( C359 C1439 ) C359_=_C1440( C359 C1440 ) C359_=_C1441( C359 C1441 ) C359_=_C1442( C359 C1442 ) C359_=_C1443( C359 C1443 ) C360_=_C361( C360 C361 ) \nC360_=_C362( C360 C362 ) C360_=_C363( C360 C363 ) C360_=_C364( C360 C364 ) C360_=_C365( C360 C365 ) C360_=_C366( C360 C366 ) C360_=_C367( C360 C367 ) \nC360_=_C368( C360 C368 ) C360_=_C369( C360 C369 ) C360_=_C370( C360 C370 ) C360_=_C371( C360 C371 ) C360_=_C1782( C360 C1782 ) C360_=_C1783( C360 C1783 ) \nC360_=_C1784( C360 C1784 ) C360_=_C1785( C360 C1785 ) C360_=_C1786( C360 C1786 ) C360_=_C1787( C360 C1787 ) C360_=_C1788( C360 C1788 ) C361_=_C362( C361 C362 ) \nC361_=_C363( C361 C363 ) C361_=_C364( C361 C364 ) C361_=_C365( C361 C365 ) C361_=_C366( C361 C366 ) C361_=_C367( C361 C367 ) C361_=_C368( C361 C368 ) \nC361_=_C369( C361 C369 ) C361_=_C370( C361 C370 ) C361_=_C371( C361 C371 ) C361_=_C2006( C361 C2006 ) C361_=_C2007( C361 C2007 ) C361_=_C2008( C361 C2008 ) \nC361_=_C2009( C361 C2009 ) C361_=_C2010( C361 C2010 ) C361_=_C2011( C361 C2011 ) C361_=_C2012( C361 C2012 ) C362_=_C363( C362 C363 ) C362_=_C364( C362 C364 ) \nC362_=_C365( C362 C365 ) C362_=_C366( C362 C366 ) C362_=_C367( C362 C367 ) C362_=_C368( C362 C368 ) C362_=_C369( C362 C369 ) C362_=_C370( C362 C370 ) \nC362_=_C371( C362 C371 ) C362_=_C2308( C362 C2308 ) C362_=_C2309( C362 C2309 ) C362_=_C2310( C362 C2310 ) C362_=_C2311( C362 C2311 ) C362_=_C2312( C362 C2312 ) \nC362_=_C2313( C362 C2313 ) C362_=_C2314( C362 C2314 ) C363_=_C364( C363 C364 ) C363_=_C365( C363 C365 ) C363_=_C366( C363 C366 ) C363_=_C367( C363 C367 ) \nC363_=_C368( C363 C368 ) C363_=_C369( C363 C369 ) C363_=_C370( C363 C370 ) C363_=_C371( C363 C371 ) C363_=_C2561( C363 C2561 ) C363_=_C2562( C363 C2562 ) \nC363_=_C2563( C363 C2563 ) C363_=_C2564( C363 C2564 ) C363_=_C2565( C363 C2565 ) C363_=_C2566( C363 C2566 ) C363_=_C2567( C363 C2567 ) C364_=_C365( C364 C365 ) \nC364_=_C366( C364 C366 ) C364_=_C367( C364 C367 ) C364_=_C368( C364 C368 ) C364_=_C369( C364 C369 ) C364_=_C370( C364 C370 ) C364_=_C371( C364 C371 ) \nC364_=_C2691( C364 C2691 ) C364_=_C2692( C364 C2692 ) C364_=_C2693( C364 C2693 ) C364_=_C2694( C364 C2694 ) C364_=_C2695( C364 C2695 ) C364_=_C2696( C364 C2696 ) \nC364_=_C2697( C364 C2697 ) C365_=_C366( C365 C366 ) C365_=_C367( C365 C367 ) C365_=_C368( C365 C368 ) C365_=_C369( C365 C369 ) C365_=_C370( C365 C370 ) \nC365_=_C371( C365 C371 ) C365_=_C3011( C365 C3011 ) C365_=_C3012( C365 C3012 ) C365_=_C3013( C365 C3013 ) C365_=_C3014( C365 C3014 ) C365_=_C3015( C365 C3015 ) \nC365_=_C3016( C365 C3016 ) C365_=_C3017( C365 C3017 ) C366_=_C367( C366 C367 ) C366_=_C368( C366 C368 ) C366_=_C369( C366 C369 ) C366_=_C370( C366 C370 ) \nC366_=_C371( C366 C371 ) C366_=_C3191( C366 C3191 ) C366_=_C3192( C366 C3192 ) C366_=_C3193( C366 C3193 ) C366_=_C3194( C366 C3194 ) C366_=_C3195( C366 C3195 ) \nC366_=_C3196( C366 C3196 ) C366_=_C3197( C366 C3197 ) C367_=_C368( C367 C368 ) C367_=_C369( C367 C369 ) C367_=_C370( C367 C370 ) C367_=_C371( C367 C371 ) \nC367_=_C3247( C367 C3247 ) C367_=_C3248( C367 C3248 ) C367_=_C3249( C367 C3249 ) C367_=_C3250( C367 C3250 ) C367_=_C3251( C367 C3251 ) C367_=_C3252( C367 C3252 ) \nC367_=_C3253( C367 C3253 ) C368_=_C369( C368 C369 ) C368_=_C370( C368 C370 ) C368_=_C371( C368 C371 ) C368_=_C1083( C368 C1083 ) C368_=_C1328( C368 C1328 ) \nC368_=_C1422( C368 C1422 ) C368_=_C1437( C368 C1437 ) C368_=_C1782( C368 C1782 ) C368_=_C2006( C368 C2006 ) C368_=_C2308( C368 C2308 ) C368_=_C2561( C368 C2561 ) \nC368_=_C2691( C368 C2691 ) C368_=_C3011( C368 C3011 ) C368_=_C3191( C368 C3191 ) C368_=_C3247( C368 C3247 ) C368_=_C3282( C368 C3282 ) C368_=_C3283( C368 C3283 ) \nC368_=_C3284( C368 C3284 ) C369_=_C370( C369 C370 ) C369_=_C371( C369 C371 ) C369_=_C1084( C369 C1084 ) C369_=_C1329( C369 C1329 ) C369_=_C1423( C369 C1423 ) \nC369_=_C1438( C369 C1438 ) C369_=_C1783( C369 C1783 ) C369_=_C2007( C369 C2007 ) C369_=_C2309( C369 C2309 ) C369_=_C2562( C369 C2562 ) C369_=_C2692( C369 C2692 ) \nC369_=_C3012( C369 C3012 ) C369_=_C3192( C369 C3192 ) C369_=_C3248( C369 C3248 ) C369_=_C3379( C369 C3379 ) C369_=_C3380( C369 C3380 ) C369_=_C3381( C369 C3381 ) \nC370_=_C371( C370 C371 ) C370_=_C1085( C370 C1085 ) C370_=_C1330( C370 C1330 ) C370_=_C1424( C370 C1424 ) C370_=_C1439( C370 C1439 ) C370_=_C1784( C370 C1784 ) \nC370_=_C2008( C370 C2008 ) C370_=_C2310( C370 C2310 ) C370_=_C2563( C370 C2563 ) C370_=_C2693( C370 C2693 ) C370_=_C3013( C370 C3013 ) C370_=_C3193( C370 C3193 ) \nC370_=_C3249( C370 C3249 ) C370_=_C3662( C370 C3662 ) C370_=_C3663( C370 C3663 ) C370_=_C3664( C370 C3664 ) C371_=_C1086( C371 C1086 ) C371_=_C1331( C371 C1331 ) \nC371_=_C1425( C371 C1425 ) C371_=_C1440( C371 C1440 ) C371_=_C1785( C371 C1785 ) C371_=_C2009( C371 C2009 ) C371_=_C2311( C371 C2311 ) C371_=_C2564( C371 C2564 ) \nC371_=_C2694( C371 C2694 ) C371_=_C3014( C371 C3014 ) C371_=_C3194( C371 C3194 ) C371_=_C3250( C371 C3250 ) C371_=_C3665( C371 C3665 ) C371_=_C3666( C371 C3666 ) \nC371_=_C3667( C371 C3667 ) C1083_=_C1084( C1083 C1084 ) C1083_=_C1085( C1083 C1085 ) C1083_=_C1086( C1083 C1086 ) C1083_=_C1087( C1083 C1087 ) C1083_=_C1088( C1083 C1088 ) \nC1083_=_C1089( C1083 C1089 ) C1083_=_C1328( C1083 C1328 ) C1083_=_C1422( C1083 C1422 ) C1083_=_C1437( C1083 C1437 ) C1083_=_C1782( C1083 C1782 ) C1083_=_C2006( C1083 C2006 ) \nC1083_=_C2308( C1083 C2308 ) C1083_=_C2561( C1083 C2561 ) C1083_=_C2691( C1083 C2691 ) C1083_=_C3011( C1083 C3011 ) C1083_=_C3191( C1083 C3191 ) C1083_=_C3247( C1083 C3247 ) \nC1083_=_C3282( C1083 C3282 ) C1083_=_C3283( C1083 C3283 ) C1083_=_C3284( C1083 C3284 ) C1084_=_C1085( C1084 C1085 ) C1084_=_C1086( C1084 C1086 ) C1084_=_C1087( C1084 C1087 ) \nC1084_=_C1088( C1084 C1088 ) C1084_=_C1089( C1084 C1089 ) C1084_=_C1329( C1084 C1329 ) C1084_=_C1423( C1084 C1423 ) C1084_=_C1438( C1084 C1438 ) C1084_=_C1783( C1084 C1783 ) \nC1084_=_C2007( C1084 C2007 ) C1084_=_C2309( C1084 C2309 ) C1084_=_C2562( C1084 C2562 ) C1084_=_C2692( C1084 C2692 ) C1084_=_C3012( C1084 C3012 ) C1084_=_C3192( C1084 C3192 ) \nC1084_=_C3248( C1084 C3248 ) C1084_=_C3379( C1084 C3379 ) C1084_=_C3380( C1084 C3380 ) C1084_=_C3381( C1084 C3381 ) C1085_=_C1086( C1085 C1086 ) C1085_=_C1087( C1085 C1087 ) \nC1085_=_C1088( C1085 C1088 ) C1085_=_C1089( C1085 C1089 ) C1085_=_C1330( C1085 C1330 ) C1085_=_C1424( C1085 C1424 ) C1085_=_C1439( C1085 C1439 ) C1085_=_C1784( C1085 C1784 ) \nC1085_=_C2008( C1085 C2008 ) C1085_=_C2310( C1085 C2310 ) C1085_=_C2563( C1085 C2563 ) C1085_=_C2693( C1085 C2693 ) C1085_=_C3013( C1085 C3013 ) C1085_=_C3193( C1085 C3193 ) \nC1085_=_C3249( C1085 C3249 ) C1085_=_C3662( C1085 C3662 ) C1085_=_C3663( C1085 C3663 ) C1085_=_C3664( C1085 C3664 ) C1086_=_C1087( C1086 C1087 ) C1086_=_C1088( C1086 C1088 ) \nC1086_=_C1089( C1086 C1089 ) C1086_=_C1331( C1086 C1331 ) C1086_=_C1425( C1086 C1425 ) C1086_=_C1440( C1086 C1440 ) C1086_=_C1785( C1086 C1785 ) C1086_=_C2009( C1086 C2009 ) \nC1086_=_C2311( C1086 C2311 ) C1086_=_C2564( C1086 C2564 ) C1086_=_C2694( C1086 C2694 ) C1086_=_C3014( C1086 C3014 ) C1086_=_C3194( C1086 C3194 ) C1086_=_C3250( C1086 C3250 ) \nC1086_=_C3665( C1086 C3665 ) C1086_=_C3666( C1086 C3666 ) C1086_=_C3667( C1086 C3667 ) C1087_=_C1088( C1087 C1088 ) C1087_=_C1089( C1087 C1089 ) C1087_=_C1332( C1087 C1332 ) \nC1087_=_C1426( C1087 C1426 ) C1087_=_C1441( C1087 C1441 ) C1087_=_C1786( C1087 C1786 ) C1087_=_C2010( C1087 C2010 ) C1087_=_C2312( C1087 C2312 ) C1087_=_C2565( C1087 C2565 ) \nC1087_=_C2695( C1087 C2695 ) C1087_=_C3015( C1087 C3015 ) C1087_=_C3195( C1087 C3195 ) C1087_=_C3251( C1087 C3251 ) C1087_=_C3282( C1087 C3282 ) C1087_=_C3379( C1087 C3379 ) \nC1087_=_C3662( C1087 C3662 ) C1087_=_C3665( C1087 C3665 ) C1088_=_C1089( C1088 C1089 ) C1088_=_C1333( C1088 C1333 ) C1088_=_C1427( C1088 C1427 ) C1088_=_C1442(</w:t>
      </w:r>
    </w:p>
    <w:p>
      <w:pPr>
        <w:pStyle w:val="PreformattedText"/>
        <w:bidi w:val="0"/>
        <w:spacing w:before="0" w:after="0"/>
        <w:jc w:val="left"/>
        <w:rPr/>
      </w:pPr>
      <w:r>
        <w:rPr/>
        <w:t xml:space="preserve"> </w:t>
      </w:r>
      <w:r>
        <w:rPr/>
        <w:t>C1088 C1442 ) \nC1088_=_C1787( C1088 C1787 ) C1088_=_C2011( C1088 C2011 ) C1088_=_C2313( C1088 C2313 ) C1088_=_C2566( C1088 C2566 ) C1088_=_C2696( C1088 C2696 ) C1088_=_C3016( C1088 C3016 ) \nC1088_=_C3196( C1088 C3196 ) C1088_=_C3252( C1088 C3252 ) C1088_=_C3283( C1088 C3283 ) C1088_=_C3380( C1088 C3380 ) C1088_=_C3663( C1088 C3663 ) C1088_=_C3666( C1088 C3666 ) \nC1089_=_C1334( C1089 C1334 ) C1089_=_C1428( C1089 C1428 ) C1089_=_C1443( C1089 C1443 ) C1089_=_C1788( C1089 C1788 ) C1089_=_C2012( C1089 C2012 ) C1089_=_C2314( C1089 C2314 ) \nC1089_=_C2567( C1089 C2567 ) C1089_=_C2697( C1089 C2697 ) C1089_=_C3017( C1089 C3017 ) C1089_=_C3197( C1089 C3197 ) C1089_=_C3253( C1089 C3253 ) C1089_=_C3284( C1089 C3284 ) \nC1089_=_C3381( C1089 C3381 ) C1089_=_C3664( C1089 C3664 ) C1089_=_C3667( C1089 C3667 ) C1328_=_C1329( C1328 C1329 ) C1328_=_C1330( C1328 C1330 ) C1328_=_C1331( C1328 C1331 ) \nC1328_=_C1332( C1328 C1332 ) C1328_=_C1333( C1328 C1333 ) C1328_=_C1334( C1328 C1334 ) C1328_=_C1422( C1328 C1422 ) C1328_=_C1437( C1328 C1437 ) C1328_=_C1782( C1328 C1782 ) \nC1328_=_C2006( C1328 C2006 ) C1328_=_C2308( C1328 C2308 ) C1328_=_C2561( C1328 C2561 ) C1328_=_C2691( C1328 C2691 ) C1328_=_C3011( C1328 C3011 ) C1328_=_C3191( C1328 C3191 ) \nC1328_=_C3247( C1328 C3247 ) C1328_=_C3282( C1328 C3282 ) C1328_=_C3283( C1328 C3283 ) C1328_=_C3284( C1328 C3284 ) C1329_=_C1330( C1329 C1330 ) C1329_=_C1331( C1329 C1331 ) \nC1329_=_C1332( C1329 C1332 ) C1329_=_C1333( C1329 C1333 ) C1329_=_C1334( C1329 C1334 ) C1329_=_C1423( C1329 C1423 ) C1329_=_C1438( C1329 C1438 ) C1329_=_C1783( C1329 C1783 ) \nC1329_=_C2007( C1329 C2007 ) C1329_=_C2309( C1329 C2309 ) C1329_=_C2562( C1329 C2562 ) C1329_=_C2692( C1329 C2692 ) C1329_=_C3012( C1329 C3012 ) C1329_=_C3192( C1329 C3192 ) \nC1329_=_C3248( C1329 C3248 ) C1329_=_C3379( C1329 C3379 ) C1329_=_C3380( C1329 C3380 ) C1329_=_C3381( C1329 C3381 ) C1330_=_C1331( C1330 C1331 ) C1330_=_C1332( C1330 C1332 ) \nC1330_=_C1333( C1330 C1333 ) C1330_=_C1334( C1330 C1334 ) C1330_=_C1424( C1330 C1424 ) C1330_=_C1439( C1330 C1439 ) C1330_=_C1784( C1330 C1784 ) C1330_=_C2008( C1330 C2008 ) \nC1330_=_C2310( C1330 C2310 ) C1330_=_C2563( C1330 C2563 ) C1330_=_C2693( C1330 C2693 ) C1330_=_C3013( C1330 C3013 ) C1330_=_C3193( C1330 C3193 ) C1330_=_C3249( C1330 C3249 ) \nC1330_=_C3662( C1330 C3662 ) C1330_=_C3663( C1330 C3663 ) C1330_=_C3664( C1330 C3664 ) C1331_=_C1332( C1331 C1332 ) C1331_=_C1333( C1331 C1333 ) C1331_=_C1334( C1331 C1334 ) \nC1331_=_C1425( C1331 C1425 ) C1331_=_C1440( C1331 C1440 ) C1331_=_C1785( C1331 C1785 ) C1331_=_C2009( C1331 C2009 ) C1331_=_C2311( C1331 C2311 ) C1331_=_C2564( C1331 C2564 ) \nC1331_=_C2694( C1331 C2694 ) C1331_=_C3014( C1331 C3014 ) C1331_=_C3194( C1331 C3194 ) C1331_=_C3250( C1331 C3250 ) C1331_=_C3665( C1331 C3665 ) C1331_=_C3666( C1331 C3666 ) \nC1331_=_C3667( C1331 C3667 ) C1332_=_C1333( C1332 C1333 ) C1332_=_C1334( C1332 C1334 ) C1332_=_C1426( C1332 C1426 ) C1332_=_C1441( C1332 C1441 ) C1332_=_C1786( C1332 C1786 ) \nC1332_=_C2010( C1332 C2010 ) C1332_=_C2312( C1332 C2312 ) C1332_=_C2565( C1332 C2565 ) C1332_=_C2695( C1332 C2695 ) C1332_=_C3015( C1332 C3015 ) C1332_=_C3195( C1332 C3195 ) \nC1332_=_C3251( C1332 C3251 ) C1332_=_C3282( C1332 C3282 ) C1332_=_C3379( C1332 C3379 ) C1332_=_C3662( C1332 C3662 ) C1332_=_C3665( C1332 C3665 ) C1333_=_C1334( C1333 C1334 ) \nC1333_=_C1427( C1333 C1427 ) C1333_=_C1442( C1333 C1442 ) C1333_=_C1787( C1333 C1787 ) C1333_=_C2011( C1333 C2011 ) C1333_=_C2313( C1333 C2313 ) C1333_=_C2566( C1333 C2566 ) \nC1333_=_C2696( C1333 C2696 ) C1333_=_C3016( C1333 C3016 ) C1333_=_C3196( C1333 C3196 ) C1333_=_C3252( C1333 C3252 ) C1333_=_C3283( C1333 C3283 ) C1333_=_C3380( C1333 C3380 ) \nC1333_=_C3663( C1333 C3663 ) C1333_=_C3666( C1333 C3666 ) C1334_=_C1428( C1334 C1428 ) C1334_=_C1443( C1334 C1443 ) C1334_=_C1788( C1334 C1788 ) C1334_=_C2012( C1334 C2012 ) \nC1334_=_C2314( C1334 C2314 ) C1334_=_C2567( C1334 C2567 ) C1334_=_C2697( C1334 C2697 ) C1334_=_C3017( C1334 C3017 ) C1334_=_C3197( C1334 C3197 ) C1334_=_C3253( C1334 C3253 ) \nC1334_=_C3284( C1334 C3284 ) C1334_=_C3381( C1334 C3381 ) C1334_=_C3664( C1334 C3664 ) C1334_=_C3667( C1334 C3667 ) C1422_=_C1423( C1422 C1423 ) C1422_=_C1424( C1422 C1424 ) \nC1422_=_C1425( C1422 C1425 ) C1422_=_C1426( C1422 C1426 ) C1422_=_C1427( C1422 C1427 ) C1422_=_C1428( C1422 C1428 ) C1422_=_C1437( C1422 C1437 ) C1422_=_C1782( C1422 C1782 ) \nC1422_=_C2006( C1422 C2006 ) C1422_=_C2308( C1422 C2308 ) C1422_=_C2561( C1422 C2561 ) C1422_=_C2691( C1422 C2691 ) C1422_=_C3011( C1422 C3011 ) C1422_=_C3191( C1422 C3191 ) \nC1422_=_C3247( C1422 C3247 ) C1422_=_C3282( C1422 C3282 ) C1422_=_C3283( C1422 C3283 ) C1422_=_C3284( C1422 C3284 ) C1423_=_C1424( C1423 C1424 ) C1423_=_C1425( C1423 C1425 ) \nC1423_=_C1426( C1423 C1426 ) C1423_=_C1427( C1423 C1427 ) C1423_=_C1428( C1423 C1428 ) C1423_=_C1438( C1423 C1438 ) C1423_=_C1783( C1423 C1783 ) C1423_=_C2007( C1423 C2007 ) \nC1423_=_C2309( C1423 C2309 ) C1423_=_C2562( C1423 C2562 ) C1423_=_C2692( C1423 C2692 ) C1423_=_C3012( C1423 C3012 ) C1423_=_C3192( C1423 C3192 ) C1423_=_C3248( C1423 C3248 ) \nC1423_=_C3379( C1423 C3379 ) C1423_=_C3380( C1423 C3380 ) C1423_=_C3381( C1423 C3381 ) C1424_=_C1425( C1424 C1425 ) C1424_=_C1426( C1424 C1426 ) C1424_=_C1427( C1424 C1427 ) \nC1424_=_C1428( C1424 C1428 ) C1424_=_C1439( C1424 C1439 ) C1424_=_C1784( C1424 C1784 ) C1424_=_C2008( C1424 C2008 ) C1424_=_C2310( C1424 C2310 ) C1424_=_C2563( C1424 C2563 ) \nC1424_=_C2693( C1424 C2693 ) C1424_=_C3013( C1424 C3013 ) C1424_=_C3193( C1424 C3193 ) C1424_=_C3249( C1424 C3249 ) C1424_=_C3662( C1424 C3662 ) C1424_=_C3663( C1424 C3663 ) \nC1424_=_C3664( C1424 C3664 ) C1425_=_C1426( C1425 C1426 ) C1425_=_C1427( C1425 C1427 ) C1425_=_C1428( C1425 C1428 ) C1425_=_C1440( C1425 C1440 ) C1425_=_C1785( C1425 C1785 ) \nC1425_=_C2009( C1425 C2009 ) C1425_=_C2311( C1425 C2311 ) C1425_=_C2564( C1425 C2564 ) C1425_=_C2694( C1425 C2694 ) C1425_=_C3014( C1425 C3014 ) C1425_=_C3194( C1425 C3194 ) \nC1425_=_C3250( C1425 C3250 ) C1425_=_C3665( C1425 C3665 ) C1425_=_C3666( C1425 C3666 ) C1425_=_C3667( C1425 C3667 ) C1426_=_C1427( C1426 C1427 ) C1426_=_C1428( C1426 C1428 ) \nC1426_=_C1441( C1426 C1441 ) C1426_=_C1786( C1426 C1786 ) C1426_=_C2010( C1426 C2010 ) C1426_=_C2312( C1426 C2312 ) C1426_=_C2565( C1426 C2565 ) C1426_=_C2695( C1426 C2695 ) \nC1426_=_C3015( C1426 C3015 ) C1426_=_C3195( C1426 C3195 ) C1426_=_C3251( C1426 C3251 ) C1426_=_C3282( C1426 C3282 ) C1426_=_C3379( C1426 C3379 ) C1426_=_C3662( C1426 C3662 ) \nC1426_=_C3665( C1426 C3665 ) C1427_=_C1428( C1427 C1428 ) C1427_=_C1442( C1427 C1442 ) C1427_=_C1787( C1427 C1787 ) C1427_=_C2011( C1427 C2011 ) C1427_=_C2313( C1427 C2313 ) \nC1427_=_C2566( C1427 C2566 ) C1427_=_C2696( C1427 C2696 ) C1427_=_C3016( C1427 C3016 ) C1427_=_C3196( C1427 C3196 ) C1427_=_C3252( C1427 C3252 ) C1427_=_C3283( C1427 C3283 ) \nC1427_=_C3380( C1427 C3380 ) C1427_=_C3663( C1427 C3663 ) C1427_=_C3666( C1427 C3666 ) C1428_=_C1443( C1428 C1443 ) C1428_=_C1788( C1428 C1788 ) C1428_=_C2012( C1428 C2012 ) \nC1428_=_C2314( C1428 C2314 ) C1428_=_C2567( C1428 C2567 ) C1428_=_C2697( C1428 C2697 ) C1428_=_C3017( C1428 C3017 ) C1428_=_C3197( C1428 C3197 ) C1428_=_C3253( C1428 C3253 ) \nC1428_=_C3284( C1428 C3284 ) C1428_=_C3381( C1428 C3381 ) C1428_=_C3664( C1428 C3664 ) C1428_=_C3667( C1428 C3667 ) C1437_=_C1438( C1437 C1438 ) C1437_=_C1439( C1437 C1439 ) \nC1437_=_C1440( C1437 C1440 ) C1437_=_C1441( C1437 C1441 ) C1437_=_C1442( C1437 C1442 ) C1437_=_C1443( C1437 C1443 ) C1437_=_C1782( C1437 C1782 ) C1437_=_C2006( C1437 C2006 ) \nC1437_=_C2308( C1437 C2308 ) C1437_=_C2561( C1437 C2561 ) C1437_=_C2691( C1437 C2691 ) C1437_=_C3011( C1437 C3011 ) C1437_=_C3191( C1437 C3191 ) C1437_=_C3247( C1437 C3247 ) \nC1437_=_C3282( C1437 C3282 ) C1437_=_C3283( C1437 C3283 ) C1437_=_C3284( C1437 C3284 ) C1438_=_C1439( C1438 C1439 ) C1438_=_C1440( C1438 C1440 ) C1438_=_C1441( C1438 C1441 ) \nC1438_=_C1442( C1438 C1442 ) C1438_=_C1443( C1438 C1443 ) C1438_=_C1783( C1438 C1783 ) C1438_=_C2007( C1438 C2007 ) C1438_=_C2309( C1438 C2309 ) C1438_=_C2562( C1438 C2562 ) \nC1438_=_C2692( C1438 C2692 ) C1438_=_C3012( C1438 C3012 ) C1438_=_C3192( C1438 C3192 ) C1438_=_C3248( C1438 C3248 ) C1438_=_C3379( C1438 C3379 ) C1438_=_C3380( C1438 C3380 ) \nC1438_=_C3381( C1438 C3381 ) C1439_=_C1440( C1439 C1440 ) C1439_=_C1441( C1439 C1441 ) C1439_=_C1442( C1439 C1442 ) C1439_=_C1443( C1439 C1443 ) C1439_=_C1784( C1439 C1784 ) \nC1439_=_C2008( C1439 C2008 ) C1439_=_C2310( C1439 C2310 ) C1439_=_C2563( C1439 C2563 ) C1439_=_C2693( C1439 C2693 ) C1439_=_C3013( C1439 C3013 ) C1439_=_C3193( C1439 C3193 ) \nC1439_=_C3249( C1439 C3249 ) C1439_=_C3662( C1439 C3662 ) C1439_=_C3663( C1439 C3663 ) C1439_=_C3664( C1439 C3664 ) C1440_=_C1441( C1440 C1441 ) C1440_=_C1442( C1440 C1442 ) \nC1440_=_C1443( C1440 C1443 ) C1440_=_C1785( C1440 C1785 ) C1440_=_C2009( C1440 C2009 ) C1440_=_C2311( C1440 C2311 ) C1440_=_C2564( C1440 C2564 ) C1440_=_C2694( C1440 C2694 ) \nC1440_=_C3014( C1440 C3014 ) C1440_=_C3194( C1440 C3194 ) C1440_=_C3250( C1440 C3250 ) C1440_=_C3665( C1440 C3665 ) C1440_=_C3666( C1440 C3666 ) C1440_=_C3667( C1440 C3667 ) \nC1441_=_C1442( C1441 C1442 ) C1441_=_C1443( C1441 C1443 ) C1441_=_C1786( C1441 C1786 ) C1441_=_C2010( C1441 C2010 ) C1441_=_C2312( C1441 C2312 ) C1441_=_C2565( C1441 C2565 ) \nC1441_=_C2695( C1441 C2695 ) C1441_=_C3015( C1441 C3015 ) C1441_=_C3195( C1441 C3195 ) C1441_=_C3251( C1441 C3251 ) C1441_=_C3282( C1441 C3282 ) C1441_=_C3379( C1441 C3379 ) \nC1441_=_C3662( C1441 C3662 ) C1441_=_C3665( C1441 C3665 ) C1442_=_C1443( C1442 C1443 ) C1442_=_C1787( C1442 C1787 ) C1442_=_C2011( C1442 C2011 ) C1442_=_C2313( C1442 C2313 ) \nC1442_=_C2566( C1442 C2566 ) C1442_=_C2696( C1442 C2696 ) C1442_=_C3016( C1442 C3016 ) C1442_=_C3196( C1442 C3196 ) C1442_=_C3252( C1442 C3252 ) C1442_=_C3283( C1442 C3283 ) \nC1442_=_C3380( C1442 C3380 )</w:t>
      </w:r>
    </w:p>
    <w:p>
      <w:pPr>
        <w:pStyle w:val="PreformattedText"/>
        <w:bidi w:val="0"/>
        <w:spacing w:before="0" w:after="0"/>
        <w:jc w:val="left"/>
        <w:rPr/>
      </w:pPr>
      <w:r>
        <w:rPr/>
        <w:t xml:space="preserve"> </w:t>
      </w:r>
      <w:r>
        <w:rPr/>
        <w:t>C1442_=_C3663( C1442 C3663 ) C1442_=_C3666( C1442 C3666 ) C1443_=_C1788( C1443 C1788 ) C1443_=_C2012( C1443 C2012 ) C1443_=_C2314( C1443 C2314 ) \nC1443_=_C2567( C1443 C2567 ) C1443_=_C2697( C1443 C2697 ) C1443_=_C3017( C1443 C3017 ) C1443_=_C3197( C1443 C3197 ) C1443_=_C3253( C1443 C3253 ) C1443_=_C3284( C1443 C3284 ) \nC1443_=_C3381( C1443 C3381 ) C1443_=_C3664( C1443 C3664 ) C1443_=_C3667( C1443 C3667 ) C1782_=_C1783( C1782 C1783 ) C1782_=_C1784( C1782 C1784 ) C1782_=_C1785( C1782 C1785 ) \nC1782_=_C1786( C1782 C1786 ) C1782_=_C1787( C1782 C1787 ) C1782_=_C1788( C1782 C1788 ) C1782_=_C2006( C1782 C2006 ) C1782_=_C2308( C1782 C2308 ) C1782_=_C2561( C1782 C2561 ) \nC1782_=_C2691( C1782 C2691 ) C1782_=_C3011( C1782 C3011 ) C1782_=_C3191( C1782 C3191 ) C1782_=_C3247( C1782 C3247 ) C1782_=_C3282( C1782 C3282 ) C1782_=_C3283( C1782 C3283 ) \nC1782_=_C3284( C1782 C3284 ) C1783_=_C1784( C1783 C1784 ) C1783_=_C1785( C1783 C1785 ) C1783_=_C1786( C1783 C1786 ) C1783_=_C1787( C1783 C1787 ) C1783_=_C1788( C1783 C1788 ) \nC1783_=_C2007( C1783 C2007 ) C1783_=_C2309( C1783 C2309 ) C1783_=_C2562( C1783 C2562 ) C1783_=_C2692( C1783 C2692 ) C1783_=_C3012( C1783 C3012 ) C1783_=_C3192( C1783 C3192 ) \nC1783_=_C3248( C1783 C3248 ) C1783_=_C3379( C1783 C3379 ) C1783_=_C3380( C1783 C3380 ) C1783_=_C3381( C1783 C3381 ) C1784_=_C1785( C1784 C1785 ) C1784_=_C1786( C1784 C1786 ) \nC1784_=_C1787( C1784 C1787 ) C1784_=_C1788( C1784 C1788 ) C1784_=_C2008( C1784 C2008 ) C1784_=_C2310( C1784 C2310 ) C1784_=_C2563( C1784 C2563 ) C1784_=_C2693( C1784 C2693 ) \nC1784_=_C3013( C1784 C3013 ) C1784_=_C3193( C1784 C3193 ) C1784_=_C3249( C1784 C3249 ) C1784_=_C3662( C1784 C3662 ) C1784_=_C3663( C1784 C3663 ) C1784_=_C3664( C1784 C3664 ) \nC1785_=_C1786( C1785 C1786 ) C1785_=_C1787( C1785 C1787 ) C1785_=_C1788( C1785 C1788 ) C1785_=_C2009( C1785 C2009 ) C1785_=_C2311( C1785 C2311 ) C1785_=_C2564( C1785 C2564 ) \nC1785_=_C2694( C1785 C2694 ) C1785_=_C3014( C1785 C3014 ) C1785_=_C3194( C1785 C3194 ) C1785_=_C3250( C1785 C3250 ) C1785_=_C3665( C1785 C3665 ) C1785_=_C3666( C1785 C3666 ) \nC1785_=_C3667( C1785 C3667 ) C1786_=_C1787( C1786 C1787 ) C1786_=_C1788( C1786 C1788 ) C1786_=_C2010( C1786 C2010 ) C1786_=_C2312( C1786 C2312 ) C1786_=_C2565( C1786 C2565 ) \nC1786_=_C2695( C1786 C2695 ) C1786_=_C3015( C1786 C3015 ) C1786_=_C3195( C1786 C3195 ) C1786_=_C3251( C1786 C3251 ) C1786_=_C3282( C1786 C3282 ) C1786_=_C3379( C1786 C3379 ) \nC1786_=_C3662( C1786 C3662 ) C1786_=_C3665( C1786 C3665 ) C1787_=_C1788( C1787 C1788 ) C1787_=_C2011( C1787 C2011 ) C1787_=_C2313( C1787 C2313 ) C1787_=_C2566( C1787 C2566 ) \nC1787_=_C2696( C1787 C2696 ) C1787_=_C3016( C1787 C3016 ) C1787_=_C3196( C1787 C3196 ) C1787_=_C3252( C1787 C3252 ) C1787_=_C3283( C1787 C3283 ) C1787_=_C3380( C1787 C3380 ) \nC1787_=_C3663( C1787 C3663 ) C1787_=_C3666( C1787 C3666 ) C1788_=_C2012( C1788 C2012 ) C1788_=_C2314( C1788 C2314 ) C1788_=_C2567( C1788 C2567 ) C1788_=_C2697( C1788 C2697 ) \nC1788_=_C3017( C1788 C3017 ) C1788_=_C3197( C1788 C3197 ) C1788_=_C3253( C1788 C3253 ) C1788_=_C3284( C1788 C3284 ) C1788_=_C3381( C1788 C3381 ) C1788_=_C3664( C1788 C3664 ) \nC1788_=_C3667( C1788 C3667 ) C2006_=_C2007( C2006 C2007 ) C2006_=_C2008( C2006 C2008 ) C2006_=_C2009( C2006 C2009 ) C2006_=_C2010( C2006 C2010 ) C2006_=_C2011( C2006 C2011 ) \nC2006_=_C2012( C2006 C2012 ) C2006_=_C2308( C2006 C2308 ) C2006_=_C2561( C2006 C2561 ) C2006_=_C2691( C2006 C2691 ) C2006_=_C3011( C2006 C3011 ) C2006_=_C3191( C2006 C3191 ) \nC2006_=_C3247( C2006 C3247 ) C2006_=_C3282( C2006 C3282 ) C2006_=_C3283( C2006 C3283 ) C2006_=_C3284( C2006 C3284 ) C2007_=_C2008( C2007 C2008 ) C2007_=_C2009( C2007 C2009 ) \nC2007_=_C2010( C2007 C2010 ) C2007_=_C2011( C2007 C2011 ) C2007_=_C2012( C2007 C2012 ) C2007_=_C2309( C2007 C2309 ) C2007_=_C2562( C2007 C2562 ) C2007_=_C2692( C2007 C2692 ) \nC2007_=_C3012( C2007 C3012 ) C2007_=_C3192( C2007 C3192 ) C2007_=_C3248( C2007 C3248 ) C2007_=_C3379( C2007 C3379 ) C2007_=_C3380( C2007 C3380 ) C2007_=_C3381( C2007 C3381 ) \nC2008_=_C2009( C2008 C2009 ) C2008_=_C2010( C2008 C2010 ) C2008_=_C2011( C2008 C2011 ) C2008_=_C2012( C2008 C2012 ) C2008_=_C2310( C2008 C2310 ) C2008_=_C2563( C2008 C2563 ) \nC2008_=_C2693( C2008 C2693 ) C2008_=_C3013( C2008 C3013 ) C2008_=_C3193( C2008 C3193 ) C2008_=_C3249( C2008 C3249 ) C2008_=_C3662( C2008 C3662 ) C2008_=_C3663( C2008 C3663 ) \nC2008_=_C3664( C2008 C3664 ) C2009_=_C2010( C2009 C2010 ) C2009_=_C2011( C2009 C2011 ) C2009_=_C2012( C2009 C2012 ) C2009_=_C2311( C2009 C2311 ) C2009_=_C2564( C2009 C2564 ) \nC2009_=_C2694( C2009 C2694 ) C2009_=_C3014( C2009 C3014 ) C2009_=_C3194( C2009 C3194 ) C2009_=_C3250( C2009 C3250 ) C2009_=_C3665( C2009 C3665 ) C2009_=_C3666( C2009 C3666 ) \nC2009_=_C3667( C2009 C3667 ) C2010_=_C2011( C2010 C2011 ) C2010_=_C2012( C2010 C2012 ) C2010_=_C2312( C2010 C2312 ) C2010_=_C2565( C2010 C2565 ) C2010_=_C2695( C2010 C2695 ) \nC2010_=_C3015( C2010 C3015 ) C2010_=_C3195( C2010 C3195 ) C2010_=_C3251( C2010 C3251 ) C2010_=_C3282( C2010 C3282 ) C2010_=_C3379( C2010 C3379 ) C2010_=_C3662( C2010 C3662 ) \nC2010_=_C3665( C2010 C3665 ) C2011_=_C2012( C2011 C2012 ) C2011_=_C2313( C2011 C2313 ) C2011_=_C2566( C2011 C2566 ) C2011_=_C2696( C2011 C2696 ) C2011_=_C3016( C2011 C3016 ) \nC2011_=_C3196( C2011 C3196 ) C2011_=_C3252( C2011 C3252 ) C2011_=_C3283( C2011 C3283 ) C2011_=_C3380( C2011 C3380 ) C2011_=_C3663( C2011 C3663 ) C2011_=_C3666( C2011 C3666 ) \nC2012_=_C2314( C2012 C2314 ) C2012_=_C2567( C2012 C2567 ) C2012_=_C2697( C2012 C2697 ) C2012_=_C3017( C2012 C3017 ) C2012_=_C3197( C2012 C3197 ) C2012_=_C3253( C2012 C3253 ) \nC2012_=_C3284( C2012 C3284 ) C2012_=_C3381( C2012 C3381 ) C2012_=_C3664( C2012 C3664 ) C2012_=_C3667( C2012 C3667 ) C2308_=_C2309( C2308 C2309 ) C2308_=_C2310( C2308 C2310 ) \nC2308_=_C2311( C2308 C2311 ) C2308_=_C2312( C2308 C2312 ) C2308_=_C2313( C2308 C2313 ) C2308_=_C2314( C2308 C2314 ) C2308_=_C2561( C2308 C2561 ) C2308_=_C2691( C2308 C2691 ) \nC2308_=_C3011( C2308 C3011 ) C2308_=_C3191( C2308 C3191 ) C2308_=_C3247( C2308 C3247 ) C2308_=_C3282( C2308 C3282 ) C2308_=_C3283( C2308 C3283 ) C2308_=_C3284( C2308 C3284 ) \nC2309_=_C2310( C2309 C2310 ) C2309_=_C2311( C2309 C2311 ) C2309_=_C2312( C2309 C2312 ) C2309_=_C2313( C2309 C2313 ) C2309_=_C2314( C2309 C2314 ) C2309_=_C2562( C2309 C2562 ) \nC2309_=_C2692( C2309 C2692 ) C2309_=_C3012( C2309 C3012 ) C2309_=_C3192( C2309 C3192 ) C2309_=_C3248( C2309 C3248 ) C2309_=_C3379( C2309 C3379 ) C2309_=_C3380( C2309 C3380 ) \nC2309_=_C3381( C2309 C3381 ) C2310_=_C2311( C2310 C2311 ) C2310_=_C2312( C2310 C2312 ) C2310_=_C2313( C2310 C2313 ) C2310_=_C2314( C2310 C2314 ) C2310_=_C2563( C2310 C2563 ) \nC2310_=_C2693( C2310 C2693 ) C2310_=_C3013( C2310 C3013 ) C2310_=_C3193( C2310 C3193 ) C2310_=_C3249( C2310 C3249 ) C2310_=_C3662( C2310 C3662 ) C2310_=_C3663( C2310 C3663 ) \nC2310_=_C3664( C2310 C3664 ) C2311_=_C2312( C2311 C2312 ) C2311_=_C2313( C2311 C2313 ) C2311_=_C2314( C2311 C2314 ) C2311_=_C2564( C2311 C2564 ) C2311_=_C2694( C2311 C2694 ) \nC2311_=_C3014( C2311 C3014 ) C2311_=_C3194( C2311 C3194 ) C2311_=_C3250( C2311 C3250 ) C2311_=_C3665( C2311 C3665 ) C2311_=_C3666( C2311 C3666 ) C2311_=_C3667( C2311 C3667 ) \nC2312_=_C2313( C2312 C2313 ) C2312_=_C2314( C2312 C2314 ) C2312_=_C2565( C2312 C2565 ) C2312_=_C2695( C2312 C2695 ) C2312_=_C3015( C2312 C3015 ) C2312_=_C3195( C2312 C3195 ) \nC2312_=_C3251( C2312 C3251 ) C2312_=_C3282( C2312 C3282 ) C2312_=_C3379( C2312 C3379 ) C2312_=_C3662( C2312 C3662 ) C2312_=_C3665( C2312 C3665 ) C2313_=_C2314( C2313 C2314 ) \nC2313_=_C2566( C2313 C2566 ) C2313_=_C2696( C2313 C2696 ) C2313_=_C3016( C2313 C3016 ) C2313_=_C3196( C2313 C3196 ) C2313_=_C3252( C2313 C3252 ) C2313_=_C3283( C2313 C3283 ) \nC2313_=_C3380( C2313 C3380 ) C2313_=_C3663( C2313 C3663 ) C2313_=_C3666( C2313 C3666 ) C2314_=_C2567( C2314 C2567 ) C2314_=_C2697( C2314 C2697 ) C2314_=_C3017( C2314 C3017 ) \nC2314_=_C3197( C2314 C3197 ) C2314_=_C3253( C2314 C3253 ) C2314_=_C3284( C2314 C3284 ) C2314_=_C3381( C2314 C3381 ) C2314_=_C3664( C2314 C3664 ) C2314_=_C3667( C2314 C3667 ) \nC2561_=_C2562( C2561 C2562 ) C2561_=_C2563( C2561 C2563 ) C2561_=_C2564( C2561 C2564 ) C2561_=_C2565( C2561 C2565 ) C2561_=_C2566( C2561 C2566 ) C2561_=_C2567( C2561 C2567 ) \nC2561_=_C2691( C2561 C2691 ) C2561_=_C3011( C2561 C3011 ) C2561_=_C3191( C2561 C3191 ) C2561_=_C3247( C2561 C3247 ) C2561_=_C3282( C2561 C3282 ) C2561_=_C3283( C2561 C3283 ) \nC2561_=_C3284( C2561 C3284 ) C2562_=_C2563( C2562 C2563 ) C2562_=_C2564( C2562 C2564 ) C2562_=_C2565( C2562 C2565 ) C2562_=_C2566( C2562 C2566 ) C2562_=_C2567( C2562 C2567 ) \nC2562_=_C2692( C2562 C2692 ) C2562_=_C3012( C2562 C3012 ) C2562_=_C3192( C2562 C3192 ) C2562_=_C3248( C2562 C3248 ) C2562_=_C3379( C2562 C3379 ) C2562_=_C3380( C2562 C3380 ) \nC2562_=_C3381( C2562 C3381 ) C2563_=_C2564( C2563 C2564 ) C2563_=_C2565( C2563 C2565 ) C2563_=_C2566( C2563 C2566 ) C2563_=_C2567( C2563 C2567 ) C2563_=_C2693( C2563 C2693 ) \nC2563_=_C3013( C2563 C3013 ) C2563_=_C3193( C2563 C3193 ) C2563_=_C3249( C2563 C3249 ) C2563_=_C3662( C2563 C3662 ) C2563_=_C3663( C2563 C3663 ) C2563_=_C3664( C2563 C3664 ) \nC2564_=_C2565( C2564 C2565 ) C2564_=_C2566( C2564 C2566 ) C2564_=_C2567( C2564 C2567 ) C2564_=_C2694( C2564 C2694 ) C2564_=_C3014( C2564 C3014 ) C2564_=_C3194( C2564 C3194 ) \nC2564_=_C3250( C2564 C3250 ) C2564_=_C3665( C2564 C3665 ) C2564_=_C3666( C2564 C3666 ) C2564_=_C3667( C2564 C3667 ) C2565_=_C2566( C2565 C2566 ) C2565_=_C2567( C2565 C2567 ) \nC2565_=_C2695( C2565 C2695 ) C2565_=_C3015( C2565 C3015 ) C2565_=_C3195( C2565 C3195 ) C2565_=_C3251( C2565 C3251 ) C2565_=_C3282( C2565 C3282 ) C2565_=_C3379( C2565 C3379 ) \nC2565_=_C3662( C2565 C3662 ) C2565_=_C3665( C2565 C3665 ) C2566_=_C2567( C2566 C2567 ) C2566_=_C2696( C2566 C2696 ) C2566_=_C3016( C2566 C3016 ) C2566_=_C3196( C2566 C3196 ) \nC2566_=_C3252( C2566 C3252 ) C2566_=_C3283( C2566 C3283 ) C2566_=_C3380(</w:t>
      </w:r>
    </w:p>
    <w:p>
      <w:pPr>
        <w:pStyle w:val="PreformattedText"/>
        <w:bidi w:val="0"/>
        <w:spacing w:before="0" w:after="0"/>
        <w:jc w:val="left"/>
        <w:rPr/>
      </w:pPr>
      <w:r>
        <w:rPr/>
        <w:t xml:space="preserve"> </w:t>
      </w:r>
      <w:r>
        <w:rPr/>
        <w:t>C2566 C3380 ) C2566_=_C3663( C2566 C3663 ) C2566_=_C3666( C2566 C3666 ) C2567_=_C2697( C2567 C2697 ) \nC2567_=_C3017( C2567 C3017 ) C2567_=_C3197( C2567 C3197 ) C2567_=_C3253( C2567 C3253 ) C2567_=_C3284( C2567 C3284 ) C2567_=_C3381( C2567 C3381 ) C2567_=_C3664( C2567 C3664 ) \nC2567_=_C3667( C2567 C3667 ) C2691_=_C2692( C2691 C2692 ) C2691_=_C2693( C2691 C2693 ) C2691_=_C2694( C2691 C2694 ) C2691_=_C2695( C2691 C2695 ) C2691_=_C2696( C2691 C2696 ) \nC2691_=_C2697( C2691 C2697 ) C2691_=_C3011( C2691 C3011 ) C2691_=_C3191( C2691 C3191 ) C2691_=_C3247( C2691 C3247 ) C2691_=_C3282( C2691 C3282 ) C2691_=_C3283( C2691 C3283 ) \nC2691_=_C3284( C2691 C3284 ) C2692_=_C2693( C2692 C2693 ) C2692_=_C2694( C2692 C2694 ) C2692_=_C2695( C2692 C2695 ) C2692_=_C2696( C2692 C2696 ) C2692_=_C2697( C2692 C2697 ) \nC2692_=_C3012( C2692 C3012 ) C2692_=_C3192( C2692 C3192 ) C2692_=_C3248( C2692 C3248 ) C2692_=_C3379( C2692 C3379 ) C2692_=_C3380( C2692 C3380 ) C2692_=_C3381( C2692 C3381 ) \nC2693_=_C2694( C2693 C2694 ) C2693_=_C2695( C2693 C2695 ) C2693_=_C2696( C2693 C2696 ) C2693_=_C2697( C2693 C2697 ) C2693_=_C3013( C2693 C3013 ) C2693_=_C3193( C2693 C3193 ) \nC2693_=_C3249( C2693 C3249 ) C2693_=_C3662( C2693 C3662 ) C2693_=_C3663( C2693 C3663 ) C2693_=_C3664( C2693 C3664 ) C2694_=_C2695( C2694 C2695 ) C2694_=_C2696( C2694 C2696 ) \nC2694_=_C2697( C2694 C2697 ) C2694_=_C3014( C2694 C3014 ) C2694_=_C3194( C2694 C3194 ) C2694_=_C3250( C2694 C3250 ) C2694_=_C3665( C2694 C3665 ) C2694_=_C3666( C2694 C3666 ) \nC2694_=_C3667( C2694 C3667 ) C2695_=_C2696( C2695 C2696 ) C2695_=_C2697( C2695 C2697 ) C2695_=_C3015( C2695 C3015 ) C2695_=_C3195( C2695 C3195 ) C2695_=_C3251( C2695 C3251 ) \nC2695_=_C3282( C2695 C3282 ) C2695_=_C3379( C2695 C3379 ) C2695_=_C3662( C2695 C3662 ) C2695_=_C3665( C2695 C3665 ) C2696_=_C2697( C2696 C2697 ) C2696_=_C3016( C2696 C3016 ) \nC2696_=_C3196( C2696 C3196 ) C2696_=_C3252( C2696 C3252 ) C2696_=_C3283( C2696 C3283 ) C2696_=_C3380( C2696 C3380 ) C2696_=_C3663( C2696 C3663 ) C2696_=_C3666( C2696 C3666 ) \nC2697_=_C3017( C2697 C3017 ) C2697_=_C3197( C2697 C3197 ) C2697_=_C3253( C2697 C3253 ) C2697_=_C3284( C2697 C3284 ) C2697_=_C3381( C2697 C3381 ) C2697_=_C3664( C2697 C3664 ) \nC2697_=_C3667( C2697 C3667 ) C3011_=_C3012( C3011 C3012 ) C3011_=_C3013( C3011 C3013 ) C3011_=_C3014( C3011 C3014 ) C3011_=_C3015( C3011 C3015 ) C3011_=_C3016( C3011 C3016 ) \nC3011_=_C3017( C3011 C3017 ) C3011_=_C3191( C3011 C3191 ) C3011_=_C3247( C3011 C3247 ) C3011_=_C3282( C3011 C3282 ) C3011_=_C3283( C3011 C3283 ) C3011_=_C3284( C3011 C3284 ) \nC3012_=_C3013( C3012 C3013 ) C3012_=_C3014( C3012 C3014 ) C3012_=_C3015( C3012 C3015 ) C3012_=_C3016( C3012 C3016 ) C3012_=_C3017( C3012 C3017 ) C3012_=_C3192( C3012 C3192 ) \nC3012_=_C3248( C3012 C3248 ) C3012_=_C3379( C3012 C3379 ) C3012_=_C3380( C3012 C3380 ) C3012_=_C3381( C3012 C3381 ) C3013_=_C3014( C3013 C3014 ) C3013_=_C3015( C3013 C3015 ) \nC3013_=_C3016( C3013 C3016 ) C3013_=_C3017( C3013 C3017 ) C3013_=_C3193( C3013 C3193 ) C3013_=_C3249( C3013 C3249 ) C3013_=_C3662( C3013 C3662 ) C3013_=_C3663( C3013 C3663 ) \nC3013_=_C3664( C3013 C3664 ) C3014_=_C3015( C3014 C3015 ) C3014_=_C3016( C3014 C3016 ) C3014_=_C3017( C3014 C3017 ) C3014_=_C3194( C3014 C3194 ) C3014_=_C3250( C3014 C3250 ) \nC3014_=_C3665( C3014 C3665 ) C3014_=_C3666( C3014 C3666 ) C3014_=_C3667( C3014 C3667 ) C3015_=_C3016( C3015 C3016 ) C3015_=_C3017( C3015 C3017 ) C3015_=_C3195( C3015 C3195 ) \nC3015_=_C3251( C3015 C3251 ) C3015_=_C3282( C3015 C3282 ) C3015_=_C3379( C3015 C3379 ) C3015_=_C3662( C3015 C3662 ) C3015_=_C3665( C3015 C3665 ) C3016_=_C3017( C3016 C3017 ) \nC3016_=_C3196( C3016 C3196 ) C3016_=_C3252( C3016 C3252 ) C3016_=_C3283( C3016 C3283 ) C3016_=_C3380( C3016 C3380 ) C3016_=_C3663( C3016 C3663 ) C3016_=_C3666( C3016 C3666 ) \nC3017_=_C3197( C3017 C3197 ) C3017_=_C3253( C3017 C3253 ) C3017_=_C3284( C3017 C3284 ) C3017_=_C3381( C3017 C3381 ) C3017_=_C3664( C3017 C3664 ) C3017_=_C3667( C3017 C3667 ) \nC3191_=_C3192( C3191 C3192 ) C3191_=_C3193( C3191 C3193 ) C3191_=_C3194( C3191 C3194 ) C3191_=_C3195( C3191 C3195 ) C3191_=_C3196( C3191 C3196 ) C3191_=_C3197( C3191 C3197 ) \nC3191_=_C3247( C3191 C3247 ) C3191_=_C3282( C3191 C3282 ) C3191_=_C3283( C3191 C3283 ) C3191_=_C3284( C3191 C3284 ) C3192_=_C3193( C3192 C3193 ) C3192_=_C3194( C3192 C3194 ) \nC3192_=_C3195( C3192 C3195 ) C3192_=_C3196( C3192 C3196 ) C3192_=_C3197( C3192 C3197 ) C3192_=_C3248( C3192 C3248 ) C3192_=_C3379( C3192 C3379 ) C3192_=_C3380( C3192 C3380 ) \nC3192_=_C3381( C3192 C3381 ) C3193_=_C3194( C3193 C3194 ) C3193_=_C3195( C3193 C3195 ) C3193_=_C3196( C3193 C3196 ) C3193_=_C3197( C3193 C3197 ) C3193_=_C3249( C3193 C3249 ) \nC3193_=_C3662( C3193 C3662 ) C3193_=_C3663( C3193 C3663 ) C3193_=_C3664( C3193 C3664 ) C3194_=_C3195( C3194 C3195 ) C3194_=_C3196( C3194 C3196 ) C3194_=_C3197( C3194 C3197 ) \nC3194_=_C3250( C3194 C3250 ) C3194_=_C3665( C3194 C3665 ) C3194_=_C3666( C3194 C3666 ) C3194_=_C3667( C3194 C3667 ) C3195_=_C3196( C3195 C3196 ) C3195_=_C3197( C3195 C3197 ) \nC3195_=_C3251( C3195 C3251 ) C3195_=_C3282( C3195 C3282 ) C3195_=_C3379( C3195 C3379 ) C3195_=_C3662( C3195 C3662 ) C3195_=_C3665( C3195 C3665 ) C3196_=_C3197( C3196 C3197 ) \nC3196_=_C3252( C3196 C3252 ) C3196_=_C3283( C3196 C3283 ) C3196_=_C3380( C3196 C3380 ) C3196_=_C3663( C3196 C3663 ) C3196_=_C3666( C3196 C3666 ) C3197_=_C3253( C3197 C3253 ) \nC3197_=_C3284( C3197 C3284 ) C3197_=_C3381( C3197 C3381 ) C3197_=_C3664( C3197 C3664 ) C3197_=_C3667( C3197 C3667 ) C3247_=_C3248( C3247 C3248 ) C3247_=_C3249( C3247 C3249 ) \nC3247_=_C3250( C3247 C3250 ) C3247_=_C3251( C3247 C3251 ) C3247_=_C3252( C3247 C3252 ) C3247_=_C3253( C3247 C3253 ) C3247_=_C3282( C3247 C3282 ) C3247_=_C3283( C3247 C3283 ) \nC3247_=_C3284( C3247 C3284 ) C3248_=_C3249( C3248 C3249 ) C3248_=_C3250( C3248 C3250 ) C3248_=_C3251( C3248 C3251 ) C3248_=_C3252( C3248 C3252 ) C3248_=_C3253( C3248 C3253 ) \nC3248_=_C3379( C3248 C3379 ) C3248_=_C3380( C3248 C3380 ) C3248_=_C3381( C3248 C3381 ) C3249_=_C3250( C3249 C3250 ) C3249_=_C3251( C3249 C3251 ) C3249_=_C3252( C3249 C3252 ) \nC3249_=_C3253( C3249 C3253 ) C3249_=_C3662( C3249 C3662 ) C3249_=_C3663( C3249 C3663 ) C3249_=_C3664( C3249 C3664 ) C3250_=_C3251( C3250 C3251 ) C3250_=_C3252( C3250 C3252 ) \nC3250_=_C3253( C3250 C3253 ) C3250_=_C3665( C3250 C3665 ) C3250_=_C3666( C3250 C3666 ) C3250_=_C3667( C3250 C3667 ) C3251_=_C3252( C3251 C3252 ) C3251_=_C3253( C3251 C3253 ) \nC3251_=_C3282( C3251 C3282 ) C3251_=_C3379( C3251 C3379 ) C3251_=_C3662( C3251 C3662 ) C3251_=_C3665( C3251 C3665 ) C3252_=_C3253( C3252 C3253 ) C3252_=_C3283( C3252 C3283 ) \nC3252_=_C3380( C3252 C3380 ) C3252_=_C3663( C3252 C3663 ) C3252_=_C3666( C3252 C3666 ) C3253_=_C3284( C3253 C3284 ) C3253_=_C3381( C3253 C3381 ) C3253_=_C3664( C3253 C3664 ) \nC3253_=_C3667( C3253 C3667 ) C3282_=_C3283( C3282 C3283 ) C3282_=_C3284( C3282 C3284 ) C3282_=_C3379( C3282 C3379 ) C3282_=_C3662( C3282 C3662 ) C3282_=_C3665( C3282 C3665 ) \nC3283_=_C3284( C3283 C3284 ) C3283_=_C3380( C3283 C3380 ) C3283_=_C3663( C3283 C3663 ) C3283_=_C3666( C3283 C3666 ) C3284_=_C3381( C3284 C3381 ) C3284_=_C3664( C3284 C3664 ) \nC3284_=_C3667( C3284 C3667 ) C3379_=_C3380( C3379 C3380 ) C3379_=_C3381( C3379 C3381 ) C3379_=_C3662( C3379 C3662 ) C3379_=_C3665( C3379 C3665 ) C3380_=_C3381( C3380 C3381 ) \nC3380_=_C3663( C3380 C3663 ) C3380_=_C3666( C3380 C3666 ) C3381_=_C3664( C3381 C3664 ) C3381_=_C3667( C3381 C3667 ) C3662_=_C3663( C3662 C3663 ) C3662_=_C3664( C3662 C3664 ) \nC3662_=_C3665( C3662 C3665 ) C3663_=_C3664( C3663 C3664 ) C3663_=_C3666( C3663 C3666 ) C3664_=_C3667( C3664 C3667 ) C3665_=_C3666( C3665 C3666 ) C3665_=_C3667( C3665 C3667 ) \nC3666_=_C3667( C3666 C3667 ) "];116-&gt;170[label="64: C356 C357 C358 C359 C360 \nC361 C362 C363 C364 C365 C366 \nC367 C368 C369 C370 C371 C1087 \nC1088 C1089 C1332 C1333 C1334 C1426 \nC1427 C1428 C1441 C1442 C1443 C1786 \nC1787 C1788 C2010 C2011 C2012 C2312 \nC2313 C2314 C2565 C2566 C2567 C2695 \nC2696 C2697 C3015 C3016 C3017 C3195 \nC3196 C3197 C3251 C3252 C3253 C3282 \nC3283 C3284 C3379 C3380 C3381 C3662 \nC3663 C3664 C3665 C3666 C3667 \n576: C356_=_C357 ,C356_=_C358 ,C356_=_C359 ,C356_=_C360 ,C356_=_C361 ,\nC356_=_C362 ,C356_=_C363 ,C356_=_C364 ,C356_=_C365 ,C356_=_C366 ,C356_=_C367 ,\nC356_=_C368 ,C356_=_C369 ,C356_=_C370 ,C356_=_C371 ,C356_=_C1087 ,C356_=_C1088 ,\nC356_=_C1089 ,C357_=_C358 ,C357_=_C359 ,C357_=_C360 ,C357_=_C361 ,C357_=_C362 ,\nC357_=_C363 ,C357_=_C364 ,C357_=_C365 ,C357_=_C366 ,C357_=_C367 ,C357_=_C368 ,\nC357_=_C369 ,C357_=_C370 ,C357_=_C371 ,C357_=_C1332 ,C357_=_C1333 ,C357_=_C1334 ,\nC358_=_C359 ,C358_=_C360 ,C358_=_C361 ,C358_=_C362 ,C358_=_C363 ,C358_=_C364 ,\nC358_=_C365 ,C358_=_C366 ,C358_=_C367 ,C358_=_C368 ,C358_=_C369 ,C358_=_C370 ,\nC358_=_C371 ,C358_=_C1426 ,C358_=_C1427 ,C358_=_C1428 ,C359_=_C360 ,C359_=_C361 ,\nC359_=_C362 ,C359_=_C363 ,C359_=_C364 ,C359_=_C365 ,C359_=_C366 ,C359_=_C367 ,\nC359_=_C368 ,C359_=_C369 ,C359_=_C370 ,C359_=_C371 ,C359_=_C1441 ,C359_=_C1442 ,\nC359_=_C1443 ,C360_=_C361 ,C360_=_C362 ,C360_=_C363 ,C360_=_C364 ,C360_=_C365 ,\nC360_=_C366 ,C360_=_C367 ,C360_=_C368 ,C360_=_C369 ,C360_=_C370 ,C360_=_C371 ,\nC360_=_C1786 ,C360_=_C1787 ,C360_=_C1788 ,C361_=_C362 ,C361_=_C363 ,C361_=_C364 ,\nC361_=_C365 ,C361_=_C366 ,C361_=_C367 ,C361_=_C368 ,C361_=_C369 ,C361_=_C370 ,\nC361_=_C371 ,C361_=_C2010 ,C361_=_C2011 ,C361_=_C2012 ,C362_=_C363 ,C362_=_C364 ,\nC362_=_C365 ,C362_=_C366 ,C362_=_C367 ,C362_=_C368 ,C362_=_C369 ,C362_=_C370 ,\nC362_=_C371 ,C362_=_C2312 ,C362_=_C2313 ,C362_=_C2314 ,C363_=_C364 ,C363_=_C365 ,\nC363_=_C366 ,C363_=_C367 ,C363_=_C368 ,C363_=_C369 ,C363_=_C370 ,C363_=_C371 ,\nC363_=_C2565 ,C363_=_C2566 ,C363_=_C2567 ,C364_=_C365 ,C364_=_C366 ,C364_=_C367 ,\nC364_=_C368 ,C364_=_C369 ,C364_=_C370 ,C364_=_C371 ,C364_=_C2695 ,C364_=_C2696 ,\nC364_=_C2697 ,C365_=_C366 ,C365_=_C367 ,C365_=_C368 ,C365_=_C369 ,C365_=_C370 ,\nC365_=_C371</w:t>
      </w:r>
    </w:p>
    <w:p>
      <w:pPr>
        <w:pStyle w:val="PreformattedText"/>
        <w:bidi w:val="0"/>
        <w:spacing w:before="0" w:after="0"/>
        <w:jc w:val="left"/>
        <w:rPr/>
      </w:pPr>
      <w:r>
        <w:rPr/>
        <w:t xml:space="preserve"> </w:t>
      </w:r>
      <w:r>
        <w:rPr/>
        <w:t>,C365_=_C3015 ,C365_=_C3016 ,C365_=_C3017 ,C366_=_C367 ,C366_=_C368 ,\nC366_=_C369 ,C366_=_C370 ,C366_=_C371 ,C366_=_C3195 ,C366_=_C3196 ,C366_=_C3197 ,\nC367_=_C368 ,C367_=_C369 ,C367_=_C370 ,C367_=_C371 ,C367_=_C3251 ,C367_=_C3252 ,\nC367_=_C3253 ,C368_=_C369 ,C368_=_C370 ,C368_=_C371 ,C368_=_C3282 ,C368_=_C3283 ,\nC368_=_C3284 ,C369_=_C370 ,C369_=_C371 ,C369_=_C3379 ,C369_=_C3380 ,C369_=_C3381 ,\nC370_=_C371 ,C370_=_C3662 ,C370_=_C3663 ,C370_=_C3664 ,C371_=_C3665 ,C371_=_C3666 ,\nC371_=_C3667 ,C1087_=_C1088 ,C1087_=_C1089 ,C1087_=_C1332 ,C1087_=_C1426 ,C1087_=_C1441 ,\nC1087_=_C1786 ,C1087_=_C2010 ,C1087_=_C2312 ,C1087_=_C2565 ,C1087_=_C2695 ,C1087_=_C3015 ,\nC1087_=_C3195 ,C1087_=_C3251 ,C1087_=_C3282 ,C1087_=_C3379 ,C1087_=_C3662 ,C1087_=_C3665 ,\nC1088_=_C1089 ,C1088_=_C1333 ,C1088_=_C1427 ,C1088_=_C1442 ,C1088_=_C1787 ,C1088_=_C2011 ,\nC1088_=_C2313 ,C1088_=_C2566 ,C1088_=_C2696 ,C1088_=_C3016 ,C1088_=_C3196 ,C1088_=_C3252 ,\nC1088_=_C3283 ,C1088_=_C3380 ,C1088_=_C3663 ,C1088_=_C3666 ,C1089_=_C1334 ,C1089_=_C1428 ,\nC1089_=_C1443 ,C1089_=_C1788 ,C1089_=_C2012 ,C1089_=_C2314 ,C1089_=_C2567 ,C1089_=_C2697 ,\nC1089_=_C3017 ,C1089_=_C3197 ,C1089_=_C3253 ,C1089_=_C3284 ,C1089_=_C3381 ,C1089_=_C3664 ,\nC1089_=_C3667 ,C1332_=_C1333 ,C1332_=_C1334 ,C1332_=_C1426 ,C1332_=_C1441 ,C1332_=_C1786 ,\nC1332_=_C2010 ,C1332_=_C2312 ,C1332_=_C2565 ,C1332_=_C2695 ,C1332_=_C3015 ,C1332_=_C3195 ,\nC1332_=_C3251 ,C1332_=_C3282 ,C1332_=_C3379 ,C1332_=_C3662 ,C1332_=_C3665 ,C1333_=_C1334 ,\nC1333_=_C1427 ,C1333_=_C1442 ,C1333_=_C1787 ,C1333_=_C2011 ,C1333_=_C2313 ,C1333_=_C2566 ,\nC1333_=_C2696 ,C1333_=_C3016 ,C1333_=_C3196 ,C1333_=_C3252 ,C1333_=_C3283 ,C1333_=_C3380 ,\nC1333_=_C3663 ,C1333_=_C3666 ,C1334_=_C1428 ,C1334_=_C1443 ,C1334_=_C1788 ,C1334_=_C2012 ,\nC1334_=_C2314 ,C1334_=_C2567 ,C1334_=_C2697 ,C1334_=_C3017 ,C1334_=_C3197 ,C1334_=_C3253 ,\nC1334_=_C3284 ,C1334_=_C3381 ,C1334_=_C3664 ,C1334_=_C3667 ,C1426_=_C1427 ,C1426_=_C1428 ,\nC1426_=_C1441 ,C1426_=_C1786 ,C1426_=_C2010 ,C1426_=_C2312 ,C1426_=_C2565 ,C1426_=_C2695 ,\nC1426_=_C3015 ,C1426_=_C3195 ,C1426_=_C3251 ,C1426_=_C3282 ,C1426_=_C3379 ,C1426_=_C3662 ,\nC1426_=_C3665 ,C1427_=_C1428 ,C1427_=_C1442 ,C1427_=_C1787 ,C1427_=_C2011 ,C1427_=_C2313 ,\nC1427_=_C2566 ,C1427_=_C2696 ,C1427_=_C3016 ,C1427_=_C3196 ,C1427_=_C3252 ,C1427_=_C3283 ,\nC1427_=_C3380 ,C1427_=_C3663 ,C1427_=_C3666 ,C1428_=_C1443 ,C1428_=_C1788 ,C1428_=_C2012 ,\nC1428_=_C2314 ,C1428_=_C2567 ,C1428_=_C2697 ,C1428_=_C3017 ,C1428_=_C3197 ,C1428_=_C3253 ,\nC1428_=_C3284 ,C1428_=_C3381 ,C1428_=_C3664 ,C1428_=_C3667 ,C1441_=_C1442 ,C1441_=_C1443 ,\nC1441_=_C1786 ,C1441_=_C2010 ,C1441_=_C2312 ,C1441_=_C2565 ,C1441_=_C2695 ,C1441_=_C3015 ,\nC1441_=_C3195 ,C1441_=_C3251 ,C1441_=_C3282 ,C1441_=_C3379 ,C1441_=_C3662 ,C1441_=_C3665 ,\nC1442_=_C1443 ,C1442_=_C1787 ,C1442_=_C2011 ,C1442_=_C2313 ,C1442_=_C2566 ,C1442_=_C2696 ,\nC1442_=_C3016 ,C1442_=_C3196 ,C1442_=_C3252 ,C1442_=_C3283 ,C1442_=_C3380 ,C1442_=_C3663 ,\nC1442_=_C3666 ,C1443_=_C1788 ,C1443_=_C2012 ,C1443_=_C2314 ,C1443_=_C2567 ,C1443_=_C2697 ,\nC1443_=_C3017 ,C1443_=_C3197 ,C1443_=_C3253 ,C1443_=_C3284 ,C1443_=_C3381 ,C1443_=_C3664 ,\nC1443_=_C3667 ,C1786_=_C1787 ,C1786_=_C1788 ,C1786_=_C2010 ,C1786_=_C2312 ,C1786_=_C2565 ,\nC1786_=_C2695 ,C1786_=_C3015 ,C1786_=_C3195 ,C1786_=_C3251 ,C1786_=_C3282 ,C1786_=_C3379 ,\nC1786_=_C3662 ,C1786_=_C3665 ,C1787_=_C1788 ,C1787_=_C2011 ,C1787_=_C2313 ,C1787_=_C2566 ,\nC1787_=_C2696 ,C1787_=_C3016 ,C1787_=_C3196 ,C1787_=_C3252 ,C1787_=_C3283 ,C1787_=_C3380 ,\nC1787_=_C3663 ,C1787_=_C3666 ,C1788_=_C2012 ,C1788_=_C2314 ,C1788_=_C2567 ,C1788_=_C2697 ,\nC1788_=_C3017 ,C1788_=_C3197 ,C1788_=_C3253 ,C1788_=_C3284 ,C1788_=_C3381 ,C1788_=_C3664 ,\nC1788_=_C3667 ,C2010_=_C2011 ,C2010_=_C2012 ,C2010_=_C2312 ,C2010_=_C2565 ,C2010_=_C2695 ,\nC2010_=_C3015 ,C2010_=_C3195 ,C2010_=_C3251 ,C2010_=_C3282 ,C2010_=_C3379 ,C2010_=_C3662 ,\nC2010_=_C3665 ,C2011_=_C2012 ,C2011_=_C2313 ,C2011_=_C2566 ,C2011_=_C2696 ,C2011_=_C3016 ,\nC2011_=_C3196 ,C2011_=_C3252 ,C2011_=_C3283 ,C2011_=_C3380 ,C2011_=_C3663 ,C2011_=_C3666 ,\nC2012_=_C2314 ,C2012_=_C2567 ,C2012_=_C2697 ,C2012_=_C3017 ,C2012_=_C3197 ,C2012_=_C3253 ,\nC2012_=_C3284 ,C2012_=_C3381 ,C2012_=_C3664 ,C2012_=_C3667 ,C2312_=_C2313 ,C2312_=_C2314 ,\nC2312_=_C2565 ,C2312_=_C2695 ,C2312_=_C3015 ,C2312_=_C3195 ,C2312_=_C3251 ,C2312_=_C3282 ,\nC2312_=_C3379 ,C2312_=_C3662 ,C2312_=_C3665 ,C2313_=_C2314 ,C2313_=_C2566 ,C2313_=_C2696 ,\nC2313_=_C3016 ,C2313_=_C3196 ,C2313_=_C3252 ,C2313_=_C3283 ,C2313_=_C3380 ,C2313_=_C3663 ,\nC2313_=_C3666 ,C2314_=_C2567 ,C2314_=_C2697 ,C2314_=_C3017 ,C2314_=_C3197 ,C2314_=_C3253 ,\nC2314_=_C3284 ,C2314_=_C3381 ,C2314_=_C3664 ,C2314_=_C3667 ,C2565_=_C2566 ,C2565_=_C2567 ,\nC2565_=_C2695 ,C2565_=_C3015 ,C2565_=_C3195 ,C2565_=_C3251 ,C2565_=_C3282 ,C2565_=_C3379 ,\nC2565_=_C3662 ,C2565_=_C3665 ,C2566_=_C2567 ,C2566_=_C2696 ,C2566_=_C3016 ,C2566_=_C3196 ,\nC2566_=_C3252 ,C2566_=_C3283 ,C2566_=_C3380 ,C2566_=_C3663 ,C2566_=_C3666 ,C2567_=_C2697 ,\nC2567_=_C3017 ,C2567_=_C3197 ,C2567_=_C3253 ,C2567_=_C3284 ,C2567_=_C3381 ,C2567_=_C3664 ,\nC2567_=_C3667 ,C2695_=_C2696 ,C2695_=_C2697 ,C2695_=_C3015 ,C2695_=_C3195 ,C2695_=_C3251 ,\nC2695_=_C3282 ,C2695_=_C3379 ,C2695_=_C3662 ,C2695_=_C3665 ,C2696_=_C2697 ,C2696_=_C3016 ,\nC2696_=_C3196 ,C2696_=_C3252 ,C2696_=_C3283 ,C2696_=_C3380 ,C2696_=_C3663 ,C2696_=_C3666 ,\nC2697_=_C3017 ,C2697_=_C3197 ,C2697_=_C3253 ,C2697_=_C3284 ,C2697_=_C3381 ,C2697_=_C3664 ,\nC2697_=_C3667 ,C3015_=_C3016 ,C3015_=_C3017 ,C3015_=_C3195 ,C3015_=_C3251 ,C3015_=_C3282 ,\nC3015_=_C3379 ,C3015_=_C3662 ,C3015_=_C3665 ,C3016_=_C3017 ,C3016_=_C3196 ,C3016_=_C3252 ,\nC3016_=_C3283 ,C3016_=_C3380 ,C3016_=_C3663 ,C3016_=_C3666 ,C3017_=_C3197 ,C3017_=_C3253 ,\nC3017_=_C3284 ,C3017_=_C3381 ,C3017_=_C3664 ,C3017_=_C3667 ,C3195_=_C3196 ,C3195_=_C3197 ,\nC3195_=_C3251 ,C3195_=_C3282 ,C3195_=_C3379 ,C3195_=_C3662 ,C3195_=_C3665 ,C3196_=_C3197 ,\nC3196_=_C3252 ,C3196_=_C3283 ,C3196_=_C3380 ,C3196_=_C3663 ,C3196_=_C3666 ,C3197_=_C3253 ,\nC3197_=_C3284 ,C3197_=_C3381 ,C3197_=_C3664 ,C3197_=_C3667 ,C3251_=_C3252 ,C3251_=_C3253 ,\nC3251_=_C3282 ,C3251_=_C3379 ,C3251_=_C3662 ,C3251_=_C3665 ,C3252_=_C3253 ,C3252_=_C3283 ,\nC3252_=_C3380 ,C3252_=_C3663 ,C3252_=_C3666 ,C3253_=_C3284 ,C3253_=_C3381 ,C3253_=_C3664 ,\nC3253_=_C3667 ,C3282_=_C3283 ,C3282_=_C3284 ,C3282_=_C3379 ,C3282_=_C3662 ,C3282_=_C3665 ,\nC3283_=_C3284 ,C3283_=_C3380 ,C3283_=_C3663 ,C3283_=_C3666 ,C3284_=_C3381 ,C3284_=_C3664 ,\nC3284_=_C3667 ,C3379_=_C3380 ,C3379_=_C3381 ,C3379_=_C3662 ,C3379_=_C3665 ,C3380_=_C3381 ,\nC3380_=_C3663 ,C3380_=_C3666 ,C3381_=_C3664 ,C3381_=_C3667 ,C3662_=_C3663 ,C3662_=_C3664 ,\nC3662_=_C3665 ,C3663_=_C3664 ,C3663_=_C3666 ,C3664_=_C3667 ,C3665_=_C3666 ,C3665_=_C3667 ,\nC3666_=_C3667 ,"];171[shape=box, label="id:171 level: 6\n37: C35 C36 C909 C910 C1249 \nC1250 C1393 C1394 C1531 C1532 C1874 \nC1875 C2987 C2988 C3077 C3078 C3206 \nC3207 C3261 C3262 C3291 C3292 C3456 \nC3457 C3469 C3470 C3546 C3547 C3688 \nC3689 C3753 C3754 C3758 C3759 C3774 \nC3775 C3813 \n360: C35_=_C36( C35 C36 ) C35_=_C909( C35 C909 ) C35_=_C1249( C35 C1249 ) C35_=_C1393( C35 C1393 ) C35_=_C1531( C35 C1531 ) \nC35_=_C1874( C35 C1874 ) C35_=_C2987( C35 C2987 ) C35_=_C3077( C35 C3077 ) C35_=_C3206( C35 C3206 ) C35_=_C3261( C35 C3261 ) C35_=_C3291( C35 C3291 ) \nC35_=_C3456( C35 C3456 ) C35_=_C3469( C35 C3469 ) C35_=_C3546( C35 C3546 ) C35_=_C3688( C35 C3688 ) C35_=_C3753( C35 C3753 ) C35_=_C3758( C35 C3758 ) \nC35_=_C3774( C35 C3774 ) C35_=_C3775( C35 C3775 ) C36_=_C910( C36 C910 ) C36_=_C1250( C36 C1250 ) C36_=_C1394( C36 C1394 ) C36_=_C1532( C36 C1532 ) \nC36_=_C1875( C36 C1875 ) C36_=_C2988( C36 C2988 ) C36_=_C3078( C36 C3078 ) C36_=_C3207( C36 C3207 ) C36_=_C3262( C36 C3262 ) C36_=_C3292( C36 C3292 ) \nC36_=_C3457( C36 C3457 ) C36_=_C3470( C36 C3470 ) C36_=_C3547( C36 C3547 ) C36_=_C3689( C36 C3689 ) C36_=_C3754( C36 C3754 ) C36_=_C3759( C36 C3759 ) \nC36_=_C3774( C36 C3774 ) C36_=_C3813( C36 C3813 ) C909_=_C910( C909 C910 ) C909_=_C1249( C909 C1249 ) C909_=_C1393( C909 C1393 ) C909_=_C1531( C909 C1531 ) \nC909_=_C1874( C909 C1874 ) C909_=_C2987( C909 C2987 ) C909_=_C3077( C909 C3077 ) C909_=_C3206( C909 C3206 ) C909_=_C3261( C909 C3261 ) C909_=_C3291( C909 C3291 ) \nC909_=_C3456( C909 C3456 ) C909_=_C3469( C909 C3469 ) C909_=_C3546( C909 C3546 ) C909_=_C3688( C909 C3688 ) C909_=_C3753( C909 C3753 ) C909_=_C3758( C909 C3758 ) \nC909_=_C3774( C909 C3774 ) C909_=_C3775( C909 C3775 ) C910_=_C1250( C910 C1250 ) C910_=_C1394( C910 C1394 ) C910_=_C1532( C910 C1532 ) C910_=_C1875( C910 C1875 ) \nC910_=_C2988( C910 C2988 ) C910_=_C3078( C910 C3078 ) C910_=_C3207( C910 C3207 ) C910_=_C3262( C910 C3262 ) C910_=_C3292( C910 C3292 ) C910_=_C3457( C910 C3457 ) \nC910_=_C3470( C910 C3470 ) C910_=_C3547( C910 C3547 ) C910_=_C3689( C910 C3689 ) C910_=_C3754( C910 C3754 ) C910_=_C3759( C910 C3759 ) C910_=_C3774( C910 C3774 ) \nC910_=_C3813( C910 C3813 ) C1249_=_C1250( C1249 C1250 ) C1249_=_C1393( C1249 C1393 ) C1249_=_C1531( C1249 C1531 ) C1249_=_C1874( C1249 C1874 ) C1249_=_C2987( C1249 C2987 ) \nC1249_=_C3077( C1249 C3077 ) C1249_=_C3206( C1249 C3206 ) C1249_=_C3261( C1249 C3261 ) C1249_=_C3291( C1249 C3291 ) C1249_=_C3456( C1249 C3456 ) C1249_=_C3469( C1249 C3469 ) \nC1249_=_C3546( C1249 C3546 ) C1249_=_C3688( C1249 C3688 ) C1249_=_C3753( C1249 C3753 ) C1249_=_C3758( C1249 C3758 ) C1249_=_C3774( C1249 C3774 ) C1249_=_C3775( C1249 C3775 ) \nC1250_=_C1394( C1250 C1394 ) C1250_=_C1532( C1250 C1532 ) C1250_=_C1875( C1250 C1875 ) C1250_=_C2988( C1250 C2988 ) C1250_=_C3078( C1250 C3078 ) C1250_=_C3207( C1250 C3207 ) \nC1250_=_C3262( C1250 C3262 ) C1250_=_C3292( C1250 C3292 ) C1250_=_C3457( C1250 C3457 ) C1250_=_C3470( C1250 C3470 ) C1250_=_C3547( C1250 C3547 ) C1250_=_C3689( C1250 C3689 ) \nC1250_=_C3754( C1250 C3754 ) C1250_=_C3759( C1250 C3759 ) C1250_=_C3774( C1250 C3774 ) C1250_=_C3813( C1250 C3813 ) C1393_=_C1394(</w:t>
      </w:r>
    </w:p>
    <w:p>
      <w:pPr>
        <w:pStyle w:val="PreformattedText"/>
        <w:bidi w:val="0"/>
        <w:spacing w:before="0" w:after="0"/>
        <w:jc w:val="left"/>
        <w:rPr/>
      </w:pPr>
      <w:r>
        <w:rPr/>
        <w:t xml:space="preserve"> </w:t>
      </w:r>
      <w:r>
        <w:rPr/>
        <w:t>C1393 C1394 ) C1393_=_C1531( C1393 C1531 ) \nC1393_=_C1874( C1393 C1874 ) C1393_=_C2987( C1393 C2987 ) C1393_=_C3077( C1393 C3077 ) C1393_=_C3206( C1393 C3206 ) C1393_=_C3261( C1393 C3261 ) C1393_=_C3291( C1393 C3291 ) \nC1393_=_C3456( C1393 C3456 ) C1393_=_C3469( C1393 C3469 ) C1393_=_C3546( C1393 C3546 ) C1393_=_C3688( C1393 C3688 ) C1393_=_C3753( C1393 C3753 ) C1393_=_C3758( C1393 C3758 ) \nC1393_=_C3774( C1393 C3774 ) C1393_=_C3775( C1393 C3775 ) C1394_=_C1532( C1394 C1532 ) C1394_=_C1875( C1394 C1875 ) C1394_=_C2988( C1394 C2988 ) C1394_=_C3078( C1394 C3078 ) \nC1394_=_C3207( C1394 C3207 ) C1394_=_C3262( C1394 C3262 ) C1394_=_C3292( C1394 C3292 ) C1394_=_C3457( C1394 C3457 ) C1394_=_C3470( C1394 C3470 ) C1394_=_C3547( C1394 C3547 ) \nC1394_=_C3689( C1394 C3689 ) C1394_=_C3754( C1394 C3754 ) C1394_=_C3759( C1394 C3759 ) C1394_=_C3774( C1394 C3774 ) C1394_=_C3813( C1394 C3813 ) C1531_=_C1532( C1531 C1532 ) \nC1531_=_C1874( C1531 C1874 ) C1531_=_C2987( C1531 C2987 ) C1531_=_C3077( C1531 C3077 ) C1531_=_C3206( C1531 C3206 ) C1531_=_C3261( C1531 C3261 ) C1531_=_C3291( C1531 C3291 ) \nC1531_=_C3456( C1531 C3456 ) C1531_=_C3469( C1531 C3469 ) C1531_=_C3546( C1531 C3546 ) C1531_=_C3688( C1531 C3688 ) C1531_=_C3753( C1531 C3753 ) C1531_=_C3758( C1531 C3758 ) \nC1531_=_C3774( C1531 C3774 ) C1531_=_C3775( C1531 C3775 ) C1532_=_C1875( C1532 C1875 ) C1532_=_C2988( C1532 C2988 ) C1532_=_C3078( C1532 C3078 ) C1532_=_C3207( C1532 C3207 ) \nC1532_=_C3262( C1532 C3262 ) C1532_=_C3292( C1532 C3292 ) C1532_=_C3457( C1532 C3457 ) C1532_=_C3470( C1532 C3470 ) C1532_=_C3547( C1532 C3547 ) C1532_=_C3689( C1532 C3689 ) \nC1532_=_C3754( C1532 C3754 ) C1532_=_C3759( C1532 C3759 ) C1532_=_C3774( C1532 C3774 ) C1532_=_C3813( C1532 C3813 ) C1874_=_C1875( C1874 C1875 ) C1874_=_C2987( C1874 C2987 ) \nC1874_=_C3077( C1874 C3077 ) C1874_=_C3206( C1874 C3206 ) C1874_=_C3261( C1874 C3261 ) C1874_=_C3291( C1874 C3291 ) C1874_=_C3456( C1874 C3456 ) C1874_=_C3469( C1874 C3469 ) \nC1874_=_C3546( C1874 C3546 ) C1874_=_C3688( C1874 C3688 ) C1874_=_C3753( C1874 C3753 ) C1874_=_C3758( C1874 C3758 ) C1874_=_C3774( C1874 C3774 ) C1874_=_C3775( C1874 C3775 ) \nC1875_=_C2988( C1875 C2988 ) C1875_=_C3078( C1875 C3078 ) C1875_=_C3207( C1875 C3207 ) C1875_=_C3262( C1875 C3262 ) C1875_=_C3292( C1875 C3292 ) C1875_=_C3457( C1875 C3457 ) \nC1875_=_C3470( C1875 C3470 ) C1875_=_C3547( C1875 C3547 ) C1875_=_C3689( C1875 C3689 ) C1875_=_C3754( C1875 C3754 ) C1875_=_C3759( C1875 C3759 ) C1875_=_C3774( C1875 C3774 ) \nC1875_=_C3813( C1875 C3813 ) C2987_=_C2988( C2987 C2988 ) C2987_=_C3077( C2987 C3077 ) C2987_=_C3206( C2987 C3206 ) C2987_=_C3261( C2987 C3261 ) C2987_=_C3291( C2987 C3291 ) \nC2987_=_C3456( C2987 C3456 ) C2987_=_C3469( C2987 C3469 ) C2987_=_C3546( C2987 C3546 ) C2987_=_C3688( C2987 C3688 ) C2987_=_C3753( C2987 C3753 ) C2987_=_C3758( C2987 C3758 ) \nC2987_=_C3774( C2987 C3774 ) C2987_=_C3775( C2987 C3775 ) C2988_=_C3078( C2988 C3078 ) C2988_=_C3207( C2988 C3207 ) C2988_=_C3262( C2988 C3262 ) C2988_=_C3292( C2988 C3292 ) \nC2988_=_C3457( C2988 C3457 ) C2988_=_C3470( C2988 C3470 ) C2988_=_C3547( C2988 C3547 ) C2988_=_C3689( C2988 C3689 ) C2988_=_C3754( C2988 C3754 ) C2988_=_C3759( C2988 C3759 ) \nC2988_=_C3774( C2988 C3774 ) C2988_=_C3813( C2988 C3813 ) C3077_=_C3078( C3077 C3078 ) C3077_=_C3206( C3077 C3206 ) C3077_=_C3261( C3077 C3261 ) C3077_=_C3291( C3077 C3291 ) \nC3077_=_C3456( C3077 C3456 ) C3077_=_C3469( C3077 C3469 ) C3077_=_C3546( C3077 C3546 ) C3077_=_C3688( C3077 C3688 ) C3077_=_C3753( C3077 C3753 ) C3077_=_C3758( C3077 C3758 ) \nC3077_=_C3774( C3077 C3774 ) C3077_=_C3775( C3077 C3775 ) C3078_=_C3207( C3078 C3207 ) C3078_=_C3262( C3078 C3262 ) C3078_=_C3292( C3078 C3292 ) C3078_=_C3457( C3078 C3457 ) \nC3078_=_C3470( C3078 C3470 ) C3078_=_C3547( C3078 C3547 ) C3078_=_C3689( C3078 C3689 ) C3078_=_C3754( C3078 C3754 ) C3078_=_C3759( C3078 C3759 ) C3078_=_C3774( C3078 C3774 ) \nC3078_=_C3813( C3078 C3813 ) C3206_=_C3207( C3206 C3207 ) C3206_=_C3261( C3206 C3261 ) C3206_=_C3291( C3206 C3291 ) C3206_=_C3456( C3206 C3456 ) C3206_=_C3469( C3206 C3469 ) \nC3206_=_C3546( C3206 C3546 ) C3206_=_C3688( C3206 C3688 ) C3206_=_C3753( C3206 C3753 ) C3206_=_C3758( C3206 C3758 ) C3206_=_C3774( C3206 C3774 ) C3206_=_C3775( C3206 C3775 ) \nC3207_=_C3262( C3207 C3262 ) C3207_=_C3292( C3207 C3292 ) C3207_=_C3457( C3207 C3457 ) C3207_=_C3470( C3207 C3470 ) C3207_=_C3547( C3207 C3547 ) C3207_=_C3689( C3207 C3689 ) \nC3207_=_C3754( C3207 C3754 ) C3207_=_C3759( C3207 C3759 ) C3207_=_C3774( C3207 C3774 ) C3207_=_C3813( C3207 C3813 ) C3261_=_C3262( C3261 C3262 ) C3261_=_C3291( C3261 C3291 ) \nC3261_=_C3456( C3261 C3456 ) C3261_=_C3469( C3261 C3469 ) C3261_=_C3546( C3261 C3546 ) C3261_=_C3688( C3261 C3688 ) C3261_=_C3753( C3261 C3753 ) C3261_=_C3758( C3261 C3758 ) \nC3261_=_C3774( C3261 C3774 ) C3261_=_C3775( C3261 C3775 ) C3262_=_C3292( C3262 C3292 ) C3262_=_C3457( C3262 C3457 ) C3262_=_C3470( C3262 C3470 ) C3262_=_C3547( C3262 C3547 ) \nC3262_=_C3689( C3262 C3689 ) C3262_=_C3754( C3262 C3754 ) C3262_=_C3759( C3262 C3759 ) C3262_=_C3774( C3262 C3774 ) C3262_=_C3813( C3262 C3813 ) C3291_=_C3292( C3291 C3292 ) \nC3291_=_C3456( C3291 C3456 ) C3291_=_C3469( C3291 C3469 ) C3291_=_C3546( C3291 C3546 ) C3291_=_C3688( C3291 C3688 ) C3291_=_C3753( C3291 C3753 ) C3291_=_C3758( C3291 C3758 ) \nC3291_=_C3774( C3291 C3774 ) C3291_=_C3775( C3291 C3775 ) C3292_=_C3457( C3292 C3457 ) C3292_=_C3470( C3292 C3470 ) C3292_=_C3547( C3292 C3547 ) C3292_=_C3689( C3292 C3689 ) \nC3292_=_C3754( C3292 C3754 ) C3292_=_C3759( C3292 C3759 ) C3292_=_C3774( C3292 C3774 ) C3292_=_C3813( C3292 C3813 ) C3456_=_C3457( C3456 C3457 ) C3456_=_C3469( C3456 C3469 ) \nC3456_=_C3546( C3456 C3546 ) C3456_=_C3688( C3456 C3688 ) C3456_=_C3753( C3456 C3753 ) C3456_=_C3758( C3456 C3758 ) C3456_=_C3774( C3456 C3774 ) C3456_=_C3775( C3456 C3775 ) \nC3457_=_C3470( C3457 C3470 ) C3457_=_C3547( C3457 C3547 ) C3457_=_C3689( C3457 C3689 ) C3457_=_C3754( C3457 C3754 ) C3457_=_C3759( C3457 C3759 ) C3457_=_C3774( C3457 C3774 ) \nC3457_=_C3813( C3457 C3813 ) C3469_=_C3470( C3469 C3470 ) C3469_=_C3546( C3469 C3546 ) C3469_=_C3688( C3469 C3688 ) C3469_=_C3753( C3469 C3753 ) C3469_=_C3758( C3469 C3758 ) \nC3469_=_C3774( C3469 C3774 ) C3469_=_C3775( C3469 C3775 ) C3470_=_C3547( C3470 C3547 ) C3470_=_C3689( C3470 C3689 ) C3470_=_C3754( C3470 C3754 ) C3470_=_C3759( C3470 C3759 ) \nC3470_=_C3774( C3470 C3774 ) C3470_=_C3813( C3470 C3813 ) C3546_=_C3547( C3546 C3547 ) C3546_=_C3688( C3546 C3688 ) C3546_=_C3753( C3546 C3753 ) C3546_=_C3758( C3546 C3758 ) \nC3546_=_C3774( C3546 C3774 ) C3546_=_C3775( C3546 C3775 ) C3547_=_C3689( C3547 C3689 ) C3547_=_C3754( C3547 C3754 ) C3547_=_C3759( C3547 C3759 ) C3547_=_C3774( C3547 C3774 ) \nC3547_=_C3813( C3547 C3813 ) C3688_=_C3689( C3688 C3689 ) C3688_=_C3753( C3688 C3753 ) C3688_=_C3758( C3688 C3758 ) C3688_=_C3774( C3688 C3774 ) C3688_=_C3775( C3688 C3775 ) \nC3689_=_C3754( C3689 C3754 ) C3689_=_C3759( C3689 C3759 ) C3689_=_C3774( C3689 C3774 ) C3689_=_C3813( C3689 C3813 ) C3753_=_C3754( C3753 C3754 ) C3753_=_C3758( C3753 C3758 ) \nC3753_=_C3774( C3753 C3774 ) C3753_=_C3775( C3753 C3775 ) C3754_=_C3759( C3754 C3759 ) C3754_=_C3774( C3754 C3774 ) C3754_=_C3813( C3754 C3813 ) C3758_=_C3759( C3758 C3759 ) \nC3758_=_C3774( C3758 C3774 ) C3758_=_C3775( C3758 C3775 ) C3759_=_C3774( C3759 C3774 ) C3759_=_C3813( C3759 C3813 ) C3774_=_C3775( C3774 C3775 ) C3774_=_C3813( C3774 C3813 ) \nC3775_=_C3813( C3775 C3813 ) "];117-&gt;171[label="36: C35 C36 C909 C910 C1249 \nC1250 C1393 C1394 C1531 C1532 C1874 \nC1875 C2987 C2988 C3077 C3078 C3206 \nC3207 C3261 C3262 C3291 C3292 C3456 \nC3457 C3469 C3470 C3546 C3547 C3688 \nC3689 C3753 C3754 C3758 C3759 C3775 \nC3813 \n324: C35_=_C36 ,C35_=_C909 ,C35_=_C1249 ,C35_=_C1393 ,C35_=_C1531 ,\nC35_=_C1874 ,C35_=_C2987 ,C35_=_C3077 ,C35_=_C3206 ,C35_=_C3261 ,C35_=_C3291 ,\nC35_=_C3456 ,C35_=_C3469 ,C35_=_C3546 ,C35_=_C3688 ,C35_=_C3753 ,C35_=_C3758 ,\nC35_=_C3775 ,C36_=_C910 ,C36_=_C1250 ,C36_=_C1394 ,C36_=_C1532 ,C36_=_C1875 ,\nC36_=_C2988 ,C36_=_C3078 ,C36_=_C3207 ,C36_=_C3262 ,C36_=_C3292 ,C36_=_C3457 ,\nC36_=_C3470 ,C36_=_C3547 ,C36_=_C3689 ,C36_=_C3754 ,C36_=_C3759 ,C36_=_C3813 ,\nC909_=_C910 ,C909_=_C1249 ,C909_=_C1393 ,C909_=_C1531 ,C909_=_C1874 ,C909_=_C2987 ,\nC909_=_C3077 ,C909_=_C3206 ,C909_=_C3261 ,C909_=_C3291 ,C909_=_C3456 ,C909_=_C3469 ,\nC909_=_C3546 ,C909_=_C3688 ,C909_=_C3753 ,C909_=_C3758 ,C909_=_C3775 ,C910_=_C1250 ,\nC910_=_C1394 ,C910_=_C1532 ,C910_=_C1875 ,C910_=_C2988 ,C910_=_C3078 ,C910_=_C3207 ,\nC910_=_C3262 ,C910_=_C3292 ,C910_=_C3457 ,C910_=_C3470 ,C910_=_C3547 ,C910_=_C3689 ,\nC910_=_C3754 ,C910_=_C3759 ,C910_=_C3813 ,C1249_=_C1250 ,C1249_=_C1393 ,C1249_=_C1531 ,\nC1249_=_C1874 ,C1249_=_C2987 ,C1249_=_C3077 ,C1249_=_C3206 ,C1249_=_C3261 ,C1249_=_C3291 ,\nC1249_=_C3456 ,C1249_=_C3469 ,C1249_=_C3546 ,C1249_=_C3688 ,C1249_=_C3753 ,C1249_=_C3758 ,\nC1249_=_C3775 ,C1250_=_C1394 ,C1250_=_C1532 ,C1250_=_C1875 ,C1250_=_C2988 ,C1250_=_C3078 ,\nC1250_=_C3207 ,C1250_=_C3262 ,C1250_=_C3292 ,C1250_=_C3457 ,C1250_=_C3470 ,C1250_=_C3547 ,\nC1250_=_C3689 ,C1250_=_C3754 ,C1250_=_C3759 ,C1250_=_C3813 ,C1393_=_C1394 ,C1393_=_C1531 ,\nC1393_=_C1874 ,C1393_=_C2987 ,C1393_=_C3077 ,C1393_=_C3206 ,C1393_=_C3261 ,C1393_=_C3291 ,\nC1393_=_C3456 ,C1393_=_C3469 ,C1393_=_C3546 ,C1393_=_C3688 ,C1393_=_C3753 ,C1393_=_C3758 ,\nC1393_=_C3775 ,C1394_=_C1532 ,C1394_=_C1875 ,C1394_=_C2988 ,C1394_=_C3078 ,C1394_=_C3207 ,\nC1394_=_C3262 ,C1394_=_C3292 ,C1394_=_C3457 ,C1394_=_C3470 ,C1394_=_C3547 ,C1394_=_C3689 ,\nC1394_=_C3754 ,C1394_=_C3759 ,C1394_=_C3813 ,C1531_=_C1532 ,C1531_=_C1874 ,C1531_=_C2987 ,\nC1531_=_C3077 ,C1531_=_C3206 ,C1531_=_C3261 ,C1531_=_C3291 ,C1531_=_C3456 ,C1531_=_C3469 ,\nC1531_=_C3546 ,C1531_=_C3688 ,C1531_=_C3753 ,C1531_=_C3758 ,C1531_=_C3775 ,C1532_=_C1875 ,\nC1532_=_C2988 ,C1532_=_C3078 ,C1532_=_C3207 ,C1532_=_C3262 ,C1532_=_C3292 ,C1532_=_C3457 ,\nC1532_=_C3470</w:t>
      </w:r>
    </w:p>
    <w:p>
      <w:pPr>
        <w:pStyle w:val="PreformattedText"/>
        <w:bidi w:val="0"/>
        <w:spacing w:before="0" w:after="0"/>
        <w:jc w:val="left"/>
        <w:rPr/>
      </w:pPr>
      <w:r>
        <w:rPr/>
        <w:t xml:space="preserve"> </w:t>
      </w:r>
      <w:r>
        <w:rPr/>
        <w:t>,C1532_=_C3547 ,C1532_=_C3689 ,C1532_=_C3754 ,C1532_=_C3759 ,C1532_=_C3813 ,\nC1874_=_C1875 ,C1874_=_C2987 ,C1874_=_C3077 ,C1874_=_C3206 ,C1874_=_C3261 ,C1874_=_C3291 ,\nC1874_=_C3456 ,C1874_=_C3469 ,C1874_=_C3546 ,C1874_=_C3688 ,C1874_=_C3753 ,C1874_=_C3758 ,\nC1874_=_C3775 ,C1875_=_C2988 ,C1875_=_C3078 ,C1875_=_C3207 ,C1875_=_C3262 ,C1875_=_C3292 ,\nC1875_=_C3457 ,C1875_=_C3470 ,C1875_=_C3547 ,C1875_=_C3689 ,C1875_=_C3754 ,C1875_=_C3759 ,\nC1875_=_C3813 ,C2987_=_C2988 ,C2987_=_C3077 ,C2987_=_C3206 ,C2987_=_C3261 ,C2987_=_C3291 ,\nC2987_=_C3456 ,C2987_=_C3469 ,C2987_=_C3546 ,C2987_=_C3688 ,C2987_=_C3753 ,C2987_=_C3758 ,\nC2987_=_C3775 ,C2988_=_C3078 ,C2988_=_C3207 ,C2988_=_C3262 ,C2988_=_C3292 ,C2988_=_C3457 ,\nC2988_=_C3470 ,C2988_=_C3547 ,C2988_=_C3689 ,C2988_=_C3754 ,C2988_=_C3759 ,C2988_=_C3813 ,\nC3077_=_C3078 ,C3077_=_C3206 ,C3077_=_C3261 ,C3077_=_C3291 ,C3077_=_C3456 ,C3077_=_C3469 ,\nC3077_=_C3546 ,C3077_=_C3688 ,C3077_=_C3753 ,C3077_=_C3758 ,C3077_=_C3775 ,C3078_=_C3207 ,\nC3078_=_C3262 ,C3078_=_C3292 ,C3078_=_C3457 ,C3078_=_C3470 ,C3078_=_C3547 ,C3078_=_C3689 ,\nC3078_=_C3754 ,C3078_=_C3759 ,C3078_=_C3813 ,C3206_=_C3207 ,C3206_=_C3261 ,C3206_=_C3291 ,\nC3206_=_C3456 ,C3206_=_C3469 ,C3206_=_C3546 ,C3206_=_C3688 ,C3206_=_C3753 ,C3206_=_C3758 ,\nC3206_=_C3775 ,C3207_=_C3262 ,C3207_=_C3292 ,C3207_=_C3457 ,C3207_=_C3470 ,C3207_=_C3547 ,\nC3207_=_C3689 ,C3207_=_C3754 ,C3207_=_C3759 ,C3207_=_C3813 ,C3261_=_C3262 ,C3261_=_C3291 ,\nC3261_=_C3456 ,C3261_=_C3469 ,C3261_=_C3546 ,C3261_=_C3688 ,C3261_=_C3753 ,C3261_=_C3758 ,\nC3261_=_C3775 ,C3262_=_C3292 ,C3262_=_C3457 ,C3262_=_C3470 ,C3262_=_C3547 ,C3262_=_C3689 ,\nC3262_=_C3754 ,C3262_=_C3759 ,C3262_=_C3813 ,C3291_=_C3292 ,C3291_=_C3456 ,C3291_=_C3469 ,\nC3291_=_C3546 ,C3291_=_C3688 ,C3291_=_C3753 ,C3291_=_C3758 ,C3291_=_C3775 ,C3292_=_C3457 ,\nC3292_=_C3470 ,C3292_=_C3547 ,C3292_=_C3689 ,C3292_=_C3754 ,C3292_=_C3759 ,C3292_=_C3813 ,\nC3456_=_C3457 ,C3456_=_C3469 ,C3456_=_C3546 ,C3456_=_C3688 ,C3456_=_C3753 ,C3456_=_C3758 ,\nC3456_=_C3775 ,C3457_=_C3470 ,C3457_=_C3547 ,C3457_=_C3689 ,C3457_=_C3754 ,C3457_=_C3759 ,\nC3457_=_C3813 ,C3469_=_C3470 ,C3469_=_C3546 ,C3469_=_C3688 ,C3469_=_C3753 ,C3469_=_C3758 ,\nC3469_=_C3775 ,C3470_=_C3547 ,C3470_=_C3689 ,C3470_=_C3754 ,C3470_=_C3759 ,C3470_=_C3813 ,\nC3546_=_C3547 ,C3546_=_C3688 ,C3546_=_C3753 ,C3546_=_C3758 ,C3546_=_C3775 ,C3547_=_C3689 ,\nC3547_=_C3754 ,C3547_=_C3759 ,C3547_=_C3813 ,C3688_=_C3689 ,C3688_=_C3753 ,C3688_=_C3758 ,\nC3688_=_C3775 ,C3689_=_C3754 ,C3689_=_C3759 ,C3689_=_C3813 ,C3753_=_C3754 ,C3753_=_C3758 ,\nC3753_=_C3775 ,C3754_=_C3759 ,C3754_=_C3813 ,C3758_=_C3759 ,C3758_=_C3775 ,C3759_=_C3813 ,\nC3775_=_C3813 ,"];172[shape=box, label="id:172 level: 6\n38: C30 C37 C904 C911 C1244 \nC1251 C1388 C1395 C1526 C1533 C1869 \nC1876 C2982 C2989 C3072 C3079 C3201 \nC3208 C3256 C3263 C3286 C3293 C3451 \nC3458 C3464 C3465 C3466 C3467 C3468 \nC3469 C3470 C3471 C3548 C3690 C3755 \nC3760 C3775 C3813 \n379: C30_=_C37( C30 C37 ) C30_=_C904( C30 C904 ) C30_=_C1244( C30 C1244 ) C30_=_C1388( C30 C1388 ) C30_=_C1526( C30 C1526 ) \nC30_=_C1869( C30 C1869 ) C30_=_C2982( C30 C2982 ) C30_=_C3072( C30 C3072 ) C30_=_C3201( C30 C3201 ) C30_=_C3256( C30 C3256 ) C30_=_C3286( C30 C3286 ) \nC30_=_C3451( C30 C3451 ) C30_=_C3464( C30 C3464 ) C30_=_C3465( C30 C3465 ) C30_=_C3466( C30 C3466 ) C30_=_C3467( C30 C3467 ) C30_=_C3468( C30 C3468 ) \nC30_=_C3469( C30 C3469 ) C30_=_C3470( C30 C3470 ) C30_=_C3471( C30 C3471 ) C37_=_C911( C37 C911 ) C37_=_C1251( C37 C1251 ) C37_=_C1395( C37 C1395 ) \nC37_=_C1533( C37 C1533 ) C37_=_C1876( C37 C1876 ) C37_=_C2989( C37 C2989 ) C37_=_C3079( C37 C3079 ) C37_=_C3208( C37 C3208 ) C37_=_C3263( C37 C3263 ) \nC37_=_C3293( C37 C3293 ) C37_=_C3458( C37 C3458 ) C37_=_C3471( C37 C3471 ) C37_=_C3548( C37 C3548 ) C37_=_C3690( C37 C3690 ) C37_=_C3755( C37 C3755 ) \nC37_=_C3760( C37 C3760 ) C37_=_C3775( C37 C3775 ) C37_=_C3813( C37 C3813 ) C904_=_C911( C904 C911 ) C904_=_C1244( C904 C1244 ) C904_=_C1388( C904 C1388 ) \nC904_=_C1526( C904 C1526 ) C904_=_C1869( C904 C1869 ) C904_=_C2982( C904 C2982 ) C904_=_C3072( C904 C3072 ) C904_=_C3201( C904 C3201 ) C904_=_C3256( C904 C3256 ) \nC904_=_C3286( C904 C3286 ) C904_=_C3451( C904 C3451 ) C904_=_C3464( C904 C3464 ) C904_=_C3465( C904 C3465 ) C904_=_C3466( C904 C3466 ) C904_=_C3467( C904 C3467 ) \nC904_=_C3468( C904 C3468 ) C904_=_C3469( C904 C3469 ) C904_=_C3470( C904 C3470 ) C904_=_C3471( C904 C3471 ) C911_=_C1251( C911 C1251 ) C911_=_C1395( C911 C1395 ) \nC911_=_C1533( C911 C1533 ) C911_=_C1876( C911 C1876 ) C911_=_C2989( C911 C2989 ) C911_=_C3079( C911 C3079 ) C911_=_C3208( C911 C3208 ) C911_=_C3263( C911 C3263 ) \nC911_=_C3293( C911 C3293 ) C911_=_C3458( C911 C3458 ) C911_=_C3471( C911 C3471 ) C911_=_C3548( C911 C3548 ) C911_=_C3690( C911 C3690 ) C911_=_C3755( C911 C3755 ) \nC911_=_C3760( C911 C3760 ) C911_=_C3775( C911 C3775 ) C911_=_C3813( C911 C3813 ) C1244_=_C1251( C1244 C1251 ) C1244_=_C1388( C1244 C1388 ) C1244_=_C1526( C1244 C1526 ) \nC1244_=_C1869( C1244 C1869 ) C1244_=_C2982( C1244 C2982 ) C1244_=_C3072( C1244 C3072 ) C1244_=_C3201( C1244 C3201 ) C1244_=_C3256( C1244 C3256 ) C1244_=_C3286( C1244 C3286 ) \nC1244_=_C3451( C1244 C3451 ) C1244_=_C3464( C1244 C3464 ) C1244_=_C3465( C1244 C3465 ) C1244_=_C3466( C1244 C3466 ) C1244_=_C3467( C1244 C3467 ) C1244_=_C3468( C1244 C3468 ) \nC1244_=_C3469( C1244 C3469 ) C1244_=_C3470( C1244 C3470 ) C1244_=_C3471( C1244 C3471 ) C1251_=_C1395( C1251 C1395 ) C1251_=_C1533( C1251 C1533 ) C1251_=_C1876( C1251 C1876 ) \nC1251_=_C2989( C1251 C2989 ) C1251_=_C3079( C1251 C3079 ) C1251_=_C3208( C1251 C3208 ) C1251_=_C3263( C1251 C3263 ) C1251_=_C3293( C1251 C3293 ) C1251_=_C3458( C1251 C3458 ) \nC1251_=_C3471( C1251 C3471 ) C1251_=_C3548( C1251 C3548 ) C1251_=_C3690( C1251 C3690 ) C1251_=_C3755( C1251 C3755 ) C1251_=_C3760( C1251 C3760 ) C1251_=_C3775( C1251 C3775 ) \nC1251_=_C3813( C1251 C3813 ) C1388_=_C1395( C1388 C1395 ) C1388_=_C1526( C1388 C1526 ) C1388_=_C1869( C1388 C1869 ) C1388_=_C2982( C1388 C2982 ) C1388_=_C3072( C1388 C3072 ) \nC1388_=_C3201( C1388 C3201 ) C1388_=_C3256( C1388 C3256 ) C1388_=_C3286( C1388 C3286 ) C1388_=_C3451( C1388 C3451 ) C1388_=_C3464( C1388 C3464 ) C1388_=_C3465( C1388 C3465 ) \nC1388_=_C3466( C1388 C3466 ) C1388_=_C3467( C1388 C3467 ) C1388_=_C3468( C1388 C3468 ) C1388_=_C3469( C1388 C3469 ) C1388_=_C3470( C1388 C3470 ) C1388_=_C3471( C1388 C3471 ) \nC1395_=_C1533( C1395 C1533 ) C1395_=_C1876( C1395 C1876 ) C1395_=_C2989( C1395 C2989 ) C1395_=_C3079( C1395 C3079 ) C1395_=_C3208( C1395 C3208 ) C1395_=_C3263( C1395 C3263 ) \nC1395_=_C3293( C1395 C3293 ) C1395_=_C3458( C1395 C3458 ) C1395_=_C3471( C1395 C3471 ) C1395_=_C3548( C1395 C3548 ) C1395_=_C3690( C1395 C3690 ) C1395_=_C3755( C1395 C3755 ) \nC1395_=_C3760( C1395 C3760 ) C1395_=_C3775( C1395 C3775 ) C1395_=_C3813( C1395 C3813 ) C1526_=_C1533( C1526 C1533 ) C1526_=_C1869( C1526 C1869 ) C1526_=_C2982( C1526 C2982 ) \nC1526_=_C3072( C1526 C3072 ) C1526_=_C3201( C1526 C3201 ) C1526_=_C3256( C1526 C3256 ) C1526_=_C3286( C1526 C3286 ) C1526_=_C3451( C1526 C3451 ) C1526_=_C3464( C1526 C3464 ) \nC1526_=_C3465( C1526 C3465 ) C1526_=_C3466( C1526 C3466 ) C1526_=_C3467( C1526 C3467 ) C1526_=_C3468( C1526 C3468 ) C1526_=_C3469( C1526 C3469 ) C1526_=_C3470( C1526 C3470 ) \nC1526_=_C3471( C1526 C3471 ) C1533_=_C1876( C1533 C1876 ) C1533_=_C2989( C1533 C2989 ) C1533_=_C3079( C1533 C3079 ) C1533_=_C3208( C1533 C3208 ) C1533_=_C3263( C1533 C3263 ) \nC1533_=_C3293( C1533 C3293 ) C1533_=_C3458( C1533 C3458 ) C1533_=_C3471( C1533 C3471 ) C1533_=_C3548( C1533 C3548 ) C1533_=_C3690( C1533 C3690 ) C1533_=_C3755( C1533 C3755 ) \nC1533_=_C3760( C1533 C3760 ) C1533_=_C3775( C1533 C3775 ) C1533_=_C3813( C1533 C3813 ) C1869_=_C1876( C1869 C1876 ) C1869_=_C2982( C1869 C2982 ) C1869_=_C3072( C1869 C3072 ) \nC1869_=_C3201( C1869 C3201 ) C1869_=_C3256( C1869 C3256 ) C1869_=_C3286( C1869 C3286 ) C1869_=_C3451( C1869 C3451 ) C1869_=_C3464( C1869 C3464 ) C1869_=_C3465( C1869 C3465 ) \nC1869_=_C3466( C1869 C3466 ) C1869_=_C3467( C1869 C3467 ) C1869_=_C3468( C1869 C3468 ) C1869_=_C3469( C1869 C3469 ) C1869_=_C3470( C1869 C3470 ) C1869_=_C3471( C1869 C3471 ) \nC1876_=_C2989( C1876 C2989 ) C1876_=_C3079( C1876 C3079 ) C1876_=_C3208( C1876 C3208 ) C1876_=_C3263( C1876 C3263 ) C1876_=_C3293( C1876 C3293 ) C1876_=_C3458( C1876 C3458 ) \nC1876_=_C3471( C1876 C3471 ) C1876_=_C3548( C1876 C3548 ) C1876_=_C3690( C1876 C3690 ) C1876_=_C3755( C1876 C3755 ) C1876_=_C3760( C1876 C3760 ) C1876_=_C3775( C1876 C3775 ) \nC1876_=_C3813( C1876 C3813 ) C2982_=_C2989( C2982 C2989 ) C2982_=_C3072( C2982 C3072 ) C2982_=_C3201( C2982 C3201 ) C2982_=_C3256( C2982 C3256 ) C2982_=_C3286( C2982 C3286 ) \nC2982_=_C3451( C2982 C3451 ) C2982_=_C3464( C2982 C3464 ) C2982_=_C3465( C2982 C3465 ) C2982_=_C3466( C2982 C3466 ) C2982_=_C3467( C2982 C3467 ) C2982_=_C3468( C2982 C3468 ) \nC2982_=_C3469( C2982 C3469 ) C2982_=_C3470( C2982 C3470 ) C2982_=_C3471( C2982 C3471 ) C2989_=_C3079( C2989 C3079 ) C2989_=_C3208( C2989 C3208 ) C2989_=_C3263( C2989 C3263 ) \nC2989_=_C3293( C2989 C3293 ) C2989_=_C3458( C2989 C3458 ) C2989_=_C3471( C2989 C3471 ) C2989_=_C3548( C2989 C3548 ) C2989_=_C3690( C2989 C3690 ) C2989_=_C3755( C2989 C3755 ) \nC2989_=_C3760( C2989 C3760 ) C2989_=_C3775( C2989 C3775 ) C2989_=_C3813( C2989 C3813 ) C3072_=_C3079( C3072 C3079 ) C3072_=_C3201( C3072 C3201 ) C3072_=_C3256( C3072 C3256 ) \nC3072_=_C3286( C3072 C3286 ) C3072_=_C3451( C3072 C3451 ) C3072_=_C3464( C3072 C3464 ) C3072_=_C3465( C3072 C3465 ) C3072_=_C3466( C3072 C3466 ) C3072_=_C3467( C3072 C3467 ) \nC3072_=_C3468( C3072 C3468 ) C3072_=_C3469( C3072 C3469 ) C3072_=_C3470( C3072 C3470 ) C3072_=_C3471( C3072 C3471 ) C3079_=_C3208( C3079 C3208 ) C3079_=_C3263( C3079 C3263 ) \nC3079_=_C3293( C3079 C3293 ) C3079_=_C3458( C3079 C3458 ) C3079_=_C3471( C3079 C3471 ) C3079_=_C3548( C3079 C3548 ) C3079_=_C3690( C3079 C3690 ) C3079_=_C3755( C3079 C3755</w:t>
      </w:r>
    </w:p>
    <w:p>
      <w:pPr>
        <w:pStyle w:val="PreformattedText"/>
        <w:bidi w:val="0"/>
        <w:spacing w:before="0" w:after="0"/>
        <w:jc w:val="left"/>
        <w:rPr/>
      </w:pPr>
      <w:r>
        <w:rPr/>
        <w:t xml:space="preserve"> </w:t>
      </w:r>
      <w:r>
        <w:rPr/>
        <w:t>) \nC3079_=_C3760( C3079 C3760 ) C3079_=_C3775( C3079 C3775 ) C3079_=_C3813( C3079 C3813 ) C3201_=_C3208( C3201 C3208 ) C3201_=_C3256( C3201 C3256 ) C3201_=_C3286( C3201 C3286 ) \nC3201_=_C3451( C3201 C3451 ) C3201_=_C3464( C3201 C3464 ) C3201_=_C3465( C3201 C3465 ) C3201_=_C3466( C3201 C3466 ) C3201_=_C3467( C3201 C3467 ) C3201_=_C3468( C3201 C3468 ) \nC3201_=_C3469( C3201 C3469 ) C3201_=_C3470( C3201 C3470 ) C3201_=_C3471( C3201 C3471 ) C3208_=_C3263( C3208 C3263 ) C3208_=_C3293( C3208 C3293 ) C3208_=_C3458( C3208 C3458 ) \nC3208_=_C3471( C3208 C3471 ) C3208_=_C3548( C3208 C3548 ) C3208_=_C3690( C3208 C3690 ) C3208_=_C3755( C3208 C3755 ) C3208_=_C3760( C3208 C3760 ) C3208_=_C3775( C3208 C3775 ) \nC3208_=_C3813( C3208 C3813 ) C3256_=_C3263( C3256 C3263 ) C3256_=_C3286( C3256 C3286 ) C3256_=_C3451( C3256 C3451 ) C3256_=_C3464( C3256 C3464 ) C3256_=_C3465( C3256 C3465 ) \nC3256_=_C3466( C3256 C3466 ) C3256_=_C3467( C3256 C3467 ) C3256_=_C3468( C3256 C3468 ) C3256_=_C3469( C3256 C3469 ) C3256_=_C3470( C3256 C3470 ) C3256_=_C3471( C3256 C3471 ) \nC3263_=_C3293( C3263 C3293 ) C3263_=_C3458( C3263 C3458 ) C3263_=_C3471( C3263 C3471 ) C3263_=_C3548( C3263 C3548 ) C3263_=_C3690( C3263 C3690 ) C3263_=_C3755( C3263 C3755 ) \nC3263_=_C3760( C3263 C3760 ) C3263_=_C3775( C3263 C3775 ) C3263_=_C3813( C3263 C3813 ) C3286_=_C3293( C3286 C3293 ) C3286_=_C3451( C3286 C3451 ) C3286_=_C3464( C3286 C3464 ) \nC3286_=_C3465( C3286 C3465 ) C3286_=_C3466( C3286 C3466 ) C3286_=_C3467( C3286 C3467 ) C3286_=_C3468( C3286 C3468 ) C3286_=_C3469( C3286 C3469 ) C3286_=_C3470( C3286 C3470 ) \nC3286_=_C3471( C3286 C3471 ) C3293_=_C3458( C3293 C3458 ) C3293_=_C3471( C3293 C3471 ) C3293_=_C3548( C3293 C3548 ) C3293_=_C3690( C3293 C3690 ) C3293_=_C3755( C3293 C3755 ) \nC3293_=_C3760( C3293 C3760 ) C3293_=_C3775( C3293 C3775 ) C3293_=_C3813( C3293 C3813 ) C3451_=_C3458( C3451 C3458 ) C3451_=_C3464( C3451 C3464 ) C3451_=_C3465( C3451 C3465 ) \nC3451_=_C3466( C3451 C3466 ) C3451_=_C3467( C3451 C3467 ) C3451_=_C3468( C3451 C3468 ) C3451_=_C3469( C3451 C3469 ) C3451_=_C3470( C3451 C3470 ) C3451_=_C3471( C3451 C3471 ) \nC3458_=_C3471( C3458 C3471 ) C3458_=_C3548( C3458 C3548 ) C3458_=_C3690( C3458 C3690 ) C3458_=_C3755( C3458 C3755 ) C3458_=_C3760( C3458 C3760 ) C3458_=_C3775( C3458 C3775 ) \nC3458_=_C3813( C3458 C3813 ) C3464_=_C3465( C3464 C3465 ) C3464_=_C3466( C3464 C3466 ) C3464_=_C3467( C3464 C3467 ) C3464_=_C3468( C3464 C3468 ) C3464_=_C3469( C3464 C3469 ) \nC3464_=_C3470( C3464 C3470 ) C3464_=_C3471( C3464 C3471 ) C3465_=_C3466( C3465 C3466 ) C3465_=_C3467( C3465 C3467 ) C3465_=_C3468( C3465 C3468 ) C3465_=_C3469( C3465 C3469 ) \nC3465_=_C3470( C3465 C3470 ) C3465_=_C3471( C3465 C3471 ) C3465_=_C3548( C3465 C3548 ) C3466_=_C3467( C3466 C3467 ) C3466_=_C3468( C3466 C3468 ) C3466_=_C3469( C3466 C3469 ) \nC3466_=_C3470( C3466 C3470 ) C3466_=_C3471( C3466 C3471 ) C3466_=_C3690( C3466 C3690 ) C3467_=_C3468( C3467 C3468 ) C3467_=_C3469( C3467 C3469 ) C3467_=_C3470( C3467 C3470 ) \nC3467_=_C3471( C3467 C3471 ) C3467_=_C3755( C3467 C3755 ) C3468_=_C3469( C3468 C3469 ) C3468_=_C3470( C3468 C3470 ) C3468_=_C3471( C3468 C3471 ) C3468_=_C3760( C3468 C3760 ) \nC3469_=_C3470( C3469 C3470 ) C3469_=_C3471( C3469 C3471 ) C3469_=_C3775( C3469 C3775 ) C3470_=_C3471( C3470 C3471 ) C3470_=_C3813( C3470 C3813 ) C3471_=_C3548( C3471 C3548 ) \nC3471_=_C3690( C3471 C3690 ) C3471_=_C3755( C3471 C3755 ) C3471_=_C3760( C3471 C3760 ) C3471_=_C3775( C3471 C3775 ) C3471_=_C3813( C3471 C3813 ) C3548_=_C3690( C3548 C3690 ) \nC3548_=_C3755( C3548 C3755 ) C3548_=_C3760( C3548 C3760 ) C3548_=_C3775( C3548 C3775 ) C3548_=_C3813( C3548 C3813 ) C3690_=_C3755( C3690 C3755 ) C3690_=_C3760( C3690 C3760 ) \nC3690_=_C3775( C3690 C3775 ) C3690_=_C3813( C3690 C3813 ) C3755_=_C3760( C3755 C3760 ) C3755_=_C3775( C3755 C3775 ) C3755_=_C3813( C3755 C3813 ) C3760_=_C3775( C3760 C3775 ) \nC3760_=_C3813( C3760 C3813 ) C3775_=_C3813( C3775 C3813 ) "];117-&gt;172[label="37: C30 C37 C904 C911 C1244 \nC1251 C1388 C1395 C1526 C1533 C1869 \nC1876 C2982 C2989 C3072 C3079 C3201 \nC3208 C3256 C3263 C3286 C3293 C3451 \nC3458 C3464 C3465 C3466 C3467 C3468 \nC3469 C3470 C3548 C3690 C3755 C3760 \nC3775 C3813 \n342: C30_=_C37 ,C30_=_C904 ,C30_=_C1244 ,C30_=_C1388 ,C30_=_C1526 ,\nC30_=_C1869 ,C30_=_C2982 ,C30_=_C3072 ,C30_=_C3201 ,C30_=_C3256 ,C30_=_C3286 ,\nC30_=_C3451 ,C30_=_C3464 ,C30_=_C3465 ,C30_=_C3466 ,C30_=_C3467 ,C30_=_C3468 ,\nC30_=_C3469 ,C30_=_C3470 ,C37_=_C911 ,C37_=_C1251 ,C37_=_C1395 ,C37_=_C1533 ,\nC37_=_C1876 ,C37_=_C2989 ,C37_=_C3079 ,C37_=_C3208 ,C37_=_C3263 ,C37_=_C3293 ,\nC37_=_C3458 ,C37_=_C3548 ,C37_=_C3690 ,C37_=_C3755 ,C37_=_C3760 ,C37_=_C3775 ,\nC37_=_C3813 ,C904_=_C911 ,C904_=_C1244 ,C904_=_C1388 ,C904_=_C1526 ,C904_=_C1869 ,\nC904_=_C2982 ,C904_=_C3072 ,C904_=_C3201 ,C904_=_C3256 ,C904_=_C3286 ,C904_=_C3451 ,\nC904_=_C3464 ,C904_=_C3465 ,C904_=_C3466 ,C904_=_C3467 ,C904_=_C3468 ,C904_=_C3469 ,\nC904_=_C3470 ,C911_=_C1251 ,C911_=_C1395 ,C911_=_C1533 ,C911_=_C1876 ,C911_=_C2989 ,\nC911_=_C3079 ,C911_=_C3208 ,C911_=_C3263 ,C911_=_C3293 ,C911_=_C3458 ,C911_=_C3548 ,\nC911_=_C3690 ,C911_=_C3755 ,C911_=_C3760 ,C911_=_C3775 ,C911_=_C3813 ,C1244_=_C1251 ,\nC1244_=_C1388 ,C1244_=_C1526 ,C1244_=_C1869 ,C1244_=_C2982 ,C1244_=_C3072 ,C1244_=_C3201 ,\nC1244_=_C3256 ,C1244_=_C3286 ,C1244_=_C3451 ,C1244_=_C3464 ,C1244_=_C3465 ,C1244_=_C3466 ,\nC1244_=_C3467 ,C1244_=_C3468 ,C1244_=_C3469 ,C1244_=_C3470 ,C1251_=_C1395 ,C1251_=_C1533 ,\nC1251_=_C1876 ,C1251_=_C2989 ,C1251_=_C3079 ,C1251_=_C3208 ,C1251_=_C3263 ,C1251_=_C3293 ,\nC1251_=_C3458 ,C1251_=_C3548 ,C1251_=_C3690 ,C1251_=_C3755 ,C1251_=_C3760 ,C1251_=_C3775 ,\nC1251_=_C3813 ,C1388_=_C1395 ,C1388_=_C1526 ,C1388_=_C1869 ,C1388_=_C2982 ,C1388_=_C3072 ,\nC1388_=_C3201 ,C1388_=_C3256 ,C1388_=_C3286 ,C1388_=_C3451 ,C1388_=_C3464 ,C1388_=_C3465 ,\nC1388_=_C3466 ,C1388_=_C3467 ,C1388_=_C3468 ,C1388_=_C3469 ,C1388_=_C3470 ,C1395_=_C1533 ,\nC1395_=_C1876 ,C1395_=_C2989 ,C1395_=_C3079 ,C1395_=_C3208 ,C1395_=_C3263 ,C1395_=_C3293 ,\nC1395_=_C3458 ,C1395_=_C3548 ,C1395_=_C3690 ,C1395_=_C3755 ,C1395_=_C3760 ,C1395_=_C3775 ,\nC1395_=_C3813 ,C1526_=_C1533 ,C1526_=_C1869 ,C1526_=_C2982 ,C1526_=_C3072 ,C1526_=_C3201 ,\nC1526_=_C3256 ,C1526_=_C3286 ,C1526_=_C3451 ,C1526_=_C3464 ,C1526_=_C3465 ,C1526_=_C3466 ,\nC1526_=_C3467 ,C1526_=_C3468 ,C1526_=_C3469 ,C1526_=_C3470 ,C1533_=_C1876 ,C1533_=_C2989 ,\nC1533_=_C3079 ,C1533_=_C3208 ,C1533_=_C3263 ,C1533_=_C3293 ,C1533_=_C3458 ,C1533_=_C3548 ,\nC1533_=_C3690 ,C1533_=_C3755 ,C1533_=_C3760 ,C1533_=_C3775 ,C1533_=_C3813 ,C1869_=_C1876 ,\nC1869_=_C2982 ,C1869_=_C3072 ,C1869_=_C3201 ,C1869_=_C3256 ,C1869_=_C3286 ,C1869_=_C3451 ,\nC1869_=_C3464 ,C1869_=_C3465 ,C1869_=_C3466 ,C1869_=_C3467 ,C1869_=_C3468 ,C1869_=_C3469 ,\nC1869_=_C3470 ,C1876_=_C2989 ,C1876_=_C3079 ,C1876_=_C3208 ,C1876_=_C3263 ,C1876_=_C3293 ,\nC1876_=_C3458 ,C1876_=_C3548 ,C1876_=_C3690 ,C1876_=_C3755 ,C1876_=_C3760 ,C1876_=_C3775 ,\nC1876_=_C3813 ,C2982_=_C2989 ,C2982_=_C3072 ,C2982_=_C3201 ,C2982_=_C3256 ,C2982_=_C3286 ,\nC2982_=_C3451 ,C2982_=_C3464 ,C2982_=_C3465 ,C2982_=_C3466 ,C2982_=_C3467 ,C2982_=_C3468 ,\nC2982_=_C3469 ,C2982_=_C3470 ,C2989_=_C3079 ,C2989_=_C3208 ,C2989_=_C3263 ,C2989_=_C3293 ,\nC2989_=_C3458 ,C2989_=_C3548 ,C2989_=_C3690 ,C2989_=_C3755 ,C2989_=_C3760 ,C2989_=_C3775 ,\nC2989_=_C3813 ,C3072_=_C3079 ,C3072_=_C3201 ,C3072_=_C3256 ,C3072_=_C3286 ,C3072_=_C3451 ,\nC3072_=_C3464 ,C3072_=_C3465 ,C3072_=_C3466 ,C3072_=_C3467 ,C3072_=_C3468 ,C3072_=_C3469 ,\nC3072_=_C3470 ,C3079_=_C3208 ,C3079_=_C3263 ,C3079_=_C3293 ,C3079_=_C3458 ,C3079_=_C3548 ,\nC3079_=_C3690 ,C3079_=_C3755 ,C3079_=_C3760 ,C3079_=_C3775 ,C3079_=_C3813 ,C3201_=_C3208 ,\nC3201_=_C3256 ,C3201_=_C3286 ,C3201_=_C3451 ,C3201_=_C3464 ,C3201_=_C3465 ,C3201_=_C3466 ,\nC3201_=_C3467 ,C3201_=_C3468 ,C3201_=_C3469 ,C3201_=_C3470 ,C3208_=_C3263 ,C3208_=_C3293 ,\nC3208_=_C3458 ,C3208_=_C3548 ,C3208_=_C3690 ,C3208_=_C3755 ,C3208_=_C3760 ,C3208_=_C3775 ,\nC3208_=_C3813 ,C3256_=_C3263 ,C3256_=_C3286 ,C3256_=_C3451 ,C3256_=_C3464 ,C3256_=_C3465 ,\nC3256_=_C3466 ,C3256_=_C3467 ,C3256_=_C3468 ,C3256_=_C3469 ,C3256_=_C3470 ,C3263_=_C3293 ,\nC3263_=_C3458 ,C3263_=_C3548 ,C3263_=_C3690 ,C3263_=_C3755 ,C3263_=_C3760 ,C3263_=_C3775 ,\nC3263_=_C3813 ,C3286_=_C3293 ,C3286_=_C3451 ,C3286_=_C3464 ,C3286_=_C3465 ,C3286_=_C3466 ,\nC3286_=_C3467 ,C3286_=_C3468 ,C3286_=_C3469 ,C3286_=_C3470 ,C3293_=_C3458 ,C3293_=_C3548 ,\nC3293_=_C3690 ,C3293_=_C3755 ,C3293_=_C3760 ,C3293_=_C3775 ,C3293_=_C3813 ,C3451_=_C3458 ,\nC3451_=_C3464 ,C3451_=_C3465 ,C3451_=_C3466 ,C3451_=_C3467 ,C3451_=_C3468 ,C3451_=_C3469 ,\nC3451_=_C3470 ,C3458_=_C3548 ,C3458_=_C3690 ,C3458_=_C3755 ,C3458_=_C3760 ,C3458_=_C3775 ,\nC3458_=_C3813 ,C3464_=_C3465 ,C3464_=_C3466 ,C3464_=_C3467 ,C3464_=_C3468 ,C3464_=_C3469 ,\nC3464_=_C3470 ,C3465_=_C3466 ,C3465_=_C3467 ,C3465_=_C3468 ,C3465_=_C3469 ,C3465_=_C3470 ,\nC3465_=_C3548 ,C3466_=_C3467 ,C3466_=_C3468 ,C3466_=_C3469 ,C3466_=_C3470 ,C3466_=_C3690 ,\nC3467_=_C3468 ,C3467_=_C3469 ,C3467_=_C3470 ,C3467_=_C3755 ,C3468_=_C3469 ,C3468_=_C3470 ,\nC3468_=_C3760 ,C3469_=_C3470 ,C3469_=_C3775 ,C3470_=_C3813 ,C3548_=_C3690 ,C3548_=_C3755 ,\nC3548_=_C3760 ,C3548_=_C3775 ,C3548_=_C3813 ,C3690_=_C3755 ,C3690_=_C3760 ,C3690_=_C3775 ,\nC3690_=_C3813 ,C3755_=_C3760 ,C3755_=_C3775 ,C3755_=_C3813 ,C3760_=_C3775 ,C3760_=_C3813 ,\nC3775_=_C3813 ,"];173[shape=box, label="id:173 level: 6\n112: C30 C31 C32 C33 C34 \nC35 C36 C37 C904 C905 C906 \nC907 C908 C909 C910 C911 C1244 \nC1245 C1246 C1247 C1248 C1249 C1250 \nC1251 C1388 C1389 C1390 C1391 C1392 \nC1393 C1394 C1395 C1526 C1527 C1528 \nC1529 C1530 C1531 C1532 C1533 C1869 \nC1870 C1871 C1872 C1873 C1874 C1875 \nC1876 C2982 C2983 C2984 C2985 C2986 \nC2987 C2988 C2989 C3072 C3073 C3074 \nC3075 C3076 C3077 C3078 C3079 C3201 \nC3202 C3203 C3204 C3205 C3206 C3207 \nC3208 C3256 C3257 C3258 C3259 C3260 \nC3261 C3262 C3263 C3286 C3287 C3288 \nC3289 C3290 C3291 C3292 C3293</w:t>
      </w:r>
    </w:p>
    <w:p>
      <w:pPr>
        <w:pStyle w:val="PreformattedText"/>
        <w:bidi w:val="0"/>
        <w:spacing w:before="0" w:after="0"/>
        <w:jc w:val="left"/>
        <w:rPr/>
      </w:pPr>
      <w:r>
        <w:rPr/>
        <w:t xml:space="preserve"> </w:t>
      </w:r>
      <w:r>
        <w:rPr/>
        <w:t>C3451 \nC3452 C3453 C3454 C3455 C3456 C3457 \nC3458 C3465 C3466 C3467 C3468 C3546 \nC3547 C3548 C3688 C3689 C3690 C3753 \nC3754 C3755 C3758 C3759 C3760 \n1296: C30_=_C31( C30 C31 ) C30_=_C32( C30 C32 ) C30_=_C33( C30 C33 ) C30_=_C34( C30 C34 ) C30_=_C35( C30 C35 ) \nC30_=_C36( C30 C36 ) C30_=_C37( C30 C37 ) C30_=_C904( C30 C904 ) C30_=_C1244( C30 C1244 ) C30_=_C1388( C30 C1388 ) C30_=_C1526( C30 C1526 ) \nC30_=_C1869( C30 C1869 ) C30_=_C2982( C30 C2982 ) C30_=_C3072( C30 C3072 ) C30_=_C3201( C30 C3201 ) C30_=_C3256( C30 C3256 ) C30_=_C3286( C30 C3286 ) \nC30_=_C3451( C30 C3451 ) C30_=_C3465( C30 C3465 ) C30_=_C3466( C30 C3466 ) C30_=_C3467( C30 C3467 ) C30_=_C3468( C30 C3468 ) C31_=_C32( C31 C32 ) \nC31_=_C33( C31 C33 ) C31_=_C34( C31 C34 ) C31_=_C35( C31 C35 ) C31_=_C36( C31 C36 ) C31_=_C37( C31 C37 ) C31_=_C905( C31 C905 ) \nC31_=_C1245( C31 C1245 ) C31_=_C1389( C31 C1389 ) C31_=_C1527( C31 C1527 ) C31_=_C1870( C31 C1870 ) C31_=_C2983( C31 C2983 ) C31_=_C3073( C31 C3073 ) \nC31_=_C3202( C31 C3202 ) C31_=_C3257( C31 C3257 ) C31_=_C3287( C31 C3287 ) C31_=_C3452( C31 C3452 ) C31_=_C3465( C31 C3465 ) C31_=_C3546( C31 C3546 ) \nC31_=_C3547( C31 C3547 ) C31_=_C3548( C31 C3548 ) C32_=_C33( C32 C33 ) C32_=_C34( C32 C34 ) C32_=_C35( C32 C35 ) C32_=_C36( C32 C36 ) \nC32_=_C37( C32 C37 ) C32_=_C906( C32 C906 ) C32_=_C1246( C32 C1246 ) C32_=_C1390( C32 C1390 ) C32_=_C1528( C32 C1528 ) C32_=_C1871( C32 C1871 ) \nC32_=_C2984( C32 C2984 ) C32_=_C3074( C32 C3074 ) C32_=_C3203( C32 C3203 ) C32_=_C3258( C32 C3258 ) C32_=_C3288( C32 C3288 ) C32_=_C3453( C32 C3453 ) \nC32_=_C3466( C32 C3466 ) C32_=_C3688( C32 C3688 ) C32_=_C3689( C32 C3689 ) C32_=_C3690( C32 C3690 ) C33_=_C34( C33 C34 ) C33_=_C35( C33 C35 ) \nC33_=_C36( C33 C36 ) C33_=_C37( C33 C37 ) C33_=_C907( C33 C907 ) C33_=_C1247( C33 C1247 ) C33_=_C1391( C33 C1391 ) C33_=_C1529( C33 C1529 ) \nC33_=_C1872( C33 C1872 ) C33_=_C2985( C33 C2985 ) C33_=_C3075( C33 C3075 ) C33_=_C3204( C33 C3204 ) C33_=_C3259( C33 C3259 ) C33_=_C3289( C33 C3289 ) \nC33_=_C3454( C33 C3454 ) C33_=_C3467( C33 C3467 ) C33_=_C3753( C33 C3753 ) C33_=_C3754( C33 C3754 ) C33_=_C3755( C33 C3755 ) C34_=_C35( C34 C35 ) \nC34_=_C36( C34 C36 ) C34_=_C37( C34 C37 ) C34_=_C908( C34 C908 ) C34_=_C1248( C34 C1248 ) C34_=_C1392( C34 C1392 ) C34_=_C1530( C34 C1530 ) \nC34_=_C1873( C34 C1873 ) C34_=_C2986( C34 C2986 ) C34_=_C3076( C34 C3076 ) C34_=_C3205( C34 C3205 ) C34_=_C3260( C34 C3260 ) C34_=_C3290( C34 C3290 ) \nC34_=_C3455( C34 C3455 ) C34_=_C3468( C34 C3468 ) C34_=_C3758( C34 C3758 ) C34_=_C3759( C34 C3759 ) C34_=_C3760( C34 C3760 ) C35_=_C36( C35 C36 ) \nC35_=_C37( C35 C37 ) C35_=_C909( C35 C909 ) C35_=_C1249( C35 C1249 ) C35_=_C1393( C35 C1393 ) C35_=_C1531( C35 C1531 ) C35_=_C1874( C35 C1874 ) \nC35_=_C2987( C35 C2987 ) C35_=_C3077( C35 C3077 ) C35_=_C3206( C35 C3206 ) C35_=_C3261( C35 C3261 ) C35_=_C3291( C35 C3291 ) C35_=_C3456( C35 C3456 ) \nC35_=_C3546( C35 C3546 ) C35_=_C3688( C35 C3688 ) C35_=_C3753( C35 C3753 ) C35_=_C3758( C35 C3758 ) C36_=_C37( C36 C37 ) C36_=_C910( C36 C910 ) \nC36_=_C1250( C36 C1250 ) C36_=_C1394( C36 C1394 ) C36_=_C1532( C36 C1532 ) C36_=_C1875( C36 C1875 ) C36_=_C2988( C36 C2988 ) C36_=_C3078( C36 C3078 ) \nC36_=_C3207( C36 C3207 ) C36_=_C3262( C36 C3262 ) C36_=_C3292( C36 C3292 ) C36_=_C3457( C36 C3457 ) C36_=_C3547( C36 C3547 ) C36_=_C3689( C36 C3689 ) \nC36_=_C3754( C36 C3754 ) C36_=_C3759( C36 C3759 ) C37_=_C911( C37 C911 ) C37_=_C1251( C37 C1251 ) C37_=_C1395( C37 C1395 ) C37_=_C1533( C37 C1533 ) \nC37_=_C1876( C37 C1876 ) C37_=_C2989( C37 C2989 ) C37_=_C3079( C37 C3079 ) C37_=_C3208( C37 C3208 ) C37_=_C3263( C37 C3263 ) C37_=_C3293( C37 C3293 ) \nC37_=_C3458( C37 C3458 ) C37_=_C3548( C37 C3548 ) C37_=_C3690( C37 C3690 ) C37_=_C3755( C37 C3755 ) C37_=_C3760( C37 C3760 ) C904_=_C905( C904 C905 ) \nC904_=_C906( C904 C906 ) C904_=_C907( C904 C907 ) C904_=_C908( C904 C908 ) C904_=_C909( C904 C909 ) C904_=_C910( C904 C910 ) C904_=_C911( C904 C911 ) \nC904_=_C1244( C904 C1244 ) C904_=_C1388( C904 C1388 ) C904_=_C1526( C904 C1526 ) C904_=_C1869( C904 C1869 ) C904_=_C2982( C904 C2982 ) C904_=_C3072( C904 C3072 ) \nC904_=_C3201( C904 C3201 ) C904_=_C3256( C904 C3256 ) C904_=_C3286( C904 C3286 ) C904_=_C3451( C904 C3451 ) C904_=_C3465( C904 C3465 ) C904_=_C3466( C904 C3466 ) \nC904_=_C3467( C904 C3467 ) C904_=_C3468( C904 C3468 ) C905_=_C906( C905 C906 ) C905_=_C907( C905 C907 ) C905_=_C908( C905 C908 ) C905_=_C909( C905 C909 ) \nC905_=_C910( C905 C910 ) C905_=_C911( C905 C911 ) C905_=_C1245( C905 C1245 ) C905_=_C1389( C905 C1389 ) C905_=_C1527( C905 C1527 ) C905_=_C1870( C905 C1870 ) \nC905_=_C2983( C905 C2983 ) C905_=_C3073( C905 C3073 ) C905_=_C3202( C905 C3202 ) C905_=_C3257( C905 C3257 ) C905_=_C3287( C905 C3287 ) C905_=_C3452( C905 C3452 ) \nC905_=_C3465( C905 C3465 ) C905_=_C3546( C905 C3546 ) C905_=_C3547( C905 C3547 ) C905_=_C3548( C905 C3548 ) C906_=_C907( C906 C907 ) C906_=_C908( C906 C908 ) \nC906_=_C909( C906 C909 ) C906_=_C910( C906 C910 ) C906_=_C911( C906 C911 ) C906_=_C1246( C906 C1246 ) C906_=_C1390( C906 C1390 ) C906_=_C1528( C906 C1528 ) \nC906_=_C1871( C906 C1871 ) C906_=_C2984( C906 C2984 ) C906_=_C3074( C906 C3074 ) C906_=_C3203( C906 C3203 ) C906_=_C3258( C906 C3258 ) C906_=_C3288( C906 C3288 ) \nC906_=_C3453( C906 C3453 ) C906_=_C3466( C906 C3466 ) C906_=_C3688( C906 C3688 ) C906_=_C3689( C906 C3689 ) C906_=_C3690( C906 C3690 ) C907_=_C908( C907 C908 ) \nC907_=_C909( C907 C909 ) C907_=_C910( C907 C910 ) C907_=_C911( C907 C911 ) C907_=_C1247( C907 C1247 ) C907_=_C1391( C907 C1391 ) C907_=_C1529( C907 C1529 ) \nC907_=_C1872( C907 C1872 ) C907_=_C2985( C907 C2985 ) C907_=_C3075( C907 C3075 ) C907_=_C3204( C907 C3204 ) C907_=_C3259( C907 C3259 ) C907_=_C3289( C907 C3289 ) \nC907_=_C3454( C907 C3454 ) C907_=_C3467( C907 C3467 ) C907_=_C3753( C907 C3753 ) C907_=_C3754( C907 C3754 ) C907_=_C3755( C907 C3755 ) C908_=_C909( C908 C909 ) \nC908_=_C910( C908 C910 ) C908_=_C911( C908 C911 ) C908_=_C1248( C908 C1248 ) C908_=_C1392( C908 C1392 ) C908_=_C1530( C908 C1530 ) C908_=_C1873( C908 C1873 ) \nC908_=_C2986( C908 C2986 ) C908_=_C3076( C908 C3076 ) C908_=_C3205( C908 C3205 ) C908_=_C3260( C908 C3260 ) C908_=_C3290( C908 C3290 ) C908_=_C3455( C908 C3455 ) \nC908_=_C3468( C908 C3468 ) C908_=_C3758( C908 C3758 ) C908_=_C3759( C908 C3759 ) C908_=_C3760( C908 C3760 ) C909_=_C910( C909 C910 ) C909_=_C911( C909 C911 ) \nC909_=_C1249( C909 C1249 ) C909_=_C1393( C909 C1393 ) C909_=_C1531( C909 C1531 ) C909_=_C1874( C909 C1874 ) C909_=_C2987( C909 C2987 ) C909_=_C3077( C909 C3077 ) \nC909_=_C3206( C909 C3206 ) C909_=_C3261( C909 C3261 ) C909_=_C3291( C909 C3291 ) C909_=_C3456( C909 C3456 ) C909_=_C3546( C909 C3546 ) C909_=_C3688( C909 C3688 ) \nC909_=_C3753( C909 C3753 ) C909_=_C3758( C909 C3758 ) C910_=_C911( C910 C911 ) C910_=_C1250( C910 C1250 ) C910_=_C1394( C910 C1394 ) C910_=_C1532( C910 C1532 ) \nC910_=_C1875( C910 C1875 ) C910_=_C2988( C910 C2988 ) C910_=_C3078( C910 C3078 ) C910_=_C3207( C910 C3207 ) C910_=_C3262( C910 C3262 ) C910_=_C3292( C910 C3292 ) \nC910_=_C3457( C910 C3457 ) C910_=_C3547( C910 C3547 ) C910_=_C3689( C910 C3689 ) C910_=_C3754( C910 C3754 ) C910_=_C3759( C910 C3759 ) C911_=_C1251( C911 C1251 ) \nC911_=_C1395( C911 C1395 ) C911_=_C1533( C911 C1533 ) C911_=_C1876( C911 C1876 ) C911_=_C2989( C911 C2989 ) C911_=_C3079( C911 C3079 ) C911_=_C3208( C911 C3208 ) \nC911_=_C3263( C911 C3263 ) C911_=_C3293( C911 C3293 ) C911_=_C3458( C911 C3458 ) C911_=_C3548( C911 C3548 ) C911_=_C3690( C911 C3690 ) C911_=_C3755( C911 C3755 ) \nC911_=_C3760( C911 C3760 ) C1244_=_C1245( C1244 C1245 ) C1244_=_C1246( C1244 C1246 ) C1244_=_C1247( C1244 C1247 ) C1244_=_C1248( C1244 C1248 ) C1244_=_C1249( C1244 C1249 ) \nC1244_=_C1250( C1244 C1250 ) C1244_=_C1251( C1244 C1251 ) C1244_=_C1388( C1244 C1388 ) C1244_=_C1526( C1244 C1526 ) C1244_=_C1869( C1244 C1869 ) C1244_=_C2982( C1244 C2982 ) \nC1244_=_C3072( C1244 C3072 ) C1244_=_C3201( C1244 C3201 ) C1244_=_C3256( C1244 C3256 ) C1244_=_C3286( C1244 C3286 ) C1244_=_C3451( C1244 C3451 ) C1244_=_C3465( C1244 C3465 ) \nC1244_=_C3466( C1244 C3466 ) C1244_=_C3467( C1244 C3467 ) C1244_=_C3468( C1244 C3468 ) C1245_=_C1246( C1245 C1246 ) C1245_=_C1247( C1245 C1247 ) C1245_=_C1248( C1245 C1248 ) \nC1245_=_C1249( C1245 C1249 ) C1245_=_C1250( C1245 C1250 ) C1245_=_C1251( C1245 C1251 ) C1245_=_C1389( C1245 C1389 ) C1245_=_C1527( C1245 C1527 ) C1245_=_C1870( C1245 C1870 ) \nC1245_=_C2983( C1245 C2983 ) C1245_=_C3073( C1245 C3073 ) C1245_=_C3202( C1245 C3202 ) C1245_=_C3257( C1245 C3257 ) C1245_=_C3287( C1245 C3287 ) C1245_=_C3452( C1245 C3452 ) \nC1245_=_C3465( C1245 C3465 ) C1245_=_C3546( C1245 C3546 ) C1245_=_C3547( C1245 C3547 ) C1245_=_C3548( C1245 C3548 ) C1246_=_C1247( C1246 C1247 ) C1246_=_C1248( C1246 C1248 ) \nC1246_=_C1249( C1246 C1249 ) C1246_=_C1250( C1246 C1250 ) C1246_=_C1251( C1246 C1251 ) C1246_=_C1390( C1246 C1390 ) C1246_=_C1528( C1246 C1528 ) C1246_=_C1871( C1246 C1871 ) \nC1246_=_C2984( C1246 C2984 ) C1246_=_C3074( C1246 C3074 ) C1246_=_C3203( C1246 C3203 ) C1246_=_C3258( C1246 C3258 ) C1246_=_C3288( C1246 C3288 ) C1246_=_C3453( C1246 C3453 ) \nC1246_=_C3466( C1246 C3466 ) C1246_=_C3688( C1246 C3688 ) C1246_=_C3689( C1246 C3689 ) C1246_=_C3690( C1246 C3690 ) C1247_=_C1248( C1247 C1248 ) C1247_=_C1249( C1247 C1249 ) \nC1247_=_C1250( C1247 C1250 ) C1247_=_C1251( C1247 C1251 ) C1247_=_C1391( C1247 C1391 ) C1247_=_C1529( C1247 C1529 ) C1247_=_C1872( C1247 C1872 ) C1247_=_C2985( C1247 C2985 ) \nC1247_=_C3075( C1247 C3075 ) C1247_=_C3204( C1247 C3204 ) C1247_=_C3259( C1247 C3259 ) C1247_=_C3289( C1247 C3289 ) C1247_=_C3454( C1247 C3454 ) C1247_=_C3467( C1247 C3467 ) \nC1247_=_C3753( C1247 C3753 ) C1247_=_C3754( C1247 C3754 ) C1247_=_C3755( C1247 C3755 ) C1248_=_C1249( C1248 C1249 ) C1248_=_C1250( C1248 C1250 ) C1248_=_C1251( C1248 C1251 ) \nC1248_=_C1392( C1248 C1392 ) C1248_=_C1530( C1248 C1530 ) C1248_=_C1873( C1248 C1873 ) C1248_=_C2986(</w:t>
      </w:r>
    </w:p>
    <w:p>
      <w:pPr>
        <w:pStyle w:val="PreformattedText"/>
        <w:bidi w:val="0"/>
        <w:spacing w:before="0" w:after="0"/>
        <w:jc w:val="left"/>
        <w:rPr/>
      </w:pPr>
      <w:r>
        <w:rPr/>
        <w:t xml:space="preserve"> </w:t>
      </w:r>
      <w:r>
        <w:rPr/>
        <w:t>C1248 C2986 ) C1248_=_C3076( C1248 C3076 ) C1248_=_C3205( C1248 C3205 ) \nC1248_=_C3260( C1248 C3260 ) C1248_=_C3290( C1248 C3290 ) C1248_=_C3455( C1248 C3455 ) C1248_=_C3468( C1248 C3468 ) C1248_=_C3758( C1248 C3758 ) C1248_=_C3759( C1248 C3759 ) \nC1248_=_C3760( C1248 C3760 ) C1249_=_C1250( C1249 C1250 ) C1249_=_C1251( C1249 C1251 ) C1249_=_C1393( C1249 C1393 ) C1249_=_C1531( C1249 C1531 ) C1249_=_C1874( C1249 C1874 ) \nC1249_=_C2987( C1249 C2987 ) C1249_=_C3077( C1249 C3077 ) C1249_=_C3206( C1249 C3206 ) C1249_=_C3261( C1249 C3261 ) C1249_=_C3291( C1249 C3291 ) C1249_=_C3456( C1249 C3456 ) \nC1249_=_C3546( C1249 C3546 ) C1249_=_C3688( C1249 C3688 ) C1249_=_C3753( C1249 C3753 ) C1249_=_C3758( C1249 C3758 ) C1250_=_C1251( C1250 C1251 ) C1250_=_C1394( C1250 C1394 ) \nC1250_=_C1532( C1250 C1532 ) C1250_=_C1875( C1250 C1875 ) C1250_=_C2988( C1250 C2988 ) C1250_=_C3078( C1250 C3078 ) C1250_=_C3207( C1250 C3207 ) C1250_=_C3262( C1250 C3262 ) \nC1250_=_C3292( C1250 C3292 ) C1250_=_C3457( C1250 C3457 ) C1250_=_C3547( C1250 C3547 ) C1250_=_C3689( C1250 C3689 ) C1250_=_C3754( C1250 C3754 ) C1250_=_C3759( C1250 C3759 ) \nC1251_=_C1395( C1251 C1395 ) C1251_=_C1533( C1251 C1533 ) C1251_=_C1876( C1251 C1876 ) C1251_=_C2989( C1251 C2989 ) C1251_=_C3079( C1251 C3079 ) C1251_=_C3208( C1251 C3208 ) \nC1251_=_C3263( C1251 C3263 ) C1251_=_C3293( C1251 C3293 ) C1251_=_C3458( C1251 C3458 ) C1251_=_C3548( C1251 C3548 ) C1251_=_C3690( C1251 C3690 ) C1251_=_C3755( C1251 C3755 ) \nC1251_=_C3760( C1251 C3760 ) C1388_=_C1389( C1388 C1389 ) C1388_=_C1390( C1388 C1390 ) C1388_=_C1391( C1388 C1391 ) C1388_=_C1392( C1388 C1392 ) C1388_=_C1393( C1388 C1393 ) \nC1388_=_C1394( C1388 C1394 ) C1388_=_C1395( C1388 C1395 ) C1388_=_C1526( C1388 C1526 ) C1388_=_C1869( C1388 C1869 ) C1388_=_C2982( C1388 C2982 ) C1388_=_C3072( C1388 C3072 ) \nC1388_=_C3201( C1388 C3201 ) C1388_=_C3256( C1388 C3256 ) C1388_=_C3286( C1388 C3286 ) C1388_=_C3451( C1388 C3451 ) C1388_=_C3465( C1388 C3465 ) C1388_=_C3466( C1388 C3466 ) \nC1388_=_C3467( C1388 C3467 ) C1388_=_C3468( C1388 C3468 ) C1389_=_C1390( C1389 C1390 ) C1389_=_C1391( C1389 C1391 ) C1389_=_C1392( C1389 C1392 ) C1389_=_C1393( C1389 C1393 ) \nC1389_=_C1394( C1389 C1394 ) C1389_=_C1395( C1389 C1395 ) C1389_=_C1527( C1389 C1527 ) C1389_=_C1870( C1389 C1870 ) C1389_=_C2983( C1389 C2983 ) C1389_=_C3073( C1389 C3073 ) \nC1389_=_C3202( C1389 C3202 ) C1389_=_C3257( C1389 C3257 ) C1389_=_C3287( C1389 C3287 ) C1389_=_C3452( C1389 C3452 ) C1389_=_C3465( C1389 C3465 ) C1389_=_C3546( C1389 C3546 ) \nC1389_=_C3547( C1389 C3547 ) C1389_=_C3548( C1389 C3548 ) C1390_=_C1391( C1390 C1391 ) C1390_=_C1392( C1390 C1392 ) C1390_=_C1393( C1390 C1393 ) C1390_=_C1394( C1390 C1394 ) \nC1390_=_C1395( C1390 C1395 ) C1390_=_C1528( C1390 C1528 ) C1390_=_C1871( C1390 C1871 ) C1390_=_C2984( C1390 C2984 ) C1390_=_C3074( C1390 C3074 ) C1390_=_C3203( C1390 C3203 ) \nC1390_=_C3258( C1390 C3258 ) C1390_=_C3288( C1390 C3288 ) C1390_=_C3453( C1390 C3453 ) C1390_=_C3466( C1390 C3466 ) C1390_=_C3688( C1390 C3688 ) C1390_=_C3689( C1390 C3689 ) \nC1390_=_C3690( C1390 C3690 ) C1391_=_C1392( C1391 C1392 ) C1391_=_C1393( C1391 C1393 ) C1391_=_C1394( C1391 C1394 ) C1391_=_C1395( C1391 C1395 ) C1391_=_C1529( C1391 C1529 ) \nC1391_=_C1872( C1391 C1872 ) C1391_=_C2985( C1391 C2985 ) C1391_=_C3075( C1391 C3075 ) C1391_=_C3204( C1391 C3204 ) C1391_=_C3259( C1391 C3259 ) C1391_=_C3289( C1391 C3289 ) \nC1391_=_C3454( C1391 C3454 ) C1391_=_C3467( C1391 C3467 ) C1391_=_C3753( C1391 C3753 ) C1391_=_C3754( C1391 C3754 ) C1391_=_C3755( C1391 C3755 ) C1392_=_C1393( C1392 C1393 ) \nC1392_=_C1394( C1392 C1394 ) C1392_=_C1395( C1392 C1395 ) C1392_=_C1530( C1392 C1530 ) C1392_=_C1873( C1392 C1873 ) C1392_=_C2986( C1392 C2986 ) C1392_=_C3076( C1392 C3076 ) \nC1392_=_C3205( C1392 C3205 ) C1392_=_C3260( C1392 C3260 ) C1392_=_C3290( C1392 C3290 ) C1392_=_C3455( C1392 C3455 ) C1392_=_C3468( C1392 C3468 ) C1392_=_C3758( C1392 C3758 ) \nC1392_=_C3759( C1392 C3759 ) C1392_=_C3760( C1392 C3760 ) C1393_=_C1394( C1393 C1394 ) C1393_=_C1395( C1393 C1395 ) C1393_=_C1531( C1393 C1531 ) C1393_=_C1874( C1393 C1874 ) \nC1393_=_C2987( C1393 C2987 ) C1393_=_C3077( C1393 C3077 ) C1393_=_C3206( C1393 C3206 ) C1393_=_C3261( C1393 C3261 ) C1393_=_C3291( C1393 C3291 ) C1393_=_C3456( C1393 C3456 ) \nC1393_=_C3546( C1393 C3546 ) C1393_=_C3688( C1393 C3688 ) C1393_=_C3753( C1393 C3753 ) C1393_=_C3758( C1393 C3758 ) C1394_=_C1395( C1394 C1395 ) C1394_=_C1532( C1394 C1532 ) \nC1394_=_C1875( C1394 C1875 ) C1394_=_C2988( C1394 C2988 ) C1394_=_C3078( C1394 C3078 ) C1394_=_C3207( C1394 C3207 ) C1394_=_C3262( C1394 C3262 ) C1394_=_C3292( C1394 C3292 ) \nC1394_=_C3457( C1394 C3457 ) C1394_=_C3547( C1394 C3547 ) C1394_=_C3689( C1394 C3689 ) C1394_=_C3754( C1394 C3754 ) C1394_=_C3759( C1394 C3759 ) C1395_=_C1533( C1395 C1533 ) \nC1395_=_C1876( C1395 C1876 ) C1395_=_C2989( C1395 C2989 ) C1395_=_C3079( C1395 C3079 ) C1395_=_C3208( C1395 C3208 ) C1395_=_C3263( C1395 C3263 ) C1395_=_C3293( C1395 C3293 ) \nC1395_=_C3458( C1395 C3458 ) C1395_=_C3548( C1395 C3548 ) C1395_=_C3690( C1395 C3690 ) C1395_=_C3755( C1395 C3755 ) C1395_=_C3760( C1395 C3760 ) C1526_=_C1527( C1526 C1527 ) \nC1526_=_C1528( C1526 C1528 ) C1526_=_C1529( C1526 C1529 ) C1526_=_C1530( C1526 C1530 ) C1526_=_C1531( C1526 C1531 ) C1526_=_C1532( C1526 C1532 ) C1526_=_C1533( C1526 C1533 ) \nC1526_=_C1869( C1526 C1869 ) C1526_=_C2982( C1526 C2982 ) C1526_=_C3072( C1526 C3072 ) C1526_=_C3201( C1526 C3201 ) C1526_=_C3256( C1526 C3256 ) C1526_=_C3286( C1526 C3286 ) \nC1526_=_C3451( C1526 C3451 ) C1526_=_C3465( C1526 C3465 ) C1526_=_C3466( C1526 C3466 ) C1526_=_C3467( C1526 C3467 ) C1526_=_C3468( C1526 C3468 ) C1527_=_C1528( C1527 C1528 ) \nC1527_=_C1529( C1527 C1529 ) C1527_=_C1530( C1527 C1530 ) C1527_=_C1531( C1527 C1531 ) C1527_=_C1532( C1527 C1532 ) C1527_=_C1533( C1527 C1533 ) C1527_=_C1870( C1527 C1870 ) \nC1527_=_C2983( C1527 C2983 ) C1527_=_C3073( C1527 C3073 ) C1527_=_C3202( C1527 C3202 ) C1527_=_C3257( C1527 C3257 ) C1527_=_C3287( C1527 C3287 ) C1527_=_C3452( C1527 C3452 ) \nC1527_=_C3465( C1527 C3465 ) C1527_=_C3546( C1527 C3546 ) C1527_=_C3547( C1527 C3547 ) C1527_=_C3548( C1527 C3548 ) C1528_=_C1529( C1528 C1529 ) C1528_=_C1530( C1528 C1530 ) \nC1528_=_C1531( C1528 C1531 ) C1528_=_C1532( C1528 C1532 ) C1528_=_C1533( C1528 C1533 ) C1528_=_C1871( C1528 C1871 ) C1528_=_C2984( C1528 C2984 ) C1528_=_C3074( C1528 C3074 ) \nC1528_=_C3203( C1528 C3203 ) C1528_=_C3258( C1528 C3258 ) C1528_=_C3288( C1528 C3288 ) C1528_=_C3453( C1528 C3453 ) C1528_=_C3466( C1528 C3466 ) C1528_=_C3688( C1528 C3688 ) \nC1528_=_C3689( C1528 C3689 ) C1528_=_C3690( C1528 C3690 ) C1529_=_C1530( C1529 C1530 ) C1529_=_C1531( C1529 C1531 ) C1529_=_C1532( C1529 C1532 ) C1529_=_C1533( C1529 C1533 ) \nC1529_=_C1872( C1529 C1872 ) C1529_=_C2985( C1529 C2985 ) C1529_=_C3075( C1529 C3075 ) C1529_=_C3204( C1529 C3204 ) C1529_=_C3259( C1529 C3259 ) C1529_=_C3289( C1529 C3289 ) \nC1529_=_C3454( C1529 C3454 ) C1529_=_C3467( C1529 C3467 ) C1529_=_C3753( C1529 C3753 ) C1529_=_C3754( C1529 C3754 ) C1529_=_C3755( C1529 C3755 ) C1530_=_C1531( C1530 C1531 ) \nC1530_=_C1532( C1530 C1532 ) C1530_=_C1533( C1530 C1533 ) C1530_=_C1873( C1530 C1873 ) C1530_=_C2986( C1530 C2986 ) C1530_=_C3076( C1530 C3076 ) C1530_=_C3205( C1530 C3205 ) \nC1530_=_C3260( C1530 C3260 ) C1530_=_C3290( C1530 C3290 ) C1530_=_C3455( C1530 C3455 ) C1530_=_C3468( C1530 C3468 ) C1530_=_C3758( C1530 C3758 ) C1530_=_C3759( C1530 C3759 ) \nC1530_=_C3760( C1530 C3760 ) C1531_=_C1532( C1531 C1532 ) C1531_=_C1533( C1531 C1533 ) C1531_=_C1874( C1531 C1874 ) C1531_=_C2987( C1531 C2987 ) C1531_=_C3077( C1531 C3077 ) \nC1531_=_C3206( C1531 C3206 ) C1531_=_C3261( C1531 C3261 ) C1531_=_C3291( C1531 C3291 ) C1531_=_C3456( C1531 C3456 ) C1531_=_C3546( C1531 C3546 ) C1531_=_C3688( C1531 C3688 ) \nC1531_=_C3753( C1531 C3753 ) C1531_=_C3758( C1531 C3758 ) C1532_=_C1533( C1532 C1533 ) C1532_=_C1875( C1532 C1875 ) C1532_=_C2988( C1532 C2988 ) C1532_=_C3078( C1532 C3078 ) \nC1532_=_C3207( C1532 C3207 ) C1532_=_C3262( C1532 C3262 ) C1532_=_C3292( C1532 C3292 ) C1532_=_C3457( C1532 C3457 ) C1532_=_C3547( C1532 C3547 ) C1532_=_C3689( C1532 C3689 ) \nC1532_=_C3754( C1532 C3754 ) C1532_=_C3759( C1532 C3759 ) C1533_=_C1876( C1533 C1876 ) C1533_=_C2989( C1533 C2989 ) C1533_=_C3079( C1533 C3079 ) C1533_=_C3208( C1533 C3208 ) \nC1533_=_C3263( C1533 C3263 ) C1533_=_C3293( C1533 C3293 ) C1533_=_C3458( C1533 C3458 ) C1533_=_C3548( C1533 C3548 ) C1533_=_C3690( C1533 C3690 ) C1533_=_C3755( C1533 C3755 ) \nC1533_=_C3760( C1533 C3760 ) C1869_=_C1870( C1869 C1870 ) C1869_=_C1871( C1869 C1871 ) C1869_=_C1872( C1869 C1872 ) C1869_=_C1873( C1869 C1873 ) C1869_=_C1874( C1869 C1874 ) \nC1869_=_C1875( C1869 C1875 ) C1869_=_C1876( C1869 C1876 ) C1869_=_C2982( C1869 C2982 ) C1869_=_C3072( C1869 C3072 ) C1869_=_C3201( C1869 C3201 ) C1869_=_C3256( C1869 C3256 ) \nC1869_=_C3286( C1869 C3286 ) C1869_=_C3451( C1869 C3451 ) C1869_=_C3465( C1869 C3465 ) C1869_=_C3466( C1869 C3466 ) C1869_=_C3467( C1869 C3467 ) C1869_=_C3468( C1869 C3468 ) \nC1870_=_C1871( C1870 C1871 ) C1870_=_C1872( C1870 C1872 ) C1870_=_C1873( C1870 C1873 ) C1870_=_C1874( C1870 C1874 ) C1870_=_C1875( C1870 C1875 ) C1870_=_C1876( C1870 C1876 ) \nC1870_=_C2983( C1870 C2983 ) C1870_=_C3073( C1870 C3073 ) C1870_=_C3202( C1870 C3202 ) C1870_=_C3257( C1870 C3257 ) C1870_=_C3287( C1870 C3287 ) C1870_=_C3452( C1870 C3452 ) \nC1870_=_C3465( C1870 C3465 ) C1870_=_C3546( C1870 C3546 ) C1870_=_C3547( C1870 C3547 ) C1870_=_C3548( C1870 C3548 ) C1871_=_C1872( C1871 C1872 ) C1871_=_C1873( C1871 C1873 ) \nC1871_=_C1874( C1871 C1874 ) C1871_=_C1875( C1871 C1875 ) C1871_=_C1876( C1871 C1876 ) C1871_=_C2984( C1871 C2984 ) C1871_=_C3074( C1871 C3074 ) C1871_=_C3203( C1871 C3203 ) \nC1871_=_C3258( C1871 C3258 ) C1871_=_C3288( C1871 C3288 ) C1871_=_C3453( C1871 C3453 ) C1871_=_C3466( C1871 C3466 ) C1871_=_C3688( C1871 C3688 ) C1871_=_C3689(</w:t>
      </w:r>
    </w:p>
    <w:p>
      <w:pPr>
        <w:pStyle w:val="PreformattedText"/>
        <w:bidi w:val="0"/>
        <w:spacing w:before="0" w:after="0"/>
        <w:jc w:val="left"/>
        <w:rPr/>
      </w:pPr>
      <w:r>
        <w:rPr/>
        <w:t xml:space="preserve"> </w:t>
      </w:r>
      <w:r>
        <w:rPr/>
        <w:t>C1871 C3689 ) \nC1871_=_C3690( C1871 C3690 ) C1872_=_C1873( C1872 C1873 ) C1872_=_C1874( C1872 C1874 ) C1872_=_C1875( C1872 C1875 ) C1872_=_C1876( C1872 C1876 ) C1872_=_C2985( C1872 C2985 ) \nC1872_=_C3075( C1872 C3075 ) C1872_=_C3204( C1872 C3204 ) C1872_=_C3259( C1872 C3259 ) C1872_=_C3289( C1872 C3289 ) C1872_=_C3454( C1872 C3454 ) C1872_=_C3467( C1872 C3467 ) \nC1872_=_C3753( C1872 C3753 ) C1872_=_C3754( C1872 C3754 ) C1872_=_C3755( C1872 C3755 ) C1873_=_C1874( C1873 C1874 ) C1873_=_C1875( C1873 C1875 ) C1873_=_C1876( C1873 C1876 ) \nC1873_=_C2986( C1873 C2986 ) C1873_=_C3076( C1873 C3076 ) C1873_=_C3205( C1873 C3205 ) C1873_=_C3260( C1873 C3260 ) C1873_=_C3290( C1873 C3290 ) C1873_=_C3455( C1873 C3455 ) \nC1873_=_C3468( C1873 C3468 ) C1873_=_C3758( C1873 C3758 ) C1873_=_C3759( C1873 C3759 ) C1873_=_C3760( C1873 C3760 ) C1874_=_C1875( C1874 C1875 ) C1874_=_C1876( C1874 C1876 ) \nC1874_=_C2987( C1874 C2987 ) C1874_=_C3077( C1874 C3077 ) C1874_=_C3206( C1874 C3206 ) C1874_=_C3261( C1874 C3261 ) C1874_=_C3291( C1874 C3291 ) C1874_=_C3456( C1874 C3456 ) \nC1874_=_C3546( C1874 C3546 ) C1874_=_C3688( C1874 C3688 ) C1874_=_C3753( C1874 C3753 ) C1874_=_C3758( C1874 C3758 ) C1875_=_C1876( C1875 C1876 ) C1875_=_C2988( C1875 C2988 ) \nC1875_=_C3078( C1875 C3078 ) C1875_=_C3207( C1875 C3207 ) C1875_=_C3262( C1875 C3262 ) C1875_=_C3292( C1875 C3292 ) C1875_=_C3457( C1875 C3457 ) C1875_=_C3547( C1875 C3547 ) \nC1875_=_C3689( C1875 C3689 ) C1875_=_C3754( C1875 C3754 ) C1875_=_C3759( C1875 C3759 ) C1876_=_C2989( C1876 C2989 ) C1876_=_C3079( C1876 C3079 ) C1876_=_C3208( C1876 C3208 ) \nC1876_=_C3263( C1876 C3263 ) C1876_=_C3293( C1876 C3293 ) C1876_=_C3458( C1876 C3458 ) C1876_=_C3548( C1876 C3548 ) C1876_=_C3690( C1876 C3690 ) C1876_=_C3755( C1876 C3755 ) \nC1876_=_C3760( C1876 C3760 ) C2982_=_C2983( C2982 C2983 ) C2982_=_C2984( C2982 C2984 ) C2982_=_C2985( C2982 C2985 ) C2982_=_C2986( C2982 C2986 ) C2982_=_C2987( C2982 C2987 ) \nC2982_=_C2988( C2982 C2988 ) C2982_=_C2989( C2982 C2989 ) C2982_=_C3072( C2982 C3072 ) C2982_=_C3201( C2982 C3201 ) C2982_=_C3256( C2982 C3256 ) C2982_=_C3286( C2982 C3286 ) \nC2982_=_C3451( C2982 C3451 ) C2982_=_C3465( C2982 C3465 ) C2982_=_C3466( C2982 C3466 ) C2982_=_C3467( C2982 C3467 ) C2982_=_C3468( C2982 C3468 ) C2983_=_C2984( C2983 C2984 ) \nC2983_=_C2985( C2983 C2985 ) C2983_=_C2986( C2983 C2986 ) C2983_=_C2987( C2983 C2987 ) C2983_=_C2988( C2983 C2988 ) C2983_=_C2989( C2983 C2989 ) C2983_=_C3073( C2983 C3073 ) \nC2983_=_C3202( C2983 C3202 ) C2983_=_C3257( C2983 C3257 ) C2983_=_C3287( C2983 C3287 ) C2983_=_C3452( C2983 C3452 ) C2983_=_C3465( C2983 C3465 ) C2983_=_C3546( C2983 C3546 ) \nC2983_=_C3547( C2983 C3547 ) C2983_=_C3548( C2983 C3548 ) C2984_=_C2985( C2984 C2985 ) C2984_=_C2986( C2984 C2986 ) C2984_=_C2987( C2984 C2987 ) C2984_=_C2988( C2984 C2988 ) \nC2984_=_C2989( C2984 C2989 ) C2984_=_C3074( C2984 C3074 ) C2984_=_C3203( C2984 C3203 ) C2984_=_C3258( C2984 C3258 ) C2984_=_C3288( C2984 C3288 ) C2984_=_C3453( C2984 C3453 ) \nC2984_=_C3466( C2984 C3466 ) C2984_=_C3688( C2984 C3688 ) C2984_=_C3689( C2984 C3689 ) C2984_=_C3690( C2984 C3690 ) C2985_=_C2986( C2985 C2986 ) C2985_=_C2987( C2985 C2987 ) \nC2985_=_C2988( C2985 C2988 ) C2985_=_C2989( C2985 C2989 ) C2985_=_C3075( C2985 C3075 ) C2985_=_C3204( C2985 C3204 ) C2985_=_C3259( C2985 C3259 ) C2985_=_C3289( C2985 C3289 ) \nC2985_=_C3454( C2985 C3454 ) C2985_=_C3467( C2985 C3467 ) C2985_=_C3753( C2985 C3753 ) C2985_=_C3754( C2985 C3754 ) C2985_=_C3755( C2985 C3755 ) C2986_=_C2987( C2986 C2987 ) \nC2986_=_C2988( C2986 C2988 ) C2986_=_C2989( C2986 C2989 ) C2986_=_C3076( C2986 C3076 ) C2986_=_C3205( C2986 C3205 ) C2986_=_C3260( C2986 C3260 ) C2986_=_C3290( C2986 C3290 ) \nC2986_=_C3455( C2986 C3455 ) C2986_=_C3468( C2986 C3468 ) C2986_=_C3758( C2986 C3758 ) C2986_=_C3759( C2986 C3759 ) C2986_=_C3760( C2986 C3760 ) C2987_=_C2988( C2987 C2988 ) \nC2987_=_C2989( C2987 C2989 ) C2987_=_C3077( C2987 C3077 ) C2987_=_C3206( C2987 C3206 ) C2987_=_C3261( C2987 C3261 ) C2987_=_C3291( C2987 C3291 ) C2987_=_C3456( C2987 C3456 ) \nC2987_=_C3546( C2987 C3546 ) C2987_=_C3688( C2987 C3688 ) C2987_=_C3753( C2987 C3753 ) C2987_=_C3758( C2987 C3758 ) C2988_=_C2989( C2988 C2989 ) C2988_=_C3078( C2988 C3078 ) \nC2988_=_C3207( C2988 C3207 ) C2988_=_C3262( C2988 C3262 ) C2988_=_C3292( C2988 C3292 ) C2988_=_C3457( C2988 C3457 ) C2988_=_C3547( C2988 C3547 ) C2988_=_C3689( C2988 C3689 ) \nC2988_=_C3754( C2988 C3754 ) C2988_=_C3759( C2988 C3759 ) C2989_=_C3079( C2989 C3079 ) C2989_=_C3208( C2989 C3208 ) C2989_=_C3263( C2989 C3263 ) C2989_=_C3293( C2989 C3293 ) \nC2989_=_C3458( C2989 C3458 ) C2989_=_C3548( C2989 C3548 ) C2989_=_C3690( C2989 C3690 ) C2989_=_C3755( C2989 C3755 ) C2989_=_C3760( C2989 C3760 ) C3072_=_C3073( C3072 C3073 ) \nC3072_=_C3074( C3072 C3074 ) C3072_=_C3075( C3072 C3075 ) C3072_=_C3076( C3072 C3076 ) C3072_=_C3077( C3072 C3077 ) C3072_=_C3078( C3072 C3078 ) C3072_=_C3079( C3072 C3079 ) \nC3072_=_C3201( C3072 C3201 ) C3072_=_C3256( C3072 C3256 ) C3072_=_C3286( C3072 C3286 ) C3072_=_C3451( C3072 C3451 ) C3072_=_C3465( C3072 C3465 ) C3072_=_C3466( C3072 C3466 ) \nC3072_=_C3467( C3072 C3467 ) C3072_=_C3468( C3072 C3468 ) C3073_=_C3074( C3073 C3074 ) C3073_=_C3075( C3073 C3075 ) C3073_=_C3076( C3073 C3076 ) C3073_=_C3077( C3073 C3077 ) \nC3073_=_C3078( C3073 C3078 ) C3073_=_C3079( C3073 C3079 ) C3073_=_C3202( C3073 C3202 ) C3073_=_C3257( C3073 C3257 ) C3073_=_C3287( C3073 C3287 ) C3073_=_C3452( C3073 C3452 ) \nC3073_=_C3465( C3073 C3465 ) C3073_=_C3546( C3073 C3546 ) C3073_=_C3547( C3073 C3547 ) C3073_=_C3548( C3073 C3548 ) C3074_=_C3075( C3074 C3075 ) C3074_=_C3076( C3074 C3076 ) \nC3074_=_C3077( C3074 C3077 ) C3074_=_C3078( C3074 C3078 ) C3074_=_C3079( C3074 C3079 ) C3074_=_C3203( C3074 C3203 ) C3074_=_C3258( C3074 C3258 ) C3074_=_C3288( C3074 C3288 ) \nC3074_=_C3453( C3074 C3453 ) C3074_=_C3466( C3074 C3466 ) C3074_=_C3688( C3074 C3688 ) C3074_=_C3689( C3074 C3689 ) C3074_=_C3690( C3074 C3690 ) C3075_=_C3076( C3075 C3076 ) \nC3075_=_C3077( C3075 C3077 ) C3075_=_C3078( C3075 C3078 ) C3075_=_C3079( C3075 C3079 ) C3075_=_C3204( C3075 C3204 ) C3075_=_C3259( C3075 C3259 ) C3075_=_C3289( C3075 C3289 ) \nC3075_=_C3454( C3075 C3454 ) C3075_=_C3467( C3075 C3467 ) C3075_=_C3753( C3075 C3753 ) C3075_=_C3754( C3075 C3754 ) C3075_=_C3755( C3075 C3755 ) C3076_=_C3077( C3076 C3077 ) \nC3076_=_C3078( C3076 C3078 ) C3076_=_C3079( C3076 C3079 ) C3076_=_C3205( C3076 C3205 ) C3076_=_C3260( C3076 C3260 ) C3076_=_C3290( C3076 C3290 ) C3076_=_C3455( C3076 C3455 ) \nC3076_=_C3468( C3076 C3468 ) C3076_=_C3758( C3076 C3758 ) C3076_=_C3759( C3076 C3759 ) C3076_=_C3760( C3076 C3760 ) C3077_=_C3078( C3077 C3078 ) C3077_=_C3079( C3077 C3079 ) \nC3077_=_C3206( C3077 C3206 ) C3077_=_C3261( C3077 C3261 ) C3077_=_C3291( C3077 C3291 ) C3077_=_C3456( C3077 C3456 ) C3077_=_C3546( C3077 C3546 ) C3077_=_C3688( C3077 C3688 ) \nC3077_=_C3753( C3077 C3753 ) C3077_=_C3758( C3077 C3758 ) C3078_=_C3079( C3078 C3079 ) C3078_=_C3207( C3078 C3207 ) C3078_=_C3262( C3078 C3262 ) C3078_=_C3292( C3078 C3292 ) \nC3078_=_C3457( C3078 C3457 ) C3078_=_C3547( C3078 C3547 ) C3078_=_C3689( C3078 C3689 ) C3078_=_C3754( C3078 C3754 ) C3078_=_C3759( C3078 C3759 ) C3079_=_C3208( C3079 C3208 ) \nC3079_=_C3263( C3079 C3263 ) C3079_=_C3293( C3079 C3293 ) C3079_=_C3458( C3079 C3458 ) C3079_=_C3548( C3079 C3548 ) C3079_=_C3690( C3079 C3690 ) C3079_=_C3755( C3079 C3755 ) \nC3079_=_C3760( C3079 C3760 ) C3201_=_C3202( C3201 C3202 ) C3201_=_C3203( C3201 C3203 ) C3201_=_C3204( C3201 C3204 ) C3201_=_C3205( C3201 C3205 ) C3201_=_C3206( C3201 C3206 ) \nC3201_=_C3207( C3201 C3207 ) C3201_=_C3208( C3201 C3208 ) C3201_=_C3256( C3201 C3256 ) C3201_=_C3286( C3201 C3286 ) C3201_=_C3451( C3201 C3451 ) C3201_=_C3465( C3201 C3465 ) \nC3201_=_C3466( C3201 C3466 ) C3201_=_C3467( C3201 C3467 ) C3201_=_C3468( C3201 C3468 ) C3202_=_C3203( C3202 C3203 ) C3202_=_C3204( C3202 C3204 ) C3202_=_C3205( C3202 C3205 ) \nC3202_=_C3206( C3202 C3206 ) C3202_=_C3207( C3202 C3207 ) C3202_=_C3208( C3202 C3208 ) C3202_=_C3257( C3202 C3257 ) C3202_=_C3287( C3202 C3287 ) C3202_=_C3452( C3202 C3452 ) \nC3202_=_C3465( C3202 C3465 ) C3202_=_C3546( C3202 C3546 ) C3202_=_C3547( C3202 C3547 ) C3202_=_C3548( C3202 C3548 ) C3203_=_C3204( C3203 C3204 ) C3203_=_C3205( C3203 C3205 ) \nC3203_=_C3206( C3203 C3206 ) C3203_=_C3207( C3203 C3207 ) C3203_=_C3208( C3203 C3208 ) C3203_=_C3258( C3203 C3258 ) C3203_=_C3288( C3203 C3288 ) C3203_=_C3453( C3203 C3453 ) \nC3203_=_C3466( C3203 C3466 ) C3203_=_C3688( C3203 C3688 ) C3203_=_C3689( C3203 C3689 ) C3203_=_C3690( C3203 C3690 ) C3204_=_C3205( C3204 C3205 ) C3204_=_C3206( C3204 C3206 ) \nC3204_=_C3207( C3204 C3207 ) C3204_=_C3208( C3204 C3208 ) C3204_=_C3259( C3204 C3259 ) C3204_=_C3289( C3204 C3289 ) C3204_=_C3454( C3204 C3454 ) C3204_=_C3467( C3204 C3467 ) \nC3204_=_C3753( C3204 C3753 ) C3204_=_C3754( C3204 C3754 ) C3204_=_C3755( C3204 C3755 ) C3205_=_C3206( C3205 C3206 ) C3205_=_C3207( C3205 C3207 ) C3205_=_C3208( C3205 C3208 ) \nC3205_=_C3260( C3205 C3260 ) C3205_=_C3290( C3205 C3290 ) C3205_=_C3455( C3205 C3455 ) C3205_=_C3468( C3205 C3468 ) C3205_=_C3758( C3205 C3758 ) C3205_=_C3759( C3205 C3759 ) \nC3205_=_C3760( C3205 C3760 ) C3206_=_C3207( C3206 C3207 ) C3206_=_C3208( C3206 C3208 ) C3206_=_C3261( C3206 C3261 ) C3206_=_C3291( C3206 C3291 ) C3206_=_C3456( C3206 C3456 ) \nC3206_=_C3546( C3206 C3546 ) C3206_=_C3688( C3206 C3688 ) C3206_=_C3753( C3206 C3753 ) C3206_=_C3758( C3206 C3758 ) C3207_=_C3208( C3207 C3208 ) C3207_=_C3262( C3207 C3262 ) \nC3207_=_C3292( C3207 C3292 ) C3207_=_C3457( C3207 C3457 ) C3207_=_C3547( C3207 C3547 ) C3207_=_C3689( C3207 C3689 ) C3207_=_C3754( C3207 C3754 ) C3207_=_C3759( C3207 C3759 ) \nC3208_=_C3263( C3208 C3263 ) C3208_=_C3293( C3208 C3293 ) C3208_=_C3458( C3208 C3458 ) C3208_=_C3548( C3208 C3548 ) C3208_=_C3690( C3208 C3690 ) C3208_=_C3755( C3208 C3755 ) \nC3208_=_C3760( C3208 C3760 )</w:t>
      </w:r>
    </w:p>
    <w:p>
      <w:pPr>
        <w:pStyle w:val="PreformattedText"/>
        <w:bidi w:val="0"/>
        <w:spacing w:before="0" w:after="0"/>
        <w:jc w:val="left"/>
        <w:rPr/>
      </w:pPr>
      <w:r>
        <w:rPr/>
        <w:t xml:space="preserve"> </w:t>
      </w:r>
      <w:r>
        <w:rPr/>
        <w:t>C3256_=_C3257( C3256 C3257 ) C3256_=_C3258( C3256 C3258 ) C3256_=_C3259( C3256 C3259 ) C3256_=_C3260( C3256 C3260 ) C3256_=_C3261( C3256 C3261 ) \nC3256_=_C3262( C3256 C3262 ) C3256_=_C3263( C3256 C3263 ) C3256_=_C3286( C3256 C3286 ) C3256_=_C3451( C3256 C3451 ) C3256_=_C3465( C3256 C3465 ) C3256_=_C3466( C3256 C3466 ) \nC3256_=_C3467( C3256 C3467 ) C3256_=_C3468( C3256 C3468 ) C3257_=_C3258( C3257 C3258 ) C3257_=_C3259( C3257 C3259 ) C3257_=_C3260( C3257 C3260 ) C3257_=_C3261( C3257 C3261 ) \nC3257_=_C3262( C3257 C3262 ) C3257_=_C3263( C3257 C3263 ) C3257_=_C3287( C3257 C3287 ) C3257_=_C3452( C3257 C3452 ) C3257_=_C3465( C3257 C3465 ) C3257_=_C3546( C3257 C3546 ) \nC3257_=_C3547( C3257 C3547 ) C3257_=_C3548( C3257 C3548 ) C3258_=_C3259( C3258 C3259 ) C3258_=_C3260( C3258 C3260 ) C3258_=_C3261( C3258 C3261 ) C3258_=_C3262( C3258 C3262 ) \nC3258_=_C3263( C3258 C3263 ) C3258_=_C3288( C3258 C3288 ) C3258_=_C3453( C3258 C3453 ) C3258_=_C3466( C3258 C3466 ) C3258_=_C3688( C3258 C3688 ) C3258_=_C3689( C3258 C3689 ) \nC3258_=_C3690( C3258 C3690 ) C3259_=_C3260( C3259 C3260 ) C3259_=_C3261( C3259 C3261 ) C3259_=_C3262( C3259 C3262 ) C3259_=_C3263( C3259 C3263 ) C3259_=_C3289( C3259 C3289 ) \nC3259_=_C3454( C3259 C3454 ) C3259_=_C3467( C3259 C3467 ) C3259_=_C3753( C3259 C3753 ) C3259_=_C3754( C3259 C3754 ) C3259_=_C3755( C3259 C3755 ) C3260_=_C3261( C3260 C3261 ) \nC3260_=_C3262( C3260 C3262 ) C3260_=_C3263( C3260 C3263 ) C3260_=_C3290( C3260 C3290 ) C3260_=_C3455( C3260 C3455 ) C3260_=_C3468( C3260 C3468 ) C3260_=_C3758( C3260 C3758 ) \nC3260_=_C3759( C3260 C3759 ) C3260_=_C3760( C3260 C3760 ) C3261_=_C3262( C3261 C3262 ) C3261_=_C3263( C3261 C3263 ) C3261_=_C3291( C3261 C3291 ) C3261_=_C3456( C3261 C3456 ) \nC3261_=_C3546( C3261 C3546 ) C3261_=_C3688( C3261 C3688 ) C3261_=_C3753( C3261 C3753 ) C3261_=_C3758( C3261 C3758 ) C3262_=_C3263( C3262 C3263 ) C3262_=_C3292( C3262 C3292 ) \nC3262_=_C3457( C3262 C3457 ) C3262_=_C3547( C3262 C3547 ) C3262_=_C3689( C3262 C3689 ) C3262_=_C3754( C3262 C3754 ) C3262_=_C3759( C3262 C3759 ) C3263_=_C3293( C3263 C3293 ) \nC3263_=_C3458( C3263 C3458 ) C3263_=_C3548( C3263 C3548 ) C3263_=_C3690( C3263 C3690 ) C3263_=_C3755( C3263 C3755 ) C3263_=_C3760( C3263 C3760 ) C3286_=_C3287( C3286 C3287 ) \nC3286_=_C3288( C3286 C3288 ) C3286_=_C3289( C3286 C3289 ) C3286_=_C3290( C3286 C3290 ) C3286_=_C3291( C3286 C3291 ) C3286_=_C3292( C3286 C3292 ) C3286_=_C3293( C3286 C3293 ) \nC3286_=_C3451( C3286 C3451 ) C3286_=_C3465( C3286 C3465 ) C3286_=_C3466( C3286 C3466 ) C3286_=_C3467( C3286 C3467 ) C3286_=_C3468( C3286 C3468 ) C3287_=_C3288( C3287 C3288 ) \nC3287_=_C3289( C3287 C3289 ) C3287_=_C3290( C3287 C3290 ) C3287_=_C3291( C3287 C3291 ) C3287_=_C3292( C3287 C3292 ) C3287_=_C3293( C3287 C3293 ) C3287_=_C3452( C3287 C3452 ) \nC3287_=_C3465( C3287 C3465 ) C3287_=_C3546( C3287 C3546 ) C3287_=_C3547( C3287 C3547 ) C3287_=_C3548( C3287 C3548 ) C3288_=_C3289( C3288 C3289 ) C3288_=_C3290( C3288 C3290 ) \nC3288_=_C3291( C3288 C3291 ) C3288_=_C3292( C3288 C3292 ) C3288_=_C3293( C3288 C3293 ) C3288_=_C3453( C3288 C3453 ) C3288_=_C3466( C3288 C3466 ) C3288_=_C3688( C3288 C3688 ) \nC3288_=_C3689( C3288 C3689 ) C3288_=_C3690( C3288 C3690 ) C3289_=_C3290( C3289 C3290 ) C3289_=_C3291( C3289 C3291 ) C3289_=_C3292( C3289 C3292 ) C3289_=_C3293( C3289 C3293 ) \nC3289_=_C3454( C3289 C3454 ) C3289_=_C3467( C3289 C3467 ) C3289_=_C3753( C3289 C3753 ) C3289_=_C3754( C3289 C3754 ) C3289_=_C3755( C3289 C3755 ) C3290_=_C3291( C3290 C3291 ) \nC3290_=_C3292( C3290 C3292 ) C3290_=_C3293( C3290 C3293 ) C3290_=_C3455( C3290 C3455 ) C3290_=_C3468( C3290 C3468 ) C3290_=_C3758( C3290 C3758 ) C3290_=_C3759( C3290 C3759 ) \nC3290_=_C3760( C3290 C3760 ) C3291_=_C3292( C3291 C3292 ) C3291_=_C3293( C3291 C3293 ) C3291_=_C3456( C3291 C3456 ) C3291_=_C3546( C3291 C3546 ) C3291_=_C3688( C3291 C3688 ) \nC3291_=_C3753( C3291 C3753 ) C3291_=_C3758( C3291 C3758 ) C3292_=_C3293( C3292 C3293 ) C3292_=_C3457( C3292 C3457 ) C3292_=_C3547( C3292 C3547 ) C3292_=_C3689( C3292 C3689 ) \nC3292_=_C3754( C3292 C3754 ) C3292_=_C3759( C3292 C3759 ) C3293_=_C3458( C3293 C3458 ) C3293_=_C3548( C3293 C3548 ) C3293_=_C3690( C3293 C3690 ) C3293_=_C3755( C3293 C3755 ) \nC3293_=_C3760( C3293 C3760 ) C3451_=_C3452( C3451 C3452 ) C3451_=_C3453( C3451 C3453 ) C3451_=_C3454( C3451 C3454 ) C3451_=_C3455( C3451 C3455 ) C3451_=_C3456( C3451 C3456 ) \nC3451_=_C3457( C3451 C3457 ) C3451_=_C3458( C3451 C3458 ) C3451_=_C3465( C3451 C3465 ) C3451_=_C3466( C3451 C3466 ) C3451_=_C3467( C3451 C3467 ) C3451_=_C3468( C3451 C3468 ) \nC3452_=_C3453( C3452 C3453 ) C3452_=_C3454( C3452 C3454 ) C3452_=_C3455( C3452 C3455 ) C3452_=_C3456( C3452 C3456 ) C3452_=_C3457( C3452 C3457 ) C3452_=_C3458( C3452 C3458 ) \nC3452_=_C3465( C3452 C3465 ) C3452_=_C3546( C3452 C3546 ) C3452_=_C3547( C3452 C3547 ) C3452_=_C3548( C3452 C3548 ) C3453_=_C3454( C3453 C3454 ) C3453_=_C3455( C3453 C3455 ) \nC3453_=_C3456( C3453 C3456 ) C3453_=_C3457( C3453 C3457 ) C3453_=_C3458( C3453 C3458 ) C3453_=_C3466( C3453 C3466 ) C3453_=_C3688( C3453 C3688 ) C3453_=_C3689( C3453 C3689 ) \nC3453_=_C3690( C3453 C3690 ) C3454_=_C3455( C3454 C3455 ) C3454_=_C3456( C3454 C3456 ) C3454_=_C3457( C3454 C3457 ) C3454_=_C3458( C3454 C3458 ) C3454_=_C3467( C3454 C3467 ) \nC3454_=_C3753( C3454 C3753 ) C3454_=_C3754( C3454 C3754 ) C3454_=_C3755( C3454 C3755 ) C3455_=_C3456( C3455 C3456 ) C3455_=_C3457( C3455 C3457 ) C3455_=_C3458( C3455 C3458 ) \nC3455_=_C3468( C3455 C3468 ) C3455_=_C3758( C3455 C3758 ) C3455_=_C3759( C3455 C3759 ) C3455_=_C3760( C3455 C3760 ) C3456_=_C3457( C3456 C3457 ) C3456_=_C3458( C3456 C3458 ) \nC3456_=_C3546( C3456 C3546 ) C3456_=_C3688( C3456 C3688 ) C3456_=_C3753( C3456 C3753 ) C3456_=_C3758( C3456 C3758 ) C3457_=_C3458( C3457 C3458 ) C3457_=_C3547( C3457 C3547 ) \nC3457_=_C3689( C3457 C3689 ) C3457_=_C3754( C3457 C3754 ) C3457_=_C3759( C3457 C3759 ) C3458_=_C3548( C3458 C3548 ) C3458_=_C3690( C3458 C3690 ) C3458_=_C3755( C3458 C3755 ) \nC3458_=_C3760( C3458 C3760 ) C3465_=_C3466( C3465 C3466 ) C3465_=_C3467( C3465 C3467 ) C3465_=_C3468( C3465 C3468 ) C3465_=_C3546( C3465 C3546 ) C3465_=_C3547( C3465 C3547 ) \nC3465_=_C3548( C3465 C3548 ) C3466_=_C3467( C3466 C3467 ) C3466_=_C3468( C3466 C3468 ) C3466_=_C3688( C3466 C3688 ) C3466_=_C3689( C3466 C3689 ) C3466_=_C3690( C3466 C3690 ) \nC3467_=_C3468( C3467 C3468 ) C3467_=_C3753( C3467 C3753 ) C3467_=_C3754( C3467 C3754 ) C3467_=_C3755( C3467 C3755 ) C3468_=_C3758( C3468 C3758 ) C3468_=_C3759( C3468 C3759 ) \nC3468_=_C3760( C3468 C3760 ) C3546_=_C3547( C3546 C3547 ) C3546_=_C3548( C3546 C3548 ) C3546_=_C3688( C3546 C3688 ) C3546_=_C3753( C3546 C3753 ) C3546_=_C3758( C3546 C3758 ) \nC3547_=_C3548( C3547 C3548 ) C3547_=_C3689( C3547 C3689 ) C3547_=_C3754( C3547 C3754 ) C3547_=_C3759( C3547 C3759 ) C3548_=_C3690( C3548 C3690 ) C3548_=_C3755( C3548 C3755 ) \nC3548_=_C3760( C3548 C3760 ) C3688_=_C3689( C3688 C3689 ) C3688_=_C3690( C3688 C3690 ) C3688_=_C3753( C3688 C3753 ) C3688_=_C3758( C3688 C3758 ) C3689_=_C3690( C3689 C3690 ) \nC3689_=_C3754( C3689 C3754 ) C3689_=_C3759( C3689 C3759 ) C3690_=_C3755( C3690 C3755 ) C3690_=_C3760( C3690 C3760 ) C3753_=_C3754( C3753 C3754 ) C3753_=_C3755( C3753 C3755 ) \nC3753_=_C3758( C3753 C3758 ) C3754_=_C3755( C3754 C3755 ) C3754_=_C3759( C3754 C3759 ) C3755_=_C3760( C3755 C3760 ) C3758_=_C3759( C3758 C3759 ) C3758_=_C3760( C3758 C3760 ) \nC3759_=_C3760( C3759 C3760 ) "];117-&gt;173[label="64: C30 C35 C36 C37 C904 \nC909 C910 C911 C1244 C1249 C1250 \nC1251 C1388 C1393 C1394 C1395 C1526 \nC1531 C1532 C1533 C1869 C1874 C1875 \nC1876 C2982 C2987 C2988 C2989 C3072 \nC3077 C3078 C3079 C3201 C3206 C3207 \nC3208 C3256 C3261 C3262 C3263 C3286 \nC3291 C3292 C3293 C3451 C3456 C3457 \nC3458 C3465 C3466 C3467 C3468 C3546 \nC3547 C3548 C3688 C3689 C3690 C3753 \nC3754 C3755 C3758 C3759 C3760 \n576: C30_=_C35 ,C30_=_C36 ,C30_=_C37 ,C30_=_C904 ,C30_=_C1244 ,\nC30_=_C1388 ,C30_=_C1526 ,C30_=_C1869 ,C30_=_C2982 ,C30_=_C3072 ,C30_=_C3201 ,\nC30_=_C3256 ,C30_=_C3286 ,C30_=_C3451 ,C30_=_C3465 ,C30_=_C3466 ,C30_=_C3467 ,\nC30_=_C3468 ,C35_=_C36 ,C35_=_C37 ,C35_=_C909 ,C35_=_C1249 ,C35_=_C1393 ,\nC35_=_C1531 ,C35_=_C1874 ,C35_=_C2987 ,C35_=_C3077 ,C35_=_C3206 ,C35_=_C3261 ,\nC35_=_C3291 ,C35_=_C3456 ,C35_=_C3546 ,C35_=_C3688 ,C35_=_C3753 ,C35_=_C3758 ,\nC36_=_C37 ,C36_=_C910 ,C36_=_C1250 ,C36_=_C1394 ,C36_=_C1532 ,C36_=_C1875 ,\nC36_=_C2988 ,C36_=_C3078 ,C36_=_C3207 ,C36_=_C3262 ,C36_=_C3292 ,C36_=_C3457 ,\nC36_=_C3547 ,C36_=_C3689 ,C36_=_C3754 ,C36_=_C3759 ,C37_=_C911 ,C37_=_C1251 ,\nC37_=_C1395 ,C37_=_C1533 ,C37_=_C1876 ,C37_=_C2989 ,C37_=_C3079 ,C37_=_C3208 ,\nC37_=_C3263 ,C37_=_C3293 ,C37_=_C3458 ,C37_=_C3548 ,C37_=_C3690 ,C37_=_C3755 ,\nC37_=_C3760 ,C904_=_C909 ,C904_=_C910 ,C904_=_C911 ,C904_=_C1244 ,C904_=_C1388 ,\nC904_=_C1526 ,C904_=_C1869 ,C904_=_C2982 ,C904_=_C3072 ,C904_=_C3201 ,C904_=_C3256 ,\nC904_=_C3286 ,C904_=_C3451 ,C904_=_C3465 ,C904_=_C3466 ,C904_=_C3467 ,C904_=_C3468 ,\nC909_=_C910 ,C909_=_C911 ,C909_=_C1249 ,C909_=_C1393 ,C909_=_C1531 ,C909_=_C1874 ,\nC909_=_C2987 ,C909_=_C3077 ,C909_=_C3206 ,C909_=_C3261 ,C909_=_C3291 ,C909_=_C3456 ,\nC909_=_C3546 ,C909_=_C3688 ,C909_=_C3753 ,C909_=_C3758 ,C910_=_C911 ,C910_=_C1250 ,\nC910_=_C1394 ,C910_=_C1532 ,C910_=_C1875 ,C910_=_C2988 ,C910_=_C3078 ,C910_=_C3207 ,\nC910_=_C3262 ,C910_=_C3292 ,C910_=_C3457 ,C910_=_C3547 ,C910_=_C3689 ,C910_=_C3754 ,\nC910_=_C3759 ,C911_=_C1251 ,C911_=_C1395 ,C911_=_C1533 ,C911_=_C1876 ,C911_=_C2989 ,\nC911_=_C3079 ,C911_=_C3208 ,C911_=_C3263 ,C911_=_C3293 ,C911_=_C3458 ,C911_=_C3548 ,\nC911_=_C3690 ,C911_=_C3755 ,C911_=_C3760 ,C1244_=_C1249 ,C1244_=_C1250 ,C1244_=_C1251 ,\nC1244_=_C1388 ,C1244_=_C1526 ,C1244_=_C1869 ,C1244_=_C2982 ,C1244_=_C3072 ,C1244_=_C3201 ,\nC1244_=_C3256 ,C1244_=_C3286 ,C1244_=_C3451 ,C1244_=_C3465 ,C1244_=_C3466 ,C1244_=_C3467 ,\nC1244_=_C3468 ,C1249_=_C1250 ,C1249_=_C1251 ,C1249_=_C1393 ,C1249_=_C1531 ,C1249_=_C1874 ,\nC1249_=_C2987 ,C1249_=_C3077</w:t>
      </w:r>
    </w:p>
    <w:p>
      <w:pPr>
        <w:pStyle w:val="PreformattedText"/>
        <w:bidi w:val="0"/>
        <w:spacing w:before="0" w:after="0"/>
        <w:jc w:val="left"/>
        <w:rPr/>
      </w:pPr>
      <w:r>
        <w:rPr/>
        <w:t xml:space="preserve"> </w:t>
      </w:r>
      <w:r>
        <w:rPr/>
        <w:t>,C1249_=_C3206 ,C1249_=_C3261 ,C1249_=_C3291 ,C1249_=_C3456 ,\nC1249_=_C3546 ,C1249_=_C3688 ,C1249_=_C3753 ,C1249_=_C3758 ,C1250_=_C1251 ,C1250_=_C1394 ,\nC1250_=_C1532 ,C1250_=_C1875 ,C1250_=_C2988 ,C1250_=_C3078 ,C1250_=_C3207 ,C1250_=_C3262 ,\nC1250_=_C3292 ,C1250_=_C3457 ,C1250_=_C3547 ,C1250_=_C3689 ,C1250_=_C3754 ,C1250_=_C3759 ,\nC1251_=_C1395 ,C1251_=_C1533 ,C1251_=_C1876 ,C1251_=_C2989 ,C1251_=_C3079 ,C1251_=_C3208 ,\nC1251_=_C3263 ,C1251_=_C3293 ,C1251_=_C3458 ,C1251_=_C3548 ,C1251_=_C3690 ,C1251_=_C3755 ,\nC1251_=_C3760 ,C1388_=_C1393 ,C1388_=_C1394 ,C1388_=_C1395 ,C1388_=_C1526 ,C1388_=_C1869 ,\nC1388_=_C2982 ,C1388_=_C3072 ,C1388_=_C3201 ,C1388_=_C3256 ,C1388_=_C3286 ,C1388_=_C3451 ,\nC1388_=_C3465 ,C1388_=_C3466 ,C1388_=_C3467 ,C1388_=_C3468 ,C1393_=_C1394 ,C1393_=_C1395 ,\nC1393_=_C1531 ,C1393_=_C1874 ,C1393_=_C2987 ,C1393_=_C3077 ,C1393_=_C3206 ,C1393_=_C3261 ,\nC1393_=_C3291 ,C1393_=_C3456 ,C1393_=_C3546 ,C1393_=_C3688 ,C1393_=_C3753 ,C1393_=_C3758 ,\nC1394_=_C1395 ,C1394_=_C1532 ,C1394_=_C1875 ,C1394_=_C2988 ,C1394_=_C3078 ,C1394_=_C3207 ,\nC1394_=_C3262 ,C1394_=_C3292 ,C1394_=_C3457 ,C1394_=_C3547 ,C1394_=_C3689 ,C1394_=_C3754 ,\nC1394_=_C3759 ,C1395_=_C1533 ,C1395_=_C1876 ,C1395_=_C2989 ,C1395_=_C3079 ,C1395_=_C3208 ,\nC1395_=_C3263 ,C1395_=_C3293 ,C1395_=_C3458 ,C1395_=_C3548 ,C1395_=_C3690 ,C1395_=_C3755 ,\nC1395_=_C3760 ,C1526_=_C1531 ,C1526_=_C1532 ,C1526_=_C1533 ,C1526_=_C1869 ,C1526_=_C2982 ,\nC1526_=_C3072 ,C1526_=_C3201 ,C1526_=_C3256 ,C1526_=_C3286 ,C1526_=_C3451 ,C1526_=_C3465 ,\nC1526_=_C3466 ,C1526_=_C3467 ,C1526_=_C3468 ,C1531_=_C1532 ,C1531_=_C1533 ,C1531_=_C1874 ,\nC1531_=_C2987 ,C1531_=_C3077 ,C1531_=_C3206 ,C1531_=_C3261 ,C1531_=_C3291 ,C1531_=_C3456 ,\nC1531_=_C3546 ,C1531_=_C3688 ,C1531_=_C3753 ,C1531_=_C3758 ,C1532_=_C1533 ,C1532_=_C1875 ,\nC1532_=_C2988 ,C1532_=_C3078 ,C1532_=_C3207 ,C1532_=_C3262 ,C1532_=_C3292 ,C1532_=_C3457 ,\nC1532_=_C3547 ,C1532_=_C3689 ,C1532_=_C3754 ,C1532_=_C3759 ,C1533_=_C1876 ,C1533_=_C2989 ,\nC1533_=_C3079 ,C1533_=_C3208 ,C1533_=_C3263 ,C1533_=_C3293 ,C1533_=_C3458 ,C1533_=_C3548 ,\nC1533_=_C3690 ,C1533_=_C3755 ,C1533_=_C3760 ,C1869_=_C1874 ,C1869_=_C1875 ,C1869_=_C1876 ,\nC1869_=_C2982 ,C1869_=_C3072 ,C1869_=_C3201 ,C1869_=_C3256 ,C1869_=_C3286 ,C1869_=_C3451 ,\nC1869_=_C3465 ,C1869_=_C3466 ,C1869_=_C3467 ,C1869_=_C3468 ,C1874_=_C1875 ,C1874_=_C1876 ,\nC1874_=_C2987 ,C1874_=_C3077 ,C1874_=_C3206 ,C1874_=_C3261 ,C1874_=_C3291 ,C1874_=_C3456 ,\nC1874_=_C3546 ,C1874_=_C3688 ,C1874_=_C3753 ,C1874_=_C3758 ,C1875_=_C1876 ,C1875_=_C2988 ,\nC1875_=_C3078 ,C1875_=_C3207 ,C1875_=_C3262 ,C1875_=_C3292 ,C1875_=_C3457 ,C1875_=_C3547 ,\nC1875_=_C3689 ,C1875_=_C3754 ,C1875_=_C3759 ,C1876_=_C2989 ,C1876_=_C3079 ,C1876_=_C3208 ,\nC1876_=_C3263 ,C1876_=_C3293 ,C1876_=_C3458 ,C1876_=_C3548 ,C1876_=_C3690 ,C1876_=_C3755 ,\nC1876_=_C3760 ,C2982_=_C2987 ,C2982_=_C2988 ,C2982_=_C2989 ,C2982_=_C3072 ,C2982_=_C3201 ,\nC2982_=_C3256 ,C2982_=_C3286 ,C2982_=_C3451 ,C2982_=_C3465 ,C2982_=_C3466 ,C2982_=_C3467 ,\nC2982_=_C3468 ,C2987_=_C2988 ,C2987_=_C2989 ,C2987_=_C3077 ,C2987_=_C3206 ,C2987_=_C3261 ,\nC2987_=_C3291 ,C2987_=_C3456 ,C2987_=_C3546 ,C2987_=_C3688 ,C2987_=_C3753 ,C2987_=_C3758 ,\nC2988_=_C2989 ,C2988_=_C3078 ,C2988_=_C3207 ,C2988_=_C3262 ,C2988_=_C3292 ,C2988_=_C3457 ,\nC2988_=_C3547 ,C2988_=_C3689 ,C2988_=_C3754 ,C2988_=_C3759 ,C2989_=_C3079 ,C2989_=_C3208 ,\nC2989_=_C3263 ,C2989_=_C3293 ,C2989_=_C3458 ,C2989_=_C3548 ,C2989_=_C3690 ,C2989_=_C3755 ,\nC2989_=_C3760 ,C3072_=_C3077 ,C3072_=_C3078 ,C3072_=_C3079 ,C3072_=_C3201 ,C3072_=_C3256 ,\nC3072_=_C3286 ,C3072_=_C3451 ,C3072_=_C3465 ,C3072_=_C3466 ,C3072_=_C3467 ,C3072_=_C3468 ,\nC3077_=_C3078 ,C3077_=_C3079 ,C3077_=_C3206 ,C3077_=_C3261 ,C3077_=_C3291 ,C3077_=_C3456 ,\nC3077_=_C3546 ,C3077_=_C3688 ,C3077_=_C3753 ,C3077_=_C3758 ,C3078_=_C3079 ,C3078_=_C3207 ,\nC3078_=_C3262 ,C3078_=_C3292 ,C3078_=_C3457 ,C3078_=_C3547 ,C3078_=_C3689 ,C3078_=_C3754 ,\nC3078_=_C3759 ,C3079_=_C3208 ,C3079_=_C3263 ,C3079_=_C3293 ,C3079_=_C3458 ,C3079_=_C3548 ,\nC3079_=_C3690 ,C3079_=_C3755 ,C3079_=_C3760 ,C3201_=_C3206 ,C3201_=_C3207 ,C3201_=_C3208 ,\nC3201_=_C3256 ,C3201_=_C3286 ,C3201_=_C3451 ,C3201_=_C3465 ,C3201_=_C3466 ,C3201_=_C3467 ,\nC3201_=_C3468 ,C3206_=_C3207 ,C3206_=_C3208 ,C3206_=_C3261 ,C3206_=_C3291 ,C3206_=_C3456 ,\nC3206_=_C3546 ,C3206_=_C3688 ,C3206_=_C3753 ,C3206_=_C3758 ,C3207_=_C3208 ,C3207_=_C3262 ,\nC3207_=_C3292 ,C3207_=_C3457 ,C3207_=_C3547 ,C3207_=_C3689 ,C3207_=_C3754 ,C3207_=_C3759 ,\nC3208_=_C3263 ,C3208_=_C3293 ,C3208_=_C3458 ,C3208_=_C3548 ,C3208_=_C3690 ,C3208_=_C3755 ,\nC3208_=_C3760 ,C3256_=_C3261 ,C3256_=_C3262 ,C3256_=_C3263 ,C3256_=_C3286 ,C3256_=_C3451 ,\nC3256_=_C3465 ,C3256_=_C3466 ,C3256_=_C3467 ,C3256_=_C3468 ,C3261_=_C3262 ,C3261_=_C3263 ,\nC3261_=_C3291 ,C3261_=_C3456 ,C3261_=_C3546 ,C3261_=_C3688 ,C3261_=_C3753 ,C3261_=_C3758 ,\nC3262_=_C3263 ,C3262_=_C3292 ,C3262_=_C3457 ,C3262_=_C3547 ,C3262_=_C3689 ,C3262_=_C3754 ,\nC3262_=_C3759 ,C3263_=_C3293 ,C3263_=_C3458 ,C3263_=_C3548 ,C3263_=_C3690 ,C3263_=_C3755 ,\nC3263_=_C3760 ,C3286_=_C3291 ,C3286_=_C3292 ,C3286_=_C3293 ,C3286_=_C3451 ,C3286_=_C3465 ,\nC3286_=_C3466 ,C3286_=_C3467 ,C3286_=_C3468 ,C3291_=_C3292 ,C3291_=_C3293 ,C3291_=_C3456 ,\nC3291_=_C3546 ,C3291_=_C3688 ,C3291_=_C3753 ,C3291_=_C3758 ,C3292_=_C3293 ,C3292_=_C3457 ,\nC3292_=_C3547 ,C3292_=_C3689 ,C3292_=_C3754 ,C3292_=_C3759 ,C3293_=_C3458 ,C3293_=_C3548 ,\nC3293_=_C3690 ,C3293_=_C3755 ,C3293_=_C3760 ,C3451_=_C3456 ,C3451_=_C3457 ,C3451_=_C3458 ,\nC3451_=_C3465 ,C3451_=_C3466 ,C3451_=_C3467 ,C3451_=_C3468 ,C3456_=_C3457 ,C3456_=_C3458 ,\nC3456_=_C3546 ,C3456_=_C3688 ,C3456_=_C3753 ,C3456_=_C3758 ,C3457_=_C3458 ,C3457_=_C3547 ,\nC3457_=_C3689 ,C3457_=_C3754 ,C3457_=_C3759 ,C3458_=_C3548 ,C3458_=_C3690 ,C3458_=_C3755 ,\nC3458_=_C3760 ,C3465_=_C3466 ,C3465_=_C3467 ,C3465_=_C3468 ,C3465_=_C3546 ,C3465_=_C3547 ,\nC3465_=_C3548 ,C3466_=_C3467 ,C3466_=_C3468 ,C3466_=_C3688 ,C3466_=_C3689 ,C3466_=_C3690 ,\nC3467_=_C3468 ,C3467_=_C3753 ,C3467_=_C3754 ,C3467_=_C3755 ,C3468_=_C3758 ,C3468_=_C3759 ,\nC3468_=_C3760 ,C3546_=_C3547 ,C3546_=_C3548 ,C3546_=_C3688 ,C3546_=_C3753 ,C3546_=_C3758 ,\nC3547_=_C3548 ,C3547_=_C3689 ,C3547_=_C3754 ,C3547_=_C3759 ,C3548_=_C3690 ,C3548_=_C3755 ,\nC3548_=_C3760 ,C3688_=_C3689 ,C3688_=_C3690 ,C3688_=_C3753 ,C3688_=_C3758 ,C3689_=_C3690 ,\nC3689_=_C3754 ,C3689_=_C3759 ,C3690_=_C3755 ,C3690_=_C3760 ,C3753_=_C3754 ,C3753_=_C3755 ,\nC3753_=_C3758 ,C3754_=_C3755 ,C3754_=_C3759 ,C3755_=_C3760 ,C3758_=_C3759 ,C3758_=_C3760 ,\nC3759_=_C3760 ,"];174[shape=box, label="id:174 level: 6\n37: C860 C861 C1216 C1217 C1283 \nC1284 C1474 C1475 C1547 C1548 C1668 \nC1669 C1861 C1862 C1986 C1987 C2064 \nC2065 C2085 C2086 C2468 C2469 C2584 \nC2585 C3180 C3181 C3235 C3236 C3307 \nC3308 C3412 C3413 C3424 C3425 C3462 \nC3463 C3641 \n360: C860_=_C861( C860 C861 ) C860_=_C1216( C860 C1216 ) C860_=_C1283( C860 C1283 ) C860_=_C1474( C860 C1474 ) C860_=_C1547( C860 C1547 ) \nC860_=_C1668( C860 C1668 ) C860_=_C1861( C860 C1861 ) C860_=_C1986( C860 C1986 ) C860_=_C2064( C860 C2064 ) C860_=_C2085( C860 C2085 ) C860_=_C2468( C860 C2468 ) \nC860_=_C2584( C860 C2584 ) C860_=_C3180( C860 C3180 ) C860_=_C3235( C860 C3235 ) C860_=_C3307( C860 C3307 ) C860_=_C3412( C860 C3412 ) C860_=_C3424( C860 C3424 ) \nC860_=_C3462( C860 C3462 ) C860_=_C3641( C860 C3641 ) C861_=_C1217( C861 C1217 ) C861_=_C1284( C861 C1284 ) C861_=_C1475( C861 C1475 ) C861_=_C1548( C861 C1548 ) \nC861_=_C1669( C861 C1669 ) C861_=_C1862( C861 C1862 ) C861_=_C1987( C861 C1987 ) C861_=_C2065( C861 C2065 ) C861_=_C2086( C861 C2086 ) C861_=_C2469( C861 C2469 ) \nC861_=_C2585( C861 C2585 ) C861_=_C3181( C861 C3181 ) C861_=_C3236( C861 C3236 ) C861_=_C3308( C861 C3308 ) C861_=_C3413( C861 C3413 ) C861_=_C3425( C861 C3425 ) \nC861_=_C3463( C861 C3463 ) C861_=_C3641( C861 C3641 ) C1216_=_C1217( C1216 C1217 ) C1216_=_C1283( C1216 C1283 ) C1216_=_C1474( C1216 C1474 ) C1216_=_C1547( C1216 C1547 ) \nC1216_=_C1668( C1216 C1668 ) C1216_=_C1861( C1216 C1861 ) C1216_=_C1986( C1216 C1986 ) C1216_=_C2064( C1216 C2064 ) C1216_=_C2085( C1216 C2085 ) C1216_=_C2468( C1216 C2468 ) \nC1216_=_C2584( C1216 C2584 ) C1216_=_C3180( C1216 C3180 ) C1216_=_C3235( C1216 C3235 ) C1216_=_C3307( C1216 C3307 ) C1216_=_C3412( C1216 C3412 ) C1216_=_C3424( C1216 C3424 ) \nC1216_=_C3462( C1216 C3462 ) C1216_=_C3641( C1216 C3641 ) C1217_=_C1284( C1217 C1284 ) C1217_=_C1475( C1217 C1475 ) C1217_=_C1548( C1217 C1548 ) C1217_=_C1669( C1217 C1669 ) \nC1217_=_C1862( C1217 C1862 ) C1217_=_C1987( C1217 C1987 ) C1217_=_C2065( C1217 C2065 ) C1217_=_C2086( C1217 C2086 ) C1217_=_C2469( C1217 C2469 ) C1217_=_C2585( C1217 C2585 ) \nC1217_=_C3181( C1217 C3181 ) C1217_=_C3236( C1217 C3236 ) C1217_=_C3308( C1217 C3308 ) C1217_=_C3413( C1217 C3413 ) C1217_=_C3425( C1217 C3425 ) C1217_=_C3463( C1217 C3463 ) \nC1217_=_C3641( C1217 C3641 ) C1283_=_C1284( C1283 C1284 ) C1283_=_C1474( C1283 C1474 ) C1283_=_C1547( C1283 C1547 ) C1283_=_C1668( C1283 C1668 ) C1283_=_C1861( C1283 C1861 ) \nC1283_=_C1986( C1283 C1986 ) C1283_=_C2064( C1283 C2064 ) C1283_=_C2085( C1283 C2085 ) C1283_=_C2468( C1283 C2468 ) C1283_=_C2584( C1283 C2584 ) C1283_=_C3180( C1283 C3180 ) \nC1283_=_C3235( C1283 C3235 ) C1283_=_C3307( C1283 C3307 ) C1283_=_C3412( C1283 C3412 ) C1283_=_C3424( C1283 C3424 ) C1283_=_C3462( C1283 C3462 ) C1283_=_C3641( C1283 C3641 ) \nC1284_=_C1475( C1284 C1475 ) C1284_=_C1548( C1284 C1548 ) C1284_=_C1669( C1284 C1669 ) C1284_=_C1862( C1284 C1862 ) C1284_=_C1987( C1284 C1987 ) C1284_=_C2065( C1284 C2065 ) \nC1284_=_C2086( C1284 C2086 ) C1284_=_C2469( C1284 C2469 ) C1284_=_C2585( C1284 C2585 ) C1284_=_C3181( C1284 C3181 ) C1284_=_C3236( C1284 C3236 ) C1284_=_C3308( C1284 C3308 ) \nC1284_=_C3413( C1284 C3413 ) C1284_=_C3425( C1284 C3425 ) C1284_=_C3463( C1284 C3463 ) C1284_=_C3641( C1284 C3641 ) C1474_=_C1475( C1474 C1475 ) C1474_=_C1547( C1474 C1547 ) \nC1474_=_C1668( C1474 C1668 ) C1474_=_C1861(</w:t>
      </w:r>
    </w:p>
    <w:p>
      <w:pPr>
        <w:pStyle w:val="PreformattedText"/>
        <w:bidi w:val="0"/>
        <w:spacing w:before="0" w:after="0"/>
        <w:jc w:val="left"/>
        <w:rPr/>
      </w:pPr>
      <w:r>
        <w:rPr/>
        <w:t xml:space="preserve"> </w:t>
      </w:r>
      <w:r>
        <w:rPr/>
        <w:t>C1474 C1861 ) C1474_=_C1986( C1474 C1986 ) C1474_=_C2064( C1474 C2064 ) C1474_=_C2085( C1474 C2085 ) C1474_=_C2468( C1474 C2468 ) \nC1474_=_C2584( C1474 C2584 ) C1474_=_C3180( C1474 C3180 ) C1474_=_C3235( C1474 C3235 ) C1474_=_C3307( C1474 C3307 ) C1474_=_C3412( C1474 C3412 ) C1474_=_C3424( C1474 C3424 ) \nC1474_=_C3462( C1474 C3462 ) C1474_=_C3641( C1474 C3641 ) C1475_=_C1548( C1475 C1548 ) C1475_=_C1669( C1475 C1669 ) C1475_=_C1862( C1475 C1862 ) C1475_=_C1987( C1475 C1987 ) \nC1475_=_C2065( C1475 C2065 ) C1475_=_C2086( C1475 C2086 ) C1475_=_C2469( C1475 C2469 ) C1475_=_C2585( C1475 C2585 ) C1475_=_C3181( C1475 C3181 ) C1475_=_C3236( C1475 C3236 ) \nC1475_=_C3308( C1475 C3308 ) C1475_=_C3413( C1475 C3413 ) C1475_=_C3425( C1475 C3425 ) C1475_=_C3463( C1475 C3463 ) C1475_=_C3641( C1475 C3641 ) C1547_=_C1548( C1547 C1548 ) \nC1547_=_C1668( C1547 C1668 ) C1547_=_C1861( C1547 C1861 ) C1547_=_C1986( C1547 C1986 ) C1547_=_C2064( C1547 C2064 ) C1547_=_C2085( C1547 C2085 ) C1547_=_C2468( C1547 C2468 ) \nC1547_=_C2584( C1547 C2584 ) C1547_=_C3180( C1547 C3180 ) C1547_=_C3235( C1547 C3235 ) C1547_=_C3307( C1547 C3307 ) C1547_=_C3412( C1547 C3412 ) C1547_=_C3424( C1547 C3424 ) \nC1547_=_C3462( C1547 C3462 ) C1547_=_C3641( C1547 C3641 ) C1548_=_C1669( C1548 C1669 ) C1548_=_C1862( C1548 C1862 ) C1548_=_C1987( C1548 C1987 ) C1548_=_C2065( C1548 C2065 ) \nC1548_=_C2086( C1548 C2086 ) C1548_=_C2469( C1548 C2469 ) C1548_=_C2585( C1548 C2585 ) C1548_=_C3181( C1548 C3181 ) C1548_=_C3236( C1548 C3236 ) C1548_=_C3308( C1548 C3308 ) \nC1548_=_C3413( C1548 C3413 ) C1548_=_C3425( C1548 C3425 ) C1548_=_C3463( C1548 C3463 ) C1548_=_C3641( C1548 C3641 ) C1668_=_C1669( C1668 C1669 ) C1668_=_C1861( C1668 C1861 ) \nC1668_=_C1986( C1668 C1986 ) C1668_=_C2064( C1668 C2064 ) C1668_=_C2085( C1668 C2085 ) C1668_=_C2468( C1668 C2468 ) C1668_=_C2584( C1668 C2584 ) C1668_=_C3180( C1668 C3180 ) \nC1668_=_C3235( C1668 C3235 ) C1668_=_C3307( C1668 C3307 ) C1668_=_C3412( C1668 C3412 ) C1668_=_C3424( C1668 C3424 ) C1668_=_C3462( C1668 C3462 ) C1668_=_C3641( C1668 C3641 ) \nC1669_=_C1862( C1669 C1862 ) C1669_=_C1987( C1669 C1987 ) C1669_=_C2065( C1669 C2065 ) C1669_=_C2086( C1669 C2086 ) C1669_=_C2469( C1669 C2469 ) C1669_=_C2585( C1669 C2585 ) \nC1669_=_C3181( C1669 C3181 ) C1669_=_C3236( C1669 C3236 ) C1669_=_C3308( C1669 C3308 ) C1669_=_C3413( C1669 C3413 ) C1669_=_C3425( C1669 C3425 ) C1669_=_C3463( C1669 C3463 ) \nC1669_=_C3641( C1669 C3641 ) C1861_=_C1862( C1861 C1862 ) C1861_=_C1986( C1861 C1986 ) C1861_=_C2064( C1861 C2064 ) C1861_=_C2085( C1861 C2085 ) C1861_=_C2468( C1861 C2468 ) \nC1861_=_C2584( C1861 C2584 ) C1861_=_C3180( C1861 C3180 ) C1861_=_C3235( C1861 C3235 ) C1861_=_C3307( C1861 C3307 ) C1861_=_C3412( C1861 C3412 ) C1861_=_C3424( C1861 C3424 ) \nC1861_=_C3462( C1861 C3462 ) C1861_=_C3641( C1861 C3641 ) C1862_=_C1987( C1862 C1987 ) C1862_=_C2065( C1862 C2065 ) C1862_=_C2086( C1862 C2086 ) C1862_=_C2469( C1862 C2469 ) \nC1862_=_C2585( C1862 C2585 ) C1862_=_C3181( C1862 C3181 ) C1862_=_C3236( C1862 C3236 ) C1862_=_C3308( C1862 C3308 ) C1862_=_C3413( C1862 C3413 ) C1862_=_C3425( C1862 C3425 ) \nC1862_=_C3463( C1862 C3463 ) C1862_=_C3641( C1862 C3641 ) C1986_=_C1987( C1986 C1987 ) C1986_=_C2064( C1986 C2064 ) C1986_=_C2085( C1986 C2085 ) C1986_=_C2468( C1986 C2468 ) \nC1986_=_C2584( C1986 C2584 ) C1986_=_C3180( C1986 C3180 ) C1986_=_C3235( C1986 C3235 ) C1986_=_C3307( C1986 C3307 ) C1986_=_C3412( C1986 C3412 ) C1986_=_C3424( C1986 C3424 ) \nC1986_=_C3462( C1986 C3462 ) C1986_=_C3641( C1986 C3641 ) C1987_=_C2065( C1987 C2065 ) C1987_=_C2086( C1987 C2086 ) C1987_=_C2469( C1987 C2469 ) C1987_=_C2585( C1987 C2585 ) \nC1987_=_C3181( C1987 C3181 ) C1987_=_C3236( C1987 C3236 ) C1987_=_C3308( C1987 C3308 ) C1987_=_C3413( C1987 C3413 ) C1987_=_C3425( C1987 C3425 ) C1987_=_C3463( C1987 C3463 ) \nC1987_=_C3641( C1987 C3641 ) C2064_=_C2065( C2064 C2065 ) C2064_=_C2085( C2064 C2085 ) C2064_=_C2468( C2064 C2468 ) C2064_=_C2584( C2064 C2584 ) C2064_=_C3180( C2064 C3180 ) \nC2064_=_C3235( C2064 C3235 ) C2064_=_C3307( C2064 C3307 ) C2064_=_C3412( C2064 C3412 ) C2064_=_C3424( C2064 C3424 ) C2064_=_C3462( C2064 C3462 ) C2064_=_C3641( C2064 C3641 ) \nC2065_=_C2086( C2065 C2086 ) C2065_=_C2469( C2065 C2469 ) C2065_=_C2585( C2065 C2585 ) C2065_=_C3181( C2065 C3181 ) C2065_=_C3236( C2065 C3236 ) C2065_=_C3308( C2065 C3308 ) \nC2065_=_C3413( C2065 C3413 ) C2065_=_C3425( C2065 C3425 ) C2065_=_C3463( C2065 C3463 ) C2065_=_C3641( C2065 C3641 ) C2085_=_C2086( C2085 C2086 ) C2085_=_C2468( C2085 C2468 ) \nC2085_=_C2584( C2085 C2584 ) C2085_=_C3180( C2085 C3180 ) C2085_=_C3235( C2085 C3235 ) C2085_=_C3307( C2085 C3307 ) C2085_=_C3412( C2085 C3412 ) C2085_=_C3424( C2085 C3424 ) \nC2085_=_C3462( C2085 C3462 ) C2085_=_C3641( C2085 C3641 ) C2086_=_C2469( C2086 C2469 ) C2086_=_C2585( C2086 C2585 ) C2086_=_C3181( C2086 C3181 ) C2086_=_C3236( C2086 C3236 ) \nC2086_=_C3308( C2086 C3308 ) C2086_=_C3413( C2086 C3413 ) C2086_=_C3425( C2086 C3425 ) C2086_=_C3463( C2086 C3463 ) C2086_=_C3641( C2086 C3641 ) C2468_=_C2469( C2468 C2469 ) \nC2468_=_C2584( C2468 C2584 ) C2468_=_C3180( C2468 C3180 ) C2468_=_C3235( C2468 C3235 ) C2468_=_C3307( C2468 C3307 ) C2468_=_C3412( C2468 C3412 ) C2468_=_C3424( C2468 C3424 ) \nC2468_=_C3462( C2468 C3462 ) C2468_=_C3641( C2468 C3641 ) C2469_=_C2585( C2469 C2585 ) C2469_=_C3181( C2469 C3181 ) C2469_=_C3236( C2469 C3236 ) C2469_=_C3308( C2469 C3308 ) \nC2469_=_C3413( C2469 C3413 ) C2469_=_C3425( C2469 C3425 ) C2469_=_C3463( C2469 C3463 ) C2469_=_C3641( C2469 C3641 ) C2584_=_C2585( C2584 C2585 ) C2584_=_C3180( C2584 C3180 ) \nC2584_=_C3235( C2584 C3235 ) C2584_=_C3307( C2584 C3307 ) C2584_=_C3412( C2584 C3412 ) C2584_=_C3424( C2584 C3424 ) C2584_=_C3462( C2584 C3462 ) C2584_=_C3641( C2584 C3641 ) \nC2585_=_C3181( C2585 C3181 ) C2585_=_C3236( C2585 C3236 ) C2585_=_C3308( C2585 C3308 ) C2585_=_C3413( C2585 C3413 ) C2585_=_C3425( C2585 C3425 ) C2585_=_C3463( C2585 C3463 ) \nC2585_=_C3641( C2585 C3641 ) C3180_=_C3181( C3180 C3181 ) C3180_=_C3235( C3180 C3235 ) C3180_=_C3307( C3180 C3307 ) C3180_=_C3412( C3180 C3412 ) C3180_=_C3424( C3180 C3424 ) \nC3180_=_C3462( C3180 C3462 ) C3180_=_C3641( C3180 C3641 ) C3181_=_C3236( C3181 C3236 ) C3181_=_C3308( C3181 C3308 ) C3181_=_C3413( C3181 C3413 ) C3181_=_C3425( C3181 C3425 ) \nC3181_=_C3463( C3181 C3463 ) C3181_=_C3641( C3181 C3641 ) C3235_=_C3236( C3235 C3236 ) C3235_=_C3307( C3235 C3307 ) C3235_=_C3412( C3235 C3412 ) C3235_=_C3424( C3235 C3424 ) \nC3235_=_C3462( C3235 C3462 ) C3235_=_C3641( C3235 C3641 ) C3236_=_C3308( C3236 C3308 ) C3236_=_C3413( C3236 C3413 ) C3236_=_C3425( C3236 C3425 ) C3236_=_C3463( C3236 C3463 ) \nC3236_=_C3641( C3236 C3641 ) C3307_=_C3308( C3307 C3308 ) C3307_=_C3412( C3307 C3412 ) C3307_=_C3424( C3307 C3424 ) C3307_=_C3462( C3307 C3462 ) C3307_=_C3641( C3307 C3641 ) \nC3308_=_C3413( C3308 C3413 ) C3308_=_C3425( C3308 C3425 ) C3308_=_C3463( C3308 C3463 ) C3308_=_C3641( C3308 C3641 ) C3412_=_C3413( C3412 C3413 ) C3412_=_C3424( C3412 C3424 ) \nC3412_=_C3462( C3412 C3462 ) C3412_=_C3641( C3412 C3641 ) C3413_=_C3425( C3413 C3425 ) C3413_=_C3463( C3413 C3463 ) C3413_=_C3641( C3413 C3641 ) C3424_=_C3425( C3424 C3425 ) \nC3424_=_C3462( C3424 C3462 ) C3424_=_C3641( C3424 C3641 ) C3425_=_C3463( C3425 C3463 ) C3425_=_C3641( C3425 C3641 ) C3462_=_C3463( C3462 C3463 ) C3462_=_C3641( C3462 C3641 ) \nC3463_=_C3641( C3463 C3641 ) "];118-&gt;174[label="36: C860 C861 C1216 C1217 C1283 \nC1284 C1474 C1475 C1547 C1548 C1668 \nC1669 C1861 C1862 C1986 C1987 C2064 \nC2065 C2085 C2086 C2468 C2469 C2584 \nC2585 C3180 C3181 C3235 C3236 C3307 \nC3308 C3412 C3413 C3424 C3425 C3462 \nC3463 \n324: C860_=_C861 ,C860_=_C1216 ,C860_=_C1283 ,C860_=_C1474 ,C860_=_C1547 ,\nC860_=_C1668 ,C860_=_C1861 ,C860_=_C1986 ,C860_=_C2064 ,C860_=_C2085 ,C860_=_C2468 ,\nC860_=_C2584 ,C860_=_C3180 ,C860_=_C3235 ,C860_=_C3307 ,C860_=_C3412 ,C860_=_C3424 ,\nC860_=_C3462 ,C861_=_C1217 ,C861_=_C1284 ,C861_=_C1475 ,C861_=_C1548 ,C861_=_C1669 ,\nC861_=_C1862 ,C861_=_C1987 ,C861_=_C2065 ,C861_=_C2086 ,C861_=_C2469 ,C861_=_C2585 ,\nC861_=_C3181 ,C861_=_C3236 ,C861_=_C3308 ,C861_=_C3413 ,C861_=_C3425 ,C861_=_C3463 ,\nC1216_=_C1217 ,C1216_=_C1283 ,C1216_=_C1474 ,C1216_=_C1547 ,C1216_=_C1668 ,C1216_=_C1861 ,\nC1216_=_C1986 ,C1216_=_C2064 ,C1216_=_C2085 ,C1216_=_C2468 ,C1216_=_C2584 ,C1216_=_C3180 ,\nC1216_=_C3235 ,C1216_=_C3307 ,C1216_=_C3412 ,C1216_=_C3424 ,C1216_=_C3462 ,C1217_=_C1284 ,\nC1217_=_C1475 ,C1217_=_C1548 ,C1217_=_C1669 ,C1217_=_C1862 ,C1217_=_C1987 ,C1217_=_C2065 ,\nC1217_=_C2086 ,C1217_=_C2469 ,C1217_=_C2585 ,C1217_=_C3181 ,C1217_=_C3236 ,C1217_=_C3308 ,\nC1217_=_C3413 ,C1217_=_C3425 ,C1217_=_C3463 ,C1283_=_C1284 ,C1283_=_C1474 ,C1283_=_C1547 ,\nC1283_=_C1668 ,C1283_=_C1861 ,C1283_=_C1986 ,C1283_=_C2064 ,C1283_=_C2085 ,C1283_=_C2468 ,\nC1283_=_C2584 ,C1283_=_C3180 ,C1283_=_C3235 ,C1283_=_C3307 ,C1283_=_C3412 ,C1283_=_C3424 ,\nC1283_=_C3462 ,C1284_=_C1475 ,C1284_=_C1548 ,C1284_=_C1669 ,C1284_=_C1862 ,C1284_=_C1987 ,\nC1284_=_C2065 ,C1284_=_C2086 ,C1284_=_C2469 ,C1284_=_C2585 ,C1284_=_C3181 ,C1284_=_C3236 ,\nC1284_=_C3308 ,C1284_=_C3413 ,C1284_=_C3425 ,C1284_=_C3463 ,C1474_=_C1475 ,C1474_=_C1547 ,\nC1474_=_C1668 ,C1474_=_C1861 ,C1474_=_C1986 ,C1474_=_C2064 ,C1474_=_C2085 ,C1474_=_C2468 ,\nC1474_=_C2584 ,C1474_=_C3180 ,C1474_=_C3235 ,C1474_=_C3307 ,C1474_=_C3412 ,C1474_=_C3424 ,\nC1474_=_C3462 ,C1475_=_C1548 ,C1475_=_C1669 ,C1475_=_C1862 ,C1475_=_C1987 ,C1475_=_C2065 ,\nC1475_=_C2086 ,C1475_=_C2469 ,C1475_=_C2585 ,C1475_=_C3181 ,C1475_=_C3236 ,C1475_=_C3308 ,\nC1475_=_C3413 ,C1475_=_C3425 ,C1475_=_C3463 ,C1547_=_C1548 ,C1547_=_C1668 ,C1547_=_C1861 ,\nC1547_=_C1986 ,C1547_=_C2064 ,C1547_=_C2085 ,C1547_=_C2468 ,C1547_=_C2584 ,C1547_=_C3180 ,\nC1547_=_C3235 ,C1547_=_C3307 ,C1547_=_C3412 ,C1547_=_C3424 ,C1547_=_C3462 ,C1548_=_C1669 ,\nC1548_=_C1862 ,C1548_=_C1987 ,C1548_=_C2065 ,C1548_=_C2086 ,C1548_=_C2469 ,C1548_=_C2585 ,\nC1548_=_C3181 ,C1548_=_C3236</w:t>
      </w:r>
    </w:p>
    <w:p>
      <w:pPr>
        <w:pStyle w:val="PreformattedText"/>
        <w:bidi w:val="0"/>
        <w:spacing w:before="0" w:after="0"/>
        <w:jc w:val="left"/>
        <w:rPr/>
      </w:pPr>
      <w:r>
        <w:rPr/>
        <w:t xml:space="preserve"> </w:t>
      </w:r>
      <w:r>
        <w:rPr/>
        <w:t>,C1548_=_C3308 ,C1548_=_C3413 ,C1548_=_C3425 ,C1548_=_C3463 ,\nC1668_=_C1669 ,C1668_=_C1861 ,C1668_=_C1986 ,C1668_=_C2064 ,C1668_=_C2085 ,C1668_=_C2468 ,\nC1668_=_C2584 ,C1668_=_C3180 ,C1668_=_C3235 ,C1668_=_C3307 ,C1668_=_C3412 ,C1668_=_C3424 ,\nC1668_=_C3462 ,C1669_=_C1862 ,C1669_=_C1987 ,C1669_=_C2065 ,C1669_=_C2086 ,C1669_=_C2469 ,\nC1669_=_C2585 ,C1669_=_C3181 ,C1669_=_C3236 ,C1669_=_C3308 ,C1669_=_C3413 ,C1669_=_C3425 ,\nC1669_=_C3463 ,C1861_=_C1862 ,C1861_=_C1986 ,C1861_=_C2064 ,C1861_=_C2085 ,C1861_=_C2468 ,\nC1861_=_C2584 ,C1861_=_C3180 ,C1861_=_C3235 ,C1861_=_C3307 ,C1861_=_C3412 ,C1861_=_C3424 ,\nC1861_=_C3462 ,C1862_=_C1987 ,C1862_=_C2065 ,C1862_=_C2086 ,C1862_=_C2469 ,C1862_=_C2585 ,\nC1862_=_C3181 ,C1862_=_C3236 ,C1862_=_C3308 ,C1862_=_C3413 ,C1862_=_C3425 ,C1862_=_C3463 ,\nC1986_=_C1987 ,C1986_=_C2064 ,C1986_=_C2085 ,C1986_=_C2468 ,C1986_=_C2584 ,C1986_=_C3180 ,\nC1986_=_C3235 ,C1986_=_C3307 ,C1986_=_C3412 ,C1986_=_C3424 ,C1986_=_C3462 ,C1987_=_C2065 ,\nC1987_=_C2086 ,C1987_=_C2469 ,C1987_=_C2585 ,C1987_=_C3181 ,C1987_=_C3236 ,C1987_=_C3308 ,\nC1987_=_C3413 ,C1987_=_C3425 ,C1987_=_C3463 ,C2064_=_C2065 ,C2064_=_C2085 ,C2064_=_C2468 ,\nC2064_=_C2584 ,C2064_=_C3180 ,C2064_=_C3235 ,C2064_=_C3307 ,C2064_=_C3412 ,C2064_=_C3424 ,\nC2064_=_C3462 ,C2065_=_C2086 ,C2065_=_C2469 ,C2065_=_C2585 ,C2065_=_C3181 ,C2065_=_C3236 ,\nC2065_=_C3308 ,C2065_=_C3413 ,C2065_=_C3425 ,C2065_=_C3463 ,C2085_=_C2086 ,C2085_=_C2468 ,\nC2085_=_C2584 ,C2085_=_C3180 ,C2085_=_C3235 ,C2085_=_C3307 ,C2085_=_C3412 ,C2085_=_C3424 ,\nC2085_=_C3462 ,C2086_=_C2469 ,C2086_=_C2585 ,C2086_=_C3181 ,C2086_=_C3236 ,C2086_=_C3308 ,\nC2086_=_C3413 ,C2086_=_C3425 ,C2086_=_C3463 ,C2468_=_C2469 ,C2468_=_C2584 ,C2468_=_C3180 ,\nC2468_=_C3235 ,C2468_=_C3307 ,C2468_=_C3412 ,C2468_=_C3424 ,C2468_=_C3462 ,C2469_=_C2585 ,\nC2469_=_C3181 ,C2469_=_C3236 ,C2469_=_C3308 ,C2469_=_C3413 ,C2469_=_C3425 ,C2469_=_C3463 ,\nC2584_=_C2585 ,C2584_=_C3180 ,C2584_=_C3235 ,C2584_=_C3307 ,C2584_=_C3412 ,C2584_=_C3424 ,\nC2584_=_C3462 ,C2585_=_C3181 ,C2585_=_C3236 ,C2585_=_C3308 ,C2585_=_C3413 ,C2585_=_C3425 ,\nC2585_=_C3463 ,C3180_=_C3181 ,C3180_=_C3235 ,C3180_=_C3307 ,C3180_=_C3412 ,C3180_=_C3424 ,\nC3180_=_C3462 ,C3181_=_C3236 ,C3181_=_C3308 ,C3181_=_C3413 ,C3181_=_C3425 ,C3181_=_C3463 ,\nC3235_=_C3236 ,C3235_=_C3307 ,C3235_=_C3412 ,C3235_=_C3424 ,C3235_=_C3462 ,C3236_=_C3308 ,\nC3236_=_C3413 ,C3236_=_C3425 ,C3236_=_C3463 ,C3307_=_C3308 ,C3307_=_C3412 ,C3307_=_C3424 ,\nC3307_=_C3462 ,C3308_=_C3413 ,C3308_=_C3425 ,C3308_=_C3463 ,C3412_=_C3413 ,C3412_=_C3424 ,\nC3412_=_C3462 ,C3413_=_C3425 ,C3413_=_C3463 ,C3424_=_C3425 ,C3424_=_C3462 ,C3425_=_C3463 ,\nC3462_=_C3463 ,"];175[shape=box, label="id:175 level: 6\n38: C843 C844 C845 C846 C847 \nC848 C849 C850 C851 C852 C853 \nC854 C855 C856 C857 C858 C859 \nC860 C861 C1202 C1269 C1460 C1534 \nC1535 C1536 C1537 C1538 C1539 C1540 \nC1541 C1542 C1543 C1544 C1545 C1546 \nC1547 C1548 C1549 \n379: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1202( C843 C1202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1269( C844 C1269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1460( C845 C1460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1202( C846 C1202 ) C846_=_C1269( C846 C1269 ) \nC846_=_C1460( C846 C1460 ) C846_=_C1534( C846 C1534 ) C846_=_C1535( C846 C1535 ) C846_=_C1536( C846 C1536 ) C846_=_C1537( C846 C1537 ) C846_=_C1538( C846 C1538 ) \nC846_=_C1539( C846 C1539 ) C846_=_C1540( C846 C1540 ) C846_=_C1541( C846 C1541 ) C846_=_C1542( C846 C1542 ) C846_=_C1543( C846 C1543 ) C846_=_C1544( C846 C1544 ) \nC846_=_C1545( C846 C1545 ) C846_=_C1546( C846 C1546 ) C846_=_C1547( C846 C1547 ) C846_=_C1548( C846 C1548 ) C846_=_C1549( C846 C1549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1534( C847 C1534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1535( C848 C1535 ) C849_=_C850( C849 C850 ) C849_=_C851( C849 C851 ) \nC849_=_C852( C849 C852 ) C849_=_C853( C849 C853 ) C849_=_C854( C849 C854 ) C849_=_C855( C849 C855 ) C849_=_C856( C849 C856 ) C849_=_C857( C849 C857 ) \nC849_=_C858( C849 C858 ) C849_=_C859( C849 C859 ) C849_=_C860( C849 C860 ) C849_=_C861( C849 C861 ) C849_=_C1536( C849 C1536 ) C850_=_C851( C850 C851 ) \nC850_=_C852( C850 C852 ) C850_=_C853( C850 C853 ) C850_=_C854( C850 C854 ) C850_=_C855( C850 C855 ) C850_=_C856( C850 C856 ) C850_=_C857( C850 C857 ) \nC850_=_C858( C850 C858 ) C850_=_C859( C850 C859 ) C850_=_C860( C850 C860 ) C850_=_C861( C850 C861 ) C850_=_C1537( C850 C1537 ) C851_=_C852( C851 C852 ) \nC851_=_C853( C851 C853 ) C851_=_C854( C851 C854 ) C851_=_C855( C851 C855 ) C851_=_C856( C851 C856 ) C851_=_C857( C851 C857 ) C851_=_C858( C851 C858 ) \nC851_=_C859( C851 C859 ) C851_=_C860( C851 C860 ) C851_=_C861( C851 C861 ) C851_=_C1538( C851 C1538 ) C852_=_C853( C852 C853 ) C852_=_C854( C852 C854 ) \nC852_=_C855( C852 C855 ) C852_=_C856( C852 C856 ) C852_=_C857( C852 C857 ) C852_=_C858( C852 C858 ) C852_=_C859( C852 C859 ) C852_=_C860( C852 C860 ) \nC852_=_C861( C852 C861 ) C852_=_C1539( C852 C1539 ) C853_=_C854( C853 C854 ) C853_=_C855( C853 C855 ) C853_=_C856( C853 C856 ) C853_=_C857( C853 C857 ) \nC853_=_C858( C853 C858 ) C853_=_C859( C853 C859 ) C853_=_C860( C853 C860 ) C853_=_C861( C853 C861 ) C853_=_C1540( C853 C1540 ) C854_=_C855( C854 C855 ) \nC854_=_C856( C854 C856 ) C854_=_C857( C854 C857 ) C854_=_C858( C854 C858 ) C854_=_C859( C854 C859 ) C854_=_C860( C854 C860 ) C854_=_C861( C854 C861 ) \nC854_=_C1541( C854 C1541 ) C855_=_C856( C855 C856 ) C855_=_C857( C855 C857 ) C855_=_C858( C855 C858 ) C855_=_C859( C855 C859 ) C855_=_C860( C855 C860 ) \nC855_=_C861( C855 C861 ) C855_=_C1542( C855 C1542 ) C856_=_C857( C856 C857 ) C856_=_C858( C856 C858 ) C856_=_C859( C856 C859 ) C856_=_C860( C856 C860 ) \nC856_=_C861( C856 C861 ) C856_=_C1543( C856 C1543 ) C857_=_C858( C857 C858 ) C857_=_C859( C857 C859 ) C857_=_C860( C857 C860 ) C857_=_C861( C857 C861 ) \nC857_=_C1544( C857 C1544 ) C858_=_C859( C858 C859 ) C858_=_C860( C858 C860 ) C858_=_C861( C858 C861 ) C858_=_C1545( C858 C1545 ) C859_=_C860( C859 C860 ) \nC859_=_C861( C859 C861 ) C859_=_C1546( C859 C1546 ) C860_=_C861( C860 C861 ) C860_=_C1547( C860 C1547 ) C861_=_C1548( C861 C1548 ) C1202_=_C1269( C1202 C1269 ) \nC1202_=_C1460( C1202 C1460 ) C1202_=_C1534( C1202 C1534 ) C1202_=_C1535( C1202 C1535 ) C1202_=_C1536( C1202 C1536 ) C1202_=_C1537( C1202 C1537 ) C1202_=_C1538( C1202 C1538 ) \nC1202_=_C1539( C1202 C1539 ) C1202_=_C1540( C1202 C1540 ) C1202_=_C1541( C1202 C1541 ) C1202_=_C1542( C1202 C1542 ) C1202_=_C1543( C1202 C1543 ) C1202_=_C1544( C1202 C1544 ) \nC1202_=_C1545( C1202 C1545 ) C1202_=_C1546( C1202 C1546 ) C1202_=_C1547( C1202 C1547 ) C1202_=_C1548( C1202 C1548 ) C1202_=_C1549( C1202 C1549 ) C1269_=_C1460( C1269 C1460 ) \nC1269_=_C1534( C1269 C1534 ) C1269_=_C1535( C1269 C1535 ) C1269_=_C1536( C1269 C1536 ) C1269_=_C1537( C1269 C1537 ) C1269_=_C1538( C1269 C1538 ) C1269_=_C1539( C1269 C1539 ) \nC1269_=_C1540( C1269 C1540 ) C1269_=_C1541( C1269 C1541 ) C1269_=_C1542( C1269 C1542 ) C1269_=_C1543( C1269 C1543 ) C1269_=_C1544( C1269 C1544 ) C1269_=_C1545( C1269 C1545 ) \nC1269_=_C1546( C1269 C1546 ) C1269_=_C1547( C1269 C1547 ) C1269_=_C1548( C1269 C1548 ) C1269_=_C1549( C1269 C1549 ) C1460_=_C1534( C1460 C1534 ) C1460_=_C1535( C1460 C1535 ) \nC1460_=_C1536( C1460 C1536 ) C1460_=_C1537( C1460 C1537 ) C1460_=_C1538( C1460 C1538 ) C1460_=_C1539( C1460 C1539 ) C1460_=_C1540( C1460 C1540 ) C1460_=_C1541( C1460 C1541 ) \nC1460_=_C1542( C1460 C1542 ) C1460_=_C1543( C1460 C1543 ) C1460_=_C1544( C1460 C1544 ) C1460_=_C1545( C1460 C1545 ) C1460_=_C1546( C1460 C1546 ) C1460_=_C1547( C1460 C1547 ) \nC1460_=_C1548( C1460 C1548 ) C1460_=_C1549( C1460 C1549 ) C1534_=_C1535( C1534 C1535 ) C1534_=_C1536( C1534 C1536 ) C1534_=_C1537( C1534 C1537 ) C1534_=_C1538( C1534 C1538 ) \nC1534_=_C1539(</w:t>
      </w:r>
    </w:p>
    <w:p>
      <w:pPr>
        <w:pStyle w:val="PreformattedText"/>
        <w:bidi w:val="0"/>
        <w:spacing w:before="0" w:after="0"/>
        <w:jc w:val="left"/>
        <w:rPr/>
      </w:pPr>
      <w:r>
        <w:rPr/>
        <w:t xml:space="preserve"> </w:t>
      </w:r>
      <w:r>
        <w:rPr/>
        <w:t>C1534 C1539 ) C1534_=_C1540( C1534 C1540 ) C1534_=_C1541( C1534 C1541 ) C1534_=_C1542( C1534 C1542 ) C1534_=_C1543( C1534 C1543 ) C1534_=_C1544( C1534 C1544 ) \nC1534_=_C1545( C1534 C1545 ) C1534_=_C1546( C1534 C1546 ) C1534_=_C1547( C1534 C1547 ) C1534_=_C1548( C1534 C1548 ) C1534_=_C1549( C1534 C1549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9_=_C1540( C1539 C1540 ) C1539_=_C1541( C1539 C1541 ) C1539_=_C1542( C1539 C1542 ) C1539_=_C1543( C1539 C1543 ) C1539_=_C1544( C1539 C1544 ) \nC1539_=_C1545( C1539 C1545 ) C1539_=_C1546( C1539 C1546 ) C1539_=_C1547( C1539 C1547 ) C1539_=_C1548( C1539 C1548 ) C1539_=_C1549( C1539 C1549 ) C1540_=_C1541( C1540 C1541 ) \nC1540_=_C1542( C1540 C1542 ) C1540_=_C1543( C1540 C1543 ) C1540_=_C1544( C1540 C1544 ) C1540_=_C1545( C1540 C1545 ) C1540_=_C1546( C1540 C1546 ) C1540_=_C1547( C1540 C1547 ) \nC1540_=_C1548( C1540 C1548 ) C1540_=_C1549( C1540 C1549 ) C1541_=_C1542( C1541 C1542 ) C1541_=_C1543( C1541 C1543 ) C1541_=_C1544( C1541 C1544 ) C1541_=_C1545( C1541 C1545 ) \nC1541_=_C1546( C1541 C1546 ) C1541_=_C1547( C1541 C1547 ) C1541_=_C1548( C1541 C1548 ) C1541_=_C1549( C1541 C1549 ) C1542_=_C1543( C1542 C1543 ) C1542_=_C1544( C1542 C1544 ) \nC1542_=_C1545( C1542 C1545 ) C1542_=_C1546( C1542 C1546 ) C1542_=_C1547( C1542 C1547 ) C1542_=_C1548( C1542 C1548 ) C1542_=_C1549( C1542 C1549 ) C1543_=_C1544( C1543 C1544 ) \nC1543_=_C1545( C1543 C1545 ) C1543_=_C1546( C1543 C1546 ) C1543_=_C1547( C1543 C1547 ) C1543_=_C1548( C1543 C1548 ) C1543_=_C1549( C1543 C1549 ) C1544_=_C1545( C1544 C1545 ) \nC1544_=_C1546( C1544 C1546 ) C1544_=_C1547( C1544 C1547 ) C1544_=_C1548( C1544 C1548 ) C1544_=_C1549( C1544 C1549 ) C1545_=_C1546( C1545 C1546 ) C1545_=_C1547( C1545 C1547 ) \nC1545_=_C1548( C1545 C1548 ) C1545_=_C1549( C1545 C1549 ) C1546_=_C1547( C1546 C1547 ) C1546_=_C1548( C1546 C1548 ) C1546_=_C1549( C1546 C1549 ) C1547_=_C1548( C1547 C1548 ) \nC1547_=_C1549( C1547 C1549 ) C1548_=_C1549( C1548 C1549 ) "];118-&gt;175[label="37: C843 C844 C845 C847 C848 \nC849 C850 C851 C852 C853 C854 \nC855 C856 C857 C858 C859 C860 \nC861 C1202 C1269 C1460 C1534 C1535 \nC1536 C1537 C1538 C1539 C1540 C1541 \nC1542 C1543 C1544 C1545 C1546 C1547 \nC1548 C1549 \n342: C843_=_C844 ,C843_=_C845 ,C843_=_C847 ,C843_=_C848 ,C843_=_C849 ,\nC843_=_C850 ,C843_=_C851 ,C843_=_C852 ,C843_=_C853 ,C843_=_C854 ,C843_=_C855 ,\nC843_=_C856 ,C843_=_C857 ,C843_=_C858 ,C843_=_C859 ,C843_=_C860 ,C843_=_C861 ,\nC843_=_C1202 ,C844_=_C845 ,C844_=_C847 ,C844_=_C848 ,C844_=_C849 ,C844_=_C850 ,\nC844_=_C851 ,C844_=_C852 ,C844_=_C853 ,C844_=_C854 ,C844_=_C855 ,C844_=_C856 ,\nC844_=_C857 ,C844_=_C858 ,C844_=_C859 ,C844_=_C860 ,C844_=_C861 ,C844_=_C1269 ,\nC845_=_C847 ,C845_=_C848 ,C845_=_C849 ,C845_=_C850 ,C845_=_C851 ,C845_=_C852 ,\nC845_=_C853 ,C845_=_C854 ,C845_=_C855 ,C845_=_C856 ,C845_=_C857 ,C845_=_C858 ,\nC845_=_C859 ,C845_=_C860 ,C845_=_C861 ,C845_=_C1460 ,C847_=_C848 ,C847_=_C849 ,\nC847_=_C850 ,C847_=_C851 ,C847_=_C852 ,C847_=_C853 ,C847_=_C854 ,C847_=_C855 ,\nC847_=_C856 ,C847_=_C857 ,C847_=_C858 ,C847_=_C859 ,C847_=_C860 ,C847_=_C861 ,\nC847_=_C1534 ,C848_=_C849 ,C848_=_C850 ,C848_=_C851 ,C848_=_C852 ,C848_=_C853 ,\nC848_=_C854 ,C848_=_C855 ,C848_=_C856 ,C848_=_C857 ,C848_=_C858 ,C848_=_C859 ,\nC848_=_C860 ,C848_=_C861 ,C848_=_C1535 ,C849_=_C850 ,C849_=_C851 ,C849_=_C852 ,\nC849_=_C853 ,C849_=_C854 ,C849_=_C855 ,C849_=_C856 ,C849_=_C857 ,C849_=_C858 ,\nC849_=_C859 ,C849_=_C860 ,C849_=_C861 ,C849_=_C1536 ,C850_=_C851 ,C850_=_C852 ,\nC850_=_C853 ,C850_=_C854 ,C850_=_C855 ,C850_=_C856 ,C850_=_C857 ,C850_=_C858 ,\nC850_=_C859 ,C850_=_C860 ,C850_=_C861 ,C850_=_C1537 ,C851_=_C852 ,C851_=_C853 ,\nC851_=_C854 ,C851_=_C855 ,C851_=_C856 ,C851_=_C857 ,C851_=_C858 ,C851_=_C859 ,\nC851_=_C860 ,C851_=_C861 ,C851_=_C1538 ,C852_=_C853 ,C852_=_C854 ,C852_=_C855 ,\nC852_=_C856 ,C852_=_C857 ,C852_=_C858 ,C852_=_C859 ,C852_=_C860 ,C852_=_C861 ,\nC852_=_C1539 ,C853_=_C854 ,C853_=_C855 ,C853_=_C856 ,C853_=_C857 ,C853_=_C858 ,\nC853_=_C859 ,C853_=_C860 ,C853_=_C861 ,C853_=_C1540 ,C854_=_C855 ,C854_=_C856 ,\nC854_=_C857 ,C854_=_C858 ,C854_=_C859 ,C854_=_C860 ,C854_=_C861 ,C854_=_C1541 ,\nC855_=_C856 ,C855_=_C857 ,C855_=_C858 ,C855_=_C859 ,C855_=_C860 ,C855_=_C861 ,\nC855_=_C1542 ,C856_=_C857 ,C856_=_C858 ,C856_=_C859 ,C856_=_C860 ,C856_=_C861 ,\nC856_=_C1543 ,C857_=_C858 ,C857_=_C859 ,C857_=_C860 ,C857_=_C861 ,C857_=_C1544 ,\nC858_=_C859 ,C858_=_C860 ,C858_=_C861 ,C858_=_C1545 ,C859_=_C860 ,C859_=_C861 ,\nC859_=_C1546 ,C860_=_C861 ,C860_=_C1547 ,C861_=_C1548 ,C1202_=_C1269 ,C1202_=_C1460 ,\nC1202_=_C1534 ,C1202_=_C1535 ,C1202_=_C1536 ,C1202_=_C1537 ,C1202_=_C1538 ,C1202_=_C1539 ,\nC1202_=_C1540 ,C1202_=_C1541 ,C1202_=_C1542 ,C1202_=_C1543 ,C1202_=_C1544 ,C1202_=_C1545 ,\nC1202_=_C1546 ,C1202_=_C1547 ,C1202_=_C1548 ,C1202_=_C1549 ,C1269_=_C1460 ,C1269_=_C1534 ,\nC1269_=_C1535 ,C1269_=_C1536 ,C1269_=_C1537 ,C1269_=_C1538 ,C1269_=_C1539 ,C1269_=_C1540 ,\nC1269_=_C1541 ,C1269_=_C1542 ,C1269_=_C1543 ,C1269_=_C1544 ,C1269_=_C1545 ,C1269_=_C1546 ,\nC1269_=_C1547 ,C1269_=_C1548 ,C1269_=_C1549 ,C1460_=_C1534 ,C1460_=_C1535 ,C1460_=_C1536 ,\nC1460_=_C1537 ,C1460_=_C1538 ,C1460_=_C1539 ,C1460_=_C1540 ,C1460_=_C1541 ,C1460_=_C1542 ,\nC1460_=_C1543 ,C1460_=_C1544 ,C1460_=_C1545 ,C1460_=_C1546 ,C1460_=_C1547 ,C1460_=_C1548 ,\nC1460_=_C1549 ,C1534_=_C1535 ,C1534_=_C1536 ,C1534_=_C1537 ,C1534_=_C1538 ,C1534_=_C1539 ,\nC1534_=_C1540 ,C1534_=_C1541 ,C1534_=_C1542 ,C1534_=_C1543 ,C1534_=_C1544 ,C1534_=_C1545 ,\nC1534_=_C1546 ,C1534_=_C1547 ,C1534_=_C1548 ,C1534_=_C1549 ,C1535_=_C1536 ,C1535_=_C1537 ,\nC1535_=_C1538 ,C1535_=_C1539 ,C1535_=_C1540 ,C1535_=_C1541 ,C1535_=_C1542 ,C1535_=_C1543 ,\nC1535_=_C1544 ,C1535_=_C1545 ,C1535_=_C1546 ,C1535_=_C1547 ,C1535_=_C1548 ,C1535_=_C1549 ,\nC1536_=_C1537 ,C1536_=_C1538 ,C1536_=_C1539 ,C1536_=_C1540 ,C1536_=_C1541 ,C1536_=_C1542 ,\nC1536_=_C1543 ,C1536_=_C1544 ,C1536_=_C1545 ,C1536_=_C1546 ,C1536_=_C1547 ,C1536_=_C1548 ,\nC1536_=_C1549 ,C1537_=_C1538 ,C1537_=_C1539 ,C1537_=_C1540 ,C1537_=_C1541 ,C1537_=_C1542 ,\nC1537_=_C1543 ,C1537_=_C1544 ,C1537_=_C1545 ,C1537_=_C1546 ,C1537_=_C1547 ,C1537_=_C1548 ,\nC1537_=_C1549 ,C1538_=_C1539 ,C1538_=_C1540 ,C1538_=_C1541 ,C1538_=_C1542 ,C1538_=_C1543 ,\nC1538_=_C1544 ,C1538_=_C1545 ,C1538_=_C1546 ,C1538_=_C1547 ,C1538_=_C1548 ,C1538_=_C1549 ,\nC1539_=_C1540 ,C1539_=_C1541 ,C1539_=_C1542 ,C1539_=_C1543 ,C1539_=_C1544 ,C1539_=_C1545 ,\nC1539_=_C1546 ,C1539_=_C1547 ,C1539_=_C1548 ,C1539_=_C1549 ,C1540_=_C1541 ,C1540_=_C1542 ,\nC1540_=_C1543 ,C1540_=_C1544 ,C1540_=_C1545 ,C1540_=_C1546 ,C1540_=_C1547 ,C1540_=_C1548 ,\nC1540_=_C1549 ,C1541_=_C1542 ,C1541_=_C1543 ,C1541_=_C1544 ,C1541_=_C1545 ,C1541_=_C1546 ,\nC1541_=_C1547 ,C1541_=_C1548 ,C1541_=_C1549 ,C1542_=_C1543 ,C1542_=_C1544 ,C1542_=_C1545 ,\nC1542_=_C1546 ,C1542_=_C1547 ,C1542_=_C1548 ,C1542_=_C1549 ,C1543_=_C1544 ,C1543_=_C1545 ,\nC1543_=_C1546 ,C1543_=_C1547 ,C1543_=_C1548 ,C1543_=_C1549 ,C1544_=_C1545 ,C1544_=_C1546 ,\nC1544_=_C1547 ,C1544_=_C1548 ,C1544_=_C1549 ,C1545_=_C1546 ,C1545_=_C1547 ,C1545_=_C1548 ,\nC1545_=_C1549 ,C1546_=_C1547 ,C1546_=_C1548 ,C1546_=_C1549 ,C1547_=_C1548 ,C1547_=_C1549 ,\nC1548_=_C1549 ,"];176[shape=box, label="id:176 level: 6\n112: C843 C844 C845 C847 C848 \nC849 C850 C851 C852 C853 C854 \nC855 C856 C857 C858 C859 C1202 \nC1212 C1213 C1214 C1215 C1216 C1217 \nC1269 C1279 C1280 C1281 C1282 C1283 \nC1284 C1460 C1470 C1471 C1472 C1473 \nC1474 C1475 C1534 C1535 C1536 C1537 \nC1538 C1539 C1540 C1541 C1542 C1543 \nC1544 C1545 C1546 C1664 C1665 C1666 \nC1667 C1668 C1669 C1857 C1858 C1859 \nC1860 C1861 C1862 C1982 C1983 C1984 \nC1985 C1986 C1987 C2060 C2061 C2062 \nC2063 C2064 C2065 C2081 C2082 C2083 \nC2084 C2085 C2086 C2464 C2465 C2466 \nC2467 C2468 C2469 C2580 C2581 C2582 \nC2583 C2584 C2585 C3176 C3177 C3178 \nC3179 C3180 C3181 C3231 C3232 C3233 \nC3234 C3235 C3236 C3307 C3308 C3412 \nC3413 C3424 C3425 C3462 C3463 \n1296: C843_=_C844( C843 C844 ) C843_=_C845( C843 C845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1202( C843 C1202 ) C843_=_C1212( C843 C1212 ) \nC843_=_C1213( C843 C1213 ) C843_=_C1214( C843 C1214 ) C843_=_C1215( C843 C1215 ) C843_=_C1216( C843 C1216 ) C843_=_C1217( C843 C1217 ) C844_=_C845( C844 C845 ) \nC844_=_C847(</w:t>
      </w:r>
    </w:p>
    <w:p>
      <w:pPr>
        <w:pStyle w:val="PreformattedText"/>
        <w:bidi w:val="0"/>
        <w:spacing w:before="0" w:after="0"/>
        <w:jc w:val="left"/>
        <w:rPr/>
      </w:pPr>
      <w:r>
        <w:rPr/>
        <w:t xml:space="preserve"> </w:t>
      </w:r>
      <w:r>
        <w:rPr/>
        <w:t>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1269( C844 C1269 ) C844_=_C1279( C844 C1279 ) C844_=_C1280( C844 C1280 ) C844_=_C1281( C844 C1281 ) C844_=_C1282( C844 C1282 ) \nC844_=_C1283( C844 C1283 ) C844_=_C1284( C844 C1284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1460( C845 C1460 ) C845_=_C1470( C845 C1470 ) C845_=_C1471( C845 C1471 ) \nC845_=_C1472( C845 C1472 ) C845_=_C1473( C845 C1473 ) C845_=_C1474( C845 C1474 ) C845_=_C1475( C845 C1475 ) C847_=_C848( C847 C848 ) C847_=_C849( C847 C849 ) \nC847_=_C850( C847 C850 ) C847_=_C851( C847 C851 ) C847_=_C852( C847 C852 ) C847_=_C853( C847 C853 ) C847_=_C854( C847 C854 ) C847_=_C855( C847 C855 ) \nC847_=_C856( C847 C856 ) C847_=_C857( C847 C857 ) C847_=_C858( C847 C858 ) C847_=_C859( C847 C859 ) C847_=_C1534( C847 C1534 ) C847_=_C1664( C847 C1664 ) \nC847_=_C1665( C847 C1665 ) C847_=_C1666( C847 C1666 ) C847_=_C1667( C847 C1667 ) C847_=_C1668( C847 C1668 ) C847_=_C1669( C847 C1669 ) C848_=_C849( C848 C849 ) \nC848_=_C850( C848 C850 ) C848_=_C851( C848 C851 ) C848_=_C852( C848 C852 ) C848_=_C853( C848 C853 ) C848_=_C854( C848 C854 ) C848_=_C855( C848 C855 ) \nC848_=_C856( C848 C856 ) C848_=_C857( C848 C857 ) C848_=_C858( C848 C858 ) C848_=_C859( C848 C859 ) C848_=_C1535( C848 C1535 ) C848_=_C1857( C848 C1857 ) \nC848_=_C1858( C848 C1858 ) C848_=_C1859( C848 C1859 ) C848_=_C1860( C848 C1860 ) C848_=_C1861( C848 C1861 ) C848_=_C1862( C848 C1862 ) C849_=_C850( C849 C850 ) \nC849_=_C851( C849 C851 ) C849_=_C852( C849 C852 ) C849_=_C853( C849 C853 ) C849_=_C854( C849 C854 ) C849_=_C855( C849 C855 ) C849_=_C856( C849 C856 ) \nC849_=_C857( C849 C857 ) C849_=_C858( C849 C858 ) C849_=_C859( C849 C859 ) C849_=_C1536( C849 C1536 ) C849_=_C1982( C849 C1982 ) C849_=_C1983( C849 C1983 ) \nC849_=_C1984( C849 C1984 ) C849_=_C1985( C849 C1985 ) C849_=_C1986( C849 C1986 ) C849_=_C1987( C849 C1987 ) C850_=_C851( C850 C851 ) C850_=_C852( C850 C852 ) \nC850_=_C853( C850 C853 ) C850_=_C854( C850 C854 ) C850_=_C855( C850 C855 ) C850_=_C856( C850 C856 ) C850_=_C857( C850 C857 ) C850_=_C858( C850 C858 ) \nC850_=_C859( C850 C859 ) C850_=_C1537( C850 C1537 ) C850_=_C2060( C850 C2060 ) C850_=_C2061( C850 C2061 ) C850_=_C2062( C850 C2062 ) C850_=_C2063( C850 C2063 ) \nC850_=_C2064( C850 C2064 ) C850_=_C2065( C850 C2065 ) C851_=_C852( C851 C852 ) C851_=_C853( C851 C853 ) C851_=_C854( C851 C854 ) C851_=_C855( C851 C855 ) \nC851_=_C856( C851 C856 ) C851_=_C857( C851 C857 ) C851_=_C858( C851 C858 ) C851_=_C859( C851 C859 ) C851_=_C1538( C851 C1538 ) C851_=_C2081( C851 C2081 ) \nC851_=_C2082( C851 C2082 ) C851_=_C2083( C851 C2083 ) C851_=_C2084( C851 C2084 ) C851_=_C2085( C851 C2085 ) C851_=_C2086( C851 C2086 ) C852_=_C853( C852 C853 ) \nC852_=_C854( C852 C854 ) C852_=_C855( C852 C855 ) C852_=_C856( C852 C856 ) C852_=_C857( C852 C857 ) C852_=_C858( C852 C858 ) C852_=_C859( C852 C859 ) \nC852_=_C1539( C852 C1539 ) C852_=_C2464( C852 C2464 ) C852_=_C2465( C852 C2465 ) C852_=_C2466( C852 C2466 ) C852_=_C2467( C852 C2467 ) C852_=_C2468( C852 C2468 ) \nC852_=_C2469( C852 C2469 ) C853_=_C854( C853 C854 ) C853_=_C855( C853 C855 ) C853_=_C856( C853 C856 ) C853_=_C857( C853 C857 ) C853_=_C858( C853 C858 ) \nC853_=_C859( C853 C859 ) C853_=_C1540( C853 C1540 ) C853_=_C2580( C853 C2580 ) C853_=_C2581( C853 C2581 ) C853_=_C2582( C853 C2582 ) C853_=_C2583( C853 C2583 ) \nC853_=_C2584( C853 C2584 ) C853_=_C2585( C853 C2585 ) C854_=_C855( C854 C855 ) C854_=_C856( C854 C856 ) C854_=_C857( C854 C857 ) C854_=_C858( C854 C858 ) \nC854_=_C859( C854 C859 ) C854_=_C1541( C854 C1541 ) C854_=_C3176( C854 C3176 ) C854_=_C3177( C854 C3177 ) C854_=_C3178( C854 C3178 ) C854_=_C3179( C854 C3179 ) \nC854_=_C3180( C854 C3180 ) C854_=_C3181( C854 C3181 ) C855_=_C856( C855 C856 ) C855_=_C857( C855 C857 ) C855_=_C858( C855 C858 ) C855_=_C859( C855 C859 ) \nC855_=_C1542( C855 C1542 ) C855_=_C3231( C855 C3231 ) C855_=_C3232( C855 C3232 ) C855_=_C3233( C855 C3233 ) C855_=_C3234( C855 C3234 ) C855_=_C3235( C855 C3235 ) \nC855_=_C3236( C855 C3236 ) C856_=_C857( C856 C857 ) C856_=_C858( C856 C858 ) C856_=_C859( C856 C859 ) C856_=_C1212( C856 C1212 ) C856_=_C1279( C856 C1279 ) \nC856_=_C1470( C856 C1470 ) C856_=_C1543( C856 C1543 ) C856_=_C1664( C856 C1664 ) C856_=_C1857( C856 C1857 ) C856_=_C1982( C856 C1982 ) C856_=_C2060( C856 C2060 ) \nC856_=_C2081( C856 C2081 ) C856_=_C2464( C856 C2464 ) C856_=_C2580( C856 C2580 ) C856_=_C3176( C856 C3176 ) C856_=_C3231( C856 C3231 ) C856_=_C3307( C856 C3307 ) \nC856_=_C3308( C856 C3308 ) C857_=_C858( C857 C858 ) C857_=_C859( C857 C859 ) C857_=_C1213( C857 C1213 ) C857_=_C1280( C857 C1280 ) C857_=_C1471( C857 C1471 ) \nC857_=_C1544( C857 C1544 ) C857_=_C1665( C857 C1665 ) C857_=_C1858( C857 C1858 ) C857_=_C1983( C857 C1983 ) C857_=_C2061( C857 C2061 ) C857_=_C2082( C857 C2082 ) \nC857_=_C2465( C857 C2465 ) C857_=_C2581( C857 C2581 ) C857_=_C3177( C857 C3177 ) C857_=_C3232( C857 C3232 ) C857_=_C3412( C857 C3412 ) C857_=_C3413( C857 C3413 ) \nC858_=_C859( C858 C859 ) C858_=_C1214( C858 C1214 ) C858_=_C1281( C858 C1281 ) C858_=_C1472( C858 C1472 ) C858_=_C1545( C858 C1545 ) C858_=_C1666( C858 C1666 ) \nC858_=_C1859( C858 C1859 ) C858_=_C1984( C858 C1984 ) C858_=_C2062( C858 C2062 ) C858_=_C2083( C858 C2083 ) C858_=_C2466( C858 C2466 ) C858_=_C2582( C858 C2582 ) \nC858_=_C3178( C858 C3178 ) C858_=_C3233( C858 C3233 ) C858_=_C3424( C858 C3424 ) C858_=_C3425( C858 C3425 ) C859_=_C1215( C859 C1215 ) C859_=_C1282( C859 C1282 ) \nC859_=_C1473( C859 C1473 ) C859_=_C1546( C859 C1546 ) C859_=_C1667( C859 C1667 ) C859_=_C1860( C859 C1860 ) C859_=_C1985( C859 C1985 ) C859_=_C2063( C859 C2063 ) \nC859_=_C2084( C859 C2084 ) C859_=_C2467( C859 C2467 ) C859_=_C2583( C859 C2583 ) C859_=_C3179( C859 C3179 ) C859_=_C3234( C859 C3234 ) C859_=_C3462( C859 C3462 ) \nC859_=_C3463( C859 C3463 ) C1202_=_C1212( C1202 C1212 ) C1202_=_C1213( C1202 C1213 ) C1202_=_C1214( C1202 C1214 ) C1202_=_C1215( C1202 C1215 ) C1202_=_C1216( C1202 C1216 ) \nC1202_=_C1217( C1202 C1217 ) C1202_=_C1269( C1202 C1269 ) C1202_=_C1460( C1202 C1460 ) C1202_=_C1534( C1202 C1534 ) C1202_=_C1535( C1202 C1535 ) C1202_=_C1536( C1202 C1536 ) \nC1202_=_C1537( C1202 C1537 ) C1202_=_C1538( C1202 C1538 ) C1202_=_C1539( C1202 C1539 ) C1202_=_C1540( C1202 C1540 ) C1202_=_C1541( C1202 C1541 ) C1202_=_C1542( C1202 C1542 ) \nC1202_=_C1543( C1202 C1543 ) C1202_=_C1544( C1202 C1544 ) C1202_=_C1545( C1202 C1545 ) C1202_=_C1546( C1202 C1546 ) C1212_=_C1213( C1212 C1213 ) C1212_=_C1214( C1212 C1214 ) \nC1212_=_C1215( C1212 C1215 ) C1212_=_C1216( C1212 C1216 ) C1212_=_C1217( C1212 C1217 ) C1212_=_C1279( C1212 C1279 ) C1212_=_C1470( C1212 C1470 ) C1212_=_C1543( C1212 C1543 ) \nC1212_=_C1664( C1212 C1664 ) C1212_=_C1857( C1212 C1857 ) C1212_=_C1982( C1212 C1982 ) C1212_=_C2060( C1212 C2060 ) C1212_=_C2081( C1212 C2081 ) C1212_=_C2464( C1212 C2464 ) \nC1212_=_C2580( C1212 C2580 ) C1212_=_C3176( C1212 C3176 ) C1212_=_C3231( C1212 C3231 ) C1212_=_C3307( C1212 C3307 ) C1212_=_C3308( C1212 C3308 ) C1213_=_C1214( C1213 C1214 ) \nC1213_=_C1215( C1213 C1215 ) C1213_=_C1216( C1213 C1216 ) C1213_=_C1217( C1213 C1217 ) C1213_=_C1280( C1213 C1280 ) C1213_=_C1471( C1213 C1471 ) C1213_=_C1544( C1213 C1544 ) \nC1213_=_C1665( C1213 C1665 ) C1213_=_C1858( C1213 C1858 ) C1213_=_C1983( C1213 C1983 ) C1213_=_C2061( C1213 C2061 ) C1213_=_C2082( C1213 C2082 ) C1213_=_C2465( C1213 C2465 ) \nC1213_=_C2581( C1213 C2581 ) C1213_=_C3177( C1213 C3177 ) C1213_=_C3232( C1213 C3232 ) C1213_=_C3412( C1213 C3412 ) C1213_=_C3413( C1213 C3413 ) C1214_=_C1215( C1214 C1215 ) \nC1214_=_C1216( C1214 C1216 ) C1214_=_C1217( C1214 C1217 ) C1214_=_C1281( C1214 C1281 ) C1214_=_C1472( C1214 C1472 ) C1214_=_C1545( C1214 C1545 ) C1214_=_C1666( C1214 C1666 ) \nC1214_=_C1859( C1214 C1859 ) C1214_=_C1984( C1214 C1984 ) C1214_=_C2062( C1214 C2062 ) C1214_=_C2083( C1214 C2083 ) C1214_=_C2466( C1214 C2466 ) C1214_=_C2582( C1214 C2582 ) \nC1214_=_C3178( C1214 C3178 ) C1214_=_C3233( C1214 C3233 ) C1214_=_C3424( C1214 C3424 ) C1214_=_C3425( C1214 C3425 ) C1215_=_C1216( C1215 C1216 ) C1215_=_C1217( C1215 C1217 ) \nC1215_=_C1282( C1215 C1282 ) C1215_=_C1473( C1215 C1473 ) C1215_=_C1546( C1215 C1546 ) C1215_=_C1667( C1215 C1667 ) C1215_=_C1860( C1215 C1860 ) C1215_=_C1985( C1215 C1985 ) \nC1215_=_C2063( C1215 C2063 ) C1215_=_C2084( C1215 C2084 ) C1215_=_C2467( C1215 C2467 ) C1215_=_C2583( C1215 C2583 ) C1215_=_C3179( C1215 C3179 ) C1215_=_C3234( C1215 C3234 ) \nC1215_=_C3462( C1215 C3462 ) C1215_=_C3463( C1215 C3463 ) C1216_=_C1217( C1216 C1217 ) C1216_=_C1283( C1216 C1283 ) C1216_=_C1474( C1216 C1474 ) C1216_=_C1668( C1216 C1668 ) \nC1216_=_C1861( C1216 C1861 ) C1216_=_C1986( C1216 C1986 ) C1216_=_C2064( C1216 C2064 ) C1216_=_C2085( C1216 C2085 ) C1216_=_C2468( C1216 C2468 ) C1216_=_C2584( C1216 C2584 ) \nC1216_=_C3180( C1216 C3180 ) C1216_=_C3235( C1216 C3235 ) C1216_=_C3307( C1216 C3307 ) C1216_=_C3412( C1216 C3412 ) C1216_=_C3424( C1216 C3424 ) C1216_=_C3462( C1216 C3462 ) \nC1217_=_C1284( C1217 C1284 ) C1217_=_C1475( C1217 C1475 ) C1217_=_C1669( C1217 C1669 ) C1217_=_C1862( C1217 C1862 ) C1217_=_C1987( C1217 C1987 ) C1217_=_C2065( C1217 C2065 ) \nC1217_=_C2086( C1217 C2086 ) C1217_=_C2469( C1217 C2469 ) C1217_=_C2585( C1217 C2585 ) C1217_=_C3181( C1217 C3181 ) C1217_=_C3236( C1217 C3236 ) C1217_=_C3308( C1217 C3308 ) \nC1217_=_C3413( C1217 C3413 ) C1217_=_C3425(</w:t>
      </w:r>
    </w:p>
    <w:p>
      <w:pPr>
        <w:pStyle w:val="PreformattedText"/>
        <w:bidi w:val="0"/>
        <w:spacing w:before="0" w:after="0"/>
        <w:jc w:val="left"/>
        <w:rPr/>
      </w:pPr>
      <w:r>
        <w:rPr/>
        <w:t xml:space="preserve"> </w:t>
      </w:r>
      <w:r>
        <w:rPr/>
        <w:t>C1217 C3425 ) C1217_=_C3463( C1217 C3463 ) C1269_=_C1279( C1269 C1279 ) C1269_=_C1280( C1269 C1280 ) C1269_=_C1281( C1269 C1281 ) \nC1269_=_C1282( C1269 C1282 ) C1269_=_C1283( C1269 C1283 ) C1269_=_C1284( C1269 C1284 ) C1269_=_C1460( C1269 C1460 ) C1269_=_C1534( C1269 C1534 ) C1269_=_C1535( C1269 C1535 ) \nC1269_=_C1536( C1269 C1536 ) C1269_=_C1537( C1269 C1537 ) C1269_=_C1538( C1269 C1538 ) C1269_=_C1539( C1269 C1539 ) C1269_=_C1540( C1269 C1540 ) C1269_=_C1541( C1269 C1541 ) \nC1269_=_C1542( C1269 C1542 ) C1269_=_C1543( C1269 C1543 ) C1269_=_C1544( C1269 C1544 ) C1269_=_C1545( C1269 C1545 ) C1269_=_C1546( C1269 C1546 ) C1279_=_C1280( C1279 C1280 ) \nC1279_=_C1281( C1279 C1281 ) C1279_=_C1282( C1279 C1282 ) C1279_=_C1283( C1279 C1283 ) C1279_=_C1284( C1279 C1284 ) C1279_=_C1470( C1279 C1470 ) C1279_=_C1543( C1279 C1543 ) \nC1279_=_C1664( C1279 C1664 ) C1279_=_C1857( C1279 C1857 ) C1279_=_C1982( C1279 C1982 ) C1279_=_C2060( C1279 C2060 ) C1279_=_C2081( C1279 C2081 ) C1279_=_C2464( C1279 C2464 ) \nC1279_=_C2580( C1279 C2580 ) C1279_=_C3176( C1279 C3176 ) C1279_=_C3231( C1279 C3231 ) C1279_=_C3307( C1279 C3307 ) C1279_=_C3308( C1279 C3308 ) C1280_=_C1281( C1280 C1281 ) \nC1280_=_C1282( C1280 C1282 ) C1280_=_C1283( C1280 C1283 ) C1280_=_C1284( C1280 C1284 ) C1280_=_C1471( C1280 C1471 ) C1280_=_C1544( C1280 C1544 ) C1280_=_C1665( C1280 C1665 ) \nC1280_=_C1858( C1280 C1858 ) C1280_=_C1983( C1280 C1983 ) C1280_=_C2061( C1280 C2061 ) C1280_=_C2082( C1280 C2082 ) C1280_=_C2465( C1280 C2465 ) C1280_=_C2581( C1280 C2581 ) \nC1280_=_C3177( C1280 C3177 ) C1280_=_C3232( C1280 C3232 ) C1280_=_C3412( C1280 C3412 ) C1280_=_C3413( C1280 C3413 ) C1281_=_C1282( C1281 C1282 ) C1281_=_C1283( C1281 C1283 ) \nC1281_=_C1284( C1281 C1284 ) C1281_=_C1472( C1281 C1472 ) C1281_=_C1545( C1281 C1545 ) C1281_=_C1666( C1281 C1666 ) C1281_=_C1859( C1281 C1859 ) C1281_=_C1984( C1281 C1984 ) \nC1281_=_C2062( C1281 C2062 ) C1281_=_C2083( C1281 C2083 ) C1281_=_C2466( C1281 C2466 ) C1281_=_C2582( C1281 C2582 ) C1281_=_C3178( C1281 C3178 ) C1281_=_C3233( C1281 C3233 ) \nC1281_=_C3424( C1281 C3424 ) C1281_=_C3425( C1281 C3425 ) C1282_=_C1283( C1282 C1283 ) C1282_=_C1284( C1282 C1284 ) C1282_=_C1473( C1282 C1473 ) C1282_=_C1546( C1282 C1546 ) \nC1282_=_C1667( C1282 C1667 ) C1282_=_C1860( C1282 C1860 ) C1282_=_C1985( C1282 C1985 ) C1282_=_C2063( C1282 C2063 ) C1282_=_C2084( C1282 C2084 ) C1282_=_C2467( C1282 C2467 ) \nC1282_=_C2583( C1282 C2583 ) C1282_=_C3179( C1282 C3179 ) C1282_=_C3234( C1282 C3234 ) C1282_=_C3462( C1282 C3462 ) C1282_=_C3463( C1282 C3463 ) C1283_=_C1284( C1283 C1284 ) \nC1283_=_C1474( C1283 C1474 ) C1283_=_C1668( C1283 C1668 ) C1283_=_C1861( C1283 C1861 ) C1283_=_C1986( C1283 C1986 ) C1283_=_C2064( C1283 C2064 ) C1283_=_C2085( C1283 C2085 ) \nC1283_=_C2468( C1283 C2468 ) C1283_=_C2584( C1283 C2584 ) C1283_=_C3180( C1283 C3180 ) C1283_=_C3235( C1283 C3235 ) C1283_=_C3307( C1283 C3307 ) C1283_=_C3412( C1283 C3412 ) \nC1283_=_C3424( C1283 C3424 ) C1283_=_C3462( C1283 C3462 ) C1284_=_C1475( C1284 C1475 ) C1284_=_C1669( C1284 C1669 ) C1284_=_C1862( C1284 C1862 ) C1284_=_C1987( C1284 C1987 ) \nC1284_=_C2065( C1284 C2065 ) C1284_=_C2086( C1284 C2086 ) C1284_=_C2469( C1284 C2469 ) C1284_=_C2585( C1284 C2585 ) C1284_=_C3181( C1284 C3181 ) C1284_=_C3236( C1284 C3236 ) \nC1284_=_C3308( C1284 C3308 ) C1284_=_C3413( C1284 C3413 ) C1284_=_C3425( C1284 C3425 ) C1284_=_C3463( C1284 C3463 ) C1460_=_C1470( C1460 C1470 ) C1460_=_C1471( C1460 C1471 ) \nC1460_=_C1472( C1460 C1472 ) C1460_=_C1473( C1460 C1473 ) C1460_=_C1474( C1460 C1474 ) C1460_=_C1475( C1460 C1475 ) C1460_=_C1534( C1460 C1534 ) C1460_=_C1535( C1460 C1535 ) \nC1460_=_C1536( C1460 C1536 ) C1460_=_C1537( C1460 C1537 ) C1460_=_C1538( C1460 C1538 ) C1460_=_C1539( C1460 C1539 ) C1460_=_C1540( C1460 C1540 ) C1460_=_C1541( C1460 C1541 ) \nC1460_=_C1542( C1460 C1542 ) C1460_=_C1543( C1460 C1543 ) C1460_=_C1544( C1460 C1544 ) C1460_=_C1545( C1460 C1545 ) C1460_=_C1546( C1460 C1546 ) C1470_=_C1471( C1470 C1471 ) \nC1470_=_C1472( C1470 C1472 ) C1470_=_C1473( C1470 C1473 ) C1470_=_C1474( C1470 C1474 ) C1470_=_C1475( C1470 C1475 ) C1470_=_C1543( C1470 C1543 ) C1470_=_C1664( C1470 C1664 ) \nC1470_=_C1857( C1470 C1857 ) C1470_=_C1982( C1470 C1982 ) C1470_=_C2060( C1470 C2060 ) C1470_=_C2081( C1470 C2081 ) C1470_=_C2464( C1470 C2464 ) C1470_=_C2580( C1470 C2580 ) \nC1470_=_C3176( C1470 C3176 ) C1470_=_C3231( C1470 C3231 ) C1470_=_C3307( C1470 C3307 ) C1470_=_C3308( C1470 C3308 ) C1471_=_C1472( C1471 C1472 ) C1471_=_C1473( C1471 C1473 ) \nC1471_=_C1474( C1471 C1474 ) C1471_=_C1475( C1471 C1475 ) C1471_=_C1544( C1471 C1544 ) C1471_=_C1665( C1471 C1665 ) C1471_=_C1858( C1471 C1858 ) C1471_=_C1983( C1471 C1983 ) \nC1471_=_C2061( C1471 C2061 ) C1471_=_C2082( C1471 C2082 ) C1471_=_C2465( C1471 C2465 ) C1471_=_C2581( C1471 C2581 ) C1471_=_C3177( C1471 C3177 ) C1471_=_C3232( C1471 C3232 ) \nC1471_=_C3412( C1471 C3412 ) C1471_=_C3413( C1471 C3413 ) C1472_=_C1473( C1472 C1473 ) C1472_=_C1474( C1472 C1474 ) C1472_=_C1475( C1472 C1475 ) C1472_=_C1545( C1472 C1545 ) \nC1472_=_C1666( C1472 C1666 ) C1472_=_C1859( C1472 C1859 ) C1472_=_C1984( C1472 C1984 ) C1472_=_C2062( C1472 C2062 ) C1472_=_C2083( C1472 C2083 ) C1472_=_C2466( C1472 C2466 ) \nC1472_=_C2582( C1472 C2582 ) C1472_=_C3178( C1472 C3178 ) C1472_=_C3233( C1472 C3233 ) C1472_=_C3424( C1472 C3424 ) C1472_=_C3425( C1472 C3425 ) C1473_=_C1474( C1473 C1474 ) \nC1473_=_C1475( C1473 C1475 ) C1473_=_C1546( C1473 C1546 ) C1473_=_C1667( C1473 C1667 ) C1473_=_C1860( C1473 C1860 ) C1473_=_C1985( C1473 C1985 ) C1473_=_C2063( C1473 C2063 ) \nC1473_=_C2084( C1473 C2084 ) C1473_=_C2467( C1473 C2467 ) C1473_=_C2583( C1473 C2583 ) C1473_=_C3179( C1473 C3179 ) C1473_=_C3234( C1473 C3234 ) C1473_=_C3462( C1473 C3462 ) \nC1473_=_C3463( C1473 C3463 ) C1474_=_C1475( C1474 C1475 ) C1474_=_C1668( C1474 C1668 ) C1474_=_C1861( C1474 C1861 ) C1474_=_C1986( C1474 C1986 ) C1474_=_C2064( C1474 C2064 ) \nC1474_=_C2085( C1474 C2085 ) C1474_=_C2468( C1474 C2468 ) C1474_=_C2584( C1474 C2584 ) C1474_=_C3180( C1474 C3180 ) C1474_=_C3235( C1474 C3235 ) C1474_=_C3307( C1474 C3307 ) \nC1474_=_C3412( C1474 C3412 ) C1474_=_C3424( C1474 C3424 ) C1474_=_C3462( C1474 C3462 ) C1475_=_C1669( C1475 C1669 ) C1475_=_C1862( C1475 C1862 ) C1475_=_C1987( C1475 C1987 ) \nC1475_=_C2065( C1475 C2065 ) C1475_=_C2086( C1475 C2086 ) C1475_=_C2469( C1475 C2469 ) C1475_=_C2585( C1475 C2585 ) C1475_=_C3181( C1475 C3181 ) C1475_=_C3236( C1475 C3236 ) \nC1475_=_C3308( C1475 C3308 ) C1475_=_C3413( C1475 C3413 ) C1475_=_C3425( C1475 C3425 ) C1475_=_C3463( C1475 C3463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664( C1534 C1664 ) C1534_=_C1665( C1534 C1665 ) \nC1534_=_C1666( C1534 C1666 ) C1534_=_C1667( C1534 C1667 ) C1534_=_C1668( C1534 C1668 ) C1534_=_C1669( C1534 C1669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857( C1535 C1857 ) C1535_=_C1858( C1535 C1858 ) C1535_=_C1859( C1535 C1859 ) \nC1535_=_C1860( C1535 C1860 ) C1535_=_C1861( C1535 C1861 ) C1535_=_C1862( C1535 C1862 ) C1536_=_C1537( C1536 C1537 ) C1536_=_C1538( C1536 C1538 ) C1536_=_C1539( C1536 C1539 ) \nC1536_=_C1540( C1536 C1540 ) C1536_=_C1541( C1536 C1541 ) C1536_=_C1542( C1536 C1542 ) C1536_=_C1543( C1536 C1543 ) C1536_=_C1544( C1536 C1544 ) C1536_=_C1545( C1536 C1545 ) \nC1536_=_C1546( C1536 C1546 ) C1536_=_C1982( C1536 C1982 ) C1536_=_C1983( C1536 C1983 ) C1536_=_C1984( C1536 C1984 ) C1536_=_C1985( C1536 C1985 ) C1536_=_C1986( C1536 C1986 ) \nC1536_=_C1987( C1536 C1987 ) C1537_=_C1538( C1537 C1538 ) C1537_=_C1539( C1537 C1539 ) C1537_=_C1540( C1537 C1540 ) C1537_=_C1541( C1537 C1541 ) C1537_=_C1542( C1537 C1542 ) \nC1537_=_C1543( C1537 C1543 ) C1537_=_C1544( C1537 C1544 ) C1537_=_C1545( C1537 C1545 ) C1537_=_C1546( C1537 C1546 ) C1537_=_C2060( C1537 C2060 ) C1537_=_C2061( C1537 C2061 ) \nC1537_=_C2062( C1537 C2062 ) C1537_=_C2063( C1537 C2063 ) C1537_=_C2064( C1537 C2064 ) C1537_=_C2065( C1537 C2065 ) C1538_=_C1539( C1538 C1539 ) C1538_=_C1540( C1538 C1540 ) \nC1538_=_C1541( C1538 C1541 ) C1538_=_C1542( C1538 C1542 ) C1538_=_C1543( C1538 C1543 ) C1538_=_C1544( C1538 C1544 ) C1538_=_C1545( C1538 C1545 ) C1538_=_C1546( C1538 C1546 ) \nC1538_=_C2081( C1538 C2081 ) C1538_=_C2082( C1538 C2082 ) C1538_=_C2083( C1538 C2083 ) C1538_=_C2084( C1538 C2084 ) C1538_=_C2085( C1538 C2085 ) C1538_=_C2086( C1538 C2086 ) \nC1539_=_C1540( C1539 C1540 ) C1539_=_C1541( C1539 C1541 ) C1539_=_C1542( C1539 C1542 ) C1539_=_C1543( C1539 C1543 ) C1539_=_C1544( C1539 C1544 ) C1539_=_C1545( C1539 C1545 ) \nC1539_=_C1546( C1539 C1546 ) C1539_=_C2464( C1539 C2464 ) C1539_=_C2465( C1539 C2465 ) C1539_=_C2466( C1539 C2466 ) C1539_=_C2467( C1539 C2467 ) C1539_=_C2468( C1539 C2468 ) \nC1539_=_C2469( C1539 C2469 ) C1540_=_C1541( C1540 C1541 ) C1540_=_C1542( C1540 C1542 ) C1540_=_C1543( C1540 C1543 ) C1540_=_C1544( C1540 C1544 ) C1540_=_C1545( C1540 C1545 ) \nC1540_=_C1546( C1540 C1546 ) C1540_=_C2580( C1540 C2580 ) C1540_=_C2581( C1540 C2581 ) C1540_=_C2582( C1540 C2582 ) C1540_=_C2583( C1540 C2583 ) C1540_=_C2584( C1540 C2584 ) \nC1540_=_C2585( C1540 C2585 ) C1541_=_C1542( C1541 C1542 ) C1541_=_C1543( C1541 C1543 ) C1541_=_C1544( C1541 C1544 ) C1541_=_C1545( C1541 C1545 ) C1541_=_C1546( C1541 C1546 ) \nC1541_=_C3176( C1541 C3176 ) C1541_=_C3177( C1541 C3177 ) C1541_=_C3178( C1541 C3178 ) C1541_=_C3179(</w:t>
      </w:r>
    </w:p>
    <w:p>
      <w:pPr>
        <w:pStyle w:val="PreformattedText"/>
        <w:bidi w:val="0"/>
        <w:spacing w:before="0" w:after="0"/>
        <w:jc w:val="left"/>
        <w:rPr/>
      </w:pPr>
      <w:r>
        <w:rPr/>
        <w:t xml:space="preserve"> </w:t>
      </w:r>
      <w:r>
        <w:rPr/>
        <w:t>C1541 C3179 ) C1541_=_C3180( C1541 C3180 ) C1541_=_C3181( C1541 C3181 ) \nC1542_=_C1543( C1542 C1543 ) C1542_=_C1544( C1542 C1544 ) C1542_=_C1545( C1542 C1545 ) C1542_=_C1546( C1542 C1546 ) C1542_=_C3231( C1542 C3231 ) C1542_=_C3232( C1542 C3232 ) \nC1542_=_C3233( C1542 C3233 ) C1542_=_C3234( C1542 C3234 ) C1542_=_C3235( C1542 C3235 ) C1542_=_C3236( C1542 C3236 ) C1543_=_C1544( C1543 C1544 ) C1543_=_C1545( C1543 C1545 ) \nC1543_=_C1546( C1543 C1546 ) C1543_=_C1664( C1543 C1664 ) C1543_=_C1857( C1543 C1857 ) C1543_=_C1982( C1543 C1982 ) C1543_=_C2060( C1543 C2060 ) C1543_=_C2081( C1543 C2081 ) \nC1543_=_C2464( C1543 C2464 ) C1543_=_C2580( C1543 C2580 ) C1543_=_C3176( C1543 C3176 ) C1543_=_C3231( C1543 C3231 ) C1543_=_C3307( C1543 C3307 ) C1543_=_C3308( C1543 C3308 ) \nC1544_=_C1545( C1544 C1545 ) C1544_=_C1546( C1544 C1546 ) C1544_=_C1665( C1544 C1665 ) C1544_=_C1858( C1544 C1858 ) C1544_=_C1983( C1544 C1983 ) C1544_=_C2061( C1544 C2061 ) \nC1544_=_C2082( C1544 C2082 ) C1544_=_C2465( C1544 C2465 ) C1544_=_C2581( C1544 C2581 ) C1544_=_C3177( C1544 C3177 ) C1544_=_C3232( C1544 C3232 ) C1544_=_C3412( C1544 C3412 ) \nC1544_=_C3413( C1544 C3413 ) C1545_=_C1546( C1545 C1546 ) C1545_=_C1666( C1545 C1666 ) C1545_=_C1859( C1545 C1859 ) C1545_=_C1984( C1545 C1984 ) C1545_=_C2062( C1545 C2062 ) \nC1545_=_C2083( C1545 C2083 ) C1545_=_C2466( C1545 C2466 ) C1545_=_C2582( C1545 C2582 ) C1545_=_C3178( C1545 C3178 ) C1545_=_C3233( C1545 C3233 ) C1545_=_C3424( C1545 C3424 ) \nC1545_=_C3425( C1545 C3425 ) C1546_=_C1667( C1546 C1667 ) C1546_=_C1860( C1546 C1860 ) C1546_=_C1985( C1546 C1985 ) C1546_=_C2063( C1546 C2063 ) C1546_=_C2084( C1546 C2084 ) \nC1546_=_C2467( C1546 C2467 ) C1546_=_C2583( C1546 C2583 ) C1546_=_C3179( C1546 C3179 ) C1546_=_C3234( C1546 C3234 ) C1546_=_C3462( C1546 C3462 ) C1546_=_C3463( C1546 C3463 ) \nC1664_=_C1665( C1664 C1665 ) C1664_=_C1666( C1664 C1666 ) C1664_=_C1667( C1664 C1667 ) C1664_=_C1668( C1664 C1668 ) C1664_=_C1669( C1664 C1669 ) C1664_=_C1857( C1664 C1857 ) \nC1664_=_C1982( C1664 C1982 ) C1664_=_C2060( C1664 C2060 ) C1664_=_C2081( C1664 C2081 ) C1664_=_C2464( C1664 C2464 ) C1664_=_C2580( C1664 C2580 ) C1664_=_C3176( C1664 C3176 ) \nC1664_=_C3231( C1664 C3231 ) C1664_=_C3307( C1664 C3307 ) C1664_=_C3308( C1664 C3308 ) C1665_=_C1666( C1665 C1666 ) C1665_=_C1667( C1665 C1667 ) C1665_=_C1668( C1665 C1668 ) \nC1665_=_C1669( C1665 C1669 ) C1665_=_C1858( C1665 C1858 ) C1665_=_C1983( C1665 C1983 ) C1665_=_C2061( C1665 C2061 ) C1665_=_C2082( C1665 C2082 ) C1665_=_C2465( C1665 C2465 ) \nC1665_=_C2581( C1665 C2581 ) C1665_=_C3177( C1665 C3177 ) C1665_=_C3232( C1665 C3232 ) C1665_=_C3412( C1665 C3412 ) C1665_=_C3413( C1665 C3413 ) C1666_=_C1667( C1666 C1667 ) \nC1666_=_C1668( C1666 C1668 ) C1666_=_C1669( C1666 C1669 ) C1666_=_C1859( C1666 C1859 ) C1666_=_C1984( C1666 C1984 ) C1666_=_C2062( C1666 C2062 ) C1666_=_C2083( C1666 C2083 ) \nC1666_=_C2466( C1666 C2466 ) C1666_=_C2582( C1666 C2582 ) C1666_=_C3178( C1666 C3178 ) C1666_=_C3233( C1666 C3233 ) C1666_=_C3424( C1666 C3424 ) C1666_=_C3425( C1666 C3425 ) \nC1667_=_C1668( C1667 C1668 ) C1667_=_C1669( C1667 C1669 ) C1667_=_C1860( C1667 C1860 ) C1667_=_C1985( C1667 C1985 ) C1667_=_C2063( C1667 C2063 ) C1667_=_C2084( C1667 C2084 ) \nC1667_=_C2467( C1667 C2467 ) C1667_=_C2583( C1667 C2583 ) C1667_=_C3179( C1667 C3179 ) C1667_=_C3234( C1667 C3234 ) C1667_=_C3462( C1667 C3462 ) C1667_=_C3463( C1667 C3463 ) \nC1668_=_C1669( C1668 C1669 ) C1668_=_C1861( C1668 C1861 ) C1668_=_C1986( C1668 C1986 ) C1668_=_C2064( C1668 C2064 ) C1668_=_C2085( C1668 C2085 ) C1668_=_C2468( C1668 C2468 ) \nC1668_=_C2584( C1668 C2584 ) C1668_=_C3180( C1668 C3180 ) C1668_=_C3235( C1668 C3235 ) C1668_=_C3307( C1668 C3307 ) C1668_=_C3412( C1668 C3412 ) C1668_=_C3424( C1668 C3424 ) \nC1668_=_C3462( C1668 C3462 ) C1669_=_C1862( C1669 C1862 ) C1669_=_C1987( C1669 C1987 ) C1669_=_C2065( C1669 C2065 ) C1669_=_C2086( C1669 C2086 ) C1669_=_C2469( C1669 C2469 ) \nC1669_=_C2585( C1669 C2585 ) C1669_=_C3181( C1669 C3181 ) C1669_=_C3236( C1669 C3236 ) C1669_=_C3308( C1669 C3308 ) C1669_=_C3413( C1669 C3413 ) C1669_=_C3425( C1669 C3425 ) \nC1669_=_C3463( C1669 C3463 ) C1857_=_C1858( C1857 C1858 ) C1857_=_C1859( C1857 C1859 ) C1857_=_C1860( C1857 C1860 ) C1857_=_C1861( C1857 C1861 ) C1857_=_C1862( C1857 C1862 ) \nC1857_=_C1982( C1857 C1982 ) C1857_=_C2060( C1857 C2060 ) C1857_=_C2081( C1857 C2081 ) C1857_=_C2464( C1857 C2464 ) C1857_=_C2580( C1857 C2580 ) C1857_=_C3176( C1857 C3176 ) \nC1857_=_C3231( C1857 C3231 ) C1857_=_C3307( C1857 C3307 ) C1857_=_C3308( C1857 C3308 ) C1858_=_C1859( C1858 C1859 ) C1858_=_C1860( C1858 C1860 ) C1858_=_C1861( C1858 C1861 ) \nC1858_=_C1862( C1858 C1862 ) C1858_=_C1983( C1858 C1983 ) C1858_=_C2061( C1858 C2061 ) C1858_=_C2082( C1858 C2082 ) C1858_=_C2465( C1858 C2465 ) C1858_=_C2581( C1858 C2581 ) \nC1858_=_C3177( C1858 C3177 ) C1858_=_C3232( C1858 C3232 ) C1858_=_C3412( C1858 C3412 ) C1858_=_C3413( C1858 C3413 ) C1859_=_C1860( C1859 C1860 ) C1859_=_C1861( C1859 C1861 ) \nC1859_=_C1862( C1859 C1862 ) C1859_=_C1984( C1859 C1984 ) C1859_=_C2062( C1859 C2062 ) C1859_=_C2083( C1859 C2083 ) C1859_=_C2466( C1859 C2466 ) C1859_=_C2582( C1859 C2582 ) \nC1859_=_C3178( C1859 C3178 ) C1859_=_C3233( C1859 C3233 ) C1859_=_C3424( C1859 C3424 ) C1859_=_C3425( C1859 C3425 ) C1860_=_C1861( C1860 C1861 ) C1860_=_C1862( C1860 C1862 ) \nC1860_=_C1985( C1860 C1985 ) C1860_=_C2063( C1860 C2063 ) C1860_=_C2084( C1860 C2084 ) C1860_=_C2467( C1860 C2467 ) C1860_=_C2583( C1860 C2583 ) C1860_=_C3179( C1860 C3179 ) \nC1860_=_C3234( C1860 C3234 ) C1860_=_C3462( C1860 C3462 ) C1860_=_C3463( C1860 C3463 ) C1861_=_C1862( C1861 C1862 ) C1861_=_C1986( C1861 C1986 ) C1861_=_C2064( C1861 C2064 ) \nC1861_=_C2085( C1861 C2085 ) C1861_=_C2468( C1861 C2468 ) C1861_=_C2584( C1861 C2584 ) C1861_=_C3180( C1861 C3180 ) C1861_=_C3235( C1861 C3235 ) C1861_=_C3307( C1861 C3307 ) \nC1861_=_C3412( C1861 C3412 ) C1861_=_C3424( C1861 C3424 ) C1861_=_C3462( C1861 C3462 ) C1862_=_C1987( C1862 C1987 ) C1862_=_C2065( C1862 C2065 ) C1862_=_C2086( C1862 C2086 ) \nC1862_=_C2469( C1862 C2469 ) C1862_=_C2585( C1862 C2585 ) C1862_=_C3181( C1862 C3181 ) C1862_=_C3236( C1862 C3236 ) C1862_=_C3308( C1862 C3308 ) C1862_=_C3413( C1862 C3413 ) \nC1862_=_C3425( C1862 C3425 ) C1862_=_C3463( C1862 C3463 ) C1982_=_C1983( C1982 C1983 ) C1982_=_C1984( C1982 C1984 ) C1982_=_C1985( C1982 C1985 ) C1982_=_C1986( C1982 C1986 ) \nC1982_=_C1987( C1982 C1987 ) C1982_=_C2060( C1982 C2060 ) C1982_=_C2081( C1982 C2081 ) C1982_=_C2464( C1982 C2464 ) C1982_=_C2580( C1982 C2580 ) C1982_=_C3176( C1982 C3176 ) \nC1982_=_C3231( C1982 C3231 ) C1982_=_C3307( C1982 C3307 ) C1982_=_C3308( C1982 C3308 ) C1983_=_C1984( C1983 C1984 ) C1983_=_C1985( C1983 C1985 ) C1983_=_C1986( C1983 C1986 ) \nC1983_=_C1987( C1983 C1987 ) C1983_=_C2061( C1983 C2061 ) C1983_=_C2082( C1983 C2082 ) C1983_=_C2465( C1983 C2465 ) C1983_=_C2581( C1983 C2581 ) C1983_=_C3177( C1983 C3177 ) \nC1983_=_C3232( C1983 C3232 ) C1983_=_C3412( C1983 C3412 ) C1983_=_C3413( C1983 C3413 ) C1984_=_C1985( C1984 C1985 ) C1984_=_C1986( C1984 C1986 ) C1984_=_C1987( C1984 C1987 ) \nC1984_=_C2062( C1984 C2062 ) C1984_=_C2083( C1984 C2083 ) C1984_=_C2466( C1984 C2466 ) C1984_=_C2582( C1984 C2582 ) C1984_=_C3178( C1984 C3178 ) C1984_=_C3233( C1984 C3233 ) \nC1984_=_C3424( C1984 C3424 ) C1984_=_C3425( C1984 C3425 ) C1985_=_C1986( C1985 C1986 ) C1985_=_C1987( C1985 C1987 ) C1985_=_C2063( C1985 C2063 ) C1985_=_C2084( C1985 C2084 ) \nC1985_=_C2467( C1985 C2467 ) C1985_=_C2583( C1985 C2583 ) C1985_=_C3179( C1985 C3179 ) C1985_=_C3234( C1985 C3234 ) C1985_=_C3462( C1985 C3462 ) C1985_=_C3463( C1985 C3463 ) \nC1986_=_C1987( C1986 C1987 ) C1986_=_C2064( C1986 C2064 ) C1986_=_C2085( C1986 C2085 ) C1986_=_C2468( C1986 C2468 ) C1986_=_C2584( C1986 C2584 ) C1986_=_C3180( C1986 C3180 ) \nC1986_=_C3235( C1986 C3235 ) C1986_=_C3307( C1986 C3307 ) C1986_=_C3412( C1986 C3412 ) C1986_=_C3424( C1986 C3424 ) C1986_=_C3462( C1986 C3462 ) C1987_=_C2065( C1987 C2065 ) \nC1987_=_C2086( C1987 C2086 ) C1987_=_C2469( C1987 C2469 ) C1987_=_C2585( C1987 C2585 ) C1987_=_C3181( C1987 C3181 ) C1987_=_C3236( C1987 C3236 ) C1987_=_C3308( C1987 C3308 ) \nC1987_=_C3413( C1987 C3413 ) C1987_=_C3425( C1987 C3425 ) C1987_=_C3463( C1987 C3463 ) C2060_=_C2061( C2060 C2061 ) C2060_=_C2062( C2060 C2062 ) C2060_=_C2063( C2060 C2063 ) \nC2060_=_C2064( C2060 C2064 ) C2060_=_C2065( C2060 C2065 ) C2060_=_C2081( C2060 C2081 ) C2060_=_C2464( C2060 C2464 ) C2060_=_C2580( C2060 C2580 ) C2060_=_C3176( C2060 C3176 ) \nC2060_=_C3231( C2060 C3231 ) C2060_=_C3307( C2060 C3307 ) C2060_=_C3308( C2060 C3308 ) C2061_=_C2062( C2061 C2062 ) C2061_=_C2063( C2061 C2063 ) C2061_=_C2064( C2061 C2064 ) \nC2061_=_C2065( C2061 C2065 ) C2061_=_C2082( C2061 C2082 ) C2061_=_C2465( C2061 C2465 ) C2061_=_C2581( C2061 C2581 ) C2061_=_C3177( C2061 C3177 ) C2061_=_C3232( C2061 C3232 ) \nC2061_=_C3412( C2061 C3412 ) C2061_=_C3413( C2061 C3413 ) C2062_=_C2063( C2062 C2063 ) C2062_=_C2064( C2062 C2064 ) C2062_=_C2065( C2062 C2065 ) C2062_=_C2083( C2062 C2083 ) \nC2062_=_C2466( C2062 C2466 ) C2062_=_C2582( C2062 C2582 ) C2062_=_C3178( C2062 C3178 ) C2062_=_C3233( C2062 C3233 ) C2062_=_C3424( C2062 C3424 ) C2062_=_C3425( C2062 C3425 ) \nC2063_=_C2064( C2063 C2064 ) C2063_=_C2065( C2063 C2065 ) C2063_=_C2084( C2063 C2084 ) C2063_=_C2467( C2063 C2467 ) C2063_=_C2583( C2063 C2583 ) C2063_=_C3179( C2063 C3179 ) \nC2063_=_C3234( C2063 C3234 ) C2063_=_C3462( C2063 C3462 ) C2063_=_C3463( C2063 C3463 ) C2064_=_C2065( C2064 C2065 ) C2064_=_C2085( C2064 C2085 ) C2064_=_C2468( C2064 C2468 ) \nC2064_=_C2584( C2064 C2584 ) C2064_=_C3180( C2064 C3180 ) C2064_=_C3235( C2064 C3235 ) C2064_=_C3307( C2064 C3307 ) C2064_=_C3412( C2064 C3412 ) C2064_=_C3424( C2064 C3424 ) \nC2064_=_C3462( C2064 C3462 ) C2065_=_C2086( C2065 C2086 ) C2065_=_C2469( C2065 C2469 ) C2065_=_C2585( C2065 C2585 ) C2065_=_C3181( C2065 C3181 ) C2065_=_C3236(</w:t>
      </w:r>
    </w:p>
    <w:p>
      <w:pPr>
        <w:pStyle w:val="PreformattedText"/>
        <w:bidi w:val="0"/>
        <w:spacing w:before="0" w:after="0"/>
        <w:jc w:val="left"/>
        <w:rPr/>
      </w:pPr>
      <w:r>
        <w:rPr/>
        <w:t xml:space="preserve"> </w:t>
      </w:r>
      <w:r>
        <w:rPr/>
        <w:t>C2065 C3236 ) \nC2065_=_C3308( C2065 C3308 ) C2065_=_C3413( C2065 C3413 ) C2065_=_C3425( C2065 C3425 ) C2065_=_C3463( C2065 C3463 ) C2081_=_C2082( C2081 C2082 ) C2081_=_C2083( C2081 C2083 ) \nC2081_=_C2084( C2081 C2084 ) C2081_=_C2085( C2081 C2085 ) C2081_=_C2086( C2081 C2086 ) C2081_=_C2464( C2081 C2464 ) C2081_=_C2580( C2081 C2580 ) C2081_=_C3176( C2081 C3176 ) \nC2081_=_C3231( C2081 C3231 ) C2081_=_C3307( C2081 C3307 ) C2081_=_C3308( C2081 C3308 ) C2082_=_C2083( C2082 C2083 ) C2082_=_C2084( C2082 C2084 ) C2082_=_C2085( C2082 C2085 ) \nC2082_=_C2086( C2082 C2086 ) C2082_=_C2465( C2082 C2465 ) C2082_=_C2581( C2082 C2581 ) C2082_=_C3177( C2082 C3177 ) C2082_=_C3232( C2082 C3232 ) C2082_=_C3412( C2082 C3412 ) \nC2082_=_C3413( C2082 C3413 ) C2083_=_C2084( C2083 C2084 ) C2083_=_C2085( C2083 C2085 ) C2083_=_C2086( C2083 C2086 ) C2083_=_C2466( C2083 C2466 ) C2083_=_C2582( C2083 C2582 ) \nC2083_=_C3178( C2083 C3178 ) C2083_=_C3233( C2083 C3233 ) C2083_=_C3424( C2083 C3424 ) C2083_=_C3425( C2083 C3425 ) C2084_=_C2085( C2084 C2085 ) C2084_=_C2086( C2084 C2086 ) \nC2084_=_C2467( C2084 C2467 ) C2084_=_C2583( C2084 C2583 ) C2084_=_C3179( C2084 C3179 ) C2084_=_C3234( C2084 C3234 ) C2084_=_C3462( C2084 C3462 ) C2084_=_C3463( C2084 C3463 ) \nC2085_=_C2086( C2085 C2086 ) C2085_=_C2468( C2085 C2468 ) C2085_=_C2584( C2085 C2584 ) C2085_=_C3180( C2085 C3180 ) C2085_=_C3235( C2085 C3235 ) C2085_=_C3307( C2085 C3307 ) \nC2085_=_C3412( C2085 C3412 ) C2085_=_C3424( C2085 C3424 ) C2085_=_C3462( C2085 C3462 ) C2086_=_C2469( C2086 C2469 ) C2086_=_C2585( C2086 C2585 ) C2086_=_C3181( C2086 C3181 ) \nC2086_=_C3236( C2086 C3236 ) C2086_=_C3308( C2086 C3308 ) C2086_=_C3413( C2086 C3413 ) C2086_=_C3425( C2086 C3425 ) C2086_=_C3463( C2086 C3463 ) C2464_=_C2465( C2464 C2465 ) \nC2464_=_C2466( C2464 C2466 ) C2464_=_C2467( C2464 C2467 ) C2464_=_C2468( C2464 C2468 ) C2464_=_C2469( C2464 C2469 ) C2464_=_C2580( C2464 C2580 ) C2464_=_C3176( C2464 C3176 ) \nC2464_=_C3231( C2464 C3231 ) C2464_=_C3307( C2464 C3307 ) C2464_=_C3308( C2464 C3308 ) C2465_=_C2466( C2465 C2466 ) C2465_=_C2467( C2465 C2467 ) C2465_=_C2468( C2465 C2468 ) \nC2465_=_C2469( C2465 C2469 ) C2465_=_C2581( C2465 C2581 ) C2465_=_C3177( C2465 C3177 ) C2465_=_C3232( C2465 C3232 ) C2465_=_C3412( C2465 C3412 ) C2465_=_C3413( C2465 C3413 ) \nC2466_=_C2467( C2466 C2467 ) C2466_=_C2468( C2466 C2468 ) C2466_=_C2469( C2466 C2469 ) C2466_=_C2582( C2466 C2582 ) C2466_=_C3178( C2466 C3178 ) C2466_=_C3233( C2466 C3233 ) \nC2466_=_C3424( C2466 C3424 ) C2466_=_C3425( C2466 C3425 ) C2467_=_C2468( C2467 C2468 ) C2467_=_C2469( C2467 C2469 ) C2467_=_C2583( C2467 C2583 ) C2467_=_C3179( C2467 C3179 ) \nC2467_=_C3234( C2467 C3234 ) C2467_=_C3462( C2467 C3462 ) C2467_=_C3463( C2467 C3463 ) C2468_=_C2469( C2468 C2469 ) C2468_=_C2584( C2468 C2584 ) C2468_=_C3180( C2468 C3180 ) \nC2468_=_C3235( C2468 C3235 ) C2468_=_C3307( C2468 C3307 ) C2468_=_C3412( C2468 C3412 ) C2468_=_C3424( C2468 C3424 ) C2468_=_C3462( C2468 C3462 ) C2469_=_C2585( C2469 C2585 ) \nC2469_=_C3181( C2469 C3181 ) C2469_=_C3236( C2469 C3236 ) C2469_=_C3308( C2469 C3308 ) C2469_=_C3413( C2469 C3413 ) C2469_=_C3425( C2469 C3425 ) C2469_=_C3463( C2469 C3463 ) \nC2580_=_C2581( C2580 C2581 ) C2580_=_C2582( C2580 C2582 ) C2580_=_C2583( C2580 C2583 ) C2580_=_C2584( C2580 C2584 ) C2580_=_C2585( C2580 C2585 ) C2580_=_C3176( C2580 C3176 ) \nC2580_=_C3231( C2580 C3231 ) C2580_=_C3307( C2580 C3307 ) C2580_=_C3308( C2580 C3308 ) C2581_=_C2582( C2581 C2582 ) C2581_=_C2583( C2581 C2583 ) C2581_=_C2584( C2581 C2584 ) \nC2581_=_C2585( C2581 C2585 ) C2581_=_C3177( C2581 C3177 ) C2581_=_C3232( C2581 C3232 ) C2581_=_C3412( C2581 C3412 ) C2581_=_C3413( C2581 C3413 ) C2582_=_C2583( C2582 C2583 ) \nC2582_=_C2584( C2582 C2584 ) C2582_=_C2585( C2582 C2585 ) C2582_=_C3178( C2582 C3178 ) C2582_=_C3233( C2582 C3233 ) C2582_=_C3424( C2582 C3424 ) C2582_=_C3425( C2582 C3425 ) \nC2583_=_C2584( C2583 C2584 ) C2583_=_C2585( C2583 C2585 ) C2583_=_C3179( C2583 C3179 ) C2583_=_C3234( C2583 C3234 ) C2583_=_C3462( C2583 C3462 ) C2583_=_C3463( C2583 C3463 ) \nC2584_=_C2585( C2584 C2585 ) C2584_=_C3180( C2584 C3180 ) C2584_=_C3235( C2584 C3235 ) C2584_=_C3307( C2584 C3307 ) C2584_=_C3412( C2584 C3412 ) C2584_=_C3424( C2584 C3424 ) \nC2584_=_C3462( C2584 C3462 ) C2585_=_C3181( C2585 C3181 ) C2585_=_C3236( C2585 C3236 ) C2585_=_C3308( C2585 C3308 ) C2585_=_C3413( C2585 C3413 ) C2585_=_C3425( C2585 C3425 ) \nC2585_=_C3463( C2585 C3463 ) C3176_=_C3177( C3176 C3177 ) C3176_=_C3178( C3176 C3178 ) C3176_=_C3179( C3176 C3179 ) C3176_=_C3180( C3176 C3180 ) C3176_=_C3181( C3176 C3181 ) \nC3176_=_C3231( C3176 C3231 ) C3176_=_C3307( C3176 C3307 ) C3176_=_C3308( C3176 C3308 ) C3177_=_C3178( C3177 C3178 ) C3177_=_C3179( C3177 C3179 ) C3177_=_C3180( C3177 C3180 ) \nC3177_=_C3181( C3177 C3181 ) C3177_=_C3232( C3177 C3232 ) C3177_=_C3412( C3177 C3412 ) C3177_=_C3413( C3177 C3413 ) C3178_=_C3179( C3178 C3179 ) C3178_=_C3180( C3178 C3180 ) \nC3178_=_C3181( C3178 C3181 ) C3178_=_C3233( C3178 C3233 ) C3178_=_C3424( C3178 C3424 ) C3178_=_C3425( C3178 C3425 ) C3179_=_C3180( C3179 C3180 ) C3179_=_C3181( C3179 C3181 ) \nC3179_=_C3234( C3179 C3234 ) C3179_=_C3462( C3179 C3462 ) C3179_=_C3463( C3179 C3463 ) C3180_=_C3181( C3180 C3181 ) C3180_=_C3235( C3180 C3235 ) C3180_=_C3307( C3180 C3307 ) \nC3180_=_C3412( C3180 C3412 ) C3180_=_C3424( C3180 C3424 ) C3180_=_C3462( C3180 C3462 ) C3181_=_C3236( C3181 C3236 ) C3181_=_C3308( C3181 C3308 ) C3181_=_C3413( C3181 C3413 ) \nC3181_=_C3425( C3181 C3425 ) C3181_=_C3463( C3181 C3463 ) C3231_=_C3232( C3231 C3232 ) C3231_=_C3233( C3231 C3233 ) C3231_=_C3234( C3231 C3234 ) C3231_=_C3235( C3231 C3235 ) \nC3231_=_C3236( C3231 C3236 ) C3231_=_C3307( C3231 C3307 ) C3231_=_C3308( C3231 C3308 ) C3232_=_C3233( C3232 C3233 ) C3232_=_C3234( C3232 C3234 ) C3232_=_C3235( C3232 C3235 ) \nC3232_=_C3236( C3232 C3236 ) C3232_=_C3412( C3232 C3412 ) C3232_=_C3413( C3232 C3413 ) C3233_=_C3234( C3233 C3234 ) C3233_=_C3235( C3233 C3235 ) C3233_=_C3236( C3233 C3236 ) \nC3233_=_C3424( C3233 C3424 ) C3233_=_C3425( C3233 C3425 ) C3234_=_C3235( C3234 C3235 ) C3234_=_C3236( C3234 C3236 ) C3234_=_C3462( C3234 C3462 ) C3234_=_C3463( C3234 C3463 ) \nC3235_=_C3236( C3235 C3236 ) C3235_=_C3307( C3235 C3307 ) C3235_=_C3412( C3235 C3412 ) C3235_=_C3424( C3235 C3424 ) C3235_=_C3462( C3235 C3462 ) C3236_=_C3308( C3236 C3308 ) \nC3236_=_C3413( C3236 C3413 ) C3236_=_C3425( C3236 C3425 ) C3236_=_C3463( C3236 C3463 ) C3307_=_C3308( C3307 C3308 ) C3307_=_C3412( C3307 C3412 ) C3307_=_C3424( C3307 C3424 ) \nC3307_=_C3462( C3307 C3462 ) C3308_=_C3413( C3308 C3413 ) C3308_=_C3425( C3308 C3425 ) C3308_=_C3463( C3308 C3463 ) C3412_=_C3413( C3412 C3413 ) C3412_=_C3424( C3412 C3424 ) \nC3412_=_C3462( C3412 C3462 ) C3413_=_C3425( C3413 C3425 ) C3413_=_C3463( C3413 C3463 ) C3424_=_C3425( C3424 C3425 ) C3424_=_C3462( C3424 C3462 ) C3425_=_C3463( C3425 C3463 ) \nC3462_=_C3463( C3462 C3463 ) "];118-&gt;176[label="64: C843 C844 C845 C847 C848 \nC849 C850 C851 C852 C853 C854 \nC855 C856 C857 C858 C859 C1202 \nC1216 C1217 C1269 C1283 C1284 C1460 \nC1474 C1475 C1534 C1535 C1536 C1537 \nC1538 C1539 C1540 C1541 C1542 C1543 \nC1544 C1545 C1546 C1668 C1669 C1861 \nC1862 C1986 C1987 C2064 C2065 C2085 \nC2086 C2468 C2469 C2584 C2585 C3180 \nC3181 C3235 C3236 C3307 C3308 C3412 \nC3413 C3424 C3425 C3462 C3463 \n576: C843_=_C844 ,C843_=_C845 ,C843_=_C847 ,C843_=_C848 ,C843_=_C849 ,\nC843_=_C850 ,C843_=_C851 ,C843_=_C852 ,C843_=_C853 ,C843_=_C854 ,C843_=_C855 ,\nC843_=_C856 ,C843_=_C857 ,C843_=_C858 ,C843_=_C859 ,C843_=_C1202 ,C843_=_C1216 ,\nC843_=_C1217 ,C844_=_C845 ,C844_=_C847 ,C844_=_C848 ,C844_=_C849 ,C844_=_C850 ,\nC844_=_C851 ,C844_=_C852 ,C844_=_C853 ,C844_=_C854 ,C844_=_C855 ,C844_=_C856 ,\nC844_=_C857 ,C844_=_C858 ,C844_=_C859 ,C844_=_C1269 ,C844_=_C1283 ,C844_=_C1284 ,\nC845_=_C847 ,C845_=_C848 ,C845_=_C849 ,C845_=_C850 ,C845_=_C851 ,C845_=_C852 ,\nC845_=_C853 ,C845_=_C854 ,C845_=_C855 ,C845_=_C856 ,C845_=_C857 ,C845_=_C858 ,\nC845_=_C859 ,C845_=_C1460 ,C845_=_C1474 ,C845_=_C1475 ,C847_=_C848 ,C847_=_C849 ,\nC847_=_C850 ,C847_=_C851 ,C847_=_C852 ,C847_=_C853 ,C847_=_C854 ,C847_=_C855 ,\nC847_=_C856 ,C847_=_C857 ,C847_=_C858 ,C847_=_C859 ,C847_=_C1534 ,C847_=_C1668 ,\nC847_=_C1669 ,C848_=_C849 ,C848_=_C850 ,C848_=_C851 ,C848_=_C852 ,C848_=_C853 ,\nC848_=_C854 ,C848_=_C855 ,C848_=_C856 ,C848_=_C857 ,C848_=_C858 ,C848_=_C859 ,\nC848_=_C1535 ,C848_=_C1861 ,C848_=_C1862 ,C849_=_C850 ,C849_=_C851 ,C849_=_C852 ,\nC849_=_C853 ,C849_=_C854 ,C849_=_C855 ,C849_=_C856 ,C849_=_C857 ,C849_=_C858 ,\nC849_=_C859 ,C849_=_C1536 ,C849_=_C1986 ,C849_=_C1987 ,C850_=_C851 ,C850_=_C852 ,\nC850_=_C853 ,C850_=_C854 ,C850_=_C855 ,C850_=_C856 ,C850_=_C857 ,C850_=_C858 ,\nC850_=_C859 ,C850_=_C1537 ,C850_=_C2064 ,C850_=_C2065 ,C851_=_C852 ,C851_=_C853 ,\nC851_=_C854 ,C851_=_C855 ,C851_=_C856 ,C851_=_C857 ,C851_=_C858 ,C851_=_C859 ,\nC851_=_C1538 ,C851_=_C2085 ,C851_=_C2086 ,C852_=_C853 ,C852_=_C854 ,C852_=_C855 ,\nC852_=_C856 ,C852_=_C857 ,C852_=_C858 ,C852_=_C859 ,C852_=_C1539 ,C852_=_C2468 ,\nC852_=_C2469 ,C853_=_C854 ,C853_=_C855 ,C853_=_C856 ,C853_=_C857 ,C853_=_C858 ,\nC853_=_C859 ,C853_=_C1540 ,C853_=_C2584 ,C853_=_C2585 ,C854_=_C855 ,C854_=_C856 ,\nC854_=_C857 ,C854_=_C858 ,C854_=_C859 ,C854_=_C1541 ,C854_=_C3180 ,C854_=_C3181 ,\nC855_=_C856 ,C855_=_C857 ,C855_=_C858 ,C855_=_C859 ,C855_=_C1542 ,C855_=_C3235 ,\nC855_=_C3236 ,C856_=_C857 ,C856_=_C858 ,C856_=_C859 ,C856_=_C1543 ,C856_=_C3307 ,\nC856_=_C3308 ,C857_=_C858 ,C857_=_C859 ,C857_=_C1544 ,C857_=_C3412 ,C857_=_C3413 ,\nC858_=_C859 ,C858_=_C1545 ,C858_=_C3424 ,C858_=_C3425 ,C859_=_C1546 ,C859_=_C3462 ,\nC859_=_C3463 ,C1202_=_C1216 ,C1202_=_C1217 ,C1202_=_C1269 ,C1202_=_C1460 ,C1202_=_C1534 ,\nC1202_=_C1535 ,C1202_=_C1536 ,C1202_=_C1537 ,C1202_=_C1538 ,C1202_=_C1539 ,C1202_=_C1540 ,\nC1202_=_C1541 ,C1202_=_C1542 ,C1202_=_C1543 ,C1202_=_C1544 ,C1202_=_C1545 ,C1202_=_C1546 ,\nC1216_=_C1217 ,C1216_=_C1283</w:t>
      </w:r>
    </w:p>
    <w:p>
      <w:pPr>
        <w:pStyle w:val="PreformattedText"/>
        <w:bidi w:val="0"/>
        <w:spacing w:before="0" w:after="0"/>
        <w:jc w:val="left"/>
        <w:rPr/>
      </w:pPr>
      <w:r>
        <w:rPr/>
        <w:t xml:space="preserve"> </w:t>
      </w:r>
      <w:r>
        <w:rPr/>
        <w:t>,C1216_=_C1474 ,C1216_=_C1668 ,C1216_=_C1861 ,C1216_=_C1986 ,\nC1216_=_C2064 ,C1216_=_C2085 ,C1216_=_C2468 ,C1216_=_C2584 ,C1216_=_C3180 ,C1216_=_C3235 ,\nC1216_=_C3307 ,C1216_=_C3412 ,C1216_=_C3424 ,C1216_=_C3462 ,C1217_=_C1284 ,C1217_=_C1475 ,\nC1217_=_C1669 ,C1217_=_C1862 ,C1217_=_C1987 ,C1217_=_C2065 ,C1217_=_C2086 ,C1217_=_C2469 ,\nC1217_=_C2585 ,C1217_=_C3181 ,C1217_=_C3236 ,C1217_=_C3308 ,C1217_=_C3413 ,C1217_=_C3425 ,\nC1217_=_C3463 ,C1269_=_C1283 ,C1269_=_C1284 ,C1269_=_C1460 ,C1269_=_C1534 ,C1269_=_C1535 ,\nC1269_=_C1536 ,C1269_=_C1537 ,C1269_=_C1538 ,C1269_=_C1539 ,C1269_=_C1540 ,C1269_=_C1541 ,\nC1269_=_C1542 ,C1269_=_C1543 ,C1269_=_C1544 ,C1269_=_C1545 ,C1269_=_C1546 ,C1283_=_C1284 ,\nC1283_=_C1474 ,C1283_=_C1668 ,C1283_=_C1861 ,C1283_=_C1986 ,C1283_=_C2064 ,C1283_=_C2085 ,\nC1283_=_C2468 ,C1283_=_C2584 ,C1283_=_C3180 ,C1283_=_C3235 ,C1283_=_C3307 ,C1283_=_C3412 ,\nC1283_=_C3424 ,C1283_=_C3462 ,C1284_=_C1475 ,C1284_=_C1669 ,C1284_=_C1862 ,C1284_=_C1987 ,\nC1284_=_C2065 ,C1284_=_C2086 ,C1284_=_C2469 ,C1284_=_C2585 ,C1284_=_C3181 ,C1284_=_C3236 ,\nC1284_=_C3308 ,C1284_=_C3413 ,C1284_=_C3425 ,C1284_=_C3463 ,C1460_=_C1474 ,C1460_=_C1475 ,\nC1460_=_C1534 ,C1460_=_C1535 ,C1460_=_C1536 ,C1460_=_C1537 ,C1460_=_C1538 ,C1460_=_C1539 ,\nC1460_=_C1540 ,C1460_=_C1541 ,C1460_=_C1542 ,C1460_=_C1543 ,C1460_=_C1544 ,C1460_=_C1545 ,\nC1460_=_C1546 ,C1474_=_C1475 ,C1474_=_C1668 ,C1474_=_C1861 ,C1474_=_C1986 ,C1474_=_C2064 ,\nC1474_=_C2085 ,C1474_=_C2468 ,C1474_=_C2584 ,C1474_=_C3180 ,C1474_=_C3235 ,C1474_=_C3307 ,\nC1474_=_C3412 ,C1474_=_C3424 ,C1474_=_C3462 ,C1475_=_C1669 ,C1475_=_C1862 ,C1475_=_C1987 ,\nC1475_=_C2065 ,C1475_=_C2086 ,C1475_=_C2469 ,C1475_=_C2585 ,C1475_=_C3181 ,C1475_=_C3236 ,\nC1475_=_C3308 ,C1475_=_C3413 ,C1475_=_C3425 ,C1475_=_C3463 ,C1534_=_C1535 ,C1534_=_C1536 ,\nC1534_=_C1537 ,C1534_=_C1538 ,C1534_=_C1539 ,C1534_=_C1540 ,C1534_=_C1541 ,C1534_=_C1542 ,\nC1534_=_C1543 ,C1534_=_C1544 ,C1534_=_C1545 ,C1534_=_C1546 ,C1534_=_C1668 ,C1534_=_C1669 ,\nC1535_=_C1536 ,C1535_=_C1537 ,C1535_=_C1538 ,C1535_=_C1539 ,C1535_=_C1540 ,C1535_=_C1541 ,\nC1535_=_C1542 ,C1535_=_C1543 ,C1535_=_C1544 ,C1535_=_C1545 ,C1535_=_C1546 ,C1535_=_C1861 ,\nC1535_=_C1862 ,C1536_=_C1537 ,C1536_=_C1538 ,C1536_=_C1539 ,C1536_=_C1540 ,C1536_=_C1541 ,\nC1536_=_C1542 ,C1536_=_C1543 ,C1536_=_C1544 ,C1536_=_C1545 ,C1536_=_C1546 ,C1536_=_C1986 ,\nC1536_=_C1987 ,C1537_=_C1538 ,C1537_=_C1539 ,C1537_=_C1540 ,C1537_=_C1541 ,C1537_=_C1542 ,\nC1537_=_C1543 ,C1537_=_C1544 ,C1537_=_C1545 ,C1537_=_C1546 ,C1537_=_C2064 ,C1537_=_C2065 ,\nC1538_=_C1539 ,C1538_=_C1540 ,C1538_=_C1541 ,C1538_=_C1542 ,C1538_=_C1543 ,C1538_=_C1544 ,\nC1538_=_C1545 ,C1538_=_C1546 ,C1538_=_C2085 ,C1538_=_C2086 ,C1539_=_C1540 ,C1539_=_C1541 ,\nC1539_=_C1542 ,C1539_=_C1543 ,C1539_=_C1544 ,C1539_=_C1545 ,C1539_=_C1546 ,C1539_=_C2468 ,\nC1539_=_C2469 ,C1540_=_C1541 ,C1540_=_C1542 ,C1540_=_C1543 ,C1540_=_C1544 ,C1540_=_C1545 ,\nC1540_=_C1546 ,C1540_=_C2584 ,C1540_=_C2585 ,C1541_=_C1542 ,C1541_=_C1543 ,C1541_=_C1544 ,\nC1541_=_C1545 ,C1541_=_C1546 ,C1541_=_C3180 ,C1541_=_C3181 ,C1542_=_C1543 ,C1542_=_C1544 ,\nC1542_=_C1545 ,C1542_=_C1546 ,C1542_=_C3235 ,C1542_=_C3236 ,C1543_=_C1544 ,C1543_=_C1545 ,\nC1543_=_C1546 ,C1543_=_C3307 ,C1543_=_C3308 ,C1544_=_C1545 ,C1544_=_C1546 ,C1544_=_C3412 ,\nC1544_=_C3413 ,C1545_=_C1546 ,C1545_=_C3424 ,C1545_=_C3425 ,C1546_=_C3462 ,C1546_=_C3463 ,\nC1668_=_C1669 ,C1668_=_C1861 ,C1668_=_C1986 ,C1668_=_C2064 ,C1668_=_C2085 ,C1668_=_C2468 ,\nC1668_=_C2584 ,C1668_=_C3180 ,C1668_=_C3235 ,C1668_=_C3307 ,C1668_=_C3412 ,C1668_=_C3424 ,\nC1668_=_C3462 ,C1669_=_C1862 ,C1669_=_C1987 ,C1669_=_C2065 ,C1669_=_C2086 ,C1669_=_C2469 ,\nC1669_=_C2585 ,C1669_=_C3181 ,C1669_=_C3236 ,C1669_=_C3308 ,C1669_=_C3413 ,C1669_=_C3425 ,\nC1669_=_C3463 ,C1861_=_C1862 ,C1861_=_C1986 ,C1861_=_C2064 ,C1861_=_C2085 ,C1861_=_C2468 ,\nC1861_=_C2584 ,C1861_=_C3180 ,C1861_=_C3235 ,C1861_=_C3307 ,C1861_=_C3412 ,C1861_=_C3424 ,\nC1861_=_C3462 ,C1862_=_C1987 ,C1862_=_C2065 ,C1862_=_C2086 ,C1862_=_C2469 ,C1862_=_C2585 ,\nC1862_=_C3181 ,C1862_=_C3236 ,C1862_=_C3308 ,C1862_=_C3413 ,C1862_=_C3425 ,C1862_=_C3463 ,\nC1986_=_C1987 ,C1986_=_C2064 ,C1986_=_C2085 ,C1986_=_C2468 ,C1986_=_C2584 ,C1986_=_C3180 ,\nC1986_=_C3235 ,C1986_=_C3307 ,C1986_=_C3412 ,C1986_=_C3424 ,C1986_=_C3462 ,C1987_=_C2065 ,\nC1987_=_C2086 ,C1987_=_C2469 ,C1987_=_C2585 ,C1987_=_C3181 ,C1987_=_C3236 ,C1987_=_C3308 ,\nC1987_=_C3413 ,C1987_=_C3425 ,C1987_=_C3463 ,C2064_=_C2065 ,C2064_=_C2085 ,C2064_=_C2468 ,\nC2064_=_C2584 ,C2064_=_C3180 ,C2064_=_C3235 ,C2064_=_C3307 ,C2064_=_C3412 ,C2064_=_C3424 ,\nC2064_=_C3462 ,C2065_=_C2086 ,C2065_=_C2469 ,C2065_=_C2585 ,C2065_=_C3181 ,C2065_=_C3236 ,\nC2065_=_C3308 ,C2065_=_C3413 ,C2065_=_C3425 ,C2065_=_C3463 ,C2085_=_C2086 ,C2085_=_C2468 ,\nC2085_=_C2584 ,C2085_=_C3180 ,C2085_=_C3235 ,C2085_=_C3307 ,C2085_=_C3412 ,C2085_=_C3424 ,\nC2085_=_C3462 ,C2086_=_C2469 ,C2086_=_C2585 ,C2086_=_C3181 ,C2086_=_C3236 ,C2086_=_C3308 ,\nC2086_=_C3413 ,C2086_=_C3425 ,C2086_=_C3463 ,C2468_=_C2469 ,C2468_=_C2584 ,C2468_=_C3180 ,\nC2468_=_C3235 ,C2468_=_C3307 ,C2468_=_C3412 ,C2468_=_C3424 ,C2468_=_C3462 ,C2469_=_C2585 ,\nC2469_=_C3181 ,C2469_=_C3236 ,C2469_=_C3308 ,C2469_=_C3413 ,C2469_=_C3425 ,C2469_=_C3463 ,\nC2584_=_C2585 ,C2584_=_C3180 ,C2584_=_C3235 ,C2584_=_C3307 ,C2584_=_C3412 ,C2584_=_C3424 ,\nC2584_=_C3462 ,C2585_=_C3181 ,C2585_=_C3236 ,C2585_=_C3308 ,C2585_=_C3413 ,C2585_=_C3425 ,\nC2585_=_C3463 ,C3180_=_C3181 ,C3180_=_C3235 ,C3180_=_C3307 ,C3180_=_C3412 ,C3180_=_C3424 ,\nC3180_=_C3462 ,C3181_=_C3236 ,C3181_=_C3308 ,C3181_=_C3413 ,C3181_=_C3425 ,C3181_=_C3463 ,\nC3235_=_C3236 ,C3235_=_C3307 ,C3235_=_C3412 ,C3235_=_C3424 ,C3235_=_C3462 ,C3236_=_C3308 ,\nC3236_=_C3413 ,C3236_=_C3425 ,C3236_=_C3463 ,C3307_=_C3308 ,C3307_=_C3412 ,C3307_=_C3424 ,\nC3307_=_C3462 ,C3308_=_C3413 ,C3308_=_C3425 ,C3308_=_C3463 ,C3412_=_C3413 ,C3412_=_C3424 ,\nC3412_=_C3462 ,C3413_=_C3425 ,C3413_=_C3463 ,C3424_=_C3425 ,C3424_=_C3462 ,C3425_=_C3463 ,\nC3462_=_C3463 ,"];177[shape=box, label="id:177 level: 7\n37: C330 C331 C405 C406 C1228 \nC1229 C1649 C1650 C1797 C1798 C2094 \nC2095 C2198 C2199 C2425 C2426 C2609 \nC2610 C2870 C2871 C3114 C3115 C3168 \nC3169 C3499 C3500 C3520 C3521 C3522 \nC3523 C3524 C3525 C3631 C3632 C3633 \nC3634 C3635 \n360: C330_=_C331( C330 C331 ) C330_=_C405( C330 C405 ) C330_=_C1228( C330 C1228 ) C330_=_C1649( C330 C1649 ) C330_=_C1797( C330 C1797 ) \nC330_=_C2094( C330 C2094 ) C330_=_C2198( C330 C2198 ) C330_=_C2425( C330 C2425 ) C330_=_C2609( C330 C2609 ) C330_=_C2870( C330 C2870 ) C330_=_C3114( C330 C3114 ) \nC330_=_C3168( C330 C3168 ) C330_=_C3499( C330 C3499 ) C330_=_C3520( C330 C3520 ) C330_=_C3521( C330 C3521 ) C330_=_C3522( C330 C3522 ) C330_=_C3523( C330 C3523 ) \nC330_=_C3524( C330 C3524 ) C330_=_C3525( C330 C3525 ) C331_=_C406( C331 C406 ) C331_=_C1229( C331 C1229 ) C331_=_C1650( C331 C1650 ) C331_=_C1798( C331 C1798 ) \nC331_=_C2095( C331 C2095 ) C331_=_C2199( C331 C2199 ) C331_=_C2426( C331 C2426 ) C331_=_C2610( C331 C2610 ) C331_=_C2871( C331 C2871 ) C331_=_C3115( C331 C3115 ) \nC331_=_C3169( C331 C3169 ) C331_=_C3500( C331 C3500 ) C331_=_C3520( C331 C3520 ) C331_=_C3631( C331 C3631 ) C331_=_C3632( C331 C3632 ) C331_=_C3633( C331 C3633 ) \nC331_=_C3634( C331 C3634 ) C331_=_C3635( C331 C3635 ) C405_=_C406( C405 C406 ) C405_=_C1228( C405 C1228 ) C405_=_C1649( C405 C1649 ) C405_=_C1797( C405 C1797 ) \nC405_=_C2094( C405 C2094 ) C405_=_C2198( C405 C2198 ) C405_=_C2425( C405 C2425 ) C405_=_C2609( C405 C2609 ) C405_=_C2870( C405 C2870 ) C405_=_C3114( C405 C3114 ) \nC405_=_C3168( C405 C3168 ) C405_=_C3499( C405 C3499 ) C405_=_C3520( C405 C3520 ) C405_=_C3521( C405 C3521 ) C405_=_C3522( C405 C3522 ) C405_=_C3523( C405 C3523 ) \nC405_=_C3524( C405 C3524 ) C405_=_C3525( C405 C3525 ) C406_=_C1229( C406 C1229 ) C406_=_C1650( C406 C1650 ) C406_=_C1798( C406 C1798 ) C406_=_C2095( C406 C2095 ) \nC406_=_C2199( C406 C2199 ) C406_=_C2426( C406 C2426 ) C406_=_C2610( C406 C2610 ) C406_=_C2871( C406 C2871 ) C406_=_C3115( C406 C3115 ) C406_=_C3169( C406 C3169 ) \nC406_=_C3500( C406 C3500 ) C406_=_C3520( C406 C3520 ) C406_=_C3631( C406 C3631 ) C406_=_C3632( C406 C3632 ) C406_=_C3633( C406 C3633 ) C406_=_C3634( C406 C3634 ) \nC406_=_C3635( C406 C3635 ) C1228_=_C1229( C1228 C1229 ) C1228_=_C1649( C1228 C1649 ) C1228_=_C1797( C1228 C1797 ) C1228_=_C2094( C1228 C2094 ) C1228_=_C2198( C1228 C2198 ) \nC1228_=_C2425( C1228 C2425 ) C1228_=_C2609( C1228 C2609 ) C1228_=_C2870( C1228 C2870 ) C1228_=_C3114( C1228 C3114 ) C1228_=_C3168( C1228 C3168 ) C1228_=_C3499( C1228 C3499 ) \nC1228_=_C3520( C1228 C3520 ) C1228_=_C3521( C1228 C3521 ) C1228_=_C3522( C1228 C3522 ) C1228_=_C3523( C1228 C3523 ) C1228_=_C3524( C1228 C3524 ) C1228_=_C3525( C1228 C3525 ) \nC1229_=_C1650( C1229 C1650 ) C1229_=_C1798( C1229 C1798 ) C1229_=_C2095( C1229 C2095 ) C1229_=_C2199( C1229 C2199 ) C1229_=_C2426( C1229 C2426 ) C1229_=_C2610( C1229 C2610 ) \nC1229_=_C2871( C1229 C2871 ) C1229_=_C3115( C1229 C3115 ) C1229_=_C3169( C1229 C3169 ) C1229_=_C3500( C1229 C3500 ) C1229_=_C3520( C1229 C3520 ) C1229_=_C3631( C1229 C3631 ) \nC1229_=_C3632( C1229 C3632 ) C1229_=_C3633( C1229 C3633 ) C1229_=_C3634( C1229 C3634 ) C1229_=_C3635( C1229 C3635 ) C1649_=_C1650( C1649 C1650 ) C1649_=_C1797( C1649 C1797 ) \nC1649_=_C2094( C1649 C2094 ) C1649_=_C2198( C1649 C2198 ) C1649_=_C2425( C1649 C2425 ) C1649_=_C2609( C1649 C2609 ) C1649_=_C2870( C1649 C2870 ) C1649_=_C3114( C1649 C3114 ) \nC1649_=_C3168( C1649 C3168 ) C1649_=_C3499( C1649 C3499 ) C1649_=_C3520( C1649 C3520 ) C1649_=_C3521( C1649 C3521 ) C1649_=_C3522( C1649 C3522 ) C1649_=_C3523( C1649 C3523 ) \nC1649_=_C3524( C1649 C3524 ) C1649_=_C3525( C1649 C3525 ) C1650_=_C1798( C1650 C1798 ) C1650_=_C2095( C1650 C2095 ) C1650_=_C2199( C1650 C2199 ) C1650_=_C2426( C1650 C2426 ) \nC1650_=_C2610( C1650 C2610 ) C1650_=_C2871( C1650 C2871 ) C1650_=_C3115( C1650 C3115 ) C1650_=_C3169( C1650 C3169 ) C1650_=_C3500( C1650</w:t>
      </w:r>
    </w:p>
    <w:p>
      <w:pPr>
        <w:pStyle w:val="PreformattedText"/>
        <w:bidi w:val="0"/>
        <w:spacing w:before="0" w:after="0"/>
        <w:jc w:val="left"/>
        <w:rPr/>
      </w:pPr>
      <w:r>
        <w:rPr/>
        <w:t xml:space="preserve"> </w:t>
      </w:r>
      <w:r>
        <w:rPr/>
        <w:t>C3500 ) C1650_=_C3520( C1650 C3520 ) \nC1650_=_C3631( C1650 C3631 ) C1650_=_C3632( C1650 C3632 ) C1650_=_C3633( C1650 C3633 ) C1650_=_C3634( C1650 C3634 ) C1650_=_C3635( C1650 C3635 ) C1797_=_C1798( C1797 C1798 ) \nC1797_=_C2094( C1797 C2094 ) C1797_=_C2198( C1797 C2198 ) C1797_=_C2425( C1797 C2425 ) C1797_=_C2609( C1797 C2609 ) C1797_=_C2870( C1797 C2870 ) C1797_=_C3114( C1797 C3114 ) \nC1797_=_C3168( C1797 C3168 ) C1797_=_C3499( C1797 C3499 ) C1797_=_C3520( C1797 C3520 ) C1797_=_C3521( C1797 C3521 ) C1797_=_C3522( C1797 C3522 ) C1797_=_C3523( C1797 C3523 ) \nC1797_=_C3524( C1797 C3524 ) C1797_=_C3525( C1797 C3525 ) C1798_=_C2095( C1798 C2095 ) C1798_=_C2199( C1798 C2199 ) C1798_=_C2426( C1798 C2426 ) C1798_=_C2610( C1798 C2610 ) \nC1798_=_C2871( C1798 C2871 ) C1798_=_C3115( C1798 C3115 ) C1798_=_C3169( C1798 C3169 ) C1798_=_C3500( C1798 C3500 ) C1798_=_C3520( C1798 C3520 ) C1798_=_C3631( C1798 C3631 ) \nC1798_=_C3632( C1798 C3632 ) C1798_=_C3633( C1798 C3633 ) C1798_=_C3634( C1798 C3634 ) C1798_=_C3635( C1798 C3635 ) C2094_=_C2095( C2094 C2095 ) C2094_=_C2198( C2094 C2198 ) \nC2094_=_C2425( C2094 C2425 ) C2094_=_C2609( C2094 C2609 ) C2094_=_C2870( C2094 C2870 ) C2094_=_C3114( C2094 C3114 ) C2094_=_C3168( C2094 C3168 ) C2094_=_C3499( C2094 C3499 ) \nC2094_=_C3520( C2094 C3520 ) C2094_=_C3521( C2094 C3521 ) C2094_=_C3522( C2094 C3522 ) C2094_=_C3523( C2094 C3523 ) C2094_=_C3524( C2094 C3524 ) C2094_=_C3525( C2094 C3525 ) \nC2095_=_C2199( C2095 C2199 ) C2095_=_C2426( C2095 C2426 ) C2095_=_C2610( C2095 C2610 ) C2095_=_C2871( C2095 C2871 ) C2095_=_C3115( C2095 C3115 ) C2095_=_C3169( C2095 C3169 ) \nC2095_=_C3500( C2095 C3500 ) C2095_=_C3520( C2095 C3520 ) C2095_=_C3631( C2095 C3631 ) C2095_=_C3632( C2095 C3632 ) C2095_=_C3633( C2095 C3633 ) C2095_=_C3634( C2095 C3634 ) \nC2095_=_C3635( C2095 C3635 ) C2198_=_C2199( C2198 C2199 ) C2198_=_C2425( C2198 C2425 ) C2198_=_C2609( C2198 C2609 ) C2198_=_C2870( C2198 C2870 ) C2198_=_C3114( C2198 C3114 ) \nC2198_=_C3168( C2198 C3168 ) C2198_=_C3499( C2198 C3499 ) C2198_=_C3520( C2198 C3520 ) C2198_=_C3521( C2198 C3521 ) C2198_=_C3522( C2198 C3522 ) C2198_=_C3523( C2198 C3523 ) \nC2198_=_C3524( C2198 C3524 ) C2198_=_C3525( C2198 C3525 ) C2199_=_C2426( C2199 C2426 ) C2199_=_C2610( C2199 C2610 ) C2199_=_C2871( C2199 C2871 ) C2199_=_C3115( C2199 C3115 ) \nC2199_=_C3169( C2199 C3169 ) C2199_=_C3500( C2199 C3500 ) C2199_=_C3520( C2199 C3520 ) C2199_=_C3631( C2199 C3631 ) C2199_=_C3632( C2199 C3632 ) C2199_=_C3633( C2199 C3633 ) \nC2199_=_C3634( C2199 C3634 ) C2199_=_C3635( C2199 C3635 ) C2425_=_C2426( C2425 C2426 ) C2425_=_C2609( C2425 C2609 ) C2425_=_C2870( C2425 C2870 ) C2425_=_C3114( C2425 C3114 ) \nC2425_=_C3168( C2425 C3168 ) C2425_=_C3499( C2425 C3499 ) C2425_=_C3520( C2425 C3520 ) C2425_=_C3521( C2425 C3521 ) C2425_=_C3522( C2425 C3522 ) C2425_=_C3523( C2425 C3523 ) \nC2425_=_C3524( C2425 C3524 ) C2425_=_C3525( C2425 C3525 ) C2426_=_C2610( C2426 C2610 ) C2426_=_C2871( C2426 C2871 ) C2426_=_C3115( C2426 C3115 ) C2426_=_C3169( C2426 C3169 ) \nC2426_=_C3500( C2426 C3500 ) C2426_=_C3520( C2426 C3520 ) C2426_=_C3631( C2426 C3631 ) C2426_=_C3632( C2426 C3632 ) C2426_=_C3633( C2426 C3633 ) C2426_=_C3634( C2426 C3634 ) \nC2426_=_C3635( C2426 C3635 ) C2609_=_C2610( C2609 C2610 ) C2609_=_C2870( C2609 C2870 ) C2609_=_C3114( C2609 C3114 ) C2609_=_C3168( C2609 C3168 ) C2609_=_C3499( C2609 C3499 ) \nC2609_=_C3520( C2609 C3520 ) C2609_=_C3521( C2609 C3521 ) C2609_=_C3522( C2609 C3522 ) C2609_=_C3523( C2609 C3523 ) C2609_=_C3524( C2609 C3524 ) C2609_=_C3525( C2609 C3525 ) \nC2610_=_C2871( C2610 C2871 ) C2610_=_C3115( C2610 C3115 ) C2610_=_C3169( C2610 C3169 ) C2610_=_C3500( C2610 C3500 ) C2610_=_C3520( C2610 C3520 ) C2610_=_C3631( C2610 C3631 ) \nC2610_=_C3632( C2610 C3632 ) C2610_=_C3633( C2610 C3633 ) C2610_=_C3634( C2610 C3634 ) C2610_=_C3635( C2610 C3635 ) C2870_=_C2871( C2870 C2871 ) C2870_=_C3114( C2870 C3114 ) \nC2870_=_C3168( C2870 C3168 ) C2870_=_C3499( C2870 C3499 ) C2870_=_C3520( C2870 C3520 ) C2870_=_C3521( C2870 C3521 ) C2870_=_C3522( C2870 C3522 ) C2870_=_C3523( C2870 C3523 ) \nC2870_=_C3524( C2870 C3524 ) C2870_=_C3525( C2870 C3525 ) C2871_=_C3115( C2871 C3115 ) C2871_=_C3169( C2871 C3169 ) C2871_=_C3500( C2871 C3500 ) C2871_=_C3520( C2871 C3520 ) \nC2871_=_C3631( C2871 C3631 ) C2871_=_C3632( C2871 C3632 ) C2871_=_C3633( C2871 C3633 ) C2871_=_C3634( C2871 C3634 ) C2871_=_C3635( C2871 C3635 ) C3114_=_C3115( C3114 C3115 ) \nC3114_=_C3168( C3114 C3168 ) C3114_=_C3499( C3114 C3499 ) C3114_=_C3520( C3114 C3520 ) C3114_=_C3521( C3114 C3521 ) C3114_=_C3522( C3114 C3522 ) C3114_=_C3523( C3114 C3523 ) \nC3114_=_C3524( C3114 C3524 ) C3114_=_C3525( C3114 C3525 ) C3115_=_C3169( C3115 C3169 ) C3115_=_C3500( C3115 C3500 ) C3115_=_C3520( C3115 C3520 ) C3115_=_C3631( C3115 C3631 ) \nC3115_=_C3632( C3115 C3632 ) C3115_=_C3633( C3115 C3633 ) C3115_=_C3634( C3115 C3634 ) C3115_=_C3635( C3115 C3635 ) C3168_=_C3169( C3168 C3169 ) C3168_=_C3499( C3168 C3499 ) \nC3168_=_C3520( C3168 C3520 ) C3168_=_C3521( C3168 C3521 ) C3168_=_C3522( C3168 C3522 ) C3168_=_C3523( C3168 C3523 ) C3168_=_C3524( C3168 C3524 ) C3168_=_C3525( C3168 C3525 ) \nC3169_=_C3500( C3169 C3500 ) C3169_=_C3520( C3169 C3520 ) C3169_=_C3631( C3169 C3631 ) C3169_=_C3632( C3169 C3632 ) C3169_=_C3633( C3169 C3633 ) C3169_=_C3634( C3169 C3634 ) \nC3169_=_C3635( C3169 C3635 ) C3499_=_C3500( C3499 C3500 ) C3499_=_C3520( C3499 C3520 ) C3499_=_C3521( C3499 C3521 ) C3499_=_C3522( C3499 C3522 ) C3499_=_C3523( C3499 C3523 ) \nC3499_=_C3524( C3499 C3524 ) C3499_=_C3525( C3499 C3525 ) C3500_=_C3520( C3500 C3520 ) C3500_=_C3631( C3500 C3631 ) C3500_=_C3632( C3500 C3632 ) C3500_=_C3633( C3500 C3633 ) \nC3500_=_C3634( C3500 C3634 ) C3500_=_C3635( C3500 C3635 ) C3520_=_C3521( C3520 C3521 ) C3520_=_C3522( C3520 C3522 ) C3520_=_C3523( C3520 C3523 ) C3520_=_C3524( C3520 C3524 ) \nC3520_=_C3525( C3520 C3525 ) C3520_=_C3631( C3520 C3631 ) C3520_=_C3632( C3520 C3632 ) C3520_=_C3633( C3520 C3633 ) C3520_=_C3634( C3520 C3634 ) C3520_=_C3635( C3520 C3635 ) \nC3521_=_C3522( C3521 C3522 ) C3521_=_C3523( C3521 C3523 ) C3521_=_C3524( C3521 C3524 ) C3521_=_C3525( C3521 C3525 ) C3521_=_C3631( C3521 C3631 ) C3522_=_C3523( C3522 C3523 ) \nC3522_=_C3524( C3522 C3524 ) C3522_=_C3525( C3522 C3525 ) C3522_=_C3632( C3522 C3632 ) C3523_=_C3524( C3523 C3524 ) C3523_=_C3525( C3523 C3525 ) C3523_=_C3633( C3523 C3633 ) \nC3524_=_C3525( C3524 C3525 ) C3524_=_C3634( C3524 C3634 ) C3525_=_C3635( C3525 C3635 ) C3631_=_C3632( C3631 C3632 ) C3631_=_C3633( C3631 C3633 ) C3631_=_C3634( C3631 C3634 ) \nC3631_=_C3635( C3631 C3635 ) C3632_=_C3633( C3632 C3633 ) C3632_=_C3634( C3632 C3634 ) C3632_=_C3635( C3632 C3635 ) C3633_=_C3634( C3633 C3634 ) C3633_=_C3635( C3633 C3635 ) \nC3634_=_C3635( C3634 C3635 ) "];121-&gt;177[label="36: C330 C331 C405 C406 C1228 \nC1229 C1649 C1650 C1797 C1798 C2094 \nC2095 C2198 C2199 C2425 C2426 C2609 \nC2610 C2870 C2871 C3114 C3115 C3168 \nC3169 C3499 C3500 C3521 C3522 C3523 \nC3524 C3525 C3631 C3632 C3633 C3634 \nC3635 \n324: C330_=_C331 ,C330_=_C405 ,C330_=_C1228 ,C330_=_C1649 ,C330_=_C1797 ,\nC330_=_C2094 ,C330_=_C2198 ,C330_=_C2425 ,C330_=_C2609 ,C330_=_C2870 ,C330_=_C3114 ,\nC330_=_C3168 ,C330_=_C3499 ,C330_=_C3521 ,C330_=_C3522 ,C330_=_C3523 ,C330_=_C3524 ,\nC330_=_C3525 ,C331_=_C406 ,C331_=_C1229 ,C331_=_C1650 ,C331_=_C1798 ,C331_=_C2095 ,\nC331_=_C2199 ,C331_=_C2426 ,C331_=_C2610 ,C331_=_C2871 ,C331_=_C3115 ,C331_=_C3169 ,\nC331_=_C3500 ,C331_=_C3631 ,C331_=_C3632 ,C331_=_C3633 ,C331_=_C3634 ,C331_=_C3635 ,\nC405_=_C406 ,C405_=_C1228 ,C405_=_C1649 ,C405_=_C1797 ,C405_=_C2094 ,C405_=_C2198 ,\nC405_=_C2425 ,C405_=_C2609 ,C405_=_C2870 ,C405_=_C3114 ,C405_=_C3168 ,C405_=_C3499 ,\nC405_=_C3521 ,C405_=_C3522 ,C405_=_C3523 ,C405_=_C3524 ,C405_=_C3525 ,C406_=_C1229 ,\nC406_=_C1650 ,C406_=_C1798 ,C406_=_C2095 ,C406_=_C2199 ,C406_=_C2426 ,C406_=_C2610 ,\nC406_=_C2871 ,C406_=_C3115 ,C406_=_C3169 ,C406_=_C3500 ,C406_=_C3631 ,C406_=_C3632 ,\nC406_=_C3633 ,C406_=_C3634 ,C406_=_C3635 ,C1228_=_C1229 ,C1228_=_C1649 ,C1228_=_C1797 ,\nC1228_=_C2094 ,C1228_=_C2198 ,C1228_=_C2425 ,C1228_=_C2609 ,C1228_=_C2870 ,C1228_=_C3114 ,\nC1228_=_C3168 ,C1228_=_C3499 ,C1228_=_C3521 ,C1228_=_C3522 ,C1228_=_C3523 ,C1228_=_C3524 ,\nC1228_=_C3525 ,C1229_=_C1650 ,C1229_=_C1798 ,C1229_=_C2095 ,C1229_=_C2199 ,C1229_=_C2426 ,\nC1229_=_C2610 ,C1229_=_C2871 ,C1229_=_C3115 ,C1229_=_C3169 ,C1229_=_C3500 ,C1229_=_C3631 ,\nC1229_=_C3632 ,C1229_=_C3633 ,C1229_=_C3634 ,C1229_=_C3635 ,C1649_=_C1650 ,C1649_=_C1797 ,\nC1649_=_C2094 ,C1649_=_C2198 ,C1649_=_C2425 ,C1649_=_C2609 ,C1649_=_C2870 ,C1649_=_C3114 ,\nC1649_=_C3168 ,C1649_=_C3499 ,C1649_=_C3521 ,C1649_=_C3522 ,C1649_=_C3523 ,C1649_=_C3524 ,\nC1649_=_C3525 ,C1650_=_C1798 ,C1650_=_C2095 ,C1650_=_C2199 ,C1650_=_C2426 ,C1650_=_C2610 ,\nC1650_=_C2871 ,C1650_=_C3115 ,C1650_=_C3169 ,C1650_=_C3500 ,C1650_=_C3631 ,C1650_=_C3632 ,\nC1650_=_C3633 ,C1650_=_C3634 ,C1650_=_C3635 ,C1797_=_C1798 ,C1797_=_C2094 ,C1797_=_C2198 ,\nC1797_=_C2425 ,C1797_=_C2609 ,C1797_=_C2870 ,C1797_=_C3114 ,C1797_=_C3168 ,C1797_=_C3499 ,\nC1797_=_C3521 ,C1797_=_C3522 ,C1797_=_C3523 ,C1797_=_C3524 ,C1797_=_C3525 ,C1798_=_C2095 ,\nC1798_=_C2199 ,C1798_=_C2426 ,C1798_=_C2610 ,C1798_=_C2871 ,C1798_=_C3115 ,C1798_=_C3169 ,\nC1798_=_C3500 ,C1798_=_C3631 ,C1798_=_C3632 ,C1798_=_C3633 ,C1798_=_C3634 ,C1798_=_C3635 ,\nC2094_=_C2095 ,C2094_=_C2198 ,C2094_=_C2425 ,C2094_=_C2609 ,C2094_=_C2870 ,C2094_=_C3114 ,\nC2094_=_C3168 ,C2094_=_C3499 ,C2094_=_C3521 ,C2094_=_C3522 ,C2094_=_C3523 ,C2094_=_C3524 ,\nC2094_=_C3525 ,C2095_=_C2199 ,C2095_=_C2426 ,C2095_=_C2610 ,C2095_=_C2871 ,C2095_=_C3115 ,\nC2095_=_C3169 ,C2095_=_C3500 ,C2095_=_C3631 ,C2095_=_C3632 ,C2095_=_C3633 ,C2095_=_C3634 ,\nC2095_=_C3635 ,C2198_=_C2199 ,C2198_=_C2425 ,C2198_=_C2609 ,C2198_=_C2870 ,C2198_=_C3114 ,\nC2198_=_C3168 ,C2198_=_C3499 ,C2198_=_C3521 ,C2198_=_C3522 ,C2198_=_C3523 ,C2198_=_C3524 ,\nC2198_=_C3525 ,C2199_=_C2426 ,C2199_=_C2610</w:t>
      </w:r>
    </w:p>
    <w:p>
      <w:pPr>
        <w:pStyle w:val="PreformattedText"/>
        <w:bidi w:val="0"/>
        <w:spacing w:before="0" w:after="0"/>
        <w:jc w:val="left"/>
        <w:rPr/>
      </w:pPr>
      <w:r>
        <w:rPr/>
        <w:t xml:space="preserve"> </w:t>
      </w:r>
      <w:r>
        <w:rPr/>
        <w:t>,C2199_=_C2871 ,C2199_=_C3115 ,C2199_=_C3169 ,\nC2199_=_C3500 ,C2199_=_C3631 ,C2199_=_C3632 ,C2199_=_C3633 ,C2199_=_C3634 ,C2199_=_C3635 ,\nC2425_=_C2426 ,C2425_=_C2609 ,C2425_=_C2870 ,C2425_=_C3114 ,C2425_=_C3168 ,C2425_=_C3499 ,\nC2425_=_C3521 ,C2425_=_C3522 ,C2425_=_C3523 ,C2425_=_C3524 ,C2425_=_C3525 ,C2426_=_C2610 ,\nC2426_=_C2871 ,C2426_=_C3115 ,C2426_=_C3169 ,C2426_=_C3500 ,C2426_=_C3631 ,C2426_=_C3632 ,\nC2426_=_C3633 ,C2426_=_C3634 ,C2426_=_C3635 ,C2609_=_C2610 ,C2609_=_C2870 ,C2609_=_C3114 ,\nC2609_=_C3168 ,C2609_=_C3499 ,C2609_=_C3521 ,C2609_=_C3522 ,C2609_=_C3523 ,C2609_=_C3524 ,\nC2609_=_C3525 ,C2610_=_C2871 ,C2610_=_C3115 ,C2610_=_C3169 ,C2610_=_C3500 ,C2610_=_C3631 ,\nC2610_=_C3632 ,C2610_=_C3633 ,C2610_=_C3634 ,C2610_=_C3635 ,C2870_=_C2871 ,C2870_=_C3114 ,\nC2870_=_C3168 ,C2870_=_C3499 ,C2870_=_C3521 ,C2870_=_C3522 ,C2870_=_C3523 ,C2870_=_C3524 ,\nC2870_=_C3525 ,C2871_=_C3115 ,C2871_=_C3169 ,C2871_=_C3500 ,C2871_=_C3631 ,C2871_=_C3632 ,\nC2871_=_C3633 ,C2871_=_C3634 ,C2871_=_C3635 ,C3114_=_C3115 ,C3114_=_C3168 ,C3114_=_C3499 ,\nC3114_=_C3521 ,C3114_=_C3522 ,C3114_=_C3523 ,C3114_=_C3524 ,C3114_=_C3525 ,C3115_=_C3169 ,\nC3115_=_C3500 ,C3115_=_C3631 ,C3115_=_C3632 ,C3115_=_C3633 ,C3115_=_C3634 ,C3115_=_C3635 ,\nC3168_=_C3169 ,C3168_=_C3499 ,C3168_=_C3521 ,C3168_=_C3522 ,C3168_=_C3523 ,C3168_=_C3524 ,\nC3168_=_C3525 ,C3169_=_C3500 ,C3169_=_C3631 ,C3169_=_C3632 ,C3169_=_C3633 ,C3169_=_C3634 ,\nC3169_=_C3635 ,C3499_=_C3500 ,C3499_=_C3521 ,C3499_=_C3522 ,C3499_=_C3523 ,C3499_=_C3524 ,\nC3499_=_C3525 ,C3500_=_C3631 ,C3500_=_C3632 ,C3500_=_C3633 ,C3500_=_C3634 ,C3500_=_C3635 ,\nC3521_=_C3522 ,C3521_=_C3523 ,C3521_=_C3524 ,C3521_=_C3525 ,C3521_=_C3631 ,C3522_=_C3523 ,\nC3522_=_C3524 ,C3522_=_C3525 ,C3522_=_C3632 ,C3523_=_C3524 ,C3523_=_C3525 ,C3523_=_C3633 ,\nC3524_=_C3525 ,C3524_=_C3634 ,C3525_=_C3635 ,C3631_=_C3632 ,C3631_=_C3633 ,C3631_=_C3634 ,\nC3631_=_C3635 ,C3632_=_C3633 ,C3632_=_C3634 ,C3632_=_C3635 ,C3633_=_C3634 ,C3633_=_C3635 ,\nC3634_=_C3635 ,"];178[shape=box, label="id:178 level: 7\n37: C327 C328 C402 C403 C1225 \nC1226 C1646 C1647 C1794 C1795 C2091 \nC2092 C2195 C2196 C2422 C2423 C2606 \nC2607 C2867 C2868 C3112 C3113 C3114 \nC3115 C3116 C3117 C3118 C3119 C3120 \nC3167 C3168 C3169 C3170 C3171 C3172 \nC3173 C3174 \n360: C327_=_C328( C327 C328 ) C327_=_C402( C327 C402 ) C327_=_C1225( C327 C1225 ) C327_=_C1646( C327 C1646 ) C327_=_C1794( C327 C1794 ) \nC327_=_C2091( C327 C2091 ) C327_=_C2195( C327 C2195 ) C327_=_C2422( C327 C2422 ) C327_=_C2606( C327 C2606 ) C327_=_C2867( C327 C2867 ) C327_=_C3112( C327 C3112 ) \nC327_=_C3113( C327 C3113 ) C327_=_C3114( C327 C3114 ) C327_=_C3115( C327 C3115 ) C327_=_C3116( C327 C3116 ) C327_=_C3117( C327 C3117 ) C327_=_C3118( C327 C3118 ) \nC327_=_C3119( C327 C3119 ) C327_=_C3120( C327 C3120 ) C328_=_C403( C328 C403 ) C328_=_C1226( C328 C1226 ) C328_=_C1647( C328 C1647 ) C328_=_C1795( C328 C1795 ) \nC328_=_C2092( C328 C2092 ) C328_=_C2196( C328 C2196 ) C328_=_C2423( C328 C2423 ) C328_=_C2607( C328 C2607 ) C328_=_C2868( C328 C2868 ) C328_=_C3112( C328 C3112 ) \nC328_=_C3167( C328 C3167 ) C328_=_C3168( C328 C3168 ) C328_=_C3169( C328 C3169 ) C328_=_C3170( C328 C3170 ) C328_=_C3171( C328 C3171 ) C328_=_C3172( C328 C3172 ) \nC328_=_C3173( C328 C3173 ) C328_=_C3174( C328 C3174 ) C402_=_C403( C402 C403 ) C402_=_C1225( C402 C1225 ) C402_=_C1646( C402 C1646 ) C402_=_C1794( C402 C1794 ) \nC402_=_C2091( C402 C2091 ) C402_=_C2195( C402 C2195 ) C402_=_C2422( C402 C2422 ) C402_=_C2606( C402 C2606 ) C402_=_C2867( C402 C2867 ) C402_=_C3112( C402 C3112 ) \nC402_=_C3113( C402 C3113 ) C402_=_C3114( C402 C3114 ) C402_=_C3115( C402 C3115 ) C402_=_C3116( C402 C3116 ) C402_=_C3117( C402 C3117 ) C402_=_C3118( C402 C3118 ) \nC402_=_C3119( C402 C3119 ) C402_=_C3120( C402 C3120 ) C403_=_C1226( C403 C1226 ) C403_=_C1647( C403 C1647 ) C403_=_C1795( C403 C1795 ) C403_=_C2092( C403 C2092 ) \nC403_=_C2196( C403 C2196 ) C403_=_C2423( C403 C2423 ) C403_=_C2607( C403 C2607 ) C403_=_C2868( C403 C2868 ) C403_=_C3112( C403 C3112 ) C403_=_C3167( C403 C3167 ) \nC403_=_C3168( C403 C3168 ) C403_=_C3169( C403 C3169 ) C403_=_C3170( C403 C3170 ) C403_=_C3171( C403 C3171 ) C403_=_C3172( C403 C3172 ) C403_=_C3173( C403 C3173 ) \nC403_=_C3174( C403 C3174 ) C1225_=_C1226( C1225 C1226 ) C1225_=_C1646( C1225 C1646 ) C1225_=_C1794( C1225 C1794 ) C1225_=_C2091( C1225 C2091 ) C1225_=_C2195( C1225 C2195 ) \nC1225_=_C2422( C1225 C2422 ) C1225_=_C2606( C1225 C2606 ) C1225_=_C2867( C1225 C2867 ) C1225_=_C3112( C1225 C3112 ) C1225_=_C3113( C1225 C3113 ) C1225_=_C3114( C1225 C3114 ) \nC1225_=_C3115( C1225 C3115 ) C1225_=_C3116( C1225 C3116 ) C1225_=_C3117( C1225 C3117 ) C1225_=_C3118( C1225 C3118 ) C1225_=_C3119( C1225 C3119 ) C1225_=_C3120( C1225 C3120 ) \nC1226_=_C1647( C1226 C1647 ) C1226_=_C1795( C1226 C1795 ) C1226_=_C2092( C1226 C2092 ) C1226_=_C2196( C1226 C2196 ) C1226_=_C2423( C1226 C2423 ) C1226_=_C2607( C1226 C2607 ) \nC1226_=_C2868( C1226 C2868 ) C1226_=_C3112( C1226 C3112 ) C1226_=_C3167( C1226 C3167 ) C1226_=_C3168( C1226 C3168 ) C1226_=_C3169( C1226 C3169 ) C1226_=_C3170( C1226 C3170 ) \nC1226_=_C3171( C1226 C3171 ) C1226_=_C3172( C1226 C3172 ) C1226_=_C3173( C1226 C3173 ) C1226_=_C3174( C1226 C3174 ) C1646_=_C1647( C1646 C1647 ) C1646_=_C1794( C1646 C1794 ) \nC1646_=_C2091( C1646 C2091 ) C1646_=_C2195( C1646 C2195 ) C1646_=_C2422( C1646 C2422 ) C1646_=_C2606( C1646 C2606 ) C1646_=_C2867( C1646 C2867 ) C1646_=_C3112( C1646 C3112 ) \nC1646_=_C3113( C1646 C3113 ) C1646_=_C3114( C1646 C3114 ) C1646_=_C3115( C1646 C3115 ) C1646_=_C3116( C1646 C3116 ) C1646_=_C3117( C1646 C3117 ) C1646_=_C3118( C1646 C3118 ) \nC1646_=_C3119( C1646 C3119 ) C1646_=_C3120( C1646 C3120 ) C1647_=_C1795( C1647 C1795 ) C1647_=_C2092( C1647 C2092 ) C1647_=_C2196( C1647 C2196 ) C1647_=_C2423( C1647 C2423 ) \nC1647_=_C2607( C1647 C2607 ) C1647_=_C2868( C1647 C2868 ) C1647_=_C3112( C1647 C3112 ) C1647_=_C3167( C1647 C3167 ) C1647_=_C3168( C1647 C3168 ) C1647_=_C3169( C1647 C3169 ) \nC1647_=_C3170( C1647 C3170 ) C1647_=_C3171( C1647 C3171 ) C1647_=_C3172( C1647 C3172 ) C1647_=_C3173( C1647 C3173 ) C1647_=_C3174( C1647 C3174 ) C1794_=_C1795( C1794 C1795 ) \nC1794_=_C2091( C1794 C2091 ) C1794_=_C2195( C1794 C2195 ) C1794_=_C2422( C1794 C2422 ) C1794_=_C2606( C1794 C2606 ) C1794_=_C2867( C1794 C2867 ) C1794_=_C3112( C1794 C3112 ) \nC1794_=_C3113( C1794 C3113 ) C1794_=_C3114( C1794 C3114 ) C1794_=_C3115( C1794 C3115 ) C1794_=_C3116( C1794 C3116 ) C1794_=_C3117( C1794 C3117 ) C1794_=_C3118( C1794 C3118 ) \nC1794_=_C3119( C1794 C3119 ) C1794_=_C3120( C1794 C3120 ) C1795_=_C2092( C1795 C2092 ) C1795_=_C2196( C1795 C2196 ) C1795_=_C2423( C1795 C2423 ) C1795_=_C2607( C1795 C2607 ) \nC1795_=_C2868( C1795 C2868 ) C1795_=_C3112( C1795 C3112 ) C1795_=_C3167( C1795 C3167 ) C1795_=_C3168( C1795 C3168 ) C1795_=_C3169( C1795 C3169 ) C1795_=_C3170( C1795 C3170 ) \nC1795_=_C3171( C1795 C3171 ) C1795_=_C3172( C1795 C3172 ) C1795_=_C3173( C1795 C3173 ) C1795_=_C3174( C1795 C3174 ) C2091_=_C2092( C2091 C2092 ) C2091_=_C2195( C2091 C2195 ) \nC2091_=_C2422( C2091 C2422 ) C2091_=_C2606( C2091 C2606 ) C2091_=_C2867( C2091 C2867 ) C2091_=_C3112( C2091 C3112 ) C2091_=_C3113( C2091 C3113 ) C2091_=_C3114( C2091 C3114 ) \nC2091_=_C3115( C2091 C3115 ) C2091_=_C3116( C2091 C3116 ) C2091_=_C3117( C2091 C3117 ) C2091_=_C3118( C2091 C3118 ) C2091_=_C3119( C2091 C3119 ) C2091_=_C3120( C2091 C3120 ) \nC2092_=_C2196( C2092 C2196 ) C2092_=_C2423( C2092 C2423 ) C2092_=_C2607( C2092 C2607 ) C2092_=_C2868( C2092 C2868 ) C2092_=_C3112( C2092 C3112 ) C2092_=_C3167( C2092 C3167 ) \nC2092_=_C3168( C2092 C3168 ) C2092_=_C3169( C2092 C3169 ) C2092_=_C3170( C2092 C3170 ) C2092_=_C3171( C2092 C3171 ) C2092_=_C3172( C2092 C3172 ) C2092_=_C3173( C2092 C3173 ) \nC2092_=_C3174( C2092 C3174 ) C2195_=_C2196( C2195 C2196 ) C2195_=_C2422( C2195 C2422 ) C2195_=_C2606( C2195 C2606 ) C2195_=_C2867( C2195 C2867 ) C2195_=_C3112( C2195 C3112 ) \nC2195_=_C3113( C2195 C3113 ) C2195_=_C3114( C2195 C3114 ) C2195_=_C3115( C2195 C3115 ) C2195_=_C3116( C2195 C3116 ) C2195_=_C3117( C2195 C3117 ) C2195_=_C3118( C2195 C3118 ) \nC2195_=_C3119( C2195 C3119 ) C2195_=_C3120( C2195 C3120 ) C2196_=_C2423( C2196 C2423 ) C2196_=_C2607( C2196 C2607 ) C2196_=_C2868( C2196 C2868 ) C2196_=_C3112( C2196 C3112 ) \nC2196_=_C3167( C2196 C3167 ) C2196_=_C3168( C2196 C3168 ) C2196_=_C3169( C2196 C3169 ) C2196_=_C3170( C2196 C3170 ) C2196_=_C3171( C2196 C3171 ) C2196_=_C3172( C2196 C3172 ) \nC2196_=_C3173( C2196 C3173 ) C2196_=_C3174( C2196 C3174 ) C2422_=_C2423( C2422 C2423 ) C2422_=_C2606( C2422 C2606 ) C2422_=_C2867( C2422 C2867 ) C2422_=_C3112( C2422 C3112 ) \nC2422_=_C3113( C2422 C3113 ) C2422_=_C3114( C2422 C3114 ) C2422_=_C3115( C2422 C3115 ) C2422_=_C3116( C2422 C3116 ) C2422_=_C3117( C2422 C3117 ) C2422_=_C3118( C2422 C3118 ) \nC2422_=_C3119( C2422 C3119 ) C2422_=_C3120( C2422 C3120 ) C2423_=_C2607( C2423 C2607 ) C2423_=_C2868( C2423 C2868 ) C2423_=_C3112( C2423 C3112 ) C2423_=_C3167( C2423 C3167 ) \nC2423_=_C3168( C2423 C3168 ) C2423_=_C3169( C2423 C3169 ) C2423_=_C3170( C2423 C3170 ) C2423_=_C3171( C2423 C3171 ) C2423_=_C3172( C2423 C3172 ) C2423_=_C3173( C2423 C3173 ) \nC2423_=_C3174( C2423 C3174 ) C2606_=_C2607( C2606 C2607 ) C2606_=_C2867( C2606 C2867 ) C2606_=_C3112( C2606 C3112 ) C2606_=_C3113( C2606 C3113 ) C2606_=_C3114( C2606 C3114 ) \nC2606_=_C3115( C2606 C3115 ) C2606_=_C3116( C2606 C3116 ) C2606_=_C3117( C2606 C3117 ) C2606_=_C3118( C2606 C3118 ) C2606_=_C3119( C2606 C3119 ) C2606_=_C3120( C2606 C3120 ) \nC2607_=_C2868( C2607 C2868 ) C2607_=_C3112( C2607 C3112 ) C2607_=_C3167( C2607 C3167 ) C2607_=_C3168( C2607 C3168 ) C2607_=_C3169( C2607 C3169 ) C2607_=_C3170( C2607 C3170 ) \nC2607_=_C3171( C2607 C3171 ) C2607_=_C3172( C2607 C3172 ) C2607_=_C3173( C2607 C3173 ) C2607_=_C3174( C2607 C3174 ) C2867_=_C2868( C2867 C2868 ) C2867_=_C3112( C2867 C3112 ) \nC2867_=_C3113( C2867 C3113 ) C2867_=_C3114( C2867 C3114 ) C2867_=_C3115(</w:t>
      </w:r>
    </w:p>
    <w:p>
      <w:pPr>
        <w:pStyle w:val="PreformattedText"/>
        <w:bidi w:val="0"/>
        <w:spacing w:before="0" w:after="0"/>
        <w:jc w:val="left"/>
        <w:rPr/>
      </w:pPr>
      <w:r>
        <w:rPr/>
        <w:t xml:space="preserve"> </w:t>
      </w:r>
      <w:r>
        <w:rPr/>
        <w:t>C2867 C3115 ) C2867_=_C3116( C2867 C3116 ) C2867_=_C3117( C2867 C3117 ) C2867_=_C3118( C2867 C3118 ) \nC2867_=_C3119( C2867 C3119 ) C2867_=_C3120( C2867 C3120 ) C2868_=_C3112( C2868 C3112 ) C2868_=_C3167( C2868 C3167 ) C2868_=_C3168( C2868 C3168 ) C2868_=_C3169( C2868 C3169 ) \nC2868_=_C3170( C2868 C3170 ) C2868_=_C3171( C2868 C3171 ) C2868_=_C3172( C2868 C3172 ) C2868_=_C3173( C2868 C3173 ) C2868_=_C3174( C2868 C3174 ) C3112_=_C3113( C3112 C3113 ) \nC3112_=_C3114( C3112 C3114 ) C3112_=_C3115( C3112 C3115 ) C3112_=_C3116( C3112 C3116 ) C3112_=_C3117( C3112 C3117 ) C3112_=_C3118( C3112 C3118 ) C3112_=_C3119( C3112 C3119 ) \nC3112_=_C3120( C3112 C3120 ) C3112_=_C3167( C3112 C3167 ) C3112_=_C3168( C3112 C3168 ) C3112_=_C3169( C3112 C3169 ) C3112_=_C3170( C3112 C3170 ) C3112_=_C3171( C3112 C3171 ) \nC3112_=_C3172( C3112 C3172 ) C3112_=_C3173( C3112 C3173 ) C3112_=_C3174( C3112 C3174 ) C3113_=_C3114( C3113 C3114 ) C3113_=_C3115( C3113 C3115 ) C3113_=_C3116( C3113 C3116 ) \nC3113_=_C3117( C3113 C3117 ) C3113_=_C3118( C3113 C3118 ) C3113_=_C3119( C3113 C3119 ) C3113_=_C3120( C3113 C3120 ) C3113_=_C3167( C3113 C3167 ) C3114_=_C3115( C3114 C3115 ) \nC3114_=_C3116( C3114 C3116 ) C3114_=_C3117( C3114 C3117 ) C3114_=_C3118( C3114 C3118 ) C3114_=_C3119( C3114 C3119 ) C3114_=_C3120( C3114 C3120 ) C3114_=_C3168( C3114 C3168 ) \nC3115_=_C3116( C3115 C3116 ) C3115_=_C3117( C3115 C3117 ) C3115_=_C3118( C3115 C3118 ) C3115_=_C3119( C3115 C3119 ) C3115_=_C3120( C3115 C3120 ) C3115_=_C3169( C3115 C3169 ) \nC3116_=_C3117( C3116 C3117 ) C3116_=_C3118( C3116 C3118 ) C3116_=_C3119( C3116 C3119 ) C3116_=_C3120( C3116 C3120 ) C3116_=_C3170( C3116 C3170 ) C3117_=_C3118( C3117 C3118 ) \nC3117_=_C3119( C3117 C3119 ) C3117_=_C3120( C3117 C3120 ) C3117_=_C3171( C3117 C3171 ) C3118_=_C3119( C3118 C3119 ) C3118_=_C3120( C3118 C3120 ) C3118_=_C3172( C3118 C3172 ) \nC3119_=_C3120( C3119 C3120 ) C3119_=_C3173( C3119 C3173 ) C3120_=_C3174( C3120 C3174 ) C3167_=_C3168( C3167 C3168 ) C3167_=_C3169( C3167 C3169 ) C3167_=_C3170( C3167 C3170 ) \nC3167_=_C3171( C3167 C3171 ) C3167_=_C3172( C3167 C3172 ) C3167_=_C3173( C3167 C3173 ) C3167_=_C3174( C3167 C3174 ) C3168_=_C3169( C3168 C3169 ) C3168_=_C3170( C3168 C3170 ) \nC3168_=_C3171( C3168 C3171 ) C3168_=_C3172( C3168 C3172 ) C3168_=_C3173( C3168 C3173 ) C3168_=_C3174( C3168 C3174 ) C3169_=_C3170( C3169 C3170 ) C3169_=_C3171( C3169 C3171 ) \nC3169_=_C3172( C3169 C3172 ) C3169_=_C3173( C3169 C3173 ) C3169_=_C3174( C3169 C3174 ) C3170_=_C3171( C3170 C3171 ) C3170_=_C3172( C3170 C3172 ) C3170_=_C3173( C3170 C3173 ) \nC3170_=_C3174( C3170 C3174 ) C3171_=_C3172( C3171 C3172 ) C3171_=_C3173( C3171 C3173 ) C3171_=_C3174( C3171 C3174 ) C3172_=_C3173( C3172 C3173 ) C3172_=_C3174( C3172 C3174 ) \nC3173_=_C3174( C3173 C3174 ) "];121-&gt;178[label="36: C327 C328 C402 C403 C1225 \nC1226 C1646 C1647 C1794 C1795 C2091 \nC2092 C2195 C2196 C2422 C2423 C2606 \nC2607 C2867 C2868 C3113 C3114 C3115 \nC3116 C3117 C3118 C3119 C3120 C3167 \nC3168 C3169 C3170 C3171 C3172 C3173 \nC3174 \n324: C327_=_C328 ,C327_=_C402 ,C327_=_C1225 ,C327_=_C1646 ,C327_=_C1794 ,\nC327_=_C2091 ,C327_=_C2195 ,C327_=_C2422 ,C327_=_C2606 ,C327_=_C2867 ,C327_=_C3113 ,\nC327_=_C3114 ,C327_=_C3115 ,C327_=_C3116 ,C327_=_C3117 ,C327_=_C3118 ,C327_=_C3119 ,\nC327_=_C3120 ,C328_=_C403 ,C328_=_C1226 ,C328_=_C1647 ,C328_=_C1795 ,C328_=_C2092 ,\nC328_=_C2196 ,C328_=_C2423 ,C328_=_C2607 ,C328_=_C2868 ,C328_=_C3167 ,C328_=_C3168 ,\nC328_=_C3169 ,C328_=_C3170 ,C328_=_C3171 ,C328_=_C3172 ,C328_=_C3173 ,C328_=_C3174 ,\nC402_=_C403 ,C402_=_C1225 ,C402_=_C1646 ,C402_=_C1794 ,C402_=_C2091 ,C402_=_C2195 ,\nC402_=_C2422 ,C402_=_C2606 ,C402_=_C2867 ,C402_=_C3113 ,C402_=_C3114 ,C402_=_C3115 ,\nC402_=_C3116 ,C402_=_C3117 ,C402_=_C3118 ,C402_=_C3119 ,C402_=_C3120 ,C403_=_C1226 ,\nC403_=_C1647 ,C403_=_C1795 ,C403_=_C2092 ,C403_=_C2196 ,C403_=_C2423 ,C403_=_C2607 ,\nC403_=_C2868 ,C403_=_C3167 ,C403_=_C3168 ,C403_=_C3169 ,C403_=_C3170 ,C403_=_C3171 ,\nC403_=_C3172 ,C403_=_C3173 ,C403_=_C3174 ,C1225_=_C1226 ,C1225_=_C1646 ,C1225_=_C1794 ,\nC1225_=_C2091 ,C1225_=_C2195 ,C1225_=_C2422 ,C1225_=_C2606 ,C1225_=_C2867 ,C1225_=_C3113 ,\nC1225_=_C3114 ,C1225_=_C3115 ,C1225_=_C3116 ,C1225_=_C3117 ,C1225_=_C3118 ,C1225_=_C3119 ,\nC1225_=_C3120 ,C1226_=_C1647 ,C1226_=_C1795 ,C1226_=_C2092 ,C1226_=_C2196 ,C1226_=_C2423 ,\nC1226_=_C2607 ,C1226_=_C2868 ,C1226_=_C3167 ,C1226_=_C3168 ,C1226_=_C3169 ,C1226_=_C3170 ,\nC1226_=_C3171 ,C1226_=_C3172 ,C1226_=_C3173 ,C1226_=_C3174 ,C1646_=_C1647 ,C1646_=_C1794 ,\nC1646_=_C2091 ,C1646_=_C2195 ,C1646_=_C2422 ,C1646_=_C2606 ,C1646_=_C2867 ,C1646_=_C3113 ,\nC1646_=_C3114 ,C1646_=_C3115 ,C1646_=_C3116 ,C1646_=_C3117 ,C1646_=_C3118 ,C1646_=_C3119 ,\nC1646_=_C3120 ,C1647_=_C1795 ,C1647_=_C2092 ,C1647_=_C2196 ,C1647_=_C2423 ,C1647_=_C2607 ,\nC1647_=_C2868 ,C1647_=_C3167 ,C1647_=_C3168 ,C1647_=_C3169 ,C1647_=_C3170 ,C1647_=_C3171 ,\nC1647_=_C3172 ,C1647_=_C3173 ,C1647_=_C3174 ,C1794_=_C1795 ,C1794_=_C2091 ,C1794_=_C2195 ,\nC1794_=_C2422 ,C1794_=_C2606 ,C1794_=_C2867 ,C1794_=_C3113 ,C1794_=_C3114 ,C1794_=_C3115 ,\nC1794_=_C3116 ,C1794_=_C3117 ,C1794_=_C3118 ,C1794_=_C3119 ,C1794_=_C3120 ,C1795_=_C2092 ,\nC1795_=_C2196 ,C1795_=_C2423 ,C1795_=_C2607 ,C1795_=_C2868 ,C1795_=_C3167 ,C1795_=_C3168 ,\nC1795_=_C3169 ,C1795_=_C3170 ,C1795_=_C3171 ,C1795_=_C3172 ,C1795_=_C3173 ,C1795_=_C3174 ,\nC2091_=_C2092 ,C2091_=_C2195 ,C2091_=_C2422 ,C2091_=_C2606 ,C2091_=_C2867 ,C2091_=_C3113 ,\nC2091_=_C3114 ,C2091_=_C3115 ,C2091_=_C3116 ,C2091_=_C3117 ,C2091_=_C3118 ,C2091_=_C3119 ,\nC2091_=_C3120 ,C2092_=_C2196 ,C2092_=_C2423 ,C2092_=_C2607 ,C2092_=_C2868 ,C2092_=_C3167 ,\nC2092_=_C3168 ,C2092_=_C3169 ,C2092_=_C3170 ,C2092_=_C3171 ,C2092_=_C3172 ,C2092_=_C3173 ,\nC2092_=_C3174 ,C2195_=_C2196 ,C2195_=_C2422 ,C2195_=_C2606 ,C2195_=_C2867 ,C2195_=_C3113 ,\nC2195_=_C3114 ,C2195_=_C3115 ,C2195_=_C3116 ,C2195_=_C3117 ,C2195_=_C3118 ,C2195_=_C3119 ,\nC2195_=_C3120 ,C2196_=_C2423 ,C2196_=_C2607 ,C2196_=_C2868 ,C2196_=_C3167 ,C2196_=_C3168 ,\nC2196_=_C3169 ,C2196_=_C3170 ,C2196_=_C3171 ,C2196_=_C3172 ,C2196_=_C3173 ,C2196_=_C3174 ,\nC2422_=_C2423 ,C2422_=_C2606 ,C2422_=_C2867 ,C2422_=_C3113 ,C2422_=_C3114 ,C2422_=_C3115 ,\nC2422_=_C3116 ,C2422_=_C3117 ,C2422_=_C3118 ,C2422_=_C3119 ,C2422_=_C3120 ,C2423_=_C2607 ,\nC2423_=_C2868 ,C2423_=_C3167 ,C2423_=_C3168 ,C2423_=_C3169 ,C2423_=_C3170 ,C2423_=_C3171 ,\nC2423_=_C3172 ,C2423_=_C3173 ,C2423_=_C3174 ,C2606_=_C2607 ,C2606_=_C2867 ,C2606_=_C3113 ,\nC2606_=_C3114 ,C2606_=_C3115 ,C2606_=_C3116 ,C2606_=_C3117 ,C2606_=_C3118 ,C2606_=_C3119 ,\nC2606_=_C3120 ,C2607_=_C2868 ,C2607_=_C3167 ,C2607_=_C3168 ,C2607_=_C3169 ,C2607_=_C3170 ,\nC2607_=_C3171 ,C2607_=_C3172 ,C2607_=_C3173 ,C2607_=_C3174 ,C2867_=_C2868 ,C2867_=_C3113 ,\nC2867_=_C3114 ,C2867_=_C3115 ,C2867_=_C3116 ,C2867_=_C3117 ,C2867_=_C3118 ,C2867_=_C3119 ,\nC2867_=_C3120 ,C2868_=_C3167 ,C2868_=_C3168 ,C2868_=_C3169 ,C2868_=_C3170 ,C2868_=_C3171 ,\nC2868_=_C3172 ,C2868_=_C3173 ,C2868_=_C3174 ,C3113_=_C3114 ,C3113_=_C3115 ,C3113_=_C3116 ,\nC3113_=_C3117 ,C3113_=_C3118 ,C3113_=_C3119 ,C3113_=_C3120 ,C3113_=_C3167 ,C3114_=_C3115 ,\nC3114_=_C3116 ,C3114_=_C3117 ,C3114_=_C3118 ,C3114_=_C3119 ,C3114_=_C3120 ,C3114_=_C3168 ,\nC3115_=_C3116 ,C3115_=_C3117 ,C3115_=_C3118 ,C3115_=_C3119 ,C3115_=_C3120 ,C3115_=_C3169 ,\nC3116_=_C3117 ,C3116_=_C3118 ,C3116_=_C3119 ,C3116_=_C3120 ,C3116_=_C3170 ,C3117_=_C3118 ,\nC3117_=_C3119 ,C3117_=_C3120 ,C3117_=_C3171 ,C3118_=_C3119 ,C3118_=_C3120 ,C3118_=_C3172 ,\nC3119_=_C3120 ,C3119_=_C3173 ,C3120_=_C3174 ,C3167_=_C3168 ,C3167_=_C3169 ,C3167_=_C3170 ,\nC3167_=_C3171 ,C3167_=_C3172 ,C3167_=_C3173 ,C3167_=_C3174 ,C3168_=_C3169 ,C3168_=_C3170 ,\nC3168_=_C3171 ,C3168_=_C3172 ,C3168_=_C3173 ,C3168_=_C3174 ,C3169_=_C3170 ,C3169_=_C3171 ,\nC3169_=_C3172 ,C3169_=_C3173 ,C3169_=_C3174 ,C3170_=_C3171 ,C3170_=_C3172 ,C3170_=_C3173 ,\nC3170_=_C3174 ,C3171_=_C3172 ,C3171_=_C3173 ,C3171_=_C3174 ,C3172_=_C3173 ,C3172_=_C3174 ,\nC3173_=_C3174 ,"];179[shape=box, label="id:179 level: 7\n68: C323 C324 C325 C326 C398 \nC399 C400 C401 C1221 C1222 C1223 \nC1224 C1642 C1643 C1644 C1645 C1790 \nC1791 C1792 C1793 C2087 C2088 C2089 \nC2090 C2193 C2194 C2195 C2196 C2197 \nC2198 C2199 C2200 C2201 C2202 C2203 \nC2204 C2420 C2421 C2422 C2423 C2424 \nC2425 C2426 C2427 C2428 C2429 C2430 \nC2431 C2606 C2607 C2608 C2609 C2610 \nC2611 C2612 C2613 C2614 C2615 C2867 \nC2868 C2869 C2870 C2871 C2872 C2873 \nC2874 C2875 C2876 \n708: C323_=_C324( C323 C324 ) C323_=_C325( C323 C325 ) C323_=_C326( C323 C326 ) C323_=_C398( C323 C398 ) C323_=_C1221( C323 C1221 ) \nC323_=_C1642( C323 C1642 ) C323_=_C1790( C323 C1790 ) C323_=_C2087( C323 C2087 ) C323_=_C2193( C323 C2193 ) C323_=_C2194( C323 C2194 ) C323_=_C2195( C323 C2195 ) \nC323_=_C2196( C323 C2196 ) C323_=_C2197( C323 C2197 ) C323_=_C2198( C323 C2198 ) C323_=_C2199( C323 C2199 ) C323_=_C2200( C323 C2200 ) C323_=_C2201( C323 C2201 ) \nC323_=_C2202( C323 C2202 ) C323_=_C2203( C323 C2203 ) C323_=_C2204( C323 C2204 ) C324_=_C325( C324 C325 ) C324_=_C326( C324 C326 ) C324_=_C399( C324 C399 ) \nC324_=_C1222( C324 C1222 ) C324_=_C1643( C324 C1643 ) C324_=_C1791( C324 C1791 ) C324_=_C2088( C324 C2088 ) C324_=_C2420( C324 C2420 ) C324_=_C2421( C324 C2421 ) \nC324_=_C2422( C324 C2422 ) C324_=_C2423( C324 C2423 ) C324_=_C2424( C324 C2424 ) C324_=_C2425( C324 C2425 ) C324_=_C2426( C324 C2426 ) C324_=_C2427( C324 C2427 ) \nC324_=_C2428( C324 C2428 ) C324_=_C2429( C324 C2429 ) C324_=_C2430( C324 C2430 ) C324_=_C2431( C324 C2431 ) C325_=_C326( C325 C326 ) C325_=_C400( C325 C400 ) \nC325_=_C1223( C325 C1223 ) C325_=_C1644( C325 C1644 ) C325_=_C1792( C325 C1792 ) C325_=_C2089( C325 C2089 ) C325_=_C2193( C325 C2193 ) C325_=_C2420( C325 C2420 ) \nC325_=_C2606( C325 C2606 ) C325_=_C2607( C325 C2607 ) C325_=_C2608( C325 C2608 ) C325_=_C2609( C325 C2609 ) C325_=_C2610( C325 C2610 ) C325_=_C2611( C325 C2611 ) \nC325_=_C2612( C325 C2612 ) C325_=_C2613( C325 C2613 ) C325_=_C2614( C325</w:t>
      </w:r>
    </w:p>
    <w:p>
      <w:pPr>
        <w:pStyle w:val="PreformattedText"/>
        <w:bidi w:val="0"/>
        <w:spacing w:before="0" w:after="0"/>
        <w:jc w:val="left"/>
        <w:rPr/>
      </w:pPr>
      <w:r>
        <w:rPr/>
        <w:t xml:space="preserve"> </w:t>
      </w:r>
      <w:r>
        <w:rPr/>
        <w:t>C2614 ) C325_=_C2615( C325 C2615 ) C326_=_C401( C326 C401 ) C326_=_C1224( C326 C1224 ) \nC326_=_C1645( C326 C1645 ) C326_=_C1793( C326 C1793 ) C326_=_C2090( C326 C2090 ) C326_=_C2194( C326 C2194 ) C326_=_C2421( C326 C2421 ) C326_=_C2867( C326 C2867 ) \nC326_=_C2868( C326 C2868 ) C326_=_C2869( C326 C2869 ) C326_=_C2870( C326 C2870 ) C326_=_C2871( C326 C2871 ) C326_=_C2872( C326 C2872 ) C326_=_C2873( C326 C2873 ) \nC326_=_C2874( C326 C2874 ) C326_=_C2875( C326 C2875 ) C326_=_C2876( C326 C2876 ) C398_=_C399( C398 C399 ) C398_=_C400( C398 C400 ) C398_=_C401( C398 C401 ) \nC398_=_C1221( C398 C1221 ) C398_=_C1642( C398 C1642 ) C398_=_C1790( C398 C1790 ) C398_=_C2087( C398 C2087 ) C398_=_C2193( C398 C2193 ) C398_=_C2194( C398 C2194 ) \nC398_=_C2195( C398 C2195 ) C398_=_C2196( C398 C2196 ) C398_=_C2197( C398 C2197 ) C398_=_C2198( C398 C2198 ) C398_=_C2199( C398 C2199 ) C398_=_C2200( C398 C2200 ) \nC398_=_C2201( C398 C2201 ) C398_=_C2202( C398 C2202 ) C398_=_C2203( C398 C2203 ) C398_=_C2204( C398 C2204 ) C399_=_C400( C399 C400 ) C399_=_C401( C399 C401 ) \nC399_=_C1222( C399 C1222 ) C399_=_C1643( C399 C1643 ) C399_=_C1791( C399 C1791 ) C399_=_C2088( C399 C2088 ) C399_=_C2420( C399 C2420 ) C399_=_C2421( C399 C2421 ) \nC399_=_C2422( C399 C2422 ) C399_=_C2423( C399 C2423 ) C399_=_C2424( C399 C2424 ) C399_=_C2425( C399 C2425 ) C399_=_C2426( C399 C2426 ) C399_=_C2427( C399 C2427 ) \nC399_=_C2428( C399 C2428 ) C399_=_C2429( C399 C2429 ) C399_=_C2430( C399 C2430 ) C399_=_C2431( C399 C2431 ) C400_=_C401( C400 C401 ) C400_=_C1223( C400 C1223 ) \nC400_=_C1644( C400 C1644 ) C400_=_C1792( C400 C1792 ) C400_=_C2089( C400 C2089 ) C400_=_C2193( C400 C2193 ) C400_=_C2420( C400 C2420 ) C400_=_C2606( C400 C2606 ) \nC400_=_C2607( C400 C2607 ) C400_=_C2608( C400 C2608 ) C400_=_C2609( C400 C2609 ) C400_=_C2610( C400 C2610 ) C400_=_C2611( C400 C2611 ) C400_=_C2612( C400 C2612 ) \nC400_=_C2613( C400 C2613 ) C400_=_C2614( C400 C2614 ) C400_=_C2615( C400 C2615 ) C401_=_C1224( C401 C1224 ) C401_=_C1645( C401 C1645 ) C401_=_C1793( C401 C1793 ) \nC401_=_C2090( C401 C2090 ) C401_=_C2194( C401 C2194 ) C401_=_C2421( C401 C2421 ) C401_=_C2867( C401 C2867 ) C401_=_C2868( C401 C2868 ) C401_=_C2869( C401 C2869 ) \nC401_=_C2870( C401 C2870 ) C401_=_C2871( C401 C2871 ) C401_=_C2872( C401 C2872 ) C401_=_C2873( C401 C2873 ) C401_=_C2874( C401 C2874 ) C401_=_C2875( C401 C2875 ) \nC401_=_C2876( C401 C2876 ) C1221_=_C1222( C1221 C1222 ) C1221_=_C1223( C1221 C1223 ) C1221_=_C1224( C1221 C1224 ) C1221_=_C1642( C1221 C1642 ) C1221_=_C1790( C1221 C1790 ) \nC1221_=_C2087( C1221 C2087 ) C1221_=_C2193( C1221 C2193 ) C1221_=_C2194( C1221 C2194 ) C1221_=_C2195( C1221 C2195 ) C1221_=_C2196( C1221 C2196 ) C1221_=_C2197( C1221 C2197 ) \nC1221_=_C2198( C1221 C2198 ) C1221_=_C2199( C1221 C2199 ) C1221_=_C2200( C1221 C2200 ) C1221_=_C2201( C1221 C2201 ) C1221_=_C2202( C1221 C2202 ) C1221_=_C2203( C1221 C2203 ) \nC1221_=_C2204( C1221 C2204 ) C1222_=_C1223( C1222 C1223 ) C1222_=_C1224( C1222 C1224 ) C1222_=_C1643( C1222 C1643 ) C1222_=_C1791( C1222 C1791 ) C1222_=_C2088( C1222 C2088 ) \nC1222_=_C2420( C1222 C2420 ) C1222_=_C2421( C1222 C2421 ) C1222_=_C2422( C1222 C2422 ) C1222_=_C2423( C1222 C2423 ) C1222_=_C2424( C1222 C2424 ) C1222_=_C2425( C1222 C2425 ) \nC1222_=_C2426( C1222 C2426 ) C1222_=_C2427( C1222 C2427 ) C1222_=_C2428( C1222 C2428 ) C1222_=_C2429( C1222 C2429 ) C1222_=_C2430( C1222 C2430 ) C1222_=_C2431( C1222 C2431 ) \nC1223_=_C1224( C1223 C1224 ) C1223_=_C1644( C1223 C1644 ) C1223_=_C1792( C1223 C1792 ) C1223_=_C2089( C1223 C2089 ) C1223_=_C2193( C1223 C2193 ) C1223_=_C2420( C1223 C2420 ) \nC1223_=_C2606( C1223 C2606 ) C1223_=_C2607( C1223 C2607 ) C1223_=_C2608( C1223 C2608 ) C1223_=_C2609( C1223 C2609 ) C1223_=_C2610( C1223 C2610 ) C1223_=_C2611( C1223 C2611 ) \nC1223_=_C2612( C1223 C2612 ) C1223_=_C2613( C1223 C2613 ) C1223_=_C2614( C1223 C2614 ) C1223_=_C2615( C1223 C2615 ) C1224_=_C1645( C1224 C1645 ) C1224_=_C1793( C1224 C1793 ) \nC1224_=_C2090( C1224 C2090 ) C1224_=_C2194( C1224 C2194 ) C1224_=_C2421( C1224 C2421 ) C1224_=_C2867( C1224 C2867 ) C1224_=_C2868( C1224 C2868 ) C1224_=_C2869( C1224 C2869 ) \nC1224_=_C2870( C1224 C2870 ) C1224_=_C2871( C1224 C2871 ) C1224_=_C2872( C1224 C2872 ) C1224_=_C2873( C1224 C2873 ) C1224_=_C2874( C1224 C2874 ) C1224_=_C2875( C1224 C2875 ) \nC1224_=_C2876( C1224 C2876 ) C1642_=_C1643( C1642 C1643 ) C1642_=_C1644( C1642 C1644 ) C1642_=_C1645( C1642 C1645 ) C1642_=_C1790( C1642 C1790 ) C1642_=_C2087( C1642 C2087 ) \nC1642_=_C2193( C1642 C2193 ) C1642_=_C2194( C1642 C2194 ) C1642_=_C2195( C1642 C2195 ) C1642_=_C2196( C1642 C2196 ) C1642_=_C2197( C1642 C2197 ) C1642_=_C2198( C1642 C2198 ) \nC1642_=_C2199( C1642 C2199 ) C1642_=_C2200( C1642 C2200 ) C1642_=_C2201( C1642 C2201 ) C1642_=_C2202( C1642 C2202 ) C1642_=_C2203( C1642 C2203 ) C1642_=_C2204( C1642 C2204 ) \nC1643_=_C1644( C1643 C1644 ) C1643_=_C1645( C1643 C1645 ) C1643_=_C1791( C1643 C1791 ) C1643_=_C2088( C1643 C2088 ) C1643_=_C2420( C1643 C2420 ) C1643_=_C2421( C1643 C2421 ) \nC1643_=_C2422( C1643 C2422 ) C1643_=_C2423( C1643 C2423 ) C1643_=_C2424( C1643 C2424 ) C1643_=_C2425( C1643 C2425 ) C1643_=_C2426( C1643 C2426 ) C1643_=_C2427( C1643 C2427 ) \nC1643_=_C2428( C1643 C2428 ) C1643_=_C2429( C1643 C2429 ) C1643_=_C2430( C1643 C2430 ) C1643_=_C2431( C1643 C2431 ) C1644_=_C1645( C1644 C1645 ) C1644_=_C1792( C1644 C1792 ) \nC1644_=_C2089( C1644 C2089 ) C1644_=_C2193( C1644 C2193 ) C1644_=_C2420( C1644 C2420 ) C1644_=_C2606( C1644 C2606 ) C1644_=_C2607( C1644 C2607 ) C1644_=_C2608( C1644 C2608 ) \nC1644_=_C2609( C1644 C2609 ) C1644_=_C2610( C1644 C2610 ) C1644_=_C2611( C1644 C2611 ) C1644_=_C2612( C1644 C2612 ) C1644_=_C2613( C1644 C2613 ) C1644_=_C2614( C1644 C2614 ) \nC1644_=_C2615( C1644 C2615 ) C1645_=_C1793( C1645 C1793 ) C1645_=_C2090( C1645 C2090 ) C1645_=_C2194( C1645 C2194 ) C1645_=_C2421( C1645 C2421 ) C1645_=_C2867( C1645 C2867 ) \nC1645_=_C2868( C1645 C2868 ) C1645_=_C2869( C1645 C2869 ) C1645_=_C2870( C1645 C2870 ) C1645_=_C2871( C1645 C2871 ) C1645_=_C2872( C1645 C2872 ) C1645_=_C2873( C1645 C2873 ) \nC1645_=_C2874( C1645 C2874 ) C1645_=_C2875( C1645 C2875 ) C1645_=_C2876( C1645 C2876 ) C1790_=_C1791( C1790 C1791 ) C1790_=_C1792( C1790 C1792 ) C1790_=_C1793( C1790 C1793 ) \nC1790_=_C2087( C1790 C2087 ) C1790_=_C2193( C1790 C2193 ) C1790_=_C2194( C1790 C2194 ) C1790_=_C2195( C1790 C2195 ) C1790_=_C2196( C1790 C2196 ) C1790_=_C2197( C1790 C2197 ) \nC1790_=_C2198( C1790 C2198 ) C1790_=_C2199( C1790 C2199 ) C1790_=_C2200( C1790 C2200 ) C1790_=_C2201( C1790 C2201 ) C1790_=_C2202( C1790 C2202 ) C1790_=_C2203( C1790 C2203 ) \nC1790_=_C2204( C1790 C2204 ) C1791_=_C1792( C1791 C1792 ) C1791_=_C1793( C1791 C1793 ) C1791_=_C2088( C1791 C2088 ) C1791_=_C2420( C1791 C2420 ) C1791_=_C2421( C1791 C2421 ) \nC1791_=_C2422( C1791 C2422 ) C1791_=_C2423( C1791 C2423 ) C1791_=_C2424( C1791 C2424 ) C1791_=_C2425( C1791 C2425 ) C1791_=_C2426( C1791 C2426 ) C1791_=_C2427( C1791 C2427 ) \nC1791_=_C2428( C1791 C2428 ) C1791_=_C2429( C1791 C2429 ) C1791_=_C2430( C1791 C2430 ) C1791_=_C2431( C1791 C2431 ) C1792_=_C1793( C1792 C1793 ) C1792_=_C2089( C1792 C2089 ) \nC1792_=_C2193( C1792 C2193 ) C1792_=_C2420( C1792 C2420 ) C1792_=_C2606( C1792 C2606 ) C1792_=_C2607( C1792 C2607 ) C1792_=_C2608( C1792 C2608 ) C1792_=_C2609( C1792 C2609 ) \nC1792_=_C2610( C1792 C2610 ) C1792_=_C2611( C1792 C2611 ) C1792_=_C2612( C1792 C2612 ) C1792_=_C2613( C1792 C2613 ) C1792_=_C2614( C1792 C2614 ) C1792_=_C2615( C1792 C2615 ) \nC1793_=_C2090( C1793 C2090 ) C1793_=_C2194( C1793 C2194 ) C1793_=_C2421( C1793 C2421 ) C1793_=_C2867( C1793 C2867 ) C1793_=_C2868( C1793 C2868 ) C1793_=_C2869( C1793 C2869 ) \nC1793_=_C2870( C1793 C2870 ) C1793_=_C2871( C1793 C2871 ) C1793_=_C2872( C1793 C2872 ) C1793_=_C2873( C1793 C2873 ) C1793_=_C2874( C1793 C2874 ) C1793_=_C2875( C1793 C2875 ) \nC1793_=_C2876( C1793 C2876 ) C2087_=_C2088( C2087 C2088 ) C2087_=_C2089( C2087 C2089 ) C2087_=_C2090( C2087 C2090 ) C2087_=_C2193( C2087 C2193 ) C2087_=_C2194( C2087 C2194 ) \nC2087_=_C2195( C2087 C2195 ) C2087_=_C2196( C2087 C2196 ) C2087_=_C2197( C2087 C2197 ) C2087_=_C2198( C2087 C2198 ) C2087_=_C2199( C2087 C2199 ) C2087_=_C2200( C2087 C2200 ) \nC2087_=_C2201( C2087 C2201 ) C2087_=_C2202( C2087 C2202 ) C2087_=_C2203( C2087 C2203 ) C2087_=_C2204( C2087 C2204 ) C2088_=_C2089( C2088 C2089 ) C2088_=_C2090( C2088 C2090 ) \nC2088_=_C2420( C2088 C2420 ) C2088_=_C2421( C2088 C2421 ) C2088_=_C2422( C2088 C2422 ) C2088_=_C2423( C2088 C2423 ) C2088_=_C2424( C2088 C2424 ) C2088_=_C2425( C2088 C2425 ) \nC2088_=_C2426( C2088 C2426 ) C2088_=_C2427( C2088 C2427 ) C2088_=_C2428( C2088 C2428 ) C2088_=_C2429( C2088 C2429 ) C2088_=_C2430( C2088 C2430 ) C2088_=_C2431( C2088 C2431 ) \nC2089_=_C2090( C2089 C2090 ) C2089_=_C2193( C2089 C2193 ) C2089_=_C2420( C2089 C2420 ) C2089_=_C2606( C2089 C2606 ) C2089_=_C2607( C2089 C2607 ) C2089_=_C2608( C2089 C2608 ) \nC2089_=_C2609( C2089 C2609 ) C2089_=_C2610( C2089 C2610 ) C2089_=_C2611( C2089 C2611 ) C2089_=_C2612( C2089 C2612 ) C2089_=_C2613( C2089 C2613 ) C2089_=_C2614( C2089 C2614 ) \nC2089_=_C2615( C2089 C2615 ) C2090_=_C2194( C2090 C2194 ) C2090_=_C2421( C2090 C2421 ) C2090_=_C2867( C2090 C2867 ) C2090_=_C2868( C2090 C2868 ) C2090_=_C2869( C2090 C2869 ) \nC2090_=_C2870( C2090 C2870 ) C2090_=_C2871( C2090 C2871 ) C2090_=_C2872( C2090 C2872 ) C2090_=_C2873( C2090 C2873 ) C2090_=_C2874( C2090 C2874 ) C2090_=_C2875( C2090 C2875 ) \nC2090_=_C2876( C2090 C2876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420( C2193 C2420 ) C2193_=_C2606( C2193 C2606 ) C2193_=_C2607( C2193 C2607 ) C2193_=_C2608( C2193 C2608 ) C2193_=_C2609( C2193</w:t>
      </w:r>
    </w:p>
    <w:p>
      <w:pPr>
        <w:pStyle w:val="PreformattedText"/>
        <w:bidi w:val="0"/>
        <w:spacing w:before="0" w:after="0"/>
        <w:jc w:val="left"/>
        <w:rPr/>
      </w:pPr>
      <w:r>
        <w:rPr/>
        <w:t xml:space="preserve"> </w:t>
      </w:r>
      <w:r>
        <w:rPr/>
        <w:t>C2609 ) C2193_=_C2610( C2193 C2610 ) \nC2193_=_C2611( C2193 C2611 ) C2193_=_C2612( C2193 C2612 ) C2193_=_C2613( C2193 C2613 ) C2193_=_C2614( C2193 C2614 ) C2193_=_C2615( C2193 C2615 ) C2194_=_C2195( C2194 C2195 ) \nC2194_=_C2196( C2194 C2196 ) C2194_=_C2197( C2194 C2197 ) C2194_=_C2198( C2194 C2198 ) C2194_=_C2199( C2194 C2199 ) C2194_=_C2200( C2194 C2200 ) C2194_=_C2201( C2194 C2201 ) \nC2194_=_C2202( C2194 C2202 ) C2194_=_C2203( C2194 C2203 ) C2194_=_C2204( C2194 C2204 ) C2194_=_C2421( C2194 C2421 ) C2194_=_C2867( C2194 C2867 ) C2194_=_C2868( C2194 C2868 ) \nC2194_=_C2869( C2194 C2869 ) C2194_=_C2870( C2194 C2870 ) C2194_=_C2871( C2194 C2871 ) C2194_=_C2872( C2194 C2872 ) C2194_=_C2873( C2194 C2873 ) C2194_=_C2874( C2194 C2874 ) \nC2194_=_C2875( C2194 C2875 ) C2194_=_C2876( C2194 C2876 ) C2195_=_C2196( C2195 C2196 ) C2195_=_C2197( C2195 C2197 ) C2195_=_C2198( C2195 C2198 ) C2195_=_C2199( C2195 C2199 ) \nC2195_=_C2200( C2195 C2200 ) C2195_=_C2201( C2195 C2201 ) C2195_=_C2202( C2195 C2202 ) C2195_=_C2203( C2195 C2203 ) C2195_=_C2204( C2195 C2204 ) C2195_=_C2422( C2195 C2422 ) \nC2195_=_C2606( C2195 C2606 ) C2195_=_C2867( C2195 C2867 ) C2196_=_C2197( C2196 C2197 ) C2196_=_C2198( C2196 C2198 ) C2196_=_C2199( C2196 C2199 ) C2196_=_C2200( C2196 C2200 ) \nC2196_=_C2201( C2196 C2201 ) C2196_=_C2202( C2196 C2202 ) C2196_=_C2203( C2196 C2203 ) C2196_=_C2204( C2196 C2204 ) C2196_=_C2423( C2196 C2423 ) C2196_=_C2607( C2196 C2607 ) \nC2196_=_C2868( C2196 C2868 ) C2197_=_C2198( C2197 C2198 ) C2197_=_C2199( C2197 C2199 ) C2197_=_C2200( C2197 C2200 ) C2197_=_C2201( C2197 C2201 ) C2197_=_C2202( C2197 C2202 ) \nC2197_=_C2203( C2197 C2203 ) C2197_=_C2204( C2197 C2204 ) C2197_=_C2424( C2197 C2424 ) C2197_=_C2608( C2197 C2608 ) C2197_=_C2869( C2197 C2869 ) C2198_=_C2199( C2198 C2199 ) \nC2198_=_C2200( C2198 C2200 ) C2198_=_C2201( C2198 C2201 ) C2198_=_C2202( C2198 C2202 ) C2198_=_C2203( C2198 C2203 ) C2198_=_C2204( C2198 C2204 ) C2198_=_C2425( C2198 C2425 ) \nC2198_=_C2609( C2198 C2609 ) C2198_=_C2870( C2198 C2870 ) C2199_=_C2200( C2199 C2200 ) C2199_=_C2201( C2199 C2201 ) C2199_=_C2202( C2199 C2202 ) C2199_=_C2203( C2199 C2203 ) \nC2199_=_C2204( C2199 C2204 ) C2199_=_C2426( C2199 C2426 ) C2199_=_C2610( C2199 C2610 ) C2199_=_C2871( C2199 C2871 ) C2200_=_C2201( C2200 C2201 ) C2200_=_C2202( C2200 C2202 ) \nC2200_=_C2203( C2200 C2203 ) C2200_=_C2204( C2200 C2204 ) C2200_=_C2427( C2200 C2427 ) C2200_=_C2611( C2200 C2611 ) C2200_=_C2872( C2200 C2872 ) C2201_=_C2202( C2201 C2202 ) \nC2201_=_C2203( C2201 C2203 ) C2201_=_C2204( C2201 C2204 ) C2201_=_C2428( C2201 C2428 ) C2201_=_C2612( C2201 C2612 ) C2201_=_C2873( C2201 C2873 ) C2202_=_C2203( C2202 C2203 ) \nC2202_=_C2204( C2202 C2204 ) C2202_=_C2429( C2202 C2429 ) C2202_=_C2613( C2202 C2613 ) C2202_=_C2874( C2202 C2874 ) C2203_=_C2204( C2203 C2204 ) C2203_=_C2430( C2203 C2430 ) \nC2203_=_C2614( C2203 C2614 ) C2203_=_C2875( C2203 C2875 ) C2204_=_C2431( C2204 C2431 ) C2204_=_C2615( C2204 C2615 ) C2204_=_C2876( C2204 C2876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606( C2420 C2606 ) C2420_=_C2607( C2420 C2607 ) \nC2420_=_C2608( C2420 C2608 ) C2420_=_C2609( C2420 C2609 ) C2420_=_C2610( C2420 C2610 ) C2420_=_C2611( C2420 C2611 ) C2420_=_C2612( C2420 C2612 ) C2420_=_C2613( C2420 C2613 ) \nC2420_=_C2614( C2420 C2614 ) C2420_=_C2615( C2420 C2615 ) C2421_=_C2422( C2421 C2422 ) C2421_=_C2423( C2421 C2423 ) C2421_=_C2424( C2421 C2424 ) C2421_=_C2425( C2421 C2425 ) \nC2421_=_C2426( C2421 C2426 ) C2421_=_C2427( C2421 C2427 ) C2421_=_C2428( C2421 C2428 ) C2421_=_C2429( C2421 C2429 ) C2421_=_C2430( C2421 C2430 ) C2421_=_C2431( C2421 C2431 ) \nC2421_=_C2867( C2421 C2867 ) C2421_=_C2868( C2421 C2868 ) C2421_=_C2869( C2421 C2869 ) C2421_=_C2870( C2421 C2870 ) C2421_=_C2871( C2421 C2871 ) C2421_=_C2872( C2421 C2872 ) \nC2421_=_C2873( C2421 C2873 ) C2421_=_C2874( C2421 C2874 ) C2421_=_C2875( C2421 C2875 ) C2421_=_C2876( C2421 C2876 ) C2422_=_C2423( C2422 C2423 ) C2422_=_C2424( C2422 C2424 ) \nC2422_=_C2425( C2422 C2425 ) C2422_=_C2426( C2422 C2426 ) C2422_=_C2427( C2422 C2427 ) C2422_=_C2428( C2422 C2428 ) C2422_=_C2429( C2422 C2429 ) C2422_=_C2430( C2422 C2430 ) \nC2422_=_C2431( C2422 C2431 ) C2422_=_C2606( C2422 C2606 ) C2422_=_C2867( C2422 C2867 ) C2423_=_C2424( C2423 C2424 ) C2423_=_C2425( C2423 C2425 ) C2423_=_C2426( C2423 C2426 ) \nC2423_=_C2427( C2423 C2427 ) C2423_=_C2428( C2423 C2428 ) C2423_=_C2429( C2423 C2429 ) C2423_=_C2430( C2423 C2430 ) C2423_=_C2431( C2423 C2431 ) C2423_=_C2607( C2423 C2607 ) \nC2423_=_C2868( C2423 C2868 ) C2424_=_C2425( C2424 C2425 ) C2424_=_C2426( C2424 C2426 ) C2424_=_C2427( C2424 C2427 ) C2424_=_C2428( C2424 C2428 ) C2424_=_C2429( C2424 C2429 ) \nC2424_=_C2430( C2424 C2430 ) C2424_=_C2431( C2424 C2431 ) C2424_=_C2608( C2424 C2608 ) C2424_=_C2869( C2424 C2869 ) C2425_=_C2426( C2425 C2426 ) C2425_=_C2427( C2425 C2427 ) \nC2425_=_C2428( C2425 C2428 ) C2425_=_C2429( C2425 C2429 ) C2425_=_C2430( C2425 C2430 ) C2425_=_C2431( C2425 C2431 ) C2425_=_C2609( C2425 C2609 ) C2425_=_C2870( C2425 C2870 ) \nC2426_=_C2427( C2426 C2427 ) C2426_=_C2428( C2426 C2428 ) C2426_=_C2429( C2426 C2429 ) C2426_=_C2430( C2426 C2430 ) C2426_=_C2431( C2426 C2431 ) C2426_=_C2610( C2426 C2610 ) \nC2426_=_C2871( C2426 C2871 ) C2427_=_C2428( C2427 C2428 ) C2427_=_C2429( C2427 C2429 ) C2427_=_C2430( C2427 C2430 ) C2427_=_C2431( C2427 C2431 ) C2427_=_C2611( C2427 C2611 ) \nC2427_=_C2872( C2427 C2872 ) C2428_=_C2429( C2428 C2429 ) C2428_=_C2430( C2428 C2430 ) C2428_=_C2431( C2428 C2431 ) C2428_=_C2612( C2428 C2612 ) C2428_=_C2873( C2428 C2873 ) \nC2429_=_C2430( C2429 C2430 ) C2429_=_C2431( C2429 C2431 ) C2429_=_C2613( C2429 C2613 ) C2429_=_C2874( C2429 C2874 ) C2430_=_C2431( C2430 C2431 ) C2430_=_C2614( C2430 C2614 ) \nC2430_=_C2875( C2430 C2875 ) C2431_=_C2615( C2431 C2615 ) C2431_=_C2876( C2431 C2876 ) C2606_=_C2607( C2606 C2607 ) C2606_=_C2608( C2606 C2608 ) C2606_=_C2609( C2606 C2609 ) \nC2606_=_C2610( C2606 C2610 ) C2606_=_C2611( C2606 C2611 ) C2606_=_C2612( C2606 C2612 ) C2606_=_C2613( C2606 C2613 ) C2606_=_C2614( C2606 C2614 ) C2606_=_C2615( C2606 C2615 ) \nC2606_=_C2867( C2606 C2867 ) C2607_=_C2608( C2607 C2608 ) C2607_=_C2609( C2607 C2609 ) C2607_=_C2610( C2607 C2610 ) C2607_=_C2611( C2607 C2611 ) C2607_=_C2612( C2607 C2612 ) \nC2607_=_C2613( C2607 C2613 ) C2607_=_C2614( C2607 C2614 ) C2607_=_C2615( C2607 C2615 ) C2607_=_C2868( C2607 C2868 ) C2608_=_C2609( C2608 C2609 ) C2608_=_C2610( C2608 C2610 ) \nC2608_=_C2611( C2608 C2611 ) C2608_=_C2612( C2608 C2612 ) C2608_=_C2613( C2608 C2613 ) C2608_=_C2614( C2608 C2614 ) C2608_=_C2615( C2608 C2615 ) C2608_=_C2869( C2608 C2869 ) \nC2609_=_C2610( C2609 C2610 ) C2609_=_C2611( C2609 C2611 ) C2609_=_C2612( C2609 C2612 ) C2609_=_C2613( C2609 C2613 ) C2609_=_C2614( C2609 C2614 ) C2609_=_C2615( C2609 C2615 ) \nC2609_=_C2870( C2609 C2870 ) C2610_=_C2611( C2610 C2611 ) C2610_=_C2612( C2610 C2612 ) C2610_=_C2613( C2610 C2613 ) C2610_=_C2614( C2610 C2614 ) C2610_=_C2615( C2610 C2615 ) \nC2610_=_C2871( C2610 C2871 ) C2611_=_C2612( C2611 C2612 ) C2611_=_C2613( C2611 C2613 ) C2611_=_C2614( C2611 C2614 ) C2611_=_C2615( C2611 C2615 ) C2611_=_C2872( C2611 C2872 ) \nC2612_=_C2613( C2612 C2613 ) C2612_=_C2614( C2612 C2614 ) C2612_=_C2615( C2612 C2615 ) C2612_=_C2873( C2612 C2873 ) C2613_=_C2614( C2613 C2614 ) C2613_=_C2615( C2613 C2615 ) \nC2613_=_C2874( C2613 C2874 ) C2614_=_C2615( C2614 C2615 ) C2614_=_C2875( C2614 C2875 ) C2615_=_C2876( C2615 C2876 ) C2867_=_C2868( C2867 C2868 ) C2867_=_C2869( C2867 C2869 ) \nC2867_=_C2870( C2867 C2870 ) C2867_=_C2871( C2867 C2871 ) C2867_=_C2872( C2867 C2872 ) C2867_=_C2873( C2867 C2873 ) C2867_=_C2874( C2867 C2874 ) C2867_=_C2875( C2867 C2875 ) \nC2867_=_C2876( C2867 C2876 ) C2868_=_C2869( C2868 C2869 ) C2868_=_C2870( C2868 C2870 ) C2868_=_C2871( C2868 C2871 ) C2868_=_C2872( C2868 C2872 ) C2868_=_C2873( C2868 C2873 ) \nC2868_=_C2874( C2868 C2874 ) C2868_=_C2875( C2868 C2875 ) C2868_=_C2876( C2868 C2876 ) C2869_=_C2870( C2869 C2870 ) C2869_=_C2871( C2869 C2871 ) C2869_=_C2872( C2869 C2872 ) \nC2869_=_C2873( C2869 C2873 ) C2869_=_C2874( C2869 C2874 ) C2869_=_C2875( C2869 C2875 ) C2869_=_C2876( C2869 C2876 ) C2870_=_C2871( C2870 C2871 ) C2870_=_C2872( C2870 C2872 ) \nC2870_=_C2873( C2870 C2873 ) C2870_=_C2874( C2870 C2874 ) C2870_=_C2875( C2870 C2875 ) C2870_=_C2876( C2870 C2876 ) C2871_=_C2872( C2871 C2872 ) C2871_=_C2873( C2871 C2873 ) \nC2871_=_C2874( C2871 C2874 ) C2871_=_C2875( C2871 C2875 ) C2871_=_C2876( C2871 C2876 ) C2872_=_C2873( C2872 C2873 ) C2872_=_C2874( C2872 C2874 ) C2872_=_C2875( C2872 C2875 ) \nC2872_=_C2876( C2872 C2876 ) C2873_=_C2874( C2873 C2874 ) C2873_=_C2875( C2873 C2875 ) C2873_=_C2876( C2873 C2876 ) C2874_=_C2875( C2874 C2875 ) C2874_=_C2876( C2874 C2876 ) \nC2875_=_C2876( C2875 C2876 ) "];122-&gt;179[label="64: C323 C324 C325 C326 C398 \nC399 C400 C401 C1221 C1222 C1223 \nC1224 C1642 C1643 C1644 C1645 C1790 \nC1791 C1792 C1793 C2087 C2088 C2089 \nC2090 C2195 C2196 C2197 C2198 C2199 \nC2200 C2201 C2202 C2203 C2204 C2422 \nC2423 C2424 C2425 C2426 C2427 C2428 \nC2429 C2430 C2431 C2606 C2607 C2608 \nC2609 C2610 C2611 C2612 C2613 C2614 \nC2615 C2867 C2868 C2869 C2870 C2871 \nC2872 C2873 C2874 C2875 C2876 \n576: C323_=_C324 ,C323_=_C325 ,C323_=_C326 ,C323_=_C398 ,C323_=_C1221 ,\nC323_=_C1642 ,C323_=_C1790 ,C323_=_C2087 ,C323_=_C2195 ,C323_=_C2196 ,C323_=_C2197 ,\nC323_=_C2198 ,C323_=_C2199 ,C323_=_C2200 ,C323_=_C2201 ,C323_=_C2202 ,C323_=_C2203 ,\nC323_=_C2204 ,C324_=_C325 ,C324_=_C326 ,C324_=_C399 ,C324_=_C1222 ,C324_=_C1643 ,\nC324_=_C1791 ,C324_=_C2088 ,C324_=_C2422 ,C324_=_C2423 ,C324_=_C2424 ,C324_=_C2425 ,\nC324_=_C2426 ,C324_=_C2427</w:t>
      </w:r>
    </w:p>
    <w:p>
      <w:pPr>
        <w:pStyle w:val="PreformattedText"/>
        <w:bidi w:val="0"/>
        <w:spacing w:before="0" w:after="0"/>
        <w:jc w:val="left"/>
        <w:rPr/>
      </w:pPr>
      <w:r>
        <w:rPr/>
        <w:t xml:space="preserve"> </w:t>
      </w:r>
      <w:r>
        <w:rPr/>
        <w:t>,C324_=_C2428 ,C324_=_C2429 ,C324_=_C2430 ,C324_=_C2431 ,\nC325_=_C326 ,C325_=_C400 ,C325_=_C1223 ,C325_=_C1644 ,C325_=_C1792 ,C325_=_C2089 ,\nC325_=_C2606 ,C325_=_C2607 ,C325_=_C2608 ,C325_=_C2609 ,C325_=_C2610 ,C325_=_C2611 ,\nC325_=_C2612 ,C325_=_C2613 ,C325_=_C2614 ,C325_=_C2615 ,C326_=_C401 ,C326_=_C1224 ,\nC326_=_C1645 ,C326_=_C1793 ,C326_=_C2090 ,C326_=_C2867 ,C326_=_C2868 ,C326_=_C2869 ,\nC326_=_C2870 ,C326_=_C2871 ,C326_=_C2872 ,C326_=_C2873 ,C326_=_C2874 ,C326_=_C2875 ,\nC326_=_C2876 ,C398_=_C399 ,C398_=_C400 ,C398_=_C401 ,C398_=_C1221 ,C398_=_C1642 ,\nC398_=_C1790 ,C398_=_C2087 ,C398_=_C2195 ,C398_=_C2196 ,C398_=_C2197 ,C398_=_C2198 ,\nC398_=_C2199 ,C398_=_C2200 ,C398_=_C2201 ,C398_=_C2202 ,C398_=_C2203 ,C398_=_C2204 ,\nC399_=_C400 ,C399_=_C401 ,C399_=_C1222 ,C399_=_C1643 ,C399_=_C1791 ,C399_=_C2088 ,\nC399_=_C2422 ,C399_=_C2423 ,C399_=_C2424 ,C399_=_C2425 ,C399_=_C2426 ,C399_=_C2427 ,\nC399_=_C2428 ,C399_=_C2429 ,C399_=_C2430 ,C399_=_C2431 ,C400_=_C401 ,C400_=_C1223 ,\nC400_=_C1644 ,C400_=_C1792 ,C400_=_C2089 ,C400_=_C2606 ,C400_=_C2607 ,C400_=_C2608 ,\nC400_=_C2609 ,C400_=_C2610 ,C400_=_C2611 ,C400_=_C2612 ,C400_=_C2613 ,C400_=_C2614 ,\nC400_=_C2615 ,C401_=_C1224 ,C401_=_C1645 ,C401_=_C1793 ,C401_=_C2090 ,C401_=_C2867 ,\nC401_=_C2868 ,C401_=_C2869 ,C401_=_C2870 ,C401_=_C2871 ,C401_=_C2872 ,C401_=_C2873 ,\nC401_=_C2874 ,C401_=_C2875 ,C401_=_C2876 ,C1221_=_C1222 ,C1221_=_C1223 ,C1221_=_C1224 ,\nC1221_=_C1642 ,C1221_=_C1790 ,C1221_=_C2087 ,C1221_=_C2195 ,C1221_=_C2196 ,C1221_=_C2197 ,\nC1221_=_C2198 ,C1221_=_C2199 ,C1221_=_C2200 ,C1221_=_C2201 ,C1221_=_C2202 ,C1221_=_C2203 ,\nC1221_=_C2204 ,C1222_=_C1223 ,C1222_=_C1224 ,C1222_=_C1643 ,C1222_=_C1791 ,C1222_=_C2088 ,\nC1222_=_C2422 ,C1222_=_C2423 ,C1222_=_C2424 ,C1222_=_C2425 ,C1222_=_C2426 ,C1222_=_C2427 ,\nC1222_=_C2428 ,C1222_=_C2429 ,C1222_=_C2430 ,C1222_=_C2431 ,C1223_=_C1224 ,C1223_=_C1644 ,\nC1223_=_C1792 ,C1223_=_C2089 ,C1223_=_C2606 ,C1223_=_C2607 ,C1223_=_C2608 ,C1223_=_C2609 ,\nC1223_=_C2610 ,C1223_=_C2611 ,C1223_=_C2612 ,C1223_=_C2613 ,C1223_=_C2614 ,C1223_=_C2615 ,\nC1224_=_C1645 ,C1224_=_C1793 ,C1224_=_C2090 ,C1224_=_C2867 ,C1224_=_C2868 ,C1224_=_C2869 ,\nC1224_=_C2870 ,C1224_=_C2871 ,C1224_=_C2872 ,C1224_=_C2873 ,C1224_=_C2874 ,C1224_=_C2875 ,\nC1224_=_C2876 ,C1642_=_C1643 ,C1642_=_C1644 ,C1642_=_C1645 ,C1642_=_C1790 ,C1642_=_C2087 ,\nC1642_=_C2195 ,C1642_=_C2196 ,C1642_=_C2197 ,C1642_=_C2198 ,C1642_=_C2199 ,C1642_=_C2200 ,\nC1642_=_C2201 ,C1642_=_C2202 ,C1642_=_C2203 ,C1642_=_C2204 ,C1643_=_C1644 ,C1643_=_C1645 ,\nC1643_=_C1791 ,C1643_=_C2088 ,C1643_=_C2422 ,C1643_=_C2423 ,C1643_=_C2424 ,C1643_=_C2425 ,\nC1643_=_C2426 ,C1643_=_C2427 ,C1643_=_C2428 ,C1643_=_C2429 ,C1643_=_C2430 ,C1643_=_C2431 ,\nC1644_=_C1645 ,C1644_=_C1792 ,C1644_=_C2089 ,C1644_=_C2606 ,C1644_=_C2607 ,C1644_=_C2608 ,\nC1644_=_C2609 ,C1644_=_C2610 ,C1644_=_C2611 ,C1644_=_C2612 ,C1644_=_C2613 ,C1644_=_C2614 ,\nC1644_=_C2615 ,C1645_=_C1793 ,C1645_=_C2090 ,C1645_=_C2867 ,C1645_=_C2868 ,C1645_=_C2869 ,\nC1645_=_C2870 ,C1645_=_C2871 ,C1645_=_C2872 ,C1645_=_C2873 ,C1645_=_C2874 ,C1645_=_C2875 ,\nC1645_=_C2876 ,C1790_=_C1791 ,C1790_=_C1792 ,C1790_=_C1793 ,C1790_=_C2087 ,C1790_=_C2195 ,\nC1790_=_C2196 ,C1790_=_C2197 ,C1790_=_C2198 ,C1790_=_C2199 ,C1790_=_C2200 ,C1790_=_C2201 ,\nC1790_=_C2202 ,C1790_=_C2203 ,C1790_=_C2204 ,C1791_=_C1792 ,C1791_=_C1793 ,C1791_=_C2088 ,\nC1791_=_C2422 ,C1791_=_C2423 ,C1791_=_C2424 ,C1791_=_C2425 ,C1791_=_C2426 ,C1791_=_C2427 ,\nC1791_=_C2428 ,C1791_=_C2429 ,C1791_=_C2430 ,C1791_=_C2431 ,C1792_=_C1793 ,C1792_=_C2089 ,\nC1792_=_C2606 ,C1792_=_C2607 ,C1792_=_C2608 ,C1792_=_C2609 ,C1792_=_C2610 ,C1792_=_C2611 ,\nC1792_=_C2612 ,C1792_=_C2613 ,C1792_=_C2614 ,C1792_=_C2615 ,C1793_=_C2090 ,C1793_=_C2867 ,\nC1793_=_C2868 ,C1793_=_C2869 ,C1793_=_C2870 ,C1793_=_C2871 ,C1793_=_C2872 ,C1793_=_C2873 ,\nC1793_=_C2874 ,C1793_=_C2875 ,C1793_=_C2876 ,C2087_=_C2088 ,C2087_=_C2089 ,C2087_=_C2090 ,\nC2087_=_C2195 ,C2087_=_C2196 ,C2087_=_C2197 ,C2087_=_C2198 ,C2087_=_C2199 ,C2087_=_C2200 ,\nC2087_=_C2201 ,C2087_=_C2202 ,C2087_=_C2203 ,C2087_=_C2204 ,C2088_=_C2089 ,C2088_=_C2090 ,\nC2088_=_C2422 ,C2088_=_C2423 ,C2088_=_C2424 ,C2088_=_C2425 ,C2088_=_C2426 ,C2088_=_C2427 ,\nC2088_=_C2428 ,C2088_=_C2429 ,C2088_=_C2430 ,C2088_=_C2431 ,C2089_=_C2090 ,C2089_=_C2606 ,\nC2089_=_C2607 ,C2089_=_C2608 ,C2089_=_C2609 ,C2089_=_C2610 ,C2089_=_C2611 ,C2089_=_C2612 ,\nC2089_=_C2613 ,C2089_=_C2614 ,C2089_=_C2615 ,C2090_=_C2867 ,C2090_=_C2868 ,C2090_=_C2869 ,\nC2090_=_C2870 ,C2090_=_C2871 ,C2090_=_C2872 ,C2090_=_C2873 ,C2090_=_C2874 ,C2090_=_C2875 ,\nC2090_=_C2876 ,C2195_=_C2196 ,C2195_=_C2197 ,C2195_=_C2198 ,C2195_=_C2199 ,C2195_=_C2200 ,\nC2195_=_C2201 ,C2195_=_C2202 ,C2195_=_C2203 ,C2195_=_C2204 ,C2195_=_C2422 ,C2195_=_C2606 ,\nC2195_=_C2867 ,C2196_=_C2197 ,C2196_=_C2198 ,C2196_=_C2199 ,C2196_=_C2200 ,C2196_=_C2201 ,\nC2196_=_C2202 ,C2196_=_C2203 ,C2196_=_C2204 ,C2196_=_C2423 ,C2196_=_C2607 ,C2196_=_C2868 ,\nC2197_=_C2198 ,C2197_=_C2199 ,C2197_=_C2200 ,C2197_=_C2201 ,C2197_=_C2202 ,C2197_=_C2203 ,\nC2197_=_C2204 ,C2197_=_C2424 ,C2197_=_C2608 ,C2197_=_C2869 ,C2198_=_C2199 ,C2198_=_C2200 ,\nC2198_=_C2201 ,C2198_=_C2202 ,C2198_=_C2203 ,C2198_=_C2204 ,C2198_=_C2425 ,C2198_=_C2609 ,\nC2198_=_C2870 ,C2199_=_C2200 ,C2199_=_C2201 ,C2199_=_C2202 ,C2199_=_C2203 ,C2199_=_C2204 ,\nC2199_=_C2426 ,C2199_=_C2610 ,C2199_=_C2871 ,C2200_=_C2201 ,C2200_=_C2202 ,C2200_=_C2203 ,\nC2200_=_C2204 ,C2200_=_C2427 ,C2200_=_C2611 ,C2200_=_C2872 ,C2201_=_C2202 ,C2201_=_C2203 ,\nC2201_=_C2204 ,C2201_=_C2428 ,C2201_=_C2612 ,C2201_=_C2873 ,C2202_=_C2203 ,C2202_=_C2204 ,\nC2202_=_C2429 ,C2202_=_C2613 ,C2202_=_C2874 ,C2203_=_C2204 ,C2203_=_C2430 ,C2203_=_C2614 ,\nC2203_=_C2875 ,C2204_=_C2431 ,C2204_=_C2615 ,C2204_=_C2876 ,C2422_=_C2423 ,C2422_=_C2424 ,\nC2422_=_C2425 ,C2422_=_C2426 ,C2422_=_C2427 ,C2422_=_C2428 ,C2422_=_C2429 ,C2422_=_C2430 ,\nC2422_=_C2431 ,C2422_=_C2606 ,C2422_=_C2867 ,C2423_=_C2424 ,C2423_=_C2425 ,C2423_=_C2426 ,\nC2423_=_C2427 ,C2423_=_C2428 ,C2423_=_C2429 ,C2423_=_C2430 ,C2423_=_C2431 ,C2423_=_C2607 ,\nC2423_=_C2868 ,C2424_=_C2425 ,C2424_=_C2426 ,C2424_=_C2427 ,C2424_=_C2428 ,C2424_=_C2429 ,\nC2424_=_C2430 ,C2424_=_C2431 ,C2424_=_C2608 ,C2424_=_C2869 ,C2425_=_C2426 ,C2425_=_C2427 ,\nC2425_=_C2428 ,C2425_=_C2429 ,C2425_=_C2430 ,C2425_=_C2431 ,C2425_=_C2609 ,C2425_=_C2870 ,\nC2426_=_C2427 ,C2426_=_C2428 ,C2426_=_C2429 ,C2426_=_C2430 ,C2426_=_C2431 ,C2426_=_C2610 ,\nC2426_=_C2871 ,C2427_=_C2428 ,C2427_=_C2429 ,C2427_=_C2430 ,C2427_=_C2431 ,C2427_=_C2611 ,\nC2427_=_C2872 ,C2428_=_C2429 ,C2428_=_C2430 ,C2428_=_C2431 ,C2428_=_C2612 ,C2428_=_C2873 ,\nC2429_=_C2430 ,C2429_=_C2431 ,C2429_=_C2613 ,C2429_=_C2874 ,C2430_=_C2431 ,C2430_=_C2614 ,\nC2430_=_C2875 ,C2431_=_C2615 ,C2431_=_C2876 ,C2606_=_C2607 ,C2606_=_C2608 ,C2606_=_C2609 ,\nC2606_=_C2610 ,C2606_=_C2611 ,C2606_=_C2612 ,C2606_=_C2613 ,C2606_=_C2614 ,C2606_=_C2615 ,\nC2606_=_C2867 ,C2607_=_C2608 ,C2607_=_C2609 ,C2607_=_C2610 ,C2607_=_C2611 ,C2607_=_C2612 ,\nC2607_=_C2613 ,C2607_=_C2614 ,C2607_=_C2615 ,C2607_=_C2868 ,C2608_=_C2609 ,C2608_=_C2610 ,\nC2608_=_C2611 ,C2608_=_C2612 ,C2608_=_C2613 ,C2608_=_C2614 ,C2608_=_C2615 ,C2608_=_C2869 ,\nC2609_=_C2610 ,C2609_=_C2611 ,C2609_=_C2612 ,C2609_=_C2613 ,C2609_=_C2614 ,C2609_=_C2615 ,\nC2609_=_C2870 ,C2610_=_C2611 ,C2610_=_C2612 ,C2610_=_C2613 ,C2610_=_C2614 ,C2610_=_C2615 ,\nC2610_=_C2871 ,C2611_=_C2612 ,C2611_=_C2613 ,C2611_=_C2614 ,C2611_=_C2615 ,C2611_=_C2872 ,\nC2612_=_C2613 ,C2612_=_C2614 ,C2612_=_C2615 ,C2612_=_C2873 ,C2613_=_C2614 ,C2613_=_C2615 ,\nC2613_=_C2874 ,C2614_=_C2615 ,C2614_=_C2875 ,C2615_=_C2876 ,C2867_=_C2868 ,C2867_=_C2869 ,\nC2867_=_C2870 ,C2867_=_C2871 ,C2867_=_C2872 ,C2867_=_C2873 ,C2867_=_C2874 ,C2867_=_C2875 ,\nC2867_=_C2876 ,C2868_=_C2869 ,C2868_=_C2870 ,C2868_=_C2871 ,C2868_=_C2872 ,C2868_=_C2873 ,\nC2868_=_C2874 ,C2868_=_C2875 ,C2868_=_C2876 ,C2869_=_C2870 ,C2869_=_C2871 ,C2869_=_C2872 ,\nC2869_=_C2873 ,C2869_=_C2874 ,C2869_=_C2875 ,C2869_=_C2876 ,C2870_=_C2871 ,C2870_=_C2872 ,\nC2870_=_C2873 ,C2870_=_C2874 ,C2870_=_C2875 ,C2870_=_C2876 ,C2871_=_C2872 ,C2871_=_C2873 ,\nC2871_=_C2874 ,C2871_=_C2875 ,C2871_=_C2876 ,C2872_=_C2873 ,C2872_=_C2874 ,C2872_=_C2875 ,\nC2872_=_C2876 ,C2873_=_C2874 ,C2873_=_C2875 ,C2873_=_C2876 ,C2874_=_C2875 ,C2874_=_C2876 ,\nC2875_=_C2876 ,"];180[shape=box, label="id:180 level: 7\n68: C319 C320 C321 C322 C394 \nC395 C396 C397 C1219 C1220 C1221 \nC1222 C1223 C1224 C1225 C1226 C1227 \nC1228 C1229 C1230 C1231 C1232 C1233 \nC1234 C1640 C1641 C1642 C1643 C1644 \nC1645 C1646 C1647 C1648 C1649 C1650 \nC1651 C1652 C1653 C1654 C1655 C1790 \nC1791 C1792 C1793 C1794 C1795 C1796 \nC1797 C1798 C1799 C1800 C1801 C1802 \nC1803 C2087 C2088 C2089 C2090 C2091 \nC2092 C2093 C2094 C2095 C2096 C2097 \nC2098 C2099 C2100 \n708: C319_=_C320( C319 C320 ) C319_=_C321( C319 C321 ) C319_=_C322( C319 C322 ) C319_=_C394( C319 C394 ) C319_=_C1219( C319 C1219 ) \nC319_=_C1220( C319 C1220 ) C319_=_C1221( C319 C1221 ) C319_=_C1222( C319 C1222 ) C319_=_C1223( C319 C1223 ) C319_=_C1224( C319 C1224 ) C319_=_C1225( C319 C1225 ) \nC319_=_C1226( C319 C1226 ) C319_=_C1227( C319 C1227 ) C319_=_C1228( C319 C1228 ) C319_=_C1229( C319 C1229 ) C319_=_C1230( C319 C1230 ) C319_=_C1231( C319 C1231 ) \nC319_=_C1232( C319 C1232 ) C319_=_C1233( C319 C1233 ) C319_=_C1234( C319 C1234 ) C320_=_C321( C320 C321 ) C320_=_C322( C320 C322 ) C320_=_C395( C320 C395 ) \nC320_=_C1640( C320 C1640 ) C320_=_C1641( C320 C1641 ) C320_=_C1642( C320 C1642 ) C320_=_C1643( C320 C1643 ) C320_=_C1644( C320 C1644 ) C320_=_C1645( C320 C1645 ) \nC320_=_C1646( C320 C1646 ) C320_=_C1647( C320 C1647 ) C320_=_C1648( C320 C1648 ) C320_=_C1649( C320 C1649 ) C320_=_C1650( C320 C1650 ) C320_=_C1651( C320 C1651 ) \nC320_=_C1652( C320 C1652 ) C320_=_C1653( C320 C1653 ) C320_=_C1654( C320 C1654 ) C320_=_C1655( C320 C1655 ) C321_=_C322( C321 C322 ) C321_=_C396( C321 C396 ) \nC321_=_C1219( C321 C1219 ) C321_=_C1640( C321 C1640 ) C321_=_C1790( C321</w:t>
      </w:r>
    </w:p>
    <w:p>
      <w:pPr>
        <w:pStyle w:val="PreformattedText"/>
        <w:bidi w:val="0"/>
        <w:spacing w:before="0" w:after="0"/>
        <w:jc w:val="left"/>
        <w:rPr/>
      </w:pPr>
      <w:r>
        <w:rPr/>
        <w:t xml:space="preserve"> </w:t>
      </w:r>
      <w:r>
        <w:rPr/>
        <w:t>C1790 ) C321_=_C1791( C321 C1791 ) C321_=_C1792( C321 C1792 ) C321_=_C1793( C321 C1793 ) \nC321_=_C1794( C321 C1794 ) C321_=_C1795( C321 C1795 ) C321_=_C1796( C321 C1796 ) C321_=_C1797( C321 C1797 ) C321_=_C1798( C321 C1798 ) C321_=_C1799( C321 C1799 ) \nC321_=_C1800( C321 C1800 ) C321_=_C1801( C321 C1801 ) C321_=_C1802( C321 C1802 ) C321_=_C1803( C321 C1803 ) C322_=_C397( C322 C397 ) C322_=_C1220( C322 C1220 ) \nC322_=_C1641( C322 C1641 ) C322_=_C2087( C322 C2087 ) C322_=_C2088( C322 C2088 ) C322_=_C2089( C322 C2089 ) C322_=_C2090( C322 C2090 ) C322_=_C2091( C322 C2091 ) \nC322_=_C2092( C322 C2092 ) C322_=_C2093( C322 C2093 ) C322_=_C2094( C322 C2094 ) C322_=_C2095( C322 C2095 ) C322_=_C2096( C322 C2096 ) C322_=_C2097( C322 C2097 ) \nC322_=_C2098( C322 C2098 ) C322_=_C2099( C322 C2099 ) C322_=_C2100( C322 C2100 ) C394_=_C395( C394 C395 ) C394_=_C396( C394 C396 ) C394_=_C397( C394 C397 ) \nC394_=_C1219( C394 C1219 ) C394_=_C1220( C394 C1220 ) C394_=_C1221( C394 C1221 ) C394_=_C1222( C394 C1222 ) C394_=_C1223( C394 C1223 ) C394_=_C1224( C394 C1224 ) \nC394_=_C1225( C394 C1225 ) C394_=_C1226( C394 C1226 ) C394_=_C1227( C394 C1227 ) C394_=_C1228( C394 C1228 ) C394_=_C1229( C394 C1229 ) C394_=_C1230( C394 C1230 ) \nC394_=_C1231( C394 C1231 ) C394_=_C1232( C394 C1232 ) C394_=_C1233( C394 C1233 ) C394_=_C1234( C394 C1234 ) C395_=_C396( C395 C396 ) C395_=_C397( C395 C397 ) \nC395_=_C1640( C395 C1640 ) C395_=_C1641( C395 C1641 ) C395_=_C1642( C395 C1642 ) C395_=_C1643( C395 C1643 ) C395_=_C1644( C395 C1644 ) C395_=_C1645( C395 C1645 ) \nC395_=_C1646( C395 C1646 ) C395_=_C1647( C395 C1647 ) C395_=_C1648( C395 C1648 ) C395_=_C1649( C395 C1649 ) C395_=_C1650( C395 C1650 ) C395_=_C1651( C395 C1651 ) \nC395_=_C1652( C395 C1652 ) C395_=_C1653( C395 C1653 ) C395_=_C1654( C395 C1654 ) C395_=_C1655( C395 C1655 ) C396_=_C397( C396 C397 ) C396_=_C1219( C396 C1219 ) \nC396_=_C1640( C396 C1640 ) C396_=_C1790( C396 C1790 ) C396_=_C1791( C396 C1791 ) C396_=_C1792( C396 C1792 ) C396_=_C1793( C396 C1793 ) C396_=_C1794( C396 C1794 ) \nC396_=_C1795( C396 C1795 ) C396_=_C1796( C396 C1796 ) C396_=_C1797( C396 C1797 ) C396_=_C1798( C396 C1798 ) C396_=_C1799( C396 C1799 ) C396_=_C1800( C396 C1800 ) \nC396_=_C1801( C396 C1801 ) C396_=_C1802( C396 C1802 ) C396_=_C1803( C396 C1803 ) C397_=_C1220( C397 C1220 ) C397_=_C1641( C397 C1641 ) C397_=_C2087( C397 C2087 ) \nC397_=_C2088( C397 C2088 ) C397_=_C2089( C397 C2089 ) C397_=_C2090( C397 C2090 ) C397_=_C2091( C397 C2091 ) C397_=_C2092( C397 C2092 ) C397_=_C2093( C397 C2093 ) \nC397_=_C2094( C397 C2094 ) C397_=_C2095( C397 C2095 ) C397_=_C2096( C397 C2096 ) C397_=_C2097( C397 C2097 ) C397_=_C2098( C397 C2098 ) C397_=_C2099( C397 C2099 ) \nC397_=_C2100( C397 C2100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640( C1219 C1640 ) C1219_=_C1790( C1219 C1790 ) \nC1219_=_C1791( C1219 C1791 ) C1219_=_C1792( C1219 C1792 ) C1219_=_C1793( C1219 C1793 ) C1219_=_C1794( C1219 C1794 ) C1219_=_C1795( C1219 C1795 ) C1219_=_C1796( C1219 C1796 ) \nC1219_=_C1797( C1219 C1797 ) C1219_=_C1798( C1219 C1798 ) C1219_=_C1799( C1219 C1799 ) C1219_=_C1800( C1219 C1800 ) C1219_=_C1801( C1219 C1801 ) C1219_=_C1802( C1219 C1802 ) \nC1219_=_C1803( C1219 C1803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641( C1220 C1641 ) C1220_=_C2087( C1220 C2087 ) C1220_=_C2088( C1220 C2088 ) \nC1220_=_C2089( C1220 C2089 ) C1220_=_C2090( C1220 C2090 ) C1220_=_C2091( C1220 C2091 ) C1220_=_C2092( C1220 C2092 ) C1220_=_C2093( C1220 C2093 ) C1220_=_C2094( C1220 C2094 ) \nC1220_=_C2095( C1220 C2095 ) C1220_=_C2096( C1220 C2096 ) C1220_=_C2097( C1220 C2097 ) C1220_=_C2098( C1220 C2098 ) C1220_=_C2099( C1220 C2099 ) C1220_=_C2100( C1220 C2100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642( C1221 C1642 ) C1221_=_C1790( C1221 C1790 ) C1221_=_C2087( C1221 C2087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643( C1222 C1643 ) C1222_=_C1791( C1222 C1791 ) \nC1222_=_C2088( C1222 C2088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644( C1223 C1644 ) C1223_=_C1792( C1223 C1792 ) C1223_=_C2089( C1223 C2089 ) C1224_=_C1225( C1224 C1225 ) C1224_=_C1226( C1224 C1226 ) C1224_=_C1227( C1224 C1227 ) \nC1224_=_C1228( C1224 C1228 ) C1224_=_C1229( C1224 C1229 ) C1224_=_C1230( C1224 C1230 ) C1224_=_C1231( C1224 C1231 ) C1224_=_C1232( C1224 C1232 ) C1224_=_C1233( C1224 C1233 ) \nC1224_=_C1234( C1224 C1234 ) C1224_=_C1645( C1224 C1645 ) C1224_=_C1793( C1224 C1793 ) C1224_=_C2090( C1224 C2090 ) C1225_=_C1226( C1225 C1226 ) C1225_=_C1227( C1225 C1227 ) \nC1225_=_C1228( C1225 C1228 ) C1225_=_C1229( C1225 C1229 ) C1225_=_C1230( C1225 C1230 ) C1225_=_C1231( C1225 C1231 ) C1225_=_C1232( C1225 C1232 ) C1225_=_C1233( C1225 C1233 ) \nC1225_=_C1234( C1225 C1234 ) C1225_=_C1646( C1225 C1646 ) C1225_=_C1794( C1225 C1794 ) C1225_=_C2091( C1225 C2091 ) C1226_=_C1227( C1226 C1227 ) C1226_=_C1228( C1226 C1228 ) \nC1226_=_C1229( C1226 C1229 ) C1226_=_C1230( C1226 C1230 ) C1226_=_C1231( C1226 C1231 ) C1226_=_C1232( C1226 C1232 ) C1226_=_C1233( C1226 C1233 ) C1226_=_C1234( C1226 C1234 ) \nC1226_=_C1647( C1226 C1647 ) C1226_=_C1795( C1226 C1795 ) C1226_=_C2092( C1226 C2092 ) C1227_=_C1228( C1227 C1228 ) C1227_=_C1229( C1227 C1229 ) C1227_=_C1230( C1227 C1230 ) \nC1227_=_C1231( C1227 C1231 ) C1227_=_C1232( C1227 C1232 ) C1227_=_C1233( C1227 C1233 ) C1227_=_C1234( C1227 C1234 ) C1227_=_C1648( C1227 C1648 ) C1227_=_C1796( C1227 C1796 ) \nC1227_=_C2093( C1227 C2093 ) C1228_=_C1229( C1228 C1229 ) C1228_=_C1230( C1228 C1230 ) C1228_=_C1231( C1228 C1231 ) C1228_=_C1232( C1228 C1232 ) C1228_=_C1233( C1228 C1233 ) \nC1228_=_C1234( C1228 C1234 ) C1228_=_C1649( C1228 C1649 ) C1228_=_C1797( C1228 C1797 ) C1228_=_C2094( C1228 C2094 ) C1229_=_C1230( C1229 C1230 ) C1229_=_C1231( C1229 C1231 ) \nC1229_=_C1232( C1229 C1232 ) C1229_=_C1233( C1229 C1233 ) C1229_=_C1234( C1229 C1234 ) C1229_=_C1650( C1229 C1650 ) C1229_=_C1798( C1229 C1798 ) C1229_=_C2095( C1229 C2095 ) \nC1230_=_C1231( C1230 C1231 ) C1230_=_C1232( C1230 C1232 ) C1230_=_C1233( C1230 C1233 ) C1230_=_C1234( C1230 C1234 ) C1230_=_C1651( C1230 C1651 ) C1230_=_C1799( C1230 C1799 ) \nC1230_=_C2096( C1230 C2096 ) C1231_=_C1232( C1231 C1232 ) C1231_=_C1233( C1231 C1233 ) C1231_=_C1234( C1231 C1234 ) C1231_=_C1652( C1231 C1652 ) C1231_=_C1800( C1231 C1800 ) \nC1231_=_C2097( C1231 C2097 ) C1232_=_C1233( C1232 C1233 ) C1232_=_C1234( C1232 C1234 ) C1232_=_C1653( C1232 C1653 ) C1232_=_C1801( C1232 C1801 ) C1232_=_C2098( C1232 C2098 ) \nC1233_=_C1234( C1233 C1234 ) C1233_=_C1654( C1233 C1654 ) C1233_=_C1802( C1233 C1802 ) C1233_=_C2099( C1233 C2099 ) C1234_=_C1655( C1234 C1655 ) C1234_=_C1803( C1234 C1803 ) \nC1234_=_C2100( C1234 C2100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790( C1640 C1790 ) C1640_=_C1791( C1640 C1791 ) \nC1640_=_C1792( C1640 C1792 ) C1640_=_C1793( C1640 C1793 ) C1640_=_C1794( C1640 C1794 ) C1640_=_C1795( C1640 C1795 ) C1640_=_C1796( C1640 C1796 ) C1640_=_C1797( C1640 C1797 ) \nC1640_=_C1798( C1640 C1798 ) C1640_=_C1799( C1640 C1799 ) C1640_=_C1800( C1640 C1800 ) C1640_=_C1801( C1640 C1801 ) C1640_=_C1802( C1640 C1802 ) C1640_=_C1803( C1640 C1803 ) \nC1641_=_C1642( C1641 C1642 ) C1641_=_C1643( C1641 C1643 ) C1641_=_C1644( C1641 C1644 ) C1641_=_C1645( C1641 C1645 ) C1641_=_C1646( C1641 C1646 ) C1641_=_C1647( C1641 C1647 ) \nC1641_=_C1648( C1641 C1648 ) C1641_=_C1649( C1641 C1649 ) C1641_=_C1650( C1641 C1650 ) C1641_=_C1651( C1641 C1651 ) C1641_=_C1652( C1641 C1652 ) C1641_=_C1653( C1641 C1653 ) \nC1641_=_C1654( C1641 C1654 ) C1641_=_C1655( C1641 C1655 ) C1641_=_C2087( C1641 C2087 ) C1641_=_C2088( C1641 C2088 ) C1641_=_C2089( C1641 C2089 ) C1641_=_C2090( C1641 C2090 ) \nC1641_=_C2091( C1641 C2091 ) C1641_=_C2092( C1641 C2092 ) C1641_=_C2093( C1641 C2093 ) C1641_=_C2094( C1641 C2094 ) C1641_=_C2095( C1641 C2095 ) C1641_=_C2096( C1641</w:t>
      </w:r>
    </w:p>
    <w:p>
      <w:pPr>
        <w:pStyle w:val="PreformattedText"/>
        <w:bidi w:val="0"/>
        <w:spacing w:before="0" w:after="0"/>
        <w:jc w:val="left"/>
        <w:rPr/>
      </w:pPr>
      <w:r>
        <w:rPr/>
        <w:t xml:space="preserve"> </w:t>
      </w:r>
      <w:r>
        <w:rPr/>
        <w:t>C2096 ) \nC1641_=_C2097( C1641 C2097 ) C1641_=_C2098( C1641 C2098 ) C1641_=_C2099( C1641 C2099 ) C1641_=_C2100( C1641 C2100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790( C1642 C1790 ) \nC1642_=_C2087( C1642 C2087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791( C1643 C1791 ) C1643_=_C2088( C1643 C2088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792( C1644 C1792 ) C1644_=_C2089( C1644 C2089 ) C1645_=_C1646( C1645 C1646 ) C1645_=_C1647( C1645 C1647 ) \nC1645_=_C1648( C1645 C1648 ) C1645_=_C1649( C1645 C1649 ) C1645_=_C1650( C1645 C1650 ) C1645_=_C1651( C1645 C1651 ) C1645_=_C1652( C1645 C1652 ) C1645_=_C1653( C1645 C1653 ) \nC1645_=_C1654( C1645 C1654 ) C1645_=_C1655( C1645 C1655 ) C1645_=_C1793( C1645 C1793 ) C1645_=_C2090( C1645 C2090 ) C1646_=_C1647( C1646 C1647 ) C1646_=_C1648( C1646 C1648 ) \nC1646_=_C1649( C1646 C1649 ) C1646_=_C1650( C1646 C1650 ) C1646_=_C1651( C1646 C1651 ) C1646_=_C1652( C1646 C1652 ) C1646_=_C1653( C1646 C1653 ) C1646_=_C1654( C1646 C1654 ) \nC1646_=_C1655( C1646 C1655 ) C1646_=_C1794( C1646 C1794 ) C1646_=_C2091( C1646 C2091 ) C1647_=_C1648( C1647 C1648 ) C1647_=_C1649( C1647 C1649 ) C1647_=_C1650( C1647 C1650 ) \nC1647_=_C1651( C1647 C1651 ) C1647_=_C1652( C1647 C1652 ) C1647_=_C1653( C1647 C1653 ) C1647_=_C1654( C1647 C1654 ) C1647_=_C1655( C1647 C1655 ) C1647_=_C1795( C1647 C1795 ) \nC1647_=_C2092( C1647 C2092 ) C1648_=_C1649( C1648 C1649 ) C1648_=_C1650( C1648 C1650 ) C1648_=_C1651( C1648 C1651 ) C1648_=_C1652( C1648 C1652 ) C1648_=_C1653( C1648 C1653 ) \nC1648_=_C1654( C1648 C1654 ) C1648_=_C1655( C1648 C1655 ) C1648_=_C1796( C1648 C1796 ) C1648_=_C2093( C1648 C2093 ) C1649_=_C1650( C1649 C1650 ) C1649_=_C1651( C1649 C1651 ) \nC1649_=_C1652( C1649 C1652 ) C1649_=_C1653( C1649 C1653 ) C1649_=_C1654( C1649 C1654 ) C1649_=_C1655( C1649 C1655 ) C1649_=_C1797( C1649 C1797 ) C1649_=_C2094( C1649 C2094 ) \nC1650_=_C1651( C1650 C1651 ) C1650_=_C1652( C1650 C1652 ) C1650_=_C1653( C1650 C1653 ) C1650_=_C1654( C1650 C1654 ) C1650_=_C1655( C1650 C1655 ) C1650_=_C1798( C1650 C1798 ) \nC1650_=_C2095( C1650 C2095 ) C1651_=_C1652( C1651 C1652 ) C1651_=_C1653( C1651 C1653 ) C1651_=_C1654( C1651 C1654 ) C1651_=_C1655( C1651 C1655 ) C1651_=_C1799( C1651 C1799 ) \nC1651_=_C2096( C1651 C2096 ) C1652_=_C1653( C1652 C1653 ) C1652_=_C1654( C1652 C1654 ) C1652_=_C1655( C1652 C1655 ) C1652_=_C1800( C1652 C1800 ) C1652_=_C2097( C1652 C2097 ) \nC1653_=_C1654( C1653 C1654 ) C1653_=_C1655( C1653 C1655 ) C1653_=_C1801( C1653 C1801 ) C1653_=_C2098( C1653 C2098 ) C1654_=_C1655( C1654 C1655 ) C1654_=_C1802( C1654 C1802 ) \nC1654_=_C2099( C1654 C2099 ) C1655_=_C1803( C1655 C1803 ) C1655_=_C2100( C1655 C2100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2087( C1790 C2087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2088( C1791 C2088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2089( C1792 C2089 ) \nC1793_=_C1794( C1793 C1794 ) C1793_=_C1795( C1793 C1795 ) C1793_=_C1796( C1793 C1796 ) C1793_=_C1797( C1793 C1797 ) C1793_=_C1798( C1793 C1798 ) C1793_=_C1799( C1793 C1799 ) \nC1793_=_C1800( C1793 C1800 ) C1793_=_C1801( C1793 C1801 ) C1793_=_C1802( C1793 C1802 ) C1793_=_C1803( C1793 C1803 ) C1793_=_C2090( C1793 C2090 ) C1794_=_C1795( C1794 C1795 ) \nC1794_=_C1796( C1794 C1796 ) C1794_=_C1797( C1794 C1797 ) C1794_=_C1798( C1794 C1798 ) C1794_=_C1799( C1794 C1799 ) C1794_=_C1800( C1794 C1800 ) C1794_=_C1801( C1794 C1801 ) \nC1794_=_C1802( C1794 C1802 ) C1794_=_C1803( C1794 C1803 ) C1794_=_C2091( C1794 C2091 ) C1795_=_C1796( C1795 C1796 ) C1795_=_C1797( C1795 C1797 ) C1795_=_C1798( C1795 C1798 ) \nC1795_=_C1799( C1795 C1799 ) C1795_=_C1800( C1795 C1800 ) C1795_=_C1801( C1795 C1801 ) C1795_=_C1802( C1795 C1802 ) C1795_=_C1803( C1795 C1803 ) C1795_=_C2092( C1795 C2092 ) \nC1796_=_C1797( C1796 C1797 ) C1796_=_C1798( C1796 C1798 ) C1796_=_C1799( C1796 C1799 ) C1796_=_C1800( C1796 C1800 ) C1796_=_C1801( C1796 C1801 ) C1796_=_C1802( C1796 C1802 ) \nC1796_=_C1803( C1796 C1803 ) C1796_=_C2093( C1796 C2093 ) C1797_=_C1798( C1797 C1798 ) C1797_=_C1799( C1797 C1799 ) C1797_=_C1800( C1797 C1800 ) C1797_=_C1801( C1797 C1801 ) \nC1797_=_C1802( C1797 C1802 ) C1797_=_C1803( C1797 C1803 ) C1797_=_C2094( C1797 C2094 ) C1798_=_C1799( C1798 C1799 ) C1798_=_C1800( C1798 C1800 ) C1798_=_C1801( C1798 C1801 ) \nC1798_=_C1802( C1798 C1802 ) C1798_=_C1803( C1798 C1803 ) C1798_=_C2095( C1798 C2095 ) C1799_=_C1800( C1799 C1800 ) C1799_=_C1801( C1799 C1801 ) C1799_=_C1802( C1799 C1802 ) \nC1799_=_C1803( C1799 C1803 ) C1799_=_C2096( C1799 C2096 ) C1800_=_C1801( C1800 C1801 ) C1800_=_C1802( C1800 C1802 ) C1800_=_C1803( C1800 C1803 ) C1800_=_C2097( C1800 C2097 ) \nC1801_=_C1802( C1801 C1802 ) C1801_=_C1803( C1801 C1803 ) C1801_=_C2098( C1801 C2098 ) C1802_=_C1803( C1802 C1803 ) C1802_=_C2099( C1802 C2099 ) C1803_=_C2100( C1803 C2100 ) \nC2087_=_C2088( C2087 C2088 ) C2087_=_C2089( C2087 C2089 ) C2087_=_C2090( C2087 C2090 ) C2087_=_C2091( C2087 C2091 ) C2087_=_C2092( C2087 C2092 ) C2087_=_C2093( C2087 C2093 ) \nC2087_=_C2094( C2087 C2094 ) C2087_=_C2095( C2087 C2095 ) C2087_=_C2096( C2087 C2096 ) C2087_=_C2097( C2087 C2097 ) C2087_=_C2098( C2087 C2098 ) C2087_=_C2099( C2087 C2099 ) \nC2087_=_C2100( C2087 C2100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90_=_C2091( C2090 C2091 ) C2090_=_C2092( C2090 C2092 ) C2090_=_C2093( C2090 C2093 ) C2090_=_C2094( C2090 C2094 ) C2090_=_C2095( C2090 C2095 ) C2090_=_C2096( C2090 C2096 ) \nC2090_=_C2097( C2090 C2097 ) C2090_=_C2098( C2090 C2098 ) C2090_=_C2099( C2090 C2099 ) C2090_=_C2100( C2090 C2100 ) C2091_=_C2092( C2091 C2092 ) C2091_=_C2093( C2091 C2093 ) \nC2091_=_C2094( C2091 C2094 ) C2091_=_C2095( C2091 C2095 ) C2091_=_C2096( C2091 C2096 ) C2091_=_C2097( C2091 C2097 ) C2091_=_C2098( C2091 C2098 ) C2091_=_C2099( C2091 C2099 ) \nC2091_=_C2100( C2091 C2100 ) C2092_=_C2093( C2092 C2093 ) C2092_=_C2094( C2092 C2094 ) C2092_=_C2095( C2092 C2095 ) C2092_=_C2096( C2092 C2096 ) C2092_=_C2097( C2092 C2097 ) \nC2092_=_C2098( C2092 C2098 ) C2092_=_C2099( C2092 C2099 ) C2092_=_C2100( C2092 C2100 ) C2093_=_C2094( C2093 C2094 ) C2093_=_C2095( C2093 C2095 ) C2093_=_C2096( C2093 C2096 ) \nC2093_=_C2097( C2093 C2097 ) C2093_=_C2098( C2093 C2098 ) C2093_=_C2099( C2093 C2099 ) C2093_=_C2100( C2093 C2100 ) C2094_=_C2095( C2094 C2095 ) C2094_=_C2096( C2094 C2096 ) \nC2094_=_C2097( C2094 C2097 ) C2094_=_C2098( C2094 C2098 ) C2094_=_C2099( C2094 C2099 ) C2094_=_C2100( C2094 C2100 ) C2095_=_C2096( C2095 C2096 ) C2095_=_C2097( C2095 C2097 ) \nC2095_=_C2098( C2095 C2098 ) C2095_=_C2099( C2095 C2099 ) C2095_=_C2100( C2095 C2100 ) C2096_=_C2097( C2096 C2097 ) C2096_=_C2098( C2096 C2098 ) C2096_=_C2099( C2096 C2099 ) \nC2096_=_C2100( C2096 C2100 ) C2097_=_C2098( C2097 C2098 ) C2097_=_C2099( C2097 C2099 ) C2097_=_C2100( C2097 C2100 ) C2098_=_C2099( C2098 C2099 ) C2098_=_C2100( C2098 C2100 ) \nC2099_=_C2100( C2099 C2100 ) "];122-&gt;180[label="64: C319 C320 C321 C322 C394 \nC395 C396 C397 C1221 C1222 C1223 \nC1224 C1225 C1226 C1227 C1228 C1229 \nC1230 C1231 C1232 C1233 C1234 C1642 \nC1643 C1644 C1645 C1646 C1647 C1648 \nC1649 C1650 C1651 C1652 C1653 C1654 \nC1655 C1790 C1791 C1792 C1793 C1794 \nC1795 C1796 C1797 C1798 C1799 C1800 \nC1801 C1802 C1803 C2087 C2088 C2089 \nC2090 C2091 C2092 C2093 C2094 C2095 \nC2096 C2097 C2098 C2099 C2100 \n576: C319_=_C320 ,C319_=_C321 ,C319_=_C322 ,C319_=_C394 ,C319_=_C1221 ,\nC319_=_C1222 ,C319_=_C1223 ,C319_=_C1224</w:t>
      </w:r>
    </w:p>
    <w:p>
      <w:pPr>
        <w:pStyle w:val="PreformattedText"/>
        <w:bidi w:val="0"/>
        <w:spacing w:before="0" w:after="0"/>
        <w:jc w:val="left"/>
        <w:rPr/>
      </w:pPr>
      <w:r>
        <w:rPr/>
        <w:t xml:space="preserve"> </w:t>
      </w:r>
      <w:r>
        <w:rPr/>
        <w:t>,C319_=_C1225 ,C319_=_C1226 ,C319_=_C1227 ,\nC319_=_C1228 ,C319_=_C1229 ,C319_=_C1230 ,C319_=_C1231 ,C319_=_C1232 ,C319_=_C1233 ,\nC319_=_C1234 ,C320_=_C321 ,C320_=_C322 ,C320_=_C395 ,C320_=_C1642 ,C320_=_C1643 ,\nC320_=_C1644 ,C320_=_C1645 ,C320_=_C1646 ,C320_=_C1647 ,C320_=_C1648 ,C320_=_C1649 ,\nC320_=_C1650 ,C320_=_C1651 ,C320_=_C1652 ,C320_=_C1653 ,C320_=_C1654 ,C320_=_C1655 ,\nC321_=_C322 ,C321_=_C396 ,C321_=_C1790 ,C321_=_C1791 ,C321_=_C1792 ,C321_=_C1793 ,\nC321_=_C1794 ,C321_=_C1795 ,C321_=_C1796 ,C321_=_C1797 ,C321_=_C1798 ,C321_=_C1799 ,\nC321_=_C1800 ,C321_=_C1801 ,C321_=_C1802 ,C321_=_C1803 ,C322_=_C397 ,C322_=_C2087 ,\nC322_=_C2088 ,C322_=_C2089 ,C322_=_C2090 ,C322_=_C2091 ,C322_=_C2092 ,C322_=_C2093 ,\nC322_=_C2094 ,C322_=_C2095 ,C322_=_C2096 ,C322_=_C2097 ,C322_=_C2098 ,C322_=_C2099 ,\nC322_=_C2100 ,C394_=_C395 ,C394_=_C396 ,C394_=_C397 ,C394_=_C1221 ,C394_=_C1222 ,\nC394_=_C1223 ,C394_=_C1224 ,C394_=_C1225 ,C394_=_C1226 ,C394_=_C1227 ,C394_=_C1228 ,\nC394_=_C1229 ,C394_=_C1230 ,C394_=_C1231 ,C394_=_C1232 ,C394_=_C1233 ,C394_=_C1234 ,\nC395_=_C396 ,C395_=_C397 ,C395_=_C1642 ,C395_=_C1643 ,C395_=_C1644 ,C395_=_C1645 ,\nC395_=_C1646 ,C395_=_C1647 ,C395_=_C1648 ,C395_=_C1649 ,C395_=_C1650 ,C395_=_C1651 ,\nC395_=_C1652 ,C395_=_C1653 ,C395_=_C1654 ,C395_=_C1655 ,C396_=_C397 ,C396_=_C1790 ,\nC396_=_C1791 ,C396_=_C1792 ,C396_=_C1793 ,C396_=_C1794 ,C396_=_C1795 ,C396_=_C1796 ,\nC396_=_C1797 ,C396_=_C1798 ,C396_=_C1799 ,C396_=_C1800 ,C396_=_C1801 ,C396_=_C1802 ,\nC396_=_C1803 ,C397_=_C2087 ,C397_=_C2088 ,C397_=_C2089 ,C397_=_C2090 ,C397_=_C2091 ,\nC397_=_C2092 ,C397_=_C2093 ,C397_=_C2094 ,C397_=_C2095 ,C397_=_C2096 ,C397_=_C2097 ,\nC397_=_C2098 ,C397_=_C2099 ,C397_=_C2100 ,C1221_=_C1222 ,C1221_=_C1223 ,C1221_=_C1224 ,\nC1221_=_C1225 ,C1221_=_C1226 ,C1221_=_C1227 ,C1221_=_C1228 ,C1221_=_C1229 ,C1221_=_C1230 ,\nC1221_=_C1231 ,C1221_=_C1232 ,C1221_=_C1233 ,C1221_=_C1234 ,C1221_=_C1642 ,C1221_=_C1790 ,\nC1221_=_C2087 ,C1222_=_C1223 ,C1222_=_C1224 ,C1222_=_C1225 ,C1222_=_C1226 ,C1222_=_C1227 ,\nC1222_=_C1228 ,C1222_=_C1229 ,C1222_=_C1230 ,C1222_=_C1231 ,C1222_=_C1232 ,C1222_=_C1233 ,\nC1222_=_C1234 ,C1222_=_C1643 ,C1222_=_C1791 ,C1222_=_C2088 ,C1223_=_C1224 ,C1223_=_C1225 ,\nC1223_=_C1226 ,C1223_=_C1227 ,C1223_=_C1228 ,C1223_=_C1229 ,C1223_=_C1230 ,C1223_=_C1231 ,\nC1223_=_C1232 ,C1223_=_C1233 ,C1223_=_C1234 ,C1223_=_C1644 ,C1223_=_C1792 ,C1223_=_C2089 ,\nC1224_=_C1225 ,C1224_=_C1226 ,C1224_=_C1227 ,C1224_=_C1228 ,C1224_=_C1229 ,C1224_=_C1230 ,\nC1224_=_C1231 ,C1224_=_C1232 ,C1224_=_C1233 ,C1224_=_C1234 ,C1224_=_C1645 ,C1224_=_C1793 ,\nC1224_=_C2090 ,C1225_=_C1226 ,C1225_=_C1227 ,C1225_=_C1228 ,C1225_=_C1229 ,C1225_=_C1230 ,\nC1225_=_C1231 ,C1225_=_C1232 ,C1225_=_C1233 ,C1225_=_C1234 ,C1225_=_C1646 ,C1225_=_C1794 ,\nC1225_=_C2091 ,C1226_=_C1227 ,C1226_=_C1228 ,C1226_=_C1229 ,C1226_=_C1230 ,C1226_=_C1231 ,\nC1226_=_C1232 ,C1226_=_C1233 ,C1226_=_C1234 ,C1226_=_C1647 ,C1226_=_C1795 ,C1226_=_C2092 ,\nC1227_=_C1228 ,C1227_=_C1229 ,C1227_=_C1230 ,C1227_=_C1231 ,C1227_=_C1232 ,C1227_=_C1233 ,\nC1227_=_C1234 ,C1227_=_C1648 ,C1227_=_C1796 ,C1227_=_C2093 ,C1228_=_C1229 ,C1228_=_C1230 ,\nC1228_=_C1231 ,C1228_=_C1232 ,C1228_=_C1233 ,C1228_=_C1234 ,C1228_=_C1649 ,C1228_=_C1797 ,\nC1228_=_C2094 ,C1229_=_C1230 ,C1229_=_C1231 ,C1229_=_C1232 ,C1229_=_C1233 ,C1229_=_C1234 ,\nC1229_=_C1650 ,C1229_=_C1798 ,C1229_=_C2095 ,C1230_=_C1231 ,C1230_=_C1232 ,C1230_=_C1233 ,\nC1230_=_C1234 ,C1230_=_C1651 ,C1230_=_C1799 ,C1230_=_C2096 ,C1231_=_C1232 ,C1231_=_C1233 ,\nC1231_=_C1234 ,C1231_=_C1652 ,C1231_=_C1800 ,C1231_=_C2097 ,C1232_=_C1233 ,C1232_=_C1234 ,\nC1232_=_C1653 ,C1232_=_C1801 ,C1232_=_C2098 ,C1233_=_C1234 ,C1233_=_C1654 ,C1233_=_C1802 ,\nC1233_=_C2099 ,C1234_=_C1655 ,C1234_=_C1803 ,C1234_=_C2100 ,C1642_=_C1643 ,C1642_=_C1644 ,\nC1642_=_C1645 ,C1642_=_C1646 ,C1642_=_C1647 ,C1642_=_C1648 ,C1642_=_C1649 ,C1642_=_C1650 ,\nC1642_=_C1651 ,C1642_=_C1652 ,C1642_=_C1653 ,C1642_=_C1654 ,C1642_=_C1655 ,C1642_=_C1790 ,\nC1642_=_C2087 ,C1643_=_C1644 ,C1643_=_C1645 ,C1643_=_C1646 ,C1643_=_C1647 ,C1643_=_C1648 ,\nC1643_=_C1649 ,C1643_=_C1650 ,C1643_=_C1651 ,C1643_=_C1652 ,C1643_=_C1653 ,C1643_=_C1654 ,\nC1643_=_C1655 ,C1643_=_C1791 ,C1643_=_C2088 ,C1644_=_C1645 ,C1644_=_C1646 ,C1644_=_C1647 ,\nC1644_=_C1648 ,C1644_=_C1649 ,C1644_=_C1650 ,C1644_=_C1651 ,C1644_=_C1652 ,C1644_=_C1653 ,\nC1644_=_C1654 ,C1644_=_C1655 ,C1644_=_C1792 ,C1644_=_C2089 ,C1645_=_C1646 ,C1645_=_C1647 ,\nC1645_=_C1648 ,C1645_=_C1649 ,C1645_=_C1650 ,C1645_=_C1651 ,C1645_=_C1652 ,C1645_=_C1653 ,\nC1645_=_C1654 ,C1645_=_C1655 ,C1645_=_C1793 ,C1645_=_C2090 ,C1646_=_C1647 ,C1646_=_C1648 ,\nC1646_=_C1649 ,C1646_=_C1650 ,C1646_=_C1651 ,C1646_=_C1652 ,C1646_=_C1653 ,C1646_=_C1654 ,\nC1646_=_C1655 ,C1646_=_C1794 ,C1646_=_C2091 ,C1647_=_C1648 ,C1647_=_C1649 ,C1647_=_C1650 ,\nC1647_=_C1651 ,C1647_=_C1652 ,C1647_=_C1653 ,C1647_=_C1654 ,C1647_=_C1655 ,C1647_=_C1795 ,\nC1647_=_C2092 ,C1648_=_C1649 ,C1648_=_C1650 ,C1648_=_C1651 ,C1648_=_C1652 ,C1648_=_C1653 ,\nC1648_=_C1654 ,C1648_=_C1655 ,C1648_=_C1796 ,C1648_=_C2093 ,C1649_=_C1650 ,C1649_=_C1651 ,\nC1649_=_C1652 ,C1649_=_C1653 ,C1649_=_C1654 ,C1649_=_C1655 ,C1649_=_C1797 ,C1649_=_C2094 ,\nC1650_=_C1651 ,C1650_=_C1652 ,C1650_=_C1653 ,C1650_=_C1654 ,C1650_=_C1655 ,C1650_=_C1798 ,\nC1650_=_C2095 ,C1651_=_C1652 ,C1651_=_C1653 ,C1651_=_C1654 ,C1651_=_C1655 ,C1651_=_C1799 ,\nC1651_=_C2096 ,C1652_=_C1653 ,C1652_=_C1654 ,C1652_=_C1655 ,C1652_=_C1800 ,C1652_=_C2097 ,\nC1653_=_C1654 ,C1653_=_C1655 ,C1653_=_C1801 ,C1653_=_C2098 ,C1654_=_C1655 ,C1654_=_C1802 ,\nC1654_=_C2099 ,C1655_=_C1803 ,C1655_=_C2100 ,C1790_=_C1791 ,C1790_=_C1792 ,C1790_=_C1793 ,\nC1790_=_C1794 ,C1790_=_C1795 ,C1790_=_C1796 ,C1790_=_C1797 ,C1790_=_C1798 ,C1790_=_C1799 ,\nC1790_=_C1800 ,C1790_=_C1801 ,C1790_=_C1802 ,C1790_=_C1803 ,C1790_=_C2087 ,C1791_=_C1792 ,\nC1791_=_C1793 ,C1791_=_C1794 ,C1791_=_C1795 ,C1791_=_C1796 ,C1791_=_C1797 ,C1791_=_C1798 ,\nC1791_=_C1799 ,C1791_=_C1800 ,C1791_=_C1801 ,C1791_=_C1802 ,C1791_=_C1803 ,C1791_=_C2088 ,\nC1792_=_C1793 ,C1792_=_C1794 ,C1792_=_C1795 ,C1792_=_C1796 ,C1792_=_C1797 ,C1792_=_C1798 ,\nC1792_=_C1799 ,C1792_=_C1800 ,C1792_=_C1801 ,C1792_=_C1802 ,C1792_=_C1803 ,C1792_=_C2089 ,\nC1793_=_C1794 ,C1793_=_C1795 ,C1793_=_C1796 ,C1793_=_C1797 ,C1793_=_C1798 ,C1793_=_C1799 ,\nC1793_=_C1800 ,C1793_=_C1801 ,C1793_=_C1802 ,C1793_=_C1803 ,C1793_=_C2090 ,C1794_=_C1795 ,\nC1794_=_C1796 ,C1794_=_C1797 ,C1794_=_C1798 ,C1794_=_C1799 ,C1794_=_C1800 ,C1794_=_C1801 ,\nC1794_=_C1802 ,C1794_=_C1803 ,C1794_=_C2091 ,C1795_=_C1796 ,C1795_=_C1797 ,C1795_=_C1798 ,\nC1795_=_C1799 ,C1795_=_C1800 ,C1795_=_C1801 ,C1795_=_C1802 ,C1795_=_C1803 ,C1795_=_C2092 ,\nC1796_=_C1797 ,C1796_=_C1798 ,C1796_=_C1799 ,C1796_=_C1800 ,C1796_=_C1801 ,C1796_=_C1802 ,\nC1796_=_C1803 ,C1796_=_C2093 ,C1797_=_C1798 ,C1797_=_C1799 ,C1797_=_C1800 ,C1797_=_C1801 ,\nC1797_=_C1802 ,C1797_=_C1803 ,C1797_=_C2094 ,C1798_=_C1799 ,C1798_=_C1800 ,C1798_=_C1801 ,\nC1798_=_C1802 ,C1798_=_C1803 ,C1798_=_C2095 ,C1799_=_C1800 ,C1799_=_C1801 ,C1799_=_C1802 ,\nC1799_=_C1803 ,C1799_=_C2096 ,C1800_=_C1801 ,C1800_=_C1802 ,C1800_=_C1803 ,C1800_=_C2097 ,\nC1801_=_C1802 ,C1801_=_C1803 ,C1801_=_C2098 ,C1802_=_C1803 ,C1802_=_C2099 ,C1803_=_C2100 ,\nC2087_=_C2088 ,C2087_=_C2089 ,C2087_=_C2090 ,C2087_=_C2091 ,C2087_=_C2092 ,C2087_=_C2093 ,\nC2087_=_C2094 ,C2087_=_C2095 ,C2087_=_C2096 ,C2087_=_C2097 ,C2087_=_C2098 ,C2087_=_C2099 ,\nC2087_=_C2100 ,C2088_=_C2089 ,C2088_=_C2090 ,C2088_=_C2091 ,C2088_=_C2092 ,C2088_=_C2093 ,\nC2088_=_C2094 ,C2088_=_C2095 ,C2088_=_C2096 ,C2088_=_C2097 ,C2088_=_C2098 ,C2088_=_C2099 ,\nC2088_=_C2100 ,C2089_=_C2090 ,C2089_=_C2091 ,C2089_=_C2092 ,C2089_=_C2093 ,C2089_=_C2094 ,\nC2089_=_C2095 ,C2089_=_C2096 ,C2089_=_C2097 ,C2089_=_C2098 ,C2089_=_C2099 ,C2089_=_C2100 ,\nC2090_=_C2091 ,C2090_=_C2092 ,C2090_=_C2093 ,C2090_=_C2094 ,C2090_=_C2095 ,C2090_=_C2096 ,\nC2090_=_C2097 ,C2090_=_C2098 ,C2090_=_C2099 ,C2090_=_C2100 ,C2091_=_C2092 ,C2091_=_C2093 ,\nC2091_=_C2094 ,C2091_=_C2095 ,C2091_=_C2096 ,C2091_=_C2097 ,C2091_=_C2098 ,C2091_=_C2099 ,\nC2091_=_C2100 ,C2092_=_C2093 ,C2092_=_C2094 ,C2092_=_C2095 ,C2092_=_C2096 ,C2092_=_C2097 ,\nC2092_=_C2098 ,C2092_=_C2099 ,C2092_=_C2100 ,C2093_=_C2094 ,C2093_=_C2095 ,C2093_=_C2096 ,\nC2093_=_C2097 ,C2093_=_C2098 ,C2093_=_C2099 ,C2093_=_C2100 ,C2094_=_C2095 ,C2094_=_C2096 ,\nC2094_=_C2097 ,C2094_=_C2098 ,C2094_=_C2099 ,C2094_=_C2100 ,C2095_=_C2096 ,C2095_=_C2097 ,\nC2095_=_C2098 ,C2095_=_C2099 ,C2095_=_C2100 ,C2096_=_C2097 ,C2096_=_C2098 ,C2096_=_C2099 ,\nC2096_=_C2100 ,C2097_=_C2098 ,C2097_=_C2099 ,C2097_=_C2100 ,C2098_=_C2099 ,C2098_=_C2100 ,\nC2099_=_C2100 ,"];181[shape=box, label="id:181 level: 7\n37: C124 C125 C719 C720 C953 \nC954 C1063 C1064 C1356 C1357 C1882 \nC1883 C2244 C2245 C2510 C2511 C2918 \nC2919 C3265 C3266 C3553 C3554 C3569 \nC3570 C3571 C3572 C3573 C3574 C3575 \nC3576 C3602 C3603 C3604 C3605 C3606 \nC3607 C3608 \n360: C124_=_C125( C124 C125 ) C124_=_C719( C124 C719 ) C124_=_C953( C124 C953 ) C124_=_C1063( C124 C1063 ) C124_=_C1356( C124 C1356 ) \nC124_=_C1882( C124 C1882 ) C124_=_C2244( C124 C2244 ) C124_=_C2510( C124 C2510 ) C124_=_C2918( C124 C2918 ) C124_=_C3265( C124 C3265 ) C124_=_C3553( C124 C3553 ) \nC124_=_C3569( C124 C3569 ) C124_=_C3570( C124 C3570 ) C124_=_C3571( C124 C3571 ) C124_=_C3572( C124 C3572 ) C124_=_C3573( C124 C3573 ) C124_=_C3574( C124 C3574 ) \nC124_=_C3575( C124 C3575 ) C124_=_C3576( C124 C3576 ) C125_=_C720( C125 C720 ) C125_=_C954( C125 C954 ) C125_=_C1064( C125 C1064 ) C125_=_C1357( C125 C1357 ) \nC125_=_C1883( C125 C1883 ) C125_=_C2245( C125 C2245 ) C125_=_C2511( C125 C2511 ) C125_=_C2919( C125 C2919 ) C125_=_C3266( C125 C3266 ) C125_=_C3554( C125 C3554 ) \nC125_=_C3569( C125 C3569 ) C125_=_C3602( C125 C3602 ) C125_=_C3603( C125 C3603 ) C125_=_C3604( C125 C3604 ) C125_=_C3605( C125 C3605 ) C125_=_C3606( C125 C3606 ) \nC125_=_C3607( C125 C3607 ) C125_=_C3608( C125 C3608 ) C719_=_C720( C719 C720 ) C719_=_C953( C719</w:t>
      </w:r>
    </w:p>
    <w:p>
      <w:pPr>
        <w:pStyle w:val="PreformattedText"/>
        <w:bidi w:val="0"/>
        <w:spacing w:before="0" w:after="0"/>
        <w:jc w:val="left"/>
        <w:rPr/>
      </w:pPr>
      <w:r>
        <w:rPr/>
        <w:t xml:space="preserve"> </w:t>
      </w:r>
      <w:r>
        <w:rPr/>
        <w:t>C953 ) C719_=_C1063( C719 C1063 ) C719_=_C1356( C719 C1356 ) \nC719_=_C1882( C719 C1882 ) C719_=_C2244( C719 C2244 ) C719_=_C2510( C719 C2510 ) C719_=_C2918( C719 C2918 ) C719_=_C3265( C719 C3265 ) C719_=_C3553( C719 C3553 ) \nC719_=_C3569( C719 C3569 ) C719_=_C3570( C719 C3570 ) C719_=_C3571( C719 C3571 ) C719_=_C3572( C719 C3572 ) C719_=_C3573( C719 C3573 ) C719_=_C3574( C719 C3574 ) \nC719_=_C3575( C719 C3575 ) C719_=_C3576( C719 C3576 ) C720_=_C954( C720 C954 ) C720_=_C1064( C720 C1064 ) C720_=_C1357( C720 C1357 ) C720_=_C1883( C720 C1883 ) \nC720_=_C2245( C720 C2245 ) C720_=_C2511( C720 C2511 ) C720_=_C2919( C720 C2919 ) C720_=_C3266( C720 C3266 ) C720_=_C3554( C720 C3554 ) C720_=_C3569( C720 C3569 ) \nC720_=_C3602( C720 C3602 ) C720_=_C3603( C720 C3603 ) C720_=_C3604( C720 C3604 ) C720_=_C3605( C720 C3605 ) C720_=_C3606( C720 C3606 ) C720_=_C3607( C720 C3607 ) \nC720_=_C3608( C720 C3608 ) C953_=_C954( C953 C954 ) C953_=_C1063( C953 C1063 ) C953_=_C1356( C953 C1356 ) C953_=_C1882( C953 C1882 ) C953_=_C2244( C953 C2244 ) \nC953_=_C2510( C953 C2510 ) C953_=_C2918( C953 C2918 ) C953_=_C3265( C953 C3265 ) C953_=_C3553( C953 C3553 ) C953_=_C3569( C953 C3569 ) C953_=_C3570( C953 C3570 ) \nC953_=_C3571( C953 C3571 ) C953_=_C3572( C953 C3572 ) C953_=_C3573( C953 C3573 ) C953_=_C3574( C953 C3574 ) C953_=_C3575( C953 C3575 ) C953_=_C3576( C953 C3576 ) \nC954_=_C1064( C954 C1064 ) C954_=_C1357( C954 C1357 ) C954_=_C1883( C954 C1883 ) C954_=_C2245( C954 C2245 ) C954_=_C2511( C954 C2511 ) C954_=_C2919( C954 C2919 ) \nC954_=_C3266( C954 C3266 ) C954_=_C3554( C954 C3554 ) C954_=_C3569( C954 C3569 ) C954_=_C3602( C954 C3602 ) C954_=_C3603( C954 C3603 ) C954_=_C3604( C954 C3604 ) \nC954_=_C3605( C954 C3605 ) C954_=_C3606( C954 C3606 ) C954_=_C3607( C954 C3607 ) C954_=_C3608( C954 C3608 ) C1063_=_C1064( C1063 C1064 ) C1063_=_C1356( C1063 C1356 ) \nC1063_=_C1882( C1063 C1882 ) C1063_=_C2244( C1063 C2244 ) C1063_=_C2510( C1063 C2510 ) C1063_=_C2918( C1063 C2918 ) C1063_=_C3265( C1063 C3265 ) C1063_=_C3553( C1063 C3553 ) \nC1063_=_C3569( C1063 C3569 ) C1063_=_C3570( C1063 C3570 ) C1063_=_C3571( C1063 C3571 ) C1063_=_C3572( C1063 C3572 ) C1063_=_C3573( C1063 C3573 ) C1063_=_C3574( C1063 C3574 ) \nC1063_=_C3575( C1063 C3575 ) C1063_=_C3576( C1063 C3576 ) C1064_=_C1357( C1064 C1357 ) C1064_=_C1883( C1064 C1883 ) C1064_=_C2245( C1064 C2245 ) C1064_=_C2511( C1064 C2511 ) \nC1064_=_C2919( C1064 C2919 ) C1064_=_C3266( C1064 C3266 ) C1064_=_C3554( C1064 C3554 ) C1064_=_C3569( C1064 C3569 ) C1064_=_C3602( C1064 C3602 ) C1064_=_C3603( C1064 C3603 ) \nC1064_=_C3604( C1064 C3604 ) C1064_=_C3605( C1064 C3605 ) C1064_=_C3606( C1064 C3606 ) C1064_=_C3607( C1064 C3607 ) C1064_=_C3608( C1064 C3608 ) C1356_=_C1357( C1356 C1357 ) \nC1356_=_C1882( C1356 C1882 ) C1356_=_C2244( C1356 C2244 ) C1356_=_C2510( C1356 C2510 ) C1356_=_C2918( C1356 C2918 ) C1356_=_C3265( C1356 C3265 ) C1356_=_C3553( C1356 C3553 ) \nC1356_=_C3569( C1356 C3569 ) C1356_=_C3570( C1356 C3570 ) C1356_=_C3571( C1356 C3571 ) C1356_=_C3572( C1356 C3572 ) C1356_=_C3573( C1356 C3573 ) C1356_=_C3574( C1356 C3574 ) \nC1356_=_C3575( C1356 C3575 ) C1356_=_C3576( C1356 C3576 ) C1357_=_C1883( C1357 C1883 ) C1357_=_C2245( C1357 C2245 ) C1357_=_C2511( C1357 C2511 ) C1357_=_C2919( C1357 C2919 ) \nC1357_=_C3266( C1357 C3266 ) C1357_=_C3554( C1357 C3554 ) C1357_=_C3569( C1357 C3569 ) C1357_=_C3602( C1357 C3602 ) C1357_=_C3603( C1357 C3603 ) C1357_=_C3604( C1357 C3604 ) \nC1357_=_C3605( C1357 C3605 ) C1357_=_C3606( C1357 C3606 ) C1357_=_C3607( C1357 C3607 ) C1357_=_C3608( C1357 C3608 ) C1882_=_C1883( C1882 C1883 ) C1882_=_C2244( C1882 C2244 ) \nC1882_=_C2510( C1882 C2510 ) C1882_=_C2918( C1882 C2918 ) C1882_=_C3265( C1882 C3265 ) C1882_=_C3553( C1882 C3553 ) C1882_=_C3569( C1882 C3569 ) C1882_=_C3570( C1882 C3570 ) \nC1882_=_C3571( C1882 C3571 ) C1882_=_C3572( C1882 C3572 ) C1882_=_C3573( C1882 C3573 ) C1882_=_C3574( C1882 C3574 ) C1882_=_C3575( C1882 C3575 ) C1882_=_C3576( C1882 C3576 ) \nC1883_=_C2245( C1883 C2245 ) C1883_=_C2511( C1883 C2511 ) C1883_=_C2919( C1883 C2919 ) C1883_=_C3266( C1883 C3266 ) C1883_=_C3554( C1883 C3554 ) C1883_=_C3569( C1883 C3569 ) \nC1883_=_C3602( C1883 C3602 ) C1883_=_C3603( C1883 C3603 ) C1883_=_C3604( C1883 C3604 ) C1883_=_C3605( C1883 C3605 ) C1883_=_C3606( C1883 C3606 ) C1883_=_C3607( C1883 C3607 ) \nC1883_=_C3608( C1883 C3608 ) C2244_=_C2245( C2244 C2245 ) C2244_=_C2510( C2244 C2510 ) C2244_=_C2918( C2244 C2918 ) C2244_=_C3265( C2244 C3265 ) C2244_=_C3553( C2244 C3553 ) \nC2244_=_C3569( C2244 C3569 ) C2244_=_C3570( C2244 C3570 ) C2244_=_C3571( C2244 C3571 ) C2244_=_C3572( C2244 C3572 ) C2244_=_C3573( C2244 C3573 ) C2244_=_C3574( C2244 C3574 ) \nC2244_=_C3575( C2244 C3575 ) C2244_=_C3576( C2244 C3576 ) C2245_=_C2511( C2245 C2511 ) C2245_=_C2919( C2245 C2919 ) C2245_=_C3266( C2245 C3266 ) C2245_=_C3554( C2245 C3554 ) \nC2245_=_C3569( C2245 C3569 ) C2245_=_C3602( C2245 C3602 ) C2245_=_C3603( C2245 C3603 ) C2245_=_C3604( C2245 C3604 ) C2245_=_C3605( C2245 C3605 ) C2245_=_C3606( C2245 C3606 ) \nC2245_=_C3607( C2245 C3607 ) C2245_=_C3608( C2245 C3608 ) C2510_=_C2511( C2510 C2511 ) C2510_=_C2918( C2510 C2918 ) C2510_=_C3265( C2510 C3265 ) C2510_=_C3553( C2510 C3553 ) \nC2510_=_C3569( C2510 C3569 ) C2510_=_C3570( C2510 C3570 ) C2510_=_C3571( C2510 C3571 ) C2510_=_C3572( C2510 C3572 ) C2510_=_C3573( C2510 C3573 ) C2510_=_C3574( C2510 C3574 ) \nC2510_=_C3575( C2510 C3575 ) C2510_=_C3576( C2510 C3576 ) C2511_=_C2919( C2511 C2919 ) C2511_=_C3266( C2511 C3266 ) C2511_=_C3554( C2511 C3554 ) C2511_=_C3569( C2511 C3569 ) \nC2511_=_C3602( C2511 C3602 ) C2511_=_C3603( C2511 C3603 ) C2511_=_C3604( C2511 C3604 ) C2511_=_C3605( C2511 C3605 ) C2511_=_C3606( C2511 C3606 ) C2511_=_C3607( C2511 C3607 ) \nC2511_=_C3608( C2511 C3608 ) C2918_=_C2919( C2918 C2919 ) C2918_=_C3265( C2918 C3265 ) C2918_=_C3553( C2918 C3553 ) C2918_=_C3569( C2918 C3569 ) C2918_=_C3570( C2918 C3570 ) \nC2918_=_C3571( C2918 C3571 ) C2918_=_C3572( C2918 C3572 ) C2918_=_C3573( C2918 C3573 ) C2918_=_C3574( C2918 C3574 ) C2918_=_C3575( C2918 C3575 ) C2918_=_C3576( C2918 C3576 ) \nC2919_=_C3266( C2919 C3266 ) C2919_=_C3554( C2919 C3554 ) C2919_=_C3569( C2919 C3569 ) C2919_=_C3602( C2919 C3602 ) C2919_=_C3603( C2919 C3603 ) C2919_=_C3604( C2919 C3604 ) \nC2919_=_C3605( C2919 C3605 ) C2919_=_C3606( C2919 C3606 ) C2919_=_C3607( C2919 C3607 ) C2919_=_C3608( C2919 C3608 ) C3265_=_C3266( C3265 C3266 ) C3265_=_C3553( C3265 C3553 ) \nC3265_=_C3569( C3265 C3569 ) C3265_=_C3570( C3265 C3570 ) C3265_=_C3571( C3265 C3571 ) C3265_=_C3572( C3265 C3572 ) C3265_=_C3573( C3265 C3573 ) C3265_=_C3574( C3265 C3574 ) \nC3265_=_C3575( C3265 C3575 ) C3265_=_C3576( C3265 C3576 ) C3266_=_C3554( C3266 C3554 ) C3266_=_C3569( C3266 C3569 ) C3266_=_C3602( C3266 C3602 ) C3266_=_C3603( C3266 C3603 ) \nC3266_=_C3604( C3266 C3604 ) C3266_=_C3605( C3266 C3605 ) C3266_=_C3606( C3266 C3606 ) C3266_=_C3607( C3266 C3607 ) C3266_=_C3608( C3266 C3608 ) C3553_=_C3554( C3553 C3554 ) \nC3553_=_C3569( C3553 C3569 ) C3553_=_C3570( C3553 C3570 ) C3553_=_C3571( C3553 C3571 ) C3553_=_C3572( C3553 C3572 ) C3553_=_C3573( C3553 C3573 ) C3553_=_C3574( C3553 C3574 ) \nC3553_=_C3575( C3553 C3575 ) C3553_=_C3576( C3553 C3576 ) C3554_=_C3569( C3554 C3569 ) C3554_=_C3602( C3554 C3602 ) C3554_=_C3603( C3554 C3603 ) C3554_=_C3604( C3554 C3604 ) \nC3554_=_C3605( C3554 C3605 ) C3554_=_C3606( C3554 C3606 ) C3554_=_C3607( C3554 C3607 ) C3554_=_C3608( C3554 C3608 ) C3569_=_C3570( C3569 C3570 ) C3569_=_C3571( C3569 C3571 ) \nC3569_=_C3572( C3569 C3572 ) C3569_=_C3573( C3569 C3573 ) C3569_=_C3574( C3569 C3574 ) C3569_=_C3575( C3569 C3575 ) C3569_=_C3576( C3569 C3576 ) C3569_=_C3602( C3569 C3602 ) \nC3569_=_C3603( C3569 C3603 ) C3569_=_C3604( C3569 C3604 ) C3569_=_C3605( C3569 C3605 ) C3569_=_C3606( C3569 C3606 ) C3569_=_C3607( C3569 C3607 ) C3569_=_C3608( C3569 C3608 ) \nC3570_=_C3571( C3570 C3571 ) C3570_=_C3572( C3570 C3572 ) C3570_=_C3573( C3570 C3573 ) C3570_=_C3574( C3570 C3574 ) C3570_=_C3575( C3570 C3575 ) C3570_=_C3576( C3570 C3576 ) \nC3570_=_C3602( C3570 C3602 ) C3571_=_C3572( C3571 C3572 ) C3571_=_C3573( C3571 C3573 ) C3571_=_C3574( C3571 C3574 ) C3571_=_C3575( C3571 C3575 ) C3571_=_C3576( C3571 C3576 ) \nC3571_=_C3603( C3571 C3603 ) C3572_=_C3573( C3572 C3573 ) C3572_=_C3574( C3572 C3574 ) C3572_=_C3575( C3572 C3575 ) C3572_=_C3576( C3572 C3576 ) C3572_=_C3604( C3572 C3604 ) \nC3573_=_C3574( C3573 C3574 ) C3573_=_C3575( C3573 C3575 ) C3573_=_C3576( C3573 C3576 ) C3573_=_C3605( C3573 C3605 ) C3574_=_C3575( C3574 C3575 ) C3574_=_C3576( C3574 C3576 ) \nC3574_=_C3606( C3574 C3606 ) C3575_=_C3576( C3575 C3576 ) C3575_=_C3607( C3575 C3607 ) C3576_=_C3608( C3576 C3608 ) C3602_=_C3603( C3602 C3603 ) C3602_=_C3604( C3602 C3604 ) \nC3602_=_C3605( C3602 C3605 ) C3602_=_C3606( C3602 C3606 ) C3602_=_C3607( C3602 C3607 ) C3602_=_C3608( C3602 C3608 ) C3603_=_C3604( C3603 C3604 ) C3603_=_C3605( C3603 C3605 ) \nC3603_=_C3606( C3603 C3606 ) C3603_=_C3607( C3603 C3607 ) C3603_=_C3608( C3603 C3608 ) C3604_=_C3605( C3604 C3605 ) C3604_=_C3606( C3604 C3606 ) C3604_=_C3607( C3604 C3607 ) \nC3604_=_C3608( C3604 C3608 ) C3605_=_C3606( C3605 C3606 ) C3605_=_C3607( C3605 C3607 ) C3605_=_C3608( C3605 C3608 ) C3606_=_C3607( C3606 C3607 ) C3606_=_C3608( C3606 C3608 ) \nC3607_=_C3608( C3607 C3608 ) "];125-&gt;181[label="36: C124 C125 C719 C720 C953 \nC954 C1063 C1064 C1356 C1357 C1882 \nC1883 C2244 C2245 C2510 C2511 C2918 \nC2919 C3265 C3266 C3553 C3554 C3570 \nC3571 C3572 C3573 C3574 C3575 C3576 \nC3602 C3603 C3604 C3605 C3606 C3607 \nC3608 \n324: C124_=_C125 ,C124_=_C719 ,C124_=_C953 ,C124_=_C1063 ,C124_=_C1356 ,\nC124_=_C1882 ,C124_=_C2244 ,C124_=_C2510 ,C124_=_C2918 ,C124_=_C3265 ,C124_=_C3553 ,\nC124_=_C3570 ,C124_=_C3571 ,C124_=_C3572 ,C124_=_C3573 ,C124_=_C3574 ,C124_=_C3575 ,\nC124_=_C3576 ,C125_=_C720 ,C125_=_C954 ,C125_=_C1064 ,C125_=_C1357 ,C125_=_C1883 ,\nC125_=_C2245 ,C125_=_C2511 ,C125_=_C2919</w:t>
      </w:r>
    </w:p>
    <w:p>
      <w:pPr>
        <w:pStyle w:val="PreformattedText"/>
        <w:bidi w:val="0"/>
        <w:spacing w:before="0" w:after="0"/>
        <w:jc w:val="left"/>
        <w:rPr/>
      </w:pPr>
      <w:r>
        <w:rPr/>
        <w:t xml:space="preserve"> </w:t>
      </w:r>
      <w:r>
        <w:rPr/>
        <w:t>,C125_=_C3266 ,C125_=_C3554 ,C125_=_C3602 ,\nC125_=_C3603 ,C125_=_C3604 ,C125_=_C3605 ,C125_=_C3606 ,C125_=_C3607 ,C125_=_C3608 ,\nC719_=_C720 ,C719_=_C953 ,C719_=_C1063 ,C719_=_C1356 ,C719_=_C1882 ,C719_=_C2244 ,\nC719_=_C2510 ,C719_=_C2918 ,C719_=_C3265 ,C719_=_C3553 ,C719_=_C3570 ,C719_=_C3571 ,\nC719_=_C3572 ,C719_=_C3573 ,C719_=_C3574 ,C719_=_C3575 ,C719_=_C3576 ,C720_=_C954 ,\nC720_=_C1064 ,C720_=_C1357 ,C720_=_C1883 ,C720_=_C2245 ,C720_=_C2511 ,C720_=_C2919 ,\nC720_=_C3266 ,C720_=_C3554 ,C720_=_C3602 ,C720_=_C3603 ,C720_=_C3604 ,C720_=_C3605 ,\nC720_=_C3606 ,C720_=_C3607 ,C720_=_C3608 ,C953_=_C954 ,C953_=_C1063 ,C953_=_C1356 ,\nC953_=_C1882 ,C953_=_C2244 ,C953_=_C2510 ,C953_=_C2918 ,C953_=_C3265 ,C953_=_C3553 ,\nC953_=_C3570 ,C953_=_C3571 ,C953_=_C3572 ,C953_=_C3573 ,C953_=_C3574 ,C953_=_C3575 ,\nC953_=_C3576 ,C954_=_C1064 ,C954_=_C1357 ,C954_=_C1883 ,C954_=_C2245 ,C954_=_C2511 ,\nC954_=_C2919 ,C954_=_C3266 ,C954_=_C3554 ,C954_=_C3602 ,C954_=_C3603 ,C954_=_C3604 ,\nC954_=_C3605 ,C954_=_C3606 ,C954_=_C3607 ,C954_=_C3608 ,C1063_=_C1064 ,C1063_=_C1356 ,\nC1063_=_C1882 ,C1063_=_C2244 ,C1063_=_C2510 ,C1063_=_C2918 ,C1063_=_C3265 ,C1063_=_C3553 ,\nC1063_=_C3570 ,C1063_=_C3571 ,C1063_=_C3572 ,C1063_=_C3573 ,C1063_=_C3574 ,C1063_=_C3575 ,\nC1063_=_C3576 ,C1064_=_C1357 ,C1064_=_C1883 ,C1064_=_C2245 ,C1064_=_C2511 ,C1064_=_C2919 ,\nC1064_=_C3266 ,C1064_=_C3554 ,C1064_=_C3602 ,C1064_=_C3603 ,C1064_=_C3604 ,C1064_=_C3605 ,\nC1064_=_C3606 ,C1064_=_C3607 ,C1064_=_C3608 ,C1356_=_C1357 ,C1356_=_C1882 ,C1356_=_C2244 ,\nC1356_=_C2510 ,C1356_=_C2918 ,C1356_=_C3265 ,C1356_=_C3553 ,C1356_=_C3570 ,C1356_=_C3571 ,\nC1356_=_C3572 ,C1356_=_C3573 ,C1356_=_C3574 ,C1356_=_C3575 ,C1356_=_C3576 ,C1357_=_C1883 ,\nC1357_=_C2245 ,C1357_=_C2511 ,C1357_=_C2919 ,C1357_=_C3266 ,C1357_=_C3554 ,C1357_=_C3602 ,\nC1357_=_C3603 ,C1357_=_C3604 ,C1357_=_C3605 ,C1357_=_C3606 ,C1357_=_C3607 ,C1357_=_C3608 ,\nC1882_=_C1883 ,C1882_=_C2244 ,C1882_=_C2510 ,C1882_=_C2918 ,C1882_=_C3265 ,C1882_=_C3553 ,\nC1882_=_C3570 ,C1882_=_C3571 ,C1882_=_C3572 ,C1882_=_C3573 ,C1882_=_C3574 ,C1882_=_C3575 ,\nC1882_=_C3576 ,C1883_=_C2245 ,C1883_=_C2511 ,C1883_=_C2919 ,C1883_=_C3266 ,C1883_=_C3554 ,\nC1883_=_C3602 ,C1883_=_C3603 ,C1883_=_C3604 ,C1883_=_C3605 ,C1883_=_C3606 ,C1883_=_C3607 ,\nC1883_=_C3608 ,C2244_=_C2245 ,C2244_=_C2510 ,C2244_=_C2918 ,C2244_=_C3265 ,C2244_=_C3553 ,\nC2244_=_C3570 ,C2244_=_C3571 ,C2244_=_C3572 ,C2244_=_C3573 ,C2244_=_C3574 ,C2244_=_C3575 ,\nC2244_=_C3576 ,C2245_=_C2511 ,C2245_=_C2919 ,C2245_=_C3266 ,C2245_=_C3554 ,C2245_=_C3602 ,\nC2245_=_C3603 ,C2245_=_C3604 ,C2245_=_C3605 ,C2245_=_C3606 ,C2245_=_C3607 ,C2245_=_C3608 ,\nC2510_=_C2511 ,C2510_=_C2918 ,C2510_=_C3265 ,C2510_=_C3553 ,C2510_=_C3570 ,C2510_=_C3571 ,\nC2510_=_C3572 ,C2510_=_C3573 ,C2510_=_C3574 ,C2510_=_C3575 ,C2510_=_C3576 ,C2511_=_C2919 ,\nC2511_=_C3266 ,C2511_=_C3554 ,C2511_=_C3602 ,C2511_=_C3603 ,C2511_=_C3604 ,C2511_=_C3605 ,\nC2511_=_C3606 ,C2511_=_C3607 ,C2511_=_C3608 ,C2918_=_C2919 ,C2918_=_C3265 ,C2918_=_C3553 ,\nC2918_=_C3570 ,C2918_=_C3571 ,C2918_=_C3572 ,C2918_=_C3573 ,C2918_=_C3574 ,C2918_=_C3575 ,\nC2918_=_C3576 ,C2919_=_C3266 ,C2919_=_C3554 ,C2919_=_C3602 ,C2919_=_C3603 ,C2919_=_C3604 ,\nC2919_=_C3605 ,C2919_=_C3606 ,C2919_=_C3607 ,C2919_=_C3608 ,C3265_=_C3266 ,C3265_=_C3553 ,\nC3265_=_C3570 ,C3265_=_C3571 ,C3265_=_C3572 ,C3265_=_C3573 ,C3265_=_C3574 ,C3265_=_C3575 ,\nC3265_=_C3576 ,C3266_=_C3554 ,C3266_=_C3602 ,C3266_=_C3603 ,C3266_=_C3604 ,C3266_=_C3605 ,\nC3266_=_C3606 ,C3266_=_C3607 ,C3266_=_C3608 ,C3553_=_C3554 ,C3553_=_C3570 ,C3553_=_C3571 ,\nC3553_=_C3572 ,C3553_=_C3573 ,C3553_=_C3574 ,C3553_=_C3575 ,C3553_=_C3576 ,C3554_=_C3602 ,\nC3554_=_C3603 ,C3554_=_C3604 ,C3554_=_C3605 ,C3554_=_C3606 ,C3554_=_C3607 ,C3554_=_C3608 ,\nC3570_=_C3571 ,C3570_=_C3572 ,C3570_=_C3573 ,C3570_=_C3574 ,C3570_=_C3575 ,C3570_=_C3576 ,\nC3570_=_C3602 ,C3571_=_C3572 ,C3571_=_C3573 ,C3571_=_C3574 ,C3571_=_C3575 ,C3571_=_C3576 ,\nC3571_=_C3603 ,C3572_=_C3573 ,C3572_=_C3574 ,C3572_=_C3575 ,C3572_=_C3576 ,C3572_=_C3604 ,\nC3573_=_C3574 ,C3573_=_C3575 ,C3573_=_C3576 ,C3573_=_C3605 ,C3574_=_C3575 ,C3574_=_C3576 ,\nC3574_=_C3606 ,C3575_=_C3576 ,C3575_=_C3607 ,C3576_=_C3608 ,C3602_=_C3603 ,C3602_=_C3604 ,\nC3602_=_C3605 ,C3602_=_C3606 ,C3602_=_C3607 ,C3602_=_C3608 ,C3603_=_C3604 ,C3603_=_C3605 ,\nC3603_=_C3606 ,C3603_=_C3607 ,C3603_=_C3608 ,C3604_=_C3605 ,C3604_=_C3606 ,C3604_=_C3607 ,\nC3604_=_C3608 ,C3605_=_C3606 ,C3605_=_C3607 ,C3605_=_C3608 ,C3606_=_C3607 ,C3606_=_C3608 ,\nC3607_=_C3608 ,"];182[shape=box, label="id:182 level: 7\n37: C122 C123 C717 C718 C951 \nC952 C1061 C1062 C1354 C1355 C1880 \nC1881 C2242 C2243 C2508 C2509 C2916 \nC2917 C3264 C3265 C3266 C3267 C3268 \nC3269 C3270 C3271 C3272 C3273 C3553 \nC3554 C3555 C3556 C3557 C3558 C3559 \nC3560 C3561 \n360: C122_=_C123( C122 C123 ) C122_=_C717( C122 C717 ) C122_=_C951( C122 C951 ) C122_=_C1061( C122 C1061 ) C122_=_C1354( C122 C1354 ) \nC122_=_C1880( C122 C1880 ) C122_=_C2242( C122 C2242 ) C122_=_C2508( C122 C2508 ) C122_=_C2916( C122 C2916 ) C122_=_C3264( C122 C3264 ) C122_=_C3265( C122 C3265 ) \nC122_=_C3266( C122 C3266 ) C122_=_C3267( C122 C3267 ) C122_=_C3268( C122 C3268 ) C122_=_C3269( C122 C3269 ) C122_=_C3270( C122 C3270 ) C122_=_C3271( C122 C3271 ) \nC122_=_C3272( C122 C3272 ) C122_=_C3273( C122 C3273 ) C123_=_C718( C123 C718 ) C123_=_C952( C123 C952 ) C123_=_C1062( C123 C1062 ) C123_=_C1355( C123 C1355 ) \nC123_=_C1881( C123 C1881 ) C123_=_C2243( C123 C2243 ) C123_=_C2509( C123 C2509 ) C123_=_C2917( C123 C2917 ) C123_=_C3264( C123 C3264 ) C123_=_C3553( C123 C3553 ) \nC123_=_C3554( C123 C3554 ) C123_=_C3555( C123 C3555 ) C123_=_C3556( C123 C3556 ) C123_=_C3557( C123 C3557 ) C123_=_C3558( C123 C3558 ) C123_=_C3559( C123 C3559 ) \nC123_=_C3560( C123 C3560 ) C123_=_C3561( C123 C3561 ) C717_=_C718( C717 C718 ) C717_=_C951( C717 C951 ) C717_=_C1061( C717 C1061 ) C717_=_C1354( C717 C1354 ) \nC717_=_C1880( C717 C1880 ) C717_=_C2242( C717 C2242 ) C717_=_C2508( C717 C2508 ) C717_=_C2916( C717 C2916 ) C717_=_C3264( C717 C3264 ) C717_=_C3265( C717 C3265 ) \nC717_=_C3266( C717 C3266 ) C717_=_C3267( C717 C3267 ) C717_=_C3268( C717 C3268 ) C717_=_C3269( C717 C3269 ) C717_=_C3270( C717 C3270 ) C717_=_C3271( C717 C3271 ) \nC717_=_C3272( C717 C3272 ) C717_=_C3273( C717 C3273 ) C718_=_C952( C718 C952 ) C718_=_C1062( C718 C1062 ) C718_=_C1355( C718 C1355 ) C718_=_C1881( C718 C1881 ) \nC718_=_C2243( C718 C2243 ) C718_=_C2509( C718 C2509 ) C718_=_C2917( C718 C2917 ) C718_=_C3264( C718 C3264 ) C718_=_C3553( C718 C3553 ) C718_=_C3554( C718 C3554 ) \nC718_=_C3555( C718 C3555 ) C718_=_C3556( C718 C3556 ) C718_=_C3557( C718 C3557 ) C718_=_C3558( C718 C3558 ) C718_=_C3559( C718 C3559 ) C718_=_C3560( C718 C3560 ) \nC718_=_C3561( C718 C3561 ) C951_=_C952( C951 C952 ) C951_=_C1061( C951 C1061 ) C951_=_C1354( C951 C1354 ) C951_=_C1880( C951 C1880 ) C951_=_C2242( C951 C2242 ) \nC951_=_C2508( C951 C2508 ) C951_=_C2916( C951 C2916 ) C951_=_C3264( C951 C3264 ) C951_=_C3265( C951 C3265 ) C951_=_C3266( C951 C3266 ) C951_=_C3267( C951 C3267 ) \nC951_=_C3268( C951 C3268 ) C951_=_C3269( C951 C3269 ) C951_=_C3270( C951 C3270 ) C951_=_C3271( C951 C3271 ) C951_=_C3272( C951 C3272 ) C951_=_C3273( C951 C3273 ) \nC952_=_C1062( C952 C1062 ) C952_=_C1355( C952 C1355 ) C952_=_C1881( C952 C1881 ) C952_=_C2243( C952 C2243 ) C952_=_C2509( C952 C2509 ) C952_=_C2917( C952 C2917 ) \nC952_=_C3264( C952 C3264 ) C952_=_C3553( C952 C3553 ) C952_=_C3554( C952 C3554 ) C952_=_C3555( C952 C3555 ) C952_=_C3556( C952 C3556 ) C952_=_C3557( C952 C3557 ) \nC952_=_C3558( C952 C3558 ) C952_=_C3559( C952 C3559 ) C952_=_C3560( C952 C3560 ) C952_=_C3561( C952 C3561 ) C1061_=_C1062( C1061 C1062 ) C1061_=_C1354( C1061 C1354 ) \nC1061_=_C1880( C1061 C1880 ) C1061_=_C2242( C1061 C2242 ) C1061_=_C2508( C1061 C2508 ) C1061_=_C2916( C1061 C2916 ) C1061_=_C3264( C1061 C3264 ) C1061_=_C3265( C1061 C3265 ) \nC1061_=_C3266( C1061 C3266 ) C1061_=_C3267( C1061 C3267 ) C1061_=_C3268( C1061 C3268 ) C1061_=_C3269( C1061 C3269 ) C1061_=_C3270( C1061 C3270 ) C1061_=_C3271( C1061 C3271 ) \nC1061_=_C3272( C1061 C3272 ) C1061_=_C3273( C1061 C3273 ) C1062_=_C1355( C1062 C1355 ) C1062_=_C1881( C1062 C1881 ) C1062_=_C2243( C1062 C2243 ) C1062_=_C2509( C1062 C2509 ) \nC1062_=_C2917( C1062 C2917 ) C1062_=_C3264( C1062 C3264 ) C1062_=_C3553( C1062 C3553 ) C1062_=_C3554( C1062 C3554 ) C1062_=_C3555( C1062 C3555 ) C1062_=_C3556( C1062 C3556 ) \nC1062_=_C3557( C1062 C3557 ) C1062_=_C3558( C1062 C3558 ) C1062_=_C3559( C1062 C3559 ) C1062_=_C3560( C1062 C3560 ) C1062_=_C3561( C1062 C3561 ) C1354_=_C1355( C1354 C1355 ) \nC1354_=_C1880( C1354 C1880 ) C1354_=_C2242( C1354 C2242 ) C1354_=_C2508( C1354 C2508 ) C1354_=_C2916( C1354 C2916 ) C1354_=_C3264( C1354 C3264 ) C1354_=_C3265( C1354 C3265 ) \nC1354_=_C3266( C1354 C3266 ) C1354_=_C3267( C1354 C3267 ) C1354_=_C3268( C1354 C3268 ) C1354_=_C3269( C1354 C3269 ) C1354_=_C3270( C1354 C3270 ) C1354_=_C3271( C1354 C3271 ) \nC1354_=_C3272( C1354 C3272 ) C1354_=_C3273( C1354 C3273 ) C1355_=_C1881( C1355 C1881 ) C1355_=_C2243( C1355 C2243 ) C1355_=_C2509( C1355 C2509 ) C1355_=_C2917( C1355 C2917 ) \nC1355_=_C3264( C1355 C3264 ) C1355_=_C3553( C1355 C3553 ) C1355_=_C3554( C1355 C3554 ) C1355_=_C3555( C1355 C3555 ) C1355_=_C3556( C1355 C3556 ) C1355_=_C3557( C1355 C3557 ) \nC1355_=_C3558( C1355 C3558 ) C1355_=_C3559( C1355 C3559 ) C1355_=_C3560( C1355 C3560 ) C1355_=_C3561( C1355 C3561 ) C1880_=_C1881( C1880 C1881 ) C1880_=_C2242( C1880 C2242 ) \nC1880_=_C2508( C1880 C2508 ) C1880_=_C2916( C1880 C2916 ) C1880_=_C3264( C1880 C3264 ) C1880_=_C3265( C1880 C3265 ) C1880_=_C3266( C1880 C3266 ) C1880_=_C3267( C1880 C3267 ) \nC1880_=_C3268( C1880 C3268 ) C1880_=_C3269( C1880 C3269 ) C1880_=_C3270( C1880 C3270 ) C1880_=_C3271( C1880 C3271 ) C1880_=_C3272( C1880 C3272 ) C1880_=_C3273( C1880 C3273 ) \nC1881_=_C2243( C1881 C2243 ) C1881_=_C2509( C1881 C2509 ) C1881_=_C2917( C1881 C2917 ) C1881_=_C3264(</w:t>
      </w:r>
    </w:p>
    <w:p>
      <w:pPr>
        <w:pStyle w:val="PreformattedText"/>
        <w:bidi w:val="0"/>
        <w:spacing w:before="0" w:after="0"/>
        <w:jc w:val="left"/>
        <w:rPr/>
      </w:pPr>
      <w:r>
        <w:rPr/>
        <w:t xml:space="preserve"> </w:t>
      </w:r>
      <w:r>
        <w:rPr/>
        <w:t>C1881 C3264 ) C1881_=_C3553( C1881 C3553 ) C1881_=_C3554( C1881 C3554 ) \nC1881_=_C3555( C1881 C3555 ) C1881_=_C3556( C1881 C3556 ) C1881_=_C3557( C1881 C3557 ) C1881_=_C3558( C1881 C3558 ) C1881_=_C3559( C1881 C3559 ) C1881_=_C3560( C1881 C3560 ) \nC1881_=_C3561( C1881 C3561 ) C2242_=_C2243( C2242 C2243 ) C2242_=_C2508( C2242 C2508 ) C2242_=_C2916( C2242 C2916 ) C2242_=_C3264( C2242 C3264 ) C2242_=_C3265( C2242 C3265 ) \nC2242_=_C3266( C2242 C3266 ) C2242_=_C3267( C2242 C3267 ) C2242_=_C3268( C2242 C3268 ) C2242_=_C3269( C2242 C3269 ) C2242_=_C3270( C2242 C3270 ) C2242_=_C3271( C2242 C3271 ) \nC2242_=_C3272( C2242 C3272 ) C2242_=_C3273( C2242 C3273 ) C2243_=_C2509( C2243 C2509 ) C2243_=_C2917( C2243 C2917 ) C2243_=_C3264( C2243 C3264 ) C2243_=_C3553( C2243 C3553 ) \nC2243_=_C3554( C2243 C3554 ) C2243_=_C3555( C2243 C3555 ) C2243_=_C3556( C2243 C3556 ) C2243_=_C3557( C2243 C3557 ) C2243_=_C3558( C2243 C3558 ) C2243_=_C3559( C2243 C3559 ) \nC2243_=_C3560( C2243 C3560 ) C2243_=_C3561( C2243 C3561 ) C2508_=_C2509( C2508 C2509 ) C2508_=_C2916( C2508 C2916 ) C2508_=_C3264( C2508 C3264 ) C2508_=_C3265( C2508 C3265 ) \nC2508_=_C3266( C2508 C3266 ) C2508_=_C3267( C2508 C3267 ) C2508_=_C3268( C2508 C3268 ) C2508_=_C3269( C2508 C3269 ) C2508_=_C3270( C2508 C3270 ) C2508_=_C3271( C2508 C3271 ) \nC2508_=_C3272( C2508 C3272 ) C2508_=_C3273( C2508 C3273 ) C2509_=_C2917( C2509 C2917 ) C2509_=_C3264( C2509 C3264 ) C2509_=_C3553( C2509 C3553 ) C2509_=_C3554( C2509 C3554 ) \nC2509_=_C3555( C2509 C3555 ) C2509_=_C3556( C2509 C3556 ) C2509_=_C3557( C2509 C3557 ) C2509_=_C3558( C2509 C3558 ) C2509_=_C3559( C2509 C3559 ) C2509_=_C3560( C2509 C3560 ) \nC2509_=_C3561( C2509 C3561 ) C2916_=_C2917( C2916 C2917 ) C2916_=_C3264( C2916 C3264 ) C2916_=_C3265( C2916 C3265 ) C2916_=_C3266( C2916 C3266 ) C2916_=_C3267( C2916 C3267 ) \nC2916_=_C3268( C2916 C3268 ) C2916_=_C3269( C2916 C3269 ) C2916_=_C3270( C2916 C3270 ) C2916_=_C3271( C2916 C3271 ) C2916_=_C3272( C2916 C3272 ) C2916_=_C3273( C2916 C3273 ) \nC2917_=_C3264( C2917 C3264 ) C2917_=_C3553( C2917 C3553 ) C2917_=_C3554( C2917 C3554 ) C2917_=_C3555( C2917 C3555 ) C2917_=_C3556( C2917 C3556 ) C2917_=_C3557( C2917 C3557 ) \nC2917_=_C3558( C2917 C3558 ) C2917_=_C3559( C2917 C3559 ) C2917_=_C3560( C2917 C3560 ) C2917_=_C3561( C2917 C3561 ) C3264_=_C3265( C3264 C3265 ) C3264_=_C3266( C3264 C3266 ) \nC3264_=_C3267( C3264 C3267 ) C3264_=_C3268( C3264 C3268 ) C3264_=_C3269( C3264 C3269 ) C3264_=_C3270( C3264 C3270 ) C3264_=_C3271( C3264 C3271 ) C3264_=_C3272( C3264 C3272 ) \nC3264_=_C3273( C3264 C3273 ) C3264_=_C3553( C3264 C3553 ) C3264_=_C3554( C3264 C3554 ) C3264_=_C3555( C3264 C3555 ) C3264_=_C3556( C3264 C3556 ) C3264_=_C3557( C3264 C3557 ) \nC3264_=_C3558( C3264 C3558 ) C3264_=_C3559( C3264 C3559 ) C3264_=_C3560( C3264 C3560 ) C3264_=_C3561( C3264 C3561 ) C3265_=_C3266( C3265 C3266 ) C3265_=_C3267( C3265 C3267 ) \nC3265_=_C3268( C3265 C3268 ) C3265_=_C3269( C3265 C3269 ) C3265_=_C3270( C3265 C3270 ) C3265_=_C3271( C3265 C3271 ) C3265_=_C3272( C3265 C3272 ) C3265_=_C3273( C3265 C3273 ) \nC3265_=_C3553( C3265 C3553 ) C3266_=_C3267( C3266 C3267 ) C3266_=_C3268( C3266 C3268 ) C3266_=_C3269( C3266 C3269 ) C3266_=_C3270( C3266 C3270 ) C3266_=_C3271( C3266 C3271 ) \nC3266_=_C3272( C3266 C3272 ) C3266_=_C3273( C3266 C3273 ) C3266_=_C3554( C3266 C3554 ) C3267_=_C3268( C3267 C3268 ) C3267_=_C3269( C3267 C3269 ) C3267_=_C3270( C3267 C3270 ) \nC3267_=_C3271( C3267 C3271 ) C3267_=_C3272( C3267 C3272 ) C3267_=_C3273( C3267 C3273 ) C3267_=_C3555( C3267 C3555 ) C3268_=_C3269( C3268 C3269 ) C3268_=_C3270( C3268 C3270 ) \nC3268_=_C3271( C3268 C3271 ) C3268_=_C3272( C3268 C3272 ) C3268_=_C3273( C3268 C3273 ) C3268_=_C3556( C3268 C3556 ) C3269_=_C3270( C3269 C3270 ) C3269_=_C3271( C3269 C3271 ) \nC3269_=_C3272( C3269 C3272 ) C3269_=_C3273( C3269 C3273 ) C3269_=_C3557( C3269 C3557 ) C3270_=_C3271( C3270 C3271 ) C3270_=_C3272( C3270 C3272 ) C3270_=_C3273( C3270 C3273 ) \nC3270_=_C3558( C3270 C3558 ) C3271_=_C3272( C3271 C3272 ) C3271_=_C3273( C3271 C3273 ) C3271_=_C3559( C3271 C3559 ) C3272_=_C3273( C3272 C3273 ) C3272_=_C3560( C3272 C3560 ) \nC3273_=_C3561( C3273 C3561 ) C3553_=_C3554( C3553 C3554 ) C3553_=_C3555( C3553 C3555 ) C3553_=_C3556( C3553 C3556 ) C3553_=_C3557( C3553 C3557 ) C3553_=_C3558( C3553 C3558 ) \nC3553_=_C3559( C3553 C3559 ) C3553_=_C3560( C3553 C3560 ) C3553_=_C3561( C3553 C3561 ) C3554_=_C3555( C3554 C3555 ) C3554_=_C3556( C3554 C3556 ) C3554_=_C3557( C3554 C3557 ) \nC3554_=_C3558( C3554 C3558 ) C3554_=_C3559( C3554 C3559 ) C3554_=_C3560( C3554 C3560 ) C3554_=_C3561( C3554 C3561 ) C3555_=_C3556( C3555 C3556 ) C3555_=_C3557( C3555 C3557 ) \nC3555_=_C3558( C3555 C3558 ) C3555_=_C3559( C3555 C3559 ) C3555_=_C3560( C3555 C3560 ) C3555_=_C3561( C3555 C3561 ) C3556_=_C3557( C3556 C3557 ) C3556_=_C3558( C3556 C3558 ) \nC3556_=_C3559( C3556 C3559 ) C3556_=_C3560( C3556 C3560 ) C3556_=_C3561( C3556 C3561 ) C3557_=_C3558( C3557 C3558 ) C3557_=_C3559( C3557 C3559 ) C3557_=_C3560( C3557 C3560 ) \nC3557_=_C3561( C3557 C3561 ) C3558_=_C3559( C3558 C3559 ) C3558_=_C3560( C3558 C3560 ) C3558_=_C3561( C3558 C3561 ) C3559_=_C3560( C3559 C3560 ) C3559_=_C3561( C3559 C3561 ) \nC3560_=_C3561( C3560 C3561 ) "];125-&gt;182[label="36: C122 C123 C717 C718 C951 \nC952 C1061 C1062 C1354 C1355 C1880 \nC1881 C2242 C2243 C2508 C2509 C2916 \nC2917 C3265 C3266 C3267 C3268 C3269 \nC3270 C3271 C3272 C3273 C3553 C3554 \nC3555 C3556 C3557 C3558 C3559 C3560 \nC3561 \n324: C122_=_C123 ,C122_=_C717 ,C122_=_C951 ,C122_=_C1061 ,C122_=_C1354 ,\nC122_=_C1880 ,C122_=_C2242 ,C122_=_C2508 ,C122_=_C2916 ,C122_=_C3265 ,C122_=_C3266 ,\nC122_=_C3267 ,C122_=_C3268 ,C122_=_C3269 ,C122_=_C3270 ,C122_=_C3271 ,C122_=_C3272 ,\nC122_=_C3273 ,C123_=_C718 ,C123_=_C952 ,C123_=_C1062 ,C123_=_C1355 ,C123_=_C1881 ,\nC123_=_C2243 ,C123_=_C2509 ,C123_=_C2917 ,C123_=_C3553 ,C123_=_C3554 ,C123_=_C3555 ,\nC123_=_C3556 ,C123_=_C3557 ,C123_=_C3558 ,C123_=_C3559 ,C123_=_C3560 ,C123_=_C3561 ,\nC717_=_C718 ,C717_=_C951 ,C717_=_C1061 ,C717_=_C1354 ,C717_=_C1880 ,C717_=_C2242 ,\nC717_=_C2508 ,C717_=_C2916 ,C717_=_C3265 ,C717_=_C3266 ,C717_=_C3267 ,C717_=_C3268 ,\nC717_=_C3269 ,C717_=_C3270 ,C717_=_C3271 ,C717_=_C3272 ,C717_=_C3273 ,C718_=_C952 ,\nC718_=_C1062 ,C718_=_C1355 ,C718_=_C1881 ,C718_=_C2243 ,C718_=_C2509 ,C718_=_C2917 ,\nC718_=_C3553 ,C718_=_C3554 ,C718_=_C3555 ,C718_=_C3556 ,C718_=_C3557 ,C718_=_C3558 ,\nC718_=_C3559 ,C718_=_C3560 ,C718_=_C3561 ,C951_=_C952 ,C951_=_C1061 ,C951_=_C1354 ,\nC951_=_C1880 ,C951_=_C2242 ,C951_=_C2508 ,C951_=_C2916 ,C951_=_C3265 ,C951_=_C3266 ,\nC951_=_C3267 ,C951_=_C3268 ,C951_=_C3269 ,C951_=_C3270 ,C951_=_C3271 ,C951_=_C3272 ,\nC951_=_C3273 ,C952_=_C1062 ,C952_=_C1355 ,C952_=_C1881 ,C952_=_C2243 ,C952_=_C2509 ,\nC952_=_C2917 ,C952_=_C3553 ,C952_=_C3554 ,C952_=_C3555 ,C952_=_C3556 ,C952_=_C3557 ,\nC952_=_C3558 ,C952_=_C3559 ,C952_=_C3560 ,C952_=_C3561 ,C1061_=_C1062 ,C1061_=_C1354 ,\nC1061_=_C1880 ,C1061_=_C2242 ,C1061_=_C2508 ,C1061_=_C2916 ,C1061_=_C3265 ,C1061_=_C3266 ,\nC1061_=_C3267 ,C1061_=_C3268 ,C1061_=_C3269 ,C1061_=_C3270 ,C1061_=_C3271 ,C1061_=_C3272 ,\nC1061_=_C3273 ,C1062_=_C1355 ,C1062_=_C1881 ,C1062_=_C2243 ,C1062_=_C2509 ,C1062_=_C2917 ,\nC1062_=_C3553 ,C1062_=_C3554 ,C1062_=_C3555 ,C1062_=_C3556 ,C1062_=_C3557 ,C1062_=_C3558 ,\nC1062_=_C3559 ,C1062_=_C3560 ,C1062_=_C3561 ,C1354_=_C1355 ,C1354_=_C1880 ,C1354_=_C2242 ,\nC1354_=_C2508 ,C1354_=_C2916 ,C1354_=_C3265 ,C1354_=_C3266 ,C1354_=_C3267 ,C1354_=_C3268 ,\nC1354_=_C3269 ,C1354_=_C3270 ,C1354_=_C3271 ,C1354_=_C3272 ,C1354_=_C3273 ,C1355_=_C1881 ,\nC1355_=_C2243 ,C1355_=_C2509 ,C1355_=_C2917 ,C1355_=_C3553 ,C1355_=_C3554 ,C1355_=_C3555 ,\nC1355_=_C3556 ,C1355_=_C3557 ,C1355_=_C3558 ,C1355_=_C3559 ,C1355_=_C3560 ,C1355_=_C3561 ,\nC1880_=_C1881 ,C1880_=_C2242 ,C1880_=_C2508 ,C1880_=_C2916 ,C1880_=_C3265 ,C1880_=_C3266 ,\nC1880_=_C3267 ,C1880_=_C3268 ,C1880_=_C3269 ,C1880_=_C3270 ,C1880_=_C3271 ,C1880_=_C3272 ,\nC1880_=_C3273 ,C1881_=_C2243 ,C1881_=_C2509 ,C1881_=_C2917 ,C1881_=_C3553 ,C1881_=_C3554 ,\nC1881_=_C3555 ,C1881_=_C3556 ,C1881_=_C3557 ,C1881_=_C3558 ,C1881_=_C3559 ,C1881_=_C3560 ,\nC1881_=_C3561 ,C2242_=_C2243 ,C2242_=_C2508 ,C2242_=_C2916 ,C2242_=_C3265 ,C2242_=_C3266 ,\nC2242_=_C3267 ,C2242_=_C3268 ,C2242_=_C3269 ,C2242_=_C3270 ,C2242_=_C3271 ,C2242_=_C3272 ,\nC2242_=_C3273 ,C2243_=_C2509 ,C2243_=_C2917 ,C2243_=_C3553 ,C2243_=_C3554 ,C2243_=_C3555 ,\nC2243_=_C3556 ,C2243_=_C3557 ,C2243_=_C3558 ,C2243_=_C3559 ,C2243_=_C3560 ,C2243_=_C3561 ,\nC2508_=_C2509 ,C2508_=_C2916 ,C2508_=_C3265 ,C2508_=_C3266 ,C2508_=_C3267 ,C2508_=_C3268 ,\nC2508_=_C3269 ,C2508_=_C3270 ,C2508_=_C3271 ,C2508_=_C3272 ,C2508_=_C3273 ,C2509_=_C2917 ,\nC2509_=_C3553 ,C2509_=_C3554 ,C2509_=_C3555 ,C2509_=_C3556 ,C2509_=_C3557 ,C2509_=_C3558 ,\nC2509_=_C3559 ,C2509_=_C3560 ,C2509_=_C3561 ,C2916_=_C2917 ,C2916_=_C3265 ,C2916_=_C3266 ,\nC2916_=_C3267 ,C2916_=_C3268 ,C2916_=_C3269 ,C2916_=_C3270 ,C2916_=_C3271 ,C2916_=_C3272 ,\nC2916_=_C3273 ,C2917_=_C3553 ,C2917_=_C3554 ,C2917_=_C3555 ,C2917_=_C3556 ,C2917_=_C3557 ,\nC2917_=_C3558 ,C2917_=_C3559 ,C2917_=_C3560 ,C2917_=_C3561 ,C3265_=_C3266 ,C3265_=_C3267 ,\nC3265_=_C3268 ,C3265_=_C3269 ,C3265_=_C3270 ,C3265_=_C3271 ,C3265_=_C3272 ,C3265_=_C3273 ,\nC3265_=_C3553 ,C3266_=_C3267 ,C3266_=_C3268 ,C3266_=_C3269 ,C3266_=_C3270 ,C3266_=_C3271 ,\nC3266_=_C3272 ,C3266_=_C3273 ,C3266_=_C3554 ,C3267_=_C3268 ,C3267_=_C3269 ,C3267_=_C3270 ,\nC3267_=_C3271 ,C3267_=_C3272 ,C3267_=_C3273 ,C3267_=_C3555 ,C3268_=_C3269 ,C3268_=_C3270 ,\nC3268_=_C3271 ,C3268_=_C3272 ,C3268_=_C3273 ,C3268_=_C3556 ,C3269_=_C3270 ,C3269_=_C3271 ,\nC3269_=_C3272 ,C3269_=_C3273 ,C3269_=_C3557 ,C3270_=_C3271 ,C3270_=_C3272 ,C3270_=_C3273 ,\nC3270_=_C3558 ,C3271_=_C3272 ,C3271_=_C3273 ,C3271_=_C3559 ,C3272_=_C3273 ,C3272_=_C3560 ,\nC3273_=_C3561 ,C3553_=_C3554 ,C3553_=_C3555 ,C3553_=_C3556 ,C3553_=_C3557 ,C3553_=_C3558 ,\nC3553_=_C3559 ,C3553_=_C3560 ,C3553_=_C3561 ,C3554_=_C3555</w:t>
      </w:r>
    </w:p>
    <w:p>
      <w:pPr>
        <w:pStyle w:val="PreformattedText"/>
        <w:bidi w:val="0"/>
        <w:spacing w:before="0" w:after="0"/>
        <w:jc w:val="left"/>
        <w:rPr/>
      </w:pPr>
      <w:r>
        <w:rPr/>
        <w:t xml:space="preserve"> </w:t>
      </w:r>
      <w:r>
        <w:rPr/>
        <w:t>,C3554_=_C3556 ,C3554_=_C3557 ,\nC3554_=_C3558 ,C3554_=_C3559 ,C3554_=_C3560 ,C3554_=_C3561 ,C3555_=_C3556 ,C3555_=_C3557 ,\nC3555_=_C3558 ,C3555_=_C3559 ,C3555_=_C3560 ,C3555_=_C3561 ,C3556_=_C3557 ,C3556_=_C3558 ,\nC3556_=_C3559 ,C3556_=_C3560 ,C3556_=_C3561 ,C3557_=_C3558 ,C3557_=_C3559 ,C3557_=_C3560 ,\nC3557_=_C3561 ,C3558_=_C3559 ,C3558_=_C3560 ,C3558_=_C3561 ,C3559_=_C3560 ,C3559_=_C3561 ,\nC3560_=_C3561 ,"];183[shape=box, label="id:183 level: 7\n68: C115 C116 C117 C118 C119 \nC120 C121 C122 C123 C124 C125 \nC126 C127 C128 C129 C130 C131 \nC132 C710 C711 C712 C713 C714 \nC715 C716 C717 C718 C719 C720 \nC721 C722 C723 C724 C725 C726 \nC727 C949 C950 C1059 C1060 C1352 \nC1353 C1878 C1879 C2240 C2241 C2508 \nC2509 C2510 C2511 C2512 C2513 C2514 \nC2515 C2516 C2517 C2518 C2916 C2917 \nC2918 C2919 C2920 C2921 C2922 C2923 \nC2924 C2925 C2926 \n708: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710( C115 C710 ) C115_=_C949( C115 C949 ) C115_=_C950( C115 C950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711( C116 C711 ) C116_=_C1059( C116 C1059 ) C116_=_C1060( C116 C106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712( C117 C712 ) C117_=_C1352( C117 C1352 ) C117_=_C1353( C117 C135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713( C118 C713 ) C118_=_C1878( C118 C1878 ) C118_=_C1879( C118 C187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714( C119 C714 ) C119_=_C2240( C119 C2240 ) \nC119_=_C2241( C119 C2241 ) C120_=_C121( C120 C121 ) C120_=_C122( C120 C122 ) C120_=_C123( C120 C123 ) C120_=_C124( C120 C124 ) C120_=_C125( C120 C125 ) \nC120_=_C126( C120 C126 ) C120_=_C127( C120 C127 ) C120_=_C128( C120 C128 ) C120_=_C129( C120 C129 ) C120_=_C130( C120 C130 ) C120_=_C131( C120 C131 ) \nC120_=_C132( C120 C132 ) C120_=_C715( C120 C715 ) C120_=_C949( C120 C949 ) C120_=_C1059( C120 C1059 ) C120_=_C1352( C120 C1352 ) C120_=_C1878( C120 C1878 ) \nC120_=_C2240( C120 C2240 ) C120_=_C2508( C120 C2508 ) C120_=_C2509( C120 C2509 ) C120_=_C2510( C120 C2510 ) C120_=_C2511( C120 C2511 ) C120_=_C2512( C120 C2512 ) \nC120_=_C2513( C120 C2513 ) C120_=_C2514( C120 C2514 ) C120_=_C2515( C120 C2515 ) C120_=_C2516( C120 C2516 ) C120_=_C2517( C120 C2517 ) C120_=_C2518( C120 C2518 ) \nC121_=_C122( C121 C122 ) C121_=_C123( C121 C123 ) C121_=_C124( C121 C124 ) C121_=_C125( C121 C125 ) C121_=_C126( C121 C126 ) C121_=_C127( C121 C127 ) \nC121_=_C128( C121 C128 ) C121_=_C129( C121 C129 ) C121_=_C130( C121 C130 ) C121_=_C131( C121 C131 ) C121_=_C132( C121 C132 ) C121_=_C716( C121 C716 ) \nC121_=_C950( C121 C950 ) C121_=_C1060( C121 C1060 ) C121_=_C1353( C121 C1353 ) C121_=_C1879( C121 C1879 ) C121_=_C2241( C121 C2241 ) C121_=_C2916( C121 C2916 ) \nC121_=_C2917( C121 C2917 ) C121_=_C2918( C121 C2918 ) C121_=_C2919( C121 C2919 ) C121_=_C2920( C121 C2920 ) C121_=_C2921( C121 C2921 ) C121_=_C2922( C121 C2922 ) \nC121_=_C2923( C121 C2923 ) C121_=_C2924( C121 C2924 ) C121_=_C2925( C121 C2925 ) C121_=_C2926( C121 C2926 ) C122_=_C123( C122 C123 ) C122_=_C124( C122 C124 ) \nC122_=_C125( C122 C125 ) C122_=_C126( C122 C126 ) C122_=_C127( C122 C127 ) C122_=_C128( C122 C128 ) C122_=_C129( C122 C129 ) C122_=_C130( C122 C130 ) \nC122_=_C131( C122 C131 ) C122_=_C132( C122 C132 ) C122_=_C717( C122 C717 ) C122_=_C2508( C122 C2508 ) C122_=_C2916( C122 C2916 ) C123_=_C124( C123 C124 ) \nC123_=_C125( C123 C125 ) C123_=_C126( C123 C126 ) C123_=_C127( C123 C127 ) C123_=_C128( C123 C128 ) C123_=_C129( C123 C129 ) C123_=_C130( C123 C130 ) \nC123_=_C131( C123 C131 ) C123_=_C132( C123 C132 ) C123_=_C718( C123 C718 ) C123_=_C2509( C123 C2509 ) C123_=_C2917( C123 C2917 ) C124_=_C125( C124 C125 ) \nC124_=_C126( C124 C126 ) C124_=_C127( C124 C127 ) C124_=_C128( C124 C128 ) C124_=_C129( C124 C129 ) C124_=_C130( C124 C130 ) C124_=_C131( C124 C131 ) \nC124_=_C132( C124 C132 ) C124_=_C719( C124 C719 ) C124_=_C2510( C124 C2510 ) C124_=_C2918( C124 C2918 ) C125_=_C126( C125 C126 ) C125_=_C127( C125 C127 ) \nC125_=_C128( C125 C128 ) C125_=_C129( C125 C129 ) C125_=_C130( C125 C130 ) C125_=_C131( C125 C131 ) C125_=_C132( C125 C132 ) C125_=_C720( C125 C720 ) \nC125_=_C2511( C125 C2511 ) C125_=_C2919( C125 C2919 ) C126_=_C127( C126 C127 ) C126_=_C128( C126 C128 ) C126_=_C129( C126 C129 ) C126_=_C130( C126 C130 ) \nC126_=_C131( C126 C131 ) C126_=_C132( C126 C132 ) C126_=_C721( C126 C721 ) C126_=_C2512( C126 C2512 ) C126_=_C2920( C126 C2920 ) C127_=_C128( C127 C128 ) \nC127_=_C129( C127 C129 ) C127_=_C130( C127 C130 ) C127_=_C131( C127 C131 ) C127_=_C132( C127 C132 ) C127_=_C722( C127 C722 ) C127_=_C2513( C127 C2513 ) \nC127_=_C2921( C127 C2921 ) C128_=_C129( C128 C129 ) C128_=_C130( C128 C130 ) C128_=_C131( C128 C131 ) C128_=_C132( C128 C132 ) C128_=_C723( C128 C723 ) \nC128_=_C2514( C128 C2514 ) C128_=_C2922( C128 C2922 ) C129_=_C130( C129 C130 ) C129_=_C131( C129 C131 ) C129_=_C132( C129 C132 ) C129_=_C724( C129 C724 ) \nC129_=_C2515( C129 C2515 ) C129_=_C2923( C129 C2923 ) C130_=_C131( C130 C131 ) C130_=_C132( C130 C132 ) C130_=_C725( C130 C725 ) C130_=_C2516( C130 C2516 ) \nC130_=_C2924( C130 C2924 ) C131_=_C132( C131 C132 ) C131_=_C726( C131 C726 ) C131_=_C2517( C131 C2517 ) C131_=_C2925( C131 C2925 ) C132_=_C727( C132 C727 ) \nC132_=_C2518( C132 C2518 ) C132_=_C2926( C132 C2926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949( C710 C949 ) C710_=_C950( C710 C950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1059( C711 C1059 ) C711_=_C1060( C711 C1060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1352( C712 C1352 ) C712_=_C1353( C712 C1353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1878( C713 C1878 ) C713_=_C1879( C713 C1879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2240( C714 C2240 ) C714_=_C2241( C714 C2241 ) C715_=_C716( C715 C716 ) C715_=_C717( C715 C717 ) C715_=_C718( C715 C718 ) \nC715_=_C719( C715 C719 ) C715_=_C720( C715 C720 ) C715_=_C721( C715 C721 ) C715_=_C722( C715 C722 ) C715_=_C723( C715 C723 ) C715_=_C724( C715 C724 ) \nC715_=_C725( C715 C725 ) C715_=_C726( C715 C726 ) C715_=_C727( C715 C727 ) C715_=_C949( C715 C949 ) C715_=_C1059( C715 C1059 ) C715_=_C1352( C715 C1352 ) \nC715_=_C1878( C715 C1878 ) C715_=_C2240( C715 C2240 ) C715_=_C2508( C715 C2508 ) C715_=_C2509( C715 C2509 ) C715_=_C2510( C715 C2510 ) C715_=_C2511( C715 C2511 ) \nC715_=_C2512( C715 C2512 ) C715_=_C2513( C715 C2513 ) C715_=_C2514( C715 C2514 ) C715_=_C2515( C715 C2515 ) C715_=_C2516( C715 C2516 ) C715_=_C2517( C715 C2517 ) \nC715_=_C2518( C715 C2518 ) C716_=_C717( C716 C717 ) C716_=_C718( C716 C718 ) C716_=_C719(</w:t>
      </w:r>
    </w:p>
    <w:p>
      <w:pPr>
        <w:pStyle w:val="PreformattedText"/>
        <w:bidi w:val="0"/>
        <w:spacing w:before="0" w:after="0"/>
        <w:jc w:val="left"/>
        <w:rPr/>
      </w:pPr>
      <w:r>
        <w:rPr/>
        <w:t xml:space="preserve"> </w:t>
      </w:r>
      <w:r>
        <w:rPr/>
        <w:t>C716 C719 ) C716_=_C720( C716 C720 ) C716_=_C721( C716 C721 ) \nC716_=_C722( C716 C722 ) C716_=_C723( C716 C723 ) C716_=_C724( C716 C724 ) C716_=_C725( C716 C725 ) C716_=_C726( C716 C726 ) C716_=_C727( C716 C727 ) \nC716_=_C950( C716 C950 ) C716_=_C1060( C716 C1060 ) C716_=_C1353( C716 C1353 ) C716_=_C1879( C716 C1879 ) C716_=_C2241( C716 C2241 ) C716_=_C2916( C716 C2916 ) \nC716_=_C2917( C716 C2917 ) C716_=_C2918( C716 C2918 ) C716_=_C2919( C716 C2919 ) C716_=_C2920( C716 C2920 ) C716_=_C2921( C716 C2921 ) C716_=_C2922( C716 C2922 ) \nC716_=_C2923( C716 C2923 ) C716_=_C2924( C716 C2924 ) C716_=_C2925( C716 C2925 ) C716_=_C2926( C716 C2926 ) C717_=_C718( C717 C718 ) C717_=_C719( C717 C719 ) \nC717_=_C720( C717 C720 ) C717_=_C721( C717 C721 ) C717_=_C722( C717 C722 ) C717_=_C723( C717 C723 ) C717_=_C724( C717 C724 ) C717_=_C725( C717 C725 ) \nC717_=_C726( C717 C726 ) C717_=_C727( C717 C727 ) C717_=_C2508( C717 C2508 ) C717_=_C2916( C717 C2916 ) C718_=_C719( C718 C719 ) C718_=_C720( C718 C720 ) \nC718_=_C721( C718 C721 ) C718_=_C722( C718 C722 ) C718_=_C723( C718 C723 ) C718_=_C724( C718 C724 ) C718_=_C725( C718 C725 ) C718_=_C726( C718 C726 ) \nC718_=_C727( C718 C727 ) C718_=_C2509( C718 C2509 ) C718_=_C2917( C718 C2917 ) C719_=_C720( C719 C720 ) C719_=_C721( C719 C721 ) C719_=_C722( C719 C722 ) \nC719_=_C723( C719 C723 ) C719_=_C724( C719 C724 ) C719_=_C725( C719 C725 ) C719_=_C726( C719 C726 ) C719_=_C727( C719 C727 ) C719_=_C2510( C719 C2510 ) \nC719_=_C2918( C719 C2918 ) C720_=_C721( C720 C721 ) C720_=_C722( C720 C722 ) C720_=_C723( C720 C723 ) C720_=_C724( C720 C724 ) C720_=_C725( C720 C725 ) \nC720_=_C726( C720 C726 ) C720_=_C727( C720 C727 ) C720_=_C2511( C720 C2511 ) C720_=_C2919( C720 C2919 ) C721_=_C722( C721 C722 ) C721_=_C723( C721 C723 ) \nC721_=_C724( C721 C724 ) C721_=_C725( C721 C725 ) C721_=_C726( C721 C726 ) C721_=_C727( C721 C727 ) C721_=_C2512( C721 C2512 ) C721_=_C2920( C721 C2920 ) \nC722_=_C723( C722 C723 ) C722_=_C724( C722 C724 ) C722_=_C725( C722 C725 ) C722_=_C726( C722 C726 ) C722_=_C727( C722 C727 ) C722_=_C2513( C722 C2513 ) \nC722_=_C2921( C722 C2921 ) C723_=_C724( C723 C724 ) C723_=_C725( C723 C725 ) C723_=_C726( C723 C726 ) C723_=_C727( C723 C727 ) C723_=_C2514( C723 C2514 ) \nC723_=_C2922( C723 C2922 ) C724_=_C725( C724 C725 ) C724_=_C726( C724 C726 ) C724_=_C727( C724 C727 ) C724_=_C2515( C724 C2515 ) C724_=_C2923( C724 C2923 ) \nC725_=_C726( C725 C726 ) C725_=_C727( C725 C727 ) C725_=_C2516( C725 C2516 ) C725_=_C2924( C725 C2924 ) C726_=_C727( C726 C727 ) C726_=_C2517( C726 C2517 ) \nC726_=_C2925( C726 C2925 ) C727_=_C2518( C727 C2518 ) C727_=_C2926( C727 C2926 ) C949_=_C950( C949 C950 ) C949_=_C1059( C949 C1059 ) C949_=_C1352( C949 C1352 ) \nC949_=_C1878( C949 C1878 ) C949_=_C2240( C949 C2240 ) C949_=_C2508( C949 C2508 ) C949_=_C2509( C949 C2509 ) C949_=_C2510( C949 C2510 ) C949_=_C2511( C949 C2511 ) \nC949_=_C2512( C949 C2512 ) C949_=_C2513( C949 C2513 ) C949_=_C2514( C949 C2514 ) C949_=_C2515( C949 C2515 ) C949_=_C2516( C949 C2516 ) C949_=_C2517( C949 C2517 ) \nC949_=_C2518( C949 C2518 ) C950_=_C1060( C950 C1060 ) C950_=_C1353( C950 C1353 ) C950_=_C1879( C950 C1879 ) C950_=_C2241( C950 C2241 ) C950_=_C2916( C950 C2916 ) \nC950_=_C2917( C950 C2917 ) C950_=_C2918( C950 C2918 ) C950_=_C2919( C950 C2919 ) C950_=_C2920( C950 C2920 ) C950_=_C2921( C950 C2921 ) C950_=_C2922( C950 C2922 ) \nC950_=_C2923( C950 C2923 ) C950_=_C2924( C950 C2924 ) C950_=_C2925( C950 C2925 ) C950_=_C2926( C950 C2926 ) C1059_=_C1060( C1059 C1060 ) C1059_=_C1352( C1059 C1352 ) \nC1059_=_C1878( C1059 C1878 ) C1059_=_C2240( C1059 C2240 ) C1059_=_C2508( C1059 C2508 ) C1059_=_C2509( C1059 C2509 ) C1059_=_C2510( C1059 C2510 ) C1059_=_C2511( C1059 C2511 ) \nC1059_=_C2512( C1059 C2512 ) C1059_=_C2513( C1059 C2513 ) C1059_=_C2514( C1059 C2514 ) C1059_=_C2515( C1059 C2515 ) C1059_=_C2516( C1059 C2516 ) C1059_=_C2517( C1059 C2517 ) \nC1059_=_C2518( C1059 C2518 ) C1060_=_C1353( C1060 C1353 ) C1060_=_C1879( C1060 C1879 ) C1060_=_C2241( C1060 C2241 ) C1060_=_C2916( C1060 C2916 ) C1060_=_C2917( C1060 C2917 ) \nC1060_=_C2918( C1060 C2918 ) C1060_=_C2919( C1060 C2919 ) C1060_=_C2920( C1060 C2920 ) C1060_=_C2921( C1060 C2921 ) C1060_=_C2922( C1060 C2922 ) C1060_=_C2923( C1060 C2923 ) \nC1060_=_C2924( C1060 C2924 ) C1060_=_C2925( C1060 C2925 ) C1060_=_C2926( C1060 C2926 ) C1352_=_C1353( C1352 C1353 ) C1352_=_C1878( C1352 C1878 ) C1352_=_C2240( C1352 C2240 ) \nC1352_=_C2508( C1352 C2508 ) C1352_=_C2509( C1352 C2509 ) C1352_=_C2510( C1352 C2510 ) C1352_=_C2511( C1352 C2511 ) C1352_=_C2512( C1352 C2512 ) C1352_=_C2513( C1352 C2513 ) \nC1352_=_C2514( C1352 C2514 ) C1352_=_C2515( C1352 C2515 ) C1352_=_C2516( C1352 C2516 ) C1352_=_C2517( C1352 C2517 ) C1352_=_C2518( C1352 C2518 ) C1353_=_C1879( C1353 C1879 ) \nC1353_=_C2241( C1353 C2241 ) C1353_=_C2916( C1353 C2916 ) C1353_=_C2917( C1353 C2917 ) C1353_=_C2918( C1353 C2918 ) C1353_=_C2919( C1353 C2919 ) C1353_=_C2920( C1353 C2920 ) \nC1353_=_C2921( C1353 C2921 ) C1353_=_C2922( C1353 C2922 ) C1353_=_C2923( C1353 C2923 ) C1353_=_C2924( C1353 C2924 ) C1353_=_C2925( C1353 C2925 ) C1353_=_C2926( C1353 C2926 ) \nC1878_=_C1879( C1878 C1879 ) C1878_=_C2240( C1878 C2240 ) C1878_=_C2508( C1878 C2508 ) C1878_=_C2509( C1878 C2509 ) C1878_=_C2510( C1878 C2510 ) C1878_=_C2511( C1878 C2511 ) \nC1878_=_C2512( C1878 C2512 ) C1878_=_C2513( C1878 C2513 ) C1878_=_C2514( C1878 C2514 ) C1878_=_C2515( C1878 C2515 ) C1878_=_C2516( C1878 C2516 ) C1878_=_C2517( C1878 C2517 ) \nC1878_=_C2518( C1878 C2518 ) C1879_=_C2241( C1879 C2241 ) C1879_=_C2916( C1879 C2916 ) C1879_=_C2917( C1879 C2917 ) C1879_=_C2918( C1879 C2918 ) C1879_=_C2919( C1879 C2919 ) \nC1879_=_C2920( C1879 C2920 ) C1879_=_C2921( C1879 C2921 ) C1879_=_C2922( C1879 C2922 ) C1879_=_C2923( C1879 C2923 ) C1879_=_C2924( C1879 C2924 ) C1879_=_C2925( C1879 C2925 ) \nC1879_=_C2926( C1879 C2926 ) C2240_=_C2241( C2240 C2241 ) C2240_=_C2508( C2240 C2508 ) C2240_=_C2509( C2240 C2509 ) C2240_=_C2510( C2240 C2510 ) C2240_=_C2511( C2240 C2511 ) \nC2240_=_C2512( C2240 C2512 ) C2240_=_C2513( C2240 C2513 ) C2240_=_C2514( C2240 C2514 ) C2240_=_C2515( C2240 C2515 ) C2240_=_C2516( C2240 C2516 ) C2240_=_C2517( C2240 C2517 ) \nC2240_=_C2518( C2240 C2518 ) C2241_=_C2916( C2241 C2916 ) C2241_=_C2917( C2241 C2917 ) C2241_=_C2918( C2241 C2918 ) C2241_=_C2919( C2241 C2919 ) C2241_=_C2920( C2241 C2920 ) \nC2241_=_C2921( C2241 C2921 ) C2241_=_C2922( C2241 C2922 ) C2241_=_C2923( C2241 C2923 ) C2241_=_C2924( C2241 C2924 ) C2241_=_C2925( C2241 C2925 ) C2241_=_C2926( C2241 C2926 ) \nC2508_=_C2509( C2508 C2509 ) C2508_=_C2510( C2508 C2510 ) C2508_=_C2511( C2508 C2511 ) C2508_=_C2512( C2508 C2512 ) C2508_=_C2513( C2508 C2513 ) C2508_=_C2514( C2508 C2514 ) \nC2508_=_C2515( C2508 C2515 ) C2508_=_C2516( C2508 C2516 ) C2508_=_C2517( C2508 C2517 ) C2508_=_C2518( C2508 C2518 ) C2508_=_C2916( C2508 C2916 ) C2509_=_C2510( C2509 C2510 ) \nC2509_=_C2511( C2509 C2511 ) C2509_=_C2512( C2509 C2512 ) C2509_=_C2513( C2509 C2513 ) C2509_=_C2514( C2509 C2514 ) C2509_=_C2515( C2509 C2515 ) C2509_=_C2516( C2509 C2516 ) \nC2509_=_C2517( C2509 C2517 ) C2509_=_C2518( C2509 C2518 ) C2509_=_C2917( C2509 C2917 ) C2510_=_C2511( C2510 C2511 ) C2510_=_C2512( C2510 C2512 ) C2510_=_C2513( C2510 C2513 ) \nC2510_=_C2514( C2510 C2514 ) C2510_=_C2515( C2510 C2515 ) C2510_=_C2516( C2510 C2516 ) C2510_=_C2517( C2510 C2517 ) C2510_=_C2518( C2510 C2518 ) C2510_=_C2918( C2510 C2918 ) \nC2511_=_C2512( C2511 C2512 ) C2511_=_C2513( C2511 C2513 ) C2511_=_C2514( C2511 C2514 ) C2511_=_C2515( C2511 C2515 ) C2511_=_C2516( C2511 C2516 ) C2511_=_C2517( C2511 C2517 ) \nC2511_=_C2518( C2511 C2518 ) C2511_=_C2919( C2511 C2919 ) C2512_=_C2513( C2512 C2513 ) C2512_=_C2514( C2512 C2514 ) C2512_=_C2515( C2512 C2515 ) C2512_=_C2516( C2512 C2516 ) \nC2512_=_C2517( C2512 C2517 ) C2512_=_C2518( C2512 C2518 ) C2512_=_C2920( C2512 C2920 ) C2513_=_C2514( C2513 C2514 ) C2513_=_C2515( C2513 C2515 ) C2513_=_C2516( C2513 C2516 ) \nC2513_=_C2517( C2513 C2517 ) C2513_=_C2518( C2513 C2518 ) C2513_=_C2921( C2513 C2921 ) C2514_=_C2515( C2514 C2515 ) C2514_=_C2516( C2514 C2516 ) C2514_=_C2517( C2514 C2517 ) \nC2514_=_C2518( C2514 C2518 ) C2514_=_C2922( C2514 C2922 ) C2515_=_C2516( C2515 C2516 ) C2515_=_C2517( C2515 C2517 ) C2515_=_C2518( C2515 C2518 ) C2515_=_C2923( C2515 C2923 ) \nC2516_=_C2517( C2516 C2517 ) C2516_=_C2518( C2516 C2518 ) C2516_=_C2924( C2516 C2924 ) C2517_=_C2518( C2517 C2518 ) C2517_=_C2925( C2517 C2925 ) C2518_=_C2926( C2518 C2926 ) \nC2916_=_C2917( C2916 C2917 ) C2916_=_C2918( C2916 C2918 ) C2916_=_C2919( C2916 C2919 ) C2916_=_C2920( C2916 C2920 ) C2916_=_C2921( C2916 C2921 ) C2916_=_C2922( C2916 C2922 ) \nC2916_=_C2923( C2916 C2923 ) C2916_=_C2924( C2916 C2924 ) C2916_=_C2925( C2916 C2925 ) C2916_=_C2926( C2916 C2926 ) C2917_=_C2918( C2917 C2918 ) C2917_=_C2919( C2917 C2919 ) \nC2917_=_C2920( C2917 C2920 ) C2917_=_C2921( C2917 C2921 ) C2917_=_C2922( C2917 C2922 ) C2917_=_C2923( C2917 C2923 ) C2917_=_C2924( C2917 C2924 ) C2917_=_C2925( C2917 C2925 ) \nC2917_=_C2926( C2917 C2926 ) C2918_=_C2919( C2918 C2919 ) C2918_=_C2920( C2918 C2920 ) C2918_=_C2921( C2918 C2921 ) C2918_=_C2922( C2918 C2922 ) C2918_=_C2923( C2918 C2923 ) \nC2918_=_C2924( C2918 C2924 ) C2918_=_C2925( C2918 C2925 ) C2918_=_C2926( C2918 C2926 ) C2919_=_C2920( C2919 C2920 ) C2919_=_C2921( C2919 C2921 ) C2919_=_C2922( C2919 C2922 ) \nC2919_=_C2923( C2919 C2923 ) C2919_=_C2924( C2919 C2924 ) C2919_=_C2925( C2919 C2925 ) C2919_=_C2926( C2919 C2926 ) C2920_=_C2921( C2920 C2921 ) C2920_=_C2922( C2920 C2922 ) \nC2920_=_C2923( C2920 C2923 ) C2920_=_C2924( C2920 C2924 ) C2920_=_C2925( C2920 C2925 ) C2920_=_C2926( C2920 C2926 ) C2921_=_C2922( C2921 C2922 ) C2921_=_C2923( C2921 C2923 ) \nC2921_=_C2924( C2921 C2924 ) C2921_=_C2925( C2921 C2925 ) C2921_=_C2926( C2921 C2926 ) C2922_=_C2923( C2922 C2923 ) C2922_=_C2924( C2922 C2924 ) C2922_=_C2925( C2922 C2925 ) \nC2922_=_C2926(</w:t>
      </w:r>
    </w:p>
    <w:p>
      <w:pPr>
        <w:pStyle w:val="PreformattedText"/>
        <w:bidi w:val="0"/>
        <w:spacing w:before="0" w:after="0"/>
        <w:jc w:val="left"/>
        <w:rPr/>
      </w:pPr>
      <w:r>
        <w:rPr/>
        <w:t xml:space="preserve"> </w:t>
      </w:r>
      <w:r>
        <w:rPr/>
        <w:t>C2922 C2926 ) C2923_=_C2924( C2923 C2924 ) C2923_=_C2925( C2923 C2925 ) C2923_=_C2926( C2923 C2926 ) C2924_=_C2925( C2924 C2925 ) C2924_=_C2926( C2924 C2926 ) \nC2925_=_C2926( C2925 C2926 ) "];126-&gt;183[label="64: C115 C116 C117 C118 C119 \nC122 C123 C124 C125 C126 C127 \nC128 C129 C130 C131 C132 C710 \nC711 C712 C713 C714 C717 C718 \nC719 C720 C721 C722 C723 C724 \nC725 C726 C727 C949 C950 C1059 \nC1060 C1352 C1353 C1878 C1879 C2240 \nC2241 C2508 C2509 C2510 C2511 C2512 \nC2513 C2514 C2515 C2516 C2517 C2518 \nC2916 C2917 C2918 C2919 C2920 C2921 \nC2922 C2923 C2924 C2925 C2926 \n576: C115_=_C116 ,C115_=_C117 ,C115_=_C118 ,C115_=_C119 ,C115_=_C122 ,\nC115_=_C123 ,C115_=_C124 ,C115_=_C125 ,C115_=_C126 ,C115_=_C127 ,C115_=_C128 ,\nC115_=_C129 ,C115_=_C130 ,C115_=_C131 ,C115_=_C132 ,C115_=_C710 ,C115_=_C949 ,\nC115_=_C950 ,C116_=_C117 ,C116_=_C118 ,C116_=_C119 ,C116_=_C122 ,C116_=_C123 ,\nC116_=_C124 ,C116_=_C125 ,C116_=_C126 ,C116_=_C127 ,C116_=_C128 ,C116_=_C129 ,\nC116_=_C130 ,C116_=_C131 ,C116_=_C132 ,C116_=_C711 ,C116_=_C1059 ,C116_=_C1060 ,\nC117_=_C118 ,C117_=_C119 ,C117_=_C122 ,C117_=_C123 ,C117_=_C124 ,C117_=_C125 ,\nC117_=_C126 ,C117_=_C127 ,C117_=_C128 ,C117_=_C129 ,C117_=_C130 ,C117_=_C131 ,\nC117_=_C132 ,C117_=_C712 ,C117_=_C1352 ,C117_=_C1353 ,C118_=_C119 ,C118_=_C122 ,\nC118_=_C123 ,C118_=_C124 ,C118_=_C125 ,C118_=_C126 ,C118_=_C127 ,C118_=_C128 ,\nC118_=_C129 ,C118_=_C130 ,C118_=_C131 ,C118_=_C132 ,C118_=_C713 ,C118_=_C1878 ,\nC118_=_C1879 ,C119_=_C122 ,C119_=_C123 ,C119_=_C124 ,C119_=_C125 ,C119_=_C126 ,\nC119_=_C127 ,C119_=_C128 ,C119_=_C129 ,C119_=_C130 ,C119_=_C131 ,C119_=_C132 ,\nC119_=_C714 ,C119_=_C2240 ,C119_=_C2241 ,C122_=_C123 ,C122_=_C124 ,C122_=_C125 ,\nC122_=_C126 ,C122_=_C127 ,C122_=_C128 ,C122_=_C129 ,C122_=_C130 ,C122_=_C131 ,\nC122_=_C132 ,C122_=_C717 ,C122_=_C2508 ,C122_=_C2916 ,C123_=_C124 ,C123_=_C125 ,\nC123_=_C126 ,C123_=_C127 ,C123_=_C128 ,C123_=_C129 ,C123_=_C130 ,C123_=_C131 ,\nC123_=_C132 ,C123_=_C718 ,C123_=_C2509 ,C123_=_C2917 ,C124_=_C125 ,C124_=_C126 ,\nC124_=_C127 ,C124_=_C128 ,C124_=_C129 ,C124_=_C130 ,C124_=_C131 ,C124_=_C132 ,\nC124_=_C719 ,C124_=_C2510 ,C124_=_C2918 ,C125_=_C126 ,C125_=_C127 ,C125_=_C128 ,\nC125_=_C129 ,C125_=_C130 ,C125_=_C131 ,C125_=_C132 ,C125_=_C720 ,C125_=_C2511 ,\nC125_=_C2919 ,C126_=_C127 ,C126_=_C128 ,C126_=_C129 ,C126_=_C130 ,C126_=_C131 ,\nC126_=_C132 ,C126_=_C721 ,C126_=_C2512 ,C126_=_C2920 ,C127_=_C128 ,C127_=_C129 ,\nC127_=_C130 ,C127_=_C131 ,C127_=_C132 ,C127_=_C722 ,C127_=_C2513 ,C127_=_C2921 ,\nC128_=_C129 ,C128_=_C130 ,C128_=_C131 ,C128_=_C132 ,C128_=_C723 ,C128_=_C2514 ,\nC128_=_C2922 ,C129_=_C130 ,C129_=_C131 ,C129_=_C132 ,C129_=_C724 ,C129_=_C2515 ,\nC129_=_C2923 ,C130_=_C131 ,C130_=_C132 ,C130_=_C725 ,C130_=_C2516 ,C130_=_C2924 ,\nC131_=_C132 ,C131_=_C726 ,C131_=_C2517 ,C131_=_C2925 ,C132_=_C727 ,C132_=_C2518 ,\nC132_=_C2926 ,C710_=_C711 ,C710_=_C712 ,C710_=_C713 ,C710_=_C714 ,C710_=_C717 ,\nC710_=_C718 ,C710_=_C719 ,C710_=_C720 ,C710_=_C721 ,C710_=_C722 ,C710_=_C723 ,\nC710_=_C724 ,C710_=_C725 ,C710_=_C726 ,C710_=_C727 ,C710_=_C949 ,C710_=_C950 ,\nC711_=_C712 ,C711_=_C713 ,C711_=_C714 ,C711_=_C717 ,C711_=_C718 ,C711_=_C719 ,\nC711_=_C720 ,C711_=_C721 ,C711_=_C722 ,C711_=_C723 ,C711_=_C724 ,C711_=_C725 ,\nC711_=_C726 ,C711_=_C727 ,C711_=_C1059 ,C711_=_C1060 ,C712_=_C713 ,C712_=_C714 ,\nC712_=_C717 ,C712_=_C718 ,C712_=_C719 ,C712_=_C720 ,C712_=_C721 ,C712_=_C722 ,\nC712_=_C723 ,C712_=_C724 ,C712_=_C725 ,C712_=_C726 ,C712_=_C727 ,C712_=_C1352 ,\nC712_=_C1353 ,C713_=_C714 ,C713_=_C717 ,C713_=_C718 ,C713_=_C719 ,C713_=_C720 ,\nC713_=_C721 ,C713_=_C722 ,C713_=_C723 ,C713_=_C724 ,C713_=_C725 ,C713_=_C726 ,\nC713_=_C727 ,C713_=_C1878 ,C713_=_C1879 ,C714_=_C717 ,C714_=_C718 ,C714_=_C719 ,\nC714_=_C720 ,C714_=_C721 ,C714_=_C722 ,C714_=_C723 ,C714_=_C724 ,C714_=_C725 ,\nC714_=_C726 ,C714_=_C727 ,C714_=_C2240 ,C714_=_C2241 ,C717_=_C718 ,C717_=_C719 ,\nC717_=_C720 ,C717_=_C721 ,C717_=_C722 ,C717_=_C723 ,C717_=_C724 ,C717_=_C725 ,\nC717_=_C726 ,C717_=_C727 ,C717_=_C2508 ,C717_=_C2916 ,C718_=_C719 ,C718_=_C720 ,\nC718_=_C721 ,C718_=_C722 ,C718_=_C723 ,C718_=_C724 ,C718_=_C725 ,C718_=_C726 ,\nC718_=_C727 ,C718_=_C2509 ,C718_=_C2917 ,C719_=_C720 ,C719_=_C721 ,C719_=_C722 ,\nC719_=_C723 ,C719_=_C724 ,C719_=_C725 ,C719_=_C726 ,C719_=_C727 ,C719_=_C2510 ,\nC719_=_C2918 ,C720_=_C721 ,C720_=_C722 ,C720_=_C723 ,C720_=_C724 ,C720_=_C725 ,\nC720_=_C726 ,C720_=_C727 ,C720_=_C2511 ,C720_=_C2919 ,C721_=_C722 ,C721_=_C723 ,\nC721_=_C724 ,C721_=_C725 ,C721_=_C726 ,C721_=_C727 ,C721_=_C2512 ,C721_=_C2920 ,\nC722_=_C723 ,C722_=_C724 ,C722_=_C725 ,C722_=_C726 ,C722_=_C727 ,C722_=_C2513 ,\nC722_=_C2921 ,C723_=_C724 ,C723_=_C725 ,C723_=_C726 ,C723_=_C727 ,C723_=_C2514 ,\nC723_=_C2922 ,C724_=_C725 ,C724_=_C726 ,C724_=_C727 ,C724_=_C2515 ,C724_=_C2923 ,\nC725_=_C726 ,C725_=_C727 ,C725_=_C2516 ,C725_=_C2924 ,C726_=_C727 ,C726_=_C2517 ,\nC726_=_C2925 ,C727_=_C2518 ,C727_=_C2926 ,C949_=_C950 ,C949_=_C1059 ,C949_=_C1352 ,\nC949_=_C1878 ,C949_=_C2240 ,C949_=_C2508 ,C949_=_C2509 ,C949_=_C2510 ,C949_=_C2511 ,\nC949_=_C2512 ,C949_=_C2513 ,C949_=_C2514 ,C949_=_C2515 ,C949_=_C2516 ,C949_=_C2517 ,\nC949_=_C2518 ,C950_=_C1060 ,C950_=_C1353 ,C950_=_C1879 ,C950_=_C2241 ,C950_=_C2916 ,\nC950_=_C2917 ,C950_=_C2918 ,C950_=_C2919 ,C950_=_C2920 ,C950_=_C2921 ,C950_=_C2922 ,\nC950_=_C2923 ,C950_=_C2924 ,C950_=_C2925 ,C950_=_C2926 ,C1059_=_C1060 ,C1059_=_C1352 ,\nC1059_=_C1878 ,C1059_=_C2240 ,C1059_=_C2508 ,C1059_=_C2509 ,C1059_=_C2510 ,C1059_=_C2511 ,\nC1059_=_C2512 ,C1059_=_C2513 ,C1059_=_C2514 ,C1059_=_C2515 ,C1059_=_C2516 ,C1059_=_C2517 ,\nC1059_=_C2518 ,C1060_=_C1353 ,C1060_=_C1879 ,C1060_=_C2241 ,C1060_=_C2916 ,C1060_=_C2917 ,\nC1060_=_C2918 ,C1060_=_C2919 ,C1060_=_C2920 ,C1060_=_C2921 ,C1060_=_C2922 ,C1060_=_C2923 ,\nC1060_=_C2924 ,C1060_=_C2925 ,C1060_=_C2926 ,C1352_=_C1353 ,C1352_=_C1878 ,C1352_=_C2240 ,\nC1352_=_C2508 ,C1352_=_C2509 ,C1352_=_C2510 ,C1352_=_C2511 ,C1352_=_C2512 ,C1352_=_C2513 ,\nC1352_=_C2514 ,C1352_=_C2515 ,C1352_=_C2516 ,C1352_=_C2517 ,C1352_=_C2518 ,C1353_=_C1879 ,\nC1353_=_C2241 ,C1353_=_C2916 ,C1353_=_C2917 ,C1353_=_C2918 ,C1353_=_C2919 ,C1353_=_C2920 ,\nC1353_=_C2921 ,C1353_=_C2922 ,C1353_=_C2923 ,C1353_=_C2924 ,C1353_=_C2925 ,C1353_=_C2926 ,\nC1878_=_C1879 ,C1878_=_C2240 ,C1878_=_C2508 ,C1878_=_C2509 ,C1878_=_C2510 ,C1878_=_C2511 ,\nC1878_=_C2512 ,C1878_=_C2513 ,C1878_=_C2514 ,C1878_=_C2515 ,C1878_=_C2516 ,C1878_=_C2517 ,\nC1878_=_C2518 ,C1879_=_C2241 ,C1879_=_C2916 ,C1879_=_C2917 ,C1879_=_C2918 ,C1879_=_C2919 ,\nC1879_=_C2920 ,C1879_=_C2921 ,C1879_=_C2922 ,C1879_=_C2923 ,C1879_=_C2924 ,C1879_=_C2925 ,\nC1879_=_C2926 ,C2240_=_C2241 ,C2240_=_C2508 ,C2240_=_C2509 ,C2240_=_C2510 ,C2240_=_C2511 ,\nC2240_=_C2512 ,C2240_=_C2513 ,C2240_=_C2514 ,C2240_=_C2515 ,C2240_=_C2516 ,C2240_=_C2517 ,\nC2240_=_C2518 ,C2241_=_C2916 ,C2241_=_C2917 ,C2241_=_C2918 ,C2241_=_C2919 ,C2241_=_C2920 ,\nC2241_=_C2921 ,C2241_=_C2922 ,C2241_=_C2923 ,C2241_=_C2924 ,C2241_=_C2925 ,C2241_=_C2926 ,\nC2508_=_C2509 ,C2508_=_C2510 ,C2508_=_C2511 ,C2508_=_C2512 ,C2508_=_C2513 ,C2508_=_C2514 ,\nC2508_=_C2515 ,C2508_=_C2516 ,C2508_=_C2517 ,C2508_=_C2518 ,C2508_=_C2916 ,C2509_=_C2510 ,\nC2509_=_C2511 ,C2509_=_C2512 ,C2509_=_C2513 ,C2509_=_C2514 ,C2509_=_C2515 ,C2509_=_C2516 ,\nC2509_=_C2517 ,C2509_=_C2518 ,C2509_=_C2917 ,C2510_=_C2511 ,C2510_=_C2512 ,C2510_=_C2513 ,\nC2510_=_C2514 ,C2510_=_C2515 ,C2510_=_C2516 ,C2510_=_C2517 ,C2510_=_C2518 ,C2510_=_C2918 ,\nC2511_=_C2512 ,C2511_=_C2513 ,C2511_=_C2514 ,C2511_=_C2515 ,C2511_=_C2516 ,C2511_=_C2517 ,\nC2511_=_C2518 ,C2511_=_C2919 ,C2512_=_C2513 ,C2512_=_C2514 ,C2512_=_C2515 ,C2512_=_C2516 ,\nC2512_=_C2517 ,C2512_=_C2518 ,C2512_=_C2920 ,C2513_=_C2514 ,C2513_=_C2515 ,C2513_=_C2516 ,\nC2513_=_C2517 ,C2513_=_C2518 ,C2513_=_C2921 ,C2514_=_C2515 ,C2514_=_C2516 ,C2514_=_C2517 ,\nC2514_=_C2518 ,C2514_=_C2922 ,C2515_=_C2516 ,C2515_=_C2517 ,C2515_=_C2518 ,C2515_=_C2923 ,\nC2516_=_C2517 ,C2516_=_C2518 ,C2516_=_C2924 ,C2517_=_C2518 ,C2517_=_C2925 ,C2518_=_C2926 ,\nC2916_=_C2917 ,C2916_=_C2918 ,C2916_=_C2919 ,C2916_=_C2920 ,C2916_=_C2921 ,C2916_=_C2922 ,\nC2916_=_C2923 ,C2916_=_C2924 ,C2916_=_C2925 ,C2916_=_C2926 ,C2917_=_C2918 ,C2917_=_C2919 ,\nC2917_=_C2920 ,C2917_=_C2921 ,C2917_=_C2922 ,C2917_=_C2923 ,C2917_=_C2924 ,C2917_=_C2925 ,\nC2917_=_C2926 ,C2918_=_C2919 ,C2918_=_C2920 ,C2918_=_C2921 ,C2918_=_C2922 ,C2918_=_C2923 ,\nC2918_=_C2924 ,C2918_=_C2925 ,C2918_=_C2926 ,C2919_=_C2920 ,C2919_=_C2921 ,C2919_=_C2922 ,\nC2919_=_C2923 ,C2919_=_C2924 ,C2919_=_C2925 ,C2919_=_C2926 ,C2920_=_C2921 ,C2920_=_C2922 ,\nC2920_=_C2923 ,C2920_=_C2924 ,C2920_=_C2925 ,C2920_=_C2926 ,C2921_=_C2922 ,C2921_=_C2923 ,\nC2921_=_C2924 ,C2921_=_C2925 ,C2921_=_C2926 ,C2922_=_C2923 ,C2922_=_C2924 ,C2922_=_C2925 ,\nC2922_=_C2926 ,C2923_=_C2924 ,C2923_=_C2925 ,C2923_=_C2926 ,C2924_=_C2925 ,C2924_=_C2926 ,\nC2925_=_C2926 ,"];184[shape=box, label="id:184 level: 7\n68: C116 C117 C118 C119 C711 \nC712 C713 C714 C944 C945 C946 \nC948 C1057 C1058 C1059 C1060 C1061 \nC1062 C1063 C1064 C1065 C1066 C1067 \nC1068 C1069 C1070 C1071 C1350 C1351 \nC1352 C1353 C1354 C1355 C1356 C1357 \nC1358 C1359 C1360 C1361 C1362 C1363 \nC1364 C1878 C1879 C1880 C1881 C1882 \nC1883 C1884 C1885 C1886 C1887 C1888 \nC1889 C1890 C2240 C2241 C2242 C2243 \nC2244 C2245 C2246 C2247 C2248 C2249 \nC2250 C2251 C2252 \n708: C116_=_C117( C116 C117 ) C116_=_C118( C116 C118 ) C116_=_C119( C116 C119 ) C116_=_C711( C116 C711 ) C116_=_C944( C116 C944 ) \nC116_=_C1057( C116 C1057 ) C116_=_C1058( C116 C1058 ) C116_=_C1059( C116 C1059 ) C116_=_C1060( C116 C1060 ) C116_=_C1061( C116 C1061 ) C116_=_C1062( C116 C1062 ) \nC116_=_C1063( C116 C1063 ) C116_=_C1064( C116 C1064 ) C116_=_C1065( C116 C1065 ) C116_=_C1066( C116 C1066 ) C116_=_C1067( C116 C1067 ) C116_=_C1068( C116 C1068 ) \nC116_=_C1069( C116 C1069 ) C116_=_C1070( C116 C1070 ) C116_=_C1071( C116 C1071 ) C117_=_C118( C117 C118 ) C117_=_C119( C117 C119 ) C117_=_C712( C117 C712 ) \nC117_=_C945(</w:t>
      </w:r>
    </w:p>
    <w:p>
      <w:pPr>
        <w:pStyle w:val="PreformattedText"/>
        <w:bidi w:val="0"/>
        <w:spacing w:before="0" w:after="0"/>
        <w:jc w:val="left"/>
        <w:rPr/>
      </w:pPr>
      <w:r>
        <w:rPr/>
        <w:t xml:space="preserve"> </w:t>
      </w:r>
      <w:r>
        <w:rPr/>
        <w:t>C117 C945 ) C117_=_C1350( C117 C1350 ) C117_=_C1351( C117 C1351 ) C117_=_C1352( C117 C1352 ) C117_=_C1353( C117 C1353 ) C117_=_C1354( C117 C1354 ) \nC117_=_C1355( C117 C1355 ) C117_=_C1356( C117 C1356 ) C117_=_C1357( C117 C1357 ) C117_=_C1358( C117 C1358 ) C117_=_C1359( C117 C1359 ) C117_=_C1360( C117 C1360 ) \nC117_=_C1361( C117 C1361 ) C117_=_C1362( C117 C1362 ) C117_=_C1363( C117 C1363 ) C117_=_C1364( C117 C1364 ) C118_=_C119( C118 C119 ) C118_=_C713( C118 C713 ) \nC118_=_C946( C118 C946 ) C118_=_C1057( C118 C1057 ) C118_=_C1350( C118 C1350 ) C118_=_C1878( C118 C1878 ) C118_=_C1879( C118 C1879 ) C118_=_C1880( C118 C1880 ) \nC118_=_C1881( C118 C1881 ) C118_=_C1882( C118 C1882 ) C118_=_C1883( C118 C1883 ) C118_=_C1884( C118 C1884 ) C118_=_C1885( C118 C1885 ) C118_=_C1886( C118 C1886 ) \nC118_=_C1887( C118 C1887 ) C118_=_C1888( C118 C1888 ) C118_=_C1889( C118 C1889 ) C118_=_C1890( C118 C1890 ) C119_=_C714( C119 C714 ) C119_=_C948( C119 C948 ) \nC119_=_C1058( C119 C1058 ) C119_=_C1351( C119 C1351 ) C119_=_C2240( C119 C2240 ) C119_=_C2241( C119 C2241 ) C119_=_C2242( C119 C2242 ) C119_=_C2243( C119 C2243 ) \nC119_=_C2244( C119 C2244 ) C119_=_C2245( C119 C2245 ) C119_=_C2246( C119 C2246 ) C119_=_C2247( C119 C2247 ) C119_=_C2248( C119 C2248 ) C119_=_C2249( C119 C2249 ) \nC119_=_C2250( C119 C2250 ) C119_=_C2251( C119 C2251 ) C119_=_C2252( C119 C2252 ) C711_=_C712( C711 C712 ) C711_=_C713( C711 C713 ) C711_=_C714( C711 C714 ) \nC711_=_C944( C711 C944 ) C711_=_C1057( C711 C1057 ) C711_=_C1058( C711 C1058 ) C711_=_C1059( C711 C1059 ) C711_=_C1060( C711 C1060 ) C711_=_C1061( C711 C1061 ) \nC711_=_C1062( C711 C1062 ) C711_=_C1063( C711 C1063 ) C711_=_C1064( C711 C1064 ) C711_=_C1065( C711 C1065 ) C711_=_C1066( C711 C1066 ) C711_=_C1067( C711 C1067 ) \nC711_=_C1068( C711 C1068 ) C711_=_C1069( C711 C1069 ) C711_=_C1070( C711 C1070 ) C711_=_C1071( C711 C1071 ) C712_=_C713( C712 C713 ) C712_=_C714( C712 C714 ) \nC712_=_C945( C712 C945 ) C712_=_C1350( C712 C1350 ) C712_=_C1351( C712 C1351 ) C712_=_C1352( C712 C1352 ) C712_=_C1353( C712 C1353 ) C712_=_C1354( C712 C1354 ) \nC712_=_C1355( C712 C1355 ) C712_=_C1356( C712 C1356 ) C712_=_C1357( C712 C1357 ) C712_=_C1358( C712 C1358 ) C712_=_C1359( C712 C1359 ) C712_=_C1360( C712 C1360 ) \nC712_=_C1361( C712 C1361 ) C712_=_C1362( C712 C1362 ) C712_=_C1363( C712 C1363 ) C712_=_C1364( C712 C1364 ) C713_=_C714( C713 C714 ) C713_=_C946( C713 C946 ) \nC713_=_C1057( C713 C1057 ) C713_=_C1350( C713 C1350 ) C713_=_C1878( C713 C1878 ) C713_=_C1879( C713 C1879 ) C713_=_C1880( C713 C1880 ) C713_=_C1881( C713 C1881 ) \nC713_=_C1882( C713 C1882 ) C713_=_C1883( C713 C1883 ) C713_=_C1884( C713 C1884 ) C713_=_C1885( C713 C1885 ) C713_=_C1886( C713 C1886 ) C713_=_C1887( C713 C1887 ) \nC713_=_C1888( C713 C1888 ) C713_=_C1889( C713 C1889 ) C713_=_C1890( C713 C1890 ) C714_=_C948( C714 C948 ) C714_=_C1058( C714 C1058 ) C714_=_C1351( C714 C1351 ) \nC714_=_C2240( C714 C2240 ) C714_=_C2241( C714 C2241 ) C714_=_C2242( C714 C2242 ) C714_=_C2243( C714 C2243 ) C714_=_C2244( C714 C2244 ) C714_=_C2245( C714 C2245 ) \nC714_=_C2246( C714 C2246 ) C714_=_C2247( C714 C2247 ) C714_=_C2248( C714 C2248 ) C714_=_C2249( C714 C2249 ) C714_=_C2250( C714 C2250 ) C714_=_C2251( C714 C2251 ) \nC714_=_C2252( C714 C2252 ) C944_=_C945( C944 C945 ) C944_=_C946( C944 C946 ) C944_=_C948( C944 C948 ) C944_=_C1057( C944 C1057 ) C944_=_C1058( C944 C1058 ) \nC944_=_C1059( C944 C1059 ) C944_=_C1060( C944 C1060 ) C944_=_C1061( C944 C1061 ) C944_=_C1062( C944 C1062 ) C944_=_C1063( C944 C1063 ) C944_=_C1064( C944 C1064 ) \nC944_=_C1065( C944 C1065 ) C944_=_C1066( C944 C1066 ) C944_=_C1067( C944 C1067 ) C944_=_C1068( C944 C1068 ) C944_=_C1069( C944 C1069 ) C944_=_C1070( C944 C1070 ) \nC944_=_C1071( C944 C1071 ) C945_=_C946( C945 C946 ) C945_=_C948( C945 C948 ) C945_=_C1350( C945 C1350 ) C945_=_C1351( C945 C1351 ) C945_=_C1352( C945 C1352 ) \nC945_=_C1353( C945 C1353 ) C945_=_C1354( C945 C1354 ) C945_=_C1355( C945 C1355 ) C945_=_C1356( C945 C1356 ) C945_=_C1357( C945 C1357 ) C945_=_C1358( C945 C1358 ) \nC945_=_C1359( C945 C1359 ) C945_=_C1360( C945 C1360 ) C945_=_C1361( C945 C1361 ) C945_=_C1362( C945 C1362 ) C945_=_C1363( C945 C1363 ) C945_=_C1364( C945 C1364 ) \nC946_=_C948( C946 C948 ) C946_=_C1057( C946 C1057 ) C946_=_C1350( C946 C1350 ) C946_=_C1878( C946 C1878 ) C946_=_C1879( C946 C1879 ) C946_=_C1880( C946 C1880 ) \nC946_=_C1881( C946 C1881 ) C946_=_C1882( C946 C1882 ) C946_=_C1883( C946 C1883 ) C946_=_C1884( C946 C1884 ) C946_=_C1885( C946 C1885 ) C946_=_C1886( C946 C1886 ) \nC946_=_C1887( C946 C1887 ) C946_=_C1888( C946 C1888 ) C946_=_C1889( C946 C1889 ) C946_=_C1890( C946 C1890 ) C948_=_C1058( C948 C1058 ) C948_=_C1351( C948 C1351 ) \nC948_=_C2240( C948 C2240 ) C948_=_C2241( C948 C2241 ) C948_=_C2242( C948 C2242 ) C948_=_C2243( C948 C2243 ) C948_=_C2244( C948 C2244 ) C948_=_C2245( C948 C2245 ) \nC948_=_C2246( C948 C2246 ) C948_=_C2247( C948 C2247 ) C948_=_C2248( C948 C2248 ) C948_=_C2249( C948 C2249 ) C948_=_C2250( C948 C2250 ) C948_=_C2251( C948 C2251 ) \nC948_=_C2252( C948 C2252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350( C1057 C1350 ) C1057_=_C1878( C1057 C1878 ) C1057_=_C1879( C1057 C1879 ) \nC1057_=_C1880( C1057 C1880 ) C1057_=_C1881( C1057 C1881 ) C1057_=_C1882( C1057 C1882 ) C1057_=_C1883( C1057 C1883 ) C1057_=_C1884( C1057 C1884 ) C1057_=_C1885( C1057 C1885 ) \nC1057_=_C1886( C1057 C1886 ) C1057_=_C1887( C1057 C1887 ) C1057_=_C1888( C1057 C1888 ) C1057_=_C1889( C1057 C1889 ) C1057_=_C1890( C1057 C1890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351( C1058 C1351 ) C1058_=_C2240( C1058 C2240 ) C1058_=_C2241( C1058 C2241 ) C1058_=_C2242( C1058 C2242 ) C1058_=_C2243( C1058 C2243 ) C1058_=_C2244( C1058 C2244 ) \nC1058_=_C2245( C1058 C2245 ) C1058_=_C2246( C1058 C2246 ) C1058_=_C2247( C1058 C2247 ) C1058_=_C2248( C1058 C2248 ) C1058_=_C2249( C1058 C2249 ) C1058_=_C2250( C1058 C2250 ) \nC1058_=_C2251( C1058 C2251 ) C1058_=_C2252( C1058 C2252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352( C1059 C1352 ) C1059_=_C1878( C1059 C1878 ) C1059_=_C2240( C1059 C2240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353( C1060 C1353 ) C1060_=_C1879( C1060 C1879 ) \nC1060_=_C2241( C1060 C2241 ) C1061_=_C1062( C1061 C1062 ) C1061_=_C1063( C1061 C1063 ) C1061_=_C1064( C1061 C1064 ) C1061_=_C1065( C1061 C1065 ) C1061_=_C1066( C1061 C1066 ) \nC1061_=_C1067( C1061 C1067 ) C1061_=_C1068( C1061 C1068 ) C1061_=_C1069( C1061 C1069 ) C1061_=_C1070( C1061 C1070 ) C1061_=_C1071( C1061 C1071 ) C1061_=_C1354( C1061 C1354 ) \nC1061_=_C1880( C1061 C1880 ) C1061_=_C2242( C1061 C2242 ) C1062_=_C1063( C1062 C1063 ) C1062_=_C1064( C1062 C1064 ) C1062_=_C1065( C1062 C1065 ) C1062_=_C1066( C1062 C1066 ) \nC1062_=_C1067( C1062 C1067 ) C1062_=_C1068( C1062 C1068 ) C1062_=_C1069( C1062 C1069 ) C1062_=_C1070( C1062 C1070 ) C1062_=_C1071( C1062 C1071 ) C1062_=_C1355( C1062 C1355 ) \nC1062_=_C1881( C1062 C1881 ) C1062_=_C2243( C1062 C2243 ) C1063_=_C1064( C1063 C1064 ) C1063_=_C1065( C1063 C1065 ) C1063_=_C1066( C1063 C1066 ) C1063_=_C1067( C1063 C1067 ) \nC1063_=_C1068( C1063 C1068 ) C1063_=_C1069( C1063 C1069 ) C1063_=_C1070( C1063 C1070 ) C1063_=_C1071( C1063 C1071 ) C1063_=_C1356( C1063 C1356 ) C1063_=_C1882( C1063 C1882 ) \nC1063_=_C2244( C1063 C2244 ) C1064_=_C1065( C1064 C1065 ) C1064_=_C1066( C1064 C1066 ) C1064_=_C1067( C1064 C1067 ) C1064_=_C1068( C1064 C1068 ) C1064_=_C1069( C1064 C1069 ) \nC1064_=_C1070( C1064 C1070 ) C1064_=_C1071( C1064 C1071 ) C1064_=_C1357( C1064 C1357 ) C1064_=_C1883( C1064 C1883 ) C1064_=_C2245( C1064 C2245 ) C1065_=_C1066( C1065 C1066 ) \nC1065_=_C1067( C1065 C1067 ) C1065_=_C1068( C1065 C1068 ) C1065_=_C1069( C1065 C1069 ) C1065_=_C1070( C1065 C1070 ) C1065_=_C1071( C1065 C1071 ) C1065_=_C1358( C1065 C1358 ) \nC1065_=_C1884( C1065 C1884 ) C1065_=_C2246( C1065 C2246 ) C1066_=_C1067( C1066 C1067 ) C1066_=_C1068( C1066 C1068 ) C1066_=_C1069( C1066 C1069 ) C1066_=_C1070( C1066 C1070 ) \nC1066_=_C1071( C1066 C1071 ) C1066_=_C1359( C1066 C1359 ) C1066_=_C1885( C1066 C1885 ) C1066_=_C2247( C1066 C2247 ) C1067_=_C1068( C1067 C1068 ) C1067_=_C1069( C1067 C1069 ) \nC1067_=_C1070( C1067 C1070 ) C1067_=_C1071( C1067 C1071 ) C1067_=_C1360( C1067 C1360 ) C1067_=_C1886( C1067 C1886 ) C1067_=_C2248( C1067 C2248 ) C1068_=_C1069( C1068 C1069 ) \nC1068_=_C1070( C1068 C1070 ) C1068_=_C1071( C1068 C1071 ) C1068_=_C1361( C1068 C1361 ) C1068_=_C1887( C1068 C1887 ) C1068_=_C2249( C1068 C2249 ) C1069_=_C1070( C1069 C1070 ) \nC1069_=_C1071( C1069 C1071 ) C1069_=_C1362( C1069 C1362 ) C1069_=_C1888( C1069 C1888 ) C1069_=_C2250( C1069 C2250 ) C1070_=_C1071(</w:t>
      </w:r>
    </w:p>
    <w:p>
      <w:pPr>
        <w:pStyle w:val="PreformattedText"/>
        <w:bidi w:val="0"/>
        <w:spacing w:before="0" w:after="0"/>
        <w:jc w:val="left"/>
        <w:rPr/>
      </w:pPr>
      <w:r>
        <w:rPr/>
        <w:t xml:space="preserve"> </w:t>
      </w:r>
      <w:r>
        <w:rPr/>
        <w:t>C1070 C1071 ) C1070_=_C1363( C1070 C1363 ) \nC1070_=_C1889( C1070 C1889 ) C1070_=_C2251( C1070 C2251 ) C1071_=_C1364( C1071 C1364 ) C1071_=_C1890( C1071 C1890 ) C1071_=_C2252( C1071 C2252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878( C1350 C1878 ) C1350_=_C1879( C1350 C1879 ) C1350_=_C1880( C1350 C1880 ) C1350_=_C1881( C1350 C1881 ) C1350_=_C1882( C1350 C1882 ) \nC1350_=_C1883( C1350 C1883 ) C1350_=_C1884( C1350 C1884 ) C1350_=_C1885( C1350 C1885 ) C1350_=_C1886( C1350 C1886 ) C1350_=_C1887( C1350 C1887 ) C1350_=_C1888( C1350 C1888 ) \nC1350_=_C1889( C1350 C1889 ) C1350_=_C1890( C1350 C1890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2240( C1351 C2240 ) C1351_=_C2241( C1351 C2241 ) C1351_=_C2242( C1351 C2242 ) \nC1351_=_C2243( C1351 C2243 ) C1351_=_C2244( C1351 C2244 ) C1351_=_C2245( C1351 C2245 ) C1351_=_C2246( C1351 C2246 ) C1351_=_C2247( C1351 C2247 ) C1351_=_C2248( C1351 C2248 ) \nC1351_=_C2249( C1351 C2249 ) C1351_=_C2250( C1351 C2250 ) C1351_=_C2251( C1351 C2251 ) C1351_=_C2252( C1351 C2252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878( C1352 C1878 ) C1352_=_C2240( C1352 C2240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879( C1353 C1879 ) \nC1353_=_C2241( C1353 C2241 ) C1354_=_C1355( C1354 C1355 ) C1354_=_C1356( C1354 C1356 ) C1354_=_C1357( C1354 C1357 ) C1354_=_C1358( C1354 C1358 ) C1354_=_C1359( C1354 C1359 ) \nC1354_=_C1360( C1354 C1360 ) C1354_=_C1361( C1354 C1361 ) C1354_=_C1362( C1354 C1362 ) C1354_=_C1363( C1354 C1363 ) C1354_=_C1364( C1354 C1364 ) C1354_=_C1880( C1354 C1880 ) \nC1354_=_C2242( C1354 C2242 ) C1355_=_C1356( C1355 C1356 ) C1355_=_C1357( C1355 C1357 ) C1355_=_C1358( C1355 C1358 ) C1355_=_C1359( C1355 C1359 ) C1355_=_C1360( C1355 C1360 ) \nC1355_=_C1361( C1355 C1361 ) C1355_=_C1362( C1355 C1362 ) C1355_=_C1363( C1355 C1363 ) C1355_=_C1364( C1355 C1364 ) C1355_=_C1881( C1355 C1881 ) C1355_=_C2243( C1355 C2243 ) \nC1356_=_C1357( C1356 C1357 ) C1356_=_C1358( C1356 C1358 ) C1356_=_C1359( C1356 C1359 ) C1356_=_C1360( C1356 C1360 ) C1356_=_C1361( C1356 C1361 ) C1356_=_C1362( C1356 C1362 ) \nC1356_=_C1363( C1356 C1363 ) C1356_=_C1364( C1356 C1364 ) C1356_=_C1882( C1356 C1882 ) C1356_=_C2244( C1356 C2244 ) C1357_=_C1358( C1357 C1358 ) C1357_=_C1359( C1357 C1359 ) \nC1357_=_C1360( C1357 C1360 ) C1357_=_C1361( C1357 C1361 ) C1357_=_C1362( C1357 C1362 ) C1357_=_C1363( C1357 C1363 ) C1357_=_C1364( C1357 C1364 ) C1357_=_C1883( C1357 C1883 ) \nC1357_=_C2245( C1357 C2245 ) C1358_=_C1359( C1358 C1359 ) C1358_=_C1360( C1358 C1360 ) C1358_=_C1361( C1358 C1361 ) C1358_=_C1362( C1358 C1362 ) C1358_=_C1363( C1358 C1363 ) \nC1358_=_C1364( C1358 C1364 ) C1358_=_C1884( C1358 C1884 ) C1358_=_C2246( C1358 C2246 ) C1359_=_C1360( C1359 C1360 ) C1359_=_C1361( C1359 C1361 ) C1359_=_C1362( C1359 C1362 ) \nC1359_=_C1363( C1359 C1363 ) C1359_=_C1364( C1359 C1364 ) C1359_=_C1885( C1359 C1885 ) C1359_=_C2247( C1359 C2247 ) C1360_=_C1361( C1360 C1361 ) C1360_=_C1362( C1360 C1362 ) \nC1360_=_C1363( C1360 C1363 ) C1360_=_C1364( C1360 C1364 ) C1360_=_C1886( C1360 C1886 ) C1360_=_C2248( C1360 C2248 ) C1361_=_C1362( C1361 C1362 ) C1361_=_C1363( C1361 C1363 ) \nC1361_=_C1364( C1361 C1364 ) C1361_=_C1887( C1361 C1887 ) C1361_=_C2249( C1361 C2249 ) C1362_=_C1363( C1362 C1363 ) C1362_=_C1364( C1362 C1364 ) C1362_=_C1888( C1362 C1888 ) \nC1362_=_C2250( C1362 C2250 ) C1363_=_C1364( C1363 C1364 ) C1363_=_C1889( C1363 C1889 ) C1363_=_C2251( C1363 C2251 ) C1364_=_C1890( C1364 C1890 ) C1364_=_C2252( C1364 C2252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2240( C1878 C2240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2241( C1879 C2241 ) C1880_=_C1881( C1880 C1881 ) C1880_=_C1882( C1880 C1882 ) C1880_=_C1883( C1880 C1883 ) C1880_=_C1884( C1880 C1884 ) C1880_=_C1885( C1880 C1885 ) \nC1880_=_C1886( C1880 C1886 ) C1880_=_C1887( C1880 C1887 ) C1880_=_C1888( C1880 C1888 ) C1880_=_C1889( C1880 C1889 ) C1880_=_C1890( C1880 C1890 ) C1880_=_C2242( C1880 C2242 ) \nC1881_=_C1882( C1881 C1882 ) C1881_=_C1883( C1881 C1883 ) C1881_=_C1884( C1881 C1884 ) C1881_=_C1885( C1881 C1885 ) C1881_=_C1886( C1881 C1886 ) C1881_=_C1887( C1881 C1887 ) \nC1881_=_C1888( C1881 C1888 ) C1881_=_C1889( C1881 C1889 ) C1881_=_C1890( C1881 C1890 ) C1881_=_C2243( C1881 C2243 ) C1882_=_C1883( C1882 C1883 ) C1882_=_C1884( C1882 C1884 ) \nC1882_=_C1885( C1882 C1885 ) C1882_=_C1886( C1882 C1886 ) C1882_=_C1887( C1882 C1887 ) C1882_=_C1888( C1882 C1888 ) C1882_=_C1889( C1882 C1889 ) C1882_=_C1890( C1882 C1890 ) \nC1882_=_C2244( C1882 C2244 ) C1883_=_C1884( C1883 C1884 ) C1883_=_C1885( C1883 C1885 ) C1883_=_C1886( C1883 C1886 ) C1883_=_C1887( C1883 C1887 ) C1883_=_C1888( C1883 C1888 ) \nC1883_=_C1889( C1883 C1889 ) C1883_=_C1890( C1883 C1890 ) C1883_=_C2245( C1883 C2245 ) C1884_=_C1885( C1884 C1885 ) C1884_=_C1886( C1884 C1886 ) C1884_=_C1887( C1884 C1887 ) \nC1884_=_C1888( C1884 C1888 ) C1884_=_C1889( C1884 C1889 ) C1884_=_C1890( C1884 C1890 ) C1884_=_C2246( C1884 C2246 ) C1885_=_C1886( C1885 C1886 ) C1885_=_C1887( C1885 C1887 ) \nC1885_=_C1888( C1885 C1888 ) C1885_=_C1889( C1885 C1889 ) C1885_=_C1890( C1885 C1890 ) C1885_=_C2247( C1885 C2247 ) C1886_=_C1887( C1886 C1887 ) C1886_=_C1888( C1886 C1888 ) \nC1886_=_C1889( C1886 C1889 ) C1886_=_C1890( C1886 C1890 ) C1886_=_C2248( C1886 C2248 ) C1887_=_C1888( C1887 C1888 ) C1887_=_C1889( C1887 C1889 ) C1887_=_C1890( C1887 C1890 ) \nC1887_=_C2249( C1887 C2249 ) C1888_=_C1889( C1888 C1889 ) C1888_=_C1890( C1888 C1890 ) C1888_=_C2250( C1888 C2250 ) C1889_=_C1890( C1889 C1890 ) C1889_=_C2251( C1889 C2251 ) \nC1890_=_C2252( C1890 C2252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2_=_C2243( C2242 C2243 ) C2242_=_C2244( C2242 C2244 ) C2242_=_C2245( C2242 C2245 ) C2242_=_C2246( C2242 C2246 ) C2242_=_C2247( C2242 C2247 ) C2242_=_C2248( C2242 C2248 ) \nC2242_=_C2249( C2242 C2249 ) C2242_=_C2250( C2242 C2250 ) C2242_=_C2251( C2242 C2251 ) C2242_=_C2252( C2242 C2252 ) C2243_=_C2244( C2243 C2244 ) C2243_=_C2245( C2243 C2245 ) \nC2243_=_C2246( C2243 C2246 ) C2243_=_C2247( C2243 C2247 ) C2243_=_C2248( C2243 C2248 ) C2243_=_C2249( C2243 C2249 ) C2243_=_C2250( C2243 C2250 ) C2243_=_C2251( C2243 C2251 ) \nC2243_=_C2252( C2243 C2252 ) C2244_=_C2245( C2244 C2245 ) C2244_=_C2246( C2244 C2246 ) C2244_=_C2247( C2244 C2247 ) C2244_=_C2248( C2244 C2248 ) C2244_=_C2249( C2244 C2249 ) \nC2244_=_C2250( C2244 C2250 ) C2244_=_C2251( C2244 C2251 ) C2244_=_C2252( C2244 C2252 ) C2245_=_C2246( C2245 C2246 ) C2245_=_C2247( C2245 C2247 ) C2245_=_C2248( C2245 C2248 ) \nC2245_=_C2249( C2245 C2249 ) C2245_=_C2250( C2245 C2250 ) C2245_=_C2251( C2245 C2251 ) C2245_=_C2252( C2245 C2252 ) C2246_=_C2247( C2246 C2247 ) C2246_=_C2248( C2246 C2248 ) \nC2246_=_C2249( C2246 C2249 ) C2246_=_C2250( C2246 C2250 ) C2246_=_C2251( C2246 C2251 ) C2246_=_C2252( C2246 C2252 ) C2247_=_C2248( C2247 C2248 ) C2247_=_C2249( C2247 C2249 ) \nC2247_=_C2250( C2247 C2250 ) C2247_=_C2251( C2247 C2251 ) C2247_=_C2252( C2247 C2252 ) C2248_=_C2249( C2248 C2249 ) C2248_=_C2250( C2248 C2250 ) C2248_=_C2251( C2248 C2251 ) \nC2248_=_C2252( C2248 C2252 ) C2249_=_C2250( C2249 C2250 ) C2249_=_C2251( C2249 C2251 ) C2249_=_C2252( C2249 C2252 ) C2250_=_C2251( C2250 C2251 ) C2250_=_C2252( C2250 C2252 ) \nC2251_=_C2252( C2251 C2252 ) "];126-&gt;184[label="64: C116 C117 C118 C119 C711 \nC712 C713 C714 C944 C945 C946 \nC948 C1059 C1060 C1061 C1062 C1063 \nC1064 C1065 C1066 C1067 C1068</w:t>
      </w:r>
    </w:p>
    <w:p>
      <w:pPr>
        <w:pStyle w:val="PreformattedText"/>
        <w:bidi w:val="0"/>
        <w:spacing w:before="0" w:after="0"/>
        <w:jc w:val="left"/>
        <w:rPr/>
      </w:pPr>
      <w:r>
        <w:rPr/>
        <w:t xml:space="preserve"> </w:t>
      </w:r>
      <w:r>
        <w:rPr/>
        <w:t>C1069 \nC1070 C1071 C1352 C1353 C1354 C1355 \nC1356 C1357 C1358 C1359 C1360 C1361 \nC1362 C1363 C1364 C1878 C1879 C1880 \nC1881 C1882 C1883 C1884 C1885 C1886 \nC1887 C1888 C1889 C1890 C2240 C2241 \nC2242 C2243 C2244 C2245 C2246 C2247 \nC2248 C2249 C2250 C2251 C2252 \n576: C116_=_C117 ,C116_=_C118 ,C116_=_C119 ,C116_=_C711 ,C116_=_C944 ,\nC116_=_C1059 ,C116_=_C1060 ,C116_=_C1061 ,C116_=_C1062 ,C116_=_C1063 ,C116_=_C1064 ,\nC116_=_C1065 ,C116_=_C1066 ,C116_=_C1067 ,C116_=_C1068 ,C116_=_C1069 ,C116_=_C1070 ,\nC116_=_C1071 ,C117_=_C118 ,C117_=_C119 ,C117_=_C712 ,C117_=_C945 ,C117_=_C1352 ,\nC117_=_C1353 ,C117_=_C1354 ,C117_=_C1355 ,C117_=_C1356 ,C117_=_C1357 ,C117_=_C1358 ,\nC117_=_C1359 ,C117_=_C1360 ,C117_=_C1361 ,C117_=_C1362 ,C117_=_C1363 ,C117_=_C1364 ,\nC118_=_C119 ,C118_=_C713 ,C118_=_C946 ,C118_=_C1878 ,C118_=_C1879 ,C118_=_C1880 ,\nC118_=_C1881 ,C118_=_C1882 ,C118_=_C1883 ,C118_=_C1884 ,C118_=_C1885 ,C118_=_C1886 ,\nC118_=_C1887 ,C118_=_C1888 ,C118_=_C1889 ,C118_=_C1890 ,C119_=_C714 ,C119_=_C948 ,\nC119_=_C2240 ,C119_=_C2241 ,C119_=_C2242 ,C119_=_C2243 ,C119_=_C2244 ,C119_=_C2245 ,\nC119_=_C2246 ,C119_=_C2247 ,C119_=_C2248 ,C119_=_C2249 ,C119_=_C2250 ,C119_=_C2251 ,\nC119_=_C2252 ,C711_=_C712 ,C711_=_C713 ,C711_=_C714 ,C711_=_C944 ,C711_=_C1059 ,\nC711_=_C1060 ,C711_=_C1061 ,C711_=_C1062 ,C711_=_C1063 ,C711_=_C1064 ,C711_=_C1065 ,\nC711_=_C1066 ,C711_=_C1067 ,C711_=_C1068 ,C711_=_C1069 ,C711_=_C1070 ,C711_=_C1071 ,\nC712_=_C713 ,C712_=_C714 ,C712_=_C945 ,C712_=_C1352 ,C712_=_C1353 ,C712_=_C1354 ,\nC712_=_C1355 ,C712_=_C1356 ,C712_=_C1357 ,C712_=_C1358 ,C712_=_C1359 ,C712_=_C1360 ,\nC712_=_C1361 ,C712_=_C1362 ,C712_=_C1363 ,C712_=_C1364 ,C713_=_C714 ,C713_=_C946 ,\nC713_=_C1878 ,C713_=_C1879 ,C713_=_C1880 ,C713_=_C1881 ,C713_=_C1882 ,C713_=_C1883 ,\nC713_=_C1884 ,C713_=_C1885 ,C713_=_C1886 ,C713_=_C1887 ,C713_=_C1888 ,C713_=_C1889 ,\nC713_=_C1890 ,C714_=_C948 ,C714_=_C2240 ,C714_=_C2241 ,C714_=_C2242 ,C714_=_C2243 ,\nC714_=_C2244 ,C714_=_C2245 ,C714_=_C2246 ,C714_=_C2247 ,C714_=_C2248 ,C714_=_C2249 ,\nC714_=_C2250 ,C714_=_C2251 ,C714_=_C2252 ,C944_=_C945 ,C944_=_C946 ,C944_=_C948 ,\nC944_=_C1059 ,C944_=_C1060 ,C944_=_C1061 ,C944_=_C1062 ,C944_=_C1063 ,C944_=_C1064 ,\nC944_=_C1065 ,C944_=_C1066 ,C944_=_C1067 ,C944_=_C1068 ,C944_=_C1069 ,C944_=_C1070 ,\nC944_=_C1071 ,C945_=_C946 ,C945_=_C948 ,C945_=_C1352 ,C945_=_C1353 ,C945_=_C1354 ,\nC945_=_C1355 ,C945_=_C1356 ,C945_=_C1357 ,C945_=_C1358 ,C945_=_C1359 ,C945_=_C1360 ,\nC945_=_C1361 ,C945_=_C1362 ,C945_=_C1363 ,C945_=_C1364 ,C946_=_C948 ,C946_=_C1878 ,\nC946_=_C1879 ,C946_=_C1880 ,C946_=_C1881 ,C946_=_C1882 ,C946_=_C1883 ,C946_=_C1884 ,\nC946_=_C1885 ,C946_=_C1886 ,C946_=_C1887 ,C946_=_C1888 ,C946_=_C1889 ,C946_=_C1890 ,\nC948_=_C2240 ,C948_=_C2241 ,C948_=_C2242 ,C948_=_C2243 ,C948_=_C2244 ,C948_=_C2245 ,\nC948_=_C2246 ,C948_=_C2247 ,C948_=_C2248 ,C948_=_C2249 ,C948_=_C2250 ,C948_=_C2251 ,\nC948_=_C2252 ,C1059_=_C1060 ,C1059_=_C1061 ,C1059_=_C1062 ,C1059_=_C1063 ,C1059_=_C1064 ,\nC1059_=_C1065 ,C1059_=_C1066 ,C1059_=_C1067 ,C1059_=_C1068 ,C1059_=_C1069 ,C1059_=_C1070 ,\nC1059_=_C1071 ,C1059_=_C1352 ,C1059_=_C1878 ,C1059_=_C2240 ,C1060_=_C1061 ,C1060_=_C1062 ,\nC1060_=_C1063 ,C1060_=_C1064 ,C1060_=_C1065 ,C1060_=_C1066 ,C1060_=_C1067 ,C1060_=_C1068 ,\nC1060_=_C1069 ,C1060_=_C1070 ,C1060_=_C1071 ,C1060_=_C1353 ,C1060_=_C1879 ,C1060_=_C2241 ,\nC1061_=_C1062 ,C1061_=_C1063 ,C1061_=_C1064 ,C1061_=_C1065 ,C1061_=_C1066 ,C1061_=_C1067 ,\nC1061_=_C1068 ,C1061_=_C1069 ,C1061_=_C1070 ,C1061_=_C1071 ,C1061_=_C1354 ,C1061_=_C1880 ,\nC1061_=_C2242 ,C1062_=_C1063 ,C1062_=_C1064 ,C1062_=_C1065 ,C1062_=_C1066 ,C1062_=_C1067 ,\nC1062_=_C1068 ,C1062_=_C1069 ,C1062_=_C1070 ,C1062_=_C1071 ,C1062_=_C1355 ,C1062_=_C1881 ,\nC1062_=_C2243 ,C1063_=_C1064 ,C1063_=_C1065 ,C1063_=_C1066 ,C1063_=_C1067 ,C1063_=_C1068 ,\nC1063_=_C1069 ,C1063_=_C1070 ,C1063_=_C1071 ,C1063_=_C1356 ,C1063_=_C1882 ,C1063_=_C2244 ,\nC1064_=_C1065 ,C1064_=_C1066 ,C1064_=_C1067 ,C1064_=_C1068 ,C1064_=_C1069 ,C1064_=_C1070 ,\nC1064_=_C1071 ,C1064_=_C1357 ,C1064_=_C1883 ,C1064_=_C2245 ,C1065_=_C1066 ,C1065_=_C1067 ,\nC1065_=_C1068 ,C1065_=_C1069 ,C1065_=_C1070 ,C1065_=_C1071 ,C1065_=_C1358 ,C1065_=_C1884 ,\nC1065_=_C2246 ,C1066_=_C1067 ,C1066_=_C1068 ,C1066_=_C1069 ,C1066_=_C1070 ,C1066_=_C1071 ,\nC1066_=_C1359 ,C1066_=_C1885 ,C1066_=_C2247 ,C1067_=_C1068 ,C1067_=_C1069 ,C1067_=_C1070 ,\nC1067_=_C1071 ,C1067_=_C1360 ,C1067_=_C1886 ,C1067_=_C2248 ,C1068_=_C1069 ,C1068_=_C1070 ,\nC1068_=_C1071 ,C1068_=_C1361 ,C1068_=_C1887 ,C1068_=_C2249 ,C1069_=_C1070 ,C1069_=_C1071 ,\nC1069_=_C1362 ,C1069_=_C1888 ,C1069_=_C2250 ,C1070_=_C1071 ,C1070_=_C1363 ,C1070_=_C1889 ,\nC1070_=_C2251 ,C1071_=_C1364 ,C1071_=_C1890 ,C1071_=_C2252 ,C1352_=_C1353 ,C1352_=_C1354 ,\nC1352_=_C1355 ,C1352_=_C1356 ,C1352_=_C1357 ,C1352_=_C1358 ,C1352_=_C1359 ,C1352_=_C1360 ,\nC1352_=_C1361 ,C1352_=_C1362 ,C1352_=_C1363 ,C1352_=_C1364 ,C1352_=_C1878 ,C1352_=_C2240 ,\nC1353_=_C1354 ,C1353_=_C1355 ,C1353_=_C1356 ,C1353_=_C1357 ,C1353_=_C1358 ,C1353_=_C1359 ,\nC1353_=_C1360 ,C1353_=_C1361 ,C1353_=_C1362 ,C1353_=_C1363 ,C1353_=_C1364 ,C1353_=_C1879 ,\nC1353_=_C2241 ,C1354_=_C1355 ,C1354_=_C1356 ,C1354_=_C1357 ,C1354_=_C1358 ,C1354_=_C1359 ,\nC1354_=_C1360 ,C1354_=_C1361 ,C1354_=_C1362 ,C1354_=_C1363 ,C1354_=_C1364 ,C1354_=_C1880 ,\nC1354_=_C2242 ,C1355_=_C1356 ,C1355_=_C1357 ,C1355_=_C1358 ,C1355_=_C1359 ,C1355_=_C1360 ,\nC1355_=_C1361 ,C1355_=_C1362 ,C1355_=_C1363 ,C1355_=_C1364 ,C1355_=_C1881 ,C1355_=_C2243 ,\nC1356_=_C1357 ,C1356_=_C1358 ,C1356_=_C1359 ,C1356_=_C1360 ,C1356_=_C1361 ,C1356_=_C1362 ,\nC1356_=_C1363 ,C1356_=_C1364 ,C1356_=_C1882 ,C1356_=_C2244 ,C1357_=_C1358 ,C1357_=_C1359 ,\nC1357_=_C1360 ,C1357_=_C1361 ,C1357_=_C1362 ,C1357_=_C1363 ,C1357_=_C1364 ,C1357_=_C1883 ,\nC1357_=_C2245 ,C1358_=_C1359 ,C1358_=_C1360 ,C1358_=_C1361 ,C1358_=_C1362 ,C1358_=_C1363 ,\nC1358_=_C1364 ,C1358_=_C1884 ,C1358_=_C2246 ,C1359_=_C1360 ,C1359_=_C1361 ,C1359_=_C1362 ,\nC1359_=_C1363 ,C1359_=_C1364 ,C1359_=_C1885 ,C1359_=_C2247 ,C1360_=_C1361 ,C1360_=_C1362 ,\nC1360_=_C1363 ,C1360_=_C1364 ,C1360_=_C1886 ,C1360_=_C2248 ,C1361_=_C1362 ,C1361_=_C1363 ,\nC1361_=_C1364 ,C1361_=_C1887 ,C1361_=_C2249 ,C1362_=_C1363 ,C1362_=_C1364 ,C1362_=_C1888 ,\nC1362_=_C2250 ,C1363_=_C1364 ,C1363_=_C1889 ,C1363_=_C2251 ,C1364_=_C1890 ,C1364_=_C2252 ,\nC1878_=_C1879 ,C1878_=_C1880 ,C1878_=_C1881 ,C1878_=_C1882 ,C1878_=_C1883 ,C1878_=_C1884 ,\nC1878_=_C1885 ,C1878_=_C1886 ,C1878_=_C1887 ,C1878_=_C1888 ,C1878_=_C1889 ,C1878_=_C1890 ,\nC1878_=_C2240 ,C1879_=_C1880 ,C1879_=_C1881 ,C1879_=_C1882 ,C1879_=_C1883 ,C1879_=_C1884 ,\nC1879_=_C1885 ,C1879_=_C1886 ,C1879_=_C1887 ,C1879_=_C1888 ,C1879_=_C1889 ,C1879_=_C1890 ,\nC1879_=_C2241 ,C1880_=_C1881 ,C1880_=_C1882 ,C1880_=_C1883 ,C1880_=_C1884 ,C1880_=_C1885 ,\nC1880_=_C1886 ,C1880_=_C1887 ,C1880_=_C1888 ,C1880_=_C1889 ,C1880_=_C1890 ,C1880_=_C2242 ,\nC1881_=_C1882 ,C1881_=_C1883 ,C1881_=_C1884 ,C1881_=_C1885 ,C1881_=_C1886 ,C1881_=_C1887 ,\nC1881_=_C1888 ,C1881_=_C1889 ,C1881_=_C1890 ,C1881_=_C2243 ,C1882_=_C1883 ,C1882_=_C1884 ,\nC1882_=_C1885 ,C1882_=_C1886 ,C1882_=_C1887 ,C1882_=_C1888 ,C1882_=_C1889 ,C1882_=_C1890 ,\nC1882_=_C2244 ,C1883_=_C1884 ,C1883_=_C1885 ,C1883_=_C1886 ,C1883_=_C1887 ,C1883_=_C1888 ,\nC1883_=_C1889 ,C1883_=_C1890 ,C1883_=_C2245 ,C1884_=_C1885 ,C1884_=_C1886 ,C1884_=_C1887 ,\nC1884_=_C1888 ,C1884_=_C1889 ,C1884_=_C1890 ,C1884_=_C2246 ,C1885_=_C1886 ,C1885_=_C1887 ,\nC1885_=_C1888 ,C1885_=_C1889 ,C1885_=_C1890 ,C1885_=_C2247 ,C1886_=_C1887 ,C1886_=_C1888 ,\nC1886_=_C1889 ,C1886_=_C1890 ,C1886_=_C2248 ,C1887_=_C1888 ,C1887_=_C1889 ,C1887_=_C1890 ,\nC1887_=_C2249 ,C1888_=_C1889 ,C1888_=_C1890 ,C1888_=_C2250 ,C1889_=_C1890 ,C1889_=_C2251 ,\nC1890_=_C2252 ,C2240_=_C2241 ,C2240_=_C2242 ,C2240_=_C2243 ,C2240_=_C2244 ,C2240_=_C2245 ,\nC2240_=_C2246 ,C2240_=_C2247 ,C2240_=_C2248 ,C2240_=_C2249 ,C2240_=_C2250 ,C2240_=_C2251 ,\nC2240_=_C2252 ,C2241_=_C2242 ,C2241_=_C2243 ,C2241_=_C2244 ,C2241_=_C2245 ,C2241_=_C2246 ,\nC2241_=_C2247 ,C2241_=_C2248 ,C2241_=_C2249 ,C2241_=_C2250 ,C2241_=_C2251 ,C2241_=_C2252 ,\nC2242_=_C2243 ,C2242_=_C2244 ,C2242_=_C2245 ,C2242_=_C2246 ,C2242_=_C2247 ,C2242_=_C2248 ,\nC2242_=_C2249 ,C2242_=_C2250 ,C2242_=_C2251 ,C2242_=_C2252 ,C2243_=_C2244 ,C2243_=_C2245 ,\nC2243_=_C2246 ,C2243_=_C2247 ,C2243_=_C2248 ,C2243_=_C2249 ,C2243_=_C2250 ,C2243_=_C2251 ,\nC2243_=_C2252 ,C2244_=_C2245 ,C2244_=_C2246 ,C2244_=_C2247 ,C2244_=_C2248 ,C2244_=_C2249 ,\nC2244_=_C2250 ,C2244_=_C2251 ,C2244_=_C2252 ,C2245_=_C2246 ,C2245_=_C2247 ,C2245_=_C2248 ,\nC2245_=_C2249 ,C2245_=_C2250 ,C2245_=_C2251 ,C2245_=_C2252 ,C2246_=_C2247 ,C2246_=_C2248 ,\nC2246_=_C2249 ,C2246_=_C2250 ,C2246_=_C2251 ,C2246_=_C2252 ,C2247_=_C2248 ,C2247_=_C2249 ,\nC2247_=_C2250 ,C2247_=_C2251 ,C2247_=_C2252 ,C2248_=_C2249 ,C2248_=_C2250 ,C2248_=_C2251 ,\nC2248_=_C2252 ,C2249_=_C2250 ,C2249_=_C2251 ,C2249_=_C2252 ,C2250_=_C2251 ,C2250_=_C2252 ,\nC2251_=_C2252 ,"];185[shape=box, label="id:185 level: 7\n37: C87 C88 C181 C182 C1126 \nC1127 C1452 C1453 C1688 C1689 C1720 \nC1721 C1909 C1910 C2032 C2033 C2104 \nC2105 C2154 C2155 C2217 C2218 C2672 \nC2673 C2758 C2759 C2760 C2761 C2762 \nC2763 C2764 C2990 C2991 C2992 C2993 \nC2994 C2995 \n360: C87_=_C88( C87 C88 ) C87_=_C181( C87 C181 ) C87_=_C1126( C87 C1126 ) C87_=_C1452( C87 C1452 ) C87_=_C1688( C87 C1688 ) \nC87_=_C1720( C87 C1720 ) C87_=_C1909( C87 C1909 ) C87_=_C2032( C87 C2032 ) C87_=_C2104( C87 C2104 ) C87_=_C2154( C87 C2154 ) C87_=_C2217( C87 C2217 ) \nC87_=_C2672( C87 C2672 ) C87_=_C2758( C87 C2758 ) C87_=_C2759( C87 C2759 ) C87_=_C2760( C87 C2760 ) C87_=_C2761( C87 C2761 ) C87_=_C2762( C87 C2762 ) \nC87_=_C2763( C87 C2763 ) C87_=_C2764( C87 C2764 ) C88_=_C182( C88 C182 ) C88_=_C1127( C88 C1127 ) C88_=_C1453( C88 C1453 ) C88_=_C1689( C88 C1689 ) \nC88_=_C1721( C88 C1721 ) C88_=_C1910( C88 C1910 ) C88_=_C2033( C88 C2033 ) C88_=_C2105( C88 C2105 ) C88_=_C2155( C88 C2155 ) C88_=_C2218( C88 C2218 ) \nC88_=_C2673(</w:t>
      </w:r>
    </w:p>
    <w:p>
      <w:pPr>
        <w:pStyle w:val="PreformattedText"/>
        <w:bidi w:val="0"/>
        <w:spacing w:before="0" w:after="0"/>
        <w:jc w:val="left"/>
        <w:rPr/>
      </w:pPr>
      <w:r>
        <w:rPr/>
        <w:t xml:space="preserve"> </w:t>
      </w:r>
      <w:r>
        <w:rPr/>
        <w:t>C88 C2673 ) C88_=_C2758( C88 C2758 ) C88_=_C2990( C88 C2990 ) C88_=_C2991( C88 C2991 ) C88_=_C2992( C88 C2992 ) C88_=_C2993( C88 C2993 ) \nC88_=_C2994( C88 C2994 ) C88_=_C2995( C88 C2995 ) C181_=_C182( C181 C182 ) C181_=_C1126( C181 C1126 ) C181_=_C1452( C181 C1452 ) C181_=_C1688( C181 C1688 ) \nC181_=_C1720( C181 C1720 ) C181_=_C1909( C181 C1909 ) C181_=_C2032( C181 C2032 ) C181_=_C2104( C181 C2104 ) C181_=_C2154( C181 C2154 ) C181_=_C2217( C181 C2217 ) \nC181_=_C2672( C181 C2672 ) C181_=_C2758( C181 C2758 ) C181_=_C2759( C181 C2759 ) C181_=_C2760( C181 C2760 ) C181_=_C2761( C181 C2761 ) C181_=_C2762( C181 C2762 ) \nC181_=_C2763( C181 C2763 ) C181_=_C2764( C181 C2764 ) C182_=_C1127( C182 C1127 ) C182_=_C1453( C182 C1453 ) C182_=_C1689( C182 C1689 ) C182_=_C1721( C182 C1721 ) \nC182_=_C1910( C182 C1910 ) C182_=_C2033( C182 C2033 ) C182_=_C2105( C182 C2105 ) C182_=_C2155( C182 C2155 ) C182_=_C2218( C182 C2218 ) C182_=_C2673( C182 C2673 ) \nC182_=_C2758( C182 C2758 ) C182_=_C2990( C182 C2990 ) C182_=_C2991( C182 C2991 ) C182_=_C2992( C182 C2992 ) C182_=_C2993( C182 C2993 ) C182_=_C2994( C182 C2994 ) \nC182_=_C2995( C182 C2995 ) C1126_=_C1127( C1126 C1127 ) C1126_=_C1452( C1126 C1452 ) C1126_=_C1688( C1126 C1688 ) C1126_=_C1720( C1126 C1720 ) C1126_=_C1909( C1126 C1909 ) \nC1126_=_C2032( C1126 C2032 ) C1126_=_C2104( C1126 C2104 ) C1126_=_C2154( C1126 C2154 ) C1126_=_C2217( C1126 C2217 ) C1126_=_C2672( C1126 C2672 ) C1126_=_C2758( C1126 C2758 ) \nC1126_=_C2759( C1126 C2759 ) C1126_=_C2760( C1126 C2760 ) C1126_=_C2761( C1126 C2761 ) C1126_=_C2762( C1126 C2762 ) C1126_=_C2763( C1126 C2763 ) C1126_=_C2764( C1126 C2764 ) \nC1127_=_C1453( C1127 C1453 ) C1127_=_C1689( C1127 C1689 ) C1127_=_C1721( C1127 C1721 ) C1127_=_C1910( C1127 C1910 ) C1127_=_C2033( C1127 C2033 ) C1127_=_C2105( C1127 C2105 ) \nC1127_=_C2155( C1127 C2155 ) C1127_=_C2218( C1127 C2218 ) C1127_=_C2673( C1127 C2673 ) C1127_=_C2758( C1127 C2758 ) C1127_=_C2990( C1127 C2990 ) C1127_=_C2991( C1127 C2991 ) \nC1127_=_C2992( C1127 C2992 ) C1127_=_C2993( C1127 C2993 ) C1127_=_C2994( C1127 C2994 ) C1127_=_C2995( C1127 C2995 ) C1452_=_C1453( C1452 C1453 ) C1452_=_C1688( C1452 C1688 ) \nC1452_=_C1720( C1452 C1720 ) C1452_=_C1909( C1452 C1909 ) C1452_=_C2032( C1452 C2032 ) C1452_=_C2104( C1452 C2104 ) C1452_=_C2154( C1452 C2154 ) C1452_=_C2217( C1452 C2217 ) \nC1452_=_C2672( C1452 C2672 ) C1452_=_C2758( C1452 C2758 ) C1452_=_C2759( C1452 C2759 ) C1452_=_C2760( C1452 C2760 ) C1452_=_C2761( C1452 C2761 ) C1452_=_C2762( C1452 C2762 ) \nC1452_=_C2763( C1452 C2763 ) C1452_=_C2764( C1452 C2764 ) C1453_=_C1689( C1453 C1689 ) C1453_=_C1721( C1453 C1721 ) C1453_=_C1910( C1453 C1910 ) C1453_=_C2033( C1453 C2033 ) \nC1453_=_C2105( C1453 C2105 ) C1453_=_C2155( C1453 C2155 ) C1453_=_C2218( C1453 C2218 ) C1453_=_C2673( C1453 C2673 ) C1453_=_C2758( C1453 C2758 ) C1453_=_C2990( C1453 C2990 ) \nC1453_=_C2991( C1453 C2991 ) C1453_=_C2992( C1453 C2992 ) C1453_=_C2993( C1453 C2993 ) C1453_=_C2994( C1453 C2994 ) C1453_=_C2995( C1453 C2995 ) C1688_=_C1689( C1688 C1689 ) \nC1688_=_C1720( C1688 C1720 ) C1688_=_C1909( C1688 C1909 ) C1688_=_C2032( C1688 C2032 ) C1688_=_C2104( C1688 C2104 ) C1688_=_C2154( C1688 C2154 ) C1688_=_C2217( C1688 C2217 ) \nC1688_=_C2672( C1688 C2672 ) C1688_=_C2758( C1688 C2758 ) C1688_=_C2759( C1688 C2759 ) C1688_=_C2760( C1688 C2760 ) C1688_=_C2761( C1688 C2761 ) C1688_=_C2762( C1688 C2762 ) \nC1688_=_C2763( C1688 C2763 ) C1688_=_C2764( C1688 C2764 ) C1689_=_C1721( C1689 C1721 ) C1689_=_C1910( C1689 C1910 ) C1689_=_C2033( C1689 C2033 ) C1689_=_C2105( C1689 C2105 ) \nC1689_=_C2155( C1689 C2155 ) C1689_=_C2218( C1689 C2218 ) C1689_=_C2673( C1689 C2673 ) C1689_=_C2758( C1689 C2758 ) C1689_=_C2990( C1689 C2990 ) C1689_=_C2991( C1689 C2991 ) \nC1689_=_C2992( C1689 C2992 ) C1689_=_C2993( C1689 C2993 ) C1689_=_C2994( C1689 C2994 ) C1689_=_C2995( C1689 C2995 ) C1720_=_C1721( C1720 C1721 ) C1720_=_C1909( C1720 C1909 ) \nC1720_=_C2032( C1720 C2032 ) C1720_=_C2104( C1720 C2104 ) C1720_=_C2154( C1720 C2154 ) C1720_=_C2217( C1720 C2217 ) C1720_=_C2672( C1720 C2672 ) C1720_=_C2758( C1720 C2758 ) \nC1720_=_C2759( C1720 C2759 ) C1720_=_C2760( C1720 C2760 ) C1720_=_C2761( C1720 C2761 ) C1720_=_C2762( C1720 C2762 ) C1720_=_C2763( C1720 C2763 ) C1720_=_C2764( C1720 C2764 ) \nC1721_=_C1910( C1721 C1910 ) C1721_=_C2033( C1721 C2033 ) C1721_=_C2105( C1721 C2105 ) C1721_=_C2155( C1721 C2155 ) C1721_=_C2218( C1721 C2218 ) C1721_=_C2673( C1721 C2673 ) \nC1721_=_C2758( C1721 C2758 ) C1721_=_C2990( C1721 C2990 ) C1721_=_C2991( C1721 C2991 ) C1721_=_C2992( C1721 C2992 ) C1721_=_C2993( C1721 C2993 ) C1721_=_C2994( C1721 C2994 ) \nC1721_=_C2995( C1721 C2995 ) C1909_=_C1910( C1909 C1910 ) C1909_=_C2032( C1909 C2032 ) C1909_=_C2104( C1909 C2104 ) C1909_=_C2154( C1909 C2154 ) C1909_=_C2217( C1909 C2217 ) \nC1909_=_C2672( C1909 C2672 ) C1909_=_C2758( C1909 C2758 ) C1909_=_C2759( C1909 C2759 ) C1909_=_C2760( C1909 C2760 ) C1909_=_C2761( C1909 C2761 ) C1909_=_C2762( C1909 C2762 ) \nC1909_=_C2763( C1909 C2763 ) C1909_=_C2764( C1909 C2764 ) C1910_=_C2033( C1910 C2033 ) C1910_=_C2105( C1910 C2105 ) C1910_=_C2155( C1910 C2155 ) C1910_=_C2218( C1910 C2218 ) \nC1910_=_C2673( C1910 C2673 ) C1910_=_C2758( C1910 C2758 ) C1910_=_C2990( C1910 C2990 ) C1910_=_C2991( C1910 C2991 ) C1910_=_C2992( C1910 C2992 ) C1910_=_C2993( C1910 C2993 ) \nC1910_=_C2994( C1910 C2994 ) C1910_=_C2995( C1910 C2995 ) C2032_=_C2033( C2032 C2033 ) C2032_=_C2104( C2032 C2104 ) C2032_=_C2154( C2032 C2154 ) C2032_=_C2217( C2032 C2217 ) \nC2032_=_C2672( C2032 C2672 ) C2032_=_C2758( C2032 C2758 ) C2032_=_C2759( C2032 C2759 ) C2032_=_C2760( C2032 C2760 ) C2032_=_C2761( C2032 C2761 ) C2032_=_C2762( C2032 C2762 ) \nC2032_=_C2763( C2032 C2763 ) C2032_=_C2764( C2032 C2764 ) C2033_=_C2105( C2033 C2105 ) C2033_=_C2155( C2033 C2155 ) C2033_=_C2218( C2033 C2218 ) C2033_=_C2673( C2033 C2673 ) \nC2033_=_C2758( C2033 C2758 ) C2033_=_C2990( C2033 C2990 ) C2033_=_C2991( C2033 C2991 ) C2033_=_C2992( C2033 C2992 ) C2033_=_C2993( C2033 C2993 ) C2033_=_C2994( C2033 C2994 ) \nC2033_=_C2995( C2033 C2995 ) C2104_=_C2105( C2104 C2105 ) C2104_=_C2154( C2104 C2154 ) C2104_=_C2217( C2104 C2217 ) C2104_=_C2672( C2104 C2672 ) C2104_=_C2758( C2104 C2758 ) \nC2104_=_C2759( C2104 C2759 ) C2104_=_C2760( C2104 C2760 ) C2104_=_C2761( C2104 C2761 ) C2104_=_C2762( C2104 C2762 ) C2104_=_C2763( C2104 C2763 ) C2104_=_C2764( C2104 C2764 ) \nC2105_=_C2155( C2105 C2155 ) C2105_=_C2218( C2105 C2218 ) C2105_=_C2673( C2105 C2673 ) C2105_=_C2758( C2105 C2758 ) C2105_=_C2990( C2105 C2990 ) C2105_=_C2991( C2105 C2991 ) \nC2105_=_C2992( C2105 C2992 ) C2105_=_C2993( C2105 C2993 ) C2105_=_C2994( C2105 C2994 ) C2105_=_C2995( C2105 C2995 ) C2154_=_C2155( C2154 C2155 ) C2154_=_C2217( C2154 C2217 ) \nC2154_=_C2672( C2154 C2672 ) C2154_=_C2758( C2154 C2758 ) C2154_=_C2759( C2154 C2759 ) C2154_=_C2760( C2154 C2760 ) C2154_=_C2761( C2154 C2761 ) C2154_=_C2762( C2154 C2762 ) \nC2154_=_C2763( C2154 C2763 ) C2154_=_C2764( C2154 C2764 ) C2155_=_C2218( C2155 C2218 ) C2155_=_C2673( C2155 C2673 ) C2155_=_C2758( C2155 C2758 ) C2155_=_C2990( C2155 C2990 ) \nC2155_=_C2991( C2155 C2991 ) C2155_=_C2992( C2155 C2992 ) C2155_=_C2993( C2155 C2993 ) C2155_=_C2994( C2155 C2994 ) C2155_=_C2995( C2155 C2995 ) C2217_=_C2218( C2217 C2218 ) \nC2217_=_C2672( C2217 C2672 ) C2217_=_C2758( C2217 C2758 ) C2217_=_C2759( C2217 C2759 ) C2217_=_C2760( C2217 C2760 ) C2217_=_C2761( C2217 C2761 ) C2217_=_C2762( C2217 C2762 ) \nC2217_=_C2763( C2217 C2763 ) C2217_=_C2764( C2217 C2764 ) C2218_=_C2673( C2218 C2673 ) C2218_=_C2758( C2218 C2758 ) C2218_=_C2990( C2218 C2990 ) C2218_=_C2991( C2218 C2991 ) \nC2218_=_C2992( C2218 C2992 ) C2218_=_C2993( C2218 C2993 ) C2218_=_C2994( C2218 C2994 ) C2218_=_C2995( C2218 C2995 ) C2672_=_C2673( C2672 C2673 ) C2672_=_C2758( C2672 C2758 ) \nC2672_=_C2759( C2672 C2759 ) C2672_=_C2760( C2672 C2760 ) C2672_=_C2761( C2672 C2761 ) C2672_=_C2762( C2672 C2762 ) C2672_=_C2763( C2672 C2763 ) C2672_=_C2764( C2672 C2764 ) \nC2673_=_C2758( C2673 C2758 ) C2673_=_C2990( C2673 C2990 ) C2673_=_C2991( C2673 C2991 ) C2673_=_C2992( C2673 C2992 ) C2673_=_C2993( C2673 C2993 ) C2673_=_C2994( C2673 C2994 ) \nC2673_=_C2995( C2673 C2995 ) C2758_=_C2759( C2758 C2759 ) C2758_=_C2760( C2758 C2760 ) C2758_=_C2761( C2758 C2761 ) C2758_=_C2762( C2758 C2762 ) C2758_=_C2763( C2758 C2763 ) \nC2758_=_C2764( C2758 C2764 ) C2758_=_C2990( C2758 C2990 ) C2758_=_C2991( C2758 C2991 ) C2758_=_C2992( C2758 C2992 ) C2758_=_C2993( C2758 C2993 ) C2758_=_C2994( C2758 C2994 ) \nC2758_=_C2995( C2758 C2995 ) C2759_=_C2760( C2759 C2760 ) C2759_=_C2761( C2759 C2761 ) C2759_=_C2762( C2759 C2762 ) C2759_=_C2763( C2759 C2763 ) C2759_=_C2764( C2759 C2764 ) \nC2759_=_C2990( C2759 C2990 ) C2760_=_C2761( C2760 C2761 ) C2760_=_C2762( C2760 C2762 ) C2760_=_C2763( C2760 C2763 ) C2760_=_C2764( C2760 C2764 ) C2760_=_C2991( C2760 C2991 ) \nC2761_=_C2762( C2761 C2762 ) C2761_=_C2763( C2761 C2763 ) C2761_=_C2764( C2761 C2764 ) C2761_=_C2992( C2761 C2992 ) C2762_=_C2763( C2762 C2763 ) C2762_=_C2764( C2762 C2764 ) \nC2762_=_C2993( C2762 C2993 ) C2763_=_C2764( C2763 C2764 ) C2763_=_C2994( C2763 C2994 ) C2764_=_C2995( C2764 C2995 ) C2990_=_C2991( C2990 C2991 ) C2990_=_C2992( C2990 C2992 ) \nC2990_=_C2993( C2990 C2993 ) C2990_=_C2994( C2990 C2994 ) C2990_=_C2995( C2990 C2995 ) C2991_=_C2992( C2991 C2992 ) C2991_=_C2993( C2991 C2993 ) C2991_=_C2994( C2991 C2994 ) \nC2991_=_C2995( C2991 C2995 ) C2992_=_C2993( C2992 C2993 ) C2992_=_C2994( C2992 C2994 ) C2992_=_C2995( C2992 C2995 ) C2993_=_C2994( C2993 C2994 ) C2993_=_C2995( C2993 C2995 ) \nC2994_=_C2995( C2994 C2995 ) "];129-&gt;185[label="36: C87 C88 C181 C182 C1126 \nC1127 C1452 C1453 C1688 C1689 C1720 \nC1721 C1909 C1910 C2032 C2033 C2104 \nC2105 C2154 C2155 C2217 C2218 C2672 \nC2673 C2759 C2760 C2761 C2762 C2763 \nC2764 C2990 C2991 C2992 C2993 C2994 \nC2995 \n324: C87_=_C88 ,C87_=_C181 ,C87_=_C1126 ,C87_=_C1452 ,C87_=_C1688</w:t>
      </w:r>
    </w:p>
    <w:p>
      <w:pPr>
        <w:pStyle w:val="PreformattedText"/>
        <w:bidi w:val="0"/>
        <w:spacing w:before="0" w:after="0"/>
        <w:jc w:val="left"/>
        <w:rPr/>
      </w:pPr>
      <w:r>
        <w:rPr/>
        <w:t xml:space="preserve"> </w:t>
      </w:r>
      <w:r>
        <w:rPr/>
        <w:t>,\nC87_=_C1720 ,C87_=_C1909 ,C87_=_C2032 ,C87_=_C2104 ,C87_=_C2154 ,C87_=_C2217 ,\nC87_=_C2672 ,C87_=_C2759 ,C87_=_C2760 ,C87_=_C2761 ,C87_=_C2762 ,C87_=_C2763 ,\nC87_=_C2764 ,C88_=_C182 ,C88_=_C1127 ,C88_=_C1453 ,C88_=_C1689 ,C88_=_C1721 ,\nC88_=_C1910 ,C88_=_C2033 ,C88_=_C2105 ,C88_=_C2155 ,C88_=_C2218 ,C88_=_C2673 ,\nC88_=_C2990 ,C88_=_C2991 ,C88_=_C2992 ,C88_=_C2993 ,C88_=_C2994 ,C88_=_C2995 ,\nC181_=_C182 ,C181_=_C1126 ,C181_=_C1452 ,C181_=_C1688 ,C181_=_C1720 ,C181_=_C1909 ,\nC181_=_C2032 ,C181_=_C2104 ,C181_=_C2154 ,C181_=_C2217 ,C181_=_C2672 ,C181_=_C2759 ,\nC181_=_C2760 ,C181_=_C2761 ,C181_=_C2762 ,C181_=_C2763 ,C181_=_C2764 ,C182_=_C1127 ,\nC182_=_C1453 ,C182_=_C1689 ,C182_=_C1721 ,C182_=_C1910 ,C182_=_C2033 ,C182_=_C2105 ,\nC182_=_C2155 ,C182_=_C2218 ,C182_=_C2673 ,C182_=_C2990 ,C182_=_C2991 ,C182_=_C2992 ,\nC182_=_C2993 ,C182_=_C2994 ,C182_=_C2995 ,C1126_=_C1127 ,C1126_=_C1452 ,C1126_=_C1688 ,\nC1126_=_C1720 ,C1126_=_C1909 ,C1126_=_C2032 ,C1126_=_C2104 ,C1126_=_C2154 ,C1126_=_C2217 ,\nC1126_=_C2672 ,C1126_=_C2759 ,C1126_=_C2760 ,C1126_=_C2761 ,C1126_=_C2762 ,C1126_=_C2763 ,\nC1126_=_C2764 ,C1127_=_C1453 ,C1127_=_C1689 ,C1127_=_C1721 ,C1127_=_C1910 ,C1127_=_C2033 ,\nC1127_=_C2105 ,C1127_=_C2155 ,C1127_=_C2218 ,C1127_=_C2673 ,C1127_=_C2990 ,C1127_=_C2991 ,\nC1127_=_C2992 ,C1127_=_C2993 ,C1127_=_C2994 ,C1127_=_C2995 ,C1452_=_C1453 ,C1452_=_C1688 ,\nC1452_=_C1720 ,C1452_=_C1909 ,C1452_=_C2032 ,C1452_=_C2104 ,C1452_=_C2154 ,C1452_=_C2217 ,\nC1452_=_C2672 ,C1452_=_C2759 ,C1452_=_C2760 ,C1452_=_C2761 ,C1452_=_C2762 ,C1452_=_C2763 ,\nC1452_=_C2764 ,C1453_=_C1689 ,C1453_=_C1721 ,C1453_=_C1910 ,C1453_=_C2033 ,C1453_=_C2105 ,\nC1453_=_C2155 ,C1453_=_C2218 ,C1453_=_C2673 ,C1453_=_C2990 ,C1453_=_C2991 ,C1453_=_C2992 ,\nC1453_=_C2993 ,C1453_=_C2994 ,C1453_=_C2995 ,C1688_=_C1689 ,C1688_=_C1720 ,C1688_=_C1909 ,\nC1688_=_C2032 ,C1688_=_C2104 ,C1688_=_C2154 ,C1688_=_C2217 ,C1688_=_C2672 ,C1688_=_C2759 ,\nC1688_=_C2760 ,C1688_=_C2761 ,C1688_=_C2762 ,C1688_=_C2763 ,C1688_=_C2764 ,C1689_=_C1721 ,\nC1689_=_C1910 ,C1689_=_C2033 ,C1689_=_C2105 ,C1689_=_C2155 ,C1689_=_C2218 ,C1689_=_C2673 ,\nC1689_=_C2990 ,C1689_=_C2991 ,C1689_=_C2992 ,C1689_=_C2993 ,C1689_=_C2994 ,C1689_=_C2995 ,\nC1720_=_C1721 ,C1720_=_C1909 ,C1720_=_C2032 ,C1720_=_C2104 ,C1720_=_C2154 ,C1720_=_C2217 ,\nC1720_=_C2672 ,C1720_=_C2759 ,C1720_=_C2760 ,C1720_=_C2761 ,C1720_=_C2762 ,C1720_=_C2763 ,\nC1720_=_C2764 ,C1721_=_C1910 ,C1721_=_C2033 ,C1721_=_C2105 ,C1721_=_C2155 ,C1721_=_C2218 ,\nC1721_=_C2673 ,C1721_=_C2990 ,C1721_=_C2991 ,C1721_=_C2992 ,C1721_=_C2993 ,C1721_=_C2994 ,\nC1721_=_C2995 ,C1909_=_C1910 ,C1909_=_C2032 ,C1909_=_C2104 ,C1909_=_C2154 ,C1909_=_C2217 ,\nC1909_=_C2672 ,C1909_=_C2759 ,C1909_=_C2760 ,C1909_=_C2761 ,C1909_=_C2762 ,C1909_=_C2763 ,\nC1909_=_C2764 ,C1910_=_C2033 ,C1910_=_C2105 ,C1910_=_C2155 ,C1910_=_C2218 ,C1910_=_C2673 ,\nC1910_=_C2990 ,C1910_=_C2991 ,C1910_=_C2992 ,C1910_=_C2993 ,C1910_=_C2994 ,C1910_=_C2995 ,\nC2032_=_C2033 ,C2032_=_C2104 ,C2032_=_C2154 ,C2032_=_C2217 ,C2032_=_C2672 ,C2032_=_C2759 ,\nC2032_=_C2760 ,C2032_=_C2761 ,C2032_=_C2762 ,C2032_=_C2763 ,C2032_=_C2764 ,C2033_=_C2105 ,\nC2033_=_C2155 ,C2033_=_C2218 ,C2033_=_C2673 ,C2033_=_C2990 ,C2033_=_C2991 ,C2033_=_C2992 ,\nC2033_=_C2993 ,C2033_=_C2994 ,C2033_=_C2995 ,C2104_=_C2105 ,C2104_=_C2154 ,C2104_=_C2217 ,\nC2104_=_C2672 ,C2104_=_C2759 ,C2104_=_C2760 ,C2104_=_C2761 ,C2104_=_C2762 ,C2104_=_C2763 ,\nC2104_=_C2764 ,C2105_=_C2155 ,C2105_=_C2218 ,C2105_=_C2673 ,C2105_=_C2990 ,C2105_=_C2991 ,\nC2105_=_C2992 ,C2105_=_C2993 ,C2105_=_C2994 ,C2105_=_C2995 ,C2154_=_C2155 ,C2154_=_C2217 ,\nC2154_=_C2672 ,C2154_=_C2759 ,C2154_=_C2760 ,C2154_=_C2761 ,C2154_=_C2762 ,C2154_=_C2763 ,\nC2154_=_C2764 ,C2155_=_C2218 ,C2155_=_C2673 ,C2155_=_C2990 ,C2155_=_C2991 ,C2155_=_C2992 ,\nC2155_=_C2993 ,C2155_=_C2994 ,C2155_=_C2995 ,C2217_=_C2218 ,C2217_=_C2672 ,C2217_=_C2759 ,\nC2217_=_C2760 ,C2217_=_C2761 ,C2217_=_C2762 ,C2217_=_C2763 ,C2217_=_C2764 ,C2218_=_C2673 ,\nC2218_=_C2990 ,C2218_=_C2991 ,C2218_=_C2992 ,C2218_=_C2993 ,C2218_=_C2994 ,C2218_=_C2995 ,\nC2672_=_C2673 ,C2672_=_C2759 ,C2672_=_C2760 ,C2672_=_C2761 ,C2672_=_C2762 ,C2672_=_C2763 ,\nC2672_=_C2764 ,C2673_=_C2990 ,C2673_=_C2991 ,C2673_=_C2992 ,C2673_=_C2993 ,C2673_=_C2994 ,\nC2673_=_C2995 ,C2759_=_C2760 ,C2759_=_C2761 ,C2759_=_C2762 ,C2759_=_C2763 ,C2759_=_C2764 ,\nC2759_=_C2990 ,C2760_=_C2761 ,C2760_=_C2762 ,C2760_=_C2763 ,C2760_=_C2764 ,C2760_=_C2991 ,\nC2761_=_C2762 ,C2761_=_C2763 ,C2761_=_C2764 ,C2761_=_C2992 ,C2762_=_C2763 ,C2762_=_C2764 ,\nC2762_=_C2993 ,C2763_=_C2764 ,C2763_=_C2994 ,C2764_=_C2995 ,C2990_=_C2991 ,C2990_=_C2992 ,\nC2990_=_C2993 ,C2990_=_C2994 ,C2990_=_C2995 ,C2991_=_C2992 ,C2991_=_C2993 ,C2991_=_C2994 ,\nC2991_=_C2995 ,C2992_=_C2993 ,C2992_=_C2994 ,C2992_=_C2995 ,C2993_=_C2994 ,C2993_=_C2995 ,\nC2994_=_C2995 ,"];186[shape=box, label="id:186 level: 7\n37: C85 C86 C179 C180 C1124 \nC1125 C1450 C1451 C1686 C1687 C1718 \nC1719 C1907 C1908 C2030 C2031 C2102 \nC2103 C2152 C2153 C2216 C2217 C2218 \nC2219 C2220 C2221 C2222 C2223 C2224 \nC2672 C2673 C2674 C2675 C2676 C2677 \nC2678 C2679 \n360: C85_=_C86( C85 C86 ) C85_=_C179( C85 C179 ) C85_=_C1124( C85 C1124 ) C85_=_C1450( C85 C1450 ) C85_=_C1686( C85 C1686 ) \nC85_=_C1718( C85 C1718 ) C85_=_C1907( C85 C1907 ) C85_=_C2030( C85 C2030 ) C85_=_C2102( C85 C2102 ) C85_=_C2152( C85 C2152 ) C85_=_C2216( C85 C2216 ) \nC85_=_C2217( C85 C2217 ) C85_=_C2218( C85 C2218 ) C85_=_C2219( C85 C2219 ) C85_=_C2220( C85 C2220 ) C85_=_C2221( C85 C2221 ) C85_=_C2222( C85 C2222 ) \nC85_=_C2223( C85 C2223 ) C85_=_C2224( C85 C2224 ) C86_=_C180( C86 C180 ) C86_=_C1125( C86 C1125 ) C86_=_C1451( C86 C1451 ) C86_=_C1687( C86 C1687 ) \nC86_=_C1719( C86 C1719 ) C86_=_C1908( C86 C1908 ) C86_=_C2031( C86 C2031 ) C86_=_C2103( C86 C2103 ) C86_=_C2153( C86 C2153 ) C86_=_C2216( C86 C2216 ) \nC86_=_C2672( C86 C2672 ) C86_=_C2673( C86 C2673 ) C86_=_C2674( C86 C2674 ) C86_=_C2675( C86 C2675 ) C86_=_C2676( C86 C2676 ) C86_=_C2677( C86 C2677 ) \nC86_=_C2678( C86 C2678 ) C86_=_C2679( C86 C2679 ) C179_=_C180( C179 C180 ) C179_=_C1124( C179 C1124 ) C179_=_C1450( C179 C1450 ) C179_=_C1686( C179 C1686 ) \nC179_=_C1718( C179 C1718 ) C179_=_C1907( C179 C1907 ) C179_=_C2030( C179 C2030 ) C179_=_C2102( C179 C2102 ) C179_=_C2152( C179 C2152 ) C179_=_C2216( C179 C2216 ) \nC179_=_C2217( C179 C2217 ) C179_=_C2218( C179 C2218 ) C179_=_C2219( C179 C2219 ) C179_=_C2220( C179 C2220 ) C179_=_C2221( C179 C2221 ) C179_=_C2222( C179 C2222 ) \nC179_=_C2223( C179 C2223 ) C179_=_C2224( C179 C2224 ) C180_=_C1125( C180 C1125 ) C180_=_C1451( C180 C1451 ) C180_=_C1687( C180 C1687 ) C180_=_C1719( C180 C1719 ) \nC180_=_C1908( C180 C1908 ) C180_=_C2031( C180 C2031 ) C180_=_C2103( C180 C2103 ) C180_=_C2153( C180 C2153 ) C180_=_C2216( C180 C2216 ) C180_=_C2672( C180 C2672 ) \nC180_=_C2673( C180 C2673 ) C180_=_C2674( C180 C2674 ) C180_=_C2675( C180 C2675 ) C180_=_C2676( C180 C2676 ) C180_=_C2677( C180 C2677 ) C180_=_C2678( C180 C2678 ) \nC180_=_C2679( C180 C2679 ) C1124_=_C1125( C1124 C1125 ) C1124_=_C1450( C1124 C1450 ) C1124_=_C1686( C1124 C1686 ) C1124_=_C1718( C1124 C1718 ) C1124_=_C1907( C1124 C1907 ) \nC1124_=_C2030( C1124 C2030 ) C1124_=_C2102( C1124 C2102 ) C1124_=_C2152( C1124 C2152 ) C1124_=_C2216( C1124 C2216 ) C1124_=_C2217( C1124 C2217 ) C1124_=_C2218( C1124 C2218 ) \nC1124_=_C2219( C1124 C2219 ) C1124_=_C2220( C1124 C2220 ) C1124_=_C2221( C1124 C2221 ) C1124_=_C2222( C1124 C2222 ) C1124_=_C2223( C1124 C2223 ) C1124_=_C2224( C1124 C2224 ) \nC1125_=_C1451( C1125 C1451 ) C1125_=_C1687( C1125 C1687 ) C1125_=_C1719( C1125 C1719 ) C1125_=_C1908( C1125 C1908 ) C1125_=_C2031( C1125 C2031 ) C1125_=_C2103( C1125 C2103 ) \nC1125_=_C2153( C1125 C2153 ) C1125_=_C2216( C1125 C2216 ) C1125_=_C2672( C1125 C2672 ) C1125_=_C2673( C1125 C2673 ) C1125_=_C2674( C1125 C2674 ) C1125_=_C2675( C1125 C2675 ) \nC1125_=_C2676( C1125 C2676 ) C1125_=_C2677( C1125 C2677 ) C1125_=_C2678( C1125 C2678 ) C1125_=_C2679( C1125 C2679 ) C1450_=_C1451( C1450 C1451 ) C1450_=_C1686( C1450 C1686 ) \nC1450_=_C1718( C1450 C1718 ) C1450_=_C1907( C1450 C1907 ) C1450_=_C2030( C1450 C2030 ) C1450_=_C2102( C1450 C2102 ) C1450_=_C2152( C1450 C2152 ) C1450_=_C2216( C1450 C2216 ) \nC1450_=_C2217( C1450 C2217 ) C1450_=_C2218( C1450 C2218 ) C1450_=_C2219( C1450 C2219 ) C1450_=_C2220( C1450 C2220 ) C1450_=_C2221( C1450 C2221 ) C1450_=_C2222( C1450 C2222 ) \nC1450_=_C2223( C1450 C2223 ) C1450_=_C2224( C1450 C2224 ) C1451_=_C1687( C1451 C1687 ) C1451_=_C1719( C1451 C1719 ) C1451_=_C1908( C1451 C1908 ) C1451_=_C2031( C1451 C2031 ) \nC1451_=_C2103( C1451 C2103 ) C1451_=_C2153( C1451 C2153 ) C1451_=_C2216( C1451 C2216 ) C1451_=_C2672( C1451 C2672 ) C1451_=_C2673( C1451 C2673 ) C1451_=_C2674( C1451 C2674 ) \nC1451_=_C2675( C1451 C2675 ) C1451_=_C2676( C1451 C2676 ) C1451_=_C2677( C1451 C2677 ) C1451_=_C2678( C1451 C2678 ) C1451_=_C2679( C1451 C2679 ) C1686_=_C1687( C1686 C1687 ) \nC1686_=_C1718( C1686 C1718 ) C1686_=_C1907( C1686 C1907 ) C1686_=_C2030( C1686 C2030 ) C1686_=_C2102( C1686 C2102 ) C1686_=_C2152( C1686 C2152 ) C1686_=_C2216( C1686 C2216 ) \nC1686_=_C2217( C1686 C2217 ) C1686_=_C2218( C1686 C2218 ) C1686_=_C2219( C1686 C2219 ) C1686_=_C2220( C1686 C2220 ) C1686_=_C2221( C1686 C2221 ) C1686_=_C2222( C1686 C2222 ) \nC1686_=_C2223( C1686 C2223 ) C1686_=_C2224( C1686 C2224 ) C1687_=_C1719( C1687 C1719 ) C1687_=_C1908( C1687 C1908 ) C1687_=_C2031( C1687 C2031 ) C1687_=_C2103( C1687 C2103 ) \nC1687_=_C2153( C1687 C2153 ) C1687_=_C2216( C1687 C2216 ) C1687_=_C2672( C1687 C2672 ) C1687_=_C2673( C1687 C2673 ) C1687_=_C2674( C1687 C2674 ) C1687_=_C2675( C1687 C2675 ) \nC1687_=_C2676( C1687 C2676 ) C1687_=_C2677( C1687 C2677 ) C1687_=_C2678( C1687 C2678 ) C1687_=_C2679( C1687 C2679 ) C1718_=_C1719( C1718 C1719 ) C1718_=_C1907( C1718 C1907 ) \nC1718_=_C2030( C1718 C2030 ) C1718_=_C2102( C1718 C2102 ) C1718_=_C2152( C1718 C2152 ) C1718_=_C2216( C1718 C2216 ) C1718_=_C2217( C1718 C2217 ) C1718_=_C2218(</w:t>
      </w:r>
    </w:p>
    <w:p>
      <w:pPr>
        <w:pStyle w:val="PreformattedText"/>
        <w:bidi w:val="0"/>
        <w:spacing w:before="0" w:after="0"/>
        <w:jc w:val="left"/>
        <w:rPr/>
      </w:pPr>
      <w:r>
        <w:rPr/>
        <w:t xml:space="preserve"> </w:t>
      </w:r>
      <w:r>
        <w:rPr/>
        <w:t>C1718 C2218 ) \nC1718_=_C2219( C1718 C2219 ) C1718_=_C2220( C1718 C2220 ) C1718_=_C2221( C1718 C2221 ) C1718_=_C2222( C1718 C2222 ) C1718_=_C2223( C1718 C2223 ) C1718_=_C2224( C1718 C2224 ) \nC1719_=_C1908( C1719 C1908 ) C1719_=_C2031( C1719 C2031 ) C1719_=_C2103( C1719 C2103 ) C1719_=_C2153( C1719 C2153 ) C1719_=_C2216( C1719 C2216 ) C1719_=_C2672( C1719 C2672 ) \nC1719_=_C2673( C1719 C2673 ) C1719_=_C2674( C1719 C2674 ) C1719_=_C2675( C1719 C2675 ) C1719_=_C2676( C1719 C2676 ) C1719_=_C2677( C1719 C2677 ) C1719_=_C2678( C1719 C2678 ) \nC1719_=_C2679( C1719 C2679 ) C1907_=_C1908( C1907 C1908 ) C1907_=_C2030( C1907 C2030 ) C1907_=_C2102( C1907 C2102 ) C1907_=_C2152( C1907 C2152 ) C1907_=_C2216( C1907 C2216 ) \nC1907_=_C2217( C1907 C2217 ) C1907_=_C2218( C1907 C2218 ) C1907_=_C2219( C1907 C2219 ) C1907_=_C2220( C1907 C2220 ) C1907_=_C2221( C1907 C2221 ) C1907_=_C2222( C1907 C2222 ) \nC1907_=_C2223( C1907 C2223 ) C1907_=_C2224( C1907 C2224 ) C1908_=_C2031( C1908 C2031 ) C1908_=_C2103( C1908 C2103 ) C1908_=_C2153( C1908 C2153 ) C1908_=_C2216( C1908 C2216 ) \nC1908_=_C2672( C1908 C2672 ) C1908_=_C2673( C1908 C2673 ) C1908_=_C2674( C1908 C2674 ) C1908_=_C2675( C1908 C2675 ) C1908_=_C2676( C1908 C2676 ) C1908_=_C2677( C1908 C2677 ) \nC1908_=_C2678( C1908 C2678 ) C1908_=_C2679( C1908 C2679 ) C2030_=_C2031( C2030 C2031 ) C2030_=_C2102( C2030 C2102 ) C2030_=_C2152( C2030 C2152 ) C2030_=_C2216( C2030 C2216 ) \nC2030_=_C2217( C2030 C2217 ) C2030_=_C2218( C2030 C2218 ) C2030_=_C2219( C2030 C2219 ) C2030_=_C2220( C2030 C2220 ) C2030_=_C2221( C2030 C2221 ) C2030_=_C2222( C2030 C2222 ) \nC2030_=_C2223( C2030 C2223 ) C2030_=_C2224( C2030 C2224 ) C2031_=_C2103( C2031 C2103 ) C2031_=_C2153( C2031 C2153 ) C2031_=_C2216( C2031 C2216 ) C2031_=_C2672( C2031 C2672 ) \nC2031_=_C2673( C2031 C2673 ) C2031_=_C2674( C2031 C2674 ) C2031_=_C2675( C2031 C2675 ) C2031_=_C2676( C2031 C2676 ) C2031_=_C2677( C2031 C2677 ) C2031_=_C2678( C2031 C2678 ) \nC2031_=_C2679( C2031 C2679 ) C2102_=_C2103( C2102 C2103 ) C2102_=_C2152( C2102 C2152 ) C2102_=_C2216( C2102 C2216 ) C2102_=_C2217( C2102 C2217 ) C2102_=_C2218( C2102 C2218 ) \nC2102_=_C2219( C2102 C2219 ) C2102_=_C2220( C2102 C2220 ) C2102_=_C2221( C2102 C2221 ) C2102_=_C2222( C2102 C2222 ) C2102_=_C2223( C2102 C2223 ) C2102_=_C2224( C2102 C2224 ) \nC2103_=_C2153( C2103 C2153 ) C2103_=_C2216( C2103 C2216 ) C2103_=_C2672( C2103 C2672 ) C2103_=_C2673( C2103 C2673 ) C2103_=_C2674( C2103 C2674 ) C2103_=_C2675( C2103 C2675 ) \nC2103_=_C2676( C2103 C2676 ) C2103_=_C2677( C2103 C2677 ) C2103_=_C2678( C2103 C2678 ) C2103_=_C2679( C2103 C2679 ) C2152_=_C2153( C2152 C2153 ) C2152_=_C2216( C2152 C2216 ) \nC2152_=_C2217( C2152 C2217 ) C2152_=_C2218( C2152 C2218 ) C2152_=_C2219( C2152 C2219 ) C2152_=_C2220( C2152 C2220 ) C2152_=_C2221( C2152 C2221 ) C2152_=_C2222( C2152 C2222 ) \nC2152_=_C2223( C2152 C2223 ) C2152_=_C2224( C2152 C2224 ) C2153_=_C2216( C2153 C2216 ) C2153_=_C2672( C2153 C2672 ) C2153_=_C2673( C2153 C2673 ) C2153_=_C2674( C2153 C2674 ) \nC2153_=_C2675( C2153 C2675 ) C2153_=_C2676( C2153 C2676 ) C2153_=_C2677( C2153 C2677 ) C2153_=_C2678( C2153 C2678 ) C2153_=_C2679( C2153 C2679 ) C2216_=_C2217( C2216 C2217 ) \nC2216_=_C2218( C2216 C2218 ) C2216_=_C2219( C2216 C2219 ) C2216_=_C2220( C2216 C2220 ) C2216_=_C2221( C2216 C2221 ) C2216_=_C2222( C2216 C2222 ) C2216_=_C2223( C2216 C2223 ) \nC2216_=_C2224( C2216 C2224 ) C2216_=_C2672( C2216 C2672 ) C2216_=_C2673( C2216 C2673 ) C2216_=_C2674( C2216 C2674 ) C2216_=_C2675( C2216 C2675 ) C2216_=_C2676( C2216 C2676 ) \nC2216_=_C2677( C2216 C2677 ) C2216_=_C2678( C2216 C2678 ) C2216_=_C2679( C2216 C2679 ) C2217_=_C2218( C2217 C2218 ) C2217_=_C2219( C2217 C2219 ) C2217_=_C2220( C2217 C2220 ) \nC2217_=_C2221( C2217 C2221 ) C2217_=_C2222( C2217 C2222 ) C2217_=_C2223( C2217 C2223 ) C2217_=_C2224( C2217 C2224 ) C2217_=_C2672( C2217 C2672 ) C2218_=_C2219( C2218 C2219 ) \nC2218_=_C2220( C2218 C2220 ) C2218_=_C2221( C2218 C2221 ) C2218_=_C2222( C2218 C2222 ) C2218_=_C2223( C2218 C2223 ) C2218_=_C2224( C2218 C2224 ) C2218_=_C2673( C2218 C2673 ) \nC2219_=_C2220( C2219 C2220 ) C2219_=_C2221( C2219 C2221 ) C2219_=_C2222( C2219 C2222 ) C2219_=_C2223( C2219 C2223 ) C2219_=_C2224( C2219 C2224 ) C2219_=_C2674( C2219 C2674 ) \nC2220_=_C2221( C2220 C2221 ) C2220_=_C2222( C2220 C2222 ) C2220_=_C2223( C2220 C2223 ) C2220_=_C2224( C2220 C2224 ) C2220_=_C2675( C2220 C2675 ) C2221_=_C2222( C2221 C2222 ) \nC2221_=_C2223( C2221 C2223 ) C2221_=_C2224( C2221 C2224 ) C2221_=_C2676( C2221 C2676 ) C2222_=_C2223( C2222 C2223 ) C2222_=_C2224( C2222 C2224 ) C2222_=_C2677( C2222 C2677 ) \nC2223_=_C2224( C2223 C2224 ) C2223_=_C2678( C2223 C2678 ) C2224_=_C2679( C2224 C2679 ) C2672_=_C2673( C2672 C2673 ) C2672_=_C2674( C2672 C2674 ) C2672_=_C2675( C2672 C2675 ) \nC2672_=_C2676( C2672 C2676 ) C2672_=_C2677( C2672 C2677 ) C2672_=_C2678( C2672 C2678 ) C2672_=_C2679( C2672 C2679 ) C2673_=_C2674( C2673 C2674 ) C2673_=_C2675( C2673 C2675 ) \nC2673_=_C2676( C2673 C2676 ) C2673_=_C2677( C2673 C2677 ) C2673_=_C2678( C2673 C2678 ) C2673_=_C2679( C2673 C2679 ) C2674_=_C2675( C2674 C2675 ) C2674_=_C2676( C2674 C2676 ) \nC2674_=_C2677( C2674 C2677 ) C2674_=_C2678( C2674 C2678 ) C2674_=_C2679( C2674 C2679 ) C2675_=_C2676( C2675 C2676 ) C2675_=_C2677( C2675 C2677 ) C2675_=_C2678( C2675 C2678 ) \nC2675_=_C2679( C2675 C2679 ) C2676_=_C2677( C2676 C2677 ) C2676_=_C2678( C2676 C2678 ) C2676_=_C2679( C2676 C2679 ) C2677_=_C2678( C2677 C2678 ) C2677_=_C2679( C2677 C2679 ) \nC2678_=_C2679( C2678 C2679 ) "];129-&gt;186[label="36: C85 C86 C179 C180 C1124 \nC1125 C1450 C1451 C1686 C1687 C1718 \nC1719 C1907 C1908 C2030 C2031 C2102 \nC2103 C2152 C2153 C2217 C2218 C2219 \nC2220 C2221 C2222 C2223 C2224 C2672 \nC2673 C2674 C2675 C2676 C2677 C2678 \nC2679 \n324: C85_=_C86 ,C85_=_C179 ,C85_=_C1124 ,C85_=_C1450 ,C85_=_C1686 ,\nC85_=_C1718 ,C85_=_C1907 ,C85_=_C2030 ,C85_=_C2102 ,C85_=_C2152 ,C85_=_C2217 ,\nC85_=_C2218 ,C85_=_C2219 ,C85_=_C2220 ,C85_=_C2221 ,C85_=_C2222 ,C85_=_C2223 ,\nC85_=_C2224 ,C86_=_C180 ,C86_=_C1125 ,C86_=_C1451 ,C86_=_C1687 ,C86_=_C1719 ,\nC86_=_C1908 ,C86_=_C2031 ,C86_=_C2103 ,C86_=_C2153 ,C86_=_C2672 ,C86_=_C2673 ,\nC86_=_C2674 ,C86_=_C2675 ,C86_=_C2676 ,C86_=_C2677 ,C86_=_C2678 ,C86_=_C2679 ,\nC179_=_C180 ,C179_=_C1124 ,C179_=_C1450 ,C179_=_C1686 ,C179_=_C1718 ,C179_=_C1907 ,\nC179_=_C2030 ,C179_=_C2102 ,C179_=_C2152 ,C179_=_C2217 ,C179_=_C2218 ,C179_=_C2219 ,\nC179_=_C2220 ,C179_=_C2221 ,C179_=_C2222 ,C179_=_C2223 ,C179_=_C2224 ,C180_=_C1125 ,\nC180_=_C1451 ,C180_=_C1687 ,C180_=_C1719 ,C180_=_C1908 ,C180_=_C2031 ,C180_=_C2103 ,\nC180_=_C2153 ,C180_=_C2672 ,C180_=_C2673 ,C180_=_C2674 ,C180_=_C2675 ,C180_=_C2676 ,\nC180_=_C2677 ,C180_=_C2678 ,C180_=_C2679 ,C1124_=_C1125 ,C1124_=_C1450 ,C1124_=_C1686 ,\nC1124_=_C1718 ,C1124_=_C1907 ,C1124_=_C2030 ,C1124_=_C2102 ,C1124_=_C2152 ,C1124_=_C2217 ,\nC1124_=_C2218 ,C1124_=_C2219 ,C1124_=_C2220 ,C1124_=_C2221 ,C1124_=_C2222 ,C1124_=_C2223 ,\nC1124_=_C2224 ,C1125_=_C1451 ,C1125_=_C1687 ,C1125_=_C1719 ,C1125_=_C1908 ,C1125_=_C2031 ,\nC1125_=_C2103 ,C1125_=_C2153 ,C1125_=_C2672 ,C1125_=_C2673 ,C1125_=_C2674 ,C1125_=_C2675 ,\nC1125_=_C2676 ,C1125_=_C2677 ,C1125_=_C2678 ,C1125_=_C2679 ,C1450_=_C1451 ,C1450_=_C1686 ,\nC1450_=_C1718 ,C1450_=_C1907 ,C1450_=_C2030 ,C1450_=_C2102 ,C1450_=_C2152 ,C1450_=_C2217 ,\nC1450_=_C2218 ,C1450_=_C2219 ,C1450_=_C2220 ,C1450_=_C2221 ,C1450_=_C2222 ,C1450_=_C2223 ,\nC1450_=_C2224 ,C1451_=_C1687 ,C1451_=_C1719 ,C1451_=_C1908 ,C1451_=_C2031 ,C1451_=_C2103 ,\nC1451_=_C2153 ,C1451_=_C2672 ,C1451_=_C2673 ,C1451_=_C2674 ,C1451_=_C2675 ,C1451_=_C2676 ,\nC1451_=_C2677 ,C1451_=_C2678 ,C1451_=_C2679 ,C1686_=_C1687 ,C1686_=_C1718 ,C1686_=_C1907 ,\nC1686_=_C2030 ,C1686_=_C2102 ,C1686_=_C2152 ,C1686_=_C2217 ,C1686_=_C2218 ,C1686_=_C2219 ,\nC1686_=_C2220 ,C1686_=_C2221 ,C1686_=_C2222 ,C1686_=_C2223 ,C1686_=_C2224 ,C1687_=_C1719 ,\nC1687_=_C1908 ,C1687_=_C2031 ,C1687_=_C2103 ,C1687_=_C2153 ,C1687_=_C2672 ,C1687_=_C2673 ,\nC1687_=_C2674 ,C1687_=_C2675 ,C1687_=_C2676 ,C1687_=_C2677 ,C1687_=_C2678 ,C1687_=_C2679 ,\nC1718_=_C1719 ,C1718_=_C1907 ,C1718_=_C2030 ,C1718_=_C2102 ,C1718_=_C2152 ,C1718_=_C2217 ,\nC1718_=_C2218 ,C1718_=_C2219 ,C1718_=_C2220 ,C1718_=_C2221 ,C1718_=_C2222 ,C1718_=_C2223 ,\nC1718_=_C2224 ,C1719_=_C1908 ,C1719_=_C2031 ,C1719_=_C2103 ,C1719_=_C2153 ,C1719_=_C2672 ,\nC1719_=_C2673 ,C1719_=_C2674 ,C1719_=_C2675 ,C1719_=_C2676 ,C1719_=_C2677 ,C1719_=_C2678 ,\nC1719_=_C2679 ,C1907_=_C1908 ,C1907_=_C2030 ,C1907_=_C2102 ,C1907_=_C2152 ,C1907_=_C2217 ,\nC1907_=_C2218 ,C1907_=_C2219 ,C1907_=_C2220 ,C1907_=_C2221 ,C1907_=_C2222 ,C1907_=_C2223 ,\nC1907_=_C2224 ,C1908_=_C2031 ,C1908_=_C2103 ,C1908_=_C2153 ,C1908_=_C2672 ,C1908_=_C2673 ,\nC1908_=_C2674 ,C1908_=_C2675 ,C1908_=_C2676 ,C1908_=_C2677 ,C1908_=_C2678 ,C1908_=_C2679 ,\nC2030_=_C2031 ,C2030_=_C2102 ,C2030_=_C2152 ,C2030_=_C2217 ,C2030_=_C2218 ,C2030_=_C2219 ,\nC2030_=_C2220 ,C2030_=_C2221 ,C2030_=_C2222 ,C2030_=_C2223 ,C2030_=_C2224 ,C2031_=_C2103 ,\nC2031_=_C2153 ,C2031_=_C2672 ,C2031_=_C2673 ,C2031_=_C2674 ,C2031_=_C2675 ,C2031_=_C2676 ,\nC2031_=_C2677 ,C2031_=_C2678 ,C2031_=_C2679 ,C2102_=_C2103 ,C2102_=_C2152 ,C2102_=_C2217 ,\nC2102_=_C2218 ,C2102_=_C2219 ,C2102_=_C2220 ,C2102_=_C2221 ,C2102_=_C2222 ,C2102_=_C2223 ,\nC2102_=_C2224 ,C2103_=_C2153 ,C2103_=_C2672 ,C2103_=_C2673 ,C2103_=_C2674 ,C2103_=_C2675 ,\nC2103_=_C2676 ,C2103_=_C2677 ,C2103_=_C2678 ,C2103_=_C2679 ,C2152_=_C2153 ,C2152_=_C2217 ,\nC2152_=_C2218 ,C2152_=_C2219 ,C2152_=_C2220 ,C2152_=_C2221 ,C2152_=_C2222 ,C2152_=_C2223 ,\nC2152_=_C2224 ,C2153_=_C2672 ,C2153_=_C2673 ,C2153_=_C2674 ,C2153_=_C2675 ,C2153_=_C2676 ,\nC2153_=_C2677 ,C2153_=_C2678 ,C2153_=_C2679 ,C2217_=_C2218 ,C2217_=_C2219 ,C2217_=_C2220 ,\nC2217_=_C2221 ,C2217_=_C2222 ,C2217_=_C2223 ,C2217_=_C2224 ,C2217_=_C2672 ,C2218_=_C2219 ,\nC2218_=_C2220 ,C2218_=_C2221 ,C2218_=_C2222 ,C2218_=_C2223 ,C2218_=_C2224 ,C2218_=_C2673 ,\nC2219_=_C2220 ,C2219_=_C2221 ,C2219_=_C2222</w:t>
      </w:r>
    </w:p>
    <w:p>
      <w:pPr>
        <w:pStyle w:val="PreformattedText"/>
        <w:bidi w:val="0"/>
        <w:spacing w:before="0" w:after="0"/>
        <w:jc w:val="left"/>
        <w:rPr/>
      </w:pPr>
      <w:r>
        <w:rPr/>
        <w:t xml:space="preserve"> </w:t>
      </w:r>
      <w:r>
        <w:rPr/>
        <w:t>,C2219_=_C2223 ,C2219_=_C2224 ,C2219_=_C2674 ,\nC2220_=_C2221 ,C2220_=_C2222 ,C2220_=_C2223 ,C2220_=_C2224 ,C2220_=_C2675 ,C2221_=_C2222 ,\nC2221_=_C2223 ,C2221_=_C2224 ,C2221_=_C2676 ,C2222_=_C2223 ,C2222_=_C2224 ,C2222_=_C2677 ,\nC2223_=_C2224 ,C2223_=_C2678 ,C2224_=_C2679 ,C2672_=_C2673 ,C2672_=_C2674 ,C2672_=_C2675 ,\nC2672_=_C2676 ,C2672_=_C2677 ,C2672_=_C2678 ,C2672_=_C2679 ,C2673_=_C2674 ,C2673_=_C2675 ,\nC2673_=_C2676 ,C2673_=_C2677 ,C2673_=_C2678 ,C2673_=_C2679 ,C2674_=_C2675 ,C2674_=_C2676 ,\nC2674_=_C2677 ,C2674_=_C2678 ,C2674_=_C2679 ,C2675_=_C2676 ,C2675_=_C2677 ,C2675_=_C2678 ,\nC2675_=_C2679 ,C2676_=_C2677 ,C2676_=_C2678 ,C2676_=_C2679 ,C2677_=_C2678 ,C2677_=_C2679 ,\nC2678_=_C2679 ,"];187[shape=box, label="id:187 level: 7\n68: C76 C82 C83 C84 C171 \nC172 C173 C174 C175 C177 C178 \nC179 C180 C181 C182 C183 C184 \nC185 C186 C187 C188 C1121 C1122 \nC1123 C1447 C1448 C1449 C1683 C1684 \nC1685 C1715 C1716 C1717 C1904 C1905 \nC1906 C2028 C2029 C2030 C2031 C2032 \nC2033 C2034 C2035 C2036 C2037 C2038 \nC2039 C2102 C2103 C2104 C2105 C2106 \nC2107 C2108 C2109 C2110 C2111 C2152 \nC2153 C2154 C2155 C2156 C2157 C2158 \nC2159 C2160 C2161 \n708: C76_=_C82( C76 C82 ) C76_=_C83( C76 C83 ) C76_=_C84( C76 C84 ) C76_=_C171( C76 C171 ) C76_=_C172( C76 C172 ) \nC76_=_C173( C76 C173 ) C76_=_C174( C76 C174 ) C76_=_C175( C76 C175 ) C76_=_C177( C76 C177 ) C76_=_C178( C76 C178 ) C76_=_C179( C76 C179 ) \nC76_=_C180( C76 C180 ) C76_=_C181( C76 C181 ) C76_=_C182( C76 C182 ) C76_=_C183( C76 C183 ) C76_=_C184( C76 C184 ) C76_=_C185( C76 C185 ) \nC76_=_C186( C76 C186 ) C76_=_C187( C76 C187 ) C76_=_C188( C76 C188 ) C82_=_C83( C82 C83 ) C82_=_C84( C82 C84 ) C82_=_C1121( C82 C1121 ) \nC82_=_C1447( C82 C1447 ) C82_=_C1683( C82 C1683 ) C82_=_C1715( C82 C1715 ) C82_=_C1904( C82 C1904 ) C82_=_C2028( C82 C2028 ) C82_=_C2029( C82 C2029 ) \nC82_=_C2030( C82 C2030 ) C82_=_C2031( C82 C2031 ) C82_=_C2032( C82 C2032 ) C82_=_C2033( C82 C2033 ) C82_=_C2034( C82 C2034 ) C82_=_C2035( C82 C2035 ) \nC82_=_C2036( C82 C2036 ) C82_=_C2037( C82 C2037 ) C82_=_C2038( C82 C2038 ) C82_=_C2039( C82 C2039 ) C83_=_C84( C83 C84 ) C83_=_C177( C83 C177 ) \nC83_=_C1122( C83 C1122 ) C83_=_C1448( C83 C1448 ) C83_=_C1684( C83 C1684 ) C83_=_C1716( C83 C1716 ) C83_=_C1905( C83 C1905 ) C83_=_C2028( C83 C2028 ) \nC83_=_C2102( C83 C2102 ) C83_=_C2103( C83 C2103 ) C83_=_C2104( C83 C2104 ) C83_=_C2105( C83 C2105 ) C83_=_C2106( C83 C2106 ) C83_=_C2107( C83 C2107 ) \nC83_=_C2108( C83 C2108 ) C83_=_C2109( C83 C2109 ) C83_=_C2110( C83 C2110 ) C83_=_C2111( C83 C2111 ) C84_=_C178( C84 C178 ) C84_=_C1123( C84 C1123 ) \nC84_=_C1449( C84 C1449 ) C84_=_C1685( C84 C1685 ) C84_=_C1717( C84 C1717 ) C84_=_C1906( C84 C1906 ) C84_=_C2029( C84 C2029 ) C84_=_C2152( C84 C2152 ) \nC84_=_C2153( C84 C2153 ) C84_=_C2154( C84 C2154 ) C84_=_C2155( C84 C2155 ) C84_=_C2156( C84 C2156 ) C84_=_C2157( C84 C2157 ) C84_=_C2158( C84 C2158 ) \nC84_=_C2159( C84 C2159 ) C84_=_C2160( C84 C2160 ) C84_=_C2161( C84 C2161 ) C171_=_C172( C171 C172 ) C171_=_C173( C171 C173 ) C171_=_C174( C171 C174 ) \nC171_=_C175( C171 C175 ) C171_=_C177( C171 C177 ) C171_=_C178( C171 C178 ) C171_=_C179( C171 C179 ) C171_=_C180( C171 C180 ) C171_=_C181( C171 C181 ) \nC171_=_C182( C171 C182 ) C171_=_C183( C171 C183 ) C171_=_C184( C171 C184 ) C171_=_C185( C171 C185 ) C171_=_C186( C171 C186 ) C171_=_C187( C171 C187 ) \nC171_=_C188( C171 C188 ) C171_=_C1121( C171 C1121 ) C171_=_C1122( C171 C1122 ) C171_=_C1123( C171 C1123 ) C172_=_C173( C172 C173 ) C172_=_C174( C172 C174 ) \nC172_=_C175( C172 C175 ) C172_=_C177( C172 C177 ) C172_=_C178( C172 C178 ) C172_=_C179( C172 C179 ) C172_=_C180( C172 C180 ) C172_=_C181( C172 C181 ) \nC172_=_C182( C172 C182 ) C172_=_C183( C172 C183 ) C172_=_C184( C172 C184 ) C172_=_C185( C172 C185 ) C172_=_C186( C172 C186 ) C172_=_C187( C172 C187 ) \nC172_=_C188( C172 C188 ) C172_=_C1447( C172 C1447 ) C172_=_C1448( C172 C1448 ) C172_=_C1449( C172 C1449 ) C173_=_C174( C173 C174 ) C173_=_C175( C173 C175 ) \nC173_=_C177( C173 C177 ) C173_=_C178( C173 C178 ) C173_=_C179( C173 C179 ) C173_=_C180( C173 C180 ) C173_=_C181( C173 C181 ) C173_=_C182( C173 C182 ) \nC173_=_C183( C173 C183 ) C173_=_C184( C173 C184 ) C173_=_C185( C173 C185 ) C173_=_C186( C173 C186 ) C173_=_C187( C173 C187 ) C173_=_C188( C173 C188 ) \nC173_=_C1683( C173 C1683 ) C173_=_C1684( C173 C1684 ) C173_=_C1685( C173 C1685 ) C174_=_C175( C174 C175 ) C174_=_C177( C174 C177 ) C174_=_C178( C174 C178 ) \nC174_=_C179( C174 C179 ) C174_=_C180( C174 C180 ) C174_=_C181( C174 C181 ) C174_=_C182( C174 C182 ) C174_=_C183( C174 C183 ) C174_=_C184( C174 C184 ) \nC174_=_C185( C174 C185 ) C174_=_C186( C174 C186 ) C174_=_C187( C174 C187 ) C174_=_C188( C174 C188 ) C174_=_C1715( C174 C1715 ) C174_=_C1716( C174 C1716 ) \nC174_=_C1717( C174 C1717 ) C175_=_C177( C175 C177 ) C175_=_C178( C175 C178 ) C175_=_C179( C175 C179 ) C175_=_C180( C175 C180 ) C175_=_C181( C175 C181 ) \nC175_=_C182( C175 C182 ) C175_=_C183( C175 C183 ) C175_=_C184( C175 C184 ) C175_=_C185( C175 C185 ) C175_=_C186( C175 C186 ) C175_=_C187( C175 C187 ) \nC175_=_C188( C175 C188 ) C175_=_C1904( C175 C1904 ) C175_=_C1905( C175 C1905 ) C175_=_C1906( C175 C1906 ) C177_=_C178( C177 C178 ) C177_=_C179( C177 C179 ) \nC177_=_C180( C177 C180 ) C177_=_C181( C177 C181 ) C177_=_C182( C177 C182 ) C177_=_C183( C177 C183 ) C177_=_C184( C177 C184 ) C177_=_C185( C177 C185 ) \nC177_=_C186( C177 C186 ) C177_=_C187( C177 C187 ) C177_=_C188( C177 C188 ) C177_=_C1122( C177 C1122 ) C177_=_C1448( C177 C1448 ) C177_=_C1684( C177 C1684 ) \nC177_=_C1716( C177 C1716 ) C177_=_C1905( C177 C1905 ) C177_=_C2028( C177 C2028 ) C177_=_C2102( C177 C2102 ) C177_=_C2103( C177 C2103 ) C177_=_C2104( C177 C2104 ) \nC177_=_C2105( C177 C2105 ) C177_=_C2106( C177 C2106 ) C177_=_C2107( C177 C2107 ) C177_=_C2108( C177 C2108 ) C177_=_C2109( C177 C2109 ) C177_=_C2110( C177 C2110 ) \nC177_=_C2111( C177 C2111 ) C178_=_C179( C178 C179 ) C178_=_C180( C178 C180 ) C178_=_C181( C178 C181 ) C178_=_C182( C178 C182 ) C178_=_C183( C178 C183 ) \nC178_=_C184( C178 C184 ) C178_=_C185( C178 C185 ) C178_=_C186( C178 C186 ) C178_=_C187( C178 C187 ) C178_=_C188( C178 C188 ) C178_=_C1123( C178 C1123 ) \nC178_=_C1449( C178 C1449 ) C178_=_C1685( C178 C1685 ) C178_=_C1717( C178 C1717 ) C178_=_C1906( C178 C1906 ) C178_=_C2029( C178 C2029 ) C178_=_C2152( C178 C2152 ) \nC178_=_C2153( C178 C2153 ) C178_=_C2154( C178 C2154 ) C178_=_C2155( C178 C2155 ) C178_=_C2156( C178 C2156 ) C178_=_C2157( C178 C2157 ) C178_=_C2158( C178 C2158 ) \nC178_=_C2159( C178 C2159 ) C178_=_C2160( C178 C2160 ) C178_=_C2161( C178 C2161 ) C179_=_C180( C179 C180 ) C179_=_C181( C179 C181 ) C179_=_C182( C179 C182 ) \nC179_=_C183( C179 C183 ) C179_=_C184( C179 C184 ) C179_=_C185( C179 C185 ) C179_=_C186( C179 C186 ) C179_=_C187( C179 C187 ) C179_=_C188( C179 C188 ) \nC179_=_C2030( C179 C2030 ) C179_=_C2102( C179 C2102 ) C179_=_C2152( C179 C2152 ) C180_=_C181( C180 C181 ) C180_=_C182( C180 C182 ) C180_=_C183( C180 C183 ) \nC180_=_C184( C180 C184 ) C180_=_C185( C180 C185 ) C180_=_C186( C180 C186 ) C180_=_C187( C180 C187 ) C180_=_C188( C180 C188 ) C180_=_C2031( C180 C2031 ) \nC180_=_C2103( C180 C2103 ) C180_=_C2153( C180 C2153 ) C181_=_C182( C181 C182 ) C181_=_C183( C181 C183 ) C181_=_C184( C181 C184 ) C181_=_C185( C181 C185 ) \nC181_=_C186( C181 C186 ) C181_=_C187( C181 C187 ) C181_=_C188( C181 C188 ) C181_=_C2032( C181 C2032 ) C181_=_C2104( C181 C2104 ) C181_=_C2154( C181 C2154 ) \nC182_=_C183( C182 C183 ) C182_=_C184( C182 C184 ) C182_=_C185( C182 C185 ) C182_=_C186( C182 C186 ) C182_=_C187( C182 C187 ) C182_=_C188( C182 C188 ) \nC182_=_C2033( C182 C2033 ) C182_=_C2105( C182 C2105 ) C182_=_C2155( C182 C2155 ) C183_=_C184( C183 C184 ) C183_=_C185( C183 C185 ) C183_=_C186( C183 C186 ) \nC183_=_C187( C183 C187 ) C183_=_C188( C183 C188 ) C183_=_C2034( C183 C2034 ) C183_=_C2106( C183 C2106 ) C183_=_C2156( C183 C2156 ) C184_=_C185( C184 C185 ) \nC184_=_C186( C184 C186 ) C184_=_C187( C184 C187 ) C184_=_C188( C184 C188 ) C184_=_C2035( C184 C2035 ) C184_=_C2107( C184 C2107 ) C184_=_C2157( C184 C2157 ) \nC185_=_C186( C185 C186 ) C185_=_C187( C185 C187 ) C185_=_C188( C185 C188 ) C185_=_C2036( C185 C2036 ) C185_=_C2108( C185 C2108 ) C185_=_C2158( C185 C2158 ) \nC186_=_C187( C186 C187 ) C186_=_C188( C186 C188 ) C186_=_C2037( C186 C2037 ) C186_=_C2109( C186 C2109 ) C186_=_C2159( C186 C2159 ) C187_=_C188( C187 C188 ) \nC187_=_C2038( C187 C2038 ) C187_=_C2110( C187 C2110 ) C187_=_C2160( C187 C2160 ) C188_=_C2039( C188 C2039 ) C188_=_C2111( C188 C2111 ) C188_=_C2161( C188 C2161 ) \nC1121_=_C1122( C1121 C1122 ) C1121_=_C1123( C1121 C1123 ) C1121_=_C1447( C1121 C1447 ) C1121_=_C1683( C1121 C1683 ) C1121_=_C1715( C1121 C1715 ) C1121_=_C1904( C1121 C1904 ) \nC1121_=_C2028( C1121 C2028 ) C1121_=_C2029( C1121 C2029 ) C1121_=_C2030( C1121 C2030 ) C1121_=_C2031( C1121 C2031 ) C1121_=_C2032( C1121 C2032 ) C1121_=_C2033( C1121 C2033 ) \nC1121_=_C2034( C1121 C2034 ) C1121_=_C2035( C1121 C2035 ) C1121_=_C2036( C1121 C2036 ) C1121_=_C2037( C1121 C2037 ) C1121_=_C2038( C1121 C2038 ) C1121_=_C2039( C1121 C2039 ) \nC1122_=_C1123( C1122 C1123 ) C1122_=_C1448( C1122 C1448 ) C1122_=_C1684( C1122 C1684 ) C1122_=_C1716( C1122 C1716 ) C1122_=_C1905( C1122 C1905 ) C1122_=_C2028( C1122 C2028 ) \nC1122_=_C2102( C1122 C2102 ) C1122_=_C2103( C1122 C2103 ) C1122_=_C2104( C1122 C2104 ) C1122_=_C2105( C1122 C2105 ) C1122_=_C2106( C1122 C2106 ) C1122_=_C2107( C1122 C2107 ) \nC1122_=_C2108( C1122 C2108 ) C1122_=_C2109( C1122 C2109 ) C1122_=_C2110( C1122 C2110 ) C1122_=_C2111( C1122 C2111 ) C1123_=_C1449( C1123 C1449 ) C1123_=_C1685( C1123 C1685 ) \nC1123_=_C1717( C1123 C1717 ) C1123_=_C1906( C1123 C1906 ) C1123_=_C2029( C1123 C2029 ) C1123_=_C2152( C1123 C2152 ) C1123_=_C2153( C1123 C2153 ) C1123_=_C2154( C1123 C2154 ) \nC1123_=_C2155( C1123 C2155 ) C1123_=_C2156( C1123 C2156 ) C1123_=_C2157( C1123 C2157 ) C1123_=_C2158( C1123 C2158 ) C1123_=_C2159( C1123 C2159</w:t>
      </w:r>
    </w:p>
    <w:p>
      <w:pPr>
        <w:pStyle w:val="PreformattedText"/>
        <w:bidi w:val="0"/>
        <w:spacing w:before="0" w:after="0"/>
        <w:jc w:val="left"/>
        <w:rPr/>
      </w:pPr>
      <w:r>
        <w:rPr/>
        <w:t xml:space="preserve"> </w:t>
      </w:r>
      <w:r>
        <w:rPr/>
        <w:t>) C1123_=_C2160( C1123 C2160 ) \nC1123_=_C2161( C1123 C2161 ) C1447_=_C1448( C1447 C1448 ) C1447_=_C1449( C1447 C1449 ) C1447_=_C1683( C1447 C1683 ) C1447_=_C1715( C1447 C1715 ) C1447_=_C1904( C1447 C1904 ) \nC1447_=_C2028( C1447 C2028 ) C1447_=_C2029( C1447 C2029 ) C1447_=_C2030( C1447 C2030 ) C1447_=_C2031( C1447 C2031 ) C1447_=_C2032( C1447 C2032 ) C1447_=_C2033( C1447 C2033 ) \nC1447_=_C2034( C1447 C2034 ) C1447_=_C2035( C1447 C2035 ) C1447_=_C2036( C1447 C2036 ) C1447_=_C2037( C1447 C2037 ) C1447_=_C2038( C1447 C2038 ) C1447_=_C2039( C1447 C2039 ) \nC1448_=_C1449( C1448 C1449 ) C1448_=_C1684( C1448 C1684 ) C1448_=_C1716( C1448 C1716 ) C1448_=_C1905( C1448 C1905 ) C1448_=_C2028( C1448 C2028 ) C1448_=_C2102( C1448 C2102 ) \nC1448_=_C2103( C1448 C2103 ) C1448_=_C2104( C1448 C2104 ) C1448_=_C2105( C1448 C2105 ) C1448_=_C2106( C1448 C2106 ) C1448_=_C2107( C1448 C2107 ) C1448_=_C2108( C1448 C2108 ) \nC1448_=_C2109( C1448 C2109 ) C1448_=_C2110( C1448 C2110 ) C1448_=_C2111( C1448 C2111 ) C1449_=_C1685( C1449 C1685 ) C1449_=_C1717( C1449 C1717 ) C1449_=_C1906( C1449 C1906 ) \nC1449_=_C2029( C1449 C2029 ) C1449_=_C2152( C1449 C2152 ) C1449_=_C2153( C1449 C2153 ) C1449_=_C2154( C1449 C2154 ) C1449_=_C2155( C1449 C2155 ) C1449_=_C2156( C1449 C2156 ) \nC1449_=_C2157( C1449 C2157 ) C1449_=_C2158( C1449 C2158 ) C1449_=_C2159( C1449 C2159 ) C1449_=_C2160( C1449 C2160 ) C1449_=_C2161( C1449 C2161 ) C1683_=_C1684( C1683 C1684 ) \nC1683_=_C1685( C1683 C1685 ) C1683_=_C1715( C1683 C1715 ) C1683_=_C1904( C1683 C1904 ) C1683_=_C2028( C1683 C2028 ) C1683_=_C2029( C1683 C2029 ) C1683_=_C2030( C1683 C2030 ) \nC1683_=_C2031( C1683 C2031 ) C1683_=_C2032( C1683 C2032 ) C1683_=_C2033( C1683 C2033 ) C1683_=_C2034( C1683 C2034 ) C1683_=_C2035( C1683 C2035 ) C1683_=_C2036( C1683 C2036 ) \nC1683_=_C2037( C1683 C2037 ) C1683_=_C2038( C1683 C2038 ) C1683_=_C2039( C1683 C2039 ) C1684_=_C1685( C1684 C1685 ) C1684_=_C1716( C1684 C1716 ) C1684_=_C1905( C1684 C1905 ) \nC1684_=_C2028( C1684 C2028 ) C1684_=_C2102( C1684 C2102 ) C1684_=_C2103( C1684 C2103 ) C1684_=_C2104( C1684 C2104 ) C1684_=_C2105( C1684 C2105 ) C1684_=_C2106( C1684 C2106 ) \nC1684_=_C2107( C1684 C2107 ) C1684_=_C2108( C1684 C2108 ) C1684_=_C2109( C1684 C2109 ) C1684_=_C2110( C1684 C2110 ) C1684_=_C2111( C1684 C2111 ) C1685_=_C1717( C1685 C1717 ) \nC1685_=_C1906( C1685 C1906 ) C1685_=_C2029( C1685 C2029 ) C1685_=_C2152( C1685 C2152 ) C1685_=_C2153( C1685 C2153 ) C1685_=_C2154( C1685 C2154 ) C1685_=_C2155( C1685 C2155 ) \nC1685_=_C2156( C1685 C2156 ) C1685_=_C2157( C1685 C2157 ) C1685_=_C2158( C1685 C2158 ) C1685_=_C2159( C1685 C2159 ) C1685_=_C2160( C1685 C2160 ) C1685_=_C2161( C1685 C2161 ) \nC1715_=_C1716( C1715 C1716 ) C1715_=_C1717( C1715 C1717 ) C1715_=_C1904( C1715 C1904 ) C1715_=_C2028( C1715 C2028 ) C1715_=_C2029( C1715 C2029 ) C1715_=_C2030( C1715 C2030 ) \nC1715_=_C2031( C1715 C2031 ) C1715_=_C2032( C1715 C2032 ) C1715_=_C2033( C1715 C2033 ) C1715_=_C2034( C1715 C2034 ) C1715_=_C2035( C1715 C2035 ) C1715_=_C2036( C1715 C2036 ) \nC1715_=_C2037( C1715 C2037 ) C1715_=_C2038( C1715 C2038 ) C1715_=_C2039( C1715 C2039 ) C1716_=_C1717( C1716 C1717 ) C1716_=_C1905( C1716 C1905 ) C1716_=_C2028( C1716 C2028 ) \nC1716_=_C2102( C1716 C2102 ) C1716_=_C2103( C1716 C2103 ) C1716_=_C2104( C1716 C2104 ) C1716_=_C2105( C1716 C2105 ) C1716_=_C2106( C1716 C2106 ) C1716_=_C2107( C1716 C2107 ) \nC1716_=_C2108( C1716 C2108 ) C1716_=_C2109( C1716 C2109 ) C1716_=_C2110( C1716 C2110 ) C1716_=_C2111( C1716 C2111 ) C1717_=_C1906( C1717 C1906 ) C1717_=_C2029( C1717 C2029 ) \nC1717_=_C2152( C1717 C2152 ) C1717_=_C2153( C1717 C2153 ) C1717_=_C2154( C1717 C2154 ) C1717_=_C2155( C1717 C2155 ) C1717_=_C2156( C1717 C2156 ) C1717_=_C2157( C1717 C2157 ) \nC1717_=_C2158( C1717 C2158 ) C1717_=_C2159( C1717 C2159 ) C1717_=_C2160( C1717 C2160 ) C1717_=_C2161( C1717 C2161 ) C1904_=_C1905( C1904 C1905 ) C1904_=_C1906( C1904 C1906 ) \nC1904_=_C2028( C1904 C2028 ) C1904_=_C2029( C1904 C2029 ) C1904_=_C2030( C1904 C2030 ) C1904_=_C2031( C1904 C2031 ) C1904_=_C2032( C1904 C2032 ) C1904_=_C2033( C1904 C2033 ) \nC1904_=_C2034( C1904 C2034 ) C1904_=_C2035( C1904 C2035 ) C1904_=_C2036( C1904 C2036 ) C1904_=_C2037( C1904 C2037 ) C1904_=_C2038( C1904 C2038 ) C1904_=_C2039( C1904 C2039 ) \nC1905_=_C1906( C1905 C1906 ) C1905_=_C2028( C1905 C2028 ) C1905_=_C2102( C1905 C2102 ) C1905_=_C2103( C1905 C2103 ) C1905_=_C2104( C1905 C2104 ) C1905_=_C2105( C1905 C2105 ) \nC1905_=_C2106( C1905 C2106 ) C1905_=_C2107( C1905 C2107 ) C1905_=_C2108( C1905 C2108 ) C1905_=_C2109( C1905 C2109 ) C1905_=_C2110( C1905 C2110 ) C1905_=_C2111( C1905 C2111 ) \nC1906_=_C2029( C1906 C2029 ) C1906_=_C2152( C1906 C2152 ) C1906_=_C2153( C1906 C2153 ) C1906_=_C2154( C1906 C2154 ) C1906_=_C2155( C1906 C2155 ) C1906_=_C2156( C1906 C2156 ) \nC1906_=_C2157( C1906 C2157 ) C1906_=_C2158( C1906 C2158 ) C1906_=_C2159( C1906 C2159 ) C1906_=_C2160( C1906 C2160 ) C1906_=_C2161( C1906 C2161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102( C2028 C2102 ) C2028_=_C2103( C2028 C2103 ) \nC2028_=_C2104( C2028 C2104 ) C2028_=_C2105( C2028 C2105 ) C2028_=_C2106( C2028 C2106 ) C2028_=_C2107( C2028 C2107 ) C2028_=_C2108( C2028 C2108 ) C2028_=_C2109( C2028 C2109 ) \nC2028_=_C2110( C2028 C2110 ) C2028_=_C2111( C2028 C2111 ) C2029_=_C2030( C2029 C2030 ) C2029_=_C2031( C2029 C2031 ) C2029_=_C2032( C2029 C2032 ) C2029_=_C2033( C2029 C2033 ) \nC2029_=_C2034( C2029 C2034 ) C2029_=_C2035( C2029 C2035 ) C2029_=_C2036( C2029 C2036 ) C2029_=_C2037( C2029 C2037 ) C2029_=_C2038( C2029 C2038 ) C2029_=_C2039( C2029 C2039 ) \nC2029_=_C2152( C2029 C2152 ) C2029_=_C2153( C2029 C2153 ) C2029_=_C2154( C2029 C2154 ) C2029_=_C2155( C2029 C2155 ) C2029_=_C2156( C2029 C2156 ) C2029_=_C2157( C2029 C2157 ) \nC2029_=_C2158( C2029 C2158 ) C2029_=_C2159( C2029 C2159 ) C2029_=_C2160( C2029 C2160 ) C2029_=_C2161( C2029 C2161 ) C2030_=_C2031( C2030 C2031 ) C2030_=_C2032( C2030 C2032 ) \nC2030_=_C2033( C2030 C2033 ) C2030_=_C2034( C2030 C2034 ) C2030_=_C2035( C2030 C2035 ) C2030_=_C2036( C2030 C2036 ) C2030_=_C2037( C2030 C2037 ) C2030_=_C2038( C2030 C2038 ) \nC2030_=_C2039( C2030 C2039 ) C2030_=_C2102( C2030 C2102 ) C2030_=_C2152( C2030 C2152 ) C2031_=_C2032( C2031 C2032 ) C2031_=_C2033( C2031 C2033 ) C2031_=_C2034( C2031 C2034 ) \nC2031_=_C2035( C2031 C2035 ) C2031_=_C2036( C2031 C2036 ) C2031_=_C2037( C2031 C2037 ) C2031_=_C2038( C2031 C2038 ) C2031_=_C2039( C2031 C2039 ) C2031_=_C2103( C2031 C2103 ) \nC2031_=_C2153( C2031 C2153 ) C2032_=_C2033( C2032 C2033 ) C2032_=_C2034( C2032 C2034 ) C2032_=_C2035( C2032 C2035 ) C2032_=_C2036( C2032 C2036 ) C2032_=_C2037( C2032 C2037 ) \nC2032_=_C2038( C2032 C2038 ) C2032_=_C2039( C2032 C2039 ) C2032_=_C2104( C2032 C2104 ) C2032_=_C2154( C2032 C2154 ) C2033_=_C2034( C2033 C2034 ) C2033_=_C2035( C2033 C2035 ) \nC2033_=_C2036( C2033 C2036 ) C2033_=_C2037( C2033 C2037 ) C2033_=_C2038( C2033 C2038 ) C2033_=_C2039( C2033 C2039 ) C2033_=_C2105( C2033 C2105 ) C2033_=_C2155( C2033 C2155 ) \nC2034_=_C2035( C2034 C2035 ) C2034_=_C2036( C2034 C2036 ) C2034_=_C2037( C2034 C2037 ) C2034_=_C2038( C2034 C2038 ) C2034_=_C2039( C2034 C2039 ) C2034_=_C2106( C2034 C2106 ) \nC2034_=_C2156( C2034 C2156 ) C2035_=_C2036( C2035 C2036 ) C2035_=_C2037( C2035 C2037 ) C2035_=_C2038( C2035 C2038 ) C2035_=_C2039( C2035 C2039 ) C2035_=_C2107( C2035 C2107 ) \nC2035_=_C2157( C2035 C2157 ) C2036_=_C2037( C2036 C2037 ) C2036_=_C2038( C2036 C2038 ) C2036_=_C2039( C2036 C2039 ) C2036_=_C2108( C2036 C2108 ) C2036_=_C2158( C2036 C2158 ) \nC2037_=_C2038( C2037 C2038 ) C2037_=_C2039( C2037 C2039 ) C2037_=_C2109( C2037 C2109 ) C2037_=_C2159( C2037 C2159 ) C2038_=_C2039( C2038 C2039 ) C2038_=_C2110( C2038 C2110 ) \nC2038_=_C2160( C2038 C2160 ) C2039_=_C2111( C2039 C2111 ) C2039_=_C2161( C2039 C2161 ) C2102_=_C2103( C2102 C2103 ) C2102_=_C2104( C2102 C2104 ) C2102_=_C2105( C2102 C2105 ) \nC2102_=_C2106( C2102 C2106 ) C2102_=_C2107( C2102 C2107 ) C2102_=_C2108( C2102 C2108 ) C2102_=_C2109( C2102 C2109 ) C2102_=_C2110( C2102 C2110 ) C2102_=_C2111( C2102 C2111 ) \nC2102_=_C2152( C2102 C2152 ) C2103_=_C2104( C2103 C2104 ) C2103_=_C2105( C2103 C2105 ) C2103_=_C2106( C2103 C2106 ) C2103_=_C2107( C2103 C2107 ) C2103_=_C2108( C2103 C2108 ) \nC2103_=_C2109( C2103 C2109 ) C2103_=_C2110( C2103 C2110 ) C2103_=_C2111( C2103 C2111 ) C2103_=_C2153( C2103 C2153 ) C2104_=_C2105( C2104 C2105 ) C2104_=_C2106( C2104 C2106 ) \nC2104_=_C2107( C2104 C2107 ) C2104_=_C2108( C2104 C2108 ) C2104_=_C2109( C2104 C2109 ) C2104_=_C2110( C2104 C2110 ) C2104_=_C2111( C2104 C2111 ) C2104_=_C2154( C2104 C2154 ) \nC2105_=_C2106( C2105 C2106 ) C2105_=_C2107( C2105 C2107 ) C2105_=_C2108( C2105 C2108 ) C2105_=_C2109( C2105 C2109 ) C2105_=_C2110( C2105 C2110 ) C2105_=_C2111( C2105 C2111 ) \nC2105_=_C2155( C2105 C2155 ) C2106_=_C2107( C2106 C2107 ) C2106_=_C2108( C2106 C2108 ) C2106_=_C2109( C2106 C2109 ) C2106_=_C2110( C2106 C2110 ) C2106_=_C2111( C2106 C2111 ) \nC2106_=_C2156( C2106 C2156 ) C2107_=_C2108( C2107 C2108 ) C2107_=_C2109( C2107 C2109 ) C2107_=_C2110( C2107 C2110 ) C2107_=_C2111( C2107 C2111 ) C2107_=_C2157( C2107 C2157 ) \nC2108_=_C2109( C2108 C2109 ) C2108_=_C2110( C2108 C2110 ) C2108_=_C2111( C2108 C2111 ) C2108_=_C2158( C2108 C2158 ) C2109_=_C2110( C2109 C2110 ) C2109_=_C2111( C2109 C2111 ) \nC2109_=_C2159( C2109 C2159 ) C2110_=_C2111( C2110 C2111 ) C2110_=_C2160( C2110 C2160 ) C2111_=_C2161( C2111 C2161 ) C2152_=_C2153( C2152 C2153 ) C2152_=_C2154( C2152 C2154 ) \nC2152_=_C2155( C2152 C2155 ) C2152_=_C2156( C2152 C2156 ) C2152_=_C2157( C2152 C2157 ) C2152_=_C2158( C2152 C2158 ) C2152_=_C2159( C2152 C2159 ) C2152_=_C2160( C2152 C2160 ) \nC2152_=_C2161(</w:t>
      </w:r>
    </w:p>
    <w:p>
      <w:pPr>
        <w:pStyle w:val="PreformattedText"/>
        <w:bidi w:val="0"/>
        <w:spacing w:before="0" w:after="0"/>
        <w:jc w:val="left"/>
        <w:rPr/>
      </w:pPr>
      <w:r>
        <w:rPr/>
        <w:t xml:space="preserve"> </w:t>
      </w:r>
      <w:r>
        <w:rPr/>
        <w:t>C2152 C2161 ) C2153_=_C2154( C2153 C2154 ) C2153_=_C2155( C2153 C2155 ) C2153_=_C2156( C2153 C2156 ) C2153_=_C2157( C2153 C2157 ) C2153_=_C2158( C2153 C2158 ) \nC2153_=_C2159( C2153 C2159 ) C2153_=_C2160( C2153 C2160 ) C2153_=_C2161( C2153 C2161 ) C2154_=_C2155( C2154 C2155 ) C2154_=_C2156( C2154 C2156 ) C2154_=_C2157( C2154 C2157 ) \nC2154_=_C2158( C2154 C2158 ) C2154_=_C2159( C2154 C2159 ) C2154_=_C2160( C2154 C2160 ) C2154_=_C2161( C2154 C2161 ) C2155_=_C2156( C2155 C2156 ) C2155_=_C2157( C2155 C2157 ) \nC2155_=_C2158( C2155 C2158 ) C2155_=_C2159( C2155 C2159 ) C2155_=_C2160( C2155 C2160 ) C2155_=_C2161( C2155 C2161 ) C2156_=_C2157( C2156 C2157 ) C2156_=_C2158( C2156 C2158 ) \nC2156_=_C2159( C2156 C2159 ) C2156_=_C2160( C2156 C2160 ) C2156_=_C2161( C2156 C2161 ) C2157_=_C2158( C2157 C2158 ) C2157_=_C2159( C2157 C2159 ) C2157_=_C2160( C2157 C2160 ) \nC2157_=_C2161( C2157 C2161 ) C2158_=_C2159( C2158 C2159 ) C2158_=_C2160( C2158 C2160 ) C2158_=_C2161( C2158 C2161 ) C2159_=_C2160( C2159 C2160 ) C2159_=_C2161( C2159 C2161 ) \nC2160_=_C2161( C2160 C2161 ) "];130-&gt;187[label="64: C76 C82 C83 C84 C171 \nC172 C173 C174 C175 C179 C180 \nC181 C182 C183 C184 C185 C186 \nC187 C188 C1121 C1122 C1123 C1447 \nC1448 C1449 C1683 C1684 C1685 C1715 \nC1716 C1717 C1904 C1905 C1906 C2030 \nC2031 C2032 C2033 C2034 C2035 C2036 \nC2037 C2038 C2039 C2102 C2103 C2104 \nC2105 C2106 C2107 C2108 C2109 C2110 \nC2111 C2152 C2153 C2154 C2155 C2156 \nC2157 C2158 C2159 C2160 C2161 \n576: C76_=_C82 ,C76_=_C83 ,C76_=_C84 ,C76_=_C171 ,C76_=_C172 ,\nC76_=_C173 ,C76_=_C174 ,C76_=_C175 ,C76_=_C179 ,C76_=_C180 ,C76_=_C181 ,\nC76_=_C182 ,C76_=_C183 ,C76_=_C184 ,C76_=_C185 ,C76_=_C186 ,C76_=_C187 ,\nC76_=_C188 ,C82_=_C83 ,C82_=_C84 ,C82_=_C1121 ,C82_=_C1447 ,C82_=_C1683 ,\nC82_=_C1715 ,C82_=_C1904 ,C82_=_C2030 ,C82_=_C2031 ,C82_=_C2032 ,C82_=_C2033 ,\nC82_=_C2034 ,C82_=_C2035 ,C82_=_C2036 ,C82_=_C2037 ,C82_=_C2038 ,C82_=_C2039 ,\nC83_=_C84 ,C83_=_C1122 ,C83_=_C1448 ,C83_=_C1684 ,C83_=_C1716 ,C83_=_C1905 ,\nC83_=_C2102 ,C83_=_C2103 ,C83_=_C2104 ,C83_=_C2105 ,C83_=_C2106 ,C83_=_C2107 ,\nC83_=_C2108 ,C83_=_C2109 ,C83_=_C2110 ,C83_=_C2111 ,C84_=_C1123 ,C84_=_C1449 ,\nC84_=_C1685 ,C84_=_C1717 ,C84_=_C1906 ,C84_=_C2152 ,C84_=_C2153 ,C84_=_C2154 ,\nC84_=_C2155 ,C84_=_C2156 ,C84_=_C2157 ,C84_=_C2158 ,C84_=_C2159 ,C84_=_C2160 ,\nC84_=_C2161 ,C171_=_C172 ,C171_=_C173 ,C171_=_C174 ,C171_=_C175 ,C171_=_C179 ,\nC171_=_C180 ,C171_=_C181 ,C171_=_C182 ,C171_=_C183 ,C171_=_C184 ,C171_=_C185 ,\nC171_=_C186 ,C171_=_C187 ,C171_=_C188 ,C171_=_C1121 ,C171_=_C1122 ,C171_=_C1123 ,\nC172_=_C173 ,C172_=_C174 ,C172_=_C175 ,C172_=_C179 ,C172_=_C180 ,C172_=_C181 ,\nC172_=_C182 ,C172_=_C183 ,C172_=_C184 ,C172_=_C185 ,C172_=_C186 ,C172_=_C187 ,\nC172_=_C188 ,C172_=_C1447 ,C172_=_C1448 ,C172_=_C1449 ,C173_=_C174 ,C173_=_C175 ,\nC173_=_C179 ,C173_=_C180 ,C173_=_C181 ,C173_=_C182 ,C173_=_C183 ,C173_=_C184 ,\nC173_=_C185 ,C173_=_C186 ,C173_=_C187 ,C173_=_C188 ,C173_=_C1683 ,C173_=_C1684 ,\nC173_=_C1685 ,C174_=_C175 ,C174_=_C179 ,C174_=_C180 ,C174_=_C181 ,C174_=_C182 ,\nC174_=_C183 ,C174_=_C184 ,C174_=_C185 ,C174_=_C186 ,C174_=_C187 ,C174_=_C188 ,\nC174_=_C1715 ,C174_=_C1716 ,C174_=_C1717 ,C175_=_C179 ,C175_=_C180 ,C175_=_C181 ,\nC175_=_C182 ,C175_=_C183 ,C175_=_C184 ,C175_=_C185 ,C175_=_C186 ,C175_=_C187 ,\nC175_=_C188 ,C175_=_C1904 ,C175_=_C1905 ,C175_=_C1906 ,C179_=_C180 ,C179_=_C181 ,\nC179_=_C182 ,C179_=_C183 ,C179_=_C184 ,C179_=_C185 ,C179_=_C186 ,C179_=_C187 ,\nC179_=_C188 ,C179_=_C2030 ,C179_=_C2102 ,C179_=_C2152 ,C180_=_C181 ,C180_=_C182 ,\nC180_=_C183 ,C180_=_C184 ,C180_=_C185 ,C180_=_C186 ,C180_=_C187 ,C180_=_C188 ,\nC180_=_C2031 ,C180_=_C2103 ,C180_=_C2153 ,C181_=_C182 ,C181_=_C183 ,C181_=_C184 ,\nC181_=_C185 ,C181_=_C186 ,C181_=_C187 ,C181_=_C188 ,C181_=_C2032 ,C181_=_C2104 ,\nC181_=_C2154 ,C182_=_C183 ,C182_=_C184 ,C182_=_C185 ,C182_=_C186 ,C182_=_C187 ,\nC182_=_C188 ,C182_=_C2033 ,C182_=_C2105 ,C182_=_C2155 ,C183_=_C184 ,C183_=_C185 ,\nC183_=_C186 ,C183_=_C187 ,C183_=_C188 ,C183_=_C2034 ,C183_=_C2106 ,C183_=_C2156 ,\nC184_=_C185 ,C184_=_C186 ,C184_=_C187 ,C184_=_C188 ,C184_=_C2035 ,C184_=_C2107 ,\nC184_=_C2157 ,C185_=_C186 ,C185_=_C187 ,C185_=_C188 ,C185_=_C2036 ,C185_=_C2108 ,\nC185_=_C2158 ,C186_=_C187 ,C186_=_C188 ,C186_=_C2037 ,C186_=_C2109 ,C186_=_C2159 ,\nC187_=_C188 ,C187_=_C2038 ,C187_=_C2110 ,C187_=_C2160 ,C188_=_C2039 ,C188_=_C2111 ,\nC188_=_C2161 ,C1121_=_C1122 ,C1121_=_C1123 ,C1121_=_C1447 ,C1121_=_C1683 ,C1121_=_C1715 ,\nC1121_=_C1904 ,C1121_=_C2030 ,C1121_=_C2031 ,C1121_=_C2032 ,C1121_=_C2033 ,C1121_=_C2034 ,\nC1121_=_C2035 ,C1121_=_C2036 ,C1121_=_C2037 ,C1121_=_C2038 ,C1121_=_C2039 ,C1122_=_C1123 ,\nC1122_=_C1448 ,C1122_=_C1684 ,C1122_=_C1716 ,C1122_=_C1905 ,C1122_=_C2102 ,C1122_=_C2103 ,\nC1122_=_C2104 ,C1122_=_C2105 ,C1122_=_C2106 ,C1122_=_C2107 ,C1122_=_C2108 ,C1122_=_C2109 ,\nC1122_=_C2110 ,C1122_=_C2111 ,C1123_=_C1449 ,C1123_=_C1685 ,C1123_=_C1717 ,C1123_=_C1906 ,\nC1123_=_C2152 ,C1123_=_C2153 ,C1123_=_C2154 ,C1123_=_C2155 ,C1123_=_C2156 ,C1123_=_C2157 ,\nC1123_=_C2158 ,C1123_=_C2159 ,C1123_=_C2160 ,C1123_=_C2161 ,C1447_=_C1448 ,C1447_=_C1449 ,\nC1447_=_C1683 ,C1447_=_C1715 ,C1447_=_C1904 ,C1447_=_C2030 ,C1447_=_C2031 ,C1447_=_C2032 ,\nC1447_=_C2033 ,C1447_=_C2034 ,C1447_=_C2035 ,C1447_=_C2036 ,C1447_=_C2037 ,C1447_=_C2038 ,\nC1447_=_C2039 ,C1448_=_C1449 ,C1448_=_C1684 ,C1448_=_C1716 ,C1448_=_C1905 ,C1448_=_C2102 ,\nC1448_=_C2103 ,C1448_=_C2104 ,C1448_=_C2105 ,C1448_=_C2106 ,C1448_=_C2107 ,C1448_=_C2108 ,\nC1448_=_C2109 ,C1448_=_C2110 ,C1448_=_C2111 ,C1449_=_C1685 ,C1449_=_C1717 ,C1449_=_C1906 ,\nC1449_=_C2152 ,C1449_=_C2153 ,C1449_=_C2154 ,C1449_=_C2155 ,C1449_=_C2156 ,C1449_=_C2157 ,\nC1449_=_C2158 ,C1449_=_C2159 ,C1449_=_C2160 ,C1449_=_C2161 ,C1683_=_C1684 ,C1683_=_C1685 ,\nC1683_=_C1715 ,C1683_=_C1904 ,C1683_=_C2030 ,C1683_=_C2031 ,C1683_=_C2032 ,C1683_=_C2033 ,\nC1683_=_C2034 ,C1683_=_C2035 ,C1683_=_C2036 ,C1683_=_C2037 ,C1683_=_C2038 ,C1683_=_C2039 ,\nC1684_=_C1685 ,C1684_=_C1716 ,C1684_=_C1905 ,C1684_=_C2102 ,C1684_=_C2103 ,C1684_=_C2104 ,\nC1684_=_C2105 ,C1684_=_C2106 ,C1684_=_C2107 ,C1684_=_C2108 ,C1684_=_C2109 ,C1684_=_C2110 ,\nC1684_=_C2111 ,C1685_=_C1717 ,C1685_=_C1906 ,C1685_=_C2152 ,C1685_=_C2153 ,C1685_=_C2154 ,\nC1685_=_C2155 ,C1685_=_C2156 ,C1685_=_C2157 ,C1685_=_C2158 ,C1685_=_C2159 ,C1685_=_C2160 ,\nC1685_=_C2161 ,C1715_=_C1716 ,C1715_=_C1717 ,C1715_=_C1904 ,C1715_=_C2030 ,C1715_=_C2031 ,\nC1715_=_C2032 ,C1715_=_C2033 ,C1715_=_C2034 ,C1715_=_C2035 ,C1715_=_C2036 ,C1715_=_C2037 ,\nC1715_=_C2038 ,C1715_=_C2039 ,C1716_=_C1717 ,C1716_=_C1905 ,C1716_=_C2102 ,C1716_=_C2103 ,\nC1716_=_C2104 ,C1716_=_C2105 ,C1716_=_C2106 ,C1716_=_C2107 ,C1716_=_C2108 ,C1716_=_C2109 ,\nC1716_=_C2110 ,C1716_=_C2111 ,C1717_=_C1906 ,C1717_=_C2152 ,C1717_=_C2153 ,C1717_=_C2154 ,\nC1717_=_C2155 ,C1717_=_C2156 ,C1717_=_C2157 ,C1717_=_C2158 ,C1717_=_C2159 ,C1717_=_C2160 ,\nC1717_=_C2161 ,C1904_=_C1905 ,C1904_=_C1906 ,C1904_=_C2030 ,C1904_=_C2031 ,C1904_=_C2032 ,\nC1904_=_C2033 ,C1904_=_C2034 ,C1904_=_C2035 ,C1904_=_C2036 ,C1904_=_C2037 ,C1904_=_C2038 ,\nC1904_=_C2039 ,C1905_=_C1906 ,C1905_=_C2102 ,C1905_=_C2103 ,C1905_=_C2104 ,C1905_=_C2105 ,\nC1905_=_C2106 ,C1905_=_C2107 ,C1905_=_C2108 ,C1905_=_C2109 ,C1905_=_C2110 ,C1905_=_C2111 ,\nC1906_=_C2152 ,C1906_=_C2153 ,C1906_=_C2154 ,C1906_=_C2155 ,C1906_=_C2156 ,C1906_=_C2157 ,\nC1906_=_C2158 ,C1906_=_C2159 ,C1906_=_C2160 ,C1906_=_C2161 ,C2030_=_C2031 ,C2030_=_C2032 ,\nC2030_=_C2033 ,C2030_=_C2034 ,C2030_=_C2035 ,C2030_=_C2036 ,C2030_=_C2037 ,C2030_=_C2038 ,\nC2030_=_C2039 ,C2030_=_C2102 ,C2030_=_C2152 ,C2031_=_C2032 ,C2031_=_C2033 ,C2031_=_C2034 ,\nC2031_=_C2035 ,C2031_=_C2036 ,C2031_=_C2037 ,C2031_=_C2038 ,C2031_=_C2039 ,C2031_=_C2103 ,\nC2031_=_C2153 ,C2032_=_C2033 ,C2032_=_C2034 ,C2032_=_C2035 ,C2032_=_C2036 ,C2032_=_C2037 ,\nC2032_=_C2038 ,C2032_=_C2039 ,C2032_=_C2104 ,C2032_=_C2154 ,C2033_=_C2034 ,C2033_=_C2035 ,\nC2033_=_C2036 ,C2033_=_C2037 ,C2033_=_C2038 ,C2033_=_C2039 ,C2033_=_C2105 ,C2033_=_C2155 ,\nC2034_=_C2035 ,C2034_=_C2036 ,C2034_=_C2037 ,C2034_=_C2038 ,C2034_=_C2039 ,C2034_=_C2106 ,\nC2034_=_C2156 ,C2035_=_C2036 ,C2035_=_C2037 ,C2035_=_C2038 ,C2035_=_C2039 ,C2035_=_C2107 ,\nC2035_=_C2157 ,C2036_=_C2037 ,C2036_=_C2038 ,C2036_=_C2039 ,C2036_=_C2108 ,C2036_=_C2158 ,\nC2037_=_C2038 ,C2037_=_C2039 ,C2037_=_C2109 ,C2037_=_C2159 ,C2038_=_C2039 ,C2038_=_C2110 ,\nC2038_=_C2160 ,C2039_=_C2111 ,C2039_=_C2161 ,C2102_=_C2103 ,C2102_=_C2104 ,C2102_=_C2105 ,\nC2102_=_C2106 ,C2102_=_C2107 ,C2102_=_C2108 ,C2102_=_C2109 ,C2102_=_C2110 ,C2102_=_C2111 ,\nC2102_=_C2152 ,C2103_=_C2104 ,C2103_=_C2105 ,C2103_=_C2106 ,C2103_=_C2107 ,C2103_=_C2108 ,\nC2103_=_C2109 ,C2103_=_C2110 ,C2103_=_C2111 ,C2103_=_C2153 ,C2104_=_C2105 ,C2104_=_C2106 ,\nC2104_=_C2107 ,C2104_=_C2108 ,C2104_=_C2109 ,C2104_=_C2110 ,C2104_=_C2111 ,C2104_=_C2154 ,\nC2105_=_C2106 ,C2105_=_C2107 ,C2105_=_C2108 ,C2105_=_C2109 ,C2105_=_C2110 ,C2105_=_C2111 ,\nC2105_=_C2155 ,C2106_=_C2107 ,C2106_=_C2108 ,C2106_=_C2109 ,C2106_=_C2110 ,C2106_=_C2111 ,\nC2106_=_C2156 ,C2107_=_C2108 ,C2107_=_C2109 ,C2107_=_C2110 ,C2107_=_C2111 ,C2107_=_C2157 ,\nC2108_=_C2109 ,C2108_=_C2110 ,C2108_=_C2111 ,C2108_=_C2158 ,C2109_=_C2110 ,C2109_=_C2111 ,\nC2109_=_C2159 ,C2110_=_C2111 ,C2110_=_C2160 ,C2111_=_C2161 ,C2152_=_C2153 ,C2152_=_C2154 ,\nC2152_=_C2155 ,C2152_=_C2156 ,C2152_=_C2157 ,C2152_=_C2158 ,C2152_=_C2159 ,C2152_=_C2160 ,\nC2152_=_C2161 ,C2153_=_C2154 ,C2153_=_C2155 ,C2153_=_C2156 ,C2153_=_C2157 ,C2153_=_C2158 ,\nC2153_=_C2159 ,C2153_=_C2160 ,C2153_=_C2161 ,C2154_=_C2155 ,C2154_=_C2156 ,C2154_=_C2157 ,\nC2154_=_C2158 ,C2154_=_C2159 ,C2154_=_C2160 ,C2154_=_C2161 ,C2155_=_C2156 ,C2155_=_C2157 ,\nC2155_=_C2158 ,C2155_=_C2159 ,C2155_=_C2160 ,C2155_=_C2161 ,C2156_=_C2157 ,C2156_=_C2158 ,\nC2156_=_C2159 ,C2156_=_C2160 ,C2156_=_C2161 ,C2157_=_C2158 ,C2157_=_C2159 ,C2157_=_C2160 ,\nC2157_=_C2161 ,C2158_=_C2159 ,C2158_=_C2160 ,C2158_=_C2161 ,C2159_=_C2160 ,C2159_=_C2161 ,\nC2160_=_C2161 ,"];188[shape=box,</w:t>
      </w:r>
    </w:p>
    <w:p>
      <w:pPr>
        <w:pStyle w:val="PreformattedText"/>
        <w:bidi w:val="0"/>
        <w:spacing w:before="0" w:after="0"/>
        <w:jc w:val="left"/>
        <w:rPr/>
      </w:pPr>
      <w:r>
        <w:rPr/>
        <w:t xml:space="preserve"> </w:t>
      </w:r>
      <w:r>
        <w:rPr/>
        <w:t>label="id:188 level: 7\n68: C77 C78 C79 C81 C171 \nC172 C173 C175 C1118 C1119 C1120 \nC1121 C1122 C1123 C1124 C1125 C1126 \nC1127 C1128 C1129 C1130 C1131 C1132 \nC1133 C1444 C1445 C1446 C1447 C1448 \nC1449 C1450 C1451 C1452 C1453 C1454 \nC1455 C1456 C1457 C1458 C1459 C1681 \nC1683 C1684 C1685 C1686 C1687 C1688 \nC1689 C1690 C1691 C1692 C1693 C1694 \nC1695 C1714 C1904 C1905 C1906 C1907 \nC1908 C1909 C1910 C1911 C1912 C1913 \nC1914 C1915 C1916 \n708: C77_=_C78( C77 C78 ) C77_=_C79( C77 C79 ) C77_=_C81( C77 C81 ) C77_=_C171( C77 C171 ) C77_=_C1118( C77 C1118 ) \nC77_=_C1119( C77 C1119 ) C77_=_C1120( C77 C1120 ) C77_=_C1121( C77 C1121 ) C77_=_C1122( C77 C1122 ) C77_=_C1123( C77 C1123 ) C77_=_C1124( C77 C1124 ) \nC77_=_C1125( C77 C1125 ) C77_=_C1126( C77 C1126 ) C77_=_C1127( C77 C1127 ) C77_=_C1128( C77 C1128 ) C77_=_C1129( C77 C1129 ) C77_=_C1130( C77 C1130 ) \nC77_=_C1131( C77 C1131 ) C77_=_C1132( C77 C1132 ) C77_=_C1133( C77 C1133 ) C78_=_C79( C78 C79 ) C78_=_C81( C78 C81 ) C78_=_C172( C78 C172 ) \nC78_=_C1444( C78 C1444 ) C78_=_C1445( C78 C1445 ) C78_=_C1446( C78 C1446 ) C78_=_C1447( C78 C1447 ) C78_=_C1448( C78 C1448 ) C78_=_C1449( C78 C1449 ) \nC78_=_C1450( C78 C1450 ) C78_=_C1451( C78 C1451 ) C78_=_C1452( C78 C1452 ) C78_=_C1453( C78 C1453 ) C78_=_C1454( C78 C1454 ) C78_=_C1455( C78 C1455 ) \nC78_=_C1456( C78 C1456 ) C78_=_C1457( C78 C1457 ) C78_=_C1458( C78 C1458 ) C78_=_C1459( C78 C1459 ) C79_=_C81( C79 C81 ) C79_=_C173( C79 C173 ) \nC79_=_C1118( C79 C1118 ) C79_=_C1444( C79 C1444 ) C79_=_C1681( C79 C1681 ) C79_=_C1683( C79 C1683 ) C79_=_C1684( C79 C1684 ) C79_=_C1685( C79 C1685 ) \nC79_=_C1686( C79 C1686 ) C79_=_C1687( C79 C1687 ) C79_=_C1688( C79 C1688 ) C79_=_C1689( C79 C1689 ) C79_=_C1690( C79 C1690 ) C79_=_C1691( C79 C1691 ) \nC79_=_C1692( C79 C1692 ) C79_=_C1693( C79 C1693 ) C79_=_C1694( C79 C1694 ) C79_=_C1695( C79 C1695 ) C81_=_C175( C81 C175 ) C81_=_C1120( C81 C1120 ) \nC81_=_C1446( C81 C1446 ) C81_=_C1714( C81 C1714 ) C81_=_C1904( C81 C1904 ) C81_=_C1905( C81 C1905 ) C81_=_C1906( C81 C1906 ) C81_=_C1907( C81 C1907 ) \nC81_=_C1908( C81 C1908 ) C81_=_C1909( C81 C1909 ) C81_=_C1910( C81 C1910 ) C81_=_C1911( C81 C1911 ) C81_=_C1912( C81 C1912 ) C81_=_C1913( C81 C1913 ) \nC81_=_C1914( C81 C1914 ) C81_=_C1915( C81 C1915 ) C81_=_C1916( C81 C1916 ) C171_=_C172( C171 C172 ) C171_=_C173( C171 C173 ) C171_=_C175( C171 C175 ) \nC171_=_C1118( C171 C1118 ) C171_=_C1119( C171 C1119 ) C171_=_C1120( C171 C1120 ) C171_=_C1121( C171 C1121 ) C171_=_C1122( C171 C1122 ) C171_=_C1123( C171 C1123 ) \nC171_=_C1124( C171 C1124 ) C171_=_C1125( C171 C1125 ) C171_=_C1126( C171 C1126 ) C171_=_C1127( C171 C1127 ) C171_=_C1128( C171 C1128 ) C171_=_C1129( C171 C1129 ) \nC171_=_C1130( C171 C1130 ) C171_=_C1131( C171 C1131 ) C171_=_C1132( C171 C1132 ) C171_=_C1133( C171 C1133 ) C172_=_C173( C172 C173 ) C172_=_C175( C172 C175 ) \nC172_=_C1444( C172 C1444 ) C172_=_C1445( C172 C1445 ) C172_=_C1446( C172 C1446 ) C172_=_C1447( C172 C1447 ) C172_=_C1448( C172 C1448 ) C172_=_C1449( C172 C1449 ) \nC172_=_C1450( C172 C1450 ) C172_=_C1451( C172 C1451 ) C172_=_C1452( C172 C1452 ) C172_=_C1453( C172 C1453 ) C172_=_C1454( C172 C1454 ) C172_=_C1455( C172 C1455 ) \nC172_=_C1456( C172 C1456 ) C172_=_C1457( C172 C1457 ) C172_=_C1458( C172 C1458 ) C172_=_C1459( C172 C1459 ) C173_=_C175( C173 C175 ) C173_=_C1118( C173 C1118 ) \nC173_=_C1444( C173 C1444 ) C173_=_C1681( C173 C1681 ) C173_=_C1683( C173 C1683 ) C173_=_C1684( C173 C1684 ) C173_=_C1685( C173 C1685 ) C173_=_C1686( C173 C1686 ) \nC173_=_C1687( C173 C1687 ) C173_=_C1688( C173 C1688 ) C173_=_C1689( C173 C1689 ) C173_=_C1690( C173 C1690 ) C173_=_C1691( C173 C1691 ) C173_=_C1692( C173 C1692 ) \nC173_=_C1693( C173 C1693 ) C173_=_C1694( C173 C1694 ) C173_=_C1695( C173 C1695 ) C175_=_C1120( C175 C1120 ) C175_=_C1446( C175 C1446 ) C175_=_C1714( C175 C1714 ) \nC175_=_C1904( C175 C1904 ) C175_=_C1905( C175 C1905 ) C175_=_C1906( C175 C1906 ) C175_=_C1907( C175 C1907 ) C175_=_C1908( C175 C1908 ) C175_=_C1909( C175 C1909 ) \nC175_=_C1910( C175 C1910 ) C175_=_C1911( C175 C1911 ) C175_=_C1912( C175 C1912 ) C175_=_C1913( C175 C1913 ) C175_=_C1914( C175 C1914 ) C175_=_C1915( C175 C1915 ) \nC175_=_C1916( C175 C1916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444( C1118 C1444 ) C1118_=_C1681( C1118 C1681 ) \nC1118_=_C1683( C1118 C1683 ) C1118_=_C1684( C1118 C1684 ) C1118_=_C1685( C1118 C1685 ) C1118_=_C1686( C1118 C1686 ) C1118_=_C1687( C1118 C1687 ) C1118_=_C1688( C1118 C1688 ) \nC1118_=_C1689( C1118 C1689 ) C1118_=_C1690( C1118 C1690 ) C1118_=_C1691( C1118 C1691 ) C1118_=_C1692( C1118 C1692 ) C1118_=_C1693( C1118 C1693 ) C1118_=_C1694( C1118 C1694 ) \nC1118_=_C1695( C1118 C1695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445( C1119 C1445 ) C1119_=_C1681( C1119 C1681 ) C1119_=_C1714( C1119 C1714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446( C1120 C1446 ) C1120_=_C1714( C1120 C1714 ) C1120_=_C1904( C1120 C1904 ) C1120_=_C1905( C1120 C1905 ) C1120_=_C1906( C1120 C1906 ) \nC1120_=_C1907( C1120 C1907 ) C1120_=_C1908( C1120 C1908 ) C1120_=_C1909( C1120 C1909 ) C1120_=_C1910( C1120 C1910 ) C1120_=_C1911( C1120 C1911 ) C1120_=_C1912( C1120 C1912 ) \nC1120_=_C1913( C1120 C1913 ) C1120_=_C1914( C1120 C1914 ) C1120_=_C1915( C1120 C1915 ) C1120_=_C1916( C1120 C1916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447( C1121 C1447 ) C1121_=_C1683( C1121 C1683 ) \nC1121_=_C1904( C1121 C1904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448( C1122 C1448 ) C1122_=_C1684( C1122 C1684 ) C1122_=_C1905( C1122 C1905 ) C1123_=_C1124( C1123 C1124 ) C1123_=_C1125( C1123 C1125 ) C1123_=_C1126( C1123 C1126 ) \nC1123_=_C1127( C1123 C1127 ) C1123_=_C1128( C1123 C1128 ) C1123_=_C1129( C1123 C1129 ) C1123_=_C1130( C1123 C1130 ) C1123_=_C1131( C1123 C1131 ) C1123_=_C1132( C1123 C1132 ) \nC1123_=_C1133( C1123 C1133 ) C1123_=_C1449( C1123 C1449 ) C1123_=_C1685( C1123 C1685 ) C1123_=_C1906( C1123 C1906 ) C1124_=_C1125( C1124 C1125 ) C1124_=_C1126( C1124 C1126 ) \nC1124_=_C1127( C1124 C1127 ) C1124_=_C1128( C1124 C1128 ) C1124_=_C1129( C1124 C1129 ) C1124_=_C1130( C1124 C1130 ) C1124_=_C1131( C1124 C1131 ) C1124_=_C1132( C1124 C1132 ) \nC1124_=_C1133( C1124 C1133 ) C1124_=_C1450( C1124 C1450 ) C1124_=_C1686( C1124 C1686 ) C1124_=_C1907( C1124 C1907 ) C1125_=_C1126( C1125 C1126 ) C1125_=_C1127( C1125 C1127 ) \nC1125_=_C1128( C1125 C1128 ) C1125_=_C1129( C1125 C1129 ) C1125_=_C1130( C1125 C1130 ) C1125_=_C1131( C1125 C1131 ) C1125_=_C1132( C1125 C1132 ) C1125_=_C1133( C1125 C1133 ) \nC1125_=_C1451( C1125 C1451 ) C1125_=_C1687( C1125 C1687 ) C1125_=_C1908( C1125 C1908 ) C1126_=_C1127( C1126 C1127 ) C1126_=_C1128( C1126 C1128 ) C1126_=_C1129( C1126 C1129 ) \nC1126_=_C1130( C1126 C1130 ) C1126_=_C1131( C1126 C1131 ) C1126_=_C1132( C1126 C1132 ) C1126_=_C1133( C1126 C1133 ) C1126_=_C1452( C1126 C1452 ) C1126_=_C1688( C1126 C1688 ) \nC1126_=_C1909( C1126 C1909 ) C1127_=_C1128( C1127 C1128 ) C1127_=_C1129( C1127 C1129 ) C1127_=_C1130( C1127 C1130 ) C1127_=_C1131( C1127 C1131 ) C1127_=_C1132( C1127 C1132 ) \nC1127_=_C1133( C1127 C1133 ) C1127_=_C1453( C1127 C1453 ) C1127_=_C1689( C1127 C1689 ) C1127_=_C1910( C1127 C1910 ) C1128_=_C1129( C1128 C1129 ) C1128_=_C1130( C1128 C1130 ) \nC1128_=_C1131( C1128 C1131 ) C1128_=_C1132( C1128 C1132 ) C1128_=_C1133( C1128 C1133 ) C1128_=_C1454( C1128 C1454 ) C1128_=_C1690( C1128 C1690 ) C1128_=_C1911( C1128 C1911 ) \nC1129_=_C1130( C1129 C1130 ) C1129_=_C1131( C1129 C1131 ) C1129_=_C1132( C1129 C1132 ) C1129_=_C1133( C1129 C1133 ) C1129_=_C1455( C1129 C1455 ) C1129_=_C1691( C1129 C1691 ) \nC1129_=_C1912( C1129 C1912 ) C1130_=_C1131( C1130 C1131 ) C1130_=_C1132( C1130 C1132 ) C1130_=_C1133( C1130 C1133 ) C1130_=_C1456( C1130 C1456 ) C1130_=_C1692( C1130 C1692 ) \nC1130_=_C1913( C1130 C1913 ) C1131_=_C1132( C1131 C1132 ) C1131_=_C1133( C1131 C1133 ) C1131_=_C1457( C1131 C1457 ) C1131_=_C1693( C1131 C1693 ) C1131_=_C1914( C1131 C1914 ) \nC1132_=_C1133( C1132 C1133 ) C1132_=_C1458( C1132 C1458 ) C1132_=_C1694( C1132 C1694 ) C1132_=_C1915( C1132 C1915 ) C1133_=_C1459( C1133 C1459 ) C1133_=_C1695( C1133 C1695 ) \nC1133_=_C1916( C1133 C1916 ) C1444_=_C1445( C1444 C1445 ) C1444_=_C1446( C1444 C1446 ) C1444_=_C1447(</w:t>
      </w:r>
    </w:p>
    <w:p>
      <w:pPr>
        <w:pStyle w:val="PreformattedText"/>
        <w:bidi w:val="0"/>
        <w:spacing w:before="0" w:after="0"/>
        <w:jc w:val="left"/>
        <w:rPr/>
      </w:pPr>
      <w:r>
        <w:rPr/>
        <w:t xml:space="preserve"> </w:t>
      </w:r>
      <w:r>
        <w:rPr/>
        <w:t>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681( C1444 C1681 ) C1444_=_C1683( C1444 C1683 ) \nC1444_=_C1684( C1444 C1684 ) C1444_=_C1685( C1444 C1685 ) C1444_=_C1686( C1444 C1686 ) C1444_=_C1687( C1444 C1687 ) C1444_=_C1688( C1444 C1688 ) C1444_=_C1689( C1444 C1689 ) \nC1444_=_C1690( C1444 C1690 ) C1444_=_C1691( C1444 C1691 ) C1444_=_C1692( C1444 C1692 ) C1444_=_C1693( C1444 C1693 ) C1444_=_C1694( C1444 C1694 ) C1444_=_C1695( C1444 C1695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681( C1445 C1681 ) C1445_=_C1714( C1445 C1714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714( C1446 C1714 ) \nC1446_=_C1904( C1446 C1904 ) C1446_=_C1905( C1446 C1905 ) C1446_=_C1906( C1446 C1906 ) C1446_=_C1907( C1446 C1907 ) C1446_=_C1908( C1446 C1908 ) C1446_=_C1909( C1446 C1909 ) \nC1446_=_C1910( C1446 C1910 ) C1446_=_C1911( C1446 C1911 ) C1446_=_C1912( C1446 C1912 ) C1446_=_C1913( C1446 C1913 ) C1446_=_C1914( C1446 C1914 ) C1446_=_C1915( C1446 C1915 ) \nC1446_=_C1916( C1446 C1916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683( C1447 C1683 ) C1447_=_C1904( C1447 C1904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684( C1448 C1684 ) C1448_=_C1905( C1448 C1905 ) C1449_=_C1450( C1449 C1450 ) C1449_=_C1451( C1449 C1451 ) \nC1449_=_C1452( C1449 C1452 ) C1449_=_C1453( C1449 C1453 ) C1449_=_C1454( C1449 C1454 ) C1449_=_C1455( C1449 C1455 ) C1449_=_C1456( C1449 C1456 ) C1449_=_C1457( C1449 C1457 ) \nC1449_=_C1458( C1449 C1458 ) C1449_=_C1459( C1449 C1459 ) C1449_=_C1685( C1449 C1685 ) C1449_=_C1906( C1449 C1906 ) C1450_=_C1451( C1450 C1451 ) C1450_=_C1452( C1450 C1452 ) \nC1450_=_C1453( C1450 C1453 ) C1450_=_C1454( C1450 C1454 ) C1450_=_C1455( C1450 C1455 ) C1450_=_C1456( C1450 C1456 ) C1450_=_C1457( C1450 C1457 ) C1450_=_C1458( C1450 C1458 ) \nC1450_=_C1459( C1450 C1459 ) C1450_=_C1686( C1450 C1686 ) C1450_=_C1907( C1450 C1907 ) C1451_=_C1452( C1451 C1452 ) C1451_=_C1453( C1451 C1453 ) C1451_=_C1454( C1451 C1454 ) \nC1451_=_C1455( C1451 C1455 ) C1451_=_C1456( C1451 C1456 ) C1451_=_C1457( C1451 C1457 ) C1451_=_C1458( C1451 C1458 ) C1451_=_C1459( C1451 C1459 ) C1451_=_C1687( C1451 C1687 ) \nC1451_=_C1908( C1451 C1908 ) C1452_=_C1453( C1452 C1453 ) C1452_=_C1454( C1452 C1454 ) C1452_=_C1455( C1452 C1455 ) C1452_=_C1456( C1452 C1456 ) C1452_=_C1457( C1452 C1457 ) \nC1452_=_C1458( C1452 C1458 ) C1452_=_C1459( C1452 C1459 ) C1452_=_C1688( C1452 C1688 ) C1452_=_C1909( C1452 C1909 ) C1453_=_C1454( C1453 C1454 ) C1453_=_C1455( C1453 C1455 ) \nC1453_=_C1456( C1453 C1456 ) C1453_=_C1457( C1453 C1457 ) C1453_=_C1458( C1453 C1458 ) C1453_=_C1459( C1453 C1459 ) C1453_=_C1689( C1453 C1689 ) C1453_=_C1910( C1453 C1910 ) \nC1454_=_C1455( C1454 C1455 ) C1454_=_C1456( C1454 C1456 ) C1454_=_C1457( C1454 C1457 ) C1454_=_C1458( C1454 C1458 ) C1454_=_C1459( C1454 C1459 ) C1454_=_C1690( C1454 C1690 ) \nC1454_=_C1911( C1454 C1911 ) C1455_=_C1456( C1455 C1456 ) C1455_=_C1457( C1455 C1457 ) C1455_=_C1458( C1455 C1458 ) C1455_=_C1459( C1455 C1459 ) C1455_=_C1691( C1455 C1691 ) \nC1455_=_C1912( C1455 C1912 ) C1456_=_C1457( C1456 C1457 ) C1456_=_C1458( C1456 C1458 ) C1456_=_C1459( C1456 C1459 ) C1456_=_C1692( C1456 C1692 ) C1456_=_C1913( C1456 C1913 ) \nC1457_=_C1458( C1457 C1458 ) C1457_=_C1459( C1457 C1459 ) C1457_=_C1693( C1457 C1693 ) C1457_=_C1914( C1457 C1914 ) C1458_=_C1459( C1458 C1459 ) C1458_=_C1694( C1458 C1694 ) \nC1458_=_C1915( C1458 C1915 ) C1459_=_C1695( C1459 C1695 ) C1459_=_C1916( C1459 C1916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714( C1681 C1714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904( C1683 C1904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905( C1684 C1905 ) \nC1685_=_C1686( C1685 C1686 ) C1685_=_C1687( C1685 C1687 ) C1685_=_C1688( C1685 C1688 ) C1685_=_C1689( C1685 C1689 ) C1685_=_C1690( C1685 C1690 ) C1685_=_C1691( C1685 C1691 ) \nC1685_=_C1692( C1685 C1692 ) C1685_=_C1693( C1685 C1693 ) C1685_=_C1694( C1685 C1694 ) C1685_=_C1695( C1685 C1695 ) C1685_=_C1906( C1685 C1906 ) C1686_=_C1687( C1686 C1687 ) \nC1686_=_C1688( C1686 C1688 ) C1686_=_C1689( C1686 C1689 ) C1686_=_C1690( C1686 C1690 ) C1686_=_C1691( C1686 C1691 ) C1686_=_C1692( C1686 C1692 ) C1686_=_C1693( C1686 C1693 ) \nC1686_=_C1694( C1686 C1694 ) C1686_=_C1695( C1686 C1695 ) C1686_=_C1907( C1686 C1907 ) C1687_=_C1688( C1687 C1688 ) C1687_=_C1689( C1687 C1689 ) C1687_=_C1690( C1687 C1690 ) \nC1687_=_C1691( C1687 C1691 ) C1687_=_C1692( C1687 C1692 ) C1687_=_C1693( C1687 C1693 ) C1687_=_C1694( C1687 C1694 ) C1687_=_C1695( C1687 C1695 ) C1687_=_C1908( C1687 C1908 ) \nC1688_=_C1689( C1688 C1689 ) C1688_=_C1690( C1688 C1690 ) C1688_=_C1691( C1688 C1691 ) C1688_=_C1692( C1688 C1692 ) C1688_=_C1693( C1688 C1693 ) C1688_=_C1694( C1688 C1694 ) \nC1688_=_C1695( C1688 C1695 ) C1688_=_C1909( C1688 C1909 ) C1689_=_C1690( C1689 C1690 ) C1689_=_C1691( C1689 C1691 ) C1689_=_C1692( C1689 C1692 ) C1689_=_C1693( C1689 C1693 ) \nC1689_=_C1694( C1689 C1694 ) C1689_=_C1695( C1689 C1695 ) C1689_=_C1910( C1689 C1910 ) C1690_=_C1691( C1690 C1691 ) C1690_=_C1692( C1690 C1692 ) C1690_=_C1693( C1690 C1693 ) \nC1690_=_C1694( C1690 C1694 ) C1690_=_C1695( C1690 C1695 ) C1690_=_C1911( C1690 C1911 ) C1691_=_C1692( C1691 C1692 ) C1691_=_C1693( C1691 C1693 ) C1691_=_C1694( C1691 C1694 ) \nC1691_=_C1695( C1691 C1695 ) C1691_=_C1912( C1691 C1912 ) C1692_=_C1693( C1692 C1693 ) C1692_=_C1694( C1692 C1694 ) C1692_=_C1695( C1692 C1695 ) C1692_=_C1913( C1692 C1913 ) \nC1693_=_C1694( C1693 C1694 ) C1693_=_C1695( C1693 C1695 ) C1693_=_C1914( C1693 C1914 ) C1694_=_C1695( C1694 C1695 ) C1694_=_C1915( C1694 C1915 ) C1695_=_C1916( C1695 C1916 ) \nC1714_=_C1904( C1714 C1904 ) C1714_=_C1905( C1714 C1905 ) C1714_=_C1906( C1714 C1906 ) C1714_=_C1907( C1714 C1907 ) C1714_=_C1908( C1714 C1908 ) C1714_=_C1909( C1714 C1909 ) \nC1714_=_C1910( C1714 C1910 ) C1714_=_C1911( C1714 C1911 ) C1714_=_C1912( C1714 C1912 ) C1714_=_C1913( C1714 C1913 ) C1714_=_C1914( C1714 C1914 ) C1714_=_C1915( C1714 C1915 ) \nC1714_=_C1916( C1714 C1916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6_=_C1907( C1906 C1907 ) C1906_=_C1908( C1906 C1908 ) C1906_=_C1909( C1906 C1909 ) C1906_=_C1910( C1906 C1910 ) C1906_=_C1911( C1906 C1911 ) C1906_=_C1912( C1906 C1912 ) \nC1906_=_C1913( C1906 C1913 ) C1906_=_C1914( C1906 C1914 ) C1906_=_C1915( C1906 C1915 ) C1906_=_C1916( C1906 C1916 ) C1907_=_C1908( C1907 C1908 ) C1907_=_C1909( C1907 C1909 ) \nC1907_=_C1910( C1907 C1910 ) C1907_=_C1911( C1907 C1911 ) C1907_=_C1912( C1907 C1912 ) C1907_=_C1913( C1907 C1913 ) C1907_=_C1914( C1907 C1914 ) C1907_=_C1915( C1907 C1915 ) \nC1907_=_C1916( C1907 C1916 ) C1908_=_C1909( C1908 C1909 ) C1908_=_C1910( C1908 C1910 ) C1908_=_C1911( C1908 C1911 ) C1908_=_C1912( C1908 C1912 ) C1908_=_C1913(</w:t>
      </w:r>
    </w:p>
    <w:p>
      <w:pPr>
        <w:pStyle w:val="PreformattedText"/>
        <w:bidi w:val="0"/>
        <w:spacing w:before="0" w:after="0"/>
        <w:jc w:val="left"/>
        <w:rPr/>
      </w:pPr>
      <w:r>
        <w:rPr/>
        <w:t xml:space="preserve"> </w:t>
      </w:r>
      <w:r>
        <w:rPr/>
        <w:t>C1908 C1913 ) \nC1908_=_C1914( C1908 C1914 ) C1908_=_C1915( C1908 C1915 ) C1908_=_C1916( C1908 C1916 ) C1909_=_C1910( C1909 C1910 ) C1909_=_C1911( C1909 C1911 ) C1909_=_C1912( C1909 C1912 ) \nC1909_=_C1913( C1909 C1913 ) C1909_=_C1914( C1909 C1914 ) C1909_=_C1915( C1909 C1915 ) C1909_=_C1916( C1909 C1916 ) C1910_=_C1911( C1910 C1911 ) C1910_=_C1912( C1910 C1912 ) \nC1910_=_C1913( C1910 C1913 ) C1910_=_C1914( C1910 C1914 ) C1910_=_C1915( C1910 C1915 ) C1910_=_C1916( C1910 C1916 ) C1911_=_C1912( C1911 C1912 ) C1911_=_C1913( C1911 C1913 ) \nC1911_=_C1914( C1911 C1914 ) C1911_=_C1915( C1911 C1915 ) C1911_=_C1916( C1911 C1916 ) C1912_=_C1913( C1912 C1913 ) C1912_=_C1914( C1912 C1914 ) C1912_=_C1915( C1912 C1915 ) \nC1912_=_C1916( C1912 C1916 ) C1913_=_C1914( C1913 C1914 ) C1913_=_C1915( C1913 C1915 ) C1913_=_C1916( C1913 C1916 ) C1914_=_C1915( C1914 C1915 ) C1914_=_C1916( C1914 C1916 ) \nC1915_=_C1916( C1915 C1916 ) "];130-&gt;188[label="64: C77 C78 C79 C81 C171 \nC172 C173 C175 C1119 C1121 C1122 \nC1123 C1124 C1125 C1126 C1127 C1128 \nC1129 C1130 C1131 C1132 C1133 C1445 \nC1447 C1448 C1449 C1450 C1451 C1452 \nC1453 C1454 C1455 C1456 C1457 C1458 \nC1459 C1681 C1683 C1684 C1685 C1686 \nC1687 C1688 C1689 C1690 C1691 C1692 \nC1693 C1694 C1695 C1714 C1904 C1905 \nC1906 C1907 C1908 C1909 C1910 C1911 \nC1912 C1913 C1914 C1915 C1916 \n576: C77_=_C78 ,C77_=_C79 ,C77_=_C81 ,C77_=_C171 ,C77_=_C1119 ,\nC77_=_C1121 ,C77_=_C1122 ,C77_=_C1123 ,C77_=_C1124 ,C77_=_C1125 ,C77_=_C1126 ,\nC77_=_C1127 ,C77_=_C1128 ,C77_=_C1129 ,C77_=_C1130 ,C77_=_C1131 ,C77_=_C1132 ,\nC77_=_C1133 ,C78_=_C79 ,C78_=_C81 ,C78_=_C172 ,C78_=_C1445 ,C78_=_C1447 ,\nC78_=_C1448 ,C78_=_C1449 ,C78_=_C1450 ,C78_=_C1451 ,C78_=_C1452 ,C78_=_C1453 ,\nC78_=_C1454 ,C78_=_C1455 ,C78_=_C1456 ,C78_=_C1457 ,C78_=_C1458 ,C78_=_C1459 ,\nC79_=_C81 ,C79_=_C173 ,C79_=_C1681 ,C79_=_C1683 ,C79_=_C1684 ,C79_=_C1685 ,\nC79_=_C1686 ,C79_=_C1687 ,C79_=_C1688 ,C79_=_C1689 ,C79_=_C1690 ,C79_=_C1691 ,\nC79_=_C1692 ,C79_=_C1693 ,C79_=_C1694 ,C79_=_C1695 ,C81_=_C175 ,C81_=_C1714 ,\nC81_=_C1904 ,C81_=_C1905 ,C81_=_C1906 ,C81_=_C1907 ,C81_=_C1908 ,C81_=_C1909 ,\nC81_=_C1910 ,C81_=_C1911 ,C81_=_C1912 ,C81_=_C1913 ,C81_=_C1914 ,C81_=_C1915 ,\nC81_=_C1916 ,C171_=_C172 ,C171_=_C173 ,C171_=_C175 ,C171_=_C1119 ,C171_=_C1121 ,\nC171_=_C1122 ,C171_=_C1123 ,C171_=_C1124 ,C171_=_C1125 ,C171_=_C1126 ,C171_=_C1127 ,\nC171_=_C1128 ,C171_=_C1129 ,C171_=_C1130 ,C171_=_C1131 ,C171_=_C1132 ,C171_=_C1133 ,\nC172_=_C173 ,C172_=_C175 ,C172_=_C1445 ,C172_=_C1447 ,C172_=_C1448 ,C172_=_C1449 ,\nC172_=_C1450 ,C172_=_C1451 ,C172_=_C1452 ,C172_=_C1453 ,C172_=_C1454 ,C172_=_C1455 ,\nC172_=_C1456 ,C172_=_C1457 ,C172_=_C1458 ,C172_=_C1459 ,C173_=_C175 ,C173_=_C1681 ,\nC173_=_C1683 ,C173_=_C1684 ,C173_=_C1685 ,C173_=_C1686 ,C173_=_C1687 ,C173_=_C1688 ,\nC173_=_C1689 ,C173_=_C1690 ,C173_=_C1691 ,C173_=_C1692 ,C173_=_C1693 ,C173_=_C1694 ,\nC173_=_C1695 ,C175_=_C1714 ,C175_=_C1904 ,C175_=_C1905 ,C175_=_C1906 ,C175_=_C1907 ,\nC175_=_C1908 ,C175_=_C1909 ,C175_=_C1910 ,C175_=_C1911 ,C175_=_C1912 ,C175_=_C1913 ,\nC175_=_C1914 ,C175_=_C1915 ,C175_=_C1916 ,C1119_=_C1121 ,C1119_=_C1122 ,C1119_=_C1123 ,\nC1119_=_C1124 ,C1119_=_C1125 ,C1119_=_C1126 ,C1119_=_C1127 ,C1119_=_C1128 ,C1119_=_C1129 ,\nC1119_=_C1130 ,C1119_=_C1131 ,C1119_=_C1132 ,C1119_=_C1133 ,C1119_=_C1445 ,C1119_=_C1681 ,\nC1119_=_C1714 ,C1121_=_C1122 ,C1121_=_C1123 ,C1121_=_C1124 ,C1121_=_C1125 ,C1121_=_C1126 ,\nC1121_=_C1127 ,C1121_=_C1128 ,C1121_=_C1129 ,C1121_=_C1130 ,C1121_=_C1131 ,C1121_=_C1132 ,\nC1121_=_C1133 ,C1121_=_C1447 ,C1121_=_C1683 ,C1121_=_C1904 ,C1122_=_C1123 ,C1122_=_C1124 ,\nC1122_=_C1125 ,C1122_=_C1126 ,C1122_=_C1127 ,C1122_=_C1128 ,C1122_=_C1129 ,C1122_=_C1130 ,\nC1122_=_C1131 ,C1122_=_C1132 ,C1122_=_C1133 ,C1122_=_C1448 ,C1122_=_C1684 ,C1122_=_C1905 ,\nC1123_=_C1124 ,C1123_=_C1125 ,C1123_=_C1126 ,C1123_=_C1127 ,C1123_=_C1128 ,C1123_=_C1129 ,\nC1123_=_C1130 ,C1123_=_C1131 ,C1123_=_C1132 ,C1123_=_C1133 ,C1123_=_C1449 ,C1123_=_C1685 ,\nC1123_=_C1906 ,C1124_=_C1125 ,C1124_=_C1126 ,C1124_=_C1127 ,C1124_=_C1128 ,C1124_=_C1129 ,\nC1124_=_C1130 ,C1124_=_C1131 ,C1124_=_C1132 ,C1124_=_C1133 ,C1124_=_C1450 ,C1124_=_C1686 ,\nC1124_=_C1907 ,C1125_=_C1126 ,C1125_=_C1127 ,C1125_=_C1128 ,C1125_=_C1129 ,C1125_=_C1130 ,\nC1125_=_C1131 ,C1125_=_C1132 ,C1125_=_C1133 ,C1125_=_C1451 ,C1125_=_C1687 ,C1125_=_C1908 ,\nC1126_=_C1127 ,C1126_=_C1128 ,C1126_=_C1129 ,C1126_=_C1130 ,C1126_=_C1131 ,C1126_=_C1132 ,\nC1126_=_C1133 ,C1126_=_C1452 ,C1126_=_C1688 ,C1126_=_C1909 ,C1127_=_C1128 ,C1127_=_C1129 ,\nC1127_=_C1130 ,C1127_=_C1131 ,C1127_=_C1132 ,C1127_=_C1133 ,C1127_=_C1453 ,C1127_=_C1689 ,\nC1127_=_C1910 ,C1128_=_C1129 ,C1128_=_C1130 ,C1128_=_C1131 ,C1128_=_C1132 ,C1128_=_C1133 ,\nC1128_=_C1454 ,C1128_=_C1690 ,C1128_=_C1911 ,C1129_=_C1130 ,C1129_=_C1131 ,C1129_=_C1132 ,\nC1129_=_C1133 ,C1129_=_C1455 ,C1129_=_C1691 ,C1129_=_C1912 ,C1130_=_C1131 ,C1130_=_C1132 ,\nC1130_=_C1133 ,C1130_=_C1456 ,C1130_=_C1692 ,C1130_=_C1913 ,C1131_=_C1132 ,C1131_=_C1133 ,\nC1131_=_C1457 ,C1131_=_C1693 ,C1131_=_C1914 ,C1132_=_C1133 ,C1132_=_C1458 ,C1132_=_C1694 ,\nC1132_=_C1915 ,C1133_=_C1459 ,C1133_=_C1695 ,C1133_=_C1916 ,C1445_=_C1447 ,C1445_=_C1448 ,\nC1445_=_C1449 ,C1445_=_C1450 ,C1445_=_C1451 ,C1445_=_C1452 ,C1445_=_C1453 ,C1445_=_C1454 ,\nC1445_=_C1455 ,C1445_=_C1456 ,C1445_=_C1457 ,C1445_=_C1458 ,C1445_=_C1459 ,C1445_=_C1681 ,\nC1445_=_C1714 ,C1447_=_C1448 ,C1447_=_C1449 ,C1447_=_C1450 ,C1447_=_C1451 ,C1447_=_C1452 ,\nC1447_=_C1453 ,C1447_=_C1454 ,C1447_=_C1455 ,C1447_=_C1456 ,C1447_=_C1457 ,C1447_=_C1458 ,\nC1447_=_C1459 ,C1447_=_C1683 ,C1447_=_C1904 ,C1448_=_C1449 ,C1448_=_C1450 ,C1448_=_C1451 ,\nC1448_=_C1452 ,C1448_=_C1453 ,C1448_=_C1454 ,C1448_=_C1455 ,C1448_=_C1456 ,C1448_=_C1457 ,\nC1448_=_C1458 ,C1448_=_C1459 ,C1448_=_C1684 ,C1448_=_C1905 ,C1449_=_C1450 ,C1449_=_C1451 ,\nC1449_=_C1452 ,C1449_=_C1453 ,C1449_=_C1454 ,C1449_=_C1455 ,C1449_=_C1456 ,C1449_=_C1457 ,\nC1449_=_C1458 ,C1449_=_C1459 ,C1449_=_C1685 ,C1449_=_C1906 ,C1450_=_C1451 ,C1450_=_C1452 ,\nC1450_=_C1453 ,C1450_=_C1454 ,C1450_=_C1455 ,C1450_=_C1456 ,C1450_=_C1457 ,C1450_=_C1458 ,\nC1450_=_C1459 ,C1450_=_C1686 ,C1450_=_C1907 ,C1451_=_C1452 ,C1451_=_C1453 ,C1451_=_C1454 ,\nC1451_=_C1455 ,C1451_=_C1456 ,C1451_=_C1457 ,C1451_=_C1458 ,C1451_=_C1459 ,C1451_=_C1687 ,\nC1451_=_C1908 ,C1452_=_C1453 ,C1452_=_C1454 ,C1452_=_C1455 ,C1452_=_C1456 ,C1452_=_C1457 ,\nC1452_=_C1458 ,C1452_=_C1459 ,C1452_=_C1688 ,C1452_=_C1909 ,C1453_=_C1454 ,C1453_=_C1455 ,\nC1453_=_C1456 ,C1453_=_C1457 ,C1453_=_C1458 ,C1453_=_C1459 ,C1453_=_C1689 ,C1453_=_C1910 ,\nC1454_=_C1455 ,C1454_=_C1456 ,C1454_=_C1457 ,C1454_=_C1458 ,C1454_=_C1459 ,C1454_=_C1690 ,\nC1454_=_C1911 ,C1455_=_C1456 ,C1455_=_C1457 ,C1455_=_C1458 ,C1455_=_C1459 ,C1455_=_C1691 ,\nC1455_=_C1912 ,C1456_=_C1457 ,C1456_=_C1458 ,C1456_=_C1459 ,C1456_=_C1692 ,C1456_=_C1913 ,\nC1457_=_C1458 ,C1457_=_C1459 ,C1457_=_C1693 ,C1457_=_C1914 ,C1458_=_C1459 ,C1458_=_C1694 ,\nC1458_=_C1915 ,C1459_=_C1695 ,C1459_=_C1916 ,C1681_=_C1683 ,C1681_=_C1684 ,C1681_=_C1685 ,\nC1681_=_C1686 ,C1681_=_C1687 ,C1681_=_C1688 ,C1681_=_C1689 ,C1681_=_C1690 ,C1681_=_C1691 ,\nC1681_=_C1692 ,C1681_=_C1693 ,C1681_=_C1694 ,C1681_=_C1695 ,C1681_=_C1714 ,C1683_=_C1684 ,\nC1683_=_C1685 ,C1683_=_C1686 ,C1683_=_C1687 ,C1683_=_C1688 ,C1683_=_C1689 ,C1683_=_C1690 ,\nC1683_=_C1691 ,C1683_=_C1692 ,C1683_=_C1693 ,C1683_=_C1694 ,C1683_=_C1695 ,C1683_=_C1904 ,\nC1684_=_C1685 ,C1684_=_C1686 ,C1684_=_C1687 ,C1684_=_C1688 ,C1684_=_C1689 ,C1684_=_C1690 ,\nC1684_=_C1691 ,C1684_=_C1692 ,C1684_=_C1693 ,C1684_=_C1694 ,C1684_=_C1695 ,C1684_=_C1905 ,\nC1685_=_C1686 ,C1685_=_C1687 ,C1685_=_C1688 ,C1685_=_C1689 ,C1685_=_C1690 ,C1685_=_C1691 ,\nC1685_=_C1692 ,C1685_=_C1693 ,C1685_=_C1694 ,C1685_=_C1695 ,C1685_=_C1906 ,C1686_=_C1687 ,\nC1686_=_C1688 ,C1686_=_C1689 ,C1686_=_C1690 ,C1686_=_C1691 ,C1686_=_C1692 ,C1686_=_C1693 ,\nC1686_=_C1694 ,C1686_=_C1695 ,C1686_=_C1907 ,C1687_=_C1688 ,C1687_=_C1689 ,C1687_=_C1690 ,\nC1687_=_C1691 ,C1687_=_C1692 ,C1687_=_C1693 ,C1687_=_C1694 ,C1687_=_C1695 ,C1687_=_C1908 ,\nC1688_=_C1689 ,C1688_=_C1690 ,C1688_=_C1691 ,C1688_=_C1692 ,C1688_=_C1693 ,C1688_=_C1694 ,\nC1688_=_C1695 ,C1688_=_C1909 ,C1689_=_C1690 ,C1689_=_C1691 ,C1689_=_C1692 ,C1689_=_C1693 ,\nC1689_=_C1694 ,C1689_=_C1695 ,C1689_=_C1910 ,C1690_=_C1691 ,C1690_=_C1692 ,C1690_=_C1693 ,\nC1690_=_C1694 ,C1690_=_C1695 ,C1690_=_C1911 ,C1691_=_C1692 ,C1691_=_C1693 ,C1691_=_C1694 ,\nC1691_=_C1695 ,C1691_=_C1912 ,C1692_=_C1693 ,C1692_=_C1694 ,C1692_=_C1695 ,C1692_=_C1913 ,\nC1693_=_C1694 ,C1693_=_C1695 ,C1693_=_C1914 ,C1694_=_C1695 ,C1694_=_C1915 ,C1695_=_C1916 ,\nC1714_=_C1904 ,C1714_=_C1905 ,C1714_=_C1906 ,C1714_=_C1907 ,C1714_=_C1908 ,C1714_=_C1909 ,\nC1714_=_C1910 ,C1714_=_C1911 ,C1714_=_C1912 ,C1714_=_C1913 ,C1714_=_C1914 ,C1714_=_C1915 ,\nC1714_=_C1916 ,C1904_=_C1905 ,C1904_=_C1906 ,C1904_=_C1907 ,C1904_=_C1908 ,C1904_=_C1909 ,\nC1904_=_C1910 ,C1904_=_C1911 ,C1904_=_C1912 ,C1904_=_C1913 ,C1904_=_C1914 ,C1904_=_C1915 ,\nC1904_=_C1916 ,C1905_=_C1906 ,C1905_=_C1907 ,C1905_=_C1908 ,C1905_=_C1909 ,C1905_=_C1910 ,\nC1905_=_C1911 ,C1905_=_C1912 ,C1905_=_C1913 ,C1905_=_C1914 ,C1905_=_C1915 ,C1905_=_C1916 ,\nC1906_=_C1907 ,C1906_=_C1908 ,C1906_=_C1909 ,C1906_=_C1910 ,C1906_=_C1911 ,C1906_=_C1912 ,\nC1906_=_C1913 ,C1906_=_C1914 ,C1906_=_C1915 ,C1906_=_C1916 ,C1907_=_C1908 ,C1907_=_C1909 ,\nC1907_=_C1910 ,C1907_=_C1911 ,C1907_=_C1912 ,C1907_=_C1913 ,C1907_=_C1914 ,C1907_=_C1915 ,\nC1907_=_C1916 ,C1908_=_C1909 ,C1908_=_C1910 ,C1908_=_C1911 ,C1908_=_C1912 ,C1908_=_C1913 ,\nC1908_=_C1914 ,C1908_=_C1915 ,C1908_=_C1916 ,C1909_=_C1910 ,C1909_=_C1911 ,C1909_=_C1912 ,\nC1909_=_C1913 ,C1909_=_C1914 ,C1909_=_C1915 ,C1909_=_C1916 ,C1910_=_C1911 ,C1910_=_C1912 ,\nC1910_=_C1913 ,C1910_=_C1914 ,C1910_=_C1915 ,C1910_=_C1916 ,C1911_=_C1912 ,C1911_=_C1913 ,\nC1911_=_C1914 ,C1911_=_C1915 ,C1911_=_C1916 ,C1912_=_C1913 ,C1912_=_C1914 ,C1912_=_C1915 ,\nC1912_=_C1916 ,C1913_=_C1914 ,C1913_=_C1915</w:t>
      </w:r>
    </w:p>
    <w:p>
      <w:pPr>
        <w:pStyle w:val="PreformattedText"/>
        <w:bidi w:val="0"/>
        <w:spacing w:before="0" w:after="0"/>
        <w:jc w:val="left"/>
        <w:rPr/>
      </w:pPr>
      <w:r>
        <w:rPr/>
        <w:t xml:space="preserve"> </w:t>
      </w:r>
      <w:r>
        <w:rPr/>
        <w:t>,C1913_=_C1916 ,C1914_=_C1915 ,C1914_=_C1916 ,\nC1915_=_C1916 ,"];189[shape=box, label="id:189 level: 7\n37: C108 C109 C1708 C1709 C1769 \nC1770 C2146 C2147 C2368 C2369 C2490 \nC2491 C2551 C2552 C2957 C2958 C3336 \nC3337 C3346 C3347 C3485 C3486 C3493 \nC3494 C3507 C3508 C3526 C3527 C3583 \nC3584 C3585 C3586 C3587 C3746 C3747 \nC3748 C3749 \n360: C108_=_C109( C108 C109 ) C108_=_C1708( C108 C1708 ) C108_=_C1769( C108 C1769 ) C108_=_C2146( C108 C2146 ) C108_=_C2368( C108 C2368 ) \nC108_=_C2490( C108 C2490 ) C108_=_C2551( C108 C2551 ) C108_=_C2957( C108 C2957 ) C108_=_C3336( C108 C3336 ) C108_=_C3346( C108 C3346 ) C108_=_C3485( C108 C3485 ) \nC108_=_C3493( C108 C3493 ) C108_=_C3507( C108 C3507 ) C108_=_C3526( C108 C3526 ) C108_=_C3583( C108 C3583 ) C108_=_C3584( C108 C3584 ) C108_=_C3585( C108 C3585 ) \nC108_=_C3586( C108 C3586 ) C108_=_C3587( C108 C3587 ) C109_=_C1709( C109 C1709 ) C109_=_C1770( C109 C1770 ) C109_=_C2147( C109 C2147 ) C109_=_C2369( C109 C2369 ) \nC109_=_C2491( C109 C2491 ) C109_=_C2552( C109 C2552 ) C109_=_C2958( C109 C2958 ) C109_=_C3337( C109 C3337 ) C109_=_C3347( C109 C3347 ) C109_=_C3486( C109 C3486 ) \nC109_=_C3494( C109 C3494 ) C109_=_C3508( C109 C3508 ) C109_=_C3527( C109 C3527 ) C109_=_C3583( C109 C3583 ) C109_=_C3746( C109 C3746 ) C109_=_C3747( C109 C3747 ) \nC109_=_C3748( C109 C3748 ) C109_=_C3749( C109 C3749 ) C1708_=_C1709( C1708 C1709 ) C1708_=_C1769( C1708 C1769 ) C1708_=_C2146( C1708 C2146 ) C1708_=_C2368( C1708 C2368 ) \nC1708_=_C2490( C1708 C2490 ) C1708_=_C2551( C1708 C2551 ) C1708_=_C2957( C1708 C2957 ) C1708_=_C3336( C1708 C3336 ) C1708_=_C3346( C1708 C3346 ) C1708_=_C3485( C1708 C3485 ) \nC1708_=_C3493( C1708 C3493 ) C1708_=_C3507( C1708 C3507 ) C1708_=_C3526( C1708 C3526 ) C1708_=_C3583( C1708 C3583 ) C1708_=_C3584( C1708 C3584 ) C1708_=_C3585( C1708 C3585 ) \nC1708_=_C3586( C1708 C3586 ) C1708_=_C3587( C1708 C3587 ) C1709_=_C1770( C1709 C1770 ) C1709_=_C2147( C1709 C2147 ) C1709_=_C2369( C1709 C2369 ) C1709_=_C2491( C1709 C2491 ) \nC1709_=_C2552( C1709 C2552 ) C1709_=_C2958( C1709 C2958 ) C1709_=_C3337( C1709 C3337 ) C1709_=_C3347( C1709 C3347 ) C1709_=_C3486( C1709 C3486 ) C1709_=_C3494( C1709 C3494 ) \nC1709_=_C3508( C1709 C3508 ) C1709_=_C3527( C1709 C3527 ) C1709_=_C3583( C1709 C3583 ) C1709_=_C3746( C1709 C3746 ) C1709_=_C3747( C1709 C3747 ) C1709_=_C3748( C1709 C3748 ) \nC1709_=_C3749( C1709 C3749 ) C1769_=_C1770( C1769 C1770 ) C1769_=_C2146( C1769 C2146 ) C1769_=_C2368( C1769 C2368 ) C1769_=_C2490( C1769 C2490 ) C1769_=_C2551( C1769 C2551 ) \nC1769_=_C2957( C1769 C2957 ) C1769_=_C3336( C1769 C3336 ) C1769_=_C3346( C1769 C3346 ) C1769_=_C3485( C1769 C3485 ) C1769_=_C3493( C1769 C3493 ) C1769_=_C3507( C1769 C3507 ) \nC1769_=_C3526( C1769 C3526 ) C1769_=_C3583( C1769 C3583 ) C1769_=_C3584( C1769 C3584 ) C1769_=_C3585( C1769 C3585 ) C1769_=_C3586( C1769 C3586 ) C1769_=_C3587( C1769 C3587 ) \nC1770_=_C2147( C1770 C2147 ) C1770_=_C2369( C1770 C2369 ) C1770_=_C2491( C1770 C2491 ) C1770_=_C2552( C1770 C2552 ) C1770_=_C2958( C1770 C2958 ) C1770_=_C3337( C1770 C3337 ) \nC1770_=_C3347( C1770 C3347 ) C1770_=_C3486( C1770 C3486 ) C1770_=_C3494( C1770 C3494 ) C1770_=_C3508( C1770 C3508 ) C1770_=_C3527( C1770 C3527 ) C1770_=_C3583( C1770 C3583 ) \nC1770_=_C3746( C1770 C3746 ) C1770_=_C3747( C1770 C3747 ) C1770_=_C3748( C1770 C3748 ) C1770_=_C3749( C1770 C3749 ) C2146_=_C2147( C2146 C2147 ) C2146_=_C2368( C2146 C2368 ) \nC2146_=_C2490( C2146 C2490 ) C2146_=_C2551( C2146 C2551 ) C2146_=_C2957( C2146 C2957 ) C2146_=_C3336( C2146 C3336 ) C2146_=_C3346( C2146 C3346 ) C2146_=_C3485( C2146 C3485 ) \nC2146_=_C3493( C2146 C3493 ) C2146_=_C3507( C2146 C3507 ) C2146_=_C3526( C2146 C3526 ) C2146_=_C3583( C2146 C3583 ) C2146_=_C3584( C2146 C3584 ) C2146_=_C3585( C2146 C3585 ) \nC2146_=_C3586( C2146 C3586 ) C2146_=_C3587( C2146 C3587 ) C2147_=_C2369( C2147 C2369 ) C2147_=_C2491( C2147 C2491 ) C2147_=_C2552( C2147 C2552 ) C2147_=_C2958( C2147 C2958 ) \nC2147_=_C3337( C2147 C3337 ) C2147_=_C3347( C2147 C3347 ) C2147_=_C3486( C2147 C3486 ) C2147_=_C3494( C2147 C3494 ) C2147_=_C3508( C2147 C3508 ) C2147_=_C3527( C2147 C3527 ) \nC2147_=_C3583( C2147 C3583 ) C2147_=_C3746( C2147 C3746 ) C2147_=_C3747( C2147 C3747 ) C2147_=_C3748( C2147 C3748 ) C2147_=_C3749( C2147 C3749 ) C2368_=_C2369( C2368 C2369 ) \nC2368_=_C2490( C2368 C2490 ) C2368_=_C2551( C2368 C2551 ) C2368_=_C2957( C2368 C2957 ) C2368_=_C3336( C2368 C3336 ) C2368_=_C3346( C2368 C3346 ) C2368_=_C3485( C2368 C3485 ) \nC2368_=_C3493( C2368 C3493 ) C2368_=_C3507( C2368 C3507 ) C2368_=_C3526( C2368 C3526 ) C2368_=_C3583( C2368 C3583 ) C2368_=_C3584( C2368 C3584 ) C2368_=_C3585( C2368 C3585 ) \nC2368_=_C3586( C2368 C3586 ) C2368_=_C3587( C2368 C3587 ) C2369_=_C2491( C2369 C2491 ) C2369_=_C2552( C2369 C2552 ) C2369_=_C2958( C2369 C2958 ) C2369_=_C3337( C2369 C3337 ) \nC2369_=_C3347( C2369 C3347 ) C2369_=_C3486( C2369 C3486 ) C2369_=_C3494( C2369 C3494 ) C2369_=_C3508( C2369 C3508 ) C2369_=_C3527( C2369 C3527 ) C2369_=_C3583( C2369 C3583 ) \nC2369_=_C3746( C2369 C3746 ) C2369_=_C3747( C2369 C3747 ) C2369_=_C3748( C2369 C3748 ) C2369_=_C3749( C2369 C3749 ) C2490_=_C2491( C2490 C2491 ) C2490_=_C2551( C2490 C2551 ) \nC2490_=_C2957( C2490 C2957 ) C2490_=_C3336( C2490 C3336 ) C2490_=_C3346( C2490 C3346 ) C2490_=_C3485( C2490 C3485 ) C2490_=_C3493( C2490 C3493 ) C2490_=_C3507( C2490 C3507 ) \nC2490_=_C3526( C2490 C3526 ) C2490_=_C3583( C2490 C3583 ) C2490_=_C3584( C2490 C3584 ) C2490_=_C3585( C2490 C3585 ) C2490_=_C3586( C2490 C3586 ) C2490_=_C3587( C2490 C3587 ) \nC2491_=_C2552( C2491 C2552 ) C2491_=_C2958( C2491 C2958 ) C2491_=_C3337( C2491 C3337 ) C2491_=_C3347( C2491 C3347 ) C2491_=_C3486( C2491 C3486 ) C2491_=_C3494( C2491 C3494 ) \nC2491_=_C3508( C2491 C3508 ) C2491_=_C3527( C2491 C3527 ) C2491_=_C3583( C2491 C3583 ) C2491_=_C3746( C2491 C3746 ) C2491_=_C3747( C2491 C3747 ) C2491_=_C3748( C2491 C3748 ) \nC2491_=_C3749( C2491 C3749 ) C2551_=_C2552( C2551 C2552 ) C2551_=_C2957( C2551 C2957 ) C2551_=_C3336( C2551 C3336 ) C2551_=_C3346( C2551 C3346 ) C2551_=_C3485( C2551 C3485 ) \nC2551_=_C3493( C2551 C3493 ) C2551_=_C3507( C2551 C3507 ) C2551_=_C3526( C2551 C3526 ) C2551_=_C3583( C2551 C3583 ) C2551_=_C3584( C2551 C3584 ) C2551_=_C3585( C2551 C3585 ) \nC2551_=_C3586( C2551 C3586 ) C2551_=_C3587( C2551 C3587 ) C2552_=_C2958( C2552 C2958 ) C2552_=_C3337( C2552 C3337 ) C2552_=_C3347( C2552 C3347 ) C2552_=_C3486( C2552 C3486 ) \nC2552_=_C3494( C2552 C3494 ) C2552_=_C3508( C2552 C3508 ) C2552_=_C3527( C2552 C3527 ) C2552_=_C3583( C2552 C3583 ) C2552_=_C3746( C2552 C3746 ) C2552_=_C3747( C2552 C3747 ) \nC2552_=_C3748( C2552 C3748 ) C2552_=_C3749( C2552 C3749 ) C2957_=_C2958( C2957 C2958 ) C2957_=_C3336( C2957 C3336 ) C2957_=_C3346( C2957 C3346 ) C2957_=_C3485( C2957 C3485 ) \nC2957_=_C3493( C2957 C3493 ) C2957_=_C3507( C2957 C3507 ) C2957_=_C3526( C2957 C3526 ) C2957_=_C3583( C2957 C3583 ) C2957_=_C3584( C2957 C3584 ) C2957_=_C3585( C2957 C3585 ) \nC2957_=_C3586( C2957 C3586 ) C2957_=_C3587( C2957 C3587 ) C2958_=_C3337( C2958 C3337 ) C2958_=_C3347( C2958 C3347 ) C2958_=_C3486( C2958 C3486 ) C2958_=_C3494( C2958 C3494 ) \nC2958_=_C3508( C2958 C3508 ) C2958_=_C3527( C2958 C3527 ) C2958_=_C3583( C2958 C3583 ) C2958_=_C3746( C2958 C3746 ) C2958_=_C3747( C2958 C3747 ) C2958_=_C3748( C2958 C3748 ) \nC2958_=_C3749( C2958 C3749 ) C3336_=_C3337( C3336 C3337 ) C3336_=_C3346( C3336 C3346 ) C3336_=_C3485( C3336 C3485 ) C3336_=_C3493( C3336 C3493 ) C3336_=_C3507( C3336 C3507 ) \nC3336_=_C3526( C3336 C3526 ) C3336_=_C3583( C3336 C3583 ) C3336_=_C3584( C3336 C3584 ) C3336_=_C3585( C3336 C3585 ) C3336_=_C3586( C3336 C3586 ) C3336_=_C3587( C3336 C3587 ) \nC3337_=_C3347( C3337 C3347 ) C3337_=_C3486( C3337 C3486 ) C3337_=_C3494( C3337 C3494 ) C3337_=_C3508( C3337 C3508 ) C3337_=_C3527( C3337 C3527 ) C3337_=_C3583( C3337 C3583 ) \nC3337_=_C3746( C3337 C3746 ) C3337_=_C3747( C3337 C3747 ) C3337_=_C3748( C3337 C3748 ) C3337_=_C3749( C3337 C3749 ) C3346_=_C3347( C3346 C3347 ) C3346_=_C3485( C3346 C3485 ) \nC3346_=_C3493( C3346 C3493 ) C3346_=_C3507( C3346 C3507 ) C3346_=_C3526( C3346 C3526 ) C3346_=_C3583( C3346 C3583 ) C3346_=_C3584( C3346 C3584 ) C3346_=_C3585( C3346 C3585 ) \nC3346_=_C3586( C3346 C3586 ) C3346_=_C3587( C3346 C3587 ) C3347_=_C3486( C3347 C3486 ) C3347_=_C3494( C3347 C3494 ) C3347_=_C3508( C3347 C3508 ) C3347_=_C3527( C3347 C3527 ) \nC3347_=_C3583( C3347 C3583 ) C3347_=_C3746( C3347 C3746 ) C3347_=_C3747( C3347 C3747 ) C3347_=_C3748( C3347 C3748 ) C3347_=_C3749( C3347 C3749 ) C3485_=_C3486( C3485 C3486 ) \nC3485_=_C3493( C3485 C3493 ) C3485_=_C3507( C3485 C3507 ) C3485_=_C3526( C3485 C3526 ) C3485_=_C3583( C3485 C3583 ) C3485_=_C3584( C3485 C3584 ) C3485_=_C3585( C3485 C3585 ) \nC3485_=_C3586( C3485 C3586 ) C3485_=_C3587( C3485 C3587 ) C3486_=_C3494( C3486 C3494 ) C3486_=_C3508( C3486 C3508 ) C3486_=_C3527( C3486 C3527 ) C3486_=_C3583( C3486 C3583 ) \nC3486_=_C3746( C3486 C3746 ) C3486_=_C3747( C3486 C3747 ) C3486_=_C3748( C3486 C3748 ) C3486_=_C3749( C3486 C3749 ) C3493_=_C3494( C3493 C3494 ) C3493_=_C3507( C3493 C3507 ) \nC3493_=_C3526( C3493 C3526 ) C3493_=_C3583( C3493 C3583 ) C3493_=_C3584( C3493 C3584 ) C3493_=_C3585( C3493 C3585 ) C3493_=_C3586( C3493 C3586 ) C3493_=_C3587( C3493 C3587 ) \nC3494_=_C3508( C3494 C3508 ) C3494_=_C3527( C3494 C3527 ) C3494_=_C3583( C3494 C3583 ) C3494_=_C3746( C3494 C3746 ) C3494_=_C3747( C3494 C3747 ) C3494_=_C3748( C3494 C3748 ) \nC3494_=_C3749( C3494 C3749 ) C3507_=_C3508( C3507 C3508 ) C3507_=_C3526( C3507 C3526 ) C3507_=_C3583( C3507 C3583 ) C3507_=_C3584( C3507 C3584 ) C3507_=_C3585( C3507 C3585 ) \nC3507_=_C3586( C3507 C3586 ) C3507_=_C3587( C3507 C3587 ) C3508_=_C3527( C3508 C3527 ) C3508_=_C3583( C3508 C3583 ) C3508_=_C3746( C3508 C3746 ) C3508_=_C3747( C3508 C3747 ) \nC3508_=_C3748( C3508 C3748 ) C3508_=_C3749( C3508 C3749 ) C3526_=_C3527( C3526 C3527 ) C3526_=_C3583( C3526 C3583 ) C3526_=_C3584( C3526 C3584 ) C3526_=_C3585(</w:t>
      </w:r>
    </w:p>
    <w:p>
      <w:pPr>
        <w:pStyle w:val="PreformattedText"/>
        <w:bidi w:val="0"/>
        <w:spacing w:before="0" w:after="0"/>
        <w:jc w:val="left"/>
        <w:rPr/>
      </w:pPr>
      <w:r>
        <w:rPr/>
        <w:t xml:space="preserve"> </w:t>
      </w:r>
      <w:r>
        <w:rPr/>
        <w:t>C3526 C3585 ) \nC3526_=_C3586( C3526 C3586 ) C3526_=_C3587( C3526 C3587 ) C3527_=_C3583( C3527 C3583 ) C3527_=_C3746( C3527 C3746 ) C3527_=_C3747( C3527 C3747 ) C3527_=_C3748( C3527 C3748 ) \nC3527_=_C3749( C3527 C3749 ) C3583_=_C3584( C3583 C3584 ) C3583_=_C3585( C3583 C3585 ) C3583_=_C3586( C3583 C3586 ) C3583_=_C3587( C3583 C3587 ) C3583_=_C3746( C3583 C3746 ) \nC3583_=_C3747( C3583 C3747 ) C3583_=_C3748( C3583 C3748 ) C3583_=_C3749( C3583 C3749 ) C3584_=_C3585( C3584 C3585 ) C3584_=_C3586( C3584 C3586 ) C3584_=_C3587( C3584 C3587 ) \nC3584_=_C3746( C3584 C3746 ) C3585_=_C3586( C3585 C3586 ) C3585_=_C3587( C3585 C3587 ) C3585_=_C3747( C3585 C3747 ) C3586_=_C3587( C3586 C3587 ) C3586_=_C3748( C3586 C3748 ) \nC3587_=_C3749( C3587 C3749 ) C3746_=_C3747( C3746 C3747 ) C3746_=_C3748( C3746 C3748 ) C3746_=_C3749( C3746 C3749 ) C3747_=_C3748( C3747 C3748 ) C3747_=_C3749( C3747 C3749 ) \nC3748_=_C3749( C3748 C3749 ) "];133-&gt;189[label="36: C108 C109 C1708 C1709 C1769 \nC1770 C2146 C2147 C2368 C2369 C2490 \nC2491 C2551 C2552 C2957 C2958 C3336 \nC3337 C3346 C3347 C3485 C3486 C3493 \nC3494 C3507 C3508 C3526 C3527 C3584 \nC3585 C3586 C3587 C3746 C3747 C3748 \nC3749 \n324: C108_=_C109 ,C108_=_C1708 ,C108_=_C1769 ,C108_=_C2146 ,C108_=_C2368 ,\nC108_=_C2490 ,C108_=_C2551 ,C108_=_C2957 ,C108_=_C3336 ,C108_=_C3346 ,C108_=_C3485 ,\nC108_=_C3493 ,C108_=_C3507 ,C108_=_C3526 ,C108_=_C3584 ,C108_=_C3585 ,C108_=_C3586 ,\nC108_=_C3587 ,C109_=_C1709 ,C109_=_C1770 ,C109_=_C2147 ,C109_=_C2369 ,C109_=_C2491 ,\nC109_=_C2552 ,C109_=_C2958 ,C109_=_C3337 ,C109_=_C3347 ,C109_=_C3486 ,C109_=_C3494 ,\nC109_=_C3508 ,C109_=_C3527 ,C109_=_C3746 ,C109_=_C3747 ,C109_=_C3748 ,C109_=_C3749 ,\nC1708_=_C1709 ,C1708_=_C1769 ,C1708_=_C2146 ,C1708_=_C2368 ,C1708_=_C2490 ,C1708_=_C2551 ,\nC1708_=_C2957 ,C1708_=_C3336 ,C1708_=_C3346 ,C1708_=_C3485 ,C1708_=_C3493 ,C1708_=_C3507 ,\nC1708_=_C3526 ,C1708_=_C3584 ,C1708_=_C3585 ,C1708_=_C3586 ,C1708_=_C3587 ,C1709_=_C1770 ,\nC1709_=_C2147 ,C1709_=_C2369 ,C1709_=_C2491 ,C1709_=_C2552 ,C1709_=_C2958 ,C1709_=_C3337 ,\nC1709_=_C3347 ,C1709_=_C3486 ,C1709_=_C3494 ,C1709_=_C3508 ,C1709_=_C3527 ,C1709_=_C3746 ,\nC1709_=_C3747 ,C1709_=_C3748 ,C1709_=_C3749 ,C1769_=_C1770 ,C1769_=_C2146 ,C1769_=_C2368 ,\nC1769_=_C2490 ,C1769_=_C2551 ,C1769_=_C2957 ,C1769_=_C3336 ,C1769_=_C3346 ,C1769_=_C3485 ,\nC1769_=_C3493 ,C1769_=_C3507 ,C1769_=_C3526 ,C1769_=_C3584 ,C1769_=_C3585 ,C1769_=_C3586 ,\nC1769_=_C3587 ,C1770_=_C2147 ,C1770_=_C2369 ,C1770_=_C2491 ,C1770_=_C2552 ,C1770_=_C2958 ,\nC1770_=_C3337 ,C1770_=_C3347 ,C1770_=_C3486 ,C1770_=_C3494 ,C1770_=_C3508 ,C1770_=_C3527 ,\nC1770_=_C3746 ,C1770_=_C3747 ,C1770_=_C3748 ,C1770_=_C3749 ,C2146_=_C2147 ,C2146_=_C2368 ,\nC2146_=_C2490 ,C2146_=_C2551 ,C2146_=_C2957 ,C2146_=_C3336 ,C2146_=_C3346 ,C2146_=_C3485 ,\nC2146_=_C3493 ,C2146_=_C3507 ,C2146_=_C3526 ,C2146_=_C3584 ,C2146_=_C3585 ,C2146_=_C3586 ,\nC2146_=_C3587 ,C2147_=_C2369 ,C2147_=_C2491 ,C2147_=_C2552 ,C2147_=_C2958 ,C2147_=_C3337 ,\nC2147_=_C3347 ,C2147_=_C3486 ,C2147_=_C3494 ,C2147_=_C3508 ,C2147_=_C3527 ,C2147_=_C3746 ,\nC2147_=_C3747 ,C2147_=_C3748 ,C2147_=_C3749 ,C2368_=_C2369 ,C2368_=_C2490 ,C2368_=_C2551 ,\nC2368_=_C2957 ,C2368_=_C3336 ,C2368_=_C3346 ,C2368_=_C3485 ,C2368_=_C3493 ,C2368_=_C3507 ,\nC2368_=_C3526 ,C2368_=_C3584 ,C2368_=_C3585 ,C2368_=_C3586 ,C2368_=_C3587 ,C2369_=_C2491 ,\nC2369_=_C2552 ,C2369_=_C2958 ,C2369_=_C3337 ,C2369_=_C3347 ,C2369_=_C3486 ,C2369_=_C3494 ,\nC2369_=_C3508 ,C2369_=_C3527 ,C2369_=_C3746 ,C2369_=_C3747 ,C2369_=_C3748 ,C2369_=_C3749 ,\nC2490_=_C2491 ,C2490_=_C2551 ,C2490_=_C2957 ,C2490_=_C3336 ,C2490_=_C3346 ,C2490_=_C3485 ,\nC2490_=_C3493 ,C2490_=_C3507 ,C2490_=_C3526 ,C2490_=_C3584 ,C2490_=_C3585 ,C2490_=_C3586 ,\nC2490_=_C3587 ,C2491_=_C2552 ,C2491_=_C2958 ,C2491_=_C3337 ,C2491_=_C3347 ,C2491_=_C3486 ,\nC2491_=_C3494 ,C2491_=_C3508 ,C2491_=_C3527 ,C2491_=_C3746 ,C2491_=_C3747 ,C2491_=_C3748 ,\nC2491_=_C3749 ,C2551_=_C2552 ,C2551_=_C2957 ,C2551_=_C3336 ,C2551_=_C3346 ,C2551_=_C3485 ,\nC2551_=_C3493 ,C2551_=_C3507 ,C2551_=_C3526 ,C2551_=_C3584 ,C2551_=_C3585 ,C2551_=_C3586 ,\nC2551_=_C3587 ,C2552_=_C2958 ,C2552_=_C3337 ,C2552_=_C3347 ,C2552_=_C3486 ,C2552_=_C3494 ,\nC2552_=_C3508 ,C2552_=_C3527 ,C2552_=_C3746 ,C2552_=_C3747 ,C2552_=_C3748 ,C2552_=_C3749 ,\nC2957_=_C2958 ,C2957_=_C3336 ,C2957_=_C3346 ,C2957_=_C3485 ,C2957_=_C3493 ,C2957_=_C3507 ,\nC2957_=_C3526 ,C2957_=_C3584 ,C2957_=_C3585 ,C2957_=_C3586 ,C2957_=_C3587 ,C2958_=_C3337 ,\nC2958_=_C3347 ,C2958_=_C3486 ,C2958_=_C3494 ,C2958_=_C3508 ,C2958_=_C3527 ,C2958_=_C3746 ,\nC2958_=_C3747 ,C2958_=_C3748 ,C2958_=_C3749 ,C3336_=_C3337 ,C3336_=_C3346 ,C3336_=_C3485 ,\nC3336_=_C3493 ,C3336_=_C3507 ,C3336_=_C3526 ,C3336_=_C3584 ,C3336_=_C3585 ,C3336_=_C3586 ,\nC3336_=_C3587 ,C3337_=_C3347 ,C3337_=_C3486 ,C3337_=_C3494 ,C3337_=_C3508 ,C3337_=_C3527 ,\nC3337_=_C3746 ,C3337_=_C3747 ,C3337_=_C3748 ,C3337_=_C3749 ,C3346_=_C3347 ,C3346_=_C3485 ,\nC3346_=_C3493 ,C3346_=_C3507 ,C3346_=_C3526 ,C3346_=_C3584 ,C3346_=_C3585 ,C3346_=_C3586 ,\nC3346_=_C3587 ,C3347_=_C3486 ,C3347_=_C3494 ,C3347_=_C3508 ,C3347_=_C3527 ,C3347_=_C3746 ,\nC3347_=_C3747 ,C3347_=_C3748 ,C3347_=_C3749 ,C3485_=_C3486 ,C3485_=_C3493 ,C3485_=_C3507 ,\nC3485_=_C3526 ,C3485_=_C3584 ,C3485_=_C3585 ,C3485_=_C3586 ,C3485_=_C3587 ,C3486_=_C3494 ,\nC3486_=_C3508 ,C3486_=_C3527 ,C3486_=_C3746 ,C3486_=_C3747 ,C3486_=_C3748 ,C3486_=_C3749 ,\nC3493_=_C3494 ,C3493_=_C3507 ,C3493_=_C3526 ,C3493_=_C3584 ,C3493_=_C3585 ,C3493_=_C3586 ,\nC3493_=_C3587 ,C3494_=_C3508 ,C3494_=_C3527 ,C3494_=_C3746 ,C3494_=_C3747 ,C3494_=_C3748 ,\nC3494_=_C3749 ,C3507_=_C3508 ,C3507_=_C3526 ,C3507_=_C3584 ,C3507_=_C3585 ,C3507_=_C3586 ,\nC3507_=_C3587 ,C3508_=_C3527 ,C3508_=_C3746 ,C3508_=_C3747 ,C3508_=_C3748 ,C3508_=_C3749 ,\nC3526_=_C3527 ,C3526_=_C3584 ,C3526_=_C3585 ,C3526_=_C3586 ,C3526_=_C3587 ,C3527_=_C3746 ,\nC3527_=_C3747 ,C3527_=_C3748 ,C3527_=_C3749 ,C3584_=_C3585 ,C3584_=_C3586 ,C3584_=_C3587 ,\nC3584_=_C3746 ,C3585_=_C3586 ,C3585_=_C3587 ,C3585_=_C3747 ,C3586_=_C3587 ,C3586_=_C3748 ,\nC3587_=_C3749 ,C3746_=_C3747 ,C3746_=_C3748 ,C3746_=_C3749 ,C3747_=_C3748 ,C3747_=_C3749 ,\nC3748_=_C3749 ,"];190[shape=box, label="id:190 level: 7\n37: C106 C107 C1706 C1707 C1767 \nC1768 C2144 C2145 C2366 C2367 C2488 \nC2489 C2549 C2550 C2955 C2956 C3334 \nC3335 C3344 C3345 C3483 C3484 C3491 \nC3492 C3506 C3507 C3508 C3509 C3510 \nC3511 C3512 C3526 C3527 C3528 C3529 \nC3530 C3531 \n360: C106_=_C107( C106 C107 ) C106_=_C1706( C106 C1706 ) C106_=_C1767( C106 C1767 ) C106_=_C2144( C106 C2144 ) C106_=_C2366( C106 C2366 ) \nC106_=_C2488( C106 C2488 ) C106_=_C2549( C106 C2549 ) C106_=_C2955( C106 C2955 ) C106_=_C3334( C106 C3334 ) C106_=_C3344( C106 C3344 ) C106_=_C3483( C106 C3483 ) \nC106_=_C3491( C106 C3491 ) C106_=_C3506( C106 C3506 ) C106_=_C3507( C106 C3507 ) C106_=_C3508( C106 C3508 ) C106_=_C3509( C106 C3509 ) C106_=_C3510( C106 C3510 ) \nC106_=_C3511( C106 C3511 ) C106_=_C3512( C106 C3512 ) C107_=_C1707( C107 C1707 ) C107_=_C1768( C107 C1768 ) C107_=_C2145( C107 C2145 ) C107_=_C2367( C107 C2367 ) \nC107_=_C2489( C107 C2489 ) C107_=_C2550( C107 C2550 ) C107_=_C2956( C107 C2956 ) C107_=_C3335( C107 C3335 ) C107_=_C3345( C107 C3345 ) C107_=_C3484( C107 C3484 ) \nC107_=_C3492( C107 C3492 ) C107_=_C3506( C107 C3506 ) C107_=_C3526( C107 C3526 ) C107_=_C3527( C107 C3527 ) C107_=_C3528( C107 C3528 ) C107_=_C3529( C107 C3529 ) \nC107_=_C3530( C107 C3530 ) C107_=_C3531( C107 C3531 ) C1706_=_C1707( C1706 C1707 ) C1706_=_C1767( C1706 C1767 ) C1706_=_C2144( C1706 C2144 ) C1706_=_C2366( C1706 C2366 ) \nC1706_=_C2488( C1706 C2488 ) C1706_=_C2549( C1706 C2549 ) C1706_=_C2955( C1706 C2955 ) C1706_=_C3334( C1706 C3334 ) C1706_=_C3344( C1706 C3344 ) C1706_=_C3483( C1706 C3483 ) \nC1706_=_C3491( C1706 C3491 ) C1706_=_C3506( C1706 C3506 ) C1706_=_C3507( C1706 C3507 ) C1706_=_C3508( C1706 C3508 ) C1706_=_C3509( C1706 C3509 ) C1706_=_C3510( C1706 C3510 ) \nC1706_=_C3511( C1706 C3511 ) C1706_=_C3512( C1706 C3512 ) C1707_=_C1768( C1707 C1768 ) C1707_=_C2145( C1707 C2145 ) C1707_=_C2367( C1707 C2367 ) C1707_=_C2489( C1707 C2489 ) \nC1707_=_C2550( C1707 C2550 ) C1707_=_C2956( C1707 C2956 ) C1707_=_C3335( C1707 C3335 ) C1707_=_C3345( C1707 C3345 ) C1707_=_C3484( C1707 C3484 ) C1707_=_C3492( C1707 C3492 ) \nC1707_=_C3506( C1707 C3506 ) C1707_=_C3526( C1707 C3526 ) C1707_=_C3527( C1707 C3527 ) C1707_=_C3528( C1707 C3528 ) C1707_=_C3529( C1707 C3529 ) C1707_=_C3530( C1707 C3530 ) \nC1707_=_C3531( C1707 C3531 ) C1767_=_C1768( C1767 C1768 ) C1767_=_C2144( C1767 C2144 ) C1767_=_C2366( C1767 C2366 ) C1767_=_C2488( C1767 C2488 ) C1767_=_C2549( C1767 C2549 ) \nC1767_=_C2955( C1767 C2955 ) C1767_=_C3334( C1767 C3334 ) C1767_=_C3344( C1767 C3344 ) C1767_=_C3483( C1767 C3483 ) C1767_=_C3491( C1767 C3491 ) C1767_=_C3506( C1767 C3506 ) \nC1767_=_C3507( C1767 C3507 ) C1767_=_C3508( C1767 C3508 ) C1767_=_C3509( C1767 C3509 ) C1767_=_C3510( C1767 C3510 ) C1767_=_C3511( C1767 C3511 ) C1767_=_C3512( C1767 C3512 ) \nC1768_=_C2145( C1768 C2145 ) C1768_=_C2367( C1768 C2367 ) C1768_=_C2489( C1768 C2489 ) C1768_=_C2550( C1768 C2550 ) C1768_=_C2956( C1768 C2956 ) C1768_=_C3335( C1768 C3335 ) \nC1768_=_C3345( C1768 C3345 ) C1768_=_C3484( C1768 C3484 ) C1768_=_C3492( C1768 C3492 ) C1768_=_C3506( C1768 C3506 ) C1768_=_C3526( C1768 C3526 ) C1768_=_C3527( C1768 C3527 ) \nC1768_=_C3528( C1768 C3528 ) C1768_=_C3529( C1768 C3529 ) C1768_=_C3530( C1768 C3530 ) C1768_=_C3531( C1768 C3531 ) C2144_=_C2145( C2144 C2145 ) C2144_=_C2366( C2144 C2366 ) \nC2144_=_C2488( C2144 C2488 ) C2144_=_C2549( C2144 C2549 ) C2144_=_C2955( C2144 C2955 ) C2144_=_C3334( C2144 C3334 ) C2144_=_C3344( C2144 C3344 ) C2144_=_C3483( C2144 C3483 ) \nC2144_=_C3491( C2144 C3491 ) C2144_=_C3506( C2144 C3506 ) C2144_=_C3507( C2144 C3507 ) C2144_=_C3508( C2144 C3508 ) C2144_=_C3509( C2144 C3509 ) C2144_=_C3510( C2144 C3510 ) \nC2144_=_C3511( C2144 C3511 ) C2144_=_C3512( C2144 C3512 ) C2145_=_C2367( C2145 C2367 )</w:t>
      </w:r>
    </w:p>
    <w:p>
      <w:pPr>
        <w:pStyle w:val="PreformattedText"/>
        <w:bidi w:val="0"/>
        <w:spacing w:before="0" w:after="0"/>
        <w:jc w:val="left"/>
        <w:rPr/>
      </w:pPr>
      <w:r>
        <w:rPr/>
        <w:t xml:space="preserve"> </w:t>
      </w:r>
      <w:r>
        <w:rPr/>
        <w:t>C2145_=_C2489( C2145 C2489 ) C2145_=_C2550( C2145 C2550 ) C2145_=_C2956( C2145 C2956 ) \nC2145_=_C3335( C2145 C3335 ) C2145_=_C3345( C2145 C3345 ) C2145_=_C3484( C2145 C3484 ) C2145_=_C3492( C2145 C3492 ) C2145_=_C3506( C2145 C3506 ) C2145_=_C3526( C2145 C3526 ) \nC2145_=_C3527( C2145 C3527 ) C2145_=_C3528( C2145 C3528 ) C2145_=_C3529( C2145 C3529 ) C2145_=_C3530( C2145 C3530 ) C2145_=_C3531( C2145 C3531 ) C2366_=_C2367( C2366 C2367 ) \nC2366_=_C2488( C2366 C2488 ) C2366_=_C2549( C2366 C2549 ) C2366_=_C2955( C2366 C2955 ) C2366_=_C3334( C2366 C3334 ) C2366_=_C3344( C2366 C3344 ) C2366_=_C3483( C2366 C3483 ) \nC2366_=_C3491( C2366 C3491 ) C2366_=_C3506( C2366 C3506 ) C2366_=_C3507( C2366 C3507 ) C2366_=_C3508( C2366 C3508 ) C2366_=_C3509( C2366 C3509 ) C2366_=_C3510( C2366 C3510 ) \nC2366_=_C3511( C2366 C3511 ) C2366_=_C3512( C2366 C3512 ) C2367_=_C2489( C2367 C2489 ) C2367_=_C2550( C2367 C2550 ) C2367_=_C2956( C2367 C2956 ) C2367_=_C3335( C2367 C3335 ) \nC2367_=_C3345( C2367 C3345 ) C2367_=_C3484( C2367 C3484 ) C2367_=_C3492( C2367 C3492 ) C2367_=_C3506( C2367 C3506 ) C2367_=_C3526( C2367 C3526 ) C2367_=_C3527( C2367 C3527 ) \nC2367_=_C3528( C2367 C3528 ) C2367_=_C3529( C2367 C3529 ) C2367_=_C3530( C2367 C3530 ) C2367_=_C3531( C2367 C3531 ) C2488_=_C2489( C2488 C2489 ) C2488_=_C2549( C2488 C2549 ) \nC2488_=_C2955( C2488 C2955 ) C2488_=_C3334( C2488 C3334 ) C2488_=_C3344( C2488 C3344 ) C2488_=_C3483( C2488 C3483 ) C2488_=_C3491( C2488 C3491 ) C2488_=_C3506( C2488 C3506 ) \nC2488_=_C3507( C2488 C3507 ) C2488_=_C3508( C2488 C3508 ) C2488_=_C3509( C2488 C3509 ) C2488_=_C3510( C2488 C3510 ) C2488_=_C3511( C2488 C3511 ) C2488_=_C3512( C2488 C3512 ) \nC2489_=_C2550( C2489 C2550 ) C2489_=_C2956( C2489 C2956 ) C2489_=_C3335( C2489 C3335 ) C2489_=_C3345( C2489 C3345 ) C2489_=_C3484( C2489 C3484 ) C2489_=_C3492( C2489 C3492 ) \nC2489_=_C3506( C2489 C3506 ) C2489_=_C3526( C2489 C3526 ) C2489_=_C3527( C2489 C3527 ) C2489_=_C3528( C2489 C3528 ) C2489_=_C3529( C2489 C3529 ) C2489_=_C3530( C2489 C3530 ) \nC2489_=_C3531( C2489 C3531 ) C2549_=_C2550( C2549 C2550 ) C2549_=_C2955( C2549 C2955 ) C2549_=_C3334( C2549 C3334 ) C2549_=_C3344( C2549 C3344 ) C2549_=_C3483( C2549 C3483 ) \nC2549_=_C3491( C2549 C3491 ) C2549_=_C3506( C2549 C3506 ) C2549_=_C3507( C2549 C3507 ) C2549_=_C3508( C2549 C3508 ) C2549_=_C3509( C2549 C3509 ) C2549_=_C3510( C2549 C3510 ) \nC2549_=_C3511( C2549 C3511 ) C2549_=_C3512( C2549 C3512 ) C2550_=_C2956( C2550 C2956 ) C2550_=_C3335( C2550 C3335 ) C2550_=_C3345( C2550 C3345 ) C2550_=_C3484( C2550 C3484 ) \nC2550_=_C3492( C2550 C3492 ) C2550_=_C3506( C2550 C3506 ) C2550_=_C3526( C2550 C3526 ) C2550_=_C3527( C2550 C3527 ) C2550_=_C3528( C2550 C3528 ) C2550_=_C3529( C2550 C3529 ) \nC2550_=_C3530( C2550 C3530 ) C2550_=_C3531( C2550 C3531 ) C2955_=_C2956( C2955 C2956 ) C2955_=_C3334( C2955 C3334 ) C2955_=_C3344( C2955 C3344 ) C2955_=_C3483( C2955 C3483 ) \nC2955_=_C3491( C2955 C3491 ) C2955_=_C3506( C2955 C3506 ) C2955_=_C3507( C2955 C3507 ) C2955_=_C3508( C2955 C3508 ) C2955_=_C3509( C2955 C3509 ) C2955_=_C3510( C2955 C3510 ) \nC2955_=_C3511( C2955 C3511 ) C2955_=_C3512( C2955 C3512 ) C2956_=_C3335( C2956 C3335 ) C2956_=_C3345( C2956 C3345 ) C2956_=_C3484( C2956 C3484 ) C2956_=_C3492( C2956 C3492 ) \nC2956_=_C3506( C2956 C3506 ) C2956_=_C3526( C2956 C3526 ) C2956_=_C3527( C2956 C3527 ) C2956_=_C3528( C2956 C3528 ) C2956_=_C3529( C2956 C3529 ) C2956_=_C3530( C2956 C3530 ) \nC2956_=_C3531( C2956 C3531 ) C3334_=_C3335( C3334 C3335 ) C3334_=_C3344( C3334 C3344 ) C3334_=_C3483( C3334 C3483 ) C3334_=_C3491( C3334 C3491 ) C3334_=_C3506( C3334 C3506 ) \nC3334_=_C3507( C3334 C3507 ) C3334_=_C3508( C3334 C3508 ) C3334_=_C3509( C3334 C3509 ) C3334_=_C3510( C3334 C3510 ) C3334_=_C3511( C3334 C3511 ) C3334_=_C3512( C3334 C3512 ) \nC3335_=_C3345( C3335 C3345 ) C3335_=_C3484( C3335 C3484 ) C3335_=_C3492( C3335 C3492 ) C3335_=_C3506( C3335 C3506 ) C3335_=_C3526( C3335 C3526 ) C3335_=_C3527( C3335 C3527 ) \nC3335_=_C3528( C3335 C3528 ) C3335_=_C3529( C3335 C3529 ) C3335_=_C3530( C3335 C3530 ) C3335_=_C3531( C3335 C3531 ) C3344_=_C3345( C3344 C3345 ) C3344_=_C3483( C3344 C3483 ) \nC3344_=_C3491( C3344 C3491 ) C3344_=_C3506( C3344 C3506 ) C3344_=_C3507( C3344 C3507 ) C3344_=_C3508( C3344 C3508 ) C3344_=_C3509( C3344 C3509 ) C3344_=_C3510( C3344 C3510 ) \nC3344_=_C3511( C3344 C3511 ) C3344_=_C3512( C3344 C3512 ) C3345_=_C3484( C3345 C3484 ) C3345_=_C3492( C3345 C3492 ) C3345_=_C3506( C3345 C3506 ) C3345_=_C3526( C3345 C3526 ) \nC3345_=_C3527( C3345 C3527 ) C3345_=_C3528( C3345 C3528 ) C3345_=_C3529( C3345 C3529 ) C3345_=_C3530( C3345 C3530 ) C3345_=_C3531( C3345 C3531 ) C3483_=_C3484( C3483 C3484 ) \nC3483_=_C3491( C3483 C3491 ) C3483_=_C3506( C3483 C3506 ) C3483_=_C3507( C3483 C3507 ) C3483_=_C3508( C3483 C3508 ) C3483_=_C3509( C3483 C3509 ) C3483_=_C3510( C3483 C3510 ) \nC3483_=_C3511( C3483 C3511 ) C3483_=_C3512( C3483 C3512 ) C3484_=_C3492( C3484 C3492 ) C3484_=_C3506( C3484 C3506 ) C3484_=_C3526( C3484 C3526 ) C3484_=_C3527( C3484 C3527 ) \nC3484_=_C3528( C3484 C3528 ) C3484_=_C3529( C3484 C3529 ) C3484_=_C3530( C3484 C3530 ) C3484_=_C3531( C3484 C3531 ) C3491_=_C3492( C3491 C3492 ) C3491_=_C3506( C3491 C3506 ) \nC3491_=_C3507( C3491 C3507 ) C3491_=_C3508( C3491 C3508 ) C3491_=_C3509( C3491 C3509 ) C3491_=_C3510( C3491 C3510 ) C3491_=_C3511( C3491 C3511 ) C3491_=_C3512( C3491 C3512 ) \nC3492_=_C3506( C3492 C3506 ) C3492_=_C3526( C3492 C3526 ) C3492_=_C3527( C3492 C3527 ) C3492_=_C3528( C3492 C3528 ) C3492_=_C3529( C3492 C3529 ) C3492_=_C3530( C3492 C3530 ) \nC3492_=_C3531( C3492 C3531 ) C3506_=_C3507( C3506 C3507 ) C3506_=_C3508( C3506 C3508 ) C3506_=_C3509( C3506 C3509 ) C3506_=_C3510( C3506 C3510 ) C3506_=_C3511( C3506 C3511 ) \nC3506_=_C3512( C3506 C3512 ) C3506_=_C3526( C3506 C3526 ) C3506_=_C3527( C3506 C3527 ) C3506_=_C3528( C3506 C3528 ) C3506_=_C3529( C3506 C3529 ) C3506_=_C3530( C3506 C3530 ) \nC3506_=_C3531( C3506 C3531 ) C3507_=_C3508( C3507 C3508 ) C3507_=_C3509( C3507 C3509 ) C3507_=_C3510( C3507 C3510 ) C3507_=_C3511( C3507 C3511 ) C3507_=_C3512( C3507 C3512 ) \nC3507_=_C3526( C3507 C3526 ) C3508_=_C3509( C3508 C3509 ) C3508_=_C3510( C3508 C3510 ) C3508_=_C3511( C3508 C3511 ) C3508_=_C3512( C3508 C3512 ) C3508_=_C3527( C3508 C3527 ) \nC3509_=_C3510( C3509 C3510 ) C3509_=_C3511( C3509 C3511 ) C3509_=_C3512( C3509 C3512 ) C3509_=_C3528( C3509 C3528 ) C3510_=_C3511( C3510 C3511 ) C3510_=_C3512( C3510 C3512 ) \nC3510_=_C3529( C3510 C3529 ) C3511_=_C3512( C3511 C3512 ) C3511_=_C3530( C3511 C3530 ) C3512_=_C3531( C3512 C3531 ) C3526_=_C3527( C3526 C3527 ) C3526_=_C3528( C3526 C3528 ) \nC3526_=_C3529( C3526 C3529 ) C3526_=_C3530( C3526 C3530 ) C3526_=_C3531( C3526 C3531 ) C3527_=_C3528( C3527 C3528 ) C3527_=_C3529( C3527 C3529 ) C3527_=_C3530( C3527 C3530 ) \nC3527_=_C3531( C3527 C3531 ) C3528_=_C3529( C3528 C3529 ) C3528_=_C3530( C3528 C3530 ) C3528_=_C3531( C3528 C3531 ) C3529_=_C3530( C3529 C3530 ) C3529_=_C3531( C3529 C3531 ) \nC3530_=_C3531( C3530 C3531 ) "];133-&gt;190[label="36: C106 C107 C1706 C1707 C1767 \nC1768 C2144 C2145 C2366 C2367 C2488 \nC2489 C2549 C2550 C2955 C2956 C3334 \nC3335 C3344 C3345 C3483 C3484 C3491 \nC3492 C3507 C3508 C3509 C3510 C3511 \nC3512 C3526 C3527 C3528 C3529 C3530 \nC3531 \n324: C106_=_C107 ,C106_=_C1706 ,C106_=_C1767 ,C106_=_C2144 ,C106_=_C2366 ,\nC106_=_C2488 ,C106_=_C2549 ,C106_=_C2955 ,C106_=_C3334 ,C106_=_C3344 ,C106_=_C3483 ,\nC106_=_C3491 ,C106_=_C3507 ,C106_=_C3508 ,C106_=_C3509 ,C106_=_C3510 ,C106_=_C3511 ,\nC106_=_C3512 ,C107_=_C1707 ,C107_=_C1768 ,C107_=_C2145 ,C107_=_C2367 ,C107_=_C2489 ,\nC107_=_C2550 ,C107_=_C2956 ,C107_=_C3335 ,C107_=_C3345 ,C107_=_C3484 ,C107_=_C3492 ,\nC107_=_C3526 ,C107_=_C3527 ,C107_=_C3528 ,C107_=_C3529 ,C107_=_C3530 ,C107_=_C3531 ,\nC1706_=_C1707 ,C1706_=_C1767 ,C1706_=_C2144 ,C1706_=_C2366 ,C1706_=_C2488 ,C1706_=_C2549 ,\nC1706_=_C2955 ,C1706_=_C3334 ,C1706_=_C3344 ,C1706_=_C3483 ,C1706_=_C3491 ,C1706_=_C3507 ,\nC1706_=_C3508 ,C1706_=_C3509 ,C1706_=_C3510 ,C1706_=_C3511 ,C1706_=_C3512 ,C1707_=_C1768 ,\nC1707_=_C2145 ,C1707_=_C2367 ,C1707_=_C2489 ,C1707_=_C2550 ,C1707_=_C2956 ,C1707_=_C3335 ,\nC1707_=_C3345 ,C1707_=_C3484 ,C1707_=_C3492 ,C1707_=_C3526 ,C1707_=_C3527 ,C1707_=_C3528 ,\nC1707_=_C3529 ,C1707_=_C3530 ,C1707_=_C3531 ,C1767_=_C1768 ,C1767_=_C2144 ,C1767_=_C2366 ,\nC1767_=_C2488 ,C1767_=_C2549 ,C1767_=_C2955 ,C1767_=_C3334 ,C1767_=_C3344 ,C1767_=_C3483 ,\nC1767_=_C3491 ,C1767_=_C3507 ,C1767_=_C3508 ,C1767_=_C3509 ,C1767_=_C3510 ,C1767_=_C3511 ,\nC1767_=_C3512 ,C1768_=_C2145 ,C1768_=_C2367 ,C1768_=_C2489 ,C1768_=_C2550 ,C1768_=_C2956 ,\nC1768_=_C3335 ,C1768_=_C3345 ,C1768_=_C3484 ,C1768_=_C3492 ,C1768_=_C3526 ,C1768_=_C3527 ,\nC1768_=_C3528 ,C1768_=_C3529 ,C1768_=_C3530 ,C1768_=_C3531 ,C2144_=_C2145 ,C2144_=_C2366 ,\nC2144_=_C2488 ,C2144_=_C2549 ,C2144_=_C2955 ,C2144_=_C3334 ,C2144_=_C3344 ,C2144_=_C3483 ,\nC2144_=_C3491 ,C2144_=_C3507 ,C2144_=_C3508 ,C2144_=_C3509 ,C2144_=_C3510 ,C2144_=_C3511 ,\nC2144_=_C3512 ,C2145_=_C2367 ,C2145_=_C2489 ,C2145_=_C2550 ,C2145_=_C2956 ,C2145_=_C3335 ,\nC2145_=_C3345 ,C2145_=_C3484 ,C2145_=_C3492 ,C2145_=_C3526 ,C2145_=_C3527 ,C2145_=_C3528 ,\nC2145_=_C3529 ,C2145_=_C3530 ,C2145_=_C3531 ,C2366_=_C2367 ,C2366_=_C2488 ,C2366_=_C2549 ,\nC2366_=_C2955 ,C2366_=_C3334 ,C2366_=_C3344 ,C2366_=_C3483 ,C2366_=_C3491 ,C2366_=_C3507 ,\nC2366_=_C3508 ,C2366_=_C3509 ,C2366_=_C3510 ,C2366_=_C3511 ,C2366_=_C3512 ,C2367_=_C2489 ,\nC2367_=_C2550 ,C2367_=_C2956 ,C2367_=_C3335 ,C2367_=_C3345 ,C2367_=_C3484 ,C2367_=_C3492 ,\nC2367_=_C3526 ,C2367_=_C3527 ,C2367_=_C3528 ,C2367_=_C3529 ,C2367_=_C3530 ,C2367_=_C3531 ,\nC2488_=_C2489 ,C2488_=_C2549 ,C2488_=_C2955 ,C2488_=_C3334 ,C2488_=_C3344 ,C2488_=_C3483 ,\nC2488_=_C3491 ,C2488_=_C3507 ,C2488_=_C3508 ,C2488_=_C3509 ,C2488_=_C3510 ,C2488_=_C3511 ,\nC2488_=_C3512 ,C2489_=_C2550 ,C2489_=_C2956 ,C2489_=_C3335 ,C2489_=_C3345 ,C2489_=_C3484 ,\nC2489_=_C3492 ,C2489_=_C3526 ,C2489_=_C3527 ,C2489_=_C3528</w:t>
      </w:r>
    </w:p>
    <w:p>
      <w:pPr>
        <w:pStyle w:val="PreformattedText"/>
        <w:bidi w:val="0"/>
        <w:spacing w:before="0" w:after="0"/>
        <w:jc w:val="left"/>
        <w:rPr/>
      </w:pPr>
      <w:r>
        <w:rPr/>
        <w:t xml:space="preserve"> </w:t>
      </w:r>
      <w:r>
        <w:rPr/>
        <w:t>,C2489_=_C3529 ,C2489_=_C3530 ,\nC2489_=_C3531 ,C2549_=_C2550 ,C2549_=_C2955 ,C2549_=_C3334 ,C2549_=_C3344 ,C2549_=_C3483 ,\nC2549_=_C3491 ,C2549_=_C3507 ,C2549_=_C3508 ,C2549_=_C3509 ,C2549_=_C3510 ,C2549_=_C3511 ,\nC2549_=_C3512 ,C2550_=_C2956 ,C2550_=_C3335 ,C2550_=_C3345 ,C2550_=_C3484 ,C2550_=_C3492 ,\nC2550_=_C3526 ,C2550_=_C3527 ,C2550_=_C3528 ,C2550_=_C3529 ,C2550_=_C3530 ,C2550_=_C3531 ,\nC2955_=_C2956 ,C2955_=_C3334 ,C2955_=_C3344 ,C2955_=_C3483 ,C2955_=_C3491 ,C2955_=_C3507 ,\nC2955_=_C3508 ,C2955_=_C3509 ,C2955_=_C3510 ,C2955_=_C3511 ,C2955_=_C3512 ,C2956_=_C3335 ,\nC2956_=_C3345 ,C2956_=_C3484 ,C2956_=_C3492 ,C2956_=_C3526 ,C2956_=_C3527 ,C2956_=_C3528 ,\nC2956_=_C3529 ,C2956_=_C3530 ,C2956_=_C3531 ,C3334_=_C3335 ,C3334_=_C3344 ,C3334_=_C3483 ,\nC3334_=_C3491 ,C3334_=_C3507 ,C3334_=_C3508 ,C3334_=_C3509 ,C3334_=_C3510 ,C3334_=_C3511 ,\nC3334_=_C3512 ,C3335_=_C3345 ,C3335_=_C3484 ,C3335_=_C3492 ,C3335_=_C3526 ,C3335_=_C3527 ,\nC3335_=_C3528 ,C3335_=_C3529 ,C3335_=_C3530 ,C3335_=_C3531 ,C3344_=_C3345 ,C3344_=_C3483 ,\nC3344_=_C3491 ,C3344_=_C3507 ,C3344_=_C3508 ,C3344_=_C3509 ,C3344_=_C3510 ,C3344_=_C3511 ,\nC3344_=_C3512 ,C3345_=_C3484 ,C3345_=_C3492 ,C3345_=_C3526 ,C3345_=_C3527 ,C3345_=_C3528 ,\nC3345_=_C3529 ,C3345_=_C3530 ,C3345_=_C3531 ,C3483_=_C3484 ,C3483_=_C3491 ,C3483_=_C3507 ,\nC3483_=_C3508 ,C3483_=_C3509 ,C3483_=_C3510 ,C3483_=_C3511 ,C3483_=_C3512 ,C3484_=_C3492 ,\nC3484_=_C3526 ,C3484_=_C3527 ,C3484_=_C3528 ,C3484_=_C3529 ,C3484_=_C3530 ,C3484_=_C3531 ,\nC3491_=_C3492 ,C3491_=_C3507 ,C3491_=_C3508 ,C3491_=_C3509 ,C3491_=_C3510 ,C3491_=_C3511 ,\nC3491_=_C3512 ,C3492_=_C3526 ,C3492_=_C3527 ,C3492_=_C3528 ,C3492_=_C3529 ,C3492_=_C3530 ,\nC3492_=_C3531 ,C3507_=_C3508 ,C3507_=_C3509 ,C3507_=_C3510 ,C3507_=_C3511 ,C3507_=_C3512 ,\nC3507_=_C3526 ,C3508_=_C3509 ,C3508_=_C3510 ,C3508_=_C3511 ,C3508_=_C3512 ,C3508_=_C3527 ,\nC3509_=_C3510 ,C3509_=_C3511 ,C3509_=_C3512 ,C3509_=_C3528 ,C3510_=_C3511 ,C3510_=_C3512 ,\nC3510_=_C3529 ,C3511_=_C3512 ,C3511_=_C3530 ,C3512_=_C3531 ,C3526_=_C3527 ,C3526_=_C3528 ,\nC3526_=_C3529 ,C3526_=_C3530 ,C3526_=_C3531 ,C3527_=_C3528 ,C3527_=_C3529 ,C3527_=_C3530 ,\nC3527_=_C3531 ,C3528_=_C3529 ,C3528_=_C3530 ,C3528_=_C3531 ,C3529_=_C3530 ,C3529_=_C3531 ,\nC3530_=_C3531 ,"];191[shape=box, label="id:191 level: 7\n68: C102 C103 C104 C105 C1702 \nC1703 C1704 C1705 C1763 C1764 C1765 \nC1766 C2140 C2141 C2142 C2143 C2362 \nC2363 C2364 C2365 C2484 C2485 C2486 \nC2487 C2545 C2546 C2547 C2548 C2951 \nC2952 C2953 C2954 C3332 C3333 C3334 \nC3335 C3336 C3337 C3338 C3339 C3340 \nC3341 C3342 C3343 C3344 C3345 C3346 \nC3347 C3348 C3349 C3350 C3351 C3483 \nC3484 C3485 C3486 C3487 C3488 C3489 \nC3490 C3491 C3492 C3493 C3494 C3495 \nC3496 C3497 C3498 \n708: C102_=_C103( C102 C103 ) C102_=_C104( C102 C104 ) C102_=_C105( C102 C105 ) C102_=_C1702( C102 C1702 ) C102_=_C1763( C102 C1763 ) \nC102_=_C2140( C102 C2140 ) C102_=_C2362( C102 C2362 ) C102_=_C2484( C102 C2484 ) C102_=_C2545( C102 C2545 ) C102_=_C2951( C102 C2951 ) C102_=_C3332( C102 C3332 ) \nC102_=_C3333( C102 C3333 ) C102_=_C3334( C102 C3334 ) C102_=_C3335( C102 C3335 ) C102_=_C3336( C102 C3336 ) C102_=_C3337( C102 C3337 ) C102_=_C3338( C102 C3338 ) \nC102_=_C3339( C102 C3339 ) C102_=_C3340( C102 C3340 ) C102_=_C3341( C102 C3341 ) C103_=_C104( C103 C104 ) C103_=_C105( C103 C105 ) C103_=_C1703( C103 C1703 ) \nC103_=_C1764( C103 C1764 ) C103_=_C2141( C103 C2141 ) C103_=_C2363( C103 C2363 ) C103_=_C2485( C103 C2485 ) C103_=_C2546( C103 C2546 ) C103_=_C2952( C103 C2952 ) \nC103_=_C3342( C103 C3342 ) C103_=_C3343( C103 C3343 ) C103_=_C3344( C103 C3344 ) C103_=_C3345( C103 C3345 ) C103_=_C3346( C103 C3346 ) C103_=_C3347( C103 C3347 ) \nC103_=_C3348( C103 C3348 ) C103_=_C3349( C103 C3349 ) C103_=_C3350( C103 C3350 ) C103_=_C3351( C103 C3351 ) C104_=_C105( C104 C105 ) C104_=_C1704( C104 C1704 ) \nC104_=_C1765( C104 C1765 ) C104_=_C2142( C104 C2142 ) C104_=_C2364( C104 C2364 ) C104_=_C2486( C104 C2486 ) C104_=_C2547( C104 C2547 ) C104_=_C2953( C104 C2953 ) \nC104_=_C3332( C104 C3332 ) C104_=_C3342( C104 C3342 ) C104_=_C3483( C104 C3483 ) C104_=_C3484( C104 C3484 ) C104_=_C3485( C104 C3485 ) C104_=_C3486( C104 C3486 ) \nC104_=_C3487( C104 C3487 ) C104_=_C3488( C104 C3488 ) C104_=_C3489( C104 C3489 ) C104_=_C3490( C104 C3490 ) C105_=_C1705( C105 C1705 ) C105_=_C1766( C105 C1766 ) \nC105_=_C2143( C105 C2143 ) C105_=_C2365( C105 C2365 ) C105_=_C2487( C105 C2487 ) C105_=_C2548( C105 C2548 ) C105_=_C2954( C105 C2954 ) C105_=_C3333( C105 C3333 ) \nC105_=_C3343( C105 C3343 ) C105_=_C3491( C105 C3491 ) C105_=_C3492( C105 C3492 ) C105_=_C3493( C105 C3493 ) C105_=_C3494( C105 C3494 ) C105_=_C3495( C105 C3495 ) \nC105_=_C3496( C105 C3496 ) C105_=_C3497( C105 C3497 ) C105_=_C3498( C105 C3498 ) C1702_=_C1703( C1702 C1703 ) C1702_=_C1704( C1702 C1704 ) C1702_=_C1705( C1702 C1705 ) \nC1702_=_C1763( C1702 C1763 ) C1702_=_C2140( C1702 C2140 ) C1702_=_C2362( C1702 C2362 ) C1702_=_C2484( C1702 C2484 ) C1702_=_C2545( C1702 C2545 ) C1702_=_C2951( C1702 C2951 ) \nC1702_=_C3332( C1702 C3332 ) C1702_=_C3333( C1702 C3333 ) C1702_=_C3334( C1702 C3334 ) C1702_=_C3335( C1702 C3335 ) C1702_=_C3336( C1702 C3336 ) C1702_=_C3337( C1702 C3337 ) \nC1702_=_C3338( C1702 C3338 ) C1702_=_C3339( C1702 C3339 ) C1702_=_C3340( C1702 C3340 ) C1702_=_C3341( C1702 C3341 ) C1703_=_C1704( C1703 C1704 ) C1703_=_C1705( C1703 C1705 ) \nC1703_=_C1764( C1703 C1764 ) C1703_=_C2141( C1703 C2141 ) C1703_=_C2363( C1703 C2363 ) C1703_=_C2485( C1703 C2485 ) C1703_=_C2546( C1703 C2546 ) C1703_=_C2952( C1703 C2952 ) \nC1703_=_C3342( C1703 C3342 ) C1703_=_C3343( C1703 C3343 ) C1703_=_C3344( C1703 C3344 ) C1703_=_C3345( C1703 C3345 ) C1703_=_C3346( C1703 C3346 ) C1703_=_C3347( C1703 C3347 ) \nC1703_=_C3348( C1703 C3348 ) C1703_=_C3349( C1703 C3349 ) C1703_=_C3350( C1703 C3350 ) C1703_=_C3351( C1703 C3351 ) C1704_=_C1705( C1704 C1705 ) C1704_=_C1765( C1704 C1765 ) \nC1704_=_C2142( C1704 C2142 ) C1704_=_C2364( C1704 C2364 ) C1704_=_C2486( C1704 C2486 ) C1704_=_C2547( C1704 C2547 ) C1704_=_C2953( C1704 C2953 ) C1704_=_C3332( C1704 C3332 ) \nC1704_=_C3342( C1704 C3342 ) C1704_=_C3483( C1704 C3483 ) C1704_=_C3484( C1704 C3484 ) C1704_=_C3485( C1704 C3485 ) C1704_=_C3486( C1704 C3486 ) C1704_=_C3487( C1704 C3487 ) \nC1704_=_C3488( C1704 C3488 ) C1704_=_C3489( C1704 C3489 ) C1704_=_C3490( C1704 C3490 ) C1705_=_C1766( C1705 C1766 ) C1705_=_C2143( C1705 C2143 ) C1705_=_C2365( C1705 C2365 ) \nC1705_=_C2487( C1705 C2487 ) C1705_=_C2548( C1705 C2548 ) C1705_=_C2954( C1705 C2954 ) C1705_=_C3333( C1705 C3333 ) C1705_=_C3343( C1705 C3343 ) C1705_=_C3491( C1705 C3491 ) \nC1705_=_C3492( C1705 C3492 ) C1705_=_C3493( C1705 C3493 ) C1705_=_C3494( C1705 C3494 ) C1705_=_C3495( C1705 C3495 ) C1705_=_C3496( C1705 C3496 ) C1705_=_C3497( C1705 C3497 ) \nC1705_=_C3498( C1705 C3498 ) C1763_=_C1764( C1763 C1764 ) C1763_=_C1765( C1763 C1765 ) C1763_=_C1766( C1763 C1766 ) C1763_=_C2140( C1763 C2140 ) C1763_=_C2362( C1763 C2362 ) \nC1763_=_C2484( C1763 C2484 ) C1763_=_C2545( C1763 C2545 ) C1763_=_C2951( C1763 C2951 ) C1763_=_C3332( C1763 C3332 ) C1763_=_C3333( C1763 C3333 ) C1763_=_C3334( C1763 C3334 ) \nC1763_=_C3335( C1763 C3335 ) C1763_=_C3336( C1763 C3336 ) C1763_=_C3337( C1763 C3337 ) C1763_=_C3338( C1763 C3338 ) C1763_=_C3339( C1763 C3339 ) C1763_=_C3340( C1763 C3340 ) \nC1763_=_C3341( C1763 C3341 ) C1764_=_C1765( C1764 C1765 ) C1764_=_C1766( C1764 C1766 ) C1764_=_C2141( C1764 C2141 ) C1764_=_C2363( C1764 C2363 ) C1764_=_C2485( C1764 C2485 ) \nC1764_=_C2546( C1764 C2546 ) C1764_=_C2952( C1764 C2952 ) C1764_=_C3342( C1764 C3342 ) C1764_=_C3343( C1764 C3343 ) C1764_=_C3344( C1764 C3344 ) C1764_=_C3345( C1764 C3345 ) \nC1764_=_C3346( C1764 C3346 ) C1764_=_C3347( C1764 C3347 ) C1764_=_C3348( C1764 C3348 ) C1764_=_C3349( C1764 C3349 ) C1764_=_C3350( C1764 C3350 ) C1764_=_C3351( C1764 C3351 ) \nC1765_=_C1766( C1765 C1766 ) C1765_=_C2142( C1765 C2142 ) C1765_=_C2364( C1765 C2364 ) C1765_=_C2486( C1765 C2486 ) C1765_=_C2547( C1765 C2547 ) C1765_=_C2953( C1765 C2953 ) \nC1765_=_C3332( C1765 C3332 ) C1765_=_C3342( C1765 C3342 ) C1765_=_C3483( C1765 C3483 ) C1765_=_C3484( C1765 C3484 ) C1765_=_C3485( C1765 C3485 ) C1765_=_C3486( C1765 C3486 ) \nC1765_=_C3487( C1765 C3487 ) C1765_=_C3488( C1765 C3488 ) C1765_=_C3489( C1765 C3489 ) C1765_=_C3490( C1765 C3490 ) C1766_=_C2143( C1766 C2143 ) C1766_=_C2365( C1766 C2365 ) \nC1766_=_C2487( C1766 C2487 ) C1766_=_C2548( C1766 C2548 ) C1766_=_C2954( C1766 C2954 ) C1766_=_C3333( C1766 C3333 ) C1766_=_C3343( C1766 C3343 ) C1766_=_C3491( C1766 C3491 ) \nC1766_=_C3492( C1766 C3492 ) C1766_=_C3493( C1766 C3493 ) C1766_=_C3494( C1766 C3494 ) C1766_=_C3495( C1766 C3495 ) C1766_=_C3496( C1766 C3496 ) C1766_=_C3497( C1766 C3497 ) \nC1766_=_C3498( C1766 C3498 ) C2140_=_C2141( C2140 C2141 ) C2140_=_C2142( C2140 C2142 ) C2140_=_C2143( C2140 C2143 ) C2140_=_C2362( C2140 C2362 ) C2140_=_C2484( C2140 C2484 ) \nC2140_=_C2545( C2140 C2545 ) C2140_=_C2951( C2140 C2951 ) C2140_=_C3332( C2140 C3332 ) C2140_=_C3333( C2140 C3333 ) C2140_=_C3334( C2140 C3334 ) C2140_=_C3335( C2140 C3335 ) \nC2140_=_C3336( C2140 C3336 ) C2140_=_C3337( C2140 C3337 ) C2140_=_C3338( C2140 C3338 ) C2140_=_C3339( C2140 C3339 ) C2140_=_C3340( C2140 C3340 ) C2140_=_C3341( C2140 C3341 ) \nC2141_=_C2142( C2141 C2142 ) C2141_=_C2143( C2141 C2143 ) C2141_=_C2363( C2141 C2363 ) C2141_=_C2485( C2141 C2485 ) C2141_=_C2546( C2141 C2546 ) C2141_=_C2952( C2141 C2952 ) \nC2141_=_C3342( C2141 C3342 ) C2141_=_C3343( C2141 C3343 ) C2141_=_C3344( C2141 C3344 ) C2141_=_C3345( C2141 C3345 ) C2141_=_C3346( C2141 C3346 ) C2141_=_C3347( C2141 C3347 ) \nC2141_=_C3348( C2141 C3348 ) C2141_=_C3349( C2141 C3349 ) C2141_=_C3350( C2141 C3350 ) C2141_=_C3351( C2141 C3351 ) C2142_=_C2143( C2142 C2143 ) C2142_=_C2364( C2142 C2364 ) \nC2142_=_C2486( C2142 C2486 ) C2142_=_C2547( C2142 C2547 ) C2142_=_C2953( C2142 C2953 ) C2142_=_C3332( C2142 C3332 ) C2142_=_C3342( C2142 C3342</w:t>
      </w:r>
    </w:p>
    <w:p>
      <w:pPr>
        <w:pStyle w:val="PreformattedText"/>
        <w:bidi w:val="0"/>
        <w:spacing w:before="0" w:after="0"/>
        <w:jc w:val="left"/>
        <w:rPr/>
      </w:pPr>
      <w:r>
        <w:rPr/>
        <w:t xml:space="preserve"> </w:t>
      </w:r>
      <w:r>
        <w:rPr/>
        <w:t>) C2142_=_C3483( C2142 C3483 ) \nC2142_=_C3484( C2142 C3484 ) C2142_=_C3485( C2142 C3485 ) C2142_=_C3486( C2142 C3486 ) C2142_=_C3487( C2142 C3487 ) C2142_=_C3488( C2142 C3488 ) C2142_=_C3489( C2142 C3489 ) \nC2142_=_C3490( C2142 C3490 ) C2143_=_C2365( C2143 C2365 ) C2143_=_C2487( C2143 C2487 ) C2143_=_C2548( C2143 C2548 ) C2143_=_C2954( C2143 C2954 ) C2143_=_C3333( C2143 C3333 ) \nC2143_=_C3343( C2143 C3343 ) C2143_=_C3491( C2143 C3491 ) C2143_=_C3492( C2143 C3492 ) C2143_=_C3493( C2143 C3493 ) C2143_=_C3494( C2143 C3494 ) C2143_=_C3495( C2143 C3495 ) \nC2143_=_C3496( C2143 C3496 ) C2143_=_C3497( C2143 C3497 ) C2143_=_C3498( C2143 C3498 ) C2362_=_C2363( C2362 C2363 ) C2362_=_C2364( C2362 C2364 ) C2362_=_C2365( C2362 C2365 ) \nC2362_=_C2484( C2362 C2484 ) C2362_=_C2545( C2362 C2545 ) C2362_=_C2951( C2362 C2951 ) C2362_=_C3332( C2362 C3332 ) C2362_=_C3333( C2362 C3333 ) C2362_=_C3334( C2362 C3334 ) \nC2362_=_C3335( C2362 C3335 ) C2362_=_C3336( C2362 C3336 ) C2362_=_C3337( C2362 C3337 ) C2362_=_C3338( C2362 C3338 ) C2362_=_C3339( C2362 C3339 ) C2362_=_C3340( C2362 C3340 ) \nC2362_=_C3341( C2362 C3341 ) C2363_=_C2364( C2363 C2364 ) C2363_=_C2365( C2363 C2365 ) C2363_=_C2485( C2363 C2485 ) C2363_=_C2546( C2363 C2546 ) C2363_=_C2952( C2363 C2952 ) \nC2363_=_C3342( C2363 C3342 ) C2363_=_C3343( C2363 C3343 ) C2363_=_C3344( C2363 C3344 ) C2363_=_C3345( C2363 C3345 ) C2363_=_C3346( C2363 C3346 ) C2363_=_C3347( C2363 C3347 ) \nC2363_=_C3348( C2363 C3348 ) C2363_=_C3349( C2363 C3349 ) C2363_=_C3350( C2363 C3350 ) C2363_=_C3351( C2363 C3351 ) C2364_=_C2365( C2364 C2365 ) C2364_=_C2486( C2364 C2486 ) \nC2364_=_C2547( C2364 C2547 ) C2364_=_C2953( C2364 C2953 ) C2364_=_C3332( C2364 C3332 ) C2364_=_C3342( C2364 C3342 ) C2364_=_C3483( C2364 C3483 ) C2364_=_C3484( C2364 C3484 ) \nC2364_=_C3485( C2364 C3485 ) C2364_=_C3486( C2364 C3486 ) C2364_=_C3487( C2364 C3487 ) C2364_=_C3488( C2364 C3488 ) C2364_=_C3489( C2364 C3489 ) C2364_=_C3490( C2364 C3490 ) \nC2365_=_C2487( C2365 C2487 ) C2365_=_C2548( C2365 C2548 ) C2365_=_C2954( C2365 C2954 ) C2365_=_C3333( C2365 C3333 ) C2365_=_C3343( C2365 C3343 ) C2365_=_C3491( C2365 C3491 ) \nC2365_=_C3492( C2365 C3492 ) C2365_=_C3493( C2365 C3493 ) C2365_=_C3494( C2365 C3494 ) C2365_=_C3495( C2365 C3495 ) C2365_=_C3496( C2365 C3496 ) C2365_=_C3497( C2365 C3497 ) \nC2365_=_C3498( C2365 C3498 ) C2484_=_C2485( C2484 C2485 ) C2484_=_C2486( C2484 C2486 ) C2484_=_C2487( C2484 C2487 ) C2484_=_C2545( C2484 C2545 ) C2484_=_C2951( C2484 C2951 ) \nC2484_=_C3332( C2484 C3332 ) C2484_=_C3333( C2484 C3333 ) C2484_=_C3334( C2484 C3334 ) C2484_=_C3335( C2484 C3335 ) C2484_=_C3336( C2484 C3336 ) C2484_=_C3337( C2484 C3337 ) \nC2484_=_C3338( C2484 C3338 ) C2484_=_C3339( C2484 C3339 ) C2484_=_C3340( C2484 C3340 ) C2484_=_C3341( C2484 C3341 ) C2485_=_C2486( C2485 C2486 ) C2485_=_C2487( C2485 C2487 ) \nC2485_=_C2546( C2485 C2546 ) C2485_=_C2952( C2485 C2952 ) C2485_=_C3342( C2485 C3342 ) C2485_=_C3343( C2485 C3343 ) C2485_=_C3344( C2485 C3344 ) C2485_=_C3345( C2485 C3345 ) \nC2485_=_C3346( C2485 C3346 ) C2485_=_C3347( C2485 C3347 ) C2485_=_C3348( C2485 C3348 ) C2485_=_C3349( C2485 C3349 ) C2485_=_C3350( C2485 C3350 ) C2485_=_C3351( C2485 C3351 ) \nC2486_=_C2487( C2486 C2487 ) C2486_=_C2547( C2486 C2547 ) C2486_=_C2953( C2486 C2953 ) C2486_=_C3332( C2486 C3332 ) C2486_=_C3342( C2486 C3342 ) C2486_=_C3483( C2486 C3483 ) \nC2486_=_C3484( C2486 C3484 ) C2486_=_C3485( C2486 C3485 ) C2486_=_C3486( C2486 C3486 ) C2486_=_C3487( C2486 C3487 ) C2486_=_C3488( C2486 C3488 ) C2486_=_C3489( C2486 C3489 ) \nC2486_=_C3490( C2486 C3490 ) C2487_=_C2548( C2487 C2548 ) C2487_=_C2954( C2487 C2954 ) C2487_=_C3333( C2487 C3333 ) C2487_=_C3343( C2487 C3343 ) C2487_=_C3491( C2487 C3491 ) \nC2487_=_C3492( C2487 C3492 ) C2487_=_C3493( C2487 C3493 ) C2487_=_C3494( C2487 C3494 ) C2487_=_C3495( C2487 C3495 ) C2487_=_C3496( C2487 C3496 ) C2487_=_C3497( C2487 C3497 ) \nC2487_=_C3498( C2487 C3498 ) C2545_=_C2546( C2545 C2546 ) C2545_=_C2547( C2545 C2547 ) C2545_=_C2548( C2545 C2548 ) C2545_=_C2951( C2545 C2951 ) C2545_=_C3332( C2545 C3332 ) \nC2545_=_C3333( C2545 C3333 ) C2545_=_C3334( C2545 C3334 ) C2545_=_C3335( C2545 C3335 ) C2545_=_C3336( C2545 C3336 ) C2545_=_C3337( C2545 C3337 ) C2545_=_C3338( C2545 C3338 ) \nC2545_=_C3339( C2545 C3339 ) C2545_=_C3340( C2545 C3340 ) C2545_=_C3341( C2545 C3341 ) C2546_=_C2547( C2546 C2547 ) C2546_=_C2548( C2546 C2548 ) C2546_=_C2952( C2546 C2952 ) \nC2546_=_C3342( C2546 C3342 ) C2546_=_C3343( C2546 C3343 ) C2546_=_C3344( C2546 C3344 ) C2546_=_C3345( C2546 C3345 ) C2546_=_C3346( C2546 C3346 ) C2546_=_C3347( C2546 C3347 ) \nC2546_=_C3348( C2546 C3348 ) C2546_=_C3349( C2546 C3349 ) C2546_=_C3350( C2546 C3350 ) C2546_=_C3351( C2546 C3351 ) C2547_=_C2548( C2547 C2548 ) C2547_=_C2953( C2547 C2953 ) \nC2547_=_C3332( C2547 C3332 ) C2547_=_C3342( C2547 C3342 ) C2547_=_C3483( C2547 C3483 ) C2547_=_C3484( C2547 C3484 ) C2547_=_C3485( C2547 C3485 ) C2547_=_C3486( C2547 C3486 ) \nC2547_=_C3487( C2547 C3487 ) C2547_=_C3488( C2547 C3488 ) C2547_=_C3489( C2547 C3489 ) C2547_=_C3490( C2547 C3490 ) C2548_=_C2954( C2548 C2954 ) C2548_=_C3333( C2548 C3333 ) \nC2548_=_C3343( C2548 C3343 ) C2548_=_C3491( C2548 C3491 ) C2548_=_C3492( C2548 C3492 ) C2548_=_C3493( C2548 C3493 ) C2548_=_C3494( C2548 C3494 ) C2548_=_C3495( C2548 C3495 ) \nC2548_=_C3496( C2548 C3496 ) C2548_=_C3497( C2548 C3497 ) C2548_=_C3498( C2548 C3498 ) C2951_=_C2952( C2951 C2952 ) C2951_=_C2953( C2951 C2953 ) C2951_=_C2954( C2951 C2954 ) \nC2951_=_C3332( C2951 C3332 ) C2951_=_C3333( C2951 C3333 ) C2951_=_C3334( C2951 C3334 ) C2951_=_C3335( C2951 C3335 ) C2951_=_C3336( C2951 C3336 ) C2951_=_C3337( C2951 C3337 ) \nC2951_=_C3338( C2951 C3338 ) C2951_=_C3339( C2951 C3339 ) C2951_=_C3340( C2951 C3340 ) C2951_=_C3341( C2951 C3341 ) C2952_=_C2953( C2952 C2953 ) C2952_=_C2954( C2952 C2954 ) \nC2952_=_C3342( C2952 C3342 ) C2952_=_C3343( C2952 C3343 ) C2952_=_C3344( C2952 C3344 ) C2952_=_C3345( C2952 C3345 ) C2952_=_C3346( C2952 C3346 ) C2952_=_C3347( C2952 C3347 ) \nC2952_=_C3348( C2952 C3348 ) C2952_=_C3349( C2952 C3349 ) C2952_=_C3350( C2952 C3350 ) C2952_=_C3351( C2952 C3351 ) C2953_=_C2954( C2953 C2954 ) C2953_=_C3332( C2953 C3332 ) \nC2953_=_C3342( C2953 C3342 ) C2953_=_C3483( C2953 C3483 ) C2953_=_C3484( C2953 C3484 ) C2953_=_C3485( C2953 C3485 ) C2953_=_C3486( C2953 C3486 ) C2953_=_C3487( C2953 C3487 ) \nC2953_=_C3488( C2953 C3488 ) C2953_=_C3489( C2953 C3489 ) C2953_=_C3490( C2953 C3490 ) C2954_=_C3333( C2954 C3333 ) C2954_=_C3343( C2954 C3343 ) C2954_=_C3491( C2954 C3491 ) \nC2954_=_C3492( C2954 C3492 ) C2954_=_C3493( C2954 C3493 ) C2954_=_C3494( C2954 C3494 ) C2954_=_C3495( C2954 C3495 ) C2954_=_C3496( C2954 C3496 ) C2954_=_C3497( C2954 C3497 ) \nC2954_=_C3498( C2954 C3498 ) C3332_=_C3333( C3332 C3333 ) C3332_=_C3334( C3332 C3334 ) C3332_=_C3335( C3332 C3335 ) C3332_=_C3336( C3332 C3336 ) C3332_=_C3337( C3332 C3337 ) \nC3332_=_C3338( C3332 C3338 ) C3332_=_C3339( C3332 C3339 ) C3332_=_C3340( C3332 C3340 ) C3332_=_C3341( C3332 C3341 ) C3332_=_C3342( C3332 C3342 ) C3332_=_C3483( C3332 C3483 ) \nC3332_=_C3484( C3332 C3484 ) C3332_=_C3485( C3332 C3485 ) C3332_=_C3486( C3332 C3486 ) C3332_=_C3487( C3332 C3487 ) C3332_=_C3488( C3332 C3488 ) C3332_=_C3489( C3332 C3489 ) \nC3332_=_C3490( C3332 C3490 ) C3333_=_C3334( C3333 C3334 ) C3333_=_C3335( C3333 C3335 ) C3333_=_C3336( C3333 C3336 ) C3333_=_C3337( C3333 C3337 ) C3333_=_C3338( C3333 C3338 ) \nC3333_=_C3339( C3333 C3339 ) C3333_=_C3340( C3333 C3340 ) C3333_=_C3341( C3333 C3341 ) C3333_=_C3343( C3333 C3343 ) C3333_=_C3491( C3333 C3491 ) C3333_=_C3492( C3333 C3492 ) \nC3333_=_C3493( C3333 C3493 ) C3333_=_C3494( C3333 C3494 ) C3333_=_C3495( C3333 C3495 ) C3333_=_C3496( C3333 C3496 ) C3333_=_C3497( C3333 C3497 ) C3333_=_C3498( C3333 C3498 ) \nC3334_=_C3335( C3334 C3335 ) C3334_=_C3336( C3334 C3336 ) C3334_=_C3337( C3334 C3337 ) C3334_=_C3338( C3334 C3338 ) C3334_=_C3339( C3334 C3339 ) C3334_=_C3340( C3334 C3340 ) \nC3334_=_C3341( C3334 C3341 ) C3334_=_C3344( C3334 C3344 ) C3334_=_C3483( C3334 C3483 ) C3334_=_C3491( C3334 C3491 ) C3335_=_C3336( C3335 C3336 ) C3335_=_C3337( C3335 C3337 ) \nC3335_=_C3338( C3335 C3338 ) C3335_=_C3339( C3335 C3339 ) C3335_=_C3340( C3335 C3340 ) C3335_=_C3341( C3335 C3341 ) C3335_=_C3345( C3335 C3345 ) C3335_=_C3484( C3335 C3484 ) \nC3335_=_C3492( C3335 C3492 ) C3336_=_C3337( C3336 C3337 ) C3336_=_C3338( C3336 C3338 ) C3336_=_C3339( C3336 C3339 ) C3336_=_C3340( C3336 C3340 ) C3336_=_C3341( C3336 C3341 ) \nC3336_=_C3346( C3336 C3346 ) C3336_=_C3485( C3336 C3485 ) C3336_=_C3493( C3336 C3493 ) C3337_=_C3338( C3337 C3338 ) C3337_=_C3339( C3337 C3339 ) C3337_=_C3340( C3337 C3340 ) \nC3337_=_C3341( C3337 C3341 ) C3337_=_C3347( C3337 C3347 ) C3337_=_C3486( C3337 C3486 ) C3337_=_C3494( C3337 C3494 ) C3338_=_C3339( C3338 C3339 ) C3338_=_C3340( C3338 C3340 ) \nC3338_=_C3341( C3338 C3341 ) C3338_=_C3348( C3338 C3348 ) C3338_=_C3487( C3338 C3487 ) C3338_=_C3495( C3338 C3495 ) C3339_=_C3340( C3339 C3340 ) C3339_=_C3341( C3339 C3341 ) \nC3339_=_C3349( C3339 C3349 ) C3339_=_C3488( C3339 C3488 ) C3339_=_C3496( C3339 C3496 ) C3340_=_C3341( C3340 C3341 ) C3340_=_C3350( C3340 C3350 ) C3340_=_C3489( C3340 C3489 ) \nC3340_=_C3497( C3340 C3497 ) C3341_=_C3351( C3341 C3351 ) C3341_=_C3490( C3341 C3490 ) C3341_=_C3498( C3341 C3498 ) C3342_=_C3343( C3342 C3343 ) C3342_=_C3344( C3342 C3344 ) \nC3342_=_C3345( C3342 C3345 ) C3342_=_C3346( C3342 C3346 ) C3342_=_C3347( C3342 C3347 ) C3342_=_C3348( C3342 C3348 ) C3342_=_C3349( C3342 C3349 ) C3342_=_C3350( C3342 C3350 ) \nC3342_=_C3351( C3342 C3351 ) C3342_=_C3483( C3342 C3483 ) C3342_=_C3484( C3342 C3484 ) C3342_=_C3485( C3342 C3485 ) C3342_=_C3486( C3342 C3486 ) C3342_=_C3487( C3342 C3487 ) \nC3342_=_C3488( C3342 C3488 ) C3342_=_C3489( C3342 C3489 ) C3342_=_C3490( C3342 C3490 ) C3343_=_C3344( C3343 C3344 ) C3343_=_C3345( C3343 C3345 ) C3343_=_C3346( C3343 C3346 ) \nC3343_=_C3347(</w:t>
      </w:r>
    </w:p>
    <w:p>
      <w:pPr>
        <w:pStyle w:val="PreformattedText"/>
        <w:bidi w:val="0"/>
        <w:spacing w:before="0" w:after="0"/>
        <w:jc w:val="left"/>
        <w:rPr/>
      </w:pPr>
      <w:r>
        <w:rPr/>
        <w:t xml:space="preserve"> </w:t>
      </w:r>
      <w:r>
        <w:rPr/>
        <w:t>C3343 C3347 ) C3343_=_C3348( C3343 C3348 ) C3343_=_C3349( C3343 C3349 ) C3343_=_C3350( C3343 C3350 ) C3343_=_C3351( C3343 C3351 ) C3343_=_C3491( C3343 C3491 ) \nC3343_=_C3492( C3343 C3492 ) C3343_=_C3493( C3343 C3493 ) C3343_=_C3494( C3343 C3494 ) C3343_=_C3495( C3343 C3495 ) C3343_=_C3496( C3343 C3496 ) C3343_=_C3497( C3343 C3497 ) \nC3343_=_C3498( C3343 C3498 ) C3344_=_C3345( C3344 C3345 ) C3344_=_C3346( C3344 C3346 ) C3344_=_C3347( C3344 C3347 ) C3344_=_C3348( C3344 C3348 ) C3344_=_C3349( C3344 C3349 ) \nC3344_=_C3350( C3344 C3350 ) C3344_=_C3351( C3344 C3351 ) C3344_=_C3483( C3344 C3483 ) C3344_=_C3491( C3344 C3491 ) C3345_=_C3346( C3345 C3346 ) C3345_=_C3347( C3345 C3347 ) \nC3345_=_C3348( C3345 C3348 ) C3345_=_C3349( C3345 C3349 ) C3345_=_C3350( C3345 C3350 ) C3345_=_C3351( C3345 C3351 ) C3345_=_C3484( C3345 C3484 ) C3345_=_C3492( C3345 C3492 ) \nC3346_=_C3347( C3346 C3347 ) C3346_=_C3348( C3346 C3348 ) C3346_=_C3349( C3346 C3349 ) C3346_=_C3350( C3346 C3350 ) C3346_=_C3351( C3346 C3351 ) C3346_=_C3485( C3346 C3485 ) \nC3346_=_C3493( C3346 C3493 ) C3347_=_C3348( C3347 C3348 ) C3347_=_C3349( C3347 C3349 ) C3347_=_C3350( C3347 C3350 ) C3347_=_C3351( C3347 C3351 ) C3347_=_C3486( C3347 C3486 ) \nC3347_=_C3494( C3347 C3494 ) C3348_=_C3349( C3348 C3349 ) C3348_=_C3350( C3348 C3350 ) C3348_=_C3351( C3348 C3351 ) C3348_=_C3487( C3348 C3487 ) C3348_=_C3495( C3348 C3495 ) \nC3349_=_C3350( C3349 C3350 ) C3349_=_C3351( C3349 C3351 ) C3349_=_C3488( C3349 C3488 ) C3349_=_C3496( C3349 C3496 ) C3350_=_C3351( C3350 C3351 ) C3350_=_C3489( C3350 C3489 ) \nC3350_=_C3497( C3350 C3497 ) C3351_=_C3490( C3351 C3490 ) C3351_=_C3498( C3351 C3498 ) C3483_=_C3484( C3483 C3484 ) C3483_=_C3485( C3483 C3485 ) C3483_=_C3486( C3483 C3486 ) \nC3483_=_C3487( C3483 C3487 ) C3483_=_C3488( C3483 C3488 ) C3483_=_C3489( C3483 C3489 ) C3483_=_C3490( C3483 C3490 ) C3483_=_C3491( C3483 C3491 ) C3484_=_C3485( C3484 C3485 ) \nC3484_=_C3486( C3484 C3486 ) C3484_=_C3487( C3484 C3487 ) C3484_=_C3488( C3484 C3488 ) C3484_=_C3489( C3484 C3489 ) C3484_=_C3490( C3484 C3490 ) C3484_=_C3492( C3484 C3492 ) \nC3485_=_C3486( C3485 C3486 ) C3485_=_C3487( C3485 C3487 ) C3485_=_C3488( C3485 C3488 ) C3485_=_C3489( C3485 C3489 ) C3485_=_C3490( C3485 C3490 ) C3485_=_C3493( C3485 C3493 ) \nC3486_=_C3487( C3486 C3487 ) C3486_=_C3488( C3486 C3488 ) C3486_=_C3489( C3486 C3489 ) C3486_=_C3490( C3486 C3490 ) C3486_=_C3494( C3486 C3494 ) C3487_=_C3488( C3487 C3488 ) \nC3487_=_C3489( C3487 C3489 ) C3487_=_C3490( C3487 C3490 ) C3487_=_C3495( C3487 C3495 ) C3488_=_C3489( C3488 C3489 ) C3488_=_C3490( C3488 C3490 ) C3488_=_C3496( C3488 C3496 ) \nC3489_=_C3490( C3489 C3490 ) C3489_=_C3497( C3489 C3497 ) C3490_=_C3498( C3490 C3498 ) C3491_=_C3492( C3491 C3492 ) C3491_=_C3493( C3491 C3493 ) C3491_=_C3494( C3491 C3494 ) \nC3491_=_C3495( C3491 C3495 ) C3491_=_C3496( C3491 C3496 ) C3491_=_C3497( C3491 C3497 ) C3491_=_C3498( C3491 C3498 ) C3492_=_C3493( C3492 C3493 ) C3492_=_C3494( C3492 C3494 ) \nC3492_=_C3495( C3492 C3495 ) C3492_=_C3496( C3492 C3496 ) C3492_=_C3497( C3492 C3497 ) C3492_=_C3498( C3492 C3498 ) C3493_=_C3494( C3493 C3494 ) C3493_=_C3495( C3493 C3495 ) \nC3493_=_C3496( C3493 C3496 ) C3493_=_C3497( C3493 C3497 ) C3493_=_C3498( C3493 C3498 ) C3494_=_C3495( C3494 C3495 ) C3494_=_C3496( C3494 C3496 ) C3494_=_C3497( C3494 C3497 ) \nC3494_=_C3498( C3494 C3498 ) C3495_=_C3496( C3495 C3496 ) C3495_=_C3497( C3495 C3497 ) C3495_=_C3498( C3495 C3498 ) C3496_=_C3497( C3496 C3497 ) C3496_=_C3498( C3496 C3498 ) \nC3497_=_C3498( C3497 C3498 ) "];134-&gt;191[label="64: C102 C103 C104 C105 C1702 \nC1703 C1704 C1705 C1763 C1764 C1765 \nC1766 C2140 C2141 C2142 C2143 C2362 \nC2363 C2364 C2365 C2484 C2485 C2486 \nC2487 C2545 C2546 C2547 C2548 C2951 \nC2952 C2953 C2954 C3334 C3335 C3336 \nC3337 C3338 C3339 C3340 C3341 C3344 \nC3345 C3346 C3347 C3348 C3349 C3350 \nC3351 C3483 C3484 C3485 C3486 C3487 \nC3488 C3489 C3490 C3491 C3492 C3493 \nC3494 C3495 C3496 C3497 C3498 \n576: C102_=_C103 ,C102_=_C104 ,C102_=_C105 ,C102_=_C1702 ,C102_=_C1763 ,\nC102_=_C2140 ,C102_=_C2362 ,C102_=_C2484 ,C102_=_C2545 ,C102_=_C2951 ,C102_=_C3334 ,\nC102_=_C3335 ,C102_=_C3336 ,C102_=_C3337 ,C102_=_C3338 ,C102_=_C3339 ,C102_=_C3340 ,\nC102_=_C3341 ,C103_=_C104 ,C103_=_C105 ,C103_=_C1703 ,C103_=_C1764 ,C103_=_C2141 ,\nC103_=_C2363 ,C103_=_C2485 ,C103_=_C2546 ,C103_=_C2952 ,C103_=_C3344 ,C103_=_C3345 ,\nC103_=_C3346 ,C103_=_C3347 ,C103_=_C3348 ,C103_=_C3349 ,C103_=_C3350 ,C103_=_C3351 ,\nC104_=_C105 ,C104_=_C1704 ,C104_=_C1765 ,C104_=_C2142 ,C104_=_C2364 ,C104_=_C2486 ,\nC104_=_C2547 ,C104_=_C2953 ,C104_=_C3483 ,C104_=_C3484 ,C104_=_C3485 ,C104_=_C3486 ,\nC104_=_C3487 ,C104_=_C3488 ,C104_=_C3489 ,C104_=_C3490 ,C105_=_C1705 ,C105_=_C1766 ,\nC105_=_C2143 ,C105_=_C2365 ,C105_=_C2487 ,C105_=_C2548 ,C105_=_C2954 ,C105_=_C3491 ,\nC105_=_C3492 ,C105_=_C3493 ,C105_=_C3494 ,C105_=_C3495 ,C105_=_C3496 ,C105_=_C3497 ,\nC105_=_C3498 ,C1702_=_C1703 ,C1702_=_C1704 ,C1702_=_C1705 ,C1702_=_C1763 ,C1702_=_C2140 ,\nC1702_=_C2362 ,C1702_=_C2484 ,C1702_=_C2545 ,C1702_=_C2951 ,C1702_=_C3334 ,C1702_=_C3335 ,\nC1702_=_C3336 ,C1702_=_C3337 ,C1702_=_C3338 ,C1702_=_C3339 ,C1702_=_C3340 ,C1702_=_C3341 ,\nC1703_=_C1704 ,C1703_=_C1705 ,C1703_=_C1764 ,C1703_=_C2141 ,C1703_=_C2363 ,C1703_=_C2485 ,\nC1703_=_C2546 ,C1703_=_C2952 ,C1703_=_C3344 ,C1703_=_C3345 ,C1703_=_C3346 ,C1703_=_C3347 ,\nC1703_=_C3348 ,C1703_=_C3349 ,C1703_=_C3350 ,C1703_=_C3351 ,C1704_=_C1705 ,C1704_=_C1765 ,\nC1704_=_C2142 ,C1704_=_C2364 ,C1704_=_C2486 ,C1704_=_C2547 ,C1704_=_C2953 ,C1704_=_C3483 ,\nC1704_=_C3484 ,C1704_=_C3485 ,C1704_=_C3486 ,C1704_=_C3487 ,C1704_=_C3488 ,C1704_=_C3489 ,\nC1704_=_C3490 ,C1705_=_C1766 ,C1705_=_C2143 ,C1705_=_C2365 ,C1705_=_C2487 ,C1705_=_C2548 ,\nC1705_=_C2954 ,C1705_=_C3491 ,C1705_=_C3492 ,C1705_=_C3493 ,C1705_=_C3494 ,C1705_=_C3495 ,\nC1705_=_C3496 ,C1705_=_C3497 ,C1705_=_C3498 ,C1763_=_C1764 ,C1763_=_C1765 ,C1763_=_C1766 ,\nC1763_=_C2140 ,C1763_=_C2362 ,C1763_=_C2484 ,C1763_=_C2545 ,C1763_=_C2951 ,C1763_=_C3334 ,\nC1763_=_C3335 ,C1763_=_C3336 ,C1763_=_C3337 ,C1763_=_C3338 ,C1763_=_C3339 ,C1763_=_C3340 ,\nC1763_=_C3341 ,C1764_=_C1765 ,C1764_=_C1766 ,C1764_=_C2141 ,C1764_=_C2363 ,C1764_=_C2485 ,\nC1764_=_C2546 ,C1764_=_C2952 ,C1764_=_C3344 ,C1764_=_C3345 ,C1764_=_C3346 ,C1764_=_C3347 ,\nC1764_=_C3348 ,C1764_=_C3349 ,C1764_=_C3350 ,C1764_=_C3351 ,C1765_=_C1766 ,C1765_=_C2142 ,\nC1765_=_C2364 ,C1765_=_C2486 ,C1765_=_C2547 ,C1765_=_C2953 ,C1765_=_C3483 ,C1765_=_C3484 ,\nC1765_=_C3485 ,C1765_=_C3486 ,C1765_=_C3487 ,C1765_=_C3488 ,C1765_=_C3489 ,C1765_=_C3490 ,\nC1766_=_C2143 ,C1766_=_C2365 ,C1766_=_C2487 ,C1766_=_C2548 ,C1766_=_C2954 ,C1766_=_C3491 ,\nC1766_=_C3492 ,C1766_=_C3493 ,C1766_=_C3494 ,C1766_=_C3495 ,C1766_=_C3496 ,C1766_=_C3497 ,\nC1766_=_C3498 ,C2140_=_C2141 ,C2140_=_C2142 ,C2140_=_C2143 ,C2140_=_C2362 ,C2140_=_C2484 ,\nC2140_=_C2545 ,C2140_=_C2951 ,C2140_=_C3334 ,C2140_=_C3335 ,C2140_=_C3336 ,C2140_=_C3337 ,\nC2140_=_C3338 ,C2140_=_C3339 ,C2140_=_C3340 ,C2140_=_C3341 ,C2141_=_C2142 ,C2141_=_C2143 ,\nC2141_=_C2363 ,C2141_=_C2485 ,C2141_=_C2546 ,C2141_=_C2952 ,C2141_=_C3344 ,C2141_=_C3345 ,\nC2141_=_C3346 ,C2141_=_C3347 ,C2141_=_C3348 ,C2141_=_C3349 ,C2141_=_C3350 ,C2141_=_C3351 ,\nC2142_=_C2143 ,C2142_=_C2364 ,C2142_=_C2486 ,C2142_=_C2547 ,C2142_=_C2953 ,C2142_=_C3483 ,\nC2142_=_C3484 ,C2142_=_C3485 ,C2142_=_C3486 ,C2142_=_C3487 ,C2142_=_C3488 ,C2142_=_C3489 ,\nC2142_=_C3490 ,C2143_=_C2365 ,C2143_=_C2487 ,C2143_=_C2548 ,C2143_=_C2954 ,C2143_=_C3491 ,\nC2143_=_C3492 ,C2143_=_C3493 ,C2143_=_C3494 ,C2143_=_C3495 ,C2143_=_C3496 ,C2143_=_C3497 ,\nC2143_=_C3498 ,C2362_=_C2363 ,C2362_=_C2364 ,C2362_=_C2365 ,C2362_=_C2484 ,C2362_=_C2545 ,\nC2362_=_C2951 ,C2362_=_C3334 ,C2362_=_C3335 ,C2362_=_C3336 ,C2362_=_C3337 ,C2362_=_C3338 ,\nC2362_=_C3339 ,C2362_=_C3340 ,C2362_=_C3341 ,C2363_=_C2364 ,C2363_=_C2365 ,C2363_=_C2485 ,\nC2363_=_C2546 ,C2363_=_C2952 ,C2363_=_C3344 ,C2363_=_C3345 ,C2363_=_C3346 ,C2363_=_C3347 ,\nC2363_=_C3348 ,C2363_=_C3349 ,C2363_=_C3350 ,C2363_=_C3351 ,C2364_=_C2365 ,C2364_=_C2486 ,\nC2364_=_C2547 ,C2364_=_C2953 ,C2364_=_C3483 ,C2364_=_C3484 ,C2364_=_C3485 ,C2364_=_C3486 ,\nC2364_=_C3487 ,C2364_=_C3488 ,C2364_=_C3489 ,C2364_=_C3490 ,C2365_=_C2487 ,C2365_=_C2548 ,\nC2365_=_C2954 ,C2365_=_C3491 ,C2365_=_C3492 ,C2365_=_C3493 ,C2365_=_C3494 ,C2365_=_C3495 ,\nC2365_=_C3496 ,C2365_=_C3497 ,C2365_=_C3498 ,C2484_=_C2485 ,C2484_=_C2486 ,C2484_=_C2487 ,\nC2484_=_C2545 ,C2484_=_C2951 ,C2484_=_C3334 ,C2484_=_C3335 ,C2484_=_C3336 ,C2484_=_C3337 ,\nC2484_=_C3338 ,C2484_=_C3339 ,C2484_=_C3340 ,C2484_=_C3341 ,C2485_=_C2486 ,C2485_=_C2487 ,\nC2485_=_C2546 ,C2485_=_C2952 ,C2485_=_C3344 ,C2485_=_C3345 ,C2485_=_C3346 ,C2485_=_C3347 ,\nC2485_=_C3348 ,C2485_=_C3349 ,C2485_=_C3350 ,C2485_=_C3351 ,C2486_=_C2487 ,C2486_=_C2547 ,\nC2486_=_C2953 ,C2486_=_C3483 ,C2486_=_C3484 ,C2486_=_C3485 ,C2486_=_C3486 ,C2486_=_C3487 ,\nC2486_=_C3488 ,C2486_=_C3489 ,C2486_=_C3490 ,C2487_=_C2548 ,C2487_=_C2954 ,C2487_=_C3491 ,\nC2487_=_C3492 ,C2487_=_C3493 ,C2487_=_C3494 ,C2487_=_C3495 ,C2487_=_C3496 ,C2487_=_C3497 ,\nC2487_=_C3498 ,C2545_=_C2546 ,C2545_=_C2547 ,C2545_=_C2548 ,C2545_=_C2951 ,C2545_=_C3334 ,\nC2545_=_C3335 ,C2545_=_C3336 ,C2545_=_C3337 ,C2545_=_C3338 ,C2545_=_C3339 ,C2545_=_C3340 ,\nC2545_=_C3341 ,C2546_=_C2547 ,C2546_=_C2548 ,C2546_=_C2952 ,C2546_=_C3344 ,C2546_=_C3345 ,\nC2546_=_C3346 ,C2546_=_C3347 ,C2546_=_C3348 ,C2546_=_C3349 ,C2546_=_C3350 ,C2546_=_C3351 ,\nC2547_=_C2548 ,C2547_=_C2953 ,C2547_=_C3483 ,C2547_=_C3484 ,C2547_=_C3485 ,C2547_=_C3486 ,\nC2547_=_C3487 ,C2547_=_C3488 ,C2547_=_C3489 ,C2547_=_C3490 ,C2548_=_C2954 ,C2548_=_C3491 ,\nC2548_=_C3492 ,C2548_=_C3493 ,C2548_=_C3494 ,C2548_=_C3495 ,C2548_=_C3496 ,C2548_=_C3497 ,\nC2548_=_C3498 ,C2951_=_C2952 ,C2951_=_C2953 ,C2951_=_C2954 ,C2951_=_C3334 ,C2951_=_C3335 ,\nC2951_=_C3336 ,C2951_=_C3337 ,C2951_=_C3338 ,C2951_=_C3339 ,C2951_=_C3340 ,C2951_=_C3341 ,\nC2952_=_C2953 ,C2952_=_C2954 ,C2952_=_C3344</w:t>
      </w:r>
    </w:p>
    <w:p>
      <w:pPr>
        <w:pStyle w:val="PreformattedText"/>
        <w:bidi w:val="0"/>
        <w:spacing w:before="0" w:after="0"/>
        <w:jc w:val="left"/>
        <w:rPr/>
      </w:pPr>
      <w:r>
        <w:rPr/>
        <w:t xml:space="preserve"> </w:t>
      </w:r>
      <w:r>
        <w:rPr/>
        <w:t>,C2952_=_C3345 ,C2952_=_C3346 ,C2952_=_C3347 ,\nC2952_=_C3348 ,C2952_=_C3349 ,C2952_=_C3350 ,C2952_=_C3351 ,C2953_=_C2954 ,C2953_=_C3483 ,\nC2953_=_C3484 ,C2953_=_C3485 ,C2953_=_C3486 ,C2953_=_C3487 ,C2953_=_C3488 ,C2953_=_C3489 ,\nC2953_=_C3490 ,C2954_=_C3491 ,C2954_=_C3492 ,C2954_=_C3493 ,C2954_=_C3494 ,C2954_=_C3495 ,\nC2954_=_C3496 ,C2954_=_C3497 ,C2954_=_C3498 ,C3334_=_C3335 ,C3334_=_C3336 ,C3334_=_C3337 ,\nC3334_=_C3338 ,C3334_=_C3339 ,C3334_=_C3340 ,C3334_=_C3341 ,C3334_=_C3344 ,C3334_=_C3483 ,\nC3334_=_C3491 ,C3335_=_C3336 ,C3335_=_C3337 ,C3335_=_C3338 ,C3335_=_C3339 ,C3335_=_C3340 ,\nC3335_=_C3341 ,C3335_=_C3345 ,C3335_=_C3484 ,C3335_=_C3492 ,C3336_=_C3337 ,C3336_=_C3338 ,\nC3336_=_C3339 ,C3336_=_C3340 ,C3336_=_C3341 ,C3336_=_C3346 ,C3336_=_C3485 ,C3336_=_C3493 ,\nC3337_=_C3338 ,C3337_=_C3339 ,C3337_=_C3340 ,C3337_=_C3341 ,C3337_=_C3347 ,C3337_=_C3486 ,\nC3337_=_C3494 ,C3338_=_C3339 ,C3338_=_C3340 ,C3338_=_C3341 ,C3338_=_C3348 ,C3338_=_C3487 ,\nC3338_=_C3495 ,C3339_=_C3340 ,C3339_=_C3341 ,C3339_=_C3349 ,C3339_=_C3488 ,C3339_=_C3496 ,\nC3340_=_C3341 ,C3340_=_C3350 ,C3340_=_C3489 ,C3340_=_C3497 ,C3341_=_C3351 ,C3341_=_C3490 ,\nC3341_=_C3498 ,C3344_=_C3345 ,C3344_=_C3346 ,C3344_=_C3347 ,C3344_=_C3348 ,C3344_=_C3349 ,\nC3344_=_C3350 ,C3344_=_C3351 ,C3344_=_C3483 ,C3344_=_C3491 ,C3345_=_C3346 ,C3345_=_C3347 ,\nC3345_=_C3348 ,C3345_=_C3349 ,C3345_=_C3350 ,C3345_=_C3351 ,C3345_=_C3484 ,C3345_=_C3492 ,\nC3346_=_C3347 ,C3346_=_C3348 ,C3346_=_C3349 ,C3346_=_C3350 ,C3346_=_C3351 ,C3346_=_C3485 ,\nC3346_=_C3493 ,C3347_=_C3348 ,C3347_=_C3349 ,C3347_=_C3350 ,C3347_=_C3351 ,C3347_=_C3486 ,\nC3347_=_C3494 ,C3348_=_C3349 ,C3348_=_C3350 ,C3348_=_C3351 ,C3348_=_C3487 ,C3348_=_C3495 ,\nC3349_=_C3350 ,C3349_=_C3351 ,C3349_=_C3488 ,C3349_=_C3496 ,C3350_=_C3351 ,C3350_=_C3489 ,\nC3350_=_C3497 ,C3351_=_C3490 ,C3351_=_C3498 ,C3483_=_C3484 ,C3483_=_C3485 ,C3483_=_C3486 ,\nC3483_=_C3487 ,C3483_=_C3488 ,C3483_=_C3489 ,C3483_=_C3490 ,C3483_=_C3491 ,C3484_=_C3485 ,\nC3484_=_C3486 ,C3484_=_C3487 ,C3484_=_C3488 ,C3484_=_C3489 ,C3484_=_C3490 ,C3484_=_C3492 ,\nC3485_=_C3486 ,C3485_=_C3487 ,C3485_=_C3488 ,C3485_=_C3489 ,C3485_=_C3490 ,C3485_=_C3493 ,\nC3486_=_C3487 ,C3486_=_C3488 ,C3486_=_C3489 ,C3486_=_C3490 ,C3486_=_C3494 ,C3487_=_C3488 ,\nC3487_=_C3489 ,C3487_=_C3490 ,C3487_=_C3495 ,C3488_=_C3489 ,C3488_=_C3490 ,C3488_=_C3496 ,\nC3489_=_C3490 ,C3489_=_C3497 ,C3490_=_C3498 ,C3491_=_C3492 ,C3491_=_C3493 ,C3491_=_C3494 ,\nC3491_=_C3495 ,C3491_=_C3496 ,C3491_=_C3497 ,C3491_=_C3498 ,C3492_=_C3493 ,C3492_=_C3494 ,\nC3492_=_C3495 ,C3492_=_C3496 ,C3492_=_C3497 ,C3492_=_C3498 ,C3493_=_C3494 ,C3493_=_C3495 ,\nC3493_=_C3496 ,C3493_=_C3497 ,C3493_=_C3498 ,C3494_=_C3495 ,C3494_=_C3496 ,C3494_=_C3497 ,\nC3494_=_C3498 ,C3495_=_C3496 ,C3495_=_C3497 ,C3495_=_C3498 ,C3496_=_C3497 ,C3496_=_C3498 ,\nC3497_=_C3498 ,"];192[shape=box, label="id:192 level: 7\n68: C95 C96 C97 C98 C99 \nC101 C102 C103 C104 C105 C106 \nC107 C108 C109 C110 C111 C112 \nC113 C1699 C1700 C1701 C1760 C1761 \nC1762 C2137 C2138 C2139 C2359 C2360 \nC2361 C2482 C2484 C2485 C2486 C2487 \nC2488 C2489 C2490 C2491 C2492 C2493 \nC2494 C2495 C2544 C2545 C2546 C2547 \nC2548 C2549 C2550 C2551 C2552 C2553 \nC2554 C2555 C2556 C2951 C2952 C2953 \nC2954 C2955 C2956 C2957 C2958 C2959 \nC2960 C2961 C2962 \n708: C95_=_C96( C95 C96 ) C95_=_C97( C95 C97 ) C95_=_C98( C95 C98 ) C95_=_C99( C95 C99 ) C95_=_C101( C95 C101 ) \nC95_=_C102( C95 C102 ) C95_=_C103( C95 C103 ) C95_=_C104( C95 C104 ) C95_=_C105( C95 C105 ) C95_=_C106( C95 C106 ) C95_=_C107( C95 C107 ) \nC95_=_C108( C95 C108 ) C95_=_C109( C95 C109 ) C95_=_C110( C95 C110 ) C95_=_C111( C95 C111 ) C95_=_C112( C95 C112 ) C95_=_C113( C95 C113 ) \nC95_=_C1699( C95 C1699 ) C95_=_C1700( C95 C1700 ) C95_=_C1701( C95 C1701 ) C96_=_C97( C96 C97 ) C96_=_C98( C96 C98 ) C96_=_C99( C96 C99 ) \nC96_=_C101( C96 C101 ) C96_=_C102( C96 C102 ) C96_=_C103( C96 C103 ) C96_=_C104( C96 C104 ) C96_=_C105( C96 C105 ) C96_=_C106( C96 C106 ) \nC96_=_C107( C96 C107 ) C96_=_C108( C96 C108 ) C96_=_C109( C96 C109 ) C96_=_C110( C96 C110 ) C96_=_C111( C96 C111 ) C96_=_C112( C96 C112 ) \nC96_=_C113( C96 C113 ) C96_=_C1760( C96 C1760 ) C96_=_C1761( C96 C1761 ) C96_=_C1762( C96 C1762 ) C97_=_C98( C97 C98 ) C97_=_C99( C97 C99 ) \nC97_=_C101( C97 C101 ) C97_=_C102( C97 C102 ) C97_=_C103( C97 C103 ) C97_=_C104( C97 C104 ) C97_=_C105( C97 C105 ) C97_=_C106( C97 C106 ) \nC97_=_C107( C97 C107 ) C97_=_C108( C97 C108 ) C97_=_C109( C97 C109 ) C97_=_C110( C97 C110 ) C97_=_C111( C97 C111 ) C97_=_C112( C97 C112 ) \nC97_=_C113( C97 C113 ) C97_=_C2137( C97 C2137 ) C97_=_C2138( C97 C2138 ) C97_=_C2139( C97 C2139 ) C98_=_C99( C98 C99 ) C98_=_C101( C98 C101 ) \nC98_=_C102( C98 C102 ) C98_=_C103( C98 C103 ) C98_=_C104( C98 C104 ) C98_=_C105( C98 C105 ) C98_=_C106( C98 C106 ) C98_=_C107( C98 C107 ) \nC98_=_C108( C98 C108 ) C98_=_C109( C98 C109 ) C98_=_C110( C98 C110 ) C98_=_C111( C98 C111 ) C98_=_C112( C98 C112 ) C98_=_C113( C98 C113 ) \nC98_=_C2359( C98 C2359 ) C98_=_C2360( C98 C2360 ) C98_=_C2361( C98 C2361 ) C99_=_C101( C99 C101 ) C99_=_C102( C99 C102 ) C99_=_C103( C99 C103 ) \nC99_=_C104( C99 C104 ) C99_=_C105( C99 C105 ) C99_=_C106( C99 C106 ) C99_=_C107( C99 C107 ) C99_=_C108( C99 C108 ) C99_=_C109( C99 C109 ) \nC99_=_C110( C99 C110 ) C99_=_C111( C99 C111 ) C99_=_C112( C99 C112 ) C99_=_C113( C99 C113 ) C99_=_C1699( C99 C1699 ) C99_=_C1760( C99 C1760 ) \nC99_=_C2137( C99 C2137 ) C99_=_C2359( C99 C2359 ) C99_=_C2482( C99 C2482 ) C99_=_C2484( C99 C2484 ) C99_=_C2485( C99 C2485 ) C99_=_C2486( C99 C2486 ) \nC99_=_C2487( C99 C2487 ) C99_=_C2488( C99 C2488 ) C99_=_C2489( C99 C2489 ) C99_=_C2490( C99 C2490 ) C99_=_C2491( C99 C2491 ) C99_=_C2492( C99 C2492 ) \nC99_=_C2493( C99 C2493 ) C99_=_C2494( C99 C2494 ) C99_=_C2495( C99 C2495 ) C101_=_C102( C101 C102 ) C101_=_C103( C101 C103 ) C101_=_C104( C101 C104 ) \nC101_=_C105( C101 C105 ) C101_=_C106( C101 C106 ) C101_=_C107( C101 C107 ) C101_=_C108( C101 C108 ) C101_=_C109( C101 C109 ) C101_=_C110( C101 C110 ) \nC101_=_C111( C101 C111 ) C101_=_C112( C101 C112 ) C101_=_C113( C101 C113 ) C101_=_C1701( C101 C1701 ) C101_=_C1762( C101 C1762 ) C101_=_C2139( C101 C2139 ) \nC101_=_C2361( C101 C2361 ) C101_=_C2544( C101 C2544 ) C101_=_C2951( C101 C2951 ) C101_=_C2952( C101 C2952 ) C101_=_C2953( C101 C2953 ) C101_=_C2954( C101 C2954 ) \nC101_=_C2955( C101 C2955 ) C101_=_C2956( C101 C2956 ) C101_=_C2957( C101 C2957 ) C101_=_C2958( C101 C2958 ) C101_=_C2959( C101 C2959 ) C101_=_C2960( C101 C2960 ) \nC101_=_C2961( C101 C2961 ) C101_=_C2962( C101 C2962 ) C102_=_C103( C102 C103 ) C102_=_C104( C102 C104 ) C102_=_C105( C102 C105 ) C102_=_C106( C102 C106 ) \nC102_=_C107( C102 C107 ) C102_=_C108( C102 C108 ) C102_=_C109( C102 C109 ) C102_=_C110( C102 C110 ) C102_=_C111( C102 C111 ) C102_=_C112( C102 C112 ) \nC102_=_C113( C102 C113 ) C102_=_C2484( C102 C2484 ) C102_=_C2545( C102 C2545 ) C102_=_C2951( C102 C2951 ) C103_=_C104( C103 C104 ) C103_=_C105( C103 C105 ) \nC103_=_C106( C103 C106 ) C103_=_C107( C103 C107 ) C103_=_C108( C103 C108 ) C103_=_C109( C103 C109 ) C103_=_C110( C103 C110 ) C103_=_C111( C103 C111 ) \nC103_=_C112( C103 C112 ) C103_=_C113( C103 C113 ) C103_=_C2485( C103 C2485 ) C103_=_C2546( C103 C2546 ) C103_=_C2952( C103 C2952 ) C104_=_C105( C104 C105 ) \nC104_=_C106( C104 C106 ) C104_=_C107( C104 C107 ) C104_=_C108( C104 C108 ) C104_=_C109( C104 C109 ) C104_=_C110( C104 C110 ) C104_=_C111( C104 C111 ) \nC104_=_C112( C104 C112 ) C104_=_C113( C104 C113 ) C104_=_C2486( C104 C2486 ) C104_=_C2547( C104 C2547 ) C104_=_C2953( C104 C2953 ) C105_=_C106( C105 C106 ) \nC105_=_C107( C105 C107 ) C105_=_C108( C105 C108 ) C105_=_C109( C105 C109 ) C105_=_C110( C105 C110 ) C105_=_C111( C105 C111 ) C105_=_C112( C105 C112 ) \nC105_=_C113( C105 C113 ) C105_=_C2487( C105 C2487 ) C105_=_C2548( C105 C2548 ) C105_=_C2954( C105 C2954 ) C106_=_C107( C106 C107 ) C106_=_C108( C106 C108 ) \nC106_=_C109( C106 C109 ) C106_=_C110( C106 C110 ) C106_=_C111( C106 C111 ) C106_=_C112( C106 C112 ) C106_=_C113( C106 C113 ) C106_=_C2488( C106 C2488 ) \nC106_=_C2549( C106 C2549 ) C106_=_C2955( C106 C2955 ) C107_=_C108( C107 C108 ) C107_=_C109( C107 C109 ) C107_=_C110( C107 C110 ) C107_=_C111( C107 C111 ) \nC107_=_C112( C107 C112 ) C107_=_C113( C107 C113 ) C107_=_C2489( C107 C2489 ) C107_=_C2550( C107 C2550 ) C107_=_C2956( C107 C2956 ) C108_=_C109( C108 C109 ) \nC108_=_C110( C108 C110 ) C108_=_C111( C108 C111 ) C108_=_C112( C108 C112 ) C108_=_C113( C108 C113 ) C108_=_C2490( C108 C2490 ) C108_=_C2551( C108 C2551 ) \nC108_=_C2957( C108 C2957 ) C109_=_C110( C109 C110 ) C109_=_C111( C109 C111 ) C109_=_C112( C109 C112 ) C109_=_C113( C109 C113 ) C109_=_C2491( C109 C2491 ) \nC109_=_C2552( C109 C2552 ) C109_=_C2958( C109 C2958 ) C110_=_C111( C110 C111 ) C110_=_C112( C110 C112 ) C110_=_C113( C110 C113 ) C110_=_C2492( C110 C2492 ) \nC110_=_C2553( C110 C2553 ) C110_=_C2959( C110 C2959 ) C111_=_C112( C111 C112 ) C111_=_C113( C111 C113 ) C111_=_C2493( C111 C2493 ) C111_=_C2554( C111 C2554 ) \nC111_=_C2960( C111 C2960 ) C112_=_C113( C112 C113 ) C112_=_C2494( C112 C2494 ) C112_=_C2555( C112 C2555 ) C112_=_C2961( C112 C2961 ) C113_=_C2495( C113 C2495 ) \nC113_=_C2556( C113 C2556 ) C113_=_C2962( C113 C2962 ) C1699_=_C1700( C1699 C1700 ) C1699_=_C1701( C1699 C1701 ) C1699_=_C1760( C1699 C1760 ) C1699_=_C2137( C1699 C2137 ) \nC1699_=_C2359( C1699 C2359 ) C1699_=_C2482( C1699 C2482 ) C1699_=_C2484( C1699 C2484 ) C1699_=_C2485( C1699 C2485 ) C1699_=_C2486( C1699 C2486 ) C1699_=_C2487( C1699 C2487 ) \nC1699_=_C2488( C1699 C2488 ) C1699_=_C2489( C1699 C2489 ) C1699_=_C2490( C1699 C2490 ) C1699_=_C2491( C1699 C2491 ) C1699_=_C2492( C1699 C2492 ) C1699_=_C2493( C1699 C2493 ) \nC1699_=_C2494( C1699 C2494 ) C1699_=_C2495( C1699 C2495 ) C1700_=_C1701( C1700 C1701 ) C1700_=_C1761( C1700 C1761 ) C1700_=_C2138( C1700 C2138 ) C1700_=_C2360( C1700 C2360 ) \nC1700_=_C2482( C1700 C2482 ) C1700_=_C2544( C1700 C2544 ) C1700_=_C2545( C1700 C2545</w:t>
      </w:r>
    </w:p>
    <w:p>
      <w:pPr>
        <w:pStyle w:val="PreformattedText"/>
        <w:bidi w:val="0"/>
        <w:spacing w:before="0" w:after="0"/>
        <w:jc w:val="left"/>
        <w:rPr/>
      </w:pPr>
      <w:r>
        <w:rPr/>
        <w:t xml:space="preserve"> </w:t>
      </w:r>
      <w:r>
        <w:rPr/>
        <w:t>) C1700_=_C2546( C1700 C2546 ) C1700_=_C2547( C1700 C2547 ) C1700_=_C2548( C1700 C2548 ) \nC1700_=_C2549( C1700 C2549 ) C1700_=_C2550( C1700 C2550 ) C1700_=_C2551( C1700 C2551 ) C1700_=_C2552( C1700 C2552 ) C1700_=_C2553( C1700 C2553 ) C1700_=_C2554( C1700 C2554 ) \nC1700_=_C2555( C1700 C2555 ) C1700_=_C2556( C1700 C2556 ) C1701_=_C1762( C1701 C1762 ) C1701_=_C2139( C1701 C2139 ) C1701_=_C2361( C1701 C2361 ) C1701_=_C2544( C1701 C2544 ) \nC1701_=_C2951( C1701 C2951 ) C1701_=_C2952( C1701 C2952 ) C1701_=_C2953( C1701 C2953 ) C1701_=_C2954( C1701 C2954 ) C1701_=_C2955( C1701 C2955 ) C1701_=_C2956( C1701 C2956 ) \nC1701_=_C2957( C1701 C2957 ) C1701_=_C2958( C1701 C2958 ) C1701_=_C2959( C1701 C2959 ) C1701_=_C2960( C1701 C2960 ) C1701_=_C2961( C1701 C2961 ) C1701_=_C2962( C1701 C2962 ) \nC1760_=_C1761( C1760 C1761 ) C1760_=_C1762( C1760 C1762 ) C1760_=_C2137( C1760 C2137 ) C1760_=_C2359( C1760 C2359 ) C1760_=_C2482( C1760 C2482 ) C1760_=_C2484( C1760 C2484 ) \nC1760_=_C2485( C1760 C2485 ) C1760_=_C2486( C1760 C2486 ) C1760_=_C2487( C1760 C2487 ) C1760_=_C2488( C1760 C2488 ) C1760_=_C2489( C1760 C2489 ) C1760_=_C2490( C1760 C2490 ) \nC1760_=_C2491( C1760 C2491 ) C1760_=_C2492( C1760 C2492 ) C1760_=_C2493( C1760 C2493 ) C1760_=_C2494( C1760 C2494 ) C1760_=_C2495( C1760 C2495 ) C1761_=_C1762( C1761 C1762 ) \nC1761_=_C2138( C1761 C2138 ) C1761_=_C2360( C1761 C2360 ) C1761_=_C2482( C1761 C2482 ) C1761_=_C2544( C1761 C2544 ) C1761_=_C2545( C1761 C2545 ) C1761_=_C2546( C1761 C2546 ) \nC1761_=_C2547( C1761 C2547 ) C1761_=_C2548( C1761 C2548 ) C1761_=_C2549( C1761 C2549 ) C1761_=_C2550( C1761 C2550 ) C1761_=_C2551( C1761 C2551 ) C1761_=_C2552( C1761 C2552 ) \nC1761_=_C2553( C1761 C2553 ) C1761_=_C2554( C1761 C2554 ) C1761_=_C2555( C1761 C2555 ) C1761_=_C2556( C1761 C2556 ) C1762_=_C2139( C1762 C2139 ) C1762_=_C2361( C1762 C2361 ) \nC1762_=_C2544( C1762 C2544 ) C1762_=_C2951( C1762 C2951 ) C1762_=_C2952( C1762 C2952 ) C1762_=_C2953( C1762 C2953 ) C1762_=_C2954( C1762 C2954 ) C1762_=_C2955( C1762 C2955 ) \nC1762_=_C2956( C1762 C2956 ) C1762_=_C2957( C1762 C2957 ) C1762_=_C2958( C1762 C2958 ) C1762_=_C2959( C1762 C2959 ) C1762_=_C2960( C1762 C2960 ) C1762_=_C2961( C1762 C2961 ) \nC1762_=_C2962( C1762 C2962 ) C2137_=_C2138( C2137 C2138 ) C2137_=_C2139( C2137 C2139 ) C2137_=_C2359( C2137 C2359 ) C2137_=_C2482( C2137 C2482 ) C2137_=_C2484( C2137 C2484 ) \nC2137_=_C2485( C2137 C2485 ) C2137_=_C2486( C2137 C2486 ) C2137_=_C2487( C2137 C2487 ) C2137_=_C2488( C2137 C2488 ) C2137_=_C2489( C2137 C2489 ) C2137_=_C2490( C2137 C2490 ) \nC2137_=_C2491( C2137 C2491 ) C2137_=_C2492( C2137 C2492 ) C2137_=_C2493( C2137 C2493 ) C2137_=_C2494( C2137 C2494 ) C2137_=_C2495( C2137 C2495 ) C2138_=_C2139( C2138 C2139 ) \nC2138_=_C2360( C2138 C2360 ) C2138_=_C2482( C2138 C2482 ) C2138_=_C2544( C2138 C2544 ) C2138_=_C2545( C2138 C2545 ) C2138_=_C2546( C2138 C2546 ) C2138_=_C2547( C2138 C2547 ) \nC2138_=_C2548( C2138 C2548 ) C2138_=_C2549( C2138 C2549 ) C2138_=_C2550( C2138 C2550 ) C2138_=_C2551( C2138 C2551 ) C2138_=_C2552( C2138 C2552 ) C2138_=_C2553( C2138 C2553 ) \nC2138_=_C2554( C2138 C2554 ) C2138_=_C2555( C2138 C2555 ) C2138_=_C2556( C2138 C2556 ) C2139_=_C2361( C2139 C2361 ) C2139_=_C2544( C2139 C2544 ) C2139_=_C2951( C2139 C2951 ) \nC2139_=_C2952( C2139 C2952 ) C2139_=_C2953( C2139 C2953 ) C2139_=_C2954( C2139 C2954 ) C2139_=_C2955( C2139 C2955 ) C2139_=_C2956( C2139 C2956 ) C2139_=_C2957( C2139 C2957 ) \nC2139_=_C2958( C2139 C2958 ) C2139_=_C2959( C2139 C2959 ) C2139_=_C2960( C2139 C2960 ) C2139_=_C2961( C2139 C2961 ) C2139_=_C2962( C2139 C2962 ) C2359_=_C2360( C2359 C2360 ) \nC2359_=_C2361( C2359 C2361 ) C2359_=_C2482( C2359 C2482 ) C2359_=_C2484( C2359 C2484 ) C2359_=_C2485( C2359 C2485 ) C2359_=_C2486( C2359 C2486 ) C2359_=_C2487( C2359 C2487 ) \nC2359_=_C2488( C2359 C2488 ) C2359_=_C2489( C2359 C2489 ) C2359_=_C2490( C2359 C2490 ) C2359_=_C2491( C2359 C2491 ) C2359_=_C2492( C2359 C2492 ) C2359_=_C2493( C2359 C2493 ) \nC2359_=_C2494( C2359 C2494 ) C2359_=_C2495( C2359 C2495 ) C2360_=_C2361( C2360 C2361 ) C2360_=_C2482( C2360 C2482 ) C2360_=_C2544( C2360 C2544 ) C2360_=_C2545( C2360 C2545 ) \nC2360_=_C2546( C2360 C2546 ) C2360_=_C2547( C2360 C2547 ) C2360_=_C2548( C2360 C2548 ) C2360_=_C2549( C2360 C2549 ) C2360_=_C2550( C2360 C2550 ) C2360_=_C2551( C2360 C2551 ) \nC2360_=_C2552( C2360 C2552 ) C2360_=_C2553( C2360 C2553 ) C2360_=_C2554( C2360 C2554 ) C2360_=_C2555( C2360 C2555 ) C2360_=_C2556( C2360 C2556 ) C2361_=_C2544( C2361 C2544 ) \nC2361_=_C2951( C2361 C2951 ) C2361_=_C2952( C2361 C2952 ) C2361_=_C2953( C2361 C2953 ) C2361_=_C2954( C2361 C2954 ) C2361_=_C2955( C2361 C2955 ) C2361_=_C2956( C2361 C2956 ) \nC2361_=_C2957( C2361 C2957 ) C2361_=_C2958( C2361 C2958 ) C2361_=_C2959( C2361 C2959 ) C2361_=_C2960( C2361 C2960 ) C2361_=_C2961( C2361 C2961 ) C2361_=_C2962( C2361 C2962 ) \nC2482_=_C2484( C2482 C2484 ) C2482_=_C2485( C2482 C2485 ) C2482_=_C2486( C2482 C2486 ) C2482_=_C2487( C2482 C2487 ) C2482_=_C2488( C2482 C2488 ) C2482_=_C2489( C2482 C2489 ) \nC2482_=_C2490( C2482 C2490 ) C2482_=_C2491( C2482 C2491 ) C2482_=_C2492( C2482 C2492 ) C2482_=_C2493( C2482 C2493 ) C2482_=_C2494( C2482 C2494 ) C2482_=_C2495( C2482 C2495 ) \nC2482_=_C2544( C2482 C2544 ) C2482_=_C2545( C2482 C2545 ) C2482_=_C2546( C2482 C2546 ) C2482_=_C2547( C2482 C2547 ) C2482_=_C2548( C2482 C2548 ) C2482_=_C2549( C2482 C2549 ) \nC2482_=_C2550( C2482 C2550 ) C2482_=_C2551( C2482 C2551 ) C2482_=_C2552( C2482 C2552 ) C2482_=_C2553( C2482 C2553 ) C2482_=_C2554( C2482 C2554 ) C2482_=_C2555( C2482 C2555 ) \nC2482_=_C2556( C2482 C2556 ) C2484_=_C2485( C2484 C2485 ) C2484_=_C2486( C2484 C2486 ) C2484_=_C2487( C2484 C2487 ) C2484_=_C2488( C2484 C2488 ) C2484_=_C2489( C2484 C2489 ) \nC2484_=_C2490( C2484 C2490 ) C2484_=_C2491( C2484 C2491 ) C2484_=_C2492( C2484 C2492 ) C2484_=_C2493( C2484 C2493 ) C2484_=_C2494( C2484 C2494 ) C2484_=_C2495( C2484 C2495 ) \nC2484_=_C2545( C2484 C2545 ) C2484_=_C2951( C2484 C2951 ) C2485_=_C2486( C2485 C2486 ) C2485_=_C2487( C2485 C2487 ) C2485_=_C2488( C2485 C2488 ) C2485_=_C2489( C2485 C2489 ) \nC2485_=_C2490( C2485 C2490 ) C2485_=_C2491( C2485 C2491 ) C2485_=_C2492( C2485 C2492 ) C2485_=_C2493( C2485 C2493 ) C2485_=_C2494( C2485 C2494 ) C2485_=_C2495( C2485 C2495 ) \nC2485_=_C2546( C2485 C2546 ) C2485_=_C2952( C2485 C2952 ) C2486_=_C2487( C2486 C2487 ) C2486_=_C2488( C2486 C2488 ) C2486_=_C2489( C2486 C2489 ) C2486_=_C2490( C2486 C2490 ) \nC2486_=_C2491( C2486 C2491 ) C2486_=_C2492( C2486 C2492 ) C2486_=_C2493( C2486 C2493 ) C2486_=_C2494( C2486 C2494 ) C2486_=_C2495( C2486 C2495 ) C2486_=_C2547( C2486 C2547 ) \nC2486_=_C2953( C2486 C2953 ) C2487_=_C2488( C2487 C2488 ) C2487_=_C2489( C2487 C2489 ) C2487_=_C2490( C2487 C2490 ) C2487_=_C2491( C2487 C2491 ) C2487_=_C2492( C2487 C2492 ) \nC2487_=_C2493( C2487 C2493 ) C2487_=_C2494( C2487 C2494 ) C2487_=_C2495( C2487 C2495 ) C2487_=_C2548( C2487 C2548 ) C2487_=_C2954( C2487 C2954 ) C2488_=_C2489( C2488 C2489 ) \nC2488_=_C2490( C2488 C2490 ) C2488_=_C2491( C2488 C2491 ) C2488_=_C2492( C2488 C2492 ) C2488_=_C2493( C2488 C2493 ) C2488_=_C2494( C2488 C2494 ) C2488_=_C2495( C2488 C2495 ) \nC2488_=_C2549( C2488 C2549 ) C2488_=_C2955( C2488 C2955 ) C2489_=_C2490( C2489 C2490 ) C2489_=_C2491( C2489 C2491 ) C2489_=_C2492( C2489 C2492 ) C2489_=_C2493( C2489 C2493 ) \nC2489_=_C2494( C2489 C2494 ) C2489_=_C2495( C2489 C2495 ) C2489_=_C2550( C2489 C2550 ) C2489_=_C2956( C2489 C2956 ) C2490_=_C2491( C2490 C2491 ) C2490_=_C2492( C2490 C2492 ) \nC2490_=_C2493( C2490 C2493 ) C2490_=_C2494( C2490 C2494 ) C2490_=_C2495( C2490 C2495 ) C2490_=_C2551( C2490 C2551 ) C2490_=_C2957( C2490 C2957 ) C2491_=_C2492( C2491 C2492 ) \nC2491_=_C2493( C2491 C2493 ) C2491_=_C2494( C2491 C2494 ) C2491_=_C2495( C2491 C2495 ) C2491_=_C2552( C2491 C2552 ) C2491_=_C2958( C2491 C2958 ) C2492_=_C2493( C2492 C2493 ) \nC2492_=_C2494( C2492 C2494 ) C2492_=_C2495( C2492 C2495 ) C2492_=_C2553( C2492 C2553 ) C2492_=_C2959( C2492 C2959 ) C2493_=_C2494( C2493 C2494 ) C2493_=_C2495( C2493 C2495 ) \nC2493_=_C2554( C2493 C2554 ) C2493_=_C2960( C2493 C2960 ) C2494_=_C2495( C2494 C2495 ) C2494_=_C2555( C2494 C2555 ) C2494_=_C2961( C2494 C2961 ) C2495_=_C2556( C2495 C2556 ) \nC2495_=_C2962( C2495 C2962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4_=_C2951( C2544 C2951 ) C2544_=_C2952( C2544 C2952 ) C2544_=_C2953( C2544 C2953 ) C2544_=_C2954( C2544 C2954 ) C2544_=_C2955( C2544 C2955 ) \nC2544_=_C2956( C2544 C2956 ) C2544_=_C2957( C2544 C2957 ) C2544_=_C2958( C2544 C2958 ) C2544_=_C2959( C2544 C2959 ) C2544_=_C2960( C2544 C2960 ) C2544_=_C2961( C2544 C2961 ) \nC2544_=_C2962( C2544 C2962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5_=_C2951( C2545 C2951 ) C2546_=_C2547( C2546 C2547 ) C2546_=_C2548( C2546 C2548 ) C2546_=_C2549( C2546 C2549 ) C2546_=_C2550( C2546 C2550 ) C2546_=_C2551( C2546 C2551 ) \nC2546_=_C2552( C2546 C2552 ) C2546_=_C2553( C2546 C2553 ) C2546_=_C2554( C2546 C2554 ) C2546_=_C2555( C2546 C2555 ) C2546_=_C2556( C2546 C2556 ) C2546_=_C2952( C2546 C2952 ) \nC2547_=_C2548( C2547 C2548 ) C2547_=_C2549( C2547 C2549 ) C2547_=_C2550( C2547 C2550 ) C2547_=_C2551( C2547 C2551 ) C2547_=_C2552( C2547 C2552 ) C2547_=_C2553( C2547 C2553 ) \nC2547_=_C2554( C2547 C2554 ) C2547_=_C2555( C2547 C2555 ) C2547_=_C2556( C2547 C2556 ) C2547_=_C2953( C2547 C2953 ) C2548_=_C2549(</w:t>
      </w:r>
    </w:p>
    <w:p>
      <w:pPr>
        <w:pStyle w:val="PreformattedText"/>
        <w:bidi w:val="0"/>
        <w:spacing w:before="0" w:after="0"/>
        <w:jc w:val="left"/>
        <w:rPr/>
      </w:pPr>
      <w:r>
        <w:rPr/>
        <w:t xml:space="preserve"> </w:t>
      </w:r>
      <w:r>
        <w:rPr/>
        <w:t>C2548 C2549 ) C2548_=_C2550( C2548 C2550 ) \nC2548_=_C2551( C2548 C2551 ) C2548_=_C2552( C2548 C2552 ) C2548_=_C2553( C2548 C2553 ) C2548_=_C2554( C2548 C2554 ) C2548_=_C2555( C2548 C2555 ) C2548_=_C2556( C2548 C2556 ) \nC2548_=_C2954( C2548 C2954 ) C2549_=_C2550( C2549 C2550 ) C2549_=_C2551( C2549 C2551 ) C2549_=_C2552( C2549 C2552 ) C2549_=_C2553( C2549 C2553 ) C2549_=_C2554( C2549 C2554 ) \nC2549_=_C2555( C2549 C2555 ) C2549_=_C2556( C2549 C2556 ) C2549_=_C2955( C2549 C2955 ) C2550_=_C2551( C2550 C2551 ) C2550_=_C2552( C2550 C2552 ) C2550_=_C2553( C2550 C2553 ) \nC2550_=_C2554( C2550 C2554 ) C2550_=_C2555( C2550 C2555 ) C2550_=_C2556( C2550 C2556 ) C2550_=_C2956( C2550 C2956 ) C2551_=_C2552( C2551 C2552 ) C2551_=_C2553( C2551 C2553 ) \nC2551_=_C2554( C2551 C2554 ) C2551_=_C2555( C2551 C2555 ) C2551_=_C2556( C2551 C2556 ) C2551_=_C2957( C2551 C2957 ) C2552_=_C2553( C2552 C2553 ) C2552_=_C2554( C2552 C2554 ) \nC2552_=_C2555( C2552 C2555 ) C2552_=_C2556( C2552 C2556 ) C2552_=_C2958( C2552 C2958 ) C2553_=_C2554( C2553 C2554 ) C2553_=_C2555( C2553 C2555 ) C2553_=_C2556( C2553 C2556 ) \nC2553_=_C2959( C2553 C2959 ) C2554_=_C2555( C2554 C2555 ) C2554_=_C2556( C2554 C2556 ) C2554_=_C2960( C2554 C2960 ) C2555_=_C2556( C2555 C2556 ) C2555_=_C2961( C2555 C2961 ) \nC2556_=_C2962( C2556 C2962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2_=_C2953( C2952 C2953 ) C2952_=_C2954( C2952 C2954 ) C2952_=_C2955( C2952 C2955 ) C2952_=_C2956( C2952 C2956 ) C2952_=_C2957( C2952 C2957 ) C2952_=_C2958( C2952 C2958 ) \nC2952_=_C2959( C2952 C2959 ) C2952_=_C2960( C2952 C2960 ) C2952_=_C2961( C2952 C2961 ) C2952_=_C2962( C2952 C2962 ) C2953_=_C2954( C2953 C2954 ) C2953_=_C2955( C2953 C2955 ) \nC2953_=_C2956( C2953 C2956 ) C2953_=_C2957( C2953 C2957 ) C2953_=_C2958( C2953 C2958 ) C2953_=_C2959( C2953 C2959 ) C2953_=_C2960( C2953 C2960 ) C2953_=_C2961( C2953 C2961 ) \nC2953_=_C2962( C2953 C2962 ) C2954_=_C2955( C2954 C2955 ) C2954_=_C2956( C2954 C2956 ) C2954_=_C2957( C2954 C2957 ) C2954_=_C2958( C2954 C2958 ) C2954_=_C2959( C2954 C2959 ) \nC2954_=_C2960( C2954 C2960 ) C2954_=_C2961( C2954 C2961 ) C2954_=_C2962( C2954 C2962 ) C2955_=_C2956( C2955 C2956 ) C2955_=_C2957( C2955 C2957 ) C2955_=_C2958( C2955 C2958 ) \nC2955_=_C2959( C2955 C2959 ) C2955_=_C2960( C2955 C2960 ) C2955_=_C2961( C2955 C2961 ) C2955_=_C2962( C2955 C2962 ) C2956_=_C2957( C2956 C2957 ) C2956_=_C2958( C2956 C2958 ) \nC2956_=_C2959( C2956 C2959 ) C2956_=_C2960( C2956 C2960 ) C2956_=_C2961( C2956 C2961 ) C2956_=_C2962( C2956 C2962 ) C2957_=_C2958( C2957 C2958 ) C2957_=_C2959( C2957 C2959 ) \nC2957_=_C2960( C2957 C2960 ) C2957_=_C2961( C2957 C2961 ) C2957_=_C2962( C2957 C2962 ) C2958_=_C2959( C2958 C2959 ) C2958_=_C2960( C2958 C2960 ) C2958_=_C2961( C2958 C2961 ) \nC2958_=_C2962( C2958 C2962 ) C2959_=_C2960( C2959 C2960 ) C2959_=_C2961( C2959 C2961 ) C2959_=_C2962( C2959 C2962 ) C2960_=_C2961( C2960 C2961 ) C2960_=_C2962( C2960 C2962 ) \nC2961_=_C2962( C2961 C2962 ) "];134-&gt;192[label="64: C95 C96 C97 C98 C102 \nC103 C104 C105 C106 C107 C108 \nC109 C110 C111 C112 C113 C1699 \nC1700 C1701 C1760 C1761 C1762 C2137 \nC2138 C2139 C2359 C2360 C2361 C2484 \nC2485 C2486 C2487 C2488 C2489 C2490 \nC2491 C2492 C2493 C2494 C2495 C2545 \nC2546 C2547 C2548 C2549 C2550 C2551 \nC2552 C2553 C2554 C2555 C2556 C2951 \nC2952 C2953 C2954 C2955 C2956 C2957 \nC2958 C2959 C2960 C2961 C2962 \n576: C95_=_C96 ,C95_=_C97 ,C95_=_C98 ,C95_=_C102 ,C95_=_C103 ,\nC95_=_C104 ,C95_=_C105 ,C95_=_C106 ,C95_=_C107 ,C95_=_C108 ,C95_=_C109 ,\nC95_=_C110 ,C95_=_C111 ,C95_=_C112 ,C95_=_C113 ,C95_=_C1699 ,C95_=_C1700 ,\nC95_=_C1701 ,C96_=_C97 ,C96_=_C98 ,C96_=_C102 ,C96_=_C103 ,C96_=_C104 ,\nC96_=_C105 ,C96_=_C106 ,C96_=_C107 ,C96_=_C108 ,C96_=_C109 ,C96_=_C110 ,\nC96_=_C111 ,C96_=_C112 ,C96_=_C113 ,C96_=_C1760 ,C96_=_C1761 ,C96_=_C1762 ,\nC97_=_C98 ,C97_=_C102 ,C97_=_C103 ,C97_=_C104 ,C97_=_C105 ,C97_=_C106 ,\nC97_=_C107 ,C97_=_C108 ,C97_=_C109 ,C97_=_C110 ,C97_=_C111 ,C97_=_C112 ,\nC97_=_C113 ,C97_=_C2137 ,C97_=_C2138 ,C97_=_C2139 ,C98_=_C102 ,C98_=_C103 ,\nC98_=_C104 ,C98_=_C105 ,C98_=_C106 ,C98_=_C107 ,C98_=_C108 ,C98_=_C109 ,\nC98_=_C110 ,C98_=_C111 ,C98_=_C112 ,C98_=_C113 ,C98_=_C2359 ,C98_=_C2360 ,\nC98_=_C2361 ,C102_=_C103 ,C102_=_C104 ,C102_=_C105 ,C102_=_C106 ,C102_=_C107 ,\nC102_=_C108 ,C102_=_C109 ,C102_=_C110 ,C102_=_C111 ,C102_=_C112 ,C102_=_C113 ,\nC102_=_C2484 ,C102_=_C2545 ,C102_=_C2951 ,C103_=_C104 ,C103_=_C105 ,C103_=_C106 ,\nC103_=_C107 ,C103_=_C108 ,C103_=_C109 ,C103_=_C110 ,C103_=_C111 ,C103_=_C112 ,\nC103_=_C113 ,C103_=_C2485 ,C103_=_C2546 ,C103_=_C2952 ,C104_=_C105 ,C104_=_C106 ,\nC104_=_C107 ,C104_=_C108 ,C104_=_C109 ,C104_=_C110 ,C104_=_C111 ,C104_=_C112 ,\nC104_=_C113 ,C104_=_C2486 ,C104_=_C2547 ,C104_=_C2953 ,C105_=_C106 ,C105_=_C107 ,\nC105_=_C108 ,C105_=_C109 ,C105_=_C110 ,C105_=_C111 ,C105_=_C112 ,C105_=_C113 ,\nC105_=_C2487 ,C105_=_C2548 ,C105_=_C2954 ,C106_=_C107 ,C106_=_C108 ,C106_=_C109 ,\nC106_=_C110 ,C106_=_C111 ,C106_=_C112 ,C106_=_C113 ,C106_=_C2488 ,C106_=_C2549 ,\nC106_=_C2955 ,C107_=_C108 ,C107_=_C109 ,C107_=_C110 ,C107_=_C111 ,C107_=_C112 ,\nC107_=_C113 ,C107_=_C2489 ,C107_=_C2550 ,C107_=_C2956 ,C108_=_C109 ,C108_=_C110 ,\nC108_=_C111 ,C108_=_C112 ,C108_=_C113 ,C108_=_C2490 ,C108_=_C2551 ,C108_=_C2957 ,\nC109_=_C110 ,C109_=_C111 ,C109_=_C112 ,C109_=_C113 ,C109_=_C2491 ,C109_=_C2552 ,\nC109_=_C2958 ,C110_=_C111 ,C110_=_C112 ,C110_=_C113 ,C110_=_C2492 ,C110_=_C2553 ,\nC110_=_C2959 ,C111_=_C112 ,C111_=_C113 ,C111_=_C2493 ,C111_=_C2554 ,C111_=_C2960 ,\nC112_=_C113 ,C112_=_C2494 ,C112_=_C2555 ,C112_=_C2961 ,C113_=_C2495 ,C113_=_C2556 ,\nC113_=_C2962 ,C1699_=_C1700 ,C1699_=_C1701 ,C1699_=_C1760 ,C1699_=_C2137 ,C1699_=_C2359 ,\nC1699_=_C2484 ,C1699_=_C2485 ,C1699_=_C2486 ,C1699_=_C2487 ,C1699_=_C2488 ,C1699_=_C2489 ,\nC1699_=_C2490 ,C1699_=_C2491 ,C1699_=_C2492 ,C1699_=_C2493 ,C1699_=_C2494 ,C1699_=_C2495 ,\nC1700_=_C1701 ,C1700_=_C1761 ,C1700_=_C2138 ,C1700_=_C2360 ,C1700_=_C2545 ,C1700_=_C2546 ,\nC1700_=_C2547 ,C1700_=_C2548 ,C1700_=_C2549 ,C1700_=_C2550 ,C1700_=_C2551 ,C1700_=_C2552 ,\nC1700_=_C2553 ,C1700_=_C2554 ,C1700_=_C2555 ,C1700_=_C2556 ,C1701_=_C1762 ,C1701_=_C2139 ,\nC1701_=_C2361 ,C1701_=_C2951 ,C1701_=_C2952 ,C1701_=_C2953 ,C1701_=_C2954 ,C1701_=_C2955 ,\nC1701_=_C2956 ,C1701_=_C2957 ,C1701_=_C2958 ,C1701_=_C2959 ,C1701_=_C2960 ,C1701_=_C2961 ,\nC1701_=_C2962 ,C1760_=_C1761 ,C1760_=_C1762 ,C1760_=_C2137 ,C1760_=_C2359 ,C1760_=_C2484 ,\nC1760_=_C2485 ,C1760_=_C2486 ,C1760_=_C2487 ,C1760_=_C2488 ,C1760_=_C2489 ,C1760_=_C2490 ,\nC1760_=_C2491 ,C1760_=_C2492 ,C1760_=_C2493 ,C1760_=_C2494 ,C1760_=_C2495 ,C1761_=_C1762 ,\nC1761_=_C2138 ,C1761_=_C2360 ,C1761_=_C2545 ,C1761_=_C2546 ,C1761_=_C2547 ,C1761_=_C2548 ,\nC1761_=_C2549 ,C1761_=_C2550 ,C1761_=_C2551 ,C1761_=_C2552 ,C1761_=_C2553 ,C1761_=_C2554 ,\nC1761_=_C2555 ,C1761_=_C2556 ,C1762_=_C2139 ,C1762_=_C2361 ,C1762_=_C2951 ,C1762_=_C2952 ,\nC1762_=_C2953 ,C1762_=_C2954 ,C1762_=_C2955 ,C1762_=_C2956 ,C1762_=_C2957 ,C1762_=_C2958 ,\nC1762_=_C2959 ,C1762_=_C2960 ,C1762_=_C2961 ,C1762_=_C2962 ,C2137_=_C2138 ,C2137_=_C2139 ,\nC2137_=_C2359 ,C2137_=_C2484 ,C2137_=_C2485 ,C2137_=_C2486 ,C2137_=_C2487 ,C2137_=_C2488 ,\nC2137_=_C2489 ,C2137_=_C2490 ,C2137_=_C2491 ,C2137_=_C2492 ,C2137_=_C2493 ,C2137_=_C2494 ,\nC2137_=_C2495 ,C2138_=_C2139 ,C2138_=_C2360 ,C2138_=_C2545 ,C2138_=_C2546 ,C2138_=_C2547 ,\nC2138_=_C2548 ,C2138_=_C2549 ,C2138_=_C2550 ,C2138_=_C2551 ,C2138_=_C2552 ,C2138_=_C2553 ,\nC2138_=_C2554 ,C2138_=_C2555 ,C2138_=_C2556 ,C2139_=_C2361 ,C2139_=_C2951 ,C2139_=_C2952 ,\nC2139_=_C2953 ,C2139_=_C2954 ,C2139_=_C2955 ,C2139_=_C2956 ,C2139_=_C2957 ,C2139_=_C2958 ,\nC2139_=_C2959 ,C2139_=_C2960 ,C2139_=_C2961 ,C2139_=_C2962 ,C2359_=_C2360 ,C2359_=_C2361 ,\nC2359_=_C2484 ,C2359_=_C2485 ,C2359_=_C2486 ,C2359_=_C2487 ,C2359_=_C2488 ,C2359_=_C2489 ,\nC2359_=_C2490 ,C2359_=_C2491 ,C2359_=_C2492 ,C2359_=_C2493 ,C2359_=_C2494 ,C2359_=_C2495 ,\nC2360_=_C2361 ,C2360_=_C2545 ,C2360_=_C2546 ,C2360_=_C2547 ,C2360_=_C2548 ,C2360_=_C2549 ,\nC2360_=_C2550 ,C2360_=_C2551 ,C2360_=_C2552 ,C2360_=_C2553 ,C2360_=_C2554 ,C2360_=_C2555 ,\nC2360_=_C2556 ,C2361_=_C2951 ,C2361_=_C2952 ,C2361_=_C2953 ,C2361_=_C2954 ,C2361_=_C2955 ,\nC2361_=_C2956 ,C2361_=_C2957 ,C2361_=_C2958 ,C2361_=_C2959 ,C2361_=_C2960 ,C2361_=_C2961 ,\nC2361_=_C2962 ,C2484_=_C2485 ,C2484_=_C2486 ,C2484_=_C2487 ,C2484_=_C2488 ,C2484_=_C2489 ,\nC2484_=_C2490 ,C2484_=_C2491 ,C2484_=_C2492 ,C2484_=_C2493 ,C2484_=_C2494 ,C2484_=_C2495 ,\nC2484_=_C2545 ,C2484_=_C2951 ,C2485_=_C2486 ,C2485_=_C2487 ,C2485_=_C2488 ,C2485_=_C2489 ,\nC2485_=_C2490 ,C2485_=_C2491 ,C2485_=_C2492 ,C2485_=_C2493 ,C2485_=_C2494 ,C2485_=_C2495 ,\nC2485_=_C2546 ,C2485_=_C2952 ,C2486_=_C2487 ,C2486_=_C2488 ,C2486_=_C2489 ,C2486_=_C2490 ,\nC2486_=_C2491 ,C2486_=_C2492 ,C2486_=_C2493 ,C2486_=_C2494 ,C2486_=_C2495 ,C2486_=_C2547 ,\nC2486_=_C2953 ,C2487_=_C2488 ,C2487_=_C2489 ,C2487_=_C2490 ,C2487_=_C2491 ,C2487_=_C2492 ,\nC2487_=_C2493 ,C2487_=_C2494 ,C2487_=_C2495 ,C2487_=_C2548 ,C2487_=_C2954 ,C2488_=_C2489 ,\nC2488_=_C2490 ,C2488_=_C2491 ,C2488_=_C2492 ,C2488_=_C2493 ,C2488_=_C2494 ,C2488_=_C2495 ,\nC2488_=_C2549 ,C2488_=_C2955 ,C2489_=_C2490 ,C2489_=_C2491 ,C2489_=_C2492 ,C2489_=_C2493 ,\nC2489_=_C2494 ,C2489_=_C2495 ,C2489_=_C2550 ,C2489_=_C2956 ,C2490_=_C2491 ,C2490_=_C2492 ,\nC2490_=_C2493 ,C2490_=_C2494 ,C2490_=_C2495 ,C2490_=_C2551 ,C2490_=_C2957 ,C2491_=_C2492 ,\nC2491_=_C2493 ,C2491_=_C2494 ,C2491_=_C2495 ,C2491_=_C2552 ,C2491_=_C2958 ,C2492_=_C2493 ,\nC2492_=_C2494 ,C2492_=_C2495 ,C2492_=_C2553 ,C2492_=_C2959 ,C2493_=_C2494 ,C2493_=_C2495 ,\nC2493_=_C2554 ,C2493_=_C2960 ,C2494_=_C2495 ,C2494_=_C2555 ,C2494_=_C2961 ,C2495_=_C2556</w:t>
      </w:r>
    </w:p>
    <w:p>
      <w:pPr>
        <w:pStyle w:val="PreformattedText"/>
        <w:bidi w:val="0"/>
        <w:spacing w:before="0" w:after="0"/>
        <w:jc w:val="left"/>
        <w:rPr/>
      </w:pPr>
      <w:r>
        <w:rPr/>
        <w:t xml:space="preserve"> </w:t>
      </w:r>
      <w:r>
        <w:rPr/>
        <w:t>,\nC2495_=_C2962 ,C2545_=_C2546 ,C2545_=_C2547 ,C2545_=_C2548 ,C2545_=_C2549 ,C2545_=_C2550 ,\nC2545_=_C2551 ,C2545_=_C2552 ,C2545_=_C2553 ,C2545_=_C2554 ,C2545_=_C2555 ,C2545_=_C2556 ,\nC2545_=_C2951 ,C2546_=_C2547 ,C2546_=_C2548 ,C2546_=_C2549 ,C2546_=_C2550 ,C2546_=_C2551 ,\nC2546_=_C2552 ,C2546_=_C2553 ,C2546_=_C2554 ,C2546_=_C2555 ,C2546_=_C2556 ,C2546_=_C2952 ,\nC2547_=_C2548 ,C2547_=_C2549 ,C2547_=_C2550 ,C2547_=_C2551 ,C2547_=_C2552 ,C2547_=_C2553 ,\nC2547_=_C2554 ,C2547_=_C2555 ,C2547_=_C2556 ,C2547_=_C2953 ,C2548_=_C2549 ,C2548_=_C2550 ,\nC2548_=_C2551 ,C2548_=_C2552 ,C2548_=_C2553 ,C2548_=_C2554 ,C2548_=_C2555 ,C2548_=_C2556 ,\nC2548_=_C2954 ,C2549_=_C2550 ,C2549_=_C2551 ,C2549_=_C2552 ,C2549_=_C2553 ,C2549_=_C2554 ,\nC2549_=_C2555 ,C2549_=_C2556 ,C2549_=_C2955 ,C2550_=_C2551 ,C2550_=_C2552 ,C2550_=_C2553 ,\nC2550_=_C2554 ,C2550_=_C2555 ,C2550_=_C2556 ,C2550_=_C2956 ,C2551_=_C2552 ,C2551_=_C2553 ,\nC2551_=_C2554 ,C2551_=_C2555 ,C2551_=_C2556 ,C2551_=_C2957 ,C2552_=_C2553 ,C2552_=_C2554 ,\nC2552_=_C2555 ,C2552_=_C2556 ,C2552_=_C2958 ,C2553_=_C2554 ,C2553_=_C2555 ,C2553_=_C2556 ,\nC2553_=_C2959 ,C2554_=_C2555 ,C2554_=_C2556 ,C2554_=_C2960 ,C2555_=_C2556 ,C2555_=_C2961 ,\nC2556_=_C2962 ,C2951_=_C2952 ,C2951_=_C2953 ,C2951_=_C2954 ,C2951_=_C2955 ,C2951_=_C2956 ,\nC2951_=_C2957 ,C2951_=_C2958 ,C2951_=_C2959 ,C2951_=_C2960 ,C2951_=_C2961 ,C2951_=_C2962 ,\nC2952_=_C2953 ,C2952_=_C2954 ,C2952_=_C2955 ,C2952_=_C2956 ,C2952_=_C2957 ,C2952_=_C2958 ,\nC2952_=_C2959 ,C2952_=_C2960 ,C2952_=_C2961 ,C2952_=_C2962 ,C2953_=_C2954 ,C2953_=_C2955 ,\nC2953_=_C2956 ,C2953_=_C2957 ,C2953_=_C2958 ,C2953_=_C2959 ,C2953_=_C2960 ,C2953_=_C2961 ,\nC2953_=_C2962 ,C2954_=_C2955 ,C2954_=_C2956 ,C2954_=_C2957 ,C2954_=_C2958 ,C2954_=_C2959 ,\nC2954_=_C2960 ,C2954_=_C2961 ,C2954_=_C2962 ,C2955_=_C2956 ,C2955_=_C2957 ,C2955_=_C2958 ,\nC2955_=_C2959 ,C2955_=_C2960 ,C2955_=_C2961 ,C2955_=_C2962 ,C2956_=_C2957 ,C2956_=_C2958 ,\nC2956_=_C2959 ,C2956_=_C2960 ,C2956_=_C2961 ,C2956_=_C2962 ,C2957_=_C2958 ,C2957_=_C2959 ,\nC2957_=_C2960 ,C2957_=_C2961 ,C2957_=_C2962 ,C2958_=_C2959 ,C2958_=_C2960 ,C2958_=_C2961 ,\nC2958_=_C2962 ,C2959_=_C2960 ,C2959_=_C2961 ,C2959_=_C2962 ,C2960_=_C2961 ,C2960_=_C2962 ,\nC2961_=_C2962 ,"];193[shape=box, label="id:193 level: 7\n37: C142 C143 C802 C803 C1748 \nC1749 C1826 C1827 C2018 C2019 C2116 \nC2117 C2328 C2329 C2472 C2473 C3125 \nC3126 C3294 C3295 C3395 C3396 C3397 \nC3398 C3399 C3400 C3401 C3402 C3403 \nC3443 C3444 C3445 C3446 C3447 C3448 \nC3449 C3450 \n360: C142_=_C143( C142 C143 ) C142_=_C802( C142 C802 ) C142_=_C1748( C142 C1748 ) C142_=_C1826( C142 C1826 ) C142_=_C2018( C142 C2018 ) \nC142_=_C2116( C142 C2116 ) C142_=_C2328( C142 C2328 ) C142_=_C2472( C142 C2472 ) C142_=_C3125( C142 C3125 ) C142_=_C3294( C142 C3294 ) C142_=_C3395( C142 C3395 ) \nC142_=_C3396( C142 C3396 ) C142_=_C3397( C142 C3397 ) C142_=_C3398( C142 C3398 ) C142_=_C3399( C142 C3399 ) C142_=_C3400( C142 C3400 ) C142_=_C3401( C142 C3401 ) \nC142_=_C3402( C142 C3402 ) C142_=_C3403( C142 C3403 ) C143_=_C803( C143 C803 ) C143_=_C1749( C143 C1749 ) C143_=_C1827( C143 C1827 ) C143_=_C2019( C143 C2019 ) \nC143_=_C2117( C143 C2117 ) C143_=_C2329( C143 C2329 ) C143_=_C2473( C143 C2473 ) C143_=_C3126( C143 C3126 ) C143_=_C3295( C143 C3295 ) C143_=_C3395( C143 C3395 ) \nC143_=_C3443( C143 C3443 ) C143_=_C3444( C143 C3444 ) C143_=_C3445( C143 C3445 ) C143_=_C3446( C143 C3446 ) C143_=_C3447( C143 C3447 ) C143_=_C3448( C143 C3448 ) \nC143_=_C3449( C143 C3449 ) C143_=_C3450( C143 C3450 ) C802_=_C803( C802 C803 ) C802_=_C1748( C802 C1748 ) C802_=_C1826( C802 C1826 ) C802_=_C2018( C802 C2018 ) \nC802_=_C2116( C802 C2116 ) C802_=_C2328( C802 C2328 ) C802_=_C2472( C802 C2472 ) C802_=_C3125( C802 C3125 ) C802_=_C3294( C802 C3294 ) C802_=_C3395( C802 C3395 ) \nC802_=_C3396( C802 C3396 ) C802_=_C3397( C802 C3397 ) C802_=_C3398( C802 C3398 ) C802_=_C3399( C802 C3399 ) C802_=_C3400( C802 C3400 ) C802_=_C3401( C802 C3401 ) \nC802_=_C3402( C802 C3402 ) C802_=_C3403( C802 C3403 ) C803_=_C1749( C803 C1749 ) C803_=_C1827( C803 C1827 ) C803_=_C2019( C803 C2019 ) C803_=_C2117( C803 C2117 ) \nC803_=_C2329( C803 C2329 ) C803_=_C2473( C803 C2473 ) C803_=_C3126( C803 C3126 ) C803_=_C3295( C803 C3295 ) C803_=_C3395( C803 C3395 ) C803_=_C3443( C803 C3443 ) \nC803_=_C3444( C803 C3444 ) C803_=_C3445( C803 C3445 ) C803_=_C3446( C803 C3446 ) C803_=_C3447( C803 C3447 ) C803_=_C3448( C803 C3448 ) C803_=_C3449( C803 C3449 ) \nC803_=_C3450( C803 C3450 ) C1748_=_C1749( C1748 C1749 ) C1748_=_C1826( C1748 C1826 ) C1748_=_C2018( C1748 C2018 ) C1748_=_C2116( C1748 C2116 ) C1748_=_C2328( C1748 C2328 ) \nC1748_=_C2472( C1748 C2472 ) C1748_=_C3125( C1748 C3125 ) C1748_=_C3294( C1748 C3294 ) C1748_=_C3395( C1748 C3395 ) C1748_=_C3396( C1748 C3396 ) C1748_=_C3397( C1748 C3397 ) \nC1748_=_C3398( C1748 C3398 ) C1748_=_C3399( C1748 C3399 ) C1748_=_C3400( C1748 C3400 ) C1748_=_C3401( C1748 C3401 ) C1748_=_C3402( C1748 C3402 ) C1748_=_C3403( C1748 C3403 ) \nC1749_=_C1827( C1749 C1827 ) C1749_=_C2019( C1749 C2019 ) C1749_=_C2117( C1749 C2117 ) C1749_=_C2329( C1749 C2329 ) C1749_=_C2473( C1749 C2473 ) C1749_=_C3126( C1749 C3126 ) \nC1749_=_C3295( C1749 C3295 ) C1749_=_C3395( C1749 C3395 ) C1749_=_C3443( C1749 C3443 ) C1749_=_C3444( C1749 C3444 ) C1749_=_C3445( C1749 C3445 ) C1749_=_C3446( C1749 C3446 ) \nC1749_=_C3447( C1749 C3447 ) C1749_=_C3448( C1749 C3448 ) C1749_=_C3449( C1749 C3449 ) C1749_=_C3450( C1749 C3450 ) C1826_=_C1827( C1826 C1827 ) C1826_=_C2018( C1826 C2018 ) \nC1826_=_C2116( C1826 C2116 ) C1826_=_C2328( C1826 C2328 ) C1826_=_C2472( C1826 C2472 ) C1826_=_C3125( C1826 C3125 ) C1826_=_C3294( C1826 C3294 ) C1826_=_C3395( C1826 C3395 ) \nC1826_=_C3396( C1826 C3396 ) C1826_=_C3397( C1826 C3397 ) C1826_=_C3398( C1826 C3398 ) C1826_=_C3399( C1826 C3399 ) C1826_=_C3400( C1826 C3400 ) C1826_=_C3401( C1826 C3401 ) \nC1826_=_C3402( C1826 C3402 ) C1826_=_C3403( C1826 C3403 ) C1827_=_C2019( C1827 C2019 ) C1827_=_C2117( C1827 C2117 ) C1827_=_C2329( C1827 C2329 ) C1827_=_C2473( C1827 C2473 ) \nC1827_=_C3126( C1827 C3126 ) C1827_=_C3295( C1827 C3295 ) C1827_=_C3395( C1827 C3395 ) C1827_=_C3443( C1827 C3443 ) C1827_=_C3444( C1827 C3444 ) C1827_=_C3445( C1827 C3445 ) \nC1827_=_C3446( C1827 C3446 ) C1827_=_C3447( C1827 C3447 ) C1827_=_C3448( C1827 C3448 ) C1827_=_C3449( C1827 C3449 ) C1827_=_C3450( C1827 C3450 ) C2018_=_C2019( C2018 C2019 ) \nC2018_=_C2116( C2018 C2116 ) C2018_=_C2328( C2018 C2328 ) C2018_=_C2472( C2018 C2472 ) C2018_=_C3125( C2018 C3125 ) C2018_=_C3294( C2018 C3294 ) C2018_=_C3395( C2018 C3395 ) \nC2018_=_C3396( C2018 C3396 ) C2018_=_C3397( C2018 C3397 ) C2018_=_C3398( C2018 C3398 ) C2018_=_C3399( C2018 C3399 ) C2018_=_C3400( C2018 C3400 ) C2018_=_C3401( C2018 C3401 ) \nC2018_=_C3402( C2018 C3402 ) C2018_=_C3403( C2018 C3403 ) C2019_=_C2117( C2019 C2117 ) C2019_=_C2329( C2019 C2329 ) C2019_=_C2473( C2019 C2473 ) C2019_=_C3126( C2019 C3126 ) \nC2019_=_C3295( C2019 C3295 ) C2019_=_C3395( C2019 C3395 ) C2019_=_C3443( C2019 C3443 ) C2019_=_C3444( C2019 C3444 ) C2019_=_C3445( C2019 C3445 ) C2019_=_C3446( C2019 C3446 ) \nC2019_=_C3447( C2019 C3447 ) C2019_=_C3448( C2019 C3448 ) C2019_=_C3449( C2019 C3449 ) C2019_=_C3450( C2019 C3450 ) C2116_=_C2117( C2116 C2117 ) C2116_=_C2328( C2116 C2328 ) \nC2116_=_C2472( C2116 C2472 ) C2116_=_C3125( C2116 C3125 ) C2116_=_C3294( C2116 C3294 ) C2116_=_C3395( C2116 C3395 ) C2116_=_C3396( C2116 C3396 ) C2116_=_C3397( C2116 C3397 ) \nC2116_=_C3398( C2116 C3398 ) C2116_=_C3399( C2116 C3399 ) C2116_=_C3400( C2116 C3400 ) C2116_=_C3401( C2116 C3401 ) C2116_=_C3402( C2116 C3402 ) C2116_=_C3403( C2116 C3403 ) \nC2117_=_C2329( C2117 C2329 ) C2117_=_C2473( C2117 C2473 ) C2117_=_C3126( C2117 C3126 ) C2117_=_C3295( C2117 C3295 ) C2117_=_C3395( C2117 C3395 ) C2117_=_C3443( C2117 C3443 ) \nC2117_=_C3444( C2117 C3444 ) C2117_=_C3445( C2117 C3445 ) C2117_=_C3446( C2117 C3446 ) C2117_=_C3447( C2117 C3447 ) C2117_=_C3448( C2117 C3448 ) C2117_=_C3449( C2117 C3449 ) \nC2117_=_C3450( C2117 C3450 ) C2328_=_C2329( C2328 C2329 ) C2328_=_C2472( C2328 C2472 ) C2328_=_C3125( C2328 C3125 ) C2328_=_C3294( C2328 C3294 ) C2328_=_C3395( C2328 C3395 ) \nC2328_=_C3396( C2328 C3396 ) C2328_=_C3397( C2328 C3397 ) C2328_=_C3398( C2328 C3398 ) C2328_=_C3399( C2328 C3399 ) C2328_=_C3400( C2328 C3400 ) C2328_=_C3401( C2328 C3401 ) \nC2328_=_C3402( C2328 C3402 ) C2328_=_C3403( C2328 C3403 ) C2329_=_C2473( C2329 C2473 ) C2329_=_C3126( C2329 C3126 ) C2329_=_C3295( C2329 C3295 ) C2329_=_C3395( C2329 C3395 ) \nC2329_=_C3443( C2329 C3443 ) C2329_=_C3444( C2329 C3444 ) C2329_=_C3445( C2329 C3445 ) C2329_=_C3446( C2329 C3446 ) C2329_=_C3447( C2329 C3447 ) C2329_=_C3448( C2329 C3448 ) \nC2329_=_C3449( C2329 C3449 ) C2329_=_C3450( C2329 C3450 ) C2472_=_C2473( C2472 C2473 ) C2472_=_C3125( C2472 C3125 ) C2472_=_C3294( C2472 C3294 ) C2472_=_C3395( C2472 C3395 ) \nC2472_=_C3396( C2472 C3396 ) C2472_=_C3397( C2472 C3397 ) C2472_=_C3398( C2472 C3398 ) C2472_=_C3399( C2472 C3399 ) C2472_=_C3400( C2472 C3400 ) C2472_=_C3401( C2472 C3401 ) \nC2472_=_C3402( C2472 C3402 ) C2472_=_C3403( C2472 C3403 ) C2473_=_C3126( C2473 C3126 ) C2473_=_C3295( C2473 C3295 ) C2473_=_C3395( C2473 C3395 ) C2473_=_C3443( C2473 C3443 ) \nC2473_=_C3444( C2473 C3444 ) C2473_=_C3445( C2473 C3445 ) C2473_=_C3446( C2473 C3446 ) C2473_=_C3447( C2473 C3447 ) C2473_=_C3448( C2473 C3448 ) C2473_=_C3449( C2473 C3449 ) \nC2473_=_C3450( C2473 C3450 ) C3125_=_C3126( C3125 C3126 ) C3125_=_C3294( C3125 C3294 ) C3125_=_C3395( C3125 C3395 ) C3125_=_C3396( C3125 C3396 ) C3125_=_C3397( C3125 C3397 ) \nC3125_=_C3398( C3125 C3398 ) C3125_=_C3399( C3125 C3399 ) C3125_=_C3400( C3125 C3400 ) C3125_=_C3401( C3125 C3401 ) C3125_=_C3402( C3125 C3402 ) C3125_=_C3403( C3125 C3403 ) \nC3126_=_C3295( C3126 C3295 ) C3126_=_C3395( C3126 C3395 ) C3126_=_C3443( C3126 C3443 ) C3126_=_C3444( C3126 C3444 ) C3126_=_C3445( C3126 C3445 ) C3126_=_C3446( C3126 C3446 ) \nC3126_=_C3447(</w:t>
      </w:r>
    </w:p>
    <w:p>
      <w:pPr>
        <w:pStyle w:val="PreformattedText"/>
        <w:bidi w:val="0"/>
        <w:spacing w:before="0" w:after="0"/>
        <w:jc w:val="left"/>
        <w:rPr/>
      </w:pPr>
      <w:r>
        <w:rPr/>
        <w:t xml:space="preserve"> </w:t>
      </w:r>
      <w:r>
        <w:rPr/>
        <w:t>C3126 C3447 ) C3126_=_C3448( C3126 C3448 ) C3126_=_C3449( C3126 C3449 ) C3126_=_C3450( C3126 C3450 ) C3294_=_C3295( C3294 C3295 ) C3294_=_C3395( C3294 C3395 ) \nC3294_=_C3396( C3294 C3396 ) C3294_=_C3397( C3294 C3397 ) C3294_=_C3398( C3294 C3398 ) C3294_=_C3399( C3294 C3399 ) C3294_=_C3400( C3294 C3400 ) C3294_=_C3401( C3294 C3401 ) \nC3294_=_C3402( C3294 C3402 ) C3294_=_C3403( C3294 C3403 ) C3295_=_C3395( C3295 C3395 ) C3295_=_C3443( C3295 C3443 ) C3295_=_C3444( C3295 C3444 ) C3295_=_C3445( C3295 C3445 ) \nC3295_=_C3446( C3295 C3446 ) C3295_=_C3447( C3295 C3447 ) C3295_=_C3448( C3295 C3448 ) C3295_=_C3449( C3295 C3449 ) C3295_=_C3450( C3295 C3450 ) C3395_=_C3396( C3395 C3396 ) \nC3395_=_C3397( C3395 C3397 ) C3395_=_C3398( C3395 C3398 ) C3395_=_C3399( C3395 C3399 ) C3395_=_C3400( C3395 C3400 ) C3395_=_C3401( C3395 C3401 ) C3395_=_C3402( C3395 C3402 ) \nC3395_=_C3403( C3395 C3403 ) C3395_=_C3443( C3395 C3443 ) C3395_=_C3444( C3395 C3444 ) C3395_=_C3445( C3395 C3445 ) C3395_=_C3446( C3395 C3446 ) C3395_=_C3447( C3395 C3447 ) \nC3395_=_C3448( C3395 C3448 ) C3395_=_C3449( C3395 C3449 ) C3395_=_C3450( C3395 C3450 ) C3396_=_C3397( C3396 C3397 ) C3396_=_C3398( C3396 C3398 ) C3396_=_C3399( C3396 C3399 ) \nC3396_=_C3400( C3396 C3400 ) C3396_=_C3401( C3396 C3401 ) C3396_=_C3402( C3396 C3402 ) C3396_=_C3403( C3396 C3403 ) C3396_=_C3443( C3396 C3443 ) C3397_=_C3398( C3397 C3398 ) \nC3397_=_C3399( C3397 C3399 ) C3397_=_C3400( C3397 C3400 ) C3397_=_C3401( C3397 C3401 ) C3397_=_C3402( C3397 C3402 ) C3397_=_C3403( C3397 C3403 ) C3397_=_C3444( C3397 C3444 ) \nC3398_=_C3399( C3398 C3399 ) C3398_=_C3400( C3398 C3400 ) C3398_=_C3401( C3398 C3401 ) C3398_=_C3402( C3398 C3402 ) C3398_=_C3403( C3398 C3403 ) C3398_=_C3445( C3398 C3445 ) \nC3399_=_C3400( C3399 C3400 ) C3399_=_C3401( C3399 C3401 ) C3399_=_C3402( C3399 C3402 ) C3399_=_C3403( C3399 C3403 ) C3399_=_C3446( C3399 C3446 ) C3400_=_C3401( C3400 C3401 ) \nC3400_=_C3402( C3400 C3402 ) C3400_=_C3403( C3400 C3403 ) C3400_=_C3447( C3400 C3447 ) C3401_=_C3402( C3401 C3402 ) C3401_=_C3403( C3401 C3403 ) C3401_=_C3448( C3401 C3448 ) \nC3402_=_C3403( C3402 C3403 ) C3402_=_C3449( C3402 C3449 ) C3403_=_C3450( C3403 C3450 ) C3443_=_C3444( C3443 C3444 ) C3443_=_C3445( C3443 C3445 ) C3443_=_C3446( C3443 C3446 ) \nC3443_=_C3447( C3443 C3447 ) C3443_=_C3448( C3443 C3448 ) C3443_=_C3449( C3443 C3449 ) C3443_=_C3450( C3443 C3450 ) C3444_=_C3445( C3444 C3445 ) C3444_=_C3446( C3444 C3446 ) \nC3444_=_C3447( C3444 C3447 ) C3444_=_C3448( C3444 C3448 ) C3444_=_C3449( C3444 C3449 ) C3444_=_C3450( C3444 C3450 ) C3445_=_C3446( C3445 C3446 ) C3445_=_C3447( C3445 C3447 ) \nC3445_=_C3448( C3445 C3448 ) C3445_=_C3449( C3445 C3449 ) C3445_=_C3450( C3445 C3450 ) C3446_=_C3447( C3446 C3447 ) C3446_=_C3448( C3446 C3448 ) C3446_=_C3449( C3446 C3449 ) \nC3446_=_C3450( C3446 C3450 ) C3447_=_C3448( C3447 C3448 ) C3447_=_C3449( C3447 C3449 ) C3447_=_C3450( C3447 C3450 ) C3448_=_C3449( C3448 C3449 ) C3448_=_C3450( C3448 C3450 ) \nC3449_=_C3450( C3449 C3450 ) "];137-&gt;193[label="36: C142 C143 C802 C803 C1748 \nC1749 C1826 C1827 C2018 C2019 C2116 \nC2117 C2328 C2329 C2472 C2473 C3125 \nC3126 C3294 C3295 C3396 C3397 C3398 \nC3399 C3400 C3401 C3402 C3403 C3443 \nC3444 C3445 C3446 C3447 C3448 C3449 \nC3450 \n324: C142_=_C143 ,C142_=_C802 ,C142_=_C1748 ,C142_=_C1826 ,C142_=_C2018 ,\nC142_=_C2116 ,C142_=_C2328 ,C142_=_C2472 ,C142_=_C3125 ,C142_=_C3294 ,C142_=_C3396 ,\nC142_=_C3397 ,C142_=_C3398 ,C142_=_C3399 ,C142_=_C3400 ,C142_=_C3401 ,C142_=_C3402 ,\nC142_=_C3403 ,C143_=_C803 ,C143_=_C1749 ,C143_=_C1827 ,C143_=_C2019 ,C143_=_C2117 ,\nC143_=_C2329 ,C143_=_C2473 ,C143_=_C3126 ,C143_=_C3295 ,C143_=_C3443 ,C143_=_C3444 ,\nC143_=_C3445 ,C143_=_C3446 ,C143_=_C3447 ,C143_=_C3448 ,C143_=_C3449 ,C143_=_C3450 ,\nC802_=_C803 ,C802_=_C1748 ,C802_=_C1826 ,C802_=_C2018 ,C802_=_C2116 ,C802_=_C2328 ,\nC802_=_C2472 ,C802_=_C3125 ,C802_=_C3294 ,C802_=_C3396 ,C802_=_C3397 ,C802_=_C3398 ,\nC802_=_C3399 ,C802_=_C3400 ,C802_=_C3401 ,C802_=_C3402 ,C802_=_C3403 ,C803_=_C1749 ,\nC803_=_C1827 ,C803_=_C2019 ,C803_=_C2117 ,C803_=_C2329 ,C803_=_C2473 ,C803_=_C3126 ,\nC803_=_C3295 ,C803_=_C3443 ,C803_=_C3444 ,C803_=_C3445 ,C803_=_C3446 ,C803_=_C3447 ,\nC803_=_C3448 ,C803_=_C3449 ,C803_=_C3450 ,C1748_=_C1749 ,C1748_=_C1826 ,C1748_=_C2018 ,\nC1748_=_C2116 ,C1748_=_C2328 ,C1748_=_C2472 ,C1748_=_C3125 ,C1748_=_C3294 ,C1748_=_C3396 ,\nC1748_=_C3397 ,C1748_=_C3398 ,C1748_=_C3399 ,C1748_=_C3400 ,C1748_=_C3401 ,C1748_=_C3402 ,\nC1748_=_C3403 ,C1749_=_C1827 ,C1749_=_C2019 ,C1749_=_C2117 ,C1749_=_C2329 ,C1749_=_C2473 ,\nC1749_=_C3126 ,C1749_=_C3295 ,C1749_=_C3443 ,C1749_=_C3444 ,C1749_=_C3445 ,C1749_=_C3446 ,\nC1749_=_C3447 ,C1749_=_C3448 ,C1749_=_C3449 ,C1749_=_C3450 ,C1826_=_C1827 ,C1826_=_C2018 ,\nC1826_=_C2116 ,C1826_=_C2328 ,C1826_=_C2472 ,C1826_=_C3125 ,C1826_=_C3294 ,C1826_=_C3396 ,\nC1826_=_C3397 ,C1826_=_C3398 ,C1826_=_C3399 ,C1826_=_C3400 ,C1826_=_C3401 ,C1826_=_C3402 ,\nC1826_=_C3403 ,C1827_=_C2019 ,C1827_=_C2117 ,C1827_=_C2329 ,C1827_=_C2473 ,C1827_=_C3126 ,\nC1827_=_C3295 ,C1827_=_C3443 ,C1827_=_C3444 ,C1827_=_C3445 ,C1827_=_C3446 ,C1827_=_C3447 ,\nC1827_=_C3448 ,C1827_=_C3449 ,C1827_=_C3450 ,C2018_=_C2019 ,C2018_=_C2116 ,C2018_=_C2328 ,\nC2018_=_C2472 ,C2018_=_C3125 ,C2018_=_C3294 ,C2018_=_C3396 ,C2018_=_C3397 ,C2018_=_C3398 ,\nC2018_=_C3399 ,C2018_=_C3400 ,C2018_=_C3401 ,C2018_=_C3402 ,C2018_=_C3403 ,C2019_=_C2117 ,\nC2019_=_C2329 ,C2019_=_C2473 ,C2019_=_C3126 ,C2019_=_C3295 ,C2019_=_C3443 ,C2019_=_C3444 ,\nC2019_=_C3445 ,C2019_=_C3446 ,C2019_=_C3447 ,C2019_=_C3448 ,C2019_=_C3449 ,C2019_=_C3450 ,\nC2116_=_C2117 ,C2116_=_C2328 ,C2116_=_C2472 ,C2116_=_C3125 ,C2116_=_C3294 ,C2116_=_C3396 ,\nC2116_=_C3397 ,C2116_=_C3398 ,C2116_=_C3399 ,C2116_=_C3400 ,C2116_=_C3401 ,C2116_=_C3402 ,\nC2116_=_C3403 ,C2117_=_C2329 ,C2117_=_C2473 ,C2117_=_C3126 ,C2117_=_C3295 ,C2117_=_C3443 ,\nC2117_=_C3444 ,C2117_=_C3445 ,C2117_=_C3446 ,C2117_=_C3447 ,C2117_=_C3448 ,C2117_=_C3449 ,\nC2117_=_C3450 ,C2328_=_C2329 ,C2328_=_C2472 ,C2328_=_C3125 ,C2328_=_C3294 ,C2328_=_C3396 ,\nC2328_=_C3397 ,C2328_=_C3398 ,C2328_=_C3399 ,C2328_=_C3400 ,C2328_=_C3401 ,C2328_=_C3402 ,\nC2328_=_C3403 ,C2329_=_C2473 ,C2329_=_C3126 ,C2329_=_C3295 ,C2329_=_C3443 ,C2329_=_C3444 ,\nC2329_=_C3445 ,C2329_=_C3446 ,C2329_=_C3447 ,C2329_=_C3448 ,C2329_=_C3449 ,C2329_=_C3450 ,\nC2472_=_C2473 ,C2472_=_C3125 ,C2472_=_C3294 ,C2472_=_C3396 ,C2472_=_C3397 ,C2472_=_C3398 ,\nC2472_=_C3399 ,C2472_=_C3400 ,C2472_=_C3401 ,C2472_=_C3402 ,C2472_=_C3403 ,C2473_=_C3126 ,\nC2473_=_C3295 ,C2473_=_C3443 ,C2473_=_C3444 ,C2473_=_C3445 ,C2473_=_C3446 ,C2473_=_C3447 ,\nC2473_=_C3448 ,C2473_=_C3449 ,C2473_=_C3450 ,C3125_=_C3126 ,C3125_=_C3294 ,C3125_=_C3396 ,\nC3125_=_C3397 ,C3125_=_C3398 ,C3125_=_C3399 ,C3125_=_C3400 ,C3125_=_C3401 ,C3125_=_C3402 ,\nC3125_=_C3403 ,C3126_=_C3295 ,C3126_=_C3443 ,C3126_=_C3444 ,C3126_=_C3445 ,C3126_=_C3446 ,\nC3126_=_C3447 ,C3126_=_C3448 ,C3126_=_C3449 ,C3126_=_C3450 ,C3294_=_C3295 ,C3294_=_C3396 ,\nC3294_=_C3397 ,C3294_=_C3398 ,C3294_=_C3399 ,C3294_=_C3400 ,C3294_=_C3401 ,C3294_=_C3402 ,\nC3294_=_C3403 ,C3295_=_C3443 ,C3295_=_C3444 ,C3295_=_C3445 ,C3295_=_C3446 ,C3295_=_C3447 ,\nC3295_=_C3448 ,C3295_=_C3449 ,C3295_=_C3450 ,C3396_=_C3397 ,C3396_=_C3398 ,C3396_=_C3399 ,\nC3396_=_C3400 ,C3396_=_C3401 ,C3396_=_C3402 ,C3396_=_C3403 ,C3396_=_C3443 ,C3397_=_C3398 ,\nC3397_=_C3399 ,C3397_=_C3400 ,C3397_=_C3401 ,C3397_=_C3402 ,C3397_=_C3403 ,C3397_=_C3444 ,\nC3398_=_C3399 ,C3398_=_C3400 ,C3398_=_C3401 ,C3398_=_C3402 ,C3398_=_C3403 ,C3398_=_C3445 ,\nC3399_=_C3400 ,C3399_=_C3401 ,C3399_=_C3402 ,C3399_=_C3403 ,C3399_=_C3446 ,C3400_=_C3401 ,\nC3400_=_C3402 ,C3400_=_C3403 ,C3400_=_C3447 ,C3401_=_C3402 ,C3401_=_C3403 ,C3401_=_C3448 ,\nC3402_=_C3403 ,C3402_=_C3449 ,C3403_=_C3450 ,C3443_=_C3444 ,C3443_=_C3445 ,C3443_=_C3446 ,\nC3443_=_C3447 ,C3443_=_C3448 ,C3443_=_C3449 ,C3443_=_C3450 ,C3444_=_C3445 ,C3444_=_C3446 ,\nC3444_=_C3447 ,C3444_=_C3448 ,C3444_=_C3449 ,C3444_=_C3450 ,C3445_=_C3446 ,C3445_=_C3447 ,\nC3445_=_C3448 ,C3445_=_C3449 ,C3445_=_C3450 ,C3446_=_C3447 ,C3446_=_C3448 ,C3446_=_C3449 ,\nC3446_=_C3450 ,C3447_=_C3448 ,C3447_=_C3449 ,C3447_=_C3450 ,C3448_=_C3449 ,C3448_=_C3450 ,\nC3449_=_C3450 ,"];194[shape=box, label="id:194 level: 7\n37: C140 C141 C800 C801 C1746 \nC1747 C1824 C1825 C2016 C2017 C2114 \nC2115 C2326 C2327 C2470 C2471 C3124 \nC3125 C3126 C3127 C3128 C3129 C3130 \nC3131 C3132 C3133 C3134 C3294 C3295 \nC3296 C3297 C3298 C3299 C3300 C3301 \nC3302 C3303 \n360: C140_=_C141( C140 C141 ) C140_=_C800( C140 C800 ) C140_=_C1746( C140 C1746 ) C140_=_C1824( C140 C1824 ) C140_=_C2016( C140 C2016 ) \nC140_=_C2114( C140 C2114 ) C140_=_C2326( C140 C2326 ) C140_=_C2470( C140 C2470 ) C140_=_C3124( C140 C3124 ) C140_=_C3125( C140 C3125 ) C140_=_C3126( C140 C3126 ) \nC140_=_C3127( C140 C3127 ) C140_=_C3128( C140 C3128 ) C140_=_C3129( C140 C3129 ) C140_=_C3130( C140 C3130 ) C140_=_C3131( C140 C3131 ) C140_=_C3132( C140 C3132 ) \nC140_=_C3133( C140 C3133 ) C140_=_C3134( C140 C3134 ) C141_=_C801( C141 C801 ) C141_=_C1747( C141 C1747 ) C141_=_C1825( C141 C1825 ) C141_=_C2017( C141 C2017 ) \nC141_=_C2115( C141 C2115 ) C141_=_C2327( C141 C2327 ) C141_=_C2471( C141 C2471 ) C141_=_C3124( C141 C3124 ) C141_=_C3294( C141 C3294 ) C141_=_C3295( C141 C3295 ) \nC141_=_C3296( C141 C3296 ) C141_=_C3297( C141 C3297 ) C141_=_C3298( C141 C3298 ) C141_=_C3299( C141 C3299 ) C141_=_C3300( C141 C3300 ) C141_=_C3301( C141 C3301 ) \nC141_=_C3302( C141 C3302 ) C141_=_C3303( C141 C3303 ) C800_=_C801( C800 C801 ) C800_=_C1746( C800 C1746 ) C800_=_C1824( C800 C1824 ) C800_=_C2016( C800 C2016 ) \nC800_=_C2114( C800 C2114 ) C800_=_C2326( C800 C2326 ) C800_=_C2470( C800 C2470 ) C800_=_C3124( C800 C3124 ) C800_=_C3125( C800 C3125 ) C800_=_C3126( C800 C3126 ) \nC800_=_C3127( C800 C3127 ) C800_=_C3128( C800 C3128 ) C800_=_C3129( C800 C3129 ) C800_=_C3130( C800 C3130 ) C800_=_C3131( C800 C3131 ) C800_=_C3132( C800 C3132 ) \nC800_=_C3133( C800 C3133</w:t>
      </w:r>
    </w:p>
    <w:p>
      <w:pPr>
        <w:pStyle w:val="PreformattedText"/>
        <w:bidi w:val="0"/>
        <w:spacing w:before="0" w:after="0"/>
        <w:jc w:val="left"/>
        <w:rPr/>
      </w:pPr>
      <w:r>
        <w:rPr/>
        <w:t xml:space="preserve"> </w:t>
      </w:r>
      <w:r>
        <w:rPr/>
        <w:t>) C800_=_C3134( C800 C3134 ) C801_=_C1747( C801 C1747 ) C801_=_C1825( C801 C1825 ) C801_=_C2017( C801 C2017 ) C801_=_C2115( C801 C2115 ) \nC801_=_C2327( C801 C2327 ) C801_=_C2471( C801 C2471 ) C801_=_C3124( C801 C3124 ) C801_=_C3294( C801 C3294 ) C801_=_C3295( C801 C3295 ) C801_=_C3296( C801 C3296 ) \nC801_=_C3297( C801 C3297 ) C801_=_C3298( C801 C3298 ) C801_=_C3299( C801 C3299 ) C801_=_C3300( C801 C3300 ) C801_=_C3301( C801 C3301 ) C801_=_C3302( C801 C3302 ) \nC801_=_C3303( C801 C3303 ) C1746_=_C1747( C1746 C1747 ) C1746_=_C1824( C1746 C1824 ) C1746_=_C2016( C1746 C2016 ) C1746_=_C2114( C1746 C2114 ) C1746_=_C2326( C1746 C2326 ) \nC1746_=_C2470( C1746 C2470 ) C1746_=_C3124( C1746 C3124 ) C1746_=_C3125( C1746 C3125 ) C1746_=_C3126( C1746 C3126 ) C1746_=_C3127( C1746 C3127 ) C1746_=_C3128( C1746 C3128 ) \nC1746_=_C3129( C1746 C3129 ) C1746_=_C3130( C1746 C3130 ) C1746_=_C3131( C1746 C3131 ) C1746_=_C3132( C1746 C3132 ) C1746_=_C3133( C1746 C3133 ) C1746_=_C3134( C1746 C3134 ) \nC1747_=_C1825( C1747 C1825 ) C1747_=_C2017( C1747 C2017 ) C1747_=_C2115( C1747 C2115 ) C1747_=_C2327( C1747 C2327 ) C1747_=_C2471( C1747 C2471 ) C1747_=_C3124( C1747 C3124 ) \nC1747_=_C3294( C1747 C3294 ) C1747_=_C3295( C1747 C3295 ) C1747_=_C3296( C1747 C3296 ) C1747_=_C3297( C1747 C3297 ) C1747_=_C3298( C1747 C3298 ) C1747_=_C3299( C1747 C3299 ) \nC1747_=_C3300( C1747 C3300 ) C1747_=_C3301( C1747 C3301 ) C1747_=_C3302( C1747 C3302 ) C1747_=_C3303( C1747 C3303 ) C1824_=_C1825( C1824 C1825 ) C1824_=_C2016( C1824 C2016 ) \nC1824_=_C2114( C1824 C2114 ) C1824_=_C2326( C1824 C2326 ) C1824_=_C2470( C1824 C2470 ) C1824_=_C3124( C1824 C3124 ) C1824_=_C3125( C1824 C3125 ) C1824_=_C3126( C1824 C3126 ) \nC1824_=_C3127( C1824 C3127 ) C1824_=_C3128( C1824 C3128 ) C1824_=_C3129( C1824 C3129 ) C1824_=_C3130( C1824 C3130 ) C1824_=_C3131( C1824 C3131 ) C1824_=_C3132( C1824 C3132 ) \nC1824_=_C3133( C1824 C3133 ) C1824_=_C3134( C1824 C3134 ) C1825_=_C2017( C1825 C2017 ) C1825_=_C2115( C1825 C2115 ) C1825_=_C2327( C1825 C2327 ) C1825_=_C2471( C1825 C2471 ) \nC1825_=_C3124( C1825 C3124 ) C1825_=_C3294( C1825 C3294 ) C1825_=_C3295( C1825 C3295 ) C1825_=_C3296( C1825 C3296 ) C1825_=_C3297( C1825 C3297 ) C1825_=_C3298( C1825 C3298 ) \nC1825_=_C3299( C1825 C3299 ) C1825_=_C3300( C1825 C3300 ) C1825_=_C3301( C1825 C3301 ) C1825_=_C3302( C1825 C3302 ) C1825_=_C3303( C1825 C3303 ) C2016_=_C2017( C2016 C2017 ) \nC2016_=_C2114( C2016 C2114 ) C2016_=_C2326( C2016 C2326 ) C2016_=_C2470( C2016 C2470 ) C2016_=_C3124( C2016 C3124 ) C2016_=_C3125( C2016 C3125 ) C2016_=_C3126( C2016 C3126 ) \nC2016_=_C3127( C2016 C3127 ) C2016_=_C3128( C2016 C3128 ) C2016_=_C3129( C2016 C3129 ) C2016_=_C3130( C2016 C3130 ) C2016_=_C3131( C2016 C3131 ) C2016_=_C3132( C2016 C3132 ) \nC2016_=_C3133( C2016 C3133 ) C2016_=_C3134( C2016 C3134 ) C2017_=_C2115( C2017 C2115 ) C2017_=_C2327( C2017 C2327 ) C2017_=_C2471( C2017 C2471 ) C2017_=_C3124( C2017 C3124 ) \nC2017_=_C3294( C2017 C3294 ) C2017_=_C3295( C2017 C3295 ) C2017_=_C3296( C2017 C3296 ) C2017_=_C3297( C2017 C3297 ) C2017_=_C3298( C2017 C3298 ) C2017_=_C3299( C2017 C3299 ) \nC2017_=_C3300( C2017 C3300 ) C2017_=_C3301( C2017 C3301 ) C2017_=_C3302( C2017 C3302 ) C2017_=_C3303( C2017 C3303 ) C2114_=_C2115( C2114 C2115 ) C2114_=_C2326( C2114 C2326 ) \nC2114_=_C2470( C2114 C2470 ) C2114_=_C3124( C2114 C3124 ) C2114_=_C3125( C2114 C3125 ) C2114_=_C3126( C2114 C3126 ) C2114_=_C3127( C2114 C3127 ) C2114_=_C3128( C2114 C3128 ) \nC2114_=_C3129( C2114 C3129 ) C2114_=_C3130( C2114 C3130 ) C2114_=_C3131( C2114 C3131 ) C2114_=_C3132( C2114 C3132 ) C2114_=_C3133( C2114 C3133 ) C2114_=_C3134( C2114 C3134 ) \nC2115_=_C2327( C2115 C2327 ) C2115_=_C2471( C2115 C2471 ) C2115_=_C3124( C2115 C3124 ) C2115_=_C3294( C2115 C3294 ) C2115_=_C3295( C2115 C3295 ) C2115_=_C3296( C2115 C3296 ) \nC2115_=_C3297( C2115 C3297 ) C2115_=_C3298( C2115 C3298 ) C2115_=_C3299( C2115 C3299 ) C2115_=_C3300( C2115 C3300 ) C2115_=_C3301( C2115 C3301 ) C2115_=_C3302( C2115 C3302 ) \nC2115_=_C3303( C2115 C3303 ) C2326_=_C2327( C2326 C2327 ) C2326_=_C2470( C2326 C2470 ) C2326_=_C3124( C2326 C3124 ) C2326_=_C3125( C2326 C3125 ) C2326_=_C3126( C2326 C3126 ) \nC2326_=_C3127( C2326 C3127 ) C2326_=_C3128( C2326 C3128 ) C2326_=_C3129( C2326 C3129 ) C2326_=_C3130( C2326 C3130 ) C2326_=_C3131( C2326 C3131 ) C2326_=_C3132( C2326 C3132 ) \nC2326_=_C3133( C2326 C3133 ) C2326_=_C3134( C2326 C3134 ) C2327_=_C2471( C2327 C2471 ) C2327_=_C3124( C2327 C3124 ) C2327_=_C3294( C2327 C3294 ) C2327_=_C3295( C2327 C3295 ) \nC2327_=_C3296( C2327 C3296 ) C2327_=_C3297( C2327 C3297 ) C2327_=_C3298( C2327 C3298 ) C2327_=_C3299( C2327 C3299 ) C2327_=_C3300( C2327 C3300 ) C2327_=_C3301( C2327 C3301 ) \nC2327_=_C3302( C2327 C3302 ) C2327_=_C3303( C2327 C3303 ) C2470_=_C2471( C2470 C2471 ) C2470_=_C3124( C2470 C3124 ) C2470_=_C3125( C2470 C3125 ) C2470_=_C3126( C2470 C3126 ) \nC2470_=_C3127( C2470 C3127 ) C2470_=_C3128( C2470 C3128 ) C2470_=_C3129( C2470 C3129 ) C2470_=_C3130( C2470 C3130 ) C2470_=_C3131( C2470 C3131 ) C2470_=_C3132( C2470 C3132 ) \nC2470_=_C3133( C2470 C3133 ) C2470_=_C3134( C2470 C3134 ) C2471_=_C3124( C2471 C3124 ) C2471_=_C3294( C2471 C3294 ) C2471_=_C3295( C2471 C3295 ) C2471_=_C3296( C2471 C3296 ) \nC2471_=_C3297( C2471 C3297 ) C2471_=_C3298( C2471 C3298 ) C2471_=_C3299( C2471 C3299 ) C2471_=_C3300( C2471 C3300 ) C2471_=_C3301( C2471 C3301 ) C2471_=_C3302( C2471 C3302 ) \nC2471_=_C3303( C2471 C3303 ) C3124_=_C3125( C3124 C3125 ) C3124_=_C3126( C3124 C3126 ) C3124_=_C3127( C3124 C3127 ) C3124_=_C3128( C3124 C3128 ) C3124_=_C3129( C3124 C3129 ) \nC3124_=_C3130( C3124 C3130 ) C3124_=_C3131( C3124 C3131 ) C3124_=_C3132( C3124 C3132 ) C3124_=_C3133( C3124 C3133 ) C3124_=_C3134( C3124 C3134 ) C3124_=_C3294( C3124 C3294 ) \nC3124_=_C3295( C3124 C3295 ) C3124_=_C3296( C3124 C3296 ) C3124_=_C3297( C3124 C3297 ) C3124_=_C3298( C3124 C3298 ) C3124_=_C3299( C3124 C3299 ) C3124_=_C3300( C3124 C3300 ) \nC3124_=_C3301( C3124 C3301 ) C3124_=_C3302( C3124 C3302 ) C3124_=_C3303( C3124 C3303 ) C3125_=_C3126( C3125 C3126 ) C3125_=_C3127( C3125 C3127 ) C3125_=_C3128( C3125 C3128 ) \nC3125_=_C3129( C3125 C3129 ) C3125_=_C3130( C3125 C3130 ) C3125_=_C3131( C3125 C3131 ) C3125_=_C3132( C3125 C3132 ) C3125_=_C3133( C3125 C3133 ) C3125_=_C3134( C3125 C3134 ) \nC3125_=_C3294( C3125 C3294 ) C3126_=_C3127( C3126 C3127 ) C3126_=_C3128( C3126 C3128 ) C3126_=_C3129( C3126 C3129 ) C3126_=_C3130( C3126 C3130 ) C3126_=_C3131( C3126 C3131 ) \nC3126_=_C3132( C3126 C3132 ) C3126_=_C3133( C3126 C3133 ) C3126_=_C3134( C3126 C3134 ) C3126_=_C3295( C3126 C3295 ) C3127_=_C3128( C3127 C3128 ) C3127_=_C3129( C3127 C3129 ) \nC3127_=_C3130( C3127 C3130 ) C3127_=_C3131( C3127 C3131 ) C3127_=_C3132( C3127 C3132 ) C3127_=_C3133( C3127 C3133 ) C3127_=_C3134( C3127 C3134 ) C3127_=_C3296( C3127 C3296 ) \nC3128_=_C3129( C3128 C3129 ) C3128_=_C3130( C3128 C3130 ) C3128_=_C3131( C3128 C3131 ) C3128_=_C3132( C3128 C3132 ) C3128_=_C3133( C3128 C3133 ) C3128_=_C3134( C3128 C3134 ) \nC3128_=_C3297( C3128 C3297 ) C3129_=_C3130( C3129 C3130 ) C3129_=_C3131( C3129 C3131 ) C3129_=_C3132( C3129 C3132 ) C3129_=_C3133( C3129 C3133 ) C3129_=_C3134( C3129 C3134 ) \nC3129_=_C3298( C3129 C3298 ) C3130_=_C3131( C3130 C3131 ) C3130_=_C3132( C3130 C3132 ) C3130_=_C3133( C3130 C3133 ) C3130_=_C3134( C3130 C3134 ) C3130_=_C3299( C3130 C3299 ) \nC3131_=_C3132( C3131 C3132 ) C3131_=_C3133( C3131 C3133 ) C3131_=_C3134( C3131 C3134 ) C3131_=_C3300( C3131 C3300 ) C3132_=_C3133( C3132 C3133 ) C3132_=_C3134( C3132 C3134 ) \nC3132_=_C3301( C3132 C3301 ) C3133_=_C3134( C3133 C3134 ) C3133_=_C3302( C3133 C3302 ) C3134_=_C3303( C3134 C3303 ) C3294_=_C3295( C3294 C3295 ) C3294_=_C3296( C3294 C3296 ) \nC3294_=_C3297( C3294 C3297 ) C3294_=_C3298( C3294 C3298 ) C3294_=_C3299( C3294 C3299 ) C3294_=_C3300( C3294 C3300 ) C3294_=_C3301( C3294 C3301 ) C3294_=_C3302( C3294 C3302 ) \nC3294_=_C3303( C3294 C3303 ) C3295_=_C3296( C3295 C3296 ) C3295_=_C3297( C3295 C3297 ) C3295_=_C3298( C3295 C3298 ) C3295_=_C3299( C3295 C3299 ) C3295_=_C3300( C3295 C3300 ) \nC3295_=_C3301( C3295 C3301 ) C3295_=_C3302( C3295 C3302 ) C3295_=_C3303( C3295 C3303 ) C3296_=_C3297( C3296 C3297 ) C3296_=_C3298( C3296 C3298 ) C3296_=_C3299( C3296 C3299 ) \nC3296_=_C3300( C3296 C3300 ) C3296_=_C3301( C3296 C3301 ) C3296_=_C3302( C3296 C3302 ) C3296_=_C3303( C3296 C3303 ) C3297_=_C3298( C3297 C3298 ) C3297_=_C3299( C3297 C3299 ) \nC3297_=_C3300( C3297 C3300 ) C3297_=_C3301( C3297 C3301 ) C3297_=_C3302( C3297 C3302 ) C3297_=_C3303( C3297 C3303 ) C3298_=_C3299( C3298 C3299 ) C3298_=_C3300( C3298 C3300 ) \nC3298_=_C3301( C3298 C3301 ) C3298_=_C3302( C3298 C3302 ) C3298_=_C3303( C3298 C3303 ) C3299_=_C3300( C3299 C3300 ) C3299_=_C3301( C3299 C3301 ) C3299_=_C3302( C3299 C3302 ) \nC3299_=_C3303( C3299 C3303 ) C3300_=_C3301( C3300 C3301 ) C3300_=_C3302( C3300 C3302 ) C3300_=_C3303( C3300 C3303 ) C3301_=_C3302( C3301 C3302 ) C3301_=_C3303( C3301 C3303 ) \nC3302_=_C3303( C3302 C3303 ) "];137-&gt;194[label="36: C140 C141 C800 C801 C1746 \nC1747 C1824 C1825 C2016 C2017 C2114 \nC2115 C2326 C2327 C2470 C2471 C3125 \nC3126 C3127 C3128 C3129 C3130 C3131 \nC3132 C3133 C3134 C3294 C3295 C3296 \nC3297 C3298 C3299 C3300 C3301 C3302 \nC3303 \n324: C140_=_C141 ,C140_=_C800 ,C140_=_C1746 ,C140_=_C1824 ,C140_=_C2016 ,\nC140_=_C2114 ,C140_=_C2326 ,C140_=_C2470 ,C140_=_C3125 ,C140_=_C3126 ,C140_=_C3127 ,\nC140_=_C3128 ,C140_=_C3129 ,C140_=_C3130 ,C140_=_C3131 ,C140_=_C3132 ,C140_=_C3133 ,\nC140_=_C3134 ,C141_=_C801 ,C141_=_C1747 ,C141_=_C1825 ,C141_=_C2017 ,C141_=_C2115 ,\nC141_=_C2327 ,C141_=_C2471 ,C141_=_C3294 ,C141_=_C3295 ,C141_=_C3296 ,C141_=_C3297 ,\nC141_=_C3298 ,C141_=_C3299 ,C141_=_C3300 ,C141_=_C3301 ,C141_=_C3302 ,C141_=_C3303 ,\nC800_=_C801 ,C800_=_C1746 ,C800_=_C1824 ,C800_=_C2016 ,C800_=_C2114 ,C800_=_C2326 ,\nC800_=_C2470 ,C800_=_C3125 ,C800_=_C3126 ,C800_=_C3127 ,C800_=_C3128 ,C800_=_C3129 ,\nC800_=_C3130 ,C800_=_C3131 ,C800_=_C3132</w:t>
      </w:r>
    </w:p>
    <w:p>
      <w:pPr>
        <w:pStyle w:val="PreformattedText"/>
        <w:bidi w:val="0"/>
        <w:spacing w:before="0" w:after="0"/>
        <w:jc w:val="left"/>
        <w:rPr/>
      </w:pPr>
      <w:r>
        <w:rPr/>
        <w:t xml:space="preserve"> </w:t>
      </w:r>
      <w:r>
        <w:rPr/>
        <w:t>,C800_=_C3133 ,C800_=_C3134 ,C801_=_C1747 ,\nC801_=_C1825 ,C801_=_C2017 ,C801_=_C2115 ,C801_=_C2327 ,C801_=_C2471 ,C801_=_C3294 ,\nC801_=_C3295 ,C801_=_C3296 ,C801_=_C3297 ,C801_=_C3298 ,C801_=_C3299 ,C801_=_C3300 ,\nC801_=_C3301 ,C801_=_C3302 ,C801_=_C3303 ,C1746_=_C1747 ,C1746_=_C1824 ,C1746_=_C2016 ,\nC1746_=_C2114 ,C1746_=_C2326 ,C1746_=_C2470 ,C1746_=_C3125 ,C1746_=_C3126 ,C1746_=_C3127 ,\nC1746_=_C3128 ,C1746_=_C3129 ,C1746_=_C3130 ,C1746_=_C3131 ,C1746_=_C3132 ,C1746_=_C3133 ,\nC1746_=_C3134 ,C1747_=_C1825 ,C1747_=_C2017 ,C1747_=_C2115 ,C1747_=_C2327 ,C1747_=_C2471 ,\nC1747_=_C3294 ,C1747_=_C3295 ,C1747_=_C3296 ,C1747_=_C3297 ,C1747_=_C3298 ,C1747_=_C3299 ,\nC1747_=_C3300 ,C1747_=_C3301 ,C1747_=_C3302 ,C1747_=_C3303 ,C1824_=_C1825 ,C1824_=_C2016 ,\nC1824_=_C2114 ,C1824_=_C2326 ,C1824_=_C2470 ,C1824_=_C3125 ,C1824_=_C3126 ,C1824_=_C3127 ,\nC1824_=_C3128 ,C1824_=_C3129 ,C1824_=_C3130 ,C1824_=_C3131 ,C1824_=_C3132 ,C1824_=_C3133 ,\nC1824_=_C3134 ,C1825_=_C2017 ,C1825_=_C2115 ,C1825_=_C2327 ,C1825_=_C2471 ,C1825_=_C3294 ,\nC1825_=_C3295 ,C1825_=_C3296 ,C1825_=_C3297 ,C1825_=_C3298 ,C1825_=_C3299 ,C1825_=_C3300 ,\nC1825_=_C3301 ,C1825_=_C3302 ,C1825_=_C3303 ,C2016_=_C2017 ,C2016_=_C2114 ,C2016_=_C2326 ,\nC2016_=_C2470 ,C2016_=_C3125 ,C2016_=_C3126 ,C2016_=_C3127 ,C2016_=_C3128 ,C2016_=_C3129 ,\nC2016_=_C3130 ,C2016_=_C3131 ,C2016_=_C3132 ,C2016_=_C3133 ,C2016_=_C3134 ,C2017_=_C2115 ,\nC2017_=_C2327 ,C2017_=_C2471 ,C2017_=_C3294 ,C2017_=_C3295 ,C2017_=_C3296 ,C2017_=_C3297 ,\nC2017_=_C3298 ,C2017_=_C3299 ,C2017_=_C3300 ,C2017_=_C3301 ,C2017_=_C3302 ,C2017_=_C3303 ,\nC2114_=_C2115 ,C2114_=_C2326 ,C2114_=_C2470 ,C2114_=_C3125 ,C2114_=_C3126 ,C2114_=_C3127 ,\nC2114_=_C3128 ,C2114_=_C3129 ,C2114_=_C3130 ,C2114_=_C3131 ,C2114_=_C3132 ,C2114_=_C3133 ,\nC2114_=_C3134 ,C2115_=_C2327 ,C2115_=_C2471 ,C2115_=_C3294 ,C2115_=_C3295 ,C2115_=_C3296 ,\nC2115_=_C3297 ,C2115_=_C3298 ,C2115_=_C3299 ,C2115_=_C3300 ,C2115_=_C3301 ,C2115_=_C3302 ,\nC2115_=_C3303 ,C2326_=_C2327 ,C2326_=_C2470 ,C2326_=_C3125 ,C2326_=_C3126 ,C2326_=_C3127 ,\nC2326_=_C3128 ,C2326_=_C3129 ,C2326_=_C3130 ,C2326_=_C3131 ,C2326_=_C3132 ,C2326_=_C3133 ,\nC2326_=_C3134 ,C2327_=_C2471 ,C2327_=_C3294 ,C2327_=_C3295 ,C2327_=_C3296 ,C2327_=_C3297 ,\nC2327_=_C3298 ,C2327_=_C3299 ,C2327_=_C3300 ,C2327_=_C3301 ,C2327_=_C3302 ,C2327_=_C3303 ,\nC2470_=_C2471 ,C2470_=_C3125 ,C2470_=_C3126 ,C2470_=_C3127 ,C2470_=_C3128 ,C2470_=_C3129 ,\nC2470_=_C3130 ,C2470_=_C3131 ,C2470_=_C3132 ,C2470_=_C3133 ,C2470_=_C3134 ,C2471_=_C3294 ,\nC2471_=_C3295 ,C2471_=_C3296 ,C2471_=_C3297 ,C2471_=_C3298 ,C2471_=_C3299 ,C2471_=_C3300 ,\nC2471_=_C3301 ,C2471_=_C3302 ,C2471_=_C3303 ,C3125_=_C3126 ,C3125_=_C3127 ,C3125_=_C3128 ,\nC3125_=_C3129 ,C3125_=_C3130 ,C3125_=_C3131 ,C3125_=_C3132 ,C3125_=_C3133 ,C3125_=_C3134 ,\nC3125_=_C3294 ,C3126_=_C3127 ,C3126_=_C3128 ,C3126_=_C3129 ,C3126_=_C3130 ,C3126_=_C3131 ,\nC3126_=_C3132 ,C3126_=_C3133 ,C3126_=_C3134 ,C3126_=_C3295 ,C3127_=_C3128 ,C3127_=_C3129 ,\nC3127_=_C3130 ,C3127_=_C3131 ,C3127_=_C3132 ,C3127_=_C3133 ,C3127_=_C3134 ,C3127_=_C3296 ,\nC3128_=_C3129 ,C3128_=_C3130 ,C3128_=_C3131 ,C3128_=_C3132 ,C3128_=_C3133 ,C3128_=_C3134 ,\nC3128_=_C3297 ,C3129_=_C3130 ,C3129_=_C3131 ,C3129_=_C3132 ,C3129_=_C3133 ,C3129_=_C3134 ,\nC3129_=_C3298 ,C3130_=_C3131 ,C3130_=_C3132 ,C3130_=_C3133 ,C3130_=_C3134 ,C3130_=_C3299 ,\nC3131_=_C3132 ,C3131_=_C3133 ,C3131_=_C3134 ,C3131_=_C3300 ,C3132_=_C3133 ,C3132_=_C3134 ,\nC3132_=_C3301 ,C3133_=_C3134 ,C3133_=_C3302 ,C3134_=_C3303 ,C3294_=_C3295 ,C3294_=_C3296 ,\nC3294_=_C3297 ,C3294_=_C3298 ,C3294_=_C3299 ,C3294_=_C3300 ,C3294_=_C3301 ,C3294_=_C3302 ,\nC3294_=_C3303 ,C3295_=_C3296 ,C3295_=_C3297 ,C3295_=_C3298 ,C3295_=_C3299 ,C3295_=_C3300 ,\nC3295_=_C3301 ,C3295_=_C3302 ,C3295_=_C3303 ,C3296_=_C3297 ,C3296_=_C3298 ,C3296_=_C3299 ,\nC3296_=_C3300 ,C3296_=_C3301 ,C3296_=_C3302 ,C3296_=_C3303 ,C3297_=_C3298 ,C3297_=_C3299 ,\nC3297_=_C3300 ,C3297_=_C3301 ,C3297_=_C3302 ,C3297_=_C3303 ,C3298_=_C3299 ,C3298_=_C3300 ,\nC3298_=_C3301 ,C3298_=_C3302 ,C3298_=_C3303 ,C3299_=_C3300 ,C3299_=_C3301 ,C3299_=_C3302 ,\nC3299_=_C3303 ,C3300_=_C3301 ,C3300_=_C3302 ,C3300_=_C3303 ,C3301_=_C3302 ,C3301_=_C3303 ,\nC3302_=_C3303 ,"];195[shape=box, label="id:195 level: 7\n68: C136 C137 C138 C139 C796 \nC797 C798 C799 C1742 C1743 C1744 \nC1745 C1820 C1821 C1822 C1823 C2014 \nC2015 C2016 C2017 C2018 C2019 C2020 \nC2021 C2022 C2023 C2024 C2025 C2026 \nC2027 C2112 C2113 C2114 C2115 C2116 \nC2117 C2118 C2119 C2120 C2121 C2122 \nC2123 C2124 C2125 C2326 C2327 C2328 \nC2329 C2330 C2331 C2332 C2333 C2334 \nC2335 C2336 C2337 C2470 C2471 C2472 \nC2473 C2474 C2475 C2476 C2477 C2478 \nC2479 C2480 C2481 \n708: C136_=_C137( C136 C137 ) C136_=_C138( C136 C138 ) C136_=_C139( C136 C139 ) C136_=_C796( C136 C796 ) C136_=_C1742( C136 C1742 ) \nC136_=_C1820( C136 C1820 ) C136_=_C2014( C136 C2014 ) C136_=_C2015( C136 C2015 ) C136_=_C2016( C136 C2016 ) C136_=_C2017( C136 C2017 ) C136_=_C2018( C136 C2018 ) \nC136_=_C2019( C136 C2019 ) C136_=_C2020( C136 C2020 ) C136_=_C2021( C136 C2021 ) C136_=_C2022( C136 C2022 ) C136_=_C2023( C136 C2023 ) C136_=_C2024( C136 C2024 ) \nC136_=_C2025( C136 C2025 ) C136_=_C2026( C136 C2026 ) C136_=_C2027( C136 C2027 ) C137_=_C138( C137 C138 ) C137_=_C139( C137 C139 ) C137_=_C797( C137 C797 ) \nC137_=_C1743( C137 C1743 ) C137_=_C1821( C137 C1821 ) C137_=_C2112( C137 C2112 ) C137_=_C2113( C137 C2113 ) C137_=_C2114( C137 C2114 ) C137_=_C2115( C137 C2115 ) \nC137_=_C2116( C137 C2116 ) C137_=_C2117( C137 C2117 ) C137_=_C2118( C137 C2118 ) C137_=_C2119( C137 C2119 ) C137_=_C2120( C137 C2120 ) C137_=_C2121( C137 C2121 ) \nC137_=_C2122( C137 C2122 ) C137_=_C2123( C137 C2123 ) C137_=_C2124( C137 C2124 ) C137_=_C2125( C137 C2125 ) C138_=_C139( C138 C139 ) C138_=_C798( C138 C798 ) \nC138_=_C1744( C138 C1744 ) C138_=_C1822( C138 C1822 ) C138_=_C2014( C138 C2014 ) C138_=_C2112( C138 C2112 ) C138_=_C2326( C138 C2326 ) C138_=_C2327( C138 C2327 ) \nC138_=_C2328( C138 C2328 ) C138_=_C2329( C138 C2329 ) C138_=_C2330( C138 C2330 ) C138_=_C2331( C138 C2331 ) C138_=_C2332( C138 C2332 ) C138_=_C2333( C138 C2333 ) \nC138_=_C2334( C138 C2334 ) C138_=_C2335( C138 C2335 ) C138_=_C2336( C138 C2336 ) C138_=_C2337( C138 C2337 ) C139_=_C799( C139 C799 ) C139_=_C1745( C139 C1745 ) \nC139_=_C1823( C139 C1823 ) C139_=_C2015( C139 C2015 ) C139_=_C2113( C139 C2113 ) C139_=_C2470( C139 C2470 ) C139_=_C2471( C139 C2471 ) C139_=_C2472( C139 C2472 ) \nC139_=_C2473( C139 C2473 ) C139_=_C2474( C139 C2474 ) C139_=_C2475( C139 C2475 ) C139_=_C2476( C139 C2476 ) C139_=_C2477( C139 C2477 ) C139_=_C2478( C139 C2478 ) \nC139_=_C2479( C139 C2479 ) C139_=_C2480( C139 C2480 ) C139_=_C2481( C139 C2481 ) C796_=_C797( C796 C797 ) C796_=_C798( C796 C798 ) C796_=_C799( C796 C799 ) \nC796_=_C1742( C796 C1742 ) C796_=_C1820( C796 C1820 ) C796_=_C2014( C796 C2014 ) C796_=_C2015( C796 C2015 ) C796_=_C2016( C796 C2016 ) C796_=_C2017( C796 C2017 ) \nC796_=_C2018( C796 C2018 ) C796_=_C2019( C796 C2019 ) C796_=_C2020( C796 C2020 ) C796_=_C2021( C796 C2021 ) C796_=_C2022( C796 C2022 ) C796_=_C2023( C796 C2023 ) \nC796_=_C2024( C796 C2024 ) C796_=_C2025( C796 C2025 ) C796_=_C2026( C796 C2026 ) C796_=_C2027( C796 C2027 ) C797_=_C798( C797 C798 ) C797_=_C799( C797 C799 ) \nC797_=_C1743( C797 C1743 ) C797_=_C1821( C797 C1821 ) C797_=_C2112( C797 C2112 ) C797_=_C2113( C797 C2113 ) C797_=_C2114( C797 C2114 ) C797_=_C2115( C797 C2115 ) \nC797_=_C2116( C797 C2116 ) C797_=_C2117( C797 C2117 ) C797_=_C2118( C797 C2118 ) C797_=_C2119( C797 C2119 ) C797_=_C2120( C797 C2120 ) C797_=_C2121( C797 C2121 ) \nC797_=_C2122( C797 C2122 ) C797_=_C2123( C797 C2123 ) C797_=_C2124( C797 C2124 ) C797_=_C2125( C797 C2125 ) C798_=_C799( C798 C799 ) C798_=_C1744( C798 C1744 ) \nC798_=_C1822( C798 C1822 ) C798_=_C2014( C798 C2014 ) C798_=_C2112( C798 C2112 ) C798_=_C2326( C798 C2326 ) C798_=_C2327( C798 C2327 ) C798_=_C2328( C798 C2328 ) \nC798_=_C2329( C798 C2329 ) C798_=_C2330( C798 C2330 ) C798_=_C2331( C798 C2331 ) C798_=_C2332( C798 C2332 ) C798_=_C2333( C798 C2333 ) C798_=_C2334( C798 C2334 ) \nC798_=_C2335( C798 C2335 ) C798_=_C2336( C798 C2336 ) C798_=_C2337( C798 C2337 ) C799_=_C1745( C799 C1745 ) C799_=_C1823( C799 C1823 ) C799_=_C2015( C799 C2015 ) \nC799_=_C2113( C799 C2113 ) C799_=_C2470( C799 C2470 ) C799_=_C2471( C799 C2471 ) C799_=_C2472( C799 C2472 ) C799_=_C2473( C799 C2473 ) C799_=_C2474( C799 C2474 ) \nC799_=_C2475( C799 C2475 ) C799_=_C2476( C799 C2476 ) C799_=_C2477( C799 C2477 ) C799_=_C2478( C799 C2478 ) C799_=_C2479( C799 C2479 ) C799_=_C2480( C799 C2480 ) \nC799_=_C2481( C799 C2481 ) C1742_=_C1743( C1742 C1743 ) C1742_=_C1744( C1742 C1744 ) C1742_=_C1745( C1742 C1745 ) C1742_=_C1820( C1742 C1820 ) C1742_=_C2014( C1742 C2014 ) \nC1742_=_C2015( C1742 C2015 ) C1742_=_C2016( C1742 C2016 ) C1742_=_C2017( C1742 C2017 ) C1742_=_C2018( C1742 C2018 ) C1742_=_C2019( C1742 C2019 ) C1742_=_C2020( C1742 C2020 ) \nC1742_=_C2021( C1742 C2021 ) C1742_=_C2022( C1742 C2022 ) C1742_=_C2023( C1742 C2023 ) C1742_=_C2024( C1742 C2024 ) C1742_=_C2025( C1742 C2025 ) C1742_=_C2026( C1742 C2026 ) \nC1742_=_C2027( C1742 C2027 ) C1743_=_C1744( C1743 C1744 ) C1743_=_C1745( C1743 C1745 ) C1743_=_C1821( C1743 C1821 ) C1743_=_C2112( C1743 C2112 ) C1743_=_C2113( C1743 C2113 ) \nC1743_=_C2114( C1743 C2114 ) C1743_=_C2115( C1743 C2115 ) C1743_=_C2116( C1743 C2116 ) C1743_=_C2117( C1743 C2117 ) C1743_=_C2118( C1743 C2118 ) C1743_=_C2119( C1743 C2119 ) \nC1743_=_C2120( C1743 C2120 ) C1743_=_C2121( C1743 C2121 ) C1743_=_C2122( C1743 C2122 ) C1743_=_C2123( C1743 C2123 ) C1743_=_C2124( C1743 C2124 ) C1743_=_C2125( C1743 C2125 ) \nC1744_=_C1745( C1744 C1745 ) C1744_=_C1822( C1744 C1822 ) C1744_=_C2014( C1744 C2014 ) C1744_=_C2112( C1744 C2112 ) C1744_=_C2326( C1744 C2326 ) C1744_=_C2327( C1744 C2327 ) \nC1744_=_C2328( C1744 C2328 ) C1744_=_C2329( C1744 C2329 ) C1744_=_C2330( C1744 C2330 ) C1744_=_C2331( C1744 C2331 ) C1744_=_C2332( C1744</w:t>
      </w:r>
    </w:p>
    <w:p>
      <w:pPr>
        <w:pStyle w:val="PreformattedText"/>
        <w:bidi w:val="0"/>
        <w:spacing w:before="0" w:after="0"/>
        <w:jc w:val="left"/>
        <w:rPr/>
      </w:pPr>
      <w:r>
        <w:rPr/>
        <w:t xml:space="preserve"> </w:t>
      </w:r>
      <w:r>
        <w:rPr/>
        <w:t>C2332 ) C1744_=_C2333( C1744 C2333 ) \nC1744_=_C2334( C1744 C2334 ) C1744_=_C2335( C1744 C2335 ) C1744_=_C2336( C1744 C2336 ) C1744_=_C2337( C1744 C2337 ) C1745_=_C1823( C1745 C1823 ) C1745_=_C2015( C1745 C2015 ) \nC1745_=_C2113( C1745 C2113 ) C1745_=_C2470( C1745 C2470 ) C1745_=_C2471( C1745 C2471 ) C1745_=_C2472( C1745 C2472 ) C1745_=_C2473( C1745 C2473 ) C1745_=_C2474( C1745 C2474 ) \nC1745_=_C2475( C1745 C2475 ) C1745_=_C2476( C1745 C2476 ) C1745_=_C2477( C1745 C2477 ) C1745_=_C2478( C1745 C2478 ) C1745_=_C2479( C1745 C2479 ) C1745_=_C2480( C1745 C2480 ) \nC1745_=_C2481( C1745 C2481 ) C1820_=_C1821( C1820 C1821 ) C1820_=_C1822( C1820 C1822 ) C1820_=_C1823( C1820 C1823 ) C1820_=_C2014( C1820 C2014 ) C1820_=_C2015( C1820 C2015 ) \nC1820_=_C2016( C1820 C2016 ) C1820_=_C2017( C1820 C2017 ) C1820_=_C2018( C1820 C2018 ) C1820_=_C2019( C1820 C2019 ) C1820_=_C2020( C1820 C2020 ) C1820_=_C2021( C1820 C2021 ) \nC1820_=_C2022( C1820 C2022 ) C1820_=_C2023( C1820 C2023 ) C1820_=_C2024( C1820 C2024 ) C1820_=_C2025( C1820 C2025 ) C1820_=_C2026( C1820 C2026 ) C1820_=_C2027( C1820 C2027 ) \nC1821_=_C1822( C1821 C1822 ) C1821_=_C1823( C1821 C1823 ) C1821_=_C2112( C1821 C2112 ) C1821_=_C2113( C1821 C2113 ) C1821_=_C2114( C1821 C2114 ) C1821_=_C2115( C1821 C2115 ) \nC1821_=_C2116( C1821 C2116 ) C1821_=_C2117( C1821 C2117 ) C1821_=_C2118( C1821 C2118 ) C1821_=_C2119( C1821 C2119 ) C1821_=_C2120( C1821 C2120 ) C1821_=_C2121( C1821 C2121 ) \nC1821_=_C2122( C1821 C2122 ) C1821_=_C2123( C1821 C2123 ) C1821_=_C2124( C1821 C2124 ) C1821_=_C2125( C1821 C2125 ) C1822_=_C1823( C1822 C1823 ) C1822_=_C2014( C1822 C2014 ) \nC1822_=_C2112( C1822 C2112 ) C1822_=_C2326( C1822 C2326 ) C1822_=_C2327( C1822 C2327 ) C1822_=_C2328( C1822 C2328 ) C1822_=_C2329( C1822 C2329 ) C1822_=_C2330( C1822 C2330 ) \nC1822_=_C2331( C1822 C2331 ) C1822_=_C2332( C1822 C2332 ) C1822_=_C2333( C1822 C2333 ) C1822_=_C2334( C1822 C2334 ) C1822_=_C2335( C1822 C2335 ) C1822_=_C2336( C1822 C2336 ) \nC1822_=_C2337( C1822 C2337 ) C1823_=_C2015( C1823 C2015 ) C1823_=_C2113( C1823 C2113 ) C1823_=_C2470( C1823 C2470 ) C1823_=_C2471( C1823 C2471 ) C1823_=_C2472( C1823 C2472 ) \nC1823_=_C2473( C1823 C2473 ) C1823_=_C2474( C1823 C2474 ) C1823_=_C2475( C1823 C2475 ) C1823_=_C2476( C1823 C2476 ) C1823_=_C2477( C1823 C2477 ) C1823_=_C2478( C1823 C2478 ) \nC1823_=_C2479( C1823 C2479 ) C1823_=_C2480( C1823 C2480 ) C1823_=_C2481( C1823 C2481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112( C2014 C2112 ) C2014_=_C2326( C2014 C2326 ) \nC2014_=_C2327( C2014 C2327 ) C2014_=_C2328( C2014 C2328 ) C2014_=_C2329( C2014 C2329 ) C2014_=_C2330( C2014 C2330 ) C2014_=_C2331( C2014 C2331 ) C2014_=_C2332( C2014 C2332 ) \nC2014_=_C2333( C2014 C2333 ) C2014_=_C2334( C2014 C2334 ) C2014_=_C2335( C2014 C2335 ) C2014_=_C2336( C2014 C2336 ) C2014_=_C2337( C2014 C2337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113( C2015 C2113 ) \nC2015_=_C2470( C2015 C2470 ) C2015_=_C2471( C2015 C2471 ) C2015_=_C2472( C2015 C2472 ) C2015_=_C2473( C2015 C2473 ) C2015_=_C2474( C2015 C2474 ) C2015_=_C2475( C2015 C2475 ) \nC2015_=_C2476( C2015 C2476 ) C2015_=_C2477( C2015 C2477 ) C2015_=_C2478( C2015 C2478 ) C2015_=_C2479( C2015 C2479 ) C2015_=_C2480( C2015 C2480 ) C2015_=_C2481( C2015 C2481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114( C2016 C2114 ) \nC2016_=_C2326( C2016 C2326 ) C2016_=_C2470( C2016 C2470 ) C2017_=_C2018( C2017 C2018 ) C2017_=_C2019( C2017 C2019 ) C2017_=_C2020( C2017 C2020 ) C2017_=_C2021( C2017 C2021 ) \nC2017_=_C2022( C2017 C2022 ) C2017_=_C2023( C2017 C2023 ) C2017_=_C2024( C2017 C2024 ) C2017_=_C2025( C2017 C2025 ) C2017_=_C2026( C2017 C2026 ) C2017_=_C2027( C2017 C2027 ) \nC2017_=_C2115( C2017 C2115 ) C2017_=_C2327( C2017 C2327 ) C2017_=_C2471( C2017 C2471 ) C2018_=_C2019( C2018 C2019 ) C2018_=_C2020( C2018 C2020 ) C2018_=_C2021( C2018 C2021 ) \nC2018_=_C2022( C2018 C2022 ) C2018_=_C2023( C2018 C2023 ) C2018_=_C2024( C2018 C2024 ) C2018_=_C2025( C2018 C2025 ) C2018_=_C2026( C2018 C2026 ) C2018_=_C2027( C2018 C2027 ) \nC2018_=_C2116( C2018 C2116 ) C2018_=_C2328( C2018 C2328 ) C2018_=_C2472( C2018 C2472 ) C2019_=_C2020( C2019 C2020 ) C2019_=_C2021( C2019 C2021 ) C2019_=_C2022( C2019 C2022 ) \nC2019_=_C2023( C2019 C2023 ) C2019_=_C2024( C2019 C2024 ) C2019_=_C2025( C2019 C2025 ) C2019_=_C2026( C2019 C2026 ) C2019_=_C2027( C2019 C2027 ) C2019_=_C2117( C2019 C2117 ) \nC2019_=_C2329( C2019 C2329 ) C2019_=_C2473( C2019 C2473 ) C2020_=_C2021( C2020 C2021 ) C2020_=_C2022( C2020 C2022 ) C2020_=_C2023( C2020 C2023 ) C2020_=_C2024( C2020 C2024 ) \nC2020_=_C2025( C2020 C2025 ) C2020_=_C2026( C2020 C2026 ) C2020_=_C2027( C2020 C2027 ) C2020_=_C2118( C2020 C2118 ) C2020_=_C2330( C2020 C2330 ) C2020_=_C2474( C2020 C2474 ) \nC2021_=_C2022( C2021 C2022 ) C2021_=_C2023( C2021 C2023 ) C2021_=_C2024( C2021 C2024 ) C2021_=_C2025( C2021 C2025 ) C2021_=_C2026( C2021 C2026 ) C2021_=_C2027( C2021 C2027 ) \nC2021_=_C2119( C2021 C2119 ) C2021_=_C2331( C2021 C2331 ) C2021_=_C2475( C2021 C2475 ) C2022_=_C2023( C2022 C2023 ) C2022_=_C2024( C2022 C2024 ) C2022_=_C2025( C2022 C2025 ) \nC2022_=_C2026( C2022 C2026 ) C2022_=_C2027( C2022 C2027 ) C2022_=_C2120( C2022 C2120 ) C2022_=_C2332( C2022 C2332 ) C2022_=_C2476( C2022 C2476 ) C2023_=_C2024( C2023 C2024 ) \nC2023_=_C2025( C2023 C2025 ) C2023_=_C2026( C2023 C2026 ) C2023_=_C2027( C2023 C2027 ) C2023_=_C2121( C2023 C2121 ) C2023_=_C2333( C2023 C2333 ) C2023_=_C2477( C2023 C2477 ) \nC2024_=_C2025( C2024 C2025 ) C2024_=_C2026( C2024 C2026 ) C2024_=_C2027( C2024 C2027 ) C2024_=_C2122( C2024 C2122 ) C2024_=_C2334( C2024 C2334 ) C2024_=_C2478( C2024 C2478 ) \nC2025_=_C2026( C2025 C2026 ) C2025_=_C2027( C2025 C2027 ) C2025_=_C2123( C2025 C2123 ) C2025_=_C2335( C2025 C2335 ) C2025_=_C2479( C2025 C2479 ) C2026_=_C2027( C2026 C2027 ) \nC2026_=_C2124( C2026 C2124 ) C2026_=_C2336( C2026 C2336 ) C2026_=_C2480( C2026 C2480 ) C2027_=_C2125( C2027 C2125 ) C2027_=_C2337( C2027 C2337 ) C2027_=_C2481( C2027 C2481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326( C2112 C2326 ) C2112_=_C2327( C2112 C2327 ) C2112_=_C2328( C2112 C2328 ) C2112_=_C2329( C2112 C2329 ) C2112_=_C2330( C2112 C2330 ) \nC2112_=_C2331( C2112 C2331 ) C2112_=_C2332( C2112 C2332 ) C2112_=_C2333( C2112 C2333 ) C2112_=_C2334( C2112 C2334 ) C2112_=_C2335( C2112 C2335 ) C2112_=_C2336( C2112 C2336 ) \nC2112_=_C2337( C2112 C2337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470( C2113 C2470 ) C2113_=_C2471( C2113 C2471 ) C2113_=_C2472( C2113 C2472 ) C2113_=_C2473( C2113 C2473 ) C2113_=_C2474( C2113 C2474 ) \nC2113_=_C2475( C2113 C2475 ) C2113_=_C2476( C2113 C2476 ) C2113_=_C2477( C2113 C2477 ) C2113_=_C2478( C2113 C2478 ) C2113_=_C2479( C2113 C2479 ) C2113_=_C2480( C2113 C2480 ) \nC2113_=_C2481( C2113 C2481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326( C2114 C2326 ) C2114_=_C2470( C2114 C2470 ) C2115_=_C2116( C2115 C2116 ) C2115_=_C2117( C2115 C2117 ) C2115_=_C2118( C2115 C2118 ) C2115_=_C2119( C2115 C2119 ) \nC2115_=_C2120( C2115 C2120 ) C2115_=_C2121( C2115 C2121 ) C2115_=_C2122( C2115 C2122 ) C2115_=_C2123( C2115 C2123 ) C2115_=_C2124( C2115 C2124 ) C2115_=_C2125( C2115 C2125 ) \nC2115_=_C2327( C2115 C2327 ) C2115_=_C2471( C2115 C2471 ) C2116_=_C2117( C2116 C2117 ) C2116_=_C2118( C2116 C2118 ) C2116_=_C2119( C2116 C2119 ) C2116_=_C2120( C2116 C2120 ) \nC2116_=_C2121( C2116 C2121 ) C2116_=_C2122( C2116 C2122 ) C2116_=_C2123( C2116 C2123 ) C2116_=_C2124( C2116 C2124 ) C2116_=_C2125( C2116 C2125 ) C2116_=_C2328( C2116 C2328 ) \nC2116_=_C2472( C2116 C2472 ) C2117_=_C2118( C2117 C2118 ) C2117_=_C2119( C2117 C2119 ) C2117_=_C2120( C2117 C2120 ) C2117_=_C2121( C2117 C2121 ) C2117_=_C2122( C2117 C2122 ) \nC2117_=_C2123( C2117 C2123 ) C2117_=_C2124( C2117 C2124 ) C2117_=_C2125( C2117 C2125 ) C2117_=_C2329( C2117 C2329 ) C2117_=_C2473( C2117 C2473 ) C2118_=_C2119( C2118 C2119 ) \nC2118_=_C2120( C2118 C2120 ) C2118_=_C2121( C2118 C2121 ) C2118_=_C2122( C2118 C2122 ) C2118_=_C2123( C2118 C2123 ) C2118_=_C2124( C2118 C2124 ) C2118_=_C2125( C2118 C2125 ) \nC2118_=_C2330(</w:t>
      </w:r>
    </w:p>
    <w:p>
      <w:pPr>
        <w:pStyle w:val="PreformattedText"/>
        <w:bidi w:val="0"/>
        <w:spacing w:before="0" w:after="0"/>
        <w:jc w:val="left"/>
        <w:rPr/>
      </w:pPr>
      <w:r>
        <w:rPr/>
        <w:t xml:space="preserve"> </w:t>
      </w:r>
      <w:r>
        <w:rPr/>
        <w:t>C2118 C2330 ) C2118_=_C2474( C2118 C2474 ) C2119_=_C2120( C2119 C2120 ) C2119_=_C2121( C2119 C2121 ) C2119_=_C2122( C2119 C2122 ) C2119_=_C2123( C2119 C2123 ) \nC2119_=_C2124( C2119 C2124 ) C2119_=_C2125( C2119 C2125 ) C2119_=_C2331( C2119 C2331 ) C2119_=_C2475( C2119 C2475 ) C2120_=_C2121( C2120 C2121 ) C2120_=_C2122( C2120 C2122 ) \nC2120_=_C2123( C2120 C2123 ) C2120_=_C2124( C2120 C2124 ) C2120_=_C2125( C2120 C2125 ) C2120_=_C2332( C2120 C2332 ) C2120_=_C2476( C2120 C2476 ) C2121_=_C2122( C2121 C2122 ) \nC2121_=_C2123( C2121 C2123 ) C2121_=_C2124( C2121 C2124 ) C2121_=_C2125( C2121 C2125 ) C2121_=_C2333( C2121 C2333 ) C2121_=_C2477( C2121 C2477 ) C2122_=_C2123( C2122 C2123 ) \nC2122_=_C2124( C2122 C2124 ) C2122_=_C2125( C2122 C2125 ) C2122_=_C2334( C2122 C2334 ) C2122_=_C2478( C2122 C2478 ) C2123_=_C2124( C2123 C2124 ) C2123_=_C2125( C2123 C2125 ) \nC2123_=_C2335( C2123 C2335 ) C2123_=_C2479( C2123 C2479 ) C2124_=_C2125( C2124 C2125 ) C2124_=_C2336( C2124 C2336 ) C2124_=_C2480( C2124 C2480 ) C2125_=_C2337( C2125 C2337 ) \nC2125_=_C2481( C2125 C2481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470( C2326 C2470 ) C2327_=_C2328( C2327 C2328 ) C2327_=_C2329( C2327 C2329 ) C2327_=_C2330( C2327 C2330 ) C2327_=_C2331( C2327 C2331 ) C2327_=_C2332( C2327 C2332 ) \nC2327_=_C2333( C2327 C2333 ) C2327_=_C2334( C2327 C2334 ) C2327_=_C2335( C2327 C2335 ) C2327_=_C2336( C2327 C2336 ) C2327_=_C2337( C2327 C2337 ) C2327_=_C2471( C2327 C2471 ) \nC2328_=_C2329( C2328 C2329 ) C2328_=_C2330( C2328 C2330 ) C2328_=_C2331( C2328 C2331 ) C2328_=_C2332( C2328 C2332 ) C2328_=_C2333( C2328 C2333 ) C2328_=_C2334( C2328 C2334 ) \nC2328_=_C2335( C2328 C2335 ) C2328_=_C2336( C2328 C2336 ) C2328_=_C2337( C2328 C2337 ) C2328_=_C2472( C2328 C2472 ) C2329_=_C2330( C2329 C2330 ) C2329_=_C2331( C2329 C2331 ) \nC2329_=_C2332( C2329 C2332 ) C2329_=_C2333( C2329 C2333 ) C2329_=_C2334( C2329 C2334 ) C2329_=_C2335( C2329 C2335 ) C2329_=_C2336( C2329 C2336 ) C2329_=_C2337( C2329 C2337 ) \nC2329_=_C2473( C2329 C2473 ) C2330_=_C2331( C2330 C2331 ) C2330_=_C2332( C2330 C2332 ) C2330_=_C2333( C2330 C2333 ) C2330_=_C2334( C2330 C2334 ) C2330_=_C2335( C2330 C2335 ) \nC2330_=_C2336( C2330 C2336 ) C2330_=_C2337( C2330 C2337 ) C2330_=_C2474( C2330 C2474 ) C2331_=_C2332( C2331 C2332 ) C2331_=_C2333( C2331 C2333 ) C2331_=_C2334( C2331 C2334 ) \nC2331_=_C2335( C2331 C2335 ) C2331_=_C2336( C2331 C2336 ) C2331_=_C2337( C2331 C2337 ) C2331_=_C2475( C2331 C2475 ) C2332_=_C2333( C2332 C2333 ) C2332_=_C2334( C2332 C2334 ) \nC2332_=_C2335( C2332 C2335 ) C2332_=_C2336( C2332 C2336 ) C2332_=_C2337( C2332 C2337 ) C2332_=_C2476( C2332 C2476 ) C2333_=_C2334( C2333 C2334 ) C2333_=_C2335( C2333 C2335 ) \nC2333_=_C2336( C2333 C2336 ) C2333_=_C2337( C2333 C2337 ) C2333_=_C2477( C2333 C2477 ) C2334_=_C2335( C2334 C2335 ) C2334_=_C2336( C2334 C2336 ) C2334_=_C2337( C2334 C2337 ) \nC2334_=_C2478( C2334 C2478 ) C2335_=_C2336( C2335 C2336 ) C2335_=_C2337( C2335 C2337 ) C2335_=_C2479( C2335 C2479 ) C2336_=_C2337( C2336 C2337 ) C2336_=_C2480( C2336 C2480 ) \nC2337_=_C2481( C2337 C2481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1_=_C2472( C2471 C2472 ) C2471_=_C2473( C2471 C2473 ) C2471_=_C2474( C2471 C2474 ) C2471_=_C2475( C2471 C2475 ) C2471_=_C2476( C2471 C2476 ) C2471_=_C2477( C2471 C2477 ) \nC2471_=_C2478( C2471 C2478 ) C2471_=_C2479( C2471 C2479 ) C2471_=_C2480( C2471 C2480 ) C2471_=_C2481( C2471 C2481 ) C2472_=_C2473( C2472 C2473 ) C2472_=_C2474( C2472 C2474 ) \nC2472_=_C2475( C2472 C2475 ) C2472_=_C2476( C2472 C2476 ) C2472_=_C2477( C2472 C2477 ) C2472_=_C2478( C2472 C2478 ) C2472_=_C2479( C2472 C2479 ) C2472_=_C2480( C2472 C2480 ) \nC2472_=_C2481( C2472 C2481 ) C2473_=_C2474( C2473 C2474 ) C2473_=_C2475( C2473 C2475 ) C2473_=_C2476( C2473 C2476 ) C2473_=_C2477( C2473 C2477 ) C2473_=_C2478( C2473 C2478 ) \nC2473_=_C2479( C2473 C2479 ) C2473_=_C2480( C2473 C2480 ) C2473_=_C2481( C2473 C2481 ) C2474_=_C2475( C2474 C2475 ) C2474_=_C2476( C2474 C2476 ) C2474_=_C2477( C2474 C2477 ) \nC2474_=_C2478( C2474 C2478 ) C2474_=_C2479( C2474 C2479 ) C2474_=_C2480( C2474 C2480 ) C2474_=_C2481( C2474 C2481 ) C2475_=_C2476( C2475 C2476 ) C2475_=_C2477( C2475 C2477 ) \nC2475_=_C2478( C2475 C2478 ) C2475_=_C2479( C2475 C2479 ) C2475_=_C2480( C2475 C2480 ) C2475_=_C2481( C2475 C2481 ) C2476_=_C2477( C2476 C2477 ) C2476_=_C2478( C2476 C2478 ) \nC2476_=_C2479( C2476 C2479 ) C2476_=_C2480( C2476 C2480 ) C2476_=_C2481( C2476 C2481 ) C2477_=_C2478( C2477 C2478 ) C2477_=_C2479( C2477 C2479 ) C2477_=_C2480( C2477 C2480 ) \nC2477_=_C2481( C2477 C2481 ) C2478_=_C2479( C2478 C2479 ) C2478_=_C2480( C2478 C2480 ) C2478_=_C2481( C2478 C2481 ) C2479_=_C2480( C2479 C2480 ) C2479_=_C2481( C2479 C2481 ) \nC2480_=_C2481( C2480 C2481 ) "];138-&gt;195[label="64: C136 C137 C138 C139 C796 \nC797 C798 C799 C1742 C1743 C1744 \nC1745 C1820 C1821 C1822 C1823 C2016 \nC2017 C2018 C2019 C2020 C2021 C2022 \nC2023 C2024 C2025 C2026 C2027 C2114 \nC2115 C2116 C2117 C2118 C2119 C2120 \nC2121 C2122 C2123 C2124 C2125 C2326 \nC2327 C2328 C2329 C2330 C2331 C2332 \nC2333 C2334 C2335 C2336 C2337 C2470 \nC2471 C2472 C2473 C2474 C2475 C2476 \nC2477 C2478 C2479 C2480 C2481 \n576: C136_=_C137 ,C136_=_C138 ,C136_=_C139 ,C136_=_C796 ,C136_=_C1742 ,\nC136_=_C1820 ,C136_=_C2016 ,C136_=_C2017 ,C136_=_C2018 ,C136_=_C2019 ,C136_=_C2020 ,\nC136_=_C2021 ,C136_=_C2022 ,C136_=_C2023 ,C136_=_C2024 ,C136_=_C2025 ,C136_=_C2026 ,\nC136_=_C2027 ,C137_=_C138 ,C137_=_C139 ,C137_=_C797 ,C137_=_C1743 ,C137_=_C1821 ,\nC137_=_C2114 ,C137_=_C2115 ,C137_=_C2116 ,C137_=_C2117 ,C137_=_C2118 ,C137_=_C2119 ,\nC137_=_C2120 ,C137_=_C2121 ,C137_=_C2122 ,C137_=_C2123 ,C137_=_C2124 ,C137_=_C2125 ,\nC138_=_C139 ,C138_=_C798 ,C138_=_C1744 ,C138_=_C1822 ,C138_=_C2326 ,C138_=_C2327 ,\nC138_=_C2328 ,C138_=_C2329 ,C138_=_C2330 ,C138_=_C2331 ,C138_=_C2332 ,C138_=_C2333 ,\nC138_=_C2334 ,C138_=_C2335 ,C138_=_C2336 ,C138_=_C2337 ,C139_=_C799 ,C139_=_C1745 ,\nC139_=_C1823 ,C139_=_C2470 ,C139_=_C2471 ,C139_=_C2472 ,C139_=_C2473 ,C139_=_C2474 ,\nC139_=_C2475 ,C139_=_C2476 ,C139_=_C2477 ,C139_=_C2478 ,C139_=_C2479 ,C139_=_C2480 ,\nC139_=_C2481 ,C796_=_C797 ,C796_=_C798 ,C796_=_C799 ,C796_=_C1742 ,C796_=_C1820 ,\nC796_=_C2016 ,C796_=_C2017 ,C796_=_C2018 ,C796_=_C2019 ,C796_=_C2020 ,C796_=_C2021 ,\nC796_=_C2022 ,C796_=_C2023 ,C796_=_C2024 ,C796_=_C2025 ,C796_=_C2026 ,C796_=_C2027 ,\nC797_=_C798 ,C797_=_C799 ,C797_=_C1743 ,C797_=_C1821 ,C797_=_C2114 ,C797_=_C2115 ,\nC797_=_C2116 ,C797_=_C2117 ,C797_=_C2118 ,C797_=_C2119 ,C797_=_C2120 ,C797_=_C2121 ,\nC797_=_C2122 ,C797_=_C2123 ,C797_=_C2124 ,C797_=_C2125 ,C798_=_C799 ,C798_=_C1744 ,\nC798_=_C1822 ,C798_=_C2326 ,C798_=_C2327 ,C798_=_C2328 ,C798_=_C2329 ,C798_=_C2330 ,\nC798_=_C2331 ,C798_=_C2332 ,C798_=_C2333 ,C798_=_C2334 ,C798_=_C2335 ,C798_=_C2336 ,\nC798_=_C2337 ,C799_=_C1745 ,C799_=_C1823 ,C799_=_C2470 ,C799_=_C2471 ,C799_=_C2472 ,\nC799_=_C2473 ,C799_=_C2474 ,C799_=_C2475 ,C799_=_C2476 ,C799_=_C2477 ,C799_=_C2478 ,\nC799_=_C2479 ,C799_=_C2480 ,C799_=_C2481 ,C1742_=_C1743 ,C1742_=_C1744 ,C1742_=_C1745 ,\nC1742_=_C1820 ,C1742_=_C2016 ,C1742_=_C2017 ,C1742_=_C2018 ,C1742_=_C2019 ,C1742_=_C2020 ,\nC1742_=_C2021 ,C1742_=_C2022 ,C1742_=_C2023 ,C1742_=_C2024 ,C1742_=_C2025 ,C1742_=_C2026 ,\nC1742_=_C2027 ,C1743_=_C1744 ,C1743_=_C1745 ,C1743_=_C1821 ,C1743_=_C2114 ,C1743_=_C2115 ,\nC1743_=_C2116 ,C1743_=_C2117 ,C1743_=_C2118 ,C1743_=_C2119 ,C1743_=_C2120 ,C1743_=_C2121 ,\nC1743_=_C2122 ,C1743_=_C2123 ,C1743_=_C2124 ,C1743_=_C2125 ,C1744_=_C1745 ,C1744_=_C1822 ,\nC1744_=_C2326 ,C1744_=_C2327 ,C1744_=_C2328 ,C1744_=_C2329 ,C1744_=_C2330 ,C1744_=_C2331 ,\nC1744_=_C2332 ,C1744_=_C2333 ,C1744_=_C2334 ,C1744_=_C2335 ,C1744_=_C2336 ,C1744_=_C2337 ,\nC1745_=_C1823 ,C1745_=_C2470 ,C1745_=_C2471 ,C1745_=_C2472 ,C1745_=_C2473 ,C1745_=_C2474 ,\nC1745_=_C2475 ,C1745_=_C2476 ,C1745_=_C2477 ,C1745_=_C2478 ,C1745_=_C2479 ,C1745_=_C2480 ,\nC1745_=_C2481 ,C1820_=_C1821 ,C1820_=_C1822 ,C1820_=_C1823 ,C1820_=_C2016 ,C1820_=_C2017 ,\nC1820_=_C2018 ,C1820_=_C2019 ,C1820_=_C2020 ,C1820_=_C2021 ,C1820_=_C2022 ,C1820_=_C2023 ,\nC1820_=_C2024 ,C1820_=_C2025 ,C1820_=_C2026 ,C1820_=_C2027 ,C1821_=_C1822 ,C1821_=_C1823 ,\nC1821_=_C2114 ,C1821_=_C2115 ,C1821_=_C2116 ,C1821_=_C2117 ,C1821_=_C2118 ,C1821_=_C2119 ,\nC1821_=_C2120 ,C1821_=_C2121 ,C1821_=_C2122 ,C1821_=_C2123 ,C1821_=_C2124 ,C1821_=_C2125 ,\nC1822_=_C1823 ,C1822_=_C2326 ,C1822_=_C2327 ,C1822_=_C2328 ,C1822_=_C2329 ,C1822_=_C2330 ,\nC1822_=_C2331 ,C1822_=_C2332 ,C1822_=_C2333 ,C1822_=_C2334 ,C1822_=_C2335 ,C1822_=_C2336 ,\nC1822_=_C2337 ,C1823_=_C2470 ,C1823_=_C2471 ,C1823_=_C2472 ,C1823_=_C2473 ,C1823_=_C2474 ,\nC1823_=_C2475 ,C1823_=_C2476 ,C1823_=_C2477 ,C1823_=_C2478 ,C1823_=_C2479 ,C1823_=_C2480 ,\nC1823_=_C2481 ,C2016_=_C2017 ,C2016_=_C2018 ,C2016_=_C2019 ,C2016_=_C2020 ,C2016_=_C2021 ,\nC2016_=_C2022 ,C2016_=_C2023 ,C2016_=_C2024 ,C2016_=_C2025 ,C2016_=_C2026 ,C2016_=_C2027 ,\nC2016_=_C2114 ,C2016_=_C2326 ,C2016_=_C2470 ,C2017_=_C2018 ,C2017_=_C2019 ,C2017_=_C2020 ,\nC2017_=_C2021 ,C2017_=_C2022 ,C2017_=_C2023 ,C2017_=_C2024 ,C2017_=_C2025 ,C2017_=_C2026 ,\nC2017_=_C2027 ,C2017_=_C2115 ,C2017_=_C2327 ,C2017_=_C2471 ,C2018_=_C2019 ,C2018_=_C2020 ,\nC2018_=_C2021 ,C2018_=_C2022 ,C2018_=_C2023 ,C2018_=_C2024 ,C2018_=_C2025 ,C2018_=_C2026 ,\nC2018_=_C2027 ,C2018_=_C2116 ,C2018_=_C2328 ,C2018_=_C2472 ,C2019_=_C2020 ,C2019_=_C2021 ,\nC2019_=_C2022 ,C2019_=_C2023</w:t>
      </w:r>
    </w:p>
    <w:p>
      <w:pPr>
        <w:pStyle w:val="PreformattedText"/>
        <w:bidi w:val="0"/>
        <w:spacing w:before="0" w:after="0"/>
        <w:jc w:val="left"/>
        <w:rPr/>
      </w:pPr>
      <w:r>
        <w:rPr/>
        <w:t xml:space="preserve"> </w:t>
      </w:r>
      <w:r>
        <w:rPr/>
        <w:t>,C2019_=_C2024 ,C2019_=_C2025 ,C2019_=_C2026 ,C2019_=_C2027 ,\nC2019_=_C2117 ,C2019_=_C2329 ,C2019_=_C2473 ,C2020_=_C2021 ,C2020_=_C2022 ,C2020_=_C2023 ,\nC2020_=_C2024 ,C2020_=_C2025 ,C2020_=_C2026 ,C2020_=_C2027 ,C2020_=_C2118 ,C2020_=_C2330 ,\nC2020_=_C2474 ,C2021_=_C2022 ,C2021_=_C2023 ,C2021_=_C2024 ,C2021_=_C2025 ,C2021_=_C2026 ,\nC2021_=_C2027 ,C2021_=_C2119 ,C2021_=_C2331 ,C2021_=_C2475 ,C2022_=_C2023 ,C2022_=_C2024 ,\nC2022_=_C2025 ,C2022_=_C2026 ,C2022_=_C2027 ,C2022_=_C2120 ,C2022_=_C2332 ,C2022_=_C2476 ,\nC2023_=_C2024 ,C2023_=_C2025 ,C2023_=_C2026 ,C2023_=_C2027 ,C2023_=_C2121 ,C2023_=_C2333 ,\nC2023_=_C2477 ,C2024_=_C2025 ,C2024_=_C2026 ,C2024_=_C2027 ,C2024_=_C2122 ,C2024_=_C2334 ,\nC2024_=_C2478 ,C2025_=_C2026 ,C2025_=_C2027 ,C2025_=_C2123 ,C2025_=_C2335 ,C2025_=_C2479 ,\nC2026_=_C2027 ,C2026_=_C2124 ,C2026_=_C2336 ,C2026_=_C2480 ,C2027_=_C2125 ,C2027_=_C2337 ,\nC2027_=_C2481 ,C2114_=_C2115 ,C2114_=_C2116 ,C2114_=_C2117 ,C2114_=_C2118 ,C2114_=_C2119 ,\nC2114_=_C2120 ,C2114_=_C2121 ,C2114_=_C2122 ,C2114_=_C2123 ,C2114_=_C2124 ,C2114_=_C2125 ,\nC2114_=_C2326 ,C2114_=_C2470 ,C2115_=_C2116 ,C2115_=_C2117 ,C2115_=_C2118 ,C2115_=_C2119 ,\nC2115_=_C2120 ,C2115_=_C2121 ,C2115_=_C2122 ,C2115_=_C2123 ,C2115_=_C2124 ,C2115_=_C2125 ,\nC2115_=_C2327 ,C2115_=_C2471 ,C2116_=_C2117 ,C2116_=_C2118 ,C2116_=_C2119 ,C2116_=_C2120 ,\nC2116_=_C2121 ,C2116_=_C2122 ,C2116_=_C2123 ,C2116_=_C2124 ,C2116_=_C2125 ,C2116_=_C2328 ,\nC2116_=_C2472 ,C2117_=_C2118 ,C2117_=_C2119 ,C2117_=_C2120 ,C2117_=_C2121 ,C2117_=_C2122 ,\nC2117_=_C2123 ,C2117_=_C2124 ,C2117_=_C2125 ,C2117_=_C2329 ,C2117_=_C2473 ,C2118_=_C2119 ,\nC2118_=_C2120 ,C2118_=_C2121 ,C2118_=_C2122 ,C2118_=_C2123 ,C2118_=_C2124 ,C2118_=_C2125 ,\nC2118_=_C2330 ,C2118_=_C2474 ,C2119_=_C2120 ,C2119_=_C2121 ,C2119_=_C2122 ,C2119_=_C2123 ,\nC2119_=_C2124 ,C2119_=_C2125 ,C2119_=_C2331 ,C2119_=_C2475 ,C2120_=_C2121 ,C2120_=_C2122 ,\nC2120_=_C2123 ,C2120_=_C2124 ,C2120_=_C2125 ,C2120_=_C2332 ,C2120_=_C2476 ,C2121_=_C2122 ,\nC2121_=_C2123 ,C2121_=_C2124 ,C2121_=_C2125 ,C2121_=_C2333 ,C2121_=_C2477 ,C2122_=_C2123 ,\nC2122_=_C2124 ,C2122_=_C2125 ,C2122_=_C2334 ,C2122_=_C2478 ,C2123_=_C2124 ,C2123_=_C2125 ,\nC2123_=_C2335 ,C2123_=_C2479 ,C2124_=_C2125 ,C2124_=_C2336 ,C2124_=_C2480 ,C2125_=_C2337 ,\nC2125_=_C2481 ,C2326_=_C2327 ,C2326_=_C2328 ,C2326_=_C2329 ,C2326_=_C2330 ,C2326_=_C2331 ,\nC2326_=_C2332 ,C2326_=_C2333 ,C2326_=_C2334 ,C2326_=_C2335 ,C2326_=_C2336 ,C2326_=_C2337 ,\nC2326_=_C2470 ,C2327_=_C2328 ,C2327_=_C2329 ,C2327_=_C2330 ,C2327_=_C2331 ,C2327_=_C2332 ,\nC2327_=_C2333 ,C2327_=_C2334 ,C2327_=_C2335 ,C2327_=_C2336 ,C2327_=_C2337 ,C2327_=_C2471 ,\nC2328_=_C2329 ,C2328_=_C2330 ,C2328_=_C2331 ,C2328_=_C2332 ,C2328_=_C2333 ,C2328_=_C2334 ,\nC2328_=_C2335 ,C2328_=_C2336 ,C2328_=_C2337 ,C2328_=_C2472 ,C2329_=_C2330 ,C2329_=_C2331 ,\nC2329_=_C2332 ,C2329_=_C2333 ,C2329_=_C2334 ,C2329_=_C2335 ,C2329_=_C2336 ,C2329_=_C2337 ,\nC2329_=_C2473 ,C2330_=_C2331 ,C2330_=_C2332 ,C2330_=_C2333 ,C2330_=_C2334 ,C2330_=_C2335 ,\nC2330_=_C2336 ,C2330_=_C2337 ,C2330_=_C2474 ,C2331_=_C2332 ,C2331_=_C2333 ,C2331_=_C2334 ,\nC2331_=_C2335 ,C2331_=_C2336 ,C2331_=_C2337 ,C2331_=_C2475 ,C2332_=_C2333 ,C2332_=_C2334 ,\nC2332_=_C2335 ,C2332_=_C2336 ,C2332_=_C2337 ,C2332_=_C2476 ,C2333_=_C2334 ,C2333_=_C2335 ,\nC2333_=_C2336 ,C2333_=_C2337 ,C2333_=_C2477 ,C2334_=_C2335 ,C2334_=_C2336 ,C2334_=_C2337 ,\nC2334_=_C2478 ,C2335_=_C2336 ,C2335_=_C2337 ,C2335_=_C2479 ,C2336_=_C2337 ,C2336_=_C2480 ,\nC2337_=_C2481 ,C2470_=_C2471 ,C2470_=_C2472 ,C2470_=_C2473 ,C2470_=_C2474 ,C2470_=_C2475 ,\nC2470_=_C2476 ,C2470_=_C2477 ,C2470_=_C2478 ,C2470_=_C2479 ,C2470_=_C2480 ,C2470_=_C2481 ,\nC2471_=_C2472 ,C2471_=_C2473 ,C2471_=_C2474 ,C2471_=_C2475 ,C2471_=_C2476 ,C2471_=_C2477 ,\nC2471_=_C2478 ,C2471_=_C2479 ,C2471_=_C2480 ,C2471_=_C2481 ,C2472_=_C2473 ,C2472_=_C2474 ,\nC2472_=_C2475 ,C2472_=_C2476 ,C2472_=_C2477 ,C2472_=_C2478 ,C2472_=_C2479 ,C2472_=_C2480 ,\nC2472_=_C2481 ,C2473_=_C2474 ,C2473_=_C2475 ,C2473_=_C2476 ,C2473_=_C2477 ,C2473_=_C2478 ,\nC2473_=_C2479 ,C2473_=_C2480 ,C2473_=_C2481 ,C2474_=_C2475 ,C2474_=_C2476 ,C2474_=_C2477 ,\nC2474_=_C2478 ,C2474_=_C2479 ,C2474_=_C2480 ,C2474_=_C2481 ,C2475_=_C2476 ,C2475_=_C2477 ,\nC2475_=_C2478 ,C2475_=_C2479 ,C2475_=_C2480 ,C2475_=_C2481 ,C2476_=_C2477 ,C2476_=_C2478 ,\nC2476_=_C2479 ,C2476_=_C2480 ,C2476_=_C2481 ,C2477_=_C2478 ,C2477_=_C2479 ,C2477_=_C2480 ,\nC2477_=_C2481 ,C2478_=_C2479 ,C2478_=_C2480 ,C2478_=_C2481 ,C2479_=_C2480 ,C2479_=_C2481 ,\nC2480_=_C2481 ,"];196[shape=box, label="id:196 level: 7\n68: C134 C135 C136 C137 C138 \nC139 C140 C141 C142 C143 C144 \nC145 C146 C147 C148 C149 C150 \nC151 C794 C795 C796 C797 C798 \nC799 C800 C801 C802 C803 C804 \nC805 C806 C807 C808 C809 C810 \nC811 C1742 C1743 C1744 C1745 C1746 \nC1747 C1748 C1749 C1750 C1751 C1752 \nC1753 C1754 C1755 C1756 C1757 C1820 \nC1821 C1822 C1823 C1824 C1825 C1826 \nC1827 C1828 C1829 C1830 C1831 C1832 \nC1833 C1834 C1835 \n708: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794( C134 C794 ) C134_=_C1742( C134 C1742 ) C134_=_C1743( C134 C1743 ) C134_=_C1744( C134 C1744 ) C134_=_C1745( C134 C1745 ) C134_=_C1746( C134 C1746 ) \nC134_=_C1747( C134 C1747 ) C134_=_C1748( C134 C1748 ) C134_=_C1749( C134 C1749 ) C134_=_C1750( C134 C1750 ) C134_=_C1751( C134 C1751 ) C134_=_C1752( C134 C1752 ) \nC134_=_C1753( C134 C1753 ) C134_=_C1754( C134 C1754 ) C134_=_C1755( C134 C1755 ) C134_=_C1756( C134 C1756 ) C134_=_C1757( C134 C1757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795( C135 C795 ) C135_=_C1820( C135 C1820 ) C135_=_C1821( C135 C1821 ) \nC135_=_C1822( C135 C1822 ) C135_=_C1823( C135 C1823 ) C135_=_C1824( C135 C1824 ) C135_=_C1825( C135 C1825 ) C135_=_C1826( C135 C1826 ) C135_=_C1827( C135 C1827 ) \nC135_=_C1828( C135 C1828 ) C135_=_C1829( C135 C1829 ) C135_=_C1830( C135 C1830 ) C135_=_C1831( C135 C1831 ) C135_=_C1832( C135 C1832 ) C135_=_C1833( C135 C1833 ) \nC135_=_C1834( C135 C1834 ) C135_=_C1835( C135 C1835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796( C136 C796 ) \nC136_=_C1742( C136 C1742 ) C136_=_C1820( C136 C1820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797( C137 C797 ) C137_=_C1743( C137 C1743 ) \nC137_=_C1821( C137 C1821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798( C138 C798 ) C138_=_C1744( C138 C1744 ) C138_=_C1822( C138 C1822 ) C139_=_C140( C139 C140 ) \nC139_=_C141( C139 C141 ) C139_=_C142( C139 C142 ) C139_=_C143( C139 C143 ) C139_=_C144( C139 C144 ) C139_=_C145( C139 C145 ) C139_=_C146( C139 C146 ) \nC139_=_C147( C139 C147 ) C139_=_C148( C139 C148 ) C139_=_C149( C139 C149 ) C139_=_C150( C139 C150 ) C139_=_C151( C139 C151 ) C139_=_C799( C139 C799 ) \nC139_=_C1745( C139 C1745 ) C139_=_C1823( C139 C1823 ) C140_=_C141( C140 C141 ) C140_=_C142( C140 C142 ) C140_=_C143( C140 C143 ) C140_=_C144( C140 C144 ) \nC140_=_C145( C140 C145 ) C140_=_C146( C140 C146 ) C140_=_C147( C140 C147 ) C140_=_C148( C140 C148 ) C140_=_C149( C140 C149 ) C140_=_C150( C140 C150 ) \nC140_=_C151( C140 C151 ) C140_=_C800( C140 C800 ) C140_=_C1746( C140 C1746 ) C140_=_C1824( C140 C1824 ) C141_=_C142( C141 C142 ) C141_=_C143( C141 C143 ) \nC141_=_C144( C141 C144 ) C141_=_C145( C141 C145 ) C141_=_C146( C141 C146 ) C141_=_C147( C141 C147 ) C141_=_C148( C141 C148 ) C141_=_C149( C141 C149 ) \nC141_=_C150( C141 C150 ) C141_=_C151( C141 C151 ) C141_=_C801( C141 C801 ) C141_=_C1747( C141 C1747 ) C141_=_C1825( C141 C1825 ) C142_=_C143( C142 C143 ) \nC142_=_C144( C142 C144 ) C142_=_C145( C142 C145 ) C142_=_C146( C142 C146 ) C142_=_C147( C142 C147 ) C142_=_C148( C142 C148 ) C142_=_C149( C142 C149 ) \nC142_=_C150( C142 C150 ) C142_=_C151( C142 C151 ) C142_=_C802( C142 C802 ) C142_=_C1748( C142 C1748 ) C142_=_C1826( C142 C1826 ) C143_=_C144( C143 C144 ) \nC143_=_C145( C143 C145 ) C143_=_C146( C143 C146 ) C143_=_C147( C143 C147 ) C143_=_C148( C143 C148 ) C143_=_C149( C143 C149 ) C143_=_C150( C143 C150 ) \nC143_=_C151( C143 C151 ) C143_=_C803( C143 C803 ) C143_=_C1749( C143 C1749 ) C143_=_C1827( C143 C1827 ) C144_=_C145( C144 C145 ) C144_=_C146( C144 C146 ) \nC144_=_C147( C144 C147 ) C144_=_C148( C144 C148 ) C144_=_C149( C144 C149 ) C144_=_C150( C144 C150 ) C144_=_C151( C144 C151 ) C144_=_C804( C144 C804 ) \nC144_=_C1750( C144 C1750</w:t>
      </w:r>
    </w:p>
    <w:p>
      <w:pPr>
        <w:pStyle w:val="PreformattedText"/>
        <w:bidi w:val="0"/>
        <w:spacing w:before="0" w:after="0"/>
        <w:jc w:val="left"/>
        <w:rPr/>
      </w:pPr>
      <w:r>
        <w:rPr/>
        <w:t xml:space="preserve"> </w:t>
      </w:r>
      <w:r>
        <w:rPr/>
        <w:t>) C144_=_C1828( C144 C1828 ) C145_=_C146( C145 C146 ) C145_=_C147( C145 C147 ) C145_=_C148( C145 C148 ) C145_=_C149( C145 C149 ) \nC145_=_C150( C145 C150 ) C145_=_C151( C145 C151 ) C145_=_C805( C145 C805 ) C145_=_C1751( C145 C1751 ) C145_=_C1829( C145 C1829 ) C146_=_C147( C146 C147 ) \nC146_=_C148( C146 C148 ) C146_=_C149( C146 C149 ) C146_=_C150( C146 C150 ) C146_=_C151( C146 C151 ) C146_=_C806( C146 C806 ) C146_=_C1752( C146 C1752 ) \nC146_=_C1830( C146 C1830 ) C147_=_C148( C147 C148 ) C147_=_C149( C147 C149 ) C147_=_C150( C147 C150 ) C147_=_C151( C147 C151 ) C147_=_C807( C147 C807 ) \nC147_=_C1753( C147 C1753 ) C147_=_C1831( C147 C1831 ) C148_=_C149( C148 C149 ) C148_=_C150( C148 C150 ) C148_=_C151( C148 C151 ) C148_=_C808( C148 C808 ) \nC148_=_C1754( C148 C1754 ) C148_=_C1832( C148 C1832 ) C149_=_C150( C149 C150 ) C149_=_C151( C149 C151 ) C149_=_C809( C149 C809 ) C149_=_C1755( C149 C1755 ) \nC149_=_C1833( C149 C1833 ) C150_=_C151( C150 C151 ) C150_=_C810( C150 C810 ) C150_=_C1756( C150 C1756 ) C150_=_C1834( C150 C1834 ) C151_=_C811( C151 C811 ) \nC151_=_C1757( C151 C1757 ) C151_=_C1835( C151 C1835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1742( C794 C1742 ) C794_=_C1743( C794 C1743 ) C794_=_C1744( C794 C1744 ) C794_=_C1745( C794 C1745 ) C794_=_C1746( C794 C1746 ) \nC794_=_C1747( C794 C1747 ) C794_=_C1748( C794 C1748 ) C794_=_C1749( C794 C1749 ) C794_=_C1750( C794 C1750 ) C794_=_C1751( C794 C1751 ) C794_=_C1752( C794 C1752 ) \nC794_=_C1753( C794 C1753 ) C794_=_C1754( C794 C1754 ) C794_=_C1755( C794 C1755 ) C794_=_C1756( C794 C1756 ) C794_=_C1757( C794 C1757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1820( C795 C1820 ) C795_=_C1821( C795 C1821 ) C795_=_C1822( C795 C1822 ) \nC795_=_C1823( C795 C1823 ) C795_=_C1824( C795 C1824 ) C795_=_C1825( C795 C1825 ) C795_=_C1826( C795 C1826 ) C795_=_C1827( C795 C1827 ) C795_=_C1828( C795 C1828 ) \nC795_=_C1829( C795 C1829 ) C795_=_C1830( C795 C1830 ) C795_=_C1831( C795 C1831 ) C795_=_C1832( C795 C1832 ) C795_=_C1833( C795 C1833 ) C795_=_C1834( C795 C1834 ) \nC795_=_C1835( C795 C1835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1742( C796 C1742 ) C796_=_C1820( C796 C1820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1743( C797 C1743 ) C797_=_C1821( C797 C1821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1744( C798 C1744 ) \nC798_=_C1822( C798 C1822 ) C799_=_C800( C799 C800 ) C799_=_C801( C799 C801 ) C799_=_C802( C799 C802 ) C799_=_C803( C799 C803 ) C799_=_C804( C799 C804 ) \nC799_=_C805( C799 C805 ) C799_=_C806( C799 C806 ) C799_=_C807( C799 C807 ) C799_=_C808( C799 C808 ) C799_=_C809( C799 C809 ) C799_=_C810( C799 C810 ) \nC799_=_C811( C799 C811 ) C799_=_C1745( C799 C1745 ) C799_=_C1823( C799 C1823 ) C800_=_C801( C800 C801 ) C800_=_C802( C800 C802 ) C800_=_C803( C800 C803 ) \nC800_=_C804( C800 C804 ) C800_=_C805( C800 C805 ) C800_=_C806( C800 C806 ) C800_=_C807( C800 C807 ) C800_=_C808( C800 C808 ) C800_=_C809( C800 C809 ) \nC800_=_C810( C800 C810 ) C800_=_C811( C800 C811 ) C800_=_C1746( C800 C1746 ) C800_=_C1824( C800 C1824 ) C801_=_C802( C801 C802 ) C801_=_C803( C801 C803 ) \nC801_=_C804( C801 C804 ) C801_=_C805( C801 C805 ) C801_=_C806( C801 C806 ) C801_=_C807( C801 C807 ) C801_=_C808( C801 C808 ) C801_=_C809( C801 C809 ) \nC801_=_C810( C801 C810 ) C801_=_C811( C801 C811 ) C801_=_C1747( C801 C1747 ) C801_=_C1825( C801 C1825 ) C802_=_C803( C802 C803 ) C802_=_C804( C802 C804 ) \nC802_=_C805( C802 C805 ) C802_=_C806( C802 C806 ) C802_=_C807( C802 C807 ) C802_=_C808( C802 C808 ) C802_=_C809( C802 C809 ) C802_=_C810( C802 C810 ) \nC802_=_C811( C802 C811 ) C802_=_C1748( C802 C1748 ) C802_=_C1826( C802 C1826 ) C803_=_C804( C803 C804 ) C803_=_C805( C803 C805 ) C803_=_C806( C803 C806 ) \nC803_=_C807( C803 C807 ) C803_=_C808( C803 C808 ) C803_=_C809( C803 C809 ) C803_=_C810( C803 C810 ) C803_=_C811( C803 C811 ) C803_=_C1749( C803 C1749 ) \nC803_=_C1827( C803 C1827 ) C804_=_C805( C804 C805 ) C804_=_C806( C804 C806 ) C804_=_C807( C804 C807 ) C804_=_C808( C804 C808 ) C804_=_C809( C804 C809 ) \nC804_=_C810( C804 C810 ) C804_=_C811( C804 C811 ) C804_=_C1750( C804 C1750 ) C804_=_C1828( C804 C1828 ) C805_=_C806( C805 C806 ) C805_=_C807( C805 C807 ) \nC805_=_C808( C805 C808 ) C805_=_C809( C805 C809 ) C805_=_C810( C805 C810 ) C805_=_C811( C805 C811 ) C805_=_C1751( C805 C1751 ) C805_=_C1829( C805 C1829 ) \nC806_=_C807( C806 C807 ) C806_=_C808( C806 C808 ) C806_=_C809( C806 C809 ) C806_=_C810( C806 C810 ) C806_=_C811( C806 C811 ) C806_=_C1752( C806 C1752 ) \nC806_=_C1830( C806 C1830 ) C807_=_C808( C807 C808 ) C807_=_C809( C807 C809 ) C807_=_C810( C807 C810 ) C807_=_C811( C807 C811 ) C807_=_C1753( C807 C1753 ) \nC807_=_C1831( C807 C1831 ) C808_=_C809( C808 C809 ) C808_=_C810( C808 C810 ) C808_=_C811( C808 C811 ) C808_=_C1754( C808 C1754 ) C808_=_C1832( C808 C1832 ) \nC809_=_C810( C809 C810 ) C809_=_C811( C809 C811 ) C809_=_C1755( C809 C1755 ) C809_=_C1833( C809 C1833 ) C810_=_C811( C810 C811 ) C810_=_C1756( C810 C1756 ) \nC810_=_C1834( C810 C1834 ) C811_=_C1757( C811 C1757 ) C811_=_C1835( C811 C1835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820( C1742 C1820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821( C1743 C1821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822( C1744 C1822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823( C1745 C1823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824( C1746 C1824 ) C1747_=_C1748( C1747 C1748 ) C1747_=_C1749( C1747 C1749 ) C1747_=_C1750( C1747 C1750 ) C1747_=_C1751( C1747 C1751 ) C1747_=_C1752( C1747 C1752 ) \nC1747_=_C1753( C1747 C1753 ) C1747_=_C1754( C1747 C1754 ) C1747_=_C1755( C1747 C1755 ) C1747_=_C1756( C1747 C1756 ) C1747_=_C1757( C1747 C1757 ) C1747_=_C1825( C1747 C1825 ) \nC1748_=_C1749( C1748 C1749 ) C1748_=_C1750( C1748 C1750 ) C1748_=_C1751( C1748 C1751 ) C1748_=_C1752( C1748 C1752 ) C1748_=_C1753( C1748 C1753 ) C1748_=_C1754( C1748 C1754 ) \nC1748_=_C1755( C1748 C1755 ) C1748_=_C1756( C1748 C1756 ) C1748_=_C1757( C1748 C1757 ) C1748_=_C1826( C1748 C1826 ) C1749_=_C1750( C1749 C1750 ) C1749_=_C1751( C1749 C1751 ) \nC1749_=_C1752( C1749 C1752 ) C1749_=_C1753( C1749 C1753 ) C1749_=_C1754( C1749 C1754 ) C1749_=_C1755( C1749 C1755 ) C1749_=_C1756( C1749 C1756 ) C1749_=_C1757( C1749 C1757 ) \nC1749_=_C1827( C1749 C1827 ) C1750_=_C1751( C1750 C1751 ) C1750_=_C1752( C1750 C1752 ) C1750_=_C1753( C1750 C1753 ) C1750_=_C1754( C1750 C1754 ) C1750_=_C1755( C1750 C1755 ) \nC1750_=_C1756( C1750 C1756 ) C1750_=_C1757( C1750 C1757 ) C1750_=_C1828(</w:t>
      </w:r>
    </w:p>
    <w:p>
      <w:pPr>
        <w:pStyle w:val="PreformattedText"/>
        <w:bidi w:val="0"/>
        <w:spacing w:before="0" w:after="0"/>
        <w:jc w:val="left"/>
        <w:rPr/>
      </w:pPr>
      <w:r>
        <w:rPr/>
        <w:t xml:space="preserve"> </w:t>
      </w:r>
      <w:r>
        <w:rPr/>
        <w:t>C1750 C1828 ) C1751_=_C1752( C1751 C1752 ) C1751_=_C1753( C1751 C1753 ) C1751_=_C1754( C1751 C1754 ) \nC1751_=_C1755( C1751 C1755 ) C1751_=_C1756( C1751 C1756 ) C1751_=_C1757( C1751 C1757 ) C1751_=_C1829( C1751 C1829 ) C1752_=_C1753( C1752 C1753 ) C1752_=_C1754( C1752 C1754 ) \nC1752_=_C1755( C1752 C1755 ) C1752_=_C1756( C1752 C1756 ) C1752_=_C1757( C1752 C1757 ) C1752_=_C1830( C1752 C1830 ) C1753_=_C1754( C1753 C1754 ) C1753_=_C1755( C1753 C1755 ) \nC1753_=_C1756( C1753 C1756 ) C1753_=_C1757( C1753 C1757 ) C1753_=_C1831( C1753 C1831 ) C1754_=_C1755( C1754 C1755 ) C1754_=_C1756( C1754 C1756 ) C1754_=_C1757( C1754 C1757 ) \nC1754_=_C1832( C1754 C1832 ) C1755_=_C1756( C1755 C1756 ) C1755_=_C1757( C1755 C1757 ) C1755_=_C1833( C1755 C1833 ) C1756_=_C1757( C1756 C1757 ) C1756_=_C1834( C1756 C1834 ) \nC1757_=_C1835( C1757 C1835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5_=_C1826( C1825 C1826 ) C1825_=_C1827( C1825 C1827 ) C1825_=_C1828( C1825 C1828 ) C1825_=_C1829( C1825 C1829 ) C1825_=_C1830( C1825 C1830 ) C1825_=_C1831( C1825 C1831 ) \nC1825_=_C1832( C1825 C1832 ) C1825_=_C1833( C1825 C1833 ) C1825_=_C1834( C1825 C1834 ) C1825_=_C1835( C1825 C1835 ) C1826_=_C1827( C1826 C1827 ) C1826_=_C1828( C1826 C1828 ) \nC1826_=_C1829( C1826 C1829 ) C1826_=_C1830( C1826 C1830 ) C1826_=_C1831( C1826 C1831 ) C1826_=_C1832( C1826 C1832 ) C1826_=_C1833( C1826 C1833 ) C1826_=_C1834( C1826 C1834 ) \nC1826_=_C1835( C1826 C1835 ) C1827_=_C1828( C1827 C1828 ) C1827_=_C1829( C1827 C1829 ) C1827_=_C1830( C1827 C1830 ) C1827_=_C1831( C1827 C1831 ) C1827_=_C1832( C1827 C1832 ) \nC1827_=_C1833( C1827 C1833 ) C1827_=_C1834( C1827 C1834 ) C1827_=_C1835( C1827 C1835 ) C1828_=_C1829( C1828 C1829 ) C1828_=_C1830( C1828 C1830 ) C1828_=_C1831( C1828 C1831 ) \nC1828_=_C1832( C1828 C1832 ) C1828_=_C1833( C1828 C1833 ) C1828_=_C1834( C1828 C1834 ) C1828_=_C1835( C1828 C1835 ) C1829_=_C1830( C1829 C1830 ) C1829_=_C1831( C1829 C1831 ) \nC1829_=_C1832( C1829 C1832 ) C1829_=_C1833( C1829 C1833 ) C1829_=_C1834( C1829 C1834 ) C1829_=_C1835( C1829 C1835 ) C1830_=_C1831( C1830 C1831 ) C1830_=_C1832( C1830 C1832 ) \nC1830_=_C1833( C1830 C1833 ) C1830_=_C1834( C1830 C1834 ) C1830_=_C1835( C1830 C1835 ) C1831_=_C1832( C1831 C1832 ) C1831_=_C1833( C1831 C1833 ) C1831_=_C1834( C1831 C1834 ) \nC1831_=_C1835( C1831 C1835 ) C1832_=_C1833( C1832 C1833 ) C1832_=_C1834( C1832 C1834 ) C1832_=_C1835( C1832 C1835 ) C1833_=_C1834( C1833 C1834 ) C1833_=_C1835( C1833 C1835 ) \nC1834_=_C1835( C1834 C1835 ) "];138-&gt;196[label="64: C136 C137 C138 C139 C140 \nC141 C142 C143 C144 C145 C146 \nC147 C148 C149 C150 C151 C796 \nC797 C798 C799 C800 C801 C802 \nC803 C804 C805 C806 C807 C808 \nC809 C810 C811 C1742 C1743 C1744 \nC1745 C1746 C1747 C1748 C1749 C1750 \nC1751 C1752 C1753 C1754 C1755 C1756 \nC1757 C1820 C1821 C1822 C1823 C1824 \nC1825 C1826 C1827 C1828 C1829 C1830 \nC1831 C1832 C1833 C1834 C1835 \n576: C136_=_C137 ,C136_=_C138 ,C136_=_C139 ,C136_=_C140 ,C136_=_C141 ,\nC136_=_C142 ,C136_=_C143 ,C136_=_C144 ,C136_=_C145 ,C136_=_C146 ,C136_=_C147 ,\nC136_=_C148 ,C136_=_C149 ,C136_=_C150 ,C136_=_C151 ,C136_=_C796 ,C136_=_C1742 ,\nC136_=_C1820 ,C137_=_C138 ,C137_=_C139 ,C137_=_C140 ,C137_=_C141 ,C137_=_C142 ,\nC137_=_C143 ,C137_=_C144 ,C137_=_C145 ,C137_=_C146 ,C137_=_C147 ,C137_=_C148 ,\nC137_=_C149 ,C137_=_C150 ,C137_=_C151 ,C137_=_C797 ,C137_=_C1743 ,C137_=_C1821 ,\nC138_=_C139 ,C138_=_C140 ,C138_=_C141 ,C138_=_C142 ,C138_=_C143 ,C138_=_C144 ,\nC138_=_C145 ,C138_=_C146 ,C138_=_C147 ,C138_=_C148 ,C138_=_C149 ,C138_=_C150 ,\nC138_=_C151 ,C138_=_C798 ,C138_=_C1744 ,C138_=_C1822 ,C139_=_C140 ,C139_=_C141 ,\nC139_=_C142 ,C139_=_C143 ,C139_=_C144 ,C139_=_C145 ,C139_=_C146 ,C139_=_C147 ,\nC139_=_C148 ,C139_=_C149 ,C139_=_C150 ,C139_=_C151 ,C139_=_C799 ,C139_=_C1745 ,\nC139_=_C1823 ,C140_=_C141 ,C140_=_C142 ,C140_=_C143 ,C140_=_C144 ,C140_=_C145 ,\nC140_=_C146 ,C140_=_C147 ,C140_=_C148 ,C140_=_C149 ,C140_=_C150 ,C140_=_C151 ,\nC140_=_C800 ,C140_=_C1746 ,C140_=_C1824 ,C141_=_C142 ,C141_=_C143 ,C141_=_C144 ,\nC141_=_C145 ,C141_=_C146 ,C141_=_C147 ,C141_=_C148 ,C141_=_C149 ,C141_=_C150 ,\nC141_=_C151 ,C141_=_C801 ,C141_=_C1747 ,C141_=_C1825 ,C142_=_C143 ,C142_=_C144 ,\nC142_=_C145 ,C142_=_C146 ,C142_=_C147 ,C142_=_C148 ,C142_=_C149 ,C142_=_C150 ,\nC142_=_C151 ,C142_=_C802 ,C142_=_C1748 ,C142_=_C1826 ,C143_=_C144 ,C143_=_C145 ,\nC143_=_C146 ,C143_=_C147 ,C143_=_C148 ,C143_=_C149 ,C143_=_C150 ,C143_=_C151 ,\nC143_=_C803 ,C143_=_C1749 ,C143_=_C1827 ,C144_=_C145 ,C144_=_C146 ,C144_=_C147 ,\nC144_=_C148 ,C144_=_C149 ,C144_=_C150 ,C144_=_C151 ,C144_=_C804 ,C144_=_C1750 ,\nC144_=_C1828 ,C145_=_C146 ,C145_=_C147 ,C145_=_C148 ,C145_=_C149 ,C145_=_C150 ,\nC145_=_C151 ,C145_=_C805 ,C145_=_C1751 ,C145_=_C1829 ,C146_=_C147 ,C146_=_C148 ,\nC146_=_C149 ,C146_=_C150 ,C146_=_C151 ,C146_=_C806 ,C146_=_C1752 ,C146_=_C1830 ,\nC147_=_C148 ,C147_=_C149 ,C147_=_C150 ,C147_=_C151 ,C147_=_C807 ,C147_=_C1753 ,\nC147_=_C1831 ,C148_=_C149 ,C148_=_C150 ,C148_=_C151 ,C148_=_C808 ,C148_=_C1754 ,\nC148_=_C1832 ,C149_=_C150 ,C149_=_C151 ,C149_=_C809 ,C149_=_C1755 ,C149_=_C1833 ,\nC150_=_C151 ,C150_=_C810 ,C150_=_C1756 ,C150_=_C1834 ,C151_=_C811 ,C151_=_C1757 ,\nC151_=_C1835 ,C796_=_C797 ,C796_=_C798 ,C796_=_C799 ,C796_=_C800 ,C796_=_C801 ,\nC796_=_C802 ,C796_=_C803 ,C796_=_C804 ,C796_=_C805 ,C796_=_C806 ,C796_=_C807 ,\nC796_=_C808 ,C796_=_C809 ,C796_=_C810 ,C796_=_C811 ,C796_=_C1742 ,C796_=_C1820 ,\nC797_=_C798 ,C797_=_C799 ,C797_=_C800 ,C797_=_C801 ,C797_=_C802 ,C797_=_C803 ,\nC797_=_C804 ,C797_=_C805 ,C797_=_C806 ,C797_=_C807 ,C797_=_C808 ,C797_=_C809 ,\nC797_=_C810 ,C797_=_C811 ,C797_=_C1743 ,C797_=_C1821 ,C798_=_C799 ,C798_=_C800 ,\nC798_=_C801 ,C798_=_C802 ,C798_=_C803 ,C798_=_C804 ,C798_=_C805 ,C798_=_C806 ,\nC798_=_C807 ,C798_=_C808 ,C798_=_C809 ,C798_=_C810 ,C798_=_C811 ,C798_=_C1744 ,\nC798_=_C1822 ,C799_=_C800 ,C799_=_C801 ,C799_=_C802 ,C799_=_C803 ,C799_=_C804 ,\nC799_=_C805 ,C799_=_C806 ,C799_=_C807 ,C799_=_C808 ,C799_=_C809 ,C799_=_C810 ,\nC799_=_C811 ,C799_=_C1745 ,C799_=_C1823 ,C800_=_C801 ,C800_=_C802 ,C800_=_C803 ,\nC800_=_C804 ,C800_=_C805 ,C800_=_C806 ,C800_=_C807 ,C800_=_C808 ,C800_=_C809 ,\nC800_=_C810 ,C800_=_C811 ,C800_=_C1746 ,C800_=_C1824 ,C801_=_C802 ,C801_=_C803 ,\nC801_=_C804 ,C801_=_C805 ,C801_=_C806 ,C801_=_C807 ,C801_=_C808 ,C801_=_C809 ,\nC801_=_C810 ,C801_=_C811 ,C801_=_C1747 ,C801_=_C1825 ,C802_=_C803 ,C802_=_C804 ,\nC802_=_C805 ,C802_=_C806 ,C802_=_C807 ,C802_=_C808 ,C802_=_C809 ,C802_=_C810 ,\nC802_=_C811 ,C802_=_C1748 ,C802_=_C1826 ,C803_=_C804 ,C803_=_C805 ,C803_=_C806 ,\nC803_=_C807 ,C803_=_C808 ,C803_=_C809 ,C803_=_C810 ,C803_=_C811 ,C803_=_C1749 ,\nC803_=_C1827 ,C804_=_C805 ,C804_=_C806 ,C804_=_C807 ,C804_=_C808 ,C804_=_C809 ,\nC804_=_C810 ,C804_=_C811 ,C804_=_C1750 ,C804_=_C1828 ,C805_=_C806 ,C805_=_C807 ,\nC805_=_C808 ,C805_=_C809 ,C805_=_C810 ,C805_=_C811 ,C805_=_C1751 ,C805_=_C1829 ,\nC806_=_C807 ,C806_=_C808 ,C806_=_C809 ,C806_=_C810 ,C806_=_C811 ,C806_=_C1752 ,\nC806_=_C1830 ,C807_=_C808 ,C807_=_C809 ,C807_=_C810 ,C807_=_C811 ,C807_=_C1753 ,\nC807_=_C1831 ,C808_=_C809 ,C808_=_C810 ,C808_=_C811 ,C808_=_C1754 ,C808_=_C1832 ,\nC809_=_C810 ,C809_=_C811 ,C809_=_C1755 ,C809_=_C1833 ,C810_=_C811 ,C810_=_C1756 ,\nC810_=_C1834 ,C811_=_C1757 ,C811_=_C1835 ,C1742_=_C1743 ,C1742_=_C1744 ,C1742_=_C1745 ,\nC1742_=_C1746 ,C1742_=_C1747 ,C1742_=_C1748 ,C1742_=_C1749 ,C1742_=_C1750 ,C1742_=_C1751 ,\nC1742_=_C1752 ,C1742_=_C1753 ,C1742_=_C1754 ,C1742_=_C1755 ,C1742_=_C1756 ,C1742_=_C1757 ,\nC1742_=_C1820 ,C1743_=_C1744 ,C1743_=_C1745 ,C1743_=_C1746 ,C1743_=_C1747 ,C1743_=_C1748 ,\nC1743_=_C1749 ,C1743_=_C1750 ,C1743_=_C1751 ,C1743_=_C1752 ,C1743_=_C1753 ,C1743_=_C1754 ,\nC1743_=_C1755 ,C1743_=_C1756 ,C1743_=_C1757 ,C1743_=_C1821 ,C1744_=_C1745 ,C1744_=_C1746 ,\nC1744_=_C1747 ,C1744_=_C1748 ,C1744_=_C1749 ,C1744_=_C1750 ,C1744_=_C1751 ,C1744_=_C1752 ,\nC1744_=_C1753 ,C1744_=_C1754 ,C1744_=_C1755 ,C1744_=_C1756 ,C1744_=_C1757 ,C1744_=_C1822 ,\nC1745_=_C1746 ,C1745_=_C1747 ,C1745_=_C1748 ,C1745_=_C1749 ,C1745_=_C1750 ,C1745_=_C1751 ,\nC1745_=_C1752 ,C1745_=_C1753</w:t>
      </w:r>
    </w:p>
    <w:p>
      <w:pPr>
        <w:pStyle w:val="PreformattedText"/>
        <w:bidi w:val="0"/>
        <w:spacing w:before="0" w:after="0"/>
        <w:jc w:val="left"/>
        <w:rPr/>
      </w:pPr>
      <w:r>
        <w:rPr/>
        <w:t xml:space="preserve"> </w:t>
      </w:r>
      <w:r>
        <w:rPr/>
        <w:t>,C1745_=_C1754 ,C1745_=_C1755 ,C1745_=_C1756 ,C1745_=_C1757 ,\nC1745_=_C1823 ,C1746_=_C1747 ,C1746_=_C1748 ,C1746_=_C1749 ,C1746_=_C1750 ,C1746_=_C1751 ,\nC1746_=_C1752 ,C1746_=_C1753 ,C1746_=_C1754 ,C1746_=_C1755 ,C1746_=_C1756 ,C1746_=_C1757 ,\nC1746_=_C1824 ,C1747_=_C1748 ,C1747_=_C1749 ,C1747_=_C1750 ,C1747_=_C1751 ,C1747_=_C1752 ,\nC1747_=_C1753 ,C1747_=_C1754 ,C1747_=_C1755 ,C1747_=_C1756 ,C1747_=_C1757 ,C1747_=_C1825 ,\nC1748_=_C1749 ,C1748_=_C1750 ,C1748_=_C1751 ,C1748_=_C1752 ,C1748_=_C1753 ,C1748_=_C1754 ,\nC1748_=_C1755 ,C1748_=_C1756 ,C1748_=_C1757 ,C1748_=_C1826 ,C1749_=_C1750 ,C1749_=_C1751 ,\nC1749_=_C1752 ,C1749_=_C1753 ,C1749_=_C1754 ,C1749_=_C1755 ,C1749_=_C1756 ,C1749_=_C1757 ,\nC1749_=_C1827 ,C1750_=_C1751 ,C1750_=_C1752 ,C1750_=_C1753 ,C1750_=_C1754 ,C1750_=_C1755 ,\nC1750_=_C1756 ,C1750_=_C1757 ,C1750_=_C1828 ,C1751_=_C1752 ,C1751_=_C1753 ,C1751_=_C1754 ,\nC1751_=_C1755 ,C1751_=_C1756 ,C1751_=_C1757 ,C1751_=_C1829 ,C1752_=_C1753 ,C1752_=_C1754 ,\nC1752_=_C1755 ,C1752_=_C1756 ,C1752_=_C1757 ,C1752_=_C1830 ,C1753_=_C1754 ,C1753_=_C1755 ,\nC1753_=_C1756 ,C1753_=_C1757 ,C1753_=_C1831 ,C1754_=_C1755 ,C1754_=_C1756 ,C1754_=_C1757 ,\nC1754_=_C1832 ,C1755_=_C1756 ,C1755_=_C1757 ,C1755_=_C1833 ,C1756_=_C1757 ,C1756_=_C1834 ,\nC1757_=_C1835 ,C1820_=_C1821 ,C1820_=_C1822 ,C1820_=_C1823 ,C1820_=_C1824 ,C1820_=_C1825 ,\nC1820_=_C1826 ,C1820_=_C1827 ,C1820_=_C1828 ,C1820_=_C1829 ,C1820_=_C1830 ,C1820_=_C1831 ,\nC1820_=_C1832 ,C1820_=_C1833 ,C1820_=_C1834 ,C1820_=_C1835 ,C1821_=_C1822 ,C1821_=_C1823 ,\nC1821_=_C1824 ,C1821_=_C1825 ,C1821_=_C1826 ,C1821_=_C1827 ,C1821_=_C1828 ,C1821_=_C1829 ,\nC1821_=_C1830 ,C1821_=_C1831 ,C1821_=_C1832 ,C1821_=_C1833 ,C1821_=_C1834 ,C1821_=_C1835 ,\nC1822_=_C1823 ,C1822_=_C1824 ,C1822_=_C1825 ,C1822_=_C1826 ,C1822_=_C1827 ,C1822_=_C1828 ,\nC1822_=_C1829 ,C1822_=_C1830 ,C1822_=_C1831 ,C1822_=_C1832 ,C1822_=_C1833 ,C1822_=_C1834 ,\nC1822_=_C1835 ,C1823_=_C1824 ,C1823_=_C1825 ,C1823_=_C1826 ,C1823_=_C1827 ,C1823_=_C1828 ,\nC1823_=_C1829 ,C1823_=_C1830 ,C1823_=_C1831 ,C1823_=_C1832 ,C1823_=_C1833 ,C1823_=_C1834 ,\nC1823_=_C1835 ,C1824_=_C1825 ,C1824_=_C1826 ,C1824_=_C1827 ,C1824_=_C1828 ,C1824_=_C1829 ,\nC1824_=_C1830 ,C1824_=_C1831 ,C1824_=_C1832 ,C1824_=_C1833 ,C1824_=_C1834 ,C1824_=_C1835 ,\nC1825_=_C1826 ,C1825_=_C1827 ,C1825_=_C1828 ,C1825_=_C1829 ,C1825_=_C1830 ,C1825_=_C1831 ,\nC1825_=_C1832 ,C1825_=_C1833 ,C1825_=_C1834 ,C1825_=_C1835 ,C1826_=_C1827 ,C1826_=_C1828 ,\nC1826_=_C1829 ,C1826_=_C1830 ,C1826_=_C1831 ,C1826_=_C1832 ,C1826_=_C1833 ,C1826_=_C1834 ,\nC1826_=_C1835 ,C1827_=_C1828 ,C1827_=_C1829 ,C1827_=_C1830 ,C1827_=_C1831 ,C1827_=_C1832 ,\nC1827_=_C1833 ,C1827_=_C1834 ,C1827_=_C1835 ,C1828_=_C1829 ,C1828_=_C1830 ,C1828_=_C1831 ,\nC1828_=_C1832 ,C1828_=_C1833 ,C1828_=_C1834 ,C1828_=_C1835 ,C1829_=_C1830 ,C1829_=_C1831 ,\nC1829_=_C1832 ,C1829_=_C1833 ,C1829_=_C1834 ,C1829_=_C1835 ,C1830_=_C1831 ,C1830_=_C1832 ,\nC1830_=_C1833 ,C1830_=_C1834 ,C1830_=_C1835 ,C1831_=_C1832 ,C1831_=_C1833 ,C1831_=_C1834 ,\nC1831_=_C1835 ,C1832_=_C1833 ,C1832_=_C1834 ,C1832_=_C1835 ,C1833_=_C1834 ,C1833_=_C1835 ,\nC1834_=_C1835 ,"];197[shape=box, label="id:197 level: 7\n37: C38 C39 C40 C41 C42 \nC43 C44 C45 C46 C47 C48 \nC49 C50 C51 C52 C53 C54 \nC55 C56 C283 C486 C573 C574 \nC575 C576 C577 C578 C579 C580 \nC581 C582 C583 C584 C585 C586 \nC587 C588 \n360: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283( C38 C283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486( C39 C486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283( C40 C283 ) C40_=_C486( C40 C486 ) C40_=_C573( C40 C573 ) C40_=_C574( C40 C574 ) C40_=_C575( C40 C575 ) C40_=_C576( C40 C576 ) \nC40_=_C577( C40 C577 ) C40_=_C578( C40 C578 ) C40_=_C579( C40 C579 ) C40_=_C580( C40 C580 ) C40_=_C581( C40 C581 ) C40_=_C582( C40 C582 ) \nC40_=_C583( C40 C583 ) C40_=_C584( C40 C584 ) C40_=_C585( C40 C585 ) C40_=_C586( C40 C586 ) C40_=_C587( C40 C587 ) C40_=_C588( C40 C588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3( C41 C573 ) C42_=_C43( C42 C43 ) C42_=_C44( C42 C44 ) \nC42_=_C45( C42 C45 ) C42_=_C46( C42 C46 ) C42_=_C47( C42 C47 ) C42_=_C48( C42 C48 ) C42_=_C49( C42 C49 ) C42_=_C50( C42 C50 ) \nC42_=_C51( C42 C51 ) C42_=_C52( C42 C52 ) C42_=_C53( C42 C53 ) C42_=_C54( C42 C54 ) C42_=_C55( C42 C55 ) C42_=_C56( C42 C56 ) \nC42_=_C574( C42 C574 ) C43_=_C44( C43 C44 ) C43_=_C45( C43 C45 ) C43_=_C46( C43 C46 ) C43_=_C47( C43 C47 ) C43_=_C48( C43 C48 ) \nC43_=_C49( C43 C49 ) C43_=_C50( C43 C50 ) C43_=_C51( C43 C51 ) C43_=_C52( C43 C52 ) C43_=_C53( C43 C53 ) C43_=_C54( C43 C54 ) \nC43_=_C55( C43 C55 ) C43_=_C56( C43 C56 ) C43_=_C575( C43 C575 ) C44_=_C45( C44 C45 ) C44_=_C46( C44 C46 ) C44_=_C47( C44 C47 ) \nC44_=_C48( C44 C48 ) C44_=_C49( C44 C49 ) C44_=_C50( C44 C50 ) C44_=_C51( C44 C51 ) C44_=_C52( C44 C52 ) C44_=_C53( C44 C53 ) \nC44_=_C54( C44 C54 ) C44_=_C55( C44 C55 ) C44_=_C56( C44 C56 ) C44_=_C576( C44 C576 ) C45_=_C46( C45 C46 ) C45_=_C47( C45 C47 ) \nC45_=_C48( C45 C48 ) C45_=_C49( C45 C49 ) C45_=_C50( C45 C50 ) C45_=_C51( C45 C51 ) C45_=_C52( C45 C52 ) C45_=_C53( C45 C53 ) \nC45_=_C54( C45 C54 ) C45_=_C55( C45 C55 ) C45_=_C56( C45 C56 ) C45_=_C577( C45 C577 ) C46_=_C47( C46 C47 ) C46_=_C48( C46 C48 ) \nC46_=_C49( C46 C49 ) C46_=_C50( C46 C50 ) C46_=_C51( C46 C51 ) C46_=_C52( C46 C52 ) C46_=_C53( C46 C53 ) C46_=_C54( C46 C54 ) \nC46_=_C55( C46 C55 ) C46_=_C56( C46 C56 ) C46_=_C578( C46 C578 ) C47_=_C48( C47 C48 ) C47_=_C49( C47 C49 ) C47_=_C50( C47 C50 ) \nC47_=_C51( C47 C51 ) C47_=_C52( C47 C52 ) C47_=_C53( C47 C53 ) C47_=_C54( C47 C54 ) C47_=_C55( C47 C55 ) C47_=_C56( C47 C56 ) \nC47_=_C579( C47 C579 ) C48_=_C49( C48 C49 ) C48_=_C50( C48 C50 ) C48_=_C51( C48 C51 ) C48_=_C52( C48 C52 ) C48_=_C53( C48 C53 ) \nC48_=_C54( C48 C54 ) C48_=_C55( C48 C55 ) C48_=_C56( C48 C56 ) C48_=_C580( C48 C580 ) C49_=_C50( C49 C50 ) C49_=_C51( C49 C51 ) \nC49_=_C52( C49 C52 ) C49_=_C53( C49 C53 ) C49_=_C54( C49 C54 ) C49_=_C55( C49 C55 ) C49_=_C56( C49 C56 ) C49_=_C581( C49 C581 ) \nC50_=_C51( C50 C51 ) C50_=_C52( C50 C52 ) C50_=_C53( C50 C53 ) C50_=_C54( C50 C54 ) C50_=_C55( C50 C55 ) C50_=_C56( C50 C56 ) \nC50_=_C582( C50 C582 ) C51_=_C52( C51 C52 ) C51_=_C53( C51 C53 ) C51_=_C54( C51 C54 ) C51_=_C55( C51 C55 ) C51_=_C56( C51 C56 ) \nC51_=_C583( C51 C583 ) C52_=_C53( C52 C53 ) C52_=_C54( C52 C54 ) C52_=_C55( C52 C55 ) C52_=_C56( C52 C56 ) C52_=_C584( C52 C584 ) \nC53_=_C54( C53 C54 ) C53_=_C55( C53 C55 ) C53_=_C56( C53 C56 ) C53_=_C585( C53 C585 ) C54_=_C55( C54 C55 ) C54_=_C56( C54 C56 ) \nC54_=_C586( C54 C586 ) C55_=_C56( C55 C56 ) C55_=_C587( C55 C587 ) C56_=_C588( C56 C588 ) C283_=_C486( C283 C486 ) C283_=_C573( C283 C573 ) \nC283_=_C574( C283 C574 ) C283_=_C575( C283 C575 ) C283_=_C576( C283 C576 ) C283_=_C577( C283 C577 ) C283_=_C578( C283 C578 ) C283_=_C579( C283 C579 ) \nC283_=_C580( C283 C580 ) C283_=_C581( C283 C581 ) C283_=_C582( C283 C582 ) C283_=_C583( C283 C583 ) C283_=_C584( C283 C584 ) C283_=_C585( C283 C585 ) \nC283_=_C586( C283 C586 ) C283_=_C587( C283 C587 ) C283_=_C588( C283 C588 ) C486_=_C573( C486 C573 ) C486_=_C574( C486 C574 ) C486_=_C575( C486 C575 ) \nC486_=_C576( C486 C576 ) C486_=_C577( C486 C577 ) C486_=_C578( C486 C578 ) C486_=_C579( C486 C579 ) C486_=_C580( C486 C580 ) C486_=_C581( C486 C581 ) \nC486_=_C582( C486 C582 ) C486_=_C583( C486 C583 ) C486_=_C584( C486 C584 ) C486_=_C585( C486 C585 ) C486_=_C586( C486 C586 ) C486_=_C587( C486 C587 ) \nC486_=_C588( C486 C588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6_=_C577( C576 C577 ) C576_=_C578( C576 C578 ) C576_=_C579( C576 C579 ) C576_=_C580( C576 C580 ) C576_=_C581( C576 C581 ) \nC576_=_C582( C576 C582 ) C576_=_C583( C576</w:t>
      </w:r>
    </w:p>
    <w:p>
      <w:pPr>
        <w:pStyle w:val="PreformattedText"/>
        <w:bidi w:val="0"/>
        <w:spacing w:before="0" w:after="0"/>
        <w:jc w:val="left"/>
        <w:rPr/>
      </w:pPr>
      <w:r>
        <w:rPr/>
        <w:t xml:space="preserve"> </w:t>
      </w:r>
      <w:r>
        <w:rPr/>
        <w:t>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7_=_C588( C577 C588 ) \nC578_=_C579( C578 C579 ) C578_=_C580( C578 C580 ) C578_=_C581( C578 C581 ) C578_=_C582( C578 C582 ) C578_=_C583( C578 C583 ) C578_=_C584( C578 C584 ) \nC578_=_C585( C578 C585 ) C578_=_C586( C578 C586 ) C578_=_C587( C578 C587 ) C578_=_C588( C578 C588 ) C579_=_C580( C579 C580 ) C579_=_C581( C579 C581 ) \nC579_=_C582( C579 C582 ) C579_=_C583( C579 C583 ) C579_=_C584( C579 C584 ) C579_=_C585( C579 C585 ) C579_=_C586( C579 C586 ) C579_=_C587( C579 C587 ) \nC579_=_C588( C579 C588 ) C580_=_C581( C580 C581 ) C580_=_C582( C580 C582 ) C580_=_C583( C580 C583 ) C580_=_C584( C580 C584 ) C580_=_C585( C580 C585 ) \nC580_=_C586( C580 C586 ) C580_=_C587( C580 C587 ) C580_=_C588( C580 C588 ) C581_=_C582( C581 C582 ) C581_=_C583( C581 C583 ) C581_=_C584( C581 C584 ) \nC581_=_C585( C581 C585 ) C581_=_C586( C581 C586 ) C581_=_C587( C581 C587 ) C581_=_C588( C581 C588 ) C582_=_C583( C582 C583 ) C582_=_C584( C582 C584 ) \nC582_=_C585( C582 C585 ) C582_=_C586( C582 C586 ) C582_=_C587( C582 C587 ) C582_=_C588( C582 C588 ) C583_=_C584( C583 C584 ) C583_=_C585( C583 C585 ) \nC583_=_C586( C583 C586 ) C583_=_C587( C583 C587 ) C583_=_C588( C583 C588 ) C584_=_C585( C584 C585 ) C584_=_C586( C584 C586 ) C584_=_C587( C584 C587 ) \nC584_=_C588( C584 C588 ) C585_=_C586( C585 C586 ) C585_=_C587( C585 C587 ) C585_=_C588( C585 C588 ) C586_=_C587( C586 C587 ) C586_=_C588( C586 C588 ) \nC587_=_C588( C587 C588 ) "];139-&gt;197[label="36: C38 C39 C41 C42 C43 \nC44 C45 C46 C47 C48 C49 \nC50 C51 C52 C53 C54 C55 \nC56 C283 C486 C573 C574 C575 \nC576 C577 C578 C579 C580 C581 \nC582 C583 C584 C585 C586 C587 \nC588 \n324: C38_=_C39 ,C38_=_C41 ,C38_=_C42 ,C38_=_C43 ,C38_=_C44 ,\nC38_=_C45 ,C38_=_C46 ,C38_=_C47 ,C38_=_C48 ,C38_=_C49 ,C38_=_C50 ,\nC38_=_C51 ,C38_=_C52 ,C38_=_C53 ,C38_=_C54 ,C38_=_C55 ,C38_=_C56 ,\nC38_=_C283 ,C39_=_C41 ,C39_=_C42 ,C39_=_C43 ,C39_=_C44 ,C39_=_C45 ,\nC39_=_C46 ,C39_=_C47 ,C39_=_C48 ,C39_=_C49 ,C39_=_C50 ,C39_=_C51 ,\nC39_=_C52 ,C39_=_C53 ,C39_=_C54 ,C39_=_C55 ,C39_=_C56 ,C39_=_C486 ,\nC41_=_C42 ,C41_=_C43 ,C41_=_C44 ,C41_=_C45 ,C41_=_C46 ,C41_=_C47 ,\nC41_=_C48 ,C41_=_C49 ,C41_=_C50 ,C41_=_C51 ,C41_=_C52 ,C41_=_C53 ,\nC41_=_C54 ,C41_=_C55 ,C41_=_C56 ,C41_=_C573 ,C42_=_C43 ,C42_=_C44 ,\nC42_=_C45 ,C42_=_C46 ,C42_=_C47 ,C42_=_C48 ,C42_=_C49 ,C42_=_C50 ,\nC42_=_C51 ,C42_=_C52 ,C42_=_C53 ,C42_=_C54 ,C42_=_C55 ,C42_=_C56 ,\nC42_=_C574 ,C43_=_C44 ,C43_=_C45 ,C43_=_C46 ,C43_=_C47 ,C43_=_C48 ,\nC43_=_C49 ,C43_=_C50 ,C43_=_C51 ,C43_=_C52 ,C43_=_C53 ,C43_=_C54 ,\nC43_=_C55 ,C43_=_C56 ,C43_=_C575 ,C44_=_C45 ,C44_=_C46 ,C44_=_C47 ,\nC44_=_C48 ,C44_=_C49 ,C44_=_C50 ,C44_=_C51 ,C44_=_C52 ,C44_=_C53 ,\nC44_=_C54 ,C44_=_C55 ,C44_=_C56 ,C44_=_C576 ,C45_=_C46 ,C45_=_C47 ,\nC45_=_C48 ,C45_=_C49 ,C45_=_C50 ,C45_=_C51 ,C45_=_C52 ,C45_=_C53 ,\nC45_=_C54 ,C45_=_C55 ,C45_=_C56 ,C45_=_C577 ,C46_=_C47 ,C46_=_C48 ,\nC46_=_C49 ,C46_=_C50 ,C46_=_C51 ,C46_=_C52 ,C46_=_C53 ,C46_=_C54 ,\nC46_=_C55 ,C46_=_C56 ,C46_=_C578 ,C47_=_C48 ,C47_=_C49 ,C47_=_C50 ,\nC47_=_C51 ,C47_=_C52 ,C47_=_C53 ,C47_=_C54 ,C47_=_C55 ,C47_=_C56 ,\nC47_=_C579 ,C48_=_C49 ,C48_=_C50 ,C48_=_C51 ,C48_=_C52 ,C48_=_C53 ,\nC48_=_C54 ,C48_=_C55 ,C48_=_C56 ,C48_=_C580 ,C49_=_C50 ,C49_=_C51 ,\nC49_=_C52 ,C49_=_C53 ,C49_=_C54 ,C49_=_C55 ,C49_=_C56 ,C49_=_C581 ,\nC50_=_C51 ,C50_=_C52 ,C50_=_C53 ,C50_=_C54 ,C50_=_C55 ,C50_=_C56 ,\nC50_=_C582 ,C51_=_C52 ,C51_=_C53 ,C51_=_C54 ,C51_=_C55 ,C51_=_C56 ,\nC51_=_C583 ,C52_=_C53 ,C52_=_C54 ,C52_=_C55 ,C52_=_C56 ,C52_=_C584 ,\nC53_=_C54 ,C53_=_C55 ,C53_=_C56 ,C53_=_C585 ,C54_=_C55 ,C54_=_C56 ,\nC54_=_C586 ,C55_=_C56 ,C55_=_C587 ,C56_=_C588 ,C283_=_C486 ,C283_=_C573 ,\nC283_=_C574 ,C283_=_C575 ,C283_=_C576 ,C283_=_C577 ,C283_=_C578 ,C283_=_C579 ,\nC283_=_C580 ,C283_=_C581 ,C283_=_C582 ,C283_=_C583 ,C283_=_C584 ,C283_=_C585 ,\nC283_=_C586 ,C283_=_C587 ,C283_=_C588 ,C486_=_C573 ,C486_=_C574 ,C486_=_C575 ,\nC486_=_C576 ,C486_=_C577 ,C486_=_C578 ,C486_=_C579 ,C486_=_C580 ,C486_=_C581 ,\nC486_=_C582 ,C486_=_C583 ,C486_=_C584 ,C486_=_C585 ,C486_=_C586 ,C486_=_C587 ,\nC486_=_C588 ,C573_=_C574 ,C573_=_C575 ,C573_=_C576 ,C573_=_C577 ,C573_=_C578 ,\nC573_=_C579 ,C573_=_C580 ,C573_=_C581 ,C573_=_C582 ,C573_=_C583 ,C573_=_C584 ,\nC573_=_C585 ,C573_=_C586 ,C573_=_C587 ,C573_=_C588 ,C574_=_C575 ,C574_=_C576 ,\nC574_=_C577 ,C574_=_C578 ,C574_=_C579 ,C574_=_C580 ,C574_=_C581 ,C574_=_C582 ,\nC574_=_C583 ,C574_=_C584 ,C574_=_C585 ,C574_=_C586 ,C574_=_C587 ,C574_=_C588 ,\nC575_=_C576 ,C575_=_C577 ,C575_=_C578 ,C575_=_C579 ,C575_=_C580 ,C575_=_C581 ,\nC575_=_C582 ,C575_=_C583 ,C575_=_C584 ,C575_=_C585 ,C575_=_C586 ,C575_=_C587 ,\nC575_=_C588 ,C576_=_C577 ,C576_=_C578 ,C576_=_C579 ,C576_=_C580 ,C576_=_C581 ,\nC576_=_C582 ,C576_=_C583 ,C576_=_C584 ,C576_=_C585 ,C576_=_C586 ,C576_=_C587 ,\nC576_=_C588 ,C577_=_C578 ,C577_=_C579 ,C577_=_C580 ,C577_=_C581 ,C577_=_C582 ,\nC577_=_C583 ,C577_=_C584 ,C577_=_C585 ,C577_=_C586 ,C577_=_C587 ,C577_=_C588 ,\nC578_=_C579 ,C578_=_C580 ,C578_=_C581 ,C578_=_C582 ,C578_=_C583 ,C578_=_C584 ,\nC578_=_C585 ,C578_=_C586 ,C578_=_C587 ,C578_=_C588 ,C579_=_C580 ,C579_=_C581 ,\nC579_=_C582 ,C579_=_C583 ,C579_=_C584 ,C579_=_C585 ,C579_=_C586 ,C579_=_C587 ,\nC579_=_C588 ,C580_=_C581 ,C580_=_C582 ,C580_=_C583 ,C580_=_C584 ,C580_=_C585 ,\nC580_=_C586 ,C580_=_C587 ,C580_=_C588 ,C581_=_C582 ,C581_=_C583 ,C581_=_C584 ,\nC581_=_C585 ,C581_=_C586 ,C581_=_C587 ,C581_=_C588 ,C582_=_C583 ,C582_=_C584 ,\nC582_=_C585 ,C582_=_C586 ,C582_=_C587 ,C582_=_C588 ,C583_=_C584 ,C583_=_C585 ,\nC583_=_C586 ,C583_=_C587 ,C583_=_C588 ,C584_=_C585 ,C584_=_C586 ,C584_=_C587 ,\nC584_=_C588 ,C585_=_C586 ,C585_=_C587 ,C585_=_C588 ,C586_=_C587 ,C586_=_C588 ,\nC587_=_C588 ,"];198[shape=box, label="id:198 level: 7\n37: C38 C39 C282 C283 C284 \nC285 C286 C287 C288 C289 C290 \nC291 C292 C293 C294 C295 C296 \nC297 C298 C299 C486 C487 C488 \nC489 C490 C491 C492 C493 C494 \nC495 C496 C497 C498 C499 C500 \nC501 C502 \n360: C38_=_C39( C38 C39 ) C38_=_C282( C38 C282 ) C38_=_C283( C38 C283 ) C38_=_C284( C38 C284 ) C38_=_C285( C38 C285 ) \nC38_=_C286( C38 C286 ) C38_=_C287( C38 C287 ) C38_=_C288( C38 C288 ) C38_=_C289( C38 C289 ) C38_=_C290( C38 C290 ) C38_=_C291( C38 C291 ) \nC38_=_C292( C38 C292 ) C38_=_C293( C38 C293 ) C38_=_C294( C38 C294 ) C38_=_C295( C38 C295 ) C38_=_C296( C38 C296 ) C38_=_C297( C38 C297 ) \nC38_=_C298( C38 C298 ) C38_=_C299( C38 C299 ) C39_=_C282( C39 C282 ) C39_=_C486( C39 C486 ) C39_=_C487( C39 C487 ) C39_=_C488( C39 C488 ) \nC39_=_C489( C39 C489 ) C39_=_C490( C39 C490 ) C39_=_C491( C39 C491 ) C39_=_C492( C39 C492 ) C39_=_C493( C39 C493 ) C39_=_C494( C39 C494 ) \nC39_=_C495( C39 C495 ) C39_=_C496( C39 C496 ) C39_=_C497( C39 C497 ) C39_=_C498( C39 C498 ) C39_=_C499( C39 C499 ) C39_=_C500( C39 C500 ) \nC39_=_C501( C39 C501 ) C39_=_C502( C39 C502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486( C282 C486 ) C282_=_C487( C282 C487 ) C282_=_C488( C282 C488 ) C282_=_C489( C282 C489 ) C282_=_C490( C282 C490 ) \nC282_=_C491( C282 C491 ) C282_=_C492( C282 C492 ) C282_=_C493( C282 C493 ) C282_=_C494( C282 C494 ) C282_=_C495( C282 C495 ) C282_=_C496( C282 C496 ) \nC282_=_C497( C282 C497 ) C282_=_C498( C282 C498 ) C282_=_C499( C282 C499 ) C282_=_C500( C282 C500 ) C282_=_C501( C282 C501 ) C282_=_C502( C282 C502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486( C283 C486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487( C284 C487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488( C285 C488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489( C286 C489 ) C287_=_C288( C287 C288 ) C287_=_C289( C287 C289 ) C287_=_C290( C287 C290 ) C287_=_C291( C287 C291 ) \nC287_=_C292( C287 C292 ) C287_=_C293( C287 C293 ) C287_=_C294( C287 C294 ) C287_=_C295( C287 C295 ) C287_=_C296( C287 C296 ) C287_=_C297( C287 C297 ) \nC287_=_C298( C287 C298 ) C287_=_C299( C287 C299 ) C287_=_C490( C287 C490 ) C288_=_C289( C288 C289 )</w:t>
      </w:r>
    </w:p>
    <w:p>
      <w:pPr>
        <w:pStyle w:val="PreformattedText"/>
        <w:bidi w:val="0"/>
        <w:spacing w:before="0" w:after="0"/>
        <w:jc w:val="left"/>
        <w:rPr/>
      </w:pPr>
      <w:r>
        <w:rPr/>
        <w:t xml:space="preserve"> </w:t>
      </w:r>
      <w:r>
        <w:rPr/>
        <w:t>C288_=_C290( C288 C290 ) C288_=_C291( C288 C291 ) \nC288_=_C292( C288 C292 ) C288_=_C293( C288 C293 ) C288_=_C294( C288 C294 ) C288_=_C295( C288 C295 ) C288_=_C296( C288 C296 ) C288_=_C297( C288 C297 ) \nC288_=_C298( C288 C298 ) C288_=_C299( C288 C299 ) C288_=_C491( C288 C491 ) C289_=_C290( C289 C290 ) C289_=_C291( C289 C291 ) C289_=_C292( C289 C292 ) \nC289_=_C293( C289 C293 ) C289_=_C294( C289 C294 ) C289_=_C295( C289 C295 ) C289_=_C296( C289 C296 ) C289_=_C297( C289 C297 ) C289_=_C298( C289 C298 ) \nC289_=_C299( C289 C299 ) C289_=_C492( C289 C492 ) C290_=_C291( C290 C291 ) C290_=_C292( C290 C292 ) C290_=_C293( C290 C293 ) C290_=_C294( C290 C294 ) \nC290_=_C295( C290 C295 ) C290_=_C296( C290 C296 ) C290_=_C297( C290 C297 ) C290_=_C298( C290 C298 ) C290_=_C299( C290 C299 ) C290_=_C493( C290 C493 ) \nC291_=_C292( C291 C292 ) C291_=_C293( C291 C293 ) C291_=_C294( C291 C294 ) C291_=_C295( C291 C295 ) C291_=_C296( C291 C296 ) C291_=_C297( C291 C297 ) \nC291_=_C298( C291 C298 ) C291_=_C299( C291 C299 ) C291_=_C494( C291 C494 ) C292_=_C293( C292 C293 ) C292_=_C294( C292 C294 ) C292_=_C295( C292 C295 ) \nC292_=_C296( C292 C296 ) C292_=_C297( C292 C297 ) C292_=_C298( C292 C298 ) C292_=_C299( C292 C299 ) C292_=_C495( C292 C495 ) C293_=_C294( C293 C294 ) \nC293_=_C295( C293 C295 ) C293_=_C296( C293 C296 ) C293_=_C297( C293 C297 ) C293_=_C298( C293 C298 ) C293_=_C299( C293 C299 ) C293_=_C496( C293 C496 ) \nC294_=_C295( C294 C295 ) C294_=_C296( C294 C296 ) C294_=_C297( C294 C297 ) C294_=_C298( C294 C298 ) C294_=_C299( C294 C299 ) C294_=_C497( C294 C497 ) \nC295_=_C296( C295 C296 ) C295_=_C297( C295 C297 ) C295_=_C298( C295 C298 ) C295_=_C299( C295 C299 ) C295_=_C498( C295 C498 ) C296_=_C297( C296 C297 ) \nC296_=_C298( C296 C298 ) C296_=_C299( C296 C299 ) C296_=_C499( C296 C499 ) C297_=_C298( C297 C298 ) C297_=_C299( C297 C299 ) C297_=_C500( C297 C500 ) \nC298_=_C299( C298 C299 ) C298_=_C501( C298 C501 ) C299_=_C502( C299 C502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90_=_C491( C490 C491 ) C490_=_C492( C490 C492 ) C490_=_C493( C490 C493 ) C490_=_C494( C490 C494 ) C490_=_C495( C490 C495 ) \nC490_=_C496( C490 C496 ) C490_=_C497( C490 C497 ) C490_=_C498( C490 C498 ) C490_=_C499( C490 C499 ) C490_=_C500( C490 C500 ) C490_=_C501( C490 C501 ) \nC490_=_C502( C490 C502 ) C491_=_C492( C491 C492 ) C491_=_C493( C491 C493 ) C491_=_C494( C491 C494 ) C491_=_C495( C491 C495 ) C491_=_C496( C491 C496 ) \nC491_=_C497( C491 C497 ) C491_=_C498( C491 C498 ) C491_=_C499( C491 C499 ) C491_=_C500( C491 C500 ) C491_=_C501( C491 C501 ) C491_=_C502( C491 C502 ) \nC492_=_C493( C492 C493 ) C492_=_C494( C492 C494 ) C492_=_C495( C492 C495 ) C492_=_C496( C492 C496 ) C492_=_C497( C492 C497 ) C492_=_C498( C492 C498 ) \nC492_=_C499( C492 C499 ) C492_=_C500( C492 C500 ) C492_=_C501( C492 C501 ) C492_=_C502( C492 C502 ) C493_=_C494( C493 C494 ) C493_=_C495( C493 C495 ) \nC493_=_C496( C493 C496 ) C493_=_C497( C493 C497 ) C493_=_C498( C493 C498 ) C493_=_C499( C493 C499 ) C493_=_C500( C493 C500 ) C493_=_C501( C493 C501 ) \nC493_=_C502( C493 C502 ) C494_=_C495( C494 C495 ) C494_=_C496( C494 C496 ) C494_=_C497( C494 C497 ) C494_=_C498( C494 C498 ) C494_=_C499( C494 C499 ) \nC494_=_C500( C494 C500 ) C494_=_C501( C494 C501 ) C494_=_C502( C494 C502 ) C495_=_C496( C495 C496 ) C495_=_C497( C495 C497 ) C495_=_C498( C495 C498 ) \nC495_=_C499( C495 C499 ) C495_=_C500( C495 C500 ) C495_=_C501( C495 C501 ) C495_=_C502( C495 C502 ) C496_=_C497( C496 C497 ) C496_=_C498( C496 C498 ) \nC496_=_C499( C496 C499 ) C496_=_C500( C496 C500 ) C496_=_C501( C496 C501 ) C496_=_C502( C496 C502 ) C497_=_C498( C497 C498 ) C497_=_C499( C497 C499 ) \nC497_=_C500( C497 C500 ) C497_=_C501( C497 C501 ) C497_=_C502( C497 C502 ) C498_=_C499( C498 C499 ) C498_=_C500( C498 C500 ) C498_=_C501( C498 C501 ) \nC498_=_C502( C498 C502 ) C499_=_C500( C499 C500 ) C499_=_C501( C499 C501 ) C499_=_C502( C499 C502 ) C500_=_C501( C500 C501 ) C500_=_C502( C500 C502 ) \nC501_=_C502( C501 C502 ) "];139-&gt;198[label="36: C38 C39 C283 C284 C285 \nC286 C287 C288 C289 C290 C291 \nC292 C293 C294 C295 C296 C297 \nC298 C299 C486 C487 C488 C489 \nC490 C491 C492 C493 C494 C495 \nC496 C497 C498 C499 C500 C501 \nC502 \n324: C38_=_C39 ,C38_=_C283 ,C38_=_C284 ,C38_=_C285 ,C38_=_C286 ,\nC38_=_C287 ,C38_=_C288 ,C38_=_C289 ,C38_=_C290 ,C38_=_C291 ,C38_=_C292 ,\nC38_=_C293 ,C38_=_C294 ,C38_=_C295 ,C38_=_C296 ,C38_=_C297 ,C38_=_C298 ,\nC38_=_C299 ,C39_=_C486 ,C39_=_C487 ,C39_=_C488 ,C39_=_C489 ,C39_=_C490 ,\nC39_=_C491 ,C39_=_C492 ,C39_=_C493 ,C39_=_C494 ,C39_=_C495 ,C39_=_C496 ,\nC39_=_C497 ,C39_=_C498 ,C39_=_C499 ,C39_=_C500 ,C39_=_C501 ,C39_=_C502 ,\nC283_=_C284 ,C283_=_C285 ,C283_=_C286 ,C283_=_C287 ,C283_=_C288 ,C283_=_C289 ,\nC283_=_C290 ,C283_=_C291 ,C283_=_C292 ,C283_=_C293 ,C283_=_C294 ,C283_=_C295 ,\nC283_=_C296 ,C283_=_C297 ,C283_=_C298 ,C283_=_C299 ,C283_=_C486 ,C284_=_C285 ,\nC284_=_C286 ,C284_=_C287 ,C284_=_C288 ,C284_=_C289 ,C284_=_C290 ,C284_=_C291 ,\nC284_=_C292 ,C284_=_C293 ,C284_=_C294 ,C284_=_C295 ,C284_=_C296 ,C284_=_C297 ,\nC284_=_C298 ,C284_=_C299 ,C284_=_C487 ,C285_=_C286 ,C285_=_C287 ,C285_=_C288 ,\nC285_=_C289 ,C285_=_C290 ,C285_=_C291 ,C285_=_C292 ,C285_=_C293 ,C285_=_C294 ,\nC285_=_C295 ,C285_=_C296 ,C285_=_C297 ,C285_=_C298 ,C285_=_C299 ,C285_=_C488 ,\nC286_=_C287 ,C286_=_C288 ,C286_=_C289 ,C286_=_C290 ,C286_=_C291 ,C286_=_C292 ,\nC286_=_C293 ,C286_=_C294 ,C286_=_C295 ,C286_=_C296 ,C286_=_C297 ,C286_=_C298 ,\nC286_=_C299 ,C286_=_C489 ,C287_=_C288 ,C287_=_C289 ,C287_=_C290 ,C287_=_C291 ,\nC287_=_C292 ,C287_=_C293 ,C287_=_C294 ,C287_=_C295 ,C287_=_C296 ,C287_=_C297 ,\nC287_=_C298 ,C287_=_C299 ,C287_=_C490 ,C288_=_C289 ,C288_=_C290 ,C288_=_C291 ,\nC288_=_C292 ,C288_=_C293 ,C288_=_C294 ,C288_=_C295 ,C288_=_C296 ,C288_=_C297 ,\nC288_=_C298 ,C288_=_C299 ,C288_=_C491 ,C289_=_C290 ,C289_=_C291 ,C289_=_C292 ,\nC289_=_C293 ,C289_=_C294 ,C289_=_C295 ,C289_=_C296 ,C289_=_C297 ,C289_=_C298 ,\nC289_=_C299 ,C289_=_C492 ,C290_=_C291 ,C290_=_C292 ,C290_=_C293 ,C290_=_C294 ,\nC290_=_C295 ,C290_=_C296 ,C290_=_C297 ,C290_=_C298 ,C290_=_C299 ,C290_=_C493 ,\nC291_=_C292 ,C291_=_C293 ,C291_=_C294 ,C291_=_C295 ,C291_=_C296 ,C291_=_C297 ,\nC291_=_C298 ,C291_=_C299 ,C291_=_C494 ,C292_=_C293 ,C292_=_C294 ,C292_=_C295 ,\nC292_=_C296 ,C292_=_C297 ,C292_=_C298 ,C292_=_C299 ,C292_=_C495 ,C293_=_C294 ,\nC293_=_C295 ,C293_=_C296 ,C293_=_C297 ,C293_=_C298 ,C293_=_C299 ,C293_=_C496 ,\nC294_=_C295 ,C294_=_C296 ,C294_=_C297 ,C294_=_C298 ,C294_=_C299 ,C294_=_C497 ,\nC295_=_C296 ,C295_=_C297 ,C295_=_C298 ,C295_=_C299 ,C295_=_C498 ,C296_=_C297 ,\nC296_=_C298 ,C296_=_C299 ,C296_=_C499 ,C297_=_C298 ,C297_=_C299 ,C297_=_C500 ,\nC298_=_C299 ,C298_=_C501 ,C299_=_C502 ,C486_=_C487 ,C486_=_C488 ,C486_=_C489 ,\nC486_=_C490 ,C486_=_C491 ,C486_=_C492 ,C486_=_C493 ,C486_=_C494 ,C486_=_C495 ,\nC486_=_C496 ,C486_=_C497 ,C486_=_C498 ,C486_=_C499 ,C486_=_C500 ,C486_=_C501 ,\nC486_=_C502 ,C487_=_C488 ,C487_=_C489 ,C487_=_C490 ,C487_=_C491 ,C487_=_C492 ,\nC487_=_C493 ,C487_=_C494 ,C487_=_C495 ,C487_=_C496 ,C487_=_C497 ,C487_=_C498 ,\nC487_=_C499 ,C487_=_C500 ,C487_=_C501 ,C487_=_C502 ,C488_=_C489 ,C488_=_C490 ,\nC488_=_C491 ,C488_=_C492 ,C488_=_C493 ,C488_=_C494 ,C488_=_C495 ,C488_=_C496 ,\nC488_=_C497 ,C488_=_C498 ,C488_=_C499 ,C488_=_C500 ,C488_=_C501 ,C488_=_C502 ,\nC489_=_C490 ,C489_=_C491 ,C489_=_C492 ,C489_=_C493 ,C489_=_C494 ,C489_=_C495 ,\nC489_=_C496 ,C489_=_C497 ,C489_=_C498 ,C489_=_C499 ,C489_=_C500 ,C489_=_C501 ,\nC489_=_C502 ,C490_=_C491 ,C490_=_C492 ,C490_=_C493 ,C490_=_C494 ,C490_=_C495 ,\nC490_=_C496 ,C490_=_C497 ,C490_=_C498 ,C490_=_C499 ,C490_=_C500 ,C490_=_C501 ,\nC490_=_C502 ,C491_=_C492 ,C491_=_C493 ,C491_=_C494 ,C491_=_C495 ,C491_=_C496 ,\nC491_=_C497 ,C491_=_C498 ,C491_=_C499 ,C491_=_C500 ,C491_=_C501 ,C491_=_C502 ,\nC492_=_C493 ,C492_=_C494 ,C492_=_C495 ,C492_=_C496 ,C492_=_C497 ,C492_=_C498 ,\nC492_=_C499 ,C492_=_C500 ,C492_=_C501 ,C492_=_C502 ,C493_=_C494 ,C493_=_C495 ,\nC493_=_C496 ,C493_=_C497 ,C493_=_C498 ,C493_=_C499 ,C493_=_C500 ,C493_=_C501 ,\nC493_=_C502 ,C494_=_C495 ,C494_=_C496 ,C494_=_C497 ,C494_=_C498 ,C494_=_C499 ,\nC494_=_C500 ,C494_=_C501 ,C494_=_C502 ,C495_=_C496 ,C495_=_C497 ,C495_=_C498 ,\nC495_=_C499 ,C495_=_C500 ,C495_=_C501 ,C495_=_C502 ,C496_=_C497 ,C496_=_C498 ,\nC496_=_C499 ,C496_=_C500 ,C496_=_C501 ,C496_=_C502 ,C497_=_C498 ,C497_=_C499 ,\nC497_=_C500 ,C497_=_C501 ,C497_=_C502 ,C498_=_C499 ,C498_=_C500 ,C498_=_C501 ,\nC498_=_C502 ,C499_=_C500 ,C499_=_C501 ,C499_=_C502 ,C500_=_C501 ,C500_=_C502 ,\nC501_=_C502</w:t>
      </w:r>
    </w:p>
    <w:p>
      <w:pPr>
        <w:pStyle w:val="PreformattedText"/>
        <w:bidi w:val="0"/>
        <w:spacing w:before="0" w:after="0"/>
        <w:jc w:val="left"/>
        <w:rPr/>
      </w:pPr>
      <w:r>
        <w:rPr/>
        <w:t xml:space="preserve"> </w:t>
      </w:r>
      <w:r>
        <w:rPr/>
        <w:t>,"];199[shape=box, label="id:199 level: 7\n68: C52 C53 C54 C55 C295 \nC296 C297 C298 C498 C499 C500 \nC501 C584 C585 C586 C587 C838 \nC839 C840 C841 C889 C890 C891 \nC892 C1558 C1559 C1560 C1561 C1597 \nC1598 C1599 C1600 C2178 C2179 C2180 \nC2181 C2398 C2399 C2400 C2401 C2590 \nC2591 C2592 C2593 C2659 C2660 C2661 \nC2662 C2700 C2701 C2702 C2703 C2841 \nC2842 C2843 C2844 C3352 C3353 C3354 \nC3355 C3643 C3644 C3645 C3646 C3647 \nC3648 C3673 C3761 \n708: C52_=_C53( C52 C53 ) C52_=_C54( C52 C54 ) C52_=_C55( C52 C55 ) C52_=_C295( C52 C295 ) C52_=_C498( C52 C498 ) \nC52_=_C584( C52 C584 ) C52_=_C838( C52 C838 ) C52_=_C889( C52 C889 ) C52_=_C1558( C52 C1558 ) C52_=_C1597( C52 C1597 ) C52_=_C2178( C52 C2178 ) \nC52_=_C2398( C52 C2398 ) C52_=_C2590( C52 C2590 ) C52_=_C2659( C52 C2659 ) C52_=_C2700( C52 C2700 ) C52_=_C2841( C52 C2841 ) C52_=_C3352( C52 C3352 ) \nC52_=_C3643( C52 C3643 ) C52_=_C3644( C52 C3644 ) C52_=_C3645( C52 C3645 ) C53_=_C54( C53 C54 ) C53_=_C55( C53 C55 ) C53_=_C296( C53 C296 ) \nC53_=_C499( C53 C499 ) C53_=_C585( C53 C585 ) C53_=_C839( C53 C839 ) C53_=_C890( C53 C890 ) C53_=_C1559( C53 C1559 ) C53_=_C1598( C53 C1598 ) \nC53_=_C2179( C53 C2179 ) C53_=_C2399( C53 C2399 ) C53_=_C2591( C53 C2591 ) C53_=_C2660( C53 C2660 ) C53_=_C2701( C53 C2701 ) C53_=_C2842( C53 C2842 ) \nC53_=_C3353( C53 C3353 ) C53_=_C3646( C53 C3646 ) C53_=_C3647( C53 C3647 ) C53_=_C3648( C53 C3648 ) C54_=_C55( C54 C55 ) C54_=_C297( C54 C297 ) \nC54_=_C500( C54 C500 ) C54_=_C586( C54 C586 ) C54_=_C840( C54 C840 ) C54_=_C891( C54 C891 ) C54_=_C1560( C54 C1560 ) C54_=_C1599( C54 C1599 ) \nC54_=_C2180( C54 C2180 ) C54_=_C2400( C54 C2400 ) C54_=_C2592( C54 C2592 ) C54_=_C2661( C54 C2661 ) C54_=_C2702( C54 C2702 ) C54_=_C2843( C54 C2843 ) \nC54_=_C3354( C54 C3354 ) C54_=_C3643( C54 C3643 ) C54_=_C3646( C54 C3646 ) C54_=_C3673( C54 C3673 ) C55_=_C298( C55 C298 ) C55_=_C501( C55 C501 ) \nC55_=_C587( C55 C587 ) C55_=_C841( C55 C841 ) C55_=_C892( C55 C892 ) C55_=_C1561( C55 C1561 ) C55_=_C1600( C55 C1600 ) C55_=_C2181( C55 C2181 ) \nC55_=_C2401( C55 C2401 ) C55_=_C2593( C55 C2593 ) C55_=_C2662( C55 C2662 ) C55_=_C2703( C55 C2703 ) C55_=_C2844( C55 C2844 ) C55_=_C3355( C55 C3355 ) \nC55_=_C3644( C55 C3644 ) C55_=_C3647( C55 C3647 ) C55_=_C3761( C55 C3761 ) C295_=_C296( C295 C296 ) C295_=_C297( C295 C297 ) C295_=_C298( C295 C298 ) \nC295_=_C498( C295 C498 ) C295_=_C584( C295 C584 ) C295_=_C838( C295 C838 ) C295_=_C889( C295 C889 ) C295_=_C1558( C295 C1558 ) C295_=_C1597( C295 C1597 ) \nC295_=_C2178( C295 C2178 ) C295_=_C2398( C295 C2398 ) C295_=_C2590( C295 C2590 ) C295_=_C2659( C295 C2659 ) C295_=_C2700( C295 C2700 ) C295_=_C2841( C295 C2841 ) \nC295_=_C3352( C295 C3352 ) C295_=_C3643( C295 C3643 ) C295_=_C3644( C295 C3644 ) C295_=_C3645( C295 C3645 ) C296_=_C297( C296 C297 ) C296_=_C298( C296 C298 ) \nC296_=_C499( C296 C499 ) C296_=_C585( C296 C585 ) C296_=_C839( C296 C839 ) C296_=_C890( C296 C890 ) C296_=_C1559( C296 C1559 ) C296_=_C1598( C296 C1598 ) \nC296_=_C2179( C296 C2179 ) C296_=_C2399( C296 C2399 ) C296_=_C2591( C296 C2591 ) C296_=_C2660( C296 C2660 ) C296_=_C2701( C296 C2701 ) C296_=_C2842( C296 C2842 ) \nC296_=_C3353( C296 C3353 ) C296_=_C3646( C296 C3646 ) C296_=_C3647( C296 C3647 ) C296_=_C3648( C296 C3648 ) C297_=_C298( C297 C298 ) C297_=_C500( C297 C500 ) \nC297_=_C586( C297 C586 ) C297_=_C840( C297 C840 ) C297_=_C891( C297 C891 ) C297_=_C1560( C297 C1560 ) C297_=_C1599( C297 C1599 ) C297_=_C2180( C297 C2180 ) \nC297_=_C2400( C297 C2400 ) C297_=_C2592( C297 C2592 ) C297_=_C2661( C297 C2661 ) C297_=_C2702( C297 C2702 ) C297_=_C2843( C297 C2843 ) C297_=_C3354( C297 C3354 ) \nC297_=_C3643( C297 C3643 ) C297_=_C3646( C297 C3646 ) C297_=_C3673( C297 C3673 ) C298_=_C501( C298 C501 ) C298_=_C587( C298 C587 ) C298_=_C841( C298 C841 ) \nC298_=_C892( C298 C892 ) C298_=_C1561( C298 C1561 ) C298_=_C1600( C298 C1600 ) C298_=_C2181( C298 C2181 ) C298_=_C2401( C298 C2401 ) C298_=_C2593( C298 C2593 ) \nC298_=_C2662( C298 C2662 ) C298_=_C2703( C298 C2703 ) C298_=_C2844( C298 C2844 ) C298_=_C3355( C298 C3355 ) C298_=_C3644( C298 C3644 ) C298_=_C3647( C298 C3647 ) \nC298_=_C3761( C298 C3761 ) C498_=_C499( C498 C499 ) C498_=_C500( C498 C500 ) C498_=_C501( C498 C501 ) C498_=_C584( C498 C584 ) C498_=_C838( C498 C838 ) \nC498_=_C889( C498 C889 ) C498_=_C1558( C498 C1558 ) C498_=_C1597( C498 C1597 ) C498_=_C2178( C498 C2178 ) C498_=_C2398( C498 C2398 ) C498_=_C2590( C498 C2590 ) \nC498_=_C2659( C498 C2659 ) C498_=_C2700( C498 C2700 ) C498_=_C2841( C498 C2841 ) C498_=_C3352( C498 C3352 ) C498_=_C3643( C498 C3643 ) C498_=_C3644( C498 C3644 ) \nC498_=_C3645( C498 C3645 ) C499_=_C500( C499 C500 ) C499_=_C501( C499 C501 ) C499_=_C585( C499 C585 ) C499_=_C839( C499 C839 ) C499_=_C890( C499 C890 ) \nC499_=_C1559( C499 C1559 ) C499_=_C1598( C499 C1598 ) C499_=_C2179( C499 C2179 ) C499_=_C2399( C499 C2399 ) C499_=_C2591( C499 C2591 ) C499_=_C2660( C499 C2660 ) \nC499_=_C2701( C499 C2701 ) C499_=_C2842( C499 C2842 ) C499_=_C3353( C499 C3353 ) C499_=_C3646( C499 C3646 ) C499_=_C3647( C499 C3647 ) C499_=_C3648( C499 C3648 ) \nC500_=_C501( C500 C501 ) C500_=_C586( C500 C586 ) C500_=_C840( C500 C840 ) C500_=_C891( C500 C891 ) C500_=_C1560( C500 C1560 ) C500_=_C1599( C500 C1599 ) \nC500_=_C2180( C500 C2180 ) C500_=_C2400( C500 C2400 ) C500_=_C2592( C500 C2592 ) C500_=_C2661( C500 C2661 ) C500_=_C2702( C500 C2702 ) C500_=_C2843( C500 C2843 ) \nC500_=_C3354( C500 C3354 ) C500_=_C3643( C500 C3643 ) C500_=_C3646( C500 C3646 ) C500_=_C3673( C500 C3673 ) C501_=_C587( C501 C587 ) C501_=_C841( C501 C841 ) \nC501_=_C892( C501 C892 ) C501_=_C1561( C501 C1561 ) C501_=_C1600( C501 C1600 ) C501_=_C2181( C501 C2181 ) C501_=_C2401( C501 C2401 ) C501_=_C2593( C501 C2593 ) \nC501_=_C2662( C501 C2662 ) C501_=_C2703( C501 C2703 ) C501_=_C2844( C501 C2844 ) C501_=_C3355( C501 C3355 ) C501_=_C3644( C501 C3644 ) C501_=_C3647( C501 C3647 ) \nC501_=_C3761( C501 C3761 ) C584_=_C585( C584 C585 ) C584_=_C586( C584 C586 ) C584_=_C587( C584 C587 ) C584_=_C838( C584 C838 ) C584_=_C889( C584 C889 ) \nC584_=_C1558( C584 C1558 ) C584_=_C1597( C584 C1597 ) C584_=_C2178( C584 C2178 ) C584_=_C2398( C584 C2398 ) C584_=_C2590( C584 C2590 ) C584_=_C2659( C584 C2659 ) \nC584_=_C2700( C584 C2700 ) C584_=_C2841( C584 C2841 ) C584_=_C3352( C584 C3352 ) C584_=_C3643( C584 C3643 ) C584_=_C3644( C584 C3644 ) C584_=_C3645( C584 C3645 ) \nC585_=_C586( C585 C586 ) C585_=_C587( C585 C587 ) C585_=_C839( C585 C839 ) C585_=_C890( C585 C890 ) C585_=_C1559( C585 C1559 ) C585_=_C1598( C585 C1598 ) \nC585_=_C2179( C585 C2179 ) C585_=_C2399( C585 C2399 ) C585_=_C2591( C585 C2591 ) C585_=_C2660( C585 C2660 ) C585_=_C2701( C585 C2701 ) C585_=_C2842( C585 C2842 ) \nC585_=_C3353( C585 C3353 ) C585_=_C3646( C585 C3646 ) C585_=_C3647( C585 C3647 ) C585_=_C3648( C585 C3648 ) C586_=_C587( C586 C587 ) C586_=_C840( C586 C840 ) \nC586_=_C891( C586 C891 ) C586_=_C1560( C586 C1560 ) C586_=_C1599( C586 C1599 ) C586_=_C2180( C586 C2180 ) C586_=_C2400( C586 C2400 ) C586_=_C2592( C586 C2592 ) \nC586_=_C2661( C586 C2661 ) C586_=_C2702( C586 C2702 ) C586_=_C2843( C586 C2843 ) C586_=_C3354( C586 C3354 ) C586_=_C3643( C586 C3643 ) C586_=_C3646( C586 C3646 ) \nC586_=_C3673( C586 C3673 ) C587_=_C841( C587 C841 ) C587_=_C892( C587 C892 ) C587_=_C1561( C587 C1561 ) C587_=_C1600( C587 C1600 ) C587_=_C2181( C587 C2181 ) \nC587_=_C2401( C587 C2401 ) C587_=_C2593( C587 C2593 ) C587_=_C2662( C587 C2662 ) C587_=_C2703( C587 C2703 ) C587_=_C2844( C587 C2844 ) C587_=_C3355( C587 C3355 ) \nC587_=_C3644( C587 C3644 ) C587_=_C3647( C587 C3647 ) C587_=_C3761( C587 C3761 ) C838_=_C839( C838 C839 ) C838_=_C840( C838 C840 ) C838_=_C841( C838 C841 ) \nC838_=_C889( C838 C889 ) C838_=_C1558( C838 C1558 ) C838_=_C1597( C838 C1597 ) C838_=_C2178( C838 C2178 ) C838_=_C2398( C838 C2398 ) C838_=_C2590( C838 C2590 ) \nC838_=_C2659( C838 C2659 ) C838_=_C2700( C838 C2700 ) C838_=_C2841( C838 C2841 ) C838_=_C3352( C838 C3352 ) C838_=_C3643( C838 C3643 ) C838_=_C3644( C838 C3644 ) \nC838_=_C3645( C838 C3645 ) C839_=_C840( C839 C840 ) C839_=_C841( C839 C841 ) C839_=_C890( C839 C890 ) C839_=_C1559( C839 C1559 ) C839_=_C1598( C839 C1598 ) \nC839_=_C2179( C839 C2179 ) C839_=_C2399( C839 C2399 ) C839_=_C2591( C839 C2591 ) C839_=_C2660( C839 C2660 ) C839_=_C2701( C839 C2701 ) C839_=_C2842( C839 C2842 ) \nC839_=_C3353( C839 C3353 ) C839_=_C3646( C839 C3646 ) C839_=_C3647( C839 C3647 ) C839_=_C3648( C839 C3648 ) C840_=_C841( C840 C841 ) C840_=_C891( C840 C891 ) \nC840_=_C1560( C840 C1560 ) C840_=_C1599( C840 C1599 ) C840_=_C2180( C840 C2180 ) C840_=_C2400( C840 C2400 ) C840_=_C2592( C840 C2592 ) C840_=_C2661( C840 C2661 ) \nC840_=_C2702( C840 C2702 ) C840_=_C2843( C840 C2843 ) C840_=_C3354( C840 C3354 ) C840_=_C3643( C840 C3643 ) C840_=_C3646( C840 C3646 ) C840_=_C3673( C840 C3673 ) \nC841_=_C892( C841 C892 ) C841_=_C1561( C841 C1561 ) C841_=_C1600( C841 C1600 ) C841_=_C2181( C841 C2181 ) C841_=_C2401( C841 C2401 ) C841_=_C2593( C841 C2593 ) \nC841_=_C2662( C841 C2662 ) C841_=_C2703( C841 C2703 ) C841_=_C2844( C841 C2844 ) C841_=_C3355( C841 C3355 ) C841_=_C3644( C841 C3644 ) C841_=_C3647( C841 C3647 ) \nC841_=_C3761( C841 C3761 ) C889_=_C890( C889 C890 ) C889_=_C891( C889 C891 ) C889_=_C892( C889 C892 ) C889_=_C1558( C889 C1558 ) C889_=_C1597( C889 C1597 ) \nC889_=_C2178( C889 C2178 ) C889_=_C2398( C889 C2398 ) C889_=_C2590( C889 C2590 ) C889_=_C2659( C889 C2659 ) C889_=_C2700( C889 C2700 ) C889_=_C2841( C889 C2841 ) \nC889_=_C3352( C889 C3352 ) C889_=_C3643( C889 C3643 ) C889_=_C3644( C889 C3644 ) C889_=_C3645( C889 C3645 ) C890_=_C891( C890 C891 ) C890_=_C892( C890 C892 ) \nC890_=_C1559( C890 C1559 ) C890_=_C1598( C890 C1598 ) C890_=_C2179( C890 C2179 ) C890_=_C2399( C890 C2399 ) C890_=_C2591( C890 C2591 ) C890_=_C2660( C890 C2660 ) \nC890_=_C2701( C890 C2701 ) C890_=_C2842( C890 C2842 ) C890_=_C3353( C890 C3353 ) C890_=_C3646( C890 C3646 ) C890_=_C3647( C890 C3647 ) C890_=_C3648(</w:t>
      </w:r>
    </w:p>
    <w:p>
      <w:pPr>
        <w:pStyle w:val="PreformattedText"/>
        <w:bidi w:val="0"/>
        <w:spacing w:before="0" w:after="0"/>
        <w:jc w:val="left"/>
        <w:rPr/>
      </w:pPr>
      <w:r>
        <w:rPr/>
        <w:t xml:space="preserve"> </w:t>
      </w:r>
      <w:r>
        <w:rPr/>
        <w:t>C890 C3648 ) \nC891_=_C892( C891 C892 ) C891_=_C1560( C891 C1560 ) C891_=_C1599( C891 C1599 ) C891_=_C2180( C891 C2180 ) C891_=_C2400( C891 C2400 ) C891_=_C2592( C891 C2592 ) \nC891_=_C2661( C891 C2661 ) C891_=_C2702( C891 C2702 ) C891_=_C2843( C891 C2843 ) C891_=_C3354( C891 C3354 ) C891_=_C3643( C891 C3643 ) C891_=_C3646( C891 C3646 ) \nC891_=_C3673( C891 C3673 ) C892_=_C1561( C892 C1561 ) C892_=_C1600( C892 C1600 ) C892_=_C2181( C892 C2181 ) C892_=_C2401( C892 C2401 ) C892_=_C2593( C892 C2593 ) \nC892_=_C2662( C892 C2662 ) C892_=_C2703( C892 C2703 ) C892_=_C2844( C892 C2844 ) C892_=_C3355( C892 C3355 ) C892_=_C3644( C892 C3644 ) C892_=_C3647( C892 C3647 ) \nC892_=_C3761( C892 C3761 ) C1558_=_C1559( C1558 C1559 ) C1558_=_C1560( C1558 C1560 ) C1558_=_C1561( C1558 C1561 ) C1558_=_C1597( C1558 C1597 ) C1558_=_C2178( C1558 C2178 ) \nC1558_=_C2398( C1558 C2398 ) C1558_=_C2590( C1558 C2590 ) C1558_=_C2659( C1558 C2659 ) C1558_=_C2700( C1558 C2700 ) C1558_=_C2841( C1558 C2841 ) C1558_=_C3352( C1558 C3352 ) \nC1558_=_C3643( C1558 C3643 ) C1558_=_C3644( C1558 C3644 ) C1558_=_C3645( C1558 C3645 ) C1559_=_C1560( C1559 C1560 ) C1559_=_C1561( C1559 C1561 ) C1559_=_C1598( C1559 C1598 ) \nC1559_=_C2179( C1559 C2179 ) C1559_=_C2399( C1559 C2399 ) C1559_=_C2591( C1559 C2591 ) C1559_=_C2660( C1559 C2660 ) C1559_=_C2701( C1559 C2701 ) C1559_=_C2842( C1559 C2842 ) \nC1559_=_C3353( C1559 C3353 ) C1559_=_C3646( C1559 C3646 ) C1559_=_C3647( C1559 C3647 ) C1559_=_C3648( C1559 C3648 ) C1560_=_C1561( C1560 C1561 ) C1560_=_C1599( C1560 C1599 ) \nC1560_=_C2180( C1560 C2180 ) C1560_=_C2400( C1560 C2400 ) C1560_=_C2592( C1560 C2592 ) C1560_=_C2661( C1560 C2661 ) C1560_=_C2702( C1560 C2702 ) C1560_=_C2843( C1560 C2843 ) \nC1560_=_C3354( C1560 C3354 ) C1560_=_C3643( C1560 C3643 ) C1560_=_C3646( C1560 C3646 ) C1560_=_C3673( C1560 C3673 ) C1561_=_C1600( C1561 C1600 ) C1561_=_C2181( C1561 C2181 ) \nC1561_=_C2401( C1561 C2401 ) C1561_=_C2593( C1561 C2593 ) C1561_=_C2662( C1561 C2662 ) C1561_=_C2703( C1561 C2703 ) C1561_=_C2844( C1561 C2844 ) C1561_=_C3355( C1561 C3355 ) \nC1561_=_C3644( C1561 C3644 ) C1561_=_C3647( C1561 C3647 ) C1561_=_C3761( C1561 C3761 ) C1597_=_C1598( C1597 C1598 ) C1597_=_C1599( C1597 C1599 ) C1597_=_C1600( C1597 C1600 ) \nC1597_=_C2178( C1597 C2178 ) C1597_=_C2398( C1597 C2398 ) C1597_=_C2590( C1597 C2590 ) C1597_=_C2659( C1597 C2659 ) C1597_=_C2700( C1597 C2700 ) C1597_=_C2841( C1597 C2841 ) \nC1597_=_C3352( C1597 C3352 ) C1597_=_C3643( C1597 C3643 ) C1597_=_C3644( C1597 C3644 ) C1597_=_C3645( C1597 C3645 ) C1598_=_C1599( C1598 C1599 ) C1598_=_C1600( C1598 C1600 ) \nC1598_=_C2179( C1598 C2179 ) C1598_=_C2399( C1598 C2399 ) C1598_=_C2591( C1598 C2591 ) C1598_=_C2660( C1598 C2660 ) C1598_=_C2701( C1598 C2701 ) C1598_=_C2842( C1598 C2842 ) \nC1598_=_C3353( C1598 C3353 ) C1598_=_C3646( C1598 C3646 ) C1598_=_C3647( C1598 C3647 ) C1598_=_C3648( C1598 C3648 ) C1599_=_C1600( C1599 C1600 ) C1599_=_C2180( C1599 C2180 ) \nC1599_=_C2400( C1599 C2400 ) C1599_=_C2592( C1599 C2592 ) C1599_=_C2661( C1599 C2661 ) C1599_=_C2702( C1599 C2702 ) C1599_=_C2843( C1599 C2843 ) C1599_=_C3354( C1599 C3354 ) \nC1599_=_C3643( C1599 C3643 ) C1599_=_C3646( C1599 C3646 ) C1599_=_C3673( C1599 C3673 ) C1600_=_C2181( C1600 C2181 ) C1600_=_C2401( C1600 C2401 ) C1600_=_C2593( C1600 C2593 ) \nC1600_=_C2662( C1600 C2662 ) C1600_=_C2703( C1600 C2703 ) C1600_=_C2844( C1600 C2844 ) C1600_=_C3355( C1600 C3355 ) C1600_=_C3644( C1600 C3644 ) C1600_=_C3647( C1600 C3647 ) \nC1600_=_C3761( C1600 C3761 ) C2178_=_C2179( C2178 C2179 ) C2178_=_C2180( C2178 C2180 ) C2178_=_C2181( C2178 C2181 ) C2178_=_C2398( C2178 C2398 ) C2178_=_C2590( C2178 C2590 ) \nC2178_=_C2659( C2178 C2659 ) C2178_=_C2700( C2178 C2700 ) C2178_=_C2841( C2178 C2841 ) C2178_=_C3352( C2178 C3352 ) C2178_=_C3643( C2178 C3643 ) C2178_=_C3644( C2178 C3644 ) \nC2178_=_C3645( C2178 C3645 ) C2179_=_C2180( C2179 C2180 ) C2179_=_C2181( C2179 C2181 ) C2179_=_C2399( C2179 C2399 ) C2179_=_C2591( C2179 C2591 ) C2179_=_C2660( C2179 C2660 ) \nC2179_=_C2701( C2179 C2701 ) C2179_=_C2842( C2179 C2842 ) C2179_=_C3353( C2179 C3353 ) C2179_=_C3646( C2179 C3646 ) C2179_=_C3647( C2179 C3647 ) C2179_=_C3648( C2179 C3648 ) \nC2180_=_C2181( C2180 C2181 ) C2180_=_C2400( C2180 C2400 ) C2180_=_C2592( C2180 C2592 ) C2180_=_C2661( C2180 C2661 ) C2180_=_C2702( C2180 C2702 ) C2180_=_C2843( C2180 C2843 ) \nC2180_=_C3354( C2180 C3354 ) C2180_=_C3643( C2180 C3643 ) C2180_=_C3646( C2180 C3646 ) C2180_=_C3673( C2180 C3673 ) C2181_=_C2401( C2181 C2401 ) C2181_=_C2593( C2181 C2593 ) \nC2181_=_C2662( C2181 C2662 ) C2181_=_C2703( C2181 C2703 ) C2181_=_C2844( C2181 C2844 ) C2181_=_C3355( C2181 C3355 ) C2181_=_C3644( C2181 C3644 ) C2181_=_C3647( C2181 C3647 ) \nC2181_=_C3761( C2181 C3761 ) C2398_=_C2399( C2398 C2399 ) C2398_=_C2400( C2398 C2400 ) C2398_=_C2401( C2398 C2401 ) C2398_=_C2590( C2398 C2590 ) C2398_=_C2659( C2398 C2659 ) \nC2398_=_C2700( C2398 C2700 ) C2398_=_C2841( C2398 C2841 ) C2398_=_C3352( C2398 C3352 ) C2398_=_C3643( C2398 C3643 ) C2398_=_C3644( C2398 C3644 ) C2398_=_C3645( C2398 C3645 ) \nC2399_=_C2400( C2399 C2400 ) C2399_=_C2401( C2399 C2401 ) C2399_=_C2591( C2399 C2591 ) C2399_=_C2660( C2399 C2660 ) C2399_=_C2701( C2399 C2701 ) C2399_=_C2842( C2399 C2842 ) \nC2399_=_C3353( C2399 C3353 ) C2399_=_C3646( C2399 C3646 ) C2399_=_C3647( C2399 C3647 ) C2399_=_C3648( C2399 C3648 ) C2400_=_C2401( C2400 C2401 ) C2400_=_C2592( C2400 C2592 ) \nC2400_=_C2661( C2400 C2661 ) C2400_=_C2702( C2400 C2702 ) C2400_=_C2843( C2400 C2843 ) C2400_=_C3354( C2400 C3354 ) C2400_=_C3643( C2400 C3643 ) C2400_=_C3646( C2400 C3646 ) \nC2400_=_C3673( C2400 C3673 ) C2401_=_C2593( C2401 C2593 ) C2401_=_C2662( C2401 C2662 ) C2401_=_C2703( C2401 C2703 ) C2401_=_C2844( C2401 C2844 ) C2401_=_C3355( C2401 C3355 ) \nC2401_=_C3644( C2401 C3644 ) C2401_=_C3647( C2401 C3647 ) C2401_=_C3761( C2401 C3761 ) C2590_=_C2591( C2590 C2591 ) C2590_=_C2592( C2590 C2592 ) C2590_=_C2593( C2590 C2593 ) \nC2590_=_C2659( C2590 C2659 ) C2590_=_C2700( C2590 C2700 ) C2590_=_C2841( C2590 C2841 ) C2590_=_C3352( C2590 C3352 ) C2590_=_C3643( C2590 C3643 ) C2590_=_C3644( C2590 C3644 ) \nC2590_=_C3645( C2590 C3645 ) C2591_=_C2592( C2591 C2592 ) C2591_=_C2593( C2591 C2593 ) C2591_=_C2660( C2591 C2660 ) C2591_=_C2701( C2591 C2701 ) C2591_=_C2842( C2591 C2842 ) \nC2591_=_C3353( C2591 C3353 ) C2591_=_C3646( C2591 C3646 ) C2591_=_C3647( C2591 C3647 ) C2591_=_C3648( C2591 C3648 ) C2592_=_C2593( C2592 C2593 ) C2592_=_C2661( C2592 C2661 ) \nC2592_=_C2702( C2592 C2702 ) C2592_=_C2843( C2592 C2843 ) C2592_=_C3354( C2592 C3354 ) C2592_=_C3643( C2592 C3643 ) C2592_=_C3646( C2592 C3646 ) C2592_=_C3673( C2592 C3673 ) \nC2593_=_C2662( C2593 C2662 ) C2593_=_C2703( C2593 C2703 ) C2593_=_C2844( C2593 C2844 ) C2593_=_C3355( C2593 C3355 ) C2593_=_C3644( C2593 C3644 ) C2593_=_C3647( C2593 C3647 ) \nC2593_=_C3761( C2593 C3761 ) C2659_=_C2660( C2659 C2660 ) C2659_=_C2661( C2659 C2661 ) C2659_=_C2662( C2659 C2662 ) C2659_=_C2700( C2659 C2700 ) C2659_=_C2841( C2659 C2841 ) \nC2659_=_C3352( C2659 C3352 ) C2659_=_C3643( C2659 C3643 ) C2659_=_C3644( C2659 C3644 ) C2659_=_C3645( C2659 C3645 ) C2660_=_C2661( C2660 C2661 ) C2660_=_C2662( C2660 C2662 ) \nC2660_=_C2701( C2660 C2701 ) C2660_=_C2842( C2660 C2842 ) C2660_=_C3353( C2660 C3353 ) C2660_=_C3646( C2660 C3646 ) C2660_=_C3647( C2660 C3647 ) C2660_=_C3648( C2660 C3648 ) \nC2661_=_C2662( C2661 C2662 ) C2661_=_C2702( C2661 C2702 ) C2661_=_C2843( C2661 C2843 ) C2661_=_C3354( C2661 C3354 ) C2661_=_C3643( C2661 C3643 ) C2661_=_C3646( C2661 C3646 ) \nC2661_=_C3673( C2661 C3673 ) C2662_=_C2703( C2662 C2703 ) C2662_=_C2844( C2662 C2844 ) C2662_=_C3355( C2662 C3355 ) C2662_=_C3644( C2662 C3644 ) C2662_=_C3647( C2662 C3647 ) \nC2662_=_C3761( C2662 C3761 ) C2700_=_C2701( C2700 C2701 ) C2700_=_C2702( C2700 C2702 ) C2700_=_C2703( C2700 C2703 ) C2700_=_C2841( C2700 C2841 ) C2700_=_C3352( C2700 C3352 ) \nC2700_=_C3643( C2700 C3643 ) C2700_=_C3644( C2700 C3644 ) C2700_=_C3645( C2700 C3645 ) C2701_=_C2702( C2701 C2702 ) C2701_=_C2703( C2701 C2703 ) C2701_=_C2842( C2701 C2842 ) \nC2701_=_C3353( C2701 C3353 ) C2701_=_C3646( C2701 C3646 ) C2701_=_C3647( C2701 C3647 ) C2701_=_C3648( C2701 C3648 ) C2702_=_C2703( C2702 C2703 ) C2702_=_C2843( C2702 C2843 ) \nC2702_=_C3354( C2702 C3354 ) C2702_=_C3643( C2702 C3643 ) C2702_=_C3646( C2702 C3646 ) C2702_=_C3673( C2702 C3673 ) C2703_=_C2844( C2703 C2844 ) C2703_=_C3355( C2703 C3355 ) \nC2703_=_C3644( C2703 C3644 ) C2703_=_C3647( C2703 C3647 ) C2703_=_C3761( C2703 C3761 ) C2841_=_C2842( C2841 C2842 ) C2841_=_C2843( C2841 C2843 ) C2841_=_C2844( C2841 C2844 ) \nC2841_=_C3352( C2841 C3352 ) C2841_=_C3643( C2841 C3643 ) C2841_=_C3644( C2841 C3644 ) C2841_=_C3645( C2841 C3645 ) C2842_=_C2843( C2842 C2843 ) C2842_=_C2844( C2842 C2844 ) \nC2842_=_C3353( C2842 C3353 ) C2842_=_C3646( C2842 C3646 ) C2842_=_C3647( C2842 C3647 ) C2842_=_C3648( C2842 C3648 ) C2843_=_C2844( C2843 C2844 ) C2843_=_C3354( C2843 C3354 ) \nC2843_=_C3643( C2843 C3643 ) C2843_=_C3646( C2843 C3646 ) C2843_=_C3673( C2843 C3673 ) C2844_=_C3355( C2844 C3355 ) C2844_=_C3644( C2844 C3644 ) C2844_=_C3647( C2844 C3647 ) \nC2844_=_C3761( C2844 C3761 ) C3352_=_C3353( C3352 C3353 ) C3352_=_C3354( C3352 C3354 ) C3352_=_C3355( C3352 C3355 ) C3352_=_C3643( C3352 C3643 ) C3352_=_C3644( C3352 C3644 ) \nC3352_=_C3645( C3352 C3645 ) C3353_=_C3354( C3353 C3354 ) C3353_=_C3355( C3353 C3355 ) C3353_=_C3646( C3353 C3646 ) C3353_=_C3647( C3353 C3647 ) C3353_=_C3648( C3353 C3648 ) \nC3354_=_C3355( C3354 C3355 ) C3354_=_C3643( C3354 C3643 ) C3354_=_C3646( C3354 C3646 ) C3354_=_C3673( C3354 C3673 ) C3355_=_C3644( C3355 C3644 ) C3355_=_C3647( C3355 C3647 ) \nC3355_=_C3761( C3355 C3761 ) C3643_=_C3644( C3643 C3644 ) C3643_=_C3645( C3643 C3645 ) C3643_=_C3646( C3643 C3646 ) C3643_=_C3673( C3643 C3673 ) C3644_=_C3645( C3644 C3645 ) \nC3644_=_C3647( C3644 C3647 ) C3644_=_C3761( C3644 C3761 ) C3645_=_C3648( C3645 C3648</w:t>
      </w:r>
    </w:p>
    <w:p>
      <w:pPr>
        <w:pStyle w:val="PreformattedText"/>
        <w:bidi w:val="0"/>
        <w:spacing w:before="0" w:after="0"/>
        <w:jc w:val="left"/>
        <w:rPr/>
      </w:pPr>
      <w:r>
        <w:rPr/>
        <w:t xml:space="preserve"> </w:t>
      </w:r>
      <w:r>
        <w:rPr/>
        <w:t>) C3645_=_C3673( C3645 C3673 ) C3645_=_C3761( C3645 C3761 ) C3646_=_C3647( C3646 C3647 ) \nC3646_=_C3648( C3646 C3648 ) C3646_=_C3673( C3646 C3673 ) C3647_=_C3648( C3647 C3648 ) C3647_=_C3761( C3647 C3761 ) C3648_=_C3673( C3648 C3673 ) C3648_=_C3761( C3648 C3761 ) \nC3673_=_C3761( C3673 C3761 ) "];140-&gt;199[label="64: C52 C53 C54 C55 C295 \nC296 C297 C298 C498 C499 C500 \nC501 C584 C585 C586 C587 C838 \nC839 C840 C841 C889 C890 C891 \nC892 C1558 C1559 C1560 C1561 C1597 \nC1598 C1599 C1600 C2178 C2179 C2180 \nC2181 C2398 C2399 C2400 C2401 C2590 \nC2591 C2592 C2593 C2659 C2660 C2661 \nC2662 C2700 C2701 C2702 C2703 C2841 \nC2842 C2843 C2844 C3352 C3353 C3354 \nC3355 C3645 C3648 C3673 C3761 \n576: C52_=_C53 ,C52_=_C54 ,C52_=_C55 ,C52_=_C295 ,C52_=_C498 ,\nC52_=_C584 ,C52_=_C838 ,C52_=_C889 ,C52_=_C1558 ,C52_=_C1597 ,C52_=_C2178 ,\nC52_=_C2398 ,C52_=_C2590 ,C52_=_C2659 ,C52_=_C2700 ,C52_=_C2841 ,C52_=_C3352 ,\nC52_=_C3645 ,C53_=_C54 ,C53_=_C55 ,C53_=_C296 ,C53_=_C499 ,C53_=_C585 ,\nC53_=_C839 ,C53_=_C890 ,C53_=_C1559 ,C53_=_C1598 ,C53_=_C2179 ,C53_=_C2399 ,\nC53_=_C2591 ,C53_=_C2660 ,C53_=_C2701 ,C53_=_C2842 ,C53_=_C3353 ,C53_=_C3648 ,\nC54_=_C55 ,C54_=_C297 ,C54_=_C500 ,C54_=_C586 ,C54_=_C840 ,C54_=_C891 ,\nC54_=_C1560 ,C54_=_C1599 ,C54_=_C2180 ,C54_=_C2400 ,C54_=_C2592 ,C54_=_C2661 ,\nC54_=_C2702 ,C54_=_C2843 ,C54_=_C3354 ,C54_=_C3673 ,C55_=_C298 ,C55_=_C501 ,\nC55_=_C587 ,C55_=_C841 ,C55_=_C892 ,C55_=_C1561 ,C55_=_C1600 ,C55_=_C2181 ,\nC55_=_C2401 ,C55_=_C2593 ,C55_=_C2662 ,C55_=_C2703 ,C55_=_C2844 ,C55_=_C3355 ,\nC55_=_C3761 ,C295_=_C296 ,C295_=_C297 ,C295_=_C298 ,C295_=_C498 ,C295_=_C584 ,\nC295_=_C838 ,C295_=_C889 ,C295_=_C1558 ,C295_=_C1597 ,C295_=_C2178 ,C295_=_C2398 ,\nC295_=_C2590 ,C295_=_C2659 ,C295_=_C2700 ,C295_=_C2841 ,C295_=_C3352 ,C295_=_C3645 ,\nC296_=_C297 ,C296_=_C298 ,C296_=_C499 ,C296_=_C585 ,C296_=_C839 ,C296_=_C890 ,\nC296_=_C1559 ,C296_=_C1598 ,C296_=_C2179 ,C296_=_C2399 ,C296_=_C2591 ,C296_=_C2660 ,\nC296_=_C2701 ,C296_=_C2842 ,C296_=_C3353 ,C296_=_C3648 ,C297_=_C298 ,C297_=_C500 ,\nC297_=_C586 ,C297_=_C840 ,C297_=_C891 ,C297_=_C1560 ,C297_=_C1599 ,C297_=_C2180 ,\nC297_=_C2400 ,C297_=_C2592 ,C297_=_C2661 ,C297_=_C2702 ,C297_=_C2843 ,C297_=_C3354 ,\nC297_=_C3673 ,C298_=_C501 ,C298_=_C587 ,C298_=_C841 ,C298_=_C892 ,C298_=_C1561 ,\nC298_=_C1600 ,C298_=_C2181 ,C298_=_C2401 ,C298_=_C2593 ,C298_=_C2662 ,C298_=_C2703 ,\nC298_=_C2844 ,C298_=_C3355 ,C298_=_C3761 ,C498_=_C499 ,C498_=_C500 ,C498_=_C501 ,\nC498_=_C584 ,C498_=_C838 ,C498_=_C889 ,C498_=_C1558 ,C498_=_C1597 ,C498_=_C2178 ,\nC498_=_C2398 ,C498_=_C2590 ,C498_=_C2659 ,C498_=_C2700 ,C498_=_C2841 ,C498_=_C3352 ,\nC498_=_C3645 ,C499_=_C500 ,C499_=_C501 ,C499_=_C585 ,C499_=_C839 ,C499_=_C890 ,\nC499_=_C1559 ,C499_=_C1598 ,C499_=_C2179 ,C499_=_C2399 ,C499_=_C2591 ,C499_=_C2660 ,\nC499_=_C2701 ,C499_=_C2842 ,C499_=_C3353 ,C499_=_C3648 ,C500_=_C501 ,C500_=_C586 ,\nC500_=_C840 ,C500_=_C891 ,C500_=_C1560 ,C500_=_C1599 ,C500_=_C2180 ,C500_=_C2400 ,\nC500_=_C2592 ,C500_=_C2661 ,C500_=_C2702 ,C500_=_C2843 ,C500_=_C3354 ,C500_=_C3673 ,\nC501_=_C587 ,C501_=_C841 ,C501_=_C892 ,C501_=_C1561 ,C501_=_C1600 ,C501_=_C2181 ,\nC501_=_C2401 ,C501_=_C2593 ,C501_=_C2662 ,C501_=_C2703 ,C501_=_C2844 ,C501_=_C3355 ,\nC501_=_C3761 ,C584_=_C585 ,C584_=_C586 ,C584_=_C587 ,C584_=_C838 ,C584_=_C889 ,\nC584_=_C1558 ,C584_=_C1597 ,C584_=_C2178 ,C584_=_C2398 ,C584_=_C2590 ,C584_=_C2659 ,\nC584_=_C2700 ,C584_=_C2841 ,C584_=_C3352 ,C584_=_C3645 ,C585_=_C586 ,C585_=_C587 ,\nC585_=_C839 ,C585_=_C890 ,C585_=_C1559 ,C585_=_C1598 ,C585_=_C2179 ,C585_=_C2399 ,\nC585_=_C2591 ,C585_=_C2660 ,C585_=_C2701 ,C585_=_C2842 ,C585_=_C3353 ,C585_=_C3648 ,\nC586_=_C587 ,C586_=_C840 ,C586_=_C891 ,C586_=_C1560 ,C586_=_C1599 ,C586_=_C2180 ,\nC586_=_C2400 ,C586_=_C2592 ,C586_=_C2661 ,C586_=_C2702 ,C586_=_C2843 ,C586_=_C3354 ,\nC586_=_C3673 ,C587_=_C841 ,C587_=_C892 ,C587_=_C1561 ,C587_=_C1600 ,C587_=_C2181 ,\nC587_=_C2401 ,C587_=_C2593 ,C587_=_C2662 ,C587_=_C2703 ,C587_=_C2844 ,C587_=_C3355 ,\nC587_=_C3761 ,C838_=_C839 ,C838_=_C840 ,C838_=_C841 ,C838_=_C889 ,C838_=_C1558 ,\nC838_=_C1597 ,C838_=_C2178 ,C838_=_C2398 ,C838_=_C2590 ,C838_=_C2659 ,C838_=_C2700 ,\nC838_=_C2841 ,C838_=_C3352 ,C838_=_C3645 ,C839_=_C840 ,C839_=_C841 ,C839_=_C890 ,\nC839_=_C1559 ,C839_=_C1598 ,C839_=_C2179 ,C839_=_C2399 ,C839_=_C2591 ,C839_=_C2660 ,\nC839_=_C2701 ,C839_=_C2842 ,C839_=_C3353 ,C839_=_C3648 ,C840_=_C841 ,C840_=_C891 ,\nC840_=_C1560 ,C840_=_C1599 ,C840_=_C2180 ,C840_=_C2400 ,C840_=_C2592 ,C840_=_C2661 ,\nC840_=_C2702 ,C840_=_C2843 ,C840_=_C3354 ,C840_=_C3673 ,C841_=_C892 ,C841_=_C1561 ,\nC841_=_C1600 ,C841_=_C2181 ,C841_=_C2401 ,C841_=_C2593 ,C841_=_C2662 ,C841_=_C2703 ,\nC841_=_C2844 ,C841_=_C3355 ,C841_=_C3761 ,C889_=_C890 ,C889_=_C891 ,C889_=_C892 ,\nC889_=_C1558 ,C889_=_C1597 ,C889_=_C2178 ,C889_=_C2398 ,C889_=_C2590 ,C889_=_C2659 ,\nC889_=_C2700 ,C889_=_C2841 ,C889_=_C3352 ,C889_=_C3645 ,C890_=_C891 ,C890_=_C892 ,\nC890_=_C1559 ,C890_=_C1598 ,C890_=_C2179 ,C890_=_C2399 ,C890_=_C2591 ,C890_=_C2660 ,\nC890_=_C2701 ,C890_=_C2842 ,C890_=_C3353 ,C890_=_C3648 ,C891_=_C892 ,C891_=_C1560 ,\nC891_=_C1599 ,C891_=_C2180 ,C891_=_C2400 ,C891_=_C2592 ,C891_=_C2661 ,C891_=_C2702 ,\nC891_=_C2843 ,C891_=_C3354 ,C891_=_C3673 ,C892_=_C1561 ,C892_=_C1600 ,C892_=_C2181 ,\nC892_=_C2401 ,C892_=_C2593 ,C892_=_C2662 ,C892_=_C2703 ,C892_=_C2844 ,C892_=_C3355 ,\nC892_=_C3761 ,C1558_=_C1559 ,C1558_=_C1560 ,C1558_=_C1561 ,C1558_=_C1597 ,C1558_=_C2178 ,\nC1558_=_C2398 ,C1558_=_C2590 ,C1558_=_C2659 ,C1558_=_C2700 ,C1558_=_C2841 ,C1558_=_C3352 ,\nC1558_=_C3645 ,C1559_=_C1560 ,C1559_=_C1561 ,C1559_=_C1598 ,C1559_=_C2179 ,C1559_=_C2399 ,\nC1559_=_C2591 ,C1559_=_C2660 ,C1559_=_C2701 ,C1559_=_C2842 ,C1559_=_C3353 ,C1559_=_C3648 ,\nC1560_=_C1561 ,C1560_=_C1599 ,C1560_=_C2180 ,C1560_=_C2400 ,C1560_=_C2592 ,C1560_=_C2661 ,\nC1560_=_C2702 ,C1560_=_C2843 ,C1560_=_C3354 ,C1560_=_C3673 ,C1561_=_C1600 ,C1561_=_C2181 ,\nC1561_=_C2401 ,C1561_=_C2593 ,C1561_=_C2662 ,C1561_=_C2703 ,C1561_=_C2844 ,C1561_=_C3355 ,\nC1561_=_C3761 ,C1597_=_C1598 ,C1597_=_C1599 ,C1597_=_C1600 ,C1597_=_C2178 ,C1597_=_C2398 ,\nC1597_=_C2590 ,C1597_=_C2659 ,C1597_=_C2700 ,C1597_=_C2841 ,C1597_=_C3352 ,C1597_=_C3645 ,\nC1598_=_C1599 ,C1598_=_C1600 ,C1598_=_C2179 ,C1598_=_C2399 ,C1598_=_C2591 ,C1598_=_C2660 ,\nC1598_=_C2701 ,C1598_=_C2842 ,C1598_=_C3353 ,C1598_=_C3648 ,C1599_=_C1600 ,C1599_=_C2180 ,\nC1599_=_C2400 ,C1599_=_C2592 ,C1599_=_C2661 ,C1599_=_C2702 ,C1599_=_C2843 ,C1599_=_C3354 ,\nC1599_=_C3673 ,C1600_=_C2181 ,C1600_=_C2401 ,C1600_=_C2593 ,C1600_=_C2662 ,C1600_=_C2703 ,\nC1600_=_C2844 ,C1600_=_C3355 ,C1600_=_C3761 ,C2178_=_C2179 ,C2178_=_C2180 ,C2178_=_C2181 ,\nC2178_=_C2398 ,C2178_=_C2590 ,C2178_=_C2659 ,C2178_=_C2700 ,C2178_=_C2841 ,C2178_=_C3352 ,\nC2178_=_C3645 ,C2179_=_C2180 ,C2179_=_C2181 ,C2179_=_C2399 ,C2179_=_C2591 ,C2179_=_C2660 ,\nC2179_=_C2701 ,C2179_=_C2842 ,C2179_=_C3353 ,C2179_=_C3648 ,C2180_=_C2181 ,C2180_=_C2400 ,\nC2180_=_C2592 ,C2180_=_C2661 ,C2180_=_C2702 ,C2180_=_C2843 ,C2180_=_C3354 ,C2180_=_C3673 ,\nC2181_=_C2401 ,C2181_=_C2593 ,C2181_=_C2662 ,C2181_=_C2703 ,C2181_=_C2844 ,C2181_=_C3355 ,\nC2181_=_C3761 ,C2398_=_C2399 ,C2398_=_C2400 ,C2398_=_C2401 ,C2398_=_C2590 ,C2398_=_C2659 ,\nC2398_=_C2700 ,C2398_=_C2841 ,C2398_=_C3352 ,C2398_=_C3645 ,C2399_=_C2400 ,C2399_=_C2401 ,\nC2399_=_C2591 ,C2399_=_C2660 ,C2399_=_C2701 ,C2399_=_C2842 ,C2399_=_C3353 ,C2399_=_C3648 ,\nC2400_=_C2401 ,C2400_=_C2592 ,C2400_=_C2661 ,C2400_=_C2702 ,C2400_=_C2843 ,C2400_=_C3354 ,\nC2400_=_C3673 ,C2401_=_C2593 ,C2401_=_C2662 ,C2401_=_C2703 ,C2401_=_C2844 ,C2401_=_C3355 ,\nC2401_=_C3761 ,C2590_=_C2591 ,C2590_=_C2592 ,C2590_=_C2593 ,C2590_=_C2659 ,C2590_=_C2700 ,\nC2590_=_C2841 ,C2590_=_C3352 ,C2590_=_C3645 ,C2591_=_C2592 ,C2591_=_C2593 ,C2591_=_C2660 ,\nC2591_=_C2701 ,C2591_=_C2842 ,C2591_=_C3353 ,C2591_=_C3648 ,C2592_=_C2593 ,C2592_=_C2661 ,\nC2592_=_C2702 ,C2592_=_C2843 ,C2592_=_C3354 ,C2592_=_C3673 ,C2593_=_C2662 ,C2593_=_C2703 ,\nC2593_=_C2844 ,C2593_=_C3355 ,C2593_=_C3761 ,C2659_=_C2660 ,C2659_=_C2661 ,C2659_=_C2662 ,\nC2659_=_C2700 ,C2659_=_C2841 ,C2659_=_C3352 ,C2659_=_C3645 ,C2660_=_C2661 ,C2660_=_C2662 ,\nC2660_=_C2701 ,C2660_=_C2842 ,C2660_=_C3353 ,C2660_=_C3648 ,C2661_=_C2662 ,C2661_=_C2702 ,\nC2661_=_C2843 ,C2661_=_C3354 ,C2661_=_C3673 ,C2662_=_C2703 ,C2662_=_C2844 ,C2662_=_C3355 ,\nC2662_=_C3761 ,C2700_=_C2701 ,C2700_=_C2702 ,C2700_=_C2703 ,C2700_=_C2841 ,C2700_=_C3352 ,\nC2700_=_C3645 ,C2701_=_C2702 ,C2701_=_C2703 ,C2701_=_C2842 ,C2701_=_C3353 ,C2701_=_C3648 ,\nC2702_=_C2703 ,C2702_=_C2843 ,C2702_=_C3354 ,C2702_=_C3673 ,C2703_=_C2844 ,C2703_=_C3355 ,\nC2703_=_C3761 ,C2841_=_C2842 ,C2841_=_C2843 ,C2841_=_C2844 ,C2841_=_C3352 ,C2841_=_C3645 ,\nC2842_=_C2843 ,C2842_=_C2844 ,C2842_=_C3353 ,C2842_=_C3648 ,C2843_=_C2844 ,C2843_=_C3354 ,\nC2843_=_C3673 ,C2844_=_C3355 ,C2844_=_C3761 ,C3352_=_C3353 ,C3352_=_C3354 ,C3352_=_C3355 ,\nC3352_=_C3645 ,C3353_=_C3354 ,C3353_=_C3355 ,C3353_=_C3648 ,C3354_=_C3355 ,C3354_=_C3673 ,\nC3355_=_C3761 ,C3645_=_C3648 ,C3645_=_C3673 ,C3645_=_C3761 ,C3648_=_C3673 ,C3648_=_C3761 ,\nC3673_=_C3761 ,"];200[shape=box, label="id:200 level: 7\n112: C43 C44 C45 C46 C47 \nC48 C50 C51 C286 C287 C288 \nC289 C290 C291 C293 C294 C489 \nC490 C491 C492 C493 C494 C496 \nC497 C575 C576 C577 C578 C579 \nC580 C582 C583 C829 C830 C831 \nC832 C833 C834 C836 C837 C880 \nC881 C882 C883 C884 C885 C887 \nC888 C1553 C1554 C1555 C1556 C1557 \nC1558 C1559 C1560 C1561 C1562 C1592 \nC1593 C1594 C1595 C1596 C1597 C1598 \nC1599 C1600 C1601 C2173 C2174 C2175 \nC2176 C2177 C2178 C2179 C2180 C2181 \nC2182 C2393 C2394 C2395 C2396 C2397 \nC2398 C2399 C2400 C2401 C2402 C2587 \nC2590 C2591 C2592 C2593 C2594 C2656 \nC2659 C2660 C2661 C2662 C2663 C2698 \nC2699 C2841 C2842 C2843 C2844 C2845 \nC3352 C3353 C3354 C3355 C3356 \n1296: C43_=_C44( C43 C44 ) C43_=_C45( C43 C45 ) C43_=_C46( C43 C46 ) C43_=_C47( C43 C47 ) C43_=_C48( C43 C48 ) \nC43_=_C50( C43 C50 ) C43_=_C51( C43 C51 ) C43_=_C286( C43</w:t>
      </w:r>
    </w:p>
    <w:p>
      <w:pPr>
        <w:pStyle w:val="PreformattedText"/>
        <w:bidi w:val="0"/>
        <w:spacing w:before="0" w:after="0"/>
        <w:jc w:val="left"/>
        <w:rPr/>
      </w:pPr>
      <w:r>
        <w:rPr/>
        <w:t xml:space="preserve"> </w:t>
      </w:r>
      <w:r>
        <w:rPr/>
        <w:t>C286 ) C43_=_C489( C43 C489 ) C43_=_C575( C43 C575 ) C43_=_C829( C43 C829 ) \nC43_=_C880( C43 C880 ) C43_=_C1553( C43 C1553 ) C43_=_C1554( C43 C1554 ) C43_=_C1555( C43 C1555 ) C43_=_C1556( C43 C1556 ) C43_=_C1557( C43 C1557 ) \nC43_=_C1558( C43 C1558 ) C43_=_C1559( C43 C1559 ) C43_=_C1560( C43 C1560 ) C43_=_C1561( C43 C1561 ) C43_=_C1562( C43 C1562 ) C44_=_C45( C44 C45 ) \nC44_=_C46( C44 C46 ) C44_=_C47( C44 C47 ) C44_=_C48( C44 C48 ) C44_=_C50( C44 C50 ) C44_=_C51( C44 C51 ) C44_=_C287( C44 C287 ) \nC44_=_C490( C44 C490 ) C44_=_C576( C44 C576 ) C44_=_C830( C44 C830 ) C44_=_C881( C44 C881 ) C44_=_C1592( C44 C1592 ) C44_=_C1593( C44 C1593 ) \nC44_=_C1594( C44 C1594 ) C44_=_C1595( C44 C1595 ) C44_=_C1596( C44 C1596 ) C44_=_C1597( C44 C1597 ) C44_=_C1598( C44 C1598 ) C44_=_C1599( C44 C1599 ) \nC44_=_C1600( C44 C1600 ) C44_=_C1601( C44 C1601 ) C45_=_C46( C45 C46 ) C45_=_C47( C45 C47 ) C45_=_C48( C45 C48 ) C45_=_C50( C45 C50 ) \nC45_=_C51( C45 C51 ) C45_=_C288( C45 C288 ) C45_=_C491( C45 C491 ) C45_=_C577( C45 C577 ) C45_=_C831( C45 C831 ) C45_=_C882( C45 C882 ) \nC45_=_C2173( C45 C2173 ) C45_=_C2174( C45 C2174 ) C45_=_C2175( C45 C2175 ) C45_=_C2176( C45 C2176 ) C45_=_C2177( C45 C2177 ) C45_=_C2178( C45 C2178 ) \nC45_=_C2179( C45 C2179 ) C45_=_C2180( C45 C2180 ) C45_=_C2181( C45 C2181 ) C45_=_C2182( C45 C2182 ) C46_=_C47( C46 C47 ) C46_=_C48( C46 C48 ) \nC46_=_C50( C46 C50 ) C46_=_C51( C46 C51 ) C46_=_C289( C46 C289 ) C46_=_C492( C46 C492 ) C46_=_C578( C46 C578 ) C46_=_C832( C46 C832 ) \nC46_=_C883( C46 C883 ) C46_=_C2393( C46 C2393 ) C46_=_C2394( C46 C2394 ) C46_=_C2395( C46 C2395 ) C46_=_C2396( C46 C2396 ) C46_=_C2397( C46 C2397 ) \nC46_=_C2398( C46 C2398 ) C46_=_C2399( C46 C2399 ) C46_=_C2400( C46 C2400 ) C46_=_C2401( C46 C2401 ) C46_=_C2402( C46 C2402 ) C47_=_C48( C47 C48 ) \nC47_=_C50( C47 C50 ) C47_=_C51( C47 C51 ) C47_=_C290( C47 C290 ) C47_=_C493( C47 C493 ) C47_=_C579( C47 C579 ) C47_=_C833( C47 C833 ) \nC47_=_C884( C47 C884 ) C47_=_C1553( C47 C1553 ) C47_=_C1592( C47 C1592 ) C47_=_C2173( C47 C2173 ) C47_=_C2393( C47 C2393 ) C47_=_C2587( C47 C2587 ) \nC47_=_C2590( C47 C2590 ) C47_=_C2591( C47 C2591 ) C47_=_C2592( C47 C2592 ) C47_=_C2593( C47 C2593 ) C47_=_C2594( C47 C2594 ) C48_=_C50( C48 C50 ) \nC48_=_C51( C48 C51 ) C48_=_C291( C48 C291 ) C48_=_C494( C48 C494 ) C48_=_C580( C48 C580 ) C48_=_C834( C48 C834 ) C48_=_C885( C48 C885 ) \nC48_=_C1554( C48 C1554 ) C48_=_C1593( C48 C1593 ) C48_=_C2174( C48 C2174 ) C48_=_C2394( C48 C2394 ) C48_=_C2656( C48 C2656 ) C48_=_C2659( C48 C2659 ) \nC48_=_C2660( C48 C2660 ) C48_=_C2661( C48 C2661 ) C48_=_C2662( C48 C2662 ) C48_=_C2663( C48 C2663 ) C50_=_C51( C50 C51 ) C50_=_C293( C50 C293 ) \nC50_=_C496( C50 C496 ) C50_=_C582( C50 C582 ) C50_=_C836( C50 C836 ) C50_=_C887( C50 C887 ) C50_=_C1556( C50 C1556 ) C50_=_C1595( C50 C1595 ) \nC50_=_C2176( C50 C2176 ) C50_=_C2396( C50 C2396 ) C50_=_C2698( C50 C2698 ) C50_=_C2841( C50 C2841 ) C50_=_C2842( C50 C2842 ) C50_=_C2843( C50 C2843 ) \nC50_=_C2844( C50 C2844 ) C50_=_C2845( C50 C2845 ) C51_=_C294( C51 C294 ) C51_=_C497( C51 C497 ) C51_=_C583( C51 C583 ) C51_=_C837( C51 C837 ) \nC51_=_C888( C51 C888 ) C51_=_C1557( C51 C1557 ) C51_=_C1596( C51 C1596 ) C51_=_C2177( C51 C2177 ) C51_=_C2397( C51 C2397 ) C51_=_C2699( C51 C2699 ) \nC51_=_C3352( C51 C3352 ) C51_=_C3353( C51 C3353 ) C51_=_C3354( C51 C3354 ) C51_=_C3355( C51 C3355 ) C51_=_C3356( C51 C3356 ) C286_=_C287( C286 C287 ) \nC286_=_C288( C286 C288 ) C286_=_C289( C286 C289 ) C286_=_C290( C286 C290 ) C286_=_C291( C286 C291 ) C286_=_C293( C286 C293 ) C286_=_C294( C286 C294 ) \nC286_=_C489( C286 C489 ) C286_=_C575( C286 C575 ) C286_=_C829( C286 C829 ) C286_=_C880( C286 C880 ) C286_=_C1553( C286 C1553 ) C286_=_C1554( C286 C1554 ) \nC286_=_C1555( C286 C1555 ) C286_=_C1556( C286 C1556 ) C286_=_C1557( C286 C1557 ) C286_=_C1558( C286 C1558 ) C286_=_C1559( C286 C1559 ) C286_=_C1560( C286 C1560 ) \nC286_=_C1561( C286 C1561 ) C286_=_C1562( C286 C1562 ) C287_=_C288( C287 C288 ) C287_=_C289( C287 C289 ) C287_=_C290( C287 C290 ) C287_=_C291( C287 C291 ) \nC287_=_C293( C287 C293 ) C287_=_C294( C287 C294 ) C287_=_C490( C287 C490 ) C287_=_C576( C287 C576 ) C287_=_C830( C287 C830 ) C287_=_C881( C287 C881 ) \nC287_=_C1592( C287 C1592 ) C287_=_C1593( C287 C1593 ) C287_=_C1594( C287 C1594 ) C287_=_C1595( C287 C1595 ) C287_=_C1596( C287 C1596 ) C287_=_C1597( C287 C1597 ) \nC287_=_C1598( C287 C1598 ) C287_=_C1599( C287 C1599 ) C287_=_C1600( C287 C1600 ) C287_=_C1601( C287 C1601 ) C288_=_C289( C288 C289 ) C288_=_C290( C288 C290 ) \nC288_=_C291( C288 C291 ) C288_=_C293( C288 C293 ) C288_=_C294( C288 C294 ) C288_=_C491( C288 C491 ) C288_=_C577( C288 C577 ) C288_=_C831( C288 C831 ) \nC288_=_C882( C288 C882 ) C288_=_C2173( C288 C2173 ) C288_=_C2174( C288 C2174 ) C288_=_C2175( C288 C2175 ) C288_=_C2176( C288 C2176 ) C288_=_C2177( C288 C2177 ) \nC288_=_C2178( C288 C2178 ) C288_=_C2179( C288 C2179 ) C288_=_C2180( C288 C2180 ) C288_=_C2181( C288 C2181 ) C288_=_C2182( C288 C2182 ) C289_=_C290( C289 C290 ) \nC289_=_C291( C289 C291 ) C289_=_C293( C289 C293 ) C289_=_C294( C289 C294 ) C289_=_C492( C289 C492 ) C289_=_C578( C289 C578 ) C289_=_C832( C289 C832 ) \nC289_=_C883( C289 C883 ) C289_=_C2393( C289 C2393 ) C289_=_C2394( C289 C2394 ) C289_=_C2395( C289 C2395 ) C289_=_C2396( C289 C2396 ) C289_=_C2397( C289 C2397 ) \nC289_=_C2398( C289 C2398 ) C289_=_C2399( C289 C2399 ) C289_=_C2400( C289 C2400 ) C289_=_C2401( C289 C2401 ) C289_=_C2402( C289 C2402 ) C290_=_C291( C290 C291 ) \nC290_=_C293( C290 C293 ) C290_=_C294( C290 C294 ) C290_=_C493( C290 C493 ) C290_=_C579( C290 C579 ) C290_=_C833( C290 C833 ) C290_=_C884( C290 C884 ) \nC290_=_C1553( C290 C1553 ) C290_=_C1592( C290 C1592 ) C290_=_C2173( C290 C2173 ) C290_=_C2393( C290 C2393 ) C290_=_C2587( C290 C2587 ) C290_=_C2590( C290 C2590 ) \nC290_=_C2591( C290 C2591 ) C290_=_C2592( C290 C2592 ) C290_=_C2593( C290 C2593 ) C290_=_C2594( C290 C2594 ) C291_=_C293( C291 C293 ) C291_=_C294( C291 C294 ) \nC291_=_C494( C291 C494 ) C291_=_C580( C291 C580 ) C291_=_C834( C291 C834 ) C291_=_C885( C291 C885 ) C291_=_C1554( C291 C1554 ) C291_=_C1593( C291 C1593 ) \nC291_=_C2174( C291 C2174 ) C291_=_C2394( C291 C2394 ) C291_=_C2656( C291 C2656 ) C291_=_C2659( C291 C2659 ) C291_=_C2660( C291 C2660 ) C291_=_C2661( C291 C2661 ) \nC291_=_C2662( C291 C2662 ) C291_=_C2663( C291 C2663 ) C293_=_C294( C293 C294 ) C293_=_C496( C293 C496 ) C293_=_C582( C293 C582 ) C293_=_C836( C293 C836 ) \nC293_=_C887( C293 C887 ) C293_=_C1556( C293 C1556 ) C293_=_C1595( C293 C1595 ) C293_=_C2176( C293 C2176 ) C293_=_C2396( C293 C2396 ) C293_=_C2698( C293 C2698 ) \nC293_=_C2841( C293 C2841 ) C293_=_C2842( C293 C2842 ) C293_=_C2843( C293 C2843 ) C293_=_C2844( C293 C2844 ) C293_=_C2845( C293 C2845 ) C294_=_C497( C294 C497 ) \nC294_=_C583( C294 C583 ) C294_=_C837( C294 C837 ) C294_=_C888( C294 C888 ) C294_=_C1557( C294 C1557 ) C294_=_C1596( C294 C1596 ) C294_=_C2177( C294 C2177 ) \nC294_=_C2397( C294 C2397 ) C294_=_C2699( C294 C2699 ) C294_=_C3352( C294 C3352 ) C294_=_C3353( C294 C3353 ) C294_=_C3354( C294 C3354 ) C294_=_C3355( C294 C3355 ) \nC294_=_C3356( C294 C3356 ) C489_=_C490( C489 C490 ) C489_=_C491( C489 C491 ) C489_=_C492( C489 C492 ) C489_=_C493( C489 C493 ) C489_=_C494( C489 C494 ) \nC489_=_C496( C489 C496 ) C489_=_C497( C489 C497 ) C489_=_C575( C489 C575 ) C489_=_C829( C489 C829 ) C489_=_C880( C489 C880 ) C489_=_C1553( C489 C1553 ) \nC489_=_C1554( C489 C1554 ) C489_=_C1555( C489 C1555 ) C489_=_C1556( C489 C1556 ) C489_=_C1557( C489 C1557 ) C489_=_C1558( C489 C1558 ) C489_=_C1559( C489 C1559 ) \nC489_=_C1560( C489 C1560 ) C489_=_C1561( C489 C1561 ) C489_=_C1562( C489 C1562 ) C490_=_C491( C490 C491 ) C490_=_C492( C490 C492 ) C490_=_C493( C490 C493 ) \nC490_=_C494( C490 C494 ) C490_=_C496( C490 C496 ) C490_=_C497( C490 C497 ) C490_=_C576( C490 C576 ) C490_=_C830( C490 C830 ) C490_=_C881( C490 C881 ) \nC490_=_C1592( C490 C1592 ) C490_=_C1593( C490 C1593 ) C490_=_C1594( C490 C1594 ) C490_=_C1595( C490 C1595 ) C490_=_C1596( C490 C1596 ) C490_=_C1597( C490 C1597 ) \nC490_=_C1598( C490 C1598 ) C490_=_C1599( C490 C1599 ) C490_=_C1600( C490 C1600 ) C490_=_C1601( C490 C1601 ) C491_=_C492( C491 C492 ) C491_=_C493( C491 C493 ) \nC491_=_C494( C491 C494 ) C491_=_C496( C491 C496 ) C491_=_C497( C491 C497 ) C491_=_C577( C491 C577 ) C491_=_C831( C491 C831 ) C491_=_C882( C491 C882 ) \nC491_=_C2173( C491 C2173 ) C491_=_C2174( C491 C2174 ) C491_=_C2175( C491 C2175 ) C491_=_C2176( C491 C2176 ) C491_=_C2177( C491 C2177 ) C491_=_C2178( C491 C2178 ) \nC491_=_C2179( C491 C2179 ) C491_=_C2180( C491 C2180 ) C491_=_C2181( C491 C2181 ) C491_=_C2182( C491 C2182 ) C492_=_C493( C492 C493 ) C492_=_C494( C492 C494 ) \nC492_=_C496( C492 C496 ) C492_=_C497( C492 C497 ) C492_=_C578( C492 C578 ) C492_=_C832( C492 C832 ) C492_=_C883( C492 C883 ) C492_=_C2393( C492 C2393 ) \nC492_=_C2394( C492 C2394 ) C492_=_C2395( C492 C2395 ) C492_=_C2396( C492 C2396 ) C492_=_C2397( C492 C2397 ) C492_=_C2398( C492 C2398 ) C492_=_C2399( C492 C2399 ) \nC492_=_C2400( C492 C2400 ) C492_=_C2401( C492 C2401 ) C492_=_C2402( C492 C2402 ) C493_=_C494( C493 C494 ) C493_=_C496( C493 C496 ) C493_=_C497( C493 C497 ) \nC493_=_C579( C493 C579 ) C493_=_C833( C493 C833 ) C493_=_C884( C493 C884 ) C493_=_C1553( C493 C1553 ) C493_=_C1592( C493 C1592 ) C493_=_C2173( C493 C2173 ) \nC493_=_C2393( C493 C2393 ) C493_=_C2587( C493 C2587 ) C493_=_C2590( C493 C2590 ) C493_=_C2591( C493 C2591 ) C493_=_C2592( C493 C2592 ) C493_=_C2593( C493 C2593 ) \nC493_=_C2594( C493 C2594 ) C494_=_C496( C494 C496 ) C494_=_C497( C494 C497 ) C494_=_C580( C494 C580 ) C494_=_C834( C494 C834 ) C494_=_C885( C494 C885 ) \nC494_=_C1554( C494 C1554 ) C494_=_C1593( C494 C1593 ) C494_=_C2174( C494 C2174 ) C494_=_C2394( C494 C2394 ) C494_=_C2656( C494 C2656 ) C494_=_C2659( C494 C2659 ) \nC494_=_C2660( C494 C2660 ) C494_=_C2661( C494 C2661 ) C494_=_C2662( C494 C2662 ) C494_=_C2663( C494 C2663 ) C496_=_C497( C496 C497</w:t>
      </w:r>
    </w:p>
    <w:p>
      <w:pPr>
        <w:pStyle w:val="PreformattedText"/>
        <w:bidi w:val="0"/>
        <w:spacing w:before="0" w:after="0"/>
        <w:jc w:val="left"/>
        <w:rPr/>
      </w:pPr>
      <w:r>
        <w:rPr/>
        <w:t xml:space="preserve"> </w:t>
      </w:r>
      <w:r>
        <w:rPr/>
        <w:t>) C496_=_C582( C496 C582 ) \nC496_=_C836( C496 C836 ) C496_=_C887( C496 C887 ) C496_=_C1556( C496 C1556 ) C496_=_C1595( C496 C1595 ) C496_=_C2176( C496 C2176 ) C496_=_C2396( C496 C2396 ) \nC496_=_C2698( C496 C2698 ) C496_=_C2841( C496 C2841 ) C496_=_C2842( C496 C2842 ) C496_=_C2843( C496 C2843 ) C496_=_C2844( C496 C2844 ) C496_=_C2845( C496 C2845 ) \nC497_=_C583( C497 C583 ) C497_=_C837( C497 C837 ) C497_=_C888( C497 C888 ) C497_=_C1557( C497 C1557 ) C497_=_C1596( C497 C1596 ) C497_=_C2177( C497 C2177 ) \nC497_=_C2397( C497 C2397 ) C497_=_C2699( C497 C2699 ) C497_=_C3352( C497 C3352 ) C497_=_C3353( C497 C3353 ) C497_=_C3354( C497 C3354 ) C497_=_C3355( C497 C3355 ) \nC497_=_C3356( C497 C3356 ) C575_=_C576( C575 C576 ) C575_=_C577( C575 C577 ) C575_=_C578( C575 C578 ) C575_=_C579( C575 C579 ) C575_=_C580( C575 C580 ) \nC575_=_C582( C575 C582 ) C575_=_C583( C575 C583 ) C575_=_C829( C575 C829 ) C575_=_C880( C575 C880 ) C575_=_C1553( C575 C1553 ) C575_=_C1554( C575 C1554 ) \nC575_=_C1555( C575 C1555 ) C575_=_C1556( C575 C1556 ) C575_=_C1557( C575 C1557 ) C575_=_C1558( C575 C1558 ) C575_=_C1559( C575 C1559 ) C575_=_C1560( C575 C1560 ) \nC575_=_C1561( C575 C1561 ) C575_=_C1562( C575 C1562 ) C576_=_C577( C576 C577 ) C576_=_C578( C576 C578 ) C576_=_C579( C576 C579 ) C576_=_C580( C576 C580 ) \nC576_=_C582( C576 C582 ) C576_=_C583( C576 C583 ) C576_=_C830( C576 C830 ) C576_=_C881( C576 C881 ) C576_=_C1592( C576 C1592 ) C576_=_C1593( C576 C1593 ) \nC576_=_C1594( C576 C1594 ) C576_=_C1595( C576 C1595 ) C576_=_C1596( C576 C1596 ) C576_=_C1597( C576 C1597 ) C576_=_C1598( C576 C1598 ) C576_=_C1599( C576 C1599 ) \nC576_=_C1600( C576 C1600 ) C576_=_C1601( C576 C1601 ) C577_=_C578( C577 C578 ) C577_=_C579( C577 C579 ) C577_=_C580( C577 C580 ) C577_=_C582( C577 C582 ) \nC577_=_C583( C577 C583 ) C577_=_C831( C577 C831 ) C577_=_C882( C577 C882 ) C577_=_C2173( C577 C2173 ) C577_=_C2174( C577 C2174 ) C577_=_C2175( C577 C2175 ) \nC577_=_C2176( C577 C2176 ) C577_=_C2177( C577 C2177 ) C577_=_C2178( C577 C2178 ) C577_=_C2179( C577 C2179 ) C577_=_C2180( C577 C2180 ) C577_=_C2181( C577 C2181 ) \nC577_=_C2182( C577 C2182 ) C578_=_C579( C578 C579 ) C578_=_C580( C578 C580 ) C578_=_C582( C578 C582 ) C578_=_C583( C578 C583 ) C578_=_C832( C578 C832 ) \nC578_=_C883( C578 C883 ) C578_=_C2393( C578 C2393 ) C578_=_C2394( C578 C2394 ) C578_=_C2395( C578 C2395 ) C578_=_C2396( C578 C2396 ) C578_=_C2397( C578 C2397 ) \nC578_=_C2398( C578 C2398 ) C578_=_C2399( C578 C2399 ) C578_=_C2400( C578 C2400 ) C578_=_C2401( C578 C2401 ) C578_=_C2402( C578 C2402 ) C579_=_C580( C579 C580 ) \nC579_=_C582( C579 C582 ) C579_=_C583( C579 C583 ) C579_=_C833( C579 C833 ) C579_=_C884( C579 C884 ) C579_=_C1553( C579 C1553 ) C579_=_C1592( C579 C1592 ) \nC579_=_C2173( C579 C2173 ) C579_=_C2393( C579 C2393 ) C579_=_C2587( C579 C2587 ) C579_=_C2590( C579 C2590 ) C579_=_C2591( C579 C2591 ) C579_=_C2592( C579 C2592 ) \nC579_=_C2593( C579 C2593 ) C579_=_C2594( C579 C2594 ) C580_=_C582( C580 C582 ) C580_=_C583( C580 C583 ) C580_=_C834( C580 C834 ) C580_=_C885( C580 C885 ) \nC580_=_C1554( C580 C1554 ) C580_=_C1593( C580 C1593 ) C580_=_C2174( C580 C2174 ) C580_=_C2394( C580 C2394 ) C580_=_C2656( C580 C2656 ) C580_=_C2659( C580 C2659 ) \nC580_=_C2660( C580 C2660 ) C580_=_C2661( C580 C2661 ) C580_=_C2662( C580 C2662 ) C580_=_C2663( C580 C2663 ) C582_=_C583( C582 C583 ) C582_=_C836( C582 C836 ) \nC582_=_C887( C582 C887 ) C582_=_C1556( C582 C1556 ) C582_=_C1595( C582 C1595 ) C582_=_C2176( C582 C2176 ) C582_=_C2396( C582 C2396 ) C582_=_C2698( C582 C2698 ) \nC582_=_C2841( C582 C2841 ) C582_=_C2842( C582 C2842 ) C582_=_C2843( C582 C2843 ) C582_=_C2844( C582 C2844 ) C582_=_C2845( C582 C2845 ) C583_=_C837( C583 C837 ) \nC583_=_C888( C583 C888 ) C583_=_C1557( C583 C1557 ) C583_=_C1596( C583 C1596 ) C583_=_C2177( C583 C2177 ) C583_=_C2397( C583 C2397 ) C583_=_C2699( C583 C2699 ) \nC583_=_C3352( C583 C3352 ) C583_=_C3353( C583 C3353 ) C583_=_C3354( C583 C3354 ) C583_=_C3355( C583 C3355 ) C583_=_C3356( C583 C3356 ) C829_=_C830( C829 C830 ) \nC829_=_C831( C829 C831 ) C829_=_C832( C829 C832 ) C829_=_C833( C829 C833 ) C829_=_C834( C829 C834 ) C829_=_C836( C829 C836 ) C829_=_C837( C829 C837 ) \nC829_=_C880( C829 C880 ) C829_=_C1553( C829 C1553 ) C829_=_C1554( C829 C1554 ) C829_=_C1555( C829 C1555 ) C829_=_C1556( C829 C1556 ) C829_=_C1557( C829 C1557 ) \nC829_=_C1558( C829 C1558 ) C829_=_C1559( C829 C1559 ) C829_=_C1560( C829 C1560 ) C829_=_C1561( C829 C1561 ) C829_=_C1562( C829 C1562 ) C830_=_C831( C830 C831 ) \nC830_=_C832( C830 C832 ) C830_=_C833( C830 C833 ) C830_=_C834( C830 C834 ) C830_=_C836( C830 C836 ) C830_=_C837( C830 C837 ) C830_=_C881( C830 C881 ) \nC830_=_C1592( C830 C1592 ) C830_=_C1593( C830 C1593 ) C830_=_C1594( C830 C1594 ) C830_=_C1595( C830 C1595 ) C830_=_C1596( C830 C1596 ) C830_=_C1597( C830 C1597 ) \nC830_=_C1598( C830 C1598 ) C830_=_C1599( C830 C1599 ) C830_=_C1600( C830 C1600 ) C830_=_C1601( C830 C1601 ) C831_=_C832( C831 C832 ) C831_=_C833( C831 C833 ) \nC831_=_C834( C831 C834 ) C831_=_C836( C831 C836 ) C831_=_C837( C831 C837 ) C831_=_C882( C831 C882 ) C831_=_C2173( C831 C2173 ) C831_=_C2174( C831 C2174 ) \nC831_=_C2175( C831 C2175 ) C831_=_C2176( C831 C2176 ) C831_=_C2177( C831 C2177 ) C831_=_C2178( C831 C2178 ) C831_=_C2179( C831 C2179 ) C831_=_C2180( C831 C2180 ) \nC831_=_C2181( C831 C2181 ) C831_=_C2182( C831 C2182 ) C832_=_C833( C832 C833 ) C832_=_C834( C832 C834 ) C832_=_C836( C832 C836 ) C832_=_C837( C832 C837 ) \nC832_=_C883( C832 C883 ) C832_=_C2393( C832 C2393 ) C832_=_C2394( C832 C2394 ) C832_=_C2395( C832 C2395 ) C832_=_C2396( C832 C2396 ) C832_=_C2397( C832 C2397 ) \nC832_=_C2398( C832 C2398 ) C832_=_C2399( C832 C2399 ) C832_=_C2400( C832 C2400 ) C832_=_C2401( C832 C2401 ) C832_=_C2402( C832 C2402 ) C833_=_C834( C833 C834 ) \nC833_=_C836( C833 C836 ) C833_=_C837( C833 C837 ) C833_=_C884( C833 C884 ) C833_=_C1553( C833 C1553 ) C833_=_C1592( C833 C1592 ) C833_=_C2173( C833 C2173 ) \nC833_=_C2393( C833 C2393 ) C833_=_C2587( C833 C2587 ) C833_=_C2590( C833 C2590 ) C833_=_C2591( C833 C2591 ) C833_=_C2592( C833 C2592 ) C833_=_C2593( C833 C2593 ) \nC833_=_C2594( C833 C2594 ) C834_=_C836( C834 C836 ) C834_=_C837( C834 C837 ) C834_=_C885( C834 C885 ) C834_=_C1554( C834 C1554 ) C834_=_C1593( C834 C1593 ) \nC834_=_C2174( C834 C2174 ) C834_=_C2394( C834 C2394 ) C834_=_C2656( C834 C2656 ) C834_=_C2659( C834 C2659 ) C834_=_C2660( C834 C2660 ) C834_=_C2661( C834 C2661 ) \nC834_=_C2662( C834 C2662 ) C834_=_C2663( C834 C2663 ) C836_=_C837( C836 C837 ) C836_=_C887( C836 C887 ) C836_=_C1556( C836 C1556 ) C836_=_C1595( C836 C1595 ) \nC836_=_C2176( C836 C2176 ) C836_=_C2396( C836 C2396 ) C836_=_C2698( C836 C2698 ) C836_=_C2841( C836 C2841 ) C836_=_C2842( C836 C2842 ) C836_=_C2843( C836 C2843 ) \nC836_=_C2844( C836 C2844 ) C836_=_C2845( C836 C2845 ) C837_=_C888( C837 C888 ) C837_=_C1557( C837 C1557 ) C837_=_C1596( C837 C1596 ) C837_=_C2177( C837 C2177 ) \nC837_=_C2397( C837 C2397 ) C837_=_C2699( C837 C2699 ) C837_=_C3352( C837 C3352 ) C837_=_C3353( C837 C3353 ) C837_=_C3354( C837 C3354 ) C837_=_C3355( C837 C3355 ) \nC837_=_C3356( C837 C3356 ) C880_=_C881( C880 C881 ) C880_=_C882( C880 C882 ) C880_=_C883( C880 C883 ) C880_=_C884( C880 C884 ) C880_=_C885( C880 C885 ) \nC880_=_C887( C880 C887 ) C880_=_C888( C880 C888 ) C880_=_C1553( C880 C1553 ) C880_=_C1554( C880 C1554 ) C880_=_C1555( C880 C1555 ) C880_=_C1556( C880 C1556 ) \nC880_=_C1557( C880 C1557 ) C880_=_C1558( C880 C1558 ) C880_=_C1559( C880 C1559 ) C880_=_C1560( C880 C1560 ) C880_=_C1561( C880 C1561 ) C880_=_C1562( C880 C1562 ) \nC881_=_C882( C881 C882 ) C881_=_C883( C881 C883 ) C881_=_C884( C881 C884 ) C881_=_C885( C881 C885 ) C881_=_C887( C881 C887 ) C881_=_C888( C881 C888 ) \nC881_=_C1592( C881 C1592 ) C881_=_C1593( C881 C1593 ) C881_=_C1594( C881 C1594 ) C881_=_C1595( C881 C1595 ) C881_=_C1596( C881 C1596 ) C881_=_C1597( C881 C1597 ) \nC881_=_C1598( C881 C1598 ) C881_=_C1599( C881 C1599 ) C881_=_C1600( C881 C1600 ) C881_=_C1601( C881 C1601 ) C882_=_C883( C882 C883 ) C882_=_C884( C882 C884 ) \nC882_=_C885( C882 C885 ) C882_=_C887( C882 C887 ) C882_=_C888( C882 C888 ) C882_=_C2173( C882 C2173 ) C882_=_C2174( C882 C2174 ) C882_=_C2175( C882 C2175 ) \nC882_=_C2176( C882 C2176 ) C882_=_C2177( C882 C2177 ) C882_=_C2178( C882 C2178 ) C882_=_C2179( C882 C2179 ) C882_=_C2180( C882 C2180 ) C882_=_C2181( C882 C2181 ) \nC882_=_C2182( C882 C2182 ) C883_=_C884( C883 C884 ) C883_=_C885( C883 C885 ) C883_=_C887( C883 C887 ) C883_=_C888( C883 C888 ) C883_=_C2393( C883 C2393 ) \nC883_=_C2394( C883 C2394 ) C883_=_C2395( C883 C2395 ) C883_=_C2396( C883 C2396 ) C883_=_C2397( C883 C2397 ) C883_=_C2398( C883 C2398 ) C883_=_C2399( C883 C2399 ) \nC883_=_C2400( C883 C2400 ) C883_=_C2401( C883 C2401 ) C883_=_C2402( C883 C2402 ) C884_=_C885( C884 C885 ) C884_=_C887( C884 C887 ) C884_=_C888( C884 C888 ) \nC884_=_C1553( C884 C1553 ) C884_=_C1592( C884 C1592 ) C884_=_C2173( C884 C2173 ) C884_=_C2393( C884 C2393 ) C884_=_C2587( C884 C2587 ) C884_=_C2590( C884 C2590 ) \nC884_=_C2591( C884 C2591 ) C884_=_C2592( C884 C2592 ) C884_=_C2593( C884 C2593 ) C884_=_C2594( C884 C2594 ) C885_=_C887( C885 C887 ) C885_=_C888( C885 C888 ) \nC885_=_C1554( C885 C1554 ) C885_=_C1593( C885 C1593 ) C885_=_C2174( C885 C2174 ) C885_=_C2394( C885 C2394 ) C885_=_C2656( C885 C2656 ) C885_=_C2659( C885 C2659 ) \nC885_=_C2660( C885 C2660 ) C885_=_C2661( C885 C2661 ) C885_=_C2662( C885 C2662 ) C885_=_C2663( C885 C2663 ) C887_=_C888( C887 C888 ) C887_=_C1556( C887 C1556 ) \nC887_=_C1595( C887 C1595 ) C887_=_C2176( C887 C2176 ) C887_=_C2396( C887 C2396 ) C887_=_C2698( C887 C2698 ) C887_=_C2841( C887 C2841 ) C887_=_C2842( C887 C2842 ) \nC887_=_C2843( C887 C2843 ) C887_=_C2844( C887 C2844 ) C887_=_C2845( C887 C2845 ) C888_=_C1557( C888 C1557 ) C888_=_C1596( C888 C1596 ) C888_=_C2177( C888 C2177 ) \nC888_=_C2397( C888 C2397 ) C888_=_C2699( C888 C2699 ) C888_=_C3352( C888 C3352 ) C888_=_C3353(</w:t>
      </w:r>
    </w:p>
    <w:p>
      <w:pPr>
        <w:pStyle w:val="PreformattedText"/>
        <w:bidi w:val="0"/>
        <w:spacing w:before="0" w:after="0"/>
        <w:jc w:val="left"/>
        <w:rPr/>
      </w:pPr>
      <w:r>
        <w:rPr/>
        <w:t xml:space="preserve"> </w:t>
      </w:r>
      <w:r>
        <w:rPr/>
        <w:t>C888 C3353 ) C888_=_C3354( C888 C3354 ) C888_=_C3355( C888 C3355 ) \nC888_=_C3356( C888 C3356 ) C1553_=_C1554( C1553 C1554 ) C1553_=_C1555( C1553 C1555 ) C1553_=_C1556( C1553 C1556 ) C1553_=_C1557( C1553 C1557 ) C1553_=_C1558( C1553 C1558 ) \nC1553_=_C1559( C1553 C1559 ) C1553_=_C1560( C1553 C1560 ) C1553_=_C1561( C1553 C1561 ) C1553_=_C1562( C1553 C1562 ) C1553_=_C1592( C1553 C1592 ) C1553_=_C2173( C1553 C2173 ) \nC1553_=_C2393( C1553 C2393 ) C1553_=_C2587( C1553 C2587 ) C1553_=_C2590( C1553 C2590 ) C1553_=_C2591( C1553 C2591 ) C1553_=_C2592( C1553 C2592 ) C1553_=_C2593( C1553 C2593 ) \nC1553_=_C2594( C1553 C2594 ) C1554_=_C1555( C1554 C1555 ) C1554_=_C1556( C1554 C1556 ) C1554_=_C1557( C1554 C1557 ) C1554_=_C1558( C1554 C1558 ) C1554_=_C1559( C1554 C1559 ) \nC1554_=_C1560( C1554 C1560 ) C1554_=_C1561( C1554 C1561 ) C1554_=_C1562( C1554 C1562 ) C1554_=_C1593( C1554 C1593 ) C1554_=_C2174( C1554 C2174 ) C1554_=_C2394( C1554 C2394 ) \nC1554_=_C2656( C1554 C2656 ) C1554_=_C2659( C1554 C2659 ) C1554_=_C2660( C1554 C2660 ) C1554_=_C2661( C1554 C2661 ) C1554_=_C2662( C1554 C2662 ) C1554_=_C2663( C1554 C2663 ) \nC1555_=_C1556( C1555 C1556 ) C1555_=_C1557( C1555 C1557 ) C1555_=_C1558( C1555 C1558 ) C1555_=_C1559( C1555 C1559 ) C1555_=_C1560( C1555 C1560 ) C1555_=_C1561( C1555 C1561 ) \nC1555_=_C1562( C1555 C1562 ) C1555_=_C1594( C1555 C1594 ) C1555_=_C2175( C1555 C2175 ) C1555_=_C2395( C1555 C2395 ) C1555_=_C2587( C1555 C2587 ) C1555_=_C2656( C1555 C2656 ) \nC1555_=_C2698( C1555 C2698 ) C1555_=_C2699( C1555 C2699 ) C1556_=_C1557( C1556 C1557 ) C1556_=_C1558( C1556 C1558 ) C1556_=_C1559( C1556 C1559 ) C1556_=_C1560( C1556 C1560 ) \nC1556_=_C1561( C1556 C1561 ) C1556_=_C1562( C1556 C1562 ) C1556_=_C1595( C1556 C1595 ) C1556_=_C2176( C1556 C2176 ) C1556_=_C2396( C1556 C2396 ) C1556_=_C2698( C1556 C2698 ) \nC1556_=_C2841( C1556 C2841 ) C1556_=_C2842( C1556 C2842 ) C1556_=_C2843( C1556 C2843 ) C1556_=_C2844( C1556 C2844 ) C1556_=_C2845( C1556 C2845 ) C1557_=_C1558( C1557 C1558 ) \nC1557_=_C1559( C1557 C1559 ) C1557_=_C1560( C1557 C1560 ) C1557_=_C1561( C1557 C1561 ) C1557_=_C1562( C1557 C1562 ) C1557_=_C1596( C1557 C1596 ) C1557_=_C2177( C1557 C2177 ) \nC1557_=_C2397( C1557 C2397 ) C1557_=_C2699( C1557 C2699 ) C1557_=_C3352( C1557 C3352 ) C1557_=_C3353( C1557 C3353 ) C1557_=_C3354( C1557 C3354 ) C1557_=_C3355( C1557 C3355 ) \nC1557_=_C3356( C1557 C3356 ) C1558_=_C1559( C1558 C1559 ) C1558_=_C1560( C1558 C1560 ) C1558_=_C1561( C1558 C1561 ) C1558_=_C1562( C1558 C1562 ) C1558_=_C1597( C1558 C1597 ) \nC1558_=_C2178( C1558 C2178 ) C1558_=_C2398( C1558 C2398 ) C1558_=_C2590( C1558 C2590 ) C1558_=_C2659( C1558 C2659 ) C1558_=_C2841( C1558 C2841 ) C1558_=_C3352( C1558 C3352 ) \nC1559_=_C1560( C1559 C1560 ) C1559_=_C1561( C1559 C1561 ) C1559_=_C1562( C1559 C1562 ) C1559_=_C1598( C1559 C1598 ) C1559_=_C2179( C1559 C2179 ) C1559_=_C2399( C1559 C2399 ) \nC1559_=_C2591( C1559 C2591 ) C1559_=_C2660( C1559 C2660 ) C1559_=_C2842( C1559 C2842 ) C1559_=_C3353( C1559 C3353 ) C1560_=_C1561( C1560 C1561 ) C1560_=_C1562( C1560 C1562 ) \nC1560_=_C1599( C1560 C1599 ) C1560_=_C2180( C1560 C2180 ) C1560_=_C2400( C1560 C2400 ) C1560_=_C2592( C1560 C2592 ) C1560_=_C2661( C1560 C2661 ) C1560_=_C2843( C1560 C2843 ) \nC1560_=_C3354( C1560 C3354 ) C1561_=_C1562( C1561 C1562 ) C1561_=_C1600( C1561 C1600 ) C1561_=_C2181( C1561 C2181 ) C1561_=_C2401( C1561 C2401 ) C1561_=_C2593( C1561 C2593 ) \nC1561_=_C2662( C1561 C2662 ) C1561_=_C2844( C1561 C2844 ) C1561_=_C3355( C1561 C3355 ) C1562_=_C1601( C1562 C1601 ) C1562_=_C2182( C1562 C2182 ) C1562_=_C2402( C1562 C2402 ) \nC1562_=_C2594( C1562 C2594 ) C1562_=_C2663( C1562 C2663 ) C1562_=_C2845( C1562 C2845 ) C1562_=_C3356( C1562 C3356 ) C1592_=_C1593( C1592 C1593 ) C1592_=_C1594( C1592 C1594 ) \nC1592_=_C1595( C1592 C1595 ) C1592_=_C1596( C1592 C1596 ) C1592_=_C1597( C1592 C1597 ) C1592_=_C1598( C1592 C1598 ) C1592_=_C1599( C1592 C1599 ) C1592_=_C1600( C1592 C1600 ) \nC1592_=_C1601( C1592 C1601 ) C1592_=_C2173( C1592 C2173 ) C1592_=_C2393( C1592 C2393 ) C1592_=_C2587( C1592 C2587 ) C1592_=_C2590( C1592 C2590 ) C1592_=_C2591( C1592 C2591 ) \nC1592_=_C2592( C1592 C2592 ) C1592_=_C2593( C1592 C2593 ) C1592_=_C2594( C1592 C2594 ) C1593_=_C1594( C1593 C1594 ) C1593_=_C1595( C1593 C1595 ) C1593_=_C1596( C1593 C1596 ) \nC1593_=_C1597( C1593 C1597 ) C1593_=_C1598( C1593 C1598 ) C1593_=_C1599( C1593 C1599 ) C1593_=_C1600( C1593 C1600 ) C1593_=_C1601( C1593 C1601 ) C1593_=_C2174( C1593 C2174 ) \nC1593_=_C2394( C1593 C2394 ) C1593_=_C2656( C1593 C2656 ) C1593_=_C2659( C1593 C2659 ) C1593_=_C2660( C1593 C2660 ) C1593_=_C2661( C1593 C2661 ) C1593_=_C2662( C1593 C2662 ) \nC1593_=_C2663( C1593 C2663 ) C1594_=_C1595( C1594 C1595 ) C1594_=_C1596( C1594 C1596 ) C1594_=_C1597( C1594 C1597 ) C1594_=_C1598( C1594 C1598 ) C1594_=_C1599( C1594 C1599 ) \nC1594_=_C1600( C1594 C1600 ) C1594_=_C1601( C1594 C1601 ) C1594_=_C2175( C1594 C2175 ) C1594_=_C2395( C1594 C2395 ) C1594_=_C2587( C1594 C2587 ) C1594_=_C2656( C1594 C2656 ) \nC1594_=_C2698( C1594 C2698 ) C1594_=_C2699( C1594 C2699 ) C1595_=_C1596( C1595 C1596 ) C1595_=_C1597( C1595 C1597 ) C1595_=_C1598( C1595 C1598 ) C1595_=_C1599( C1595 C1599 ) \nC1595_=_C1600( C1595 C1600 ) C1595_=_C1601( C1595 C1601 ) C1595_=_C2176( C1595 C2176 ) C1595_=_C2396( C1595 C2396 ) C1595_=_C2698( C1595 C2698 ) C1595_=_C2841( C1595 C2841 ) \nC1595_=_C2842( C1595 C2842 ) C1595_=_C2843( C1595 C2843 ) C1595_=_C2844( C1595 C2844 ) C1595_=_C2845( C1595 C2845 ) C1596_=_C1597( C1596 C1597 ) C1596_=_C1598( C1596 C1598 ) \nC1596_=_C1599( C1596 C1599 ) C1596_=_C1600( C1596 C1600 ) C1596_=_C1601( C1596 C1601 ) C1596_=_C2177( C1596 C2177 ) C1596_=_C2397( C1596 C2397 ) C1596_=_C2699( C1596 C2699 ) \nC1596_=_C3352( C1596 C3352 ) C1596_=_C3353( C1596 C3353 ) C1596_=_C3354( C1596 C3354 ) C1596_=_C3355( C1596 C3355 ) C1596_=_C3356( C1596 C3356 ) C1597_=_C1598( C1597 C1598 ) \nC1597_=_C1599( C1597 C1599 ) C1597_=_C1600( C1597 C1600 ) C1597_=_C1601( C1597 C1601 ) C1597_=_C2178( C1597 C2178 ) C1597_=_C2398( C1597 C2398 ) C1597_=_C2590( C1597 C2590 ) \nC1597_=_C2659( C1597 C2659 ) C1597_=_C2841( C1597 C2841 ) C1597_=_C3352( C1597 C3352 ) C1598_=_C1599( C1598 C1599 ) C1598_=_C1600( C1598 C1600 ) C1598_=_C1601( C1598 C1601 ) \nC1598_=_C2179( C1598 C2179 ) C1598_=_C2399( C1598 C2399 ) C1598_=_C2591( C1598 C2591 ) C1598_=_C2660( C1598 C2660 ) C1598_=_C2842( C1598 C2842 ) C1598_=_C3353( C1598 C3353 ) \nC1599_=_C1600( C1599 C1600 ) C1599_=_C1601( C1599 C1601 ) C1599_=_C2180( C1599 C2180 ) C1599_=_C2400( C1599 C2400 ) C1599_=_C2592( C1599 C2592 ) C1599_=_C2661( C1599 C2661 ) \nC1599_=_C2843( C1599 C2843 ) C1599_=_C3354( C1599 C3354 ) C1600_=_C1601( C1600 C1601 ) C1600_=_C2181( C1600 C2181 ) C1600_=_C2401( C1600 C2401 ) C1600_=_C2593( C1600 C2593 ) \nC1600_=_C2662( C1600 C2662 ) C1600_=_C2844( C1600 C2844 ) C1600_=_C3355( C1600 C3355 ) C1601_=_C2182( C1601 C2182 ) C1601_=_C2402( C1601 C2402 ) C1601_=_C2594( C1601 C2594 ) \nC1601_=_C2663( C1601 C2663 ) C1601_=_C2845( C1601 C2845 ) C1601_=_C3356( C1601 C3356 ) C2173_=_C2174( C2173 C2174 ) C2173_=_C2175( C2173 C2175 ) C2173_=_C2176( C2173 C2176 ) \nC2173_=_C2177( C2173 C2177 ) C2173_=_C2178( C2173 C2178 ) C2173_=_C2179( C2173 C2179 ) C2173_=_C2180( C2173 C2180 ) C2173_=_C2181( C2173 C2181 ) C2173_=_C2182( C2173 C2182 ) \nC2173_=_C2393( C2173 C2393 ) C2173_=_C2587( C2173 C2587 ) C2173_=_C2590( C2173 C2590 ) C2173_=_C2591( C2173 C2591 ) C2173_=_C2592( C2173 C2592 ) C2173_=_C2593( C2173 C2593 ) \nC2173_=_C2594( C2173 C2594 ) C2174_=_C2175( C2174 C2175 ) C2174_=_C2176( C2174 C2176 ) C2174_=_C2177( C2174 C2177 ) C2174_=_C2178( C2174 C2178 ) C2174_=_C2179( C2174 C2179 ) \nC2174_=_C2180( C2174 C2180 ) C2174_=_C2181( C2174 C2181 ) C2174_=_C2182( C2174 C2182 ) C2174_=_C2394( C2174 C2394 ) C2174_=_C2656( C2174 C2656 ) C2174_=_C2659( C2174 C2659 ) \nC2174_=_C2660( C2174 C2660 ) C2174_=_C2661( C2174 C2661 ) C2174_=_C2662( C2174 C2662 ) C2174_=_C2663( C2174 C2663 ) C2175_=_C2176( C2175 C2176 ) C2175_=_C2177( C2175 C2177 ) \nC2175_=_C2178( C2175 C2178 ) C2175_=_C2179( C2175 C2179 ) C2175_=_C2180( C2175 C2180 ) C2175_=_C2181( C2175 C2181 ) C2175_=_C2182( C2175 C2182 ) C2175_=_C2395( C2175 C2395 ) \nC2175_=_C2587( C2175 C2587 ) C2175_=_C2656( C2175 C2656 ) C2175_=_C2698( C2175 C2698 ) C2175_=_C2699( C2175 C2699 ) C2176_=_C2177( C2176 C2177 ) C2176_=_C2178( C2176 C2178 ) \nC2176_=_C2179( C2176 C2179 ) C2176_=_C2180( C2176 C2180 ) C2176_=_C2181( C2176 C2181 ) C2176_=_C2182( C2176 C2182 ) C2176_=_C2396( C2176 C2396 ) C2176_=_C2698( C2176 C2698 ) \nC2176_=_C2841( C2176 C2841 ) C2176_=_C2842( C2176 C2842 ) C2176_=_C2843( C2176 C2843 ) C2176_=_C2844( C2176 C2844 ) C2176_=_C2845( C2176 C2845 ) C2177_=_C2178( C2177 C2178 ) \nC2177_=_C2179( C2177 C2179 ) C2177_=_C2180( C2177 C2180 ) C2177_=_C2181( C2177 C2181 ) C2177_=_C2182( C2177 C2182 ) C2177_=_C2397( C2177 C2397 ) C2177_=_C2699( C2177 C2699 ) \nC2177_=_C3352( C2177 C3352 ) C2177_=_C3353( C2177 C3353 ) C2177_=_C3354( C2177 C3354 ) C2177_=_C3355( C2177 C3355 ) C2177_=_C3356( C2177 C3356 ) C2178_=_C2179( C2178 C2179 ) \nC2178_=_C2180( C2178 C2180 ) C2178_=_C2181( C2178 C2181 ) C2178_=_C2182( C2178 C2182 ) C2178_=_C2398( C2178 C2398 ) C2178_=_C2590( C2178 C2590 ) C2178_=_C2659( C2178 C2659 ) \nC2178_=_C2841( C2178 C2841 ) C2178_=_C3352( C2178 C3352 ) C2179_=_C2180( C2179 C2180 ) C2179_=_C2181( C2179 C2181 ) C2179_=_C2182( C2179 C2182 ) C2179_=_C2399( C2179 C2399 ) \nC2179_=_C2591( C2179 C2591 ) C2179_=_C2660( C2179 C2660 ) C2179_=_C2842( C2179 C2842 ) C2179_=_C3353( C2179 C3353 ) C2180_=_C2181( C2180 C2181 ) C2180_=_C2182( C2180 C2182 ) \nC2180_=_C2400( C2180 C2400 ) C2180_=_C2592( C2180 C2592 ) C2180_=_C2661( C2180 C2661 ) C2180_=_C2843( C2180 C2843 ) C2180_=_C3354( C2180 C3354 ) C2181_=_C2182( C2181 C2182 ) \nC2181_=_C2401( C2181 C2401 ) C2181_=_C2593( C2181 C2593 ) C2181_=_C2662( C2181 C2662 ) C2181_=_C2844( C2181 C2844 ) C2181_=_C3355( C2181 C3355 ) C2182_=_C2402(</w:t>
      </w:r>
    </w:p>
    <w:p>
      <w:pPr>
        <w:pStyle w:val="PreformattedText"/>
        <w:bidi w:val="0"/>
        <w:spacing w:before="0" w:after="0"/>
        <w:jc w:val="left"/>
        <w:rPr/>
      </w:pPr>
      <w:r>
        <w:rPr/>
        <w:t xml:space="preserve"> </w:t>
      </w:r>
      <w:r>
        <w:rPr/>
        <w:t>C2182 C2402 ) \nC2182_=_C2594( C2182 C2594 ) C2182_=_C2663( C2182 C2663 ) C2182_=_C2845( C2182 C2845 ) C2182_=_C3356( C2182 C3356 ) C2393_=_C2394( C2393 C2394 ) C2393_=_C2395( C2393 C2395 ) \nC2393_=_C2396( C2393 C2396 ) C2393_=_C2397( C2393 C2397 ) C2393_=_C2398( C2393 C2398 ) C2393_=_C2399( C2393 C2399 ) C2393_=_C2400( C2393 C2400 ) C2393_=_C2401( C2393 C2401 ) \nC2393_=_C2402( C2393 C2402 ) C2393_=_C2587( C2393 C2587 ) C2393_=_C2590( C2393 C2590 ) C2393_=_C2591( C2393 C2591 ) C2393_=_C2592( C2393 C2592 ) C2393_=_C2593( C2393 C2593 ) \nC2393_=_C2594( C2393 C2594 ) C2394_=_C2395( C2394 C2395 ) C2394_=_C2396( C2394 C2396 ) C2394_=_C2397( C2394 C2397 ) C2394_=_C2398( C2394 C2398 ) C2394_=_C2399( C2394 C2399 ) \nC2394_=_C2400( C2394 C2400 ) C2394_=_C2401( C2394 C2401 ) C2394_=_C2402( C2394 C2402 ) C2394_=_C2656( C2394 C2656 ) C2394_=_C2659( C2394 C2659 ) C2394_=_C2660( C2394 C2660 ) \nC2394_=_C2661( C2394 C2661 ) C2394_=_C2662( C2394 C2662 ) C2394_=_C2663( C2394 C2663 ) C2395_=_C2396( C2395 C2396 ) C2395_=_C2397( C2395 C2397 ) C2395_=_C2398( C2395 C2398 ) \nC2395_=_C2399( C2395 C2399 ) C2395_=_C2400( C2395 C2400 ) C2395_=_C2401( C2395 C2401 ) C2395_=_C2402( C2395 C2402 ) C2395_=_C2587( C2395 C2587 ) C2395_=_C2656( C2395 C2656 ) \nC2395_=_C2698( C2395 C2698 ) C2395_=_C2699( C2395 C2699 ) C2396_=_C2397( C2396 C2397 ) C2396_=_C2398( C2396 C2398 ) C2396_=_C2399( C2396 C2399 ) C2396_=_C2400( C2396 C2400 ) \nC2396_=_C2401( C2396 C2401 ) C2396_=_C2402( C2396 C2402 ) C2396_=_C2698( C2396 C2698 ) C2396_=_C2841( C2396 C2841 ) C2396_=_C2842( C2396 C2842 ) C2396_=_C2843( C2396 C2843 ) \nC2396_=_C2844( C2396 C2844 ) C2396_=_C2845( C2396 C2845 ) C2397_=_C2398( C2397 C2398 ) C2397_=_C2399( C2397 C2399 ) C2397_=_C2400( C2397 C2400 ) C2397_=_C2401( C2397 C2401 ) \nC2397_=_C2402( C2397 C2402 ) C2397_=_C2699( C2397 C2699 ) C2397_=_C3352( C2397 C3352 ) C2397_=_C3353( C2397 C3353 ) C2397_=_C3354( C2397 C3354 ) C2397_=_C3355( C2397 C3355 ) \nC2397_=_C3356( C2397 C3356 ) C2398_=_C2399( C2398 C2399 ) C2398_=_C2400( C2398 C2400 ) C2398_=_C2401( C2398 C2401 ) C2398_=_C2402( C2398 C2402 ) C2398_=_C2590( C2398 C2590 ) \nC2398_=_C2659( C2398 C2659 ) C2398_=_C2841( C2398 C2841 ) C2398_=_C3352( C2398 C3352 ) C2399_=_C2400( C2399 C2400 ) C2399_=_C2401( C2399 C2401 ) C2399_=_C2402( C2399 C2402 ) \nC2399_=_C2591( C2399 C2591 ) C2399_=_C2660( C2399 C2660 ) C2399_=_C2842( C2399 C2842 ) C2399_=_C3353( C2399 C3353 ) C2400_=_C2401( C2400 C2401 ) C2400_=_C2402( C2400 C2402 ) \nC2400_=_C2592( C2400 C2592 ) C2400_=_C2661( C2400 C2661 ) C2400_=_C2843( C2400 C2843 ) C2400_=_C3354( C2400 C3354 ) C2401_=_C2402( C2401 C2402 ) C2401_=_C2593( C2401 C2593 ) \nC2401_=_C2662( C2401 C2662 ) C2401_=_C2844( C2401 C2844 ) C2401_=_C3355( C2401 C3355 ) C2402_=_C2594( C2402 C2594 ) C2402_=_C2663( C2402 C2663 ) C2402_=_C2845( C2402 C2845 ) \nC2402_=_C3356( C2402 C3356 ) C2587_=_C2590( C2587 C2590 ) C2587_=_C2591( C2587 C2591 ) C2587_=_C2592( C2587 C2592 ) C2587_=_C2593( C2587 C2593 ) C2587_=_C2594( C2587 C2594 ) \nC2587_=_C2656( C2587 C2656 ) C2587_=_C2698( C2587 C2698 ) C2587_=_C2699( C2587 C2699 ) C2590_=_C2591( C2590 C2591 ) C2590_=_C2592( C2590 C2592 ) C2590_=_C2593( C2590 C2593 ) \nC2590_=_C2594( C2590 C2594 ) C2590_=_C2659( C2590 C2659 ) C2590_=_C2841( C2590 C2841 ) C2590_=_C3352( C2590 C3352 ) C2591_=_C2592( C2591 C2592 ) C2591_=_C2593( C2591 C2593 ) \nC2591_=_C2594( C2591 C2594 ) C2591_=_C2660( C2591 C2660 ) C2591_=_C2842( C2591 C2842 ) C2591_=_C3353( C2591 C3353 ) C2592_=_C2593( C2592 C2593 ) C2592_=_C2594( C2592 C2594 ) \nC2592_=_C2661( C2592 C2661 ) C2592_=_C2843( C2592 C2843 ) C2592_=_C3354( C2592 C3354 ) C2593_=_C2594( C2593 C2594 ) C2593_=_C2662( C2593 C2662 ) C2593_=_C2844( C2593 C2844 ) \nC2593_=_C3355( C2593 C3355 ) C2594_=_C2663( C2594 C2663 ) C2594_=_C2845( C2594 C2845 ) C2594_=_C3356( C2594 C3356 ) C2656_=_C2659( C2656 C2659 ) C2656_=_C2660( C2656 C2660 ) \nC2656_=_C2661( C2656 C2661 ) C2656_=_C2662( C2656 C2662 ) C2656_=_C2663( C2656 C2663 ) C2656_=_C2698( C2656 C2698 ) C2656_=_C2699( C2656 C2699 ) C2659_=_C2660( C2659 C2660 ) \nC2659_=_C2661( C2659 C2661 ) C2659_=_C2662( C2659 C2662 ) C2659_=_C2663( C2659 C2663 ) C2659_=_C2841( C2659 C2841 ) C2659_=_C3352( C2659 C3352 ) C2660_=_C2661( C2660 C2661 ) \nC2660_=_C2662( C2660 C2662 ) C2660_=_C2663( C2660 C2663 ) C2660_=_C2842( C2660 C2842 ) C2660_=_C3353( C2660 C3353 ) C2661_=_C2662( C2661 C2662 ) C2661_=_C2663( C2661 C2663 ) \nC2661_=_C2843( C2661 C2843 ) C2661_=_C3354( C2661 C3354 ) C2662_=_C2663( C2662 C2663 ) C2662_=_C2844( C2662 C2844 ) C2662_=_C3355( C2662 C3355 ) C2663_=_C2845( C2663 C2845 ) \nC2663_=_C3356( C2663 C3356 ) C2698_=_C2699( C2698 C2699 ) C2698_=_C2841( C2698 C2841 ) C2698_=_C2842( C2698 C2842 ) C2698_=_C2843( C2698 C2843 ) C2698_=_C2844( C2698 C2844 ) \nC2698_=_C2845( C2698 C2845 ) C2699_=_C3352( C2699 C3352 ) C2699_=_C3353( C2699 C3353 ) C2699_=_C3354( C2699 C3354 ) C2699_=_C3355( C2699 C3355 ) C2699_=_C3356( C2699 C3356 ) \nC2841_=_C2842( C2841 C2842 ) C2841_=_C2843( C2841 C2843 ) C2841_=_C2844( C2841 C2844 ) C2841_=_C2845( C2841 C2845 ) C2841_=_C3352( C2841 C3352 ) C2842_=_C2843( C2842 C2843 ) \nC2842_=_C2844( C2842 C2844 ) C2842_=_C2845( C2842 C2845 ) C2842_=_C3353( C2842 C3353 ) C2843_=_C2844( C2843 C2844 ) C2843_=_C2845( C2843 C2845 ) C2843_=_C3354( C2843 C3354 ) \nC2844_=_C2845( C2844 C2845 ) C2844_=_C3355( C2844 C3355 ) C2845_=_C3356( C2845 C3356 ) C3352_=_C3353( C3352 C3353 ) C3352_=_C3354( C3352 C3354 ) C3352_=_C3355( C3352 C3355 ) \nC3352_=_C3356( C3352 C3356 ) C3353_=_C3354( C3353 C3354 ) C3353_=_C3355( C3353 C3355 ) C3353_=_C3356( C3353 C3356 ) C3354_=_C3355( C3354 C3355 ) C3354_=_C3356( C3354 C3356 ) \nC3355_=_C3356( C3355 C3356 ) "];140-&gt;200[label="96: C43 C44 C45 C46 C47 \nC48 C50 C51 C286 C287 C288 \nC289 C290 C291 C293 C294 C489 \nC490 C491 C492 C493 C494 C496 \nC497 C575 C576 C577 C578 C579 \nC580 C582 C583 C829 C830 C831 \nC832 C833 C834 C836 C837 C880 \nC881 C882 C883 C884 C885 C887 \nC888 C1555 C1558 C1559 C1560 C1561 \nC1562 C1594 C1597 C1598 C1599 C1600 \nC1601 C2175 C2178 C2179 C2180 C2181 \nC2182 C2395 C2398 C2399 C2400 C2401 \nC2402 C2587 C2590 C2591 C2592 C2593 \nC2594 C2656 C2659 C2660 C2661 C2662 \nC2663 C2698 C2699 C2841 C2842 C2843 \nC2844 C2845 C3352 C3353 C3354 C3355 \nC3356 \n864: C43_=_C44 ,C43_=_C45 ,C43_=_C46 ,C43_=_C47 ,C43_=_C48 ,\nC43_=_C50 ,C43_=_C51 ,C43_=_C286 ,C43_=_C489 ,C43_=_C575 ,C43_=_C829 ,\nC43_=_C880 ,C43_=_C1555 ,C43_=_C1558 ,C43_=_C1559 ,C43_=_C1560 ,C43_=_C1561 ,\nC43_=_C1562 ,C44_=_C45 ,C44_=_C46 ,C44_=_C47 ,C44_=_C48 ,C44_=_C50 ,\nC44_=_C51 ,C44_=_C287 ,C44_=_C490 ,C44_=_C576 ,C44_=_C830 ,C44_=_C881 ,\nC44_=_C1594 ,C44_=_C1597 ,C44_=_C1598 ,C44_=_C1599 ,C44_=_C1600 ,C44_=_C1601 ,\nC45_=_C46 ,C45_=_C47 ,C45_=_C48 ,C45_=_C50 ,C45_=_C51 ,C45_=_C288 ,\nC45_=_C491 ,C45_=_C577 ,C45_=_C831 ,C45_=_C882 ,C45_=_C2175 ,C45_=_C2178 ,\nC45_=_C2179 ,C45_=_C2180 ,C45_=_C2181 ,C45_=_C2182 ,C46_=_C47 ,C46_=_C48 ,\nC46_=_C50 ,C46_=_C51 ,C46_=_C289 ,C46_=_C492 ,C46_=_C578 ,C46_=_C832 ,\nC46_=_C883 ,C46_=_C2395 ,C46_=_C2398 ,C46_=_C2399 ,C46_=_C2400 ,C46_=_C2401 ,\nC46_=_C2402 ,C47_=_C48 ,C47_=_C50 ,C47_=_C51 ,C47_=_C290 ,C47_=_C493 ,\nC47_=_C579 ,C47_=_C833 ,C47_=_C884 ,C47_=_C2587 ,C47_=_C2590 ,C47_=_C2591 ,\nC47_=_C2592 ,C47_=_C2593 ,C47_=_C2594 ,C48_=_C50 ,C48_=_C51 ,C48_=_C291 ,\nC48_=_C494 ,C48_=_C580 ,C48_=_C834 ,C48_=_C885 ,C48_=_C2656 ,C48_=_C2659 ,\nC48_=_C2660 ,C48_=_C2661 ,C48_=_C2662 ,C48_=_C2663 ,C50_=_C51 ,C50_=_C293 ,\nC50_=_C496 ,C50_=_C582 ,C50_=_C836 ,C50_=_C887 ,C50_=_C2698 ,C50_=_C2841 ,\nC50_=_C2842 ,C50_=_C2843 ,C50_=_C2844 ,C50_=_C2845 ,C51_=_C294 ,C51_=_C497 ,\nC51_=_C583 ,C51_=_C837 ,C51_=_C888 ,C51_=_C2699 ,C51_=_C3352 ,C51_=_C3353 ,\nC51_=_C3354 ,C51_=_C3355 ,C51_=_C3356 ,C286_=_C287 ,C286_=_C288 ,C286_=_C289 ,\nC286_=_C290 ,C286_=_C291 ,C286_=_C293 ,C286_=_C294 ,C286_=_C489 ,C286_=_C575 ,\nC286_=_C829 ,C286_=_C880 ,C286_=_C1555 ,C286_=_C1558 ,C286_=_C1559 ,C286_=_C1560 ,\nC286_=_C1561 ,C286_=_C1562 ,C287_=_C288 ,C287_=_C289 ,C287_=_C290 ,C287_=_C291 ,\nC287_=_C293 ,C287_=_C294 ,C287_=_C490 ,C287_=_C576 ,C287_=_C830 ,C287_=_C881 ,\nC287_=_C1594 ,C287_=_C1597 ,C287_=_C1598 ,C287_=_C1599 ,C287_=_C1600 ,C287_=_C1601 ,\nC288_=_C289 ,C288_=_C290 ,C288_=_C291 ,C288_=_C293 ,C288_=_C294 ,C288_=_C491 ,\nC288_=_C577 ,C288_=_C831 ,C288_=_C882 ,C288_=_C2175 ,C288_=_C2178 ,C288_=_C2179 ,\nC288_=_C2180 ,C288_=_C2181 ,C288_=_C2182 ,C289_=_C290 ,C289_=_C291 ,C289_=_C293 ,\nC289_=_C294 ,C289_=_C492 ,C289_=_C578 ,C289_=_C832 ,C289_=_C883 ,C289_=_C2395 ,\nC289_=_C2398 ,C289_=_C2399 ,C289_=_C2400 ,C289_=_C2401 ,C289_=_C2402 ,C290_=_C291 ,\nC290_=_C293 ,C290_=_C294 ,C290_=_C493 ,C290_=_C579 ,C290_=_C833 ,C290_=_C884 ,\nC290_=_C2587 ,C290_=_C2590 ,C290_=_C2591 ,C290_=_C2592 ,C290_=_C2593 ,C290_=_C2594 ,\nC291_=_C293 ,C291_=_C294 ,C291_=_C494 ,C291_=_C580 ,C291_=_C834 ,C291_=_C885 ,\nC291_=_C2656 ,C291_=_C2659 ,C291_=_C2660 ,C291_=_C2661 ,C291_=_C2662 ,C291_=_C2663 ,\nC293_=_C294 ,C293_=_C496 ,C293_=_C582 ,C293_=_C836 ,C293_=_C887 ,C293_=_C2698 ,\nC293_=_C2841 ,C293_=_C2842 ,C293_=_C2843 ,C293_=_C2844 ,C293_=_C2845 ,C294_=_C497 ,\nC294_=_C583 ,C294_=_C837 ,C294_=_C888 ,C294_=_C2699 ,C294_=_C3352 ,C294_=_C3353 ,\nC294_=_C3354 ,C294_=_C3355 ,C294_=_C3356 ,C489_=_C490 ,C489_=_C491 ,C489_=_C492 ,\nC489_=_C493 ,C489_=_C494 ,C489_=_C496 ,C489_=_C497 ,C489_=_C575 ,C489_=_C829 ,\nC489_=_C880 ,C489_=_C1555 ,C489_=_C1558 ,C489_=_C1559 ,C489_=_C1560 ,C489_=_C1561 ,\nC489_=_C1562 ,C490_=_C491 ,C490_=_C492 ,C490_=_C493 ,C490_=_C494 ,C490_=_C496 ,\nC490_=_C497 ,C490_=_C576 ,C490_=_C830 ,C490_=_C881 ,C490_=_C1594 ,C490_=_C1597 ,\nC490_=_C1598 ,C490_=_C1599 ,C490_=_C1600 ,C490_=_C1601 ,C491_=_C492 ,C491_=_C493 ,\nC491_=_C494 ,C491_=_C496 ,C491_=_C497 ,C491_=_C577 ,C491_=_C831 ,C491_=_C882 ,\nC491_=_C2175 ,C491_=_C2178 ,C491_=_C2179 ,C491_=_C2180 ,C491_=_C2181 ,C491_=_C2182 ,\nC492_=_C493 ,C492_=_C494 ,C492_=_C496 ,C492_=_C497 ,C492_=_C578 ,C492_=_C832 ,\nC492_=_C883</w:t>
      </w:r>
    </w:p>
    <w:p>
      <w:pPr>
        <w:pStyle w:val="PreformattedText"/>
        <w:bidi w:val="0"/>
        <w:spacing w:before="0" w:after="0"/>
        <w:jc w:val="left"/>
        <w:rPr/>
      </w:pPr>
      <w:r>
        <w:rPr/>
        <w:t xml:space="preserve"> </w:t>
      </w:r>
      <w:r>
        <w:rPr/>
        <w:t>,C492_=_C2395 ,C492_=_C2398 ,C492_=_C2399 ,C492_=_C2400 ,C492_=_C2401 ,\nC492_=_C2402 ,C493_=_C494 ,C493_=_C496 ,C493_=_C497 ,C493_=_C579 ,C493_=_C833 ,\nC493_=_C884 ,C493_=_C2587 ,C493_=_C2590 ,C493_=_C2591 ,C493_=_C2592 ,C493_=_C2593 ,\nC493_=_C2594 ,C494_=_C496 ,C494_=_C497 ,C494_=_C580 ,C494_=_C834 ,C494_=_C885 ,\nC494_=_C2656 ,C494_=_C2659 ,C494_=_C2660 ,C494_=_C2661 ,C494_=_C2662 ,C494_=_C2663 ,\nC496_=_C497 ,C496_=_C582 ,C496_=_C836 ,C496_=_C887 ,C496_=_C2698 ,C496_=_C2841 ,\nC496_=_C2842 ,C496_=_C2843 ,C496_=_C2844 ,C496_=_C2845 ,C497_=_C583 ,C497_=_C837 ,\nC497_=_C888 ,C497_=_C2699 ,C497_=_C3352 ,C497_=_C3353 ,C497_=_C3354 ,C497_=_C3355 ,\nC497_=_C3356 ,C575_=_C576 ,C575_=_C577 ,C575_=_C578 ,C575_=_C579 ,C575_=_C580 ,\nC575_=_C582 ,C575_=_C583 ,C575_=_C829 ,C575_=_C880 ,C575_=_C1555 ,C575_=_C1558 ,\nC575_=_C1559 ,C575_=_C1560 ,C575_=_C1561 ,C575_=_C1562 ,C576_=_C577 ,C576_=_C578 ,\nC576_=_C579 ,C576_=_C580 ,C576_=_C582 ,C576_=_C583 ,C576_=_C830 ,C576_=_C881 ,\nC576_=_C1594 ,C576_=_C1597 ,C576_=_C1598 ,C576_=_C1599 ,C576_=_C1600 ,C576_=_C1601 ,\nC577_=_C578 ,C577_=_C579 ,C577_=_C580 ,C577_=_C582 ,C577_=_C583 ,C577_=_C831 ,\nC577_=_C882 ,C577_=_C2175 ,C577_=_C2178 ,C577_=_C2179 ,C577_=_C2180 ,C577_=_C2181 ,\nC577_=_C2182 ,C578_=_C579 ,C578_=_C580 ,C578_=_C582 ,C578_=_C583 ,C578_=_C832 ,\nC578_=_C883 ,C578_=_C2395 ,C578_=_C2398 ,C578_=_C2399 ,C578_=_C2400 ,C578_=_C2401 ,\nC578_=_C2402 ,C579_=_C580 ,C579_=_C582 ,C579_=_C583 ,C579_=_C833 ,C579_=_C884 ,\nC579_=_C2587 ,C579_=_C2590 ,C579_=_C2591 ,C579_=_C2592 ,C579_=_C2593 ,C579_=_C2594 ,\nC580_=_C582 ,C580_=_C583 ,C580_=_C834 ,C580_=_C885 ,C580_=_C2656 ,C580_=_C2659 ,\nC580_=_C2660 ,C580_=_C2661 ,C580_=_C2662 ,C580_=_C2663 ,C582_=_C583 ,C582_=_C836 ,\nC582_=_C887 ,C582_=_C2698 ,C582_=_C2841 ,C582_=_C2842 ,C582_=_C2843 ,C582_=_C2844 ,\nC582_=_C2845 ,C583_=_C837 ,C583_=_C888 ,C583_=_C2699 ,C583_=_C3352 ,C583_=_C3353 ,\nC583_=_C3354 ,C583_=_C3355 ,C583_=_C3356 ,C829_=_C830 ,C829_=_C831 ,C829_=_C832 ,\nC829_=_C833 ,C829_=_C834 ,C829_=_C836 ,C829_=_C837 ,C829_=_C880 ,C829_=_C1555 ,\nC829_=_C1558 ,C829_=_C1559 ,C829_=_C1560 ,C829_=_C1561 ,C829_=_C1562 ,C830_=_C831 ,\nC830_=_C832 ,C830_=_C833 ,C830_=_C834 ,C830_=_C836 ,C830_=_C837 ,C830_=_C881 ,\nC830_=_C1594 ,C830_=_C1597 ,C830_=_C1598 ,C830_=_C1599 ,C830_=_C1600 ,C830_=_C1601 ,\nC831_=_C832 ,C831_=_C833 ,C831_=_C834 ,C831_=_C836 ,C831_=_C837 ,C831_=_C882 ,\nC831_=_C2175 ,C831_=_C2178 ,C831_=_C2179 ,C831_=_C2180 ,C831_=_C2181 ,C831_=_C2182 ,\nC832_=_C833 ,C832_=_C834 ,C832_=_C836 ,C832_=_C837 ,C832_=_C883 ,C832_=_C2395 ,\nC832_=_C2398 ,C832_=_C2399 ,C832_=_C2400 ,C832_=_C2401 ,C832_=_C2402 ,C833_=_C834 ,\nC833_=_C836 ,C833_=_C837 ,C833_=_C884 ,C833_=_C2587 ,C833_=_C2590 ,C833_=_C2591 ,\nC833_=_C2592 ,C833_=_C2593 ,C833_=_C2594 ,C834_=_C836 ,C834_=_C837 ,C834_=_C885 ,\nC834_=_C2656 ,C834_=_C2659 ,C834_=_C2660 ,C834_=_C2661 ,C834_=_C2662 ,C834_=_C2663 ,\nC836_=_C837 ,C836_=_C887 ,C836_=_C2698 ,C836_=_C2841 ,C836_=_C2842 ,C836_=_C2843 ,\nC836_=_C2844 ,C836_=_C2845 ,C837_=_C888 ,C837_=_C2699 ,C837_=_C3352 ,C837_=_C3353 ,\nC837_=_C3354 ,C837_=_C3355 ,C837_=_C3356 ,C880_=_C881 ,C880_=_C882 ,C880_=_C883 ,\nC880_=_C884 ,C880_=_C885 ,C880_=_C887 ,C880_=_C888 ,C880_=_C1555 ,C880_=_C1558 ,\nC880_=_C1559 ,C880_=_C1560 ,C880_=_C1561 ,C880_=_C1562 ,C881_=_C882 ,C881_=_C883 ,\nC881_=_C884 ,C881_=_C885 ,C881_=_C887 ,C881_=_C888 ,C881_=_C1594 ,C881_=_C1597 ,\nC881_=_C1598 ,C881_=_C1599 ,C881_=_C1600 ,C881_=_C1601 ,C882_=_C883 ,C882_=_C884 ,\nC882_=_C885 ,C882_=_C887 ,C882_=_C888 ,C882_=_C2175 ,C882_=_C2178 ,C882_=_C2179 ,\nC882_=_C2180 ,C882_=_C2181 ,C882_=_C2182 ,C883_=_C884 ,C883_=_C885 ,C883_=_C887 ,\nC883_=_C888 ,C883_=_C2395 ,C883_=_C2398 ,C883_=_C2399 ,C883_=_C2400 ,C883_=_C2401 ,\nC883_=_C2402 ,C884_=_C885 ,C884_=_C887 ,C884_=_C888 ,C884_=_C2587 ,C884_=_C2590 ,\nC884_=_C2591 ,C884_=_C2592 ,C884_=_C2593 ,C884_=_C2594 ,C885_=_C887 ,C885_=_C888 ,\nC885_=_C2656 ,C885_=_C2659 ,C885_=_C2660 ,C885_=_C2661 ,C885_=_C2662 ,C885_=_C2663 ,\nC887_=_C888 ,C887_=_C2698 ,C887_=_C2841 ,C887_=_C2842 ,C887_=_C2843 ,C887_=_C2844 ,\nC887_=_C2845 ,C888_=_C2699 ,C888_=_C3352 ,C888_=_C3353 ,C888_=_C3354 ,C888_=_C3355 ,\nC888_=_C3356 ,C1555_=_C1558 ,C1555_=_C1559 ,C1555_=_C1560 ,C1555_=_C1561 ,C1555_=_C1562 ,\nC1555_=_C1594 ,C1555_=_C2175 ,C1555_=_C2395 ,C1555_=_C2587 ,C1555_=_C2656 ,C1555_=_C2698 ,\nC1555_=_C2699 ,C1558_=_C1559 ,C1558_=_C1560 ,C1558_=_C1561 ,C1558_=_C1562 ,C1558_=_C1597 ,\nC1558_=_C2178 ,C1558_=_C2398 ,C1558_=_C2590 ,C1558_=_C2659 ,C1558_=_C2841 ,C1558_=_C3352 ,\nC1559_=_C1560 ,C1559_=_C1561 ,C1559_=_C1562 ,C1559_=_C1598 ,C1559_=_C2179 ,C1559_=_C2399 ,\nC1559_=_C2591 ,C1559_=_C2660 ,C1559_=_C2842 ,C1559_=_C3353 ,C1560_=_C1561 ,C1560_=_C1562 ,\nC1560_=_C1599 ,C1560_=_C2180 ,C1560_=_C2400 ,C1560_=_C2592 ,C1560_=_C2661 ,C1560_=_C2843 ,\nC1560_=_C3354 ,C1561_=_C1562 ,C1561_=_C1600 ,C1561_=_C2181 ,C1561_=_C2401 ,C1561_=_C2593 ,\nC1561_=_C2662 ,C1561_=_C2844 ,C1561_=_C3355 ,C1562_=_C1601 ,C1562_=_C2182 ,C1562_=_C2402 ,\nC1562_=_C2594 ,C1562_=_C2663 ,C1562_=_C2845 ,C1562_=_C3356 ,C1594_=_C1597 ,C1594_=_C1598 ,\nC1594_=_C1599 ,C1594_=_C1600 ,C1594_=_C1601 ,C1594_=_C2175 ,C1594_=_C2395 ,C1594_=_C2587 ,\nC1594_=_C2656 ,C1594_=_C2698 ,C1594_=_C2699 ,C1597_=_C1598 ,C1597_=_C1599 ,C1597_=_C1600 ,\nC1597_=_C1601 ,C1597_=_C2178 ,C1597_=_C2398 ,C1597_=_C2590 ,C1597_=_C2659 ,C1597_=_C2841 ,\nC1597_=_C3352 ,C1598_=_C1599 ,C1598_=_C1600 ,C1598_=_C1601 ,C1598_=_C2179 ,C1598_=_C2399 ,\nC1598_=_C2591 ,C1598_=_C2660 ,C1598_=_C2842 ,C1598_=_C3353 ,C1599_=_C1600 ,C1599_=_C1601 ,\nC1599_=_C2180 ,C1599_=_C2400 ,C1599_=_C2592 ,C1599_=_C2661 ,C1599_=_C2843 ,C1599_=_C3354 ,\nC1600_=_C1601 ,C1600_=_C2181 ,C1600_=_C2401 ,C1600_=_C2593 ,C1600_=_C2662 ,C1600_=_C2844 ,\nC1600_=_C3355 ,C1601_=_C2182 ,C1601_=_C2402 ,C1601_=_C2594 ,C1601_=_C2663 ,C1601_=_C2845 ,\nC1601_=_C3356 ,C2175_=_C2178 ,C2175_=_C2179 ,C2175_=_C2180 ,C2175_=_C2181 ,C2175_=_C2182 ,\nC2175_=_C2395 ,C2175_=_C2587 ,C2175_=_C2656 ,C2175_=_C2698 ,C2175_=_C2699 ,C2178_=_C2179 ,\nC2178_=_C2180 ,C2178_=_C2181 ,C2178_=_C2182 ,C2178_=_C2398 ,C2178_=_C2590 ,C2178_=_C2659 ,\nC2178_=_C2841 ,C2178_=_C3352 ,C2179_=_C2180 ,C2179_=_C2181 ,C2179_=_C2182 ,C2179_=_C2399 ,\nC2179_=_C2591 ,C2179_=_C2660 ,C2179_=_C2842 ,C2179_=_C3353 ,C2180_=_C2181 ,C2180_=_C2182 ,\nC2180_=_C2400 ,C2180_=_C2592 ,C2180_=_C2661 ,C2180_=_C2843 ,C2180_=_C3354 ,C2181_=_C2182 ,\nC2181_=_C2401 ,C2181_=_C2593 ,C2181_=_C2662 ,C2181_=_C2844 ,C2181_=_C3355 ,C2182_=_C2402 ,\nC2182_=_C2594 ,C2182_=_C2663 ,C2182_=_C2845 ,C2182_=_C3356 ,C2395_=_C2398 ,C2395_=_C2399 ,\nC2395_=_C2400 ,C2395_=_C2401 ,C2395_=_C2402 ,C2395_=_C2587 ,C2395_=_C2656 ,C2395_=_C2698 ,\nC2395_=_C2699 ,C2398_=_C2399 ,C2398_=_C2400 ,C2398_=_C2401 ,C2398_=_C2402 ,C2398_=_C2590 ,\nC2398_=_C2659 ,C2398_=_C2841 ,C2398_=_C3352 ,C2399_=_C2400 ,C2399_=_C2401 ,C2399_=_C2402 ,\nC2399_=_C2591 ,C2399_=_C2660 ,C2399_=_C2842 ,C2399_=_C3353 ,C2400_=_C2401 ,C2400_=_C2402 ,\nC2400_=_C2592 ,C2400_=_C2661 ,C2400_=_C2843 ,C2400_=_C3354 ,C2401_=_C2402 ,C2401_=_C2593 ,\nC2401_=_C2662 ,C2401_=_C2844 ,C2401_=_C3355 ,C2402_=_C2594 ,C2402_=_C2663 ,C2402_=_C2845 ,\nC2402_=_C3356 ,C2587_=_C2590 ,C2587_=_C2591 ,C2587_=_C2592 ,C2587_=_C2593 ,C2587_=_C2594 ,\nC2587_=_C2656 ,C2587_=_C2698 ,C2587_=_C2699 ,C2590_=_C2591 ,C2590_=_C2592 ,C2590_=_C2593 ,\nC2590_=_C2594 ,C2590_=_C2659 ,C2590_=_C2841 ,C2590_=_C3352 ,C2591_=_C2592 ,C2591_=_C2593 ,\nC2591_=_C2594 ,C2591_=_C2660 ,C2591_=_C2842 ,C2591_=_C3353 ,C2592_=_C2593 ,C2592_=_C2594 ,\nC2592_=_C2661 ,C2592_=_C2843 ,C2592_=_C3354 ,C2593_=_C2594 ,C2593_=_C2662 ,C2593_=_C2844 ,\nC2593_=_C3355 ,C2594_=_C2663 ,C2594_=_C2845 ,C2594_=_C3356 ,C2656_=_C2659 ,C2656_=_C2660 ,\nC2656_=_C2661 ,C2656_=_C2662 ,C2656_=_C2663 ,C2656_=_C2698 ,C2656_=_C2699 ,C2659_=_C2660 ,\nC2659_=_C2661 ,C2659_=_C2662 ,C2659_=_C2663 ,C2659_=_C2841 ,C2659_=_C3352 ,C2660_=_C2661 ,\nC2660_=_C2662 ,C2660_=_C2663 ,C2660_=_C2842 ,C2660_=_C3353 ,C2661_=_C2662 ,C2661_=_C2663 ,\nC2661_=_C2843 ,C2661_=_C3354 ,C2662_=_C2663 ,C2662_=_C2844 ,C2662_=_C3355 ,C2663_=_C2845 ,\nC2663_=_C3356 ,C2698_=_C2699 ,C2698_=_C2841 ,C2698_=_C2842 ,C2698_=_C2843 ,C2698_=_C2844 ,\nC2698_=_C2845 ,C2699_=_C3352 ,C2699_=_C3353 ,C2699_=_C3354 ,C2699_=_C3355 ,C2699_=_C3356 ,\nC2841_=_C2842 ,C2841_=_C2843 ,C2841_=_C2844 ,C2841_=_C2845 ,C2841_=_C3352 ,C2842_=_C2843 ,\nC2842_=_C2844 ,C2842_=_C2845 ,C2842_=_C3353 ,C2843_=_C2844 ,C2843_=_C2845 ,C2843_=_C3354 ,\nC2844_=_C2845 ,C2844_=_C3355 ,C2845_=_C3356 ,C3352_=_C3353 ,C3352_=_C3354 ,C3352_=_C3355 ,\nC3352_=_C3356 ,C3353_=_C3354 ,C3353_=_C3355 ,C3353_=_C3356 ,C3354_=_C3355 ,C3354_=_C3356 ,\nC3355_=_C3356 ,"];201[shape=box, label="id:201 level: 7\n37: C68 C69 C1161 C1162 C1405 \nC1406 C1925 C1926 C2260 C2261 C2438 \nC2439 C2728 C2729 C2740 C2741 C2768 \nC2769 C2832 C2833 C2928 C2929 C3018 \nC3019 C3026 C3027 C3028 C3029 C3030 \nC3031 C3032 C3086 C3087 C3088 C3089 \nC3090 C3091 \n360: C68_=_C69( C68 C69 ) C68_=_C1161( C68 C1161 ) C68_=_C1405( C68 C1405 ) C68_=_C1925( C68 C1925 ) C68_=_C2260( C68 C2260 ) \nC68_=_C2438( C68 C2438 ) C68_=_C2728( C68 C2728 ) C68_=_C2740( C68 C2740 ) C68_=_C2768( C68 C2768 ) C68_=_C2832( C68 C2832 ) C68_=_C2928( C68 C2928 ) \nC68_=_C3018( C68 C3018 ) C68_=_C3026( C68 C3026 ) C68_=_C3027( C68 C3027 ) C68_=_C3028( C68 C3028 ) C68_=_C3029( C68 C3029 ) C68_=_C3030( C68 C3030 ) \nC68_=_C3031( C68 C3031 ) C68_=_C3032( C68 C3032 ) C69_=_C1162( C69 C1162 ) C69_=_C1406( C69 C1406 ) C69_=_C1926( C69 C1926 ) C69_=_C2261( C69 C2261 ) \nC69_=_C2439( C69 C2439 ) C69_=_C2729( C69 C2729 ) C69_=_C2741( C69 C2741 ) C69_=_C2769( C69 C2769 ) C69_=_C2833( C69 C2833 ) C69_=_C2929( C69 C2929 ) \nC69_=_C3019( C69 C3019 ) C69_=_C3026( C69 C3026 ) C69_=_C3086( C69 C3086 ) C69_=_C3087( C69 C3087 ) C69_=_C3088( C69 C3088 ) C69_=_C3089( C69 C3089 ) \nC69_=_C3090( C69 C3090 ) C69_=_C3091( C69 C3091 ) C1161_=_C1162( C1161 C1162 ) C1161_=_C1405( C1161 C1405 ) C1161_=_C1925( C1161 C1925 ) C1161_=_C2260(</w:t>
      </w:r>
    </w:p>
    <w:p>
      <w:pPr>
        <w:pStyle w:val="PreformattedText"/>
        <w:bidi w:val="0"/>
        <w:spacing w:before="0" w:after="0"/>
        <w:jc w:val="left"/>
        <w:rPr/>
      </w:pPr>
      <w:r>
        <w:rPr/>
        <w:t xml:space="preserve"> </w:t>
      </w:r>
      <w:r>
        <w:rPr/>
        <w:t>C1161 C2260 ) \nC1161_=_C2438( C1161 C2438 ) C1161_=_C2728( C1161 C2728 ) C1161_=_C2740( C1161 C2740 ) C1161_=_C2768( C1161 C2768 ) C1161_=_C2832( C1161 C2832 ) C1161_=_C2928( C1161 C2928 ) \nC1161_=_C3018( C1161 C3018 ) C1161_=_C3026( C1161 C3026 ) C1161_=_C3027( C1161 C3027 ) C1161_=_C3028( C1161 C3028 ) C1161_=_C3029( C1161 C3029 ) C1161_=_C3030( C1161 C3030 ) \nC1161_=_C3031( C1161 C3031 ) C1161_=_C3032( C1161 C3032 ) C1162_=_C1406( C1162 C1406 ) C1162_=_C1926( C1162 C1926 ) C1162_=_C2261( C1162 C2261 ) C1162_=_C2439( C1162 C2439 ) \nC1162_=_C2729( C1162 C2729 ) C1162_=_C2741( C1162 C2741 ) C1162_=_C2769( C1162 C2769 ) C1162_=_C2833( C1162 C2833 ) C1162_=_C2929( C1162 C2929 ) C1162_=_C3019( C1162 C3019 ) \nC1162_=_C3026( C1162 C3026 ) C1162_=_C3086( C1162 C3086 ) C1162_=_C3087( C1162 C3087 ) C1162_=_C3088( C1162 C3088 ) C1162_=_C3089( C1162 C3089 ) C1162_=_C3090( C1162 C3090 ) \nC1162_=_C3091( C1162 C3091 ) C1405_=_C1406( C1405 C1406 ) C1405_=_C1925( C1405 C1925 ) C1405_=_C2260( C1405 C2260 ) C1405_=_C2438( C1405 C2438 ) C1405_=_C2728( C1405 C2728 ) \nC1405_=_C2740( C1405 C2740 ) C1405_=_C2768( C1405 C2768 ) C1405_=_C2832( C1405 C2832 ) C1405_=_C2928( C1405 C2928 ) C1405_=_C3018( C1405 C3018 ) C1405_=_C3026( C1405 C3026 ) \nC1405_=_C3027( C1405 C3027 ) C1405_=_C3028( C1405 C3028 ) C1405_=_C3029( C1405 C3029 ) C1405_=_C3030( C1405 C3030 ) C1405_=_C3031( C1405 C3031 ) C1405_=_C3032( C1405 C3032 ) \nC1406_=_C1926( C1406 C1926 ) C1406_=_C2261( C1406 C2261 ) C1406_=_C2439( C1406 C2439 ) C1406_=_C2729( C1406 C2729 ) C1406_=_C2741( C1406 C2741 ) C1406_=_C2769( C1406 C2769 ) \nC1406_=_C2833( C1406 C2833 ) C1406_=_C2929( C1406 C2929 ) C1406_=_C3019( C1406 C3019 ) C1406_=_C3026( C1406 C3026 ) C1406_=_C3086( C1406 C3086 ) C1406_=_C3087( C1406 C3087 ) \nC1406_=_C3088( C1406 C3088 ) C1406_=_C3089( C1406 C3089 ) C1406_=_C3090( C1406 C3090 ) C1406_=_C3091( C1406 C3091 ) C1925_=_C1926( C1925 C1926 ) C1925_=_C2260( C1925 C2260 ) \nC1925_=_C2438( C1925 C2438 ) C1925_=_C2728( C1925 C2728 ) C1925_=_C2740( C1925 C2740 ) C1925_=_C2768( C1925 C2768 ) C1925_=_C2832( C1925 C2832 ) C1925_=_C2928( C1925 C2928 ) \nC1925_=_C3018( C1925 C3018 ) C1925_=_C3026( C1925 C3026 ) C1925_=_C3027( C1925 C3027 ) C1925_=_C3028( C1925 C3028 ) C1925_=_C3029( C1925 C3029 ) C1925_=_C3030( C1925 C3030 ) \nC1925_=_C3031( C1925 C3031 ) C1925_=_C3032( C1925 C3032 ) C1926_=_C2261( C1926 C2261 ) C1926_=_C2439( C1926 C2439 ) C1926_=_C2729( C1926 C2729 ) C1926_=_C2741( C1926 C2741 ) \nC1926_=_C2769( C1926 C2769 ) C1926_=_C2833( C1926 C2833 ) C1926_=_C2929( C1926 C2929 ) C1926_=_C3019( C1926 C3019 ) C1926_=_C3026( C1926 C3026 ) C1926_=_C3086( C1926 C3086 ) \nC1926_=_C3087( C1926 C3087 ) C1926_=_C3088( C1926 C3088 ) C1926_=_C3089( C1926 C3089 ) C1926_=_C3090( C1926 C3090 ) C1926_=_C3091( C1926 C3091 ) C2260_=_C2261( C2260 C2261 ) \nC2260_=_C2438( C2260 C2438 ) C2260_=_C2728( C2260 C2728 ) C2260_=_C2740( C2260 C2740 ) C2260_=_C2768( C2260 C2768 ) C2260_=_C2832( C2260 C2832 ) C2260_=_C2928( C2260 C2928 ) \nC2260_=_C3018( C2260 C3018 ) C2260_=_C3026( C2260 C3026 ) C2260_=_C3027( C2260 C3027 ) C2260_=_C3028( C2260 C3028 ) C2260_=_C3029( C2260 C3029 ) C2260_=_C3030( C2260 C3030 ) \nC2260_=_C3031( C2260 C3031 ) C2260_=_C3032( C2260 C3032 ) C2261_=_C2439( C2261 C2439 ) C2261_=_C2729( C2261 C2729 ) C2261_=_C2741( C2261 C2741 ) C2261_=_C2769( C2261 C2769 ) \nC2261_=_C2833( C2261 C2833 ) C2261_=_C2929( C2261 C2929 ) C2261_=_C3019( C2261 C3019 ) C2261_=_C3026( C2261 C3026 ) C2261_=_C3086( C2261 C3086 ) C2261_=_C3087( C2261 C3087 ) \nC2261_=_C3088( C2261 C3088 ) C2261_=_C3089( C2261 C3089 ) C2261_=_C3090( C2261 C3090 ) C2261_=_C3091( C2261 C3091 ) C2438_=_C2439( C2438 C2439 ) C2438_=_C2728( C2438 C2728 ) \nC2438_=_C2740( C2438 C2740 ) C2438_=_C2768( C2438 C2768 ) C2438_=_C2832( C2438 C2832 ) C2438_=_C2928( C2438 C2928 ) C2438_=_C3018( C2438 C3018 ) C2438_=_C3026( C2438 C3026 ) \nC2438_=_C3027( C2438 C3027 ) C2438_=_C3028( C2438 C3028 ) C2438_=_C3029( C2438 C3029 ) C2438_=_C3030( C2438 C3030 ) C2438_=_C3031( C2438 C3031 ) C2438_=_C3032( C2438 C3032 ) \nC2439_=_C2729( C2439 C2729 ) C2439_=_C2741( C2439 C2741 ) C2439_=_C2769( C2439 C2769 ) C2439_=_C2833( C2439 C2833 ) C2439_=_C2929( C2439 C2929 ) C2439_=_C3019( C2439 C3019 ) \nC2439_=_C3026( C2439 C3026 ) C2439_=_C3086( C2439 C3086 ) C2439_=_C3087( C2439 C3087 ) C2439_=_C3088( C2439 C3088 ) C2439_=_C3089( C2439 C3089 ) C2439_=_C3090( C2439 C3090 ) \nC2439_=_C3091( C2439 C3091 ) C2728_=_C2729( C2728 C2729 ) C2728_=_C2740( C2728 C2740 ) C2728_=_C2768( C2728 C2768 ) C2728_=_C2832( C2728 C2832 ) C2728_=_C2928( C2728 C2928 ) \nC2728_=_C3018( C2728 C3018 ) C2728_=_C3026( C2728 C3026 ) C2728_=_C3027( C2728 C3027 ) C2728_=_C3028( C2728 C3028 ) C2728_=_C3029( C2728 C3029 ) C2728_=_C3030( C2728 C3030 ) \nC2728_=_C3031( C2728 C3031 ) C2728_=_C3032( C2728 C3032 ) C2729_=_C2741( C2729 C2741 ) C2729_=_C2769( C2729 C2769 ) C2729_=_C2833( C2729 C2833 ) C2729_=_C2929( C2729 C2929 ) \nC2729_=_C3019( C2729 C3019 ) C2729_=_C3026( C2729 C3026 ) C2729_=_C3086( C2729 C3086 ) C2729_=_C3087( C2729 C3087 ) C2729_=_C3088( C2729 C3088 ) C2729_=_C3089( C2729 C3089 ) \nC2729_=_C3090( C2729 C3090 ) C2729_=_C3091( C2729 C3091 ) C2740_=_C2741( C2740 C2741 ) C2740_=_C2768( C2740 C2768 ) C2740_=_C2832( C2740 C2832 ) C2740_=_C2928( C2740 C2928 ) \nC2740_=_C3018( C2740 C3018 ) C2740_=_C3026( C2740 C3026 ) C2740_=_C3027( C2740 C3027 ) C2740_=_C3028( C2740 C3028 ) C2740_=_C3029( C2740 C3029 ) C2740_=_C3030( C2740 C3030 ) \nC2740_=_C3031( C2740 C3031 ) C2740_=_C3032( C2740 C3032 ) C2741_=_C2769( C2741 C2769 ) C2741_=_C2833( C2741 C2833 ) C2741_=_C2929( C2741 C2929 ) C2741_=_C3019( C2741 C3019 ) \nC2741_=_C3026( C2741 C3026 ) C2741_=_C3086( C2741 C3086 ) C2741_=_C3087( C2741 C3087 ) C2741_=_C3088( C2741 C3088 ) C2741_=_C3089( C2741 C3089 ) C2741_=_C3090( C2741 C3090 ) \nC2741_=_C3091( C2741 C3091 ) C2768_=_C2769( C2768 C2769 ) C2768_=_C2832( C2768 C2832 ) C2768_=_C2928( C2768 C2928 ) C2768_=_C3018( C2768 C3018 ) C2768_=_C3026( C2768 C3026 ) \nC2768_=_C3027( C2768 C3027 ) C2768_=_C3028( C2768 C3028 ) C2768_=_C3029( C2768 C3029 ) C2768_=_C3030( C2768 C3030 ) C2768_=_C3031( C2768 C3031 ) C2768_=_C3032( C2768 C3032 ) \nC2769_=_C2833( C2769 C2833 ) C2769_=_C2929( C2769 C2929 ) C2769_=_C3019( C2769 C3019 ) C2769_=_C3026( C2769 C3026 ) C2769_=_C3086( C2769 C3086 ) C2769_=_C3087( C2769 C3087 ) \nC2769_=_C3088( C2769 C3088 ) C2769_=_C3089( C2769 C3089 ) C2769_=_C3090( C2769 C3090 ) C2769_=_C3091( C2769 C3091 ) C2832_=_C2833( C2832 C2833 ) C2832_=_C2928( C2832 C2928 ) \nC2832_=_C3018( C2832 C3018 ) C2832_=_C3026( C2832 C3026 ) C2832_=_C3027( C2832 C3027 ) C2832_=_C3028( C2832 C3028 ) C2832_=_C3029( C2832 C3029 ) C2832_=_C3030( C2832 C3030 ) \nC2832_=_C3031( C2832 C3031 ) C2832_=_C3032( C2832 C3032 ) C2833_=_C2929( C2833 C2929 ) C2833_=_C3019( C2833 C3019 ) C2833_=_C3026( C2833 C3026 ) C2833_=_C3086( C2833 C3086 ) \nC2833_=_C3087( C2833 C3087 ) C2833_=_C3088( C2833 C3088 ) C2833_=_C3089( C2833 C3089 ) C2833_=_C3090( C2833 C3090 ) C2833_=_C3091( C2833 C3091 ) C2928_=_C2929( C2928 C2929 ) \nC2928_=_C3018( C2928 C3018 ) C2928_=_C3026( C2928 C3026 ) C2928_=_C3027( C2928 C3027 ) C2928_=_C3028( C2928 C3028 ) C2928_=_C3029( C2928 C3029 ) C2928_=_C3030( C2928 C3030 ) \nC2928_=_C3031( C2928 C3031 ) C2928_=_C3032( C2928 C3032 ) C2929_=_C3019( C2929 C3019 ) C2929_=_C3026( C2929 C3026 ) C2929_=_C3086( C2929 C3086 ) C2929_=_C3087( C2929 C3087 ) \nC2929_=_C3088( C2929 C3088 ) C2929_=_C3089( C2929 C3089 ) C2929_=_C3090( C2929 C3090 ) C2929_=_C3091( C2929 C3091 ) C3018_=_C3019( C3018 C3019 ) C3018_=_C3026( C3018 C3026 ) \nC3018_=_C3027( C3018 C3027 ) C3018_=_C3028( C3018 C3028 ) C3018_=_C3029( C3018 C3029 ) C3018_=_C3030( C3018 C3030 ) C3018_=_C3031( C3018 C3031 ) C3018_=_C3032( C3018 C3032 ) \nC3019_=_C3026( C3019 C3026 ) C3019_=_C3086( C3019 C3086 ) C3019_=_C3087( C3019 C3087 ) C3019_=_C3088( C3019 C3088 ) C3019_=_C3089( C3019 C3089 ) C3019_=_C3090( C3019 C3090 ) \nC3019_=_C3091( C3019 C3091 ) C3026_=_C3027( C3026 C3027 ) C3026_=_C3028( C3026 C3028 ) C3026_=_C3029( C3026 C3029 ) C3026_=_C3030( C3026 C3030 ) C3026_=_C3031( C3026 C3031 ) \nC3026_=_C3032( C3026 C3032 ) C3026_=_C3086( C3026 C3086 ) C3026_=_C3087( C3026 C3087 ) C3026_=_C3088( C3026 C3088 ) C3026_=_C3089( C3026 C3089 ) C3026_=_C3090( C3026 C3090 ) \nC3026_=_C3091( C3026 C3091 ) C3027_=_C3028( C3027 C3028 ) C3027_=_C3029( C3027 C3029 ) C3027_=_C3030( C3027 C3030 ) C3027_=_C3031( C3027 C3031 ) C3027_=_C3032( C3027 C3032 ) \nC3027_=_C3086( C3027 C3086 ) C3028_=_C3029( C3028 C3029 ) C3028_=_C3030( C3028 C3030 ) C3028_=_C3031( C3028 C3031 ) C3028_=_C3032( C3028 C3032 ) C3028_=_C3087( C3028 C3087 ) \nC3029_=_C3030( C3029 C3030 ) C3029_=_C3031( C3029 C3031 ) C3029_=_C3032( C3029 C3032 ) C3029_=_C3088( C3029 C3088 ) C3030_=_C3031( C3030 C3031 ) C3030_=_C3032( C3030 C3032 ) \nC3030_=_C3089( C3030 C3089 ) C3031_=_C3032( C3031 C3032 ) C3031_=_C3090( C3031 C3090 ) C3032_=_C3091( C3032 C3091 ) C3086_=_C3087( C3086 C3087 ) C3086_=_C3088( C3086 C3088 ) \nC3086_=_C3089( C3086 C3089 ) C3086_=_C3090( C3086 C3090 ) C3086_=_C3091( C3086 C3091 ) C3087_=_C3088( C3087 C3088 ) C3087_=_C3089( C3087 C3089 ) C3087_=_C3090( C3087 C3090 ) \nC3087_=_C3091( C3087 C3091 ) C3088_=_C3089( C3088 C3089 ) C3088_=_C3090( C3088 C3090 ) C3088_=_C3091( C3088 C3091 ) C3089_=_C3090( C3089 C3090 ) C3089_=_C3091( C3089 C3091 ) \nC3090_=_C3091( C3090 C3091 ) "];143-&gt;201[label="36: C68 C69 C1161 C1162 C1405 \nC1406 C1925 C1926 C2260 C2261 C2438 \nC2439 C2728 C2729 C2740 C2741 C2768 \nC2769 C2832 C2833 C2928 C2929 C3018 \nC3019 C3027 C3028 C3029 C3030 C3031 \nC3032 C3086 C3087 C3088 C3089 C3090 \nC3091 \n324: C68_=_C69 ,C68_=_C1161 ,C68_=_C1405 ,C68_=_C1925 ,C68_=_C2260 ,\nC68_=_C2438 ,C68_=_C2728 ,C68_=_C2740 ,C68_=_C2768 ,C68_=_C2832 ,C68_=_C2928 ,\nC68_=_C3018 ,C68_=_C3027 ,C68_=_C3028 ,C68_=_C3029 ,C68_=_C3030 ,C68_=_C3031 ,\nC68_=_C3032 ,C69_=_C1162 ,C69_=_C1406 ,C69_=_C1926</w:t>
      </w:r>
    </w:p>
    <w:p>
      <w:pPr>
        <w:pStyle w:val="PreformattedText"/>
        <w:bidi w:val="0"/>
        <w:spacing w:before="0" w:after="0"/>
        <w:jc w:val="left"/>
        <w:rPr/>
      </w:pPr>
      <w:r>
        <w:rPr/>
        <w:t xml:space="preserve"> </w:t>
      </w:r>
      <w:r>
        <w:rPr/>
        <w:t>,C69_=_C2261 ,C69_=_C2439 ,\nC69_=_C2729 ,C69_=_C2741 ,C69_=_C2769 ,C69_=_C2833 ,C69_=_C2929 ,C69_=_C3019 ,\nC69_=_C3086 ,C69_=_C3087 ,C69_=_C3088 ,C69_=_C3089 ,C69_=_C3090 ,C69_=_C3091 ,\nC1161_=_C1162 ,C1161_=_C1405 ,C1161_=_C1925 ,C1161_=_C2260 ,C1161_=_C2438 ,C1161_=_C2728 ,\nC1161_=_C2740 ,C1161_=_C2768 ,C1161_=_C2832 ,C1161_=_C2928 ,C1161_=_C3018 ,C1161_=_C3027 ,\nC1161_=_C3028 ,C1161_=_C3029 ,C1161_=_C3030 ,C1161_=_C3031 ,C1161_=_C3032 ,C1162_=_C1406 ,\nC1162_=_C1926 ,C1162_=_C2261 ,C1162_=_C2439 ,C1162_=_C2729 ,C1162_=_C2741 ,C1162_=_C2769 ,\nC1162_=_C2833 ,C1162_=_C2929 ,C1162_=_C3019 ,C1162_=_C3086 ,C1162_=_C3087 ,C1162_=_C3088 ,\nC1162_=_C3089 ,C1162_=_C3090 ,C1162_=_C3091 ,C1405_=_C1406 ,C1405_=_C1925 ,C1405_=_C2260 ,\nC1405_=_C2438 ,C1405_=_C2728 ,C1405_=_C2740 ,C1405_=_C2768 ,C1405_=_C2832 ,C1405_=_C2928 ,\nC1405_=_C3018 ,C1405_=_C3027 ,C1405_=_C3028 ,C1405_=_C3029 ,C1405_=_C3030 ,C1405_=_C3031 ,\nC1405_=_C3032 ,C1406_=_C1926 ,C1406_=_C2261 ,C1406_=_C2439 ,C1406_=_C2729 ,C1406_=_C2741 ,\nC1406_=_C2769 ,C1406_=_C2833 ,C1406_=_C2929 ,C1406_=_C3019 ,C1406_=_C3086 ,C1406_=_C3087 ,\nC1406_=_C3088 ,C1406_=_C3089 ,C1406_=_C3090 ,C1406_=_C3091 ,C1925_=_C1926 ,C1925_=_C2260 ,\nC1925_=_C2438 ,C1925_=_C2728 ,C1925_=_C2740 ,C1925_=_C2768 ,C1925_=_C2832 ,C1925_=_C2928 ,\nC1925_=_C3018 ,C1925_=_C3027 ,C1925_=_C3028 ,C1925_=_C3029 ,C1925_=_C3030 ,C1925_=_C3031 ,\nC1925_=_C3032 ,C1926_=_C2261 ,C1926_=_C2439 ,C1926_=_C2729 ,C1926_=_C2741 ,C1926_=_C2769 ,\nC1926_=_C2833 ,C1926_=_C2929 ,C1926_=_C3019 ,C1926_=_C3086 ,C1926_=_C3087 ,C1926_=_C3088 ,\nC1926_=_C3089 ,C1926_=_C3090 ,C1926_=_C3091 ,C2260_=_C2261 ,C2260_=_C2438 ,C2260_=_C2728 ,\nC2260_=_C2740 ,C2260_=_C2768 ,C2260_=_C2832 ,C2260_=_C2928 ,C2260_=_C3018 ,C2260_=_C3027 ,\nC2260_=_C3028 ,C2260_=_C3029 ,C2260_=_C3030 ,C2260_=_C3031 ,C2260_=_C3032 ,C2261_=_C2439 ,\nC2261_=_C2729 ,C2261_=_C2741 ,C2261_=_C2769 ,C2261_=_C2833 ,C2261_=_C2929 ,C2261_=_C3019 ,\nC2261_=_C3086 ,C2261_=_C3087 ,C2261_=_C3088 ,C2261_=_C3089 ,C2261_=_C3090 ,C2261_=_C3091 ,\nC2438_=_C2439 ,C2438_=_C2728 ,C2438_=_C2740 ,C2438_=_C2768 ,C2438_=_C2832 ,C2438_=_C2928 ,\nC2438_=_C3018 ,C2438_=_C3027 ,C2438_=_C3028 ,C2438_=_C3029 ,C2438_=_C3030 ,C2438_=_C3031 ,\nC2438_=_C3032 ,C2439_=_C2729 ,C2439_=_C2741 ,C2439_=_C2769 ,C2439_=_C2833 ,C2439_=_C2929 ,\nC2439_=_C3019 ,C2439_=_C3086 ,C2439_=_C3087 ,C2439_=_C3088 ,C2439_=_C3089 ,C2439_=_C3090 ,\nC2439_=_C3091 ,C2728_=_C2729 ,C2728_=_C2740 ,C2728_=_C2768 ,C2728_=_C2832 ,C2728_=_C2928 ,\nC2728_=_C3018 ,C2728_=_C3027 ,C2728_=_C3028 ,C2728_=_C3029 ,C2728_=_C3030 ,C2728_=_C3031 ,\nC2728_=_C3032 ,C2729_=_C2741 ,C2729_=_C2769 ,C2729_=_C2833 ,C2729_=_C2929 ,C2729_=_C3019 ,\nC2729_=_C3086 ,C2729_=_C3087 ,C2729_=_C3088 ,C2729_=_C3089 ,C2729_=_C3090 ,C2729_=_C3091 ,\nC2740_=_C2741 ,C2740_=_C2768 ,C2740_=_C2832 ,C2740_=_C2928 ,C2740_=_C3018 ,C2740_=_C3027 ,\nC2740_=_C3028 ,C2740_=_C3029 ,C2740_=_C3030 ,C2740_=_C3031 ,C2740_=_C3032 ,C2741_=_C2769 ,\nC2741_=_C2833 ,C2741_=_C2929 ,C2741_=_C3019 ,C2741_=_C3086 ,C2741_=_C3087 ,C2741_=_C3088 ,\nC2741_=_C3089 ,C2741_=_C3090 ,C2741_=_C3091 ,C2768_=_C2769 ,C2768_=_C2832 ,C2768_=_C2928 ,\nC2768_=_C3018 ,C2768_=_C3027 ,C2768_=_C3028 ,C2768_=_C3029 ,C2768_=_C3030 ,C2768_=_C3031 ,\nC2768_=_C3032 ,C2769_=_C2833 ,C2769_=_C2929 ,C2769_=_C3019 ,C2769_=_C3086 ,C2769_=_C3087 ,\nC2769_=_C3088 ,C2769_=_C3089 ,C2769_=_C3090 ,C2769_=_C3091 ,C2832_=_C2833 ,C2832_=_C2928 ,\nC2832_=_C3018 ,C2832_=_C3027 ,C2832_=_C3028 ,C2832_=_C3029 ,C2832_=_C3030 ,C2832_=_C3031 ,\nC2832_=_C3032 ,C2833_=_C2929 ,C2833_=_C3019 ,C2833_=_C3086 ,C2833_=_C3087 ,C2833_=_C3088 ,\nC2833_=_C3089 ,C2833_=_C3090 ,C2833_=_C3091 ,C2928_=_C2929 ,C2928_=_C3018 ,C2928_=_C3027 ,\nC2928_=_C3028 ,C2928_=_C3029 ,C2928_=_C3030 ,C2928_=_C3031 ,C2928_=_C3032 ,C2929_=_C3019 ,\nC2929_=_C3086 ,C2929_=_C3087 ,C2929_=_C3088 ,C2929_=_C3089 ,C2929_=_C3090 ,C2929_=_C3091 ,\nC3018_=_C3019 ,C3018_=_C3027 ,C3018_=_C3028 ,C3018_=_C3029 ,C3018_=_C3030 ,C3018_=_C3031 ,\nC3018_=_C3032 ,C3019_=_C3086 ,C3019_=_C3087 ,C3019_=_C3088 ,C3019_=_C3089 ,C3019_=_C3090 ,\nC3019_=_C3091 ,C3027_=_C3028 ,C3027_=_C3029 ,C3027_=_C3030 ,C3027_=_C3031 ,C3027_=_C3032 ,\nC3027_=_C3086 ,C3028_=_C3029 ,C3028_=_C3030 ,C3028_=_C3031 ,C3028_=_C3032 ,C3028_=_C3087 ,\nC3029_=_C3030 ,C3029_=_C3031 ,C3029_=_C3032 ,C3029_=_C3088 ,C3030_=_C3031 ,C3030_=_C3032 ,\nC3030_=_C3089 ,C3031_=_C3032 ,C3031_=_C3090 ,C3032_=_C3091 ,C3086_=_C3087 ,C3086_=_C3088 ,\nC3086_=_C3089 ,C3086_=_C3090 ,C3086_=_C3091 ,C3087_=_C3088 ,C3087_=_C3089 ,C3087_=_C3090 ,\nC3087_=_C3091 ,C3088_=_C3089 ,C3088_=_C3090 ,C3088_=_C3091 ,C3089_=_C3090 ,C3089_=_C3091 ,\nC3090_=_C3091 ,"];202[shape=box, label="id:202 level: 7\n37: C65 C66 C1158 C1159 C1402 \nC1403 C1922 C1923 C2257 C2258 C2435 \nC2436 C2725 C2726 C2737 C2738 C2765 \nC2766 C2830 C2831 C2832 C2833 C2834 \nC2835 C2836 C2837 C2838 C2839 C2927 \nC2928 C2929 C2930 C2931 C2932 C2933 \nC2934 C2935 \n360: C65_=_C66( C65 C66 ) C65_=_C1158( C65 C1158 ) C65_=_C1402( C65 C1402 ) C65_=_C1922( C65 C1922 ) C65_=_C2257( C65 C2257 ) \nC65_=_C2435( C65 C2435 ) C65_=_C2725( C65 C2725 ) C65_=_C2737( C65 C2737 ) C65_=_C2765( C65 C2765 ) C65_=_C2830( C65 C2830 ) C65_=_C2831( C65 C2831 ) \nC65_=_C2832( C65 C2832 ) C65_=_C2833( C65 C2833 ) C65_=_C2834( C65 C2834 ) C65_=_C2835( C65 C2835 ) C65_=_C2836( C65 C2836 ) C65_=_C2837( C65 C2837 ) \nC65_=_C2838( C65 C2838 ) C65_=_C2839( C65 C2839 ) C66_=_C1159( C66 C1159 ) C66_=_C1403( C66 C1403 ) C66_=_C1923( C66 C1923 ) C66_=_C2258( C66 C2258 ) \nC66_=_C2436( C66 C2436 ) C66_=_C2726( C66 C2726 ) C66_=_C2738( C66 C2738 ) C66_=_C2766( C66 C2766 ) C66_=_C2830( C66 C2830 ) C66_=_C2927( C66 C2927 ) \nC66_=_C2928( C66 C2928 ) C66_=_C2929( C66 C2929 ) C66_=_C2930( C66 C2930 ) C66_=_C2931( C66 C2931 ) C66_=_C2932( C66 C2932 ) C66_=_C2933( C66 C2933 ) \nC66_=_C2934( C66 C2934 ) C66_=_C2935( C66 C2935 ) C1158_=_C1159( C1158 C1159 ) C1158_=_C1402( C1158 C1402 ) C1158_=_C1922( C1158 C1922 ) C1158_=_C2257( C1158 C2257 ) \nC1158_=_C2435( C1158 C2435 ) C1158_=_C2725( C1158 C2725 ) C1158_=_C2737( C1158 C2737 ) C1158_=_C2765( C1158 C2765 ) C1158_=_C2830( C1158 C2830 ) C1158_=_C2831( C1158 C2831 ) \nC1158_=_C2832( C1158 C2832 ) C1158_=_C2833( C1158 C2833 ) C1158_=_C2834( C1158 C2834 ) C1158_=_C2835( C1158 C2835 ) C1158_=_C2836( C1158 C2836 ) C1158_=_C2837( C1158 C2837 ) \nC1158_=_C2838( C1158 C2838 ) C1158_=_C2839( C1158 C2839 ) C1159_=_C1403( C1159 C1403 ) C1159_=_C1923( C1159 C1923 ) C1159_=_C2258( C1159 C2258 ) C1159_=_C2436( C1159 C2436 ) \nC1159_=_C2726( C1159 C2726 ) C1159_=_C2738( C1159 C2738 ) C1159_=_C2766( C1159 C2766 ) C1159_=_C2830( C1159 C2830 ) C1159_=_C2927( C1159 C2927 ) C1159_=_C2928( C1159 C2928 ) \nC1159_=_C2929( C1159 C2929 ) C1159_=_C2930( C1159 C2930 ) C1159_=_C2931( C1159 C2931 ) C1159_=_C2932( C1159 C2932 ) C1159_=_C2933( C1159 C2933 ) C1159_=_C2934( C1159 C2934 ) \nC1159_=_C2935( C1159 C2935 ) C1402_=_C1403( C1402 C1403 ) C1402_=_C1922( C1402 C1922 ) C1402_=_C2257( C1402 C2257 ) C1402_=_C2435( C1402 C2435 ) C1402_=_C2725( C1402 C2725 ) \nC1402_=_C2737( C1402 C2737 ) C1402_=_C2765( C1402 C2765 ) C1402_=_C2830( C1402 C2830 ) C1402_=_C2831( C1402 C2831 ) C1402_=_C2832( C1402 C2832 ) C1402_=_C2833( C1402 C2833 ) \nC1402_=_C2834( C1402 C2834 ) C1402_=_C2835( C1402 C2835 ) C1402_=_C2836( C1402 C2836 ) C1402_=_C2837( C1402 C2837 ) C1402_=_C2838( C1402 C2838 ) C1402_=_C2839( C1402 C2839 ) \nC1403_=_C1923( C1403 C1923 ) C1403_=_C2258( C1403 C2258 ) C1403_=_C2436( C1403 C2436 ) C1403_=_C2726( C1403 C2726 ) C1403_=_C2738( C1403 C2738 ) C1403_=_C2766( C1403 C2766 ) \nC1403_=_C2830( C1403 C2830 ) C1403_=_C2927( C1403 C2927 ) C1403_=_C2928( C1403 C2928 ) C1403_=_C2929( C1403 C2929 ) C1403_=_C2930( C1403 C2930 ) C1403_=_C2931( C1403 C2931 ) \nC1403_=_C2932( C1403 C2932 ) C1403_=_C2933( C1403 C2933 ) C1403_=_C2934( C1403 C2934 ) C1403_=_C2935( C1403 C2935 ) C1922_=_C1923( C1922 C1923 ) C1922_=_C2257( C1922 C2257 ) \nC1922_=_C2435( C1922 C2435 ) C1922_=_C2725( C1922 C2725 ) C1922_=_C2737( C1922 C2737 ) C1922_=_C2765( C1922 C2765 ) C1922_=_C2830( C1922 C2830 ) C1922_=_C2831( C1922 C2831 ) \nC1922_=_C2832( C1922 C2832 ) C1922_=_C2833( C1922 C2833 ) C1922_=_C2834( C1922 C2834 ) C1922_=_C2835( C1922 C2835 ) C1922_=_C2836( C1922 C2836 ) C1922_=_C2837( C1922 C2837 ) \nC1922_=_C2838( C1922 C2838 ) C1922_=_C2839( C1922 C2839 ) C1923_=_C2258( C1923 C2258 ) C1923_=_C2436( C1923 C2436 ) C1923_=_C2726( C1923 C2726 ) C1923_=_C2738( C1923 C2738 ) \nC1923_=_C2766( C1923 C2766 ) C1923_=_C2830( C1923 C2830 ) C1923_=_C2927( C1923 C2927 ) C1923_=_C2928( C1923 C2928 ) C1923_=_C2929( C1923 C2929 ) C1923_=_C2930( C1923 C2930 ) \nC1923_=_C2931( C1923 C2931 ) C1923_=_C2932( C1923 C2932 ) C1923_=_C2933( C1923 C2933 ) C1923_=_C2934( C1923 C2934 ) C1923_=_C2935( C1923 C2935 ) C2257_=_C2258( C2257 C2258 ) \nC2257_=_C2435( C2257 C2435 ) C2257_=_C2725( C2257 C2725 ) C2257_=_C2737( C2257 C2737 ) C2257_=_C2765( C2257 C2765 ) C2257_=_C2830( C2257 C2830 ) C2257_=_C2831( C2257 C2831 ) \nC2257_=_C2832( C2257 C2832 ) C2257_=_C2833( C2257 C2833 ) C2257_=_C2834( C2257 C2834 ) C2257_=_C2835( C2257 C2835 ) C2257_=_C2836( C2257 C2836 ) C2257_=_C2837( C2257 C2837 ) \nC2257_=_C2838( C2257 C2838 ) C2257_=_C2839( C2257 C2839 ) C2258_=_C2436( C2258 C2436 ) C2258_=_C2726( C2258 C2726 ) C2258_=_C2738( C2258 C2738 ) C2258_=_C2766( C2258 C2766 ) \nC2258_=_C2830( C2258 C2830 ) C2258_=_C2927( C2258 C2927 ) C2258_=_C2928( C2258 C2928 ) C2258_=_C2929( C2258 C2929 ) C2258_=_C2930( C2258 C2930 ) C2258_=_C2931( C2258 C2931 ) \nC2258_=_C2932( C2258 C2932 ) C2258_=_C2933( C2258 C2933 ) C2258_=_C2934( C2258 C2934 ) C2258_=_C2935( C2258 C2935 ) C2435_=_C2436( C2435 C2436 ) C2435_=_C2725( C2435 C2725 ) \nC2435_=_C2737( C2435 C2737 ) C2435_=_C2765( C2435 C2765 ) C2435_=_C2830( C2435 C2830 ) C2435_=_C2831( C2435 C2831 ) C2435_=_C2832( C2435 C2832 ) C2435_=_C2833( C2435 C2833 ) \nC2435_=_C2834( C2435 C2834 ) C2435_=_C2835( C2435 C2835 ) C2435_=_C2836( C2435</w:t>
      </w:r>
    </w:p>
    <w:p>
      <w:pPr>
        <w:pStyle w:val="PreformattedText"/>
        <w:bidi w:val="0"/>
        <w:spacing w:before="0" w:after="0"/>
        <w:jc w:val="left"/>
        <w:rPr/>
      </w:pPr>
      <w:r>
        <w:rPr/>
        <w:t xml:space="preserve"> </w:t>
      </w:r>
      <w:r>
        <w:rPr/>
        <w:t>C2836 ) C2435_=_C2837( C2435 C2837 ) C2435_=_C2838( C2435 C2838 ) C2435_=_C2839( C2435 C2839 ) \nC2436_=_C2726( C2436 C2726 ) C2436_=_C2738( C2436 C2738 ) C2436_=_C2766( C2436 C2766 ) C2436_=_C2830( C2436 C2830 ) C2436_=_C2927( C2436 C2927 ) C2436_=_C2928( C2436 C2928 ) \nC2436_=_C2929( C2436 C2929 ) C2436_=_C2930( C2436 C2930 ) C2436_=_C2931( C2436 C2931 ) C2436_=_C2932( C2436 C2932 ) C2436_=_C2933( C2436 C2933 ) C2436_=_C2934( C2436 C2934 ) \nC2436_=_C2935( C2436 C2935 ) C2725_=_C2726( C2725 C2726 ) C2725_=_C2737( C2725 C2737 ) C2725_=_C2765( C2725 C2765 ) C2725_=_C2830( C2725 C2830 ) C2725_=_C2831( C2725 C2831 ) \nC2725_=_C2832( C2725 C2832 ) C2725_=_C2833( C2725 C2833 ) C2725_=_C2834( C2725 C2834 ) C2725_=_C2835( C2725 C2835 ) C2725_=_C2836( C2725 C2836 ) C2725_=_C2837( C2725 C2837 ) \nC2725_=_C2838( C2725 C2838 ) C2725_=_C2839( C2725 C2839 ) C2726_=_C2738( C2726 C2738 ) C2726_=_C2766( C2726 C2766 ) C2726_=_C2830( C2726 C2830 ) C2726_=_C2927( C2726 C2927 ) \nC2726_=_C2928( C2726 C2928 ) C2726_=_C2929( C2726 C2929 ) C2726_=_C2930( C2726 C2930 ) C2726_=_C2931( C2726 C2931 ) C2726_=_C2932( C2726 C2932 ) C2726_=_C2933( C2726 C2933 ) \nC2726_=_C2934( C2726 C2934 ) C2726_=_C2935( C2726 C2935 ) C2737_=_C2738( C2737 C2738 ) C2737_=_C2765( C2737 C2765 ) C2737_=_C2830( C2737 C2830 ) C2737_=_C2831( C2737 C2831 ) \nC2737_=_C2832( C2737 C2832 ) C2737_=_C2833( C2737 C2833 ) C2737_=_C2834( C2737 C2834 ) C2737_=_C2835( C2737 C2835 ) C2737_=_C2836( C2737 C2836 ) C2737_=_C2837( C2737 C2837 ) \nC2737_=_C2838( C2737 C2838 ) C2737_=_C2839( C2737 C2839 ) C2738_=_C2766( C2738 C2766 ) C2738_=_C2830( C2738 C2830 ) C2738_=_C2927( C2738 C2927 ) C2738_=_C2928( C2738 C2928 ) \nC2738_=_C2929( C2738 C2929 ) C2738_=_C2930( C2738 C2930 ) C2738_=_C2931( C2738 C2931 ) C2738_=_C2932( C2738 C2932 ) C2738_=_C2933( C2738 C2933 ) C2738_=_C2934( C2738 C2934 ) \nC2738_=_C2935( C2738 C2935 ) C2765_=_C2766( C2765 C2766 ) C2765_=_C2830( C2765 C2830 ) C2765_=_C2831( C2765 C2831 ) C2765_=_C2832( C2765 C2832 ) C2765_=_C2833( C2765 C2833 ) \nC2765_=_C2834( C2765 C2834 ) C2765_=_C2835( C2765 C2835 ) C2765_=_C2836( C2765 C2836 ) C2765_=_C2837( C2765 C2837 ) C2765_=_C2838( C2765 C2838 ) C2765_=_C2839( C2765 C2839 ) \nC2766_=_C2830( C2766 C2830 ) C2766_=_C2927( C2766 C2927 ) C2766_=_C2928( C2766 C2928 ) C2766_=_C2929( C2766 C2929 ) C2766_=_C2930( C2766 C2930 ) C2766_=_C2931( C2766 C2931 ) \nC2766_=_C2932( C2766 C2932 ) C2766_=_C2933( C2766 C2933 ) C2766_=_C2934( C2766 C2934 ) C2766_=_C2935( C2766 C2935 ) C2830_=_C2831( C2830 C2831 ) C2830_=_C2832( C2830 C2832 ) \nC2830_=_C2833( C2830 C2833 ) C2830_=_C2834( C2830 C2834 ) C2830_=_C2835( C2830 C2835 ) C2830_=_C2836( C2830 C2836 ) C2830_=_C2837( C2830 C2837 ) C2830_=_C2838( C2830 C2838 ) \nC2830_=_C2839( C2830 C2839 ) C2830_=_C2927( C2830 C2927 ) C2830_=_C2928( C2830 C2928 ) C2830_=_C2929( C2830 C2929 ) C2830_=_C2930( C2830 C2930 ) C2830_=_C2931( C2830 C2931 ) \nC2830_=_C2932( C2830 C2932 ) C2830_=_C2933( C2830 C2933 ) C2830_=_C2934( C2830 C2934 ) C2830_=_C2935( C2830 C2935 ) C2831_=_C2832( C2831 C2832 ) C2831_=_C2833( C2831 C2833 ) \nC2831_=_C2834( C2831 C2834 ) C2831_=_C2835( C2831 C2835 ) C2831_=_C2836( C2831 C2836 ) C2831_=_C2837( C2831 C2837 ) C2831_=_C2838( C2831 C2838 ) C2831_=_C2839( C2831 C2839 ) \nC2831_=_C2927( C2831 C2927 ) C2832_=_C2833( C2832 C2833 ) C2832_=_C2834( C2832 C2834 ) C2832_=_C2835( C2832 C2835 ) C2832_=_C2836( C2832 C2836 ) C2832_=_C2837( C2832 C2837 ) \nC2832_=_C2838( C2832 C2838 ) C2832_=_C2839( C2832 C2839 ) C2832_=_C2928( C2832 C2928 ) C2833_=_C2834( C2833 C2834 ) C2833_=_C2835( C2833 C2835 ) C2833_=_C2836( C2833 C2836 ) \nC2833_=_C2837( C2833 C2837 ) C2833_=_C2838( C2833 C2838 ) C2833_=_C2839( C2833 C2839 ) C2833_=_C2929( C2833 C2929 ) C2834_=_C2835( C2834 C2835 ) C2834_=_C2836( C2834 C2836 ) \nC2834_=_C2837( C2834 C2837 ) C2834_=_C2838( C2834 C2838 ) C2834_=_C2839( C2834 C2839 ) C2834_=_C2930( C2834 C2930 ) C2835_=_C2836( C2835 C2836 ) C2835_=_C2837( C2835 C2837 ) \nC2835_=_C2838( C2835 C2838 ) C2835_=_C2839( C2835 C2839 ) C2835_=_C2931( C2835 C2931 ) C2836_=_C2837( C2836 C2837 ) C2836_=_C2838( C2836 C2838 ) C2836_=_C2839( C2836 C2839 ) \nC2836_=_C2932( C2836 C2932 ) C2837_=_C2838( C2837 C2838 ) C2837_=_C2839( C2837 C2839 ) C2837_=_C2933( C2837 C2933 ) C2838_=_C2839( C2838 C2839 ) C2838_=_C2934( C2838 C2934 ) \nC2839_=_C2935( C2839 C2935 ) C2927_=_C2928( C2927 C2928 ) C2927_=_C2929( C2927 C2929 ) C2927_=_C2930( C2927 C2930 ) C2927_=_C2931( C2927 C2931 ) C2927_=_C2932( C2927 C2932 ) \nC2927_=_C2933( C2927 C2933 ) C2927_=_C2934( C2927 C2934 ) C2927_=_C2935( C2927 C2935 ) C2928_=_C2929( C2928 C2929 ) C2928_=_C2930( C2928 C2930 ) C2928_=_C2931( C2928 C2931 ) \nC2928_=_C2932( C2928 C2932 ) C2928_=_C2933( C2928 C2933 ) C2928_=_C2934( C2928 C2934 ) C2928_=_C2935( C2928 C2935 ) C2929_=_C2930( C2929 C2930 ) C2929_=_C2931( C2929 C2931 ) \nC2929_=_C2932( C2929 C2932 ) C2929_=_C2933( C2929 C2933 ) C2929_=_C2934( C2929 C2934 ) C2929_=_C2935( C2929 C2935 ) C2930_=_C2931( C2930 C2931 ) C2930_=_C2932( C2930 C2932 ) \nC2930_=_C2933( C2930 C2933 ) C2930_=_C2934( C2930 C2934 ) C2930_=_C2935( C2930 C2935 ) C2931_=_C2932( C2931 C2932 ) C2931_=_C2933( C2931 C2933 ) C2931_=_C2934( C2931 C2934 ) \nC2931_=_C2935( C2931 C2935 ) C2932_=_C2933( C2932 C2933 ) C2932_=_C2934( C2932 C2934 ) C2932_=_C2935( C2932 C2935 ) C2933_=_C2934( C2933 C2934 ) C2933_=_C2935( C2933 C2935 ) \nC2934_=_C2935( C2934 C2935 ) "];143-&gt;202[label="36: C65 C66 C1158 C1159 C1402 \nC1403 C1922 C1923 C2257 C2258 C2435 \nC2436 C2725 C2726 C2737 C2738 C2765 \nC2766 C2831 C2832 C2833 C2834 C2835 \nC2836 C2837 C2838 C2839 C2927 C2928 \nC2929 C2930 C2931 C2932 C2933 C2934 \nC2935 \n324: C65_=_C66 ,C65_=_C1158 ,C65_=_C1402 ,C65_=_C1922 ,C65_=_C2257 ,\nC65_=_C2435 ,C65_=_C2725 ,C65_=_C2737 ,C65_=_C2765 ,C65_=_C2831 ,C65_=_C2832 ,\nC65_=_C2833 ,C65_=_C2834 ,C65_=_C2835 ,C65_=_C2836 ,C65_=_C2837 ,C65_=_C2838 ,\nC65_=_C2839 ,C66_=_C1159 ,C66_=_C1403 ,C66_=_C1923 ,C66_=_C2258 ,C66_=_C2436 ,\nC66_=_C2726 ,C66_=_C2738 ,C66_=_C2766 ,C66_=_C2927 ,C66_=_C2928 ,C66_=_C2929 ,\nC66_=_C2930 ,C66_=_C2931 ,C66_=_C2932 ,C66_=_C2933 ,C66_=_C2934 ,C66_=_C2935 ,\nC1158_=_C1159 ,C1158_=_C1402 ,C1158_=_C1922 ,C1158_=_C2257 ,C1158_=_C2435 ,C1158_=_C2725 ,\nC1158_=_C2737 ,C1158_=_C2765 ,C1158_=_C2831 ,C1158_=_C2832 ,C1158_=_C2833 ,C1158_=_C2834 ,\nC1158_=_C2835 ,C1158_=_C2836 ,C1158_=_C2837 ,C1158_=_C2838 ,C1158_=_C2839 ,C1159_=_C1403 ,\nC1159_=_C1923 ,C1159_=_C2258 ,C1159_=_C2436 ,C1159_=_C2726 ,C1159_=_C2738 ,C1159_=_C2766 ,\nC1159_=_C2927 ,C1159_=_C2928 ,C1159_=_C2929 ,C1159_=_C2930 ,C1159_=_C2931 ,C1159_=_C2932 ,\nC1159_=_C2933 ,C1159_=_C2934 ,C1159_=_C2935 ,C1402_=_C1403 ,C1402_=_C1922 ,C1402_=_C2257 ,\nC1402_=_C2435 ,C1402_=_C2725 ,C1402_=_C2737 ,C1402_=_C2765 ,C1402_=_C2831 ,C1402_=_C2832 ,\nC1402_=_C2833 ,C1402_=_C2834 ,C1402_=_C2835 ,C1402_=_C2836 ,C1402_=_C2837 ,C1402_=_C2838 ,\nC1402_=_C2839 ,C1403_=_C1923 ,C1403_=_C2258 ,C1403_=_C2436 ,C1403_=_C2726 ,C1403_=_C2738 ,\nC1403_=_C2766 ,C1403_=_C2927 ,C1403_=_C2928 ,C1403_=_C2929 ,C1403_=_C2930 ,C1403_=_C2931 ,\nC1403_=_C2932 ,C1403_=_C2933 ,C1403_=_C2934 ,C1403_=_C2935 ,C1922_=_C1923 ,C1922_=_C2257 ,\nC1922_=_C2435 ,C1922_=_C2725 ,C1922_=_C2737 ,C1922_=_C2765 ,C1922_=_C2831 ,C1922_=_C2832 ,\nC1922_=_C2833 ,C1922_=_C2834 ,C1922_=_C2835 ,C1922_=_C2836 ,C1922_=_C2837 ,C1922_=_C2838 ,\nC1922_=_C2839 ,C1923_=_C2258 ,C1923_=_C2436 ,C1923_=_C2726 ,C1923_=_C2738 ,C1923_=_C2766 ,\nC1923_=_C2927 ,C1923_=_C2928 ,C1923_=_C2929 ,C1923_=_C2930 ,C1923_=_C2931 ,C1923_=_C2932 ,\nC1923_=_C2933 ,C1923_=_C2934 ,C1923_=_C2935 ,C2257_=_C2258 ,C2257_=_C2435 ,C2257_=_C2725 ,\nC2257_=_C2737 ,C2257_=_C2765 ,C2257_=_C2831 ,C2257_=_C2832 ,C2257_=_C2833 ,C2257_=_C2834 ,\nC2257_=_C2835 ,C2257_=_C2836 ,C2257_=_C2837 ,C2257_=_C2838 ,C2257_=_C2839 ,C2258_=_C2436 ,\nC2258_=_C2726 ,C2258_=_C2738 ,C2258_=_C2766 ,C2258_=_C2927 ,C2258_=_C2928 ,C2258_=_C2929 ,\nC2258_=_C2930 ,C2258_=_C2931 ,C2258_=_C2932 ,C2258_=_C2933 ,C2258_=_C2934 ,C2258_=_C2935 ,\nC2435_=_C2436 ,C2435_=_C2725 ,C2435_=_C2737 ,C2435_=_C2765 ,C2435_=_C2831 ,C2435_=_C2832 ,\nC2435_=_C2833 ,C2435_=_C2834 ,C2435_=_C2835 ,C2435_=_C2836 ,C2435_=_C2837 ,C2435_=_C2838 ,\nC2435_=_C2839 ,C2436_=_C2726 ,C2436_=_C2738 ,C2436_=_C2766 ,C2436_=_C2927 ,C2436_=_C2928 ,\nC2436_=_C2929 ,C2436_=_C2930 ,C2436_=_C2931 ,C2436_=_C2932 ,C2436_=_C2933 ,C2436_=_C2934 ,\nC2436_=_C2935 ,C2725_=_C2726 ,C2725_=_C2737 ,C2725_=_C2765 ,C2725_=_C2831 ,C2725_=_C2832 ,\nC2725_=_C2833 ,C2725_=_C2834 ,C2725_=_C2835 ,C2725_=_C2836 ,C2725_=_C2837 ,C2725_=_C2838 ,\nC2725_=_C2839 ,C2726_=_C2738 ,C2726_=_C2766 ,C2726_=_C2927 ,C2726_=_C2928 ,C2726_=_C2929 ,\nC2726_=_C2930 ,C2726_=_C2931 ,C2726_=_C2932 ,C2726_=_C2933 ,C2726_=_C2934 ,C2726_=_C2935 ,\nC2737_=_C2738 ,C2737_=_C2765 ,C2737_=_C2831 ,C2737_=_C2832 ,C2737_=_C2833 ,C2737_=_C2834 ,\nC2737_=_C2835 ,C2737_=_C2836 ,C2737_=_C2837 ,C2737_=_C2838 ,C2737_=_C2839 ,C2738_=_C2766 ,\nC2738_=_C2927 ,C2738_=_C2928 ,C2738_=_C2929 ,C2738_=_C2930 ,C2738_=_C2931 ,C2738_=_C2932 ,\nC2738_=_C2933 ,C2738_=_C2934 ,C2738_=_C2935 ,C2765_=_C2766 ,C2765_=_C2831 ,C2765_=_C2832 ,\nC2765_=_C2833 ,C2765_=_C2834 ,C2765_=_C2835 ,C2765_=_C2836 ,C2765_=_C2837 ,C2765_=_C2838 ,\nC2765_=_C2839 ,C2766_=_C2927 ,C2766_=_C2928 ,C2766_=_C2929 ,C2766_=_C2930 ,C2766_=_C2931 ,\nC2766_=_C2932 ,C2766_=_C2933 ,C2766_=_C2934 ,C2766_=_C2935 ,C2831_=_C2832 ,C2831_=_C2833 ,\nC2831_=_C2834 ,C2831_=_C2835 ,C2831_=_C2836 ,C2831_=_C2837 ,C2831_=_C2838 ,C2831_=_C2839 ,\nC2831_=_C2927 ,C2832_=_C2833 ,C2832_=_C2834 ,C2832_=_C2835 ,C2832_=_C2836 ,C2832_=_C2837 ,\nC2832_=_C2838 ,C2832_=_C2839 ,C2832_=_C2928 ,C2833_=_C2834 ,C2833_=_C2835 ,C2833_=_C2836 ,\nC2833_=_C2837 ,C2833_=_C2838 ,C2833_=_C2839 ,C2833_=_C2929 ,C2834_=_C2835 ,C2834_=_C2836 ,\nC2834_=_C2837 ,C2834_=_C2838 ,C2834_=_C2839 ,C2834_=_C2930 ,C2835_=_C2836 ,C2835_=_C2837 ,\nC2835_=_C2838 ,C2835_=_C2839 ,C2835_=_C2931 ,C2836_=_C2837 ,C2836_=_C2838 ,C2836_=_C2839 ,\nC2836_=_C2932</w:t>
      </w:r>
    </w:p>
    <w:p>
      <w:pPr>
        <w:pStyle w:val="PreformattedText"/>
        <w:bidi w:val="0"/>
        <w:spacing w:before="0" w:after="0"/>
        <w:jc w:val="left"/>
        <w:rPr/>
      </w:pPr>
      <w:r>
        <w:rPr/>
        <w:t xml:space="preserve"> </w:t>
      </w:r>
      <w:r>
        <w:rPr/>
        <w:t>,C2837_=_C2838 ,C2837_=_C2839 ,C2837_=_C2933 ,C2838_=_C2839 ,C2838_=_C2934 ,\nC2839_=_C2935 ,C2927_=_C2928 ,C2927_=_C2929 ,C2927_=_C2930 ,C2927_=_C2931 ,C2927_=_C2932 ,\nC2927_=_C2933 ,C2927_=_C2934 ,C2927_=_C2935 ,C2928_=_C2929 ,C2928_=_C2930 ,C2928_=_C2931 ,\nC2928_=_C2932 ,C2928_=_C2933 ,C2928_=_C2934 ,C2928_=_C2935 ,C2929_=_C2930 ,C2929_=_C2931 ,\nC2929_=_C2932 ,C2929_=_C2933 ,C2929_=_C2934 ,C2929_=_C2935 ,C2930_=_C2931 ,C2930_=_C2932 ,\nC2930_=_C2933 ,C2930_=_C2934 ,C2930_=_C2935 ,C2931_=_C2932 ,C2931_=_C2933 ,C2931_=_C2934 ,\nC2931_=_C2935 ,C2932_=_C2933 ,C2932_=_C2934 ,C2932_=_C2935 ,C2933_=_C2934 ,C2933_=_C2935 ,\nC2934_=_C2935 ,"];203[shape=box, label="id:203 level: 7\n68: C61 C62 C63 C64 C1154 \nC1155 C1156 C1157 C1398 C1399 C1400 \nC1401 C1918 C1919 C1920 C1921 C2253 \nC2254 C2255 C2256 C2433 C2434 C2435 \nC2436 C2437 C2438 C2439 C2440 C2441 \nC2442 C2443 C2444 C2445 C2723 C2724 \nC2725 C2726 C2727 C2728 C2729 C2730 \nC2731 C2732 C2733 C2734 C2735 C2737 \nC2738 C2739 C2740 C2741 C2742 C2743 \nC2744 C2745 C2746 C2747 C2765 C2766 \nC2767 C2768 C2769 C2770 C2771 C2772 \nC2773 C2774 C2775 \n708: C61_=_C62( C61 C62 ) C61_=_C63( C61 C63 ) C61_=_C64( C61 C64 ) C61_=_C1154( C61 C1154 ) C61_=_C1398( C61 C1398 ) \nC61_=_C1918( C61 C1918 ) C61_=_C2253( C61 C2253 ) C61_=_C2433( C61 C2433 ) C61_=_C2434( C61 C2434 ) C61_=_C2435( C61 C2435 ) C61_=_C2436( C61 C2436 ) \nC61_=_C2437( C61 C2437 ) C61_=_C2438( C61 C2438 ) C61_=_C2439( C61 C2439 ) C61_=_C2440( C61 C2440 ) C61_=_C2441( C61 C2441 ) C61_=_C2442( C61 C2442 ) \nC61_=_C2443( C61 C2443 ) C61_=_C2444( C61 C2444 ) C61_=_C2445( C61 C2445 ) C62_=_C63( C62 C63 ) C62_=_C64( C62 C64 ) C62_=_C1155( C62 C1155 ) \nC62_=_C1399( C62 C1399 ) C62_=_C1919( C62 C1919 ) C62_=_C2254( C62 C2254 ) C62_=_C2723( C62 C2723 ) C62_=_C2724( C62 C2724 ) C62_=_C2725( C62 C2725 ) \nC62_=_C2726( C62 C2726 ) C62_=_C2727( C62 C2727 ) C62_=_C2728( C62 C2728 ) C62_=_C2729( C62 C2729 ) C62_=_C2730( C62 C2730 ) C62_=_C2731( C62 C2731 ) \nC62_=_C2732( C62 C2732 ) C62_=_C2733( C62 C2733 ) C62_=_C2734( C62 C2734 ) C62_=_C2735( C62 C2735 ) C63_=_C64( C63 C64 ) C63_=_C1156( C63 C1156 ) \nC63_=_C1400( C63 C1400 ) C63_=_C1920( C63 C1920 ) C63_=_C2255( C63 C2255 ) C63_=_C2433( C63 C2433 ) C63_=_C2723( C63 C2723 ) C63_=_C2737( C63 C2737 ) \nC63_=_C2738( C63 C2738 ) C63_=_C2739( C63 C2739 ) C63_=_C2740( C63 C2740 ) C63_=_C2741( C63 C2741 ) C63_=_C2742( C63 C2742 ) C63_=_C2743( C63 C2743 ) \nC63_=_C2744( C63 C2744 ) C63_=_C2745( C63 C2745 ) C63_=_C2746( C63 C2746 ) C63_=_C2747( C63 C2747 ) C64_=_C1157( C64 C1157 ) C64_=_C1401( C64 C1401 ) \nC64_=_C1921( C64 C1921 ) C64_=_C2256( C64 C2256 ) C64_=_C2434( C64 C2434 ) C64_=_C2724( C64 C2724 ) C64_=_C2765( C64 C2765 ) C64_=_C2766( C64 C2766 ) \nC64_=_C2767( C64 C2767 ) C64_=_C2768( C64 C2768 ) C64_=_C2769( C64 C2769 ) C64_=_C2770( C64 C2770 ) C64_=_C2771( C64 C2771 ) C64_=_C2772( C64 C2772 ) \nC64_=_C2773( C64 C2773 ) C64_=_C2774( C64 C2774 ) C64_=_C2775( C64 C2775 ) C1154_=_C1155( C1154 C1155 ) C1154_=_C1156( C1154 C1156 ) C1154_=_C1157( C1154 C1157 ) \nC1154_=_C1398( C1154 C1398 ) C1154_=_C1918( C1154 C1918 ) C1154_=_C2253( C1154 C2253 ) C1154_=_C2433( C1154 C2433 ) C1154_=_C2434( C1154 C2434 ) C1154_=_C2435( C1154 C2435 ) \nC1154_=_C2436( C1154 C2436 ) C1154_=_C2437( C1154 C2437 ) C1154_=_C2438( C1154 C2438 ) C1154_=_C2439( C1154 C2439 ) C1154_=_C2440( C1154 C2440 ) C1154_=_C2441( C1154 C2441 ) \nC1154_=_C2442( C1154 C2442 ) C1154_=_C2443( C1154 C2443 ) C1154_=_C2444( C1154 C2444 ) C1154_=_C2445( C1154 C2445 ) C1155_=_C1156( C1155 C1156 ) C1155_=_C1157( C1155 C1157 ) \nC1155_=_C1399( C1155 C1399 ) C1155_=_C1919( C1155 C1919 ) C1155_=_C2254( C1155 C2254 ) C1155_=_C2723( C1155 C2723 ) C1155_=_C2724( C1155 C2724 ) C1155_=_C2725( C1155 C2725 ) \nC1155_=_C2726( C1155 C2726 ) C1155_=_C2727( C1155 C2727 ) C1155_=_C2728( C1155 C2728 ) C1155_=_C2729( C1155 C2729 ) C1155_=_C2730( C1155 C2730 ) C1155_=_C2731( C1155 C2731 ) \nC1155_=_C2732( C1155 C2732 ) C1155_=_C2733( C1155 C2733 ) C1155_=_C2734( C1155 C2734 ) C1155_=_C2735( C1155 C2735 ) C1156_=_C1157( C1156 C1157 ) C1156_=_C1400( C1156 C1400 ) \nC1156_=_C1920( C1156 C1920 ) C1156_=_C2255( C1156 C2255 ) C1156_=_C2433( C1156 C2433 ) C1156_=_C2723( C1156 C2723 ) C1156_=_C2737( C1156 C2737 ) C1156_=_C2738( C1156 C2738 ) \nC1156_=_C2739( C1156 C2739 ) C1156_=_C2740( C1156 C2740 ) C1156_=_C2741( C1156 C2741 ) C1156_=_C2742( C1156 C2742 ) C1156_=_C2743( C1156 C2743 ) C1156_=_C2744( C1156 C2744 ) \nC1156_=_C2745( C1156 C2745 ) C1156_=_C2746( C1156 C2746 ) C1156_=_C2747( C1156 C2747 ) C1157_=_C1401( C1157 C1401 ) C1157_=_C1921( C1157 C1921 ) C1157_=_C2256( C1157 C2256 ) \nC1157_=_C2434( C1157 C2434 ) C1157_=_C2724( C1157 C2724 ) C1157_=_C2765( C1157 C2765 ) C1157_=_C2766( C1157 C2766 ) C1157_=_C2767( C1157 C2767 ) C1157_=_C2768( C1157 C2768 ) \nC1157_=_C2769( C1157 C2769 ) C1157_=_C2770( C1157 C2770 ) C1157_=_C2771( C1157 C2771 ) C1157_=_C2772( C1157 C2772 ) C1157_=_C2773( C1157 C2773 ) C1157_=_C2774( C1157 C2774 ) \nC1157_=_C2775( C1157 C2775 ) C1398_=_C1399( C1398 C1399 ) C1398_=_C1400( C1398 C1400 ) C1398_=_C1401( C1398 C1401 ) C1398_=_C1918( C1398 C1918 ) C1398_=_C2253( C1398 C2253 ) \nC1398_=_C2433( C1398 C2433 ) C1398_=_C2434( C1398 C2434 ) C1398_=_C2435( C1398 C2435 ) C1398_=_C2436( C1398 C2436 ) C1398_=_C2437( C1398 C2437 ) C1398_=_C2438( C1398 C2438 ) \nC1398_=_C2439( C1398 C2439 ) C1398_=_C2440( C1398 C2440 ) C1398_=_C2441( C1398 C2441 ) C1398_=_C2442( C1398 C2442 ) C1398_=_C2443( C1398 C2443 ) C1398_=_C2444( C1398 C2444 ) \nC1398_=_C2445( C1398 C2445 ) C1399_=_C1400( C1399 C1400 ) C1399_=_C1401( C1399 C1401 ) C1399_=_C1919( C1399 C1919 ) C1399_=_C2254( C1399 C2254 ) C1399_=_C2723( C1399 C2723 ) \nC1399_=_C2724( C1399 C2724 ) C1399_=_C2725( C1399 C2725 ) C1399_=_C2726( C1399 C2726 ) C1399_=_C2727( C1399 C2727 ) C1399_=_C2728( C1399 C2728 ) C1399_=_C2729( C1399 C2729 ) \nC1399_=_C2730( C1399 C2730 ) C1399_=_C2731( C1399 C2731 ) C1399_=_C2732( C1399 C2732 ) C1399_=_C2733( C1399 C2733 ) C1399_=_C2734( C1399 C2734 ) C1399_=_C2735( C1399 C2735 ) \nC1400_=_C1401( C1400 C1401 ) C1400_=_C1920( C1400 C1920 ) C1400_=_C2255( C1400 C2255 ) C1400_=_C2433( C1400 C2433 ) C1400_=_C2723( C1400 C2723 ) C1400_=_C2737( C1400 C2737 ) \nC1400_=_C2738( C1400 C2738 ) C1400_=_C2739( C1400 C2739 ) C1400_=_C2740( C1400 C2740 ) C1400_=_C2741( C1400 C2741 ) C1400_=_C2742( C1400 C2742 ) C1400_=_C2743( C1400 C2743 ) \nC1400_=_C2744( C1400 C2744 ) C1400_=_C2745( C1400 C2745 ) C1400_=_C2746( C1400 C2746 ) C1400_=_C2747( C1400 C2747 ) C1401_=_C1921( C1401 C1921 ) C1401_=_C2256( C1401 C2256 ) \nC1401_=_C2434( C1401 C2434 ) C1401_=_C2724( C1401 C2724 ) C1401_=_C2765( C1401 C2765 ) C1401_=_C2766( C1401 C2766 ) C1401_=_C2767( C1401 C2767 ) C1401_=_C2768( C1401 C2768 ) \nC1401_=_C2769( C1401 C2769 ) C1401_=_C2770( C1401 C2770 ) C1401_=_C2771( C1401 C2771 ) C1401_=_C2772( C1401 C2772 ) C1401_=_C2773( C1401 C2773 ) C1401_=_C2774( C1401 C2774 ) \nC1401_=_C2775( C1401 C2775 ) C1918_=_C1919( C1918 C1919 ) C1918_=_C1920( C1918 C1920 ) C1918_=_C1921( C1918 C1921 ) C1918_=_C2253( C1918 C2253 ) C1918_=_C2433( C1918 C2433 ) \nC1918_=_C2434( C1918 C2434 ) C1918_=_C2435( C1918 C2435 ) C1918_=_C2436( C1918 C2436 ) C1918_=_C2437( C1918 C2437 ) C1918_=_C2438( C1918 C2438 ) C1918_=_C2439( C1918 C2439 ) \nC1918_=_C2440( C1918 C2440 ) C1918_=_C2441( C1918 C2441 ) C1918_=_C2442( C1918 C2442 ) C1918_=_C2443( C1918 C2443 ) C1918_=_C2444( C1918 C2444 ) C1918_=_C2445( C1918 C2445 ) \nC1919_=_C1920( C1919 C1920 ) C1919_=_C1921( C1919 C1921 ) C1919_=_C2254( C1919 C2254 ) C1919_=_C2723( C1919 C2723 ) C1919_=_C2724( C1919 C2724 ) C1919_=_C2725( C1919 C2725 ) \nC1919_=_C2726( C1919 C2726 ) C1919_=_C2727( C1919 C2727 ) C1919_=_C2728( C1919 C2728 ) C1919_=_C2729( C1919 C2729 ) C1919_=_C2730( C1919 C2730 ) C1919_=_C2731( C1919 C2731 ) \nC1919_=_C2732( C1919 C2732 ) C1919_=_C2733( C1919 C2733 ) C1919_=_C2734( C1919 C2734 ) C1919_=_C2735( C1919 C2735 ) C1920_=_C1921( C1920 C1921 ) C1920_=_C2255( C1920 C2255 ) \nC1920_=_C2433( C1920 C2433 ) C1920_=_C2723( C1920 C2723 ) C1920_=_C2737( C1920 C2737 ) C1920_=_C2738( C1920 C2738 ) C1920_=_C2739( C1920 C2739 ) C1920_=_C2740( C1920 C2740 ) \nC1920_=_C2741( C1920 C2741 ) C1920_=_C2742( C1920 C2742 ) C1920_=_C2743( C1920 C2743 ) C1920_=_C2744( C1920 C2744 ) C1920_=_C2745( C1920 C2745 ) C1920_=_C2746( C1920 C2746 ) \nC1920_=_C2747( C1920 C2747 ) C1921_=_C2256( C1921 C2256 ) C1921_=_C2434( C1921 C2434 ) C1921_=_C2724( C1921 C2724 ) C1921_=_C2765( C1921 C2765 ) C1921_=_C2766( C1921 C2766 ) \nC1921_=_C2767( C1921 C2767 ) C1921_=_C2768( C1921 C2768 ) C1921_=_C2769( C1921 C2769 ) C1921_=_C2770( C1921 C2770 ) C1921_=_C2771( C1921 C2771 ) C1921_=_C2772( C1921 C2772 ) \nC1921_=_C2773( C1921 C2773 ) C1921_=_C2774( C1921 C2774 ) C1921_=_C2775( C1921 C2775 ) C2253_=_C2254( C2253 C2254 ) C2253_=_C2255( C2253 C2255 ) C2253_=_C2256( C2253 C2256 ) \nC2253_=_C2433( C2253 C2433 ) C2253_=_C2434( C2253 C2434 ) C2253_=_C2435( C2253 C2435 ) C2253_=_C2436( C2253 C2436 ) C2253_=_C2437( C2253 C2437 ) C2253_=_C2438( C2253 C2438 ) \nC2253_=_C2439( C2253 C2439 ) C2253_=_C2440( C2253 C2440 ) C2253_=_C2441( C2253 C2441 ) C2253_=_C2442( C2253 C2442 ) C2253_=_C2443( C2253 C2443 ) C2253_=_C2444( C2253 C2444 ) \nC2253_=_C2445( C2253 C2445 ) C2254_=_C2255( C2254 C2255 ) C2254_=_C2256( C2254 C2256 ) C2254_=_C2723( C2254 C2723 ) C2254_=_C2724( C2254 C2724 ) C2254_=_C2725( C2254 C2725 ) \nC2254_=_C2726( C2254 C2726 ) C2254_=_C2727( C2254 C2727 ) C2254_=_C2728( C2254 C2728 ) C2254_=_C2729( C2254 C2729 ) C2254_=_C2730( C2254 C2730 ) C2254_=_C2731( C2254 C2731 ) \nC2254_=_C2732( C2254 C2732 ) C2254_=_C2733( C2254 C2733 ) C2254_=_C2734( C2254 C2734 ) C2254_=_C2735( C2254 C2735 ) C2255_=_C2256( C2255 C2256 ) C2255_=_C2433( C2255 C2433 ) \nC2255_=_C2723( C2255 C2723 ) C2255_=_C2737( C2255 C2737 ) C2255_=_C2738( C2255 C2738 ) C2255_=_C2739( C2255 C2739 ) C2255_=_C2740( C2255 C2740 ) C2255_=_C2741(</w:t>
      </w:r>
    </w:p>
    <w:p>
      <w:pPr>
        <w:pStyle w:val="PreformattedText"/>
        <w:bidi w:val="0"/>
        <w:spacing w:before="0" w:after="0"/>
        <w:jc w:val="left"/>
        <w:rPr/>
      </w:pPr>
      <w:r>
        <w:rPr/>
        <w:t xml:space="preserve"> </w:t>
      </w:r>
      <w:r>
        <w:rPr/>
        <w:t>C2255 C2741 ) \nC2255_=_C2742( C2255 C2742 ) C2255_=_C2743( C2255 C2743 ) C2255_=_C2744( C2255 C2744 ) C2255_=_C2745( C2255 C2745 ) C2255_=_C2746( C2255 C2746 ) C2255_=_C2747( C2255 C2747 ) \nC2256_=_C2434( C2256 C2434 ) C2256_=_C2724( C2256 C2724 ) C2256_=_C2765( C2256 C2765 ) C2256_=_C2766( C2256 C2766 ) C2256_=_C2767( C2256 C2767 ) C2256_=_C2768( C2256 C2768 ) \nC2256_=_C2769( C2256 C2769 ) C2256_=_C2770( C2256 C2770 ) C2256_=_C2771( C2256 C2771 ) C2256_=_C2772( C2256 C2772 ) C2256_=_C2773( C2256 C2773 ) C2256_=_C2774( C2256 C2774 ) \nC2256_=_C2775( C2256 C2775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3_=_C2723( C2433 C2723 ) C2433_=_C2737( C2433 C2737 ) C2433_=_C2738( C2433 C2738 ) C2433_=_C2739( C2433 C2739 ) C2433_=_C2740( C2433 C2740 ) \nC2433_=_C2741( C2433 C2741 ) C2433_=_C2742( C2433 C2742 ) C2433_=_C2743( C2433 C2743 ) C2433_=_C2744( C2433 C2744 ) C2433_=_C2745( C2433 C2745 ) C2433_=_C2746( C2433 C2746 ) \nC2433_=_C2747( C2433 C2747 ) C2434_=_C2435( C2434 C2435 ) C2434_=_C2436( C2434 C2436 ) C2434_=_C2437( C2434 C2437 ) C2434_=_C2438( C2434 C2438 ) C2434_=_C2439( C2434 C2439 ) \nC2434_=_C2440( C2434 C2440 ) C2434_=_C2441( C2434 C2441 ) C2434_=_C2442( C2434 C2442 ) C2434_=_C2443( C2434 C2443 ) C2434_=_C2444( C2434 C2444 ) C2434_=_C2445( C2434 C2445 ) \nC2434_=_C2724( C2434 C2724 ) C2434_=_C2765( C2434 C2765 ) C2434_=_C2766( C2434 C2766 ) C2434_=_C2767( C2434 C2767 ) C2434_=_C2768( C2434 C2768 ) C2434_=_C2769( C2434 C2769 ) \nC2434_=_C2770( C2434 C2770 ) C2434_=_C2771( C2434 C2771 ) C2434_=_C2772( C2434 C2772 ) C2434_=_C2773( C2434 C2773 ) C2434_=_C2774( C2434 C2774 ) C2434_=_C2775( C2434 C2775 ) \nC2435_=_C2436( C2435 C2436 ) C2435_=_C2437( C2435 C2437 ) C2435_=_C2438( C2435 C2438 ) C2435_=_C2439( C2435 C2439 ) C2435_=_C2440( C2435 C2440 ) C2435_=_C2441( C2435 C2441 ) \nC2435_=_C2442( C2435 C2442 ) C2435_=_C2443( C2435 C2443 ) C2435_=_C2444( C2435 C2444 ) C2435_=_C2445( C2435 C2445 ) C2435_=_C2725( C2435 C2725 ) C2435_=_C2737( C2435 C2737 ) \nC2435_=_C2765( C2435 C2765 ) C2436_=_C2437( C2436 C2437 ) C2436_=_C2438( C2436 C2438 ) C2436_=_C2439( C2436 C2439 ) C2436_=_C2440( C2436 C2440 ) C2436_=_C2441( C2436 C2441 ) \nC2436_=_C2442( C2436 C2442 ) C2436_=_C2443( C2436 C2443 ) C2436_=_C2444( C2436 C2444 ) C2436_=_C2445( C2436 C2445 ) C2436_=_C2726( C2436 C2726 ) C2436_=_C2738( C2436 C2738 ) \nC2436_=_C2766( C2436 C2766 ) C2437_=_C2438( C2437 C2438 ) C2437_=_C2439( C2437 C2439 ) C2437_=_C2440( C2437 C2440 ) C2437_=_C2441( C2437 C2441 ) C2437_=_C2442( C2437 C2442 ) \nC2437_=_C2443( C2437 C2443 ) C2437_=_C2444( C2437 C2444 ) C2437_=_C2445( C2437 C2445 ) C2437_=_C2727( C2437 C2727 ) C2437_=_C2739( C2437 C2739 ) C2437_=_C2767( C2437 C2767 ) \nC2438_=_C2439( C2438 C2439 ) C2438_=_C2440( C2438 C2440 ) C2438_=_C2441( C2438 C2441 ) C2438_=_C2442( C2438 C2442 ) C2438_=_C2443( C2438 C2443 ) C2438_=_C2444( C2438 C2444 ) \nC2438_=_C2445( C2438 C2445 ) C2438_=_C2728( C2438 C2728 ) C2438_=_C2740( C2438 C2740 ) C2438_=_C2768( C2438 C2768 ) C2439_=_C2440( C2439 C2440 ) C2439_=_C2441( C2439 C2441 ) \nC2439_=_C2442( C2439 C2442 ) C2439_=_C2443( C2439 C2443 ) C2439_=_C2444( C2439 C2444 ) C2439_=_C2445( C2439 C2445 ) C2439_=_C2729( C2439 C2729 ) C2439_=_C2741( C2439 C2741 ) \nC2439_=_C2769( C2439 C2769 ) C2440_=_C2441( C2440 C2441 ) C2440_=_C2442( C2440 C2442 ) C2440_=_C2443( C2440 C2443 ) C2440_=_C2444( C2440 C2444 ) C2440_=_C2445( C2440 C2445 ) \nC2440_=_C2730( C2440 C2730 ) C2440_=_C2742( C2440 C2742 ) C2440_=_C2770( C2440 C2770 ) C2441_=_C2442( C2441 C2442 ) C2441_=_C2443( C2441 C2443 ) C2441_=_C2444( C2441 C2444 ) \nC2441_=_C2445( C2441 C2445 ) C2441_=_C2731( C2441 C2731 ) C2441_=_C2743( C2441 C2743 ) C2441_=_C2771( C2441 C2771 ) C2442_=_C2443( C2442 C2443 ) C2442_=_C2444( C2442 C2444 ) \nC2442_=_C2445( C2442 C2445 ) C2442_=_C2732( C2442 C2732 ) C2442_=_C2744( C2442 C2744 ) C2442_=_C2772( C2442 C2772 ) C2443_=_C2444( C2443 C2444 ) C2443_=_C2445( C2443 C2445 ) \nC2443_=_C2733( C2443 C2733 ) C2443_=_C2745( C2443 C2745 ) C2443_=_C2773( C2443 C2773 ) C2444_=_C2445( C2444 C2445 ) C2444_=_C2734( C2444 C2734 ) C2444_=_C2746( C2444 C2746 ) \nC2444_=_C2774( C2444 C2774 ) C2445_=_C2735( C2445 C2735 ) C2445_=_C2747( C2445 C2747 ) C2445_=_C2775( C2445 C2775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3_=_C2735( C2723 C2735 ) C2723_=_C2737( C2723 C2737 ) C2723_=_C2738( C2723 C2738 ) \nC2723_=_C2739( C2723 C2739 ) C2723_=_C2740( C2723 C2740 ) C2723_=_C2741( C2723 C2741 ) C2723_=_C2742( C2723 C2742 ) C2723_=_C2743( C2723 C2743 ) C2723_=_C2744( C2723 C2744 ) \nC2723_=_C2745( C2723 C2745 ) C2723_=_C2746( C2723 C2746 ) C2723_=_C2747( C2723 C2747 ) C2724_=_C2725( C2724 C2725 ) C2724_=_C2726( C2724 C2726 ) C2724_=_C2727( C2724 C2727 ) \nC2724_=_C2728( C2724 C2728 ) C2724_=_C2729( C2724 C2729 ) C2724_=_C2730( C2724 C2730 ) C2724_=_C2731( C2724 C2731 ) C2724_=_C2732( C2724 C2732 ) C2724_=_C2733( C2724 C2733 ) \nC2724_=_C2734( C2724 C2734 ) C2724_=_C2735( C2724 C2735 ) C2724_=_C2765( C2724 C2765 ) C2724_=_C2766( C2724 C2766 ) C2724_=_C2767( C2724 C2767 ) C2724_=_C2768( C2724 C2768 ) \nC2724_=_C2769( C2724 C2769 ) C2724_=_C2770( C2724 C2770 ) C2724_=_C2771( C2724 C2771 ) C2724_=_C2772( C2724 C2772 ) C2724_=_C2773( C2724 C2773 ) C2724_=_C2774( C2724 C2774 ) \nC2724_=_C2775( C2724 C2775 ) C2725_=_C2726( C2725 C2726 ) C2725_=_C2727( C2725 C2727 ) C2725_=_C2728( C2725 C2728 ) C2725_=_C2729( C2725 C2729 ) C2725_=_C2730( C2725 C2730 ) \nC2725_=_C2731( C2725 C2731 ) C2725_=_C2732( C2725 C2732 ) C2725_=_C2733( C2725 C2733 ) C2725_=_C2734( C2725 C2734 ) C2725_=_C2735( C2725 C2735 ) C2725_=_C2737( C2725 C2737 ) \nC2725_=_C2765( C2725 C2765 ) C2726_=_C2727( C2726 C2727 ) C2726_=_C2728( C2726 C2728 ) C2726_=_C2729( C2726 C2729 ) C2726_=_C2730( C2726 C2730 ) C2726_=_C2731( C2726 C2731 ) \nC2726_=_C2732( C2726 C2732 ) C2726_=_C2733( C2726 C2733 ) C2726_=_C2734( C2726 C2734 ) C2726_=_C2735( C2726 C2735 ) C2726_=_C2738( C2726 C2738 ) C2726_=_C2766( C2726 C2766 ) \nC2727_=_C2728( C2727 C2728 ) C2727_=_C2729( C2727 C2729 ) C2727_=_C2730( C2727 C2730 ) C2727_=_C2731( C2727 C2731 ) C2727_=_C2732( C2727 C2732 ) C2727_=_C2733( C2727 C2733 ) \nC2727_=_C2734( C2727 C2734 ) C2727_=_C2735( C2727 C2735 ) C2727_=_C2739( C2727 C2739 ) C2727_=_C2767( C2727 C2767 ) C2728_=_C2729( C2728 C2729 ) C2728_=_C2730( C2728 C2730 ) \nC2728_=_C2731( C2728 C2731 ) C2728_=_C2732( C2728 C2732 ) C2728_=_C2733( C2728 C2733 ) C2728_=_C2734( C2728 C2734 ) C2728_=_C2735( C2728 C2735 ) C2728_=_C2740( C2728 C2740 ) \nC2728_=_C2768( C2728 C2768 ) C2729_=_C2730( C2729 C2730 ) C2729_=_C2731( C2729 C2731 ) C2729_=_C2732( C2729 C2732 ) C2729_=_C2733( C2729 C2733 ) C2729_=_C2734( C2729 C2734 ) \nC2729_=_C2735( C2729 C2735 ) C2729_=_C2741( C2729 C2741 ) C2729_=_C2769( C2729 C2769 ) C2730_=_C2731( C2730 C2731 ) C2730_=_C2732( C2730 C2732 ) C2730_=_C2733( C2730 C2733 ) \nC2730_=_C2734( C2730 C2734 ) C2730_=_C2735( C2730 C2735 ) C2730_=_C2742( C2730 C2742 ) C2730_=_C2770( C2730 C2770 ) C2731_=_C2732( C2731 C2732 ) C2731_=_C2733( C2731 C2733 ) \nC2731_=_C2734( C2731 C2734 ) C2731_=_C2735( C2731 C2735 ) C2731_=_C2743( C2731 C2743 ) C2731_=_C2771( C2731 C2771 ) C2732_=_C2733( C2732 C2733 ) C2732_=_C2734( C2732 C2734 ) \nC2732_=_C2735( C2732 C2735 ) C2732_=_C2744( C2732 C2744 ) C2732_=_C2772( C2732 C2772 ) C2733_=_C2734( C2733 C2734 ) C2733_=_C2735( C2733 C2735 ) C2733_=_C2745( C2733 C2745 ) \nC2733_=_C2773( C2733 C2773 ) C2734_=_C2735( C2734 C2735 ) C2734_=_C2746( C2734 C2746 ) C2734_=_C2774( C2734 C2774 ) C2735_=_C2747( C2735 C2747 ) C2735_=_C2775( C2735 C2775 ) \nC2737_=_C2738( C2737 C2738 ) C2737_=_C2739( C2737 C2739 ) C2737_=_C2740( C2737 C2740 ) C2737_=_C2741( C2737 C2741 ) C2737_=_C2742( C2737 C2742 ) C2737_=_C2743( C2737 C2743 ) \nC2737_=_C2744( C2737 C2744 ) C2737_=_C2745( C2737 C2745 ) C2737_=_C2746( C2737 C2746 ) C2737_=_C2747( C2737 C2747 ) C2737_=_C2765( C2737 C2765 ) C2738_=_C2739( C2738 C2739 ) \nC2738_=_C2740( C2738 C2740 ) C2738_=_C2741( C2738 C2741 ) C2738_=_C2742( C2738 C2742 ) C2738_=_C2743( C2738 C2743 ) C2738_=_C2744( C2738 C2744 ) C2738_=_C2745( C2738 C2745 ) \nC2738_=_C2746( C2738 C2746 ) C2738_=_C2747( C2738 C2747 ) C2738_=_C2766( C2738 C2766 ) C2739_=_C2740( C2739 C2740 ) C2739_=_C2741( C2739 C2741 ) C2739_=_C2742( C2739 C2742 ) \nC2739_=_C2743( C2739 C2743 ) C2739_=_C2744( C2739 C2744 ) C2739_=_C2745( C2739 C2745 ) C2739_=_C2746( C2739 C2746 ) C2739_=_C2747( C2739 C2747 ) C2739_=_C2767( C2739 C2767 ) \nC2740_=_C2741( C2740 C2741 ) C2740_=_C2742( C2740 C2742 ) C2740_=_C2743( C2740 C2743 ) C2740_=_C2744( C2740 C2744 ) C2740_=_C2745( C2740 C2745 ) C2740_=_C2746( C2740 C2746 ) \nC2740_=_C2747( C2740 C2747 ) C2740_=_C2768( C2740 C2768 ) C2741_=_C2742( C2741 C2742 ) C2741_=_C2743( C2741 C2743 ) C2741_=_C2744( C2741 C2744 ) C2741_=_C2745( C2741 C2745 ) \nC2741_=_C2746( C2741 C2746 ) C2741_=_C2747( C2741 C2747 ) C2741_=_C2769( C2741 C2769 ) C2742_=_C2743( C2742 C2743 ) C2742_=_C2744( C2742 C2744 ) C2742_=_C2745( C2742 C2745 ) \nC2742_=_C2746( C2742 C2746 ) C2742_=_C2747( C2742 C2747 ) C2742_=_C2770( C2742 C2770 ) C2743_=_C2744( C2743 C2744 ) C2743_=_C2745( C2743 C2745 ) C2743_=_C2746( C2743 C2746 ) \nC2743_=_C2747( C2743 C2747 ) C2743_=_C2771( C2743 C2771 ) C2744_=_C2745( C2744 C2745 ) C2744_=_C2746( C2744 C2746 ) C2744_=_C2747( C2744 C2747 ) C2744_=_C2772( C2744 C2772 ) \nC2745_=_C2746( C2745 C2746 )</w:t>
      </w:r>
    </w:p>
    <w:p>
      <w:pPr>
        <w:pStyle w:val="PreformattedText"/>
        <w:bidi w:val="0"/>
        <w:spacing w:before="0" w:after="0"/>
        <w:jc w:val="left"/>
        <w:rPr/>
      </w:pPr>
      <w:r>
        <w:rPr/>
        <w:t xml:space="preserve"> </w:t>
      </w:r>
      <w:r>
        <w:rPr/>
        <w:t>C2745_=_C2747( C2745 C2747 ) C2745_=_C2773( C2745 C2773 ) C2746_=_C2747( C2746 C2747 ) C2746_=_C2774( C2746 C2774 ) C2747_=_C2775( C2747 C2775 ) \nC2765_=_C2766( C2765 C2766 ) C2765_=_C2767( C2765 C2767 ) C2765_=_C2768( C2765 C2768 ) C2765_=_C2769( C2765 C2769 ) C2765_=_C2770( C2765 C2770 ) C2765_=_C2771( C2765 C2771 ) \nC2765_=_C2772( C2765 C2772 ) C2765_=_C2773( C2765 C2773 ) C2765_=_C2774( C2765 C2774 ) C2765_=_C2775( C2765 C2775 ) C2766_=_C2767( C2766 C2767 ) C2766_=_C2768( C2766 C2768 ) \nC2766_=_C2769( C2766 C2769 ) C2766_=_C2770( C2766 C2770 ) C2766_=_C2771( C2766 C2771 ) C2766_=_C2772( C2766 C2772 ) C2766_=_C2773( C2766 C2773 ) C2766_=_C2774( C2766 C2774 ) \nC2766_=_C2775( C2766 C2775 ) C2767_=_C2768( C2767 C2768 ) C2767_=_C2769( C2767 C2769 ) C2767_=_C2770( C2767 C2770 ) C2767_=_C2771( C2767 C2771 ) C2767_=_C2772( C2767 C2772 ) \nC2767_=_C2773( C2767 C2773 ) C2767_=_C2774( C2767 C2774 ) C2767_=_C2775( C2767 C2775 ) C2768_=_C2769( C2768 C2769 ) C2768_=_C2770( C2768 C2770 ) C2768_=_C2771( C2768 C2771 ) \nC2768_=_C2772( C2768 C2772 ) C2768_=_C2773( C2768 C2773 ) C2768_=_C2774( C2768 C2774 ) C2768_=_C2775( C2768 C2775 ) C2769_=_C2770( C2769 C2770 ) C2769_=_C2771( C2769 C2771 ) \nC2769_=_C2772( C2769 C2772 ) C2769_=_C2773( C2769 C2773 ) C2769_=_C2774( C2769 C2774 ) C2769_=_C2775( C2769 C2775 ) C2770_=_C2771( C2770 C2771 ) C2770_=_C2772( C2770 C2772 ) \nC2770_=_C2773( C2770 C2773 ) C2770_=_C2774( C2770 C2774 ) C2770_=_C2775( C2770 C2775 ) C2771_=_C2772( C2771 C2772 ) C2771_=_C2773( C2771 C2773 ) C2771_=_C2774( C2771 C2774 ) \nC2771_=_C2775( C2771 C2775 ) C2772_=_C2773( C2772 C2773 ) C2772_=_C2774( C2772 C2774 ) C2772_=_C2775( C2772 C2775 ) C2773_=_C2774( C2773 C2774 ) C2773_=_C2775( C2773 C2775 ) \nC2774_=_C2775( C2774 C2775 ) "];144-&gt;203[label="64: C61 C62 C63 C64 C1154 \nC1155 C1156 C1157 C1398 C1399 C1400 \nC1401 C1918 C1919 C1920 C1921 C2253 \nC2254 C2255 C2256 C2435 C2436 C2437 \nC2438 C2439 C2440 C2441 C2442 C2443 \nC2444 C2445 C2725 C2726 C2727 C2728 \nC2729 C2730 C2731 C2732 C2733 C2734 \nC2735 C2737 C2738 C2739 C2740 C2741 \nC2742 C2743 C2744 C2745 C2746 C2747 \nC2765 C2766 C2767 C2768 C2769 C2770 \nC2771 C2772 C2773 C2774 C2775 \n576: C61_=_C62 ,C61_=_C63 ,C61_=_C64 ,C61_=_C1154 ,C61_=_C1398 ,\nC61_=_C1918 ,C61_=_C2253 ,C61_=_C2435 ,C61_=_C2436 ,C61_=_C2437 ,C61_=_C2438 ,\nC61_=_C2439 ,C61_=_C2440 ,C61_=_C2441 ,C61_=_C2442 ,C61_=_C2443 ,C61_=_C2444 ,\nC61_=_C2445 ,C62_=_C63 ,C62_=_C64 ,C62_=_C1155 ,C62_=_C1399 ,C62_=_C1919 ,\nC62_=_C2254 ,C62_=_C2725 ,C62_=_C2726 ,C62_=_C2727 ,C62_=_C2728 ,C62_=_C2729 ,\nC62_=_C2730 ,C62_=_C2731 ,C62_=_C2732 ,C62_=_C2733 ,C62_=_C2734 ,C62_=_C2735 ,\nC63_=_C64 ,C63_=_C1156 ,C63_=_C1400 ,C63_=_C1920 ,C63_=_C2255 ,C63_=_C2737 ,\nC63_=_C2738 ,C63_=_C2739 ,C63_=_C2740 ,C63_=_C2741 ,C63_=_C2742 ,C63_=_C2743 ,\nC63_=_C2744 ,C63_=_C2745 ,C63_=_C2746 ,C63_=_C2747 ,C64_=_C1157 ,C64_=_C1401 ,\nC64_=_C1921 ,C64_=_C2256 ,C64_=_C2765 ,C64_=_C2766 ,C64_=_C2767 ,C64_=_C2768 ,\nC64_=_C2769 ,C64_=_C2770 ,C64_=_C2771 ,C64_=_C2772 ,C64_=_C2773 ,C64_=_C2774 ,\nC64_=_C2775 ,C1154_=_C1155 ,C1154_=_C1156 ,C1154_=_C1157 ,C1154_=_C1398 ,C1154_=_C1918 ,\nC1154_=_C2253 ,C1154_=_C2435 ,C1154_=_C2436 ,C1154_=_C2437 ,C1154_=_C2438 ,C1154_=_C2439 ,\nC1154_=_C2440 ,C1154_=_C2441 ,C1154_=_C2442 ,C1154_=_C2443 ,C1154_=_C2444 ,C1154_=_C2445 ,\nC1155_=_C1156 ,C1155_=_C1157 ,C1155_=_C1399 ,C1155_=_C1919 ,C1155_=_C2254 ,C1155_=_C2725 ,\nC1155_=_C2726 ,C1155_=_C2727 ,C1155_=_C2728 ,C1155_=_C2729 ,C1155_=_C2730 ,C1155_=_C2731 ,\nC1155_=_C2732 ,C1155_=_C2733 ,C1155_=_C2734 ,C1155_=_C2735 ,C1156_=_C1157 ,C1156_=_C1400 ,\nC1156_=_C1920 ,C1156_=_C2255 ,C1156_=_C2737 ,C1156_=_C2738 ,C1156_=_C2739 ,C1156_=_C2740 ,\nC1156_=_C2741 ,C1156_=_C2742 ,C1156_=_C2743 ,C1156_=_C2744 ,C1156_=_C2745 ,C1156_=_C2746 ,\nC1156_=_C2747 ,C1157_=_C1401 ,C1157_=_C1921 ,C1157_=_C2256 ,C1157_=_C2765 ,C1157_=_C2766 ,\nC1157_=_C2767 ,C1157_=_C2768 ,C1157_=_C2769 ,C1157_=_C2770 ,C1157_=_C2771 ,C1157_=_C2772 ,\nC1157_=_C2773 ,C1157_=_C2774 ,C1157_=_C2775 ,C1398_=_C1399 ,C1398_=_C1400 ,C1398_=_C1401 ,\nC1398_=_C1918 ,C1398_=_C2253 ,C1398_=_C2435 ,C1398_=_C2436 ,C1398_=_C2437 ,C1398_=_C2438 ,\nC1398_=_C2439 ,C1398_=_C2440 ,C1398_=_C2441 ,C1398_=_C2442 ,C1398_=_C2443 ,C1398_=_C2444 ,\nC1398_=_C2445 ,C1399_=_C1400 ,C1399_=_C1401 ,C1399_=_C1919 ,C1399_=_C2254 ,C1399_=_C2725 ,\nC1399_=_C2726 ,C1399_=_C2727 ,C1399_=_C2728 ,C1399_=_C2729 ,C1399_=_C2730 ,C1399_=_C2731 ,\nC1399_=_C2732 ,C1399_=_C2733 ,C1399_=_C2734 ,C1399_=_C2735 ,C1400_=_C1401 ,C1400_=_C1920 ,\nC1400_=_C2255 ,C1400_=_C2737 ,C1400_=_C2738 ,C1400_=_C2739 ,C1400_=_C2740 ,C1400_=_C2741 ,\nC1400_=_C2742 ,C1400_=_C2743 ,C1400_=_C2744 ,C1400_=_C2745 ,C1400_=_C2746 ,C1400_=_C2747 ,\nC1401_=_C1921 ,C1401_=_C2256 ,C1401_=_C2765 ,C1401_=_C2766 ,C1401_=_C2767 ,C1401_=_C2768 ,\nC1401_=_C2769 ,C1401_=_C2770 ,C1401_=_C2771 ,C1401_=_C2772 ,C1401_=_C2773 ,C1401_=_C2774 ,\nC1401_=_C2775 ,C1918_=_C1919 ,C1918_=_C1920 ,C1918_=_C1921 ,C1918_=_C2253 ,C1918_=_C2435 ,\nC1918_=_C2436 ,C1918_=_C2437 ,C1918_=_C2438 ,C1918_=_C2439 ,C1918_=_C2440 ,C1918_=_C2441 ,\nC1918_=_C2442 ,C1918_=_C2443 ,C1918_=_C2444 ,C1918_=_C2445 ,C1919_=_C1920 ,C1919_=_C1921 ,\nC1919_=_C2254 ,C1919_=_C2725 ,C1919_=_C2726 ,C1919_=_C2727 ,C1919_=_C2728 ,C1919_=_C2729 ,\nC1919_=_C2730 ,C1919_=_C2731 ,C1919_=_C2732 ,C1919_=_C2733 ,C1919_=_C2734 ,C1919_=_C2735 ,\nC1920_=_C1921 ,C1920_=_C2255 ,C1920_=_C2737 ,C1920_=_C2738 ,C1920_=_C2739 ,C1920_=_C2740 ,\nC1920_=_C2741 ,C1920_=_C2742 ,C1920_=_C2743 ,C1920_=_C2744 ,C1920_=_C2745 ,C1920_=_C2746 ,\nC1920_=_C2747 ,C1921_=_C2256 ,C1921_=_C2765 ,C1921_=_C2766 ,C1921_=_C2767 ,C1921_=_C2768 ,\nC1921_=_C2769 ,C1921_=_C2770 ,C1921_=_C2771 ,C1921_=_C2772 ,C1921_=_C2773 ,C1921_=_C2774 ,\nC1921_=_C2775 ,C2253_=_C2254 ,C2253_=_C2255 ,C2253_=_C2256 ,C2253_=_C2435 ,C2253_=_C2436 ,\nC2253_=_C2437 ,C2253_=_C2438 ,C2253_=_C2439 ,C2253_=_C2440 ,C2253_=_C2441 ,C2253_=_C2442 ,\nC2253_=_C2443 ,C2253_=_C2444 ,C2253_=_C2445 ,C2254_=_C2255 ,C2254_=_C2256 ,C2254_=_C2725 ,\nC2254_=_C2726 ,C2254_=_C2727 ,C2254_=_C2728 ,C2254_=_C2729 ,C2254_=_C2730 ,C2254_=_C2731 ,\nC2254_=_C2732 ,C2254_=_C2733 ,C2254_=_C2734 ,C2254_=_C2735 ,C2255_=_C2256 ,C2255_=_C2737 ,\nC2255_=_C2738 ,C2255_=_C2739 ,C2255_=_C2740 ,C2255_=_C2741 ,C2255_=_C2742 ,C2255_=_C2743 ,\nC2255_=_C2744 ,C2255_=_C2745 ,C2255_=_C2746 ,C2255_=_C2747 ,C2256_=_C2765 ,C2256_=_C2766 ,\nC2256_=_C2767 ,C2256_=_C2768 ,C2256_=_C2769 ,C2256_=_C2770 ,C2256_=_C2771 ,C2256_=_C2772 ,\nC2256_=_C2773 ,C2256_=_C2774 ,C2256_=_C2775 ,C2435_=_C2436 ,C2435_=_C2437 ,C2435_=_C2438 ,\nC2435_=_C2439 ,C2435_=_C2440 ,C2435_=_C2441 ,C2435_=_C2442 ,C2435_=_C2443 ,C2435_=_C2444 ,\nC2435_=_C2445 ,C2435_=_C2725 ,C2435_=_C2737 ,C2435_=_C2765 ,C2436_=_C2437 ,C2436_=_C2438 ,\nC2436_=_C2439 ,C2436_=_C2440 ,C2436_=_C2441 ,C2436_=_C2442 ,C2436_=_C2443 ,C2436_=_C2444 ,\nC2436_=_C2445 ,C2436_=_C2726 ,C2436_=_C2738 ,C2436_=_C2766 ,C2437_=_C2438 ,C2437_=_C2439 ,\nC2437_=_C2440 ,C2437_=_C2441 ,C2437_=_C2442 ,C2437_=_C2443 ,C2437_=_C2444 ,C2437_=_C2445 ,\nC2437_=_C2727 ,C2437_=_C2739 ,C2437_=_C2767 ,C2438_=_C2439 ,C2438_=_C2440 ,C2438_=_C2441 ,\nC2438_=_C2442 ,C2438_=_C2443 ,C2438_=_C2444 ,C2438_=_C2445 ,C2438_=_C2728 ,C2438_=_C2740 ,\nC2438_=_C2768 ,C2439_=_C2440 ,C2439_=_C2441 ,C2439_=_C2442 ,C2439_=_C2443 ,C2439_=_C2444 ,\nC2439_=_C2445 ,C2439_=_C2729 ,C2439_=_C2741 ,C2439_=_C2769 ,C2440_=_C2441 ,C2440_=_C2442 ,\nC2440_=_C2443 ,C2440_=_C2444 ,C2440_=_C2445 ,C2440_=_C2730 ,C2440_=_C2742 ,C2440_=_C2770 ,\nC2441_=_C2442 ,C2441_=_C2443 ,C2441_=_C2444 ,C2441_=_C2445 ,C2441_=_C2731 ,C2441_=_C2743 ,\nC2441_=_C2771 ,C2442_=_C2443 ,C2442_=_C2444 ,C2442_=_C2445 ,C2442_=_C2732 ,C2442_=_C2744 ,\nC2442_=_C2772 ,C2443_=_C2444 ,C2443_=_C2445 ,C2443_=_C2733 ,C2443_=_C2745 ,C2443_=_C2773 ,\nC2444_=_C2445 ,C2444_=_C2734 ,C2444_=_C2746 ,C2444_=_C2774 ,C2445_=_C2735 ,C2445_=_C2747 ,\nC2445_=_C2775 ,C2725_=_C2726 ,C2725_=_C2727 ,C2725_=_C2728 ,C2725_=_C2729 ,C2725_=_C2730 ,\nC2725_=_C2731 ,C2725_=_C2732 ,C2725_=_C2733 ,C2725_=_C2734 ,C2725_=_C2735 ,C2725_=_C2737 ,\nC2725_=_C2765 ,C2726_=_C2727 ,C2726_=_C2728 ,C2726_=_C2729 ,C2726_=_C2730 ,C2726_=_C2731 ,\nC2726_=_C2732 ,C2726_=_C2733 ,C2726_=_C2734 ,C2726_=_C2735 ,C2726_=_C2738 ,C2726_=_C2766 ,\nC2727_=_C2728 ,C2727_=_C2729 ,C2727_=_C2730 ,C2727_=_C2731 ,C2727_=_C2732 ,C2727_=_C2733 ,\nC2727_=_C2734 ,C2727_=_C2735 ,C2727_=_C2739 ,C2727_=_C2767 ,C2728_=_C2729 ,C2728_=_C2730 ,\nC2728_=_C2731 ,C2728_=_C2732 ,C2728_=_C2733 ,C2728_=_C2734 ,C2728_=_C2735 ,C2728_=_C2740 ,\nC2728_=_C2768 ,C2729_=_C2730 ,C2729_=_C2731 ,C2729_=_C2732 ,C2729_=_C2733 ,C2729_=_C2734 ,\nC2729_=_C2735 ,C2729_=_C2741 ,C2729_=_C2769 ,C2730_=_C2731 ,C2730_=_C2732 ,C2730_=_C2733 ,\nC2730_=_C2734 ,C2730_=_C2735 ,C2730_=_C2742 ,C2730_=_C2770 ,C2731_=_C2732 ,C2731_=_C2733 ,\nC2731_=_C2734 ,C2731_=_C2735 ,C2731_=_C2743 ,C2731_=_C2771 ,C2732_=_C2733 ,C2732_=_C2734 ,\nC2732_=_C2735 ,C2732_=_C2744 ,C2732_=_C2772 ,C2733_=_C2734 ,C2733_=_C2735 ,C2733_=_C2745 ,\nC2733_=_C2773 ,C2734_=_C2735 ,C2734_=_C2746 ,C2734_=_C2774 ,C2735_=_C2747 ,C2735_=_C2775 ,\nC2737_=_C2738 ,C2737_=_C2739 ,C2737_=_C2740 ,C2737_=_C2741 ,C2737_=_C2742 ,C2737_=_C2743 ,\nC2737_=_C2744 ,C2737_=_C2745 ,C2737_=_C2746 ,C2737_=_C2747 ,C2737_=_C2765 ,C2738_=_C2739 ,\nC2738_=_C2740 ,C2738_=_C2741 ,C2738_=_C2742 ,C2738_=_C2743 ,C2738_=_C2744 ,C2738_=_C2745 ,\nC2738_=_C2746 ,C2738_=_C2747 ,C2738_=_C2766 ,C2739_=_C2740 ,C2739_=_C2741 ,C2739_=_C2742 ,\nC2739_=_C2743 ,C2739_=_C2744 ,C2739_=_C2745 ,C2739_=_C2746 ,C2739_=_C2747 ,C2739_=_C2767 ,\nC2740_=_C2741 ,C2740_=_C2742 ,C2740_=_C2743 ,C2740_=_C2744 ,C2740_=_C2745 ,C2740_=_C2746 ,\nC2740_=_C2747 ,C2740_=_C2768 ,C2741_=_C2742 ,C2741_=_C2743 ,C2741_=_C2744 ,C2741_=_C2745 ,\nC2741_=_C2746 ,C2741_=_C2747 ,C2741_=_C2769 ,C2742_=_C2743 ,C2742_=_C2744 ,C2742_=_C2745 ,\nC2742_=_C2746 ,C2742_=_C2747 ,C2742_=_C2770 ,C2743_=_C2744 ,C2743_=_C2745 ,C2743_=_C2746 ,\nC2743_=_C2747 ,C2743_=_C2771 ,C2744_=_C2745 ,C2744_=_C2746</w:t>
      </w:r>
    </w:p>
    <w:p>
      <w:pPr>
        <w:pStyle w:val="PreformattedText"/>
        <w:bidi w:val="0"/>
        <w:spacing w:before="0" w:after="0"/>
        <w:jc w:val="left"/>
        <w:rPr/>
      </w:pPr>
      <w:r>
        <w:rPr/>
        <w:t xml:space="preserve"> </w:t>
      </w:r>
      <w:r>
        <w:rPr/>
        <w:t>,C2744_=_C2747 ,C2744_=_C2772 ,\nC2745_=_C2746 ,C2745_=_C2747 ,C2745_=_C2773 ,C2746_=_C2747 ,C2746_=_C2774 ,C2747_=_C2775 ,\nC2765_=_C2766 ,C2765_=_C2767 ,C2765_=_C2768 ,C2765_=_C2769 ,C2765_=_C2770 ,C2765_=_C2771 ,\nC2765_=_C2772 ,C2765_=_C2773 ,C2765_=_C2774 ,C2765_=_C2775 ,C2766_=_C2767 ,C2766_=_C2768 ,\nC2766_=_C2769 ,C2766_=_C2770 ,C2766_=_C2771 ,C2766_=_C2772 ,C2766_=_C2773 ,C2766_=_C2774 ,\nC2766_=_C2775 ,C2767_=_C2768 ,C2767_=_C2769 ,C2767_=_C2770 ,C2767_=_C2771 ,C2767_=_C2772 ,\nC2767_=_C2773 ,C2767_=_C2774 ,C2767_=_C2775 ,C2768_=_C2769 ,C2768_=_C2770 ,C2768_=_C2771 ,\nC2768_=_C2772 ,C2768_=_C2773 ,C2768_=_C2774 ,C2768_=_C2775 ,C2769_=_C2770 ,C2769_=_C2771 ,\nC2769_=_C2772 ,C2769_=_C2773 ,C2769_=_C2774 ,C2769_=_C2775 ,C2770_=_C2771 ,C2770_=_C2772 ,\nC2770_=_C2773 ,C2770_=_C2774 ,C2770_=_C2775 ,C2771_=_C2772 ,C2771_=_C2773 ,C2771_=_C2774 ,\nC2771_=_C2775 ,C2772_=_C2773 ,C2772_=_C2774 ,C2772_=_C2775 ,C2773_=_C2774 ,C2773_=_C2775 ,\nC2774_=_C2775 ,"];204[shape=box, label="id:204 level: 7\n68: C57 C58 C59 C60 C1152 \nC1153 C1154 C1155 C1156 C1157 C1158 \nC1159 C1160 C1161 C1162 C1163 C1164 \nC1165 C1166 C1167 C1168 C1396 C1397 \nC1398 C1399 C1400 C1401 C1402 C1403 \nC1404 C1405 C1406 C1407 C1408 C1409 \nC1410 C1411 C1412 C1918 C1919 C1920 \nC1921 C1922 C1923 C1924 C1925 C1926 \nC1927 C1928 C1929 C1930 C1931 C1932 \nC2253 C2254 C2255 C2256 C2257 C2258 \nC2259 C2260 C2261 C2262 C2263 C2264 \nC2265 C2266 C2267 \n708: C57_=_C58( C57 C58 ) C57_=_C59( C57 C59 ) C57_=_C60( C57 C60 ) C57_=_C1152( C57 C1152 ) C57_=_C1153( C57 C1153 ) \nC57_=_C1154( C57 C1154 ) C57_=_C1155( C57 C1155 ) C57_=_C1156( C57 C1156 ) C57_=_C1157( C57 C1157 ) C57_=_C1158( C57 C1158 ) C57_=_C1159( C57 C1159 ) \nC57_=_C1160( C57 C1160 ) C57_=_C1161( C57 C1161 ) C57_=_C1162( C57 C1162 ) C57_=_C1163( C57 C1163 ) C57_=_C1164( C57 C1164 ) C57_=_C1165( C57 C1165 ) \nC57_=_C1166( C57 C1166 ) C57_=_C1167( C57 C1167 ) C57_=_C1168( C57 C1168 ) C58_=_C59( C58 C59 ) C58_=_C60( C58 C60 ) C58_=_C1396( C58 C1396 ) \nC58_=_C1397( C58 C1397 ) C58_=_C1398( C58 C1398 ) C58_=_C1399( C58 C1399 ) C58_=_C1400( C58 C1400 ) C58_=_C1401( C58 C1401 ) C58_=_C1402( C58 C1402 ) \nC58_=_C1403( C58 C1403 ) C58_=_C1404( C58 C1404 ) C58_=_C1405( C58 C1405 ) C58_=_C1406( C58 C1406 ) C58_=_C1407( C58 C1407 ) C58_=_C1408( C58 C1408 ) \nC58_=_C1409( C58 C1409 ) C58_=_C1410( C58 C1410 ) C58_=_C1411( C58 C1411 ) C58_=_C1412( C58 C1412 ) C59_=_C60( C59 C60 ) C59_=_C1152( C59 C1152 ) \nC59_=_C1396( C59 C1396 ) C59_=_C1918( C59 C1918 ) C59_=_C1919( C59 C1919 ) C59_=_C1920( C59 C1920 ) C59_=_C1921( C59 C1921 ) C59_=_C1922( C59 C1922 ) \nC59_=_C1923( C59 C1923 ) C59_=_C1924( C59 C1924 ) C59_=_C1925( C59 C1925 ) C59_=_C1926( C59 C1926 ) C59_=_C1927( C59 C1927 ) C59_=_C1928( C59 C1928 ) \nC59_=_C1929( C59 C1929 ) C59_=_C1930( C59 C1930 ) C59_=_C1931( C59 C1931 ) C59_=_C1932( C59 C1932 ) C60_=_C1153( C60 C1153 ) C60_=_C1397( C60 C1397 ) \nC60_=_C2253( C60 C2253 ) C60_=_C2254( C60 C2254 ) C60_=_C2255( C60 C2255 ) C60_=_C2256( C60 C2256 ) C60_=_C2257( C60 C2257 ) C60_=_C2258( C60 C2258 ) \nC60_=_C2259( C60 C2259 ) C60_=_C2260( C60 C2260 ) C60_=_C2261( C60 C2261 ) C60_=_C2262( C60 C2262 ) C60_=_C2263( C60 C2263 ) C60_=_C2264( C60 C2264 ) \nC60_=_C2265( C60 C2265 ) C60_=_C2266( C60 C2266 ) C60_=_C2267( C60 C2267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396( C1152 C1396 ) C1152_=_C1918( C1152 C1918 ) C1152_=_C1919( C1152 C1919 ) C1152_=_C1920( C1152 C1920 ) C1152_=_C1921( C1152 C1921 ) \nC1152_=_C1922( C1152 C1922 ) C1152_=_C1923( C1152 C1923 ) C1152_=_C1924( C1152 C1924 ) C1152_=_C1925( C1152 C1925 ) C1152_=_C1926( C1152 C1926 ) C1152_=_C1927( C1152 C1927 ) \nC1152_=_C1928( C1152 C1928 ) C1152_=_C1929( C1152 C1929 ) C1152_=_C1930( C1152 C1930 ) C1152_=_C1931( C1152 C1931 ) C1152_=_C1932( C1152 C1932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397( C1153 C1397 ) C1153_=_C2253( C1153 C2253 ) C1153_=_C2254( C1153 C2254 ) C1153_=_C2255( C1153 C2255 ) \nC1153_=_C2256( C1153 C2256 ) C1153_=_C2257( C1153 C2257 ) C1153_=_C2258( C1153 C2258 ) C1153_=_C2259( C1153 C2259 ) C1153_=_C2260( C1153 C2260 ) C1153_=_C2261( C1153 C2261 ) \nC1153_=_C2262( C1153 C2262 ) C1153_=_C2263( C1153 C2263 ) C1153_=_C2264( C1153 C2264 ) C1153_=_C2265( C1153 C2265 ) C1153_=_C2266( C1153 C2266 ) C1153_=_C2267( C1153 C2267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398( C1154 C1398 ) C1154_=_C1918( C1154 C1918 ) C1154_=_C2253( C1154 C2253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399( C1155 C1399 ) C1155_=_C1919( C1155 C1919 ) C1155_=_C2254( C1155 C2254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400( C1156 C1400 ) C1156_=_C1920( C1156 C1920 ) C1156_=_C2255( C1156 C2255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401( C1157 C1401 ) \nC1157_=_C1921( C1157 C1921 ) C1157_=_C2256( C1157 C2256 ) C1158_=_C1159( C1158 C1159 ) C1158_=_C1160( C1158 C1160 ) C1158_=_C1161( C1158 C1161 ) C1158_=_C1162( C1158 C1162 ) \nC1158_=_C1163( C1158 C1163 ) C1158_=_C1164( C1158 C1164 ) C1158_=_C1165( C1158 C1165 ) C1158_=_C1166( C1158 C1166 ) C1158_=_C1167( C1158 C1167 ) C1158_=_C1168( C1158 C1168 ) \nC1158_=_C1402( C1158 C1402 ) C1158_=_C1922( C1158 C1922 ) C1158_=_C2257( C1158 C2257 ) C1159_=_C1160( C1159 C1160 ) C1159_=_C1161( C1159 C1161 ) C1159_=_C1162( C1159 C1162 ) \nC1159_=_C1163( C1159 C1163 ) C1159_=_C1164( C1159 C1164 ) C1159_=_C1165( C1159 C1165 ) C1159_=_C1166( C1159 C1166 ) C1159_=_C1167( C1159 C1167 ) C1159_=_C1168( C1159 C1168 ) \nC1159_=_C1403( C1159 C1403 ) C1159_=_C1923( C1159 C1923 ) C1159_=_C2258( C1159 C2258 ) C1160_=_C1161( C1160 C1161 ) C1160_=_C1162( C1160 C1162 ) C1160_=_C1163( C1160 C1163 ) \nC1160_=_C1164( C1160 C1164 ) C1160_=_C1165( C1160 C1165 ) C1160_=_C1166( C1160 C1166 ) C1160_=_C1167( C1160 C1167 ) C1160_=_C1168( C1160 C1168 ) C1160_=_C1404( C1160 C1404 ) \nC1160_=_C1924( C1160 C1924 ) C1160_=_C2259( C1160 C2259 ) C1161_=_C1162( C1161 C1162 ) C1161_=_C1163( C1161 C1163 ) C1161_=_C1164( C1161 C1164 ) C1161_=_C1165( C1161 C1165 ) \nC1161_=_C1166( C1161 C1166 ) C1161_=_C1167( C1161 C1167 ) C1161_=_C1168( C1161 C1168 ) C1161_=_C1405( C1161 C1405 ) C1161_=_C1925( C1161 C1925 ) C1161_=_C2260( C1161 C2260 ) \nC1162_=_C1163( C1162 C1163 ) C1162_=_C1164( C1162 C1164 ) C1162_=_C1165( C1162 C1165 ) C1162_=_C1166( C1162 C1166 ) C1162_=_C1167( C1162 C1167 ) C1162_=_C1168( C1162 C1168 ) \nC1162_=_C1406( C1162 C1406 ) C1162_=_C1926( C1162 C1926 ) C1162_=_C2261( C1162 C2261 ) C1163_=_C1164( C1163 C1164 ) C1163_=_C1165( C1163 C1165 ) C1163_=_C1166( C1163 C1166 ) \nC1163_=_C1167( C1163 C1167 ) C1163_=_C1168( C1163 C1168 ) C1163_=_C1407( C1163 C1407 ) C1163_=_C1927( C1163 C1927 ) C1163_=_C2262( C1163 C2262 ) C1164_=_C1165( C1164 C1165 ) \nC1164_=_C1166( C1164 C1166 ) C1164_=_C1167( C1164 C1167 ) C1164_=_C1168( C1164 C1168 ) C1164_=_C1408( C1164 C1408 ) C1164_=_C1928( C1164 C1928 ) C1164_=_C2263( C1164 C2263 ) \nC1165_=_C1166( C1165 C1166 ) C1165_=_C1167( C1165 C1167 ) C1165_=_C1168( C1165 C1168 ) C1165_=_C1409( C1165 C1409 ) C1165_=_C1929( C1165 C1929 ) C1165_=_C2264( C1165 C2264 ) \nC1166_=_C1167( C1166 C1167 ) C1166_=_C1168( C1166 C1168 ) C1166_=_C1410( C1166 C1410 ) C1166_=_C1930( C1166 C1930 ) C1166_=_C2265( C1166 C2265 ) C1167_=_C1168( C1167 C1168 ) \nC1167_=_C1411( C1167 C1411 ) C1167_=_C1931( C1167 C1931 ) C1167_=_C2266( C1167 C2266 ) C1168_=_C1412( C1168 C1412 ) C1168_=_C1932( C1168 C1932 ) C1168_=_C2267( C1168 C2267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w:t>
      </w:r>
    </w:p>
    <w:p>
      <w:pPr>
        <w:pStyle w:val="PreformattedText"/>
        <w:bidi w:val="0"/>
        <w:spacing w:before="0" w:after="0"/>
        <w:jc w:val="left"/>
        <w:rPr/>
      </w:pPr>
      <w:r>
        <w:rPr/>
        <w:t xml:space="preserve"> </w:t>
      </w:r>
      <w:r>
        <w:rPr/>
        <w:t>C1396 C1409 ) C1396_=_C1410( C1396 C1410 ) C1396_=_C1411( C1396 C1411 ) C1396_=_C1412( C1396 C1412 ) C1396_=_C1918( C1396 C1918 ) C1396_=_C1919( C1396 C1919 ) \nC1396_=_C1920( C1396 C1920 ) C1396_=_C1921( C1396 C1921 ) C1396_=_C1922( C1396 C1922 ) C1396_=_C1923( C1396 C1923 ) C1396_=_C1924( C1396 C1924 ) C1396_=_C1925( C1396 C1925 ) \nC1396_=_C1926( C1396 C1926 ) C1396_=_C1927( C1396 C1927 ) C1396_=_C1928( C1396 C1928 ) C1396_=_C1929( C1396 C1929 ) C1396_=_C1930( C1396 C1930 ) C1396_=_C1931( C1396 C1931 ) \nC1396_=_C1932( C1396 C1932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2253( C1397 C2253 ) C1397_=_C2254( C1397 C2254 ) \nC1397_=_C2255( C1397 C2255 ) C1397_=_C2256( C1397 C2256 ) C1397_=_C2257( C1397 C2257 ) C1397_=_C2258( C1397 C2258 ) C1397_=_C2259( C1397 C2259 ) C1397_=_C2260( C1397 C2260 ) \nC1397_=_C2261( C1397 C2261 ) C1397_=_C2262( C1397 C2262 ) C1397_=_C2263( C1397 C2263 ) C1397_=_C2264( C1397 C2264 ) C1397_=_C2265( C1397 C2265 ) C1397_=_C2266( C1397 C2266 ) \nC1397_=_C2267( C1397 C2267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918( C1398 C1918 ) C1398_=_C2253( C1398 C2253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919( C1399 C1919 ) C1399_=_C2254( C1399 C2254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920( C1400 C1920 ) C1400_=_C2255( C1400 C2255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921( C1401 C1921 ) C1401_=_C2256( C1401 C2256 ) C1402_=_C1403( C1402 C1403 ) \nC1402_=_C1404( C1402 C1404 ) C1402_=_C1405( C1402 C1405 ) C1402_=_C1406( C1402 C1406 ) C1402_=_C1407( C1402 C1407 ) C1402_=_C1408( C1402 C1408 ) C1402_=_C1409( C1402 C1409 ) \nC1402_=_C1410( C1402 C1410 ) C1402_=_C1411( C1402 C1411 ) C1402_=_C1412( C1402 C1412 ) C1402_=_C1922( C1402 C1922 ) C1402_=_C2257( C1402 C2257 ) C1403_=_C1404( C1403 C1404 ) \nC1403_=_C1405( C1403 C1405 ) C1403_=_C1406( C1403 C1406 ) C1403_=_C1407( C1403 C1407 ) C1403_=_C1408( C1403 C1408 ) C1403_=_C1409( C1403 C1409 ) C1403_=_C1410( C1403 C1410 ) \nC1403_=_C1411( C1403 C1411 ) C1403_=_C1412( C1403 C1412 ) C1403_=_C1923( C1403 C1923 ) C1403_=_C2258( C1403 C2258 ) C1404_=_C1405( C1404 C1405 ) C1404_=_C1406( C1404 C1406 ) \nC1404_=_C1407( C1404 C1407 ) C1404_=_C1408( C1404 C1408 ) C1404_=_C1409( C1404 C1409 ) C1404_=_C1410( C1404 C1410 ) C1404_=_C1411( C1404 C1411 ) C1404_=_C1412( C1404 C1412 ) \nC1404_=_C1924( C1404 C1924 ) C1404_=_C2259( C1404 C2259 ) C1405_=_C1406( C1405 C1406 ) C1405_=_C1407( C1405 C1407 ) C1405_=_C1408( C1405 C1408 ) C1405_=_C1409( C1405 C1409 ) \nC1405_=_C1410( C1405 C1410 ) C1405_=_C1411( C1405 C1411 ) C1405_=_C1412( C1405 C1412 ) C1405_=_C1925( C1405 C1925 ) C1405_=_C2260( C1405 C2260 ) C1406_=_C1407( C1406 C1407 ) \nC1406_=_C1408( C1406 C1408 ) C1406_=_C1409( C1406 C1409 ) C1406_=_C1410( C1406 C1410 ) C1406_=_C1411( C1406 C1411 ) C1406_=_C1412( C1406 C1412 ) C1406_=_C1926( C1406 C1926 ) \nC1406_=_C2261( C1406 C2261 ) C1407_=_C1408( C1407 C1408 ) C1407_=_C1409( C1407 C1409 ) C1407_=_C1410( C1407 C1410 ) C1407_=_C1411( C1407 C1411 ) C1407_=_C1412( C1407 C1412 ) \nC1407_=_C1927( C1407 C1927 ) C1407_=_C2262( C1407 C2262 ) C1408_=_C1409( C1408 C1409 ) C1408_=_C1410( C1408 C1410 ) C1408_=_C1411( C1408 C1411 ) C1408_=_C1412( C1408 C1412 ) \nC1408_=_C1928( C1408 C1928 ) C1408_=_C2263( C1408 C2263 ) C1409_=_C1410( C1409 C1410 ) C1409_=_C1411( C1409 C1411 ) C1409_=_C1412( C1409 C1412 ) C1409_=_C1929( C1409 C1929 ) \nC1409_=_C2264( C1409 C2264 ) C1410_=_C1411( C1410 C1411 ) C1410_=_C1412( C1410 C1412 ) C1410_=_C1930( C1410 C1930 ) C1410_=_C2265( C1410 C2265 ) C1411_=_C1412( C1411 C1412 ) \nC1411_=_C1931( C1411 C1931 ) C1411_=_C2266( C1411 C2266 ) C1412_=_C1932( C1412 C1932 ) C1412_=_C2267( C1412 C2267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1932( C1918 C1932 ) \nC1918_=_C2253( C1918 C2253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2254( C1919 C2254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1932( C1920 C1932 ) C1920_=_C2255( C1920 C2255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2256( C1921 C2256 ) C1922_=_C1923( C1922 C1923 ) C1922_=_C1924( C1922 C1924 ) \nC1922_=_C1925( C1922 C1925 ) C1922_=_C1926( C1922 C1926 ) C1922_=_C1927( C1922 C1927 ) C1922_=_C1928( C1922 C1928 ) C1922_=_C1929( C1922 C1929 ) C1922_=_C1930( C1922 C1930 ) \nC1922_=_C1931( C1922 C1931 ) C1922_=_C1932( C1922 C1932 ) C1922_=_C2257( C1922 C2257 ) C1923_=_C1924( C1923 C1924 ) C1923_=_C1925( C1923 C1925 ) C1923_=_C1926( C1923 C1926 ) \nC1923_=_C1927( C1923 C1927 ) C1923_=_C1928( C1923 C1928 ) C1923_=_C1929( C1923 C1929 ) C1923_=_C1930( C1923 C1930 ) C1923_=_C1931( C1923 C1931 ) C1923_=_C1932( C1923 C1932 ) \nC1923_=_C2258( C1923 C2258 ) C1924_=_C1925( C1924 C1925 ) C1924_=_C1926( C1924 C1926 ) C1924_=_C1927( C1924 C1927 ) C1924_=_C1928( C1924 C1928 ) C1924_=_C1929( C1924 C1929 ) \nC1924_=_C1930( C1924 C1930 ) C1924_=_C1931( C1924 C1931 ) C1924_=_C1932( C1924 C1932 ) C1924_=_C2259( C1924 C2259 ) C1925_=_C1926( C1925 C1926 ) C1925_=_C1927( C1925 C1927 ) \nC1925_=_C1928( C1925 C1928 ) C1925_=_C1929( C1925 C1929 ) C1925_=_C1930( C1925 C1930 ) C1925_=_C1931( C1925 C1931 ) C1925_=_C1932( C1925 C1932 ) C1925_=_C2260( C1925 C2260 ) \nC1926_=_C1927( C1926 C1927 ) C1926_=_C1928( C1926 C1928 ) C1926_=_C1929( C1926 C1929 ) C1926_=_C1930( C1926 C1930 ) C1926_=_C1931( C1926 C1931 ) C1926_=_C1932( C1926 C1932 ) \nC1926_=_C2261( C1926 C2261 ) C1927_=_C1928( C1927 C1928 ) C1927_=_C1929( C1927 C1929 ) C1927_=_C1930( C1927 C1930 ) C1927_=_C1931( C1927 C1931 ) C1927_=_C1932( C1927 C1932 ) \nC1927_=_C2262( C1927 C2262 ) C1928_=_C1929( C1928 C1929 ) C1928_=_C1930( C1928 C1930 ) C1928_=_C1931( C1928 C1931 ) C1928_=_C1932( C1928 C1932 ) C1928_=_C2263( C1928 C2263 ) \nC1929_=_C1930( C1929 C1930 ) C1929_=_C1931( C1929 C1931 ) C1929_=_C1932( C1929 C1932 ) C1929_=_C2264( C1929 C2264 ) C1930_=_C1931( C1930 C1931 ) C1930_=_C1932( C1930 C1932 ) \nC1930_=_C2265( C1930 C2265 ) C1931_=_C1932( C1931 C1932 ) C1931_=_C2266( C1931 C2266 ) C1932_=_C2267( C1932 C2267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267( C2253 C2267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267( C2254 C2267 ) C2255_=_C2256( C2255 C2256 ) C2255_=_C2257( C2255 C2257 ) C2255_=_C2258( C2255 C2258 ) C2255_=_C2259( C2255 C2259 ) C2255_=_C2260( C2255 C2260 ) \nC2255_=_C2261( C2255 C2261 ) C2255_=_C2262( C2255 C2262 ) C2255_=_C2263(</w:t>
      </w:r>
    </w:p>
    <w:p>
      <w:pPr>
        <w:pStyle w:val="PreformattedText"/>
        <w:bidi w:val="0"/>
        <w:spacing w:before="0" w:after="0"/>
        <w:jc w:val="left"/>
        <w:rPr/>
      </w:pPr>
      <w:r>
        <w:rPr/>
        <w:t xml:space="preserve"> </w:t>
      </w:r>
      <w:r>
        <w:rPr/>
        <w:t>C2255 C2263 ) C2255_=_C2264( C2255 C2264 ) C2255_=_C2265( C2255 C2265 ) C2255_=_C2266( C2255 C2266 ) \nC2255_=_C2267( C2255 C2267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7_=_C2258( C2257 C2258 ) C2257_=_C2259( C2257 C2259 ) C2257_=_C2260( C2257 C2260 ) C2257_=_C2261( C2257 C2261 ) C2257_=_C2262( C2257 C2262 ) C2257_=_C2263( C2257 C2263 ) \nC2257_=_C2264( C2257 C2264 ) C2257_=_C2265( C2257 C2265 ) C2257_=_C2266( C2257 C2266 ) C2257_=_C2267( C2257 C2267 ) C2258_=_C2259( C2258 C2259 ) C2258_=_C2260( C2258 C2260 ) \nC2258_=_C2261( C2258 C2261 ) C2258_=_C2262( C2258 C2262 ) C2258_=_C2263( C2258 C2263 ) C2258_=_C2264( C2258 C2264 ) C2258_=_C2265( C2258 C2265 ) C2258_=_C2266( C2258 C2266 ) \nC2258_=_C2267( C2258 C2267 ) C2259_=_C2260( C2259 C2260 ) C2259_=_C2261( C2259 C2261 ) C2259_=_C2262( C2259 C2262 ) C2259_=_C2263( C2259 C2263 ) C2259_=_C2264( C2259 C2264 ) \nC2259_=_C2265( C2259 C2265 ) C2259_=_C2266( C2259 C2266 ) C2259_=_C2267( C2259 C2267 ) C2260_=_C2261( C2260 C2261 ) C2260_=_C2262( C2260 C2262 ) C2260_=_C2263( C2260 C2263 ) \nC2260_=_C2264( C2260 C2264 ) C2260_=_C2265( C2260 C2265 ) C2260_=_C2266( C2260 C2266 ) C2260_=_C2267( C2260 C2267 ) C2261_=_C2262( C2261 C2262 ) C2261_=_C2263( C2261 C2263 ) \nC2261_=_C2264( C2261 C2264 ) C2261_=_C2265( C2261 C2265 ) C2261_=_C2266( C2261 C2266 ) C2261_=_C2267( C2261 C2267 ) C2262_=_C2263( C2262 C2263 ) C2262_=_C2264( C2262 C2264 ) \nC2262_=_C2265( C2262 C2265 ) C2262_=_C2266( C2262 C2266 ) C2262_=_C2267( C2262 C2267 ) C2263_=_C2264( C2263 C2264 ) C2263_=_C2265( C2263 C2265 ) C2263_=_C2266( C2263 C2266 ) \nC2263_=_C2267( C2263 C2267 ) C2264_=_C2265( C2264 C2265 ) C2264_=_C2266( C2264 C2266 ) C2264_=_C2267( C2264 C2267 ) C2265_=_C2266( C2265 C2266 ) C2265_=_C2267( C2265 C2267 ) \nC2266_=_C2267( C2266 C2267 ) "];144-&gt;204[label="64: C57 C58 C59 C60 C1154 \nC1155 C1156 C1157 C1158 C1159 C1160 \nC1161 C1162 C1163 C1164 C1165 C1166 \nC1167 C1168 C1398 C1399 C1400 C1401 \nC1402 C1403 C1404 C1405 C1406 C1407 \nC1408 C1409 C1410 C1411 C1412 C1918 \nC1919 C1920 C1921 C1922 C1923 C1924 \nC1925 C1926 C1927 C1928 C1929 C1930 \nC1931 C1932 C2253 C2254 C2255 C2256 \nC2257 C2258 C2259 C2260 C2261 C2262 \nC2263 C2264 C2265 C2266 C2267 \n576: C57_=_C58 ,C57_=_C59 ,C57_=_C60 ,C57_=_C1154 ,C57_=_C1155 ,\nC57_=_C1156 ,C57_=_C1157 ,C57_=_C1158 ,C57_=_C1159 ,C57_=_C1160 ,C57_=_C1161 ,\nC57_=_C1162 ,C57_=_C1163 ,C57_=_C1164 ,C57_=_C1165 ,C57_=_C1166 ,C57_=_C1167 ,\nC57_=_C1168 ,C58_=_C59 ,C58_=_C60 ,C58_=_C1398 ,C58_=_C1399 ,C58_=_C1400 ,\nC58_=_C1401 ,C58_=_C1402 ,C58_=_C1403 ,C58_=_C1404 ,C58_=_C1405 ,C58_=_C1406 ,\nC58_=_C1407 ,C58_=_C1408 ,C58_=_C1409 ,C58_=_C1410 ,C58_=_C1411 ,C58_=_C1412 ,\nC59_=_C60 ,C59_=_C1918 ,C59_=_C1919 ,C59_=_C1920 ,C59_=_C1921 ,C59_=_C1922 ,\nC59_=_C1923 ,C59_=_C1924 ,C59_=_C1925 ,C59_=_C1926 ,C59_=_C1927 ,C59_=_C1928 ,\nC59_=_C1929 ,C59_=_C1930 ,C59_=_C1931 ,C59_=_C1932 ,C60_=_C2253 ,C60_=_C2254 ,\nC60_=_C2255 ,C60_=_C2256 ,C60_=_C2257 ,C60_=_C2258 ,C60_=_C2259 ,C60_=_C2260 ,\nC60_=_C2261 ,C60_=_C2262 ,C60_=_C2263 ,C60_=_C2264 ,C60_=_C2265 ,C60_=_C2266 ,\nC60_=_C2267 ,C1154_=_C1155 ,C1154_=_C1156 ,C1154_=_C1157 ,C1154_=_C1158 ,C1154_=_C1159 ,\nC1154_=_C1160 ,C1154_=_C1161 ,C1154_=_C1162 ,C1154_=_C1163 ,C1154_=_C1164 ,C1154_=_C1165 ,\nC1154_=_C1166 ,C1154_=_C1167 ,C1154_=_C1168 ,C1154_=_C1398 ,C1154_=_C1918 ,C1154_=_C2253 ,\nC1155_=_C1156 ,C1155_=_C1157 ,C1155_=_C1158 ,C1155_=_C1159 ,C1155_=_C1160 ,C1155_=_C1161 ,\nC1155_=_C1162 ,C1155_=_C1163 ,C1155_=_C1164 ,C1155_=_C1165 ,C1155_=_C1166 ,C1155_=_C1167 ,\nC1155_=_C1168 ,C1155_=_C1399 ,C1155_=_C1919 ,C1155_=_C2254 ,C1156_=_C1157 ,C1156_=_C1158 ,\nC1156_=_C1159 ,C1156_=_C1160 ,C1156_=_C1161 ,C1156_=_C1162 ,C1156_=_C1163 ,C1156_=_C1164 ,\nC1156_=_C1165 ,C1156_=_C1166 ,C1156_=_C1167 ,C1156_=_C1168 ,C1156_=_C1400 ,C1156_=_C1920 ,\nC1156_=_C2255 ,C1157_=_C1158 ,C1157_=_C1159 ,C1157_=_C1160 ,C1157_=_C1161 ,C1157_=_C1162 ,\nC1157_=_C1163 ,C1157_=_C1164 ,C1157_=_C1165 ,C1157_=_C1166 ,C1157_=_C1167 ,C1157_=_C1168 ,\nC1157_=_C1401 ,C1157_=_C1921 ,C1157_=_C2256 ,C1158_=_C1159 ,C1158_=_C1160 ,C1158_=_C1161 ,\nC1158_=_C1162 ,C1158_=_C1163 ,C1158_=_C1164 ,C1158_=_C1165 ,C1158_=_C1166 ,C1158_=_C1167 ,\nC1158_=_C1168 ,C1158_=_C1402 ,C1158_=_C1922 ,C1158_=_C2257 ,C1159_=_C1160 ,C1159_=_C1161 ,\nC1159_=_C1162 ,C1159_=_C1163 ,C1159_=_C1164 ,C1159_=_C1165 ,C1159_=_C1166 ,C1159_=_C1167 ,\nC1159_=_C1168 ,C1159_=_C1403 ,C1159_=_C1923 ,C1159_=_C2258 ,C1160_=_C1161 ,C1160_=_C1162 ,\nC1160_=_C1163 ,C1160_=_C1164 ,C1160_=_C1165 ,C1160_=_C1166 ,C1160_=_C1167 ,C1160_=_C1168 ,\nC1160_=_C1404 ,C1160_=_C1924 ,C1160_=_C2259 ,C1161_=_C1162 ,C1161_=_C1163 ,C1161_=_C1164 ,\nC1161_=_C1165 ,C1161_=_C1166 ,C1161_=_C1167 ,C1161_=_C1168 ,C1161_=_C1405 ,C1161_=_C1925 ,\nC1161_=_C2260 ,C1162_=_C1163 ,C1162_=_C1164 ,C1162_=_C1165 ,C1162_=_C1166 ,C1162_=_C1167 ,\nC1162_=_C1168 ,C1162_=_C1406 ,C1162_=_C1926 ,C1162_=_C2261 ,C1163_=_C1164 ,C1163_=_C1165 ,\nC1163_=_C1166 ,C1163_=_C1167 ,C1163_=_C1168 ,C1163_=_C1407 ,C1163_=_C1927 ,C1163_=_C2262 ,\nC1164_=_C1165 ,C1164_=_C1166 ,C1164_=_C1167 ,C1164_=_C1168 ,C1164_=_C1408 ,C1164_=_C1928 ,\nC1164_=_C2263 ,C1165_=_C1166 ,C1165_=_C1167 ,C1165_=_C1168 ,C1165_=_C1409 ,C1165_=_C1929 ,\nC1165_=_C2264 ,C1166_=_C1167 ,C1166_=_C1168 ,C1166_=_C1410 ,C1166_=_C1930 ,C1166_=_C2265 ,\nC1167_=_C1168 ,C1167_=_C1411 ,C1167_=_C1931 ,C1167_=_C2266 ,C1168_=_C1412 ,C1168_=_C1932 ,\nC1168_=_C2267 ,C1398_=_C1399 ,C1398_=_C1400 ,C1398_=_C1401 ,C1398_=_C1402 ,C1398_=_C1403 ,\nC1398_=_C1404 ,C1398_=_C1405 ,C1398_=_C1406 ,C1398_=_C1407 ,C1398_=_C1408 ,C1398_=_C1409 ,\nC1398_=_C1410 ,C1398_=_C1411 ,C1398_=_C1412 ,C1398_=_C1918 ,C1398_=_C2253 ,C1399_=_C1400 ,\nC1399_=_C1401 ,C1399_=_C1402 ,C1399_=_C1403 ,C1399_=_C1404 ,C1399_=_C1405 ,C1399_=_C1406 ,\nC1399_=_C1407 ,C1399_=_C1408 ,C1399_=_C1409 ,C1399_=_C1410 ,C1399_=_C1411 ,C1399_=_C1412 ,\nC1399_=_C1919 ,C1399_=_C2254 ,C1400_=_C1401 ,C1400_=_C1402 ,C1400_=_C1403 ,C1400_=_C1404 ,\nC1400_=_C1405 ,C1400_=_C1406 ,C1400_=_C1407 ,C1400_=_C1408 ,C1400_=_C1409 ,C1400_=_C1410 ,\nC1400_=_C1411 ,C1400_=_C1412 ,C1400_=_C1920 ,C1400_=_C2255 ,C1401_=_C1402 ,C1401_=_C1403 ,\nC1401_=_C1404 ,C1401_=_C1405 ,C1401_=_C1406 ,C1401_=_C1407 ,C1401_=_C1408 ,C1401_=_C1409 ,\nC1401_=_C1410 ,C1401_=_C1411 ,C1401_=_C1412 ,C1401_=_C1921 ,C1401_=_C2256 ,C1402_=_C1403 ,\nC1402_=_C1404 ,C1402_=_C1405 ,C1402_=_C1406 ,C1402_=_C1407 ,C1402_=_C1408 ,C1402_=_C1409 ,\nC1402_=_C1410 ,C1402_=_C1411 ,C1402_=_C1412 ,C1402_=_C1922 ,C1402_=_C2257 ,C1403_=_C1404 ,\nC1403_=_C1405 ,C1403_=_C1406 ,C1403_=_C1407 ,C1403_=_C1408 ,C1403_=_C1409 ,C1403_=_C1410 ,\nC1403_=_C1411 ,C1403_=_C1412 ,C1403_=_C1923 ,C1403_=_C2258 ,C1404_=_C1405 ,C1404_=_C1406 ,\nC1404_=_C1407 ,C1404_=_C1408 ,C1404_=_C1409 ,C1404_=_C1410 ,C1404_=_C1411 ,C1404_=_C1412 ,\nC1404_=_C1924 ,C1404_=_C2259 ,C1405_=_C1406 ,C1405_=_C1407 ,C1405_=_C1408 ,C1405_=_C1409 ,\nC1405_=_C1410 ,C1405_=_C1411 ,C1405_=_C1412 ,C1405_=_C1925 ,C1405_=_C2260 ,C1406_=_C1407 ,\nC1406_=_C1408 ,C1406_=_C1409 ,C1406_=_C1410 ,C1406_=_C1411 ,C1406_=_C1412 ,C1406_=_C1926 ,\nC1406_=_C2261 ,C1407_=_C1408 ,C1407_=_C1409 ,C1407_=_C1410 ,C1407_=_C1411 ,C1407_=_C1412 ,\nC1407_=_C1927 ,C1407_=_C2262 ,C1408_=_C1409 ,C1408_=_C1410 ,C1408_=_C1411 ,C1408_=_C1412 ,\nC1408_=_C1928 ,C1408_=_C2263 ,C1409_=_C1410 ,C1409_=_C1411 ,C1409_=_C1412 ,C1409_=_C1929 ,\nC1409_=_C2264 ,C1410_=_C1411 ,C1410_=_C1412 ,C1410_=_C1930 ,C1410_=_C2265 ,C1411_=_C1412 ,\nC1411_=_C1931 ,C1411_=_C2266 ,C1412_=_C1932 ,C1412_=_C2267 ,C1918_=_C1919 ,C1918_=_C1920 ,\nC1918_=_C1921 ,C1918_=_C1922 ,C1918_=_C1923 ,C1918_=_C1924 ,C1918_=_C1925 ,C1918_=_C1926 ,\nC1918_=_C1927 ,C1918_=_C1928 ,C1918_=_C1929 ,C1918_=_C1930 ,C1918_=_C1931 ,C1918_=_C1932 ,\nC1918_=_C2253 ,C1919_=_C1920 ,C1919_=_C1921 ,C1919_=_C1922 ,C1919_=_C1923 ,C1919_=_C1924 ,\nC1919_=_C1925 ,C1919_=_C1926 ,C1919_=_C1927 ,C1919_=_C1928 ,C1919_=_C1929 ,C1919_=_C1930 ,\nC1919_=_C1931 ,C1919_=_C1932 ,C1919_=_C2254 ,C1920_=_C1921 ,C1920_=_C1922 ,C1920_=_C1923 ,\nC1920_=_C1924 ,C1920_=_C1925 ,C1920_=_C1926 ,C1920_=_C1927 ,C1920_=_C1928 ,C1920_=_C1929 ,\nC1920_=_C1930 ,C1920_=_C1931 ,C1920_=_C1932 ,C1920_=_C2255 ,C1921_=_C1922 ,C1921_=_C1923 ,\nC1921_=_C1924 ,C1921_=_C1925 ,C1921_=_C1926 ,C1921_=_C1927 ,C1921_=_C1928 ,C1921_=_C1929 ,\nC1921_=_C1930 ,C1921_=_C1931 ,C1921_=_C1932 ,C1921_=_C2256 ,C1922_=_C1923 ,C1922_=_C1924 ,\nC1922_=_C1925 ,C1922_=_C1926 ,C1922_=_C1927 ,C1922_=_C1928 ,C1922_=_C1929 ,C1922_=_C1930 ,\nC1922_=_C1931 ,C1922_=_C1932 ,C1922_=_C2257 ,C1923_=_C1924 ,C1923_=_C1925 ,C1923_=_C1926 ,\nC1923_=_C1927 ,C1923_=_C1928 ,C1923_=_C1929 ,C1923_=_C1930 ,C1923_=_C1931 ,C1923_=_C1932 ,\nC1923_=_C2258 ,C1924_=_C1925 ,C1924_=_C1926 ,C1924_=_C1927 ,C1924_=_C1928 ,C1924_=_C1929 ,\nC1924_=_C1930 ,C1924_=_C1931 ,C1924_=_C1932 ,C1924_=_C2259 ,C1925_=_C1926 ,C1925_=_C1927 ,\nC1925_=_C1928 ,C1925_=_C1929 ,C1925_=_C1930 ,C1925_=_C1931 ,C1925_=_C1932 ,C1925_=_C2260 ,\nC1926_=_C1927 ,C1926_=_C1928 ,C1926_=_C1929 ,C1926_=_C1930 ,C1926_=_C1931 ,C1926_=_C1932 ,\nC1926_=_C2261 ,C1927_=_C1928 ,C1927_=_C1929 ,C1927_=_C1930 ,C1927_=_C1931 ,C1927_=_C1932 ,\nC1927_=_C2262 ,C1928_=_C1929 ,C1928_=_C1930 ,C1928_=_C1931 ,C1928_=_C1932 ,C1928_=_C2263 ,\nC1929_=_C1930 ,C1929_=_C1931 ,C1929_=_C1932 ,C1929_=_C2264 ,C1930_=_C1931 ,C1930_=_C1932 ,\nC1930_=_C2265 ,C1931_=_C1932 ,C1931_=_C2266 ,C1932_=_C2267 ,C2253_=_C2254 ,C2253_=_C2255 ,\nC2253_=_C2256 ,C2253_=_C2257 ,C2253_=_C2258 ,C2253_=_C2259 ,C2253_=_C2260 ,C2253_=_C2261 ,\nC2253_=_C2262 ,C2253_=_C2263 ,C2253_=_C2264 ,C2253_=_C2265 ,C2253_=_C2266 ,C2253_=_C2267 ,\nC2254_=_C2255 ,C2254_=_C2256 ,C2254_=_C2257 ,C2254_=_C2258 ,C2254_=_C2259 ,C2254_=_C2260 ,\nC2254_=_C2261 ,C2254_=_C2262</w:t>
      </w:r>
    </w:p>
    <w:p>
      <w:pPr>
        <w:pStyle w:val="PreformattedText"/>
        <w:bidi w:val="0"/>
        <w:spacing w:before="0" w:after="0"/>
        <w:jc w:val="left"/>
        <w:rPr/>
      </w:pPr>
      <w:r>
        <w:rPr/>
        <w:t xml:space="preserve"> </w:t>
      </w:r>
      <w:r>
        <w:rPr/>
        <w:t>,C2254_=_C2263 ,C2254_=_C2264 ,C2254_=_C2265 ,C2254_=_C2266 ,\nC2254_=_C2267 ,C2255_=_C2256 ,C2255_=_C2257 ,C2255_=_C2258 ,C2255_=_C2259 ,C2255_=_C2260 ,\nC2255_=_C2261 ,C2255_=_C2262 ,C2255_=_C2263 ,C2255_=_C2264 ,C2255_=_C2265 ,C2255_=_C2266 ,\nC2255_=_C2267 ,C2256_=_C2257 ,C2256_=_C2258 ,C2256_=_C2259 ,C2256_=_C2260 ,C2256_=_C2261 ,\nC2256_=_C2262 ,C2256_=_C2263 ,C2256_=_C2264 ,C2256_=_C2265 ,C2256_=_C2266 ,C2256_=_C2267 ,\nC2257_=_C2258 ,C2257_=_C2259 ,C2257_=_C2260 ,C2257_=_C2261 ,C2257_=_C2262 ,C2257_=_C2263 ,\nC2257_=_C2264 ,C2257_=_C2265 ,C2257_=_C2266 ,C2257_=_C2267 ,C2258_=_C2259 ,C2258_=_C2260 ,\nC2258_=_C2261 ,C2258_=_C2262 ,C2258_=_C2263 ,C2258_=_C2264 ,C2258_=_C2265 ,C2258_=_C2266 ,\nC2258_=_C2267 ,C2259_=_C2260 ,C2259_=_C2261 ,C2259_=_C2262 ,C2259_=_C2263 ,C2259_=_C2264 ,\nC2259_=_C2265 ,C2259_=_C2266 ,C2259_=_C2267 ,C2260_=_C2261 ,C2260_=_C2262 ,C2260_=_C2263 ,\nC2260_=_C2264 ,C2260_=_C2265 ,C2260_=_C2266 ,C2260_=_C2267 ,C2261_=_C2262 ,C2261_=_C2263 ,\nC2261_=_C2264 ,C2261_=_C2265 ,C2261_=_C2266 ,C2261_=_C2267 ,C2262_=_C2263 ,C2262_=_C2264 ,\nC2262_=_C2265 ,C2262_=_C2266 ,C2262_=_C2267 ,C2263_=_C2264 ,C2263_=_C2265 ,C2263_=_C2266 ,\nC2263_=_C2267 ,C2264_=_C2265 ,C2264_=_C2266 ,C2264_=_C2267 ,C2265_=_C2266 ,C2265_=_C2267 ,\nC2266_=_C2267 ,"];205[shape=box, label="id:205 level: 7\n68: C444 C445 C447 C448 C704 \nC705 C707 C708 C1145 C1146 C1148 \nC1149 C1943 C1944 C1946 C1947 C2455 \nC2456 C2458 C2459 C2638 C2639 C2641 \nC2642 C3062 C3063 C3065 C3066 C3141 \nC3142 C3144 C3145 C3225 C3226 C3228 \nC3229 C3241 C3242 C3244 C3245 C3318 \nC3319 C3321 C3322 C3428 C3429 C3431 \nC3432 C3563 C3564 C3566 C3567 C3577 \nC3578 C3580 C3581 C3623 C3624 C3625 \nC3626 C3674 C3675 C3676 C3677 C3701 \nC3702 C3714 C3744 \n708: C444_=_C445( C444 C445 ) C444_=_C447( C444 C447 ) C444_=_C448( C444 C448 ) C444_=_C704( C444 C704 ) C444_=_C1145( C444 C1145 ) \nC444_=_C1943( C444 C1943 ) C444_=_C2455( C444 C2455 ) C444_=_C2638( C444 C2638 ) C444_=_C3062( C444 C3062 ) C444_=_C3141( C444 C3141 ) C444_=_C3225( C444 C3225 ) \nC444_=_C3241( C444 C3241 ) C444_=_C3318( C444 C3318 ) C444_=_C3428( C444 C3428 ) C444_=_C3563( C444 C3563 ) C444_=_C3577( C444 C3577 ) C444_=_C3623( C444 C3623 ) \nC444_=_C3624( C444 C3624 ) C444_=_C3625( C444 C3625 ) C444_=_C3626( C444 C3626 ) C445_=_C447( C445 C447 ) C445_=_C448( C445 C448 ) C445_=_C705( C445 C705 ) \nC445_=_C1146( C445 C1146 ) C445_=_C1944( C445 C1944 ) C445_=_C2456( C445 C2456 ) C445_=_C2639( C445 C2639 ) C445_=_C3063( C445 C3063 ) C445_=_C3142( C445 C3142 ) \nC445_=_C3226( C445 C3226 ) C445_=_C3242( C445 C3242 ) C445_=_C3319( C445 C3319 ) C445_=_C3429( C445 C3429 ) C445_=_C3564( C445 C3564 ) C445_=_C3578( C445 C3578 ) \nC445_=_C3674( C445 C3674 ) C445_=_C3675( C445 C3675 ) C445_=_C3676( C445 C3676 ) C445_=_C3677( C445 C3677 ) C447_=_C448( C447 C448 ) C447_=_C707( C447 C707 ) \nC447_=_C1148( C447 C1148 ) C447_=_C1946( C447 C1946 ) C447_=_C2458( C447 C2458 ) C447_=_C2641( C447 C2641 ) C447_=_C3065( C447 C3065 ) C447_=_C3144( C447 C3144 ) \nC447_=_C3228( C447 C3228 ) C447_=_C3244( C447 C3244 ) C447_=_C3321( C447 C3321 ) C447_=_C3431( C447 C3431 ) C447_=_C3566( C447 C3566 ) C447_=_C3580( C447 C3580 ) \nC447_=_C3624( C447 C3624 ) C447_=_C3675( C447 C3675 ) C447_=_C3701( C447 C3701 ) C447_=_C3714( C447 C3714 ) C448_=_C708( C448 C708 ) C448_=_C1149( C448 C1149 ) \nC448_=_C1947( C448 C1947 ) C448_=_C2459( C448 C2459 ) C448_=_C2642( C448 C2642 ) C448_=_C3066( C448 C3066 ) C448_=_C3145( C448 C3145 ) C448_=_C3229( C448 C3229 ) \nC448_=_C3245( C448 C3245 ) C448_=_C3322( C448 C3322 ) C448_=_C3432( C448 C3432 ) C448_=_C3567( C448 C3567 ) C448_=_C3581( C448 C3581 ) C448_=_C3625( C448 C3625 ) \nC448_=_C3676( C448 C3676 ) C448_=_C3702( C448 C3702 ) C448_=_C3744( C448 C3744 ) C704_=_C705( C704 C705 ) C704_=_C707( C704 C707 ) C704_=_C708( C704 C708 ) \nC704_=_C1145( C704 C1145 ) C704_=_C1943( C704 C1943 ) C704_=_C2455( C704 C2455 ) C704_=_C2638( C704 C2638 ) C704_=_C3062( C704 C3062 ) C704_=_C3141( C704 C3141 ) \nC704_=_C3225( C704 C3225 ) C704_=_C3241( C704 C3241 ) C704_=_C3318( C704 C3318 ) C704_=_C3428( C704 C3428 ) C704_=_C3563( C704 C3563 ) C704_=_C3577( C704 C3577 ) \nC704_=_C3623( C704 C3623 ) C704_=_C3624( C704 C3624 ) C704_=_C3625( C704 C3625 ) C704_=_C3626( C704 C3626 ) C705_=_C707( C705 C707 ) C705_=_C708( C705 C708 ) \nC705_=_C1146( C705 C1146 ) C705_=_C1944( C705 C1944 ) C705_=_C2456( C705 C2456 ) C705_=_C2639( C705 C2639 ) C705_=_C3063( C705 C3063 ) C705_=_C3142( C705 C3142 ) \nC705_=_C3226( C705 C3226 ) C705_=_C3242( C705 C3242 ) C705_=_C3319( C705 C3319 ) C705_=_C3429( C705 C3429 ) C705_=_C3564( C705 C3564 ) C705_=_C3578( C705 C3578 ) \nC705_=_C3674( C705 C3674 ) C705_=_C3675( C705 C3675 ) C705_=_C3676( C705 C3676 ) C705_=_C3677( C705 C3677 ) C707_=_C708( C707 C708 ) C707_=_C1148( C707 C1148 ) \nC707_=_C1946( C707 C1946 ) C707_=_C2458( C707 C2458 ) C707_=_C2641( C707 C2641 ) C707_=_C3065( C707 C3065 ) C707_=_C3144( C707 C3144 ) C707_=_C3228( C707 C3228 ) \nC707_=_C3244( C707 C3244 ) C707_=_C3321( C707 C3321 ) C707_=_C3431( C707 C3431 ) C707_=_C3566( C707 C3566 ) C707_=_C3580( C707 C3580 ) C707_=_C3624( C707 C3624 ) \nC707_=_C3675( C707 C3675 ) C707_=_C3701( C707 C3701 ) C707_=_C3714( C707 C3714 ) C708_=_C1149( C708 C1149 ) C708_=_C1947( C708 C1947 ) C708_=_C2459( C708 C2459 ) \nC708_=_C2642( C708 C2642 ) C708_=_C3066( C708 C3066 ) C708_=_C3145( C708 C3145 ) C708_=_C3229( C708 C3229 ) C708_=_C3245( C708 C3245 ) C708_=_C3322( C708 C3322 ) \nC708_=_C3432( C708 C3432 ) C708_=_C3567( C708 C3567 ) C708_=_C3581( C708 C3581 ) C708_=_C3625( C708 C3625 ) C708_=_C3676( C708 C3676 ) C708_=_C3702( C708 C3702 ) \nC708_=_C3744( C708 C3744 ) C1145_=_C1146( C1145 C1146 ) C1145_=_C1148( C1145 C1148 ) C1145_=_C1149( C1145 C1149 ) C1145_=_C1943( C1145 C1943 ) C1145_=_C2455( C1145 C2455 ) \nC1145_=_C2638( C1145 C2638 ) C1145_=_C3062( C1145 C3062 ) C1145_=_C3141( C1145 C3141 ) C1145_=_C3225( C1145 C3225 ) C1145_=_C3241( C1145 C3241 ) C1145_=_C3318( C1145 C3318 ) \nC1145_=_C3428( C1145 C3428 ) C1145_=_C3563( C1145 C3563 ) C1145_=_C3577( C1145 C3577 ) C1145_=_C3623( C1145 C3623 ) C1145_=_C3624( C1145 C3624 ) C1145_=_C3625( C1145 C3625 ) \nC1145_=_C3626( C1145 C3626 ) C1146_=_C1148( C1146 C1148 ) C1146_=_C1149( C1146 C1149 ) C1146_=_C1944( C1146 C1944 ) C1146_=_C2456( C1146 C2456 ) C1146_=_C2639( C1146 C2639 ) \nC1146_=_C3063( C1146 C3063 ) C1146_=_C3142( C1146 C3142 ) C1146_=_C3226( C1146 C3226 ) C1146_=_C3242( C1146 C3242 ) C1146_=_C3319( C1146 C3319 ) C1146_=_C3429( C1146 C3429 ) \nC1146_=_C3564( C1146 C3564 ) C1146_=_C3578( C1146 C3578 ) C1146_=_C3674( C1146 C3674 ) C1146_=_C3675( C1146 C3675 ) C1146_=_C3676( C1146 C3676 ) C1146_=_C3677( C1146 C3677 ) \nC1148_=_C1149( C1148 C1149 ) C1148_=_C1946( C1148 C1946 ) C1148_=_C2458( C1148 C2458 ) C1148_=_C2641( C1148 C2641 ) C1148_=_C3065( C1148 C3065 ) C1148_=_C3144( C1148 C3144 ) \nC1148_=_C3228( C1148 C3228 ) C1148_=_C3244( C1148 C3244 ) C1148_=_C3321( C1148 C3321 ) C1148_=_C3431( C1148 C3431 ) C1148_=_C3566( C1148 C3566 ) C1148_=_C3580( C1148 C3580 ) \nC1148_=_C3624( C1148 C3624 ) C1148_=_C3675( C1148 C3675 ) C1148_=_C3701( C1148 C3701 ) C1148_=_C3714( C1148 C3714 ) C1149_=_C1947( C1149 C1947 ) C1149_=_C2459( C1149 C2459 ) \nC1149_=_C2642( C1149 C2642 ) C1149_=_C3066( C1149 C3066 ) C1149_=_C3145( C1149 C3145 ) C1149_=_C3229( C1149 C3229 ) C1149_=_C3245( C1149 C3245 ) C1149_=_C3322( C1149 C3322 ) \nC1149_=_C3432( C1149 C3432 ) C1149_=_C3567( C1149 C3567 ) C1149_=_C3581( C1149 C3581 ) C1149_=_C3625( C1149 C3625 ) C1149_=_C3676( C1149 C3676 ) C1149_=_C3702( C1149 C3702 ) \nC1149_=_C3744( C1149 C3744 ) C1943_=_C1944( C1943 C1944 ) C1943_=_C1946( C1943 C1946 ) C1943_=_C1947( C1943 C1947 ) C1943_=_C2455( C1943 C2455 ) C1943_=_C2638( C1943 C2638 ) \nC1943_=_C3062( C1943 C3062 ) C1943_=_C3141( C1943 C3141 ) C1943_=_C3225( C1943 C3225 ) C1943_=_C3241( C1943 C3241 ) C1943_=_C3318( C1943 C3318 ) C1943_=_C3428( C1943 C3428 ) \nC1943_=_C3563( C1943 C3563 ) C1943_=_C3577( C1943 C3577 ) C1943_=_C3623( C1943 C3623 ) C1943_=_C3624( C1943 C3624 ) C1943_=_C3625( C1943 C3625 ) C1943_=_C3626( C1943 C3626 ) \nC1944_=_C1946( C1944 C1946 ) C1944_=_C1947( C1944 C1947 ) C1944_=_C2456( C1944 C2456 ) C1944_=_C2639( C1944 C2639 ) C1944_=_C3063( C1944 C3063 ) C1944_=_C3142( C1944 C3142 ) \nC1944_=_C3226( C1944 C3226 ) C1944_=_C3242( C1944 C3242 ) C1944_=_C3319( C1944 C3319 ) C1944_=_C3429( C1944 C3429 ) C1944_=_C3564( C1944 C3564 ) C1944_=_C3578( C1944 C3578 ) \nC1944_=_C3674( C1944 C3674 ) C1944_=_C3675( C1944 C3675 ) C1944_=_C3676( C1944 C3676 ) C1944_=_C3677( C1944 C3677 ) C1946_=_C1947( C1946 C1947 ) C1946_=_C2458( C1946 C2458 ) \nC1946_=_C2641( C1946 C2641 ) C1946_=_C3065( C1946 C3065 ) C1946_=_C3144( C1946 C3144 ) C1946_=_C3228( C1946 C3228 ) C1946_=_C3244( C1946 C3244 ) C1946_=_C3321( C1946 C3321 ) \nC1946_=_C3431( C1946 C3431 ) C1946_=_C3566( C1946 C3566 ) C1946_=_C3580( C1946 C3580 ) C1946_=_C3624( C1946 C3624 ) C1946_=_C3675( C1946 C3675 ) C1946_=_C3701( C1946 C3701 ) \nC1946_=_C3714( C1946 C3714 ) C1947_=_C2459( C1947 C2459 ) C1947_=_C2642( C1947 C2642 ) C1947_=_C3066( C1947 C3066 ) C1947_=_C3145( C1947 C3145 ) C1947_=_C3229( C1947 C3229 ) \nC1947_=_C3245( C1947 C3245 ) C1947_=_C3322( C1947 C3322 ) C1947_=_C3432( C1947 C3432 ) C1947_=_C3567( C1947 C3567 ) C1947_=_C3581( C1947 C3581 ) C1947_=_C3625( C1947 C3625 ) \nC1947_=_C3676( C1947 C3676 ) C1947_=_C3702( C1947 C3702 ) C1947_=_C3744( C1947 C3744 ) C2455_=_C2456( C2455 C2456 ) C2455_=_C2458( C2455 C2458 ) C2455_=_C2459( C2455 C2459 ) \nC2455_=_C2638( C2455 C2638 ) C2455_=_C3062( C2455 C3062 ) C2455_=_C3141( C2455 C3141 ) C2455_=_C3225( C2455 C3225 ) C2455_=_C3241( C2455 C3241 ) C2455_=_C3318( C2455 C3318 ) \nC2455_=_C3428( C2455 C3428 ) C2455_=_C3563( C2455 C3563 ) C2455_=_C3577( C2455 C3577 ) C2455_=_C3623( C2455 C3623 ) C2455_=_C3624( C2455 C3624 ) C2455_=_C3625( C2455 C3625 ) \nC2455_=_C3626( C2455 C3626 ) C2456_=_C2458( C2456 C2458</w:t>
      </w:r>
    </w:p>
    <w:p>
      <w:pPr>
        <w:pStyle w:val="PreformattedText"/>
        <w:bidi w:val="0"/>
        <w:spacing w:before="0" w:after="0"/>
        <w:jc w:val="left"/>
        <w:rPr/>
      </w:pPr>
      <w:r>
        <w:rPr/>
        <w:t xml:space="preserve"> </w:t>
      </w:r>
      <w:r>
        <w:rPr/>
        <w:t>) C2456_=_C2459( C2456 C2459 ) C2456_=_C2639( C2456 C2639 ) C2456_=_C3063( C2456 C3063 ) C2456_=_C3142( C2456 C3142 ) \nC2456_=_C3226( C2456 C3226 ) C2456_=_C3242( C2456 C3242 ) C2456_=_C3319( C2456 C3319 ) C2456_=_C3429( C2456 C3429 ) C2456_=_C3564( C2456 C3564 ) C2456_=_C3578( C2456 C3578 ) \nC2456_=_C3674( C2456 C3674 ) C2456_=_C3675( C2456 C3675 ) C2456_=_C3676( C2456 C3676 ) C2456_=_C3677( C2456 C3677 ) C2458_=_C2459( C2458 C2459 ) C2458_=_C2641( C2458 C2641 ) \nC2458_=_C3065( C2458 C3065 ) C2458_=_C3144( C2458 C3144 ) C2458_=_C3228( C2458 C3228 ) C2458_=_C3244( C2458 C3244 ) C2458_=_C3321( C2458 C3321 ) C2458_=_C3431( C2458 C3431 ) \nC2458_=_C3566( C2458 C3566 ) C2458_=_C3580( C2458 C3580 ) C2458_=_C3624( C2458 C3624 ) C2458_=_C3675( C2458 C3675 ) C2458_=_C3701( C2458 C3701 ) C2458_=_C3714( C2458 C3714 ) \nC2459_=_C2642( C2459 C2642 ) C2459_=_C3066( C2459 C3066 ) C2459_=_C3145( C2459 C3145 ) C2459_=_C3229( C2459 C3229 ) C2459_=_C3245( C2459 C3245 ) C2459_=_C3322( C2459 C3322 ) \nC2459_=_C3432( C2459 C3432 ) C2459_=_C3567( C2459 C3567 ) C2459_=_C3581( C2459 C3581 ) C2459_=_C3625( C2459 C3625 ) C2459_=_C3676( C2459 C3676 ) C2459_=_C3702( C2459 C3702 ) \nC2459_=_C3744( C2459 C3744 ) C2638_=_C2639( C2638 C2639 ) C2638_=_C2641( C2638 C2641 ) C2638_=_C2642( C2638 C2642 ) C2638_=_C3062( C2638 C3062 ) C2638_=_C3141( C2638 C3141 ) \nC2638_=_C3225( C2638 C3225 ) C2638_=_C3241( C2638 C3241 ) C2638_=_C3318( C2638 C3318 ) C2638_=_C3428( C2638 C3428 ) C2638_=_C3563( C2638 C3563 ) C2638_=_C3577( C2638 C3577 ) \nC2638_=_C3623( C2638 C3623 ) C2638_=_C3624( C2638 C3624 ) C2638_=_C3625( C2638 C3625 ) C2638_=_C3626( C2638 C3626 ) C2639_=_C2641( C2639 C2641 ) C2639_=_C2642( C2639 C2642 ) \nC2639_=_C3063( C2639 C3063 ) C2639_=_C3142( C2639 C3142 ) C2639_=_C3226( C2639 C3226 ) C2639_=_C3242( C2639 C3242 ) C2639_=_C3319( C2639 C3319 ) C2639_=_C3429( C2639 C3429 ) \nC2639_=_C3564( C2639 C3564 ) C2639_=_C3578( C2639 C3578 ) C2639_=_C3674( C2639 C3674 ) C2639_=_C3675( C2639 C3675 ) C2639_=_C3676( C2639 C3676 ) C2639_=_C3677( C2639 C3677 ) \nC2641_=_C2642( C2641 C2642 ) C2641_=_C3065( C2641 C3065 ) C2641_=_C3144( C2641 C3144 ) C2641_=_C3228( C2641 C3228 ) C2641_=_C3244( C2641 C3244 ) C2641_=_C3321( C2641 C3321 ) \nC2641_=_C3431( C2641 C3431 ) C2641_=_C3566( C2641 C3566 ) C2641_=_C3580( C2641 C3580 ) C2641_=_C3624( C2641 C3624 ) C2641_=_C3675( C2641 C3675 ) C2641_=_C3701( C2641 C3701 ) \nC2641_=_C3714( C2641 C3714 ) C2642_=_C3066( C2642 C3066 ) C2642_=_C3145( C2642 C3145 ) C2642_=_C3229( C2642 C3229 ) C2642_=_C3245( C2642 C3245 ) C2642_=_C3322( C2642 C3322 ) \nC2642_=_C3432( C2642 C3432 ) C2642_=_C3567( C2642 C3567 ) C2642_=_C3581( C2642 C3581 ) C2642_=_C3625( C2642 C3625 ) C2642_=_C3676( C2642 C3676 ) C2642_=_C3702( C2642 C3702 ) \nC2642_=_C3744( C2642 C3744 ) C3062_=_C3063( C3062 C3063 ) C3062_=_C3065( C3062 C3065 ) C3062_=_C3066( C3062 C3066 ) C3062_=_C3141( C3062 C3141 ) C3062_=_C3225( C3062 C3225 ) \nC3062_=_C3241( C3062 C3241 ) C3062_=_C3318( C3062 C3318 ) C3062_=_C3428( C3062 C3428 ) C3062_=_C3563( C3062 C3563 ) C3062_=_C3577( C3062 C3577 ) C3062_=_C3623( C3062 C3623 ) \nC3062_=_C3624( C3062 C3624 ) C3062_=_C3625( C3062 C3625 ) C3062_=_C3626( C3062 C3626 ) C3063_=_C3065( C3063 C3065 ) C3063_=_C3066( C3063 C3066 ) C3063_=_C3142( C3063 C3142 ) \nC3063_=_C3226( C3063 C3226 ) C3063_=_C3242( C3063 C3242 ) C3063_=_C3319( C3063 C3319 ) C3063_=_C3429( C3063 C3429 ) C3063_=_C3564( C3063 C3564 ) C3063_=_C3578( C3063 C3578 ) \nC3063_=_C3674( C3063 C3674 ) C3063_=_C3675( C3063 C3675 ) C3063_=_C3676( C3063 C3676 ) C3063_=_C3677( C3063 C3677 ) C3065_=_C3066( C3065 C3066 ) C3065_=_C3144( C3065 C3144 ) \nC3065_=_C3228( C3065 C3228 ) C3065_=_C3244( C3065 C3244 ) C3065_=_C3321( C3065 C3321 ) C3065_=_C3431( C3065 C3431 ) C3065_=_C3566( C3065 C3566 ) C3065_=_C3580( C3065 C3580 ) \nC3065_=_C3624( C3065 C3624 ) C3065_=_C3675( C3065 C3675 ) C3065_=_C3701( C3065 C3701 ) C3065_=_C3714( C3065 C3714 ) C3066_=_C3145( C3066 C3145 ) C3066_=_C3229( C3066 C3229 ) \nC3066_=_C3245( C3066 C3245 ) C3066_=_C3322( C3066 C3322 ) C3066_=_C3432( C3066 C3432 ) C3066_=_C3567( C3066 C3567 ) C3066_=_C3581( C3066 C3581 ) C3066_=_C3625( C3066 C3625 ) \nC3066_=_C3676( C3066 C3676 ) C3066_=_C3702( C3066 C3702 ) C3066_=_C3744( C3066 C3744 ) C3141_=_C3142( C3141 C3142 ) C3141_=_C3144( C3141 C3144 ) C3141_=_C3145( C3141 C3145 ) \nC3141_=_C3225( C3141 C3225 ) C3141_=_C3241( C3141 C3241 ) C3141_=_C3318( C3141 C3318 ) C3141_=_C3428( C3141 C3428 ) C3141_=_C3563( C3141 C3563 ) C3141_=_C3577( C3141 C3577 ) \nC3141_=_C3623( C3141 C3623 ) C3141_=_C3624( C3141 C3624 ) C3141_=_C3625( C3141 C3625 ) C3141_=_C3626( C3141 C3626 ) C3142_=_C3144( C3142 C3144 ) C3142_=_C3145( C3142 C3145 ) \nC3142_=_C3226( C3142 C3226 ) C3142_=_C3242( C3142 C3242 ) C3142_=_C3319( C3142 C3319 ) C3142_=_C3429( C3142 C3429 ) C3142_=_C3564( C3142 C3564 ) C3142_=_C3578( C3142 C3578 ) \nC3142_=_C3674( C3142 C3674 ) C3142_=_C3675( C3142 C3675 ) C3142_=_C3676( C3142 C3676 ) C3142_=_C3677( C3142 C3677 ) C3144_=_C3145( C3144 C3145 ) C3144_=_C3228( C3144 C3228 ) \nC3144_=_C3244( C3144 C3244 ) C3144_=_C3321( C3144 C3321 ) C3144_=_C3431( C3144 C3431 ) C3144_=_C3566( C3144 C3566 ) C3144_=_C3580( C3144 C3580 ) C3144_=_C3624( C3144 C3624 ) \nC3144_=_C3675( C3144 C3675 ) C3144_=_C3701( C3144 C3701 ) C3144_=_C3714( C3144 C3714 ) C3145_=_C3229( C3145 C3229 ) C3145_=_C3245( C3145 C3245 ) C3145_=_C3322( C3145 C3322 ) \nC3145_=_C3432( C3145 C3432 ) C3145_=_C3567( C3145 C3567 ) C3145_=_C3581( C3145 C3581 ) C3145_=_C3625( C3145 C3625 ) C3145_=_C3676( C3145 C3676 ) C3145_=_C3702( C3145 C3702 ) \nC3145_=_C3744( C3145 C3744 ) C3225_=_C3226( C3225 C3226 ) C3225_=_C3228( C3225 C3228 ) C3225_=_C3229( C3225 C3229 ) C3225_=_C3241( C3225 C3241 ) C3225_=_C3318( C3225 C3318 ) \nC3225_=_C3428( C3225 C3428 ) C3225_=_C3563( C3225 C3563 ) C3225_=_C3577( C3225 C3577 ) C3225_=_C3623( C3225 C3623 ) C3225_=_C3624( C3225 C3624 ) C3225_=_C3625( C3225 C3625 ) \nC3225_=_C3626( C3225 C3626 ) C3226_=_C3228( C3226 C3228 ) C3226_=_C3229( C3226 C3229 ) C3226_=_C3242( C3226 C3242 ) C3226_=_C3319( C3226 C3319 ) C3226_=_C3429( C3226 C3429 ) \nC3226_=_C3564( C3226 C3564 ) C3226_=_C3578( C3226 C3578 ) C3226_=_C3674( C3226 C3674 ) C3226_=_C3675( C3226 C3675 ) C3226_=_C3676( C3226 C3676 ) C3226_=_C3677( C3226 C3677 ) \nC3228_=_C3229( C3228 C3229 ) C3228_=_C3244( C3228 C3244 ) C3228_=_C3321( C3228 C3321 ) C3228_=_C3431( C3228 C3431 ) C3228_=_C3566( C3228 C3566 ) C3228_=_C3580( C3228 C3580 ) \nC3228_=_C3624( C3228 C3624 ) C3228_=_C3675( C3228 C3675 ) C3228_=_C3701( C3228 C3701 ) C3228_=_C3714( C3228 C3714 ) C3229_=_C3245( C3229 C3245 ) C3229_=_C3322( C3229 C3322 ) \nC3229_=_C3432( C3229 C3432 ) C3229_=_C3567( C3229 C3567 ) C3229_=_C3581( C3229 C3581 ) C3229_=_C3625( C3229 C3625 ) C3229_=_C3676( C3229 C3676 ) C3229_=_C3702( C3229 C3702 ) \nC3229_=_C3744( C3229 C3744 ) C3241_=_C3242( C3241 C3242 ) C3241_=_C3244( C3241 C3244 ) C3241_=_C3245( C3241 C3245 ) C3241_=_C3318( C3241 C3318 ) C3241_=_C3428( C3241 C3428 ) \nC3241_=_C3563( C3241 C3563 ) C3241_=_C3577( C3241 C3577 ) C3241_=_C3623( C3241 C3623 ) C3241_=_C3624( C3241 C3624 ) C3241_=_C3625( C3241 C3625 ) C3241_=_C3626( C3241 C3626 ) \nC3242_=_C3244( C3242 C3244 ) C3242_=_C3245( C3242 C3245 ) C3242_=_C3319( C3242 C3319 ) C3242_=_C3429( C3242 C3429 ) C3242_=_C3564( C3242 C3564 ) C3242_=_C3578( C3242 C3578 ) \nC3242_=_C3674( C3242 C3674 ) C3242_=_C3675( C3242 C3675 ) C3242_=_C3676( C3242 C3676 ) C3242_=_C3677( C3242 C3677 ) C3244_=_C3245( C3244 C3245 ) C3244_=_C3321( C3244 C3321 ) \nC3244_=_C3431( C3244 C3431 ) C3244_=_C3566( C3244 C3566 ) C3244_=_C3580( C3244 C3580 ) C3244_=_C3624( C3244 C3624 ) C3244_=_C3675( C3244 C3675 ) C3244_=_C3701( C3244 C3701 ) \nC3244_=_C3714( C3244 C3714 ) C3245_=_C3322( C3245 C3322 ) C3245_=_C3432( C3245 C3432 ) C3245_=_C3567( C3245 C3567 ) C3245_=_C3581( C3245 C3581 ) C3245_=_C3625( C3245 C3625 ) \nC3245_=_C3676( C3245 C3676 ) C3245_=_C3702( C3245 C3702 ) C3245_=_C3744( C3245 C3744 ) C3318_=_C3319( C3318 C3319 ) C3318_=_C3321( C3318 C3321 ) C3318_=_C3322( C3318 C3322 ) \nC3318_=_C3428( C3318 C3428 ) C3318_=_C3563( C3318 C3563 ) C3318_=_C3577( C3318 C3577 ) C3318_=_C3623( C3318 C3623 ) C3318_=_C3624( C3318 C3624 ) C3318_=_C3625( C3318 C3625 ) \nC3318_=_C3626( C3318 C3626 ) C3319_=_C3321( C3319 C3321 ) C3319_=_C3322( C3319 C3322 ) C3319_=_C3429( C3319 C3429 ) C3319_=_C3564( C3319 C3564 ) C3319_=_C3578( C3319 C3578 ) \nC3319_=_C3674( C3319 C3674 ) C3319_=_C3675( C3319 C3675 ) C3319_=_C3676( C3319 C3676 ) C3319_=_C3677( C3319 C3677 ) C3321_=_C3322( C3321 C3322 ) C3321_=_C3431( C3321 C3431 ) \nC3321_=_C3566( C3321 C3566 ) C3321_=_C3580( C3321 C3580 ) C3321_=_C3624( C3321 C3624 ) C3321_=_C3675( C3321 C3675 ) C3321_=_C3701( C3321 C3701 ) C3321_=_C3714( C3321 C3714 ) \nC3322_=_C3432( C3322 C3432 ) C3322_=_C3567( C3322 C3567 ) C3322_=_C3581( C3322 C3581 ) C3322_=_C3625( C3322 C3625 ) C3322_=_C3676( C3322 C3676 ) C3322_=_C3702( C3322 C3702 ) \nC3322_=_C3744( C3322 C3744 ) C3428_=_C3429( C3428 C3429 ) C3428_=_C3431( C3428 C3431 ) C3428_=_C3432( C3428 C3432 ) C3428_=_C3563( C3428 C3563 ) C3428_=_C3577( C3428 C3577 ) \nC3428_=_C3623( C3428 C3623 ) C3428_=_C3624( C3428 C3624 ) C3428_=_C3625( C3428 C3625 ) C3428_=_C3626( C3428 C3626 ) C3429_=_C3431( C3429 C3431 ) C3429_=_C3432( C3429 C3432 ) \nC3429_=_C3564( C3429 C3564 ) C3429_=_C3578( C3429 C3578 ) C3429_=_C3674( C3429 C3674 ) C3429_=_C3675( C3429 C3675 ) C3429_=_C3676( C3429 C3676 ) C3429_=_C3677( C3429 C3677 ) \nC3431_=_C3432( C3431 C3432 ) C3431_=_C3566( C3431 C3566 ) C3431_=_C3580( C3431 C3580 ) C3431_=_C3624( C3431 C3624 ) C3431_=_C3675( C3431 C3675 ) C3431_=_C3701( C3431 C3701 ) \nC3431_=_C3714( C3431 C3714 ) C3432_=_C3567( C3432 C3567 ) C3432_=_C3581( C3432 C3581 ) C3432_=_C3625( C3432 C3625 ) C3432_=_C3676( C3432 C3676 ) C3432_=_C3702( C3432 C3702 ) \nC3432_=_C3744( C3432 C3744 ) C3563_=_C3564( C3563 C3564 ) C3563_=_C3566( C3563 C3566 ) C3563_=_C3567(</w:t>
      </w:r>
    </w:p>
    <w:p>
      <w:pPr>
        <w:pStyle w:val="PreformattedText"/>
        <w:bidi w:val="0"/>
        <w:spacing w:before="0" w:after="0"/>
        <w:jc w:val="left"/>
        <w:rPr/>
      </w:pPr>
      <w:r>
        <w:rPr/>
        <w:t xml:space="preserve"> </w:t>
      </w:r>
      <w:r>
        <w:rPr/>
        <w:t>C3563 C3567 ) C3563_=_C3577( C3563 C3577 ) C3563_=_C3623( C3563 C3623 ) \nC3563_=_C3624( C3563 C3624 ) C3563_=_C3625( C3563 C3625 ) C3563_=_C3626( C3563 C3626 ) C3564_=_C3566( C3564 C3566 ) C3564_=_C3567( C3564 C3567 ) C3564_=_C3578( C3564 C3578 ) \nC3564_=_C3674( C3564 C3674 ) C3564_=_C3675( C3564 C3675 ) C3564_=_C3676( C3564 C3676 ) C3564_=_C3677( C3564 C3677 ) C3566_=_C3567( C3566 C3567 ) C3566_=_C3580( C3566 C3580 ) \nC3566_=_C3624( C3566 C3624 ) C3566_=_C3675( C3566 C3675 ) C3566_=_C3701( C3566 C3701 ) C3566_=_C3714( C3566 C3714 ) C3567_=_C3581( C3567 C3581 ) C3567_=_C3625( C3567 C3625 ) \nC3567_=_C3676( C3567 C3676 ) C3567_=_C3702( C3567 C3702 ) C3567_=_C3744( C3567 C3744 ) C3577_=_C3578( C3577 C3578 ) C3577_=_C3580( C3577 C3580 ) C3577_=_C3581( C3577 C3581 ) \nC3577_=_C3623( C3577 C3623 ) C3577_=_C3624( C3577 C3624 ) C3577_=_C3625( C3577 C3625 ) C3577_=_C3626( C3577 C3626 ) C3578_=_C3580( C3578 C3580 ) C3578_=_C3581( C3578 C3581 ) \nC3578_=_C3674( C3578 C3674 ) C3578_=_C3675( C3578 C3675 ) C3578_=_C3676( C3578 C3676 ) C3578_=_C3677( C3578 C3677 ) C3580_=_C3581( C3580 C3581 ) C3580_=_C3624( C3580 C3624 ) \nC3580_=_C3675( C3580 C3675 ) C3580_=_C3701( C3580 C3701 ) C3580_=_C3714( C3580 C3714 ) C3581_=_C3625( C3581 C3625 ) C3581_=_C3676( C3581 C3676 ) C3581_=_C3702( C3581 C3702 ) \nC3581_=_C3744( C3581 C3744 ) C3623_=_C3624( C3623 C3624 ) C3623_=_C3625( C3623 C3625 ) C3623_=_C3626( C3623 C3626 ) C3623_=_C3674( C3623 C3674 ) C3623_=_C3701( C3623 C3701 ) \nC3623_=_C3702( C3623 C3702 ) C3624_=_C3625( C3624 C3625 ) C3624_=_C3626( C3624 C3626 ) C3624_=_C3675( C3624 C3675 ) C3624_=_C3701( C3624 C3701 ) C3624_=_C3714( C3624 C3714 ) \nC3625_=_C3626( C3625 C3626 ) C3625_=_C3676( C3625 C3676 ) C3625_=_C3702( C3625 C3702 ) C3625_=_C3744( C3625 C3744 ) C3626_=_C3677( C3626 C3677 ) C3626_=_C3714( C3626 C3714 ) \nC3626_=_C3744( C3626 C3744 ) C3674_=_C3675( C3674 C3675 ) C3674_=_C3676( C3674 C3676 ) C3674_=_C3677( C3674 C3677 ) C3674_=_C3701( C3674 C3701 ) C3674_=_C3702( C3674 C3702 ) \nC3675_=_C3676( C3675 C3676 ) C3675_=_C3677( C3675 C3677 ) C3675_=_C3701( C3675 C3701 ) C3675_=_C3714( C3675 C3714 ) C3676_=_C3677( C3676 C3677 ) C3676_=_C3702( C3676 C3702 ) \nC3676_=_C3744( C3676 C3744 ) C3677_=_C3714( C3677 C3714 ) C3677_=_C3744( C3677 C3744 ) C3701_=_C3702( C3701 C3702 ) C3701_=_C3714( C3701 C3714 ) C3702_=_C3744( C3702 C3744 ) \nC3714_=_C3744( C3714 C3744 ) "];146-&gt;205[label="64: C444 C445 C447 C448 C704 \nC705 C707 C708 C1145 C1146 C1148 \nC1149 C1943 C1944 C1946 C1947 C2455 \nC2456 C2458 C2459 C2638 C2639 C2641 \nC2642 C3062 C3063 C3065 C3066 C3141 \nC3142 C3144 C3145 C3225 C3226 C3228 \nC3229 C3241 C3242 C3244 C3245 C3318 \nC3319 C3321 C3322 C3428 C3429 C3431 \nC3432 C3563 C3564 C3566 C3567 C3577 \nC3578 C3580 C3581 C3623 C3626 C3674 \nC3677 C3701 C3702 C3714 C3744 \n576: C444_=_C445 ,C444_=_C447 ,C444_=_C448 ,C444_=_C704 ,C444_=_C1145 ,\nC444_=_C1943 ,C444_=_C2455 ,C444_=_C2638 ,C444_=_C3062 ,C444_=_C3141 ,C444_=_C3225 ,\nC444_=_C3241 ,C444_=_C3318 ,C444_=_C3428 ,C444_=_C3563 ,C444_=_C3577 ,C444_=_C3623 ,\nC444_=_C3626 ,C445_=_C447 ,C445_=_C448 ,C445_=_C705 ,C445_=_C1146 ,C445_=_C1944 ,\nC445_=_C2456 ,C445_=_C2639 ,C445_=_C3063 ,C445_=_C3142 ,C445_=_C3226 ,C445_=_C3242 ,\nC445_=_C3319 ,C445_=_C3429 ,C445_=_C3564 ,C445_=_C3578 ,C445_=_C3674 ,C445_=_C3677 ,\nC447_=_C448 ,C447_=_C707 ,C447_=_C1148 ,C447_=_C1946 ,C447_=_C2458 ,C447_=_C2641 ,\nC447_=_C3065 ,C447_=_C3144 ,C447_=_C3228 ,C447_=_C3244 ,C447_=_C3321 ,C447_=_C3431 ,\nC447_=_C3566 ,C447_=_C3580 ,C447_=_C3701 ,C447_=_C3714 ,C448_=_C708 ,C448_=_C1149 ,\nC448_=_C1947 ,C448_=_C2459 ,C448_=_C2642 ,C448_=_C3066 ,C448_=_C3145 ,C448_=_C3229 ,\nC448_=_C3245 ,C448_=_C3322 ,C448_=_C3432 ,C448_=_C3567 ,C448_=_C3581 ,C448_=_C3702 ,\nC448_=_C3744 ,C704_=_C705 ,C704_=_C707 ,C704_=_C708 ,C704_=_C1145 ,C704_=_C1943 ,\nC704_=_C2455 ,C704_=_C2638 ,C704_=_C3062 ,C704_=_C3141 ,C704_=_C3225 ,C704_=_C3241 ,\nC704_=_C3318 ,C704_=_C3428 ,C704_=_C3563 ,C704_=_C3577 ,C704_=_C3623 ,C704_=_C3626 ,\nC705_=_C707 ,C705_=_C708 ,C705_=_C1146 ,C705_=_C1944 ,C705_=_C2456 ,C705_=_C2639 ,\nC705_=_C3063 ,C705_=_C3142 ,C705_=_C3226 ,C705_=_C3242 ,C705_=_C3319 ,C705_=_C3429 ,\nC705_=_C3564 ,C705_=_C3578 ,C705_=_C3674 ,C705_=_C3677 ,C707_=_C708 ,C707_=_C1148 ,\nC707_=_C1946 ,C707_=_C2458 ,C707_=_C2641 ,C707_=_C3065 ,C707_=_C3144 ,C707_=_C3228 ,\nC707_=_C3244 ,C707_=_C3321 ,C707_=_C3431 ,C707_=_C3566 ,C707_=_C3580 ,C707_=_C3701 ,\nC707_=_C3714 ,C708_=_C1149 ,C708_=_C1947 ,C708_=_C2459 ,C708_=_C2642 ,C708_=_C3066 ,\nC708_=_C3145 ,C708_=_C3229 ,C708_=_C3245 ,C708_=_C3322 ,C708_=_C3432 ,C708_=_C3567 ,\nC708_=_C3581 ,C708_=_C3702 ,C708_=_C3744 ,C1145_=_C1146 ,C1145_=_C1148 ,C1145_=_C1149 ,\nC1145_=_C1943 ,C1145_=_C2455 ,C1145_=_C2638 ,C1145_=_C3062 ,C1145_=_C3141 ,C1145_=_C3225 ,\nC1145_=_C3241 ,C1145_=_C3318 ,C1145_=_C3428 ,C1145_=_C3563 ,C1145_=_C3577 ,C1145_=_C3623 ,\nC1145_=_C3626 ,C1146_=_C1148 ,C1146_=_C1149 ,C1146_=_C1944 ,C1146_=_C2456 ,C1146_=_C2639 ,\nC1146_=_C3063 ,C1146_=_C3142 ,C1146_=_C3226 ,C1146_=_C3242 ,C1146_=_C3319 ,C1146_=_C3429 ,\nC1146_=_C3564 ,C1146_=_C3578 ,C1146_=_C3674 ,C1146_=_C3677 ,C1148_=_C1149 ,C1148_=_C1946 ,\nC1148_=_C2458 ,C1148_=_C2641 ,C1148_=_C3065 ,C1148_=_C3144 ,C1148_=_C3228 ,C1148_=_C3244 ,\nC1148_=_C3321 ,C1148_=_C3431 ,C1148_=_C3566 ,C1148_=_C3580 ,C1148_=_C3701 ,C1148_=_C3714 ,\nC1149_=_C1947 ,C1149_=_C2459 ,C1149_=_C2642 ,C1149_=_C3066 ,C1149_=_C3145 ,C1149_=_C3229 ,\nC1149_=_C3245 ,C1149_=_C3322 ,C1149_=_C3432 ,C1149_=_C3567 ,C1149_=_C3581 ,C1149_=_C3702 ,\nC1149_=_C3744 ,C1943_=_C1944 ,C1943_=_C1946 ,C1943_=_C1947 ,C1943_=_C2455 ,C1943_=_C2638 ,\nC1943_=_C3062 ,C1943_=_C3141 ,C1943_=_C3225 ,C1943_=_C3241 ,C1943_=_C3318 ,C1943_=_C3428 ,\nC1943_=_C3563 ,C1943_=_C3577 ,C1943_=_C3623 ,C1943_=_C3626 ,C1944_=_C1946 ,C1944_=_C1947 ,\nC1944_=_C2456 ,C1944_=_C2639 ,C1944_=_C3063 ,C1944_=_C3142 ,C1944_=_C3226 ,C1944_=_C3242 ,\nC1944_=_C3319 ,C1944_=_C3429 ,C1944_=_C3564 ,C1944_=_C3578 ,C1944_=_C3674 ,C1944_=_C3677 ,\nC1946_=_C1947 ,C1946_=_C2458 ,C1946_=_C2641 ,C1946_=_C3065 ,C1946_=_C3144 ,C1946_=_C3228 ,\nC1946_=_C3244 ,C1946_=_C3321 ,C1946_=_C3431 ,C1946_=_C3566 ,C1946_=_C3580 ,C1946_=_C3701 ,\nC1946_=_C3714 ,C1947_=_C2459 ,C1947_=_C2642 ,C1947_=_C3066 ,C1947_=_C3145 ,C1947_=_C3229 ,\nC1947_=_C3245 ,C1947_=_C3322 ,C1947_=_C3432 ,C1947_=_C3567 ,C1947_=_C3581 ,C1947_=_C3702 ,\nC1947_=_C3744 ,C2455_=_C2456 ,C2455_=_C2458 ,C2455_=_C2459 ,C2455_=_C2638 ,C2455_=_C3062 ,\nC2455_=_C3141 ,C2455_=_C3225 ,C2455_=_C3241 ,C2455_=_C3318 ,C2455_=_C3428 ,C2455_=_C3563 ,\nC2455_=_C3577 ,C2455_=_C3623 ,C2455_=_C3626 ,C2456_=_C2458 ,C2456_=_C2459 ,C2456_=_C2639 ,\nC2456_=_C3063 ,C2456_=_C3142 ,C2456_=_C3226 ,C2456_=_C3242 ,C2456_=_C3319 ,C2456_=_C3429 ,\nC2456_=_C3564 ,C2456_=_C3578 ,C2456_=_C3674 ,C2456_=_C3677 ,C2458_=_C2459 ,C2458_=_C2641 ,\nC2458_=_C3065 ,C2458_=_C3144 ,C2458_=_C3228 ,C2458_=_C3244 ,C2458_=_C3321 ,C2458_=_C3431 ,\nC2458_=_C3566 ,C2458_=_C3580 ,C2458_=_C3701 ,C2458_=_C3714 ,C2459_=_C2642 ,C2459_=_C3066 ,\nC2459_=_C3145 ,C2459_=_C3229 ,C2459_=_C3245 ,C2459_=_C3322 ,C2459_=_C3432 ,C2459_=_C3567 ,\nC2459_=_C3581 ,C2459_=_C3702 ,C2459_=_C3744 ,C2638_=_C2639 ,C2638_=_C2641 ,C2638_=_C2642 ,\nC2638_=_C3062 ,C2638_=_C3141 ,C2638_=_C3225 ,C2638_=_C3241 ,C2638_=_C3318 ,C2638_=_C3428 ,\nC2638_=_C3563 ,C2638_=_C3577 ,C2638_=_C3623 ,C2638_=_C3626 ,C2639_=_C2641 ,C2639_=_C2642 ,\nC2639_=_C3063 ,C2639_=_C3142 ,C2639_=_C3226 ,C2639_=_C3242 ,C2639_=_C3319 ,C2639_=_C3429 ,\nC2639_=_C3564 ,C2639_=_C3578 ,C2639_=_C3674 ,C2639_=_C3677 ,C2641_=_C2642 ,C2641_=_C3065 ,\nC2641_=_C3144 ,C2641_=_C3228 ,C2641_=_C3244 ,C2641_=_C3321 ,C2641_=_C3431 ,C2641_=_C3566 ,\nC2641_=_C3580 ,C2641_=_C3701 ,C2641_=_C3714 ,C2642_=_C3066 ,C2642_=_C3145 ,C2642_=_C3229 ,\nC2642_=_C3245 ,C2642_=_C3322 ,C2642_=_C3432 ,C2642_=_C3567 ,C2642_=_C3581 ,C2642_=_C3702 ,\nC2642_=_C3744 ,C3062_=_C3063 ,C3062_=_C3065 ,C3062_=_C3066 ,C3062_=_C3141 ,C3062_=_C3225 ,\nC3062_=_C3241 ,C3062_=_C3318 ,C3062_=_C3428 ,C3062_=_C3563 ,C3062_=_C3577 ,C3062_=_C3623 ,\nC3062_=_C3626 ,C3063_=_C3065 ,C3063_=_C3066 ,C3063_=_C3142 ,C3063_=_C3226 ,C3063_=_C3242 ,\nC3063_=_C3319 ,C3063_=_C3429 ,C3063_=_C3564 ,C3063_=_C3578 ,C3063_=_C3674 ,C3063_=_C3677 ,\nC3065_=_C3066 ,C3065_=_C3144 ,C3065_=_C3228 ,C3065_=_C3244 ,C3065_=_C3321 ,C3065_=_C3431 ,\nC3065_=_C3566 ,C3065_=_C3580 ,C3065_=_C3701 ,C3065_=_C3714 ,C3066_=_C3145 ,C3066_=_C3229 ,\nC3066_=_C3245 ,C3066_=_C3322 ,C3066_=_C3432 ,C3066_=_C3567 ,C3066_=_C3581 ,C3066_=_C3702 ,\nC3066_=_C3744 ,C3141_=_C3142 ,C3141_=_C3144 ,C3141_=_C3145 ,C3141_=_C3225 ,C3141_=_C3241 ,\nC3141_=_C3318 ,C3141_=_C3428 ,C3141_=_C3563 ,C3141_=_C3577 ,C3141_=_C3623 ,C3141_=_C3626 ,\nC3142_=_C3144 ,C3142_=_C3145 ,C3142_=_C3226 ,C3142_=_C3242 ,C3142_=_C3319 ,C3142_=_C3429 ,\nC3142_=_C3564 ,C3142_=_C3578 ,C3142_=_C3674 ,C3142_=_C3677 ,C3144_=_C3145 ,C3144_=_C3228 ,\nC3144_=_C3244 ,C3144_=_C3321 ,C3144_=_C3431 ,C3144_=_C3566 ,C3144_=_C3580 ,C3144_=_C3701 ,\nC3144_=_C3714 ,C3145_=_C3229 ,C3145_=_C3245 ,C3145_=_C3322 ,C3145_=_C3432 ,C3145_=_C3567 ,\nC3145_=_C3581 ,C3145_=_C3702 ,C3145_=_C3744 ,C3225_=_C3226 ,C3225_=_C3228 ,C3225_=_C3229 ,\nC3225_=_C3241 ,C3225_=_C3318 ,C3225_=_C3428 ,C3225_=_C3563 ,C3225_=_C3577 ,C3225_=_C3623 ,\nC3225_=_C3626 ,C3226_=_C3228 ,C3226_=_C3229 ,C3226_=_C3242 ,C3226_=_C3319 ,C3226_=_C3429 ,\nC3226_=_C3564 ,C3226_=_C3578 ,C3226_=_C3674 ,C3226_=_C3677 ,C3228_=_C3229 ,C3228_=_C3244 ,\nC3228_=_C3321 ,C3228_=_C3431 ,C3228_=_C3566 ,C3228_=_C3580 ,C3228_=_C3701 ,C3228_=_C3714 ,\nC3229_=_C3245 ,C3229_=_C3322 ,C3229_=_C3432 ,C3229_=_C3567 ,C3229_=_C3581 ,C3229_=_C3702 ,\nC3229_=_C3744 ,C3241_=_C3242 ,C3241_=_C3244 ,C3241_=_C3245 ,C3241_=_C3318 ,C3241_=_C3428 ,\nC3241_=_C3563 ,C3241_=_C3577 ,C3241_=_C3623 ,C3241_=_C3626 ,C3242_=_C3244 ,C3242_=_C3245 ,\nC3242_=_C3319 ,C3242_=_C3429 ,C3242_=_C3564 ,C3242_=_C3578 ,C3242_=_C3674 ,C3242_=_C3677 ,\nC3244_=_C3245 ,C3244_=_C3321 ,C3244_=_C3431 ,C3244_=_C3566 ,C3244_=_C3580</w:t>
      </w:r>
    </w:p>
    <w:p>
      <w:pPr>
        <w:pStyle w:val="PreformattedText"/>
        <w:bidi w:val="0"/>
        <w:spacing w:before="0" w:after="0"/>
        <w:jc w:val="left"/>
        <w:rPr/>
      </w:pPr>
      <w:r>
        <w:rPr/>
        <w:t xml:space="preserve"> </w:t>
      </w:r>
      <w:r>
        <w:rPr/>
        <w:t>,C3244_=_C3701 ,\nC3244_=_C3714 ,C3245_=_C3322 ,C3245_=_C3432 ,C3245_=_C3567 ,C3245_=_C3581 ,C3245_=_C3702 ,\nC3245_=_C3744 ,C3318_=_C3319 ,C3318_=_C3321 ,C3318_=_C3322 ,C3318_=_C3428 ,C3318_=_C3563 ,\nC3318_=_C3577 ,C3318_=_C3623 ,C3318_=_C3626 ,C3319_=_C3321 ,C3319_=_C3322 ,C3319_=_C3429 ,\nC3319_=_C3564 ,C3319_=_C3578 ,C3319_=_C3674 ,C3319_=_C3677 ,C3321_=_C3322 ,C3321_=_C3431 ,\nC3321_=_C3566 ,C3321_=_C3580 ,C3321_=_C3701 ,C3321_=_C3714 ,C3322_=_C3432 ,C3322_=_C3567 ,\nC3322_=_C3581 ,C3322_=_C3702 ,C3322_=_C3744 ,C3428_=_C3429 ,C3428_=_C3431 ,C3428_=_C3432 ,\nC3428_=_C3563 ,C3428_=_C3577 ,C3428_=_C3623 ,C3428_=_C3626 ,C3429_=_C3431 ,C3429_=_C3432 ,\nC3429_=_C3564 ,C3429_=_C3578 ,C3429_=_C3674 ,C3429_=_C3677 ,C3431_=_C3432 ,C3431_=_C3566 ,\nC3431_=_C3580 ,C3431_=_C3701 ,C3431_=_C3714 ,C3432_=_C3567 ,C3432_=_C3581 ,C3432_=_C3702 ,\nC3432_=_C3744 ,C3563_=_C3564 ,C3563_=_C3566 ,C3563_=_C3567 ,C3563_=_C3577 ,C3563_=_C3623 ,\nC3563_=_C3626 ,C3564_=_C3566 ,C3564_=_C3567 ,C3564_=_C3578 ,C3564_=_C3674 ,C3564_=_C3677 ,\nC3566_=_C3567 ,C3566_=_C3580 ,C3566_=_C3701 ,C3566_=_C3714 ,C3567_=_C3581 ,C3567_=_C3702 ,\nC3567_=_C3744 ,C3577_=_C3578 ,C3577_=_C3580 ,C3577_=_C3581 ,C3577_=_C3623 ,C3577_=_C3626 ,\nC3578_=_C3580 ,C3578_=_C3581 ,C3578_=_C3674 ,C3578_=_C3677 ,C3580_=_C3581 ,C3580_=_C3701 ,\nC3580_=_C3714 ,C3581_=_C3702 ,C3581_=_C3744 ,C3623_=_C3626 ,C3623_=_C3674 ,C3623_=_C3701 ,\nC3623_=_C3702 ,C3626_=_C3677 ,C3626_=_C3714 ,C3626_=_C3744 ,C3674_=_C3677 ,C3674_=_C3701 ,\nC3674_=_C3702 ,C3677_=_C3714 ,C3677_=_C3744 ,C3701_=_C3702 ,C3701_=_C3714 ,C3702_=_C3744 ,\nC3714_=_C3744 ,"];206[shape=box, label="id:206 level: 7\n128: C432 C433 C434 C435 C436 \nC437 C438 C439 C440 C441 C442 \nC443 C692 C693 C694 C695 C696 \nC697 C698 C699 C700 C701 C702 \nC703 C1141 C1142 C1143 C1144 C1145 \nC1146 C1147 C1148 C1149 C1150 C1939 \nC1940 C1941 C1942 C1943 C1944 C1945 \nC1946 C1947 C1948 C2451 C2452 C2453 \nC2454 C2455 C2456 C2457 C2458 C2459 \nC2460 C2634 C2635 C2636 C2637 C2638 \nC2639 C2640 C2641 C2642 C2643 C3058 \nC3059 C3060 C3061 C3062 C3063 C3064 \nC3065 C3066 C3067 C3137 C3138 C3139 \nC3140 C3141 C3142 C3143 C3144 C3145 \nC3146 C3221 C3222 C3223 C3224 C3225 \nC3226 C3227 C3228 C3229 C3230 C3237 \nC3238 C3239 C3240 C3241 C3242 C3243 \nC3244 C3245 C3246 C3318 C3319 C3320 \nC3321 C3322 C3323 C3428 C3429 C3430 \nC3431 C3432 C3433 C3563 C3564 C3565 \nC3566 C3567 C3568 C3577 C3578 C3579 \nC3580 C3581 C3582 \n1536: C432_=_C433( C432 C433 ) C432_=_C434( C432 C434 ) C432_=_C435( C432 C435 ) C432_=_C436( C432 C436 ) C432_=_C437( C432 C437 ) \nC432_=_C438( C432 C438 ) C432_=_C439( C432 C439 ) C432_=_C440( C432 C440 ) C432_=_C441( C432 C441 ) C432_=_C442( C432 C442 ) C432_=_C443( C432 C443 ) \nC432_=_C692( C432 C692 ) C432_=_C1141( C432 C1141 ) C432_=_C1142( C432 C1142 ) C432_=_C1143( C432 C1143 ) C432_=_C1144( C432 C1144 ) C432_=_C1145( C432 C1145 ) \nC432_=_C1146( C432 C1146 ) C432_=_C1147( C432 C1147 ) C432_=_C1148( C432 C1148 ) C432_=_C1149( C432 C1149 ) C432_=_C1150( C432 C1150 ) C433_=_C434( C433 C434 ) \nC433_=_C435( C433 C435 ) C433_=_C436( C433 C436 ) C433_=_C437( C433 C437 ) C433_=_C438( C433 C438 ) C433_=_C439( C433 C439 ) C433_=_C440( C433 C440 ) \nC433_=_C441( C433 C441 ) C433_=_C442( C433 C442 ) C433_=_C443( C433 C443 ) C433_=_C693( C433 C693 ) C433_=_C1939( C433 C1939 ) C433_=_C1940( C433 C1940 ) \nC433_=_C1941( C433 C1941 ) C433_=_C1942( C433 C1942 ) C433_=_C1943( C433 C1943 ) C433_=_C1944( C433 C1944 ) C433_=_C1945( C433 C1945 ) C433_=_C1946( C433 C1946 ) \nC433_=_C1947( C433 C1947 ) C433_=_C1948( C433 C1948 ) C434_=_C435( C434 C435 ) C434_=_C436( C434 C436 ) C434_=_C437( C434 C437 ) C434_=_C438( C434 C438 ) \nC434_=_C439( C434 C439 ) C434_=_C440( C434 C440 ) C434_=_C441( C434 C441 ) C434_=_C442( C434 C442 ) C434_=_C443( C434 C443 ) C434_=_C694( C434 C694 ) \nC434_=_C2451( C434 C2451 ) C434_=_C2452( C434 C2452 ) C434_=_C2453( C434 C2453 ) C434_=_C2454( C434 C2454 ) C434_=_C2455( C434 C2455 ) C434_=_C2456( C434 C2456 ) \nC434_=_C2457( C434 C2457 ) C434_=_C2458( C434 C2458 ) C434_=_C2459( C434 C2459 ) C434_=_C2460( C434 C2460 ) C435_=_C436( C435 C436 ) C435_=_C437( C435 C437 ) \nC435_=_C438( C435 C438 ) C435_=_C439( C435 C439 ) C435_=_C440( C435 C440 ) C435_=_C441( C435 C441 ) C435_=_C442( C435 C442 ) C435_=_C443( C435 C443 ) \nC435_=_C695( C435 C695 ) C435_=_C2634( C435 C2634 ) C435_=_C2635( C435 C2635 ) C435_=_C2636( C435 C2636 ) C435_=_C2637( C435 C2637 ) C435_=_C2638( C435 C2638 ) \nC435_=_C2639( C435 C2639 ) C435_=_C2640( C435 C2640 ) C435_=_C2641( C435 C2641 ) C435_=_C2642( C435 C2642 ) C435_=_C2643( C435 C2643 ) C436_=_C437( C436 C437 ) \nC436_=_C438( C436 C438 ) C436_=_C439( C436 C439 ) C436_=_C440( C436 C440 ) C436_=_C441( C436 C441 ) C436_=_C442( C436 C442 ) C436_=_C443( C436 C443 ) \nC436_=_C696( C436 C696 ) C436_=_C3058( C436 C3058 ) C436_=_C3059( C436 C3059 ) C436_=_C3060( C436 C3060 ) C436_=_C3061( C436 C3061 ) C436_=_C3062( C436 C3062 ) \nC436_=_C3063( C436 C3063 ) C436_=_C3064( C436 C3064 ) C436_=_C3065( C436 C3065 ) C436_=_C3066( C436 C3066 ) C436_=_C3067( C436 C3067 ) C437_=_C438( C437 C438 ) \nC437_=_C439( C437 C439 ) C437_=_C440( C437 C440 ) C437_=_C441( C437 C441 ) C437_=_C442( C437 C442 ) C437_=_C443( C437 C443 ) C437_=_C697( C437 C697 ) \nC437_=_C3137( C437 C3137 ) C437_=_C3138( C437 C3138 ) C437_=_C3139( C437 C3139 ) C437_=_C3140( C437 C3140 ) C437_=_C3141( C437 C3141 ) C437_=_C3142( C437 C3142 ) \nC437_=_C3143( C437 C3143 ) C437_=_C3144( C437 C3144 ) C437_=_C3145( C437 C3145 ) C437_=_C3146( C437 C3146 ) C438_=_C439( C438 C439 ) C438_=_C440( C438 C440 ) \nC438_=_C441( C438 C441 ) C438_=_C442( C438 C442 ) C438_=_C443( C438 C443 ) C438_=_C698( C438 C698 ) C438_=_C3221( C438 C3221 ) C438_=_C3222( C438 C3222 ) \nC438_=_C3223( C438 C3223 ) C438_=_C3224( C438 C3224 ) C438_=_C3225( C438 C3225 ) C438_=_C3226( C438 C3226 ) C438_=_C3227( C438 C3227 ) C438_=_C3228( C438 C3228 ) \nC438_=_C3229( C438 C3229 ) C438_=_C3230( C438 C3230 ) C439_=_C440( C439 C440 ) C439_=_C441( C439 C441 ) C439_=_C442( C439 C442 ) C439_=_C443( C439 C443 ) \nC439_=_C699( C439 C699 ) C439_=_C3237( C439 C3237 ) C439_=_C3238( C439 C3238 ) C439_=_C3239( C439 C3239 ) C439_=_C3240( C439 C3240 ) C439_=_C3241( C439 C3241 ) \nC439_=_C3242( C439 C3242 ) C439_=_C3243( C439 C3243 ) C439_=_C3244( C439 C3244 ) C439_=_C3245( C439 C3245 ) C439_=_C3246( C439 C3246 ) C440_=_C441( C440 C441 ) \nC440_=_C442( C440 C442 ) C440_=_C443( C440 C443 ) C440_=_C700( C440 C700 ) C440_=_C1141( C440 C1141 ) C440_=_C1939( C440 C1939 ) C440_=_C2451( C440 C2451 ) \nC440_=_C2634( C440 C2634 ) C440_=_C3058( C440 C3058 ) C440_=_C3137( C440 C3137 ) C440_=_C3221( C440 C3221 ) C440_=_C3237( C440 C3237 ) C440_=_C3318( C440 C3318 ) \nC440_=_C3319( C440 C3319 ) C440_=_C3320( C440 C3320 ) C440_=_C3321( C440 C3321 ) C440_=_C3322( C440 C3322 ) C440_=_C3323( C440 C3323 ) C441_=_C442( C441 C442 ) \nC441_=_C443( C441 C443 ) C441_=_C701( C441 C701 ) C441_=_C1142( C441 C1142 ) C441_=_C1940( C441 C1940 ) C441_=_C2452( C441 C2452 ) C441_=_C2635( C441 C2635 ) \nC441_=_C3059( C441 C3059 ) C441_=_C3138( C441 C3138 ) C441_=_C3222( C441 C3222 ) C441_=_C3238( C441 C3238 ) C441_=_C3428( C441 C3428 ) C441_=_C3429( C441 C3429 ) \nC441_=_C3430( C441 C3430 ) C441_=_C3431( C441 C3431 ) C441_=_C3432( C441 C3432 ) C441_=_C3433( C441 C3433 ) C442_=_C443( C442 C443 ) C442_=_C702( C442 C702 ) \nC442_=_C1143( C442 C1143 ) C442_=_C1941( C442 C1941 ) C442_=_C2453( C442 C2453 ) C442_=_C2636( C442 C2636 ) C442_=_C3060( C442 C3060 ) C442_=_C3139( C442 C3139 ) \nC442_=_C3223( C442 C3223 ) C442_=_C3239( C442 C3239 ) C442_=_C3563( C442 C3563 ) C442_=_C3564( C442 C3564 ) C442_=_C3565( C442 C3565 ) C442_=_C3566( C442 C3566 ) \nC442_=_C3567( C442 C3567 ) C442_=_C3568( C442 C3568 ) C443_=_C703( C443 C703 ) C443_=_C1144( C443 C1144 ) C443_=_C1942( C443 C1942 ) C443_=_C2454( C443 C2454 ) \nC443_=_C2637( C443 C2637 ) C443_=_C3061( C443 C3061 ) C443_=_C3140( C443 C3140 ) C443_=_C3224( C443 C3224 ) C443_=_C3240( C443 C3240 ) C443_=_C3577( C443 C3577 ) \nC443_=_C3578( C443 C3578 ) C443_=_C3579( C443 C3579 ) C443_=_C3580( C443 C3580 ) C443_=_C3581( C443 C3581 ) C443_=_C3582( C443 C3582 ) C692_=_C693( C692 C693 ) \nC692_=_C694( C692 C694 ) C692_=_C695( C692 C695 ) C692_=_C696( C692 C696 ) C692_=_C697( C692 C697 ) C692_=_C698( C692 C698 ) C692_=_C699( C692 C699 ) \nC692_=_C700( C692 C700 ) C692_=_C701( C692 C701 ) C692_=_C702( C692 C702 ) C692_=_C703( C692 C703 ) C692_=_C1141( C692 C1141 ) C692_=_C1142( C692 C1142 ) \nC692_=_C1143( C692 C1143 ) C692_=_C1144( C692 C1144 ) C692_=_C1145( C692 C1145 ) C692_=_C1146( C692 C1146 ) C692_=_C1147( C692 C1147 ) C692_=_C1148( C692 C1148 ) \nC692_=_C1149( C692 C1149 ) C692_=_C1150( C692 C1150 ) C693_=_C694( C693 C694 ) C693_=_C695( C693 C695 ) C693_=_C696( C693 C696 ) C693_=_C697( C693 C697 ) \nC693_=_C698( C693 C698 ) C693_=_C699( C693 C699 ) C693_=_C700( C693 C700 ) C693_=_C701( C693 C701 ) C693_=_C702( C693 C702 ) C693_=_C703( C693 C703 ) \nC693_=_C1939( C693 C1939 ) C693_=_C1940( C693 C1940 ) C693_=_C1941( C693 C1941 ) C693_=_C1942( C693 C1942 ) C693_=_C1943( C693 C1943 ) C693_=_C1944( C693 C1944 ) \nC693_=_C1945( C693 C1945 ) C693_=_C1946( C693 C1946 ) C693_=_C1947( C693 C1947 ) C693_=_C1948( C693 C1948 ) C694_=_C695( C694 C695 ) C694_=_C696( C694 C696 ) \nC694_=_C697( C694 C697 ) C694_=_C698( C694 C698 ) C694_=_C699( C694 C699 ) C694_=_C700( C694 C700 ) C694_=_C701( C694 C701 ) C694_=_C702( C694 C702 ) \nC694_=_C703( C694 C703 ) C694_=_C2451( C694 C2451 ) C694_=_C2452( C694 C2452 ) C694_=_C2453( C694 C2453 ) C694_=_C2454( C694 C2454 ) C694_=_C2455( C694 C2455 ) \nC694_=_C2456( C694 C2456 ) C694_=_C2457( C694 C2457 ) C694_=_C2458( C694 C2458 ) C694_=_C2459( C694 C2459 ) C694_=_C2460( C694 C2460 ) C695_=_C696( C695 C696 ) \nC695_=_C697( C695 C697 ) C695_=_C698( C695 C698 ) C695_=_C699( C695 C699 ) C695_=_C700( C695 C700 ) C695_=_C701( C695 C701 ) C695_=_C702( C695 C702 ) \nC695_=_C703(</w:t>
      </w:r>
    </w:p>
    <w:p>
      <w:pPr>
        <w:pStyle w:val="PreformattedText"/>
        <w:bidi w:val="0"/>
        <w:spacing w:before="0" w:after="0"/>
        <w:jc w:val="left"/>
        <w:rPr/>
      </w:pPr>
      <w:r>
        <w:rPr/>
        <w:t xml:space="preserve"> </w:t>
      </w:r>
      <w:r>
        <w:rPr/>
        <w:t>C695 C703 ) C695_=_C2634( C695 C2634 ) C695_=_C2635( C695 C2635 ) C695_=_C2636( C695 C2636 ) C695_=_C2637( C695 C2637 ) C695_=_C2638( C695 C2638 ) \nC695_=_C2639( C695 C2639 ) C695_=_C2640( C695 C2640 ) C695_=_C2641( C695 C2641 ) C695_=_C2642( C695 C2642 ) C695_=_C2643( C695 C2643 ) C696_=_C697( C696 C697 ) \nC696_=_C698( C696 C698 ) C696_=_C699( C696 C699 ) C696_=_C700( C696 C700 ) C696_=_C701( C696 C701 ) C696_=_C702( C696 C702 ) C696_=_C703( C696 C703 ) \nC696_=_C3058( C696 C3058 ) C696_=_C3059( C696 C3059 ) C696_=_C3060( C696 C3060 ) C696_=_C3061( C696 C3061 ) C696_=_C3062( C696 C3062 ) C696_=_C3063( C696 C3063 ) \nC696_=_C3064( C696 C3064 ) C696_=_C3065( C696 C3065 ) C696_=_C3066( C696 C3066 ) C696_=_C3067( C696 C3067 ) C697_=_C698( C697 C698 ) C697_=_C699( C697 C699 ) \nC697_=_C700( C697 C700 ) C697_=_C701( C697 C701 ) C697_=_C702( C697 C702 ) C697_=_C703( C697 C703 ) C697_=_C3137( C697 C3137 ) C697_=_C3138( C697 C3138 ) \nC697_=_C3139( C697 C3139 ) C697_=_C3140( C697 C3140 ) C697_=_C3141( C697 C3141 ) C697_=_C3142( C697 C3142 ) C697_=_C3143( C697 C3143 ) C697_=_C3144( C697 C3144 ) \nC697_=_C3145( C697 C3145 ) C697_=_C3146( C697 C3146 ) C698_=_C699( C698 C699 ) C698_=_C700( C698 C700 ) C698_=_C701( C698 C701 ) C698_=_C702( C698 C702 ) \nC698_=_C703( C698 C703 ) C698_=_C3221( C698 C3221 ) C698_=_C3222( C698 C3222 ) C698_=_C3223( C698 C3223 ) C698_=_C3224( C698 C3224 ) C698_=_C3225( C698 C3225 ) \nC698_=_C3226( C698 C3226 ) C698_=_C3227( C698 C3227 ) C698_=_C3228( C698 C3228 ) C698_=_C3229( C698 C3229 ) C698_=_C3230( C698 C3230 ) C699_=_C700( C699 C700 ) \nC699_=_C701( C699 C701 ) C699_=_C702( C699 C702 ) C699_=_C703( C699 C703 ) C699_=_C3237( C699 C3237 ) C699_=_C3238( C699 C3238 ) C699_=_C3239( C699 C3239 ) \nC699_=_C3240( C699 C3240 ) C699_=_C3241( C699 C3241 ) C699_=_C3242( C699 C3242 ) C699_=_C3243( C699 C3243 ) C699_=_C3244( C699 C3244 ) C699_=_C3245( C699 C3245 ) \nC699_=_C3246( C699 C3246 ) C700_=_C701( C700 C701 ) C700_=_C702( C700 C702 ) C700_=_C703( C700 C703 ) C700_=_C1141( C700 C1141 ) C700_=_C1939( C700 C1939 ) \nC700_=_C2451( C700 C2451 ) C700_=_C2634( C700 C2634 ) C700_=_C3058( C700 C3058 ) C700_=_C3137( C700 C3137 ) C700_=_C3221( C700 C3221 ) C700_=_C3237( C700 C3237 ) \nC700_=_C3318( C700 C3318 ) C700_=_C3319( C700 C3319 ) C700_=_C3320( C700 C3320 ) C700_=_C3321( C700 C3321 ) C700_=_C3322( C700 C3322 ) C700_=_C3323( C700 C3323 ) \nC701_=_C702( C701 C702 ) C701_=_C703( C701 C703 ) C701_=_C1142( C701 C1142 ) C701_=_C1940( C701 C1940 ) C701_=_C2452( C701 C2452 ) C701_=_C2635( C701 C2635 ) \nC701_=_C3059( C701 C3059 ) C701_=_C3138( C701 C3138 ) C701_=_C3222( C701 C3222 ) C701_=_C3238( C701 C3238 ) C701_=_C3428( C701 C3428 ) C701_=_C3429( C701 C3429 ) \nC701_=_C3430( C701 C3430 ) C701_=_C3431( C701 C3431 ) C701_=_C3432( C701 C3432 ) C701_=_C3433( C701 C3433 ) C702_=_C703( C702 C703 ) C702_=_C1143( C702 C1143 ) \nC702_=_C1941( C702 C1941 ) C702_=_C2453( C702 C2453 ) C702_=_C2636( C702 C2636 ) C702_=_C3060( C702 C3060 ) C702_=_C3139( C702 C3139 ) C702_=_C3223( C702 C3223 ) \nC702_=_C3239( C702 C3239 ) C702_=_C3563( C702 C3563 ) C702_=_C3564( C702 C3564 ) C702_=_C3565( C702 C3565 ) C702_=_C3566( C702 C3566 ) C702_=_C3567( C702 C3567 ) \nC702_=_C3568( C702 C3568 ) C703_=_C1144( C703 C1144 ) C703_=_C1942( C703 C1942 ) C703_=_C2454( C703 C2454 ) C703_=_C2637( C703 C2637 ) C703_=_C3061( C703 C3061 ) \nC703_=_C3140( C703 C3140 ) C703_=_C3224( C703 C3224 ) C703_=_C3240( C703 C3240 ) C703_=_C3577( C703 C3577 ) C703_=_C3578( C703 C3578 ) C703_=_C3579( C703 C3579 ) \nC703_=_C3580( C703 C3580 ) C703_=_C3581( C703 C3581 ) C703_=_C3582( C703 C3582 ) C1141_=_C1142( C1141 C1142 ) C1141_=_C1143( C1141 C1143 ) C1141_=_C1144( C1141 C1144 ) \nC1141_=_C1145( C1141 C1145 ) C1141_=_C1146( C1141 C1146 ) C1141_=_C1147( C1141 C1147 ) C1141_=_C1148( C1141 C1148 ) C1141_=_C1149( C1141 C1149 ) C1141_=_C1150( C1141 C1150 ) \nC1141_=_C1939( C1141 C1939 ) C1141_=_C2451( C1141 C2451 ) C1141_=_C2634( C1141 C2634 ) C1141_=_C3058( C1141 C3058 ) C1141_=_C3137( C1141 C3137 ) C1141_=_C3221( C1141 C3221 ) \nC1141_=_C3237( C1141 C3237 ) C1141_=_C3318( C1141 C3318 ) C1141_=_C3319( C1141 C3319 ) C1141_=_C3320( C1141 C3320 ) C1141_=_C3321( C1141 C3321 ) C1141_=_C3322( C1141 C3322 ) \nC1141_=_C3323( C1141 C3323 ) C1142_=_C1143( C1142 C1143 ) C1142_=_C1144( C1142 C1144 ) C1142_=_C1145( C1142 C1145 ) C1142_=_C1146( C1142 C1146 ) C1142_=_C1147( C1142 C1147 ) \nC1142_=_C1148( C1142 C1148 ) C1142_=_C1149( C1142 C1149 ) C1142_=_C1150( C1142 C1150 ) C1142_=_C1940( C1142 C1940 ) C1142_=_C2452( C1142 C2452 ) C1142_=_C2635( C1142 C2635 ) \nC1142_=_C3059( C1142 C3059 ) C1142_=_C3138( C1142 C3138 ) C1142_=_C3222( C1142 C3222 ) C1142_=_C3238( C1142 C3238 ) C1142_=_C3428( C1142 C3428 ) C1142_=_C3429( C1142 C3429 ) \nC1142_=_C3430( C1142 C3430 ) C1142_=_C3431( C1142 C3431 ) C1142_=_C3432( C1142 C3432 ) C1142_=_C3433( C1142 C3433 ) C1143_=_C1144( C1143 C1144 ) C1143_=_C1145( C1143 C1145 ) \nC1143_=_C1146( C1143 C1146 ) C1143_=_C1147( C1143 C1147 ) C1143_=_C1148( C1143 C1148 ) C1143_=_C1149( C1143 C1149 ) C1143_=_C1150( C1143 C1150 ) C1143_=_C1941( C1143 C1941 ) \nC1143_=_C2453( C1143 C2453 ) C1143_=_C2636( C1143 C2636 ) C1143_=_C3060( C1143 C3060 ) C1143_=_C3139( C1143 C3139 ) C1143_=_C3223( C1143 C3223 ) C1143_=_C3239( C1143 C3239 ) \nC1143_=_C3563( C1143 C3563 ) C1143_=_C3564( C1143 C3564 ) C1143_=_C3565( C1143 C3565 ) C1143_=_C3566( C1143 C3566 ) C1143_=_C3567( C1143 C3567 ) C1143_=_C3568( C1143 C3568 ) \nC1144_=_C1145( C1144 C1145 ) C1144_=_C1146( C1144 C1146 ) C1144_=_C1147( C1144 C1147 ) C1144_=_C1148( C1144 C1148 ) C1144_=_C1149( C1144 C1149 ) C1144_=_C1150( C1144 C1150 ) \nC1144_=_C1942( C1144 C1942 ) C1144_=_C2454( C1144 C2454 ) C1144_=_C2637( C1144 C2637 ) C1144_=_C3061( C1144 C3061 ) C1144_=_C3140( C1144 C3140 ) C1144_=_C3224( C1144 C3224 ) \nC1144_=_C3240( C1144 C3240 ) C1144_=_C3577( C1144 C3577 ) C1144_=_C3578( C1144 C3578 ) C1144_=_C3579( C1144 C3579 ) C1144_=_C3580( C1144 C3580 ) C1144_=_C3581( C1144 C3581 ) \nC1144_=_C3582( C1144 C3582 ) C1145_=_C1146( C1145 C1146 ) C1145_=_C1147( C1145 C1147 ) C1145_=_C1148( C1145 C1148 ) C1145_=_C1149( C1145 C1149 ) C1145_=_C1150( C1145 C1150 ) \nC1145_=_C1943( C1145 C1943 ) C1145_=_C2455( C1145 C2455 ) C1145_=_C2638( C1145 C2638 ) C1145_=_C3062( C1145 C3062 ) C1145_=_C3141( C1145 C3141 ) C1145_=_C3225( C1145 C3225 ) \nC1145_=_C3241( C1145 C3241 ) C1145_=_C3318( C1145 C3318 ) C1145_=_C3428( C1145 C3428 ) C1145_=_C3563( C1145 C3563 ) C1145_=_C3577( C1145 C3577 ) C1146_=_C1147( C1146 C1147 ) \nC1146_=_C1148( C1146 C1148 ) C1146_=_C1149( C1146 C1149 ) C1146_=_C1150( C1146 C1150 ) C1146_=_C1944( C1146 C1944 ) C1146_=_C2456( C1146 C2456 ) C1146_=_C2639( C1146 C2639 ) \nC1146_=_C3063( C1146 C3063 ) C1146_=_C3142( C1146 C3142 ) C1146_=_C3226( C1146 C3226 ) C1146_=_C3242( C1146 C3242 ) C1146_=_C3319( C1146 C3319 ) C1146_=_C3429( C1146 C3429 ) \nC1146_=_C3564( C1146 C3564 ) C1146_=_C3578( C1146 C3578 ) C1147_=_C1148( C1147 C1148 ) C1147_=_C1149( C1147 C1149 ) C1147_=_C1150( C1147 C1150 ) C1147_=_C1945( C1147 C1945 ) \nC1147_=_C2457( C1147 C2457 ) C1147_=_C2640( C1147 C2640 ) C1147_=_C3064( C1147 C3064 ) C1147_=_C3143( C1147 C3143 ) C1147_=_C3227( C1147 C3227 ) C1147_=_C3243( C1147 C3243 ) \nC1147_=_C3320( C1147 C3320 ) C1147_=_C3430( C1147 C3430 ) C1147_=_C3565( C1147 C3565 ) C1147_=_C3579( C1147 C3579 ) C1148_=_C1149( C1148 C1149 ) C1148_=_C1150( C1148 C1150 ) \nC1148_=_C1946( C1148 C1946 ) C1148_=_C2458( C1148 C2458 ) C1148_=_C2641( C1148 C2641 ) C1148_=_C3065( C1148 C3065 ) C1148_=_C3144( C1148 C3144 ) C1148_=_C3228( C1148 C3228 ) \nC1148_=_C3244( C1148 C3244 ) C1148_=_C3321( C1148 C3321 ) C1148_=_C3431( C1148 C3431 ) C1148_=_C3566( C1148 C3566 ) C1148_=_C3580( C1148 C3580 ) C1149_=_C1150( C1149 C1150 ) \nC1149_=_C1947( C1149 C1947 ) C1149_=_C2459( C1149 C2459 ) C1149_=_C2642( C1149 C2642 ) C1149_=_C3066( C1149 C3066 ) C1149_=_C3145( C1149 C3145 ) C1149_=_C3229( C1149 C3229 ) \nC1149_=_C3245( C1149 C3245 ) C1149_=_C3322( C1149 C3322 ) C1149_=_C3432( C1149 C3432 ) C1149_=_C3567( C1149 C3567 ) C1149_=_C3581( C1149 C3581 ) C1150_=_C1948( C1150 C1948 ) \nC1150_=_C2460( C1150 C2460 ) C1150_=_C2643( C1150 C2643 ) C1150_=_C3067( C1150 C3067 ) C1150_=_C3146( C1150 C3146 ) C1150_=_C3230( C1150 C3230 ) C1150_=_C3246( C1150 C3246 ) \nC1150_=_C3323( C1150 C3323 ) C1150_=_C3433( C1150 C3433 ) C1150_=_C3568( C1150 C3568 ) C1150_=_C3582( C1150 C3582 ) C1939_=_C1940( C1939 C1940 ) C1939_=_C1941( C1939 C1941 ) \nC1939_=_C1942( C1939 C1942 ) C1939_=_C1943( C1939 C1943 ) C1939_=_C1944( C1939 C1944 ) C1939_=_C1945( C1939 C1945 ) C1939_=_C1946( C1939 C1946 ) C1939_=_C1947( C1939 C1947 ) \nC1939_=_C1948( C1939 C1948 ) C1939_=_C2451( C1939 C2451 ) C1939_=_C2634( C1939 C2634 ) C1939_=_C3058( C1939 C3058 ) C1939_=_C3137( C1939 C3137 ) C1939_=_C3221( C1939 C3221 ) \nC1939_=_C3237( C1939 C3237 ) C1939_=_C3318( C1939 C3318 ) C1939_=_C3319( C1939 C3319 ) C1939_=_C3320( C1939 C3320 ) C1939_=_C3321( C1939 C3321 ) C1939_=_C3322( C1939 C3322 ) \nC1939_=_C3323( C1939 C3323 ) C1940_=_C1941( C1940 C1941 ) C1940_=_C1942( C1940 C1942 ) C1940_=_C1943( C1940 C1943 ) C1940_=_C1944( C1940 C1944 ) C1940_=_C1945( C1940 C1945 ) \nC1940_=_C1946( C1940 C1946 ) C1940_=_C1947( C1940 C1947 ) C1940_=_C1948( C1940 C1948 ) C1940_=_C2452( C1940 C2452 ) C1940_=_C2635( C1940 C2635 ) C1940_=_C3059( C1940 C3059 ) \nC1940_=_C3138( C1940 C3138 ) C1940_=_C3222( C1940 C3222 ) C1940_=_C3238( C1940 C3238 ) C1940_=_C3428( C1940 C3428 ) C1940_=_C3429( C1940 C3429 ) C1940_=_C3430( C1940 C3430 ) \nC1940_=_C3431( C1940 C3431 ) C1940_=_C3432( C1940 C3432 ) C1940_=_C3433( C1940 C3433 ) C1941_=_C1942( C1941 C1942 ) C1941_=_C1943( C1941 C1943 ) C1941_=_C1944( C1941 C1944 ) \nC1941_=_C1945( C1941 C1945 ) C1941_=_C1946( C1941 C1946 ) C1941_=_C1947( C1941 C1947 ) C1941_=_C1948( C1941 C1948 ) C1941_=_C2453( C1941 C2453 ) C1941_=_C2636( C1941 C2636 ) \nC1941_=_C3060( C1941 C3060 ) C1941_=_C3139(</w:t>
      </w:r>
    </w:p>
    <w:p>
      <w:pPr>
        <w:pStyle w:val="PreformattedText"/>
        <w:bidi w:val="0"/>
        <w:spacing w:before="0" w:after="0"/>
        <w:jc w:val="left"/>
        <w:rPr/>
      </w:pPr>
      <w:r>
        <w:rPr/>
        <w:t xml:space="preserve"> </w:t>
      </w:r>
      <w:r>
        <w:rPr/>
        <w:t>C1941 C3139 ) C1941_=_C3223( C1941 C3223 ) C1941_=_C3239( C1941 C3239 ) C1941_=_C3563( C1941 C3563 ) C1941_=_C3564( C1941 C3564 ) \nC1941_=_C3565( C1941 C3565 ) C1941_=_C3566( C1941 C3566 ) C1941_=_C3567( C1941 C3567 ) C1941_=_C3568( C1941 C3568 ) C1942_=_C1943( C1942 C1943 ) C1942_=_C1944( C1942 C1944 ) \nC1942_=_C1945( C1942 C1945 ) C1942_=_C1946( C1942 C1946 ) C1942_=_C1947( C1942 C1947 ) C1942_=_C1948( C1942 C1948 ) C1942_=_C2454( C1942 C2454 ) C1942_=_C2637( C1942 C2637 ) \nC1942_=_C3061( C1942 C3061 ) C1942_=_C3140( C1942 C3140 ) C1942_=_C3224( C1942 C3224 ) C1942_=_C3240( C1942 C3240 ) C1942_=_C3577( C1942 C3577 ) C1942_=_C3578( C1942 C3578 ) \nC1942_=_C3579( C1942 C3579 ) C1942_=_C3580( C1942 C3580 ) C1942_=_C3581( C1942 C3581 ) C1942_=_C3582( C1942 C3582 ) C1943_=_C1944( C1943 C1944 ) C1943_=_C1945( C1943 C1945 ) \nC1943_=_C1946( C1943 C1946 ) C1943_=_C1947( C1943 C1947 ) C1943_=_C1948( C1943 C1948 ) C1943_=_C2455( C1943 C2455 ) C1943_=_C2638( C1943 C2638 ) C1943_=_C3062( C1943 C3062 ) \nC1943_=_C3141( C1943 C3141 ) C1943_=_C3225( C1943 C3225 ) C1943_=_C3241( C1943 C3241 ) C1943_=_C3318( C1943 C3318 ) C1943_=_C3428( C1943 C3428 ) C1943_=_C3563( C1943 C3563 ) \nC1943_=_C3577( C1943 C3577 ) C1944_=_C1945( C1944 C1945 ) C1944_=_C1946( C1944 C1946 ) C1944_=_C1947( C1944 C1947 ) C1944_=_C1948( C1944 C1948 ) C1944_=_C2456( C1944 C2456 ) \nC1944_=_C2639( C1944 C2639 ) C1944_=_C3063( C1944 C3063 ) C1944_=_C3142( C1944 C3142 ) C1944_=_C3226( C1944 C3226 ) C1944_=_C3242( C1944 C3242 ) C1944_=_C3319( C1944 C3319 ) \nC1944_=_C3429( C1944 C3429 ) C1944_=_C3564( C1944 C3564 ) C1944_=_C3578( C1944 C3578 ) C1945_=_C1946( C1945 C1946 ) C1945_=_C1947( C1945 C1947 ) C1945_=_C1948( C1945 C1948 ) \nC1945_=_C2457( C1945 C2457 ) C1945_=_C2640( C1945 C2640 ) C1945_=_C3064( C1945 C3064 ) C1945_=_C3143( C1945 C3143 ) C1945_=_C3227( C1945 C3227 ) C1945_=_C3243( C1945 C3243 ) \nC1945_=_C3320( C1945 C3320 ) C1945_=_C3430( C1945 C3430 ) C1945_=_C3565( C1945 C3565 ) C1945_=_C3579( C1945 C3579 ) C1946_=_C1947( C1946 C1947 ) C1946_=_C1948( C1946 C1948 ) \nC1946_=_C2458( C1946 C2458 ) C1946_=_C2641( C1946 C2641 ) C1946_=_C3065( C1946 C3065 ) C1946_=_C3144( C1946 C3144 ) C1946_=_C3228( C1946 C3228 ) C1946_=_C3244( C1946 C3244 ) \nC1946_=_C3321( C1946 C3321 ) C1946_=_C3431( C1946 C3431 ) C1946_=_C3566( C1946 C3566 ) C1946_=_C3580( C1946 C3580 ) C1947_=_C1948( C1947 C1948 ) C1947_=_C2459( C1947 C2459 ) \nC1947_=_C2642( C1947 C2642 ) C1947_=_C3066( C1947 C3066 ) C1947_=_C3145( C1947 C3145 ) C1947_=_C3229( C1947 C3229 ) C1947_=_C3245( C1947 C3245 ) C1947_=_C3322( C1947 C3322 ) \nC1947_=_C3432( C1947 C3432 ) C1947_=_C3567( C1947 C3567 ) C1947_=_C3581( C1947 C3581 ) C1948_=_C2460( C1948 C2460 ) C1948_=_C2643( C1948 C2643 ) C1948_=_C3067( C1948 C3067 ) \nC1948_=_C3146( C1948 C3146 ) C1948_=_C3230( C1948 C3230 ) C1948_=_C3246( C1948 C3246 ) C1948_=_C3323( C1948 C3323 ) C1948_=_C3433( C1948 C3433 ) C1948_=_C3568( C1948 C3568 ) \nC1948_=_C3582( C1948 C3582 ) C2451_=_C2452( C2451 C2452 ) C2451_=_C2453( C2451 C2453 ) C2451_=_C2454( C2451 C2454 ) C2451_=_C2455( C2451 C2455 ) C2451_=_C2456( C2451 C2456 ) \nC2451_=_C2457( C2451 C2457 ) C2451_=_C2458( C2451 C2458 ) C2451_=_C2459( C2451 C2459 ) C2451_=_C2460( C2451 C2460 ) C2451_=_C2634( C2451 C2634 ) C2451_=_C3058( C2451 C3058 ) \nC2451_=_C3137( C2451 C3137 ) C2451_=_C3221( C2451 C3221 ) C2451_=_C3237( C2451 C3237 ) C2451_=_C3318( C2451 C3318 ) C2451_=_C3319( C2451 C3319 ) C2451_=_C3320( C2451 C3320 ) \nC2451_=_C3321( C2451 C3321 ) C2451_=_C3322( C2451 C3322 ) C2451_=_C3323( C2451 C3323 ) C2452_=_C2453( C2452 C2453 ) C2452_=_C2454( C2452 C2454 ) C2452_=_C2455( C2452 C2455 ) \nC2452_=_C2456( C2452 C2456 ) C2452_=_C2457( C2452 C2457 ) C2452_=_C2458( C2452 C2458 ) C2452_=_C2459( C2452 C2459 ) C2452_=_C2460( C2452 C2460 ) C2452_=_C2635( C2452 C2635 ) \nC2452_=_C3059( C2452 C3059 ) C2452_=_C3138( C2452 C3138 ) C2452_=_C3222( C2452 C3222 ) C2452_=_C3238( C2452 C3238 ) C2452_=_C3428( C2452 C3428 ) C2452_=_C3429( C2452 C3429 ) \nC2452_=_C3430( C2452 C3430 ) C2452_=_C3431( C2452 C3431 ) C2452_=_C3432( C2452 C3432 ) C2452_=_C3433( C2452 C3433 ) C2453_=_C2454( C2453 C2454 ) C2453_=_C2455( C2453 C2455 ) \nC2453_=_C2456( C2453 C2456 ) C2453_=_C2457( C2453 C2457 ) C2453_=_C2458( C2453 C2458 ) C2453_=_C2459( C2453 C2459 ) C2453_=_C2460( C2453 C2460 ) C2453_=_C2636( C2453 C2636 ) \nC2453_=_C3060( C2453 C3060 ) C2453_=_C3139( C2453 C3139 ) C2453_=_C3223( C2453 C3223 ) C2453_=_C3239( C2453 C3239 ) C2453_=_C3563( C2453 C3563 ) C2453_=_C3564( C2453 C3564 ) \nC2453_=_C3565( C2453 C3565 ) C2453_=_C3566( C2453 C3566 ) C2453_=_C3567( C2453 C3567 ) C2453_=_C3568( C2453 C3568 ) C2454_=_C2455( C2454 C2455 ) C2454_=_C2456( C2454 C2456 ) \nC2454_=_C2457( C2454 C2457 ) C2454_=_C2458( C2454 C2458 ) C2454_=_C2459( C2454 C2459 ) C2454_=_C2460( C2454 C2460 ) C2454_=_C2637( C2454 C2637 ) C2454_=_C3061( C2454 C3061 ) \nC2454_=_C3140( C2454 C3140 ) C2454_=_C3224( C2454 C3224 ) C2454_=_C3240( C2454 C3240 ) C2454_=_C3577( C2454 C3577 ) C2454_=_C3578( C2454 C3578 ) C2454_=_C3579( C2454 C3579 ) \nC2454_=_C3580( C2454 C3580 ) C2454_=_C3581( C2454 C3581 ) C2454_=_C3582( C2454 C3582 ) C2455_=_C2456( C2455 C2456 ) C2455_=_C2457( C2455 C2457 ) C2455_=_C2458( C2455 C2458 ) \nC2455_=_C2459( C2455 C2459 ) C2455_=_C2460( C2455 C2460 ) C2455_=_C2638( C2455 C2638 ) C2455_=_C3062( C2455 C3062 ) C2455_=_C3141( C2455 C3141 ) C2455_=_C3225( C2455 C3225 ) \nC2455_=_C3241( C2455 C3241 ) C2455_=_C3318( C2455 C3318 ) C2455_=_C3428( C2455 C3428 ) C2455_=_C3563( C2455 C3563 ) C2455_=_C3577( C2455 C3577 ) C2456_=_C2457( C2456 C2457 ) \nC2456_=_C2458( C2456 C2458 ) C2456_=_C2459( C2456 C2459 ) C2456_=_C2460( C2456 C2460 ) C2456_=_C2639( C2456 C2639 ) C2456_=_C3063( C2456 C3063 ) C2456_=_C3142( C2456 C3142 ) \nC2456_=_C3226( C2456 C3226 ) C2456_=_C3242( C2456 C3242 ) C2456_=_C3319( C2456 C3319 ) C2456_=_C3429( C2456 C3429 ) C2456_=_C3564( C2456 C3564 ) C2456_=_C3578( C2456 C3578 ) \nC2457_=_C2458( C2457 C2458 ) C2457_=_C2459( C2457 C2459 ) C2457_=_C2460( C2457 C2460 ) C2457_=_C2640( C2457 C2640 ) C2457_=_C3064( C2457 C3064 ) C2457_=_C3143( C2457 C3143 ) \nC2457_=_C3227( C2457 C3227 ) C2457_=_C3243( C2457 C3243 ) C2457_=_C3320( C2457 C3320 ) C2457_=_C3430( C2457 C3430 ) C2457_=_C3565( C2457 C3565 ) C2457_=_C3579( C2457 C3579 ) \nC2458_=_C2459( C2458 C2459 ) C2458_=_C2460( C2458 C2460 ) C2458_=_C2641( C2458 C2641 ) C2458_=_C3065( C2458 C3065 ) C2458_=_C3144( C2458 C3144 ) C2458_=_C3228( C2458 C3228 ) \nC2458_=_C3244( C2458 C3244 ) C2458_=_C3321( C2458 C3321 ) C2458_=_C3431( C2458 C3431 ) C2458_=_C3566( C2458 C3566 ) C2458_=_C3580( C2458 C3580 ) C2459_=_C2460( C2459 C2460 ) \nC2459_=_C2642( C2459 C2642 ) C2459_=_C3066( C2459 C3066 ) C2459_=_C3145( C2459 C3145 ) C2459_=_C3229( C2459 C3229 ) C2459_=_C3245( C2459 C3245 ) C2459_=_C3322( C2459 C3322 ) \nC2459_=_C3432( C2459 C3432 ) C2459_=_C3567( C2459 C3567 ) C2459_=_C3581( C2459 C3581 ) C2460_=_C2643( C2460 C2643 ) C2460_=_C3067( C2460 C3067 ) C2460_=_C3146( C2460 C3146 ) \nC2460_=_C3230( C2460 C3230 ) C2460_=_C3246( C2460 C3246 ) C2460_=_C3323( C2460 C3323 ) C2460_=_C3433( C2460 C3433 ) C2460_=_C3568( C2460 C3568 ) C2460_=_C3582( C2460 C3582 ) \nC2634_=_C2635( C2634 C2635 ) C2634_=_C2636( C2634 C2636 ) C2634_=_C2637( C2634 C2637 ) C2634_=_C2638( C2634 C2638 ) C2634_=_C2639( C2634 C2639 ) C2634_=_C2640( C2634 C2640 ) \nC2634_=_C2641( C2634 C2641 ) C2634_=_C2642( C2634 C2642 ) C2634_=_C2643( C2634 C2643 ) C2634_=_C3058( C2634 C3058 ) C2634_=_C3137( C2634 C3137 ) C2634_=_C3221( C2634 C3221 ) \nC2634_=_C3237( C2634 C3237 ) C2634_=_C3318( C2634 C3318 ) C2634_=_C3319( C2634 C3319 ) C2634_=_C3320( C2634 C3320 ) C2634_=_C3321( C2634 C3321 ) C2634_=_C3322( C2634 C3322 ) \nC2634_=_C3323( C2634 C3323 ) C2635_=_C2636( C2635 C2636 ) C2635_=_C2637( C2635 C2637 ) C2635_=_C2638( C2635 C2638 ) C2635_=_C2639( C2635 C2639 ) C2635_=_C2640( C2635 C2640 ) \nC2635_=_C2641( C2635 C2641 ) C2635_=_C2642( C2635 C2642 ) C2635_=_C2643( C2635 C2643 ) C2635_=_C3059( C2635 C3059 ) C2635_=_C3138( C2635 C3138 ) C2635_=_C3222( C2635 C3222 ) \nC2635_=_C3238( C2635 C3238 ) C2635_=_C3428( C2635 C3428 ) C2635_=_C3429( C2635 C3429 ) C2635_=_C3430( C2635 C3430 ) C2635_=_C3431( C2635 C3431 ) C2635_=_C3432( C2635 C3432 ) \nC2635_=_C3433( C2635 C3433 ) C2636_=_C2637( C2636 C2637 ) C2636_=_C2638( C2636 C2638 ) C2636_=_C2639( C2636 C2639 ) C2636_=_C2640( C2636 C2640 ) C2636_=_C2641( C2636 C2641 ) \nC2636_=_C2642( C2636 C2642 ) C2636_=_C2643( C2636 C2643 ) C2636_=_C3060( C2636 C3060 ) C2636_=_C3139( C2636 C3139 ) C2636_=_C3223( C2636 C3223 ) C2636_=_C3239( C2636 C3239 ) \nC2636_=_C3563( C2636 C3563 ) C2636_=_C3564( C2636 C3564 ) C2636_=_C3565( C2636 C3565 ) C2636_=_C3566( C2636 C3566 ) C2636_=_C3567( C2636 C3567 ) C2636_=_C3568( C2636 C3568 ) \nC2637_=_C2638( C2637 C2638 ) C2637_=_C2639( C2637 C2639 ) C2637_=_C2640( C2637 C2640 ) C2637_=_C2641( C2637 C2641 ) C2637_=_C2642( C2637 C2642 ) C2637_=_C2643( C2637 C2643 ) \nC2637_=_C3061( C2637 C3061 ) C2637_=_C3140( C2637 C3140 ) C2637_=_C3224( C2637 C3224 ) C2637_=_C3240( C2637 C3240 ) C2637_=_C3577( C2637 C3577 ) C2637_=_C3578( C2637 C3578 ) \nC2637_=_C3579( C2637 C3579 ) C2637_=_C3580( C2637 C3580 ) C2637_=_C3581( C2637 C3581 ) C2637_=_C3582( C2637 C3582 ) C2638_=_C2639( C2638 C2639 ) C2638_=_C2640( C2638 C2640 ) \nC2638_=_C2641( C2638 C2641 ) C2638_=_C2642( C2638 C2642 ) C2638_=_C2643( C2638 C2643 ) C2638_=_C3062( C2638 C3062 ) C2638_=_C3141( C2638 C3141 ) C2638_=_C3225( C2638 C3225 ) \nC2638_=_C3241( C2638 C3241 ) C2638_=_C3318( C2638 C3318 ) C2638_=_C3428( C2638 C3428 ) C2638_=_C3563( C2638 C3563 ) C2638_=_C3577( C2638 C3577 ) C2639_=_C2640( C2639 C2640 ) \nC2639_=_C2641( C2639 C2641 ) C2639_=_C2642( C2639 C2642 ) C2639_=_C2643( C2639 C2643 ) C2639_=_C3063( C2639 C3063 ) C2639_=_C3142( C2639 C3142 ) C2639_=_C3226( C2639 C3226 ) \nC2639_=_C3242( C2639 C3242 ) C2639_=_C3319( C2639 C3319 ) C2639_=_C3429( C2639 C3429 ) C2639_=_C3564(</w:t>
      </w:r>
    </w:p>
    <w:p>
      <w:pPr>
        <w:pStyle w:val="PreformattedText"/>
        <w:bidi w:val="0"/>
        <w:spacing w:before="0" w:after="0"/>
        <w:jc w:val="left"/>
        <w:rPr/>
      </w:pPr>
      <w:r>
        <w:rPr/>
        <w:t xml:space="preserve"> </w:t>
      </w:r>
      <w:r>
        <w:rPr/>
        <w:t>C2639 C3564 ) C2639_=_C3578( C2639 C3578 ) C2640_=_C2641( C2640 C2641 ) \nC2640_=_C2642( C2640 C2642 ) C2640_=_C2643( C2640 C2643 ) C2640_=_C3064( C2640 C3064 ) C2640_=_C3143( C2640 C3143 ) C2640_=_C3227( C2640 C3227 ) C2640_=_C3243( C2640 C3243 ) \nC2640_=_C3320( C2640 C3320 ) C2640_=_C3430( C2640 C3430 ) C2640_=_C3565( C2640 C3565 ) C2640_=_C3579( C2640 C3579 ) C2641_=_C2642( C2641 C2642 ) C2641_=_C2643( C2641 C2643 ) \nC2641_=_C3065( C2641 C3065 ) C2641_=_C3144( C2641 C3144 ) C2641_=_C3228( C2641 C3228 ) C2641_=_C3244( C2641 C3244 ) C2641_=_C3321( C2641 C3321 ) C2641_=_C3431( C2641 C3431 ) \nC2641_=_C3566( C2641 C3566 ) C2641_=_C3580( C2641 C3580 ) C2642_=_C2643( C2642 C2643 ) C2642_=_C3066( C2642 C3066 ) C2642_=_C3145( C2642 C3145 ) C2642_=_C3229( C2642 C3229 ) \nC2642_=_C3245( C2642 C3245 ) C2642_=_C3322( C2642 C3322 ) C2642_=_C3432( C2642 C3432 ) C2642_=_C3567( C2642 C3567 ) C2642_=_C3581( C2642 C3581 ) C2643_=_C3067( C2643 C3067 ) \nC2643_=_C3146( C2643 C3146 ) C2643_=_C3230( C2643 C3230 ) C2643_=_C3246( C2643 C3246 ) C2643_=_C3323( C2643 C3323 ) C2643_=_C3433( C2643 C3433 ) C2643_=_C3568( C2643 C3568 ) \nC2643_=_C3582( C2643 C3582 ) C3058_=_C3059( C3058 C3059 ) C3058_=_C3060( C3058 C3060 ) C3058_=_C3061( C3058 C3061 ) C3058_=_C3062( C3058 C3062 ) C3058_=_C3063( C3058 C3063 ) \nC3058_=_C3064( C3058 C3064 ) C3058_=_C3065( C3058 C3065 ) C3058_=_C3066( C3058 C3066 ) C3058_=_C3067( C3058 C3067 ) C3058_=_C3137( C3058 C3137 ) C3058_=_C3221( C3058 C3221 ) \nC3058_=_C3237( C3058 C3237 ) C3058_=_C3318( C3058 C3318 ) C3058_=_C3319( C3058 C3319 ) C3058_=_C3320( C3058 C3320 ) C3058_=_C3321( C3058 C3321 ) C3058_=_C3322( C3058 C3322 ) \nC3058_=_C3323( C3058 C3323 ) C3059_=_C3060( C3059 C3060 ) C3059_=_C3061( C3059 C3061 ) C3059_=_C3062( C3059 C3062 ) C3059_=_C3063( C3059 C3063 ) C3059_=_C3064( C3059 C3064 ) \nC3059_=_C3065( C3059 C3065 ) C3059_=_C3066( C3059 C3066 ) C3059_=_C3067( C3059 C3067 ) C3059_=_C3138( C3059 C3138 ) C3059_=_C3222( C3059 C3222 ) C3059_=_C3238( C3059 C3238 ) \nC3059_=_C3428( C3059 C3428 ) C3059_=_C3429( C3059 C3429 ) C3059_=_C3430( C3059 C3430 ) C3059_=_C3431( C3059 C3431 ) C3059_=_C3432( C3059 C3432 ) C3059_=_C3433( C3059 C3433 ) \nC3060_=_C3061( C3060 C3061 ) C3060_=_C3062( C3060 C3062 ) C3060_=_C3063( C3060 C3063 ) C3060_=_C3064( C3060 C3064 ) C3060_=_C3065( C3060 C3065 ) C3060_=_C3066( C3060 C3066 ) \nC3060_=_C3067( C3060 C3067 ) C3060_=_C3139( C3060 C3139 ) C3060_=_C3223( C3060 C3223 ) C3060_=_C3239( C3060 C3239 ) C3060_=_C3563( C3060 C3563 ) C3060_=_C3564( C3060 C3564 ) \nC3060_=_C3565( C3060 C3565 ) C3060_=_C3566( C3060 C3566 ) C3060_=_C3567( C3060 C3567 ) C3060_=_C3568( C3060 C3568 ) C3061_=_C3062( C3061 C3062 ) C3061_=_C3063( C3061 C3063 ) \nC3061_=_C3064( C3061 C3064 ) C3061_=_C3065( C3061 C3065 ) C3061_=_C3066( C3061 C3066 ) C3061_=_C3067( C3061 C3067 ) C3061_=_C3140( C3061 C3140 ) C3061_=_C3224( C3061 C3224 ) \nC3061_=_C3240( C3061 C3240 ) C3061_=_C3577( C3061 C3577 ) C3061_=_C3578( C3061 C3578 ) C3061_=_C3579( C3061 C3579 ) C3061_=_C3580( C3061 C3580 ) C3061_=_C3581( C3061 C3581 ) \nC3061_=_C3582( C3061 C3582 ) C3062_=_C3063( C3062 C3063 ) C3062_=_C3064( C3062 C3064 ) C3062_=_C3065( C3062 C3065 ) C3062_=_C3066( C3062 C3066 ) C3062_=_C3067( C3062 C3067 ) \nC3062_=_C3141( C3062 C3141 ) C3062_=_C3225( C3062 C3225 ) C3062_=_C3241( C3062 C3241 ) C3062_=_C3318( C3062 C3318 ) C3062_=_C3428( C3062 C3428 ) C3062_=_C3563( C3062 C3563 ) \nC3062_=_C3577( C3062 C3577 ) C3063_=_C3064( C3063 C3064 ) C3063_=_C3065( C3063 C3065 ) C3063_=_C3066( C3063 C3066 ) C3063_=_C3067( C3063 C3067 ) C3063_=_C3142( C3063 C3142 ) \nC3063_=_C3226( C3063 C3226 ) C3063_=_C3242( C3063 C3242 ) C3063_=_C3319( C3063 C3319 ) C3063_=_C3429( C3063 C3429 ) C3063_=_C3564( C3063 C3564 ) C3063_=_C3578( C3063 C3578 ) \nC3064_=_C3065( C3064 C3065 ) C3064_=_C3066( C3064 C3066 ) C3064_=_C3067( C3064 C3067 ) C3064_=_C3143( C3064 C3143 ) C3064_=_C3227( C3064 C3227 ) C3064_=_C3243( C3064 C3243 ) \nC3064_=_C3320( C3064 C3320 ) C3064_=_C3430( C3064 C3430 ) C3064_=_C3565( C3064 C3565 ) C3064_=_C3579( C3064 C3579 ) C3065_=_C3066( C3065 C3066 ) C3065_=_C3067( C3065 C3067 ) \nC3065_=_C3144( C3065 C3144 ) C3065_=_C3228( C3065 C3228 ) C3065_=_C3244( C3065 C3244 ) C3065_=_C3321( C3065 C3321 ) C3065_=_C3431( C3065 C3431 ) C3065_=_C3566( C3065 C3566 ) \nC3065_=_C3580( C3065 C3580 ) C3066_=_C3067( C3066 C3067 ) C3066_=_C3145( C3066 C3145 ) C3066_=_C3229( C3066 C3229 ) C3066_=_C3245( C3066 C3245 ) C3066_=_C3322( C3066 C3322 ) \nC3066_=_C3432( C3066 C3432 ) C3066_=_C3567( C3066 C3567 ) C3066_=_C3581( C3066 C3581 ) C3067_=_C3146( C3067 C3146 ) C3067_=_C3230( C3067 C3230 ) C3067_=_C3246( C3067 C3246 ) \nC3067_=_C3323( C3067 C3323 ) C3067_=_C3433( C3067 C3433 ) C3067_=_C3568( C3067 C3568 ) C3067_=_C3582( C3067 C3582 ) C3137_=_C3138( C3137 C3138 ) C3137_=_C3139( C3137 C3139 ) \nC3137_=_C3140( C3137 C3140 ) C3137_=_C3141( C3137 C3141 ) C3137_=_C3142( C3137 C3142 ) C3137_=_C3143( C3137 C3143 ) C3137_=_C3144( C3137 C3144 ) C3137_=_C3145( C3137 C3145 ) \nC3137_=_C3146( C3137 C3146 ) C3137_=_C3221( C3137 C3221 ) C3137_=_C3237( C3137 C3237 ) C3137_=_C3318( C3137 C3318 ) C3137_=_C3319( C3137 C3319 ) C3137_=_C3320( C3137 C3320 ) \nC3137_=_C3321( C3137 C3321 ) C3137_=_C3322( C3137 C3322 ) C3137_=_C3323( C3137 C3323 ) C3138_=_C3139( C3138 C3139 ) C3138_=_C3140( C3138 C3140 ) C3138_=_C3141( C3138 C3141 ) \nC3138_=_C3142( C3138 C3142 ) C3138_=_C3143( C3138 C3143 ) C3138_=_C3144( C3138 C3144 ) C3138_=_C3145( C3138 C3145 ) C3138_=_C3146( C3138 C3146 ) C3138_=_C3222( C3138 C3222 ) \nC3138_=_C3238( C3138 C3238 ) C3138_=_C3428( C3138 C3428 ) C3138_=_C3429( C3138 C3429 ) C3138_=_C3430( C3138 C3430 ) C3138_=_C3431( C3138 C3431 ) C3138_=_C3432( C3138 C3432 ) \nC3138_=_C3433( C3138 C3433 ) C3139_=_C3140( C3139 C3140 ) C3139_=_C3141( C3139 C3141 ) C3139_=_C3142( C3139 C3142 ) C3139_=_C3143( C3139 C3143 ) C3139_=_C3144( C3139 C3144 ) \nC3139_=_C3145( C3139 C3145 ) C3139_=_C3146( C3139 C3146 ) C3139_=_C3223( C3139 C3223 ) C3139_=_C3239( C3139 C3239 ) C3139_=_C3563( C3139 C3563 ) C3139_=_C3564( C3139 C3564 ) \nC3139_=_C3565( C3139 C3565 ) C3139_=_C3566( C3139 C3566 ) C3139_=_C3567( C3139 C3567 ) C3139_=_C3568( C3139 C3568 ) C3140_=_C3141( C3140 C3141 ) C3140_=_C3142( C3140 C3142 ) \nC3140_=_C3143( C3140 C3143 ) C3140_=_C3144( C3140 C3144 ) C3140_=_C3145( C3140 C3145 ) C3140_=_C3146( C3140 C3146 ) C3140_=_C3224( C3140 C3224 ) C3140_=_C3240( C3140 C3240 ) \nC3140_=_C3577( C3140 C3577 ) C3140_=_C3578( C3140 C3578 ) C3140_=_C3579( C3140 C3579 ) C3140_=_C3580( C3140 C3580 ) C3140_=_C3581( C3140 C3581 ) C3140_=_C3582( C3140 C3582 ) \nC3141_=_C3142( C3141 C3142 ) C3141_=_C3143( C3141 C3143 ) C3141_=_C3144( C3141 C3144 ) C3141_=_C3145( C3141 C3145 ) C3141_=_C3146( C3141 C3146 ) C3141_=_C3225( C3141 C3225 ) \nC3141_=_C3241( C3141 C3241 ) C3141_=_C3318( C3141 C3318 ) C3141_=_C3428( C3141 C3428 ) C3141_=_C3563( C3141 C3563 ) C3141_=_C3577( C3141 C3577 ) C3142_=_C3143( C3142 C3143 ) \nC3142_=_C3144( C3142 C3144 ) C3142_=_C3145( C3142 C3145 ) C3142_=_C3146( C3142 C3146 ) C3142_=_C3226( C3142 C3226 ) C3142_=_C3242( C3142 C3242 ) C3142_=_C3319( C3142 C3319 ) \nC3142_=_C3429( C3142 C3429 ) C3142_=_C3564( C3142 C3564 ) C3142_=_C3578( C3142 C3578 ) C3143_=_C3144( C3143 C3144 ) C3143_=_C3145( C3143 C3145 ) C3143_=_C3146( C3143 C3146 ) \nC3143_=_C3227( C3143 C3227 ) C3143_=_C3243( C3143 C3243 ) C3143_=_C3320( C3143 C3320 ) C3143_=_C3430( C3143 C3430 ) C3143_=_C3565( C3143 C3565 ) C3143_=_C3579( C3143 C3579 ) \nC3144_=_C3145( C3144 C3145 ) C3144_=_C3146( C3144 C3146 ) C3144_=_C3228( C3144 C3228 ) C3144_=_C3244( C3144 C3244 ) C3144_=_C3321( C3144 C3321 ) C3144_=_C3431( C3144 C3431 ) \nC3144_=_C3566( C3144 C3566 ) C3144_=_C3580( C3144 C3580 ) C3145_=_C3146( C3145 C3146 ) C3145_=_C3229( C3145 C3229 ) C3145_=_C3245( C3145 C3245 ) C3145_=_C3322( C3145 C3322 ) \nC3145_=_C3432( C3145 C3432 ) C3145_=_C3567( C3145 C3567 ) C3145_=_C3581( C3145 C3581 ) C3146_=_C3230( C3146 C3230 ) C3146_=_C3246( C3146 C3246 ) C3146_=_C3323( C3146 C3323 ) \nC3146_=_C3433( C3146 C3433 ) C3146_=_C3568( C3146 C3568 ) C3146_=_C3582( C3146 C3582 ) C3221_=_C3222( C3221 C3222 ) C3221_=_C3223( C3221 C3223 ) C3221_=_C3224( C3221 C3224 ) \nC3221_=_C3225( C3221 C3225 ) C3221_=_C3226( C3221 C3226 ) C3221_=_C3227( C3221 C3227 ) C3221_=_C3228( C3221 C3228 ) C3221_=_C3229( C3221 C3229 ) C3221_=_C3230( C3221 C3230 ) \nC3221_=_C3237( C3221 C3237 ) C3221_=_C3318( C3221 C3318 ) C3221_=_C3319( C3221 C3319 ) C3221_=_C3320( C3221 C3320 ) C3221_=_C3321( C3221 C3321 ) C3221_=_C3322( C3221 C3322 ) \nC3221_=_C3323( C3221 C3323 ) C3222_=_C3223( C3222 C3223 ) C3222_=_C3224( C3222 C3224 ) C3222_=_C3225( C3222 C3225 ) C3222_=_C3226( C3222 C3226 ) C3222_=_C3227( C3222 C3227 ) \nC3222_=_C3228( C3222 C3228 ) C3222_=_C3229( C3222 C3229 ) C3222_=_C3230( C3222 C3230 ) C3222_=_C3238( C3222 C3238 ) C3222_=_C3428( C3222 C3428 ) C3222_=_C3429( C3222 C3429 ) \nC3222_=_C3430( C3222 C3430 ) C3222_=_C3431( C3222 C3431 ) C3222_=_C3432( C3222 C3432 ) C3222_=_C3433( C3222 C3433 ) C3223_=_C3224( C3223 C3224 ) C3223_=_C3225( C3223 C3225 ) \nC3223_=_C3226( C3223 C3226 ) C3223_=_C3227( C3223 C3227 ) C3223_=_C3228( C3223 C3228 ) C3223_=_C3229( C3223 C3229 ) C3223_=_C3230( C3223 C3230 ) C3223_=_C3239( C3223 C3239 ) \nC3223_=_C3563( C3223 C3563 ) C3223_=_C3564( C3223 C3564 ) C3223_=_C3565( C3223 C3565 ) C3223_=_C3566( C3223 C3566 ) C3223_=_C3567( C3223 C3567 ) C3223_=_C3568( C3223 C3568 ) \nC3224_=_C3225( C3224 C3225 ) C3224_=_C3226( C3224 C3226 ) C3224_=_C3227( C3224 C3227 ) C3224_=_C3228( C3224 C3228 ) C3224_=_C3229( C3224 C3229 ) C3224_=_C3230( C3224 C3230 ) \nC3224_=_C3240( C3224 C3240 ) C3224_=_C3577( C3224 C3577 ) C3224_=_C3578( C3224 C3578 ) C3224_=_C3579( C3224 C3579 ) C3224_=_C3580( C3224 C3580 ) C3224_=_C3581( C3224 C3581 ) \nC3224_=_C3582( C3224 C3582 ) C3225_=_C3226( C3225 C3226 ) C3225_=_C3227( C3225 C3227 ) C3225_=_C3228( C3225 C3228 ) C3225_=_C3229( C3225 C3229 ) C3225_=_C3230(</w:t>
      </w:r>
    </w:p>
    <w:p>
      <w:pPr>
        <w:pStyle w:val="PreformattedText"/>
        <w:bidi w:val="0"/>
        <w:spacing w:before="0" w:after="0"/>
        <w:jc w:val="left"/>
        <w:rPr/>
      </w:pPr>
      <w:r>
        <w:rPr/>
        <w:t xml:space="preserve"> </w:t>
      </w:r>
      <w:r>
        <w:rPr/>
        <w:t>C3225 C3230 ) \nC3225_=_C3241( C3225 C3241 ) C3225_=_C3318( C3225 C3318 ) C3225_=_C3428( C3225 C3428 ) C3225_=_C3563( C3225 C3563 ) C3225_=_C3577( C3225 C3577 ) C3226_=_C3227( C3226 C3227 ) \nC3226_=_C3228( C3226 C3228 ) C3226_=_C3229( C3226 C3229 ) C3226_=_C3230( C3226 C3230 ) C3226_=_C3242( C3226 C3242 ) C3226_=_C3319( C3226 C3319 ) C3226_=_C3429( C3226 C3429 ) \nC3226_=_C3564( C3226 C3564 ) C3226_=_C3578( C3226 C3578 ) C3227_=_C3228( C3227 C3228 ) C3227_=_C3229( C3227 C3229 ) C3227_=_C3230( C3227 C3230 ) C3227_=_C3243( C3227 C3243 ) \nC3227_=_C3320( C3227 C3320 ) C3227_=_C3430( C3227 C3430 ) C3227_=_C3565( C3227 C3565 ) C3227_=_C3579( C3227 C3579 ) C3228_=_C3229( C3228 C3229 ) C3228_=_C3230( C3228 C3230 ) \nC3228_=_C3244( C3228 C3244 ) C3228_=_C3321( C3228 C3321 ) C3228_=_C3431( C3228 C3431 ) C3228_=_C3566( C3228 C3566 ) C3228_=_C3580( C3228 C3580 ) C3229_=_C3230( C3229 C3230 ) \nC3229_=_C3245( C3229 C3245 ) C3229_=_C3322( C3229 C3322 ) C3229_=_C3432( C3229 C3432 ) C3229_=_C3567( C3229 C3567 ) C3229_=_C3581( C3229 C3581 ) C3230_=_C3246( C3230 C3246 ) \nC3230_=_C3323( C3230 C3323 ) C3230_=_C3433( C3230 C3433 ) C3230_=_C3568( C3230 C3568 ) C3230_=_C3582( C3230 C3582 ) C3237_=_C3238( C3237 C3238 ) C3237_=_C3239( C3237 C3239 ) \nC3237_=_C3240( C3237 C3240 ) C3237_=_C3241( C3237 C3241 ) C3237_=_C3242( C3237 C3242 ) C3237_=_C3243( C3237 C3243 ) C3237_=_C3244( C3237 C3244 ) C3237_=_C3245( C3237 C3245 ) \nC3237_=_C3246( C3237 C3246 ) C3237_=_C3318( C3237 C3318 ) C3237_=_C3319( C3237 C3319 ) C3237_=_C3320( C3237 C3320 ) C3237_=_C3321( C3237 C3321 ) C3237_=_C3322( C3237 C3322 ) \nC3237_=_C3323( C3237 C3323 ) C3238_=_C3239( C3238 C3239 ) C3238_=_C3240( C3238 C3240 ) C3238_=_C3241( C3238 C3241 ) C3238_=_C3242( C3238 C3242 ) C3238_=_C3243( C3238 C3243 ) \nC3238_=_C3244( C3238 C3244 ) C3238_=_C3245( C3238 C3245 ) C3238_=_C3246( C3238 C3246 ) C3238_=_C3428( C3238 C3428 ) C3238_=_C3429( C3238 C3429 ) C3238_=_C3430( C3238 C3430 ) \nC3238_=_C3431( C3238 C3431 ) C3238_=_C3432( C3238 C3432 ) C3238_=_C3433( C3238 C3433 ) C3239_=_C3240( C3239 C3240 ) C3239_=_C3241( C3239 C3241 ) C3239_=_C3242( C3239 C3242 ) \nC3239_=_C3243( C3239 C3243 ) C3239_=_C3244( C3239 C3244 ) C3239_=_C3245( C3239 C3245 ) C3239_=_C3246( C3239 C3246 ) C3239_=_C3563( C3239 C3563 ) C3239_=_C3564( C3239 C3564 ) \nC3239_=_C3565( C3239 C3565 ) C3239_=_C3566( C3239 C3566 ) C3239_=_C3567( C3239 C3567 ) C3239_=_C3568( C3239 C3568 ) C3240_=_C3241( C3240 C3241 ) C3240_=_C3242( C3240 C3242 ) \nC3240_=_C3243( C3240 C3243 ) C3240_=_C3244( C3240 C3244 ) C3240_=_C3245( C3240 C3245 ) C3240_=_C3246( C3240 C3246 ) C3240_=_C3577( C3240 C3577 ) C3240_=_C3578( C3240 C3578 ) \nC3240_=_C3579( C3240 C3579 ) C3240_=_C3580( C3240 C3580 ) C3240_=_C3581( C3240 C3581 ) C3240_=_C3582( C3240 C3582 ) C3241_=_C3242( C3241 C3242 ) C3241_=_C3243( C3241 C3243 ) \nC3241_=_C3244( C3241 C3244 ) C3241_=_C3245( C3241 C3245 ) C3241_=_C3246( C3241 C3246 ) C3241_=_C3318( C3241 C3318 ) C3241_=_C3428( C3241 C3428 ) C3241_=_C3563( C3241 C3563 ) \nC3241_=_C3577( C3241 C3577 ) C3242_=_C3243( C3242 C3243 ) C3242_=_C3244( C3242 C3244 ) C3242_=_C3245( C3242 C3245 ) C3242_=_C3246( C3242 C3246 ) C3242_=_C3319( C3242 C3319 ) \nC3242_=_C3429( C3242 C3429 ) C3242_=_C3564( C3242 C3564 ) C3242_=_C3578( C3242 C3578 ) C3243_=_C3244( C3243 C3244 ) C3243_=_C3245( C3243 C3245 ) C3243_=_C3246( C3243 C3246 ) \nC3243_=_C3320( C3243 C3320 ) C3243_=_C3430( C3243 C3430 ) C3243_=_C3565( C3243 C3565 ) C3243_=_C3579( C3243 C3579 ) C3244_=_C3245( C3244 C3245 ) C3244_=_C3246( C3244 C3246 ) \nC3244_=_C3321( C3244 C3321 ) C3244_=_C3431( C3244 C3431 ) C3244_=_C3566( C3244 C3566 ) C3244_=_C3580( C3244 C3580 ) C3245_=_C3246( C3245 C3246 ) C3245_=_C3322( C3245 C3322 ) \nC3245_=_C3432( C3245 C3432 ) C3245_=_C3567( C3245 C3567 ) C3245_=_C3581( C3245 C3581 ) C3246_=_C3323( C3246 C3323 ) C3246_=_C3433( C3246 C3433 ) C3246_=_C3568( C3246 C3568 ) \nC3246_=_C3582( C3246 C3582 ) C3318_=_C3319( C3318 C3319 ) C3318_=_C3320( C3318 C3320 ) C3318_=_C3321( C3318 C3321 ) C3318_=_C3322( C3318 C3322 ) C3318_=_C3323( C3318 C3323 ) \nC3318_=_C3428( C3318 C3428 ) C3318_=_C3563( C3318 C3563 ) C3318_=_C3577( C3318 C3577 ) C3319_=_C3320( C3319 C3320 ) C3319_=_C3321( C3319 C3321 ) C3319_=_C3322( C3319 C3322 ) \nC3319_=_C3323( C3319 C3323 ) C3319_=_C3429( C3319 C3429 ) C3319_=_C3564( C3319 C3564 ) C3319_=_C3578( C3319 C3578 ) C3320_=_C3321( C3320 C3321 ) C3320_=_C3322( C3320 C3322 ) \nC3320_=_C3323( C3320 C3323 ) C3320_=_C3430( C3320 C3430 ) C3320_=_C3565( C3320 C3565 ) C3320_=_C3579( C3320 C3579 ) C3321_=_C3322( C3321 C3322 ) C3321_=_C3323( C3321 C3323 ) \nC3321_=_C3431( C3321 C3431 ) C3321_=_C3566( C3321 C3566 ) C3321_=_C3580( C3321 C3580 ) C3322_=_C3323( C3322 C3323 ) C3322_=_C3432( C3322 C3432 ) C3322_=_C3567( C3322 C3567 ) \nC3322_=_C3581( C3322 C3581 ) C3323_=_C3433( C3323 C3433 ) C3323_=_C3568( C3323 C3568 ) C3323_=_C3582( C3323 C3582 ) C3428_=_C3429( C3428 C3429 ) C3428_=_C3430( C3428 C3430 ) \nC3428_=_C3431( C3428 C3431 ) C3428_=_C3432( C3428 C3432 ) C3428_=_C3433( C3428 C3433 ) C3428_=_C3563( C3428 C3563 ) C3428_=_C3577( C3428 C3577 ) C3429_=_C3430( C3429 C3430 ) \nC3429_=_C3431( C3429 C3431 ) C3429_=_C3432( C3429 C3432 ) C3429_=_C3433( C3429 C3433 ) C3429_=_C3564( C3429 C3564 ) C3429_=_C3578( C3429 C3578 ) C3430_=_C3431( C3430 C3431 ) \nC3430_=_C3432( C3430 C3432 ) C3430_=_C3433( C3430 C3433 ) C3430_=_C3565( C3430 C3565 ) C3430_=_C3579( C3430 C3579 ) C3431_=_C3432( C3431 C3432 ) C3431_=_C3433( C3431 C3433 ) \nC3431_=_C3566( C3431 C3566 ) C3431_=_C3580( C3431 C3580 ) C3432_=_C3433( C3432 C3433 ) C3432_=_C3567( C3432 C3567 ) C3432_=_C3581( C3432 C3581 ) C3433_=_C3568( C3433 C3568 ) \nC3433_=_C3582( C3433 C3582 ) C3563_=_C3564( C3563 C3564 ) C3563_=_C3565( C3563 C3565 ) C3563_=_C3566( C3563 C3566 ) C3563_=_C3567( C3563 C3567 ) C3563_=_C3568( C3563 C3568 ) \nC3563_=_C3577( C3563 C3577 ) C3564_=_C3565( C3564 C3565 ) C3564_=_C3566( C3564 C3566 ) C3564_=_C3567( C3564 C3567 ) C3564_=_C3568( C3564 C3568 ) C3564_=_C3578( C3564 C3578 ) \nC3565_=_C3566( C3565 C3566 ) C3565_=_C3567( C3565 C3567 ) C3565_=_C3568( C3565 C3568 ) C3565_=_C3579( C3565 C3579 ) C3566_=_C3567( C3566 C3567 ) C3566_=_C3568( C3566 C3568 ) \nC3566_=_C3580( C3566 C3580 ) C3567_=_C3568( C3567 C3568 ) C3567_=_C3581( C3567 C3581 ) C3568_=_C3582( C3568 C3582 ) C3577_=_C3578( C3577 C3578 ) C3577_=_C3579( C3577 C3579 ) \nC3577_=_C3580( C3577 C3580 ) C3577_=_C3581( C3577 C3581 ) C3577_=_C3582( C3577 C3582 ) C3578_=_C3579( C3578 C3579 ) C3578_=_C3580( C3578 C3580 ) C3578_=_C3581( C3578 C3581 ) \nC3578_=_C3582( C3578 C3582 ) C3579_=_C3580( C3579 C3580 ) C3579_=_C3581( C3579 C3581 ) C3579_=_C3582( C3579 C3582 ) C3580_=_C3581( C3580 C3581 ) C3580_=_C3582( C3580 C3582 ) \nC3581_=_C3582( C3581 C3582 ) "];146-&gt;206[label="96: C432 C433 C434 C435 C436 \nC437 C438 C439 C440 C441 C442 \nC443 C692 C693 C694 C695 C696 \nC697 C698 C699 C700 C701 C702 \nC703 C1145 C1146 C1147 C1148 C1149 \nC1150 C1943 C1944 C1945 C1946 C1947 \nC1948 C2455 C2456 C2457 C2458 C2459 \nC2460 C2638 C2639 C2640 C2641 C2642 \nC2643 C3062 C3063 C3064 C3065 C3066 \nC3067 C3141 C3142 C3143 C3144 C3145 \nC3146 C3225 C3226 C3227 C3228 C3229 \nC3230 C3241 C3242 C3243 C3244 C3245 \nC3246 C3318 C3319 C3320 C3321 C3322 \nC3323 C3428 C3429 C3430 C3431 C3432 \nC3433 C3563 C3564 C3565 C3566 C3567 \nC3568 C3577 C3578 C3579 C3580 C3581 \nC3582 \n864: C432_=_C433 ,C432_=_C434 ,C432_=_C435 ,C432_=_C436 ,C432_=_C437 ,\nC432_=_C438 ,C432_=_C439 ,C432_=_C440 ,C432_=_C441 ,C432_=_C442 ,C432_=_C443 ,\nC432_=_C692 ,C432_=_C1145 ,C432_=_C1146 ,C432_=_C1147 ,C432_=_C1148 ,C432_=_C1149 ,\nC432_=_C1150 ,C433_=_C434 ,C433_=_C435 ,C433_=_C436 ,C433_=_C437 ,C433_=_C438 ,\nC433_=_C439 ,C433_=_C440 ,C433_=_C441 ,C433_=_C442 ,C433_=_C443 ,C433_=_C693 ,\nC433_=_C1943 ,C433_=_C1944 ,C433_=_C1945 ,C433_=_C1946 ,C433_=_C1947 ,C433_=_C1948 ,\nC434_=_C435 ,C434_=_C436 ,C434_=_C437 ,C434_=_C438 ,C434_=_C439 ,C434_=_C440 ,\nC434_=_C441 ,C434_=_C442 ,C434_=_C443 ,C434_=_C694 ,C434_=_C2455 ,C434_=_C2456 ,\nC434_=_C2457 ,C434_=_C2458 ,C434_=_C2459 ,C434_=_C2460 ,C435_=_C436 ,C435_=_C437 ,\nC435_=_C438 ,C435_=_C439 ,C435_=_C440 ,C435_=_C441 ,C435_=_C442 ,C435_=_C443 ,\nC435_=_C695 ,C435_=_C2638 ,C435_=_C2639 ,C435_=_C2640 ,C435_=_C2641 ,C435_=_C2642 ,\nC435_=_C2643 ,C436_=_C437 ,C436_=_C438 ,C436_=_C439 ,C436_=_C440 ,C436_=_C441 ,\nC436_=_C442 ,C436_=_C443 ,C436_=_C696 ,C436_=_C3062 ,C436_=_C3063 ,C436_=_C3064 ,\nC436_=_C3065 ,C436_=_C3066 ,C436_=_C3067 ,C437_=_C438 ,C437_=_C439 ,C437_=_C440 ,\nC437_=_C441 ,C437_=_C442 ,C437_=_C443 ,C437_=_C697 ,C437_=_C3141 ,C437_=_C3142 ,\nC437_=_C3143 ,C437_=_C3144 ,C437_=_C3145 ,C437_=_C3146 ,C438_=_C439 ,C438_=_C440 ,\nC438_=_C441 ,C438_=_C442 ,C438_=_C443 ,C438_=_C698 ,C438_=_C3225 ,C438_=_C3226 ,\nC438_=_C3227 ,C438_=_C3228 ,C438_=_C3229 ,C438_=_C3230 ,C439_=_C440 ,C439_=_C441 ,\nC439_=_C442 ,C439_=_C443 ,C439_=_C699 ,C439_=_C3241 ,C439_=_C3242 ,C439_=_C3243 ,\nC439_=_C3244 ,C439_=_C3245 ,C439_=_C3246 ,C440_=_C441 ,C440_=_C442 ,C440_=_C443 ,\nC440_=_C700 ,C440_=_C3318 ,C440_=_C3319 ,C440_=_C3320 ,C440_=_C3321 ,C440_=_C3322 ,\nC440_=_C3323 ,C441_=_C442 ,C441_=_C443 ,C441_=_C701 ,C441_=_C3428 ,C441_=_C3429 ,\nC441_=_C3430 ,C441_=_C3431 ,C441_=_C3432 ,C441_=_C3433 ,C442_=_C443 ,C442_=_C702 ,\nC442_=_C3563 ,C442_=_C3564 ,C442_=_C3565 ,C442_=_C3566 ,C442_=_C3567 ,C442_=_C3568 ,\nC443_=_C703 ,C443_=_C3577 ,C443_=_C3578 ,C443_=_C3579 ,C443_=_C3580 ,C443_=_C3581 ,\nC443_=_C3582 ,C692_=_C693 ,C692_=_C694 ,C692_=_C695 ,C692_=_C696 ,C692_=_C697 ,\nC692_=_C698 ,C692_=_C699 ,C692_=_C700 ,C692_=_C701 ,C692_=_C702 ,C692_=_C703 ,\nC692_=_C1145 ,C692_=_C1146 ,C692_=_C1147 ,C692_=_C1148 ,C692_=_C1149 ,C692_=_C1150 ,\nC693_=_C694 ,C693_=_C695 ,C693_=_C696 ,C693_=_C697 ,C693_=_C698 ,C693_=_C699 ,\nC693_=_C700 ,C693_=_C701 ,C693_=_C702 ,C693_=_C703 ,C693_=_C1943 ,C693_=_C1944 ,\nC693_=_C1945 ,C693_=_C1946 ,C693_=_C1947 ,C693_=_C1948 ,C694_=_C695 ,C694_=_C696 ,\nC694_=_C697</w:t>
      </w:r>
    </w:p>
    <w:p>
      <w:pPr>
        <w:pStyle w:val="PreformattedText"/>
        <w:bidi w:val="0"/>
        <w:spacing w:before="0" w:after="0"/>
        <w:jc w:val="left"/>
        <w:rPr/>
      </w:pPr>
      <w:r>
        <w:rPr/>
        <w:t xml:space="preserve"> </w:t>
      </w:r>
      <w:r>
        <w:rPr/>
        <w:t>,C694_=_C698 ,C694_=_C699 ,C694_=_C700 ,C694_=_C701 ,C694_=_C702 ,\nC694_=_C703 ,C694_=_C2455 ,C694_=_C2456 ,C694_=_C2457 ,C694_=_C2458 ,C694_=_C2459 ,\nC694_=_C2460 ,C695_=_C696 ,C695_=_C697 ,C695_=_C698 ,C695_=_C699 ,C695_=_C700 ,\nC695_=_C701 ,C695_=_C702 ,C695_=_C703 ,C695_=_C2638 ,C695_=_C2639 ,C695_=_C2640 ,\nC695_=_C2641 ,C695_=_C2642 ,C695_=_C2643 ,C696_=_C697 ,C696_=_C698 ,C696_=_C699 ,\nC696_=_C700 ,C696_=_C701 ,C696_=_C702 ,C696_=_C703 ,C696_=_C3062 ,C696_=_C3063 ,\nC696_=_C3064 ,C696_=_C3065 ,C696_=_C3066 ,C696_=_C3067 ,C697_=_C698 ,C697_=_C699 ,\nC697_=_C700 ,C697_=_C701 ,C697_=_C702 ,C697_=_C703 ,C697_=_C3141 ,C697_=_C3142 ,\nC697_=_C3143 ,C697_=_C3144 ,C697_=_C3145 ,C697_=_C3146 ,C698_=_C699 ,C698_=_C700 ,\nC698_=_C701 ,C698_=_C702 ,C698_=_C703 ,C698_=_C3225 ,C698_=_C3226 ,C698_=_C3227 ,\nC698_=_C3228 ,C698_=_C3229 ,C698_=_C3230 ,C699_=_C700 ,C699_=_C701 ,C699_=_C702 ,\nC699_=_C703 ,C699_=_C3241 ,C699_=_C3242 ,C699_=_C3243 ,C699_=_C3244 ,C699_=_C3245 ,\nC699_=_C3246 ,C700_=_C701 ,C700_=_C702 ,C700_=_C703 ,C700_=_C3318 ,C700_=_C3319 ,\nC700_=_C3320 ,C700_=_C3321 ,C700_=_C3322 ,C700_=_C3323 ,C701_=_C702 ,C701_=_C703 ,\nC701_=_C3428 ,C701_=_C3429 ,C701_=_C3430 ,C701_=_C3431 ,C701_=_C3432 ,C701_=_C3433 ,\nC702_=_C703 ,C702_=_C3563 ,C702_=_C3564 ,C702_=_C3565 ,C702_=_C3566 ,C702_=_C3567 ,\nC702_=_C3568 ,C703_=_C3577 ,C703_=_C3578 ,C703_=_C3579 ,C703_=_C3580 ,C703_=_C3581 ,\nC703_=_C3582 ,C1145_=_C1146 ,C1145_=_C1147 ,C1145_=_C1148 ,C1145_=_C1149 ,C1145_=_C1150 ,\nC1145_=_C1943 ,C1145_=_C2455 ,C1145_=_C2638 ,C1145_=_C3062 ,C1145_=_C3141 ,C1145_=_C3225 ,\nC1145_=_C3241 ,C1145_=_C3318 ,C1145_=_C3428 ,C1145_=_C3563 ,C1145_=_C3577 ,C1146_=_C1147 ,\nC1146_=_C1148 ,C1146_=_C1149 ,C1146_=_C1150 ,C1146_=_C1944 ,C1146_=_C2456 ,C1146_=_C2639 ,\nC1146_=_C3063 ,C1146_=_C3142 ,C1146_=_C3226 ,C1146_=_C3242 ,C1146_=_C3319 ,C1146_=_C3429 ,\nC1146_=_C3564 ,C1146_=_C3578 ,C1147_=_C1148 ,C1147_=_C1149 ,C1147_=_C1150 ,C1147_=_C1945 ,\nC1147_=_C2457 ,C1147_=_C2640 ,C1147_=_C3064 ,C1147_=_C3143 ,C1147_=_C3227 ,C1147_=_C3243 ,\nC1147_=_C3320 ,C1147_=_C3430 ,C1147_=_C3565 ,C1147_=_C3579 ,C1148_=_C1149 ,C1148_=_C1150 ,\nC1148_=_C1946 ,C1148_=_C2458 ,C1148_=_C2641 ,C1148_=_C3065 ,C1148_=_C3144 ,C1148_=_C3228 ,\nC1148_=_C3244 ,C1148_=_C3321 ,C1148_=_C3431 ,C1148_=_C3566 ,C1148_=_C3580 ,C1149_=_C1150 ,\nC1149_=_C1947 ,C1149_=_C2459 ,C1149_=_C2642 ,C1149_=_C3066 ,C1149_=_C3145 ,C1149_=_C3229 ,\nC1149_=_C3245 ,C1149_=_C3322 ,C1149_=_C3432 ,C1149_=_C3567 ,C1149_=_C3581 ,C1150_=_C1948 ,\nC1150_=_C2460 ,C1150_=_C2643 ,C1150_=_C3067 ,C1150_=_C3146 ,C1150_=_C3230 ,C1150_=_C3246 ,\nC1150_=_C3323 ,C1150_=_C3433 ,C1150_=_C3568 ,C1150_=_C3582 ,C1943_=_C1944 ,C1943_=_C1945 ,\nC1943_=_C1946 ,C1943_=_C1947 ,C1943_=_C1948 ,C1943_=_C2455 ,C1943_=_C2638 ,C1943_=_C3062 ,\nC1943_=_C3141 ,C1943_=_C3225 ,C1943_=_C3241 ,C1943_=_C3318 ,C1943_=_C3428 ,C1943_=_C3563 ,\nC1943_=_C3577 ,C1944_=_C1945 ,C1944_=_C1946 ,C1944_=_C1947 ,C1944_=_C1948 ,C1944_=_C2456 ,\nC1944_=_C2639 ,C1944_=_C3063 ,C1944_=_C3142 ,C1944_=_C3226 ,C1944_=_C3242 ,C1944_=_C3319 ,\nC1944_=_C3429 ,C1944_=_C3564 ,C1944_=_C3578 ,C1945_=_C1946 ,C1945_=_C1947 ,C1945_=_C1948 ,\nC1945_=_C2457 ,C1945_=_C2640 ,C1945_=_C3064 ,C1945_=_C3143 ,C1945_=_C3227 ,C1945_=_C3243 ,\nC1945_=_C3320 ,C1945_=_C3430 ,C1945_=_C3565 ,C1945_=_C3579 ,C1946_=_C1947 ,C1946_=_C1948 ,\nC1946_=_C2458 ,C1946_=_C2641 ,C1946_=_C3065 ,C1946_=_C3144 ,C1946_=_C3228 ,C1946_=_C3244 ,\nC1946_=_C3321 ,C1946_=_C3431 ,C1946_=_C3566 ,C1946_=_C3580 ,C1947_=_C1948 ,C1947_=_C2459 ,\nC1947_=_C2642 ,C1947_=_C3066 ,C1947_=_C3145 ,C1947_=_C3229 ,C1947_=_C3245 ,C1947_=_C3322 ,\nC1947_=_C3432 ,C1947_=_C3567 ,C1947_=_C3581 ,C1948_=_C2460 ,C1948_=_C2643 ,C1948_=_C3067 ,\nC1948_=_C3146 ,C1948_=_C3230 ,C1948_=_C3246 ,C1948_=_C3323 ,C1948_=_C3433 ,C1948_=_C3568 ,\nC1948_=_C3582 ,C2455_=_C2456 ,C2455_=_C2457 ,C2455_=_C2458 ,C2455_=_C2459 ,C2455_=_C2460 ,\nC2455_=_C2638 ,C2455_=_C3062 ,C2455_=_C3141 ,C2455_=_C3225 ,C2455_=_C3241 ,C2455_=_C3318 ,\nC2455_=_C3428 ,C2455_=_C3563 ,C2455_=_C3577 ,C2456_=_C2457 ,C2456_=_C2458 ,C2456_=_C2459 ,\nC2456_=_C2460 ,C2456_=_C2639 ,C2456_=_C3063 ,C2456_=_C3142 ,C2456_=_C3226 ,C2456_=_C3242 ,\nC2456_=_C3319 ,C2456_=_C3429 ,C2456_=_C3564 ,C2456_=_C3578 ,C2457_=_C2458 ,C2457_=_C2459 ,\nC2457_=_C2460 ,C2457_=_C2640 ,C2457_=_C3064 ,C2457_=_C3143 ,C2457_=_C3227 ,C2457_=_C3243 ,\nC2457_=_C3320 ,C2457_=_C3430 ,C2457_=_C3565 ,C2457_=_C3579 ,C2458_=_C2459 ,C2458_=_C2460 ,\nC2458_=_C2641 ,C2458_=_C3065 ,C2458_=_C3144 ,C2458_=_C3228 ,C2458_=_C3244 ,C2458_=_C3321 ,\nC2458_=_C3431 ,C2458_=_C3566 ,C2458_=_C3580 ,C2459_=_C2460 ,C2459_=_C2642 ,C2459_=_C3066 ,\nC2459_=_C3145 ,C2459_=_C3229 ,C2459_=_C3245 ,C2459_=_C3322 ,C2459_=_C3432 ,C2459_=_C3567 ,\nC2459_=_C3581 ,C2460_=_C2643 ,C2460_=_C3067 ,C2460_=_C3146 ,C2460_=_C3230 ,C2460_=_C3246 ,\nC2460_=_C3323 ,C2460_=_C3433 ,C2460_=_C3568 ,C2460_=_C3582 ,C2638_=_C2639 ,C2638_=_C2640 ,\nC2638_=_C2641 ,C2638_=_C2642 ,C2638_=_C2643 ,C2638_=_C3062 ,C2638_=_C3141 ,C2638_=_C3225 ,\nC2638_=_C3241 ,C2638_=_C3318 ,C2638_=_C3428 ,C2638_=_C3563 ,C2638_=_C3577 ,C2639_=_C2640 ,\nC2639_=_C2641 ,C2639_=_C2642 ,C2639_=_C2643 ,C2639_=_C3063 ,C2639_=_C3142 ,C2639_=_C3226 ,\nC2639_=_C3242 ,C2639_=_C3319 ,C2639_=_C3429 ,C2639_=_C3564 ,C2639_=_C3578 ,C2640_=_C2641 ,\nC2640_=_C2642 ,C2640_=_C2643 ,C2640_=_C3064 ,C2640_=_C3143 ,C2640_=_C3227 ,C2640_=_C3243 ,\nC2640_=_C3320 ,C2640_=_C3430 ,C2640_=_C3565 ,C2640_=_C3579 ,C2641_=_C2642 ,C2641_=_C2643 ,\nC2641_=_C3065 ,C2641_=_C3144 ,C2641_=_C3228 ,C2641_=_C3244 ,C2641_=_C3321 ,C2641_=_C3431 ,\nC2641_=_C3566 ,C2641_=_C3580 ,C2642_=_C2643 ,C2642_=_C3066 ,C2642_=_C3145 ,C2642_=_C3229 ,\nC2642_=_C3245 ,C2642_=_C3322 ,C2642_=_C3432 ,C2642_=_C3567 ,C2642_=_C3581 ,C2643_=_C3067 ,\nC2643_=_C3146 ,C2643_=_C3230 ,C2643_=_C3246 ,C2643_=_C3323 ,C2643_=_C3433 ,C2643_=_C3568 ,\nC2643_=_C3582 ,C3062_=_C3063 ,C3062_=_C3064 ,C3062_=_C3065 ,C3062_=_C3066 ,C3062_=_C3067 ,\nC3062_=_C3141 ,C3062_=_C3225 ,C3062_=_C3241 ,C3062_=_C3318 ,C3062_=_C3428 ,C3062_=_C3563 ,\nC3062_=_C3577 ,C3063_=_C3064 ,C3063_=_C3065 ,C3063_=_C3066 ,C3063_=_C3067 ,C3063_=_C3142 ,\nC3063_=_C3226 ,C3063_=_C3242 ,C3063_=_C3319 ,C3063_=_C3429 ,C3063_=_C3564 ,C3063_=_C3578 ,\nC3064_=_C3065 ,C3064_=_C3066 ,C3064_=_C3067 ,C3064_=_C3143 ,C3064_=_C3227 ,C3064_=_C3243 ,\nC3064_=_C3320 ,C3064_=_C3430 ,C3064_=_C3565 ,C3064_=_C3579 ,C3065_=_C3066 ,C3065_=_C3067 ,\nC3065_=_C3144 ,C3065_=_C3228 ,C3065_=_C3244 ,C3065_=_C3321 ,C3065_=_C3431 ,C3065_=_C3566 ,\nC3065_=_C3580 ,C3066_=_C3067 ,C3066_=_C3145 ,C3066_=_C3229 ,C3066_=_C3245 ,C3066_=_C3322 ,\nC3066_=_C3432 ,C3066_=_C3567 ,C3066_=_C3581 ,C3067_=_C3146 ,C3067_=_C3230 ,C3067_=_C3246 ,\nC3067_=_C3323 ,C3067_=_C3433 ,C3067_=_C3568 ,C3067_=_C3582 ,C3141_=_C3142 ,C3141_=_C3143 ,\nC3141_=_C3144 ,C3141_=_C3145 ,C3141_=_C3146 ,C3141_=_C3225 ,C3141_=_C3241 ,C3141_=_C3318 ,\nC3141_=_C3428 ,C3141_=_C3563 ,C3141_=_C3577 ,C3142_=_C3143 ,C3142_=_C3144 ,C3142_=_C3145 ,\nC3142_=_C3146 ,C3142_=_C3226 ,C3142_=_C3242 ,C3142_=_C3319 ,C3142_=_C3429 ,C3142_=_C3564 ,\nC3142_=_C3578 ,C3143_=_C3144 ,C3143_=_C3145 ,C3143_=_C3146 ,C3143_=_C3227 ,C3143_=_C3243 ,\nC3143_=_C3320 ,C3143_=_C3430 ,C3143_=_C3565 ,C3143_=_C3579 ,C3144_=_C3145 ,C3144_=_C3146 ,\nC3144_=_C3228 ,C3144_=_C3244 ,C3144_=_C3321 ,C3144_=_C3431 ,C3144_=_C3566 ,C3144_=_C3580 ,\nC3145_=_C3146 ,C3145_=_C3229 ,C3145_=_C3245 ,C3145_=_C3322 ,C3145_=_C3432 ,C3145_=_C3567 ,\nC3145_=_C3581 ,C3146_=_C3230 ,C3146_=_C3246 ,C3146_=_C3323 ,C3146_=_C3433 ,C3146_=_C3568 ,\nC3146_=_C3582 ,C3225_=_C3226 ,C3225_=_C3227 ,C3225_=_C3228 ,C3225_=_C3229 ,C3225_=_C3230 ,\nC3225_=_C3241 ,C3225_=_C3318 ,C3225_=_C3428 ,C3225_=_C3563 ,C3225_=_C3577 ,C3226_=_C3227 ,\nC3226_=_C3228 ,C3226_=_C3229 ,C3226_=_C3230 ,C3226_=_C3242 ,C3226_=_C3319 ,C3226_=_C3429 ,\nC3226_=_C3564 ,C3226_=_C3578 ,C3227_=_C3228 ,C3227_=_C3229 ,C3227_=_C3230 ,C3227_=_C3243 ,\nC3227_=_C3320 ,C3227_=_C3430 ,C3227_=_C3565 ,C3227_=_C3579 ,C3228_=_C3229 ,C3228_=_C3230 ,\nC3228_=_C3244 ,C3228_=_C3321 ,C3228_=_C3431 ,C3228_=_C3566 ,C3228_=_C3580 ,C3229_=_C3230 ,\nC3229_=_C3245 ,C3229_=_C3322 ,C3229_=_C3432 ,C3229_=_C3567 ,C3229_=_C3581 ,C3230_=_C3246 ,\nC3230_=_C3323 ,C3230_=_C3433 ,C3230_=_C3568 ,C3230_=_C3582 ,C3241_=_C3242 ,C3241_=_C3243 ,\nC3241_=_C3244 ,C3241_=_C3245 ,C3241_=_C3246 ,C3241_=_C3318 ,C3241_=_C3428 ,C3241_=_C3563 ,\nC3241_=_C3577 ,C3242_=_C3243 ,C3242_=_C3244 ,C3242_=_C3245 ,C3242_=_C3246 ,C3242_=_C3319 ,\nC3242_=_C3429 ,C3242_=_C3564 ,C3242_=_C3578 ,C3243_=_C3244 ,C3243_=_C3245 ,C3243_=_C3246 ,\nC3243_=_C3320 ,C3243_=_C3430 ,C3243_=_C3565 ,C3243_=_C3579 ,C3244_=_C3245 ,C3244_=_C3246 ,\nC3244_=_C3321 ,C3244_=_C3431 ,C3244_=_C3566 ,C3244_=_C3580 ,C3245_=_C3246 ,C3245_=_C3322 ,\nC3245_=_C3432 ,C3245_=_C3567 ,C3245_=_C3581 ,C3246_=_C3323 ,C3246_=_C3433 ,C3246_=_C3568 ,\nC3246_=_C3582 ,C3318_=_C3319 ,C3318_=_C3320 ,C3318_=_C3321 ,C3318_=_C3322 ,C3318_=_C3323 ,\nC3318_=_C3428 ,C3318_=_C3563 ,C3318_=_C3577 ,C3319_=_C3320 ,C3319_=_C3321 ,C3319_=_C3322 ,\nC3319_=_C3323 ,C3319_=_C3429 ,C3319_=_C3564 ,C3319_=_C3578 ,C3320_=_C3321 ,C3320_=_C3322 ,\nC3320_=_C3323 ,C3320_=_C3430 ,C3320_=_C3565 ,C3320_=_C3579 ,C3321_=_C3322 ,C3321_=_C3323 ,\nC3321_=_C3431 ,C3321_=_C3566 ,C3321_=_C3580 ,C3322_=_C3323 ,C3322_=_C3432 ,C3322_=_C3567 ,\nC3322_=_C3581 ,C3323_=_C3433 ,C3323_=_C3568 ,C3323_=_C3582 ,C3428_=_C3429 ,C3428_=_C3430 ,\nC3428_=_C3431 ,C3428_=_C3432 ,C3428_=_C3433 ,C3428_=_C3563 ,C3428_=_C3577 ,C3429_=_C3430 ,\nC3429_=_C3431 ,C3429_=_C3432 ,C3429_=_C3433 ,C3429_=_C3564 ,C3429_=_C3578 ,C3430_=_C3431 ,\nC3430_=_C3432 ,C3430_=_C3433 ,C3430_=_C3565 ,C3430_=_C3579 ,C3431_=_C3432 ,C3431_=_C3433 ,\nC3431_=_C3566 ,C3431_=_C3580 ,C3432_=_C3433 ,C3432_=_C3567 ,C3432_=_C3581 ,C3433_=_C3568 ,\nC3433_=_C3582 ,C3563_=_C3564 ,C3563_=_C3565 ,C3563_=_C3566 ,C3563_=_C3567 ,C3563_=_C3568 ,\nC3563_=_C3577 ,C3564_=_C3565 ,C3564_=_C3566 ,C3564_=_C3567 ,C3564_=_C3568 ,C3564_=_C3578 ,\nC3565_=_C3566 ,C3565_=_C3567 ,C3565_=_C3568</w:t>
      </w:r>
    </w:p>
    <w:p>
      <w:pPr>
        <w:pStyle w:val="PreformattedText"/>
        <w:bidi w:val="0"/>
        <w:spacing w:before="0" w:after="0"/>
        <w:jc w:val="left"/>
        <w:rPr/>
      </w:pPr>
      <w:r>
        <w:rPr/>
        <w:t xml:space="preserve"> </w:t>
      </w:r>
      <w:r>
        <w:rPr/>
        <w:t>,C3565_=_C3579 ,C3566_=_C3567 ,C3566_=_C3568 ,\nC3566_=_C3580 ,C3567_=_C3568 ,C3567_=_C3581 ,C3568_=_C3582 ,C3577_=_C3578 ,C3577_=_C3579 ,\nC3577_=_C3580 ,C3577_=_C3581 ,C3577_=_C3582 ,C3578_=_C3579 ,C3578_=_C3580 ,C3578_=_C3581 ,\nC3578_=_C3582 ,C3579_=_C3580 ,C3579_=_C3581 ,C3579_=_C3582 ,C3580_=_C3581 ,C3580_=_C3582 ,\nC3581_=_C3582 ,"];207[shape=box, label="id:207 level: 7\n37: C690 C691 C878 C879 C927 \nC928 C1054 C1055 C2238 C2239 C2280 \nC2281 C2819 C2820 C3053 C3054 C3165 \nC3166 C3365 C3366 C3389 C3390 C3600 \nC3601 C3770 C3771 C3780 C3781 C3799 \nC3800 C3803 C3804 C3811 C3812 C3815 \nC3816 C3818 \n360: C690_=_C691( C690 C691 ) C690_=_C878( C690 C878 ) C690_=_C927( C690 C927 ) C690_=_C1054( C690 C1054 ) C690_=_C2238( C690 C2238 ) \nC690_=_C2280( C690 C2280 ) C690_=_C2819( C690 C2819 ) C690_=_C3053( C690 C3053 ) C690_=_C3165( C690 C3165 ) C690_=_C3365( C690 C3365 ) C690_=_C3389( C690 C3389 ) \nC690_=_C3600( C690 C3600 ) C690_=_C3770( C690 C3770 ) C690_=_C3780( C690 C3780 ) C690_=_C3799( C690 C3799 ) C690_=_C3803( C690 C3803 ) C690_=_C3811( C690 C3811 ) \nC690_=_C3815( C690 C3815 ) C690_=_C3818( C690 C3818 ) C691_=_C879( C691 C879 ) C691_=_C928( C691 C928 ) C691_=_C1055( C691 C1055 ) C691_=_C2239( C691 C2239 ) \nC691_=_C2281( C691 C2281 ) C691_=_C2820( C691 C2820 ) C691_=_C3054( C691 C3054 ) C691_=_C3166( C691 C3166 ) C691_=_C3366( C691 C3366 ) C691_=_C3390( C691 C3390 ) \nC691_=_C3601( C691 C3601 ) C691_=_C3771( C691 C3771 ) C691_=_C3781( C691 C3781 ) C691_=_C3800( C691 C3800 ) C691_=_C3804( C691 C3804 ) C691_=_C3812( C691 C3812 ) \nC691_=_C3816( C691 C3816 ) C691_=_C3818( C691 C3818 ) C878_=_C879( C878 C879 ) C878_=_C927( C878 C927 ) C878_=_C1054( C878 C1054 ) C878_=_C2238( C878 C2238 ) \nC878_=_C2280( C878 C2280 ) C878_=_C2819( C878 C2819 ) C878_=_C3053( C878 C3053 ) C878_=_C3165( C878 C3165 ) C878_=_C3365( C878 C3365 ) C878_=_C3389( C878 C3389 ) \nC878_=_C3600( C878 C3600 ) C878_=_C3770( C878 C3770 ) C878_=_C3780( C878 C3780 ) C878_=_C3799( C878 C3799 ) C878_=_C3803( C878 C3803 ) C878_=_C3811( C878 C3811 ) \nC878_=_C3815( C878 C3815 ) C878_=_C3818( C878 C3818 ) C879_=_C928( C879 C928 ) C879_=_C1055( C879 C1055 ) C879_=_C2239( C879 C2239 ) C879_=_C2281( C879 C2281 ) \nC879_=_C2820( C879 C2820 ) C879_=_C3054( C879 C3054 ) C879_=_C3166( C879 C3166 ) C879_=_C3366( C879 C3366 ) C879_=_C3390( C879 C3390 ) C879_=_C3601( C879 C3601 ) \nC879_=_C3771( C879 C3771 ) C879_=_C3781( C879 C3781 ) C879_=_C3800( C879 C3800 ) C879_=_C3804( C879 C3804 ) C879_=_C3812( C879 C3812 ) C879_=_C3816( C879 C3816 ) \nC879_=_C3818( C879 C3818 ) C927_=_C928( C927 C928 ) C927_=_C1054( C927 C1054 ) C927_=_C2238( C927 C2238 ) C927_=_C2280( C927 C2280 ) C927_=_C2819( C927 C2819 ) \nC927_=_C3053( C927 C3053 ) C927_=_C3165( C927 C3165 ) C927_=_C3365( C927 C3365 ) C927_=_C3389( C927 C3389 ) C927_=_C3600( C927 C3600 ) C927_=_C3770( C927 C3770 ) \nC927_=_C3780( C927 C3780 ) C927_=_C3799( C927 C3799 ) C927_=_C3803( C927 C3803 ) C927_=_C3811( C927 C3811 ) C927_=_C3815( C927 C3815 ) C927_=_C3818( C927 C3818 ) \nC928_=_C1055( C928 C1055 ) C928_=_C2239( C928 C2239 ) C928_=_C2281( C928 C2281 ) C928_=_C2820( C928 C2820 ) C928_=_C3054( C928 C3054 ) C928_=_C3166( C928 C3166 ) \nC928_=_C3366( C928 C3366 ) C928_=_C3390( C928 C3390 ) C928_=_C3601( C928 C3601 ) C928_=_C3771( C928 C3771 ) C928_=_C3781( C928 C3781 ) C928_=_C3800( C928 C3800 ) \nC928_=_C3804( C928 C3804 ) C928_=_C3812( C928 C3812 ) C928_=_C3816( C928 C3816 ) C928_=_C3818( C928 C3818 ) C1054_=_C1055( C1054 C1055 ) C1054_=_C2238( C1054 C2238 ) \nC1054_=_C2280( C1054 C2280 ) C1054_=_C2819( C1054 C2819 ) C1054_=_C3053( C1054 C3053 ) C1054_=_C3165( C1054 C3165 ) C1054_=_C3365( C1054 C3365 ) C1054_=_C3389( C1054 C3389 ) \nC1054_=_C3600( C1054 C3600 ) C1054_=_C3770( C1054 C3770 ) C1054_=_C3780( C1054 C3780 ) C1054_=_C3799( C1054 C3799 ) C1054_=_C3803( C1054 C3803 ) C1054_=_C3811( C1054 C3811 ) \nC1054_=_C3815( C1054 C3815 ) C1054_=_C3818( C1054 C3818 ) C1055_=_C2239( C1055 C2239 ) C1055_=_C2281( C1055 C2281 ) C1055_=_C2820( C1055 C2820 ) C1055_=_C3054( C1055 C3054 ) \nC1055_=_C3166( C1055 C3166 ) C1055_=_C3366( C1055 C3366 ) C1055_=_C3390( C1055 C3390 ) C1055_=_C3601( C1055 C3601 ) C1055_=_C3771( C1055 C3771 ) C1055_=_C3781( C1055 C3781 ) \nC1055_=_C3800( C1055 C3800 ) C1055_=_C3804( C1055 C3804 ) C1055_=_C3812( C1055 C3812 ) C1055_=_C3816( C1055 C3816 ) C1055_=_C3818( C1055 C3818 ) C2238_=_C2239( C2238 C2239 ) \nC2238_=_C2280( C2238 C2280 ) C2238_=_C2819( C2238 C2819 ) C2238_=_C3053( C2238 C3053 ) C2238_=_C3165( C2238 C3165 ) C2238_=_C3365( C2238 C3365 ) C2238_=_C3389( C2238 C3389 ) \nC2238_=_C3600( C2238 C3600 ) C2238_=_C3770( C2238 C3770 ) C2238_=_C3780( C2238 C3780 ) C2238_=_C3799( C2238 C3799 ) C2238_=_C3803( C2238 C3803 ) C2238_=_C3811( C2238 C3811 ) \nC2238_=_C3815( C2238 C3815 ) C2238_=_C3818( C2238 C3818 ) C2239_=_C2281( C2239 C2281 ) C2239_=_C2820( C2239 C2820 ) C2239_=_C3054( C2239 C3054 ) C2239_=_C3166( C2239 C3166 ) \nC2239_=_C3366( C2239 C3366 ) C2239_=_C3390( C2239 C3390 ) C2239_=_C3601( C2239 C3601 ) C2239_=_C3771( C2239 C3771 ) C2239_=_C3781( C2239 C3781 ) C2239_=_C3800( C2239 C3800 ) \nC2239_=_C3804( C2239 C3804 ) C2239_=_C3812( C2239 C3812 ) C2239_=_C3816( C2239 C3816 ) C2239_=_C3818( C2239 C3818 ) C2280_=_C2281( C2280 C2281 ) C2280_=_C2819( C2280 C2819 ) \nC2280_=_C3053( C2280 C3053 ) C2280_=_C3165( C2280 C3165 ) C2280_=_C3365( C2280 C3365 ) C2280_=_C3389( C2280 C3389 ) C2280_=_C3600( C2280 C3600 ) C2280_=_C3770( C2280 C3770 ) \nC2280_=_C3780( C2280 C3780 ) C2280_=_C3799( C2280 C3799 ) C2280_=_C3803( C2280 C3803 ) C2280_=_C3811( C2280 C3811 ) C2280_=_C3815( C2280 C3815 ) C2280_=_C3818( C2280 C3818 ) \nC2281_=_C2820( C2281 C2820 ) C2281_=_C3054( C2281 C3054 ) C2281_=_C3166( C2281 C3166 ) C2281_=_C3366( C2281 C3366 ) C2281_=_C3390( C2281 C3390 ) C2281_=_C3601( C2281 C3601 ) \nC2281_=_C3771( C2281 C3771 ) C2281_=_C3781( C2281 C3781 ) C2281_=_C3800( C2281 C3800 ) C2281_=_C3804( C2281 C3804 ) C2281_=_C3812( C2281 C3812 ) C2281_=_C3816( C2281 C3816 ) \nC2281_=_C3818( C2281 C3818 ) C2819_=_C2820( C2819 C2820 ) C2819_=_C3053( C2819 C3053 ) C2819_=_C3165( C2819 C3165 ) C2819_=_C3365( C2819 C3365 ) C2819_=_C3389( C2819 C3389 ) \nC2819_=_C3600( C2819 C3600 ) C2819_=_C3770( C2819 C3770 ) C2819_=_C3780( C2819 C3780 ) C2819_=_C3799( C2819 C3799 ) C2819_=_C3803( C2819 C3803 ) C2819_=_C3811( C2819 C3811 ) \nC2819_=_C3815( C2819 C3815 ) C2819_=_C3818( C2819 C3818 ) C2820_=_C3054( C2820 C3054 ) C2820_=_C3166( C2820 C3166 ) C2820_=_C3366( C2820 C3366 ) C2820_=_C3390( C2820 C3390 ) \nC2820_=_C3601( C2820 C3601 ) C2820_=_C3771( C2820 C3771 ) C2820_=_C3781( C2820 C3781 ) C2820_=_C3800( C2820 C3800 ) C2820_=_C3804( C2820 C3804 ) C2820_=_C3812( C2820 C3812 ) \nC2820_=_C3816( C2820 C3816 ) C2820_=_C3818( C2820 C3818 ) C3053_=_C3054( C3053 C3054 ) C3053_=_C3165( C3053 C3165 ) C3053_=_C3365( C3053 C3365 ) C3053_=_C3389( C3053 C3389 ) \nC3053_=_C3600( C3053 C3600 ) C3053_=_C3770( C3053 C3770 ) C3053_=_C3780( C3053 C3780 ) C3053_=_C3799( C3053 C3799 ) C3053_=_C3803( C3053 C3803 ) C3053_=_C3811( C3053 C3811 ) \nC3053_=_C3815( C3053 C3815 ) C3053_=_C3818( C3053 C3818 ) C3054_=_C3166( C3054 C3166 ) C3054_=_C3366( C3054 C3366 ) C3054_=_C3390( C3054 C3390 ) C3054_=_C3601( C3054 C3601 ) \nC3054_=_C3771( C3054 C3771 ) C3054_=_C3781( C3054 C3781 ) C3054_=_C3800( C3054 C3800 ) C3054_=_C3804( C3054 C3804 ) C3054_=_C3812( C3054 C3812 ) C3054_=_C3816( C3054 C3816 ) \nC3054_=_C3818( C3054 C3818 ) C3165_=_C3166( C3165 C3166 ) C3165_=_C3365( C3165 C3365 ) C3165_=_C3389( C3165 C3389 ) C3165_=_C3600( C3165 C3600 ) C3165_=_C3770( C3165 C3770 ) \nC3165_=_C3780( C3165 C3780 ) C3165_=_C3799( C3165 C3799 ) C3165_=_C3803( C3165 C3803 ) C3165_=_C3811( C3165 C3811 ) C3165_=_C3815( C3165 C3815 ) C3165_=_C3818( C3165 C3818 ) \nC3166_=_C3366( C3166 C3366 ) C3166_=_C3390( C3166 C3390 ) C3166_=_C3601( C3166 C3601 ) C3166_=_C3771( C3166 C3771 ) C3166_=_C3781( C3166 C3781 ) C3166_=_C3800( C3166 C3800 ) \nC3166_=_C3804( C3166 C3804 ) C3166_=_C3812( C3166 C3812 ) C3166_=_C3816( C3166 C3816 ) C3166_=_C3818( C3166 C3818 ) C3365_=_C3366( C3365 C3366 ) C3365_=_C3389( C3365 C3389 ) \nC3365_=_C3600( C3365 C3600 ) C3365_=_C3770( C3365 C3770 ) C3365_=_C3780( C3365 C3780 ) C3365_=_C3799( C3365 C3799 ) C3365_=_C3803( C3365 C3803 ) C3365_=_C3811( C3365 C3811 ) \nC3365_=_C3815( C3365 C3815 ) C3365_=_C3818( C3365 C3818 ) C3366_=_C3390( C3366 C3390 ) C3366_=_C3601( C3366 C3601 ) C3366_=_C3771( C3366 C3771 ) C3366_=_C3781( C3366 C3781 ) \nC3366_=_C3800( C3366 C3800 ) C3366_=_C3804( C3366 C3804 ) C3366_=_C3812( C3366 C3812 ) C3366_=_C3816( C3366 C3816 ) C3366_=_C3818( C3366 C3818 ) C3389_=_C3390( C3389 C3390 ) \nC3389_=_C3600( C3389 C3600 ) C3389_=_C3770( C3389 C3770 ) C3389_=_C3780( C3389 C3780 ) C3389_=_C3799( C3389 C3799 ) C3389_=_C3803( C3389 C3803 ) C3389_=_C3811( C3389 C3811 ) \nC3389_=_C3815( C3389 C3815 ) C3389_=_C3818( C3389 C3818 ) C3390_=_C3601( C3390 C3601 ) C3390_=_C3771( C3390 C3771 ) C3390_=_C3781( C3390 C3781 ) C3390_=_C3800( C3390 C3800 ) \nC3390_=_C3804( C3390 C3804 ) C3390_=_C3812( C3390 C3812 ) C3390_=_C3816( C3390 C3816 ) C3390_=_C3818( C3390 C3818 ) C3600_=_C3601( C3600 C3601 ) C3600_=_C3770( C3600 C3770 ) \nC3600_=_C3780( C3600 C3780 ) C3600_=_C3799( C3600 C3799 ) C3600_=_C3803( C3600 C3803 ) C3600_=_C3811( C3600 C3811 ) C3600_=_C3815( C3600 C3815 ) C3600_=_C3818( C3600 C3818 ) \nC3601_=_C3771( C3601 C3771 ) C3601_=_C3781( C3601 C3781 ) C3601_=_C3800( C3601 C3800 ) C3601_=_C3804( C3601 C3804 ) C3601_=_C3812( C3601 C3812 ) C3601_=_C3816( C3601 C3816 ) \nC3601_=_C3818( C3601 C3818 ) C3770_=_C3771( C3770 C3771 ) C3770_=_C3780( C3770 C3780 ) C3770_=_C3799( C3770 C3799 ) C3770_=_C3803( C3770 C3803 ) C3770_=_C3811( C3770 C3811 ) \nC3770_=_C3815( C3770 C3815 ) C3770_=_C3818( C3770 C3818 ) C3771_=_C3781( C3771 C3781 ) C3771_=_C3800( C3771 C3800 ) C3771_=_C3804( C3771 C3804 ) C3771_=_C3812( C3771 C3812 ) \nC3771_=_C3816( C3771 C3816 ) C3771_=_C3818(</w:t>
      </w:r>
    </w:p>
    <w:p>
      <w:pPr>
        <w:pStyle w:val="PreformattedText"/>
        <w:bidi w:val="0"/>
        <w:spacing w:before="0" w:after="0"/>
        <w:jc w:val="left"/>
        <w:rPr/>
      </w:pPr>
      <w:r>
        <w:rPr/>
        <w:t xml:space="preserve"> </w:t>
      </w:r>
      <w:r>
        <w:rPr/>
        <w:t>C3771 C3818 ) C3780_=_C3781( C3780 C3781 ) C3780_=_C3799( C3780 C3799 ) C3780_=_C3803( C3780 C3803 ) C3780_=_C3811( C3780 C3811 ) \nC3780_=_C3815( C3780 C3815 ) C3780_=_C3818( C3780 C3818 ) C3781_=_C3800( C3781 C3800 ) C3781_=_C3804( C3781 C3804 ) C3781_=_C3812( C3781 C3812 ) C3781_=_C3816( C3781 C3816 ) \nC3781_=_C3818( C3781 C3818 ) C3799_=_C3800( C3799 C3800 ) C3799_=_C3803( C3799 C3803 ) C3799_=_C3811( C3799 C3811 ) C3799_=_C3815( C3799 C3815 ) C3799_=_C3818( C3799 C3818 ) \nC3800_=_C3804( C3800 C3804 ) C3800_=_C3812( C3800 C3812 ) C3800_=_C3816( C3800 C3816 ) C3800_=_C3818( C3800 C3818 ) C3803_=_C3804( C3803 C3804 ) C3803_=_C3811( C3803 C3811 ) \nC3803_=_C3815( C3803 C3815 ) C3803_=_C3818( C3803 C3818 ) C3804_=_C3812( C3804 C3812 ) C3804_=_C3816( C3804 C3816 ) C3804_=_C3818( C3804 C3818 ) C3811_=_C3812( C3811 C3812 ) \nC3811_=_C3815( C3811 C3815 ) C3811_=_C3818( C3811 C3818 ) C3812_=_C3816( C3812 C3816 ) C3812_=_C3818( C3812 C3818 ) C3815_=_C3816( C3815 C3816 ) C3815_=_C3818( C3815 C3818 ) \nC3816_=_C3818( C3816 C3818 ) "];147-&gt;207[label="36: C690 C691 C878 C879 C927 \nC928 C1054 C1055 C2238 C2239 C2280 \nC2281 C2819 C2820 C3053 C3054 C3165 \nC3166 C3365 C3366 C3389 C3390 C3600 \nC3601 C3770 C3771 C3780 C3781 C3799 \nC3800 C3803 C3804 C3811 C3812 C3815 \nC3816 \n324: C690_=_C691 ,C690_=_C878 ,C690_=_C927 ,C690_=_C1054 ,C690_=_C2238 ,\nC690_=_C2280 ,C690_=_C2819 ,C690_=_C3053 ,C690_=_C3165 ,C690_=_C3365 ,C690_=_C3389 ,\nC690_=_C3600 ,C690_=_C3770 ,C690_=_C3780 ,C690_=_C3799 ,C690_=_C3803 ,C690_=_C3811 ,\nC690_=_C3815 ,C691_=_C879 ,C691_=_C928 ,C691_=_C1055 ,C691_=_C2239 ,C691_=_C2281 ,\nC691_=_C2820 ,C691_=_C3054 ,C691_=_C3166 ,C691_=_C3366 ,C691_=_C3390 ,C691_=_C3601 ,\nC691_=_C3771 ,C691_=_C3781 ,C691_=_C3800 ,C691_=_C3804 ,C691_=_C3812 ,C691_=_C3816 ,\nC878_=_C879 ,C878_=_C927 ,C878_=_C1054 ,C878_=_C2238 ,C878_=_C2280 ,C878_=_C2819 ,\nC878_=_C3053 ,C878_=_C3165 ,C878_=_C3365 ,C878_=_C3389 ,C878_=_C3600 ,C878_=_C3770 ,\nC878_=_C3780 ,C878_=_C3799 ,C878_=_C3803 ,C878_=_C3811 ,C878_=_C3815 ,C879_=_C928 ,\nC879_=_C1055 ,C879_=_C2239 ,C879_=_C2281 ,C879_=_C2820 ,C879_=_C3054 ,C879_=_C3166 ,\nC879_=_C3366 ,C879_=_C3390 ,C879_=_C3601 ,C879_=_C3771 ,C879_=_C3781 ,C879_=_C3800 ,\nC879_=_C3804 ,C879_=_C3812 ,C879_=_C3816 ,C927_=_C928 ,C927_=_C1054 ,C927_=_C2238 ,\nC927_=_C2280 ,C927_=_C2819 ,C927_=_C3053 ,C927_=_C3165 ,C927_=_C3365 ,C927_=_C3389 ,\nC927_=_C3600 ,C927_=_C3770 ,C927_=_C3780 ,C927_=_C3799 ,C927_=_C3803 ,C927_=_C3811 ,\nC927_=_C3815 ,C928_=_C1055 ,C928_=_C2239 ,C928_=_C2281 ,C928_=_C2820 ,C928_=_C3054 ,\nC928_=_C3166 ,C928_=_C3366 ,C928_=_C3390 ,C928_=_C3601 ,C928_=_C3771 ,C928_=_C3781 ,\nC928_=_C3800 ,C928_=_C3804 ,C928_=_C3812 ,C928_=_C3816 ,C1054_=_C1055 ,C1054_=_C2238 ,\nC1054_=_C2280 ,C1054_=_C2819 ,C1054_=_C3053 ,C1054_=_C3165 ,C1054_=_C3365 ,C1054_=_C3389 ,\nC1054_=_C3600 ,C1054_=_C3770 ,C1054_=_C3780 ,C1054_=_C3799 ,C1054_=_C3803 ,C1054_=_C3811 ,\nC1054_=_C3815 ,C1055_=_C2239 ,C1055_=_C2281 ,C1055_=_C2820 ,C1055_=_C3054 ,C1055_=_C3166 ,\nC1055_=_C3366 ,C1055_=_C3390 ,C1055_=_C3601 ,C1055_=_C3771 ,C1055_=_C3781 ,C1055_=_C3800 ,\nC1055_=_C3804 ,C1055_=_C3812 ,C1055_=_C3816 ,C2238_=_C2239 ,C2238_=_C2280 ,C2238_=_C2819 ,\nC2238_=_C3053 ,C2238_=_C3165 ,C2238_=_C3365 ,C2238_=_C3389 ,C2238_=_C3600 ,C2238_=_C3770 ,\nC2238_=_C3780 ,C2238_=_C3799 ,C2238_=_C3803 ,C2238_=_C3811 ,C2238_=_C3815 ,C2239_=_C2281 ,\nC2239_=_C2820 ,C2239_=_C3054 ,C2239_=_C3166 ,C2239_=_C3366 ,C2239_=_C3390 ,C2239_=_C3601 ,\nC2239_=_C3771 ,C2239_=_C3781 ,C2239_=_C3800 ,C2239_=_C3804 ,C2239_=_C3812 ,C2239_=_C3816 ,\nC2280_=_C2281 ,C2280_=_C2819 ,C2280_=_C3053 ,C2280_=_C3165 ,C2280_=_C3365 ,C2280_=_C3389 ,\nC2280_=_C3600 ,C2280_=_C3770 ,C2280_=_C3780 ,C2280_=_C3799 ,C2280_=_C3803 ,C2280_=_C3811 ,\nC2280_=_C3815 ,C2281_=_C2820 ,C2281_=_C3054 ,C2281_=_C3166 ,C2281_=_C3366 ,C2281_=_C3390 ,\nC2281_=_C3601 ,C2281_=_C3771 ,C2281_=_C3781 ,C2281_=_C3800 ,C2281_=_C3804 ,C2281_=_C3812 ,\nC2281_=_C3816 ,C2819_=_C2820 ,C2819_=_C3053 ,C2819_=_C3165 ,C2819_=_C3365 ,C2819_=_C3389 ,\nC2819_=_C3600 ,C2819_=_C3770 ,C2819_=_C3780 ,C2819_=_C3799 ,C2819_=_C3803 ,C2819_=_C3811 ,\nC2819_=_C3815 ,C2820_=_C3054 ,C2820_=_C3166 ,C2820_=_C3366 ,C2820_=_C3390 ,C2820_=_C3601 ,\nC2820_=_C3771 ,C2820_=_C3781 ,C2820_=_C3800 ,C2820_=_C3804 ,C2820_=_C3812 ,C2820_=_C3816 ,\nC3053_=_C3054 ,C3053_=_C3165 ,C3053_=_C3365 ,C3053_=_C3389 ,C3053_=_C3600 ,C3053_=_C3770 ,\nC3053_=_C3780 ,C3053_=_C3799 ,C3053_=_C3803 ,C3053_=_C3811 ,C3053_=_C3815 ,C3054_=_C3166 ,\nC3054_=_C3366 ,C3054_=_C3390 ,C3054_=_C3601 ,C3054_=_C3771 ,C3054_=_C3781 ,C3054_=_C3800 ,\nC3054_=_C3804 ,C3054_=_C3812 ,C3054_=_C3816 ,C3165_=_C3166 ,C3165_=_C3365 ,C3165_=_C3389 ,\nC3165_=_C3600 ,C3165_=_C3770 ,C3165_=_C3780 ,C3165_=_C3799 ,C3165_=_C3803 ,C3165_=_C3811 ,\nC3165_=_C3815 ,C3166_=_C3366 ,C3166_=_C3390 ,C3166_=_C3601 ,C3166_=_C3771 ,C3166_=_C3781 ,\nC3166_=_C3800 ,C3166_=_C3804 ,C3166_=_C3812 ,C3166_=_C3816 ,C3365_=_C3366 ,C3365_=_C3389 ,\nC3365_=_C3600 ,C3365_=_C3770 ,C3365_=_C3780 ,C3365_=_C3799 ,C3365_=_C3803 ,C3365_=_C3811 ,\nC3365_=_C3815 ,C3366_=_C3390 ,C3366_=_C3601 ,C3366_=_C3771 ,C3366_=_C3781 ,C3366_=_C3800 ,\nC3366_=_C3804 ,C3366_=_C3812 ,C3366_=_C3816 ,C3389_=_C3390 ,C3389_=_C3600 ,C3389_=_C3770 ,\nC3389_=_C3780 ,C3389_=_C3799 ,C3389_=_C3803 ,C3389_=_C3811 ,C3389_=_C3815 ,C3390_=_C3601 ,\nC3390_=_C3771 ,C3390_=_C3781 ,C3390_=_C3800 ,C3390_=_C3804 ,C3390_=_C3812 ,C3390_=_C3816 ,\nC3600_=_C3601 ,C3600_=_C3770 ,C3600_=_C3780 ,C3600_=_C3799 ,C3600_=_C3803 ,C3600_=_C3811 ,\nC3600_=_C3815 ,C3601_=_C3771 ,C3601_=_C3781 ,C3601_=_C3800 ,C3601_=_C3804 ,C3601_=_C3812 ,\nC3601_=_C3816 ,C3770_=_C3771 ,C3770_=_C3780 ,C3770_=_C3799 ,C3770_=_C3803 ,C3770_=_C3811 ,\nC3770_=_C3815 ,C3771_=_C3781 ,C3771_=_C3800 ,C3771_=_C3804 ,C3771_=_C3812 ,C3771_=_C3816 ,\nC3780_=_C3781 ,C3780_=_C3799 ,C3780_=_C3803 ,C3780_=_C3811 ,C3780_=_C3815 ,C3781_=_C3800 ,\nC3781_=_C3804 ,C3781_=_C3812 ,C3781_=_C3816 ,C3799_=_C3800 ,C3799_=_C3803 ,C3799_=_C3811 ,\nC3799_=_C3815 ,C3800_=_C3804 ,C3800_=_C3812 ,C3800_=_C3816 ,C3803_=_C3804 ,C3803_=_C3811 ,\nC3803_=_C3815 ,C3804_=_C3812 ,C3804_=_C3816 ,C3811_=_C3812 ,C3811_=_C3815 ,C3812_=_C3816 ,\nC3815_=_C3816 ,"];208[shape=box, label="id:208 level: 7\n37: C688 C689 C876 C877 C925 \nC926 C1052 C1053 C2236 C2237 C2278 \nC2279 C2817 C2818 C3051 C3052 C3163 \nC3164 C3363 C3364 C3387 C3388 C3598 \nC3599 C3768 C3769 C3778 C3779 C3797 \nC3798 C3801 C3802 C3810 C3811 C3812 \nC3815 C3816 \n360: C688_=_C689( C688 C689 ) C688_=_C876( C688 C876 ) C688_=_C925( C688 C925 ) C688_=_C1052( C688 C1052 ) C688_=_C2236( C688 C2236 ) \nC688_=_C2278( C688 C2278 ) C688_=_C2817( C688 C2817 ) C688_=_C3051( C688 C3051 ) C688_=_C3163( C688 C3163 ) C688_=_C3363( C688 C3363 ) C688_=_C3387( C688 C3387 ) \nC688_=_C3598( C688 C3598 ) C688_=_C3768( C688 C3768 ) C688_=_C3778( C688 C3778 ) C688_=_C3797( C688 C3797 ) C688_=_C3801( C688 C3801 ) C688_=_C3810( C688 C3810 ) \nC688_=_C3811( C688 C3811 ) C688_=_C3812( C688 C3812 ) C689_=_C877( C689 C877 ) C689_=_C926( C689 C926 ) C689_=_C1053( C689 C1053 ) C689_=_C2237( C689 C2237 ) \nC689_=_C2279( C689 C2279 ) C689_=_C2818( C689 C2818 ) C689_=_C3052( C689 C3052 ) C689_=_C3164( C689 C3164 ) C689_=_C3364( C689 C3364 ) C689_=_C3388( C689 C3388 ) \nC689_=_C3599( C689 C3599 ) C689_=_C3769( C689 C3769 ) C689_=_C3779( C689 C3779 ) C689_=_C3798( C689 C3798 ) C689_=_C3802( C689 C3802 ) C689_=_C3810( C689 C3810 ) \nC689_=_C3815( C689 C3815 ) C689_=_C3816( C689 C3816 ) C876_=_C877( C876 C877 ) C876_=_C925( C876 C925 ) C876_=_C1052( C876 C1052 ) C876_=_C2236( C876 C2236 ) \nC876_=_C2278( C876 C2278 ) C876_=_C2817( C876 C2817 ) C876_=_C3051( C876 C3051 ) C876_=_C3163( C876 C3163 ) C876_=_C3363( C876 C3363 ) C876_=_C3387( C876 C3387 ) \nC876_=_C3598( C876 C3598 ) C876_=_C3768( C876 C3768 ) C876_=_C3778( C876 C3778 ) C876_=_C3797( C876 C3797 ) C876_=_C3801( C876 C3801 ) C876_=_C3810( C876 C3810 ) \nC876_=_C3811( C876 C3811 ) C876_=_C3812( C876 C3812 ) C877_=_C926( C877 C926 ) C877_=_C1053( C877 C1053 ) C877_=_C2237( C877 C2237 ) C877_=_C2279( C877 C2279 ) \nC877_=_C2818( C877 C2818 ) C877_=_C3052( C877 C3052 ) C877_=_C3164( C877 C3164 ) C877_=_C3364( C877 C3364 ) C877_=_C3388( C877 C3388 ) C877_=_C3599( C877 C3599 ) \nC877_=_C3769( C877 C3769 ) C877_=_C3779( C877 C3779 ) C877_=_C3798( C877 C3798 ) C877_=_C3802( C877 C3802 ) C877_=_C3810( C877 C3810 ) C877_=_C3815( C877 C3815 ) \nC877_=_C3816( C877 C3816 ) C925_=_C926( C925 C926 ) C925_=_C1052( C925 C1052 ) C925_=_C2236( C925 C2236 ) C925_=_C2278( C925 C2278 ) C925_=_C2817( C925 C2817 ) \nC925_=_C3051( C925 C3051 ) C925_=_C3163( C925 C3163 ) C925_=_C3363( C925 C3363 ) C925_=_C3387( C925 C3387 ) C925_=_C3598( C925 C3598 ) C925_=_C3768( C925 C3768 ) \nC925_=_C3778( C925 C3778 ) C925_=_C3797( C925 C3797 ) C925_=_C3801( C925 C3801 ) C925_=_C3810( C925 C3810 ) C925_=_C3811( C925 C3811 ) C925_=_C3812( C925 C3812 ) \nC926_=_C1053( C926 C1053 ) C926_=_C2237( C926 C2237 ) C926_=_C2279( C926 C2279 ) C926_=_C2818( C926 C2818 ) C926_=_C3052( C926 C3052 ) C926_=_C3164( C926 C3164 ) \nC926_=_C3364( C926 C3364 ) C926_=_C3388( C926 C3388 ) C926_=_C3599( C926 C3599 ) C926_=_C3769( C926 C3769 ) C926_=_C3779( C926 C3779 ) C926_=_C3798( C926 C3798 ) \nC926_=_C3802( C926 C3802 ) C926_=_C3810( C926 C3810 ) C926_=_C3815( C926 C3815 ) C926_=_C3816( C926 C3816 ) C1052_=_C1053( C1052 C1053 ) C1052_=_C2236( C1052 C2236 ) \nC1052_=_C2278( C1052 C2278 ) C1052_=_C2817( C1052 C2817 ) C1052_=_C3051( C1052 C3051 ) C1052_=_C3163( C1052 C3163 ) C1052_=_C3363( C1052 C3363 ) C1052_=_C3387( C1052 C3387 ) \nC1052_=_C3598( C1052 C3598 ) C1052_=_C3768( C1052 C3768 ) C1052_=_C3778( C1052 C3778 ) C1052_=_C3797( C1052 C3797 ) C1052_=_C3801( C1052 C3801 ) C1052_=_C3810( C1052 C3810 ) \nC1052_=_C3811( C1052 C3811 ) C1052_=_C3812( C1052 C3812 ) C1053_=_C2237( C1053 C2237 ) C1053_=_C2279( C1053 C2279 ) C1053_=_C2818( C1053 C2818 ) C1053_=_C3052( C1053 C3052 ) \nC1053_=_C3164( C1053 C3164</w:t>
      </w:r>
    </w:p>
    <w:p>
      <w:pPr>
        <w:pStyle w:val="PreformattedText"/>
        <w:bidi w:val="0"/>
        <w:spacing w:before="0" w:after="0"/>
        <w:jc w:val="left"/>
        <w:rPr/>
      </w:pPr>
      <w:r>
        <w:rPr/>
        <w:t xml:space="preserve"> </w:t>
      </w:r>
      <w:r>
        <w:rPr/>
        <w:t>) C1053_=_C3364( C1053 C3364 ) C1053_=_C3388( C1053 C3388 ) C1053_=_C3599( C1053 C3599 ) C1053_=_C3769( C1053 C3769 ) C1053_=_C3779( C1053 C3779 ) \nC1053_=_C3798( C1053 C3798 ) C1053_=_C3802( C1053 C3802 ) C1053_=_C3810( C1053 C3810 ) C1053_=_C3815( C1053 C3815 ) C1053_=_C3816( C1053 C3816 ) C2236_=_C2237( C2236 C2237 ) \nC2236_=_C2278( C2236 C2278 ) C2236_=_C2817( C2236 C2817 ) C2236_=_C3051( C2236 C3051 ) C2236_=_C3163( C2236 C3163 ) C2236_=_C3363( C2236 C3363 ) C2236_=_C3387( C2236 C3387 ) \nC2236_=_C3598( C2236 C3598 ) C2236_=_C3768( C2236 C3768 ) C2236_=_C3778( C2236 C3778 ) C2236_=_C3797( C2236 C3797 ) C2236_=_C3801( C2236 C3801 ) C2236_=_C3810( C2236 C3810 ) \nC2236_=_C3811( C2236 C3811 ) C2236_=_C3812( C2236 C3812 ) C2237_=_C2279( C2237 C2279 ) C2237_=_C2818( C2237 C2818 ) C2237_=_C3052( C2237 C3052 ) C2237_=_C3164( C2237 C3164 ) \nC2237_=_C3364( C2237 C3364 ) C2237_=_C3388( C2237 C3388 ) C2237_=_C3599( C2237 C3599 ) C2237_=_C3769( C2237 C3769 ) C2237_=_C3779( C2237 C3779 ) C2237_=_C3798( C2237 C3798 ) \nC2237_=_C3802( C2237 C3802 ) C2237_=_C3810( C2237 C3810 ) C2237_=_C3815( C2237 C3815 ) C2237_=_C3816( C2237 C3816 ) C2278_=_C2279( C2278 C2279 ) C2278_=_C2817( C2278 C2817 ) \nC2278_=_C3051( C2278 C3051 ) C2278_=_C3163( C2278 C3163 ) C2278_=_C3363( C2278 C3363 ) C2278_=_C3387( C2278 C3387 ) C2278_=_C3598( C2278 C3598 ) C2278_=_C3768( C2278 C3768 ) \nC2278_=_C3778( C2278 C3778 ) C2278_=_C3797( C2278 C3797 ) C2278_=_C3801( C2278 C3801 ) C2278_=_C3810( C2278 C3810 ) C2278_=_C3811( C2278 C3811 ) C2278_=_C3812( C2278 C3812 ) \nC2279_=_C2818( C2279 C2818 ) C2279_=_C3052( C2279 C3052 ) C2279_=_C3164( C2279 C3164 ) C2279_=_C3364( C2279 C3364 ) C2279_=_C3388( C2279 C3388 ) C2279_=_C3599( C2279 C3599 ) \nC2279_=_C3769( C2279 C3769 ) C2279_=_C3779( C2279 C3779 ) C2279_=_C3798( C2279 C3798 ) C2279_=_C3802( C2279 C3802 ) C2279_=_C3810( C2279 C3810 ) C2279_=_C3815( C2279 C3815 ) \nC2279_=_C3816( C2279 C3816 ) C2817_=_C2818( C2817 C2818 ) C2817_=_C3051( C2817 C3051 ) C2817_=_C3163( C2817 C3163 ) C2817_=_C3363( C2817 C3363 ) C2817_=_C3387( C2817 C3387 ) \nC2817_=_C3598( C2817 C3598 ) C2817_=_C3768( C2817 C3768 ) C2817_=_C3778( C2817 C3778 ) C2817_=_C3797( C2817 C3797 ) C2817_=_C3801( C2817 C3801 ) C2817_=_C3810( C2817 C3810 ) \nC2817_=_C3811( C2817 C3811 ) C2817_=_C3812( C2817 C3812 ) C2818_=_C3052( C2818 C3052 ) C2818_=_C3164( C2818 C3164 ) C2818_=_C3364( C2818 C3364 ) C2818_=_C3388( C2818 C3388 ) \nC2818_=_C3599( C2818 C3599 ) C2818_=_C3769( C2818 C3769 ) C2818_=_C3779( C2818 C3779 ) C2818_=_C3798( C2818 C3798 ) C2818_=_C3802( C2818 C3802 ) C2818_=_C3810( C2818 C3810 ) \nC2818_=_C3815( C2818 C3815 ) C2818_=_C3816( C2818 C3816 ) C3051_=_C3052( C3051 C3052 ) C3051_=_C3163( C3051 C3163 ) C3051_=_C3363( C3051 C3363 ) C3051_=_C3387( C3051 C3387 ) \nC3051_=_C3598( C3051 C3598 ) C3051_=_C3768( C3051 C3768 ) C3051_=_C3778( C3051 C3778 ) C3051_=_C3797( C3051 C3797 ) C3051_=_C3801( C3051 C3801 ) C3051_=_C3810( C3051 C3810 ) \nC3051_=_C3811( C3051 C3811 ) C3051_=_C3812( C3051 C3812 ) C3052_=_C3164( C3052 C3164 ) C3052_=_C3364( C3052 C3364 ) C3052_=_C3388( C3052 C3388 ) C3052_=_C3599( C3052 C3599 ) \nC3052_=_C3769( C3052 C3769 ) C3052_=_C3779( C3052 C3779 ) C3052_=_C3798( C3052 C3798 ) C3052_=_C3802( C3052 C3802 ) C3052_=_C3810( C3052 C3810 ) C3052_=_C3815( C3052 C3815 ) \nC3052_=_C3816( C3052 C3816 ) C3163_=_C3164( C3163 C3164 ) C3163_=_C3363( C3163 C3363 ) C3163_=_C3387( C3163 C3387 ) C3163_=_C3598( C3163 C3598 ) C3163_=_C3768( C3163 C3768 ) \nC3163_=_C3778( C3163 C3778 ) C3163_=_C3797( C3163 C3797 ) C3163_=_C3801( C3163 C3801 ) C3163_=_C3810( C3163 C3810 ) C3163_=_C3811( C3163 C3811 ) C3163_=_C3812( C3163 C3812 ) \nC3164_=_C3364( C3164 C3364 ) C3164_=_C3388( C3164 C3388 ) C3164_=_C3599( C3164 C3599 ) C3164_=_C3769( C3164 C3769 ) C3164_=_C3779( C3164 C3779 ) C3164_=_C3798( C3164 C3798 ) \nC3164_=_C3802( C3164 C3802 ) C3164_=_C3810( C3164 C3810 ) C3164_=_C3815( C3164 C3815 ) C3164_=_C3816( C3164 C3816 ) C3363_=_C3364( C3363 C3364 ) C3363_=_C3387( C3363 C3387 ) \nC3363_=_C3598( C3363 C3598 ) C3363_=_C3768( C3363 C3768 ) C3363_=_C3778( C3363 C3778 ) C3363_=_C3797( C3363 C3797 ) C3363_=_C3801( C3363 C3801 ) C3363_=_C3810( C3363 C3810 ) \nC3363_=_C3811( C3363 C3811 ) C3363_=_C3812( C3363 C3812 ) C3364_=_C3388( C3364 C3388 ) C3364_=_C3599( C3364 C3599 ) C3364_=_C3769( C3364 C3769 ) C3364_=_C3779( C3364 C3779 ) \nC3364_=_C3798( C3364 C3798 ) C3364_=_C3802( C3364 C3802 ) C3364_=_C3810( C3364 C3810 ) C3364_=_C3815( C3364 C3815 ) C3364_=_C3816( C3364 C3816 ) C3387_=_C3388( C3387 C3388 ) \nC3387_=_C3598( C3387 C3598 ) C3387_=_C3768( C3387 C3768 ) C3387_=_C3778( C3387 C3778 ) C3387_=_C3797( C3387 C3797 ) C3387_=_C3801( C3387 C3801 ) C3387_=_C3810( C3387 C3810 ) \nC3387_=_C3811( C3387 C3811 ) C3387_=_C3812( C3387 C3812 ) C3388_=_C3599( C3388 C3599 ) C3388_=_C3769( C3388 C3769 ) C3388_=_C3779( C3388 C3779 ) C3388_=_C3798( C3388 C3798 ) \nC3388_=_C3802( C3388 C3802 ) C3388_=_C3810( C3388 C3810 ) C3388_=_C3815( C3388 C3815 ) C3388_=_C3816( C3388 C3816 ) C3598_=_C3599( C3598 C3599 ) C3598_=_C3768( C3598 C3768 ) \nC3598_=_C3778( C3598 C3778 ) C3598_=_C3797( C3598 C3797 ) C3598_=_C3801( C3598 C3801 ) C3598_=_C3810( C3598 C3810 ) C3598_=_C3811( C3598 C3811 ) C3598_=_C3812( C3598 C3812 ) \nC3599_=_C3769( C3599 C3769 ) C3599_=_C3779( C3599 C3779 ) C3599_=_C3798( C3599 C3798 ) C3599_=_C3802( C3599 C3802 ) C3599_=_C3810( C3599 C3810 ) C3599_=_C3815( C3599 C3815 ) \nC3599_=_C3816( C3599 C3816 ) C3768_=_C3769( C3768 C3769 ) C3768_=_C3778( C3768 C3778 ) C3768_=_C3797( C3768 C3797 ) C3768_=_C3801( C3768 C3801 ) C3768_=_C3810( C3768 C3810 ) \nC3768_=_C3811( C3768 C3811 ) C3768_=_C3812( C3768 C3812 ) C3769_=_C3779( C3769 C3779 ) C3769_=_C3798( C3769 C3798 ) C3769_=_C3802( C3769 C3802 ) C3769_=_C3810( C3769 C3810 ) \nC3769_=_C3815( C3769 C3815 ) C3769_=_C3816( C3769 C3816 ) C3778_=_C3779( C3778 C3779 ) C3778_=_C3797( C3778 C3797 ) C3778_=_C3801( C3778 C3801 ) C3778_=_C3810( C3778 C3810 ) \nC3778_=_C3811( C3778 C3811 ) C3778_=_C3812( C3778 C3812 ) C3779_=_C3798( C3779 C3798 ) C3779_=_C3802( C3779 C3802 ) C3779_=_C3810( C3779 C3810 ) C3779_=_C3815( C3779 C3815 ) \nC3779_=_C3816( C3779 C3816 ) C3797_=_C3798( C3797 C3798 ) C3797_=_C3801( C3797 C3801 ) C3797_=_C3810( C3797 C3810 ) C3797_=_C3811( C3797 C3811 ) C3797_=_C3812( C3797 C3812 ) \nC3798_=_C3802( C3798 C3802 ) C3798_=_C3810( C3798 C3810 ) C3798_=_C3815( C3798 C3815 ) C3798_=_C3816( C3798 C3816 ) C3801_=_C3802( C3801 C3802 ) C3801_=_C3810( C3801 C3810 ) \nC3801_=_C3811( C3801 C3811 ) C3801_=_C3812( C3801 C3812 ) C3802_=_C3810( C3802 C3810 ) C3802_=_C3815( C3802 C3815 ) C3802_=_C3816( C3802 C3816 ) C3810_=_C3811( C3810 C3811 ) \nC3810_=_C3812( C3810 C3812 ) C3810_=_C3815( C3810 C3815 ) C3810_=_C3816( C3810 C3816 ) C3811_=_C3812( C3811 C3812 ) C3811_=_C3815( C3811 C3815 ) C3812_=_C3816( C3812 C3816 ) \nC3815_=_C3816( C3815 C3816 ) "];147-&gt;208[label="36: C688 C689 C876 C877 C925 \nC926 C1052 C1053 C2236 C2237 C2278 \nC2279 C2817 C2818 C3051 C3052 C3163 \nC3164 C3363 C3364 C3387 C3388 C3598 \nC3599 C3768 C3769 C3778 C3779 C3797 \nC3798 C3801 C3802 C3811 C3812 C3815 \nC3816 \n324: C688_=_C689 ,C688_=_C876 ,C688_=_C925 ,C688_=_C1052 ,C688_=_C2236 ,\nC688_=_C2278 ,C688_=_C2817 ,C688_=_C3051 ,C688_=_C3163 ,C688_=_C3363 ,C688_=_C3387 ,\nC688_=_C3598 ,C688_=_C3768 ,C688_=_C3778 ,C688_=_C3797 ,C688_=_C3801 ,C688_=_C3811 ,\nC688_=_C3812 ,C689_=_C877 ,C689_=_C926 ,C689_=_C1053 ,C689_=_C2237 ,C689_=_C2279 ,\nC689_=_C2818 ,C689_=_C3052 ,C689_=_C3164 ,C689_=_C3364 ,C689_=_C3388 ,C689_=_C3599 ,\nC689_=_C3769 ,C689_=_C3779 ,C689_=_C3798 ,C689_=_C3802 ,C689_=_C3815 ,C689_=_C3816 ,\nC876_=_C877 ,C876_=_C925 ,C876_=_C1052 ,C876_=_C2236 ,C876_=_C2278 ,C876_=_C2817 ,\nC876_=_C3051 ,C876_=_C3163 ,C876_=_C3363 ,C876_=_C3387 ,C876_=_C3598 ,C876_=_C3768 ,\nC876_=_C3778 ,C876_=_C3797 ,C876_=_C3801 ,C876_=_C3811 ,C876_=_C3812 ,C877_=_C926 ,\nC877_=_C1053 ,C877_=_C2237 ,C877_=_C2279 ,C877_=_C2818 ,C877_=_C3052 ,C877_=_C3164 ,\nC877_=_C3364 ,C877_=_C3388 ,C877_=_C3599 ,C877_=_C3769 ,C877_=_C3779 ,C877_=_C3798 ,\nC877_=_C3802 ,C877_=_C3815 ,C877_=_C3816 ,C925_=_C926 ,C925_=_C1052 ,C925_=_C2236 ,\nC925_=_C2278 ,C925_=_C2817 ,C925_=_C3051 ,C925_=_C3163 ,C925_=_C3363 ,C925_=_C3387 ,\nC925_=_C3598 ,C925_=_C3768 ,C925_=_C3778 ,C925_=_C3797 ,C925_=_C3801 ,C925_=_C3811 ,\nC925_=_C3812 ,C926_=_C1053 ,C926_=_C2237 ,C926_=_C2279 ,C926_=_C2818 ,C926_=_C3052 ,\nC926_=_C3164 ,C926_=_C3364 ,C926_=_C3388 ,C926_=_C3599 ,C926_=_C3769 ,C926_=_C3779 ,\nC926_=_C3798 ,C926_=_C3802 ,C926_=_C3815 ,C926_=_C3816 ,C1052_=_C1053 ,C1052_=_C2236 ,\nC1052_=_C2278 ,C1052_=_C2817 ,C1052_=_C3051 ,C1052_=_C3163 ,C1052_=_C3363 ,C1052_=_C3387 ,\nC1052_=_C3598 ,C1052_=_C3768 ,C1052_=_C3778 ,C1052_=_C3797 ,C1052_=_C3801 ,C1052_=_C3811 ,\nC1052_=_C3812 ,C1053_=_C2237 ,C1053_=_C2279 ,C1053_=_C2818 ,C1053_=_C3052 ,C1053_=_C3164 ,\nC1053_=_C3364 ,C1053_=_C3388 ,C1053_=_C3599 ,C1053_=_C3769 ,C1053_=_C3779 ,C1053_=_C3798 ,\nC1053_=_C3802 ,C1053_=_C3815 ,C1053_=_C3816 ,C2236_=_C2237 ,C2236_=_C2278 ,C2236_=_C2817 ,\nC2236_=_C3051 ,C2236_=_C3163 ,C2236_=_C3363 ,C2236_=_C3387 ,C2236_=_C3598 ,C2236_=_C3768 ,\nC2236_=_C3778 ,C2236_=_C3797 ,C2236_=_C3801 ,C2236_=_C3811 ,C2236_=_C3812 ,C2237_=_C2279 ,\nC2237_=_C2818 ,C2237_=_C3052 ,C2237_=_C3164 ,C2237_=_C3364 ,C2237_=_C3388 ,C2237_=_C3599 ,\nC2237_=_C3769 ,C2237_=_C3779 ,C2237_=_C3798 ,C2237_=_C3802 ,C2237_=_C3815 ,C2237_=_C3816 ,\nC2278_=_C2279 ,C2278_=_C2817 ,C2278_=_C3051 ,C2278_=_C3163 ,C2278_=_C3363 ,C2278_=_C3387 ,\nC2278_=_C3598 ,C2278_=_C3768 ,C2278_=_C3778 ,C2278_=_C3797 ,C2278_=_C3801 ,C2278_=_C3811 ,\nC2278_=_C3812 ,C2279_=_C2818 ,C2279_=_C3052 ,C2279_=_C3164 ,C2279_=_C3364 ,C2279_=_C3388 ,\nC2279_=_C3599 ,C2279_=_C3769 ,C2279_=_C3779 ,C2279_=_C3798 ,C2279_=_C3802 ,C2279_=_C3815 ,\nC2279_=_C3816 ,C2817_=_C2818 ,C2817_=_C3051 ,C2817_=_C3163 ,C2817_=_C3363 ,C2817_=_C3387 ,\nC2817_=_C3598 ,C2817_=_C3768 ,C2817_=_C3778 ,C2817_=_C3797</w:t>
      </w:r>
    </w:p>
    <w:p>
      <w:pPr>
        <w:pStyle w:val="PreformattedText"/>
        <w:bidi w:val="0"/>
        <w:spacing w:before="0" w:after="0"/>
        <w:jc w:val="left"/>
        <w:rPr/>
      </w:pPr>
      <w:r>
        <w:rPr/>
        <w:t xml:space="preserve"> </w:t>
      </w:r>
      <w:r>
        <w:rPr/>
        <w:t>,C2817_=_C3801 ,C2817_=_C3811 ,\nC2817_=_C3812 ,C2818_=_C3052 ,C2818_=_C3164 ,C2818_=_C3364 ,C2818_=_C3388 ,C2818_=_C3599 ,\nC2818_=_C3769 ,C2818_=_C3779 ,C2818_=_C3798 ,C2818_=_C3802 ,C2818_=_C3815 ,C2818_=_C3816 ,\nC3051_=_C3052 ,C3051_=_C3163 ,C3051_=_C3363 ,C3051_=_C3387 ,C3051_=_C3598 ,C3051_=_C3768 ,\nC3051_=_C3778 ,C3051_=_C3797 ,C3051_=_C3801 ,C3051_=_C3811 ,C3051_=_C3812 ,C3052_=_C3164 ,\nC3052_=_C3364 ,C3052_=_C3388 ,C3052_=_C3599 ,C3052_=_C3769 ,C3052_=_C3779 ,C3052_=_C3798 ,\nC3052_=_C3802 ,C3052_=_C3815 ,C3052_=_C3816 ,C3163_=_C3164 ,C3163_=_C3363 ,C3163_=_C3387 ,\nC3163_=_C3598 ,C3163_=_C3768 ,C3163_=_C3778 ,C3163_=_C3797 ,C3163_=_C3801 ,C3163_=_C3811 ,\nC3163_=_C3812 ,C3164_=_C3364 ,C3164_=_C3388 ,C3164_=_C3599 ,C3164_=_C3769 ,C3164_=_C3779 ,\nC3164_=_C3798 ,C3164_=_C3802 ,C3164_=_C3815 ,C3164_=_C3816 ,C3363_=_C3364 ,C3363_=_C3387 ,\nC3363_=_C3598 ,C3363_=_C3768 ,C3363_=_C3778 ,C3363_=_C3797 ,C3363_=_C3801 ,C3363_=_C3811 ,\nC3363_=_C3812 ,C3364_=_C3388 ,C3364_=_C3599 ,C3364_=_C3769 ,C3364_=_C3779 ,C3364_=_C3798 ,\nC3364_=_C3802 ,C3364_=_C3815 ,C3364_=_C3816 ,C3387_=_C3388 ,C3387_=_C3598 ,C3387_=_C3768 ,\nC3387_=_C3778 ,C3387_=_C3797 ,C3387_=_C3801 ,C3387_=_C3811 ,C3387_=_C3812 ,C3388_=_C3599 ,\nC3388_=_C3769 ,C3388_=_C3779 ,C3388_=_C3798 ,C3388_=_C3802 ,C3388_=_C3815 ,C3388_=_C3816 ,\nC3598_=_C3599 ,C3598_=_C3768 ,C3598_=_C3778 ,C3598_=_C3797 ,C3598_=_C3801 ,C3598_=_C3811 ,\nC3598_=_C3812 ,C3599_=_C3769 ,C3599_=_C3779 ,C3599_=_C3798 ,C3599_=_C3802 ,C3599_=_C3815 ,\nC3599_=_C3816 ,C3768_=_C3769 ,C3768_=_C3778 ,C3768_=_C3797 ,C3768_=_C3801 ,C3768_=_C3811 ,\nC3768_=_C3812 ,C3769_=_C3779 ,C3769_=_C3798 ,C3769_=_C3802 ,C3769_=_C3815 ,C3769_=_C3816 ,\nC3778_=_C3779 ,C3778_=_C3797 ,C3778_=_C3801 ,C3778_=_C3811 ,C3778_=_C3812 ,C3779_=_C3798 ,\nC3779_=_C3802 ,C3779_=_C3815 ,C3779_=_C3816 ,C3797_=_C3798 ,C3797_=_C3801 ,C3797_=_C3811 ,\nC3797_=_C3812 ,C3798_=_C3802 ,C3798_=_C3815 ,C3798_=_C3816 ,C3801_=_C3802 ,C3801_=_C3811 ,\nC3801_=_C3812 ,C3802_=_C3815 ,C3802_=_C3816 ,C3811_=_C3812 ,C3811_=_C3815 ,C3812_=_C3816 ,\nC3815_=_C3816 ,"];209[shape=box, label="id:209 level: 7\n68: C683 C685 C686 C687 C871 \nC873 C874 C875 C920 C922 C923 \nC924 C1047 C1049 C1050 C1051 C2231 \nC2233 C2234 C2235 C2273 C2275 C2276 \nC2277 C2812 C2814 C2815 C2816 C3046 \nC3048 C3049 C3050 C3158 C3160 C3161 \nC3162 C3358 C3360 C3361 C3362 C3382 \nC3384 C3385 C3386 C3594 C3596 C3597 \nC3598 C3599 C3600 C3601 C3765 C3766 \nC3767 C3776 C3777 C3778 C3779 C3780 \nC3781 C3797 C3798 C3799 C3800 C3801 \nC3802 C3803 C3804 \n708: C683_=_C685( C683 C685 ) C683_=_C686( C683 C686 ) C683_=_C687( C683 C687 ) C683_=_C871( C683 C871 ) C683_=_C920( C683 C920 ) \nC683_=_C1047( C683 C1047 ) C683_=_C2231( C683 C2231 ) C683_=_C2273( C683 C2273 ) C683_=_C2812( C683 C2812 ) C683_=_C3046( C683 C3046 ) C683_=_C3158( C683 C3158 ) \nC683_=_C3358( C683 C3358 ) C683_=_C3382( C683 C3382 ) C683_=_C3594( C683 C3594 ) C683_=_C3596( C683 C3596 ) C683_=_C3597( C683 C3597 ) C683_=_C3598( C683 C3598 ) \nC683_=_C3599( C683 C3599 ) C683_=_C3600( C683 C3600 ) C683_=_C3601( C683 C3601 ) C685_=_C686( C685 C686 ) C685_=_C687( C685 C687 ) C685_=_C873( C685 C873 ) \nC685_=_C922( C685 C922 ) C685_=_C1049( C685 C1049 ) C685_=_C2233( C685 C2233 ) C685_=_C2275( C685 C2275 ) C685_=_C2814( C685 C2814 ) C685_=_C3048( C685 C3048 ) \nC685_=_C3160( C685 C3160 ) C685_=_C3360( C685 C3360 ) C685_=_C3384( C685 C3384 ) C685_=_C3765( C685 C3765 ) C685_=_C3776( C685 C3776 ) C685_=_C3777( C685 C3777 ) \nC685_=_C3778( C685 C3778 ) C685_=_C3779( C685 C3779 ) C685_=_C3780( C685 C3780 ) C685_=_C3781( C685 C3781 ) C686_=_C687( C686 C687 ) C686_=_C874( C686 C874 ) \nC686_=_C923( C686 C923 ) C686_=_C1050( C686 C1050 ) C686_=_C2234( C686 C2234 ) C686_=_C2276( C686 C2276 ) C686_=_C2815( C686 C2815 ) C686_=_C3049( C686 C3049 ) \nC686_=_C3161( C686 C3161 ) C686_=_C3361( C686 C3361 ) C686_=_C3385( C686 C3385 ) C686_=_C3596( C686 C3596 ) C686_=_C3766( C686 C3766 ) C686_=_C3776( C686 C3776 ) \nC686_=_C3797( C686 C3797 ) C686_=_C3798( C686 C3798 ) C686_=_C3799( C686 C3799 ) C686_=_C3800( C686 C3800 ) C687_=_C875( C687 C875 ) C687_=_C924( C687 C924 ) \nC687_=_C1051( C687 C1051 ) C687_=_C2235( C687 C2235 ) C687_=_C2277( C687 C2277 ) C687_=_C2816( C687 C2816 ) C687_=_C3050( C687 C3050 ) C687_=_C3162( C687 C3162 ) \nC687_=_C3362( C687 C3362 ) C687_=_C3386( C687 C3386 ) C687_=_C3597( C687 C3597 ) C687_=_C3767( C687 C3767 ) C687_=_C3777( C687 C3777 ) C687_=_C3801( C687 C3801 ) \nC687_=_C3802( C687 C3802 ) C687_=_C3803( C687 C3803 ) C687_=_C3804( C687 C3804 ) C871_=_C873( C871 C873 ) C871_=_C874( C871 C874 ) C871_=_C875( C871 C875 ) \nC871_=_C920( C871 C920 ) C871_=_C1047( C871 C1047 ) C871_=_C2231( C871 C2231 ) C871_=_C2273( C871 C2273 ) C871_=_C2812( C871 C2812 ) C871_=_C3046( C871 C3046 ) \nC871_=_C3158( C871 C3158 ) C871_=_C3358( C871 C3358 ) C871_=_C3382( C871 C3382 ) C871_=_C3594( C871 C3594 ) C871_=_C3596( C871 C3596 ) C871_=_C3597( C871 C3597 ) \nC871_=_C3598( C871 C3598 ) C871_=_C3599( C871 C3599 ) C871_=_C3600( C871 C3600 ) C871_=_C3601( C871 C3601 ) C873_=_C874( C873 C874 ) C873_=_C875( C873 C875 ) \nC873_=_C922( C873 C922 ) C873_=_C1049( C873 C1049 ) C873_=_C2233( C873 C2233 ) C873_=_C2275( C873 C2275 ) C873_=_C2814( C873 C2814 ) C873_=_C3048( C873 C3048 ) \nC873_=_C3160( C873 C3160 ) C873_=_C3360( C873 C3360 ) C873_=_C3384( C873 C3384 ) C873_=_C3765( C873 C3765 ) C873_=_C3776( C873 C3776 ) C873_=_C3777( C873 C3777 ) \nC873_=_C3778( C873 C3778 ) C873_=_C3779( C873 C3779 ) C873_=_C3780( C873 C3780 ) C873_=_C3781( C873 C3781 ) C874_=_C875( C874 C875 ) C874_=_C923( C874 C923 ) \nC874_=_C1050( C874 C1050 ) C874_=_C2234( C874 C2234 ) C874_=_C2276( C874 C2276 ) C874_=_C2815( C874 C2815 ) C874_=_C3049( C874 C3049 ) C874_=_C3161( C874 C3161 ) \nC874_=_C3361( C874 C3361 ) C874_=_C3385( C874 C3385 ) C874_=_C3596( C874 C3596 ) C874_=_C3766( C874 C3766 ) C874_=_C3776( C874 C3776 ) C874_=_C3797( C874 C3797 ) \nC874_=_C3798( C874 C3798 ) C874_=_C3799( C874 C3799 ) C874_=_C3800( C874 C3800 ) C875_=_C924( C875 C924 ) C875_=_C1051( C875 C1051 ) C875_=_C2235( C875 C2235 ) \nC875_=_C2277( C875 C2277 ) C875_=_C2816( C875 C2816 ) C875_=_C3050( C875 C3050 ) C875_=_C3162( C875 C3162 ) C875_=_C3362( C875 C3362 ) C875_=_C3386( C875 C3386 ) \nC875_=_C3597( C875 C3597 ) C875_=_C3767( C875 C3767 ) C875_=_C3777( C875 C3777 ) C875_=_C3801( C875 C3801 ) C875_=_C3802( C875 C3802 ) C875_=_C3803( C875 C3803 ) \nC875_=_C3804( C875 C3804 ) C920_=_C922( C920 C922 ) C920_=_C923( C920 C923 ) C920_=_C924( C920 C924 ) C920_=_C1047( C920 C1047 ) C920_=_C2231( C920 C2231 ) \nC920_=_C2273( C920 C2273 ) C920_=_C2812( C920 C2812 ) C920_=_C3046( C920 C3046 ) C920_=_C3158( C920 C3158 ) C920_=_C3358( C920 C3358 ) C920_=_C3382( C920 C3382 ) \nC920_=_C3594( C920 C3594 ) C920_=_C3596( C920 C3596 ) C920_=_C3597( C920 C3597 ) C920_=_C3598( C920 C3598 ) C920_=_C3599( C920 C3599 ) C920_=_C3600( C920 C3600 ) \nC920_=_C3601( C920 C3601 ) C922_=_C923( C922 C923 ) C922_=_C924( C922 C924 ) C922_=_C1049( C922 C1049 ) C922_=_C2233( C922 C2233 ) C922_=_C2275( C922 C2275 ) \nC922_=_C2814( C922 C2814 ) C922_=_C3048( C922 C3048 ) C922_=_C3160( C922 C3160 ) C922_=_C3360( C922 C3360 ) C922_=_C3384( C922 C3384 ) C922_=_C3765( C922 C3765 ) \nC922_=_C3776( C922 C3776 ) C922_=_C3777( C922 C3777 ) C922_=_C3778( C922 C3778 ) C922_=_C3779( C922 C3779 ) C922_=_C3780( C922 C3780 ) C922_=_C3781( C922 C3781 ) \nC923_=_C924( C923 C924 ) C923_=_C1050( C923 C1050 ) C923_=_C2234( C923 C2234 ) C923_=_C2276( C923 C2276 ) C923_=_C2815( C923 C2815 ) C923_=_C3049( C923 C3049 ) \nC923_=_C3161( C923 C3161 ) C923_=_C3361( C923 C3361 ) C923_=_C3385( C923 C3385 ) C923_=_C3596( C923 C3596 ) C923_=_C3766( C923 C3766 ) C923_=_C3776( C923 C3776 ) \nC923_=_C3797( C923 C3797 ) C923_=_C3798( C923 C3798 ) C923_=_C3799( C923 C3799 ) C923_=_C3800( C923 C3800 ) C924_=_C1051( C924 C1051 ) C924_=_C2235( C924 C2235 ) \nC924_=_C2277( C924 C2277 ) C924_=_C2816( C924 C2816 ) C924_=_C3050( C924 C3050 ) C924_=_C3162( C924 C3162 ) C924_=_C3362( C924 C3362 ) C924_=_C3386( C924 C3386 ) \nC924_=_C3597( C924 C3597 ) C924_=_C3767( C924 C3767 ) C924_=_C3777( C924 C3777 ) C924_=_C3801( C924 C3801 ) C924_=_C3802( C924 C3802 ) C924_=_C3803( C924 C3803 ) \nC924_=_C3804( C924 C3804 ) C1047_=_C1049( C1047 C1049 ) C1047_=_C1050( C1047 C1050 ) C1047_=_C1051( C1047 C1051 ) C1047_=_C2231( C1047 C2231 ) C1047_=_C2273( C1047 C2273 ) \nC1047_=_C2812( C1047 C2812 ) C1047_=_C3046( C1047 C3046 ) C1047_=_C3158( C1047 C3158 ) C1047_=_C3358( C1047 C3358 ) C1047_=_C3382( C1047 C3382 ) C1047_=_C3594( C1047 C3594 ) \nC1047_=_C3596( C1047 C3596 ) C1047_=_C3597( C1047 C3597 ) C1047_=_C3598( C1047 C3598 ) C1047_=_C3599( C1047 C3599 ) C1047_=_C3600( C1047 C3600 ) C1047_=_C3601( C1047 C3601 ) \nC1049_=_C1050( C1049 C1050 ) C1049_=_C1051( C1049 C1051 ) C1049_=_C2233( C1049 C2233 ) C1049_=_C2275( C1049 C2275 ) C1049_=_C2814( C1049 C2814 ) C1049_=_C3048( C1049 C3048 ) \nC1049_=_C3160( C1049 C3160 ) C1049_=_C3360( C1049 C3360 ) C1049_=_C3384( C1049 C3384 ) C1049_=_C3765( C1049 C3765 ) C1049_=_C3776( C1049 C3776 ) C1049_=_C3777( C1049 C3777 ) \nC1049_=_C3778( C1049 C3778 ) C1049_=_C3779( C1049 C3779 ) C1049_=_C3780( C1049 C3780 ) C1049_=_C3781( C1049 C3781 ) C1050_=_C1051( C1050 C1051 ) C1050_=_C2234( C1050 C2234 ) \nC1050_=_C2276( C1050 C2276 ) C1050_=_C2815( C1050 C2815 ) C1050_=_C3049( C1050 C3049 ) C1050_=_C3161( C1050 C3161 ) C1050_=_C3361( C1050 C3361 ) C1050_=_C3385( C1050 C3385 ) \nC1050_=_C3596( C1050 C3596 ) C1050_=_C3766( C1050 C3766 ) C1050_=_C3776( C1050 C3776 ) C1050_=_C3797( C1050 C3797 ) C1050_=_C3798( C1050 C3798 ) C1050_=_C3799( C1050 C3799 ) \nC1050_=_C3800( C1050 C3800 ) C1051_=_C2235( C1051 C2235 ) C1051_=_C2277( C1051 C2277 ) C1051_=_C2816( C1051 C2816 ) C1051_=_C3050( C1051 C3050 ) C1051_=_C3162( C1051 C3162 ) \nC1051_=_C3362( C1051 C3362 ) C1051_=_C3386( C1051 C3386 ) C1051_=_C3597( C1051 C3597 ) C1051_=_C3767( C1051 C3767 ) C1051_=_C3777(</w:t>
      </w:r>
    </w:p>
    <w:p>
      <w:pPr>
        <w:pStyle w:val="PreformattedText"/>
        <w:bidi w:val="0"/>
        <w:spacing w:before="0" w:after="0"/>
        <w:jc w:val="left"/>
        <w:rPr/>
      </w:pPr>
      <w:r>
        <w:rPr/>
        <w:t xml:space="preserve"> </w:t>
      </w:r>
      <w:r>
        <w:rPr/>
        <w:t>C1051 C3777 ) C1051_=_C3801( C1051 C3801 ) \nC1051_=_C3802( C1051 C3802 ) C1051_=_C3803( C1051 C3803 ) C1051_=_C3804( C1051 C3804 ) C2231_=_C2233( C2231 C2233 ) C2231_=_C2234( C2231 C2234 ) C2231_=_C2235( C2231 C2235 ) \nC2231_=_C2273( C2231 C2273 ) C2231_=_C2812( C2231 C2812 ) C2231_=_C3046( C2231 C3046 ) C2231_=_C3158( C2231 C3158 ) C2231_=_C3358( C2231 C3358 ) C2231_=_C3382( C2231 C3382 ) \nC2231_=_C3594( C2231 C3594 ) C2231_=_C3596( C2231 C3596 ) C2231_=_C3597( C2231 C3597 ) C2231_=_C3598( C2231 C3598 ) C2231_=_C3599( C2231 C3599 ) C2231_=_C3600( C2231 C3600 ) \nC2231_=_C3601( C2231 C3601 ) C2233_=_C2234( C2233 C2234 ) C2233_=_C2235( C2233 C2235 ) C2233_=_C2275( C2233 C2275 ) C2233_=_C2814( C2233 C2814 ) C2233_=_C3048( C2233 C3048 ) \nC2233_=_C3160( C2233 C3160 ) C2233_=_C3360( C2233 C3360 ) C2233_=_C3384( C2233 C3384 ) C2233_=_C3765( C2233 C3765 ) C2233_=_C3776( C2233 C3776 ) C2233_=_C3777( C2233 C3777 ) \nC2233_=_C3778( C2233 C3778 ) C2233_=_C3779( C2233 C3779 ) C2233_=_C3780( C2233 C3780 ) C2233_=_C3781( C2233 C3781 ) C2234_=_C2235( C2234 C2235 ) C2234_=_C2276( C2234 C2276 ) \nC2234_=_C2815( C2234 C2815 ) C2234_=_C3049( C2234 C3049 ) C2234_=_C3161( C2234 C3161 ) C2234_=_C3361( C2234 C3361 ) C2234_=_C3385( C2234 C3385 ) C2234_=_C3596( C2234 C3596 ) \nC2234_=_C3766( C2234 C3766 ) C2234_=_C3776( C2234 C3776 ) C2234_=_C3797( C2234 C3797 ) C2234_=_C3798( C2234 C3798 ) C2234_=_C3799( C2234 C3799 ) C2234_=_C3800( C2234 C3800 ) \nC2235_=_C2277( C2235 C2277 ) C2235_=_C2816( C2235 C2816 ) C2235_=_C3050( C2235 C3050 ) C2235_=_C3162( C2235 C3162 ) C2235_=_C3362( C2235 C3362 ) C2235_=_C3386( C2235 C3386 ) \nC2235_=_C3597( C2235 C3597 ) C2235_=_C3767( C2235 C3767 ) C2235_=_C3777( C2235 C3777 ) C2235_=_C3801( C2235 C3801 ) C2235_=_C3802( C2235 C3802 ) C2235_=_C3803( C2235 C3803 ) \nC2235_=_C3804( C2235 C3804 ) C2273_=_C2275( C2273 C2275 ) C2273_=_C2276( C2273 C2276 ) C2273_=_C2277( C2273 C2277 ) C2273_=_C2812( C2273 C2812 ) C2273_=_C3046( C2273 C3046 ) \nC2273_=_C3158( C2273 C3158 ) C2273_=_C3358( C2273 C3358 ) C2273_=_C3382( C2273 C3382 ) C2273_=_C3594( C2273 C3594 ) C2273_=_C3596( C2273 C3596 ) C2273_=_C3597( C2273 C3597 ) \nC2273_=_C3598( C2273 C3598 ) C2273_=_C3599( C2273 C3599 ) C2273_=_C3600( C2273 C3600 ) C2273_=_C3601( C2273 C3601 ) C2275_=_C2276( C2275 C2276 ) C2275_=_C2277( C2275 C2277 ) \nC2275_=_C2814( C2275 C2814 ) C2275_=_C3048( C2275 C3048 ) C2275_=_C3160( C2275 C3160 ) C2275_=_C3360( C2275 C3360 ) C2275_=_C3384( C2275 C3384 ) C2275_=_C3765( C2275 C3765 ) \nC2275_=_C3776( C2275 C3776 ) C2275_=_C3777( C2275 C3777 ) C2275_=_C3778( C2275 C3778 ) C2275_=_C3779( C2275 C3779 ) C2275_=_C3780( C2275 C3780 ) C2275_=_C3781( C2275 C3781 ) \nC2276_=_C2277( C2276 C2277 ) C2276_=_C2815( C2276 C2815 ) C2276_=_C3049( C2276 C3049 ) C2276_=_C3161( C2276 C3161 ) C2276_=_C3361( C2276 C3361 ) C2276_=_C3385( C2276 C3385 ) \nC2276_=_C3596( C2276 C3596 ) C2276_=_C3766( C2276 C3766 ) C2276_=_C3776( C2276 C3776 ) C2276_=_C3797( C2276 C3797 ) C2276_=_C3798( C2276 C3798 ) C2276_=_C3799( C2276 C3799 ) \nC2276_=_C3800( C2276 C3800 ) C2277_=_C2816( C2277 C2816 ) C2277_=_C3050( C2277 C3050 ) C2277_=_C3162( C2277 C3162 ) C2277_=_C3362( C2277 C3362 ) C2277_=_C3386( C2277 C3386 ) \nC2277_=_C3597( C2277 C3597 ) C2277_=_C3767( C2277 C3767 ) C2277_=_C3777( C2277 C3777 ) C2277_=_C3801( C2277 C3801 ) C2277_=_C3802( C2277 C3802 ) C2277_=_C3803( C2277 C3803 ) \nC2277_=_C3804( C2277 C3804 ) C2812_=_C2814( C2812 C2814 ) C2812_=_C2815( C2812 C2815 ) C2812_=_C2816( C2812 C2816 ) C2812_=_C3046( C2812 C3046 ) C2812_=_C3158( C2812 C3158 ) \nC2812_=_C3358( C2812 C3358 ) C2812_=_C3382( C2812 C3382 ) C2812_=_C3594( C2812 C3594 ) C2812_=_C3596( C2812 C3596 ) C2812_=_C3597( C2812 C3597 ) C2812_=_C3598( C2812 C3598 ) \nC2812_=_C3599( C2812 C3599 ) C2812_=_C3600( C2812 C3600 ) C2812_=_C3601( C2812 C3601 ) C2814_=_C2815( C2814 C2815 ) C2814_=_C2816( C2814 C2816 ) C2814_=_C3048( C2814 C3048 ) \nC2814_=_C3160( C2814 C3160 ) C2814_=_C3360( C2814 C3360 ) C2814_=_C3384( C2814 C3384 ) C2814_=_C3765( C2814 C3765 ) C2814_=_C3776( C2814 C3776 ) C2814_=_C3777( C2814 C3777 ) \nC2814_=_C3778( C2814 C3778 ) C2814_=_C3779( C2814 C3779 ) C2814_=_C3780( C2814 C3780 ) C2814_=_C3781( C2814 C3781 ) C2815_=_C2816( C2815 C2816 ) C2815_=_C3049( C2815 C3049 ) \nC2815_=_C3161( C2815 C3161 ) C2815_=_C3361( C2815 C3361 ) C2815_=_C3385( C2815 C3385 ) C2815_=_C3596( C2815 C3596 ) C2815_=_C3766( C2815 C3766 ) C2815_=_C3776( C2815 C3776 ) \nC2815_=_C3797( C2815 C3797 ) C2815_=_C3798( C2815 C3798 ) C2815_=_C3799( C2815 C3799 ) C2815_=_C3800( C2815 C3800 ) C2816_=_C3050( C2816 C3050 ) C2816_=_C3162( C2816 C3162 ) \nC2816_=_C3362( C2816 C3362 ) C2816_=_C3386( C2816 C3386 ) C2816_=_C3597( C2816 C3597 ) C2816_=_C3767( C2816 C3767 ) C2816_=_C3777( C2816 C3777 ) C2816_=_C3801( C2816 C3801 ) \nC2816_=_C3802( C2816 C3802 ) C2816_=_C3803( C2816 C3803 ) C2816_=_C3804( C2816 C3804 ) C3046_=_C3048( C3046 C3048 ) C3046_=_C3049( C3046 C3049 ) C3046_=_C3050( C3046 C3050 ) \nC3046_=_C3158( C3046 C3158 ) C3046_=_C3358( C3046 C3358 ) C3046_=_C3382( C3046 C3382 ) C3046_=_C3594( C3046 C3594 ) C3046_=_C3596( C3046 C3596 ) C3046_=_C3597( C3046 C3597 ) \nC3046_=_C3598( C3046 C3598 ) C3046_=_C3599( C3046 C3599 ) C3046_=_C3600( C3046 C3600 ) C3046_=_C3601( C3046 C3601 ) C3048_=_C3049( C3048 C3049 ) C3048_=_C3050( C3048 C3050 ) \nC3048_=_C3160( C3048 C3160 ) C3048_=_C3360( C3048 C3360 ) C3048_=_C3384( C3048 C3384 ) C3048_=_C3765( C3048 C3765 ) C3048_=_C3776( C3048 C3776 ) C3048_=_C3777( C3048 C3777 ) \nC3048_=_C3778( C3048 C3778 ) C3048_=_C3779( C3048 C3779 ) C3048_=_C3780( C3048 C3780 ) C3048_=_C3781( C3048 C3781 ) C3049_=_C3050( C3049 C3050 ) C3049_=_C3161( C3049 C3161 ) \nC3049_=_C3361( C3049 C3361 ) C3049_=_C3385( C3049 C3385 ) C3049_=_C3596( C3049 C3596 ) C3049_=_C3766( C3049 C3766 ) C3049_=_C3776( C3049 C3776 ) C3049_=_C3797( C3049 C3797 ) \nC3049_=_C3798( C3049 C3798 ) C3049_=_C3799( C3049 C3799 ) C3049_=_C3800( C3049 C3800 ) C3050_=_C3162( C3050 C3162 ) C3050_=_C3362( C3050 C3362 ) C3050_=_C3386( C3050 C3386 ) \nC3050_=_C3597( C3050 C3597 ) C3050_=_C3767( C3050 C3767 ) C3050_=_C3777( C3050 C3777 ) C3050_=_C3801( C3050 C3801 ) C3050_=_C3802( C3050 C3802 ) C3050_=_C3803( C3050 C3803 ) \nC3050_=_C3804( C3050 C3804 ) C3158_=_C3160( C3158 C3160 ) C3158_=_C3161( C3158 C3161 ) C3158_=_C3162( C3158 C3162 ) C3158_=_C3358( C3158 C3358 ) C3158_=_C3382( C3158 C3382 ) \nC3158_=_C3594( C3158 C3594 ) C3158_=_C3596( C3158 C3596 ) C3158_=_C3597( C3158 C3597 ) C3158_=_C3598( C3158 C3598 ) C3158_=_C3599( C3158 C3599 ) C3158_=_C3600( C3158 C3600 ) \nC3158_=_C3601( C3158 C3601 ) C3160_=_C3161( C3160 C3161 ) C3160_=_C3162( C3160 C3162 ) C3160_=_C3360( C3160 C3360 ) C3160_=_C3384( C3160 C3384 ) C3160_=_C3765( C3160 C3765 ) \nC3160_=_C3776( C3160 C3776 ) C3160_=_C3777( C3160 C3777 ) C3160_=_C3778( C3160 C3778 ) C3160_=_C3779( C3160 C3779 ) C3160_=_C3780( C3160 C3780 ) C3160_=_C3781( C3160 C3781 ) \nC3161_=_C3162( C3161 C3162 ) C3161_=_C3361( C3161 C3361 ) C3161_=_C3385( C3161 C3385 ) C3161_=_C3596( C3161 C3596 ) C3161_=_C3766( C3161 C3766 ) C3161_=_C3776( C3161 C3776 ) \nC3161_=_C3797( C3161 C3797 ) C3161_=_C3798( C3161 C3798 ) C3161_=_C3799( C3161 C3799 ) C3161_=_C3800( C3161 C3800 ) C3162_=_C3362( C3162 C3362 ) C3162_=_C3386( C3162 C3386 ) \nC3162_=_C3597( C3162 C3597 ) C3162_=_C3767( C3162 C3767 ) C3162_=_C3777( C3162 C3777 ) C3162_=_C3801( C3162 C3801 ) C3162_=_C3802( C3162 C3802 ) C3162_=_C3803( C3162 C3803 ) \nC3162_=_C3804( C3162 C3804 ) C3358_=_C3360( C3358 C3360 ) C3358_=_C3361( C3358 C3361 ) C3358_=_C3362( C3358 C3362 ) C3358_=_C3382( C3358 C3382 ) C3358_=_C3594( C3358 C3594 ) \nC3358_=_C3596( C3358 C3596 ) C3358_=_C3597( C3358 C3597 ) C3358_=_C3598( C3358 C3598 ) C3358_=_C3599( C3358 C3599 ) C3358_=_C3600( C3358 C3600 ) C3358_=_C3601( C3358 C3601 ) \nC3360_=_C3361( C3360 C3361 ) C3360_=_C3362( C3360 C3362 ) C3360_=_C3384( C3360 C3384 ) C3360_=_C3765( C3360 C3765 ) C3360_=_C3776( C3360 C3776 ) C3360_=_C3777( C3360 C3777 ) \nC3360_=_C3778( C3360 C3778 ) C3360_=_C3779( C3360 C3779 ) C3360_=_C3780( C3360 C3780 ) C3360_=_C3781( C3360 C3781 ) C3361_=_C3362( C3361 C3362 ) C3361_=_C3385( C3361 C3385 ) \nC3361_=_C3596( C3361 C3596 ) C3361_=_C3766( C3361 C3766 ) C3361_=_C3776( C3361 C3776 ) C3361_=_C3797( C3361 C3797 ) C3361_=_C3798( C3361 C3798 ) C3361_=_C3799( C3361 C3799 ) \nC3361_=_C3800( C3361 C3800 ) C3362_=_C3386( C3362 C3386 ) C3362_=_C3597( C3362 C3597 ) C3362_=_C3767( C3362 C3767 ) C3362_=_C3777( C3362 C3777 ) C3362_=_C3801( C3362 C3801 ) \nC3362_=_C3802( C3362 C3802 ) C3362_=_C3803( C3362 C3803 ) C3362_=_C3804( C3362 C3804 ) C3382_=_C3384( C3382 C3384 ) C3382_=_C3385( C3382 C3385 ) C3382_=_C3386( C3382 C3386 ) \nC3382_=_C3594( C3382 C3594 ) C3382_=_C3596( C3382 C3596 ) C3382_=_C3597( C3382 C3597 ) C3382_=_C3598( C3382 C3598 ) C3382_=_C3599( C3382 C3599 ) C3382_=_C3600( C3382 C3600 ) \nC3382_=_C3601( C3382 C3601 ) C3384_=_C3385( C3384 C3385 ) C3384_=_C3386( C3384 C3386 ) C3384_=_C3765( C3384 C3765 ) C3384_=_C3776( C3384 C3776 ) C3384_=_C3777( C3384 C3777 ) \nC3384_=_C3778( C3384 C3778 ) C3384_=_C3779( C3384 C3779 ) C3384_=_C3780( C3384 C3780 ) C3384_=_C3781( C3384 C3781 ) C3385_=_C3386( C3385 C3386 ) C3385_=_C3596( C3385 C3596 ) \nC3385_=_C3766( C3385 C3766 ) C3385_=_C3776( C3385 C3776 ) C3385_=_C3797( C3385 C3797 ) C3385_=_C3798( C3385 C3798 ) C3385_=_C3799( C3385 C3799 ) C3385_=_C3800( C3385 C3800 ) \nC3386_=_C3597( C3386 C3597 ) C3386_=_C3767( C3386 C3767 ) C3386_=_C3777( C3386 C3777 ) C3386_=_C3801( C3386 C3801 ) C3386_=_C3802( C3386 C3802 ) C3386_=_C3803( C3386 C3803 ) \nC3386_=_C3804( C3386 C3804 ) C3594_=_C3596( C3594 C3596 ) C3594_=_C3597( C3594 C3597 ) C3594_=_C3598( C3594 C3598 ) C3594_=_C3599( C3594 C3599 ) C3594_=_C3600( C3594 C3600 ) \nC3594_=_C3601( C3594 C3601 ) C3594_=_C3765( C3594 C3765 ) C3594_=_C3766( C3594 C3766 ) C3594_=_C3767( C3594 C3767 ) C3596_=_C3597( C3596 C3597 ) C3596_=_C3598( C3596 C3598 ) \nC3596_=_C3599(</w:t>
      </w:r>
    </w:p>
    <w:p>
      <w:pPr>
        <w:pStyle w:val="PreformattedText"/>
        <w:bidi w:val="0"/>
        <w:spacing w:before="0" w:after="0"/>
        <w:jc w:val="left"/>
        <w:rPr/>
      </w:pPr>
      <w:r>
        <w:rPr/>
        <w:t xml:space="preserve"> </w:t>
      </w:r>
      <w:r>
        <w:rPr/>
        <w:t>C3596 C3599 ) C3596_=_C3600( C3596 C3600 ) C3596_=_C3601( C3596 C3601 ) C3596_=_C3766( C3596 C3766 ) C3596_=_C3776( C3596 C3776 ) C3596_=_C3797( C3596 C3797 ) \nC3596_=_C3798( C3596 C3798 ) C3596_=_C3799( C3596 C3799 ) C3596_=_C3800( C3596 C3800 ) C3597_=_C3598( C3597 C3598 ) C3597_=_C3599( C3597 C3599 ) C3597_=_C3600( C3597 C3600 ) \nC3597_=_C3601( C3597 C3601 ) C3597_=_C3767( C3597 C3767 ) C3597_=_C3777( C3597 C3777 ) C3597_=_C3801( C3597 C3801 ) C3597_=_C3802( C3597 C3802 ) C3597_=_C3803( C3597 C3803 ) \nC3597_=_C3804( C3597 C3804 ) C3598_=_C3599( C3598 C3599 ) C3598_=_C3600( C3598 C3600 ) C3598_=_C3601( C3598 C3601 ) C3598_=_C3778( C3598 C3778 ) C3598_=_C3797( C3598 C3797 ) \nC3598_=_C3801( C3598 C3801 ) C3599_=_C3600( C3599 C3600 ) C3599_=_C3601( C3599 C3601 ) C3599_=_C3779( C3599 C3779 ) C3599_=_C3798( C3599 C3798 ) C3599_=_C3802( C3599 C3802 ) \nC3600_=_C3601( C3600 C3601 ) C3600_=_C3780( C3600 C3780 ) C3600_=_C3799( C3600 C3799 ) C3600_=_C3803( C3600 C3803 ) C3601_=_C3781( C3601 C3781 ) C3601_=_C3800( C3601 C3800 ) \nC3601_=_C3804( C3601 C3804 ) C3765_=_C3766( C3765 C3766 ) C3765_=_C3767( C3765 C3767 ) C3765_=_C3776( C3765 C3776 ) C3765_=_C3777( C3765 C3777 ) C3765_=_C3778( C3765 C3778 ) \nC3765_=_C3779( C3765 C3779 ) C3765_=_C3780( C3765 C3780 ) C3765_=_C3781( C3765 C3781 ) C3766_=_C3767( C3766 C3767 ) C3766_=_C3776( C3766 C3776 ) C3766_=_C3797( C3766 C3797 ) \nC3766_=_C3798( C3766 C3798 ) C3766_=_C3799( C3766 C3799 ) C3766_=_C3800( C3766 C3800 ) C3767_=_C3777( C3767 C3777 ) C3767_=_C3801( C3767 C3801 ) C3767_=_C3802( C3767 C3802 ) \nC3767_=_C3803( C3767 C3803 ) C3767_=_C3804( C3767 C3804 ) C3776_=_C3777( C3776 C3777 ) C3776_=_C3778( C3776 C3778 ) C3776_=_C3779( C3776 C3779 ) C3776_=_C3780( C3776 C3780 ) \nC3776_=_C3781( C3776 C3781 ) C3776_=_C3797( C3776 C3797 ) C3776_=_C3798( C3776 C3798 ) C3776_=_C3799( C3776 C3799 ) C3776_=_C3800( C3776 C3800 ) C3777_=_C3778( C3777 C3778 ) \nC3777_=_C3779( C3777 C3779 ) C3777_=_C3780( C3777 C3780 ) C3777_=_C3781( C3777 C3781 ) C3777_=_C3801( C3777 C3801 ) C3777_=_C3802( C3777 C3802 ) C3777_=_C3803( C3777 C3803 ) \nC3777_=_C3804( C3777 C3804 ) C3778_=_C3779( C3778 C3779 ) C3778_=_C3780( C3778 C3780 ) C3778_=_C3781( C3778 C3781 ) C3778_=_C3797( C3778 C3797 ) C3778_=_C3801( C3778 C3801 ) \nC3779_=_C3780( C3779 C3780 ) C3779_=_C3781( C3779 C3781 ) C3779_=_C3798( C3779 C3798 ) C3779_=_C3802( C3779 C3802 ) C3780_=_C3781( C3780 C3781 ) C3780_=_C3799( C3780 C3799 ) \nC3780_=_C3803( C3780 C3803 ) C3781_=_C3800( C3781 C3800 ) C3781_=_C3804( C3781 C3804 ) C3797_=_C3798( C3797 C3798 ) C3797_=_C3799( C3797 C3799 ) C3797_=_C3800( C3797 C3800 ) \nC3797_=_C3801( C3797 C3801 ) C3798_=_C3799( C3798 C3799 ) C3798_=_C3800( C3798 C3800 ) C3798_=_C3802( C3798 C3802 ) C3799_=_C3800( C3799 C3800 ) C3799_=_C3803( C3799 C3803 ) \nC3800_=_C3804( C3800 C3804 ) C3801_=_C3802( C3801 C3802 ) C3801_=_C3803( C3801 C3803 ) C3801_=_C3804( C3801 C3804 ) C3802_=_C3803( C3802 C3803 ) C3802_=_C3804( C3802 C3804 ) \nC3803_=_C3804( C3803 C3804 ) "];148-&gt;209[label="64: C683 C685 C686 C687 C871 \nC873 C874 C875 C920 C922 C923 \nC924 C1047 C1049 C1050 C1051 C2231 \nC2233 C2234 C2235 C2273 C2275 C2276 \nC2277 C2812 C2814 C2815 C2816 C3046 \nC3048 C3049 C3050 C3158 C3160 C3161 \nC3162 C3358 C3360 C3361 C3362 C3382 \nC3384 C3385 C3386 C3594 C3598 C3599 \nC3600 C3601 C3765 C3766 C3767 C3778 \nC3779 C3780 C3781 C3797 C3798 C3799 \nC3800 C3801 C3802 C3803 C3804 \n576: C683_=_C685 ,C683_=_C686 ,C683_=_C687 ,C683_=_C871 ,C683_=_C920 ,\nC683_=_C1047 ,C683_=_C2231 ,C683_=_C2273 ,C683_=_C2812 ,C683_=_C3046 ,C683_=_C3158 ,\nC683_=_C3358 ,C683_=_C3382 ,C683_=_C3594 ,C683_=_C3598 ,C683_=_C3599 ,C683_=_C3600 ,\nC683_=_C3601 ,C685_=_C686 ,C685_=_C687 ,C685_=_C873 ,C685_=_C922 ,C685_=_C1049 ,\nC685_=_C2233 ,C685_=_C2275 ,C685_=_C2814 ,C685_=_C3048 ,C685_=_C3160 ,C685_=_C3360 ,\nC685_=_C3384 ,C685_=_C3765 ,C685_=_C3778 ,C685_=_C3779 ,C685_=_C3780 ,C685_=_C3781 ,\nC686_=_C687 ,C686_=_C874 ,C686_=_C923 ,C686_=_C1050 ,C686_=_C2234 ,C686_=_C2276 ,\nC686_=_C2815 ,C686_=_C3049 ,C686_=_C3161 ,C686_=_C3361 ,C686_=_C3385 ,C686_=_C3766 ,\nC686_=_C3797 ,C686_=_C3798 ,C686_=_C3799 ,C686_=_C3800 ,C687_=_C875 ,C687_=_C924 ,\nC687_=_C1051 ,C687_=_C2235 ,C687_=_C2277 ,C687_=_C2816 ,C687_=_C3050 ,C687_=_C3162 ,\nC687_=_C3362 ,C687_=_C3386 ,C687_=_C3767 ,C687_=_C3801 ,C687_=_C3802 ,C687_=_C3803 ,\nC687_=_C3804 ,C871_=_C873 ,C871_=_C874 ,C871_=_C875 ,C871_=_C920 ,C871_=_C1047 ,\nC871_=_C2231 ,C871_=_C2273 ,C871_=_C2812 ,C871_=_C3046 ,C871_=_C3158 ,C871_=_C3358 ,\nC871_=_C3382 ,C871_=_C3594 ,C871_=_C3598 ,C871_=_C3599 ,C871_=_C3600 ,C871_=_C3601 ,\nC873_=_C874 ,C873_=_C875 ,C873_=_C922 ,C873_=_C1049 ,C873_=_C2233 ,C873_=_C2275 ,\nC873_=_C2814 ,C873_=_C3048 ,C873_=_C3160 ,C873_=_C3360 ,C873_=_C3384 ,C873_=_C3765 ,\nC873_=_C3778 ,C873_=_C3779 ,C873_=_C3780 ,C873_=_C3781 ,C874_=_C875 ,C874_=_C923 ,\nC874_=_C1050 ,C874_=_C2234 ,C874_=_C2276 ,C874_=_C2815 ,C874_=_C3049 ,C874_=_C3161 ,\nC874_=_C3361 ,C874_=_C3385 ,C874_=_C3766 ,C874_=_C3797 ,C874_=_C3798 ,C874_=_C3799 ,\nC874_=_C3800 ,C875_=_C924 ,C875_=_C1051 ,C875_=_C2235 ,C875_=_C2277 ,C875_=_C2816 ,\nC875_=_C3050 ,C875_=_C3162 ,C875_=_C3362 ,C875_=_C3386 ,C875_=_C3767 ,C875_=_C3801 ,\nC875_=_C3802 ,C875_=_C3803 ,C875_=_C3804 ,C920_=_C922 ,C920_=_C923 ,C920_=_C924 ,\nC920_=_C1047 ,C920_=_C2231 ,C920_=_C2273 ,C920_=_C2812 ,C920_=_C3046 ,C920_=_C3158 ,\nC920_=_C3358 ,C920_=_C3382 ,C920_=_C3594 ,C920_=_C3598 ,C920_=_C3599 ,C920_=_C3600 ,\nC920_=_C3601 ,C922_=_C923 ,C922_=_C924 ,C922_=_C1049 ,C922_=_C2233 ,C922_=_C2275 ,\nC922_=_C2814 ,C922_=_C3048 ,C922_=_C3160 ,C922_=_C3360 ,C922_=_C3384 ,C922_=_C3765 ,\nC922_=_C3778 ,C922_=_C3779 ,C922_=_C3780 ,C922_=_C3781 ,C923_=_C924 ,C923_=_C1050 ,\nC923_=_C2234 ,C923_=_C2276 ,C923_=_C2815 ,C923_=_C3049 ,C923_=_C3161 ,C923_=_C3361 ,\nC923_=_C3385 ,C923_=_C3766 ,C923_=_C3797 ,C923_=_C3798 ,C923_=_C3799 ,C923_=_C3800 ,\nC924_=_C1051 ,C924_=_C2235 ,C924_=_C2277 ,C924_=_C2816 ,C924_=_C3050 ,C924_=_C3162 ,\nC924_=_C3362 ,C924_=_C3386 ,C924_=_C3767 ,C924_=_C3801 ,C924_=_C3802 ,C924_=_C3803 ,\nC924_=_C3804 ,C1047_=_C1049 ,C1047_=_C1050 ,C1047_=_C1051 ,C1047_=_C2231 ,C1047_=_C2273 ,\nC1047_=_C2812 ,C1047_=_C3046 ,C1047_=_C3158 ,C1047_=_C3358 ,C1047_=_C3382 ,C1047_=_C3594 ,\nC1047_=_C3598 ,C1047_=_C3599 ,C1047_=_C3600 ,C1047_=_C3601 ,C1049_=_C1050 ,C1049_=_C1051 ,\nC1049_=_C2233 ,C1049_=_C2275 ,C1049_=_C2814 ,C1049_=_C3048 ,C1049_=_C3160 ,C1049_=_C3360 ,\nC1049_=_C3384 ,C1049_=_C3765 ,C1049_=_C3778 ,C1049_=_C3779 ,C1049_=_C3780 ,C1049_=_C3781 ,\nC1050_=_C1051 ,C1050_=_C2234 ,C1050_=_C2276 ,C1050_=_C2815 ,C1050_=_C3049 ,C1050_=_C3161 ,\nC1050_=_C3361 ,C1050_=_C3385 ,C1050_=_C3766 ,C1050_=_C3797 ,C1050_=_C3798 ,C1050_=_C3799 ,\nC1050_=_C3800 ,C1051_=_C2235 ,C1051_=_C2277 ,C1051_=_C2816 ,C1051_=_C3050 ,C1051_=_C3162 ,\nC1051_=_C3362 ,C1051_=_C3386 ,C1051_=_C3767 ,C1051_=_C3801 ,C1051_=_C3802 ,C1051_=_C3803 ,\nC1051_=_C3804 ,C2231_=_C2233 ,C2231_=_C2234 ,C2231_=_C2235 ,C2231_=_C2273 ,C2231_=_C2812 ,\nC2231_=_C3046 ,C2231_=_C3158 ,C2231_=_C3358 ,C2231_=_C3382 ,C2231_=_C3594 ,C2231_=_C3598 ,\nC2231_=_C3599 ,C2231_=_C3600 ,C2231_=_C3601 ,C2233_=_C2234 ,C2233_=_C2235 ,C2233_=_C2275 ,\nC2233_=_C2814 ,C2233_=_C3048 ,C2233_=_C3160 ,C2233_=_C3360 ,C2233_=_C3384 ,C2233_=_C3765 ,\nC2233_=_C3778 ,C2233_=_C3779 ,C2233_=_C3780 ,C2233_=_C3781 ,C2234_=_C2235 ,C2234_=_C2276 ,\nC2234_=_C2815 ,C2234_=_C3049 ,C2234_=_C3161 ,C2234_=_C3361 ,C2234_=_C3385 ,C2234_=_C3766 ,\nC2234_=_C3797 ,C2234_=_C3798 ,C2234_=_C3799 ,C2234_=_C3800 ,C2235_=_C2277 ,C2235_=_C2816 ,\nC2235_=_C3050 ,C2235_=_C3162 ,C2235_=_C3362 ,C2235_=_C3386 ,C2235_=_C3767 ,C2235_=_C3801 ,\nC2235_=_C3802 ,C2235_=_C3803 ,C2235_=_C3804 ,C2273_=_C2275 ,C2273_=_C2276 ,C2273_=_C2277 ,\nC2273_=_C2812 ,C2273_=_C3046 ,C2273_=_C3158 ,C2273_=_C3358 ,C2273_=_C3382 ,C2273_=_C3594 ,\nC2273_=_C3598 ,C2273_=_C3599 ,C2273_=_C3600 ,C2273_=_C3601 ,C2275_=_C2276 ,C2275_=_C2277 ,\nC2275_=_C2814 ,C2275_=_C3048 ,C2275_=_C3160 ,C2275_=_C3360 ,C2275_=_C3384 ,C2275_=_C3765 ,\nC2275_=_C3778 ,C2275_=_C3779 ,C2275_=_C3780 ,C2275_=_C3781 ,C2276_=_C2277 ,C2276_=_C2815 ,\nC2276_=_C3049 ,C2276_=_C3161 ,C2276_=_C3361 ,C2276_=_C3385 ,C2276_=_C3766 ,C2276_=_C3797 ,\nC2276_=_C3798 ,C2276_=_C3799 ,C2276_=_C3800 ,C2277_=_C2816 ,C2277_=_C3050 ,C2277_=_C3162 ,\nC2277_=_C3362 ,C2277_=_C3386 ,C2277_=_C3767 ,C2277_=_C3801 ,C2277_=_C3802 ,C2277_=_C3803 ,\nC2277_=_C3804 ,C2812_=_C2814 ,C2812_=_C2815 ,C2812_=_C2816 ,C2812_=_C3046 ,C2812_=_C3158 ,\nC2812_=_C3358 ,C2812_=_C3382 ,C2812_=_C3594 ,C2812_=_C3598 ,C2812_=_C3599 ,C2812_=_C3600 ,\nC2812_=_C3601 ,C2814_=_C2815 ,C2814_=_C2816 ,C2814_=_C3048 ,C2814_=_C3160 ,C2814_=_C3360 ,\nC2814_=_C3384 ,C2814_=_C3765 ,C2814_=_C3778 ,C2814_=_C3779 ,C2814_=_C3780 ,C2814_=_C3781 ,\nC2815_=_C2816 ,C2815_=_C3049 ,C2815_=_C3161 ,C2815_=_C3361 ,C2815_=_C3385 ,C2815_=_C3766 ,\nC2815_=_C3797 ,C2815_=_C3798 ,C2815_=_C3799 ,C2815_=_C3800 ,C2816_=_C3050 ,C2816_=_C3162 ,\nC2816_=_C3362 ,C2816_=_C3386 ,C2816_=_C3767 ,C2816_=_C3801 ,C2816_=_C3802 ,C2816_=_C3803 ,\nC2816_=_C3804 ,C3046_=_C3048 ,C3046_=_C3049 ,C3046_=_C3050 ,C3046_=_C3158 ,C3046_=_C3358 ,\nC3046_=_C3382 ,C3046_=_C3594 ,C3046_=_C3598 ,C3046_=_C3599 ,C3046_=_C3600 ,C3046_=_C3601 ,\nC3048_=_C3049 ,C3048_=_C3050 ,C3048_=_C3160 ,C3048_=_C3360 ,C3048_=_C3384 ,C3048_=_C3765 ,\nC3048_=_C3778 ,C3048_=_C3779 ,C3048_=_C3780 ,C3048_=_C3781 ,C3049_=_C3050 ,C3049_=_C3161 ,\nC3049_=_C3361 ,C3049_=_C3385 ,C3049_=_C3766 ,C3049_=_C3797 ,C3049_=_C3798 ,C3049_=_C3799 ,\nC3049_=_C3800 ,C3050_=_C3162 ,C3050_=_C3362 ,C3050_=_C3386 ,C3050_=_C3767 ,C3050_=_C3801 ,\nC3050_=_C3802 ,C3050_=_C3803 ,C3050_=_C3804 ,C3158_=_C3160 ,C3158_=_C3161 ,C3158_=_C3162 ,\nC3158_=_C3358 ,C3158_=_C3382 ,C3158_=_C3594 ,C3158_=_C3598 ,C3158_=_C3599 ,C3158_=_C3600 ,\nC3158_=_C3601 ,C3160_=_C3161 ,C3160_=_C3162 ,C3160_=_C3360 ,C3160_=_C3384 ,C3160_=_C3765 ,\nC3160_=_C3778 ,C3160_=_C3779 ,C3160_=_C3780 ,C3160_=_C3781 ,C3161_=_C3162 ,C3161_=_C3361</w:t>
      </w:r>
    </w:p>
    <w:p>
      <w:pPr>
        <w:pStyle w:val="PreformattedText"/>
        <w:bidi w:val="0"/>
        <w:spacing w:before="0" w:after="0"/>
        <w:jc w:val="left"/>
        <w:rPr/>
      </w:pPr>
      <w:r>
        <w:rPr/>
        <w:t xml:space="preserve"> </w:t>
      </w:r>
      <w:r>
        <w:rPr/>
        <w:t>,\nC3161_=_C3385 ,C3161_=_C3766 ,C3161_=_C3797 ,C3161_=_C3798 ,C3161_=_C3799 ,C3161_=_C3800 ,\nC3162_=_C3362 ,C3162_=_C3386 ,C3162_=_C3767 ,C3162_=_C3801 ,C3162_=_C3802 ,C3162_=_C3803 ,\nC3162_=_C3804 ,C3358_=_C3360 ,C3358_=_C3361 ,C3358_=_C3362 ,C3358_=_C3382 ,C3358_=_C3594 ,\nC3358_=_C3598 ,C3358_=_C3599 ,C3358_=_C3600 ,C3358_=_C3601 ,C3360_=_C3361 ,C3360_=_C3362 ,\nC3360_=_C3384 ,C3360_=_C3765 ,C3360_=_C3778 ,C3360_=_C3779 ,C3360_=_C3780 ,C3360_=_C3781 ,\nC3361_=_C3362 ,C3361_=_C3385 ,C3361_=_C3766 ,C3361_=_C3797 ,C3361_=_C3798 ,C3361_=_C3799 ,\nC3361_=_C3800 ,C3362_=_C3386 ,C3362_=_C3767 ,C3362_=_C3801 ,C3362_=_C3802 ,C3362_=_C3803 ,\nC3362_=_C3804 ,C3382_=_C3384 ,C3382_=_C3385 ,C3382_=_C3386 ,C3382_=_C3594 ,C3382_=_C3598 ,\nC3382_=_C3599 ,C3382_=_C3600 ,C3382_=_C3601 ,C3384_=_C3385 ,C3384_=_C3386 ,C3384_=_C3765 ,\nC3384_=_C3778 ,C3384_=_C3779 ,C3384_=_C3780 ,C3384_=_C3781 ,C3385_=_C3386 ,C3385_=_C3766 ,\nC3385_=_C3797 ,C3385_=_C3798 ,C3385_=_C3799 ,C3385_=_C3800 ,C3386_=_C3767 ,C3386_=_C3801 ,\nC3386_=_C3802 ,C3386_=_C3803 ,C3386_=_C3804 ,C3594_=_C3598 ,C3594_=_C3599 ,C3594_=_C3600 ,\nC3594_=_C3601 ,C3594_=_C3765 ,C3594_=_C3766 ,C3594_=_C3767 ,C3598_=_C3599 ,C3598_=_C3600 ,\nC3598_=_C3601 ,C3598_=_C3778 ,C3598_=_C3797 ,C3598_=_C3801 ,C3599_=_C3600 ,C3599_=_C3601 ,\nC3599_=_C3779 ,C3599_=_C3798 ,C3599_=_C3802 ,C3600_=_C3601 ,C3600_=_C3780 ,C3600_=_C3799 ,\nC3600_=_C3803 ,C3601_=_C3781 ,C3601_=_C3800 ,C3601_=_C3804 ,C3765_=_C3766 ,C3765_=_C3767 ,\nC3765_=_C3778 ,C3765_=_C3779 ,C3765_=_C3780 ,C3765_=_C3781 ,C3766_=_C3767 ,C3766_=_C3797 ,\nC3766_=_C3798 ,C3766_=_C3799 ,C3766_=_C3800 ,C3767_=_C3801 ,C3767_=_C3802 ,C3767_=_C3803 ,\nC3767_=_C3804 ,C3778_=_C3779 ,C3778_=_C3780 ,C3778_=_C3781 ,C3778_=_C3797 ,C3778_=_C3801 ,\nC3779_=_C3780 ,C3779_=_C3781 ,C3779_=_C3798 ,C3779_=_C3802 ,C3780_=_C3781 ,C3780_=_C3799 ,\nC3780_=_C3803 ,C3781_=_C3800 ,C3781_=_C3804 ,C3797_=_C3798 ,C3797_=_C3799 ,C3797_=_C3800 ,\nC3797_=_C3801 ,C3798_=_C3799 ,C3798_=_C3800 ,C3798_=_C3802 ,C3799_=_C3800 ,C3799_=_C3803 ,\nC3800_=_C3804 ,C3801_=_C3802 ,C3801_=_C3803 ,C3801_=_C3804 ,C3802_=_C3803 ,C3802_=_C3804 ,\nC3803_=_C3804 ,"];210[shape=box, label="id:210 level: 7\n112: C675 C676 C677 C678 C679 \nC680 C681 C682 C863 C864 C865 \nC866 C867 C868 C869 C870 C912 \nC913 C914 C915 C916 C917 C918 \nC919 C1043 C1044 C1045 C1046 C1047 \nC1048 C1049 C1050 C1051 C1052 C1053 \nC1054 C1055 C2227 C2228 C2229 C2230 \nC2231 C2232 C2233 C2234 C2235 C2236 \nC2237 C2238 C2239 C2269 C2270 C2271 \nC2272 C2273 C2274 C2275 C2276 C2277 \nC2278 C2279 C2280 C2281 C2808 C2809 \nC2810 C2811 C2812 C2813 C2814 C2815 \nC2816 C2817 C2818 C2819 C2820 C3046 \nC3047 C3048 C3049 C3050 C3051 C3052 \nC3053 C3054 C3158 C3159 C3160 C3161 \nC3162 C3163 C3164 C3165 C3166 C3358 \nC3359 C3360 C3361 C3362 C3363 C3364 \nC3365 C3366 C3382 C3383 C3384 C3385 \nC3386 C3387 C3388 C3389 C3390 \n1296: C675_=_C676( C675 C676 ) C675_=_C677( C675 C677 ) C675_=_C678( C675 C678 ) C675_=_C679( C675 C679 ) C675_=_C680( C675 C680 ) \nC675_=_C681( C675 C681 ) C675_=_C682( C675 C682 ) C675_=_C863( C675 C863 ) C675_=_C912( C675 C912 ) C675_=_C1043( C675 C1043 ) C675_=_C1044( C675 C1044 ) \nC675_=_C1045( C675 C1045 ) C675_=_C1046( C675 C1046 ) C675_=_C1047( C675 C1047 ) C675_=_C1048( C675 C1048 ) C675_=_C1049( C675 C1049 ) C675_=_C1050( C675 C1050 ) \nC675_=_C1051( C675 C1051 ) C675_=_C1052( C675 C1052 ) C675_=_C1053( C675 C1053 ) C675_=_C1054( C675 C1054 ) C675_=_C1055( C675 C1055 ) C676_=_C677( C676 C677 ) \nC676_=_C678( C676 C678 ) C676_=_C679( C676 C679 ) C676_=_C680( C676 C680 ) C676_=_C681( C676 C681 ) C676_=_C682( C676 C682 ) C676_=_C864( C676 C864 ) \nC676_=_C913( C676 C913 ) C676_=_C2227( C676 C2227 ) C676_=_C2228( C676 C2228 ) C676_=_C2229( C676 C2229 ) C676_=_C2230( C676 C2230 ) C676_=_C2231( C676 C2231 ) \nC676_=_C2232( C676 C2232 ) C676_=_C2233( C676 C2233 ) C676_=_C2234( C676 C2234 ) C676_=_C2235( C676 C2235 ) C676_=_C2236( C676 C2236 ) C676_=_C2237( C676 C2237 ) \nC676_=_C2238( C676 C2238 ) C676_=_C2239( C676 C2239 ) C677_=_C678( C677 C678 ) C677_=_C679( C677 C679 ) C677_=_C680( C677 C680 ) C677_=_C681( C677 C681 ) \nC677_=_C682( C677 C682 ) C677_=_C865( C677 C865 ) C677_=_C914( C677 C914 ) C677_=_C2269( C677 C2269 ) C677_=_C2270( C677 C2270 ) C677_=_C2271( C677 C2271 ) \nC677_=_C2272( C677 C2272 ) C677_=_C2273( C677 C2273 ) C677_=_C2274( C677 C2274 ) C677_=_C2275( C677 C2275 ) C677_=_C2276( C677 C2276 ) C677_=_C2277( C677 C2277 ) \nC677_=_C2278( C677 C2278 ) C677_=_C2279( C677 C2279 ) C677_=_C2280( C677 C2280 ) C677_=_C2281( C677 C2281 ) C678_=_C679( C678 C679 ) C678_=_C680( C678 C680 ) \nC678_=_C681( C678 C681 ) C678_=_C682( C678 C682 ) C678_=_C866( C678 C866 ) C678_=_C915( C678 C915 ) C678_=_C2808( C678 C2808 ) C678_=_C2809( C678 C2809 ) \nC678_=_C2810( C678 C2810 ) C678_=_C2811( C678 C2811 ) C678_=_C2812( C678 C2812 ) C678_=_C2813( C678 C2813 ) C678_=_C2814( C678 C2814 ) C678_=_C2815( C678 C2815 ) \nC678_=_C2816( C678 C2816 ) C678_=_C2817( C678 C2817 ) C678_=_C2818( C678 C2818 ) C678_=_C2819( C678 C2819 ) C678_=_C2820( C678 C2820 ) C679_=_C680( C679 C680 ) \nC679_=_C681( C679 C681 ) C679_=_C682( C679 C682 ) C679_=_C867( C679 C867 ) C679_=_C916( C679 C916 ) C679_=_C1043( C679 C1043 ) C679_=_C2227( C679 C2227 ) \nC679_=_C2269( C679 C2269 ) C679_=_C2808( C679 C2808 ) C679_=_C3046( C679 C3046 ) C679_=_C3047( C679 C3047 ) C679_=_C3048( C679 C3048 ) C679_=_C3049( C679 C3049 ) \nC679_=_C3050( C679 C3050 ) C679_=_C3051( C679 C3051 ) C679_=_C3052( C679 C3052 ) C679_=_C3053( C679 C3053 ) C679_=_C3054( C679 C3054 ) C680_=_C681( C680 C681 ) \nC680_=_C682( C680 C682 ) C680_=_C868( C680 C868 ) C680_=_C917( C680 C917 ) C680_=_C1044( C680 C1044 ) C680_=_C2228( C680 C2228 ) C680_=_C2270( C680 C2270 ) \nC680_=_C2809( C680 C2809 ) C680_=_C3158( C680 C3158 ) C680_=_C3159( C680 C3159 ) C680_=_C3160( C680 C3160 ) C680_=_C3161( C680 C3161 ) C680_=_C3162( C680 C3162 ) \nC680_=_C3163( C680 C3163 ) C680_=_C3164( C680 C3164 ) C680_=_C3165( C680 C3165 ) C680_=_C3166( C680 C3166 ) C681_=_C682( C681 C682 ) C681_=_C869( C681 C869 ) \nC681_=_C918( C681 C918 ) C681_=_C1045( C681 C1045 ) C681_=_C2229( C681 C2229 ) C681_=_C2271( C681 C2271 ) C681_=_C2810( C681 C2810 ) C681_=_C3358( C681 C3358 ) \nC681_=_C3359( C681 C3359 ) C681_=_C3360( C681 C3360 ) C681_=_C3361( C681 C3361 ) C681_=_C3362( C681 C3362 ) C681_=_C3363( C681 C3363 ) C681_=_C3364( C681 C3364 ) \nC681_=_C3365( C681 C3365 ) C681_=_C3366( C681 C3366 ) C682_=_C870( C682 C870 ) C682_=_C919( C682 C919 ) C682_=_C1046( C682 C1046 ) C682_=_C2230( C682 C2230 ) \nC682_=_C2272( C682 C2272 ) C682_=_C2811( C682 C2811 ) C682_=_C3382( C682 C3382 ) C682_=_C3383( C682 C3383 ) C682_=_C3384( C682 C3384 ) C682_=_C3385( C682 C3385 ) \nC682_=_C3386( C682 C3386 ) C682_=_C3387( C682 C3387 ) C682_=_C3388( C682 C3388 ) C682_=_C3389( C682 C3389 ) C682_=_C3390( C682 C3390 ) C863_=_C864( C863 C864 ) \nC863_=_C865( C863 C865 ) C863_=_C866( C863 C866 ) C863_=_C867( C863 C867 ) C863_=_C868( C863 C868 ) C863_=_C869( C863 C869 ) C863_=_C870( C863 C870 ) \nC863_=_C912( C863 C912 ) C863_=_C1043( C863 C1043 ) C863_=_C1044( C863 C1044 ) C863_=_C1045( C863 C1045 ) C863_=_C1046( C863 C1046 ) C863_=_C1047( C863 C1047 ) \nC863_=_C1048( C863 C1048 ) C863_=_C1049( C863 C1049 ) C863_=_C1050( C863 C1050 ) C863_=_C1051( C863 C1051 ) C863_=_C1052( C863 C1052 ) C863_=_C1053( C863 C1053 ) \nC863_=_C1054( C863 C1054 ) C863_=_C1055( C863 C1055 ) C864_=_C865( C864 C865 ) C864_=_C866( C864 C866 ) C864_=_C867( C864 C867 ) C864_=_C868( C864 C868 ) \nC864_=_C869( C864 C869 ) C864_=_C870( C864 C870 ) C864_=_C913( C864 C913 ) C864_=_C2227( C864 C2227 ) C864_=_C2228( C864 C2228 ) C864_=_C2229( C864 C2229 ) \nC864_=_C2230( C864 C2230 ) C864_=_C2231( C864 C2231 ) C864_=_C2232( C864 C2232 ) C864_=_C2233( C864 C2233 ) C864_=_C2234( C864 C2234 ) C864_=_C2235( C864 C2235 ) \nC864_=_C2236( C864 C2236 ) C864_=_C2237( C864 C2237 ) C864_=_C2238( C864 C2238 ) C864_=_C2239( C864 C2239 ) C865_=_C866( C865 C866 ) C865_=_C867( C865 C867 ) \nC865_=_C868( C865 C868 ) C865_=_C869( C865 C869 ) C865_=_C870( C865 C870 ) C865_=_C914( C865 C914 ) C865_=_C2269( C865 C2269 ) C865_=_C2270( C865 C2270 ) \nC865_=_C2271( C865 C2271 ) C865_=_C2272( C865 C2272 ) C865_=_C2273( C865 C2273 ) C865_=_C2274( C865 C2274 ) C865_=_C2275( C865 C2275 ) C865_=_C2276( C865 C2276 ) \nC865_=_C2277( C865 C2277 ) C865_=_C2278( C865 C2278 ) C865_=_C2279( C865 C2279 ) C865_=_C2280( C865 C2280 ) C865_=_C2281( C865 C2281 ) C866_=_C867( C866 C867 ) \nC866_=_C868( C866 C868 ) C866_=_C869( C866 C869 ) C866_=_C870( C866 C870 ) C866_=_C915( C866 C915 ) C866_=_C2808( C866 C2808 ) C866_=_C2809( C866 C2809 ) \nC866_=_C2810( C866 C2810 ) C866_=_C2811( C866 C2811 ) C866_=_C2812( C866 C2812 ) C866_=_C2813( C866 C2813 ) C866_=_C2814( C866 C2814 ) C866_=_C2815( C866 C2815 ) \nC866_=_C2816( C866 C2816 ) C866_=_C2817( C866 C2817 ) C866_=_C2818( C866 C2818 ) C866_=_C2819( C866 C2819 ) C866_=_C2820( C866 C2820 ) C867_=_C868( C867 C868 ) \nC867_=_C869( C867 C869 ) C867_=_C870( C867 C870 ) C867_=_C916( C867 C916 ) C867_=_C1043( C867 C1043 ) C867_=_C2227( C867 C2227 ) C867_=_C2269( C867 C2269 ) \nC867_=_C2808( C867 C2808 ) C867_=_C3046( C867 C3046 ) C867_=_C3047( C867 C3047 ) C867_=_C3048( C867 C3048 ) C867_=_C3049( C867 C3049 ) C867_=_C3050( C867 C3050 ) \nC867_=_C3051( C867 C3051 ) C867_=_C3052( C867 C3052 ) C867_=_C3053( C867 C3053 ) C867_=_C3054( C867 C3054 ) C868_=_C869( C868 C869 ) C868_=_C870( C868 C870 ) \nC868_=_C917( C868 C917 ) C868_=_C1044( C868 C1044 ) C868_=_C2228( C868 C2228 ) C868_=_C2270( C868 C2270 ) C868_=_C2809( C868 C2809 ) C868_=_C3158( C868 C3158 ) \nC868_=_C3159( C868 C3159 ) C868_=_C3160( C868 C3160 ) C868_=_C3161( C868 C3161 ) C868_=_C3162( C868 C3162 ) C868_=_C3163( C868 C3163 ) C868_=_C3164( C868 C3164 ) \nC868_=_C3165( C868 C3165 ) C868_=_C3166( C868 C3166 ) C869_=_C870( C869 C870 ) C869_=_C918( C869 C918 ) C869_=_C1045( C869 C1045 ) C869_=_C2229( C869 C2229</w:t>
      </w:r>
    </w:p>
    <w:p>
      <w:pPr>
        <w:pStyle w:val="PreformattedText"/>
        <w:bidi w:val="0"/>
        <w:spacing w:before="0" w:after="0"/>
        <w:jc w:val="left"/>
        <w:rPr/>
      </w:pPr>
      <w:r>
        <w:rPr/>
        <w:t xml:space="preserve"> </w:t>
      </w:r>
      <w:r>
        <w:rPr/>
        <w:t>) \nC869_=_C2271( C869 C2271 ) C869_=_C2810( C869 C2810 ) C869_=_C3358( C869 C3358 ) C869_=_C3359( C869 C3359 ) C869_=_C3360( C869 C3360 ) C869_=_C3361( C869 C3361 ) \nC869_=_C3362( C869 C3362 ) C869_=_C3363( C869 C3363 ) C869_=_C3364( C869 C3364 ) C869_=_C3365( C869 C3365 ) C869_=_C3366( C869 C3366 ) C870_=_C919( C870 C919 ) \nC870_=_C1046( C870 C1046 ) C870_=_C2230( C870 C2230 ) C870_=_C2272( C870 C2272 ) C870_=_C2811( C870 C2811 ) C870_=_C3382( C870 C3382 ) C870_=_C3383( C870 C3383 ) \nC870_=_C3384( C870 C3384 ) C870_=_C3385( C870 C3385 ) C870_=_C3386( C870 C3386 ) C870_=_C3387( C870 C3387 ) C870_=_C3388( C870 C3388 ) C870_=_C3389( C870 C3389 ) \nC870_=_C3390( C870 C3390 ) C912_=_C913( C912 C913 ) C912_=_C914( C912 C914 ) C912_=_C915( C912 C915 ) C912_=_C916( C912 C916 ) C912_=_C917( C912 C917 ) \nC912_=_C918( C912 C918 ) C912_=_C919( C912 C919 ) C912_=_C1043( C912 C1043 ) C912_=_C1044( C912 C1044 ) C912_=_C1045( C912 C1045 ) C912_=_C1046( C912 C1046 ) \nC912_=_C1047( C912 C1047 ) C912_=_C1048( C912 C1048 ) C912_=_C1049( C912 C1049 ) C912_=_C1050( C912 C1050 ) C912_=_C1051( C912 C1051 ) C912_=_C1052( C912 C1052 ) \nC912_=_C1053( C912 C1053 ) C912_=_C1054( C912 C1054 ) C912_=_C1055( C912 C1055 ) C913_=_C914( C913 C914 ) C913_=_C915( C913 C915 ) C913_=_C916( C913 C916 ) \nC913_=_C917( C913 C917 ) C913_=_C918( C913 C918 ) C913_=_C919( C913 C919 ) C913_=_C2227( C913 C2227 ) C913_=_C2228( C913 C2228 ) C913_=_C2229( C913 C2229 ) \nC913_=_C2230( C913 C2230 ) C913_=_C2231( C913 C2231 ) C913_=_C2232( C913 C2232 ) C913_=_C2233( C913 C2233 ) C913_=_C2234( C913 C2234 ) C913_=_C2235( C913 C2235 ) \nC913_=_C2236( C913 C2236 ) C913_=_C2237( C913 C2237 ) C913_=_C2238( C913 C2238 ) C913_=_C2239( C913 C2239 ) C914_=_C915( C914 C915 ) C914_=_C916( C914 C916 ) \nC914_=_C917( C914 C917 ) C914_=_C918( C914 C918 ) C914_=_C919( C914 C919 ) C914_=_C2269( C914 C2269 ) C914_=_C2270( C914 C2270 ) C914_=_C2271( C914 C2271 ) \nC914_=_C2272( C914 C2272 ) C914_=_C2273( C914 C2273 ) C914_=_C2274( C914 C2274 ) C914_=_C2275( C914 C2275 ) C914_=_C2276( C914 C2276 ) C914_=_C2277( C914 C2277 ) \nC914_=_C2278( C914 C2278 ) C914_=_C2279( C914 C2279 ) C914_=_C2280( C914 C2280 ) C914_=_C2281( C914 C2281 ) C915_=_C916( C915 C916 ) C915_=_C917( C915 C917 ) \nC915_=_C918( C915 C918 ) C915_=_C919( C915 C919 ) C915_=_C2808( C915 C2808 ) C915_=_C2809( C915 C2809 ) C915_=_C2810( C915 C2810 ) C915_=_C2811( C915 C2811 ) \nC915_=_C2812( C915 C2812 ) C915_=_C2813( C915 C2813 ) C915_=_C2814( C915 C2814 ) C915_=_C2815( C915 C2815 ) C915_=_C2816( C915 C2816 ) C915_=_C2817( C915 C2817 ) \nC915_=_C2818( C915 C2818 ) C915_=_C2819( C915 C2819 ) C915_=_C2820( C915 C2820 ) C916_=_C917( C916 C917 ) C916_=_C918( C916 C918 ) C916_=_C919( C916 C919 ) \nC916_=_C1043( C916 C1043 ) C916_=_C2227( C916 C2227 ) C916_=_C2269( C916 C2269 ) C916_=_C2808( C916 C2808 ) C916_=_C3046( C916 C3046 ) C916_=_C3047( C916 C3047 ) \nC916_=_C3048( C916 C3048 ) C916_=_C3049( C916 C3049 ) C916_=_C3050( C916 C3050 ) C916_=_C3051( C916 C3051 ) C916_=_C3052( C916 C3052 ) C916_=_C3053( C916 C3053 ) \nC916_=_C3054( C916 C3054 ) C917_=_C918( C917 C918 ) C917_=_C919( C917 C919 ) C917_=_C1044( C917 C1044 ) C917_=_C2228( C917 C2228 ) C917_=_C2270( C917 C2270 ) \nC917_=_C2809( C917 C2809 ) C917_=_C3158( C917 C3158 ) C917_=_C3159( C917 C3159 ) C917_=_C3160( C917 C3160 ) C917_=_C3161( C917 C3161 ) C917_=_C3162( C917 C3162 ) \nC917_=_C3163( C917 C3163 ) C917_=_C3164( C917 C3164 ) C917_=_C3165( C917 C3165 ) C917_=_C3166( C917 C3166 ) C918_=_C919( C918 C919 ) C918_=_C1045( C918 C1045 ) \nC918_=_C2229( C918 C2229 ) C918_=_C2271( C918 C2271 ) C918_=_C2810( C918 C2810 ) C918_=_C3358( C918 C3358 ) C918_=_C3359( C918 C3359 ) C918_=_C3360( C918 C3360 ) \nC918_=_C3361( C918 C3361 ) C918_=_C3362( C918 C3362 ) C918_=_C3363( C918 C3363 ) C918_=_C3364( C918 C3364 ) C918_=_C3365( C918 C3365 ) C918_=_C3366( C918 C3366 ) \nC919_=_C1046( C919 C1046 ) C919_=_C2230( C919 C2230 ) C919_=_C2272( C919 C2272 ) C919_=_C2811( C919 C2811 ) C919_=_C3382( C919 C3382 ) C919_=_C3383( C919 C3383 ) \nC919_=_C3384( C919 C3384 ) C919_=_C3385( C919 C3385 ) C919_=_C3386( C919 C3386 ) C919_=_C3387( C919 C3387 ) C919_=_C3388( C919 C3388 ) C919_=_C3389( C919 C3389 ) \nC919_=_C3390( C919 C3390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2227( C1043 C2227 ) C1043_=_C2269( C1043 C2269 ) C1043_=_C2808( C1043 C2808 ) C1043_=_C3046( C1043 C3046 ) C1043_=_C3047( C1043 C3047 ) \nC1043_=_C3048( C1043 C3048 ) C1043_=_C3049( C1043 C3049 ) C1043_=_C3050( C1043 C3050 ) C1043_=_C3051( C1043 C3051 ) C1043_=_C3052( C1043 C3052 ) C1043_=_C3053( C1043 C3053 ) \nC1043_=_C3054( C1043 C3054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2228( C1044 C2228 ) C1044_=_C2270( C1044 C2270 ) C1044_=_C2809( C1044 C2809 ) C1044_=_C3158( C1044 C3158 ) C1044_=_C3159( C1044 C3159 ) C1044_=_C3160( C1044 C3160 ) \nC1044_=_C3161( C1044 C3161 ) C1044_=_C3162( C1044 C3162 ) C1044_=_C3163( C1044 C3163 ) C1044_=_C3164( C1044 C3164 ) C1044_=_C3165( C1044 C3165 ) C1044_=_C3166( C1044 C3166 ) \nC1045_=_C1046( C1045 C1046 ) C1045_=_C1047( C1045 C1047 ) C1045_=_C1048( C1045 C1048 ) C1045_=_C1049( C1045 C1049 ) C1045_=_C1050( C1045 C1050 ) C1045_=_C1051( C1045 C1051 ) \nC1045_=_C1052( C1045 C1052 ) C1045_=_C1053( C1045 C1053 ) C1045_=_C1054( C1045 C1054 ) C1045_=_C1055( C1045 C1055 ) C1045_=_C2229( C1045 C2229 ) C1045_=_C2271( C1045 C2271 ) \nC1045_=_C2810( C1045 C2810 ) C1045_=_C3358( C1045 C3358 ) C1045_=_C3359( C1045 C3359 ) C1045_=_C3360( C1045 C3360 ) C1045_=_C3361( C1045 C3361 ) C1045_=_C3362( C1045 C3362 ) \nC1045_=_C3363( C1045 C3363 ) C1045_=_C3364( C1045 C3364 ) C1045_=_C3365( C1045 C3365 ) C1045_=_C3366( C1045 C3366 ) C1046_=_C1047( C1046 C1047 ) C1046_=_C1048( C1046 C1048 ) \nC1046_=_C1049( C1046 C1049 ) C1046_=_C1050( C1046 C1050 ) C1046_=_C1051( C1046 C1051 ) C1046_=_C1052( C1046 C1052 ) C1046_=_C1053( C1046 C1053 ) C1046_=_C1054( C1046 C1054 ) \nC1046_=_C1055( C1046 C1055 ) C1046_=_C2230( C1046 C2230 ) C1046_=_C2272( C1046 C2272 ) C1046_=_C2811( C1046 C2811 ) C1046_=_C3382( C1046 C3382 ) C1046_=_C3383( C1046 C3383 ) \nC1046_=_C3384( C1046 C3384 ) C1046_=_C3385( C1046 C3385 ) C1046_=_C3386( C1046 C3386 ) C1046_=_C3387( C1046 C3387 ) C1046_=_C3388( C1046 C3388 ) C1046_=_C3389( C1046 C3389 ) \nC1046_=_C3390( C1046 C3390 ) C1047_=_C1048( C1047 C1048 ) C1047_=_C1049( C1047 C1049 ) C1047_=_C1050( C1047 C1050 ) C1047_=_C1051( C1047 C1051 ) C1047_=_C1052( C1047 C1052 ) \nC1047_=_C1053( C1047 C1053 ) C1047_=_C1054( C1047 C1054 ) C1047_=_C1055( C1047 C1055 ) C1047_=_C2231( C1047 C2231 ) C1047_=_C2273( C1047 C2273 ) C1047_=_C2812( C1047 C2812 ) \nC1047_=_C3046( C1047 C3046 ) C1047_=_C3158( C1047 C3158 ) C1047_=_C3358( C1047 C3358 ) C1047_=_C3382( C1047 C3382 ) C1048_=_C1049( C1048 C1049 ) C1048_=_C1050( C1048 C1050 ) \nC1048_=_C1051( C1048 C1051 ) C1048_=_C1052( C1048 C1052 ) C1048_=_C1053( C1048 C1053 ) C1048_=_C1054( C1048 C1054 ) C1048_=_C1055( C1048 C1055 ) C1048_=_C2232( C1048 C2232 ) \nC1048_=_C2274( C1048 C2274 ) C1048_=_C2813( C1048 C2813 ) C1048_=_C3047( C1048 C3047 ) C1048_=_C3159( C1048 C3159 ) C1048_=_C3359( C1048 C3359 ) C1048_=_C3383( C1048 C3383 ) \nC1049_=_C1050( C1049 C1050 ) C1049_=_C1051( C1049 C1051 ) C1049_=_C1052( C1049 C1052 ) C1049_=_C1053( C1049 C1053 ) C1049_=_C1054( C1049 C1054 ) C1049_=_C1055( C1049 C1055 ) \nC1049_=_C2233( C1049 C2233 ) C1049_=_C2275( C1049 C2275 ) C1049_=_C2814( C1049 C2814 ) C1049_=_C3048( C1049 C3048 ) C1049_=_C3160( C1049 C3160 ) C1049_=_C3360( C1049 C3360 ) \nC1049_=_C3384( C1049 C3384 ) C1050_=_C1051( C1050 C1051 ) C1050_=_C1052( C1050 C1052 ) C1050_=_C1053( C1050 C1053 ) C1050_=_C1054( C1050 C1054 ) C1050_=_C1055( C1050 C1055 ) \nC1050_=_C2234( C1050 C2234 ) C1050_=_C2276( C1050 C2276 ) C1050_=_C2815( C1050 C2815 ) C1050_=_C3049( C1050 C3049 ) C1050_=_C3161( C1050 C3161 ) C1050_=_C3361( C1050 C3361 ) \nC1050_=_C3385( C1050 C3385 ) C1051_=_C1052( C1051 C1052 ) C1051_=_C1053( C1051 C1053 ) C1051_=_C1054( C1051 C1054 ) C1051_=_C1055( C1051 C1055 ) C1051_=_C2235( C1051 C2235 ) \nC1051_=_C2277( C1051 C2277 ) C1051_=_C2816( C1051 C2816 ) C1051_=_C3050( C1051 C3050 ) C1051_=_C3162( C1051 C3162 ) C1051_=_C3362( C1051 C3362 ) C1051_=_C3386( C1051 C3386 ) \nC1052_=_C1053( C1052 C1053 ) C1052_=_C1054( C1052 C1054 ) C1052_=_C1055( C1052 C1055 ) C1052_=_C2236( C1052 C2236 ) C1052_=_C2278( C1052 C2278 ) C1052_=_C2817( C1052 C2817 ) \nC1052_=_C3051( C1052 C3051 ) C1052_=_C3163( C1052 C3163 ) C1052_=_C3363( C1052 C3363 ) C1052_=_C3387( C1052 C3387 ) C1053_=_C1054( C1053 C1054 ) C1053_=_C1055( C1053 C1055 ) \nC1053_=_C2237( C1053 C2237 ) C1053_=_C2279( C1053 C2279 ) C1053_=_C2818( C1053 C2818 ) C1053_=_C3052( C1053 C3052 ) C1053_=_C3164( C1053 C3164 ) C1053_=_C3364( C1053 C3364 ) \nC1053_=_C3388( C1053 C3388 ) C1054_=_C1055( C1054 C1055 ) C1054_=_C2238( C1054 C2238 ) C1054_=_C2280( C1054 C2280 ) C1054_=_C2819( C1054 C2819 ) C1054_=_C3053( C1054 C3053 ) \nC1054_=_C3165( C1054 C3165 ) C1054_=_C3365( C1054 C3365 ) C1054_=_C3389( C1054 C3389 ) C1055_=_C2239( C1055 C2239 ) C1055_=_C2281( C1055 C2281 ) C1055_=_C2820( C1055 C2820 ) \nC1055_=_C3054( C1055 C3054 ) C1055_=_C3166( C1055 C3166 ) C1055_=_C3366( C1055 C3366 ) C1055_=_C3390( C1055 C3390 ) C2227_=_C2228( C2227 C2228 ) C2227_=_C2229( C2227 C2229 ) \nC2227_=_C2230( C2227 C2230 ) C2227_=_C2231( C2227 C2231 ) C2227_=_C2232(</w:t>
      </w:r>
    </w:p>
    <w:p>
      <w:pPr>
        <w:pStyle w:val="PreformattedText"/>
        <w:bidi w:val="0"/>
        <w:spacing w:before="0" w:after="0"/>
        <w:jc w:val="left"/>
        <w:rPr/>
      </w:pPr>
      <w:r>
        <w:rPr/>
        <w:t xml:space="preserve"> </w:t>
      </w:r>
      <w:r>
        <w:rPr/>
        <w:t>C2227 C2232 ) C2227_=_C2233( C2227 C2233 ) C2227_=_C2234( C2227 C2234 ) C2227_=_C2235( C2227 C2235 ) \nC2227_=_C2236( C2227 C2236 ) C2227_=_C2237( C2227 C2237 ) C2227_=_C2238( C2227 C2238 ) C2227_=_C2239( C2227 C2239 ) C2227_=_C2269( C2227 C2269 ) C2227_=_C2808( C2227 C2808 ) \nC2227_=_C3046( C2227 C3046 ) C2227_=_C3047( C2227 C3047 ) C2227_=_C3048( C2227 C3048 ) C2227_=_C3049( C2227 C3049 ) C2227_=_C3050( C2227 C3050 ) C2227_=_C3051( C2227 C3051 ) \nC2227_=_C3052( C2227 C3052 ) C2227_=_C3053( C2227 C3053 ) C2227_=_C3054( C2227 C3054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8_=_C2270( C2228 C2270 ) C2228_=_C2809( C2228 C2809 ) C2228_=_C3158( C2228 C3158 ) C2228_=_C3159( C2228 C3159 ) \nC2228_=_C3160( C2228 C3160 ) C2228_=_C3161( C2228 C3161 ) C2228_=_C3162( C2228 C3162 ) C2228_=_C3163( C2228 C3163 ) C2228_=_C3164( C2228 C3164 ) C2228_=_C3165( C2228 C3165 ) \nC2228_=_C3166( C2228 C3166 ) C2229_=_C2230( C2229 C2230 ) C2229_=_C2231( C2229 C2231 ) C2229_=_C2232( C2229 C2232 ) C2229_=_C2233( C2229 C2233 ) C2229_=_C2234( C2229 C2234 ) \nC2229_=_C2235( C2229 C2235 ) C2229_=_C2236( C2229 C2236 ) C2229_=_C2237( C2229 C2237 ) C2229_=_C2238( C2229 C2238 ) C2229_=_C2239( C2229 C2239 ) C2229_=_C2271( C2229 C2271 ) \nC2229_=_C2810( C2229 C2810 ) C2229_=_C3358( C2229 C3358 ) C2229_=_C3359( C2229 C3359 ) C2229_=_C3360( C2229 C3360 ) C2229_=_C3361( C2229 C3361 ) C2229_=_C3362( C2229 C3362 ) \nC2229_=_C3363( C2229 C3363 ) C2229_=_C3364( C2229 C3364 ) C2229_=_C3365( C2229 C3365 ) C2229_=_C3366( C2229 C3366 ) C2230_=_C2231( C2230 C2231 ) C2230_=_C2232( C2230 C2232 ) \nC2230_=_C2233( C2230 C2233 ) C2230_=_C2234( C2230 C2234 ) C2230_=_C2235( C2230 C2235 ) C2230_=_C2236( C2230 C2236 ) C2230_=_C2237( C2230 C2237 ) C2230_=_C2238( C2230 C2238 ) \nC2230_=_C2239( C2230 C2239 ) C2230_=_C2272( C2230 C2272 ) C2230_=_C2811( C2230 C2811 ) C2230_=_C3382( C2230 C3382 ) C2230_=_C3383( C2230 C3383 ) C2230_=_C3384( C2230 C3384 ) \nC2230_=_C3385( C2230 C3385 ) C2230_=_C3386( C2230 C3386 ) C2230_=_C3387( C2230 C3387 ) C2230_=_C3388( C2230 C3388 ) C2230_=_C3389( C2230 C3389 ) C2230_=_C3390( C2230 C3390 ) \nC2231_=_C2232( C2231 C2232 ) C2231_=_C2233( C2231 C2233 ) C2231_=_C2234( C2231 C2234 ) C2231_=_C2235( C2231 C2235 ) C2231_=_C2236( C2231 C2236 ) C2231_=_C2237( C2231 C2237 ) \nC2231_=_C2238( C2231 C2238 ) C2231_=_C2239( C2231 C2239 ) C2231_=_C2273( C2231 C2273 ) C2231_=_C2812( C2231 C2812 ) C2231_=_C3046( C2231 C3046 ) C2231_=_C3158( C2231 C3158 ) \nC2231_=_C3358( C2231 C3358 ) C2231_=_C3382( C2231 C3382 ) C2232_=_C2233( C2232 C2233 ) C2232_=_C2234( C2232 C2234 ) C2232_=_C2235( C2232 C2235 ) C2232_=_C2236( C2232 C2236 ) \nC2232_=_C2237( C2232 C2237 ) C2232_=_C2238( C2232 C2238 ) C2232_=_C2239( C2232 C2239 ) C2232_=_C2274( C2232 C2274 ) C2232_=_C2813( C2232 C2813 ) C2232_=_C3047( C2232 C3047 ) \nC2232_=_C3159( C2232 C3159 ) C2232_=_C3359( C2232 C3359 ) C2232_=_C3383( C2232 C3383 ) C2233_=_C2234( C2233 C2234 ) C2233_=_C2235( C2233 C2235 ) C2233_=_C2236( C2233 C2236 ) \nC2233_=_C2237( C2233 C2237 ) C2233_=_C2238( C2233 C2238 ) C2233_=_C2239( C2233 C2239 ) C2233_=_C2275( C2233 C2275 ) C2233_=_C2814( C2233 C2814 ) C2233_=_C3048( C2233 C3048 ) \nC2233_=_C3160( C2233 C3160 ) C2233_=_C3360( C2233 C3360 ) C2233_=_C3384( C2233 C3384 ) C2234_=_C2235( C2234 C2235 ) C2234_=_C2236( C2234 C2236 ) C2234_=_C2237( C2234 C2237 ) \nC2234_=_C2238( C2234 C2238 ) C2234_=_C2239( C2234 C2239 ) C2234_=_C2276( C2234 C2276 ) C2234_=_C2815( C2234 C2815 ) C2234_=_C3049( C2234 C3049 ) C2234_=_C3161( C2234 C3161 ) \nC2234_=_C3361( C2234 C3361 ) C2234_=_C3385( C2234 C3385 ) C2235_=_C2236( C2235 C2236 ) C2235_=_C2237( C2235 C2237 ) C2235_=_C2238( C2235 C2238 ) C2235_=_C2239( C2235 C2239 ) \nC2235_=_C2277( C2235 C2277 ) C2235_=_C2816( C2235 C2816 ) C2235_=_C3050( C2235 C3050 ) C2235_=_C3162( C2235 C3162 ) C2235_=_C3362( C2235 C3362 ) C2235_=_C3386( C2235 C3386 ) \nC2236_=_C2237( C2236 C2237 ) C2236_=_C2238( C2236 C2238 ) C2236_=_C2239( C2236 C2239 ) C2236_=_C2278( C2236 C2278 ) C2236_=_C2817( C2236 C2817 ) C2236_=_C3051( C2236 C3051 ) \nC2236_=_C3163( C2236 C3163 ) C2236_=_C3363( C2236 C3363 ) C2236_=_C3387( C2236 C3387 ) C2237_=_C2238( C2237 C2238 ) C2237_=_C2239( C2237 C2239 ) C2237_=_C2279( C2237 C2279 ) \nC2237_=_C2818( C2237 C2818 ) C2237_=_C3052( C2237 C3052 ) C2237_=_C3164( C2237 C3164 ) C2237_=_C3364( C2237 C3364 ) C2237_=_C3388( C2237 C3388 ) C2238_=_C2239( C2238 C2239 ) \nC2238_=_C2280( C2238 C2280 ) C2238_=_C2819( C2238 C2819 ) C2238_=_C3053( C2238 C3053 ) C2238_=_C3165( C2238 C3165 ) C2238_=_C3365( C2238 C3365 ) C2238_=_C3389( C2238 C3389 ) \nC2239_=_C2281( C2239 C2281 ) C2239_=_C2820( C2239 C2820 ) C2239_=_C3054( C2239 C3054 ) C2239_=_C3166( C2239 C3166 ) C2239_=_C3366( C2239 C3366 ) C2239_=_C3390( C2239 C3390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69_=_C2808( C2269 C2808 ) C2269_=_C3046( C2269 C3046 ) C2269_=_C3047( C2269 C3047 ) C2269_=_C3048( C2269 C3048 ) C2269_=_C3049( C2269 C3049 ) C2269_=_C3050( C2269 C3050 ) \nC2269_=_C3051( C2269 C3051 ) C2269_=_C3052( C2269 C3052 ) C2269_=_C3053( C2269 C3053 ) C2269_=_C3054( C2269 C3054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0_=_C2809( C2270 C2809 ) C2270_=_C3158( C2270 C3158 ) C2270_=_C3159( C2270 C3159 ) \nC2270_=_C3160( C2270 C3160 ) C2270_=_C3161( C2270 C3161 ) C2270_=_C3162( C2270 C3162 ) C2270_=_C3163( C2270 C3163 ) C2270_=_C3164( C2270 C3164 ) C2270_=_C3165( C2270 C3165 ) \nC2270_=_C3166( C2270 C3166 ) C2271_=_C2272( C2271 C2272 ) C2271_=_C2273( C2271 C2273 ) C2271_=_C2274( C2271 C2274 ) C2271_=_C2275( C2271 C2275 ) C2271_=_C2276( C2271 C2276 ) \nC2271_=_C2277( C2271 C2277 ) C2271_=_C2278( C2271 C2278 ) C2271_=_C2279( C2271 C2279 ) C2271_=_C2280( C2271 C2280 ) C2271_=_C2281( C2271 C2281 ) C2271_=_C2810( C2271 C2810 ) \nC2271_=_C3358( C2271 C3358 ) C2271_=_C3359( C2271 C3359 ) C2271_=_C3360( C2271 C3360 ) C2271_=_C3361( C2271 C3361 ) C2271_=_C3362( C2271 C3362 ) C2271_=_C3363( C2271 C3363 ) \nC2271_=_C3364( C2271 C3364 ) C2271_=_C3365( C2271 C3365 ) C2271_=_C3366( C2271 C3366 ) C2272_=_C2273( C2272 C2273 ) C2272_=_C2274( C2272 C2274 ) C2272_=_C2275( C2272 C2275 ) \nC2272_=_C2276( C2272 C2276 ) C2272_=_C2277( C2272 C2277 ) C2272_=_C2278( C2272 C2278 ) C2272_=_C2279( C2272 C2279 ) C2272_=_C2280( C2272 C2280 ) C2272_=_C2281( C2272 C2281 ) \nC2272_=_C2811( C2272 C2811 ) C2272_=_C3382( C2272 C3382 ) C2272_=_C3383( C2272 C3383 ) C2272_=_C3384( C2272 C3384 ) C2272_=_C3385( C2272 C3385 ) C2272_=_C3386( C2272 C3386 ) \nC2272_=_C3387( C2272 C3387 ) C2272_=_C3388( C2272 C3388 ) C2272_=_C3389( C2272 C3389 ) C2272_=_C3390( C2272 C3390 ) C2273_=_C2274( C2273 C2274 ) C2273_=_C2275( C2273 C2275 ) \nC2273_=_C2276( C2273 C2276 ) C2273_=_C2277( C2273 C2277 ) C2273_=_C2278( C2273 C2278 ) C2273_=_C2279( C2273 C2279 ) C2273_=_C2280( C2273 C2280 ) C2273_=_C2281( C2273 C2281 ) \nC2273_=_C2812( C2273 C2812 ) C2273_=_C3046( C2273 C3046 ) C2273_=_C3158( C2273 C3158 ) C2273_=_C3358( C2273 C3358 ) C2273_=_C3382( C2273 C3382 ) C2274_=_C2275( C2274 C2275 ) \nC2274_=_C2276( C2274 C2276 ) C2274_=_C2277( C2274 C2277 ) C2274_=_C2278( C2274 C2278 ) C2274_=_C2279( C2274 C2279 ) C2274_=_C2280( C2274 C2280 ) C2274_=_C2281( C2274 C2281 ) \nC2274_=_C2813( C2274 C2813 ) C2274_=_C3047( C2274 C3047 ) C2274_=_C3159( C2274 C3159 ) C2274_=_C3359( C2274 C3359 ) C2274_=_C3383( C2274 C3383 ) C2275_=_C2276( C2275 C2276 ) \nC2275_=_C2277( C2275 C2277 ) C2275_=_C2278( C2275 C2278 ) C2275_=_C2279( C2275 C2279 ) C2275_=_C2280( C2275 C2280 ) C2275_=_C2281( C2275 C2281 ) C2275_=_C2814( C2275 C2814 ) \nC2275_=_C3048( C2275 C3048 ) C2275_=_C3160( C2275 C3160 ) C2275_=_C3360( C2275 C3360 ) C2275_=_C3384( C2275 C3384 ) C2276_=_C2277( C2276 C2277 ) C2276_=_C2278( C2276 C2278 ) \nC2276_=_C2279( C2276 C2279 ) C2276_=_C2280( C2276 C2280 ) C2276_=_C2281( C2276 C2281 ) C2276_=_C2815( C2276 C2815 ) C2276_=_C3049( C2276 C3049 ) C2276_=_C3161( C2276 C3161 ) \nC2276_=_C3361( C2276 C3361 ) C2276_=_C3385( C2276 C3385 ) C2277_=_C2278( C2277 C2278 ) C2277_=_C2279( C2277 C2279 ) C2277_=_C2280( C2277 C2280 ) C2277_=_C2281( C2277 C2281 ) \nC2277_=_C2816( C2277 C2816 ) C2277_=_C3050( C2277 C3050 ) C2277_=_C3162( C2277 C3162 ) C2277_=_C3362( C2277 C3362 ) C2277_=_C3386( C2277 C3386 ) C2278_=_C2279( C2278 C2279 ) \nC2278_=_C2280( C2278 C2280 ) C2278_=_C2281( C2278 C2281 ) C2278_=_C2817( C2278 C2817 ) C2278_=_C3051( C2278 C3051 ) C2278_=_C3163( C2278 C3163 ) C2278_=_C3363( C2278 C3363 ) \nC2278_=_C3387( C2278 C3387 ) C2279_=_C2280( C2279 C2280 ) C2279_=_C2281( C2279 C2281 ) C2279_=_C2818( C2279 C2818 ) C2279_=_C3052( C2279 C3052 ) C2279_=_C3164( C2279 C3164 ) \nC2279_=_C3364( C2279 C3364 ) C2279_=_C3388( C2279 C3388 ) C2280_=_C2281( C2280 C2281 ) C2280_=_C2819( C2280 C2819 ) C2280_=_C3053( C2280 C3053 ) C2280_=_C3165( C2280 C3165 ) \nC2280_=_C3365( C2280 C3365 ) C2280_=_C3389( C2280 C3389 ) C2281_=_C2820( C2281 C2820 ) C2281_=_C3054( C2281 C3054 ) C2281_=_C3166( C2281 C3166 ) C2281_=_C3366( C2281 C3366 ) \nC2281_=_C3390( C2281 C3390 ) C2808_=_C2809( C2808 C2809 ) C2808_=_C2810( C2808 C2810 ) C2808_=_C2811( C2808 C2811 ) C2808_=_C2812(</w:t>
      </w:r>
    </w:p>
    <w:p>
      <w:pPr>
        <w:pStyle w:val="PreformattedText"/>
        <w:bidi w:val="0"/>
        <w:spacing w:before="0" w:after="0"/>
        <w:jc w:val="left"/>
        <w:rPr/>
      </w:pPr>
      <w:r>
        <w:rPr/>
        <w:t xml:space="preserve"> </w:t>
      </w:r>
      <w:r>
        <w:rPr/>
        <w:t>C2808 C2812 ) C2808_=_C2813( C2808 C2813 ) \nC2808_=_C2814( C2808 C2814 ) C2808_=_C2815( C2808 C2815 ) C2808_=_C2816( C2808 C2816 ) C2808_=_C2817( C2808 C2817 ) C2808_=_C2818( C2808 C2818 ) C2808_=_C2819( C2808 C2819 ) \nC2808_=_C2820( C2808 C2820 ) C2808_=_C3046( C2808 C3046 ) C2808_=_C3047( C2808 C3047 ) C2808_=_C3048( C2808 C3048 ) C2808_=_C3049( C2808 C3049 ) C2808_=_C3050( C2808 C3050 ) \nC2808_=_C3051( C2808 C3051 ) C2808_=_C3052( C2808 C3052 ) C2808_=_C3053( C2808 C3053 ) C2808_=_C3054( C2808 C3054 ) C2809_=_C2810( C2809 C2810 ) C2809_=_C2811( C2809 C2811 ) \nC2809_=_C2812( C2809 C2812 ) C2809_=_C2813( C2809 C2813 ) C2809_=_C2814( C2809 C2814 ) C2809_=_C2815( C2809 C2815 ) C2809_=_C2816( C2809 C2816 ) C2809_=_C2817( C2809 C2817 ) \nC2809_=_C2818( C2809 C2818 ) C2809_=_C2819( C2809 C2819 ) C2809_=_C2820( C2809 C2820 ) C2809_=_C3158( C2809 C3158 ) C2809_=_C3159( C2809 C3159 ) C2809_=_C3160( C2809 C3160 ) \nC2809_=_C3161( C2809 C3161 ) C2809_=_C3162( C2809 C3162 ) C2809_=_C3163( C2809 C3163 ) C2809_=_C3164( C2809 C3164 ) C2809_=_C3165( C2809 C3165 ) C2809_=_C3166( C2809 C3166 ) \nC2810_=_C2811( C2810 C2811 ) C2810_=_C2812( C2810 C2812 ) C2810_=_C2813( C2810 C2813 ) C2810_=_C2814( C2810 C2814 ) C2810_=_C2815( C2810 C2815 ) C2810_=_C2816( C2810 C2816 ) \nC2810_=_C2817( C2810 C2817 ) C2810_=_C2818( C2810 C2818 ) C2810_=_C2819( C2810 C2819 ) C2810_=_C2820( C2810 C2820 ) C2810_=_C3358( C2810 C3358 ) C2810_=_C3359( C2810 C3359 ) \nC2810_=_C3360( C2810 C3360 ) C2810_=_C3361( C2810 C3361 ) C2810_=_C3362( C2810 C3362 ) C2810_=_C3363( C2810 C3363 ) C2810_=_C3364( C2810 C3364 ) C2810_=_C3365( C2810 C3365 ) \nC2810_=_C3366( C2810 C3366 ) C2811_=_C2812( C2811 C2812 ) C2811_=_C2813( C2811 C2813 ) C2811_=_C2814( C2811 C2814 ) C2811_=_C2815( C2811 C2815 ) C2811_=_C2816( C2811 C2816 ) \nC2811_=_C2817( C2811 C2817 ) C2811_=_C2818( C2811 C2818 ) C2811_=_C2819( C2811 C2819 ) C2811_=_C2820( C2811 C2820 ) C2811_=_C3382( C2811 C3382 ) C2811_=_C3383( C2811 C3383 ) \nC2811_=_C3384( C2811 C3384 ) C2811_=_C3385( C2811 C3385 ) C2811_=_C3386( C2811 C3386 ) C2811_=_C3387( C2811 C3387 ) C2811_=_C3388( C2811 C3388 ) C2811_=_C3389( C2811 C3389 ) \nC2811_=_C3390( C2811 C3390 ) C2812_=_C2813( C2812 C2813 ) C2812_=_C2814( C2812 C2814 ) C2812_=_C2815( C2812 C2815 ) C2812_=_C2816( C2812 C2816 ) C2812_=_C2817( C2812 C2817 ) \nC2812_=_C2818( C2812 C2818 ) C2812_=_C2819( C2812 C2819 ) C2812_=_C2820( C2812 C2820 ) C2812_=_C3046( C2812 C3046 ) C2812_=_C3158( C2812 C3158 ) C2812_=_C3358( C2812 C3358 ) \nC2812_=_C3382( C2812 C3382 ) C2813_=_C2814( C2813 C2814 ) C2813_=_C2815( C2813 C2815 ) C2813_=_C2816( C2813 C2816 ) C2813_=_C2817( C2813 C2817 ) C2813_=_C2818( C2813 C2818 ) \nC2813_=_C2819( C2813 C2819 ) C2813_=_C2820( C2813 C2820 ) C2813_=_C3047( C2813 C3047 ) C2813_=_C3159( C2813 C3159 ) C2813_=_C3359( C2813 C3359 ) C2813_=_C3383( C2813 C3383 ) \nC2814_=_C2815( C2814 C2815 ) C2814_=_C2816( C2814 C2816 ) C2814_=_C2817( C2814 C2817 ) C2814_=_C2818( C2814 C2818 ) C2814_=_C2819( C2814 C2819 ) C2814_=_C2820( C2814 C2820 ) \nC2814_=_C3048( C2814 C3048 ) C2814_=_C3160( C2814 C3160 ) C2814_=_C3360( C2814 C3360 ) C2814_=_C3384( C2814 C3384 ) C2815_=_C2816( C2815 C2816 ) C2815_=_C2817( C2815 C2817 ) \nC2815_=_C2818( C2815 C2818 ) C2815_=_C2819( C2815 C2819 ) C2815_=_C2820( C2815 C2820 ) C2815_=_C3049( C2815 C3049 ) C2815_=_C3161( C2815 C3161 ) C2815_=_C3361( C2815 C3361 ) \nC2815_=_C3385( C2815 C3385 ) C2816_=_C2817( C2816 C2817 ) C2816_=_C2818( C2816 C2818 ) C2816_=_C2819( C2816 C2819 ) C2816_=_C2820( C2816 C2820 ) C2816_=_C3050( C2816 C3050 ) \nC2816_=_C3162( C2816 C3162 ) C2816_=_C3362( C2816 C3362 ) C2816_=_C3386( C2816 C3386 ) C2817_=_C2818( C2817 C2818 ) C2817_=_C2819( C2817 C2819 ) C2817_=_C2820( C2817 C2820 ) \nC2817_=_C3051( C2817 C3051 ) C2817_=_C3163( C2817 C3163 ) C2817_=_C3363( C2817 C3363 ) C2817_=_C3387( C2817 C3387 ) C2818_=_C2819( C2818 C2819 ) C2818_=_C2820( C2818 C2820 ) \nC2818_=_C3052( C2818 C3052 ) C2818_=_C3164( C2818 C3164 ) C2818_=_C3364( C2818 C3364 ) C2818_=_C3388( C2818 C3388 ) C2819_=_C2820( C2819 C2820 ) C2819_=_C3053( C2819 C3053 ) \nC2819_=_C3165( C2819 C3165 ) C2819_=_C3365( C2819 C3365 ) C2819_=_C3389( C2819 C3389 ) C2820_=_C3054( C2820 C3054 ) C2820_=_C3166( C2820 C3166 ) C2820_=_C3366( C2820 C3366 ) \nC2820_=_C3390( C2820 C3390 ) C3046_=_C3047( C3046 C3047 ) C3046_=_C3048( C3046 C3048 ) C3046_=_C3049( C3046 C3049 ) C3046_=_C3050( C3046 C3050 ) C3046_=_C3051( C3046 C3051 ) \nC3046_=_C3052( C3046 C3052 ) C3046_=_C3053( C3046 C3053 ) C3046_=_C3054( C3046 C3054 ) C3046_=_C3158( C3046 C3158 ) C3046_=_C3358( C3046 C3358 ) C3046_=_C3382( C3046 C3382 ) \nC3047_=_C3048( C3047 C3048 ) C3047_=_C3049( C3047 C3049 ) C3047_=_C3050( C3047 C3050 ) C3047_=_C3051( C3047 C3051 ) C3047_=_C3052( C3047 C3052 ) C3047_=_C3053( C3047 C3053 ) \nC3047_=_C3054( C3047 C3054 ) C3047_=_C3159( C3047 C3159 ) C3047_=_C3359( C3047 C3359 ) C3047_=_C3383( C3047 C3383 ) C3048_=_C3049( C3048 C3049 ) C3048_=_C3050( C3048 C3050 ) \nC3048_=_C3051( C3048 C3051 ) C3048_=_C3052( C3048 C3052 ) C3048_=_C3053( C3048 C3053 ) C3048_=_C3054( C3048 C3054 ) C3048_=_C3160( C3048 C3160 ) C3048_=_C3360( C3048 C3360 ) \nC3048_=_C3384( C3048 C3384 ) C3049_=_C3050( C3049 C3050 ) C3049_=_C3051( C3049 C3051 ) C3049_=_C3052( C3049 C3052 ) C3049_=_C3053( C3049 C3053 ) C3049_=_C3054( C3049 C3054 ) \nC3049_=_C3161( C3049 C3161 ) C3049_=_C3361( C3049 C3361 ) C3049_=_C3385( C3049 C3385 ) C3050_=_C3051( C3050 C3051 ) C3050_=_C3052( C3050 C3052 ) C3050_=_C3053( C3050 C3053 ) \nC3050_=_C3054( C3050 C3054 ) C3050_=_C3162( C3050 C3162 ) C3050_=_C3362( C3050 C3362 ) C3050_=_C3386( C3050 C3386 ) C3051_=_C3052( C3051 C3052 ) C3051_=_C3053( C3051 C3053 ) \nC3051_=_C3054( C3051 C3054 ) C3051_=_C3163( C3051 C3163 ) C3051_=_C3363( C3051 C3363 ) C3051_=_C3387( C3051 C3387 ) C3052_=_C3053( C3052 C3053 ) C3052_=_C3054( C3052 C3054 ) \nC3052_=_C3164( C3052 C3164 ) C3052_=_C3364( C3052 C3364 ) C3052_=_C3388( C3052 C3388 ) C3053_=_C3054( C3053 C3054 ) C3053_=_C3165( C3053 C3165 ) C3053_=_C3365( C3053 C3365 ) \nC3053_=_C3389( C3053 C3389 ) C3054_=_C3166( C3054 C3166 ) C3054_=_C3366( C3054 C3366 ) C3054_=_C3390( C3054 C3390 ) C3158_=_C3159( C3158 C3159 ) C3158_=_C3160( C3158 C3160 ) \nC3158_=_C3161( C3158 C3161 ) C3158_=_C3162( C3158 C3162 ) C3158_=_C3163( C3158 C3163 ) C3158_=_C3164( C3158 C3164 ) C3158_=_C3165( C3158 C3165 ) C3158_=_C3166( C3158 C3166 ) \nC3158_=_C3358( C3158 C3358 ) C3158_=_C3382( C3158 C3382 ) C3159_=_C3160( C3159 C3160 ) C3159_=_C3161( C3159 C3161 ) C3159_=_C3162( C3159 C3162 ) C3159_=_C3163( C3159 C3163 ) \nC3159_=_C3164( C3159 C3164 ) C3159_=_C3165( C3159 C3165 ) C3159_=_C3166( C3159 C3166 ) C3159_=_C3359( C3159 C3359 ) C3159_=_C3383( C3159 C3383 ) C3160_=_C3161( C3160 C3161 ) \nC3160_=_C3162( C3160 C3162 ) C3160_=_C3163( C3160 C3163 ) C3160_=_C3164( C3160 C3164 ) C3160_=_C3165( C3160 C3165 ) C3160_=_C3166( C3160 C3166 ) C3160_=_C3360( C3160 C3360 ) \nC3160_=_C3384( C3160 C3384 ) C3161_=_C3162( C3161 C3162 ) C3161_=_C3163( C3161 C3163 ) C3161_=_C3164( C3161 C3164 ) C3161_=_C3165( C3161 C3165 ) C3161_=_C3166( C3161 C3166 ) \nC3161_=_C3361( C3161 C3361 ) C3161_=_C3385( C3161 C3385 ) C3162_=_C3163( C3162 C3163 ) C3162_=_C3164( C3162 C3164 ) C3162_=_C3165( C3162 C3165 ) C3162_=_C3166( C3162 C3166 ) \nC3162_=_C3362( C3162 C3362 ) C3162_=_C3386( C3162 C3386 ) C3163_=_C3164( C3163 C3164 ) C3163_=_C3165( C3163 C3165 ) C3163_=_C3166( C3163 C3166 ) C3163_=_C3363( C3163 C3363 ) \nC3163_=_C3387( C3163 C3387 ) C3164_=_C3165( C3164 C3165 ) C3164_=_C3166( C3164 C3166 ) C3164_=_C3364( C3164 C3364 ) C3164_=_C3388( C3164 C3388 ) C3165_=_C3166( C3165 C3166 ) \nC3165_=_C3365( C3165 C3365 ) C3165_=_C3389( C3165 C3389 ) C3166_=_C3366( C3166 C3366 ) C3166_=_C3390( C3166 C3390 ) C3358_=_C3359( C3358 C3359 ) C3358_=_C3360( C3358 C3360 ) \nC3358_=_C3361( C3358 C3361 ) C3358_=_C3362( C3358 C3362 ) C3358_=_C3363( C3358 C3363 ) C3358_=_C3364( C3358 C3364 ) C3358_=_C3365( C3358 C3365 ) C3358_=_C3366( C3358 C3366 ) \nC3358_=_C3382( C3358 C3382 ) C3359_=_C3360( C3359 C3360 ) C3359_=_C3361( C3359 C3361 ) C3359_=_C3362( C3359 C3362 ) C3359_=_C3363( C3359 C3363 ) C3359_=_C3364( C3359 C3364 ) \nC3359_=_C3365( C3359 C3365 ) C3359_=_C3366( C3359 C3366 ) C3359_=_C3383( C3359 C3383 ) C3360_=_C3361( C3360 C3361 ) C3360_=_C3362( C3360 C3362 ) C3360_=_C3363( C3360 C3363 ) \nC3360_=_C3364( C3360 C3364 ) C3360_=_C3365( C3360 C3365 ) C3360_=_C3366( C3360 C3366 ) C3360_=_C3384( C3360 C3384 ) C3361_=_C3362( C3361 C3362 ) C3361_=_C3363( C3361 C3363 ) \nC3361_=_C3364( C3361 C3364 ) C3361_=_C3365( C3361 C3365 ) C3361_=_C3366( C3361 C3366 ) C3361_=_C3385( C3361 C3385 ) C3362_=_C3363( C3362 C3363 ) C3362_=_C3364( C3362 C3364 ) \nC3362_=_C3365( C3362 C3365 ) C3362_=_C3366( C3362 C3366 ) C3362_=_C3386( C3362 C3386 ) C3363_=_C3364( C3363 C3364 ) C3363_=_C3365( C3363 C3365 ) C3363_=_C3366( C3363 C3366 ) \nC3363_=_C3387( C3363 C3387 ) C3364_=_C3365( C3364 C3365 ) C3364_=_C3366( C3364 C3366 ) C3364_=_C3388( C3364 C3388 ) C3365_=_C3366( C3365 C3366 ) C3365_=_C3389( C3365 C3389 ) \nC3366_=_C3390( C3366 C3390 ) C3382_=_C3383( C3382 C3383 ) C3382_=_C3384( C3382 C3384 ) C3382_=_C3385( C3382 C3385 ) C3382_=_C3386( C3382 C3386 ) C3382_=_C3387( C3382 C3387 ) \nC3382_=_C3388( C3382 C3388 ) C3382_=_C3389( C3382 C3389 ) C3382_=_C3390( C3382 C3390 ) C3383_=_C3384( C3383 C3384 ) C3383_=_C3385( C3383 C3385 ) C3383_=_C3386( C3383 C3386 ) \nC3383_=_C3387( C3383 C3387 ) C3383_=_C3388( C3383 C3388 ) C3383_=_C3389( C3383 C3389 ) C3383_=_C3390( C3383 C3390 ) C3384_=_C3385( C3384 C3385 ) C3384_=_C3386( C3384 C3386 ) \nC3384_=_C3387( C3384 C3387 ) C3384_=_C3388( C3384 C3388 ) C3384_=_C3389( C3384 C3389 ) C3384_=_C3390( C3384 C3390 ) C3385_=_C3386( C3385 C3386 ) C3385_=_C3387( C3385 C3387 ) \nC3385_=_C3388( C3385 C3388 ) C3385_=_C3389( C3385 C3389 ) C3385_=_C3390( C3385 C3390 ) C3386_=_C3387( C3386 C3387 ) C3386_=_C3388( C3386 C3388 ) C3386_=_C3389( C3386 C3389 ) \nC3386_=_C3390(</w:t>
      </w:r>
    </w:p>
    <w:p>
      <w:pPr>
        <w:pStyle w:val="PreformattedText"/>
        <w:bidi w:val="0"/>
        <w:spacing w:before="0" w:after="0"/>
        <w:jc w:val="left"/>
        <w:rPr/>
      </w:pPr>
      <w:r>
        <w:rPr/>
        <w:t xml:space="preserve"> </w:t>
      </w:r>
      <w:r>
        <w:rPr/>
        <w:t>C3386 C3390 ) C3387_=_C3388( C3387 C3388 ) C3387_=_C3389( C3387 C3389 ) C3387_=_C3390( C3387 C3390 ) C3388_=_C3389( C3388 C3389 ) C3388_=_C3390( C3388 C3390 ) \nC3389_=_C3390( C3389 C3390 ) "];148-&gt;210[label="96: C675 C676 C677 C678 C679 \nC680 C681 C682 C863 C864 C865 \nC866 C867 C868 C869 C870 C912 \nC913 C914 C915 C916 C917 C918 \nC919 C1047 C1048 C1049 C1050 C1051 \nC1052 C1053 C1054 C1055 C2231 C2232 \nC2233 C2234 C2235 C2236 C2237 C2238 \nC2239 C2273 C2274 C2275 C2276 C2277 \nC2278 C2279 C2280 C2281 C2812 C2813 \nC2814 C2815 C2816 C2817 C2818 C2819 \nC2820 C3046 C3047 C3048 C3049 C3050 \nC3051 C3052 C3053 C3054 C3158 C3159 \nC3160 C3161 C3162 C3163 C3164 C3165 \nC3166 C3358 C3359 C3360 C3361 C3362 \nC3363 C3364 C3365 C3366 C3382 C3383 \nC3384 C3385 C3386 C3387 C3388 C3389 \nC3390 \n864: C675_=_C676 ,C675_=_C677 ,C675_=_C678 ,C675_=_C679 ,C675_=_C680 ,\nC675_=_C681 ,C675_=_C682 ,C675_=_C863 ,C675_=_C912 ,C675_=_C1047 ,C675_=_C1048 ,\nC675_=_C1049 ,C675_=_C1050 ,C675_=_C1051 ,C675_=_C1052 ,C675_=_C1053 ,C675_=_C1054 ,\nC675_=_C1055 ,C676_=_C677 ,C676_=_C678 ,C676_=_C679 ,C676_=_C680 ,C676_=_C681 ,\nC676_=_C682 ,C676_=_C864 ,C676_=_C913 ,C676_=_C2231 ,C676_=_C2232 ,C676_=_C2233 ,\nC676_=_C2234 ,C676_=_C2235 ,C676_=_C2236 ,C676_=_C2237 ,C676_=_C2238 ,C676_=_C2239 ,\nC677_=_C678 ,C677_=_C679 ,C677_=_C680 ,C677_=_C681 ,C677_=_C682 ,C677_=_C865 ,\nC677_=_C914 ,C677_=_C2273 ,C677_=_C2274 ,C677_=_C2275 ,C677_=_C2276 ,C677_=_C2277 ,\nC677_=_C2278 ,C677_=_C2279 ,C677_=_C2280 ,C677_=_C2281 ,C678_=_C679 ,C678_=_C680 ,\nC678_=_C681 ,C678_=_C682 ,C678_=_C866 ,C678_=_C915 ,C678_=_C2812 ,C678_=_C2813 ,\nC678_=_C2814 ,C678_=_C2815 ,C678_=_C2816 ,C678_=_C2817 ,C678_=_C2818 ,C678_=_C2819 ,\nC678_=_C2820 ,C679_=_C680 ,C679_=_C681 ,C679_=_C682 ,C679_=_C867 ,C679_=_C916 ,\nC679_=_C3046 ,C679_=_C3047 ,C679_=_C3048 ,C679_=_C3049 ,C679_=_C3050 ,C679_=_C3051 ,\nC679_=_C3052 ,C679_=_C3053 ,C679_=_C3054 ,C680_=_C681 ,C680_=_C682 ,C680_=_C868 ,\nC680_=_C917 ,C680_=_C3158 ,C680_=_C3159 ,C680_=_C3160 ,C680_=_C3161 ,C680_=_C3162 ,\nC680_=_C3163 ,C680_=_C3164 ,C680_=_C3165 ,C680_=_C3166 ,C681_=_C682 ,C681_=_C869 ,\nC681_=_C918 ,C681_=_C3358 ,C681_=_C3359 ,C681_=_C3360 ,C681_=_C3361 ,C681_=_C3362 ,\nC681_=_C3363 ,C681_=_C3364 ,C681_=_C3365 ,C681_=_C3366 ,C682_=_C870 ,C682_=_C919 ,\nC682_=_C3382 ,C682_=_C3383 ,C682_=_C3384 ,C682_=_C3385 ,C682_=_C3386 ,C682_=_C3387 ,\nC682_=_C3388 ,C682_=_C3389 ,C682_=_C3390 ,C863_=_C864 ,C863_=_C865 ,C863_=_C866 ,\nC863_=_C867 ,C863_=_C868 ,C863_=_C869 ,C863_=_C870 ,C863_=_C912 ,C863_=_C1047 ,\nC863_=_C1048 ,C863_=_C1049 ,C863_=_C1050 ,C863_=_C1051 ,C863_=_C1052 ,C863_=_C1053 ,\nC863_=_C1054 ,C863_=_C1055 ,C864_=_C865 ,C864_=_C866 ,C864_=_C867 ,C864_=_C868 ,\nC864_=_C869 ,C864_=_C870 ,C864_=_C913 ,C864_=_C2231 ,C864_=_C2232 ,C864_=_C2233 ,\nC864_=_C2234 ,C864_=_C2235 ,C864_=_C2236 ,C864_=_C2237 ,C864_=_C2238 ,C864_=_C2239 ,\nC865_=_C866 ,C865_=_C867 ,C865_=_C868 ,C865_=_C869 ,C865_=_C870 ,C865_=_C914 ,\nC865_=_C2273 ,C865_=_C2274 ,C865_=_C2275 ,C865_=_C2276 ,C865_=_C2277 ,C865_=_C2278 ,\nC865_=_C2279 ,C865_=_C2280 ,C865_=_C2281 ,C866_=_C867 ,C866_=_C868 ,C866_=_C869 ,\nC866_=_C870 ,C866_=_C915 ,C866_=_C2812 ,C866_=_C2813 ,C866_=_C2814 ,C866_=_C2815 ,\nC866_=_C2816 ,C866_=_C2817 ,C866_=_C2818 ,C866_=_C2819 ,C866_=_C2820 ,C867_=_C868 ,\nC867_=_C869 ,C867_=_C870 ,C867_=_C916 ,C867_=_C3046 ,C867_=_C3047 ,C867_=_C3048 ,\nC867_=_C3049 ,C867_=_C3050 ,C867_=_C3051 ,C867_=_C3052 ,C867_=_C3053 ,C867_=_C3054 ,\nC868_=_C869 ,C868_=_C870 ,C868_=_C917 ,C868_=_C3158 ,C868_=_C3159 ,C868_=_C3160 ,\nC868_=_C3161 ,C868_=_C3162 ,C868_=_C3163 ,C868_=_C3164 ,C868_=_C3165 ,C868_=_C3166 ,\nC869_=_C870 ,C869_=_C918 ,C869_=_C3358 ,C869_=_C3359 ,C869_=_C3360 ,C869_=_C3361 ,\nC869_=_C3362 ,C869_=_C3363 ,C869_=_C3364 ,C869_=_C3365 ,C869_=_C3366 ,C870_=_C919 ,\nC870_=_C3382 ,C870_=_C3383 ,C870_=_C3384 ,C870_=_C3385 ,C870_=_C3386 ,C870_=_C3387 ,\nC870_=_C3388 ,C870_=_C3389 ,C870_=_C3390 ,C912_=_C913 ,C912_=_C914 ,C912_=_C915 ,\nC912_=_C916 ,C912_=_C917 ,C912_=_C918 ,C912_=_C919 ,C912_=_C1047 ,C912_=_C1048 ,\nC912_=_C1049 ,C912_=_C1050 ,C912_=_C1051 ,C912_=_C1052 ,C912_=_C1053 ,C912_=_C1054 ,\nC912_=_C1055 ,C913_=_C914 ,C913_=_C915 ,C913_=_C916 ,C913_=_C917 ,C913_=_C918 ,\nC913_=_C919 ,C913_=_C2231 ,C913_=_C2232 ,C913_=_C2233 ,C913_=_C2234 ,C913_=_C2235 ,\nC913_=_C2236 ,C913_=_C2237 ,C913_=_C2238 ,C913_=_C2239 ,C914_=_C915 ,C914_=_C916 ,\nC914_=_C917 ,C914_=_C918 ,C914_=_C919 ,C914_=_C2273 ,C914_=_C2274 ,C914_=_C2275 ,\nC914_=_C2276 ,C914_=_C2277 ,C914_=_C2278 ,C914_=_C2279 ,C914_=_C2280 ,C914_=_C2281 ,\nC915_=_C916 ,C915_=_C917 ,C915_=_C918 ,C915_=_C919 ,C915_=_C2812 ,C915_=_C2813 ,\nC915_=_C2814 ,C915_=_C2815 ,C915_=_C2816 ,C915_=_C2817 ,C915_=_C2818 ,C915_=_C2819 ,\nC915_=_C2820 ,C916_=_C917 ,C916_=_C918 ,C916_=_C919 ,C916_=_C3046 ,C916_=_C3047 ,\nC916_=_C3048 ,C916_=_C3049 ,C916_=_C3050 ,C916_=_C3051 ,C916_=_C3052 ,C916_=_C3053 ,\nC916_=_C3054 ,C917_=_C918 ,C917_=_C919 ,C917_=_C3158 ,C917_=_C3159 ,C917_=_C3160 ,\nC917_=_C3161 ,C917_=_C3162 ,C917_=_C3163 ,C917_=_C3164 ,C917_=_C3165 ,C917_=_C3166 ,\nC918_=_C919 ,C918_=_C3358 ,C918_=_C3359 ,C918_=_C3360 ,C918_=_C3361 ,C918_=_C3362 ,\nC918_=_C3363 ,C918_=_C3364 ,C918_=_C3365 ,C918_=_C3366 ,C919_=_C3382 ,C919_=_C3383 ,\nC919_=_C3384 ,C919_=_C3385 ,C919_=_C3386 ,C919_=_C3387 ,C919_=_C3388 ,C919_=_C3389 ,\nC919_=_C3390 ,C1047_=_C1048 ,C1047_=_C1049 ,C1047_=_C1050 ,C1047_=_C1051 ,C1047_=_C1052 ,\nC1047_=_C1053 ,C1047_=_C1054 ,C1047_=_C1055 ,C1047_=_C2231 ,C1047_=_C2273 ,C1047_=_C2812 ,\nC1047_=_C3046 ,C1047_=_C3158 ,C1047_=_C3358 ,C1047_=_C3382 ,C1048_=_C1049 ,C1048_=_C1050 ,\nC1048_=_C1051 ,C1048_=_C1052 ,C1048_=_C1053 ,C1048_=_C1054 ,C1048_=_C1055 ,C1048_=_C2232 ,\nC1048_=_C2274 ,C1048_=_C2813 ,C1048_=_C3047 ,C1048_=_C3159 ,C1048_=_C3359 ,C1048_=_C3383 ,\nC1049_=_C1050 ,C1049_=_C1051 ,C1049_=_C1052 ,C1049_=_C1053 ,C1049_=_C1054 ,C1049_=_C1055 ,\nC1049_=_C2233 ,C1049_=_C2275 ,C1049_=_C2814 ,C1049_=_C3048 ,C1049_=_C3160 ,C1049_=_C3360 ,\nC1049_=_C3384 ,C1050_=_C1051 ,C1050_=_C1052 ,C1050_=_C1053 ,C1050_=_C1054 ,C1050_=_C1055 ,\nC1050_=_C2234 ,C1050_=_C2276 ,C1050_=_C2815 ,C1050_=_C3049 ,C1050_=_C3161 ,C1050_=_C3361 ,\nC1050_=_C3385 ,C1051_=_C1052 ,C1051_=_C1053 ,C1051_=_C1054 ,C1051_=_C1055 ,C1051_=_C2235 ,\nC1051_=_C2277 ,C1051_=_C2816 ,C1051_=_C3050 ,C1051_=_C3162 ,C1051_=_C3362 ,C1051_=_C3386 ,\nC1052_=_C1053 ,C1052_=_C1054 ,C1052_=_C1055 ,C1052_=_C2236 ,C1052_=_C2278 ,C1052_=_C2817 ,\nC1052_=_C3051 ,C1052_=_C3163 ,C1052_=_C3363 ,C1052_=_C3387 ,C1053_=_C1054 ,C1053_=_C1055 ,\nC1053_=_C2237 ,C1053_=_C2279 ,C1053_=_C2818 ,C1053_=_C3052 ,C1053_=_C3164 ,C1053_=_C3364 ,\nC1053_=_C3388 ,C1054_=_C1055 ,C1054_=_C2238 ,C1054_=_C2280 ,C1054_=_C2819 ,C1054_=_C3053 ,\nC1054_=_C3165 ,C1054_=_C3365 ,C1054_=_C3389 ,C1055_=_C2239 ,C1055_=_C2281 ,C1055_=_C2820 ,\nC1055_=_C3054 ,C1055_=_C3166 ,C1055_=_C3366 ,C1055_=_C3390 ,C2231_=_C2232 ,C2231_=_C2233 ,\nC2231_=_C2234 ,C2231_=_C2235 ,C2231_=_C2236 ,C2231_=_C2237 ,C2231_=_C2238 ,C2231_=_C2239 ,\nC2231_=_C2273 ,C2231_=_C2812 ,C2231_=_C3046 ,C2231_=_C3158 ,C2231_=_C3358 ,C2231_=_C3382 ,\nC2232_=_C2233 ,C2232_=_C2234 ,C2232_=_C2235 ,C2232_=_C2236 ,C2232_=_C2237 ,C2232_=_C2238 ,\nC2232_=_C2239 ,C2232_=_C2274 ,C2232_=_C2813 ,C2232_=_C3047 ,C2232_=_C3159 ,C2232_=_C3359 ,\nC2232_=_C3383 ,C2233_=_C2234 ,C2233_=_C2235 ,C2233_=_C2236 ,C2233_=_C2237 ,C2233_=_C2238 ,\nC2233_=_C2239 ,C2233_=_C2275 ,C2233_=_C2814 ,C2233_=_C3048 ,C2233_=_C3160 ,C2233_=_C3360 ,\nC2233_=_C3384 ,C2234_=_C2235 ,C2234_=_C2236 ,C2234_=_C2237 ,C2234_=_C2238 ,C2234_=_C2239 ,\nC2234_=_C2276 ,C2234_=_C2815 ,C2234_=_C3049 ,C2234_=_C3161 ,C2234_=_C3361 ,C2234_=_C3385 ,\nC2235_=_C2236 ,C2235_=_C2237 ,C2235_=_C2238 ,C2235_=_C2239 ,C2235_=_C2277 ,C2235_=_C2816 ,\nC2235_=_C3050 ,C2235_=_C3162 ,C2235_=_C3362 ,C2235_=_C3386 ,C2236_=_C2237 ,C2236_=_C2238 ,\nC2236_=_C2239 ,C2236_=_C2278 ,C2236_=_C2817 ,C2236_=_C3051 ,C2236_=_C3163 ,C2236_=_C3363 ,\nC2236_=_C3387 ,C2237_=_C2238 ,C2237_=_C2239 ,C2237_=_C2279 ,C2237_=_C2818 ,C2237_=_C3052 ,\nC2237_=_C3164 ,C2237_=_C3364 ,C2237_=_C3388 ,C2238_=_C2239 ,C2238_=_C2280 ,C2238_=_C2819 ,\nC2238_=_C3053 ,C2238_=_C3165 ,C2238_=_C3365 ,C2238_=_C3389 ,C2239_=_C2281 ,C2239_=_C2820 ,\nC2239_=_C3054 ,C2239_=_C3166 ,C2239_=_C3366 ,C2239_=_C3390 ,C2273_=_C2274 ,C2273_=_C2275 ,\nC2273_=_C2276 ,C2273_=_C2277 ,C2273_=_C2278 ,C2273_=_C2279 ,C2273_=_C2280 ,C2273_=_C2281 ,\nC2273_=_C2812 ,C2273_=_C3046 ,C2273_=_C3158 ,C2273_=_C3358 ,C2273_=_C3382 ,C2274_=_C2275 ,\nC2274_=_C2276 ,C2274_=_C2277 ,C2274_=_C2278 ,C2274_=_C2279 ,C2274_=_C2280 ,C2274_=_C2281 ,\nC2274_=_C2813 ,C2274_=_C3047 ,C2274_=_C3159 ,C2274_=_C3359 ,C2274_=_C3383 ,C2275_=_C2276 ,\nC2275_=_C2277 ,C2275_=_C2278 ,C2275_=_C2279 ,C2275_=_C2280 ,C2275_=_C2281 ,C2275_=_C2814 ,\nC2275_=_C3048 ,C2275_=_C3160 ,C2275_=_C3360 ,C2275_=_C3384 ,C2276_=_C2277 ,C2276_=_C2278 ,\nC2276_=_C2279 ,C2276_=_C2280 ,C2276_=_C2281 ,C2276_=_C2815 ,C2276_=_C3049 ,C2276_=_C3161 ,\nC2276_=_C3361 ,C2276_=_C3385 ,C2277_=_C2278 ,C2277_=_C2279 ,C2277_=_C2280 ,C2277_=_C2281 ,\nC2277_=_C2816 ,C2277_=_C3050 ,C2277_=_C3162 ,C2277_=_C3362 ,C2277_=_C3386 ,C2278_=_C2279 ,\nC2278_=_C2280 ,C2278_=_C2281 ,C2278_=_C2817 ,C2278_=_C3051 ,C2278_=_C3163 ,C2278_=_C3363 ,\nC2278_=_C3387 ,C2279_=_C2280 ,C2279_=_C2281 ,C2279_=_C2818 ,C2279_=_C3052 ,C2279_=_C3164 ,\nC2279_=_C3364 ,C2279_=_C3388 ,C2280_=_C2281 ,C2280_=_C2819 ,C2280_=_C3053 ,C2280_=_C3165 ,\nC2280_=_C3365 ,C2280_=_C3389 ,C2281_=_C2820 ,C2281_=_C3054 ,C2281_=_C3166 ,C2281_=_C3366 ,\nC2281_=_C3390 ,C2812_=_C2813 ,C2812_=_C2814 ,C2812_=_C2815 ,C2812_=_C2816 ,C2812_=_C2817 ,\nC2812_=_C2818 ,C2812_=_C2819 ,C2812_=_C2820 ,C2812_=_C3046 ,C2812_=_C3158 ,C2812_=_C3358 ,\nC2812_=_C3382 ,C2813_=_C2814 ,C2813_=_C2815 ,C2813_=_C2816 ,C2813_=_C2817 ,C2813_=_C2818 ,\nC2813_=_C2819 ,C2813_=_C2820 ,C2813_=_C3047 ,C2813_=_C3159 ,C2813_=_C3359 ,C2813_=_C3383 ,\nC2814_=_C2815 ,C2814_=_C2816 ,C2814_=_C2817 ,C2814_=_C2818 ,C2814_=_C2819</w:t>
      </w:r>
    </w:p>
    <w:p>
      <w:pPr>
        <w:pStyle w:val="PreformattedText"/>
        <w:bidi w:val="0"/>
        <w:spacing w:before="0" w:after="0"/>
        <w:jc w:val="left"/>
        <w:rPr/>
      </w:pPr>
      <w:r>
        <w:rPr/>
        <w:t xml:space="preserve"> </w:t>
      </w:r>
      <w:r>
        <w:rPr/>
        <w:t>,C2814_=_C2820 ,\nC2814_=_C3048 ,C2814_=_C3160 ,C2814_=_C3360 ,C2814_=_C3384 ,C2815_=_C2816 ,C2815_=_C2817 ,\nC2815_=_C2818 ,C2815_=_C2819 ,C2815_=_C2820 ,C2815_=_C3049 ,C2815_=_C3161 ,C2815_=_C3361 ,\nC2815_=_C3385 ,C2816_=_C2817 ,C2816_=_C2818 ,C2816_=_C2819 ,C2816_=_C2820 ,C2816_=_C3050 ,\nC2816_=_C3162 ,C2816_=_C3362 ,C2816_=_C3386 ,C2817_=_C2818 ,C2817_=_C2819 ,C2817_=_C2820 ,\nC2817_=_C3051 ,C2817_=_C3163 ,C2817_=_C3363 ,C2817_=_C3387 ,C2818_=_C2819 ,C2818_=_C2820 ,\nC2818_=_C3052 ,C2818_=_C3164 ,C2818_=_C3364 ,C2818_=_C3388 ,C2819_=_C2820 ,C2819_=_C3053 ,\nC2819_=_C3165 ,C2819_=_C3365 ,C2819_=_C3389 ,C2820_=_C3054 ,C2820_=_C3166 ,C2820_=_C3366 ,\nC2820_=_C3390 ,C3046_=_C3047 ,C3046_=_C3048 ,C3046_=_C3049 ,C3046_=_C3050 ,C3046_=_C3051 ,\nC3046_=_C3052 ,C3046_=_C3053 ,C3046_=_C3054 ,C3046_=_C3158 ,C3046_=_C3358 ,C3046_=_C3382 ,\nC3047_=_C3048 ,C3047_=_C3049 ,C3047_=_C3050 ,C3047_=_C3051 ,C3047_=_C3052 ,C3047_=_C3053 ,\nC3047_=_C3054 ,C3047_=_C3159 ,C3047_=_C3359 ,C3047_=_C3383 ,C3048_=_C3049 ,C3048_=_C3050 ,\nC3048_=_C3051 ,C3048_=_C3052 ,C3048_=_C3053 ,C3048_=_C3054 ,C3048_=_C3160 ,C3048_=_C3360 ,\nC3048_=_C3384 ,C3049_=_C3050 ,C3049_=_C3051 ,C3049_=_C3052 ,C3049_=_C3053 ,C3049_=_C3054 ,\nC3049_=_C3161 ,C3049_=_C3361 ,C3049_=_C3385 ,C3050_=_C3051 ,C3050_=_C3052 ,C3050_=_C3053 ,\nC3050_=_C3054 ,C3050_=_C3162 ,C3050_=_C3362 ,C3050_=_C3386 ,C3051_=_C3052 ,C3051_=_C3053 ,\nC3051_=_C3054 ,C3051_=_C3163 ,C3051_=_C3363 ,C3051_=_C3387 ,C3052_=_C3053 ,C3052_=_C3054 ,\nC3052_=_C3164 ,C3052_=_C3364 ,C3052_=_C3388 ,C3053_=_C3054 ,C3053_=_C3165 ,C3053_=_C3365 ,\nC3053_=_C3389 ,C3054_=_C3166 ,C3054_=_C3366 ,C3054_=_C3390 ,C3158_=_C3159 ,C3158_=_C3160 ,\nC3158_=_C3161 ,C3158_=_C3162 ,C3158_=_C3163 ,C3158_=_C3164 ,C3158_=_C3165 ,C3158_=_C3166 ,\nC3158_=_C3358 ,C3158_=_C3382 ,C3159_=_C3160 ,C3159_=_C3161 ,C3159_=_C3162 ,C3159_=_C3163 ,\nC3159_=_C3164 ,C3159_=_C3165 ,C3159_=_C3166 ,C3159_=_C3359 ,C3159_=_C3383 ,C3160_=_C3161 ,\nC3160_=_C3162 ,C3160_=_C3163 ,C3160_=_C3164 ,C3160_=_C3165 ,C3160_=_C3166 ,C3160_=_C3360 ,\nC3160_=_C3384 ,C3161_=_C3162 ,C3161_=_C3163 ,C3161_=_C3164 ,C3161_=_C3165 ,C3161_=_C3166 ,\nC3161_=_C3361 ,C3161_=_C3385 ,C3162_=_C3163 ,C3162_=_C3164 ,C3162_=_C3165 ,C3162_=_C3166 ,\nC3162_=_C3362 ,C3162_=_C3386 ,C3163_=_C3164 ,C3163_=_C3165 ,C3163_=_C3166 ,C3163_=_C3363 ,\nC3163_=_C3387 ,C3164_=_C3165 ,C3164_=_C3166 ,C3164_=_C3364 ,C3164_=_C3388 ,C3165_=_C3166 ,\nC3165_=_C3365 ,C3165_=_C3389 ,C3166_=_C3366 ,C3166_=_C3390 ,C3358_=_C3359 ,C3358_=_C3360 ,\nC3358_=_C3361 ,C3358_=_C3362 ,C3358_=_C3363 ,C3358_=_C3364 ,C3358_=_C3365 ,C3358_=_C3366 ,\nC3358_=_C3382 ,C3359_=_C3360 ,C3359_=_C3361 ,C3359_=_C3362 ,C3359_=_C3363 ,C3359_=_C3364 ,\nC3359_=_C3365 ,C3359_=_C3366 ,C3359_=_C3383 ,C3360_=_C3361 ,C3360_=_C3362 ,C3360_=_C3363 ,\nC3360_=_C3364 ,C3360_=_C3365 ,C3360_=_C3366 ,C3360_=_C3384 ,C3361_=_C3362 ,C3361_=_C3363 ,\nC3361_=_C3364 ,C3361_=_C3365 ,C3361_=_C3366 ,C3361_=_C3385 ,C3362_=_C3363 ,C3362_=_C3364 ,\nC3362_=_C3365 ,C3362_=_C3366 ,C3362_=_C3386 ,C3363_=_C3364 ,C3363_=_C3365 ,C3363_=_C3366 ,\nC3363_=_C3387 ,C3364_=_C3365 ,C3364_=_C3366 ,C3364_=_C3388 ,C3365_=_C3366 ,C3365_=_C3389 ,\nC3366_=_C3390 ,C3382_=_C3383 ,C3382_=_C3384 ,C3382_=_C3385 ,C3382_=_C3386 ,C3382_=_C3387 ,\nC3382_=_C3388 ,C3382_=_C3389 ,C3382_=_C3390 ,C3383_=_C3384 ,C3383_=_C3385 ,C3383_=_C3386 ,\nC3383_=_C3387 ,C3383_=_C3388 ,C3383_=_C3389 ,C3383_=_C3390 ,C3384_=_C3385 ,C3384_=_C3386 ,\nC3384_=_C3387 ,C3384_=_C3388 ,C3384_=_C3389 ,C3384_=_C3390 ,C3385_=_C3386 ,C3385_=_C3387 ,\nC3385_=_C3388 ,C3385_=_C3389 ,C3385_=_C3390 ,C3386_=_C3387 ,C3386_=_C3388 ,C3386_=_C3389 ,\nC3386_=_C3390 ,C3387_=_C3388 ,C3387_=_C3389 ,C3387_=_C3390 ,C3388_=_C3389 ,C3388_=_C3390 ,\nC3389_=_C3390 ,"];211[shape=box, label="id:211 level: 7\n37: C484 C485 C623 C624 C977 \nC978 C1316 C1317 C1378 C1379 C1848 \nC1849 C1960 C1961 C2654 C2655 C2721 \nC2722 C2784 C2785 C2828 C2829 C2852 \nC2853 C3001 C3002 C3007 C3008 C3101 \nC3102 C3421 C3422 C3620 C3621 C3722 \nC3723 C3750 \n360: C484_=_C485( C484 C485 ) C484_=_C623( C484 C623 ) C484_=_C977( C484 C977 ) C484_=_C1316( C484 C1316 ) C484_=_C1378( C484 C1378 ) \nC484_=_C1848( C484 C1848 ) C484_=_C1960( C484 C1960 ) C484_=_C2654( C484 C2654 ) C484_=_C2721( C484 C2721 ) C484_=_C2784( C484 C2784 ) C484_=_C2828( C484 C2828 ) \nC484_=_C2852( C484 C2852 ) C484_=_C3001( C484 C3001 ) C484_=_C3007( C484 C3007 ) C484_=_C3101( C484 C3101 ) C484_=_C3421( C484 C3421 ) C484_=_C3620( C484 C3620 ) \nC484_=_C3722( C484 C3722 ) C484_=_C3750( C484 C3750 ) C485_=_C624( C485 C624 ) C485_=_C978( C485 C978 ) C485_=_C1317( C485 C1317 ) C485_=_C1379( C485 C1379 ) \nC485_=_C1849( C485 C1849 ) C485_=_C1961( C485 C1961 ) C485_=_C2655( C485 C2655 ) C485_=_C2722( C485 C2722 ) C485_=_C2785( C485 C2785 ) C485_=_C2829( C485 C2829 ) \nC485_=_C2853( C485 C2853 ) C485_=_C3002( C485 C3002 ) C485_=_C3008( C485 C3008 ) C485_=_C3102( C485 C3102 ) C485_=_C3422( C485 C3422 ) C485_=_C3621( C485 C3621 ) \nC485_=_C3723( C485 C3723 ) C485_=_C3750( C485 C3750 ) C623_=_C624( C623 C624 ) C623_=_C977( C623 C977 ) C623_=_C1316( C623 C1316 ) C623_=_C1378( C623 C1378 ) \nC623_=_C1848( C623 C1848 ) C623_=_C1960( C623 C1960 ) C623_=_C2654( C623 C2654 ) C623_=_C2721( C623 C2721 ) C623_=_C2784( C623 C2784 ) C623_=_C2828( C623 C2828 ) \nC623_=_C2852( C623 C2852 ) C623_=_C3001( C623 C3001 ) C623_=_C3007( C623 C3007 ) C623_=_C3101( C623 C3101 ) C623_=_C3421( C623 C3421 ) C623_=_C3620( C623 C3620 ) \nC623_=_C3722( C623 C3722 ) C623_=_C3750( C623 C3750 ) C624_=_C978( C624 C978 ) C624_=_C1317( C624 C1317 ) C624_=_C1379( C624 C1379 ) C624_=_C1849( C624 C1849 ) \nC624_=_C1961( C624 C1961 ) C624_=_C2655( C624 C2655 ) C624_=_C2722( C624 C2722 ) C624_=_C2785( C624 C2785 ) C624_=_C2829( C624 C2829 ) C624_=_C2853( C624 C2853 ) \nC624_=_C3002( C624 C3002 ) C624_=_C3008( C624 C3008 ) C624_=_C3102( C624 C3102 ) C624_=_C3422( C624 C3422 ) C624_=_C3621( C624 C3621 ) C624_=_C3723( C624 C3723 ) \nC624_=_C3750( C624 C3750 ) C977_=_C978( C977 C978 ) C977_=_C1316( C977 C1316 ) C977_=_C1378( C977 C1378 ) C977_=_C1848( C977 C1848 ) C977_=_C1960( C977 C1960 ) \nC977_=_C2654( C977 C2654 ) C977_=_C2721( C977 C2721 ) C977_=_C2784( C977 C2784 ) C977_=_C2828( C977 C2828 ) C977_=_C2852( C977 C2852 ) C977_=_C3001( C977 C3001 ) \nC977_=_C3007( C977 C3007 ) C977_=_C3101( C977 C3101 ) C977_=_C3421( C977 C3421 ) C977_=_C3620( C977 C3620 ) C977_=_C3722( C977 C3722 ) C977_=_C3750( C977 C3750 ) \nC978_=_C1317( C978 C1317 ) C978_=_C1379( C978 C1379 ) C978_=_C1849( C978 C1849 ) C978_=_C1961( C978 C1961 ) C978_=_C2655( C978 C2655 ) C978_=_C2722( C978 C2722 ) \nC978_=_C2785( C978 C2785 ) C978_=_C2829( C978 C2829 ) C978_=_C2853( C978 C2853 ) C978_=_C3002( C978 C3002 ) C978_=_C3008( C978 C3008 ) C978_=_C3102( C978 C3102 ) \nC978_=_C3422( C978 C3422 ) C978_=_C3621( C978 C3621 ) C978_=_C3723( C978 C3723 ) C978_=_C3750( C978 C3750 ) C1316_=_C1317( C1316 C1317 ) C1316_=_C1378( C1316 C1378 ) \nC1316_=_C1848( C1316 C1848 ) C1316_=_C1960( C1316 C1960 ) C1316_=_C2654( C1316 C2654 ) C1316_=_C2721( C1316 C2721 ) C1316_=_C2784( C1316 C2784 ) C1316_=_C2828( C1316 C2828 ) \nC1316_=_C2852( C1316 C2852 ) C1316_=_C3001( C1316 C3001 ) C1316_=_C3007( C1316 C3007 ) C1316_=_C3101( C1316 C3101 ) C1316_=_C3421( C1316 C3421 ) C1316_=_C3620( C1316 C3620 ) \nC1316_=_C3722( C1316 C3722 ) C1316_=_C3750( C1316 C3750 ) C1317_=_C1379( C1317 C1379 ) C1317_=_C1849( C1317 C1849 ) C1317_=_C1961( C1317 C1961 ) C1317_=_C2655( C1317 C2655 ) \nC1317_=_C2722( C1317 C2722 ) C1317_=_C2785( C1317 C2785 ) C1317_=_C2829( C1317 C2829 ) C1317_=_C2853( C1317 C2853 ) C1317_=_C3002( C1317 C3002 ) C1317_=_C3008( C1317 C3008 ) \nC1317_=_C3102( C1317 C3102 ) C1317_=_C3422( C1317 C3422 ) C1317_=_C3621( C1317 C3621 ) C1317_=_C3723( C1317 C3723 ) C1317_=_C3750( C1317 C3750 ) C1378_=_C1379( C1378 C1379 ) \nC1378_=_C1848( C1378 C1848 ) C1378_=_C1960( C1378 C1960 ) C1378_=_C2654( C1378 C2654 ) C1378_=_C2721( C1378 C2721 ) C1378_=_C2784( C1378 C2784 ) C1378_=_C2828( C1378 C2828 ) \nC1378_=_C2852( C1378 C2852 ) C1378_=_C3001( C1378 C3001 ) C1378_=_C3007( C1378 C3007 ) C1378_=_C3101( C1378 C3101 ) C1378_=_C3421( C1378 C3421 ) C1378_=_C3620( C1378 C3620 ) \nC1378_=_C3722( C1378 C3722 ) C1378_=_C3750( C1378 C3750 ) C1379_=_C1849( C1379 C1849 ) C1379_=_C1961( C1379 C1961 ) C1379_=_C2655( C1379 C2655 ) C1379_=_C2722( C1379 C2722 ) \nC1379_=_C2785( C1379 C2785 ) C1379_=_C2829( C1379 C2829 ) C1379_=_C2853( C1379 C2853 ) C1379_=_C3002( C1379 C3002 ) C1379_=_C3008( C1379 C3008 ) C1379_=_C3102( C1379 C3102 ) \nC1379_=_C3422( C1379 C3422 ) C1379_=_C3621( C1379 C3621 ) C1379_=_C3723( C1379 C3723 ) C1379_=_C3750( C1379 C3750 ) C1848_=_C1849( C1848 C1849 ) C1848_=_C1960( C1848 C1960 ) \nC1848_=_C2654( C1848 C2654 ) C1848_=_C2721( C1848 C2721 ) C1848_=_C2784( C1848 C2784 ) C1848_=_C2828( C1848 C2828 ) C1848_=_C2852( C1848 C2852 ) C1848_=_C3001( C1848 C3001 ) \nC1848_=_C3007( C1848 C3007 ) C1848_=_C3101( C1848 C3101 ) C1848_=_C3421( C1848 C3421 ) C1848_=_C3620( C1848 C3620 ) C1848_=_C3722( C1848 C3722 ) C1848_=_C3750( C1848 C3750 ) \nC1849_=_C1961( C1849 C1961 ) C1849_=_C2655( C1849 C2655 ) C1849_=_C2722( C1849 C2722 ) C1849_=_C2785( C1849 C2785 ) C1849_=_C2829( C1849 C2829 ) C1849_=_C2853( C1849 C2853 ) \nC1849_=_C3002( C1849 C3002 ) C1849_=_C3008( C1849 C3008 ) C1849_=_C3102( C1849 C3102 ) C1849_=_C3422( C1849 C3422 ) C1849_=_C3621( C1849 C3621 ) C1849_=_C3723( C1849 C3723 ) \nC1849_=_C3750( C1849 C3750 ) C1960_=_C1961( C1960 C1961 ) C1960_=_C2654( C1960 C2654 ) C1960_=_C2721( C1960 C2721 ) C1960_=_C2784( C1960 C2784 ) C1960_=_C2828( C1960 C2828 ) \nC1960_=_C2852( C1960 C2852 ) C1960_=_C3001( C1960 C3001 ) C1960_=_C3007( C1960 C3007 ) C1960_=_C3101( C1960 C3101 ) C1960_=_C3421( C1960 C3421 ) C1960_=_C3620( C1960 C3620 ) \nC1960_=_C3722( C1960 C3722 ) C1960_=_C3750( C1960 C3750 ) C1961_=_C2655( C1961 C2655 ) C1961_=_C2722( C1961 C2722 ) C1961_=_C2785( C1961 C2785 ) C1961_=_C2829( C1961 C2829 ) \nC1961_=_C2853(</w:t>
      </w:r>
    </w:p>
    <w:p>
      <w:pPr>
        <w:pStyle w:val="PreformattedText"/>
        <w:bidi w:val="0"/>
        <w:spacing w:before="0" w:after="0"/>
        <w:jc w:val="left"/>
        <w:rPr/>
      </w:pPr>
      <w:r>
        <w:rPr/>
        <w:t xml:space="preserve"> </w:t>
      </w:r>
      <w:r>
        <w:rPr/>
        <w:t>C1961 C2853 ) C1961_=_C3002( C1961 C3002 ) C1961_=_C3008( C1961 C3008 ) C1961_=_C3102( C1961 C3102 ) C1961_=_C3422( C1961 C3422 ) C1961_=_C3621( C1961 C3621 ) \nC1961_=_C3723( C1961 C3723 ) C1961_=_C3750( C1961 C3750 ) C2654_=_C2655( C2654 C2655 ) C2654_=_C2721( C2654 C2721 ) C2654_=_C2784( C2654 C2784 ) C2654_=_C2828( C2654 C2828 ) \nC2654_=_C2852( C2654 C2852 ) C2654_=_C3001( C2654 C3001 ) C2654_=_C3007( C2654 C3007 ) C2654_=_C3101( C2654 C3101 ) C2654_=_C3421( C2654 C3421 ) C2654_=_C3620( C2654 C3620 ) \nC2654_=_C3722( C2654 C3722 ) C2654_=_C3750( C2654 C3750 ) C2655_=_C2722( C2655 C2722 ) C2655_=_C2785( C2655 C2785 ) C2655_=_C2829( C2655 C2829 ) C2655_=_C2853( C2655 C2853 ) \nC2655_=_C3002( C2655 C3002 ) C2655_=_C3008( C2655 C3008 ) C2655_=_C3102( C2655 C3102 ) C2655_=_C3422( C2655 C3422 ) C2655_=_C3621( C2655 C3621 ) C2655_=_C3723( C2655 C3723 ) \nC2655_=_C3750( C2655 C3750 ) C2721_=_C2722( C2721 C2722 ) C2721_=_C2784( C2721 C2784 ) C2721_=_C2828( C2721 C2828 ) C2721_=_C2852( C2721 C2852 ) C2721_=_C3001( C2721 C3001 ) \nC2721_=_C3007( C2721 C3007 ) C2721_=_C3101( C2721 C3101 ) C2721_=_C3421( C2721 C3421 ) C2721_=_C3620( C2721 C3620 ) C2721_=_C3722( C2721 C3722 ) C2721_=_C3750( C2721 C3750 ) \nC2722_=_C2785( C2722 C2785 ) C2722_=_C2829( C2722 C2829 ) C2722_=_C2853( C2722 C2853 ) C2722_=_C3002( C2722 C3002 ) C2722_=_C3008( C2722 C3008 ) C2722_=_C3102( C2722 C3102 ) \nC2722_=_C3422( C2722 C3422 ) C2722_=_C3621( C2722 C3621 ) C2722_=_C3723( C2722 C3723 ) C2722_=_C3750( C2722 C3750 ) C2784_=_C2785( C2784 C2785 ) C2784_=_C2828( C2784 C2828 ) \nC2784_=_C2852( C2784 C2852 ) C2784_=_C3001( C2784 C3001 ) C2784_=_C3007( C2784 C3007 ) C2784_=_C3101( C2784 C3101 ) C2784_=_C3421( C2784 C3421 ) C2784_=_C3620( C2784 C3620 ) \nC2784_=_C3722( C2784 C3722 ) C2784_=_C3750( C2784 C3750 ) C2785_=_C2829( C2785 C2829 ) C2785_=_C2853( C2785 C2853 ) C2785_=_C3002( C2785 C3002 ) C2785_=_C3008( C2785 C3008 ) \nC2785_=_C3102( C2785 C3102 ) C2785_=_C3422( C2785 C3422 ) C2785_=_C3621( C2785 C3621 ) C2785_=_C3723( C2785 C3723 ) C2785_=_C3750( C2785 C3750 ) C2828_=_C2829( C2828 C2829 ) \nC2828_=_C2852( C2828 C2852 ) C2828_=_C3001( C2828 C3001 ) C2828_=_C3007( C2828 C3007 ) C2828_=_C3101( C2828 C3101 ) C2828_=_C3421( C2828 C3421 ) C2828_=_C3620( C2828 C3620 ) \nC2828_=_C3722( C2828 C3722 ) C2828_=_C3750( C2828 C3750 ) C2829_=_C2853( C2829 C2853 ) C2829_=_C3002( C2829 C3002 ) C2829_=_C3008( C2829 C3008 ) C2829_=_C3102( C2829 C3102 ) \nC2829_=_C3422( C2829 C3422 ) C2829_=_C3621( C2829 C3621 ) C2829_=_C3723( C2829 C3723 ) C2829_=_C3750( C2829 C3750 ) C2852_=_C2853( C2852 C2853 ) C2852_=_C3001( C2852 C3001 ) \nC2852_=_C3007( C2852 C3007 ) C2852_=_C3101( C2852 C3101 ) C2852_=_C3421( C2852 C3421 ) C2852_=_C3620( C2852 C3620 ) C2852_=_C3722( C2852 C3722 ) C2852_=_C3750( C2852 C3750 ) \nC2853_=_C3002( C2853 C3002 ) C2853_=_C3008( C2853 C3008 ) C2853_=_C3102( C2853 C3102 ) C2853_=_C3422( C2853 C3422 ) C2853_=_C3621( C2853 C3621 ) C2853_=_C3723( C2853 C3723 ) \nC2853_=_C3750( C2853 C3750 ) C3001_=_C3002( C3001 C3002 ) C3001_=_C3007( C3001 C3007 ) C3001_=_C3101( C3001 C3101 ) C3001_=_C3421( C3001 C3421 ) C3001_=_C3620( C3001 C3620 ) \nC3001_=_C3722( C3001 C3722 ) C3001_=_C3750( C3001 C3750 ) C3002_=_C3008( C3002 C3008 ) C3002_=_C3102( C3002 C3102 ) C3002_=_C3422( C3002 C3422 ) C3002_=_C3621( C3002 C3621 ) \nC3002_=_C3723( C3002 C3723 ) C3002_=_C3750( C3002 C3750 ) C3007_=_C3008( C3007 C3008 ) C3007_=_C3101( C3007 C3101 ) C3007_=_C3421( C3007 C3421 ) C3007_=_C3620( C3007 C3620 ) \nC3007_=_C3722( C3007 C3722 ) C3007_=_C3750( C3007 C3750 ) C3008_=_C3102( C3008 C3102 ) C3008_=_C3422( C3008 C3422 ) C3008_=_C3621( C3008 C3621 ) C3008_=_C3723( C3008 C3723 ) \nC3008_=_C3750( C3008 C3750 ) C3101_=_C3102( C3101 C3102 ) C3101_=_C3421( C3101 C3421 ) C3101_=_C3620( C3101 C3620 ) C3101_=_C3722( C3101 C3722 ) C3101_=_C3750( C3101 C3750 ) \nC3102_=_C3422( C3102 C3422 ) C3102_=_C3621( C3102 C3621 ) C3102_=_C3723( C3102 C3723 ) C3102_=_C3750( C3102 C3750 ) C3421_=_C3422( C3421 C3422 ) C3421_=_C3620( C3421 C3620 ) \nC3421_=_C3722( C3421 C3722 ) C3421_=_C3750( C3421 C3750 ) C3422_=_C3621( C3422 C3621 ) C3422_=_C3723( C3422 C3723 ) C3422_=_C3750( C3422 C3750 ) C3620_=_C3621( C3620 C3621 ) \nC3620_=_C3722( C3620 C3722 ) C3620_=_C3750( C3620 C3750 ) C3621_=_C3723( C3621 C3723 ) C3621_=_C3750( C3621 C3750 ) C3722_=_C3723( C3722 C3723 ) C3722_=_C3750( C3722 C3750 ) \nC3723_=_C3750( C3723 C3750 ) "];149-&gt;211[label="36: C484 C485 C623 C624 C977 \nC978 C1316 C1317 C1378 C1379 C1848 \nC1849 C1960 C1961 C2654 C2655 C2721 \nC2722 C2784 C2785 C2828 C2829 C2852 \nC2853 C3001 C3002 C3007 C3008 C3101 \nC3102 C3421 C3422 C3620 C3621 C3722 \nC3723 \n324: C484_=_C485 ,C484_=_C623 ,C484_=_C977 ,C484_=_C1316 ,C484_=_C1378 ,\nC484_=_C1848 ,C484_=_C1960 ,C484_=_C2654 ,C484_=_C2721 ,C484_=_C2784 ,C484_=_C2828 ,\nC484_=_C2852 ,C484_=_C3001 ,C484_=_C3007 ,C484_=_C3101 ,C484_=_C3421 ,C484_=_C3620 ,\nC484_=_C3722 ,C485_=_C624 ,C485_=_C978 ,C485_=_C1317 ,C485_=_C1379 ,C485_=_C1849 ,\nC485_=_C1961 ,C485_=_C2655 ,C485_=_C2722 ,C485_=_C2785 ,C485_=_C2829 ,C485_=_C2853 ,\nC485_=_C3002 ,C485_=_C3008 ,C485_=_C3102 ,C485_=_C3422 ,C485_=_C3621 ,C485_=_C3723 ,\nC623_=_C624 ,C623_=_C977 ,C623_=_C1316 ,C623_=_C1378 ,C623_=_C1848 ,C623_=_C1960 ,\nC623_=_C2654 ,C623_=_C2721 ,C623_=_C2784 ,C623_=_C2828 ,C623_=_C2852 ,C623_=_C3001 ,\nC623_=_C3007 ,C623_=_C3101 ,C623_=_C3421 ,C623_=_C3620 ,C623_=_C3722 ,C624_=_C978 ,\nC624_=_C1317 ,C624_=_C1379 ,C624_=_C1849 ,C624_=_C1961 ,C624_=_C2655 ,C624_=_C2722 ,\nC624_=_C2785 ,C624_=_C2829 ,C624_=_C2853 ,C624_=_C3002 ,C624_=_C3008 ,C624_=_C3102 ,\nC624_=_C3422 ,C624_=_C3621 ,C624_=_C3723 ,C977_=_C978 ,C977_=_C1316 ,C977_=_C1378 ,\nC977_=_C1848 ,C977_=_C1960 ,C977_=_C2654 ,C977_=_C2721 ,C977_=_C2784 ,C977_=_C2828 ,\nC977_=_C2852 ,C977_=_C3001 ,C977_=_C3007 ,C977_=_C3101 ,C977_=_C3421 ,C977_=_C3620 ,\nC977_=_C3722 ,C978_=_C1317 ,C978_=_C1379 ,C978_=_C1849 ,C978_=_C1961 ,C978_=_C2655 ,\nC978_=_C2722 ,C978_=_C2785 ,C978_=_C2829 ,C978_=_C2853 ,C978_=_C3002 ,C978_=_C3008 ,\nC978_=_C3102 ,C978_=_C3422 ,C978_=_C3621 ,C978_=_C3723 ,C1316_=_C1317 ,C1316_=_C1378 ,\nC1316_=_C1848 ,C1316_=_C1960 ,C1316_=_C2654 ,C1316_=_C2721 ,C1316_=_C2784 ,C1316_=_C2828 ,\nC1316_=_C2852 ,C1316_=_C3001 ,C1316_=_C3007 ,C1316_=_C3101 ,C1316_=_C3421 ,C1316_=_C3620 ,\nC1316_=_C3722 ,C1317_=_C1379 ,C1317_=_C1849 ,C1317_=_C1961 ,C1317_=_C2655 ,C1317_=_C2722 ,\nC1317_=_C2785 ,C1317_=_C2829 ,C1317_=_C2853 ,C1317_=_C3002 ,C1317_=_C3008 ,C1317_=_C3102 ,\nC1317_=_C3422 ,C1317_=_C3621 ,C1317_=_C3723 ,C1378_=_C1379 ,C1378_=_C1848 ,C1378_=_C1960 ,\nC1378_=_C2654 ,C1378_=_C2721 ,C1378_=_C2784 ,C1378_=_C2828 ,C1378_=_C2852 ,C1378_=_C3001 ,\nC1378_=_C3007 ,C1378_=_C3101 ,C1378_=_C3421 ,C1378_=_C3620 ,C1378_=_C3722 ,C1379_=_C1849 ,\nC1379_=_C1961 ,C1379_=_C2655 ,C1379_=_C2722 ,C1379_=_C2785 ,C1379_=_C2829 ,C1379_=_C2853 ,\nC1379_=_C3002 ,C1379_=_C3008 ,C1379_=_C3102 ,C1379_=_C3422 ,C1379_=_C3621 ,C1379_=_C3723 ,\nC1848_=_C1849 ,C1848_=_C1960 ,C1848_=_C2654 ,C1848_=_C2721 ,C1848_=_C2784 ,C1848_=_C2828 ,\nC1848_=_C2852 ,C1848_=_C3001 ,C1848_=_C3007 ,C1848_=_C3101 ,C1848_=_C3421 ,C1848_=_C3620 ,\nC1848_=_C3722 ,C1849_=_C1961 ,C1849_=_C2655 ,C1849_=_C2722 ,C1849_=_C2785 ,C1849_=_C2829 ,\nC1849_=_C2853 ,C1849_=_C3002 ,C1849_=_C3008 ,C1849_=_C3102 ,C1849_=_C3422 ,C1849_=_C3621 ,\nC1849_=_C3723 ,C1960_=_C1961 ,C1960_=_C2654 ,C1960_=_C2721 ,C1960_=_C2784 ,C1960_=_C2828 ,\nC1960_=_C2852 ,C1960_=_C3001 ,C1960_=_C3007 ,C1960_=_C3101 ,C1960_=_C3421 ,C1960_=_C3620 ,\nC1960_=_C3722 ,C1961_=_C2655 ,C1961_=_C2722 ,C1961_=_C2785 ,C1961_=_C2829 ,C1961_=_C2853 ,\nC1961_=_C3002 ,C1961_=_C3008 ,C1961_=_C3102 ,C1961_=_C3422 ,C1961_=_C3621 ,C1961_=_C3723 ,\nC2654_=_C2655 ,C2654_=_C2721 ,C2654_=_C2784 ,C2654_=_C2828 ,C2654_=_C2852 ,C2654_=_C3001 ,\nC2654_=_C3007 ,C2654_=_C3101 ,C2654_=_C3421 ,C2654_=_C3620 ,C2654_=_C3722 ,C2655_=_C2722 ,\nC2655_=_C2785 ,C2655_=_C2829 ,C2655_=_C2853 ,C2655_=_C3002 ,C2655_=_C3008 ,C2655_=_C3102 ,\nC2655_=_C3422 ,C2655_=_C3621 ,C2655_=_C3723 ,C2721_=_C2722 ,C2721_=_C2784 ,C2721_=_C2828 ,\nC2721_=_C2852 ,C2721_=_C3001 ,C2721_=_C3007 ,C2721_=_C3101 ,C2721_=_C3421 ,C2721_=_C3620 ,\nC2721_=_C3722 ,C2722_=_C2785 ,C2722_=_C2829 ,C2722_=_C2853 ,C2722_=_C3002 ,C2722_=_C3008 ,\nC2722_=_C3102 ,C2722_=_C3422 ,C2722_=_C3621 ,C2722_=_C3723 ,C2784_=_C2785 ,C2784_=_C2828 ,\nC2784_=_C2852 ,C2784_=_C3001 ,C2784_=_C3007 ,C2784_=_C3101 ,C2784_=_C3421 ,C2784_=_C3620 ,\nC2784_=_C3722 ,C2785_=_C2829 ,C2785_=_C2853 ,C2785_=_C3002 ,C2785_=_C3008 ,C2785_=_C3102 ,\nC2785_=_C3422 ,C2785_=_C3621 ,C2785_=_C3723 ,C2828_=_C2829 ,C2828_=_C2852 ,C2828_=_C3001 ,\nC2828_=_C3007 ,C2828_=_C3101 ,C2828_=_C3421 ,C2828_=_C3620 ,C2828_=_C3722 ,C2829_=_C2853 ,\nC2829_=_C3002 ,C2829_=_C3008 ,C2829_=_C3102 ,C2829_=_C3422 ,C2829_=_C3621 ,C2829_=_C3723 ,\nC2852_=_C2853 ,C2852_=_C3001 ,C2852_=_C3007 ,C2852_=_C3101 ,C2852_=_C3421 ,C2852_=_C3620 ,\nC2852_=_C3722 ,C2853_=_C3002 ,C2853_=_C3008 ,C2853_=_C3102 ,C2853_=_C3422 ,C2853_=_C3621 ,\nC2853_=_C3723 ,C3001_=_C3002 ,C3001_=_C3007 ,C3001_=_C3101 ,C3001_=_C3421 ,C3001_=_C3620 ,\nC3001_=_C3722 ,C3002_=_C3008 ,C3002_=_C3102 ,C3002_=_C3422 ,C3002_=_C3621 ,C3002_=_C3723 ,\nC3007_=_C3008 ,C3007_=_C3101 ,C3007_=_C3421 ,C3007_=_C3620 ,C3007_=_C3722 ,C3008_=_C3102 ,\nC3008_=_C3422 ,C3008_=_C3621 ,C3008_=_C3723 ,C3101_=_C3102 ,C3101_=_C3421 ,C3101_=_C3620 ,\nC3101_=_C3722 ,C3102_=_C3422 ,C3102_=_C3621 ,C3102_=_C3723 ,C3421_=_C3422 ,C3421_=_C3620 ,\nC3421_=_C3722 ,C3422_=_C3621 ,C3422_=_C3723 ,C3620_=_C3621 ,C3620_=_C3722 ,C3621_=_C3723 ,\nC3722_=_C3723 ,"];212[shape=box, label="id:212 level: 7\n37: C482 C483 C621 C622 C975 \nC976 C1314 C1315 C1376 C1377 C1846 \nC1847 C1958 C1959 C2652 C2653 C2719 \nC2720 C2782 C2783 C2826 C2827 C2850 \nC2851 C2999 C3000 C3005 C3006 C3099 \nC3100 C3419 C3420 C3619 C3620 C3621 \nC3722 C3723 \n360: C482_=_C483( C482 C483 ) C482_=_C621( C482 C621 ) C482_=_C975( C482 C975 ) C482_=_C1314( C482</w:t>
      </w:r>
    </w:p>
    <w:p>
      <w:pPr>
        <w:pStyle w:val="PreformattedText"/>
        <w:bidi w:val="0"/>
        <w:spacing w:before="0" w:after="0"/>
        <w:jc w:val="left"/>
        <w:rPr/>
      </w:pPr>
      <w:r>
        <w:rPr/>
        <w:t xml:space="preserve"> </w:t>
      </w:r>
      <w:r>
        <w:rPr/>
        <w:t>C1314 ) C482_=_C1376( C482 C1376 ) \nC482_=_C1846( C482 C1846 ) C482_=_C1958( C482 C1958 ) C482_=_C2652( C482 C2652 ) C482_=_C2719( C482 C2719 ) C482_=_C2782( C482 C2782 ) C482_=_C2826( C482 C2826 ) \nC482_=_C2850( C482 C2850 ) C482_=_C2999( C482 C2999 ) C482_=_C3005( C482 C3005 ) C482_=_C3099( C482 C3099 ) C482_=_C3419( C482 C3419 ) C482_=_C3619( C482 C3619 ) \nC482_=_C3620( C482 C3620 ) C482_=_C3621( C482 C3621 ) C483_=_C622( C483 C622 ) C483_=_C976( C483 C976 ) C483_=_C1315( C483 C1315 ) C483_=_C1377( C483 C1377 ) \nC483_=_C1847( C483 C1847 ) C483_=_C1959( C483 C1959 ) C483_=_C2653( C483 C2653 ) C483_=_C2720( C483 C2720 ) C483_=_C2783( C483 C2783 ) C483_=_C2827( C483 C2827 ) \nC483_=_C2851( C483 C2851 ) C483_=_C3000( C483 C3000 ) C483_=_C3006( C483 C3006 ) C483_=_C3100( C483 C3100 ) C483_=_C3420( C483 C3420 ) C483_=_C3619( C483 C3619 ) \nC483_=_C3722( C483 C3722 ) C483_=_C3723( C483 C3723 ) C621_=_C622( C621 C622 ) C621_=_C975( C621 C975 ) C621_=_C1314( C621 C1314 ) C621_=_C1376( C621 C1376 ) \nC621_=_C1846( C621 C1846 ) C621_=_C1958( C621 C1958 ) C621_=_C2652( C621 C2652 ) C621_=_C2719( C621 C2719 ) C621_=_C2782( C621 C2782 ) C621_=_C2826( C621 C2826 ) \nC621_=_C2850( C621 C2850 ) C621_=_C2999( C621 C2999 ) C621_=_C3005( C621 C3005 ) C621_=_C3099( C621 C3099 ) C621_=_C3419( C621 C3419 ) C621_=_C3619( C621 C3619 ) \nC621_=_C3620( C621 C3620 ) C621_=_C3621( C621 C3621 ) C622_=_C976( C622 C976 ) C622_=_C1315( C622 C1315 ) C622_=_C1377( C622 C1377 ) C622_=_C1847( C622 C1847 ) \nC622_=_C1959( C622 C1959 ) C622_=_C2653( C622 C2653 ) C622_=_C2720( C622 C2720 ) C622_=_C2783( C622 C2783 ) C622_=_C2827( C622 C2827 ) C622_=_C2851( C622 C2851 ) \nC622_=_C3000( C622 C3000 ) C622_=_C3006( C622 C3006 ) C622_=_C3100( C622 C3100 ) C622_=_C3420( C622 C3420 ) C622_=_C3619( C622 C3619 ) C622_=_C3722( C622 C3722 ) \nC622_=_C3723( C622 C3723 ) C975_=_C976( C975 C976 ) C975_=_C1314( C975 C1314 ) C975_=_C1376( C975 C1376 ) C975_=_C1846( C975 C1846 ) C975_=_C1958( C975 C1958 ) \nC975_=_C2652( C975 C2652 ) C975_=_C2719( C975 C2719 ) C975_=_C2782( C975 C2782 ) C975_=_C2826( C975 C2826 ) C975_=_C2850( C975 C2850 ) C975_=_C2999( C975 C2999 ) \nC975_=_C3005( C975 C3005 ) C975_=_C3099( C975 C3099 ) C975_=_C3419( C975 C3419 ) C975_=_C3619( C975 C3619 ) C975_=_C3620( C975 C3620 ) C975_=_C3621( C975 C3621 ) \nC976_=_C1315( C976 C1315 ) C976_=_C1377( C976 C1377 ) C976_=_C1847( C976 C1847 ) C976_=_C1959( C976 C1959 ) C976_=_C2653( C976 C2653 ) C976_=_C2720( C976 C2720 ) \nC976_=_C2783( C976 C2783 ) C976_=_C2827( C976 C2827 ) C976_=_C2851( C976 C2851 ) C976_=_C3000( C976 C3000 ) C976_=_C3006( C976 C3006 ) C976_=_C3100( C976 C3100 ) \nC976_=_C3420( C976 C3420 ) C976_=_C3619( C976 C3619 ) C976_=_C3722( C976 C3722 ) C976_=_C3723( C976 C3723 ) C1314_=_C1315( C1314 C1315 ) C1314_=_C1376( C1314 C1376 ) \nC1314_=_C1846( C1314 C1846 ) C1314_=_C1958( C1314 C1958 ) C1314_=_C2652( C1314 C2652 ) C1314_=_C2719( C1314 C2719 ) C1314_=_C2782( C1314 C2782 ) C1314_=_C2826( C1314 C2826 ) \nC1314_=_C2850( C1314 C2850 ) C1314_=_C2999( C1314 C2999 ) C1314_=_C3005( C1314 C3005 ) C1314_=_C3099( C1314 C3099 ) C1314_=_C3419( C1314 C3419 ) C1314_=_C3619( C1314 C3619 ) \nC1314_=_C3620( C1314 C3620 ) C1314_=_C3621( C1314 C3621 ) C1315_=_C1377( C1315 C1377 ) C1315_=_C1847( C1315 C1847 ) C1315_=_C1959( C1315 C1959 ) C1315_=_C2653( C1315 C2653 ) \nC1315_=_C2720( C1315 C2720 ) C1315_=_C2783( C1315 C2783 ) C1315_=_C2827( C1315 C2827 ) C1315_=_C2851( C1315 C2851 ) C1315_=_C3000( C1315 C3000 ) C1315_=_C3006( C1315 C3006 ) \nC1315_=_C3100( C1315 C3100 ) C1315_=_C3420( C1315 C3420 ) C1315_=_C3619( C1315 C3619 ) C1315_=_C3722( C1315 C3722 ) C1315_=_C3723( C1315 C3723 ) C1376_=_C1377( C1376 C1377 ) \nC1376_=_C1846( C1376 C1846 ) C1376_=_C1958( C1376 C1958 ) C1376_=_C2652( C1376 C2652 ) C1376_=_C2719( C1376 C2719 ) C1376_=_C2782( C1376 C2782 ) C1376_=_C2826( C1376 C2826 ) \nC1376_=_C2850( C1376 C2850 ) C1376_=_C2999( C1376 C2999 ) C1376_=_C3005( C1376 C3005 ) C1376_=_C3099( C1376 C3099 ) C1376_=_C3419( C1376 C3419 ) C1376_=_C3619( C1376 C3619 ) \nC1376_=_C3620( C1376 C3620 ) C1376_=_C3621( C1376 C3621 ) C1377_=_C1847( C1377 C1847 ) C1377_=_C1959( C1377 C1959 ) C1377_=_C2653( C1377 C2653 ) C1377_=_C2720( C1377 C2720 ) \nC1377_=_C2783( C1377 C2783 ) C1377_=_C2827( C1377 C2827 ) C1377_=_C2851( C1377 C2851 ) C1377_=_C3000( C1377 C3000 ) C1377_=_C3006( C1377 C3006 ) C1377_=_C3100( C1377 C3100 ) \nC1377_=_C3420( C1377 C3420 ) C1377_=_C3619( C1377 C3619 ) C1377_=_C3722( C1377 C3722 ) C1377_=_C3723( C1377 C3723 ) C1846_=_C1847( C1846 C1847 ) C1846_=_C1958( C1846 C1958 ) \nC1846_=_C2652( C1846 C2652 ) C1846_=_C2719( C1846 C2719 ) C1846_=_C2782( C1846 C2782 ) C1846_=_C2826( C1846 C2826 ) C1846_=_C2850( C1846 C2850 ) C1846_=_C2999( C1846 C2999 ) \nC1846_=_C3005( C1846 C3005 ) C1846_=_C3099( C1846 C3099 ) C1846_=_C3419( C1846 C3419 ) C1846_=_C3619( C1846 C3619 ) C1846_=_C3620( C1846 C3620 ) C1846_=_C3621( C1846 C3621 ) \nC1847_=_C1959( C1847 C1959 ) C1847_=_C2653( C1847 C2653 ) C1847_=_C2720( C1847 C2720 ) C1847_=_C2783( C1847 C2783 ) C1847_=_C2827( C1847 C2827 ) C1847_=_C2851( C1847 C2851 ) \nC1847_=_C3000( C1847 C3000 ) C1847_=_C3006( C1847 C3006 ) C1847_=_C3100( C1847 C3100 ) C1847_=_C3420( C1847 C3420 ) C1847_=_C3619( C1847 C3619 ) C1847_=_C3722( C1847 C3722 ) \nC1847_=_C3723( C1847 C3723 ) C1958_=_C1959( C1958 C1959 ) C1958_=_C2652( C1958 C2652 ) C1958_=_C2719( C1958 C2719 ) C1958_=_C2782( C1958 C2782 ) C1958_=_C2826( C1958 C2826 ) \nC1958_=_C2850( C1958 C2850 ) C1958_=_C2999( C1958 C2999 ) C1958_=_C3005( C1958 C3005 ) C1958_=_C3099( C1958 C3099 ) C1958_=_C3419( C1958 C3419 ) C1958_=_C3619( C1958 C3619 ) \nC1958_=_C3620( C1958 C3620 ) C1958_=_C3621( C1958 C3621 ) C1959_=_C2653( C1959 C2653 ) C1959_=_C2720( C1959 C2720 ) C1959_=_C2783( C1959 C2783 ) C1959_=_C2827( C1959 C2827 ) \nC1959_=_C2851( C1959 C2851 ) C1959_=_C3000( C1959 C3000 ) C1959_=_C3006( C1959 C3006 ) C1959_=_C3100( C1959 C3100 ) C1959_=_C3420( C1959 C3420 ) C1959_=_C3619( C1959 C3619 ) \nC1959_=_C3722( C1959 C3722 ) C1959_=_C3723( C1959 C3723 ) C2652_=_C2653( C2652 C2653 ) C2652_=_C2719( C2652 C2719 ) C2652_=_C2782( C2652 C2782 ) C2652_=_C2826( C2652 C2826 ) \nC2652_=_C2850( C2652 C2850 ) C2652_=_C2999( C2652 C2999 ) C2652_=_C3005( C2652 C3005 ) C2652_=_C3099( C2652 C3099 ) C2652_=_C3419( C2652 C3419 ) C2652_=_C3619( C2652 C3619 ) \nC2652_=_C3620( C2652 C3620 ) C2652_=_C3621( C2652 C3621 ) C2653_=_C2720( C2653 C2720 ) C2653_=_C2783( C2653 C2783 ) C2653_=_C2827( C2653 C2827 ) C2653_=_C2851( C2653 C2851 ) \nC2653_=_C3000( C2653 C3000 ) C2653_=_C3006( C2653 C3006 ) C2653_=_C3100( C2653 C3100 ) C2653_=_C3420( C2653 C3420 ) C2653_=_C3619( C2653 C3619 ) C2653_=_C3722( C2653 C3722 ) \nC2653_=_C3723( C2653 C3723 ) C2719_=_C2720( C2719 C2720 ) C2719_=_C2782( C2719 C2782 ) C2719_=_C2826( C2719 C2826 ) C2719_=_C2850( C2719 C2850 ) C2719_=_C2999( C2719 C2999 ) \nC2719_=_C3005( C2719 C3005 ) C2719_=_C3099( C2719 C3099 ) C2719_=_C3419( C2719 C3419 ) C2719_=_C3619( C2719 C3619 ) C2719_=_C3620( C2719 C3620 ) C2719_=_C3621( C2719 C3621 ) \nC2720_=_C2783( C2720 C2783 ) C2720_=_C2827( C2720 C2827 ) C2720_=_C2851( C2720 C2851 ) C2720_=_C3000( C2720 C3000 ) C2720_=_C3006( C2720 C3006 ) C2720_=_C3100( C2720 C3100 ) \nC2720_=_C3420( C2720 C3420 ) C2720_=_C3619( C2720 C3619 ) C2720_=_C3722( C2720 C3722 ) C2720_=_C3723( C2720 C3723 ) C2782_=_C2783( C2782 C2783 ) C2782_=_C2826( C2782 C2826 ) \nC2782_=_C2850( C2782 C2850 ) C2782_=_C2999( C2782 C2999 ) C2782_=_C3005( C2782 C3005 ) C2782_=_C3099( C2782 C3099 ) C2782_=_C3419( C2782 C3419 ) C2782_=_C3619( C2782 C3619 ) \nC2782_=_C3620( C2782 C3620 ) C2782_=_C3621( C2782 C3621 ) C2783_=_C2827( C2783 C2827 ) C2783_=_C2851( C2783 C2851 ) C2783_=_C3000( C2783 C3000 ) C2783_=_C3006( C2783 C3006 ) \nC2783_=_C3100( C2783 C3100 ) C2783_=_C3420( C2783 C3420 ) C2783_=_C3619( C2783 C3619 ) C2783_=_C3722( C2783 C3722 ) C2783_=_C3723( C2783 C3723 ) C2826_=_C2827( C2826 C2827 ) \nC2826_=_C2850( C2826 C2850 ) C2826_=_C2999( C2826 C2999 ) C2826_=_C3005( C2826 C3005 ) C2826_=_C3099( C2826 C3099 ) C2826_=_C3419( C2826 C3419 ) C2826_=_C3619( C2826 C3619 ) \nC2826_=_C3620( C2826 C3620 ) C2826_=_C3621( C2826 C3621 ) C2827_=_C2851( C2827 C2851 ) C2827_=_C3000( C2827 C3000 ) C2827_=_C3006( C2827 C3006 ) C2827_=_C3100( C2827 C3100 ) \nC2827_=_C3420( C2827 C3420 ) C2827_=_C3619( C2827 C3619 ) C2827_=_C3722( C2827 C3722 ) C2827_=_C3723( C2827 C3723 ) C2850_=_C2851( C2850 C2851 ) C2850_=_C2999( C2850 C2999 ) \nC2850_=_C3005( C2850 C3005 ) C2850_=_C3099( C2850 C3099 ) C2850_=_C3419( C2850 C3419 ) C2850_=_C3619( C2850 C3619 ) C2850_=_C3620( C2850 C3620 ) C2850_=_C3621( C2850 C3621 ) \nC2851_=_C3000( C2851 C3000 ) C2851_=_C3006( C2851 C3006 ) C2851_=_C3100( C2851 C3100 ) C2851_=_C3420( C2851 C3420 ) C2851_=_C3619( C2851 C3619 ) C2851_=_C3722( C2851 C3722 ) \nC2851_=_C3723( C2851 C3723 ) C2999_=_C3000( C2999 C3000 ) C2999_=_C3005( C2999 C3005 ) C2999_=_C3099( C2999 C3099 ) C2999_=_C3419( C2999 C3419 ) C2999_=_C3619( C2999 C3619 ) \nC2999_=_C3620( C2999 C3620 ) C2999_=_C3621( C2999 C3621 ) C3000_=_C3006( C3000 C3006 ) C3000_=_C3100( C3000 C3100 ) C3000_=_C3420( C3000 C3420 ) C3000_=_C3619( C3000 C3619 ) \nC3000_=_C3722( C3000 C3722 ) C3000_=_C3723( C3000 C3723 ) C3005_=_C3006( C3005 C3006 ) C3005_=_C3099( C3005 C3099 ) C3005_=_C3419( C3005 C3419 ) C3005_=_C3619( C3005 C3619 ) \nC3005_=_C3620( C3005 C3620 ) C3005_=_C3621( C3005 C3621 ) C3006_=_C3100( C3006 C3100 ) C3006_=_C3420( C3006 C3420 ) C3006_=_C3619( C3006 C3619 ) C3006_=_C3722( C3006 C3722 ) \nC3006_=_C3723( C3006 C3723 ) C3099_=_C3100( C3099 C3100 ) C3099_=_C3419( C3099 C3419 ) C3099_=_C3619( C3099 C3619 ) C3099_=_C3620( C3099 C3620 ) C3099_=_C3621( C3099 C3621 ) \nC3100_=_C3420( C3100 C3420 ) C3100_=_C3619( C3100 C3619 ) C3100_=_C3722( C3100 C3722 ) C3100_=_C3723( C3100 C3723 ) C3419_=_C3420( C3419 C3420 ) C3419_=_C3619( C3419 C3619 ) \nC3419_=_C3620( C3419 C3620 ) C3419_=_C3621(</w:t>
      </w:r>
    </w:p>
    <w:p>
      <w:pPr>
        <w:pStyle w:val="PreformattedText"/>
        <w:bidi w:val="0"/>
        <w:spacing w:before="0" w:after="0"/>
        <w:jc w:val="left"/>
        <w:rPr/>
      </w:pPr>
      <w:r>
        <w:rPr/>
        <w:t xml:space="preserve"> </w:t>
      </w:r>
      <w:r>
        <w:rPr/>
        <w:t>C3419 C3621 ) C3420_=_C3619( C3420 C3619 ) C3420_=_C3722( C3420 C3722 ) C3420_=_C3723( C3420 C3723 ) C3619_=_C3620( C3619 C3620 ) \nC3619_=_C3621( C3619 C3621 ) C3619_=_C3722( C3619 C3722 ) C3619_=_C3723( C3619 C3723 ) C3620_=_C3621( C3620 C3621 ) C3620_=_C3722( C3620 C3722 ) C3621_=_C3723( C3621 C3723 ) \nC3722_=_C3723( C3722 C3723 ) "];149-&gt;212[label="36: C482 C483 C621 C622 C975 \nC976 C1314 C1315 C1376 C1377 C1846 \nC1847 C1958 C1959 C2652 C2653 C2719 \nC2720 C2782 C2783 C2826 C2827 C2850 \nC2851 C2999 C3000 C3005 C3006 C3099 \nC3100 C3419 C3420 C3620 C3621 C3722 \nC3723 \n324: C482_=_C483 ,C482_=_C621 ,C482_=_C975 ,C482_=_C1314 ,C482_=_C1376 ,\nC482_=_C1846 ,C482_=_C1958 ,C482_=_C2652 ,C482_=_C2719 ,C482_=_C2782 ,C482_=_C2826 ,\nC482_=_C2850 ,C482_=_C2999 ,C482_=_C3005 ,C482_=_C3099 ,C482_=_C3419 ,C482_=_C3620 ,\nC482_=_C3621 ,C483_=_C622 ,C483_=_C976 ,C483_=_C1315 ,C483_=_C1377 ,C483_=_C1847 ,\nC483_=_C1959 ,C483_=_C2653 ,C483_=_C2720 ,C483_=_C2783 ,C483_=_C2827 ,C483_=_C2851 ,\nC483_=_C3000 ,C483_=_C3006 ,C483_=_C3100 ,C483_=_C3420 ,C483_=_C3722 ,C483_=_C3723 ,\nC621_=_C622 ,C621_=_C975 ,C621_=_C1314 ,C621_=_C1376 ,C621_=_C1846 ,C621_=_C1958 ,\nC621_=_C2652 ,C621_=_C2719 ,C621_=_C2782 ,C621_=_C2826 ,C621_=_C2850 ,C621_=_C2999 ,\nC621_=_C3005 ,C621_=_C3099 ,C621_=_C3419 ,C621_=_C3620 ,C621_=_C3621 ,C622_=_C976 ,\nC622_=_C1315 ,C622_=_C1377 ,C622_=_C1847 ,C622_=_C1959 ,C622_=_C2653 ,C622_=_C2720 ,\nC622_=_C2783 ,C622_=_C2827 ,C622_=_C2851 ,C622_=_C3000 ,C622_=_C3006 ,C622_=_C3100 ,\nC622_=_C3420 ,C622_=_C3722 ,C622_=_C3723 ,C975_=_C976 ,C975_=_C1314 ,C975_=_C1376 ,\nC975_=_C1846 ,C975_=_C1958 ,C975_=_C2652 ,C975_=_C2719 ,C975_=_C2782 ,C975_=_C2826 ,\nC975_=_C2850 ,C975_=_C2999 ,C975_=_C3005 ,C975_=_C3099 ,C975_=_C3419 ,C975_=_C3620 ,\nC975_=_C3621 ,C976_=_C1315 ,C976_=_C1377 ,C976_=_C1847 ,C976_=_C1959 ,C976_=_C2653 ,\nC976_=_C2720 ,C976_=_C2783 ,C976_=_C2827 ,C976_=_C2851 ,C976_=_C3000 ,C976_=_C3006 ,\nC976_=_C3100 ,C976_=_C3420 ,C976_=_C3722 ,C976_=_C3723 ,C1314_=_C1315 ,C1314_=_C1376 ,\nC1314_=_C1846 ,C1314_=_C1958 ,C1314_=_C2652 ,C1314_=_C2719 ,C1314_=_C2782 ,C1314_=_C2826 ,\nC1314_=_C2850 ,C1314_=_C2999 ,C1314_=_C3005 ,C1314_=_C3099 ,C1314_=_C3419 ,C1314_=_C3620 ,\nC1314_=_C3621 ,C1315_=_C1377 ,C1315_=_C1847 ,C1315_=_C1959 ,C1315_=_C2653 ,C1315_=_C2720 ,\nC1315_=_C2783 ,C1315_=_C2827 ,C1315_=_C2851 ,C1315_=_C3000 ,C1315_=_C3006 ,C1315_=_C3100 ,\nC1315_=_C3420 ,C1315_=_C3722 ,C1315_=_C3723 ,C1376_=_C1377 ,C1376_=_C1846 ,C1376_=_C1958 ,\nC1376_=_C2652 ,C1376_=_C2719 ,C1376_=_C2782 ,C1376_=_C2826 ,C1376_=_C2850 ,C1376_=_C2999 ,\nC1376_=_C3005 ,C1376_=_C3099 ,C1376_=_C3419 ,C1376_=_C3620 ,C1376_=_C3621 ,C1377_=_C1847 ,\nC1377_=_C1959 ,C1377_=_C2653 ,C1377_=_C2720 ,C1377_=_C2783 ,C1377_=_C2827 ,C1377_=_C2851 ,\nC1377_=_C3000 ,C1377_=_C3006 ,C1377_=_C3100 ,C1377_=_C3420 ,C1377_=_C3722 ,C1377_=_C3723 ,\nC1846_=_C1847 ,C1846_=_C1958 ,C1846_=_C2652 ,C1846_=_C2719 ,C1846_=_C2782 ,C1846_=_C2826 ,\nC1846_=_C2850 ,C1846_=_C2999 ,C1846_=_C3005 ,C1846_=_C3099 ,C1846_=_C3419 ,C1846_=_C3620 ,\nC1846_=_C3621 ,C1847_=_C1959 ,C1847_=_C2653 ,C1847_=_C2720 ,C1847_=_C2783 ,C1847_=_C2827 ,\nC1847_=_C2851 ,C1847_=_C3000 ,C1847_=_C3006 ,C1847_=_C3100 ,C1847_=_C3420 ,C1847_=_C3722 ,\nC1847_=_C3723 ,C1958_=_C1959 ,C1958_=_C2652 ,C1958_=_C2719 ,C1958_=_C2782 ,C1958_=_C2826 ,\nC1958_=_C2850 ,C1958_=_C2999 ,C1958_=_C3005 ,C1958_=_C3099 ,C1958_=_C3419 ,C1958_=_C3620 ,\nC1958_=_C3621 ,C1959_=_C2653 ,C1959_=_C2720 ,C1959_=_C2783 ,C1959_=_C2827 ,C1959_=_C2851 ,\nC1959_=_C3000 ,C1959_=_C3006 ,C1959_=_C3100 ,C1959_=_C3420 ,C1959_=_C3722 ,C1959_=_C3723 ,\nC2652_=_C2653 ,C2652_=_C2719 ,C2652_=_C2782 ,C2652_=_C2826 ,C2652_=_C2850 ,C2652_=_C2999 ,\nC2652_=_C3005 ,C2652_=_C3099 ,C2652_=_C3419 ,C2652_=_C3620 ,C2652_=_C3621 ,C2653_=_C2720 ,\nC2653_=_C2783 ,C2653_=_C2827 ,C2653_=_C2851 ,C2653_=_C3000 ,C2653_=_C3006 ,C2653_=_C3100 ,\nC2653_=_C3420 ,C2653_=_C3722 ,C2653_=_C3723 ,C2719_=_C2720 ,C2719_=_C2782 ,C2719_=_C2826 ,\nC2719_=_C2850 ,C2719_=_C2999 ,C2719_=_C3005 ,C2719_=_C3099 ,C2719_=_C3419 ,C2719_=_C3620 ,\nC2719_=_C3621 ,C2720_=_C2783 ,C2720_=_C2827 ,C2720_=_C2851 ,C2720_=_C3000 ,C2720_=_C3006 ,\nC2720_=_C3100 ,C2720_=_C3420 ,C2720_=_C3722 ,C2720_=_C3723 ,C2782_=_C2783 ,C2782_=_C2826 ,\nC2782_=_C2850 ,C2782_=_C2999 ,C2782_=_C3005 ,C2782_=_C3099 ,C2782_=_C3419 ,C2782_=_C3620 ,\nC2782_=_C3621 ,C2783_=_C2827 ,C2783_=_C2851 ,C2783_=_C3000 ,C2783_=_C3006 ,C2783_=_C3100 ,\nC2783_=_C3420 ,C2783_=_C3722 ,C2783_=_C3723 ,C2826_=_C2827 ,C2826_=_C2850 ,C2826_=_C2999 ,\nC2826_=_C3005 ,C2826_=_C3099 ,C2826_=_C3419 ,C2826_=_C3620 ,C2826_=_C3621 ,C2827_=_C2851 ,\nC2827_=_C3000 ,C2827_=_C3006 ,C2827_=_C3100 ,C2827_=_C3420 ,C2827_=_C3722 ,C2827_=_C3723 ,\nC2850_=_C2851 ,C2850_=_C2999 ,C2850_=_C3005 ,C2850_=_C3099 ,C2850_=_C3419 ,C2850_=_C3620 ,\nC2850_=_C3621 ,C2851_=_C3000 ,C2851_=_C3006 ,C2851_=_C3100 ,C2851_=_C3420 ,C2851_=_C3722 ,\nC2851_=_C3723 ,C2999_=_C3000 ,C2999_=_C3005 ,C2999_=_C3099 ,C2999_=_C3419 ,C2999_=_C3620 ,\nC2999_=_C3621 ,C3000_=_C3006 ,C3000_=_C3100 ,C3000_=_C3420 ,C3000_=_C3722 ,C3000_=_C3723 ,\nC3005_=_C3006 ,C3005_=_C3099 ,C3005_=_C3419 ,C3005_=_C3620 ,C3005_=_C3621 ,C3006_=_C3100 ,\nC3006_=_C3420 ,C3006_=_C3722 ,C3006_=_C3723 ,C3099_=_C3100 ,C3099_=_C3419 ,C3099_=_C3620 ,\nC3099_=_C3621 ,C3100_=_C3420 ,C3100_=_C3722 ,C3100_=_C3723 ,C3419_=_C3420 ,C3419_=_C3620 ,\nC3419_=_C3621 ,C3420_=_C3722 ,C3420_=_C3723 ,C3620_=_C3621 ,C3620_=_C3722 ,C3621_=_C3723 ,\nC3722_=_C3723 ,"];213[shape=box, label="id:213 level: 7\n68: C478 C479 C480 C481 C617 \nC618 C619 C620 C971 C972 C973 \nC974 C1310 C1311 C1312 C1313 C1372 \nC1373 C1374 C1375 C1842 C1843 C1844 \nC1845 C1954 C1955 C1956 C1957 C2648 \nC2649 C2650 C2651 C2715 C2716 C2717 \nC2718 C2778 C2779 C2780 C2781 C2822 \nC2823 C2824 C2825 C2846 C2847 C2848 \nC2849 C2997 C2998 C2999 C3000 C3001 \nC3002 C3003 C3004 C3005 C3006 C3007 \nC3008 C3099 C3100 C3101 C3102 C3419 \nC3420 C3421 C3422 \n708: C478_=_C479( C478 C479 ) C478_=_C480( C478 C480 ) C478_=_C481( C478 C481 ) C478_=_C617( C478 C617 ) C478_=_C971( C478 C971 ) \nC478_=_C1310( C478 C1310 ) C478_=_C1372( C478 C1372 ) C478_=_C1842( C478 C1842 ) C478_=_C1954( C478 C1954 ) C478_=_C2648( C478 C2648 ) C478_=_C2715( C478 C2715 ) \nC478_=_C2778( C478 C2778 ) C478_=_C2822( C478 C2822 ) C478_=_C2846( C478 C2846 ) C478_=_C2997( C478 C2997 ) C478_=_C2998( C478 C2998 ) C478_=_C2999( C478 C2999 ) \nC478_=_C3000( C478 C3000 ) C478_=_C3001( C478 C3001 ) C478_=_C3002( C478 C3002 ) C479_=_C480( C479 C480 ) C479_=_C481( C479 C481 ) C479_=_C618( C479 C618 ) \nC479_=_C972( C479 C972 ) C479_=_C1311( C479 C1311 ) C479_=_C1373( C479 C1373 ) C479_=_C1843( C479 C1843 ) C479_=_C1955( C479 C1955 ) C479_=_C2649( C479 C2649 ) \nC479_=_C2716( C479 C2716 ) C479_=_C2779( C479 C2779 ) C479_=_C2823( C479 C2823 ) C479_=_C2847( C479 C2847 ) C479_=_C3003( C479 C3003 ) C479_=_C3004( C479 C3004 ) \nC479_=_C3005( C479 C3005 ) C479_=_C3006( C479 C3006 ) C479_=_C3007( C479 C3007 ) C479_=_C3008( C479 C3008 ) C480_=_C481( C480 C481 ) C480_=_C619( C480 C619 ) \nC480_=_C973( C480 C973 ) C480_=_C1312( C480 C1312 ) C480_=_C1374( C480 C1374 ) C480_=_C1844( C480 C1844 ) C480_=_C1956( C480 C1956 ) C480_=_C2650( C480 C2650 ) \nC480_=_C2717( C480 C2717 ) C480_=_C2780( C480 C2780 ) C480_=_C2824( C480 C2824 ) C480_=_C2848( C480 C2848 ) C480_=_C2997( C480 C2997 ) C480_=_C3003( C480 C3003 ) \nC480_=_C3099( C480 C3099 ) C480_=_C3100( C480 C3100 ) C480_=_C3101( C480 C3101 ) C480_=_C3102( C480 C3102 ) C481_=_C620( C481 C620 ) C481_=_C974( C481 C974 ) \nC481_=_C1313( C481 C1313 ) C481_=_C1375( C481 C1375 ) C481_=_C1845( C481 C1845 ) C481_=_C1957( C481 C1957 ) C481_=_C2651( C481 C2651 ) C481_=_C2718( C481 C2718 ) \nC481_=_C2781( C481 C2781 ) C481_=_C2825( C481 C2825 ) C481_=_C2849( C481 C2849 ) C481_=_C2998( C481 C2998 ) C481_=_C3004( C481 C3004 ) C481_=_C3419( C481 C3419 ) \nC481_=_C3420( C481 C3420 ) C481_=_C3421( C481 C3421 ) C481_=_C3422( C481 C3422 ) C617_=_C618( C617 C618 ) C617_=_C619( C617 C619 ) C617_=_C620( C617 C620 ) \nC617_=_C971( C617 C971 ) C617_=_C1310( C617 C1310 ) C617_=_C1372( C617 C1372 ) C617_=_C1842( C617 C1842 ) C617_=_C1954( C617 C1954 ) C617_=_C2648( C617 C2648 ) \nC617_=_C2715( C617 C2715 ) C617_=_C2778( C617 C2778 ) C617_=_C2822( C617 C2822 ) C617_=_C2846( C617 C2846 ) C617_=_C2997( C617 C2997 ) C617_=_C2998( C617 C2998 ) \nC617_=_C2999( C617 C2999 ) C617_=_C3000( C617 C3000 ) C617_=_C3001( C617 C3001 ) C617_=_C3002( C617 C3002 ) C618_=_C619( C618 C619 ) C618_=_C620( C618 C620 ) \nC618_=_C972( C618 C972 ) C618_=_C1311( C618 C1311 ) C618_=_C1373( C618 C1373 ) C618_=_C1843( C618 C1843 ) C618_=_C1955( C618 C1955 ) C618_=_C2649( C618 C2649 ) \nC618_=_C2716( C618 C2716 ) C618_=_C2779( C618 C2779 ) C618_=_C2823( C618 C2823 ) C618_=_C2847( C618 C2847 ) C618_=_C3003( C618 C3003 ) C618_=_C3004( C618 C3004 ) \nC618_=_C3005( C618 C3005 ) C618_=_C3006( C618 C3006 ) C618_=_C3007( C618 C3007 ) C618_=_C3008( C618 C3008 ) C619_=_C620( C619 C620 ) C619_=_C973( C619 C973 ) \nC619_=_C1312( C619 C1312 ) C619_=_C1374( C619 C1374 ) C619_=_C1844( C619 C1844 ) C619_=_C1956( C619 C1956 ) C619_=_C2650( C619 C2650 ) C619_=_C2717( C619 C2717 ) \nC619_=_C2780( C619 C2780 ) C619_=_C2824( C619 C2824 ) C619_=_C2848( C619 C2848 ) C619_=_C2997( C619 C2997 ) C619_=_C3003( C619 C3003 ) C619_=_C3099( C619 C3099 ) \nC619_=_C3100( C619 C3100 ) C619_=_C3101( C619 C3101 ) C619_=_C3102( C619 C3102 ) C620_=_C974( C620 C974 ) C620_=_C1313( C620 C1313 ) C620_=_C1375( C620 C1375 ) \nC620_=_C1845( C620 C1845 ) C620_=_C1957( C620 C1957 ) C620_=_C2651( C620 C2651 ) C620_=_C2718( C620 C2718 ) C620_=_C2781( C620 C2781 ) C620_=_C2825( C620 C2825 ) \nC620_=_C2849( C620 C2849 ) C620_=_C2998( C620 C2998 ) C620_=_C3004( C620 C3004 ) C620_=_C3419( C620 C3419 ) C620_=_C3420( C620 C3420 ) C620_=_C3421( C620 C3421 ) \nC620_=_C3422( C620 C3422 ) C971_=_C972( C971 C972 ) C971_=_C973( C971 C973 ) C971_=_C974( C971 C974 ) C971_=_C1310( C971</w:t>
      </w:r>
    </w:p>
    <w:p>
      <w:pPr>
        <w:pStyle w:val="PreformattedText"/>
        <w:bidi w:val="0"/>
        <w:spacing w:before="0" w:after="0"/>
        <w:jc w:val="left"/>
        <w:rPr/>
      </w:pPr>
      <w:r>
        <w:rPr/>
        <w:t xml:space="preserve"> </w:t>
      </w:r>
      <w:r>
        <w:rPr/>
        <w:t>C1310 ) C971_=_C1372( C971 C1372 ) \nC971_=_C1842( C971 C1842 ) C971_=_C1954( C971 C1954 ) C971_=_C2648( C971 C2648 ) C971_=_C2715( C971 C2715 ) C971_=_C2778( C971 C2778 ) C971_=_C2822( C971 C2822 ) \nC971_=_C2846( C971 C2846 ) C971_=_C2997( C971 C2997 ) C971_=_C2998( C971 C2998 ) C971_=_C2999( C971 C2999 ) C971_=_C3000( C971 C3000 ) C971_=_C3001( C971 C3001 ) \nC971_=_C3002( C971 C3002 ) C972_=_C973( C972 C973 ) C972_=_C974( C972 C974 ) C972_=_C1311( C972 C1311 ) C972_=_C1373( C972 C1373 ) C972_=_C1843( C972 C1843 ) \nC972_=_C1955( C972 C1955 ) C972_=_C2649( C972 C2649 ) C972_=_C2716( C972 C2716 ) C972_=_C2779( C972 C2779 ) C972_=_C2823( C972 C2823 ) C972_=_C2847( C972 C2847 ) \nC972_=_C3003( C972 C3003 ) C972_=_C3004( C972 C3004 ) C972_=_C3005( C972 C3005 ) C972_=_C3006( C972 C3006 ) C972_=_C3007( C972 C3007 ) C972_=_C3008( C972 C3008 ) \nC973_=_C974( C973 C974 ) C973_=_C1312( C973 C1312 ) C973_=_C1374( C973 C1374 ) C973_=_C1844( C973 C1844 ) C973_=_C1956( C973 C1956 ) C973_=_C2650( C973 C2650 ) \nC973_=_C2717( C973 C2717 ) C973_=_C2780( C973 C2780 ) C973_=_C2824( C973 C2824 ) C973_=_C2848( C973 C2848 ) C973_=_C2997( C973 C2997 ) C973_=_C3003( C973 C3003 ) \nC973_=_C3099( C973 C3099 ) C973_=_C3100( C973 C3100 ) C973_=_C3101( C973 C3101 ) C973_=_C3102( C973 C3102 ) C974_=_C1313( C974 C1313 ) C974_=_C1375( C974 C1375 ) \nC974_=_C1845( C974 C1845 ) C974_=_C1957( C974 C1957 ) C974_=_C2651( C974 C2651 ) C974_=_C2718( C974 C2718 ) C974_=_C2781( C974 C2781 ) C974_=_C2825( C974 C2825 ) \nC974_=_C2849( C974 C2849 ) C974_=_C2998( C974 C2998 ) C974_=_C3004( C974 C3004 ) C974_=_C3419( C974 C3419 ) C974_=_C3420( C974 C3420 ) C974_=_C3421( C974 C3421 ) \nC974_=_C3422( C974 C3422 ) C1310_=_C1311( C1310 C1311 ) C1310_=_C1312( C1310 C1312 ) C1310_=_C1313( C1310 C1313 ) C1310_=_C1372( C1310 C1372 ) C1310_=_C1842( C1310 C1842 ) \nC1310_=_C1954( C1310 C1954 ) C1310_=_C2648( C1310 C2648 ) C1310_=_C2715( C1310 C2715 ) C1310_=_C2778( C1310 C2778 ) C1310_=_C2822( C1310 C2822 ) C1310_=_C2846( C1310 C2846 ) \nC1310_=_C2997( C1310 C2997 ) C1310_=_C2998( C1310 C2998 ) C1310_=_C2999( C1310 C2999 ) C1310_=_C3000( C1310 C3000 ) C1310_=_C3001( C1310 C3001 ) C1310_=_C3002( C1310 C3002 ) \nC1311_=_C1312( C1311 C1312 ) C1311_=_C1313( C1311 C1313 ) C1311_=_C1373( C1311 C1373 ) C1311_=_C1843( C1311 C1843 ) C1311_=_C1955( C1311 C1955 ) C1311_=_C2649( C1311 C2649 ) \nC1311_=_C2716( C1311 C2716 ) C1311_=_C2779( C1311 C2779 ) C1311_=_C2823( C1311 C2823 ) C1311_=_C2847( C1311 C2847 ) C1311_=_C3003( C1311 C3003 ) C1311_=_C3004( C1311 C3004 ) \nC1311_=_C3005( C1311 C3005 ) C1311_=_C3006( C1311 C3006 ) C1311_=_C3007( C1311 C3007 ) C1311_=_C3008( C1311 C3008 ) C1312_=_C1313( C1312 C1313 ) C1312_=_C1374( C1312 C1374 ) \nC1312_=_C1844( C1312 C1844 ) C1312_=_C1956( C1312 C1956 ) C1312_=_C2650( C1312 C2650 ) C1312_=_C2717( C1312 C2717 ) C1312_=_C2780( C1312 C2780 ) C1312_=_C2824( C1312 C2824 ) \nC1312_=_C2848( C1312 C2848 ) C1312_=_C2997( C1312 C2997 ) C1312_=_C3003( C1312 C3003 ) C1312_=_C3099( C1312 C3099 ) C1312_=_C3100( C1312 C3100 ) C1312_=_C3101( C1312 C3101 ) \nC1312_=_C3102( C1312 C3102 ) C1313_=_C1375( C1313 C1375 ) C1313_=_C1845( C1313 C1845 ) C1313_=_C1957( C1313 C1957 ) C1313_=_C2651( C1313 C2651 ) C1313_=_C2718( C1313 C2718 ) \nC1313_=_C2781( C1313 C2781 ) C1313_=_C2825( C1313 C2825 ) C1313_=_C2849( C1313 C2849 ) C1313_=_C2998( C1313 C2998 ) C1313_=_C3004( C1313 C3004 ) C1313_=_C3419( C1313 C3419 ) \nC1313_=_C3420( C1313 C3420 ) C1313_=_C3421( C1313 C3421 ) C1313_=_C3422( C1313 C3422 ) C1372_=_C1373( C1372 C1373 ) C1372_=_C1374( C1372 C1374 ) C1372_=_C1375( C1372 C1375 ) \nC1372_=_C1842( C1372 C1842 ) C1372_=_C1954( C1372 C1954 ) C1372_=_C2648( C1372 C2648 ) C1372_=_C2715( C1372 C2715 ) C1372_=_C2778( C1372 C2778 ) C1372_=_C2822( C1372 C2822 ) \nC1372_=_C2846( C1372 C2846 ) C1372_=_C2997( C1372 C2997 ) C1372_=_C2998( C1372 C2998 ) C1372_=_C2999( C1372 C2999 ) C1372_=_C3000( C1372 C3000 ) C1372_=_C3001( C1372 C3001 ) \nC1372_=_C3002( C1372 C3002 ) C1373_=_C1374( C1373 C1374 ) C1373_=_C1375( C1373 C1375 ) C1373_=_C1843( C1373 C1843 ) C1373_=_C1955( C1373 C1955 ) C1373_=_C2649( C1373 C2649 ) \nC1373_=_C2716( C1373 C2716 ) C1373_=_C2779( C1373 C2779 ) C1373_=_C2823( C1373 C2823 ) C1373_=_C2847( C1373 C2847 ) C1373_=_C3003( C1373 C3003 ) C1373_=_C3004( C1373 C3004 ) \nC1373_=_C3005( C1373 C3005 ) C1373_=_C3006( C1373 C3006 ) C1373_=_C3007( C1373 C3007 ) C1373_=_C3008( C1373 C3008 ) C1374_=_C1375( C1374 C1375 ) C1374_=_C1844( C1374 C1844 ) \nC1374_=_C1956( C1374 C1956 ) C1374_=_C2650( C1374 C2650 ) C1374_=_C2717( C1374 C2717 ) C1374_=_C2780( C1374 C2780 ) C1374_=_C2824( C1374 C2824 ) C1374_=_C2848( C1374 C2848 ) \nC1374_=_C2997( C1374 C2997 ) C1374_=_C3003( C1374 C3003 ) C1374_=_C3099( C1374 C3099 ) C1374_=_C3100( C1374 C3100 ) C1374_=_C3101( C1374 C3101 ) C1374_=_C3102( C1374 C3102 ) \nC1375_=_C1845( C1375 C1845 ) C1375_=_C1957( C1375 C1957 ) C1375_=_C2651( C1375 C2651 ) C1375_=_C2718( C1375 C2718 ) C1375_=_C2781( C1375 C2781 ) C1375_=_C2825( C1375 C2825 ) \nC1375_=_C2849( C1375 C2849 ) C1375_=_C2998( C1375 C2998 ) C1375_=_C3004( C1375 C3004 ) C1375_=_C3419( C1375 C3419 ) C1375_=_C3420( C1375 C3420 ) C1375_=_C3421( C1375 C3421 ) \nC1375_=_C3422( C1375 C3422 ) C1842_=_C1843( C1842 C1843 ) C1842_=_C1844( C1842 C1844 ) C1842_=_C1845( C1842 C1845 ) C1842_=_C1954( C1842 C1954 ) C1842_=_C2648( C1842 C2648 ) \nC1842_=_C2715( C1842 C2715 ) C1842_=_C2778( C1842 C2778 ) C1842_=_C2822( C1842 C2822 ) C1842_=_C2846( C1842 C2846 ) C1842_=_C2997( C1842 C2997 ) C1842_=_C2998( C1842 C2998 ) \nC1842_=_C2999( C1842 C2999 ) C1842_=_C3000( C1842 C3000 ) C1842_=_C3001( C1842 C3001 ) C1842_=_C3002( C1842 C3002 ) C1843_=_C1844( C1843 C1844 ) C1843_=_C1845( C1843 C1845 ) \nC1843_=_C1955( C1843 C1955 ) C1843_=_C2649( C1843 C2649 ) C1843_=_C2716( C1843 C2716 ) C1843_=_C2779( C1843 C2779 ) C1843_=_C2823( C1843 C2823 ) C1843_=_C2847( C1843 C2847 ) \nC1843_=_C3003( C1843 C3003 ) C1843_=_C3004( C1843 C3004 ) C1843_=_C3005( C1843 C3005 ) C1843_=_C3006( C1843 C3006 ) C1843_=_C3007( C1843 C3007 ) C1843_=_C3008( C1843 C3008 ) \nC1844_=_C1845( C1844 C1845 ) C1844_=_C1956( C1844 C1956 ) C1844_=_C2650( C1844 C2650 ) C1844_=_C2717( C1844 C2717 ) C1844_=_C2780( C1844 C2780 ) C1844_=_C2824( C1844 C2824 ) \nC1844_=_C2848( C1844 C2848 ) C1844_=_C2997( C1844 C2997 ) C1844_=_C3003( C1844 C3003 ) C1844_=_C3099( C1844 C3099 ) C1844_=_C3100( C1844 C3100 ) C1844_=_C3101( C1844 C3101 ) \nC1844_=_C3102( C1844 C3102 ) C1845_=_C1957( C1845 C1957 ) C1845_=_C2651( C1845 C2651 ) C1845_=_C2718( C1845 C2718 ) C1845_=_C2781( C1845 C2781 ) C1845_=_C2825( C1845 C2825 ) \nC1845_=_C2849( C1845 C2849 ) C1845_=_C2998( C1845 C2998 ) C1845_=_C3004( C1845 C3004 ) C1845_=_C3419( C1845 C3419 ) C1845_=_C3420( C1845 C3420 ) C1845_=_C3421( C1845 C3421 ) \nC1845_=_C3422( C1845 C3422 ) C1954_=_C1955( C1954 C1955 ) C1954_=_C1956( C1954 C1956 ) C1954_=_C1957( C1954 C1957 ) C1954_=_C2648( C1954 C2648 ) C1954_=_C2715( C1954 C2715 ) \nC1954_=_C2778( C1954 C2778 ) C1954_=_C2822( C1954 C2822 ) C1954_=_C2846( C1954 C2846 ) C1954_=_C2997( C1954 C2997 ) C1954_=_C2998( C1954 C2998 ) C1954_=_C2999( C1954 C2999 ) \nC1954_=_C3000( C1954 C3000 ) C1954_=_C3001( C1954 C3001 ) C1954_=_C3002( C1954 C3002 ) C1955_=_C1956( C1955 C1956 ) C1955_=_C1957( C1955 C1957 ) C1955_=_C2649( C1955 C2649 ) \nC1955_=_C2716( C1955 C2716 ) C1955_=_C2779( C1955 C2779 ) C1955_=_C2823( C1955 C2823 ) C1955_=_C2847( C1955 C2847 ) C1955_=_C3003( C1955 C3003 ) C1955_=_C3004( C1955 C3004 ) \nC1955_=_C3005( C1955 C3005 ) C1955_=_C3006( C1955 C3006 ) C1955_=_C3007( C1955 C3007 ) C1955_=_C3008( C1955 C3008 ) C1956_=_C1957( C1956 C1957 ) C1956_=_C2650( C1956 C2650 ) \nC1956_=_C2717( C1956 C2717 ) C1956_=_C2780( C1956 C2780 ) C1956_=_C2824( C1956 C2824 ) C1956_=_C2848( C1956 C2848 ) C1956_=_C2997( C1956 C2997 ) C1956_=_C3003( C1956 C3003 ) \nC1956_=_C3099( C1956 C3099 ) C1956_=_C3100( C1956 C3100 ) C1956_=_C3101( C1956 C3101 ) C1956_=_C3102( C1956 C3102 ) C1957_=_C2651( C1957 C2651 ) C1957_=_C2718( C1957 C2718 ) \nC1957_=_C2781( C1957 C2781 ) C1957_=_C2825( C1957 C2825 ) C1957_=_C2849( C1957 C2849 ) C1957_=_C2998( C1957 C2998 ) C1957_=_C3004( C1957 C3004 ) C1957_=_C3419( C1957 C3419 ) \nC1957_=_C3420( C1957 C3420 ) C1957_=_C3421( C1957 C3421 ) C1957_=_C3422( C1957 C3422 ) C2648_=_C2649( C2648 C2649 ) C2648_=_C2650( C2648 C2650 ) C2648_=_C2651( C2648 C2651 ) \nC2648_=_C2715( C2648 C2715 ) C2648_=_C2778( C2648 C2778 ) C2648_=_C2822( C2648 C2822 ) C2648_=_C2846( C2648 C2846 ) C2648_=_C2997( C2648 C2997 ) C2648_=_C2998( C2648 C2998 ) \nC2648_=_C2999( C2648 C2999 ) C2648_=_C3000( C2648 C3000 ) C2648_=_C3001( C2648 C3001 ) C2648_=_C3002( C2648 C3002 ) C2649_=_C2650( C2649 C2650 ) C2649_=_C2651( C2649 C2651 ) \nC2649_=_C2716( C2649 C2716 ) C2649_=_C2779( C2649 C2779 ) C2649_=_C2823( C2649 C2823 ) C2649_=_C2847( C2649 C2847 ) C2649_=_C3003( C2649 C3003 ) C2649_=_C3004( C2649 C3004 ) \nC2649_=_C3005( C2649 C3005 ) C2649_=_C3006( C2649 C3006 ) C2649_=_C3007( C2649 C3007 ) C2649_=_C3008( C2649 C3008 ) C2650_=_C2651( C2650 C2651 ) C2650_=_C2717( C2650 C2717 ) \nC2650_=_C2780( C2650 C2780 ) C2650_=_C2824( C2650 C2824 ) C2650_=_C2848( C2650 C2848 ) C2650_=_C2997( C2650 C2997 ) C2650_=_C3003( C2650 C3003 ) C2650_=_C3099( C2650 C3099 ) \nC2650_=_C3100( C2650 C3100 ) C2650_=_C3101( C2650 C3101 ) C2650_=_C3102( C2650 C3102 ) C2651_=_C2718( C2651 C2718 ) C2651_=_C2781( C2651 C2781 ) C2651_=_C2825( C2651 C2825 ) \nC2651_=_C2849( C2651 C2849 ) C2651_=_C2998( C2651 C2998 ) C2651_=_C3004( C2651 C3004 ) C2651_=_C3419( C2651 C3419 ) C2651_=_C3420( C2651 C3420 ) C2651_=_C3421( C2651 C3421 ) \nC2651_=_C3422( C2651 C3422 ) C2715_=_C2716( C2715 C2716 ) C2715_=_C2717( C2715 C2717 ) C2715_=_C2718( C2715 C2718 ) C2715_=_C2778( C2715 C2778 ) C2715_=_C2822( C2715 C2822 ) \nC2715_=_C2846( C2715 C2846 ) C2715_=_C2997( C2715 C2997 ) C2715_=_C2998( C2715 C2998 ) C2715_=_C2999( C2715 C2999 ) C2715_=_C3000( C2715</w:t>
      </w:r>
    </w:p>
    <w:p>
      <w:pPr>
        <w:pStyle w:val="PreformattedText"/>
        <w:bidi w:val="0"/>
        <w:spacing w:before="0" w:after="0"/>
        <w:jc w:val="left"/>
        <w:rPr/>
      </w:pPr>
      <w:r>
        <w:rPr/>
        <w:t xml:space="preserve"> </w:t>
      </w:r>
      <w:r>
        <w:rPr/>
        <w:t>C3000 ) C2715_=_C3001( C2715 C3001 ) \nC2715_=_C3002( C2715 C3002 ) C2716_=_C2717( C2716 C2717 ) C2716_=_C2718( C2716 C2718 ) C2716_=_C2779( C2716 C2779 ) C2716_=_C2823( C2716 C2823 ) C2716_=_C2847( C2716 C2847 ) \nC2716_=_C3003( C2716 C3003 ) C2716_=_C3004( C2716 C3004 ) C2716_=_C3005( C2716 C3005 ) C2716_=_C3006( C2716 C3006 ) C2716_=_C3007( C2716 C3007 ) C2716_=_C3008( C2716 C3008 ) \nC2717_=_C2718( C2717 C2718 ) C2717_=_C2780( C2717 C2780 ) C2717_=_C2824( C2717 C2824 ) C2717_=_C2848( C2717 C2848 ) C2717_=_C2997( C2717 C2997 ) C2717_=_C3003( C2717 C3003 ) \nC2717_=_C3099( C2717 C3099 ) C2717_=_C3100( C2717 C3100 ) C2717_=_C3101( C2717 C3101 ) C2717_=_C3102( C2717 C3102 ) C2718_=_C2781( C2718 C2781 ) C2718_=_C2825( C2718 C2825 ) \nC2718_=_C2849( C2718 C2849 ) C2718_=_C2998( C2718 C2998 ) C2718_=_C3004( C2718 C3004 ) C2718_=_C3419( C2718 C3419 ) C2718_=_C3420( C2718 C3420 ) C2718_=_C3421( C2718 C3421 ) \nC2718_=_C3422( C2718 C3422 ) C2778_=_C2779( C2778 C2779 ) C2778_=_C2780( C2778 C2780 ) C2778_=_C2781( C2778 C2781 ) C2778_=_C2822( C2778 C2822 ) C2778_=_C2846( C2778 C2846 ) \nC2778_=_C2997( C2778 C2997 ) C2778_=_C2998( C2778 C2998 ) C2778_=_C2999( C2778 C2999 ) C2778_=_C3000( C2778 C3000 ) C2778_=_C3001( C2778 C3001 ) C2778_=_C3002( C2778 C3002 ) \nC2779_=_C2780( C2779 C2780 ) C2779_=_C2781( C2779 C2781 ) C2779_=_C2823( C2779 C2823 ) C2779_=_C2847( C2779 C2847 ) C2779_=_C3003( C2779 C3003 ) C2779_=_C3004( C2779 C3004 ) \nC2779_=_C3005( C2779 C3005 ) C2779_=_C3006( C2779 C3006 ) C2779_=_C3007( C2779 C3007 ) C2779_=_C3008( C2779 C3008 ) C2780_=_C2781( C2780 C2781 ) C2780_=_C2824( C2780 C2824 ) \nC2780_=_C2848( C2780 C2848 ) C2780_=_C2997( C2780 C2997 ) C2780_=_C3003( C2780 C3003 ) C2780_=_C3099( C2780 C3099 ) C2780_=_C3100( C2780 C3100 ) C2780_=_C3101( C2780 C3101 ) \nC2780_=_C3102( C2780 C3102 ) C2781_=_C2825( C2781 C2825 ) C2781_=_C2849( C2781 C2849 ) C2781_=_C2998( C2781 C2998 ) C2781_=_C3004( C2781 C3004 ) C2781_=_C3419( C2781 C3419 ) \nC2781_=_C3420( C2781 C3420 ) C2781_=_C3421( C2781 C3421 ) C2781_=_C3422( C2781 C3422 ) C2822_=_C2823( C2822 C2823 ) C2822_=_C2824( C2822 C2824 ) C2822_=_C2825( C2822 C2825 ) \nC2822_=_C2846( C2822 C2846 ) C2822_=_C2997( C2822 C2997 ) C2822_=_C2998( C2822 C2998 ) C2822_=_C2999( C2822 C2999 ) C2822_=_C3000( C2822 C3000 ) C2822_=_C3001( C2822 C3001 ) \nC2822_=_C3002( C2822 C3002 ) C2823_=_C2824( C2823 C2824 ) C2823_=_C2825( C2823 C2825 ) C2823_=_C2847( C2823 C2847 ) C2823_=_C3003( C2823 C3003 ) C2823_=_C3004( C2823 C3004 ) \nC2823_=_C3005( C2823 C3005 ) C2823_=_C3006( C2823 C3006 ) C2823_=_C3007( C2823 C3007 ) C2823_=_C3008( C2823 C3008 ) C2824_=_C2825( C2824 C2825 ) C2824_=_C2848( C2824 C2848 ) \nC2824_=_C2997( C2824 C2997 ) C2824_=_C3003( C2824 C3003 ) C2824_=_C3099( C2824 C3099 ) C2824_=_C3100( C2824 C3100 ) C2824_=_C3101( C2824 C3101 ) C2824_=_C3102( C2824 C3102 ) \nC2825_=_C2849( C2825 C2849 ) C2825_=_C2998( C2825 C2998 ) C2825_=_C3004( C2825 C3004 ) C2825_=_C3419( C2825 C3419 ) C2825_=_C3420( C2825 C3420 ) C2825_=_C3421( C2825 C3421 ) \nC2825_=_C3422( C2825 C3422 ) C2846_=_C2847( C2846 C2847 ) C2846_=_C2848( C2846 C2848 ) C2846_=_C2849( C2846 C2849 ) C2846_=_C2997( C2846 C2997 ) C2846_=_C2998( C2846 C2998 ) \nC2846_=_C2999( C2846 C2999 ) C2846_=_C3000( C2846 C3000 ) C2846_=_C3001( C2846 C3001 ) C2846_=_C3002( C2846 C3002 ) C2847_=_C2848( C2847 C2848 ) C2847_=_C2849( C2847 C2849 ) \nC2847_=_C3003( C2847 C3003 ) C2847_=_C3004( C2847 C3004 ) C2847_=_C3005( C2847 C3005 ) C2847_=_C3006( C2847 C3006 ) C2847_=_C3007( C2847 C3007 ) C2847_=_C3008( C2847 C3008 ) \nC2848_=_C2849( C2848 C2849 ) C2848_=_C2997( C2848 C2997 ) C2848_=_C3003( C2848 C3003 ) C2848_=_C3099( C2848 C3099 ) C2848_=_C3100( C2848 C3100 ) C2848_=_C3101( C2848 C3101 ) \nC2848_=_C3102( C2848 C3102 ) C2849_=_C2998( C2849 C2998 ) C2849_=_C3004( C2849 C3004 ) C2849_=_C3419( C2849 C3419 ) C2849_=_C3420( C2849 C3420 ) C2849_=_C3421( C2849 C3421 ) \nC2849_=_C3422( C2849 C3422 ) C2997_=_C2998( C2997 C2998 ) C2997_=_C2999( C2997 C2999 ) C2997_=_C3000( C2997 C3000 ) C2997_=_C3001( C2997 C3001 ) C2997_=_C3002( C2997 C3002 ) \nC2997_=_C3003( C2997 C3003 ) C2997_=_C3099( C2997 C3099 ) C2997_=_C3100( C2997 C3100 ) C2997_=_C3101( C2997 C3101 ) C2997_=_C3102( C2997 C3102 ) C2998_=_C2999( C2998 C2999 ) \nC2998_=_C3000( C2998 C3000 ) C2998_=_C3001( C2998 C3001 ) C2998_=_C3002( C2998 C3002 ) C2998_=_C3004( C2998 C3004 ) C2998_=_C3419( C2998 C3419 ) C2998_=_C3420( C2998 C3420 ) \nC2998_=_C3421( C2998 C3421 ) C2998_=_C3422( C2998 C3422 ) C2999_=_C3000( C2999 C3000 ) C2999_=_C3001( C2999 C3001 ) C2999_=_C3002( C2999 C3002 ) C2999_=_C3005( C2999 C3005 ) \nC2999_=_C3099( C2999 C3099 ) C2999_=_C3419( C2999 C3419 ) C3000_=_C3001( C3000 C3001 ) C3000_=_C3002( C3000 C3002 ) C3000_=_C3006( C3000 C3006 ) C3000_=_C3100( C3000 C3100 ) \nC3000_=_C3420( C3000 C3420 ) C3001_=_C3002( C3001 C3002 ) C3001_=_C3007( C3001 C3007 ) C3001_=_C3101( C3001 C3101 ) C3001_=_C3421( C3001 C3421 ) C3002_=_C3008( C3002 C3008 ) \nC3002_=_C3102( C3002 C3102 ) C3002_=_C3422( C3002 C3422 ) C3003_=_C3004( C3003 C3004 ) C3003_=_C3005( C3003 C3005 ) C3003_=_C3006( C3003 C3006 ) C3003_=_C3007( C3003 C3007 ) \nC3003_=_C3008( C3003 C3008 ) C3003_=_C3099( C3003 C3099 ) C3003_=_C3100( C3003 C3100 ) C3003_=_C3101( C3003 C3101 ) C3003_=_C3102( C3003 C3102 ) C3004_=_C3005( C3004 C3005 ) \nC3004_=_C3006( C3004 C3006 ) C3004_=_C3007( C3004 C3007 ) C3004_=_C3008( C3004 C3008 ) C3004_=_C3419( C3004 C3419 ) C3004_=_C3420( C3004 C3420 ) C3004_=_C3421( C3004 C3421 ) \nC3004_=_C3422( C3004 C3422 ) C3005_=_C3006( C3005 C3006 ) C3005_=_C3007( C3005 C3007 ) C3005_=_C3008( C3005 C3008 ) C3005_=_C3099( C3005 C3099 ) C3005_=_C3419( C3005 C3419 ) \nC3006_=_C3007( C3006 C3007 ) C3006_=_C3008( C3006 C3008 ) C3006_=_C3100( C3006 C3100 ) C3006_=_C3420( C3006 C3420 ) C3007_=_C3008( C3007 C3008 ) C3007_=_C3101( C3007 C3101 ) \nC3007_=_C3421( C3007 C3421 ) C3008_=_C3102( C3008 C3102 ) C3008_=_C3422( C3008 C3422 ) C3099_=_C3100( C3099 C3100 ) C3099_=_C3101( C3099 C3101 ) C3099_=_C3102( C3099 C3102 ) \nC3099_=_C3419( C3099 C3419 ) C3100_=_C3101( C3100 C3101 ) C3100_=_C3102( C3100 C3102 ) C3100_=_C3420( C3100 C3420 ) C3101_=_C3102( C3101 C3102 ) C3101_=_C3421( C3101 C3421 ) \nC3102_=_C3422( C3102 C3422 ) C3419_=_C3420( C3419 C3420 ) C3419_=_C3421( C3419 C3421 ) C3419_=_C3422( C3419 C3422 ) C3420_=_C3421( C3420 C3421 ) C3420_=_C3422( C3420 C3422 ) \nC3421_=_C3422( C3421 C3422 ) "];150-&gt;213[label="64: C478 C479 C480 C481 C617 \nC618 C619 C620 C971 C972 C973 \nC974 C1310 C1311 C1312 C1313 C1372 \nC1373 C1374 C1375 C1842 C1843 C1844 \nC1845 C1954 C1955 C1956 C1957 C2648 \nC2649 C2650 C2651 C2715 C2716 C2717 \nC2718 C2778 C2779 C2780 C2781 C2822 \nC2823 C2824 C2825 C2846 C2847 C2848 \nC2849 C2999 C3000 C3001 C3002 C3005 \nC3006 C3007 C3008 C3099 C3100 C3101 \nC3102 C3419 C3420 C3421 C3422 \n576: C478_=_C479 ,C478_=_C480 ,C478_=_C481 ,C478_=_C617 ,C478_=_C971 ,\nC478_=_C1310 ,C478_=_C1372 ,C478_=_C1842 ,C478_=_C1954 ,C478_=_C2648 ,C478_=_C2715 ,\nC478_=_C2778 ,C478_=_C2822 ,C478_=_C2846 ,C478_=_C2999 ,C478_=_C3000 ,C478_=_C3001 ,\nC478_=_C3002 ,C479_=_C480 ,C479_=_C481 ,C479_=_C618 ,C479_=_C972 ,C479_=_C1311 ,\nC479_=_C1373 ,C479_=_C1843 ,C479_=_C1955 ,C479_=_C2649 ,C479_=_C2716 ,C479_=_C2779 ,\nC479_=_C2823 ,C479_=_C2847 ,C479_=_C3005 ,C479_=_C3006 ,C479_=_C3007 ,C479_=_C3008 ,\nC480_=_C481 ,C480_=_C619 ,C480_=_C973 ,C480_=_C1312 ,C480_=_C1374 ,C480_=_C1844 ,\nC480_=_C1956 ,C480_=_C2650 ,C480_=_C2717 ,C480_=_C2780 ,C480_=_C2824 ,C480_=_C2848 ,\nC480_=_C3099 ,C480_=_C3100 ,C480_=_C3101 ,C480_=_C3102 ,C481_=_C620 ,C481_=_C974 ,\nC481_=_C1313 ,C481_=_C1375 ,C481_=_C1845 ,C481_=_C1957 ,C481_=_C2651 ,C481_=_C2718 ,\nC481_=_C2781 ,C481_=_C2825 ,C481_=_C2849 ,C481_=_C3419 ,C481_=_C3420 ,C481_=_C3421 ,\nC481_=_C3422 ,C617_=_C618 ,C617_=_C619 ,C617_=_C620 ,C617_=_C971 ,C617_=_C1310 ,\nC617_=_C1372 ,C617_=_C1842 ,C617_=_C1954 ,C617_=_C2648 ,C617_=_C2715 ,C617_=_C2778 ,\nC617_=_C2822 ,C617_=_C2846 ,C617_=_C2999 ,C617_=_C3000 ,C617_=_C3001 ,C617_=_C3002 ,\nC618_=_C619 ,C618_=_C620 ,C618_=_C972 ,C618_=_C1311 ,C618_=_C1373 ,C618_=_C1843 ,\nC618_=_C1955 ,C618_=_C2649 ,C618_=_C2716 ,C618_=_C2779 ,C618_=_C2823 ,C618_=_C2847 ,\nC618_=_C3005 ,C618_=_C3006 ,C618_=_C3007 ,C618_=_C3008 ,C619_=_C620 ,C619_=_C973 ,\nC619_=_C1312 ,C619_=_C1374 ,C619_=_C1844 ,C619_=_C1956 ,C619_=_C2650 ,C619_=_C2717 ,\nC619_=_C2780 ,C619_=_C2824 ,C619_=_C2848 ,C619_=_C3099 ,C619_=_C3100 ,C619_=_C3101 ,\nC619_=_C3102 ,C620_=_C974 ,C620_=_C1313 ,C620_=_C1375 ,C620_=_C1845 ,C620_=_C1957 ,\nC620_=_C2651 ,C620_=_C2718 ,C620_=_C2781 ,C620_=_C2825 ,C620_=_C2849 ,C620_=_C3419 ,\nC620_=_C3420 ,C620_=_C3421 ,C620_=_C3422 ,C971_=_C972 ,C971_=_C973 ,C971_=_C974 ,\nC971_=_C1310 ,C971_=_C1372 ,C971_=_C1842 ,C971_=_C1954 ,C971_=_C2648 ,C971_=_C2715 ,\nC971_=_C2778 ,C971_=_C2822 ,C971_=_C2846 ,C971_=_C2999 ,C971_=_C3000 ,C971_=_C3001 ,\nC971_=_C3002 ,C972_=_C973 ,C972_=_C974 ,C972_=_C1311 ,C972_=_C1373 ,C972_=_C1843 ,\nC972_=_C1955 ,C972_=_C2649 ,C972_=_C2716 ,C972_=_C2779 ,C972_=_C2823 ,C972_=_C2847 ,\nC972_=_C3005 ,C972_=_C3006 ,C972_=_C3007 ,C972_=_C3008 ,C973_=_C974 ,C973_=_C1312 ,\nC973_=_C1374 ,C973_=_C1844 ,C973_=_C1956 ,C973_=_C2650 ,C973_=_C2717 ,C973_=_C2780 ,\nC973_=_C2824 ,C973_=_C2848 ,C973_=_C3099 ,C973_=_C3100 ,C973_=_C3101 ,C973_=_C3102 ,\nC974_=_C1313 ,C974_=_C1375 ,C974_=_C1845 ,C974_=_C1957 ,C974_=_C2651 ,C974_=_C2718 ,\nC974_=_C2781 ,C974_=_C2825 ,C974_=_C2849 ,C974_=_C3419 ,C974_=_C3420 ,C974_=_C3421 ,\nC974_=_C3422 ,C1310_=_C1311 ,C1310_=_C1312 ,C1310_=_C1313 ,C1310_=_C1372 ,C1310_=_C1842 ,\nC1310_=_C1954 ,C1310_=_C2648 ,C1310_=_C2715 ,C1310_=_C2778 ,C1310_=_C2822 ,C1310_=_C2846 ,\nC1310_=_C2999 ,C1310_=_C3000 ,C1310_=_C3001 ,C1310_=_C3002 ,C1311_=_C1312 ,C1311_=_C1313 ,\nC1311_=_C1373 ,C1311_=_C1843 ,C1311_=_C1955 ,C1311_=_C2649 ,C1311_=_C2716 ,C1311_=_C2779 ,\nC1311_=_C2823 ,C1311_=_C2847 ,C1311_=_C3005 ,C1311_=_C3006 ,C1311_=_C3007 ,C1311_=_C3008</w:t>
      </w:r>
    </w:p>
    <w:p>
      <w:pPr>
        <w:pStyle w:val="PreformattedText"/>
        <w:bidi w:val="0"/>
        <w:spacing w:before="0" w:after="0"/>
        <w:jc w:val="left"/>
        <w:rPr/>
      </w:pPr>
      <w:r>
        <w:rPr/>
        <w:t xml:space="preserve"> </w:t>
      </w:r>
      <w:r>
        <w:rPr/>
        <w:t>,\nC1312_=_C1313 ,C1312_=_C1374 ,C1312_=_C1844 ,C1312_=_C1956 ,C1312_=_C2650 ,C1312_=_C2717 ,\nC1312_=_C2780 ,C1312_=_C2824 ,C1312_=_C2848 ,C1312_=_C3099 ,C1312_=_C3100 ,C1312_=_C3101 ,\nC1312_=_C3102 ,C1313_=_C1375 ,C1313_=_C1845 ,C1313_=_C1957 ,C1313_=_C2651 ,C1313_=_C2718 ,\nC1313_=_C2781 ,C1313_=_C2825 ,C1313_=_C2849 ,C1313_=_C3419 ,C1313_=_C3420 ,C1313_=_C3421 ,\nC1313_=_C3422 ,C1372_=_C1373 ,C1372_=_C1374 ,C1372_=_C1375 ,C1372_=_C1842 ,C1372_=_C1954 ,\nC1372_=_C2648 ,C1372_=_C2715 ,C1372_=_C2778 ,C1372_=_C2822 ,C1372_=_C2846 ,C1372_=_C2999 ,\nC1372_=_C3000 ,C1372_=_C3001 ,C1372_=_C3002 ,C1373_=_C1374 ,C1373_=_C1375 ,C1373_=_C1843 ,\nC1373_=_C1955 ,C1373_=_C2649 ,C1373_=_C2716 ,C1373_=_C2779 ,C1373_=_C2823 ,C1373_=_C2847 ,\nC1373_=_C3005 ,C1373_=_C3006 ,C1373_=_C3007 ,C1373_=_C3008 ,C1374_=_C1375 ,C1374_=_C1844 ,\nC1374_=_C1956 ,C1374_=_C2650 ,C1374_=_C2717 ,C1374_=_C2780 ,C1374_=_C2824 ,C1374_=_C2848 ,\nC1374_=_C3099 ,C1374_=_C3100 ,C1374_=_C3101 ,C1374_=_C3102 ,C1375_=_C1845 ,C1375_=_C1957 ,\nC1375_=_C2651 ,C1375_=_C2718 ,C1375_=_C2781 ,C1375_=_C2825 ,C1375_=_C2849 ,C1375_=_C3419 ,\nC1375_=_C3420 ,C1375_=_C3421 ,C1375_=_C3422 ,C1842_=_C1843 ,C1842_=_C1844 ,C1842_=_C1845 ,\nC1842_=_C1954 ,C1842_=_C2648 ,C1842_=_C2715 ,C1842_=_C2778 ,C1842_=_C2822 ,C1842_=_C2846 ,\nC1842_=_C2999 ,C1842_=_C3000 ,C1842_=_C3001 ,C1842_=_C3002 ,C1843_=_C1844 ,C1843_=_C1845 ,\nC1843_=_C1955 ,C1843_=_C2649 ,C1843_=_C2716 ,C1843_=_C2779 ,C1843_=_C2823 ,C1843_=_C2847 ,\nC1843_=_C3005 ,C1843_=_C3006 ,C1843_=_C3007 ,C1843_=_C3008 ,C1844_=_C1845 ,C1844_=_C1956 ,\nC1844_=_C2650 ,C1844_=_C2717 ,C1844_=_C2780 ,C1844_=_C2824 ,C1844_=_C2848 ,C1844_=_C3099 ,\nC1844_=_C3100 ,C1844_=_C3101 ,C1844_=_C3102 ,C1845_=_C1957 ,C1845_=_C2651 ,C1845_=_C2718 ,\nC1845_=_C2781 ,C1845_=_C2825 ,C1845_=_C2849 ,C1845_=_C3419 ,C1845_=_C3420 ,C1845_=_C3421 ,\nC1845_=_C3422 ,C1954_=_C1955 ,C1954_=_C1956 ,C1954_=_C1957 ,C1954_=_C2648 ,C1954_=_C2715 ,\nC1954_=_C2778 ,C1954_=_C2822 ,C1954_=_C2846 ,C1954_=_C2999 ,C1954_=_C3000 ,C1954_=_C3001 ,\nC1954_=_C3002 ,C1955_=_C1956 ,C1955_=_C1957 ,C1955_=_C2649 ,C1955_=_C2716 ,C1955_=_C2779 ,\nC1955_=_C2823 ,C1955_=_C2847 ,C1955_=_C3005 ,C1955_=_C3006 ,C1955_=_C3007 ,C1955_=_C3008 ,\nC1956_=_C1957 ,C1956_=_C2650 ,C1956_=_C2717 ,C1956_=_C2780 ,C1956_=_C2824 ,C1956_=_C2848 ,\nC1956_=_C3099 ,C1956_=_C3100 ,C1956_=_C3101 ,C1956_=_C3102 ,C1957_=_C2651 ,C1957_=_C2718 ,\nC1957_=_C2781 ,C1957_=_C2825 ,C1957_=_C2849 ,C1957_=_C3419 ,C1957_=_C3420 ,C1957_=_C3421 ,\nC1957_=_C3422 ,C2648_=_C2649 ,C2648_=_C2650 ,C2648_=_C2651 ,C2648_=_C2715 ,C2648_=_C2778 ,\nC2648_=_C2822 ,C2648_=_C2846 ,C2648_=_C2999 ,C2648_=_C3000 ,C2648_=_C3001 ,C2648_=_C3002 ,\nC2649_=_C2650 ,C2649_=_C2651 ,C2649_=_C2716 ,C2649_=_C2779 ,C2649_=_C2823 ,C2649_=_C2847 ,\nC2649_=_C3005 ,C2649_=_C3006 ,C2649_=_C3007 ,C2649_=_C3008 ,C2650_=_C2651 ,C2650_=_C2717 ,\nC2650_=_C2780 ,C2650_=_C2824 ,C2650_=_C2848 ,C2650_=_C3099 ,C2650_=_C3100 ,C2650_=_C3101 ,\nC2650_=_C3102 ,C2651_=_C2718 ,C2651_=_C2781 ,C2651_=_C2825 ,C2651_=_C2849 ,C2651_=_C3419 ,\nC2651_=_C3420 ,C2651_=_C3421 ,C2651_=_C3422 ,C2715_=_C2716 ,C2715_=_C2717 ,C2715_=_C2718 ,\nC2715_=_C2778 ,C2715_=_C2822 ,C2715_=_C2846 ,C2715_=_C2999 ,C2715_=_C3000 ,C2715_=_C3001 ,\nC2715_=_C3002 ,C2716_=_C2717 ,C2716_=_C2718 ,C2716_=_C2779 ,C2716_=_C2823 ,C2716_=_C2847 ,\nC2716_=_C3005 ,C2716_=_C3006 ,C2716_=_C3007 ,C2716_=_C3008 ,C2717_=_C2718 ,C2717_=_C2780 ,\nC2717_=_C2824 ,C2717_=_C2848 ,C2717_=_C3099 ,C2717_=_C3100 ,C2717_=_C3101 ,C2717_=_C3102 ,\nC2718_=_C2781 ,C2718_=_C2825 ,C2718_=_C2849 ,C2718_=_C3419 ,C2718_=_C3420 ,C2718_=_C3421 ,\nC2718_=_C3422 ,C2778_=_C2779 ,C2778_=_C2780 ,C2778_=_C2781 ,C2778_=_C2822 ,C2778_=_C2846 ,\nC2778_=_C2999 ,C2778_=_C3000 ,C2778_=_C3001 ,C2778_=_C3002 ,C2779_=_C2780 ,C2779_=_C2781 ,\nC2779_=_C2823 ,C2779_=_C2847 ,C2779_=_C3005 ,C2779_=_C3006 ,C2779_=_C3007 ,C2779_=_C3008 ,\nC2780_=_C2781 ,C2780_=_C2824 ,C2780_=_C2848 ,C2780_=_C3099 ,C2780_=_C3100 ,C2780_=_C3101 ,\nC2780_=_C3102 ,C2781_=_C2825 ,C2781_=_C2849 ,C2781_=_C3419 ,C2781_=_C3420 ,C2781_=_C3421 ,\nC2781_=_C3422 ,C2822_=_C2823 ,C2822_=_C2824 ,C2822_=_C2825 ,C2822_=_C2846 ,C2822_=_C2999 ,\nC2822_=_C3000 ,C2822_=_C3001 ,C2822_=_C3002 ,C2823_=_C2824 ,C2823_=_C2825 ,C2823_=_C2847 ,\nC2823_=_C3005 ,C2823_=_C3006 ,C2823_=_C3007 ,C2823_=_C3008 ,C2824_=_C2825 ,C2824_=_C2848 ,\nC2824_=_C3099 ,C2824_=_C3100 ,C2824_=_C3101 ,C2824_=_C3102 ,C2825_=_C2849 ,C2825_=_C3419 ,\nC2825_=_C3420 ,C2825_=_C3421 ,C2825_=_C3422 ,C2846_=_C2847 ,C2846_=_C2848 ,C2846_=_C2849 ,\nC2846_=_C2999 ,C2846_=_C3000 ,C2846_=_C3001 ,C2846_=_C3002 ,C2847_=_C2848 ,C2847_=_C2849 ,\nC2847_=_C3005 ,C2847_=_C3006 ,C2847_=_C3007 ,C2847_=_C3008 ,C2848_=_C2849 ,C2848_=_C3099 ,\nC2848_=_C3100 ,C2848_=_C3101 ,C2848_=_C3102 ,C2849_=_C3419 ,C2849_=_C3420 ,C2849_=_C3421 ,\nC2849_=_C3422 ,C2999_=_C3000 ,C2999_=_C3001 ,C2999_=_C3002 ,C2999_=_C3005 ,C2999_=_C3099 ,\nC2999_=_C3419 ,C3000_=_C3001 ,C3000_=_C3002 ,C3000_=_C3006 ,C3000_=_C3100 ,C3000_=_C3420 ,\nC3001_=_C3002 ,C3001_=_C3007 ,C3001_=_C3101 ,C3001_=_C3421 ,C3002_=_C3008 ,C3002_=_C3102 ,\nC3002_=_C3422 ,C3005_=_C3006 ,C3005_=_C3007 ,C3005_=_C3008 ,C3005_=_C3099 ,C3005_=_C3419 ,\nC3006_=_C3007 ,C3006_=_C3008 ,C3006_=_C3100 ,C3006_=_C3420 ,C3007_=_C3008 ,C3007_=_C3101 ,\nC3007_=_C3421 ,C3008_=_C3102 ,C3008_=_C3422 ,C3099_=_C3100 ,C3099_=_C3101 ,C3099_=_C3102 ,\nC3099_=_C3419 ,C3100_=_C3101 ,C3100_=_C3102 ,C3100_=_C3420 ,C3101_=_C3102 ,C3101_=_C3421 ,\nC3102_=_C3422 ,C3419_=_C3420 ,C3419_=_C3421 ,C3419_=_C3422 ,C3420_=_C3421 ,C3420_=_C3422 ,\nC3421_=_C3422 ,"];214[shape=box, label="id:214 level: 7\n112: C469 C470 C472 C473 C474 \nC475 C476 C477 C608 C609 C611 \nC612 C613 C614 C615 C616 C962 \nC963 C965 C966 C967 C968 C969 \nC970 C1303 C1306 C1307 C1308 C1309 \nC1310 C1311 C1312 C1313 C1314 C1315 \nC1316 C1317 C1365 C1368 C1369 C1370 \nC1371 C1372 C1373 C1374 C1375 C1376 \nC1377 C1378 C1379 C1836 C1837 C1838 \nC1839 C1840 C1841 C1950 C1951 C1952 \nC1953 C1954 C1955 C1956 C1957 C1958 \nC1959 C1960 C1961 C2644 C2645 C2646 \nC2647 C2648 C2649 C2650 C2651 C2652 \nC2653 C2654 C2655 C2715 C2716 C2717 \nC2718 C2719 C2720 C2721 C2722 C2778 \nC2779 C2780 C2781 C2782 C2783 C2784 \nC2785 C2822 C2823 C2824 C2825 C2826 \nC2827 C2828 C2829 C2846 C2847 C2848 \nC2849 C2850 C2851 C2852 C2853 \n1296: C469_=_C470( C469 C470 ) C469_=_C472( C469 C472 ) C469_=_C473( C469 C473 ) C469_=_C474( C469 C474 ) C469_=_C475( C469 C475 ) \nC469_=_C476( C469 C476 ) C469_=_C477( C469 C477 ) C469_=_C608( C469 C608 ) C469_=_C962( C469 C962 ) C469_=_C1303( C469 C1303 ) C469_=_C1306( C469 C1306 ) \nC469_=_C1307( C469 C1307 ) C469_=_C1308( C469 C1308 ) C469_=_C1309( C469 C1309 ) C469_=_C1310( C469 C1310 ) C469_=_C1311( C469 C1311 ) C469_=_C1312( C469 C1312 ) \nC469_=_C1313( C469 C1313 ) C469_=_C1314( C469 C1314 ) C469_=_C1315( C469 C1315 ) C469_=_C1316( C469 C1316 ) C469_=_C1317( C469 C1317 ) C470_=_C472( C470 C472 ) \nC470_=_C473( C470 C473 ) C470_=_C474( C470 C474 ) C470_=_C475( C470 C475 ) C470_=_C476( C470 C476 ) C470_=_C477( C470 C477 ) C470_=_C609( C470 C609 ) \nC470_=_C963( C470 C963 ) C470_=_C1365( C470 C1365 ) C470_=_C1368( C470 C1368 ) C470_=_C1369( C470 C1369 ) C470_=_C1370( C470 C1370 ) C470_=_C1371( C470 C1371 ) \nC470_=_C1372( C470 C1372 ) C470_=_C1373( C470 C1373 ) C470_=_C1374( C470 C1374 ) C470_=_C1375( C470 C1375 ) C470_=_C1376( C470 C1376 ) C470_=_C1377( C470 C1377 ) \nC470_=_C1378( C470 C1378 ) C470_=_C1379( C470 C1379 ) C472_=_C473( C472 C473 ) C472_=_C474( C472 C474 ) C472_=_C475( C472 C475 ) C472_=_C476( C472 C476 ) \nC472_=_C477( C472 C477 ) C472_=_C611( C472 C611 ) C472_=_C965( C472 C965 ) C472_=_C1836( C472 C1836 ) C472_=_C1950( C472 C1950 ) C472_=_C1951( C472 C1951 ) \nC472_=_C1952( C472 C1952 ) C472_=_C1953( C472 C1953 ) C472_=_C1954( C472 C1954 ) C472_=_C1955( C472 C1955 ) C472_=_C1956( C472 C1956 ) C472_=_C1957( C472 C1957 ) \nC472_=_C1958( C472 C1958 ) C472_=_C1959( C472 C1959 ) C472_=_C1960( C472 C1960 ) C472_=_C1961( C472 C1961 ) C473_=_C474( C473 C474 ) C473_=_C475( C473 C475 ) \nC473_=_C476( C473 C476 ) C473_=_C477( C473 C477 ) C473_=_C612( C473 C612 ) C473_=_C966( C473 C966 ) C473_=_C1837( C473 C1837 ) C473_=_C2644( C473 C2644 ) \nC473_=_C2645( C473 C2645 ) C473_=_C2646( C473 C2646 ) C473_=_C2647( C473 C2647 ) C473_=_C2648( C473 C2648 ) C473_=_C2649( C473 C2649 ) C473_=_C2650( C473 C2650 ) \nC473_=_C2651( C473 C2651 ) C473_=_C2652( C473 C2652 ) C473_=_C2653( C473 C2653 ) C473_=_C2654( C473 C2654 ) C473_=_C2655( C473 C2655 ) C474_=_C475( C474 C475 ) \nC474_=_C476( C474 C476 ) C474_=_C477( C474 C477 ) C474_=_C613( C474 C613 ) C474_=_C967( C474 C967 ) C474_=_C1306( C474 C1306 ) C474_=_C1368( C474 C1368 ) \nC474_=_C1838( C474 C1838 ) C474_=_C1950( C474 C1950 ) C474_=_C2644( C474 C2644 ) C474_=_C2715( C474 C2715 ) C474_=_C2716( C474 C2716 ) C474_=_C2717( C474 C2717 ) \nC474_=_C2718( C474 C2718 ) C474_=_C2719( C474 C2719 ) C474_=_C2720( C474 C2720 ) C474_=_C2721( C474 C2721 ) C474_=_C2722( C474 C2722 ) C475_=_C476( C475 C476 ) \nC475_=_C477( C475 C477 ) C475_=_C614( C475 C614 ) C475_=_C968( C475 C968 ) C475_=_C1307( C475 C1307 ) C475_=_C1369( C475 C1369 ) C475_=_C1839( C475 C1839 ) \nC475_=_C1951( C475 C1951 ) C475_=_C2645( C475 C2645 ) C475_=_C2778( C475 C2778 ) C475_=_C2779( C475 C2779 ) C475_=_C2780( C475 C2780 ) C475_=_C2781( C475 C2781 ) \nC475_=_C2782( C475 C2782 ) C475_=_C2783( C475 C2783 ) C475_=_C2784( C475 C2784 ) C475_=_C2785( C475 C2785 ) C476_=_C477( C476 C477 ) C476_=_C615( C476 C615 ) \nC476_=_C969( C476 C969 ) C476_=_C1308( C476 C1308 ) C476_=_C1370( C476 C1370 ) C476_=_C1840( C476 C1840 ) C476_=_C1952( C476 C1952 ) C476_=_C2646( C476 C2646 ) \nC476_=_C2822( C476 C2822 ) C476_=_C2823( C476 C2823 ) C476_=_C2824( C476 C2824 ) C476_=_C2825( C476 C2825 ) C476_=_C2826( C476 C2826 ) C476_=_C2827( C476 C2827 ) \nC476_=_C2828( C476 C2828 ) C476_=_C2829( C476 C2829 ) C477_=_C616( C477 C616 ) C477_=_C970( C477 C970 ) C477_=_C1309( C477 C1309</w:t>
      </w:r>
    </w:p>
    <w:p>
      <w:pPr>
        <w:pStyle w:val="PreformattedText"/>
        <w:bidi w:val="0"/>
        <w:spacing w:before="0" w:after="0"/>
        <w:jc w:val="left"/>
        <w:rPr/>
      </w:pPr>
      <w:r>
        <w:rPr/>
        <w:t xml:space="preserve"> </w:t>
      </w:r>
      <w:r>
        <w:rPr/>
        <w:t>) C477_=_C1371( C477 C1371 ) \nC477_=_C1841( C477 C1841 ) C477_=_C1953( C477 C1953 ) C477_=_C2647( C477 C2647 ) C477_=_C2846( C477 C2846 ) C477_=_C2847( C477 C2847 ) C477_=_C2848( C477 C2848 ) \nC477_=_C2849( C477 C2849 ) C477_=_C2850( C477 C2850 ) C477_=_C2851( C477 C2851 ) C477_=_C2852( C477 C2852 ) C477_=_C2853( C477 C2853 ) C608_=_C609( C608 C609 ) \nC608_=_C611( C608 C611 ) C608_=_C612( C608 C612 ) C608_=_C613( C608 C613 ) C608_=_C614( C608 C614 ) C608_=_C615( C608 C615 ) C608_=_C616( C608 C616 ) \nC608_=_C962( C608 C962 ) C608_=_C1303( C608 C1303 ) C608_=_C1306( C608 C1306 ) C608_=_C1307( C608 C1307 ) C608_=_C1308( C608 C1308 ) C608_=_C1309( C608 C1309 ) \nC608_=_C1310( C608 C1310 ) C608_=_C1311( C608 C1311 ) C608_=_C1312( C608 C1312 ) C608_=_C1313( C608 C1313 ) C608_=_C1314( C608 C1314 ) C608_=_C1315( C608 C1315 ) \nC608_=_C1316( C608 C1316 ) C608_=_C1317( C608 C1317 ) C609_=_C611( C609 C611 ) C609_=_C612( C609 C612 ) C609_=_C613( C609 C613 ) C609_=_C614( C609 C614 ) \nC609_=_C615( C609 C615 ) C609_=_C616( C609 C616 ) C609_=_C963( C609 C963 ) C609_=_C1365( C609 C1365 ) C609_=_C1368( C609 C1368 ) C609_=_C1369( C609 C1369 ) \nC609_=_C1370( C609 C1370 ) C609_=_C1371( C609 C1371 ) C609_=_C1372( C609 C1372 ) C609_=_C1373( C609 C1373 ) C609_=_C1374( C609 C1374 ) C609_=_C1375( C609 C1375 ) \nC609_=_C1376( C609 C1376 ) C609_=_C1377( C609 C1377 ) C609_=_C1378( C609 C1378 ) C609_=_C1379( C609 C1379 ) C611_=_C612( C611 C612 ) C611_=_C613( C611 C613 ) \nC611_=_C614( C611 C614 ) C611_=_C615( C611 C615 ) C611_=_C616( C611 C616 ) C611_=_C965( C611 C965 ) C611_=_C1836( C611 C1836 ) C611_=_C1950( C611 C1950 ) \nC611_=_C1951( C611 C1951 ) C611_=_C1952( C611 C1952 ) C611_=_C1953( C611 C1953 ) C611_=_C1954( C611 C1954 ) C611_=_C1955( C611 C1955 ) C611_=_C1956( C611 C1956 ) \nC611_=_C1957( C611 C1957 ) C611_=_C1958( C611 C1958 ) C611_=_C1959( C611 C1959 ) C611_=_C1960( C611 C1960 ) C611_=_C1961( C611 C1961 ) C612_=_C613( C612 C613 ) \nC612_=_C614( C612 C614 ) C612_=_C615( C612 C615 ) C612_=_C616( C612 C616 ) C612_=_C966( C612 C966 ) C612_=_C1837( C612 C1837 ) C612_=_C2644( C612 C2644 ) \nC612_=_C2645( C612 C2645 ) C612_=_C2646( C612 C2646 ) C612_=_C2647( C612 C2647 ) C612_=_C2648( C612 C2648 ) C612_=_C2649( C612 C2649 ) C612_=_C2650( C612 C2650 ) \nC612_=_C2651( C612 C2651 ) C612_=_C2652( C612 C2652 ) C612_=_C2653( C612 C2653 ) C612_=_C2654( C612 C2654 ) C612_=_C2655( C612 C2655 ) C613_=_C614( C613 C614 ) \nC613_=_C615( C613 C615 ) C613_=_C616( C613 C616 ) C613_=_C967( C613 C967 ) C613_=_C1306( C613 C1306 ) C613_=_C1368( C613 C1368 ) C613_=_C1838( C613 C1838 ) \nC613_=_C1950( C613 C1950 ) C613_=_C2644( C613 C2644 ) C613_=_C2715( C613 C2715 ) C613_=_C2716( C613 C2716 ) C613_=_C2717( C613 C2717 ) C613_=_C2718( C613 C2718 ) \nC613_=_C2719( C613 C2719 ) C613_=_C2720( C613 C2720 ) C613_=_C2721( C613 C2721 ) C613_=_C2722( C613 C2722 ) C614_=_C615( C614 C615 ) C614_=_C616( C614 C616 ) \nC614_=_C968( C614 C968 ) C614_=_C1307( C614 C1307 ) C614_=_C1369( C614 C1369 ) C614_=_C1839( C614 C1839 ) C614_=_C1951( C614 C1951 ) C614_=_C2645( C614 C2645 ) \nC614_=_C2778( C614 C2778 ) C614_=_C2779( C614 C2779 ) C614_=_C2780( C614 C2780 ) C614_=_C2781( C614 C2781 ) C614_=_C2782( C614 C2782 ) C614_=_C2783( C614 C2783 ) \nC614_=_C2784( C614 C2784 ) C614_=_C2785( C614 C2785 ) C615_=_C616( C615 C616 ) C615_=_C969( C615 C969 ) C615_=_C1308( C615 C1308 ) C615_=_C1370( C615 C1370 ) \nC615_=_C1840( C615 C1840 ) C615_=_C1952( C615 C1952 ) C615_=_C2646( C615 C2646 ) C615_=_C2822( C615 C2822 ) C615_=_C2823( C615 C2823 ) C615_=_C2824( C615 C2824 ) \nC615_=_C2825( C615 C2825 ) C615_=_C2826( C615 C2826 ) C615_=_C2827( C615 C2827 ) C615_=_C2828( C615 C2828 ) C615_=_C2829( C615 C2829 ) C616_=_C970( C616 C970 ) \nC616_=_C1309( C616 C1309 ) C616_=_C1371( C616 C1371 ) C616_=_C1841( C616 C1841 ) C616_=_C1953( C616 C1953 ) C616_=_C2647( C616 C2647 ) C616_=_C2846( C616 C2846 ) \nC616_=_C2847( C616 C2847 ) C616_=_C2848( C616 C2848 ) C616_=_C2849( C616 C2849 ) C616_=_C2850( C616 C2850 ) C616_=_C2851( C616 C2851 ) C616_=_C2852( C616 C2852 ) \nC616_=_C2853( C616 C2853 ) C962_=_C963( C962 C963 ) C962_=_C965( C962 C965 ) C962_=_C966( C962 C966 ) C962_=_C967( C962 C967 ) C962_=_C968( C962 C968 ) \nC962_=_C969( C962 C969 ) C962_=_C970( C962 C970 ) C962_=_C1303( C962 C1303 ) C962_=_C1306( C962 C1306 ) C962_=_C1307( C962 C1307 ) C962_=_C1308( C962 C1308 ) \nC962_=_C1309( C962 C1309 ) C962_=_C1310( C962 C1310 ) C962_=_C1311( C962 C1311 ) C962_=_C1312( C962 C1312 ) C962_=_C1313( C962 C1313 ) C962_=_C1314( C962 C1314 ) \nC962_=_C1315( C962 C1315 ) C962_=_C1316( C962 C1316 ) C962_=_C1317( C962 C1317 ) C963_=_C965( C963 C965 ) C963_=_C966( C963 C966 ) C963_=_C967( C963 C967 ) \nC963_=_C968( C963 C968 ) C963_=_C969( C963 C969 ) C963_=_C970( C963 C970 ) C963_=_C1365( C963 C1365 ) C963_=_C1368( C963 C1368 ) C963_=_C1369( C963 C1369 ) \nC963_=_C1370( C963 C1370 ) C963_=_C1371( C963 C1371 ) C963_=_C1372( C963 C1372 ) C963_=_C1373( C963 C1373 ) C963_=_C1374( C963 C1374 ) C963_=_C1375( C963 C1375 ) \nC963_=_C1376( C963 C1376 ) C963_=_C1377( C963 C1377 ) C963_=_C1378( C963 C1378 ) C963_=_C1379( C963 C1379 ) C965_=_C966( C965 C966 ) C965_=_C967( C965 C967 ) \nC965_=_C968( C965 C968 ) C965_=_C969( C965 C969 ) C965_=_C970( C965 C970 ) C965_=_C1836( C965 C1836 ) C965_=_C1950( C965 C1950 ) C965_=_C1951( C965 C1951 ) \nC965_=_C1952( C965 C1952 ) C965_=_C1953( C965 C1953 ) C965_=_C1954( C965 C1954 ) C965_=_C1955( C965 C1955 ) C965_=_C1956( C965 C1956 ) C965_=_C1957( C965 C1957 ) \nC965_=_C1958( C965 C1958 ) C965_=_C1959( C965 C1959 ) C965_=_C1960( C965 C1960 ) C965_=_C1961( C965 C1961 ) C966_=_C967( C966 C967 ) C966_=_C968( C966 C968 ) \nC966_=_C969( C966 C969 ) C966_=_C970( C966 C970 ) C966_=_C1837( C966 C1837 ) C966_=_C2644( C966 C2644 ) C966_=_C2645( C966 C2645 ) C966_=_C2646( C966 C2646 ) \nC966_=_C2647( C966 C2647 ) C966_=_C2648( C966 C2648 ) C966_=_C2649( C966 C2649 ) C966_=_C2650( C966 C2650 ) C966_=_C2651( C966 C2651 ) C966_=_C2652( C966 C2652 ) \nC966_=_C2653( C966 C2653 ) C966_=_C2654( C966 C2654 ) C966_=_C2655( C966 C2655 ) C967_=_C968( C967 C968 ) C967_=_C969( C967 C969 ) C967_=_C970( C967 C970 ) \nC967_=_C1306( C967 C1306 ) C967_=_C1368( C967 C1368 ) C967_=_C1838( C967 C1838 ) C967_=_C1950( C967 C1950 ) C967_=_C2644( C967 C2644 ) C967_=_C2715( C967 C2715 ) \nC967_=_C2716( C967 C2716 ) C967_=_C2717( C967 C2717 ) C967_=_C2718( C967 C2718 ) C967_=_C2719( C967 C2719 ) C967_=_C2720( C967 C2720 ) C967_=_C2721( C967 C2721 ) \nC967_=_C2722( C967 C2722 ) C968_=_C969( C968 C969 ) C968_=_C970( C968 C970 ) C968_=_C1307( C968 C1307 ) C968_=_C1369( C968 C1369 ) C968_=_C1839( C968 C1839 ) \nC968_=_C1951( C968 C1951 ) C968_=_C2645( C968 C2645 ) C968_=_C2778( C968 C2778 ) C968_=_C2779( C968 C2779 ) C968_=_C2780( C968 C2780 ) C968_=_C2781( C968 C2781 ) \nC968_=_C2782( C968 C2782 ) C968_=_C2783( C968 C2783 ) C968_=_C2784( C968 C2784 ) C968_=_C2785( C968 C2785 ) C969_=_C970( C969 C970 ) C969_=_C1308( C969 C1308 ) \nC969_=_C1370( C969 C1370 ) C969_=_C1840( C969 C1840 ) C969_=_C1952( C969 C1952 ) C969_=_C2646( C969 C2646 ) C969_=_C2822( C969 C2822 ) C969_=_C2823( C969 C2823 ) \nC969_=_C2824( C969 C2824 ) C969_=_C2825( C969 C2825 ) C969_=_C2826( C969 C2826 ) C969_=_C2827( C969 C2827 ) C969_=_C2828( C969 C2828 ) C969_=_C2829( C969 C2829 ) \nC970_=_C1309( C970 C1309 ) C970_=_C1371( C970 C1371 ) C970_=_C1841( C970 C1841 ) C970_=_C1953( C970 C1953 ) C970_=_C2647( C970 C2647 ) C970_=_C2846( C970 C2846 ) \nC970_=_C2847( C970 C2847 ) C970_=_C2848( C970 C2848 ) C970_=_C2849( C970 C2849 ) C970_=_C2850( C970 C2850 ) C970_=_C2851( C970 C2851 ) C970_=_C2852( C970 C2852 ) \nC970_=_C2853( C970 C2853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65( C1303 C1365 ) C1303_=_C1836( C1303 C1836 ) C1303_=_C1837( C1303 C1837 ) C1303_=_C1838( C1303 C1838 ) C1303_=_C1839( C1303 C1839 ) \nC1303_=_C1840( C1303 C1840 ) C1303_=_C1841( C1303 C1841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68( C1306 C1368 ) C1306_=_C1838( C1306 C1838 ) C1306_=_C1950( C1306 C1950 ) C1306_=_C2644( C1306 C2644 ) C1306_=_C2715( C1306 C2715 ) \nC1306_=_C2716( C1306 C2716 ) C1306_=_C2717( C1306 C2717 ) C1306_=_C2718( C1306 C2718 ) C1306_=_C2719( C1306 C2719 ) C1306_=_C2720( C1306 C2720 ) C1306_=_C2721( C1306 C2721 ) \nC1306_=_C2722( C1306 C2722 ) C1307_=_C1308( C1307 C1308 ) C1307_=_C1309( C1307 C1309 ) C1307_=_C1310( C1307 C1310 ) C1307_=_C1311( C1307 C1311 ) C1307_=_C1312( C1307 C1312 ) \nC1307_=_C1313( C1307 C1313 ) C1307_=_C1314( C1307 C1314 ) C1307_=_C1315( C1307 C1315 ) C1307_=_C1316( C1307 C1316 ) C1307_=_C1317( C1307 C1317 ) C1307_=_C1369( C1307 C1369 ) \nC1307_=_C1839( C1307 C1839 ) C1307_=_C1951( C1307 C1951 ) C1307_=_C2645( C1307 C2645 ) C1307_=_C2778( C1307 C2778 ) C1307_=_C2779( C1307 C2779 ) C1307_=_C2780( C1307 C2780 ) \nC1307_=_C2781( C1307 C2781 ) C1307_=_C2782( C1307 C2782 ) C1307_=_C2783( C1307 C2783 ) C1307_=_C2784( C1307 C2784 ) C1307_=_C2785( C1307 C2785 ) C1308_=_C1309( C1308 C1309 ) \nC1308_=_C1310( C1308 C1310 ) C1308_=_C1311( C1308 C1311 ) C1308_=_C1312( C1308 C1312 ) C1308_=_C1313( C1308 C1313 ) C1308_=_C1314( C1308 C1314 ) C1308_=_C1315( C1308 C1315 ) \nC1308_=_C1316( C1308 C1316 ) C1308_=_C1317( C1308 C1317 ) C1308_=_C1370( C1308 C1370 ) C1308_=_C1840( C1308 C1840 ) C1308_=_C1952( C1308 C1952 ) C1308_=_C2646( C1308 C2646 ) \nC1308_=_C2822(</w:t>
      </w:r>
    </w:p>
    <w:p>
      <w:pPr>
        <w:pStyle w:val="PreformattedText"/>
        <w:bidi w:val="0"/>
        <w:spacing w:before="0" w:after="0"/>
        <w:jc w:val="left"/>
        <w:rPr/>
      </w:pPr>
      <w:r>
        <w:rPr/>
        <w:t xml:space="preserve"> </w:t>
      </w:r>
      <w:r>
        <w:rPr/>
        <w:t>C1308 C2822 ) C1308_=_C2823( C1308 C2823 ) C1308_=_C2824( C1308 C2824 ) C1308_=_C2825( C1308 C2825 ) C1308_=_C2826( C1308 C2826 ) C1308_=_C2827( C1308 C2827 ) \nC1308_=_C2828( C1308 C2828 ) C1308_=_C2829( C1308 C2829 ) C1309_=_C1310( C1309 C1310 ) C1309_=_C1311( C1309 C1311 ) C1309_=_C1312( C1309 C1312 ) C1309_=_C1313( C1309 C1313 ) \nC1309_=_C1314( C1309 C1314 ) C1309_=_C1315( C1309 C1315 ) C1309_=_C1316( C1309 C1316 ) C1309_=_C1317( C1309 C1317 ) C1309_=_C1371( C1309 C1371 ) C1309_=_C1841( C1309 C1841 ) \nC1309_=_C1953( C1309 C1953 ) C1309_=_C2647( C1309 C2647 ) C1309_=_C2846( C1309 C2846 ) C1309_=_C2847( C1309 C2847 ) C1309_=_C2848( C1309 C2848 ) C1309_=_C2849( C1309 C2849 ) \nC1309_=_C2850( C1309 C2850 ) C1309_=_C2851( C1309 C2851 ) C1309_=_C2852( C1309 C2852 ) C1309_=_C2853( C1309 C2853 ) C1310_=_C1311( C1310 C1311 ) C1310_=_C1312( C1310 C1312 ) \nC1310_=_C1313( C1310 C1313 ) C1310_=_C1314( C1310 C1314 ) C1310_=_C1315( C1310 C1315 ) C1310_=_C1316( C1310 C1316 ) C1310_=_C1317( C1310 C1317 ) C1310_=_C1372( C1310 C1372 ) \nC1310_=_C1954( C1310 C1954 ) C1310_=_C2648( C1310 C2648 ) C1310_=_C2715( C1310 C2715 ) C1310_=_C2778( C1310 C2778 ) C1310_=_C2822( C1310 C2822 ) C1310_=_C2846( C1310 C2846 ) \nC1311_=_C1312( C1311 C1312 ) C1311_=_C1313( C1311 C1313 ) C1311_=_C1314( C1311 C1314 ) C1311_=_C1315( C1311 C1315 ) C1311_=_C1316( C1311 C1316 ) C1311_=_C1317( C1311 C1317 ) \nC1311_=_C1373( C1311 C1373 ) C1311_=_C1955( C1311 C1955 ) C1311_=_C2649( C1311 C2649 ) C1311_=_C2716( C1311 C2716 ) C1311_=_C2779( C1311 C2779 ) C1311_=_C2823( C1311 C2823 ) \nC1311_=_C2847( C1311 C2847 ) C1312_=_C1313( C1312 C1313 ) C1312_=_C1314( C1312 C1314 ) C1312_=_C1315( C1312 C1315 ) C1312_=_C1316( C1312 C1316 ) C1312_=_C1317( C1312 C1317 ) \nC1312_=_C1374( C1312 C1374 ) C1312_=_C1956( C1312 C1956 ) C1312_=_C2650( C1312 C2650 ) C1312_=_C2717( C1312 C2717 ) C1312_=_C2780( C1312 C2780 ) C1312_=_C2824( C1312 C2824 ) \nC1312_=_C2848( C1312 C2848 ) C1313_=_C1314( C1313 C1314 ) C1313_=_C1315( C1313 C1315 ) C1313_=_C1316( C1313 C1316 ) C1313_=_C1317( C1313 C1317 ) C1313_=_C1375( C1313 C1375 ) \nC1313_=_C1957( C1313 C1957 ) C1313_=_C2651( C1313 C2651 ) C1313_=_C2718( C1313 C2718 ) C1313_=_C2781( C1313 C2781 ) C1313_=_C2825( C1313 C2825 ) C1313_=_C2849( C1313 C2849 ) \nC1314_=_C1315( C1314 C1315 ) C1314_=_C1316( C1314 C1316 ) C1314_=_C1317( C1314 C1317 ) C1314_=_C1376( C1314 C1376 ) C1314_=_C1958( C1314 C1958 ) C1314_=_C2652( C1314 C2652 ) \nC1314_=_C2719( C1314 C2719 ) C1314_=_C2782( C1314 C2782 ) C1314_=_C2826( C1314 C2826 ) C1314_=_C2850( C1314 C2850 ) C1315_=_C1316( C1315 C1316 ) C1315_=_C1317( C1315 C1317 ) \nC1315_=_C1377( C1315 C1377 ) C1315_=_C1959( C1315 C1959 ) C1315_=_C2653( C1315 C2653 ) C1315_=_C2720( C1315 C2720 ) C1315_=_C2783( C1315 C2783 ) C1315_=_C2827( C1315 C2827 ) \nC1315_=_C2851( C1315 C2851 ) C1316_=_C1317( C1316 C1317 ) C1316_=_C1378( C1316 C1378 ) C1316_=_C1960( C1316 C1960 ) C1316_=_C2654( C1316 C2654 ) C1316_=_C2721( C1316 C2721 ) \nC1316_=_C2784( C1316 C2784 ) C1316_=_C2828( C1316 C2828 ) C1316_=_C2852( C1316 C2852 ) C1317_=_C1379( C1317 C1379 ) C1317_=_C1961( C1317 C1961 ) C1317_=_C2655( C1317 C2655 ) \nC1317_=_C2722( C1317 C2722 ) C1317_=_C2785( C1317 C2785 ) C1317_=_C2829( C1317 C2829 ) C1317_=_C2853( C1317 C2853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836( C1365 C1836 ) C1365_=_C1837( C1365 C1837 ) \nC1365_=_C1838( C1365 C1838 ) C1365_=_C1839( C1365 C1839 ) C1365_=_C1840( C1365 C1840 ) C1365_=_C1841( C1365 C1841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838( C1368 C1838 ) C1368_=_C1950( C1368 C1950 ) C1368_=_C2644( C1368 C2644 ) \nC1368_=_C2715( C1368 C2715 ) C1368_=_C2716( C1368 C2716 ) C1368_=_C2717( C1368 C2717 ) C1368_=_C2718( C1368 C2718 ) C1368_=_C2719( C1368 C2719 ) C1368_=_C2720( C1368 C2720 ) \nC1368_=_C2721( C1368 C2721 ) C1368_=_C2722( C1368 C2722 ) C1369_=_C1370( C1369 C1370 ) C1369_=_C1371( C1369 C1371 ) C1369_=_C1372( C1369 C1372 ) C1369_=_C1373( C1369 C1373 ) \nC1369_=_C1374( C1369 C1374 ) C1369_=_C1375( C1369 C1375 ) C1369_=_C1376( C1369 C1376 ) C1369_=_C1377( C1369 C1377 ) C1369_=_C1378( C1369 C1378 ) C1369_=_C1379( C1369 C1379 ) \nC1369_=_C1839( C1369 C1839 ) C1369_=_C1951( C1369 C1951 ) C1369_=_C2645( C1369 C2645 ) C1369_=_C2778( C1369 C2778 ) C1369_=_C2779( C1369 C2779 ) C1369_=_C2780( C1369 C2780 ) \nC1369_=_C2781( C1369 C2781 ) C1369_=_C2782( C1369 C2782 ) C1369_=_C2783( C1369 C2783 ) C1369_=_C2784( C1369 C2784 ) C1369_=_C2785( C1369 C2785 ) C1370_=_C1371( C1370 C1371 ) \nC1370_=_C1372( C1370 C1372 ) C1370_=_C1373( C1370 C1373 ) C1370_=_C1374( C1370 C1374 ) C1370_=_C1375( C1370 C1375 ) C1370_=_C1376( C1370 C1376 ) C1370_=_C1377( C1370 C1377 ) \nC1370_=_C1378( C1370 C1378 ) C1370_=_C1379( C1370 C1379 ) C1370_=_C1840( C1370 C1840 ) C1370_=_C1952( C1370 C1952 ) C1370_=_C2646( C1370 C2646 ) C1370_=_C2822( C1370 C2822 ) \nC1370_=_C2823( C1370 C2823 ) C1370_=_C2824( C1370 C2824 ) C1370_=_C2825( C1370 C2825 ) C1370_=_C2826( C1370 C2826 ) C1370_=_C2827( C1370 C2827 ) C1370_=_C2828( C1370 C2828 ) \nC1370_=_C2829( C1370 C2829 ) C1371_=_C1372( C1371 C1372 ) C1371_=_C1373( C1371 C1373 ) C1371_=_C1374( C1371 C1374 ) C1371_=_C1375( C1371 C1375 ) C1371_=_C1376( C1371 C1376 ) \nC1371_=_C1377( C1371 C1377 ) C1371_=_C1378( C1371 C1378 ) C1371_=_C1379( C1371 C1379 ) C1371_=_C1841( C1371 C1841 ) C1371_=_C1953( C1371 C1953 ) C1371_=_C2647( C1371 C2647 ) \nC1371_=_C2846( C1371 C2846 ) C1371_=_C2847( C1371 C2847 ) C1371_=_C2848( C1371 C2848 ) C1371_=_C2849( C1371 C2849 ) C1371_=_C2850( C1371 C2850 ) C1371_=_C2851( C1371 C2851 ) \nC1371_=_C2852( C1371 C2852 ) C1371_=_C2853( C1371 C2853 ) C1372_=_C1373( C1372 C1373 ) C1372_=_C1374( C1372 C1374 ) C1372_=_C1375( C1372 C1375 ) C1372_=_C1376( C1372 C1376 ) \nC1372_=_C1377( C1372 C1377 ) C1372_=_C1378( C1372 C1378 ) C1372_=_C1379( C1372 C1379 ) C1372_=_C1954( C1372 C1954 ) C1372_=_C2648( C1372 C2648 ) C1372_=_C2715( C1372 C2715 ) \nC1372_=_C2778( C1372 C2778 ) C1372_=_C2822( C1372 C2822 ) C1372_=_C2846( C1372 C2846 ) C1373_=_C1374( C1373 C1374 ) C1373_=_C1375( C1373 C1375 ) C1373_=_C1376( C1373 C1376 ) \nC1373_=_C1377( C1373 C1377 ) C1373_=_C1378( C1373 C1378 ) C1373_=_C1379( C1373 C1379 ) C1373_=_C1955( C1373 C1955 ) C1373_=_C2649( C1373 C2649 ) C1373_=_C2716( C1373 C2716 ) \nC1373_=_C2779( C1373 C2779 ) C1373_=_C2823( C1373 C2823 ) C1373_=_C2847( C1373 C2847 ) C1374_=_C1375( C1374 C1375 ) C1374_=_C1376( C1374 C1376 ) C1374_=_C1377( C1374 C1377 ) \nC1374_=_C1378( C1374 C1378 ) C1374_=_C1379( C1374 C1379 ) C1374_=_C1956( C1374 C1956 ) C1374_=_C2650( C1374 C2650 ) C1374_=_C2717( C1374 C2717 ) C1374_=_C2780( C1374 C2780 ) \nC1374_=_C2824( C1374 C2824 ) C1374_=_C2848( C1374 C2848 ) C1375_=_C1376( C1375 C1376 ) C1375_=_C1377( C1375 C1377 ) C1375_=_C1378( C1375 C1378 ) C1375_=_C1379( C1375 C1379 ) \nC1375_=_C1957( C1375 C1957 ) C1375_=_C2651( C1375 C2651 ) C1375_=_C2718( C1375 C2718 ) C1375_=_C2781( C1375 C2781 ) C1375_=_C2825( C1375 C2825 ) C1375_=_C2849( C1375 C2849 ) \nC1376_=_C1377( C1376 C1377 ) C1376_=_C1378( C1376 C1378 ) C1376_=_C1379( C1376 C1379 ) C1376_=_C1958( C1376 C1958 ) C1376_=_C2652( C1376 C2652 ) C1376_=_C2719( C1376 C2719 ) \nC1376_=_C2782( C1376 C2782 ) C1376_=_C2826( C1376 C2826 ) C1376_=_C2850( C1376 C2850 ) C1377_=_C1378( C1377 C1378 ) C1377_=_C1379( C1377 C1379 ) C1377_=_C1959( C1377 C1959 ) \nC1377_=_C2653( C1377 C2653 ) C1377_=_C2720( C1377 C2720 ) C1377_=_C2783( C1377 C2783 ) C1377_=_C2827( C1377 C2827 ) C1377_=_C2851( C1377 C2851 ) C1378_=_C1379( C1378 C1379 ) \nC1378_=_C1960( C1378 C1960 ) C1378_=_C2654( C1378 C2654 ) C1378_=_C2721( C1378 C2721 ) C1378_=_C2784( C1378 C2784 ) C1378_=_C2828( C1378 C2828 ) C1378_=_C2852( C1378 C2852 ) \nC1379_=_C1961( C1379 C1961 ) C1379_=_C2655( C1379 C2655 ) C1379_=_C2722( C1379 C2722 ) C1379_=_C2785( C1379 C2785 ) C1379_=_C2829( C1379 C2829 ) C1379_=_C2853( C1379 C2853 ) \nC1836_=_C1837( C1836 C1837 ) C1836_=_C1838( C1836 C1838 ) C1836_=_C1839( C1836 C1839 ) C1836_=_C1840( C1836 C1840 ) C1836_=_C1841( C1836 C1841 ) C1836_=_C1950( C1836 C1950 ) \nC1836_=_C1951( C1836 C1951 ) C1836_=_C1952( C1836 C1952 ) C1836_=_C1953( C1836 C1953 ) C1836_=_C1954( C1836 C1954 ) C1836_=_C1955( C1836 C1955 ) C1836_=_C1956( C1836 C1956 ) \nC1836_=_C1957( C1836 C1957 ) C1836_=_C1958( C1836 C1958 ) C1836_=_C1959( C1836 C1959 ) C1836_=_C1960( C1836 C1960 ) C1836_=_C1961( C1836 C1961 ) C1837_=_C1838( C1837 C1838 ) \nC1837_=_C1839( C1837 C1839 ) C1837_=_C1840( C1837 C1840 ) C1837_=_C1841( C1837 C1841 ) C1837_=_C2644( C1837 C2644 ) C1837_=_C2645( C1837 C2645 ) C1837_=_C2646( C1837 C2646 ) \nC1837_=_C2647( C1837 C2647 ) C1837_=_C2648( C1837 C2648 ) C1837_=_C2649( C1837 C2649 ) C1837_=_C2650( C1837 C2650 ) C1837_=_C2651( C1837 C2651 ) C1837_=_C2652( C1837 C2652 ) \nC1837_=_C2653( C1837 C2653 ) C1837_=_C2654( C1837 C2654 ) C1837_=_C2655( C1837 C2655 ) C1838_=_C1839( C1838 C1839 ) C1838_=_C1840( C1838 C1840 ) C1838_=_C1841( C1838 C1841 ) \nC1838_=_C1950( C1838 C1950 ) C1838_=_C2644( C1838 C2644 ) C1838_=_C2715( C1838 C2715 ) C1838_=_C2716( C1838 C2716 ) C1838_=_C2717( C1838 C2717 ) C1838_=_C2718( C1838 C2718 ) \nC1838_=_C2719( C1838 C2719 ) C1838_=_C2720( C1838 C2720 ) C1838_=_C2721( C1838 C2721 ) C1838_=_C2722( C1838 C2722 ) C1839_=_C1840( C1839 C1840 ) C1839_=_C1841( C1839 C1841 ) \nC1839_=_C1951( C1839 C1951 ) C1839_=_C2645( C1839 C2645 ) C1839_=_C2778(</w:t>
      </w:r>
    </w:p>
    <w:p>
      <w:pPr>
        <w:pStyle w:val="PreformattedText"/>
        <w:bidi w:val="0"/>
        <w:spacing w:before="0" w:after="0"/>
        <w:jc w:val="left"/>
        <w:rPr/>
      </w:pPr>
      <w:r>
        <w:rPr/>
        <w:t xml:space="preserve"> </w:t>
      </w:r>
      <w:r>
        <w:rPr/>
        <w:t>C1839 C2778 ) C1839_=_C2779( C1839 C2779 ) C1839_=_C2780( C1839 C2780 ) C1839_=_C2781( C1839 C2781 ) \nC1839_=_C2782( C1839 C2782 ) C1839_=_C2783( C1839 C2783 ) C1839_=_C2784( C1839 C2784 ) C1839_=_C2785( C1839 C2785 ) C1840_=_C1841( C1840 C1841 ) C1840_=_C1952( C1840 C1952 ) \nC1840_=_C2646( C1840 C2646 ) C1840_=_C2822( C1840 C2822 ) C1840_=_C2823( C1840 C2823 ) C1840_=_C2824( C1840 C2824 ) C1840_=_C2825( C1840 C2825 ) C1840_=_C2826( C1840 C2826 ) \nC1840_=_C2827( C1840 C2827 ) C1840_=_C2828( C1840 C2828 ) C1840_=_C2829( C1840 C2829 ) C1841_=_C1953( C1841 C1953 ) C1841_=_C2647( C1841 C2647 ) C1841_=_C2846( C1841 C2846 ) \nC1841_=_C2847( C1841 C2847 ) C1841_=_C2848( C1841 C2848 ) C1841_=_C2849( C1841 C2849 ) C1841_=_C2850( C1841 C2850 ) C1841_=_C2851( C1841 C2851 ) C1841_=_C2852( C1841 C2852 ) \nC1841_=_C2853( C1841 C2853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2644( C1950 C2644 ) C1950_=_C2715( C1950 C2715 ) C1950_=_C2716( C1950 C2716 ) C1950_=_C2717( C1950 C2717 ) C1950_=_C2718( C1950 C2718 ) C1950_=_C2719( C1950 C2719 ) \nC1950_=_C2720( C1950 C2720 ) C1950_=_C2721( C1950 C2721 ) C1950_=_C2722( C1950 C2722 ) C1951_=_C1952( C1951 C1952 ) C1951_=_C1953( C1951 C1953 ) C1951_=_C1954( C1951 C1954 ) \nC1951_=_C1955( C1951 C1955 ) C1951_=_C1956( C1951 C1956 ) C1951_=_C1957( C1951 C1957 ) C1951_=_C1958( C1951 C1958 ) C1951_=_C1959( C1951 C1959 ) C1951_=_C1960( C1951 C1960 ) \nC1951_=_C1961( C1951 C1961 ) C1951_=_C2645( C1951 C2645 ) C1951_=_C2778( C1951 C2778 ) C1951_=_C2779( C1951 C2779 ) C1951_=_C2780( C1951 C2780 ) C1951_=_C2781( C1951 C2781 ) \nC1951_=_C2782( C1951 C2782 ) C1951_=_C2783( C1951 C2783 ) C1951_=_C2784( C1951 C2784 ) C1951_=_C2785( C1951 C2785 ) C1952_=_C1953( C1952 C1953 ) C1952_=_C1954( C1952 C1954 ) \nC1952_=_C1955( C1952 C1955 ) C1952_=_C1956( C1952 C1956 ) C1952_=_C1957( C1952 C1957 ) C1952_=_C1958( C1952 C1958 ) C1952_=_C1959( C1952 C1959 ) C1952_=_C1960( C1952 C1960 ) \nC1952_=_C1961( C1952 C1961 ) C1952_=_C2646( C1952 C2646 ) C1952_=_C2822( C1952 C2822 ) C1952_=_C2823( C1952 C2823 ) C1952_=_C2824( C1952 C2824 ) C1952_=_C2825( C1952 C2825 ) \nC1952_=_C2826( C1952 C2826 ) C1952_=_C2827( C1952 C2827 ) C1952_=_C2828( C1952 C2828 ) C1952_=_C2829( C1952 C2829 ) C1953_=_C1954( C1953 C1954 ) C1953_=_C1955( C1953 C1955 ) \nC1953_=_C1956( C1953 C1956 ) C1953_=_C1957( C1953 C1957 ) C1953_=_C1958( C1953 C1958 ) C1953_=_C1959( C1953 C1959 ) C1953_=_C1960( C1953 C1960 ) C1953_=_C1961( C1953 C1961 ) \nC1953_=_C2647( C1953 C2647 ) C1953_=_C2846( C1953 C2846 ) C1953_=_C2847( C1953 C2847 ) C1953_=_C2848( C1953 C2848 ) C1953_=_C2849( C1953 C2849 ) C1953_=_C2850( C1953 C2850 ) \nC1953_=_C2851( C1953 C2851 ) C1953_=_C2852( C1953 C2852 ) C1953_=_C2853( C1953 C2853 ) C1954_=_C1955( C1954 C1955 ) C1954_=_C1956( C1954 C1956 ) C1954_=_C1957( C1954 C1957 ) \nC1954_=_C1958( C1954 C1958 ) C1954_=_C1959( C1954 C1959 ) C1954_=_C1960( C1954 C1960 ) C1954_=_C1961( C1954 C1961 ) C1954_=_C2648( C1954 C2648 ) C1954_=_C2715( C1954 C2715 ) \nC1954_=_C2778( C1954 C2778 ) C1954_=_C2822( C1954 C2822 ) C1954_=_C2846( C1954 C2846 ) C1955_=_C1956( C1955 C1956 ) C1955_=_C1957( C1955 C1957 ) C1955_=_C1958( C1955 C1958 ) \nC1955_=_C1959( C1955 C1959 ) C1955_=_C1960( C1955 C1960 ) C1955_=_C1961( C1955 C1961 ) C1955_=_C2649( C1955 C2649 ) C1955_=_C2716( C1955 C2716 ) C1955_=_C2779( C1955 C2779 ) \nC1955_=_C2823( C1955 C2823 ) C1955_=_C2847( C1955 C2847 ) C1956_=_C1957( C1956 C1957 ) C1956_=_C1958( C1956 C1958 ) C1956_=_C1959( C1956 C1959 ) C1956_=_C1960( C1956 C1960 ) \nC1956_=_C1961( C1956 C1961 ) C1956_=_C2650( C1956 C2650 ) C1956_=_C2717( C1956 C2717 ) C1956_=_C2780( C1956 C2780 ) C1956_=_C2824( C1956 C2824 ) C1956_=_C2848( C1956 C2848 ) \nC1957_=_C1958( C1957 C1958 ) C1957_=_C1959( C1957 C1959 ) C1957_=_C1960( C1957 C1960 ) C1957_=_C1961( C1957 C1961 ) C1957_=_C2651( C1957 C2651 ) C1957_=_C2718( C1957 C2718 ) \nC1957_=_C2781( C1957 C2781 ) C1957_=_C2825( C1957 C2825 ) C1957_=_C2849( C1957 C2849 ) C1958_=_C1959( C1958 C1959 ) C1958_=_C1960( C1958 C1960 ) C1958_=_C1961( C1958 C1961 ) \nC1958_=_C2652( C1958 C2652 ) C1958_=_C2719( C1958 C2719 ) C1958_=_C2782( C1958 C2782 ) C1958_=_C2826( C1958 C2826 ) C1958_=_C2850( C1958 C2850 ) C1959_=_C1960( C1959 C1960 ) \nC1959_=_C1961( C1959 C1961 ) C1959_=_C2653( C1959 C2653 ) C1959_=_C2720( C1959 C2720 ) C1959_=_C2783( C1959 C2783 ) C1959_=_C2827( C1959 C2827 ) C1959_=_C2851( C1959 C2851 ) \nC1960_=_C1961( C1960 C1961 ) C1960_=_C2654( C1960 C2654 ) C1960_=_C2721( C1960 C2721 ) C1960_=_C2784( C1960 C2784 ) C1960_=_C2828( C1960 C2828 ) C1960_=_C2852( C1960 C2852 ) \nC1961_=_C2655( C1961 C2655 ) C1961_=_C2722( C1961 C2722 ) C1961_=_C2785( C1961 C2785 ) C1961_=_C2829( C1961 C2829 ) C1961_=_C2853( C1961 C2853 ) C2644_=_C2645( C2644 C2645 ) \nC2644_=_C2646( C2644 C2646 ) C2644_=_C2647( C2644 C2647 ) C2644_=_C2648( C2644 C2648 ) C2644_=_C2649( C2644 C2649 ) C2644_=_C2650( C2644 C2650 ) C2644_=_C2651( C2644 C2651 ) \nC2644_=_C2652( C2644 C2652 ) C2644_=_C2653( C2644 C2653 ) C2644_=_C2654( C2644 C2654 ) C2644_=_C2655( C2644 C2655 ) C2644_=_C2715( C2644 C2715 ) C2644_=_C2716( C2644 C2716 ) \nC2644_=_C2717( C2644 C2717 ) C2644_=_C2718( C2644 C2718 ) C2644_=_C2719( C2644 C2719 ) C2644_=_C2720( C2644 C2720 ) C2644_=_C2721( C2644 C2721 ) C2644_=_C2722( C2644 C2722 ) \nC2645_=_C2646( C2645 C2646 ) C2645_=_C2647( C2645 C2647 ) C2645_=_C2648( C2645 C2648 ) C2645_=_C2649( C2645 C2649 ) C2645_=_C2650( C2645 C2650 ) C2645_=_C2651( C2645 C2651 ) \nC2645_=_C2652( C2645 C2652 ) C2645_=_C2653( C2645 C2653 ) C2645_=_C2654( C2645 C2654 ) C2645_=_C2655( C2645 C2655 ) C2645_=_C2778( C2645 C2778 ) C2645_=_C2779( C2645 C2779 ) \nC2645_=_C2780( C2645 C2780 ) C2645_=_C2781( C2645 C2781 ) C2645_=_C2782( C2645 C2782 ) C2645_=_C2783( C2645 C2783 ) C2645_=_C2784( C2645 C2784 ) C2645_=_C2785( C2645 C2785 ) \nC2646_=_C2647( C2646 C2647 ) C2646_=_C2648( C2646 C2648 ) C2646_=_C2649( C2646 C2649 ) C2646_=_C2650( C2646 C2650 ) C2646_=_C2651( C2646 C2651 ) C2646_=_C2652( C2646 C2652 ) \nC2646_=_C2653( C2646 C2653 ) C2646_=_C2654( C2646 C2654 ) C2646_=_C2655( C2646 C2655 ) C2646_=_C2822( C2646 C2822 ) C2646_=_C2823( C2646 C2823 ) C2646_=_C2824( C2646 C2824 ) \nC2646_=_C2825( C2646 C2825 ) C2646_=_C2826( C2646 C2826 ) C2646_=_C2827( C2646 C2827 ) C2646_=_C2828( C2646 C2828 ) C2646_=_C2829( C2646 C2829 ) C2647_=_C2648( C2647 C2648 ) \nC2647_=_C2649( C2647 C2649 ) C2647_=_C2650( C2647 C2650 ) C2647_=_C2651( C2647 C2651 ) C2647_=_C2652( C2647 C2652 ) C2647_=_C2653( C2647 C2653 ) C2647_=_C2654( C2647 C2654 ) \nC2647_=_C2655( C2647 C2655 ) C2647_=_C2846( C2647 C2846 ) C2647_=_C2847( C2647 C2847 ) C2647_=_C2848( C2647 C2848 ) C2647_=_C2849( C2647 C2849 ) C2647_=_C2850( C2647 C2850 ) \nC2647_=_C2851( C2647 C2851 ) C2647_=_C2852( C2647 C2852 ) C2647_=_C2853( C2647 C2853 ) C2648_=_C2649( C2648 C2649 ) C2648_=_C2650( C2648 C2650 ) C2648_=_C2651( C2648 C2651 ) \nC2648_=_C2652( C2648 C2652 ) C2648_=_C2653( C2648 C2653 ) C2648_=_C2654( C2648 C2654 ) C2648_=_C2655( C2648 C2655 ) C2648_=_C2715( C2648 C2715 ) C2648_=_C2778( C2648 C2778 ) \nC2648_=_C2822( C2648 C2822 ) C2648_=_C2846( C2648 C2846 ) C2649_=_C2650( C2649 C2650 ) C2649_=_C2651( C2649 C2651 ) C2649_=_C2652( C2649 C2652 ) C2649_=_C2653( C2649 C2653 ) \nC2649_=_C2654( C2649 C2654 ) C2649_=_C2655( C2649 C2655 ) C2649_=_C2716( C2649 C2716 ) C2649_=_C2779( C2649 C2779 ) C2649_=_C2823( C2649 C2823 ) C2649_=_C2847( C2649 C2847 ) \nC2650_=_C2651( C2650 C2651 ) C2650_=_C2652( C2650 C2652 ) C2650_=_C2653( C2650 C2653 ) C2650_=_C2654( C2650 C2654 ) C2650_=_C2655( C2650 C2655 ) C2650_=_C2717( C2650 C2717 ) \nC2650_=_C2780( C2650 C2780 ) C2650_=_C2824( C2650 C2824 ) C2650_=_C2848( C2650 C2848 ) C2651_=_C2652( C2651 C2652 ) C2651_=_C2653( C2651 C2653 ) C2651_=_C2654( C2651 C2654 ) \nC2651_=_C2655( C2651 C2655 ) C2651_=_C2718( C2651 C2718 ) C2651_=_C2781( C2651 C2781 ) C2651_=_C2825( C2651 C2825 ) C2651_=_C2849( C2651 C2849 ) C2652_=_C2653( C2652 C2653 ) \nC2652_=_C2654( C2652 C2654 ) C2652_=_C2655( C2652 C2655 ) C2652_=_C2719( C2652 C2719 ) C2652_=_C2782( C2652 C2782 ) C2652_=_C2826( C2652 C2826 ) C2652_=_C2850( C2652 C2850 ) \nC2653_=_C2654( C2653 C2654 ) C2653_=_C2655( C2653 C2655 ) C2653_=_C2720( C2653 C2720 ) C2653_=_C2783( C2653 C2783 ) C2653_=_C2827( C2653 C2827 ) C2653_=_C2851( C2653 C2851 ) \nC2654_=_C2655( C2654 C2655 ) C2654_=_C2721( C2654 C2721 ) C2654_=_C2784( C2654 C2784 ) C2654_=_C2828( C2654 C2828 ) C2654_=_C2852( C2654 C2852 ) C2655_=_C2722( C2655 C2722 ) \nC2655_=_C2785( C2655 C2785 ) C2655_=_C2829( C2655 C2829 ) C2655_=_C2853( C2655 C2853 ) C2715_=_C2716( C2715 C2716 ) C2715_=_C2717( C2715 C2717 ) C2715_=_C2718( C2715 C2718 ) \nC2715_=_C2719( C2715 C2719 ) C2715_=_C2720( C2715 C2720 ) C2715_=_C2721( C2715 C2721 ) C2715_=_C2722( C2715 C2722 ) C2715_=_C2778( C2715 C2778 ) C2715_=_C2822( C2715 C2822 ) \nC2715_=_C2846( C2715 C2846 ) C2716_=_C2717( C2716 C2717 ) C2716_=_C2718( C2716 C2718 ) C2716_=_C2719( C2716 C2719 ) C2716_=_C2720( C2716 C2720 ) C2716_=_C2721( C2716 C2721 ) \nC2716_=_C2722( C2716 C2722 ) C2716_=_C2779( C2716 C2779 ) C2716_=_C2823( C2716 C2823 ) C2716_=_C2847( C2716 C2847 ) C2717_=_C2718( C2717 C2718 ) C2717_=_C2719( C2717 C2719 ) \nC2717_=_C2720( C2717 C2720 ) C2717_=_C2721( C2717 C2721 ) C2717_=_C2722( C2717 C2722 ) C2717_=_C2780( C2717 C2780 ) C2717_=_C2824( C2717 C2824 ) C2717_=_C2848( C2717 C2848 ) \nC2718_=_C2719( C2718 C2719 ) C2718_=_C2720( C2718 C2720 ) C2718_=_C2721( C2718 C2721 ) C2718_=_C2722( C2718 C2722 ) C2718_=_C2781( C2718 C2781 ) C2718_=_C2825( C2718 C2825 ) \nC2718_=_C2849( C2718 C2849 ) C2719_=_C2720( C2719 C2720 ) C2719_=_C2721( C2719 C2721 ) C2719_=_C2722( C2719 C2722 ) C2719_=_C2782(</w:t>
      </w:r>
    </w:p>
    <w:p>
      <w:pPr>
        <w:pStyle w:val="PreformattedText"/>
        <w:bidi w:val="0"/>
        <w:spacing w:before="0" w:after="0"/>
        <w:jc w:val="left"/>
        <w:rPr/>
      </w:pPr>
      <w:r>
        <w:rPr/>
        <w:t xml:space="preserve"> </w:t>
      </w:r>
      <w:r>
        <w:rPr/>
        <w:t>C2719 C2782 ) C2719_=_C2826( C2719 C2826 ) \nC2719_=_C2850( C2719 C2850 ) C2720_=_C2721( C2720 C2721 ) C2720_=_C2722( C2720 C2722 ) C2720_=_C2783( C2720 C2783 ) C2720_=_C2827( C2720 C2827 ) C2720_=_C2851( C2720 C2851 ) \nC2721_=_C2722( C2721 C2722 ) C2721_=_C2784( C2721 C2784 ) C2721_=_C2828( C2721 C2828 ) C2721_=_C2852( C2721 C2852 ) C2722_=_C2785( C2722 C2785 ) C2722_=_C2829( C2722 C2829 ) \nC2722_=_C2853( C2722 C2853 ) C2778_=_C2779( C2778 C2779 ) C2778_=_C2780( C2778 C2780 ) C2778_=_C2781( C2778 C2781 ) C2778_=_C2782( C2778 C2782 ) C2778_=_C2783( C2778 C2783 ) \nC2778_=_C2784( C2778 C2784 ) C2778_=_C2785( C2778 C2785 ) C2778_=_C2822( C2778 C2822 ) C2778_=_C2846( C2778 C2846 ) C2779_=_C2780( C2779 C2780 ) C2779_=_C2781( C2779 C2781 ) \nC2779_=_C2782( C2779 C2782 ) C2779_=_C2783( C2779 C2783 ) C2779_=_C2784( C2779 C2784 ) C2779_=_C2785( C2779 C2785 ) C2779_=_C2823( C2779 C2823 ) C2779_=_C2847( C2779 C2847 ) \nC2780_=_C2781( C2780 C2781 ) C2780_=_C2782( C2780 C2782 ) C2780_=_C2783( C2780 C2783 ) C2780_=_C2784( C2780 C2784 ) C2780_=_C2785( C2780 C2785 ) C2780_=_C2824( C2780 C2824 ) \nC2780_=_C2848( C2780 C2848 ) C2781_=_C2782( C2781 C2782 ) C2781_=_C2783( C2781 C2783 ) C2781_=_C2784( C2781 C2784 ) C2781_=_C2785( C2781 C2785 ) C2781_=_C2825( C2781 C2825 ) \nC2781_=_C2849( C2781 C2849 ) C2782_=_C2783( C2782 C2783 ) C2782_=_C2784( C2782 C2784 ) C2782_=_C2785( C2782 C2785 ) C2782_=_C2826( C2782 C2826 ) C2782_=_C2850( C2782 C2850 ) \nC2783_=_C2784( C2783 C2784 ) C2783_=_C2785( C2783 C2785 ) C2783_=_C2827( C2783 C2827 ) C2783_=_C2851( C2783 C2851 ) C2784_=_C2785( C2784 C2785 ) C2784_=_C2828( C2784 C2828 ) \nC2784_=_C2852( C2784 C2852 ) C2785_=_C2829( C2785 C2829 ) C2785_=_C2853( C2785 C2853 ) C2822_=_C2823( C2822 C2823 ) C2822_=_C2824( C2822 C2824 ) C2822_=_C2825( C2822 C2825 ) \nC2822_=_C2826( C2822 C2826 ) C2822_=_C2827( C2822 C2827 ) C2822_=_C2828( C2822 C2828 ) C2822_=_C2829( C2822 C2829 ) C2822_=_C2846( C2822 C2846 ) C2823_=_C2824( C2823 C2824 ) \nC2823_=_C2825( C2823 C2825 ) C2823_=_C2826( C2823 C2826 ) C2823_=_C2827( C2823 C2827 ) C2823_=_C2828( C2823 C2828 ) C2823_=_C2829( C2823 C2829 ) C2823_=_C2847( C2823 C2847 ) \nC2824_=_C2825( C2824 C2825 ) C2824_=_C2826( C2824 C2826 ) C2824_=_C2827( C2824 C2827 ) C2824_=_C2828( C2824 C2828 ) C2824_=_C2829( C2824 C2829 ) C2824_=_C2848( C2824 C2848 ) \nC2825_=_C2826( C2825 C2826 ) C2825_=_C2827( C2825 C2827 ) C2825_=_C2828( C2825 C2828 ) C2825_=_C2829( C2825 C2829 ) C2825_=_C2849( C2825 C2849 ) C2826_=_C2827( C2826 C2827 ) \nC2826_=_C2828( C2826 C2828 ) C2826_=_C2829( C2826 C2829 ) C2826_=_C2850( C2826 C2850 ) C2827_=_C2828( C2827 C2828 ) C2827_=_C2829( C2827 C2829 ) C2827_=_C2851( C2827 C2851 ) \nC2828_=_C2829( C2828 C2829 ) C2828_=_C2852( C2828 C2852 ) C2829_=_C2853( C2829 C2853 ) C2846_=_C2847( C2846 C2847 ) C2846_=_C2848( C2846 C2848 ) C2846_=_C2849( C2846 C2849 ) \nC2846_=_C2850( C2846 C2850 ) C2846_=_C2851( C2846 C2851 ) C2846_=_C2852( C2846 C2852 ) C2846_=_C2853( C2846 C2853 ) C2847_=_C2848( C2847 C2848 ) C2847_=_C2849( C2847 C2849 ) \nC2847_=_C2850( C2847 C2850 ) C2847_=_C2851( C2847 C2851 ) C2847_=_C2852( C2847 C2852 ) C2847_=_C2853( C2847 C2853 ) C2848_=_C2849( C2848 C2849 ) C2848_=_C2850( C2848 C2850 ) \nC2848_=_C2851( C2848 C2851 ) C2848_=_C2852( C2848 C2852 ) C2848_=_C2853( C2848 C2853 ) C2849_=_C2850( C2849 C2850 ) C2849_=_C2851( C2849 C2851 ) C2849_=_C2852( C2849 C2852 ) \nC2849_=_C2853( C2849 C2853 ) C2850_=_C2851( C2850 C2851 ) C2850_=_C2852( C2850 C2852 ) C2850_=_C2853( C2850 C2853 ) C2851_=_C2852( C2851 C2852 ) C2851_=_C2853( C2851 C2853 ) \nC2852_=_C2853( C2852 C2853 ) "];150-&gt;214[label="96: C469 C470 C472 C473 C474 \nC475 C476 C477 C608 C609 C611 \nC612 C613 C614 C615 C616 C962 \nC963 C965 C966 C967 C968 C969 \nC970 C1303 C1310 C1311 C1312 C1313 \nC1314 C1315 C1316 C1317 C1365 C1372 \nC1373 C1374 C1375 C1376 C1377 C1378 \nC1379 C1836 C1837 C1838 C1839 C1840 \nC1841 C1954 C1955 C1956 C1957 C1958 \nC1959 C1960 C1961 C2648 C2649 C2650 \nC2651 C2652 C2653 C2654 C2655 C2715 \nC2716 C2717 C2718 C2719 C2720 C2721 \nC2722 C2778 C2779 C2780 C2781 C2782 \nC2783 C2784 C2785 C2822 C2823 C2824 \nC2825 C2826 C2827 C2828 C2829 C2846 \nC2847 C2848 C2849 C2850 C2851 C2852 \nC2853 \n864: C469_=_C470 ,C469_=_C472 ,C469_=_C473 ,C469_=_C474 ,C469_=_C475 ,\nC469_=_C476 ,C469_=_C477 ,C469_=_C608 ,C469_=_C962 ,C469_=_C1303 ,C469_=_C1310 ,\nC469_=_C1311 ,C469_=_C1312 ,C469_=_C1313 ,C469_=_C1314 ,C469_=_C1315 ,C469_=_C1316 ,\nC469_=_C1317 ,C470_=_C472 ,C470_=_C473 ,C470_=_C474 ,C470_=_C475 ,C470_=_C476 ,\nC470_=_C477 ,C470_=_C609 ,C470_=_C963 ,C470_=_C1365 ,C470_=_C1372 ,C470_=_C1373 ,\nC470_=_C1374 ,C470_=_C1375 ,C470_=_C1376 ,C470_=_C1377 ,C470_=_C1378 ,C470_=_C1379 ,\nC472_=_C473 ,C472_=_C474 ,C472_=_C475 ,C472_=_C476 ,C472_=_C477 ,C472_=_C611 ,\nC472_=_C965 ,C472_=_C1836 ,C472_=_C1954 ,C472_=_C1955 ,C472_=_C1956 ,C472_=_C1957 ,\nC472_=_C1958 ,C472_=_C1959 ,C472_=_C1960 ,C472_=_C1961 ,C473_=_C474 ,C473_=_C475 ,\nC473_=_C476 ,C473_=_C477 ,C473_=_C612 ,C473_=_C966 ,C473_=_C1837 ,C473_=_C2648 ,\nC473_=_C2649 ,C473_=_C2650 ,C473_=_C2651 ,C473_=_C2652 ,C473_=_C2653 ,C473_=_C2654 ,\nC473_=_C2655 ,C474_=_C475 ,C474_=_C476 ,C474_=_C477 ,C474_=_C613 ,C474_=_C967 ,\nC474_=_C1838 ,C474_=_C2715 ,C474_=_C2716 ,C474_=_C2717 ,C474_=_C2718 ,C474_=_C2719 ,\nC474_=_C2720 ,C474_=_C2721 ,C474_=_C2722 ,C475_=_C476 ,C475_=_C477 ,C475_=_C614 ,\nC475_=_C968 ,C475_=_C1839 ,C475_=_C2778 ,C475_=_C2779 ,C475_=_C2780 ,C475_=_C2781 ,\nC475_=_C2782 ,C475_=_C2783 ,C475_=_C2784 ,C475_=_C2785 ,C476_=_C477 ,C476_=_C615 ,\nC476_=_C969 ,C476_=_C1840 ,C476_=_C2822 ,C476_=_C2823 ,C476_=_C2824 ,C476_=_C2825 ,\nC476_=_C2826 ,C476_=_C2827 ,C476_=_C2828 ,C476_=_C2829 ,C477_=_C616 ,C477_=_C970 ,\nC477_=_C1841 ,C477_=_C2846 ,C477_=_C2847 ,C477_=_C2848 ,C477_=_C2849 ,C477_=_C2850 ,\nC477_=_C2851 ,C477_=_C2852 ,C477_=_C2853 ,C608_=_C609 ,C608_=_C611 ,C608_=_C612 ,\nC608_=_C613 ,C608_=_C614 ,C608_=_C615 ,C608_=_C616 ,C608_=_C962 ,C608_=_C1303 ,\nC608_=_C1310 ,C608_=_C1311 ,C608_=_C1312 ,C608_=_C1313 ,C608_=_C1314 ,C608_=_C1315 ,\nC608_=_C1316 ,C608_=_C1317 ,C609_=_C611 ,C609_=_C612 ,C609_=_C613 ,C609_=_C614 ,\nC609_=_C615 ,C609_=_C616 ,C609_=_C963 ,C609_=_C1365 ,C609_=_C1372 ,C609_=_C1373 ,\nC609_=_C1374 ,C609_=_C1375 ,C609_=_C1376 ,C609_=_C1377 ,C609_=_C1378 ,C609_=_C1379 ,\nC611_=_C612 ,C611_=_C613 ,C611_=_C614 ,C611_=_C615 ,C611_=_C616 ,C611_=_C965 ,\nC611_=_C1836 ,C611_=_C1954 ,C611_=_C1955 ,C611_=_C1956 ,C611_=_C1957 ,C611_=_C1958 ,\nC611_=_C1959 ,C611_=_C1960 ,C611_=_C1961 ,C612_=_C613 ,C612_=_C614 ,C612_=_C615 ,\nC612_=_C616 ,C612_=_C966 ,C612_=_C1837 ,C612_=_C2648 ,C612_=_C2649 ,C612_=_C2650 ,\nC612_=_C2651 ,C612_=_C2652 ,C612_=_C2653 ,C612_=_C2654 ,C612_=_C2655 ,C613_=_C614 ,\nC613_=_C615 ,C613_=_C616 ,C613_=_C967 ,C613_=_C1838 ,C613_=_C2715 ,C613_=_C2716 ,\nC613_=_C2717 ,C613_=_C2718 ,C613_=_C2719 ,C613_=_C2720 ,C613_=_C2721 ,C613_=_C2722 ,\nC614_=_C615 ,C614_=_C616 ,C614_=_C968 ,C614_=_C1839 ,C614_=_C2778 ,C614_=_C2779 ,\nC614_=_C2780 ,C614_=_C2781 ,C614_=_C2782 ,C614_=_C2783 ,C614_=_C2784 ,C614_=_C2785 ,\nC615_=_C616 ,C615_=_C969 ,C615_=_C1840 ,C615_=_C2822 ,C615_=_C2823 ,C615_=_C2824 ,\nC615_=_C2825 ,C615_=_C2826 ,C615_=_C2827 ,C615_=_C2828 ,C615_=_C2829 ,C616_=_C970 ,\nC616_=_C1841 ,C616_=_C2846 ,C616_=_C2847 ,C616_=_C2848 ,C616_=_C2849 ,C616_=_C2850 ,\nC616_=_C2851 ,C616_=_C2852 ,C616_=_C2853 ,C962_=_C963 ,C962_=_C965 ,C962_=_C966 ,\nC962_=_C967 ,C962_=_C968 ,C962_=_C969 ,C962_=_C970 ,C962_=_C1303 ,C962_=_C1310 ,\nC962_=_C1311 ,C962_=_C1312 ,C962_=_C1313 ,C962_=_C1314 ,C962_=_C1315 ,C962_=_C1316 ,\nC962_=_C1317 ,C963_=_C965 ,C963_=_C966 ,C963_=_C967 ,C963_=_C968 ,C963_=_C969 ,\nC963_=_C970 ,C963_=_C1365 ,C963_=_C1372 ,C963_=_C1373 ,C963_=_C1374 ,C963_=_C1375 ,\nC963_=_C1376 ,C963_=_C1377 ,C963_=_C1378 ,C963_=_C1379 ,C965_=_C966 ,C965_=_C967 ,\nC965_=_C968 ,C965_=_C969 ,C965_=_C970 ,C965_=_C1836 ,C965_=_C1954 ,C965_=_C1955 ,\nC965_=_C1956 ,C965_=_C1957 ,C965_=_C1958 ,C965_=_C1959 ,C965_=_C1960 ,C965_=_C1961 ,\nC966_=_C967 ,C966_=_C968 ,C966_=_C969 ,C966_=_C970 ,C966_=_C1837 ,C966_=_C2648 ,\nC966_=_C2649 ,C966_=_C2650 ,C966_=_C2651 ,C966_=_C2652 ,C966_=_C2653 ,C966_=_C2654 ,\nC966_=_C2655 ,C967_=_C968 ,C967_=_C969 ,C967_=_C970 ,C967_=_C1838 ,C967_=_C2715 ,\nC967_=_C2716 ,C967_=_C2717 ,C967_=_C2718 ,C967_=_C2719 ,C967_=_C2720 ,C967_=_C2721 ,\nC967_=_C2722 ,C968_=_C969 ,C968_=_C970 ,C968_=_C1839 ,C968_=_C2778 ,C968_=_C2779 ,\nC968_=_C2780 ,C968_=_C2781 ,C968_=_C2782 ,C968_=_C2783 ,C968_=_C2784 ,C968_=_C2785 ,\nC969_=_C970 ,C969_=_C1840 ,C969_=_C2822 ,C969_=_C2823 ,C969_=_C2824 ,C969_=_C2825 ,\nC969_=_C2826 ,C969_=_C2827 ,C969_=_C2828 ,C969_=_C2829 ,C970_=_C1841 ,C970_=_C2846 ,\nC970_=_C2847 ,C970_=_C2848 ,C970_=_C2849 ,C970_=_C2850 ,C970_=_C2851 ,C970_=_C2852 ,\nC970_=_C2853 ,C1303_=_C1310 ,C1303_=_C1311 ,C1303_=_C1312 ,C1303_=_C1313 ,C1303_=_C1314 ,\nC1303_=_C1315 ,C1303_=_C1316 ,C1303_=_C1317 ,C1303_=_C1365 ,C1303_=_C1836 ,C1303_=_C1837 ,\nC1303_=_C1838 ,C1303_=_C1839 ,C1303_=_C1840 ,C1303_=_C1841 ,C1310_=_C1311 ,C1310_=_C1312 ,\nC1310_=_C1313 ,C1310_=_C1314 ,C1310_=_C1315 ,C1310_=_C1316 ,C1310_=_C1317 ,C1310_=_C1372 ,\nC1310_=_C1954 ,C1310_=_C2648 ,C1310_=_C2715 ,C1310_=_C2778 ,C1310_=_C2822 ,C1310_=_C2846 ,\nC1311_=_C1312 ,C1311_=_C1313 ,C1311_=_C1314 ,C1311_=_C1315 ,C1311_=_C1316 ,C1311_=_C1317 ,\nC1311_=_C1373 ,C1311_=_C1955 ,C1311_=_C2649 ,C1311_=_C2716 ,C1311_=_C2779 ,C1311_=_C2823 ,\nC1311_=_C2847 ,C1312_=_C1313 ,C1312_=_C1314 ,C1312_=_C1315 ,C1312_=_C1316 ,C1312_=_C1317 ,\nC1312_=_C1374 ,C1312_=_C1956 ,C1312_=_C2650 ,C1312_=_C2717 ,C1312_=_C2780 ,C1312_=_C2824 ,\nC1312_=_C2848 ,C1313_=_C1314 ,C1313_=_C1315 ,C1313_=_C1316 ,C1313_=_C1317 ,C1313_=_C1375 ,\nC1313_=_C1957 ,C1313_=_C2651 ,C1313_=_C2718 ,C1313_=_C2781 ,C1313_=_C2825 ,C1313_=_C2849 ,\nC1314_=_C1315 ,C1314_=_C1316 ,C1314_=_C1317 ,C1314_=_C1376 ,C1314_=_C1958 ,C1314_=_C2652 ,\nC1314_=_C2719 ,C1314_=_C2782 ,C1314_=_C2826 ,C1314_=_C2850 ,C1315_=_C1316</w:t>
      </w:r>
    </w:p>
    <w:p>
      <w:pPr>
        <w:pStyle w:val="PreformattedText"/>
        <w:bidi w:val="0"/>
        <w:spacing w:before="0" w:after="0"/>
        <w:jc w:val="left"/>
        <w:rPr/>
      </w:pPr>
      <w:r>
        <w:rPr/>
        <w:t xml:space="preserve"> </w:t>
      </w:r>
      <w:r>
        <w:rPr/>
        <w:t>,C1315_=_C1317 ,\nC1315_=_C1377 ,C1315_=_C1959 ,C1315_=_C2653 ,C1315_=_C2720 ,C1315_=_C2783 ,C1315_=_C2827 ,\nC1315_=_C2851 ,C1316_=_C1317 ,C1316_=_C1378 ,C1316_=_C1960 ,C1316_=_C2654 ,C1316_=_C2721 ,\nC1316_=_C2784 ,C1316_=_C2828 ,C1316_=_C2852 ,C1317_=_C1379 ,C1317_=_C1961 ,C1317_=_C2655 ,\nC1317_=_C2722 ,C1317_=_C2785 ,C1317_=_C2829 ,C1317_=_C2853 ,C1365_=_C1372 ,C1365_=_C1373 ,\nC1365_=_C1374 ,C1365_=_C1375 ,C1365_=_C1376 ,C1365_=_C1377 ,C1365_=_C1378 ,C1365_=_C1379 ,\nC1365_=_C1836 ,C1365_=_C1837 ,C1365_=_C1838 ,C1365_=_C1839 ,C1365_=_C1840 ,C1365_=_C1841 ,\nC1372_=_C1373 ,C1372_=_C1374 ,C1372_=_C1375 ,C1372_=_C1376 ,C1372_=_C1377 ,C1372_=_C1378 ,\nC1372_=_C1379 ,C1372_=_C1954 ,C1372_=_C2648 ,C1372_=_C2715 ,C1372_=_C2778 ,C1372_=_C2822 ,\nC1372_=_C2846 ,C1373_=_C1374 ,C1373_=_C1375 ,C1373_=_C1376 ,C1373_=_C1377 ,C1373_=_C1378 ,\nC1373_=_C1379 ,C1373_=_C1955 ,C1373_=_C2649 ,C1373_=_C2716 ,C1373_=_C2779 ,C1373_=_C2823 ,\nC1373_=_C2847 ,C1374_=_C1375 ,C1374_=_C1376 ,C1374_=_C1377 ,C1374_=_C1378 ,C1374_=_C1379 ,\nC1374_=_C1956 ,C1374_=_C2650 ,C1374_=_C2717 ,C1374_=_C2780 ,C1374_=_C2824 ,C1374_=_C2848 ,\nC1375_=_C1376 ,C1375_=_C1377 ,C1375_=_C1378 ,C1375_=_C1379 ,C1375_=_C1957 ,C1375_=_C2651 ,\nC1375_=_C2718 ,C1375_=_C2781 ,C1375_=_C2825 ,C1375_=_C2849 ,C1376_=_C1377 ,C1376_=_C1378 ,\nC1376_=_C1379 ,C1376_=_C1958 ,C1376_=_C2652 ,C1376_=_C2719 ,C1376_=_C2782 ,C1376_=_C2826 ,\nC1376_=_C2850 ,C1377_=_C1378 ,C1377_=_C1379 ,C1377_=_C1959 ,C1377_=_C2653 ,C1377_=_C2720 ,\nC1377_=_C2783 ,C1377_=_C2827 ,C1377_=_C2851 ,C1378_=_C1379 ,C1378_=_C1960 ,C1378_=_C2654 ,\nC1378_=_C2721 ,C1378_=_C2784 ,C1378_=_C2828 ,C1378_=_C2852 ,C1379_=_C1961 ,C1379_=_C2655 ,\nC1379_=_C2722 ,C1379_=_C2785 ,C1379_=_C2829 ,C1379_=_C2853 ,C1836_=_C1837 ,C1836_=_C1838 ,\nC1836_=_C1839 ,C1836_=_C1840 ,C1836_=_C1841 ,C1836_=_C1954 ,C1836_=_C1955 ,C1836_=_C1956 ,\nC1836_=_C1957 ,C1836_=_C1958 ,C1836_=_C1959 ,C1836_=_C1960 ,C1836_=_C1961 ,C1837_=_C1838 ,\nC1837_=_C1839 ,C1837_=_C1840 ,C1837_=_C1841 ,C1837_=_C2648 ,C1837_=_C2649 ,C1837_=_C2650 ,\nC1837_=_C2651 ,C1837_=_C2652 ,C1837_=_C2653 ,C1837_=_C2654 ,C1837_=_C2655 ,C1838_=_C1839 ,\nC1838_=_C1840 ,C1838_=_C1841 ,C1838_=_C2715 ,C1838_=_C2716 ,C1838_=_C2717 ,C1838_=_C2718 ,\nC1838_=_C2719 ,C1838_=_C2720 ,C1838_=_C2721 ,C1838_=_C2722 ,C1839_=_C1840 ,C1839_=_C1841 ,\nC1839_=_C2778 ,C1839_=_C2779 ,C1839_=_C2780 ,C1839_=_C2781 ,C1839_=_C2782 ,C1839_=_C2783 ,\nC1839_=_C2784 ,C1839_=_C2785 ,C1840_=_C1841 ,C1840_=_C2822 ,C1840_=_C2823 ,C1840_=_C2824 ,\nC1840_=_C2825 ,C1840_=_C2826 ,C1840_=_C2827 ,C1840_=_C2828 ,C1840_=_C2829 ,C1841_=_C2846 ,\nC1841_=_C2847 ,C1841_=_C2848 ,C1841_=_C2849 ,C1841_=_C2850 ,C1841_=_C2851 ,C1841_=_C2852 ,\nC1841_=_C2853 ,C1954_=_C1955 ,C1954_=_C1956 ,C1954_=_C1957 ,C1954_=_C1958 ,C1954_=_C1959 ,\nC1954_=_C1960 ,C1954_=_C1961 ,C1954_=_C2648 ,C1954_=_C2715 ,C1954_=_C2778 ,C1954_=_C2822 ,\nC1954_=_C2846 ,C1955_=_C1956 ,C1955_=_C1957 ,C1955_=_C1958 ,C1955_=_C1959 ,C1955_=_C1960 ,\nC1955_=_C1961 ,C1955_=_C2649 ,C1955_=_C2716 ,C1955_=_C2779 ,C1955_=_C2823 ,C1955_=_C2847 ,\nC1956_=_C1957 ,C1956_=_C1958 ,C1956_=_C1959 ,C1956_=_C1960 ,C1956_=_C1961 ,C1956_=_C2650 ,\nC1956_=_C2717 ,C1956_=_C2780 ,C1956_=_C2824 ,C1956_=_C2848 ,C1957_=_C1958 ,C1957_=_C1959 ,\nC1957_=_C1960 ,C1957_=_C1961 ,C1957_=_C2651 ,C1957_=_C2718 ,C1957_=_C2781 ,C1957_=_C2825 ,\nC1957_=_C2849 ,C1958_=_C1959 ,C1958_=_C1960 ,C1958_=_C1961 ,C1958_=_C2652 ,C1958_=_C2719 ,\nC1958_=_C2782 ,C1958_=_C2826 ,C1958_=_C2850 ,C1959_=_C1960 ,C1959_=_C1961 ,C1959_=_C2653 ,\nC1959_=_C2720 ,C1959_=_C2783 ,C1959_=_C2827 ,C1959_=_C2851 ,C1960_=_C1961 ,C1960_=_C2654 ,\nC1960_=_C2721 ,C1960_=_C2784 ,C1960_=_C2828 ,C1960_=_C2852 ,C1961_=_C2655 ,C1961_=_C2722 ,\nC1961_=_C2785 ,C1961_=_C2829 ,C1961_=_C2853 ,C2648_=_C2649 ,C2648_=_C2650 ,C2648_=_C2651 ,\nC2648_=_C2652 ,C2648_=_C2653 ,C2648_=_C2654 ,C2648_=_C2655 ,C2648_=_C2715 ,C2648_=_C2778 ,\nC2648_=_C2822 ,C2648_=_C2846 ,C2649_=_C2650 ,C2649_=_C2651 ,C2649_=_C2652 ,C2649_=_C2653 ,\nC2649_=_C2654 ,C2649_=_C2655 ,C2649_=_C2716 ,C2649_=_C2779 ,C2649_=_C2823 ,C2649_=_C2847 ,\nC2650_=_C2651 ,C2650_=_C2652 ,C2650_=_C2653 ,C2650_=_C2654 ,C2650_=_C2655 ,C2650_=_C2717 ,\nC2650_=_C2780 ,C2650_=_C2824 ,C2650_=_C2848 ,C2651_=_C2652 ,C2651_=_C2653 ,C2651_=_C2654 ,\nC2651_=_C2655 ,C2651_=_C2718 ,C2651_=_C2781 ,C2651_=_C2825 ,C2651_=_C2849 ,C2652_=_C2653 ,\nC2652_=_C2654 ,C2652_=_C2655 ,C2652_=_C2719 ,C2652_=_C2782 ,C2652_=_C2826 ,C2652_=_C2850 ,\nC2653_=_C2654 ,C2653_=_C2655 ,C2653_=_C2720 ,C2653_=_C2783 ,C2653_=_C2827 ,C2653_=_C2851 ,\nC2654_=_C2655 ,C2654_=_C2721 ,C2654_=_C2784 ,C2654_=_C2828 ,C2654_=_C2852 ,C2655_=_C2722 ,\nC2655_=_C2785 ,C2655_=_C2829 ,C2655_=_C2853 ,C2715_=_C2716 ,C2715_=_C2717 ,C2715_=_C2718 ,\nC2715_=_C2719 ,C2715_=_C2720 ,C2715_=_C2721 ,C2715_=_C2722 ,C2715_=_C2778 ,C2715_=_C2822 ,\nC2715_=_C2846 ,C2716_=_C2717 ,C2716_=_C2718 ,C2716_=_C2719 ,C2716_=_C2720 ,C2716_=_C2721 ,\nC2716_=_C2722 ,C2716_=_C2779 ,C2716_=_C2823 ,C2716_=_C2847 ,C2717_=_C2718 ,C2717_=_C2719 ,\nC2717_=_C2720 ,C2717_=_C2721 ,C2717_=_C2722 ,C2717_=_C2780 ,C2717_=_C2824 ,C2717_=_C2848 ,\nC2718_=_C2719 ,C2718_=_C2720 ,C2718_=_C2721 ,C2718_=_C2722 ,C2718_=_C2781 ,C2718_=_C2825 ,\nC2718_=_C2849 ,C2719_=_C2720 ,C2719_=_C2721 ,C2719_=_C2722 ,C2719_=_C2782 ,C2719_=_C2826 ,\nC2719_=_C2850 ,C2720_=_C2721 ,C2720_=_C2722 ,C2720_=_C2783 ,C2720_=_C2827 ,C2720_=_C2851 ,\nC2721_=_C2722 ,C2721_=_C2784 ,C2721_=_C2828 ,C2721_=_C2852 ,C2722_=_C2785 ,C2722_=_C2829 ,\nC2722_=_C2853 ,C2778_=_C2779 ,C2778_=_C2780 ,C2778_=_C2781 ,C2778_=_C2782 ,C2778_=_C2783 ,\nC2778_=_C2784 ,C2778_=_C2785 ,C2778_=_C2822 ,C2778_=_C2846 ,C2779_=_C2780 ,C2779_=_C2781 ,\nC2779_=_C2782 ,C2779_=_C2783 ,C2779_=_C2784 ,C2779_=_C2785 ,C2779_=_C2823 ,C2779_=_C2847 ,\nC2780_=_C2781 ,C2780_=_C2782 ,C2780_=_C2783 ,C2780_=_C2784 ,C2780_=_C2785 ,C2780_=_C2824 ,\nC2780_=_C2848 ,C2781_=_C2782 ,C2781_=_C2783 ,C2781_=_C2784 ,C2781_=_C2785 ,C2781_=_C2825 ,\nC2781_=_C2849 ,C2782_=_C2783 ,C2782_=_C2784 ,C2782_=_C2785 ,C2782_=_C2826 ,C2782_=_C2850 ,\nC2783_=_C2784 ,C2783_=_C2785 ,C2783_=_C2827 ,C2783_=_C2851 ,C2784_=_C2785 ,C2784_=_C2828 ,\nC2784_=_C2852 ,C2785_=_C2829 ,C2785_=_C2853 ,C2822_=_C2823 ,C2822_=_C2824 ,C2822_=_C2825 ,\nC2822_=_C2826 ,C2822_=_C2827 ,C2822_=_C2828 ,C2822_=_C2829 ,C2822_=_C2846 ,C2823_=_C2824 ,\nC2823_=_C2825 ,C2823_=_C2826 ,C2823_=_C2827 ,C2823_=_C2828 ,C2823_=_C2829 ,C2823_=_C2847 ,\nC2824_=_C2825 ,C2824_=_C2826 ,C2824_=_C2827 ,C2824_=_C2828 ,C2824_=_C2829 ,C2824_=_C2848 ,\nC2825_=_C2826 ,C2825_=_C2827 ,C2825_=_C2828 ,C2825_=_C2829 ,C2825_=_C2849 ,C2826_=_C2827 ,\nC2826_=_C2828 ,C2826_=_C2829 ,C2826_=_C2850 ,C2827_=_C2828 ,C2827_=_C2829 ,C2827_=_C2851 ,\nC2828_=_C2829 ,C2828_=_C2852 ,C2829_=_C2853 ,C2846_=_C2847 ,C2846_=_C2848 ,C2846_=_C2849 ,\nC2846_=_C2850 ,C2846_=_C2851 ,C2846_=_C2852 ,C2846_=_C2853 ,C2847_=_C2848 ,C2847_=_C2849 ,\nC2847_=_C2850 ,C2847_=_C2851 ,C2847_=_C2852 ,C2847_=_C2853 ,C2848_=_C2849 ,C2848_=_C2850 ,\nC2848_=_C2851 ,C2848_=_C2852 ,C2848_=_C2853 ,C2849_=_C2850 ,C2849_=_C2851 ,C2849_=_C2852 ,\nC2849_=_C2853 ,C2850_=_C2851 ,C2850_=_C2852 ,C2850_=_C2853 ,C2851_=_C2852 ,C2851_=_C2853 ,\nC2852_=_C2853 ,"];215[shape=box, label="id:215 level: 7\n37: C8 C9 C307 C308 C456 \nC457 C647 C648 C662 C663 C731 \nC732 C997 C998 C1106 C1107 C1670 \nC1671 C2126 C2127 C2128 C2129 C2130 \nC2131 C2132 C2133 C2134 C2135 C2183 \nC2184 C2185 C2186 C2187 C2188 C2189 \nC2190 C2191 \n360: C8_=_C9( C8 C9 ) C8_=_C307( C8 C307 ) C8_=_C456( C8 C456 ) C8_=_C647( C8 C647 ) C8_=_C662( C8 C662 ) \nC8_=_C731( C8 C731 ) C8_=_C997( C8 C997 ) C8_=_C1106( C8 C1106 ) C8_=_C1670( C8 C1670 ) C8_=_C2126( C8 C2126 ) C8_=_C2127( C8 C2127 ) \nC8_=_C2128( C8 C2128 ) C8_=_C2129( C8 C2129 ) C8_=_C2130( C8 C2130 ) C8_=_C2131( C8 C2131 ) C8_=_C2132( C8 C2132 ) C8_=_C2133( C8 C2133 ) \nC8_=_C2134( C8 C2134 ) C8_=_C2135( C8 C2135 ) C9_=_C308( C9 C308 ) C9_=_C457( C9 C457 ) C9_=_C648( C9 C648 ) C9_=_C663( C9 C663 ) \nC9_=_C732( C9 C732 ) C9_=_C998( C9 C998 ) C9_=_C1107( C9 C1107 ) C9_=_C1671( C9 C1671 ) C9_=_C2126( C9 C2126 ) C9_=_C2183( C9 C2183 ) \nC9_=_C2184( C9 C2184 ) C9_=_C2185( C9 C2185 ) C9_=_C2186( C9 C2186 ) C9_=_C2187( C9 C2187 ) C9_=_C2188( C9 C2188 ) C9_=_C2189( C9 C2189 ) \nC9_=_C2190( C9 C2190 ) C9_=_C2191( C9 C2191 ) C307_=_C308( C307 C308 ) C307_=_C456( C307 C456 ) C307_=_C647( C307 C647 ) C307_=_C662( C307 C662 ) \nC307_=_C731( C307 C731 ) C307_=_C997( C307 C997 ) C307_=_C1106( C307 C1106 ) C307_=_C1670( C307 C1670 ) C307_=_C2126( C307 C2126 ) C307_=_C2127( C307 C2127 ) \nC307_=_C2128( C307 C2128 ) C307_=_C2129( C307 C2129 ) C307_=_C2130( C307 C2130 ) C307_=_C2131( C307 C2131 ) C307_=_C2132( C307 C2132 ) C307_=_C2133( C307 C2133 ) \nC307_=_C2134( C307 C2134 ) C307_=_C2135( C307 C2135 ) C308_=_C457( C308 C457 ) C308_=_C648( C308 C648 ) C308_=_C663( C308 C663 ) C308_=_C732( C308 C732 ) \nC308_=_C998( C308 C998 ) C308_=_C1107( C308 C1107 ) C308_=_C1671( C308 C1671 ) C308_=_C2126( C308 C2126 ) C308_=_C2183( C308 C2183 ) C308_=_C2184( C308 C2184 ) \nC308_=_C2185( C308 C2185 ) C308_=_C2186( C308 C2186 ) C308_=_C2187( C308 C2187 ) C308_=_C2188( C308 C2188 ) C308_=_C2189( C308 C2189 ) C308_=_C2190( C308 C2190 ) \nC308_=_C2191( C308 C2191 ) C456_=_C457( C456 C457 ) C456_=_C647( C456 C647 ) C456_=_C662( C456 C662 ) C456_=_C731( C456 C731 ) C456_=_C997( C456 C997 ) \nC456_=_C1106( C456 C1106 ) C456_=_C1670( C456 C1670 ) C456_=_C2126( C456 C2126 ) C456_=_C2127( C456 C2127 ) C456_=_C2128( C456 C2128 ) C456_=_C2129( C456 C2129 ) \nC456_=_C2130( C456 C2130 ) C456_=_C2131( C456 C2131 ) C456_=_C2132( C456 C2132 ) C456_=_C2133( C456 C2133 ) C456_=_C2134( C456 C2134 ) C456_=_C2135( C456 C2135 ) \nC457_=_C648( C457 C648 ) C457_=_C663( C457 C663 ) C457_=_C732( C457 C732 ) C457_=_C998( C457 C998 ) C457_=_C1107( C457 C1107 ) C457_=_C1671( C457 C1671 ) \nC457_=_C2126( C457 C2126 ) C457_=_C2183( C457 C2183 ) C457_=_C2184( C457 C2184 ) C457_=_C2185( C457 C2185 ) C457_=_C2186( C457 C2186 )</w:t>
      </w:r>
    </w:p>
    <w:p>
      <w:pPr>
        <w:pStyle w:val="PreformattedText"/>
        <w:bidi w:val="0"/>
        <w:spacing w:before="0" w:after="0"/>
        <w:jc w:val="left"/>
        <w:rPr/>
      </w:pPr>
      <w:r>
        <w:rPr/>
        <w:t xml:space="preserve"> </w:t>
      </w:r>
      <w:r>
        <w:rPr/>
        <w:t>C457_=_C2187( C457 C2187 ) \nC457_=_C2188( C457 C2188 ) C457_=_C2189( C457 C2189 ) C457_=_C2190( C457 C2190 ) C457_=_C2191( C457 C2191 ) C647_=_C648( C647 C648 ) C647_=_C662( C647 C662 ) \nC647_=_C731( C647 C731 ) C647_=_C997( C647 C997 ) C647_=_C1106( C647 C1106 ) C647_=_C1670( C647 C1670 ) C647_=_C2126( C647 C2126 ) C647_=_C2127( C647 C2127 ) \nC647_=_C2128( C647 C2128 ) C647_=_C2129( C647 C2129 ) C647_=_C2130( C647 C2130 ) C647_=_C2131( C647 C2131 ) C647_=_C2132( C647 C2132 ) C647_=_C2133( C647 C2133 ) \nC647_=_C2134( C647 C2134 ) C647_=_C2135( C647 C2135 ) C648_=_C663( C648 C663 ) C648_=_C732( C648 C732 ) C648_=_C998( C648 C998 ) C648_=_C1107( C648 C1107 ) \nC648_=_C1671( C648 C1671 ) C648_=_C2126( C648 C2126 ) C648_=_C2183( C648 C2183 ) C648_=_C2184( C648 C2184 ) C648_=_C2185( C648 C2185 ) C648_=_C2186( C648 C2186 ) \nC648_=_C2187( C648 C2187 ) C648_=_C2188( C648 C2188 ) C648_=_C2189( C648 C2189 ) C648_=_C2190( C648 C2190 ) C648_=_C2191( C648 C2191 ) C662_=_C663( C662 C663 ) \nC662_=_C731( C662 C731 ) C662_=_C997( C662 C997 ) C662_=_C1106( C662 C1106 ) C662_=_C1670( C662 C1670 ) C662_=_C2126( C662 C2126 ) C662_=_C2127( C662 C2127 ) \nC662_=_C2128( C662 C2128 ) C662_=_C2129( C662 C2129 ) C662_=_C2130( C662 C2130 ) C662_=_C2131( C662 C2131 ) C662_=_C2132( C662 C2132 ) C662_=_C2133( C662 C2133 ) \nC662_=_C2134( C662 C2134 ) C662_=_C2135( C662 C2135 ) C663_=_C732( C663 C732 ) C663_=_C998( C663 C998 ) C663_=_C1107( C663 C1107 ) C663_=_C1671( C663 C1671 ) \nC663_=_C2126( C663 C2126 ) C663_=_C2183( C663 C2183 ) C663_=_C2184( C663 C2184 ) C663_=_C2185( C663 C2185 ) C663_=_C2186( C663 C2186 ) C663_=_C2187( C663 C2187 ) \nC663_=_C2188( C663 C2188 ) C663_=_C2189( C663 C2189 ) C663_=_C2190( C663 C2190 ) C663_=_C2191( C663 C2191 ) C731_=_C732( C731 C732 ) C731_=_C997( C731 C997 ) \nC731_=_C1106( C731 C1106 ) C731_=_C1670( C731 C1670 ) C731_=_C2126( C731 C2126 ) C731_=_C2127( C731 C2127 ) C731_=_C2128( C731 C2128 ) C731_=_C2129( C731 C2129 ) \nC731_=_C2130( C731 C2130 ) C731_=_C2131( C731 C2131 ) C731_=_C2132( C731 C2132 ) C731_=_C2133( C731 C2133 ) C731_=_C2134( C731 C2134 ) C731_=_C2135( C731 C2135 ) \nC732_=_C998( C732 C998 ) C732_=_C1107( C732 C1107 ) C732_=_C1671( C732 C1671 ) C732_=_C2126( C732 C2126 ) C732_=_C2183( C732 C2183 ) C732_=_C2184( C732 C2184 ) \nC732_=_C2185( C732 C2185 ) C732_=_C2186( C732 C2186 ) C732_=_C2187( C732 C2187 ) C732_=_C2188( C732 C2188 ) C732_=_C2189( C732 C2189 ) C732_=_C2190( C732 C2190 ) \nC732_=_C2191( C732 C2191 ) C997_=_C998( C997 C998 ) C997_=_C1106( C997 C1106 ) C997_=_C1670( C997 C1670 ) C997_=_C2126( C997 C2126 ) C997_=_C2127( C997 C2127 ) \nC997_=_C2128( C997 C2128 ) C997_=_C2129( C997 C2129 ) C997_=_C2130( C997 C2130 ) C997_=_C2131( C997 C2131 ) C997_=_C2132( C997 C2132 ) C997_=_C2133( C997 C2133 ) \nC997_=_C2134( C997 C2134 ) C997_=_C2135( C997 C2135 ) C998_=_C1107( C998 C1107 ) C998_=_C1671( C998 C1671 ) C998_=_C2126( C998 C2126 ) C998_=_C2183( C998 C2183 ) \nC998_=_C2184( C998 C2184 ) C998_=_C2185( C998 C2185 ) C998_=_C2186( C998 C2186 ) C998_=_C2187( C998 C2187 ) C998_=_C2188( C998 C2188 ) C998_=_C2189( C998 C2189 ) \nC998_=_C2190( C998 C2190 ) C998_=_C2191( C998 C2191 ) C1106_=_C1107( C1106 C1107 ) C1106_=_C1670( C1106 C1670 ) C1106_=_C2126( C1106 C2126 ) C1106_=_C2127( C1106 C2127 ) \nC1106_=_C2128( C1106 C2128 ) C1106_=_C2129( C1106 C2129 ) C1106_=_C2130( C1106 C2130 ) C1106_=_C2131( C1106 C2131 ) C1106_=_C2132( C1106 C2132 ) C1106_=_C2133( C1106 C2133 ) \nC1106_=_C2134( C1106 C2134 ) C1106_=_C2135( C1106 C2135 ) C1107_=_C1671( C1107 C1671 ) C1107_=_C2126( C1107 C2126 ) C1107_=_C2183( C1107 C2183 ) C1107_=_C2184( C1107 C2184 ) \nC1107_=_C2185( C1107 C2185 ) C1107_=_C2186( C1107 C2186 ) C1107_=_C2187( C1107 C2187 ) C1107_=_C2188( C1107 C2188 ) C1107_=_C2189( C1107 C2189 ) C1107_=_C2190( C1107 C2190 ) \nC1107_=_C2191( C1107 C2191 ) C1670_=_C1671( C1670 C1671 ) C1670_=_C2126( C1670 C2126 ) C1670_=_C2127( C1670 C2127 ) C1670_=_C2128( C1670 C2128 ) C1670_=_C2129( C1670 C2129 ) \nC1670_=_C2130( C1670 C2130 ) C1670_=_C2131( C1670 C2131 ) C1670_=_C2132( C1670 C2132 ) C1670_=_C2133( C1670 C2133 ) C1670_=_C2134( C1670 C2134 ) C1670_=_C2135( C1670 C2135 ) \nC1671_=_C2126( C1671 C2126 ) C1671_=_C2183( C1671 C2183 ) C1671_=_C2184( C1671 C2184 ) C1671_=_C2185( C1671 C2185 ) C1671_=_C2186( C1671 C2186 ) C1671_=_C2187( C1671 C2187 ) \nC1671_=_C2188( C1671 C2188 ) C1671_=_C2189( C1671 C2189 ) C1671_=_C2190( C1671 C2190 ) C1671_=_C2191( C1671 C2191 ) C2126_=_C2127( C2126 C2127 ) C2126_=_C2128( C2126 C2128 ) \nC2126_=_C2129( C2126 C2129 ) C2126_=_C2130( C2126 C2130 ) C2126_=_C2131( C2126 C2131 ) C2126_=_C2132( C2126 C2132 ) C2126_=_C2133( C2126 C2133 ) C2126_=_C2134( C2126 C2134 ) \nC2126_=_C2135( C2126 C2135 ) C2126_=_C2183( C2126 C2183 ) C2126_=_C2184( C2126 C2184 ) C2126_=_C2185( C2126 C2185 ) C2126_=_C2186( C2126 C2186 ) C2126_=_C2187( C2126 C2187 ) \nC2126_=_C2188( C2126 C2188 ) C2126_=_C2189( C2126 C2189 ) C2126_=_C2190( C2126 C2190 ) C2126_=_C2191( C2126 C2191 ) C2127_=_C2128( C2127 C2128 ) C2127_=_C2129( C2127 C2129 ) \nC2127_=_C2130( C2127 C2130 ) C2127_=_C2131( C2127 C2131 ) C2127_=_C2132( C2127 C2132 ) C2127_=_C2133( C2127 C2133 ) C2127_=_C2134( C2127 C2134 ) C2127_=_C2135( C2127 C2135 ) \nC2127_=_C2183( C2127 C2183 ) C2128_=_C2129( C2128 C2129 ) C2128_=_C2130( C2128 C2130 ) C2128_=_C2131( C2128 C2131 ) C2128_=_C2132( C2128 C2132 ) C2128_=_C2133( C2128 C2133 ) \nC2128_=_C2134( C2128 C2134 ) C2128_=_C2135( C2128 C2135 ) C2128_=_C2184( C2128 C2184 ) C2129_=_C2130( C2129 C2130 ) C2129_=_C2131( C2129 C2131 ) C2129_=_C2132( C2129 C2132 ) \nC2129_=_C2133( C2129 C2133 ) C2129_=_C2134( C2129 C2134 ) C2129_=_C2135( C2129 C2135 ) C2129_=_C2185( C2129 C2185 ) C2130_=_C2131( C2130 C2131 ) C2130_=_C2132( C2130 C2132 ) \nC2130_=_C2133( C2130 C2133 ) C2130_=_C2134( C2130 C2134 ) C2130_=_C2135( C2130 C2135 ) C2130_=_C2186( C2130 C2186 ) C2131_=_C2132( C2131 C2132 ) C2131_=_C2133( C2131 C2133 ) \nC2131_=_C2134( C2131 C2134 ) C2131_=_C2135( C2131 C2135 ) C2131_=_C2187( C2131 C2187 ) C2132_=_C2133( C2132 C2133 ) C2132_=_C2134( C2132 C2134 ) C2132_=_C2135( C2132 C2135 ) \nC2132_=_C2188( C2132 C2188 ) C2133_=_C2134( C2133 C2134 ) C2133_=_C2135( C2133 C2135 ) C2133_=_C2189( C2133 C2189 ) C2134_=_C2135( C2134 C2135 ) C2134_=_C2190( C2134 C2190 ) \nC2135_=_C2191( C2135 C2191 ) C2183_=_C2184( C2183 C2184 ) C2183_=_C2185( C2183 C2185 ) C2183_=_C2186( C2183 C2186 ) C2183_=_C2187( C2183 C2187 ) C2183_=_C2188( C2183 C2188 ) \nC2183_=_C2189( C2183 C2189 ) C2183_=_C2190( C2183 C2190 ) C2183_=_C2191( C2183 C2191 ) C2184_=_C2185( C2184 C2185 ) C2184_=_C2186( C2184 C2186 ) C2184_=_C2187( C2184 C2187 ) \nC2184_=_C2188( C2184 C2188 ) C2184_=_C2189( C2184 C2189 ) C2184_=_C2190( C2184 C2190 ) C2184_=_C2191( C2184 C2191 ) C2185_=_C2186( C2185 C2186 ) C2185_=_C2187( C2185 C2187 ) \nC2185_=_C2188( C2185 C2188 ) C2185_=_C2189( C2185 C2189 ) C2185_=_C2190( C2185 C2190 ) C2185_=_C2191( C2185 C2191 ) C2186_=_C2187( C2186 C2187 ) C2186_=_C2188( C2186 C2188 ) \nC2186_=_C2189( C2186 C2189 ) C2186_=_C2190( C2186 C2190 ) C2186_=_C2191( C2186 C2191 ) C2187_=_C2188( C2187 C2188 ) C2187_=_C2189( C2187 C2189 ) C2187_=_C2190( C2187 C2190 ) \nC2187_=_C2191( C2187 C2191 ) C2188_=_C2189( C2188 C2189 ) C2188_=_C2190( C2188 C2190 ) C2188_=_C2191( C2188 C2191 ) C2189_=_C2190( C2189 C2190 ) C2189_=_C2191( C2189 C2191 ) \nC2190_=_C2191( C2190 C2191 ) "];151-&gt;215[label="36: C8 C9 C307 C308 C456 \nC457 C647 C648 C662 C663 C731 \nC732 C997 C998 C1106 C1107 C1670 \nC1671 C2127 C2128 C2129 C2130 C2131 \nC2132 C2133 C2134 C2135 C2183 C2184 \nC2185 C2186 C2187 C2188 C2189 C2190 \nC2191 \n324: C8_=_C9 ,C8_=_C307 ,C8_=_C456 ,C8_=_C647 ,C8_=_C662 ,\nC8_=_C731 ,C8_=_C997 ,C8_=_C1106 ,C8_=_C1670 ,C8_=_C2127 ,C8_=_C2128 ,\nC8_=_C2129 ,C8_=_C2130 ,C8_=_C2131 ,C8_=_C2132 ,C8_=_C2133 ,C8_=_C2134 ,\nC8_=_C2135 ,C9_=_C308 ,C9_=_C457 ,C9_=_C648 ,C9_=_C663 ,C9_=_C732 ,\nC9_=_C998 ,C9_=_C1107 ,C9_=_C1671 ,C9_=_C2183 ,C9_=_C2184 ,C9_=_C2185 ,\nC9_=_C2186 ,C9_=_C2187 ,C9_=_C2188 ,C9_=_C2189 ,C9_=_C2190 ,C9_=_C2191 ,\nC307_=_C308 ,C307_=_C456 ,C307_=_C647 ,C307_=_C662 ,C307_=_C731 ,C307_=_C997 ,\nC307_=_C1106 ,C307_=_C1670 ,C307_=_C2127 ,C307_=_C2128 ,C307_=_C2129 ,C307_=_C2130 ,\nC307_=_C2131 ,C307_=_C2132 ,C307_=_C2133 ,C307_=_C2134 ,C307_=_C2135 ,C308_=_C457 ,\nC308_=_C648 ,C308_=_C663 ,C308_=_C732 ,C308_=_C998 ,C308_=_C1107 ,C308_=_C1671 ,\nC308_=_C2183 ,C308_=_C2184 ,C308_=_C2185 ,C308_=_C2186 ,C308_=_C2187 ,C308_=_C2188 ,\nC308_=_C2189 ,C308_=_C2190 ,C308_=_C2191 ,C456_=_C457 ,C456_=_C647 ,C456_=_C662 ,\nC456_=_C731 ,C456_=_C997 ,C456_=_C1106 ,C456_=_C1670 ,C456_=_C2127 ,C456_=_C2128 ,\nC456_=_C2129 ,C456_=_C2130 ,C456_=_C2131 ,C456_=_C2132 ,C456_=_C2133 ,C456_=_C2134 ,\nC456_=_C2135 ,C457_=_C648 ,C457_=_C663 ,C457_=_C732 ,C457_=_C998 ,C457_=_C1107 ,\nC457_=_C1671 ,C457_=_C2183 ,C457_=_C2184 ,C457_=_C2185 ,C457_=_C2186 ,C457_=_C2187 ,\nC457_=_C2188 ,C457_=_C2189 ,C457_=_C2190 ,C457_=_C2191 ,C647_=_C648 ,C647_=_C662 ,\nC647_=_C731 ,C647_=_C997 ,C647_=_C1106 ,C647_=_C1670 ,C647_=_C2127 ,C647_=_C2128 ,\nC647_=_C2129 ,C647_=_C2130 ,C647_=_C2131 ,C647_=_C2132 ,C647_=_C2133 ,C647_=_C2134 ,\nC647_=_C2135 ,C648_=_C663 ,C648_=_C732 ,C648_=_C998 ,C648_=_C1107 ,C648_=_C1671 ,\nC648_=_C2183 ,C648_=_C2184 ,C648_=_C2185 ,C648_=_C2186 ,C648_=_C2187 ,C648_=_C2188 ,\nC648_=_C2189 ,C648_=_C2190 ,C648_=_C2191 ,C662_=_C663 ,C662_=_C731 ,C662_=_C997 ,\nC662_=_C1106 ,C662_=_C1670 ,C662_=_C2127 ,C662_=_C2128 ,C662_=_C2129 ,C662_=_C2130 ,\nC662_=_C2131 ,C662_=_C2132 ,C662_=_C2133 ,C662_=_C2134 ,C662_=_C2135 ,C663_=_C732 ,\nC663_=_C998 ,C663_=_C1107 ,C663_=_C1671 ,C663_=_C2183 ,C663_=_C2184 ,C663_=_C2185 ,\nC663_=_C2186 ,C663_=_C2187 ,C663_=_C2188 ,C663_=_C2189 ,C663_=_C2190 ,C663_=_C2191 ,\nC731_=_C732 ,C731_=_C997 ,C731_=_C1106 ,C731_=_C1670 ,C731_=_C2127 ,C731_=_C2128 ,\nC731_=_C2129 ,C731_=_C2130 ,C731_=_C2131 ,C731_=_C2132 ,C731_=_C2133 ,C731_=_C2134 ,\nC731_=_C2135 ,C732_=_C998</w:t>
      </w:r>
    </w:p>
    <w:p>
      <w:pPr>
        <w:pStyle w:val="PreformattedText"/>
        <w:bidi w:val="0"/>
        <w:spacing w:before="0" w:after="0"/>
        <w:jc w:val="left"/>
        <w:rPr/>
      </w:pPr>
      <w:r>
        <w:rPr/>
        <w:t xml:space="preserve"> </w:t>
      </w:r>
      <w:r>
        <w:rPr/>
        <w:t>,C732_=_C1107 ,C732_=_C1671 ,C732_=_C2183 ,C732_=_C2184 ,\nC732_=_C2185 ,C732_=_C2186 ,C732_=_C2187 ,C732_=_C2188 ,C732_=_C2189 ,C732_=_C2190 ,\nC732_=_C2191 ,C997_=_C998 ,C997_=_C1106 ,C997_=_C1670 ,C997_=_C2127 ,C997_=_C2128 ,\nC997_=_C2129 ,C997_=_C2130 ,C997_=_C2131 ,C997_=_C2132 ,C997_=_C2133 ,C997_=_C2134 ,\nC997_=_C2135 ,C998_=_C1107 ,C998_=_C1671 ,C998_=_C2183 ,C998_=_C2184 ,C998_=_C2185 ,\nC998_=_C2186 ,C998_=_C2187 ,C998_=_C2188 ,C998_=_C2189 ,C998_=_C2190 ,C998_=_C2191 ,\nC1106_=_C1107 ,C1106_=_C1670 ,C1106_=_C2127 ,C1106_=_C2128 ,C1106_=_C2129 ,C1106_=_C2130 ,\nC1106_=_C2131 ,C1106_=_C2132 ,C1106_=_C2133 ,C1106_=_C2134 ,C1106_=_C2135 ,C1107_=_C1671 ,\nC1107_=_C2183 ,C1107_=_C2184 ,C1107_=_C2185 ,C1107_=_C2186 ,C1107_=_C2187 ,C1107_=_C2188 ,\nC1107_=_C2189 ,C1107_=_C2190 ,C1107_=_C2191 ,C1670_=_C1671 ,C1670_=_C2127 ,C1670_=_C2128 ,\nC1670_=_C2129 ,C1670_=_C2130 ,C1670_=_C2131 ,C1670_=_C2132 ,C1670_=_C2133 ,C1670_=_C2134 ,\nC1670_=_C2135 ,C1671_=_C2183 ,C1671_=_C2184 ,C1671_=_C2185 ,C1671_=_C2186 ,C1671_=_C2187 ,\nC1671_=_C2188 ,C1671_=_C2189 ,C1671_=_C2190 ,C1671_=_C2191 ,C2127_=_C2128 ,C2127_=_C2129 ,\nC2127_=_C2130 ,C2127_=_C2131 ,C2127_=_C2132 ,C2127_=_C2133 ,C2127_=_C2134 ,C2127_=_C2135 ,\nC2127_=_C2183 ,C2128_=_C2129 ,C2128_=_C2130 ,C2128_=_C2131 ,C2128_=_C2132 ,C2128_=_C2133 ,\nC2128_=_C2134 ,C2128_=_C2135 ,C2128_=_C2184 ,C2129_=_C2130 ,C2129_=_C2131 ,C2129_=_C2132 ,\nC2129_=_C2133 ,C2129_=_C2134 ,C2129_=_C2135 ,C2129_=_C2185 ,C2130_=_C2131 ,C2130_=_C2132 ,\nC2130_=_C2133 ,C2130_=_C2134 ,C2130_=_C2135 ,C2130_=_C2186 ,C2131_=_C2132 ,C2131_=_C2133 ,\nC2131_=_C2134 ,C2131_=_C2135 ,C2131_=_C2187 ,C2132_=_C2133 ,C2132_=_C2134 ,C2132_=_C2135 ,\nC2132_=_C2188 ,C2133_=_C2134 ,C2133_=_C2135 ,C2133_=_C2189 ,C2134_=_C2135 ,C2134_=_C2190 ,\nC2135_=_C2191 ,C2183_=_C2184 ,C2183_=_C2185 ,C2183_=_C2186 ,C2183_=_C2187 ,C2183_=_C2188 ,\nC2183_=_C2189 ,C2183_=_C2190 ,C2183_=_C2191 ,C2184_=_C2185 ,C2184_=_C2186 ,C2184_=_C2187 ,\nC2184_=_C2188 ,C2184_=_C2189 ,C2184_=_C2190 ,C2184_=_C2191 ,C2185_=_C2186 ,C2185_=_C2187 ,\nC2185_=_C2188 ,C2185_=_C2189 ,C2185_=_C2190 ,C2185_=_C2191 ,C2186_=_C2187 ,C2186_=_C2188 ,\nC2186_=_C2189 ,C2186_=_C2190 ,C2186_=_C2191 ,C2187_=_C2188 ,C2187_=_C2189 ,C2187_=_C2190 ,\nC2187_=_C2191 ,C2188_=_C2189 ,C2188_=_C2190 ,C2188_=_C2191 ,C2189_=_C2190 ,C2189_=_C2191 ,\nC2190_=_C2191 ,"];216[shape=box, label="id:216 level: 7\n37: C6 C7 C305 C306 C454 \nC455 C645 C646 C660 C661 C729 \nC730 C995 C996 C1105 C1106 C1107 \nC1108 C1109 C1110 C1111 C1112 C1113 \nC1114 C1115 C1116 C1670 C1671 C1672 \nC1673 C1674 C1675 C1676 C1677 C1678 \nC1679 C1680 \n360: C6_=_C7( C6 C7 ) C6_=_C305( C6 C305 ) C6_=_C454( C6 C454 ) C6_=_C645( C6 C645 ) C6_=_C660( C6 C660 ) \nC6_=_C729( C6 C729 ) C6_=_C995( C6 C995 ) C6_=_C1105( C6 C1105 ) C6_=_C1106( C6 C1106 ) C6_=_C1107( C6 C1107 ) C6_=_C1108( C6 C1108 ) \nC6_=_C1109( C6 C1109 ) C6_=_C1110( C6 C1110 ) C6_=_C1111( C6 C1111 ) C6_=_C1112( C6 C1112 ) C6_=_C1113( C6 C1113 ) C6_=_C1114( C6 C1114 ) \nC6_=_C1115( C6 C1115 ) C6_=_C1116( C6 C1116 ) C7_=_C306( C7 C306 ) C7_=_C455( C7 C455 ) C7_=_C646( C7 C646 ) C7_=_C661( C7 C661 ) \nC7_=_C730( C7 C730 ) C7_=_C996( C7 C996 ) C7_=_C1105( C7 C1105 ) C7_=_C1670( C7 C1670 ) C7_=_C1671( C7 C1671 ) C7_=_C1672( C7 C1672 ) \nC7_=_C1673( C7 C1673 ) C7_=_C1674( C7 C1674 ) C7_=_C1675( C7 C1675 ) C7_=_C1676( C7 C1676 ) C7_=_C1677( C7 C1677 ) C7_=_C1678( C7 C1678 ) \nC7_=_C1679( C7 C1679 ) C7_=_C1680( C7 C1680 ) C305_=_C306( C305 C306 ) C305_=_C454( C305 C454 ) C305_=_C645( C305 C645 ) C305_=_C660( C305 C660 ) \nC305_=_C729( C305 C729 ) C305_=_C995( C305 C995 ) C305_=_C1105( C305 C1105 ) C305_=_C1106( C305 C1106 ) C305_=_C1107( C305 C1107 ) C305_=_C1108( C305 C1108 ) \nC305_=_C1109( C305 C1109 ) C305_=_C1110( C305 C1110 ) C305_=_C1111( C305 C1111 ) C305_=_C1112( C305 C1112 ) C305_=_C1113( C305 C1113 ) C305_=_C1114( C305 C1114 ) \nC305_=_C1115( C305 C1115 ) C305_=_C1116( C305 C1116 ) C306_=_C455( C306 C455 ) C306_=_C646( C306 C646 ) C306_=_C661( C306 C661 ) C306_=_C730( C306 C730 ) \nC306_=_C996( C306 C996 ) C306_=_C1105( C306 C1105 ) C306_=_C1670( C306 C1670 ) C306_=_C1671( C306 C1671 ) C306_=_C1672( C306 C1672 ) C306_=_C1673( C306 C1673 ) \nC306_=_C1674( C306 C1674 ) C306_=_C1675( C306 C1675 ) C306_=_C1676( C306 C1676 ) C306_=_C1677( C306 C1677 ) C306_=_C1678( C306 C1678 ) C306_=_C1679( C306 C1679 ) \nC306_=_C1680( C306 C1680 ) C454_=_C455( C454 C455 ) C454_=_C645( C454 C645 ) C454_=_C660( C454 C660 ) C454_=_C729( C454 C729 ) C454_=_C995( C454 C995 ) \nC454_=_C1105( C454 C1105 ) C454_=_C1106( C454 C1106 ) C454_=_C1107( C454 C1107 ) C454_=_C1108( C454 C1108 ) C454_=_C1109( C454 C1109 ) C454_=_C1110( C454 C1110 ) \nC454_=_C1111( C454 C1111 ) C454_=_C1112( C454 C1112 ) C454_=_C1113( C454 C1113 ) C454_=_C1114( C454 C1114 ) C454_=_C1115( C454 C1115 ) C454_=_C1116( C454 C1116 ) \nC455_=_C646( C455 C646 ) C455_=_C661( C455 C661 ) C455_=_C730( C455 C730 ) C455_=_C996( C455 C996 ) C455_=_C1105( C455 C1105 ) C455_=_C1670( C455 C1670 ) \nC455_=_C1671( C455 C1671 ) C455_=_C1672( C455 C1672 ) C455_=_C1673( C455 C1673 ) C455_=_C1674( C455 C1674 ) C455_=_C1675( C455 C1675 ) C455_=_C1676( C455 C1676 ) \nC455_=_C1677( C455 C1677 ) C455_=_C1678( C455 C1678 ) C455_=_C1679( C455 C1679 ) C455_=_C1680( C455 C1680 ) C645_=_C646( C645 C646 ) C645_=_C660( C645 C660 ) \nC645_=_C729( C645 C729 ) C645_=_C995( C645 C995 ) C645_=_C1105( C645 C1105 ) C645_=_C1106( C645 C1106 ) C645_=_C1107( C645 C1107 ) C645_=_C1108( C645 C1108 ) \nC645_=_C1109( C645 C1109 ) C645_=_C1110( C645 C1110 ) C645_=_C1111( C645 C1111 ) C645_=_C1112( C645 C1112 ) C645_=_C1113( C645 C1113 ) C645_=_C1114( C645 C1114 ) \nC645_=_C1115( C645 C1115 ) C645_=_C1116( C645 C1116 ) C646_=_C661( C646 C661 ) C646_=_C730( C646 C730 ) C646_=_C996( C646 C996 ) C646_=_C1105( C646 C1105 ) \nC646_=_C1670( C646 C1670 ) C646_=_C1671( C646 C1671 ) C646_=_C1672( C646 C1672 ) C646_=_C1673( C646 C1673 ) C646_=_C1674( C646 C1674 ) C646_=_C1675( C646 C1675 ) \nC646_=_C1676( C646 C1676 ) C646_=_C1677( C646 C1677 ) C646_=_C1678( C646 C1678 ) C646_=_C1679( C646 C1679 ) C646_=_C1680( C646 C1680 ) C660_=_C661( C660 C661 ) \nC660_=_C729( C660 C729 ) C660_=_C995( C660 C995 ) C660_=_C1105( C660 C1105 ) C660_=_C1106( C660 C1106 ) C660_=_C1107( C660 C1107 ) C660_=_C1108( C660 C1108 ) \nC660_=_C1109( C660 C1109 ) C660_=_C1110( C660 C1110 ) C660_=_C1111( C660 C1111 ) C660_=_C1112( C660 C1112 ) C660_=_C1113( C660 C1113 ) C660_=_C1114( C660 C1114 ) \nC660_=_C1115( C660 C1115 ) C660_=_C1116( C660 C1116 ) C661_=_C730( C661 C730 ) C661_=_C996( C661 C996 ) C661_=_C1105( C661 C1105 ) C661_=_C1670( C661 C1670 ) \nC661_=_C1671( C661 C1671 ) C661_=_C1672( C661 C1672 ) C661_=_C1673( C661 C1673 ) C661_=_C1674( C661 C1674 ) C661_=_C1675( C661 C1675 ) C661_=_C1676( C661 C1676 ) \nC661_=_C1677( C661 C1677 ) C661_=_C1678( C661 C1678 ) C661_=_C1679( C661 C1679 ) C661_=_C1680( C661 C1680 ) C729_=_C730( C729 C730 ) C729_=_C995( C729 C995 ) \nC729_=_C1105( C729 C1105 ) C729_=_C1106( C729 C1106 ) C729_=_C1107( C729 C1107 ) C729_=_C1108( C729 C1108 ) C729_=_C1109( C729 C1109 ) C729_=_C1110( C729 C1110 ) \nC729_=_C1111( C729 C1111 ) C729_=_C1112( C729 C1112 ) C729_=_C1113( C729 C1113 ) C729_=_C1114( C729 C1114 ) C729_=_C1115( C729 C1115 ) C729_=_C1116( C729 C1116 ) \nC730_=_C996( C730 C996 ) C730_=_C1105( C730 C1105 ) C730_=_C1670( C730 C1670 ) C730_=_C1671( C730 C1671 ) C730_=_C1672( C730 C1672 ) C730_=_C1673( C730 C1673 ) \nC730_=_C1674( C730 C1674 ) C730_=_C1675( C730 C1675 ) C730_=_C1676( C730 C1676 ) C730_=_C1677( C730 C1677 ) C730_=_C1678( C730 C1678 ) C730_=_C1679( C730 C1679 ) \nC730_=_C1680( C730 C1680 ) C995_=_C996( C995 C996 ) C995_=_C1105( C995 C1105 ) C995_=_C1106( C995 C1106 ) C995_=_C1107( C995 C1107 ) C995_=_C1108( C995 C1108 ) \nC995_=_C1109( C995 C1109 ) C995_=_C1110( C995 C1110 ) C995_=_C1111( C995 C1111 ) C995_=_C1112( C995 C1112 ) C995_=_C1113( C995 C1113 ) C995_=_C1114( C995 C1114 ) \nC995_=_C1115( C995 C1115 ) C995_=_C1116( C995 C1116 ) C996_=_C1105( C996 C1105 ) C996_=_C1670( C996 C1670 ) C996_=_C1671( C996 C1671 ) C996_=_C1672( C996 C1672 ) \nC996_=_C1673( C996 C1673 ) C996_=_C1674( C996 C1674 ) C996_=_C1675( C996 C1675 ) C996_=_C1676( C996 C1676 ) C996_=_C1677( C996 C1677 ) C996_=_C1678( C996 C1678 ) \nC996_=_C1679( C996 C1679 ) C996_=_C1680( C996 C1680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670( C1105 C1670 ) C1105_=_C1671( C1105 C1671 ) C1105_=_C1672( C1105 C1672 ) C1105_=_C1673( C1105 C1673 ) C1105_=_C1674( C1105 C1674 ) \nC1105_=_C1675( C1105 C1675 ) C1105_=_C1676( C1105 C1676 ) C1105_=_C1677( C1105 C1677 ) C1105_=_C1678( C1105 C1678 ) C1105_=_C1679( C1105 C1679 ) C1105_=_C1680( C1105 C1680 ) \nC1106_=_C1107( C1106 C1107 ) C1106_=_C1108( C1106 C1108 ) C1106_=_C1109( C1106 C1109 ) C1106_=_C1110( C1106 C1110 ) C1106_=_C1111( C1106 C1111 ) C1106_=_C1112( C1106 C1112 ) \nC1106_=_C1113( C1106 C1113 ) C1106_=_C1114( C1106 C1114 ) C1106_=_C1115( C1106 C1115 ) C1106_=_C1116( C1106 C1116 ) C1106_=_C1670( C1106 C1670 ) C1107_=_C1108( C1107 C1108 ) \nC1107_=_C1109( C1107 C1109 ) C1107_=_C1110( C1107 C1110 ) C1107_=_C1111( C1107 C1111 ) C1107_=_C1112( C1107 C1112 ) C1107_=_C1113( C1107 C1113 ) C1107_=_C1114( C1107 C1114 ) \nC1107_=_C1115( C1107 C1115 ) C1107_=_C1116( C1107 C1116 ) C1107_=_C1671( C1107 C1671 ) C1108_=_C1109( C1108 C1109 ) C1108_=_C1110( C1108 C1110 ) C1108_=_C1111( C1108 C1111 ) \nC1108_=_C1112( C1108 C1112 ) C1108_=_C1113( C1108 C1113 ) C1108_=_C1114( C1108 C1114 ) C1108_=_C1115( C1108 C1115 ) C1108_=_C1116( C1108 C1116 ) C1108_=_C1672( C1108 C1672 ) \nC1109_=_C1110( C1109 C1110 ) C1109_=_C1111( C1109 C1111 ) C1109_=_C1112( C1109 C1112</w:t>
      </w:r>
    </w:p>
    <w:p>
      <w:pPr>
        <w:pStyle w:val="PreformattedText"/>
        <w:bidi w:val="0"/>
        <w:spacing w:before="0" w:after="0"/>
        <w:jc w:val="left"/>
        <w:rPr/>
      </w:pPr>
      <w:r>
        <w:rPr/>
        <w:t xml:space="preserve"> </w:t>
      </w:r>
      <w:r>
        <w:rPr/>
        <w:t>) C1109_=_C1113( C1109 C1113 ) C1109_=_C1114( C1109 C1114 ) C1109_=_C1115( C1109 C1115 ) \nC1109_=_C1116( C1109 C1116 ) C1109_=_C1673( C1109 C1673 ) C1110_=_C1111( C1110 C1111 ) C1110_=_C1112( C1110 C1112 ) C1110_=_C1113( C1110 C1113 ) C1110_=_C1114( C1110 C1114 ) \nC1110_=_C1115( C1110 C1115 ) C1110_=_C1116( C1110 C1116 ) C1110_=_C1674( C1110 C1674 ) C1111_=_C1112( C1111 C1112 ) C1111_=_C1113( C1111 C1113 ) C1111_=_C1114( C1111 C1114 ) \nC1111_=_C1115( C1111 C1115 ) C1111_=_C1116( C1111 C1116 ) C1111_=_C1675( C1111 C1675 ) C1112_=_C1113( C1112 C1113 ) C1112_=_C1114( C1112 C1114 ) C1112_=_C1115( C1112 C1115 ) \nC1112_=_C1116( C1112 C1116 ) C1112_=_C1676( C1112 C1676 ) C1113_=_C1114( C1113 C1114 ) C1113_=_C1115( C1113 C1115 ) C1113_=_C1116( C1113 C1116 ) C1113_=_C1677( C1113 C1677 ) \nC1114_=_C1115( C1114 C1115 ) C1114_=_C1116( C1114 C1116 ) C1114_=_C1678( C1114 C1678 ) C1115_=_C1116( C1115 C1116 ) C1115_=_C1679( C1115 C1679 ) C1116_=_C1680( C1116 C1680 ) \nC1670_=_C1671( C1670 C1671 ) C1670_=_C1672( C1670 C1672 ) C1670_=_C1673( C1670 C1673 ) C1670_=_C1674( C1670 C1674 ) C1670_=_C1675( C1670 C1675 ) C1670_=_C1676( C1670 C1676 ) \nC1670_=_C1677( C1670 C1677 ) C1670_=_C1678( C1670 C1678 ) C1670_=_C1679( C1670 C1679 ) C1670_=_C1680( C1670 C1680 ) C1671_=_C1672( C1671 C1672 ) C1671_=_C1673( C1671 C1673 ) \nC1671_=_C1674( C1671 C1674 ) C1671_=_C1675( C1671 C1675 ) C1671_=_C1676( C1671 C1676 ) C1671_=_C1677( C1671 C1677 ) C1671_=_C1678( C1671 C1678 ) C1671_=_C1679( C1671 C1679 ) \nC1671_=_C1680( C1671 C1680 ) C1672_=_C1673( C1672 C1673 ) C1672_=_C1674( C1672 C1674 ) C1672_=_C1675( C1672 C1675 ) C1672_=_C1676( C1672 C1676 ) C1672_=_C1677( C1672 C1677 ) \nC1672_=_C1678( C1672 C1678 ) C1672_=_C1679( C1672 C1679 ) C1672_=_C1680( C1672 C1680 ) C1673_=_C1674( C1673 C1674 ) C1673_=_C1675( C1673 C1675 ) C1673_=_C1676( C1673 C1676 ) \nC1673_=_C1677( C1673 C1677 ) C1673_=_C1678( C1673 C1678 ) C1673_=_C1679( C1673 C1679 ) C1673_=_C1680( C1673 C1680 ) C1674_=_C1675( C1674 C1675 ) C1674_=_C1676( C1674 C1676 ) \nC1674_=_C1677( C1674 C1677 ) C1674_=_C1678( C1674 C1678 ) C1674_=_C1679( C1674 C1679 ) C1674_=_C1680( C1674 C1680 ) C1675_=_C1676( C1675 C1676 ) C1675_=_C1677( C1675 C1677 ) \nC1675_=_C1678( C1675 C1678 ) C1675_=_C1679( C1675 C1679 ) C1675_=_C1680( C1675 C1680 ) C1676_=_C1677( C1676 C1677 ) C1676_=_C1678( C1676 C1678 ) C1676_=_C1679( C1676 C1679 ) \nC1676_=_C1680( C1676 C1680 ) C1677_=_C1678( C1677 C1678 ) C1677_=_C1679( C1677 C1679 ) C1677_=_C1680( C1677 C1680 ) C1678_=_C1679( C1678 C1679 ) C1678_=_C1680( C1678 C1680 ) \nC1679_=_C1680( C1679 C1680 ) "];151-&gt;216[label="36: C6 C7 C305 C306 C454 \nC455 C645 C646 C660 C661 C729 \nC730 C995 C996 C1106 C1107 C1108 \nC1109 C1110 C1111 C1112 C1113 C1114 \nC1115 C1116 C1670 C1671 C1672 C1673 \nC1674 C1675 C1676 C1677 C1678 C1679 \nC1680 \n324: C6_=_C7 ,C6_=_C305 ,C6_=_C454 ,C6_=_C645 ,C6_=_C660 ,\nC6_=_C729 ,C6_=_C995 ,C6_=_C1106 ,C6_=_C1107 ,C6_=_C1108 ,C6_=_C1109 ,\nC6_=_C1110 ,C6_=_C1111 ,C6_=_C1112 ,C6_=_C1113 ,C6_=_C1114 ,C6_=_C1115 ,\nC6_=_C1116 ,C7_=_C306 ,C7_=_C455 ,C7_=_C646 ,C7_=_C661 ,C7_=_C730 ,\nC7_=_C996 ,C7_=_C1670 ,C7_=_C1671 ,C7_=_C1672 ,C7_=_C1673 ,C7_=_C1674 ,\nC7_=_C1675 ,C7_=_C1676 ,C7_=_C1677 ,C7_=_C1678 ,C7_=_C1679 ,C7_=_C1680 ,\nC305_=_C306 ,C305_=_C454 ,C305_=_C645 ,C305_=_C660 ,C305_=_C729 ,C305_=_C995 ,\nC305_=_C1106 ,C305_=_C1107 ,C305_=_C1108 ,C305_=_C1109 ,C305_=_C1110 ,C305_=_C1111 ,\nC305_=_C1112 ,C305_=_C1113 ,C305_=_C1114 ,C305_=_C1115 ,C305_=_C1116 ,C306_=_C455 ,\nC306_=_C646 ,C306_=_C661 ,C306_=_C730 ,C306_=_C996 ,C306_=_C1670 ,C306_=_C1671 ,\nC306_=_C1672 ,C306_=_C1673 ,C306_=_C1674 ,C306_=_C1675 ,C306_=_C1676 ,C306_=_C1677 ,\nC306_=_C1678 ,C306_=_C1679 ,C306_=_C1680 ,C454_=_C455 ,C454_=_C645 ,C454_=_C660 ,\nC454_=_C729 ,C454_=_C995 ,C454_=_C1106 ,C454_=_C1107 ,C454_=_C1108 ,C454_=_C1109 ,\nC454_=_C1110 ,C454_=_C1111 ,C454_=_C1112 ,C454_=_C1113 ,C454_=_C1114 ,C454_=_C1115 ,\nC454_=_C1116 ,C455_=_C646 ,C455_=_C661 ,C455_=_C730 ,C455_=_C996 ,C455_=_C1670 ,\nC455_=_C1671 ,C455_=_C1672 ,C455_=_C1673 ,C455_=_C1674 ,C455_=_C1675 ,C455_=_C1676 ,\nC455_=_C1677 ,C455_=_C1678 ,C455_=_C1679 ,C455_=_C1680 ,C645_=_C646 ,C645_=_C660 ,\nC645_=_C729 ,C645_=_C995 ,C645_=_C1106 ,C645_=_C1107 ,C645_=_C1108 ,C645_=_C1109 ,\nC645_=_C1110 ,C645_=_C1111 ,C645_=_C1112 ,C645_=_C1113 ,C645_=_C1114 ,C645_=_C1115 ,\nC645_=_C1116 ,C646_=_C661 ,C646_=_C730 ,C646_=_C996 ,C646_=_C1670 ,C646_=_C1671 ,\nC646_=_C1672 ,C646_=_C1673 ,C646_=_C1674 ,C646_=_C1675 ,C646_=_C1676 ,C646_=_C1677 ,\nC646_=_C1678 ,C646_=_C1679 ,C646_=_C1680 ,C660_=_C661 ,C660_=_C729 ,C660_=_C995 ,\nC660_=_C1106 ,C660_=_C1107 ,C660_=_C1108 ,C660_=_C1109 ,C660_=_C1110 ,C660_=_C1111 ,\nC660_=_C1112 ,C660_=_C1113 ,C660_=_C1114 ,C660_=_C1115 ,C660_=_C1116 ,C661_=_C730 ,\nC661_=_C996 ,C661_=_C1670 ,C661_=_C1671 ,C661_=_C1672 ,C661_=_C1673 ,C661_=_C1674 ,\nC661_=_C1675 ,C661_=_C1676 ,C661_=_C1677 ,C661_=_C1678 ,C661_=_C1679 ,C661_=_C1680 ,\nC729_=_C730 ,C729_=_C995 ,C729_=_C1106 ,C729_=_C1107 ,C729_=_C1108 ,C729_=_C1109 ,\nC729_=_C1110 ,C729_=_C1111 ,C729_=_C1112 ,C729_=_C1113 ,C729_=_C1114 ,C729_=_C1115 ,\nC729_=_C1116 ,C730_=_C996 ,C730_=_C1670 ,C730_=_C1671 ,C730_=_C1672 ,C730_=_C1673 ,\nC730_=_C1674 ,C730_=_C1675 ,C730_=_C1676 ,C730_=_C1677 ,C730_=_C1678 ,C730_=_C1679 ,\nC730_=_C1680 ,C995_=_C996 ,C995_=_C1106 ,C995_=_C1107 ,C995_=_C1108 ,C995_=_C1109 ,\nC995_=_C1110 ,C995_=_C1111 ,C995_=_C1112 ,C995_=_C1113 ,C995_=_C1114 ,C995_=_C1115 ,\nC995_=_C1116 ,C996_=_C1670 ,C996_=_C1671 ,C996_=_C1672 ,C996_=_C1673 ,C996_=_C1674 ,\nC996_=_C1675 ,C996_=_C1676 ,C996_=_C1677 ,C996_=_C1678 ,C996_=_C1679 ,C996_=_C1680 ,\nC1106_=_C1107 ,C1106_=_C1108 ,C1106_=_C1109 ,C1106_=_C1110 ,C1106_=_C1111 ,C1106_=_C1112 ,\nC1106_=_C1113 ,C1106_=_C1114 ,C1106_=_C1115 ,C1106_=_C1116 ,C1106_=_C1670 ,C1107_=_C1108 ,\nC1107_=_C1109 ,C1107_=_C1110 ,C1107_=_C1111 ,C1107_=_C1112 ,C1107_=_C1113 ,C1107_=_C1114 ,\nC1107_=_C1115 ,C1107_=_C1116 ,C1107_=_C1671 ,C1108_=_C1109 ,C1108_=_C1110 ,C1108_=_C1111 ,\nC1108_=_C1112 ,C1108_=_C1113 ,C1108_=_C1114 ,C1108_=_C1115 ,C1108_=_C1116 ,C1108_=_C1672 ,\nC1109_=_C1110 ,C1109_=_C1111 ,C1109_=_C1112 ,C1109_=_C1113 ,C1109_=_C1114 ,C1109_=_C1115 ,\nC1109_=_C1116 ,C1109_=_C1673 ,C1110_=_C1111 ,C1110_=_C1112 ,C1110_=_C1113 ,C1110_=_C1114 ,\nC1110_=_C1115 ,C1110_=_C1116 ,C1110_=_C1674 ,C1111_=_C1112 ,C1111_=_C1113 ,C1111_=_C1114 ,\nC1111_=_C1115 ,C1111_=_C1116 ,C1111_=_C1675 ,C1112_=_C1113 ,C1112_=_C1114 ,C1112_=_C1115 ,\nC1112_=_C1116 ,C1112_=_C1676 ,C1113_=_C1114 ,C1113_=_C1115 ,C1113_=_C1116 ,C1113_=_C1677 ,\nC1114_=_C1115 ,C1114_=_C1116 ,C1114_=_C1678 ,C1115_=_C1116 ,C1115_=_C1679 ,C1116_=_C1680 ,\nC1670_=_C1671 ,C1670_=_C1672 ,C1670_=_C1673 ,C1670_=_C1674 ,C1670_=_C1675 ,C1670_=_C1676 ,\nC1670_=_C1677 ,C1670_=_C1678 ,C1670_=_C1679 ,C1670_=_C1680 ,C1671_=_C1672 ,C1671_=_C1673 ,\nC1671_=_C1674 ,C1671_=_C1675 ,C1671_=_C1676 ,C1671_=_C1677 ,C1671_=_C1678 ,C1671_=_C1679 ,\nC1671_=_C1680 ,C1672_=_C1673 ,C1672_=_C1674 ,C1672_=_C1675 ,C1672_=_C1676 ,C1672_=_C1677 ,\nC1672_=_C1678 ,C1672_=_C1679 ,C1672_=_C1680 ,C1673_=_C1674 ,C1673_=_C1675 ,C1673_=_C1676 ,\nC1673_=_C1677 ,C1673_=_C1678 ,C1673_=_C1679 ,C1673_=_C1680 ,C1674_=_C1675 ,C1674_=_C1676 ,\nC1674_=_C1677 ,C1674_=_C1678 ,C1674_=_C1679 ,C1674_=_C1680 ,C1675_=_C1676 ,C1675_=_C1677 ,\nC1675_=_C1678 ,C1675_=_C1679 ,C1675_=_C1680 ,C1676_=_C1677 ,C1676_=_C1678 ,C1676_=_C1679 ,\nC1676_=_C1680 ,C1677_=_C1678 ,C1677_=_C1679 ,C1677_=_C1680 ,C1678_=_C1679 ,C1678_=_C1680 ,\nC1679_=_C1680 ,"];217[shape=box, label="id:217 level: 7\n68: C13 C14 C16 C17 C312 \nC313 C315 C316 C461 C462 C464 \nC465 C652 C653 C655 C656 C667 \nC668 C670 C671 C736 C737 C739 \nC740 C1002 C1003 C1005 C1006 C1111 \nC1112 C1114 C1115 C1675 C1676 C1678 \nC1679 C2130 C2131 C2133 C2134 C2186 \nC2187 C2189 C2190 C2297 C2298 C2300 \nC2301 C2375 C2376 C2378 C2379 C2414 \nC2415 C2417 C2418 C2626 C2627 C2628 \nC2629 C2804 C2805 C2806 C2807 C3121 \nC3122 C3148 C3734 \n708: C13_=_C14( C13 C14 ) C13_=_C16( C13 C16 ) C13_=_C17( C13 C17 ) C13_=_C312( C13 C312 ) C13_=_C461( C13 C461 ) \nC13_=_C652( C13 C652 ) C13_=_C667( C13 C667 ) C13_=_C736( C13 C736 ) C13_=_C1002( C13 C1002 ) C13_=_C1111( C13 C1111 ) C13_=_C1675( C13 C1675 ) \nC13_=_C2130( C13 C2130 ) C13_=_C2186( C13 C2186 ) C13_=_C2297( C13 C2297 ) C13_=_C2375( C13 C2375 ) C13_=_C2414( C13 C2414 ) C13_=_C2626( C13 C2626 ) \nC13_=_C2627( C13 C2627 ) C13_=_C2628( C13 C2628 ) C13_=_C2629( C13 C2629 ) C14_=_C16( C14 C16 ) C14_=_C17( C14 C17 ) C14_=_C313( C14 C313 ) \nC14_=_C462( C14 C462 ) C14_=_C653( C14 C653 ) C14_=_C668( C14 C668 ) C14_=_C737( C14 C737 ) C14_=_C1003( C14 C1003 ) C14_=_C1112( C14 C1112 ) \nC14_=_C1676( C14 C1676 ) C14_=_C2131( C14 C2131 ) C14_=_C2187( C14 C2187 ) C14_=_C2298( C14 C2298 ) C14_=_C2376( C14 C2376 ) C14_=_C2415( C14 C2415 ) \nC14_=_C2804( C14 C2804 ) C14_=_C2805( C14 C2805 ) C14_=_C2806( C14 C2806 ) C14_=_C2807( C14 C2807 ) C16_=_C17( C16 C17 ) C16_=_C315( C16 C315 ) \nC16_=_C464( C16 C464 ) C16_=_C655( C16 C655 ) C16_=_C670( C16 C670 ) C16_=_C739( C16 C739 ) C16_=_C1005( C16 C1005 ) C16_=_C1114( C16 C1114 ) \nC16_=_C1678( C16 C1678 ) C16_=_C2133( C16 C2133 ) C16_=_C2189( C16 C2189 ) C16_=_C2300( C16 C2300 ) C16_=_C2378( C16 C2378 ) C16_=_C2417( C16 C2417 ) \nC16_=_C2627( C16 C2627 ) C16_=_C2805( C16 C2805 ) C16_=_C3121( C16 C3121 ) C16_=_C3148( C16 C3148 ) C17_=_C316( C17 C316 ) C17_=_C465( C17 C465 ) \nC17_=_C656( C17 C656 ) C17_=_C671( C17 C671 ) C17_=_C740( C17 C740 ) C17_=_C1006( C17 C1006 ) C17_=_C1115( C17 C1115 ) C17_=_C1679( C17 C1679 ) \nC17_=_C2134( C17 C2134 ) C17_=_C2190( C17 C2190 ) C17_=_C2301( C17 C2301 ) C17_=_C2379( C17 C2379 ) C17_=_C2418( C17 C2418 ) C17_=_C2628( C17 C2628 ) \nC17_=_C2806( C17 C2806 ) C17_=_C3122( C17 C3122 ) C17_=_C3734( C17 C3734 ) C312_=_C313( C312 C313 ) C312_=_C315( C312 C315 ) C312_=_C316( C312 C316 ) \nC312_=_C461( C312 C461 ) C312_=_C652( C312 C652 ) C312_=_C667( C312 C667 ) C312_=_C736( C312</w:t>
      </w:r>
    </w:p>
    <w:p>
      <w:pPr>
        <w:pStyle w:val="PreformattedText"/>
        <w:bidi w:val="0"/>
        <w:spacing w:before="0" w:after="0"/>
        <w:jc w:val="left"/>
        <w:rPr/>
      </w:pPr>
      <w:r>
        <w:rPr/>
        <w:t xml:space="preserve"> </w:t>
      </w:r>
      <w:r>
        <w:rPr/>
        <w:t>C736 ) C312_=_C1002( C312 C1002 ) C312_=_C1111( C312 C1111 ) \nC312_=_C1675( C312 C1675 ) C312_=_C2130( C312 C2130 ) C312_=_C2186( C312 C2186 ) C312_=_C2297( C312 C2297 ) C312_=_C2375( C312 C2375 ) C312_=_C2414( C312 C2414 ) \nC312_=_C2626( C312 C2626 ) C312_=_C2627( C312 C2627 ) C312_=_C2628( C312 C2628 ) C312_=_C2629( C312 C2629 ) C313_=_C315( C313 C315 ) C313_=_C316( C313 C316 ) \nC313_=_C462( C313 C462 ) C313_=_C653( C313 C653 ) C313_=_C668( C313 C668 ) C313_=_C737( C313 C737 ) C313_=_C1003( C313 C1003 ) C313_=_C1112( C313 C1112 ) \nC313_=_C1676( C313 C1676 ) C313_=_C2131( C313 C2131 ) C313_=_C2187( C313 C2187 ) C313_=_C2298( C313 C2298 ) C313_=_C2376( C313 C2376 ) C313_=_C2415( C313 C2415 ) \nC313_=_C2804( C313 C2804 ) C313_=_C2805( C313 C2805 ) C313_=_C2806( C313 C2806 ) C313_=_C2807( C313 C2807 ) C315_=_C316( C315 C316 ) C315_=_C464( C315 C464 ) \nC315_=_C655( C315 C655 ) C315_=_C670( C315 C670 ) C315_=_C739( C315 C739 ) C315_=_C1005( C315 C1005 ) C315_=_C1114( C315 C1114 ) C315_=_C1678( C315 C1678 ) \nC315_=_C2133( C315 C2133 ) C315_=_C2189( C315 C2189 ) C315_=_C2300( C315 C2300 ) C315_=_C2378( C315 C2378 ) C315_=_C2417( C315 C2417 ) C315_=_C2627( C315 C2627 ) \nC315_=_C2805( C315 C2805 ) C315_=_C3121( C315 C3121 ) C315_=_C3148( C315 C3148 ) C316_=_C465( C316 C465 ) C316_=_C656( C316 C656 ) C316_=_C671( C316 C671 ) \nC316_=_C740( C316 C740 ) C316_=_C1006( C316 C1006 ) C316_=_C1115( C316 C1115 ) C316_=_C1679( C316 C1679 ) C316_=_C2134( C316 C2134 ) C316_=_C2190( C316 C2190 ) \nC316_=_C2301( C316 C2301 ) C316_=_C2379( C316 C2379 ) C316_=_C2418( C316 C2418 ) C316_=_C2628( C316 C2628 ) C316_=_C2806( C316 C2806 ) C316_=_C3122( C316 C3122 ) \nC316_=_C3734( C316 C3734 ) C461_=_C462( C461 C462 ) C461_=_C464( C461 C464 ) C461_=_C465( C461 C465 ) C461_=_C652( C461 C652 ) C461_=_C667( C461 C667 ) \nC461_=_C736( C461 C736 ) C461_=_C1002( C461 C1002 ) C461_=_C1111( C461 C1111 ) C461_=_C1675( C461 C1675 ) C461_=_C2130( C461 C2130 ) C461_=_C2186( C461 C2186 ) \nC461_=_C2297( C461 C2297 ) C461_=_C2375( C461 C2375 ) C461_=_C2414( C461 C2414 ) C461_=_C2626( C461 C2626 ) C461_=_C2627( C461 C2627 ) C461_=_C2628( C461 C2628 ) \nC461_=_C2629( C461 C2629 ) C462_=_C464( C462 C464 ) C462_=_C465( C462 C465 ) C462_=_C653( C462 C653 ) C462_=_C668( C462 C668 ) C462_=_C737( C462 C737 ) \nC462_=_C1003( C462 C1003 ) C462_=_C1112( C462 C1112 ) C462_=_C1676( C462 C1676 ) C462_=_C2131( C462 C2131 ) C462_=_C2187( C462 C2187 ) C462_=_C2298( C462 C2298 ) \nC462_=_C2376( C462 C2376 ) C462_=_C2415( C462 C2415 ) C462_=_C2804( C462 C2804 ) C462_=_C2805( C462 C2805 ) C462_=_C2806( C462 C2806 ) C462_=_C2807( C462 C2807 ) \nC464_=_C465( C464 C465 ) C464_=_C655( C464 C655 ) C464_=_C670( C464 C670 ) C464_=_C739( C464 C739 ) C464_=_C1005( C464 C1005 ) C464_=_C1114( C464 C1114 ) \nC464_=_C1678( C464 C1678 ) C464_=_C2133( C464 C2133 ) C464_=_C2189( C464 C2189 ) C464_=_C2300( C464 C2300 ) C464_=_C2378( C464 C2378 ) C464_=_C2417( C464 C2417 ) \nC464_=_C2627( C464 C2627 ) C464_=_C2805( C464 C2805 ) C464_=_C3121( C464 C3121 ) C464_=_C3148( C464 C3148 ) C465_=_C656( C465 C656 ) C465_=_C671( C465 C671 ) \nC465_=_C740( C465 C740 ) C465_=_C1006( C465 C1006 ) C465_=_C1115( C465 C1115 ) C465_=_C1679( C465 C1679 ) C465_=_C2134( C465 C2134 ) C465_=_C2190( C465 C2190 ) \nC465_=_C2301( C465 C2301 ) C465_=_C2379( C465 C2379 ) C465_=_C2418( C465 C2418 ) C465_=_C2628( C465 C2628 ) C465_=_C2806( C465 C2806 ) C465_=_C3122( C465 C3122 ) \nC465_=_C3734( C465 C3734 ) C652_=_C653( C652 C653 ) C652_=_C655( C652 C655 ) C652_=_C656( C652 C656 ) C652_=_C667( C652 C667 ) C652_=_C736( C652 C736 ) \nC652_=_C1002( C652 C1002 ) C652_=_C1111( C652 C1111 ) C652_=_C1675( C652 C1675 ) C652_=_C2130( C652 C2130 ) C652_=_C2186( C652 C2186 ) C652_=_C2297( C652 C2297 ) \nC652_=_C2375( C652 C2375 ) C652_=_C2414( C652 C2414 ) C652_=_C2626( C652 C2626 ) C652_=_C2627( C652 C2627 ) C652_=_C2628( C652 C2628 ) C652_=_C2629( C652 C2629 ) \nC653_=_C655( C653 C655 ) C653_=_C656( C653 C656 ) C653_=_C668( C653 C668 ) C653_=_C737( C653 C737 ) C653_=_C1003( C653 C1003 ) C653_=_C1112( C653 C1112 ) \nC653_=_C1676( C653 C1676 ) C653_=_C2131( C653 C2131 ) C653_=_C2187( C653 C2187 ) C653_=_C2298( C653 C2298 ) C653_=_C2376( C653 C2376 ) C653_=_C2415( C653 C2415 ) \nC653_=_C2804( C653 C2804 ) C653_=_C2805( C653 C2805 ) C653_=_C2806( C653 C2806 ) C653_=_C2807( C653 C2807 ) C655_=_C656( C655 C656 ) C655_=_C670( C655 C670 ) \nC655_=_C739( C655 C739 ) C655_=_C1005( C655 C1005 ) C655_=_C1114( C655 C1114 ) C655_=_C1678( C655 C1678 ) C655_=_C2133( C655 C2133 ) C655_=_C2189( C655 C2189 ) \nC655_=_C2300( C655 C2300 ) C655_=_C2378( C655 C2378 ) C655_=_C2417( C655 C2417 ) C655_=_C2627( C655 C2627 ) C655_=_C2805( C655 C2805 ) C655_=_C3121( C655 C3121 ) \nC655_=_C3148( C655 C3148 ) C656_=_C671( C656 C671 ) C656_=_C740( C656 C740 ) C656_=_C1006( C656 C1006 ) C656_=_C1115( C656 C1115 ) C656_=_C1679( C656 C1679 ) \nC656_=_C2134( C656 C2134 ) C656_=_C2190( C656 C2190 ) C656_=_C2301( C656 C2301 ) C656_=_C2379( C656 C2379 ) C656_=_C2418( C656 C2418 ) C656_=_C2628( C656 C2628 ) \nC656_=_C2806( C656 C2806 ) C656_=_C3122( C656 C3122 ) C656_=_C3734( C656 C3734 ) C667_=_C668( C667 C668 ) C667_=_C670( C667 C670 ) C667_=_C671( C667 C671 ) \nC667_=_C736( C667 C736 ) C667_=_C1002( C667 C1002 ) C667_=_C1111( C667 C1111 ) C667_=_C1675( C667 C1675 ) C667_=_C2130( C667 C2130 ) C667_=_C2186( C667 C2186 ) \nC667_=_C2297( C667 C2297 ) C667_=_C2375( C667 C2375 ) C667_=_C2414( C667 C2414 ) C667_=_C2626( C667 C2626 ) C667_=_C2627( C667 C2627 ) C667_=_C2628( C667 C2628 ) \nC667_=_C2629( C667 C2629 ) C668_=_C670( C668 C670 ) C668_=_C671( C668 C671 ) C668_=_C737( C668 C737 ) C668_=_C1003( C668 C1003 ) C668_=_C1112( C668 C1112 ) \nC668_=_C1676( C668 C1676 ) C668_=_C2131( C668 C2131 ) C668_=_C2187( C668 C2187 ) C668_=_C2298( C668 C2298 ) C668_=_C2376( C668 C2376 ) C668_=_C2415( C668 C2415 ) \nC668_=_C2804( C668 C2804 ) C668_=_C2805( C668 C2805 ) C668_=_C2806( C668 C2806 ) C668_=_C2807( C668 C2807 ) C670_=_C671( C670 C671 ) C670_=_C739( C670 C739 ) \nC670_=_C1005( C670 C1005 ) C670_=_C1114( C670 C1114 ) C670_=_C1678( C670 C1678 ) C670_=_C2133( C670 C2133 ) C670_=_C2189( C670 C2189 ) C670_=_C2300( C670 C2300 ) \nC670_=_C2378( C670 C2378 ) C670_=_C2417( C670 C2417 ) C670_=_C2627( C670 C2627 ) C670_=_C2805( C670 C2805 ) C670_=_C3121( C670 C3121 ) C670_=_C3148( C670 C3148 ) \nC671_=_C740( C671 C740 ) C671_=_C1006( C671 C1006 ) C671_=_C1115( C671 C1115 ) C671_=_C1679( C671 C1679 ) C671_=_C2134( C671 C2134 ) C671_=_C2190( C671 C2190 ) \nC671_=_C2301( C671 C2301 ) C671_=_C2379( C671 C2379 ) C671_=_C2418( C671 C2418 ) C671_=_C2628( C671 C2628 ) C671_=_C2806( C671 C2806 ) C671_=_C3122( C671 C3122 ) \nC671_=_C3734( C671 C3734 ) C736_=_C737( C736 C737 ) C736_=_C739( C736 C739 ) C736_=_C740( C736 C740 ) C736_=_C1002( C736 C1002 ) C736_=_C1111( C736 C1111 ) \nC736_=_C1675( C736 C1675 ) C736_=_C2130( C736 C2130 ) C736_=_C2186( C736 C2186 ) C736_=_C2297( C736 C2297 ) C736_=_C2375( C736 C2375 ) C736_=_C2414( C736 C2414 ) \nC736_=_C2626( C736 C2626 ) C736_=_C2627( C736 C2627 ) C736_=_C2628( C736 C2628 ) C736_=_C2629( C736 C2629 ) C737_=_C739( C737 C739 ) C737_=_C740( C737 C740 ) \nC737_=_C1003( C737 C1003 ) C737_=_C1112( C737 C1112 ) C737_=_C1676( C737 C1676 ) C737_=_C2131( C737 C2131 ) C737_=_C2187( C737 C2187 ) C737_=_C2298( C737 C2298 ) \nC737_=_C2376( C737 C2376 ) C737_=_C2415( C737 C2415 ) C737_=_C2804( C737 C2804 ) C737_=_C2805( C737 C2805 ) C737_=_C2806( C737 C2806 ) C737_=_C2807( C737 C2807 ) \nC739_=_C740( C739 C740 ) C739_=_C1005( C739 C1005 ) C739_=_C1114( C739 C1114 ) C739_=_C1678( C739 C1678 ) C739_=_C2133( C739 C2133 ) C739_=_C2189( C739 C2189 ) \nC739_=_C2300( C739 C2300 ) C739_=_C2378( C739 C2378 ) C739_=_C2417( C739 C2417 ) C739_=_C2627( C739 C2627 ) C739_=_C2805( C739 C2805 ) C739_=_C3121( C739 C3121 ) \nC739_=_C3148( C739 C3148 ) C740_=_C1006( C740 C1006 ) C740_=_C1115( C740 C1115 ) C740_=_C1679( C740 C1679 ) C740_=_C2134( C740 C2134 ) C740_=_C2190( C740 C2190 ) \nC740_=_C2301( C740 C2301 ) C740_=_C2379( C740 C2379 ) C740_=_C2418( C740 C2418 ) C740_=_C2628( C740 C2628 ) C740_=_C2806( C740 C2806 ) C740_=_C3122( C740 C3122 ) \nC740_=_C3734( C740 C3734 ) C1002_=_C1003( C1002 C1003 ) C1002_=_C1005( C1002 C1005 ) C1002_=_C1006( C1002 C1006 ) C1002_=_C1111( C1002 C1111 ) C1002_=_C1675( C1002 C1675 ) \nC1002_=_C2130( C1002 C2130 ) C1002_=_C2186( C1002 C2186 ) C1002_=_C2297( C1002 C2297 ) C1002_=_C2375( C1002 C2375 ) C1002_=_C2414( C1002 C2414 ) C1002_=_C2626( C1002 C2626 ) \nC1002_=_C2627( C1002 C2627 ) C1002_=_C2628( C1002 C2628 ) C1002_=_C2629( C1002 C2629 ) C1003_=_C1005( C1003 C1005 ) C1003_=_C1006( C1003 C1006 ) C1003_=_C1112( C1003 C1112 ) \nC1003_=_C1676( C1003 C1676 ) C1003_=_C2131( C1003 C2131 ) C1003_=_C2187( C1003 C2187 ) C1003_=_C2298( C1003 C2298 ) C1003_=_C2376( C1003 C2376 ) C1003_=_C2415( C1003 C2415 ) \nC1003_=_C2804( C1003 C2804 ) C1003_=_C2805( C1003 C2805 ) C1003_=_C2806( C1003 C2806 ) C1003_=_C2807( C1003 C2807 ) C1005_=_C1006( C1005 C1006 ) C1005_=_C1114( C1005 C1114 ) \nC1005_=_C1678( C1005 C1678 ) C1005_=_C2133( C1005 C2133 ) C1005_=_C2189( C1005 C2189 ) C1005_=_C2300( C1005 C2300 ) C1005_=_C2378( C1005 C2378 ) C1005_=_C2417( C1005 C2417 ) \nC1005_=_C2627( C1005 C2627 ) C1005_=_C2805( C1005 C2805 ) C1005_=_C3121( C1005 C3121 ) C1005_=_C3148( C1005 C3148 ) C1006_=_C1115( C1006 C1115 ) C1006_=_C1679( C1006 C1679 ) \nC1006_=_C2134( C1006 C2134 ) C1006_=_C2190( C1006 C2190 ) C1006_=_C2301( C1006 C2301 ) C1006_=_C2379( C1006 C2379 ) C1006_=_C2418( C1006 C2418 ) C1006_=_C2628( C1006 C2628 ) \nC1006_=_C2806( C1006 C2806 ) C1006_=_C3122( C1006 C3122 ) C1006_=_C3734( C1006 C3734 ) C1111_=_C1112( C1111 C1112 ) C1111_=_C1114( C1111 C1114 ) C1111_=_C1115( C1111 C1115 ) \nC1111_=_C1675( C1111 C1675 ) C1111_=_C2130( C1111 C2130 ) C1111_=_C2186( C1111 C2186 ) C1111_=_C2297( C1111 C2297 ) C1111_=_C2375( C1111 C2375 ) C1111_=_C2414( C1111 C2414 ) \nC1111_=_C2626(</w:t>
      </w:r>
    </w:p>
    <w:p>
      <w:pPr>
        <w:pStyle w:val="PreformattedText"/>
        <w:bidi w:val="0"/>
        <w:spacing w:before="0" w:after="0"/>
        <w:jc w:val="left"/>
        <w:rPr/>
      </w:pPr>
      <w:r>
        <w:rPr/>
        <w:t xml:space="preserve"> </w:t>
      </w:r>
      <w:r>
        <w:rPr/>
        <w:t>C1111 C2626 ) C1111_=_C2627( C1111 C2627 ) C1111_=_C2628( C1111 C2628 ) C1111_=_C2629( C1111 C2629 ) C1112_=_C1114( C1112 C1114 ) C1112_=_C1115( C1112 C1115 ) \nC1112_=_C1676( C1112 C1676 ) C1112_=_C2131( C1112 C2131 ) C1112_=_C2187( C1112 C2187 ) C1112_=_C2298( C1112 C2298 ) C1112_=_C2376( C1112 C2376 ) C1112_=_C2415( C1112 C2415 ) \nC1112_=_C2804( C1112 C2804 ) C1112_=_C2805( C1112 C2805 ) C1112_=_C2806( C1112 C2806 ) C1112_=_C2807( C1112 C2807 ) C1114_=_C1115( C1114 C1115 ) C1114_=_C1678( C1114 C1678 ) \nC1114_=_C2133( C1114 C2133 ) C1114_=_C2189( C1114 C2189 ) C1114_=_C2300( C1114 C2300 ) C1114_=_C2378( C1114 C2378 ) C1114_=_C2417( C1114 C2417 ) C1114_=_C2627( C1114 C2627 ) \nC1114_=_C2805( C1114 C2805 ) C1114_=_C3121( C1114 C3121 ) C1114_=_C3148( C1114 C3148 ) C1115_=_C1679( C1115 C1679 ) C1115_=_C2134( C1115 C2134 ) C1115_=_C2190( C1115 C2190 ) \nC1115_=_C2301( C1115 C2301 ) C1115_=_C2379( C1115 C2379 ) C1115_=_C2418( C1115 C2418 ) C1115_=_C2628( C1115 C2628 ) C1115_=_C2806( C1115 C2806 ) C1115_=_C3122( C1115 C3122 ) \nC1115_=_C3734( C1115 C3734 ) C1675_=_C1676( C1675 C1676 ) C1675_=_C1678( C1675 C1678 ) C1675_=_C1679( C1675 C1679 ) C1675_=_C2130( C1675 C2130 ) C1675_=_C2186( C1675 C2186 ) \nC1675_=_C2297( C1675 C2297 ) C1675_=_C2375( C1675 C2375 ) C1675_=_C2414( C1675 C2414 ) C1675_=_C2626( C1675 C2626 ) C1675_=_C2627( C1675 C2627 ) C1675_=_C2628( C1675 C2628 ) \nC1675_=_C2629( C1675 C2629 ) C1676_=_C1678( C1676 C1678 ) C1676_=_C1679( C1676 C1679 ) C1676_=_C2131( C1676 C2131 ) C1676_=_C2187( C1676 C2187 ) C1676_=_C2298( C1676 C2298 ) \nC1676_=_C2376( C1676 C2376 ) C1676_=_C2415( C1676 C2415 ) C1676_=_C2804( C1676 C2804 ) C1676_=_C2805( C1676 C2805 ) C1676_=_C2806( C1676 C2806 ) C1676_=_C2807( C1676 C2807 ) \nC1678_=_C1679( C1678 C1679 ) C1678_=_C2133( C1678 C2133 ) C1678_=_C2189( C1678 C2189 ) C1678_=_C2300( C1678 C2300 ) C1678_=_C2378( C1678 C2378 ) C1678_=_C2417( C1678 C2417 ) \nC1678_=_C2627( C1678 C2627 ) C1678_=_C2805( C1678 C2805 ) C1678_=_C3121( C1678 C3121 ) C1678_=_C3148( C1678 C3148 ) C1679_=_C2134( C1679 C2134 ) C1679_=_C2190( C1679 C2190 ) \nC1679_=_C2301( C1679 C2301 ) C1679_=_C2379( C1679 C2379 ) C1679_=_C2418( C1679 C2418 ) C1679_=_C2628( C1679 C2628 ) C1679_=_C2806( C1679 C2806 ) C1679_=_C3122( C1679 C3122 ) \nC1679_=_C3734( C1679 C3734 ) C2130_=_C2131( C2130 C2131 ) C2130_=_C2133( C2130 C2133 ) C2130_=_C2134( C2130 C2134 ) C2130_=_C2186( C2130 C2186 ) C2130_=_C2297( C2130 C2297 ) \nC2130_=_C2375( C2130 C2375 ) C2130_=_C2414( C2130 C2414 ) C2130_=_C2626( C2130 C2626 ) C2130_=_C2627( C2130 C2627 ) C2130_=_C2628( C2130 C2628 ) C2130_=_C2629( C2130 C2629 ) \nC2131_=_C2133( C2131 C2133 ) C2131_=_C2134( C2131 C2134 ) C2131_=_C2187( C2131 C2187 ) C2131_=_C2298( C2131 C2298 ) C2131_=_C2376( C2131 C2376 ) C2131_=_C2415( C2131 C2415 ) \nC2131_=_C2804( C2131 C2804 ) C2131_=_C2805( C2131 C2805 ) C2131_=_C2806( C2131 C2806 ) C2131_=_C2807( C2131 C2807 ) C2133_=_C2134( C2133 C2134 ) C2133_=_C2189( C2133 C2189 ) \nC2133_=_C2300( C2133 C2300 ) C2133_=_C2378( C2133 C2378 ) C2133_=_C2417( C2133 C2417 ) C2133_=_C2627( C2133 C2627 ) C2133_=_C2805( C2133 C2805 ) C2133_=_C3121( C2133 C3121 ) \nC2133_=_C3148( C2133 C3148 ) C2134_=_C2190( C2134 C2190 ) C2134_=_C2301( C2134 C2301 ) C2134_=_C2379( C2134 C2379 ) C2134_=_C2418( C2134 C2418 ) C2134_=_C2628( C2134 C2628 ) \nC2134_=_C2806( C2134 C2806 ) C2134_=_C3122( C2134 C3122 ) C2134_=_C3734( C2134 C3734 ) C2186_=_C2187( C2186 C2187 ) C2186_=_C2189( C2186 C2189 ) C2186_=_C2190( C2186 C2190 ) \nC2186_=_C2297( C2186 C2297 ) C2186_=_C2375( C2186 C2375 ) C2186_=_C2414( C2186 C2414 ) C2186_=_C2626( C2186 C2626 ) C2186_=_C2627( C2186 C2627 ) C2186_=_C2628( C2186 C2628 ) \nC2186_=_C2629( C2186 C2629 ) C2187_=_C2189( C2187 C2189 ) C2187_=_C2190( C2187 C2190 ) C2187_=_C2298( C2187 C2298 ) C2187_=_C2376( C2187 C2376 ) C2187_=_C2415( C2187 C2415 ) \nC2187_=_C2804( C2187 C2804 ) C2187_=_C2805( C2187 C2805 ) C2187_=_C2806( C2187 C2806 ) C2187_=_C2807( C2187 C2807 ) C2189_=_C2190( C2189 C2190 ) C2189_=_C2300( C2189 C2300 ) \nC2189_=_C2378( C2189 C2378 ) C2189_=_C2417( C2189 C2417 ) C2189_=_C2627( C2189 C2627 ) C2189_=_C2805( C2189 C2805 ) C2189_=_C3121( C2189 C3121 ) C2189_=_C3148( C2189 C3148 ) \nC2190_=_C2301( C2190 C2301 ) C2190_=_C2379( C2190 C2379 ) C2190_=_C2418( C2190 C2418 ) C2190_=_C2628( C2190 C2628 ) C2190_=_C2806( C2190 C2806 ) C2190_=_C3122( C2190 C3122 ) \nC2190_=_C3734( C2190 C3734 ) C2297_=_C2298( C2297 C2298 ) C2297_=_C2300( C2297 C2300 ) C2297_=_C2301( C2297 C2301 ) C2297_=_C2375( C2297 C2375 ) C2297_=_C2414( C2297 C2414 ) \nC2297_=_C2626( C2297 C2626 ) C2297_=_C2627( C2297 C2627 ) C2297_=_C2628( C2297 C2628 ) C2297_=_C2629( C2297 C2629 ) C2298_=_C2300( C2298 C2300 ) C2298_=_C2301( C2298 C2301 ) \nC2298_=_C2376( C2298 C2376 ) C2298_=_C2415( C2298 C2415 ) C2298_=_C2804( C2298 C2804 ) C2298_=_C2805( C2298 C2805 ) C2298_=_C2806( C2298 C2806 ) C2298_=_C2807( C2298 C2807 ) \nC2300_=_C2301( C2300 C2301 ) C2300_=_C2378( C2300 C2378 ) C2300_=_C2417( C2300 C2417 ) C2300_=_C2627( C2300 C2627 ) C2300_=_C2805( C2300 C2805 ) C2300_=_C3121( C2300 C3121 ) \nC2300_=_C3148( C2300 C3148 ) C2301_=_C2379( C2301 C2379 ) C2301_=_C2418( C2301 C2418 ) C2301_=_C2628( C2301 C2628 ) C2301_=_C2806( C2301 C2806 ) C2301_=_C3122( C2301 C3122 ) \nC2301_=_C3734( C2301 C3734 ) C2375_=_C2376( C2375 C2376 ) C2375_=_C2378( C2375 C2378 ) C2375_=_C2379( C2375 C2379 ) C2375_=_C2414( C2375 C2414 ) C2375_=_C2626( C2375 C2626 ) \nC2375_=_C2627( C2375 C2627 ) C2375_=_C2628( C2375 C2628 ) C2375_=_C2629( C2375 C2629 ) C2376_=_C2378( C2376 C2378 ) C2376_=_C2379( C2376 C2379 ) C2376_=_C2415( C2376 C2415 ) \nC2376_=_C2804( C2376 C2804 ) C2376_=_C2805( C2376 C2805 ) C2376_=_C2806( C2376 C2806 ) C2376_=_C2807( C2376 C2807 ) C2378_=_C2379( C2378 C2379 ) C2378_=_C2417( C2378 C2417 ) \nC2378_=_C2627( C2378 C2627 ) C2378_=_C2805( C2378 C2805 ) C2378_=_C3121( C2378 C3121 ) C2378_=_C3148( C2378 C3148 ) C2379_=_C2418( C2379 C2418 ) C2379_=_C2628( C2379 C2628 ) \nC2379_=_C2806( C2379 C2806 ) C2379_=_C3122( C2379 C3122 ) C2379_=_C3734( C2379 C3734 ) C2414_=_C2415( C2414 C2415 ) C2414_=_C2417( C2414 C2417 ) C2414_=_C2418( C2414 C2418 ) \nC2414_=_C2626( C2414 C2626 ) C2414_=_C2627( C2414 C2627 ) C2414_=_C2628( C2414 C2628 ) C2414_=_C2629( C2414 C2629 ) C2415_=_C2417( C2415 C2417 ) C2415_=_C2418( C2415 C2418 ) \nC2415_=_C2804( C2415 C2804 ) C2415_=_C2805( C2415 C2805 ) C2415_=_C2806( C2415 C2806 ) C2415_=_C2807( C2415 C2807 ) C2417_=_C2418( C2417 C2418 ) C2417_=_C2627( C2417 C2627 ) \nC2417_=_C2805( C2417 C2805 ) C2417_=_C3121( C2417 C3121 ) C2417_=_C3148( C2417 C3148 ) C2418_=_C2628( C2418 C2628 ) C2418_=_C2806( C2418 C2806 ) C2418_=_C3122( C2418 C3122 ) \nC2418_=_C3734( C2418 C3734 ) C2626_=_C2627( C2626 C2627 ) C2626_=_C2628( C2626 C2628 ) C2626_=_C2629( C2626 C2629 ) C2626_=_C2804( C2626 C2804 ) C2626_=_C3121( C2626 C3121 ) \nC2626_=_C3122( C2626 C3122 ) C2627_=_C2628( C2627 C2628 ) C2627_=_C2629( C2627 C2629 ) C2627_=_C2805( C2627 C2805 ) C2627_=_C3121( C2627 C3121 ) C2627_=_C3148( C2627 C3148 ) \nC2628_=_C2629( C2628 C2629 ) C2628_=_C2806( C2628 C2806 ) C2628_=_C3122( C2628 C3122 ) C2628_=_C3734( C2628 C3734 ) C2629_=_C2807( C2629 C2807 ) C2629_=_C3148( C2629 C3148 ) \nC2629_=_C3734( C2629 C3734 ) C2804_=_C2805( C2804 C2805 ) C2804_=_C2806( C2804 C2806 ) C2804_=_C2807( C2804 C2807 ) C2804_=_C3121( C2804 C3121 ) C2804_=_C3122( C2804 C3122 ) \nC2805_=_C2806( C2805 C2806 ) C2805_=_C2807( C2805 C2807 ) C2805_=_C3121( C2805 C3121 ) C2805_=_C3148( C2805 C3148 ) C2806_=_C2807( C2806 C2807 ) C2806_=_C3122( C2806 C3122 ) \nC2806_=_C3734( C2806 C3734 ) C2807_=_C3148( C2807 C3148 ) C2807_=_C3734( C2807 C3734 ) C3121_=_C3122( C3121 C3122 ) C3121_=_C3148( C3121 C3148 ) C3122_=_C3734( C3122 C3734 ) \nC3148_=_C3734( C3148 C3734 ) "];152-&gt;217[label="64: C13 C14 C16 C17 C312 \nC313 C315 C316 C461 C462 C464 \nC465 C652 C653 C655 C656 C667 \nC668 C670 C671 C736 C737 C739 \nC740 C1002 C1003 C1005 C1006 C1111 \nC1112 C1114 C1115 C1675 C1676 C1678 \nC1679 C2130 C2131 C2133 C2134 C2186 \nC2187 C2189 C2190 C2297 C2298 C2300 \nC2301 C2375 C2376 C2378 C2379 C2414 \nC2415 C2417 C2418 C2626 C2629 C2804 \nC2807 C3121 C3122 C3148 C3734 \n576: C13_=_C14 ,C13_=_C16 ,C13_=_C17 ,C13_=_C312 ,C13_=_C461 ,\nC13_=_C652 ,C13_=_C667 ,C13_=_C736 ,C13_=_C1002 ,C13_=_C1111 ,C13_=_C1675 ,\nC13_=_C2130 ,C13_=_C2186 ,C13_=_C2297 ,C13_=_C2375 ,C13_=_C2414 ,C13_=_C2626 ,\nC13_=_C2629 ,C14_=_C16 ,C14_=_C17 ,C14_=_C313 ,C14_=_C462 ,C14_=_C653 ,\nC14_=_C668 ,C14_=_C737 ,C14_=_C1003 ,C14_=_C1112 ,C14_=_C1676 ,C14_=_C2131 ,\nC14_=_C2187 ,C14_=_C2298 ,C14_=_C2376 ,C14_=_C2415 ,C14_=_C2804 ,C14_=_C2807 ,\nC16_=_C17 ,C16_=_C315 ,C16_=_C464 ,C16_=_C655 ,C16_=_C670 ,C16_=_C739 ,\nC16_=_C1005 ,C16_=_C1114 ,C16_=_C1678 ,C16_=_C2133 ,C16_=_C2189 ,C16_=_C2300 ,\nC16_=_C2378 ,C16_=_C2417 ,C16_=_C3121 ,C16_=_C3148 ,C17_=_C316 ,C17_=_C465 ,\nC17_=_C656 ,C17_=_C671 ,C17_=_C740 ,C17_=_C1006 ,C17_=_C1115 ,C17_=_C1679 ,\nC17_=_C2134 ,C17_=_C2190 ,C17_=_C2301 ,C17_=_C2379 ,C17_=_C2418 ,C17_=_C3122 ,\nC17_=_C3734 ,C312_=_C313 ,C312_=_C315 ,C312_=_C316 ,C312_=_C461 ,C312_=_C652 ,\nC312_=_C667 ,C312_=_C736 ,C312_=_C1002 ,C312_=_C1111 ,C312_=_C1675 ,C312_=_C2130 ,\nC312_=_C2186 ,C312_=_C2297 ,C312_=_C2375 ,C312_=_C2414 ,C312_=_C2626 ,C312_=_C2629 ,\nC313_=_C315 ,C313_=_C316 ,C313_=_C462 ,C313_=_C653 ,C313_=_C668 ,C313_=_C737 ,\nC313_=_C1003 ,C313_=_C1112 ,C313_=_C1676 ,C313_=_C2131 ,C313_=_C2187 ,C313_=_C2298 ,\nC313_=_C2376 ,C313_=_C2415 ,C313_=_C2804 ,C313_=_C2807 ,C315_=_C316 ,C315_=_C464 ,\nC315_=_C655 ,C315_=_C670 ,C315_=_C739 ,C315_=_C1005 ,C315_=_C1114 ,C315_=_C1678 ,\nC315_=_C2133 ,C315_=_C2189 ,C315_=_C2300 ,C315_=_C2378 ,C315_=_C2417 ,C315_=_C3121 ,\nC315_=_C3148 ,C316_=_C465 ,C316_=_C656 ,C316_=_C671 ,C316_=_C740 ,C316_=_C1006 ,\nC316_=_C1115 ,C316_=_C1679 ,C316_=_C2134 ,C316_=_C2190 ,C316_=_C2301 ,C316_=_C2379 ,\nC316_=_C2418 ,C316_=_C3122 ,C316_=_C3734 ,C461_=_C462 ,C461_=_C464</w:t>
      </w:r>
    </w:p>
    <w:p>
      <w:pPr>
        <w:pStyle w:val="PreformattedText"/>
        <w:bidi w:val="0"/>
        <w:spacing w:before="0" w:after="0"/>
        <w:jc w:val="left"/>
        <w:rPr/>
      </w:pPr>
      <w:r>
        <w:rPr/>
        <w:t xml:space="preserve"> </w:t>
      </w:r>
      <w:r>
        <w:rPr/>
        <w:t>,C461_=_C465 ,\nC461_=_C652 ,C461_=_C667 ,C461_=_C736 ,C461_=_C1002 ,C461_=_C1111 ,C461_=_C1675 ,\nC461_=_C2130 ,C461_=_C2186 ,C461_=_C2297 ,C461_=_C2375 ,C461_=_C2414 ,C461_=_C2626 ,\nC461_=_C2629 ,C462_=_C464 ,C462_=_C465 ,C462_=_C653 ,C462_=_C668 ,C462_=_C737 ,\nC462_=_C1003 ,C462_=_C1112 ,C462_=_C1676 ,C462_=_C2131 ,C462_=_C2187 ,C462_=_C2298 ,\nC462_=_C2376 ,C462_=_C2415 ,C462_=_C2804 ,C462_=_C2807 ,C464_=_C465 ,C464_=_C655 ,\nC464_=_C670 ,C464_=_C739 ,C464_=_C1005 ,C464_=_C1114 ,C464_=_C1678 ,C464_=_C2133 ,\nC464_=_C2189 ,C464_=_C2300 ,C464_=_C2378 ,C464_=_C2417 ,C464_=_C3121 ,C464_=_C3148 ,\nC465_=_C656 ,C465_=_C671 ,C465_=_C740 ,C465_=_C1006 ,C465_=_C1115 ,C465_=_C1679 ,\nC465_=_C2134 ,C465_=_C2190 ,C465_=_C2301 ,C465_=_C2379 ,C465_=_C2418 ,C465_=_C3122 ,\nC465_=_C3734 ,C652_=_C653 ,C652_=_C655 ,C652_=_C656 ,C652_=_C667 ,C652_=_C736 ,\nC652_=_C1002 ,C652_=_C1111 ,C652_=_C1675 ,C652_=_C2130 ,C652_=_C2186 ,C652_=_C2297 ,\nC652_=_C2375 ,C652_=_C2414 ,C652_=_C2626 ,C652_=_C2629 ,C653_=_C655 ,C653_=_C656 ,\nC653_=_C668 ,C653_=_C737 ,C653_=_C1003 ,C653_=_C1112 ,C653_=_C1676 ,C653_=_C2131 ,\nC653_=_C2187 ,C653_=_C2298 ,C653_=_C2376 ,C653_=_C2415 ,C653_=_C2804 ,C653_=_C2807 ,\nC655_=_C656 ,C655_=_C670 ,C655_=_C739 ,C655_=_C1005 ,C655_=_C1114 ,C655_=_C1678 ,\nC655_=_C2133 ,C655_=_C2189 ,C655_=_C2300 ,C655_=_C2378 ,C655_=_C2417 ,C655_=_C3121 ,\nC655_=_C3148 ,C656_=_C671 ,C656_=_C740 ,C656_=_C1006 ,C656_=_C1115 ,C656_=_C1679 ,\nC656_=_C2134 ,C656_=_C2190 ,C656_=_C2301 ,C656_=_C2379 ,C656_=_C2418 ,C656_=_C3122 ,\nC656_=_C3734 ,C667_=_C668 ,C667_=_C670 ,C667_=_C671 ,C667_=_C736 ,C667_=_C1002 ,\nC667_=_C1111 ,C667_=_C1675 ,C667_=_C2130 ,C667_=_C2186 ,C667_=_C2297 ,C667_=_C2375 ,\nC667_=_C2414 ,C667_=_C2626 ,C667_=_C2629 ,C668_=_C670 ,C668_=_C671 ,C668_=_C737 ,\nC668_=_C1003 ,C668_=_C1112 ,C668_=_C1676 ,C668_=_C2131 ,C668_=_C2187 ,C668_=_C2298 ,\nC668_=_C2376 ,C668_=_C2415 ,C668_=_C2804 ,C668_=_C2807 ,C670_=_C671 ,C670_=_C739 ,\nC670_=_C1005 ,C670_=_C1114 ,C670_=_C1678 ,C670_=_C2133 ,C670_=_C2189 ,C670_=_C2300 ,\nC670_=_C2378 ,C670_=_C2417 ,C670_=_C3121 ,C670_=_C3148 ,C671_=_C740 ,C671_=_C1006 ,\nC671_=_C1115 ,C671_=_C1679 ,C671_=_C2134 ,C671_=_C2190 ,C671_=_C2301 ,C671_=_C2379 ,\nC671_=_C2418 ,C671_=_C3122 ,C671_=_C3734 ,C736_=_C737 ,C736_=_C739 ,C736_=_C740 ,\nC736_=_C1002 ,C736_=_C1111 ,C736_=_C1675 ,C736_=_C2130 ,C736_=_C2186 ,C736_=_C2297 ,\nC736_=_C2375 ,C736_=_C2414 ,C736_=_C2626 ,C736_=_C2629 ,C737_=_C739 ,C737_=_C740 ,\nC737_=_C1003 ,C737_=_C1112 ,C737_=_C1676 ,C737_=_C2131 ,C737_=_C2187 ,C737_=_C2298 ,\nC737_=_C2376 ,C737_=_C2415 ,C737_=_C2804 ,C737_=_C2807 ,C739_=_C740 ,C739_=_C1005 ,\nC739_=_C1114 ,C739_=_C1678 ,C739_=_C2133 ,C739_=_C2189 ,C739_=_C2300 ,C739_=_C2378 ,\nC739_=_C2417 ,C739_=_C3121 ,C739_=_C3148 ,C740_=_C1006 ,C740_=_C1115 ,C740_=_C1679 ,\nC740_=_C2134 ,C740_=_C2190 ,C740_=_C2301 ,C740_=_C2379 ,C740_=_C2418 ,C740_=_C3122 ,\nC740_=_C3734 ,C1002_=_C1003 ,C1002_=_C1005 ,C1002_=_C1006 ,C1002_=_C1111 ,C1002_=_C1675 ,\nC1002_=_C2130 ,C1002_=_C2186 ,C1002_=_C2297 ,C1002_=_C2375 ,C1002_=_C2414 ,C1002_=_C2626 ,\nC1002_=_C2629 ,C1003_=_C1005 ,C1003_=_C1006 ,C1003_=_C1112 ,C1003_=_C1676 ,C1003_=_C2131 ,\nC1003_=_C2187 ,C1003_=_C2298 ,C1003_=_C2376 ,C1003_=_C2415 ,C1003_=_C2804 ,C1003_=_C2807 ,\nC1005_=_C1006 ,C1005_=_C1114 ,C1005_=_C1678 ,C1005_=_C2133 ,C1005_=_C2189 ,C1005_=_C2300 ,\nC1005_=_C2378 ,C1005_=_C2417 ,C1005_=_C3121 ,C1005_=_C3148 ,C1006_=_C1115 ,C1006_=_C1679 ,\nC1006_=_C2134 ,C1006_=_C2190 ,C1006_=_C2301 ,C1006_=_C2379 ,C1006_=_C2418 ,C1006_=_C3122 ,\nC1006_=_C3734 ,C1111_=_C1112 ,C1111_=_C1114 ,C1111_=_C1115 ,C1111_=_C1675 ,C1111_=_C2130 ,\nC1111_=_C2186 ,C1111_=_C2297 ,C1111_=_C2375 ,C1111_=_C2414 ,C1111_=_C2626 ,C1111_=_C2629 ,\nC1112_=_C1114 ,C1112_=_C1115 ,C1112_=_C1676 ,C1112_=_C2131 ,C1112_=_C2187 ,C1112_=_C2298 ,\nC1112_=_C2376 ,C1112_=_C2415 ,C1112_=_C2804 ,C1112_=_C2807 ,C1114_=_C1115 ,C1114_=_C1678 ,\nC1114_=_C2133 ,C1114_=_C2189 ,C1114_=_C2300 ,C1114_=_C2378 ,C1114_=_C2417 ,C1114_=_C3121 ,\nC1114_=_C3148 ,C1115_=_C1679 ,C1115_=_C2134 ,C1115_=_C2190 ,C1115_=_C2301 ,C1115_=_C2379 ,\nC1115_=_C2418 ,C1115_=_C3122 ,C1115_=_C3734 ,C1675_=_C1676 ,C1675_=_C1678 ,C1675_=_C1679 ,\nC1675_=_C2130 ,C1675_=_C2186 ,C1675_=_C2297 ,C1675_=_C2375 ,C1675_=_C2414 ,C1675_=_C2626 ,\nC1675_=_C2629 ,C1676_=_C1678 ,C1676_=_C1679 ,C1676_=_C2131 ,C1676_=_C2187 ,C1676_=_C2298 ,\nC1676_=_C2376 ,C1676_=_C2415 ,C1676_=_C2804 ,C1676_=_C2807 ,C1678_=_C1679 ,C1678_=_C2133 ,\nC1678_=_C2189 ,C1678_=_C2300 ,C1678_=_C2378 ,C1678_=_C2417 ,C1678_=_C3121 ,C1678_=_C3148 ,\nC1679_=_C2134 ,C1679_=_C2190 ,C1679_=_C2301 ,C1679_=_C2379 ,C1679_=_C2418 ,C1679_=_C3122 ,\nC1679_=_C3734 ,C2130_=_C2131 ,C2130_=_C2133 ,C2130_=_C2134 ,C2130_=_C2186 ,C2130_=_C2297 ,\nC2130_=_C2375 ,C2130_=_C2414 ,C2130_=_C2626 ,C2130_=_C2629 ,C2131_=_C2133 ,C2131_=_C2134 ,\nC2131_=_C2187 ,C2131_=_C2298 ,C2131_=_C2376 ,C2131_=_C2415 ,C2131_=_C2804 ,C2131_=_C2807 ,\nC2133_=_C2134 ,C2133_=_C2189 ,C2133_=_C2300 ,C2133_=_C2378 ,C2133_=_C2417 ,C2133_=_C3121 ,\nC2133_=_C3148 ,C2134_=_C2190 ,C2134_=_C2301 ,C2134_=_C2379 ,C2134_=_C2418 ,C2134_=_C3122 ,\nC2134_=_C3734 ,C2186_=_C2187 ,C2186_=_C2189 ,C2186_=_C2190 ,C2186_=_C2297 ,C2186_=_C2375 ,\nC2186_=_C2414 ,C2186_=_C2626 ,C2186_=_C2629 ,C2187_=_C2189 ,C2187_=_C2190 ,C2187_=_C2298 ,\nC2187_=_C2376 ,C2187_=_C2415 ,C2187_=_C2804 ,C2187_=_C2807 ,C2189_=_C2190 ,C2189_=_C2300 ,\nC2189_=_C2378 ,C2189_=_C2417 ,C2189_=_C3121 ,C2189_=_C3148 ,C2190_=_C2301 ,C2190_=_C2379 ,\nC2190_=_C2418 ,C2190_=_C3122 ,C2190_=_C3734 ,C2297_=_C2298 ,C2297_=_C2300 ,C2297_=_C2301 ,\nC2297_=_C2375 ,C2297_=_C2414 ,C2297_=_C2626 ,C2297_=_C2629 ,C2298_=_C2300 ,C2298_=_C2301 ,\nC2298_=_C2376 ,C2298_=_C2415 ,C2298_=_C2804 ,C2298_=_C2807 ,C2300_=_C2301 ,C2300_=_C2378 ,\nC2300_=_C2417 ,C2300_=_C3121 ,C2300_=_C3148 ,C2301_=_C2379 ,C2301_=_C2418 ,C2301_=_C3122 ,\nC2301_=_C3734 ,C2375_=_C2376 ,C2375_=_C2378 ,C2375_=_C2379 ,C2375_=_C2414 ,C2375_=_C2626 ,\nC2375_=_C2629 ,C2376_=_C2378 ,C2376_=_C2379 ,C2376_=_C2415 ,C2376_=_C2804 ,C2376_=_C2807 ,\nC2378_=_C2379 ,C2378_=_C2417 ,C2378_=_C3121 ,C2378_=_C3148 ,C2379_=_C2418 ,C2379_=_C3122 ,\nC2379_=_C3734 ,C2414_=_C2415 ,C2414_=_C2417 ,C2414_=_C2418 ,C2414_=_C2626 ,C2414_=_C2629 ,\nC2415_=_C2417 ,C2415_=_C2418 ,C2415_=_C2804 ,C2415_=_C2807 ,C2417_=_C2418 ,C2417_=_C3121 ,\nC2417_=_C3148 ,C2418_=_C3122 ,C2418_=_C3734 ,C2626_=_C2629 ,C2626_=_C2804 ,C2626_=_C3121 ,\nC2626_=_C3122 ,C2629_=_C2807 ,C2629_=_C3148 ,C2629_=_C3734 ,C2804_=_C2807 ,C2804_=_C3121 ,\nC2804_=_C3122 ,C2807_=_C3148 ,C2807_=_C3734 ,C3121_=_C3122 ,C3121_=_C3148 ,C3122_=_C3734 ,\nC3148_=_C3734 ,"];218[shape=box, label="id:218 level: 7\n112: C3 C4 C5 C6 C7 \nC8 C9 C10 C11 C12 C13 \nC14 C15 C16 C17 C18 C302 \nC303 C304 C305 C306 C307 C308 \nC309 C310 C311 C312 C313 C314 \nC315 C316 C317 C451 C452 C453 \nC454 C455 C456 C457 C458 C459 \nC460 C461 C462 C463 C464 C465 \nC466 C642 C643 C644 C645 C646 \nC647 C648 C649 C650 C651 C652 \nC653 C654 C655 C656 C657 C659 \nC664 C665 C666 C728 C733 C734 \nC735 C995 C996 C997 C998 C1002 \nC1003 C1004 C1005 C1006 C1007 C1108 \nC1109 C1110 C1672 C1673 C1674 C2127 \nC2128 C2129 C2183 C2184 C2185 C2297 \nC2298 C2299 C2300 C2301 C2302 C2375 \nC2376 C2377 C2378 C2379 C2380 C2414 \nC2415 C2416 C2417 C2418 C2419 \n1296: C3_=_C4( C3 C4 ) C3_=_C5( C3 C5 ) C3_=_C6( C3 C6 ) C3_=_C7( C3 C7 ) C3_=_C8( C3 C8 ) \nC3_=_C9( C3 C9 ) C3_=_C10( C3 C10 ) C3_=_C11( C3 C11 ) C3_=_C12( C3 C12 ) C3_=_C13( C3 C13 ) C3_=_C14( C3 C14 ) \nC3_=_C15( C3 C15 ) C3_=_C16( C3 C16 ) C3_=_C17( C3 C17 ) C3_=_C18( C3 C18 ) C3_=_C302( C3 C302 ) C3_=_C451( C3 C451 ) \nC3_=_C642( C3 C642 ) C3_=_C659( C3 C659 ) C3_=_C664( C3 C664 ) C3_=_C665( C3 C665 ) C3_=_C666( C3 C666 ) C4_=_C5( C4 C5 ) \nC4_=_C6( C4 C6 ) C4_=_C7( C4 C7 ) C4_=_C8( C4 C8 ) C4_=_C9( C4 C9 ) C4_=_C10( C4 C10 ) C4_=_C11( C4 C11 ) \nC4_=_C12( C4 C12 ) C4_=_C13( C4 C13 ) C4_=_C14( C4 C14 ) C4_=_C15( C4 C15 ) C4_=_C16( C4 C16 ) C4_=_C17( C4 C17 ) \nC4_=_C18( C4 C18 ) C4_=_C303( C4 C303 ) C4_=_C452( C4 C452 ) C4_=_C643( C4 C643 ) C4_=_C728( C4 C728 ) C4_=_C733( C4 C733 ) \nC4_=_C734( C4 C734 ) C4_=_C735( C4 C735 ) C5_=_C6( C5 C6 ) C5_=_C7( C5 C7 ) C5_=_C8( C5 C8 ) C5_=_C9( C5 C9 ) \nC5_=_C10( C5 C10 ) C5_=_C11( C5 C11 ) C5_=_C12( C5 C12 ) C5_=_C13( C5 C13 ) C5_=_C14( C5 C14 ) C5_=_C15( C5 C15 ) \nC5_=_C16( C5 C16 ) C5_=_C17( C5 C17 ) C5_=_C18( C5 C18 ) C5_=_C304( C5 C304 ) C5_=_C453( C5 C453 ) C5_=_C644( C5 C644 ) \nC5_=_C659( C5 C659 ) C5_=_C728( C5 C728 ) C5_=_C995( C5 C995 ) C5_=_C996( C5 C996 ) C5_=_C997( C5 C997 ) C5_=_C998( C5 C998 ) \nC5_=_C1002( C5 C1002 ) C5_=_C1003( C5 C1003 ) C5_=_C1004( C5 C1004 ) C5_=_C1005( C5 C1005 ) C5_=_C1006( C5 C1006 ) C5_=_C1007( C5 C1007 ) \nC6_=_C7( C6 C7 ) C6_=_C8( C6 C8 ) C6_=_C9( C6 C9 ) C6_=_C10( C6 C10 ) C6_=_C11( C6 C11 ) C6_=_C12( C6 C12 ) \nC6_=_C13( C6 C13 ) C6_=_C14( C6 C14 ) C6_=_C15( C6 C15 ) C6_=_C16( C6 C16 ) C6_=_C17( C6 C17 ) C6_=_C18( C6 C18 ) \nC6_=_C305( C6 C305 ) C6_=_C454( C6 C454 ) C6_=_C645( C6 C645 ) C6_=_C995( C6 C995 ) C6_=_C1108( C6 C1108 ) C6_=_C1109( C6 C1109 ) \nC6_=_C1110( C6 C1110 ) C7_=_C8( C7 C8 ) C7_=_C9( C7 C9 ) C7_=_C10( C7 C10 ) C7_=_C11( C7 C11 ) C7_=_C12( C7 C12 ) \nC7_=_C13( C7 C13 ) C7_=_C14( C7 C14 ) C7_=_C15( C7 C15 ) C7_=_C16( C7 C16 ) C7_=_C17( C7 C17 ) C7_=_C18( C7 C18 ) \nC7_=_C306( C7 C306 ) C7_=_C455( C7 C455 ) C7_=_C646( C7 C646 ) C7_=_C996( C7 C996 ) C7_=_C1672( C7 C1672 ) C7_=_C1673( C7 C1673 ) \nC7_=_C1674( C7 C1674 ) C8_=_C9( C8 C9 ) C8_=_C10( C8 C10 ) C8_=_C11( C8 C11 ) C8_=_C12( C8 C12 ) C8_=_C13( C8 C13 ) \nC8_=_C14( C8 C14 ) C8_=_C15( C8 C15 ) C8_=_C16( C8 C16 ) C8_=_C17( C8 C17 ) C8_=_C18( C8 C18 ) C8_=_C307( C8 C307 ) \nC8_=_C456( C8 C456 ) C8_=_C647( C8 C647 ) C8_=_C997( C8 C997 ) C8_=_C2127( C8 C2127 ) C8_=_C2128( C8 C2128 ) C8_=_C2129( C8 C2129 ) \nC9_=_C10( C9 C10 ) C9_=_C11( C9 C11 ) C9_=_C12( C9 C12 ) C9_=_C13( C9 C13 ) C9_=_C14( C9 C14 ) C9_=_C15( C9 C15 ) \nC9_=_C16( C9 C16 ) C9_=_C17(</w:t>
      </w:r>
    </w:p>
    <w:p>
      <w:pPr>
        <w:pStyle w:val="PreformattedText"/>
        <w:bidi w:val="0"/>
        <w:spacing w:before="0" w:after="0"/>
        <w:jc w:val="left"/>
        <w:rPr/>
      </w:pPr>
      <w:r>
        <w:rPr/>
        <w:t xml:space="preserve"> </w:t>
      </w:r>
      <w:r>
        <w:rPr/>
        <w:t>C9 C17 ) C9_=_C18( C9 C18 ) C9_=_C308( C9 C308 ) C9_=_C457( C9 C457 ) C9_=_C648( C9 C648 ) \nC9_=_C998( C9 C998 ) C9_=_C2183( C9 C2183 ) C9_=_C2184( C9 C2184 ) C9_=_C2185( C9 C2185 ) C10_=_C11( C10 C11 ) C10_=_C12( C10 C12 ) \nC10_=_C13( C10 C13 ) C10_=_C14( C10 C14 ) C10_=_C15( C10 C15 ) C10_=_C16( C10 C16 ) C10_=_C17( C10 C17 ) C10_=_C18( C10 C18 ) \nC10_=_C309( C10 C309 ) C10_=_C458( C10 C458 ) C10_=_C649( C10 C649 ) C10_=_C664( C10 C664 ) C10_=_C733( C10 C733 ) C10_=_C1108( C10 C1108 ) \nC10_=_C1672( C10 C1672 ) C10_=_C2127( C10 C2127 ) C10_=_C2183( C10 C2183 ) C10_=_C2297( C10 C2297 ) C10_=_C2298( C10 C2298 ) C10_=_C2299( C10 C2299 ) \nC10_=_C2300( C10 C2300 ) C10_=_C2301( C10 C2301 ) C10_=_C2302( C10 C2302 ) C11_=_C12( C11 C12 ) C11_=_C13( C11 C13 ) C11_=_C14( C11 C14 ) \nC11_=_C15( C11 C15 ) C11_=_C16( C11 C16 ) C11_=_C17( C11 C17 ) C11_=_C18( C11 C18 ) C11_=_C310( C11 C310 ) C11_=_C459( C11 C459 ) \nC11_=_C650( C11 C650 ) C11_=_C665( C11 C665 ) C11_=_C734( C11 C734 ) C11_=_C1109( C11 C1109 ) C11_=_C1673( C11 C1673 ) C11_=_C2128( C11 C2128 ) \nC11_=_C2184( C11 C2184 ) C11_=_C2375( C11 C2375 ) C11_=_C2376( C11 C2376 ) C11_=_C2377( C11 C2377 ) C11_=_C2378( C11 C2378 ) C11_=_C2379( C11 C2379 ) \nC11_=_C2380( C11 C2380 ) C12_=_C13( C12 C13 ) C12_=_C14( C12 C14 ) C12_=_C15( C12 C15 ) C12_=_C16( C12 C16 ) C12_=_C17( C12 C17 ) \nC12_=_C18( C12 C18 ) C12_=_C311( C12 C311 ) C12_=_C460( C12 C460 ) C12_=_C651( C12 C651 ) C12_=_C666( C12 C666 ) C12_=_C735( C12 C735 ) \nC12_=_C1110( C12 C1110 ) C12_=_C1674( C12 C1674 ) C12_=_C2129( C12 C2129 ) C12_=_C2185( C12 C2185 ) C12_=_C2414( C12 C2414 ) C12_=_C2415( C12 C2415 ) \nC12_=_C2416( C12 C2416 ) C12_=_C2417( C12 C2417 ) C12_=_C2418( C12 C2418 ) C12_=_C2419( C12 C2419 ) C13_=_C14( C13 C14 ) C13_=_C15( C13 C15 ) \nC13_=_C16( C13 C16 ) C13_=_C17( C13 C17 ) C13_=_C18( C13 C18 ) C13_=_C312( C13 C312 ) C13_=_C461( C13 C461 ) C13_=_C652( C13 C652 ) \nC13_=_C1002( C13 C1002 ) C13_=_C2297( C13 C2297 ) C13_=_C2375( C13 C2375 ) C13_=_C2414( C13 C2414 ) C14_=_C15( C14 C15 ) C14_=_C16( C14 C16 ) \nC14_=_C17( C14 C17 ) C14_=_C18( C14 C18 ) C14_=_C313( C14 C313 ) C14_=_C462( C14 C462 ) C14_=_C653( C14 C653 ) C14_=_C1003( C14 C1003 ) \nC14_=_C2298( C14 C2298 ) C14_=_C2376( C14 C2376 ) C14_=_C2415( C14 C2415 ) C15_=_C16( C15 C16 ) C15_=_C17( C15 C17 ) C15_=_C18( C15 C18 ) \nC15_=_C314( C15 C314 ) C15_=_C463( C15 C463 ) C15_=_C654( C15 C654 ) C15_=_C1004( C15 C1004 ) C15_=_C2299( C15 C2299 ) C15_=_C2377( C15 C2377 ) \nC15_=_C2416( C15 C2416 ) C16_=_C17( C16 C17 ) C16_=_C18( C16 C18 ) C16_=_C315( C16 C315 ) C16_=_C464( C16 C464 ) C16_=_C655( C16 C655 ) \nC16_=_C1005( C16 C1005 ) C16_=_C2300( C16 C2300 ) C16_=_C2378( C16 C2378 ) C16_=_C2417( C16 C2417 ) C17_=_C18( C17 C18 ) C17_=_C316( C17 C316 ) \nC17_=_C465( C17 C465 ) C17_=_C656( C17 C656 ) C17_=_C1006( C17 C1006 ) C17_=_C2301( C17 C2301 ) C17_=_C2379( C17 C2379 ) C17_=_C2418( C17 C2418 ) \nC18_=_C317( C18 C317 ) C18_=_C466( C18 C466 ) C18_=_C657( C18 C657 ) C18_=_C1007( C18 C1007 ) C18_=_C2302( C18 C2302 ) C18_=_C2380( C18 C2380 ) \nC18_=_C2419( C18 C2419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451( C302 C451 ) C302_=_C642( C302 C642 ) \nC302_=_C659( C302 C659 ) C302_=_C664( C302 C664 ) C302_=_C665( C302 C665 ) C302_=_C666( C302 C666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452( C303 C452 ) C303_=_C643( C303 C643 ) C303_=_C728( C303 C728 ) C303_=_C733( C303 C733 ) C303_=_C734( C303 C734 ) C303_=_C735( C303 C735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453( C304 C453 ) C304_=_C644( C304 C644 ) C304_=_C659( C304 C659 ) C304_=_C728( C304 C728 ) C304_=_C995( C304 C995 ) \nC304_=_C996( C304 C996 ) C304_=_C997( C304 C997 ) C304_=_C998( C304 C998 ) C304_=_C1002( C304 C1002 ) C304_=_C1003( C304 C1003 ) C304_=_C1004( C304 C1004 ) \nC304_=_C1005( C304 C1005 ) C304_=_C1006( C304 C1006 ) C304_=_C1007( C304 C1007 ) C305_=_C306( C305 C306 ) C305_=_C307( C305 C307 ) C305_=_C308( C305 C308 ) \nC305_=_C309( C305 C309 ) C305_=_C310( C305 C310 ) C305_=_C311( C305 C311 ) C305_=_C312( C305 C312 ) C305_=_C313( C305 C313 ) C305_=_C314( C305 C314 ) \nC305_=_C315( C305 C315 ) C305_=_C316( C305 C316 ) C305_=_C317( C305 C317 ) C305_=_C454( C305 C454 ) C305_=_C645( C305 C645 ) C305_=_C995( C305 C995 ) \nC305_=_C1108( C305 C1108 ) C305_=_C1109( C305 C1109 ) C305_=_C1110( C305 C1110 ) C306_=_C307( C306 C307 ) C306_=_C308( C306 C308 ) C306_=_C309( C306 C309 ) \nC306_=_C310( C306 C310 ) C306_=_C311( C306 C311 ) C306_=_C312( C306 C312 ) C306_=_C313( C306 C313 ) C306_=_C314( C306 C314 ) C306_=_C315( C306 C315 ) \nC306_=_C316( C306 C316 ) C306_=_C317( C306 C317 ) C306_=_C455( C306 C455 ) C306_=_C646( C306 C646 ) C306_=_C996( C306 C996 ) C306_=_C1672( C306 C1672 ) \nC306_=_C1673( C306 C1673 ) C306_=_C1674( C306 C1674 ) C307_=_C308( C307 C308 ) C307_=_C309( C307 C309 ) C307_=_C310( C307 C310 ) C307_=_C311( C307 C311 ) \nC307_=_C312( C307 C312 ) C307_=_C313( C307 C313 ) C307_=_C314( C307 C314 ) C307_=_C315( C307 C315 ) C307_=_C316( C307 C316 ) C307_=_C317( C307 C317 ) \nC307_=_C456( C307 C456 ) C307_=_C647( C307 C647 ) C307_=_C997( C307 C997 ) C307_=_C2127( C307 C2127 ) C307_=_C2128( C307 C2128 ) C307_=_C2129( C307 C2129 ) \nC308_=_C309( C308 C309 ) C308_=_C310( C308 C310 ) C308_=_C311( C308 C311 ) C308_=_C312( C308 C312 ) C308_=_C313( C308 C313 ) C308_=_C314( C308 C314 ) \nC308_=_C315( C308 C315 ) C308_=_C316( C308 C316 ) C308_=_C317( C308 C317 ) C308_=_C457( C308 C457 ) C308_=_C648( C308 C648 ) C308_=_C998( C308 C998 ) \nC308_=_C2183( C308 C2183 ) C308_=_C2184( C308 C2184 ) C308_=_C2185( C308 C2185 ) C309_=_C310( C309 C310 ) C309_=_C311( C309 C311 ) C309_=_C312( C309 C312 ) \nC309_=_C313( C309 C313 ) C309_=_C314( C309 C314 ) C309_=_C315( C309 C315 ) C309_=_C316( C309 C316 ) C309_=_C317( C309 C317 ) C309_=_C458( C309 C458 ) \nC309_=_C649( C309 C649 ) C309_=_C664( C309 C664 ) C309_=_C733( C309 C733 ) C309_=_C1108( C309 C1108 ) C309_=_C1672( C309 C1672 ) C309_=_C2127( C309 C2127 ) \nC309_=_C2183( C309 C2183 ) C309_=_C2297( C309 C2297 ) C309_=_C2298( C309 C2298 ) C309_=_C2299( C309 C2299 ) C309_=_C2300( C309 C2300 ) C309_=_C2301( C309 C2301 ) \nC309_=_C2302( C309 C2302 ) C310_=_C311( C310 C311 ) C310_=_C312( C310 C312 ) C310_=_C313( C310 C313 ) C310_=_C314( C310 C314 ) C310_=_C315( C310 C315 ) \nC310_=_C316( C310 C316 ) C310_=_C317( C310 C317 ) C310_=_C459( C310 C459 ) C310_=_C650( C310 C650 ) C310_=_C665( C310 C665 ) C310_=_C734( C310 C734 ) \nC310_=_C1109( C310 C1109 ) C310_=_C1673( C310 C1673 ) C310_=_C2128( C310 C2128 ) C310_=_C2184( C310 C2184 ) C310_=_C2375( C310 C2375 ) C310_=_C2376( C310 C2376 ) \nC310_=_C2377( C310 C2377 ) C310_=_C2378( C310 C2378 ) C310_=_C2379( C310 C2379 ) C310_=_C2380( C310 C2380 ) C311_=_C312( C311 C312 ) C311_=_C313( C311 C313 ) \nC311_=_C314( C311 C314 ) C311_=_C315( C311 C315 ) C311_=_C316( C311 C316 ) C311_=_C317( C311 C317 ) C311_=_C460( C311 C460 ) C311_=_C651( C311 C651 ) \nC311_=_C666( C311 C666 ) C311_=_C735( C311 C735 ) C311_=_C1110( C311 C1110 ) C311_=_C1674( C311 C1674 ) C311_=_C2129( C311 C2129 ) C311_=_C2185( C311 C2185 ) \nC311_=_C2414( C311 C2414 ) C311_=_C2415( C311 C2415 ) C311_=_C2416( C311 C2416 ) C311_=_C2417( C311 C2417 ) C311_=_C2418( C311 C2418 ) C311_=_C2419( C311 C2419 ) \nC312_=_C313( C312 C313 ) C312_=_C314( C312 C314 ) C312_=_C315( C312 C315 ) C312_=_C316( C312 C316 ) C312_=_C317( C312 C317 ) C312_=_C461( C312 C461 ) \nC312_=_C652( C312 C652 ) C312_=_C1002( C312 C1002 ) C312_=_C2297( C312 C2297 ) C312_=_C2375( C312 C2375 ) C312_=_C2414( C312 C2414 ) C313_=_C314( C313 C314 ) \nC313_=_C315( C313 C315 ) C313_=_C316( C313 C316 ) C313_=_C317( C313 C317 ) C313_=_C462( C313 C462 ) C313_=_C653( C313 C653 ) C313_=_C1003( C313 C1003 ) \nC313_=_C2298( C313 C2298 ) C313_=_C2376( C313 C2376 ) C313_=_C2415( C313 C2415 ) C314_=_C315( C314 C315 ) C314_=_C316( C314 C316 ) C314_=_C317( C314 C317 ) \nC314_=_C463( C314 C463 ) C314_=_C654( C314 C654 ) C314_=_C1004( C314 C1004 ) C314_=_C2299( C314 C2299 ) C314_=_C2377( C314 C2377 ) C314_=_C2416( C314 C2416 ) \nC315_=_C316( C315 C316 ) C315_=_C317( C315 C317 ) C315_=_C464( C315 C464 ) C315_=_C655( C315 C655 ) C315_=_C1005( C315 C1005 ) C315_=_C2300( C315 C2300 ) \nC315_=_C2378( C315 C2378 ) C315_=_C2417( C315 C2417 ) C316_=_C317( C316 C317 ) C316_=_C465( C316 C465 ) C316_=_C656( C316 C656 ) C316_=_C1006( C316 C1006 ) \nC316_=_C2301( C316 C2301 ) C316_=_C2379( C316 C2379 ) C316_=_C2418( C316 C2418 ) C317_=_C466( C317 C466 ) C317_=_C657( C317 C657 ) C317_=_C1007( C317 C1007 ) \nC317_=_C2302( C317 C2302 ) C317_=_C2380( C317 C2380 ) C317_=_C2419( C317 C2419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642(</w:t>
      </w:r>
    </w:p>
    <w:p>
      <w:pPr>
        <w:pStyle w:val="PreformattedText"/>
        <w:bidi w:val="0"/>
        <w:spacing w:before="0" w:after="0"/>
        <w:jc w:val="left"/>
        <w:rPr/>
      </w:pPr>
      <w:r>
        <w:rPr/>
        <w:t xml:space="preserve"> </w:t>
      </w:r>
      <w:r>
        <w:rPr/>
        <w:t>C451 C642 ) C451_=_C659( C451 C659 ) C451_=_C664( C451 C664 ) C451_=_C665( C451 C665 ) C451_=_C666( C451 C666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643( C452 C643 ) C452_=_C728( C452 C728 ) C452_=_C733( C452 C733 ) C452_=_C734( C452 C734 ) C452_=_C735( C452 C735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644( C453 C644 ) C453_=_C659( C453 C659 ) C453_=_C728( C453 C728 ) C453_=_C995( C453 C995 ) C453_=_C996( C453 C996 ) \nC453_=_C997( C453 C997 ) C453_=_C998( C453 C998 ) C453_=_C1002( C453 C1002 ) C453_=_C1003( C453 C1003 ) C453_=_C1004( C453 C1004 ) C453_=_C1005( C453 C1005 ) \nC453_=_C1006( C453 C1006 ) C453_=_C1007( C453 C1007 ) C454_=_C455( C454 C455 ) C454_=_C456( C454 C456 ) C454_=_C457( C454 C457 ) C454_=_C458( C454 C458 ) \nC454_=_C459( C454 C459 ) C454_=_C460( C454 C460 ) C454_=_C461( C454 C461 ) C454_=_C462( C454 C462 ) C454_=_C463( C454 C463 ) C454_=_C464( C454 C464 ) \nC454_=_C465( C454 C465 ) C454_=_C466( C454 C466 ) C454_=_C645( C454 C645 ) C454_=_C995( C454 C995 ) C454_=_C1108( C454 C1108 ) C454_=_C1109( C454 C1109 ) \nC454_=_C1110( C454 C1110 ) C455_=_C456( C455 C456 ) C455_=_C457( C455 C457 ) C455_=_C458( C455 C458 ) C455_=_C459( C455 C459 ) C455_=_C460( C455 C460 ) \nC455_=_C461( C455 C461 ) C455_=_C462( C455 C462 ) C455_=_C463( C455 C463 ) C455_=_C464( C455 C464 ) C455_=_C465( C455 C465 ) C455_=_C466( C455 C466 ) \nC455_=_C646( C455 C646 ) C455_=_C996( C455 C996 ) C455_=_C1672( C455 C1672 ) C455_=_C1673( C455 C1673 ) C455_=_C1674( C455 C1674 ) C456_=_C457( C456 C457 ) \nC456_=_C458( C456 C458 ) C456_=_C459( C456 C459 ) C456_=_C460( C456 C460 ) C456_=_C461( C456 C461 ) C456_=_C462( C456 C462 ) C456_=_C463( C456 C463 ) \nC456_=_C464( C456 C464 ) C456_=_C465( C456 C465 ) C456_=_C466( C456 C466 ) C456_=_C647( C456 C647 ) C456_=_C997( C456 C997 ) C456_=_C2127( C456 C2127 ) \nC456_=_C2128( C456 C2128 ) C456_=_C2129( C456 C2129 ) C457_=_C458( C457 C458 ) C457_=_C459( C457 C459 ) C457_=_C460( C457 C460 ) C457_=_C461( C457 C461 ) \nC457_=_C462( C457 C462 ) C457_=_C463( C457 C463 ) C457_=_C464( C457 C464 ) C457_=_C465( C457 C465 ) C457_=_C466( C457 C466 ) C457_=_C648( C457 C648 ) \nC457_=_C998( C457 C998 ) C457_=_C2183( C457 C2183 ) C457_=_C2184( C457 C2184 ) C457_=_C2185( C457 C2185 ) C458_=_C459( C458 C459 ) C458_=_C460( C458 C460 ) \nC458_=_C461( C458 C461 ) C458_=_C462( C458 C462 ) C458_=_C463( C458 C463 ) C458_=_C464( C458 C464 ) C458_=_C465( C458 C465 ) C458_=_C466( C458 C466 ) \nC458_=_C649( C458 C649 ) C458_=_C664( C458 C664 ) C458_=_C733( C458 C733 ) C458_=_C1108( C458 C1108 ) C458_=_C1672( C458 C1672 ) C458_=_C2127( C458 C2127 ) \nC458_=_C2183( C458 C2183 ) C458_=_C2297( C458 C2297 ) C458_=_C2298( C458 C2298 ) C458_=_C2299( C458 C2299 ) C458_=_C2300( C458 C2300 ) C458_=_C2301( C458 C2301 ) \nC458_=_C2302( C458 C2302 ) C459_=_C460( C459 C460 ) C459_=_C461( C459 C461 ) C459_=_C462( C459 C462 ) C459_=_C463( C459 C463 ) C459_=_C464( C459 C464 ) \nC459_=_C465( C459 C465 ) C459_=_C466( C459 C466 ) C459_=_C650( C459 C650 ) C459_=_C665( C459 C665 ) C459_=_C734( C459 C734 ) C459_=_C1109( C459 C1109 ) \nC459_=_C1673( C459 C1673 ) C459_=_C2128( C459 C2128 ) C459_=_C2184( C459 C2184 ) C459_=_C2375( C459 C2375 ) C459_=_C2376( C459 C2376 ) C459_=_C2377( C459 C2377 ) \nC459_=_C2378( C459 C2378 ) C459_=_C2379( C459 C2379 ) C459_=_C2380( C459 C2380 ) C460_=_C461( C460 C461 ) C460_=_C462( C460 C462 ) C460_=_C463( C460 C463 ) \nC460_=_C464( C460 C464 ) C460_=_C465( C460 C465 ) C460_=_C466( C460 C466 ) C460_=_C651( C460 C651 ) C460_=_C666( C460 C666 ) C460_=_C735( C460 C735 ) \nC460_=_C1110( C460 C1110 ) C460_=_C1674( C460 C1674 ) C460_=_C2129( C460 C2129 ) C460_=_C2185( C460 C2185 ) C460_=_C2414( C460 C2414 ) C460_=_C2415( C460 C2415 ) \nC460_=_C2416( C460 C2416 ) C460_=_C2417( C460 C2417 ) C460_=_C2418( C460 C2418 ) C460_=_C2419( C460 C2419 ) C461_=_C462( C461 C462 ) C461_=_C463( C461 C463 ) \nC461_=_C464( C461 C464 ) C461_=_C465( C461 C465 ) C461_=_C466( C461 C466 ) C461_=_C652( C461 C652 ) C461_=_C1002( C461 C1002 ) C461_=_C2297( C461 C2297 ) \nC461_=_C2375( C461 C2375 ) C461_=_C2414( C461 C2414 ) C462_=_C463( C462 C463 ) C462_=_C464( C462 C464 ) C462_=_C465( C462 C465 ) C462_=_C466( C462 C466 ) \nC462_=_C653( C462 C653 ) C462_=_C1003( C462 C1003 ) C462_=_C2298( C462 C2298 ) C462_=_C2376( C462 C2376 ) C462_=_C2415( C462 C2415 ) C463_=_C464( C463 C464 ) \nC463_=_C465( C463 C465 ) C463_=_C466( C463 C466 ) C463_=_C654( C463 C654 ) C463_=_C1004( C463 C1004 ) C463_=_C2299( C463 C2299 ) C463_=_C2377( C463 C2377 ) \nC463_=_C2416( C463 C2416 ) C464_=_C465( C464 C465 ) C464_=_C466( C464 C466 ) C464_=_C655( C464 C655 ) C464_=_C1005( C464 C1005 ) C464_=_C2300( C464 C2300 ) \nC464_=_C2378( C464 C2378 ) C464_=_C2417( C464 C2417 ) C465_=_C466( C465 C466 ) C465_=_C656( C465 C656 ) C465_=_C1006( C465 C1006 ) C465_=_C2301( C465 C2301 ) \nC465_=_C2379( C465 C2379 ) C465_=_C2418( C465 C2418 ) C466_=_C657( C466 C657 ) C466_=_C1007( C466 C1007 ) C466_=_C2302( C466 C2302 ) C466_=_C2380( C466 C2380 ) \nC466_=_C2419( C466 C2419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9( C642 C659 ) C642_=_C664( C642 C664 ) \nC642_=_C665( C642 C665 ) C642_=_C666( C642 C666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728( C643 C728 ) C643_=_C733( C643 C733 ) \nC643_=_C734( C643 C734 ) C643_=_C735( C643 C735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9( C644 C659 ) C644_=_C728( C644 C728 ) C644_=_C995( C644 C995 ) \nC644_=_C996( C644 C996 ) C644_=_C997( C644 C997 ) C644_=_C998( C644 C998 ) C644_=_C1002( C644 C1002 ) C644_=_C1003( C644 C1003 ) C644_=_C1004( C644 C1004 ) \nC644_=_C1005( C644 C1005 ) C644_=_C1006( C644 C1006 ) C644_=_C1007( C644 C1007 ) C645_=_C646( C645 C646 ) C645_=_C647( C645 C647 ) C645_=_C648( C645 C648 ) \nC645_=_C649( C645 C649 ) C645_=_C650( C645 C650 ) C645_=_C651( C645 C651 ) C645_=_C652( C645 C652 ) C645_=_C653( C645 C653 ) C645_=_C654( C645 C654 ) \nC645_=_C655( C645 C655 ) C645_=_C656( C645 C656 ) C645_=_C657( C645 C657 ) C645_=_C995( C645 C995 ) C645_=_C1108( C645 C1108 ) C645_=_C1109( C645 C1109 ) \nC645_=_C1110( C645 C1110 ) C646_=_C647( C646 C647 ) C646_=_C648( C646 C648 ) C646_=_C649( C646 C649 ) C646_=_C650( C646 C650 ) C646_=_C651( C646 C651 ) \nC646_=_C652( C646 C652 ) C646_=_C653( C646 C653 ) C646_=_C654( C646 C654 ) C646_=_C655( C646 C655 ) C646_=_C656( C646 C656 ) C646_=_C657( C646 C657 ) \nC646_=_C996( C646 C996 ) C646_=_C1672( C646 C1672 ) C646_=_C1673( C646 C1673 ) C646_=_C1674( C646 C1674 ) C647_=_C648( C647 C648 ) C647_=_C649( C647 C649 ) \nC647_=_C650( C647 C650 ) C647_=_C651( C647 C651 ) C647_=_C652( C647 C652 ) C647_=_C653( C647 C653 ) C647_=_C654( C647 C654 ) C647_=_C655( C647 C655 ) \nC647_=_C656( C647 C656 ) C647_=_C657( C647 C657 ) C647_=_C997( C647 C997 ) C647_=_C2127( C647 C2127 ) C647_=_C2128( C647 C2128 ) C647_=_C2129( C647 C2129 ) \nC648_=_C649( C648 C649 ) C648_=_C650( C648 C650 ) C648_=_C651( C648 C651 ) C648_=_C652( C648 C652 ) C648_=_C653( C648 C653 ) C648_=_C654( C648 C654 ) \nC648_=_C655( C648 C655 ) C648_=_C656( C648 C656 ) C648_=_C657( C648 C657 ) C648_=_C998( C648 C998 ) C648_=_C2183( C648 C2183 ) C648_=_C2184( C648 C2184 ) \nC648_=_C2185( C648 C2185 ) C649_=_C650( C649 C650 ) C649_=_C651( C649 C651 ) C649_=_C652( C649 C652 ) C649_=_C653( C649 C653 ) C649_=_C654( C649 C654 ) \nC649_=_C655( C649 C655 ) C649_=_C656( C649 C656 ) C649_=_C657( C649 C657 ) C649_=_C664( C649 C664 ) C649_=_C733( C649 C733 ) C649_=_C1108( C649 C1108 ) \nC649_=_C1672( C649 C1672 ) C649_=_C2127( C649 C2127 ) C649_=_C2183( C649 C2183 ) C649_=_C2297( C649 C2297 ) C649_=_C2298( C649 C2298 ) C649_=_C2299( C649 C2299 ) \nC649_=_C2300( C649 C2300 ) C649_=_C2301( C649 C2301 ) C649_=_C2302( C649 C2302 ) C650_=_C651( C650 C651 ) C650_=_C652( C650 C652 ) C650_=_C653( C650 C653 ) \nC650_=_C654( C650 C654 ) C650_=_C655( C650 C655 ) C650_=_C656( C650 C656 ) C650_=_C657( C650 C657 ) C650_=_C665( C650 C665 ) C650_=_C734( C650 C734 ) \nC650_=_C1109( C650 C1109 ) C650_=_C1673( C650 C1673 ) C650_=_C2128( C650 C2128 ) C650_=_C2184( C650 C2184 ) C650_=_C2375( C650 C2375 ) C650_=_C2376( C650 C2376 ) \nC650_=_C2377( C650 C2377 ) C650_=_C2378( C650 C2378 ) C650_=_C2379( C650 C2379 ) C650_=_C2380( C650 C2380 ) C651_=_C652( C651 C652 ) C651_=_C653( C651 C653 ) \nC651_=_C654( C651 C654 ) C651_=_C655( C651 C655 ) C651_=_C656( C651 C656 ) C651_=_C657( C651 C657 ) C651_=_C666( C651</w:t>
      </w:r>
    </w:p>
    <w:p>
      <w:pPr>
        <w:pStyle w:val="PreformattedText"/>
        <w:bidi w:val="0"/>
        <w:spacing w:before="0" w:after="0"/>
        <w:jc w:val="left"/>
        <w:rPr/>
      </w:pPr>
      <w:r>
        <w:rPr/>
        <w:t xml:space="preserve"> </w:t>
      </w:r>
      <w:r>
        <w:rPr/>
        <w:t>C666 ) C651_=_C735( C651 C735 ) \nC651_=_C1110( C651 C1110 ) C651_=_C1674( C651 C1674 ) C651_=_C2129( C651 C2129 ) C651_=_C2185( C651 C2185 ) C651_=_C2414( C651 C2414 ) C651_=_C2415( C651 C2415 ) \nC651_=_C2416( C651 C2416 ) C651_=_C2417( C651 C2417 ) C651_=_C2418( C651 C2418 ) C651_=_C2419( C651 C2419 ) C652_=_C653( C652 C653 ) C652_=_C654( C652 C654 ) \nC652_=_C655( C652 C655 ) C652_=_C656( C652 C656 ) C652_=_C657( C652 C657 ) C652_=_C1002( C652 C1002 ) C652_=_C2297( C652 C2297 ) C652_=_C2375( C652 C2375 ) \nC652_=_C2414( C652 C2414 ) C653_=_C654( C653 C654 ) C653_=_C655( C653 C655 ) C653_=_C656( C653 C656 ) C653_=_C657( C653 C657 ) C653_=_C1003( C653 C1003 ) \nC653_=_C2298( C653 C2298 ) C653_=_C2376( C653 C2376 ) C653_=_C2415( C653 C2415 ) C654_=_C655( C654 C655 ) C654_=_C656( C654 C656 ) C654_=_C657( C654 C657 ) \nC654_=_C1004( C654 C1004 ) C654_=_C2299( C654 C2299 ) C654_=_C2377( C654 C2377 ) C654_=_C2416( C654 C2416 ) C655_=_C656( C655 C656 ) C655_=_C657( C655 C657 ) \nC655_=_C1005( C655 C1005 ) C655_=_C2300( C655 C2300 ) C655_=_C2378( C655 C2378 ) C655_=_C2417( C655 C2417 ) C656_=_C657( C656 C657 ) C656_=_C1006( C656 C1006 ) \nC656_=_C2301( C656 C2301 ) C656_=_C2379( C656 C2379 ) C656_=_C2418( C656 C2418 ) C657_=_C1007( C657 C1007 ) C657_=_C2302( C657 C2302 ) C657_=_C2380( C657 C2380 ) \nC657_=_C2419( C657 C2419 ) C659_=_C664( C659 C664 ) C659_=_C665( C659 C665 ) C659_=_C666( C659 C666 ) C659_=_C728( C659 C728 ) C659_=_C995( C659 C995 ) \nC659_=_C996( C659 C996 ) C659_=_C997( C659 C997 ) C659_=_C998( C659 C998 ) C659_=_C1002( C659 C1002 ) C659_=_C1003( C659 C1003 ) C659_=_C1004( C659 C1004 ) \nC659_=_C1005( C659 C1005 ) C659_=_C1006( C659 C1006 ) C659_=_C1007( C659 C1007 ) C664_=_C665( C664 C665 ) C664_=_C666( C664 C666 ) C664_=_C733( C664 C733 ) \nC664_=_C1108( C664 C1108 ) C664_=_C1672( C664 C1672 ) C664_=_C2127( C664 C2127 ) C664_=_C2183( C664 C2183 ) C664_=_C2297( C664 C2297 ) C664_=_C2298( C664 C2298 ) \nC664_=_C2299( C664 C2299 ) C664_=_C2300( C664 C2300 ) C664_=_C2301( C664 C2301 ) C664_=_C2302( C664 C2302 ) C665_=_C666( C665 C666 ) C665_=_C734( C665 C734 ) \nC665_=_C1109( C665 C1109 ) C665_=_C1673( C665 C1673 ) C665_=_C2128( C665 C2128 ) C665_=_C2184( C665 C2184 ) C665_=_C2375( C665 C2375 ) C665_=_C2376( C665 C2376 ) \nC665_=_C2377( C665 C2377 ) C665_=_C2378( C665 C2378 ) C665_=_C2379( C665 C2379 ) C665_=_C2380( C665 C2380 ) C666_=_C735( C666 C735 ) C666_=_C1110( C666 C1110 ) \nC666_=_C1674( C666 C1674 ) C666_=_C2129( C666 C2129 ) C666_=_C2185( C666 C2185 ) C666_=_C2414( C666 C2414 ) C666_=_C2415( C666 C2415 ) C666_=_C2416( C666 C2416 ) \nC666_=_C2417( C666 C2417 ) C666_=_C2418( C666 C2418 ) C666_=_C2419( C666 C2419 ) C728_=_C733( C728 C733 ) C728_=_C734( C728 C734 ) C728_=_C735( C728 C735 ) \nC728_=_C995( C728 C995 ) C728_=_C996( C728 C996 ) C728_=_C997( C728 C997 ) C728_=_C998( C728 C998 ) C728_=_C1002( C728 C1002 ) C728_=_C1003( C728 C1003 ) \nC728_=_C1004( C728 C1004 ) C728_=_C1005( C728 C1005 ) C728_=_C1006( C728 C1006 ) C728_=_C1007( C728 C1007 ) C733_=_C734( C733 C734 ) C733_=_C735( C733 C735 ) \nC733_=_C1108( C733 C1108 ) C733_=_C1672( C733 C1672 ) C733_=_C2127( C733 C2127 ) C733_=_C2183( C733 C2183 ) C733_=_C2297( C733 C2297 ) C733_=_C2298( C733 C2298 ) \nC733_=_C2299( C733 C2299 ) C733_=_C2300( C733 C2300 ) C733_=_C2301( C733 C2301 ) C733_=_C2302( C733 C2302 ) C734_=_C735( C734 C735 ) C734_=_C1109( C734 C1109 ) \nC734_=_C1673( C734 C1673 ) C734_=_C2128( C734 C2128 ) C734_=_C2184( C734 C2184 ) C734_=_C2375( C734 C2375 ) C734_=_C2376( C734 C2376 ) C734_=_C2377( C734 C2377 ) \nC734_=_C2378( C734 C2378 ) C734_=_C2379( C734 C2379 ) C734_=_C2380( C734 C2380 ) C735_=_C1110( C735 C1110 ) C735_=_C1674( C735 C1674 ) C735_=_C2129( C735 C2129 ) \nC735_=_C2185( C735 C2185 ) C735_=_C2414( C735 C2414 ) C735_=_C2415( C735 C2415 ) C735_=_C2416( C735 C2416 ) C735_=_C2417( C735 C2417 ) C735_=_C2418( C735 C2418 ) \nC735_=_C2419( C735 C2419 ) C995_=_C996( C995 C996 ) C995_=_C997( C995 C997 ) C995_=_C998( C995 C998 ) C995_=_C1002( C995 C1002 ) C995_=_C1003( C995 C1003 ) \nC995_=_C1004( C995 C1004 ) C995_=_C1005( C995 C1005 ) C995_=_C1006( C995 C1006 ) C995_=_C1007( C995 C1007 ) C995_=_C1108( C995 C1108 ) C995_=_C1109( C995 C1109 ) \nC995_=_C1110( C995 C1110 ) C996_=_C997( C996 C997 ) C996_=_C998( C996 C998 ) C996_=_C1002( C996 C1002 ) C996_=_C1003( C996 C1003 ) C996_=_C1004( C996 C1004 ) \nC996_=_C1005( C996 C1005 ) C996_=_C1006( C996 C1006 ) C996_=_C1007( C996 C1007 ) C996_=_C1672( C996 C1672 ) C996_=_C1673( C996 C1673 ) C996_=_C1674( C996 C1674 ) \nC997_=_C998( C997 C998 ) C997_=_C1002( C997 C1002 ) C997_=_C1003( C997 C1003 ) C997_=_C1004( C997 C1004 ) C997_=_C1005( C997 C1005 ) C997_=_C1006( C997 C1006 ) \nC997_=_C1007( C997 C1007 ) C997_=_C2127( C997 C2127 ) C997_=_C2128( C997 C2128 ) C997_=_C2129( C997 C2129 ) C998_=_C1002( C998 C1002 ) C998_=_C1003( C998 C1003 ) \nC998_=_C1004( C998 C1004 ) C998_=_C1005( C998 C1005 ) C998_=_C1006( C998 C1006 ) C998_=_C1007( C998 C1007 ) C998_=_C2183( C998 C2183 ) C998_=_C2184( C998 C2184 ) \nC998_=_C2185( C998 C2185 ) C1002_=_C1003( C1002 C1003 ) C1002_=_C1004( C1002 C1004 ) C1002_=_C1005( C1002 C1005 ) C1002_=_C1006( C1002 C1006 ) C1002_=_C1007( C1002 C1007 ) \nC1002_=_C2297( C1002 C2297 ) C1002_=_C2375( C1002 C2375 ) C1002_=_C2414( C1002 C2414 ) C1003_=_C1004( C1003 C1004 ) C1003_=_C1005( C1003 C1005 ) C1003_=_C1006( C1003 C1006 ) \nC1003_=_C1007( C1003 C1007 ) C1003_=_C2298( C1003 C2298 ) C1003_=_C2376( C1003 C2376 ) C1003_=_C2415( C1003 C2415 ) C1004_=_C1005( C1004 C1005 ) C1004_=_C1006( C1004 C1006 ) \nC1004_=_C1007( C1004 C1007 ) C1004_=_C2299( C1004 C2299 ) C1004_=_C2377( C1004 C2377 ) C1004_=_C2416( C1004 C2416 ) C1005_=_C1006( C1005 C1006 ) C1005_=_C1007( C1005 C1007 ) \nC1005_=_C2300( C1005 C2300 ) C1005_=_C2378( C1005 C2378 ) C1005_=_C2417( C1005 C2417 ) C1006_=_C1007( C1006 C1007 ) C1006_=_C2301( C1006 C2301 ) C1006_=_C2379( C1006 C2379 ) \nC1006_=_C2418( C1006 C2418 ) C1007_=_C2302( C1007 C2302 ) C1007_=_C2380( C1007 C2380 ) C1007_=_C2419( C1007 C2419 ) C1108_=_C1109( C1108 C1109 ) C1108_=_C1110( C1108 C1110 ) \nC1108_=_C1672( C1108 C1672 ) C1108_=_C2127( C1108 C2127 ) C1108_=_C2183( C1108 C2183 ) C1108_=_C2297( C1108 C2297 ) C1108_=_C2298( C1108 C2298 ) C1108_=_C2299( C1108 C2299 ) \nC1108_=_C2300( C1108 C2300 ) C1108_=_C2301( C1108 C2301 ) C1108_=_C2302( C1108 C2302 ) C1109_=_C1110( C1109 C1110 ) C1109_=_C1673( C1109 C1673 ) C1109_=_C2128( C1109 C2128 ) \nC1109_=_C2184( C1109 C2184 ) C1109_=_C2375( C1109 C2375 ) C1109_=_C2376( C1109 C2376 ) C1109_=_C2377( C1109 C2377 ) C1109_=_C2378( C1109 C2378 ) C1109_=_C2379( C1109 C2379 ) \nC1109_=_C2380( C1109 C2380 ) C1110_=_C1674( C1110 C1674 ) C1110_=_C2129( C1110 C2129 ) C1110_=_C2185( C1110 C2185 ) C1110_=_C2414( C1110 C2414 ) C1110_=_C2415( C1110 C2415 ) \nC1110_=_C2416( C1110 C2416 ) C1110_=_C2417( C1110 C2417 ) C1110_=_C2418( C1110 C2418 ) C1110_=_C2419( C1110 C2419 ) C1672_=_C1673( C1672 C1673 ) C1672_=_C1674( C1672 C1674 ) \nC1672_=_C2127( C1672 C2127 ) C1672_=_C2183( C1672 C2183 ) C1672_=_C2297( C1672 C2297 ) C1672_=_C2298( C1672 C2298 ) C1672_=_C2299( C1672 C2299 ) C1672_=_C2300( C1672 C2300 ) \nC1672_=_C2301( C1672 C2301 ) C1672_=_C2302( C1672 C2302 ) C1673_=_C1674( C1673 C1674 ) C1673_=_C2128( C1673 C2128 ) C1673_=_C2184( C1673 C2184 ) C1673_=_C2375( C1673 C2375 ) \nC1673_=_C2376( C1673 C2376 ) C1673_=_C2377( C1673 C2377 ) C1673_=_C2378( C1673 C2378 ) C1673_=_C2379( C1673 C2379 ) C1673_=_C2380( C1673 C2380 ) C1674_=_C2129( C1674 C2129 ) \nC1674_=_C2185( C1674 C2185 ) C1674_=_C2414( C1674 C2414 ) C1674_=_C2415( C1674 C2415 ) C1674_=_C2416( C1674 C2416 ) C1674_=_C2417( C1674 C2417 ) C1674_=_C2418( C1674 C2418 ) \nC1674_=_C2419( C1674 C2419 ) C2127_=_C2128( C2127 C2128 ) C2127_=_C2129( C2127 C2129 ) C2127_=_C2183( C2127 C2183 ) C2127_=_C2297( C2127 C2297 ) C2127_=_C2298( C2127 C2298 ) \nC2127_=_C2299( C2127 C2299 ) C2127_=_C2300( C2127 C2300 ) C2127_=_C2301( C2127 C2301 ) C2127_=_C2302( C2127 C2302 ) C2128_=_C2129( C2128 C2129 ) C2128_=_C2184( C2128 C2184 ) \nC2128_=_C2375( C2128 C2375 ) C2128_=_C2376( C2128 C2376 ) C2128_=_C2377( C2128 C2377 ) C2128_=_C2378( C2128 C2378 ) C2128_=_C2379( C2128 C2379 ) C2128_=_C2380( C2128 C2380 ) \nC2129_=_C2185( C2129 C2185 ) C2129_=_C2414( C2129 C2414 ) C2129_=_C2415( C2129 C2415 ) C2129_=_C2416( C2129 C2416 ) C2129_=_C2417( C2129 C2417 ) C2129_=_C2418( C2129 C2418 ) \nC2129_=_C2419( C2129 C2419 ) C2183_=_C2184( C2183 C2184 ) C2183_=_C2185( C2183 C2185 ) C2183_=_C2297( C2183 C2297 ) C2183_=_C2298( C2183 C2298 ) C2183_=_C2299( C2183 C2299 ) \nC2183_=_C2300( C2183 C2300 ) C2183_=_C2301( C2183 C2301 ) C2183_=_C2302( C2183 C2302 ) C2184_=_C2185( C2184 C2185 ) C2184_=_C2375( C2184 C2375 ) C2184_=_C2376( C2184 C2376 ) \nC2184_=_C2377( C2184 C2377 ) C2184_=_C2378( C2184 C2378 ) C2184_=_C2379( C2184 C2379 ) C2184_=_C2380( C2184 C2380 ) C2185_=_C2414( C2185 C2414 ) C2185_=_C2415( C2185 C2415 ) \nC2185_=_C2416( C2185 C2416 ) C2185_=_C2417( C2185 C2417 ) C2185_=_C2418( C2185 C2418 ) C2185_=_C2419( C2185 C2419 ) C2297_=_C2298( C2297 C2298 ) C2297_=_C2299( C2297 C2299 ) \nC2297_=_C2300( C2297 C2300 ) C2297_=_C2301( C2297 C2301 ) C2297_=_C2302( C2297 C2302 ) C2297_=_C2375( C2297 C2375 ) C2297_=_C2414( C2297 C2414 ) C2298_=_C2299( C2298 C2299 ) \nC2298_=_C2300( C2298 C2300 ) C2298_=_C2301( C2298 C2301 ) C2298_=_C2302( C2298 C2302 ) C2298_=_C2376( C2298 C2376 ) C2298_=_C2415( C2298 C2415 ) C2299_=_C2300( C2299 C2300 ) \nC2299_=_C2301( C2299 C2301 ) C2299_=_C2302( C2299 C2302 ) C2299_=_C2377( C2299 C2377 ) C2299_=_C2416( C2299 C2416 ) C2300_=_C2301( C2300 C2301 ) C2300_=_C2302( C2300 C2302 ) \nC2300_=_C2378( C2300 C2378 ) C2300_=_C2417( C2300 C2417 ) C2301_=_C2302( C2301 C2302 ) C2301_=_C2379( C2301 C2379 ) C2301_=_C2418( C2301 C2418 ) C2302_=_C2380( C2302 C2380 ) \nC2302_=_C2419( C2302 C2419 ) C2375_=_C2376( C2375 C2376 ) C2375_=_C2377( C2375 C2377 ) C2375_=_C2378( C2375 C2378 ) C2375_=_C2379(</w:t>
      </w:r>
    </w:p>
    <w:p>
      <w:pPr>
        <w:pStyle w:val="PreformattedText"/>
        <w:bidi w:val="0"/>
        <w:spacing w:before="0" w:after="0"/>
        <w:jc w:val="left"/>
        <w:rPr/>
      </w:pPr>
      <w:r>
        <w:rPr/>
        <w:t xml:space="preserve"> </w:t>
      </w:r>
      <w:r>
        <w:rPr/>
        <w:t>C2375 C2379 ) C2375_=_C2380( C2375 C2380 ) \nC2375_=_C2414( C2375 C2414 ) C2376_=_C2377( C2376 C2377 ) C2376_=_C2378( C2376 C2378 ) C2376_=_C2379( C2376 C2379 ) C2376_=_C2380( C2376 C2380 ) C2376_=_C2415( C2376 C2415 ) \nC2377_=_C2378( C2377 C2378 ) C2377_=_C2379( C2377 C2379 ) C2377_=_C2380( C2377 C2380 ) C2377_=_C2416( C2377 C2416 ) C2378_=_C2379( C2378 C2379 ) C2378_=_C2380( C2378 C2380 ) \nC2378_=_C2417( C2378 C2417 ) C2379_=_C2380( C2379 C2380 ) C2379_=_C2418( C2379 C2418 ) C2380_=_C2419( C2380 C2419 ) C2414_=_C2415( C2414 C2415 ) C2414_=_C2416( C2414 C2416 ) \nC2414_=_C2417( C2414 C2417 ) C2414_=_C2418( C2414 C2418 ) C2414_=_C2419( C2414 C2419 ) C2415_=_C2416( C2415 C2416 ) C2415_=_C2417( C2415 C2417 ) C2415_=_C2418( C2415 C2418 ) \nC2415_=_C2419( C2415 C2419 ) C2416_=_C2417( C2416 C2417 ) C2416_=_C2418( C2416 C2418 ) C2416_=_C2419( C2416 C2419 ) C2417_=_C2418( C2417 C2418 ) C2417_=_C2419( C2417 C2419 ) \nC2418_=_C2419( C2418 C2419 ) "];152-&gt;218[label="96: C3 C4 C6 C7 C8 \nC9 C13 C14 C15 C16 C17 \nC18 C302 C303 C305 C306 C307 \nC308 C312 C313 C314 C315 C316 \nC317 C451 C452 C454 C455 C456 \nC457 C461 C462 C463 C464 C465 \nC466 C642 C643 C645 C646 C647 \nC648 C652 C653 C654 C655 C656 \nC657 C659 C664 C665 C666 C728 \nC733 C734 C735 C995 C996 C997 \nC998 C1002 C1003 C1004 C1005 C1006 \nC1007 C1108 C1109 C1110 C1672 C1673 \nC1674 C2127 C2128 C2129 C2183 C2184 \nC2185 C2297 C2298 C2299 C2300 C2301 \nC2302 C2375 C2376 C2377 C2378 C2379 \nC2380 C2414 C2415 C2416 C2417 C2418 \nC2419 \n864: C3_=_C4 ,C3_=_C6 ,C3_=_C7 ,C3_=_C8 ,C3_=_C9 ,\nC3_=_C13 ,C3_=_C14 ,C3_=_C15 ,C3_=_C16 ,C3_=_C17 ,C3_=_C18 ,\nC3_=_C302 ,C3_=_C451 ,C3_=_C642 ,C3_=_C659 ,C3_=_C664 ,C3_=_C665 ,\nC3_=_C666 ,C4_=_C6 ,C4_=_C7 ,C4_=_C8 ,C4_=_C9 ,C4_=_C13 ,\nC4_=_C14 ,C4_=_C15 ,C4_=_C16 ,C4_=_C17 ,C4_=_C18 ,C4_=_C303 ,\nC4_=_C452 ,C4_=_C643 ,C4_=_C728 ,C4_=_C733 ,C4_=_C734 ,C4_=_C735 ,\nC6_=_C7 ,C6_=_C8 ,C6_=_C9 ,C6_=_C13 ,C6_=_C14 ,C6_=_C15 ,\nC6_=_C16 ,C6_=_C17 ,C6_=_C18 ,C6_=_C305 ,C6_=_C454 ,C6_=_C645 ,\nC6_=_C995 ,C6_=_C1108 ,C6_=_C1109 ,C6_=_C1110 ,C7_=_C8 ,C7_=_C9 ,\nC7_=_C13 ,C7_=_C14 ,C7_=_C15 ,C7_=_C16 ,C7_=_C17 ,C7_=_C18 ,\nC7_=_C306 ,C7_=_C455 ,C7_=_C646 ,C7_=_C996 ,C7_=_C1672 ,C7_=_C1673 ,\nC7_=_C1674 ,C8_=_C9 ,C8_=_C13 ,C8_=_C14 ,C8_=_C15 ,C8_=_C16 ,\nC8_=_C17 ,C8_=_C18 ,C8_=_C307 ,C8_=_C456 ,C8_=_C647 ,C8_=_C997 ,\nC8_=_C2127 ,C8_=_C2128 ,C8_=_C2129 ,C9_=_C13 ,C9_=_C14 ,C9_=_C15 ,\nC9_=_C16 ,C9_=_C17 ,C9_=_C18 ,C9_=_C308 ,C9_=_C457 ,C9_=_C648 ,\nC9_=_C998 ,C9_=_C2183 ,C9_=_C2184 ,C9_=_C2185 ,C13_=_C14 ,C13_=_C15 ,\nC13_=_C16 ,C13_=_C17 ,C13_=_C18 ,C13_=_C312 ,C13_=_C461 ,C13_=_C652 ,\nC13_=_C1002 ,C13_=_C2297 ,C13_=_C2375 ,C13_=_C2414 ,C14_=_C15 ,C14_=_C16 ,\nC14_=_C17 ,C14_=_C18 ,C14_=_C313 ,C14_=_C462 ,C14_=_C653 ,C14_=_C1003 ,\nC14_=_C2298 ,C14_=_C2376 ,C14_=_C2415 ,C15_=_C16 ,C15_=_C17 ,C15_=_C18 ,\nC15_=_C314 ,C15_=_C463 ,C15_=_C654 ,C15_=_C1004 ,C15_=_C2299 ,C15_=_C2377 ,\nC15_=_C2416 ,C16_=_C17 ,C16_=_C18 ,C16_=_C315 ,C16_=_C464 ,C16_=_C655 ,\nC16_=_C1005 ,C16_=_C2300 ,C16_=_C2378 ,C16_=_C2417 ,C17_=_C18 ,C17_=_C316 ,\nC17_=_C465 ,C17_=_C656 ,C17_=_C1006 ,C17_=_C2301 ,C17_=_C2379 ,C17_=_C2418 ,\nC18_=_C317 ,C18_=_C466 ,C18_=_C657 ,C18_=_C1007 ,C18_=_C2302 ,C18_=_C2380 ,\nC18_=_C2419 ,C302_=_C303 ,C302_=_C305 ,C302_=_C306 ,C302_=_C307 ,C302_=_C308 ,\nC302_=_C312 ,C302_=_C313 ,C302_=_C314 ,C302_=_C315 ,C302_=_C316 ,C302_=_C317 ,\nC302_=_C451 ,C302_=_C642 ,C302_=_C659 ,C302_=_C664 ,C302_=_C665 ,C302_=_C666 ,\nC303_=_C305 ,C303_=_C306 ,C303_=_C307 ,C303_=_C308 ,C303_=_C312 ,C303_=_C313 ,\nC303_=_C314 ,C303_=_C315 ,C303_=_C316 ,C303_=_C317 ,C303_=_C452 ,C303_=_C643 ,\nC303_=_C728 ,C303_=_C733 ,C303_=_C734 ,C303_=_C735 ,C305_=_C306 ,C305_=_C307 ,\nC305_=_C308 ,C305_=_C312 ,C305_=_C313 ,C305_=_C314 ,C305_=_C315 ,C305_=_C316 ,\nC305_=_C317 ,C305_=_C454 ,C305_=_C645 ,C305_=_C995 ,C305_=_C1108 ,C305_=_C1109 ,\nC305_=_C1110 ,C306_=_C307 ,C306_=_C308 ,C306_=_C312 ,C306_=_C313 ,C306_=_C314 ,\nC306_=_C315 ,C306_=_C316 ,C306_=_C317 ,C306_=_C455 ,C306_=_C646 ,C306_=_C996 ,\nC306_=_C1672 ,C306_=_C1673 ,C306_=_C1674 ,C307_=_C308 ,C307_=_C312 ,C307_=_C313 ,\nC307_=_C314 ,C307_=_C315 ,C307_=_C316 ,C307_=_C317 ,C307_=_C456 ,C307_=_C647 ,\nC307_=_C997 ,C307_=_C2127 ,C307_=_C2128 ,C307_=_C2129 ,C308_=_C312 ,C308_=_C313 ,\nC308_=_C314 ,C308_=_C315 ,C308_=_C316 ,C308_=_C317 ,C308_=_C457 ,C308_=_C648 ,\nC308_=_C998 ,C308_=_C2183 ,C308_=_C2184 ,C308_=_C2185 ,C312_=_C313 ,C312_=_C314 ,\nC312_=_C315 ,C312_=_C316 ,C312_=_C317 ,C312_=_C461 ,C312_=_C652 ,C312_=_C1002 ,\nC312_=_C2297 ,C312_=_C2375 ,C312_=_C2414 ,C313_=_C314 ,C313_=_C315 ,C313_=_C316 ,\nC313_=_C317 ,C313_=_C462 ,C313_=_C653 ,C313_=_C1003 ,C313_=_C2298 ,C313_=_C2376 ,\nC313_=_C2415 ,C314_=_C315 ,C314_=_C316 ,C314_=_C317 ,C314_=_C463 ,C314_=_C654 ,\nC314_=_C1004 ,C314_=_C2299 ,C314_=_C2377 ,C314_=_C2416 ,C315_=_C316 ,C315_=_C317 ,\nC315_=_C464 ,C315_=_C655 ,C315_=_C1005 ,C315_=_C2300 ,C315_=_C2378 ,C315_=_C2417 ,\nC316_=_C317 ,C316_=_C465 ,C316_=_C656 ,C316_=_C1006 ,C316_=_C2301 ,C316_=_C2379 ,\nC316_=_C2418 ,C317_=_C466 ,C317_=_C657 ,C317_=_C1007 ,C317_=_C2302 ,C317_=_C2380 ,\nC317_=_C2419 ,C451_=_C452 ,C451_=_C454 ,C451_=_C455 ,C451_=_C456 ,C451_=_C457 ,\nC451_=_C461 ,C451_=_C462 ,C451_=_C463 ,C451_=_C464 ,C451_=_C465 ,C451_=_C466 ,\nC451_=_C642 ,C451_=_C659 ,C451_=_C664 ,C451_=_C665 ,C451_=_C666 ,C452_=_C454 ,\nC452_=_C455 ,C452_=_C456 ,C452_=_C457 ,C452_=_C461 ,C452_=_C462 ,C452_=_C463 ,\nC452_=_C464 ,C452_=_C465 ,C452_=_C466 ,C452_=_C643 ,C452_=_C728 ,C452_=_C733 ,\nC452_=_C734 ,C452_=_C735 ,C454_=_C455 ,C454_=_C456 ,C454_=_C457 ,C454_=_C461 ,\nC454_=_C462 ,C454_=_C463 ,C454_=_C464 ,C454_=_C465 ,C454_=_C466 ,C454_=_C645 ,\nC454_=_C995 ,C454_=_C1108 ,C454_=_C1109 ,C454_=_C1110 ,C455_=_C456 ,C455_=_C457 ,\nC455_=_C461 ,C455_=_C462 ,C455_=_C463 ,C455_=_C464 ,C455_=_C465 ,C455_=_C466 ,\nC455_=_C646 ,C455_=_C996 ,C455_=_C1672 ,C455_=_C1673 ,C455_=_C1674 ,C456_=_C457 ,\nC456_=_C461 ,C456_=_C462 ,C456_=_C463 ,C456_=_C464 ,C456_=_C465 ,C456_=_C466 ,\nC456_=_C647 ,C456_=_C997 ,C456_=_C2127 ,C456_=_C2128 ,C456_=_C2129 ,C457_=_C461 ,\nC457_=_C462 ,C457_=_C463 ,C457_=_C464 ,C457_=_C465 ,C457_=_C466 ,C457_=_C648 ,\nC457_=_C998 ,C457_=_C2183 ,C457_=_C2184 ,C457_=_C2185 ,C461_=_C462 ,C461_=_C463 ,\nC461_=_C464 ,C461_=_C465 ,C461_=_C466 ,C461_=_C652 ,C461_=_C1002 ,C461_=_C2297 ,\nC461_=_C2375 ,C461_=_C2414 ,C462_=_C463 ,C462_=_C464 ,C462_=_C465 ,C462_=_C466 ,\nC462_=_C653 ,C462_=_C1003 ,C462_=_C2298 ,C462_=_C2376 ,C462_=_C2415 ,C463_=_C464 ,\nC463_=_C465 ,C463_=_C466 ,C463_=_C654 ,C463_=_C1004 ,C463_=_C2299 ,C463_=_C2377 ,\nC463_=_C2416 ,C464_=_C465 ,C464_=_C466 ,C464_=_C655 ,C464_=_C1005 ,C464_=_C2300 ,\nC464_=_C2378 ,C464_=_C2417 ,C465_=_C466 ,C465_=_C656 ,C465_=_C1006 ,C465_=_C2301 ,\nC465_=_C2379 ,C465_=_C2418 ,C466_=_C657 ,C466_=_C1007 ,C466_=_C2302 ,C466_=_C2380 ,\nC466_=_C2419 ,C642_=_C643 ,C642_=_C645 ,C642_=_C646 ,C642_=_C647 ,C642_=_C648 ,\nC642_=_C652 ,C642_=_C653 ,C642_=_C654 ,C642_=_C655 ,C642_=_C656 ,C642_=_C657 ,\nC642_=_C659 ,C642_=_C664 ,C642_=_C665 ,C642_=_C666 ,C643_=_C645 ,C643_=_C646 ,\nC643_=_C647 ,C643_=_C648 ,C643_=_C652 ,C643_=_C653 ,C643_=_C654 ,C643_=_C655 ,\nC643_=_C656 ,C643_=_C657 ,C643_=_C728 ,C643_=_C733 ,C643_=_C734 ,C643_=_C735 ,\nC645_=_C646 ,C645_=_C647 ,C645_=_C648 ,C645_=_C652 ,C645_=_C653 ,C645_=_C654 ,\nC645_=_C655 ,C645_=_C656 ,C645_=_C657 ,C645_=_C995 ,C645_=_C1108 ,C645_=_C1109 ,\nC645_=_C1110 ,C646_=_C647 ,C646_=_C648 ,C646_=_C652 ,C646_=_C653 ,C646_=_C654 ,\nC646_=_C655 ,C646_=_C656 ,C646_=_C657 ,C646_=_C996 ,C646_=_C1672 ,C646_=_C1673 ,\nC646_=_C1674 ,C647_=_C648 ,C647_=_C652 ,C647_=_C653 ,C647_=_C654 ,C647_=_C655 ,\nC647_=_C656 ,C647_=_C657 ,C647_=_C997 ,C647_=_C2127 ,C647_=_C2128 ,C647_=_C2129 ,\nC648_=_C652 ,C648_=_C653 ,C648_=_C654 ,C648_=_C655 ,C648_=_C656 ,C648_=_C657 ,\nC648_=_C998 ,C648_=_C2183 ,C648_=_C2184 ,C648_=_C2185 ,C652_=_C653 ,C652_=_C654 ,\nC652_=_C655 ,C652_=_C656 ,C652_=_C657 ,C652_=_C1002 ,C652_=_C2297 ,C652_=_C2375 ,\nC652_=_C2414 ,C653_=_C654 ,C653_=_C655 ,C653_=_C656 ,C653_=_C657 ,C653_=_C1003 ,\nC653_=_C2298 ,C653_=_C2376 ,C653_=_C2415 ,C654_=_C655 ,C654_=_C656 ,C654_=_C657 ,\nC654_=_C1004 ,C654_=_C2299 ,C654_=_C2377 ,C654_=_C2416 ,C655_=_C656 ,C655_=_C657 ,\nC655_=_C1005 ,C655_=_C2300 ,C655_=_C2378 ,C655_=_C2417 ,C656_=_C657 ,C656_=_C1006 ,\nC656_=_C2301 ,C656_=_C2379 ,C656_=_C2418 ,C657_=_C1007 ,C657_=_C2302 ,C657_=_C2380 ,\nC657_=_C2419 ,C659_=_C664 ,C659_=_C665 ,C659_=_C666 ,C659_=_C728 ,C659_=_C995 ,\nC659_=_C996 ,C659_=_C997 ,C659_=_C998 ,C659_=_C1002 ,C659_=_C1003 ,C659_=_C1004 ,\nC659_=_C1005 ,C659_=_C1006 ,C659_=_C1007 ,C664_=_C665 ,C664_=_C666 ,C664_=_C733 ,\nC664_=_C1108 ,C664_=_C1672 ,C664_=_C2127 ,C664_=_C2183 ,C664_=_C2297 ,C664_=_C2298 ,\nC664_=_C2299 ,C664_=_C2300 ,C664_=_C2301 ,C664_=_C2302 ,C665_=_C666 ,C665_=_C734 ,\nC665_=_C1109 ,C665_=_C1673 ,C665_=_C2128 ,C665_=_C2184 ,C665_=_C2375 ,C665_=_C2376 ,\nC665_=_C2377 ,C665_=_C2378 ,C665_=_C2379 ,C665_=_C2380 ,C666_=_C735 ,C666_=_C1110 ,\nC666_=_C1674 ,C666_=_C2129 ,C666_=_C2185 ,C666_=_C2414 ,C666_=_C2415 ,C666_=_C2416 ,\nC666_=_C2417 ,C666_=_C2418 ,C666_=_C2419 ,C728_=_C733 ,C728_=_C734 ,C728_=_C735 ,\nC728_=_C995 ,C728_=_C996 ,C728_=_C997 ,C728_=_C998 ,C728_=_C1002 ,C728_=_C1003 ,\nC728_=_C1004 ,C728_=_C1005 ,C728_=_C1006 ,C728_=_C1007 ,C733_=_C734 ,C733_=_C735 ,\nC733_=_C1108 ,C733_=_C1672 ,C733_=_C2127 ,C733_=_C2183 ,C733_=_C2297 ,C733_=_C2298 ,\nC733_=_C2299 ,C733_=_C2300 ,C733_=_C2301 ,C733_=_C2302 ,C734_=_C735 ,C734_=_C1109 ,\nC734_=_C1673 ,C734_=_C2128 ,C734_=_C2184 ,C734_=_C2375 ,C734_=_C2376 ,C734_=_C2377 ,\nC734_=_C2378 ,C734_=_C2379 ,C734_=_C2380 ,C735_=_C1110 ,C735_=_C1674 ,C735_=_C2129 ,\nC735_=_C2185 ,C735_=_C2414 ,C735_=_C2415 ,C735_=_C2416 ,C735_=_C2417 ,C735_=_C2418 ,\nC735_=_C2419 ,C995_=_C996 ,C995_=_C997 ,C995_=_C998 ,C995_=_C1002 ,C995_=_C1003 ,\nC995_=_C1004 ,C995_=_C1005 ,C995_=_C1006 ,C995_=_C1007 ,C995_=_C1108 ,C995_=_C1109 ,\nC995_=_C1110 ,C996_=_C997</w:t>
      </w:r>
    </w:p>
    <w:p>
      <w:pPr>
        <w:pStyle w:val="PreformattedText"/>
        <w:bidi w:val="0"/>
        <w:spacing w:before="0" w:after="0"/>
        <w:jc w:val="left"/>
        <w:rPr/>
      </w:pPr>
      <w:r>
        <w:rPr/>
        <w:t xml:space="preserve"> </w:t>
      </w:r>
      <w:r>
        <w:rPr/>
        <w:t>,C996_=_C998 ,C996_=_C1002 ,C996_=_C1003 ,C996_=_C1004 ,\nC996_=_C1005 ,C996_=_C1006 ,C996_=_C1007 ,C996_=_C1672 ,C996_=_C1673 ,C996_=_C1674 ,\nC997_=_C998 ,C997_=_C1002 ,C997_=_C1003 ,C997_=_C1004 ,C997_=_C1005 ,C997_=_C1006 ,\nC997_=_C1007 ,C997_=_C2127 ,C997_=_C2128 ,C997_=_C2129 ,C998_=_C1002 ,C998_=_C1003 ,\nC998_=_C1004 ,C998_=_C1005 ,C998_=_C1006 ,C998_=_C1007 ,C998_=_C2183 ,C998_=_C2184 ,\nC998_=_C2185 ,C1002_=_C1003 ,C1002_=_C1004 ,C1002_=_C1005 ,C1002_=_C1006 ,C1002_=_C1007 ,\nC1002_=_C2297 ,C1002_=_C2375 ,C1002_=_C2414 ,C1003_=_C1004 ,C1003_=_C1005 ,C1003_=_C1006 ,\nC1003_=_C1007 ,C1003_=_C2298 ,C1003_=_C2376 ,C1003_=_C2415 ,C1004_=_C1005 ,C1004_=_C1006 ,\nC1004_=_C1007 ,C1004_=_C2299 ,C1004_=_C2377 ,C1004_=_C2416 ,C1005_=_C1006 ,C1005_=_C1007 ,\nC1005_=_C2300 ,C1005_=_C2378 ,C1005_=_C2417 ,C1006_=_C1007 ,C1006_=_C2301 ,C1006_=_C2379 ,\nC1006_=_C2418 ,C1007_=_C2302 ,C1007_=_C2380 ,C1007_=_C2419 ,C1108_=_C1109 ,C1108_=_C1110 ,\nC1108_=_C1672 ,C1108_=_C2127 ,C1108_=_C2183 ,C1108_=_C2297 ,C1108_=_C2298 ,C1108_=_C2299 ,\nC1108_=_C2300 ,C1108_=_C2301 ,C1108_=_C2302 ,C1109_=_C1110 ,C1109_=_C1673 ,C1109_=_C2128 ,\nC1109_=_C2184 ,C1109_=_C2375 ,C1109_=_C2376 ,C1109_=_C2377 ,C1109_=_C2378 ,C1109_=_C2379 ,\nC1109_=_C2380 ,C1110_=_C1674 ,C1110_=_C2129 ,C1110_=_C2185 ,C1110_=_C2414 ,C1110_=_C2415 ,\nC1110_=_C2416 ,C1110_=_C2417 ,C1110_=_C2418 ,C1110_=_C2419 ,C1672_=_C1673 ,C1672_=_C1674 ,\nC1672_=_C2127 ,C1672_=_C2183 ,C1672_=_C2297 ,C1672_=_C2298 ,C1672_=_C2299 ,C1672_=_C2300 ,\nC1672_=_C2301 ,C1672_=_C2302 ,C1673_=_C1674 ,C1673_=_C2128 ,C1673_=_C2184 ,C1673_=_C2375 ,\nC1673_=_C2376 ,C1673_=_C2377 ,C1673_=_C2378 ,C1673_=_C2379 ,C1673_=_C2380 ,C1674_=_C2129 ,\nC1674_=_C2185 ,C1674_=_C2414 ,C1674_=_C2415 ,C1674_=_C2416 ,C1674_=_C2417 ,C1674_=_C2418 ,\nC1674_=_C2419 ,C2127_=_C2128 ,C2127_=_C2129 ,C2127_=_C2183 ,C2127_=_C2297 ,C2127_=_C2298 ,\nC2127_=_C2299 ,C2127_=_C2300 ,C2127_=_C2301 ,C2127_=_C2302 ,C2128_=_C2129 ,C2128_=_C2184 ,\nC2128_=_C2375 ,C2128_=_C2376 ,C2128_=_C2377 ,C2128_=_C2378 ,C2128_=_C2379 ,C2128_=_C2380 ,\nC2129_=_C2185 ,C2129_=_C2414 ,C2129_=_C2415 ,C2129_=_C2416 ,C2129_=_C2417 ,C2129_=_C2418 ,\nC2129_=_C2419 ,C2183_=_C2184 ,C2183_=_C2185 ,C2183_=_C2297 ,C2183_=_C2298 ,C2183_=_C2299 ,\nC2183_=_C2300 ,C2183_=_C2301 ,C2183_=_C2302 ,C2184_=_C2185 ,C2184_=_C2375 ,C2184_=_C2376 ,\nC2184_=_C2377 ,C2184_=_C2378 ,C2184_=_C2379 ,C2184_=_C2380 ,C2185_=_C2414 ,C2185_=_C2415 ,\nC2185_=_C2416 ,C2185_=_C2417 ,C2185_=_C2418 ,C2185_=_C2419 ,C2297_=_C2298 ,C2297_=_C2299 ,\nC2297_=_C2300 ,C2297_=_C2301 ,C2297_=_C2302 ,C2297_=_C2375 ,C2297_=_C2414 ,C2298_=_C2299 ,\nC2298_=_C2300 ,C2298_=_C2301 ,C2298_=_C2302 ,C2298_=_C2376 ,C2298_=_C2415 ,C2299_=_C2300 ,\nC2299_=_C2301 ,C2299_=_C2302 ,C2299_=_C2377 ,C2299_=_C2416 ,C2300_=_C2301 ,C2300_=_C2302 ,\nC2300_=_C2378 ,C2300_=_C2417 ,C2301_=_C2302 ,C2301_=_C2379 ,C2301_=_C2418 ,C2302_=_C2380 ,\nC2302_=_C2419 ,C2375_=_C2376 ,C2375_=_C2377 ,C2375_=_C2378 ,C2375_=_C2379 ,C2375_=_C2380 ,\nC2375_=_C2414 ,C2376_=_C2377 ,C2376_=_C2378 ,C2376_=_C2379 ,C2376_=_C2380 ,C2376_=_C2415 ,\nC2377_=_C2378 ,C2377_=_C2379 ,C2377_=_C2380 ,C2377_=_C2416 ,C2378_=_C2379 ,C2378_=_C2380 ,\nC2378_=_C2417 ,C2379_=_C2380 ,C2379_=_C2418 ,C2380_=_C2419 ,C2414_=_C2415 ,C2414_=_C2416 ,\nC2414_=_C2417 ,C2414_=_C2418 ,C2414_=_C2419 ,C2415_=_C2416 ,C2415_=_C2417 ,C2415_=_C2418 ,\nC2415_=_C2419 ,C2416_=_C2417 ,C2416_=_C2418 ,C2416_=_C2419 ,C2417_=_C2418 ,C2417_=_C2419 ,\nC2418_=_C2419 ,"];219[shape=box, label="id:219 level: 7\n68: C427 C428 C429 C430 C518 \nC519 C520 C521 C553 C554 C555 \nC556 C772 C773 C774 C775 C1101 \nC1102 C1103 C1104 C1515 C1516 C1517 \nC1518 C1737 C1738 C1739 C1740 C1996 \nC1997 C1998 C1999 C2526 C2527 C2528 \nC2529 C2754 C2755 C2756 C2757 C2800 \nC2801 C2802 C2803 C2947 C2948 C2949 \nC2950 C3327 C3328 C3329 C3330 C3406 \nC3407 C3408 C3409 C3415 C3416 C3417 \nC3418 C3668 C3669 C3670 C3671 C3727 \nC3728 C3739 C3740 \n708: C427_=_C428( C427 C428 ) C427_=_C429( C427 C429 ) C427_=_C430( C427 C430 ) C427_=_C518( C427 C518 ) C427_=_C553( C427 C553 ) \nC427_=_C772( C427 C772 ) C427_=_C1101( C427 C1101 ) C427_=_C1515( C427 C1515 ) C427_=_C1737( C427 C1737 ) C427_=_C1996( C427 C1996 ) C427_=_C2526( C427 C2526 ) \nC427_=_C2754( C427 C2754 ) C427_=_C2800( C427 C2800 ) C427_=_C2947( C427 C2947 ) C427_=_C3327( C427 C3327 ) C427_=_C3406( C427 C3406 ) C427_=_C3415( C427 C3415 ) \nC427_=_C3668( C427 C3668 ) C427_=_C3727( C427 C3727 ) C427_=_C3728( C427 C3728 ) C428_=_C429( C428 C429 ) C428_=_C430( C428 C430 ) C428_=_C519( C428 C519 ) \nC428_=_C554( C428 C554 ) C428_=_C773( C428 C773 ) C428_=_C1102( C428 C1102 ) C428_=_C1516( C428 C1516 ) C428_=_C1738( C428 C1738 ) C428_=_C1997( C428 C1997 ) \nC428_=_C2527( C428 C2527 ) C428_=_C2755( C428 C2755 ) C428_=_C2801( C428 C2801 ) C428_=_C2948( C428 C2948 ) C428_=_C3328( C428 C3328 ) C428_=_C3407( C428 C3407 ) \nC428_=_C3416( C428 C3416 ) C428_=_C3669( C428 C3669 ) C428_=_C3739( C428 C3739 ) C428_=_C3740( C428 C3740 ) C429_=_C430( C429 C430 ) C429_=_C520( C429 C520 ) \nC429_=_C555( C429 C555 ) C429_=_C774( C429 C774 ) C429_=_C1103( C429 C1103 ) C429_=_C1517( C429 C1517 ) C429_=_C1739( C429 C1739 ) C429_=_C1998( C429 C1998 ) \nC429_=_C2528( C429 C2528 ) C429_=_C2756( C429 C2756 ) C429_=_C2802( C429 C2802 ) C429_=_C2949( C429 C2949 ) C429_=_C3329( C429 C3329 ) C429_=_C3408( C429 C3408 ) \nC429_=_C3417( C429 C3417 ) C429_=_C3670( C429 C3670 ) C429_=_C3727( C429 C3727 ) C429_=_C3739( C429 C3739 ) C430_=_C521( C430 C521 ) C430_=_C556( C430 C556 ) \nC430_=_C775( C430 C775 ) C430_=_C1104( C430 C1104 ) C430_=_C1518( C430 C1518 ) C430_=_C1740( C430 C1740 ) C430_=_C1999( C430 C1999 ) C430_=_C2529( C430 C2529 ) \nC430_=_C2757( C430 C2757 ) C430_=_C2803( C430 C2803 ) C430_=_C2950( C430 C2950 ) C430_=_C3330( C430 C3330 ) C430_=_C3409( C430 C3409 ) C430_=_C3418( C430 C3418 ) \nC430_=_C3671( C430 C3671 ) C430_=_C3728( C430 C3728 ) C430_=_C3740( C430 C3740 ) C518_=_C519( C518 C519 ) C518_=_C520( C518 C520 ) C518_=_C521( C518 C521 ) \nC518_=_C553( C518 C553 ) C518_=_C772( C518 C772 ) C518_=_C1101( C518 C1101 ) C518_=_C1515( C518 C1515 ) C518_=_C1737( C518 C1737 ) C518_=_C1996( C518 C1996 ) \nC518_=_C2526( C518 C2526 ) C518_=_C2754( C518 C2754 ) C518_=_C2800( C518 C2800 ) C518_=_C2947( C518 C2947 ) C518_=_C3327( C518 C3327 ) C518_=_C3406( C518 C3406 ) \nC518_=_C3415( C518 C3415 ) C518_=_C3668( C518 C3668 ) C518_=_C3727( C518 C3727 ) C518_=_C3728( C518 C3728 ) C519_=_C520( C519 C520 ) C519_=_C521( C519 C521 ) \nC519_=_C554( C519 C554 ) C519_=_C773( C519 C773 ) C519_=_C1102( C519 C1102 ) C519_=_C1516( C519 C1516 ) C519_=_C1738( C519 C1738 ) C519_=_C1997( C519 C1997 ) \nC519_=_C2527( C519 C2527 ) C519_=_C2755( C519 C2755 ) C519_=_C2801( C519 C2801 ) C519_=_C2948( C519 C2948 ) C519_=_C3328( C519 C3328 ) C519_=_C3407( C519 C3407 ) \nC519_=_C3416( C519 C3416 ) C519_=_C3669( C519 C3669 ) C519_=_C3739( C519 C3739 ) C519_=_C3740( C519 C3740 ) C520_=_C521( C520 C521 ) C520_=_C555( C520 C555 ) \nC520_=_C774( C520 C774 ) C520_=_C1103( C520 C1103 ) C520_=_C1517( C520 C1517 ) C520_=_C1739( C520 C1739 ) C520_=_C1998( C520 C1998 ) C520_=_C2528( C520 C2528 ) \nC520_=_C2756( C520 C2756 ) C520_=_C2802( C520 C2802 ) C520_=_C2949( C520 C2949 ) C520_=_C3329( C520 C3329 ) C520_=_C3408( C520 C3408 ) C520_=_C3417( C520 C3417 ) \nC520_=_C3670( C520 C3670 ) C520_=_C3727( C520 C3727 ) C520_=_C3739( C520 C3739 ) C521_=_C556( C521 C556 ) C521_=_C775( C521 C775 ) C521_=_C1104( C521 C1104 ) \nC521_=_C1518( C521 C1518 ) C521_=_C1740( C521 C1740 ) C521_=_C1999( C521 C1999 ) C521_=_C2529( C521 C2529 ) C521_=_C2757( C521 C2757 ) C521_=_C2803( C521 C2803 ) \nC521_=_C2950( C521 C2950 ) C521_=_C3330( C521 C3330 ) C521_=_C3409( C521 C3409 ) C521_=_C3418( C521 C3418 ) C521_=_C3671( C521 C3671 ) C521_=_C3728( C521 C3728 ) \nC521_=_C3740( C521 C3740 ) C553_=_C554( C553 C554 ) C553_=_C555( C553 C555 ) C553_=_C556( C553 C556 ) C553_=_C772( C553 C772 ) C553_=_C1101( C553 C1101 ) \nC553_=_C1515( C553 C1515 ) C553_=_C1737( C553 C1737 ) C553_=_C1996( C553 C1996 ) C553_=_C2526( C553 C2526 ) C553_=_C2754( C553 C2754 ) C553_=_C2800( C553 C2800 ) \nC553_=_C2947( C553 C2947 ) C553_=_C3327( C553 C3327 ) C553_=_C3406( C553 C3406 ) C553_=_C3415( C553 C3415 ) C553_=_C3668( C553 C3668 ) C553_=_C3727( C553 C3727 ) \nC553_=_C3728( C553 C3728 ) C554_=_C555( C554 C555 ) C554_=_C556( C554 C556 ) C554_=_C773( C554 C773 ) C554_=_C1102( C554 C1102 ) C554_=_C1516( C554 C1516 ) \nC554_=_C1738( C554 C1738 ) C554_=_C1997( C554 C1997 ) C554_=_C2527( C554 C2527 ) C554_=_C2755( C554 C2755 ) C554_=_C2801( C554 C2801 ) C554_=_C2948( C554 C2948 ) \nC554_=_C3328( C554 C3328 ) C554_=_C3407( C554 C3407 ) C554_=_C3416( C554 C3416 ) C554_=_C3669( C554 C3669 ) C554_=_C3739( C554 C3739 ) C554_=_C3740( C554 C3740 ) \nC555_=_C556( C555 C556 ) C555_=_C774( C555 C774 ) C555_=_C1103( C555 C1103 ) C555_=_C1517( C555 C1517 ) C555_=_C1739( C555 C1739 ) C555_=_C1998( C555 C1998 ) \nC555_=_C2528( C555 C2528 ) C555_=_C2756( C555 C2756 ) C555_=_C2802( C555 C2802 ) C555_=_C2949( C555 C2949 ) C555_=_C3329( C555 C3329 ) C555_=_C3408( C555 C3408 ) \nC555_=_C3417( C555 C3417 ) C555_=_C3670( C555 C3670 ) C555_=_C3727( C555 C3727 ) C555_=_C3739( C555 C3739 ) C556_=_C775( C556 C775 ) C556_=_C1104( C556 C1104 ) \nC556_=_C1518( C556 C1518 ) C556_=_C1740( C556 C1740 ) C556_=_C1999( C556 C1999 ) C556_=_C2529( C556 C2529 ) C556_=_C2757( C556 C2757 ) C556_=_C2803( C556 C2803 ) \nC556_=_C2950( C556 C2950 ) C556_=_C3330( C556 C3330 ) C556_=_C3409( C556 C3409 ) C556_=_C3418( C556 C3418 ) C556_=_C3671( C556 C3671 ) C556_=_C3728( C556 C3728 ) \nC556_=_C3740( C556 C3740 ) C772_=_C773( C772 C773 ) C772_=_C774( C772 C774 ) C772_=_C775( C772 C775 ) C772_=_C1101( C772 C1101 ) C772_=_C1515( C772 C1515 ) \nC772_=_C1737( C772 C1737 ) C772_=_C1996( C772 C1996 ) C772_=_C2526( C772 C2526 ) C772_=_C2754( C772 C2754 ) C772_=_C2800( C772 C2800 ) C772_=_C2947( C772 C2947 ) \nC772_=_C3327( C772 C3327 ) C772_=_C3406(</w:t>
      </w:r>
    </w:p>
    <w:p>
      <w:pPr>
        <w:pStyle w:val="PreformattedText"/>
        <w:bidi w:val="0"/>
        <w:spacing w:before="0" w:after="0"/>
        <w:jc w:val="left"/>
        <w:rPr/>
      </w:pPr>
      <w:r>
        <w:rPr/>
        <w:t xml:space="preserve"> </w:t>
      </w:r>
      <w:r>
        <w:rPr/>
        <w:t>C772 C3406 ) C772_=_C3415( C772 C3415 ) C772_=_C3668( C772 C3668 ) C772_=_C3727( C772 C3727 ) C772_=_C3728( C772 C3728 ) \nC773_=_C774( C773 C774 ) C773_=_C775( C773 C775 ) C773_=_C1102( C773 C1102 ) C773_=_C1516( C773 C1516 ) C773_=_C1738( C773 C1738 ) C773_=_C1997( C773 C1997 ) \nC773_=_C2527( C773 C2527 ) C773_=_C2755( C773 C2755 ) C773_=_C2801( C773 C2801 ) C773_=_C2948( C773 C2948 ) C773_=_C3328( C773 C3328 ) C773_=_C3407( C773 C3407 ) \nC773_=_C3416( C773 C3416 ) C773_=_C3669( C773 C3669 ) C773_=_C3739( C773 C3739 ) C773_=_C3740( C773 C3740 ) C774_=_C775( C774 C775 ) C774_=_C1103( C774 C1103 ) \nC774_=_C1517( C774 C1517 ) C774_=_C1739( C774 C1739 ) C774_=_C1998( C774 C1998 ) C774_=_C2528( C774 C2528 ) C774_=_C2756( C774 C2756 ) C774_=_C2802( C774 C2802 ) \nC774_=_C2949( C774 C2949 ) C774_=_C3329( C774 C3329 ) C774_=_C3408( C774 C3408 ) C774_=_C3417( C774 C3417 ) C774_=_C3670( C774 C3670 ) C774_=_C3727( C774 C3727 ) \nC774_=_C3739( C774 C3739 ) C775_=_C1104( C775 C1104 ) C775_=_C1518( C775 C1518 ) C775_=_C1740( C775 C1740 ) C775_=_C1999( C775 C1999 ) C775_=_C2529( C775 C2529 ) \nC775_=_C2757( C775 C2757 ) C775_=_C2803( C775 C2803 ) C775_=_C2950( C775 C2950 ) C775_=_C3330( C775 C3330 ) C775_=_C3409( C775 C3409 ) C775_=_C3418( C775 C3418 ) \nC775_=_C3671( C775 C3671 ) C775_=_C3728( C775 C3728 ) C775_=_C3740( C775 C3740 ) C1101_=_C1102( C1101 C1102 ) C1101_=_C1103( C1101 C1103 ) C1101_=_C1104( C1101 C1104 ) \nC1101_=_C1515( C1101 C1515 ) C1101_=_C1737( C1101 C1737 ) C1101_=_C1996( C1101 C1996 ) C1101_=_C2526( C1101 C2526 ) C1101_=_C2754( C1101 C2754 ) C1101_=_C2800( C1101 C2800 ) \nC1101_=_C2947( C1101 C2947 ) C1101_=_C3327( C1101 C3327 ) C1101_=_C3406( C1101 C3406 ) C1101_=_C3415( C1101 C3415 ) C1101_=_C3668( C1101 C3668 ) C1101_=_C3727( C1101 C3727 ) \nC1101_=_C3728( C1101 C3728 ) C1102_=_C1103( C1102 C1103 ) C1102_=_C1104( C1102 C1104 ) C1102_=_C1516( C1102 C1516 ) C1102_=_C1738( C1102 C1738 ) C1102_=_C1997( C1102 C1997 ) \nC1102_=_C2527( C1102 C2527 ) C1102_=_C2755( C1102 C2755 ) C1102_=_C2801( C1102 C2801 ) C1102_=_C2948( C1102 C2948 ) C1102_=_C3328( C1102 C3328 ) C1102_=_C3407( C1102 C3407 ) \nC1102_=_C3416( C1102 C3416 ) C1102_=_C3669( C1102 C3669 ) C1102_=_C3739( C1102 C3739 ) C1102_=_C3740( C1102 C3740 ) C1103_=_C1104( C1103 C1104 ) C1103_=_C1517( C1103 C1517 ) \nC1103_=_C1739( C1103 C1739 ) C1103_=_C1998( C1103 C1998 ) C1103_=_C2528( C1103 C2528 ) C1103_=_C2756( C1103 C2756 ) C1103_=_C2802( C1103 C2802 ) C1103_=_C2949( C1103 C2949 ) \nC1103_=_C3329( C1103 C3329 ) C1103_=_C3408( C1103 C3408 ) C1103_=_C3417( C1103 C3417 ) C1103_=_C3670( C1103 C3670 ) C1103_=_C3727( C1103 C3727 ) C1103_=_C3739( C1103 C3739 ) \nC1104_=_C1518( C1104 C1518 ) C1104_=_C1740( C1104 C1740 ) C1104_=_C1999( C1104 C1999 ) C1104_=_C2529( C1104 C2529 ) C1104_=_C2757( C1104 C2757 ) C1104_=_C2803( C1104 C2803 ) \nC1104_=_C2950( C1104 C2950 ) C1104_=_C3330( C1104 C3330 ) C1104_=_C3409( C1104 C3409 ) C1104_=_C3418( C1104 C3418 ) C1104_=_C3671( C1104 C3671 ) C1104_=_C3728( C1104 C3728 ) \nC1104_=_C3740( C1104 C3740 ) C1515_=_C1516( C1515 C1516 ) C1515_=_C1517( C1515 C1517 ) C1515_=_C1518( C1515 C1518 ) C1515_=_C1737( C1515 C1737 ) C1515_=_C1996( C1515 C1996 ) \nC1515_=_C2526( C1515 C2526 ) C1515_=_C2754( C1515 C2754 ) C1515_=_C2800( C1515 C2800 ) C1515_=_C2947( C1515 C2947 ) C1515_=_C3327( C1515 C3327 ) C1515_=_C3406( C1515 C3406 ) \nC1515_=_C3415( C1515 C3415 ) C1515_=_C3668( C1515 C3668 ) C1515_=_C3727( C1515 C3727 ) C1515_=_C3728( C1515 C3728 ) C1516_=_C1517( C1516 C1517 ) C1516_=_C1518( C1516 C1518 ) \nC1516_=_C1738( C1516 C1738 ) C1516_=_C1997( C1516 C1997 ) C1516_=_C2527( C1516 C2527 ) C1516_=_C2755( C1516 C2755 ) C1516_=_C2801( C1516 C2801 ) C1516_=_C2948( C1516 C2948 ) \nC1516_=_C3328( C1516 C3328 ) C1516_=_C3407( C1516 C3407 ) C1516_=_C3416( C1516 C3416 ) C1516_=_C3669( C1516 C3669 ) C1516_=_C3739( C1516 C3739 ) C1516_=_C3740( C1516 C3740 ) \nC1517_=_C1518( C1517 C1518 ) C1517_=_C1739( C1517 C1739 ) C1517_=_C1998( C1517 C1998 ) C1517_=_C2528( C1517 C2528 ) C1517_=_C2756( C1517 C2756 ) C1517_=_C2802( C1517 C2802 ) \nC1517_=_C2949( C1517 C2949 ) C1517_=_C3329( C1517 C3329 ) C1517_=_C3408( C1517 C3408 ) C1517_=_C3417( C1517 C3417 ) C1517_=_C3670( C1517 C3670 ) C1517_=_C3727( C1517 C3727 ) \nC1517_=_C3739( C1517 C3739 ) C1518_=_C1740( C1518 C1740 ) C1518_=_C1999( C1518 C1999 ) C1518_=_C2529( C1518 C2529 ) C1518_=_C2757( C1518 C2757 ) C1518_=_C2803( C1518 C2803 ) \nC1518_=_C2950( C1518 C2950 ) C1518_=_C3330( C1518 C3330 ) C1518_=_C3409( C1518 C3409 ) C1518_=_C3418( C1518 C3418 ) C1518_=_C3671( C1518 C3671 ) C1518_=_C3728( C1518 C3728 ) \nC1518_=_C3740( C1518 C3740 ) C1737_=_C1738( C1737 C1738 ) C1737_=_C1739( C1737 C1739 ) C1737_=_C1740( C1737 C1740 ) C1737_=_C1996( C1737 C1996 ) C1737_=_C2526( C1737 C2526 ) \nC1737_=_C2754( C1737 C2754 ) C1737_=_C2800( C1737 C2800 ) C1737_=_C2947( C1737 C2947 ) C1737_=_C3327( C1737 C3327 ) C1737_=_C3406( C1737 C3406 ) C1737_=_C3415( C1737 C3415 ) \nC1737_=_C3668( C1737 C3668 ) C1737_=_C3727( C1737 C3727 ) C1737_=_C3728( C1737 C3728 ) C1738_=_C1739( C1738 C1739 ) C1738_=_C1740( C1738 C1740 ) C1738_=_C1997( C1738 C1997 ) \nC1738_=_C2527( C1738 C2527 ) C1738_=_C2755( C1738 C2755 ) C1738_=_C2801( C1738 C2801 ) C1738_=_C2948( C1738 C2948 ) C1738_=_C3328( C1738 C3328 ) C1738_=_C3407( C1738 C3407 ) \nC1738_=_C3416( C1738 C3416 ) C1738_=_C3669( C1738 C3669 ) C1738_=_C3739( C1738 C3739 ) C1738_=_C3740( C1738 C3740 ) C1739_=_C1740( C1739 C1740 ) C1739_=_C1998( C1739 C1998 ) \nC1739_=_C2528( C1739 C2528 ) C1739_=_C2756( C1739 C2756 ) C1739_=_C2802( C1739 C2802 ) C1739_=_C2949( C1739 C2949 ) C1739_=_C3329( C1739 C3329 ) C1739_=_C3408( C1739 C3408 ) \nC1739_=_C3417( C1739 C3417 ) C1739_=_C3670( C1739 C3670 ) C1739_=_C3727( C1739 C3727 ) C1739_=_C3739( C1739 C3739 ) C1740_=_C1999( C1740 C1999 ) C1740_=_C2529( C1740 C2529 ) \nC1740_=_C2757( C1740 C2757 ) C1740_=_C2803( C1740 C2803 ) C1740_=_C2950( C1740 C2950 ) C1740_=_C3330( C1740 C3330 ) C1740_=_C3409( C1740 C3409 ) C1740_=_C3418( C1740 C3418 ) \nC1740_=_C3671( C1740 C3671 ) C1740_=_C3728( C1740 C3728 ) C1740_=_C3740( C1740 C3740 ) C1996_=_C1997( C1996 C1997 ) C1996_=_C1998( C1996 C1998 ) C1996_=_C1999( C1996 C1999 ) \nC1996_=_C2526( C1996 C2526 ) C1996_=_C2754( C1996 C2754 ) C1996_=_C2800( C1996 C2800 ) C1996_=_C2947( C1996 C2947 ) C1996_=_C3327( C1996 C3327 ) C1996_=_C3406( C1996 C3406 ) \nC1996_=_C3415( C1996 C3415 ) C1996_=_C3668( C1996 C3668 ) C1996_=_C3727( C1996 C3727 ) C1996_=_C3728( C1996 C3728 ) C1997_=_C1998( C1997 C1998 ) C1997_=_C1999( C1997 C1999 ) \nC1997_=_C2527( C1997 C2527 ) C1997_=_C2755( C1997 C2755 ) C1997_=_C2801( C1997 C2801 ) C1997_=_C2948( C1997 C2948 ) C1997_=_C3328( C1997 C3328 ) C1997_=_C3407( C1997 C3407 ) \nC1997_=_C3416( C1997 C3416 ) C1997_=_C3669( C1997 C3669 ) C1997_=_C3739( C1997 C3739 ) C1997_=_C3740( C1997 C3740 ) C1998_=_C1999( C1998 C1999 ) C1998_=_C2528( C1998 C2528 ) \nC1998_=_C2756( C1998 C2756 ) C1998_=_C2802( C1998 C2802 ) C1998_=_C2949( C1998 C2949 ) C1998_=_C3329( C1998 C3329 ) C1998_=_C3408( C1998 C3408 ) C1998_=_C3417( C1998 C3417 ) \nC1998_=_C3670( C1998 C3670 ) C1998_=_C3727( C1998 C3727 ) C1998_=_C3739( C1998 C3739 ) C1999_=_C2529( C1999 C2529 ) C1999_=_C2757( C1999 C2757 ) C1999_=_C2803( C1999 C2803 ) \nC1999_=_C2950( C1999 C2950 ) C1999_=_C3330( C1999 C3330 ) C1999_=_C3409( C1999 C3409 ) C1999_=_C3418( C1999 C3418 ) C1999_=_C3671( C1999 C3671 ) C1999_=_C3728( C1999 C3728 ) \nC1999_=_C3740( C1999 C3740 ) C2526_=_C2527( C2526 C2527 ) C2526_=_C2528( C2526 C2528 ) C2526_=_C2529( C2526 C2529 ) C2526_=_C2754( C2526 C2754 ) C2526_=_C2800( C2526 C2800 ) \nC2526_=_C2947( C2526 C2947 ) C2526_=_C3327( C2526 C3327 ) C2526_=_C3406( C2526 C3406 ) C2526_=_C3415( C2526 C3415 ) C2526_=_C3668( C2526 C3668 ) C2526_=_C3727( C2526 C3727 ) \nC2526_=_C3728( C2526 C3728 ) C2527_=_C2528( C2527 C2528 ) C2527_=_C2529( C2527 C2529 ) C2527_=_C2755( C2527 C2755 ) C2527_=_C2801( C2527 C2801 ) C2527_=_C2948( C2527 C2948 ) \nC2527_=_C3328( C2527 C3328 ) C2527_=_C3407( C2527 C3407 ) C2527_=_C3416( C2527 C3416 ) C2527_=_C3669( C2527 C3669 ) C2527_=_C3739( C2527 C3739 ) C2527_=_C3740( C2527 C3740 ) \nC2528_=_C2529( C2528 C2529 ) C2528_=_C2756( C2528 C2756 ) C2528_=_C2802( C2528 C2802 ) C2528_=_C2949( C2528 C2949 ) C2528_=_C3329( C2528 C3329 ) C2528_=_C3408( C2528 C3408 ) \nC2528_=_C3417( C2528 C3417 ) C2528_=_C3670( C2528 C3670 ) C2528_=_C3727( C2528 C3727 ) C2528_=_C3739( C2528 C3739 ) C2529_=_C2757( C2529 C2757 ) C2529_=_C2803( C2529 C2803 ) \nC2529_=_C2950( C2529 C2950 ) C2529_=_C3330( C2529 C3330 ) C2529_=_C3409( C2529 C3409 ) C2529_=_C3418( C2529 C3418 ) C2529_=_C3671( C2529 C3671 ) C2529_=_C3728( C2529 C3728 ) \nC2529_=_C3740( C2529 C3740 ) C2754_=_C2755( C2754 C2755 ) C2754_=_C2756( C2754 C2756 ) C2754_=_C2757( C2754 C2757 ) C2754_=_C2800( C2754 C2800 ) C2754_=_C2947( C2754 C2947 ) \nC2754_=_C3327( C2754 C3327 ) C2754_=_C3406( C2754 C3406 ) C2754_=_C3415( C2754 C3415 ) C2754_=_C3668( C2754 C3668 ) C2754_=_C3727( C2754 C3727 ) C2754_=_C3728( C2754 C3728 ) \nC2755_=_C2756( C2755 C2756 ) C2755_=_C2757( C2755 C2757 ) C2755_=_C2801( C2755 C2801 ) C2755_=_C2948( C2755 C2948 ) C2755_=_C3328( C2755 C3328 ) C2755_=_C3407( C2755 C3407 ) \nC2755_=_C3416( C2755 C3416 ) C2755_=_C3669( C2755 C3669 ) C2755_=_C3739( C2755 C3739 ) C2755_=_C3740( C2755 C3740 ) C2756_=_C2757( C2756 C2757 ) C2756_=_C2802( C2756 C2802 ) \nC2756_=_C2949( C2756 C2949 ) C2756_=_C3329( C2756 C3329 ) C2756_=_C3408( C2756 C3408 ) C2756_=_C3417( C2756 C3417 ) C2756_=_C3670( C2756 C3670 ) C2756_=_C3727( C2756 C3727 ) \nC2756_=_C3739( C2756 C3739 ) C2757_=_C2803( C2757 C2803 ) C2757_=_C2950( C2757 C2950 ) C2757_=_C3330( C2757 C3330 ) C2757_=_C3409( C2757 C3409 ) C2757_=_C3418( C2757 C3418 ) \nC2757_=_C3671( C2757 C3671 ) C2757_=_C3728( C2757 C3728 ) C2757_=_C3740( C2757 C3740 ) C2800_=_C2801( C2800 C2801 ) C2800_=_C2802( C2800 C2802 ) C2800_=_C2803( C2800 C2803 ) \nC2800_=_C2947( C2800</w:t>
      </w:r>
    </w:p>
    <w:p>
      <w:pPr>
        <w:pStyle w:val="PreformattedText"/>
        <w:bidi w:val="0"/>
        <w:spacing w:before="0" w:after="0"/>
        <w:jc w:val="left"/>
        <w:rPr/>
      </w:pPr>
      <w:r>
        <w:rPr/>
        <w:t xml:space="preserve"> </w:t>
      </w:r>
      <w:r>
        <w:rPr/>
        <w:t>C2947 ) C2800_=_C3327( C2800 C3327 ) C2800_=_C3406( C2800 C3406 ) C2800_=_C3415( C2800 C3415 ) C2800_=_C3668( C2800 C3668 ) C2800_=_C3727( C2800 C3727 ) \nC2800_=_C3728( C2800 C3728 ) C2801_=_C2802( C2801 C2802 ) C2801_=_C2803( C2801 C2803 ) C2801_=_C2948( C2801 C2948 ) C2801_=_C3328( C2801 C3328 ) C2801_=_C3407( C2801 C3407 ) \nC2801_=_C3416( C2801 C3416 ) C2801_=_C3669( C2801 C3669 ) C2801_=_C3739( C2801 C3739 ) C2801_=_C3740( C2801 C3740 ) C2802_=_C2803( C2802 C2803 ) C2802_=_C2949( C2802 C2949 ) \nC2802_=_C3329( C2802 C3329 ) C2802_=_C3408( C2802 C3408 ) C2802_=_C3417( C2802 C3417 ) C2802_=_C3670( C2802 C3670 ) C2802_=_C3727( C2802 C3727 ) C2802_=_C3739( C2802 C3739 ) \nC2803_=_C2950( C2803 C2950 ) C2803_=_C3330( C2803 C3330 ) C2803_=_C3409( C2803 C3409 ) C2803_=_C3418( C2803 C3418 ) C2803_=_C3671( C2803 C3671 ) C2803_=_C3728( C2803 C3728 ) \nC2803_=_C3740( C2803 C3740 ) C2947_=_C2948( C2947 C2948 ) C2947_=_C2949( C2947 C2949 ) C2947_=_C2950( C2947 C2950 ) C2947_=_C3327( C2947 C3327 ) C2947_=_C3406( C2947 C3406 ) \nC2947_=_C3415( C2947 C3415 ) C2947_=_C3668( C2947 C3668 ) C2947_=_C3727( C2947 C3727 ) C2947_=_C3728( C2947 C3728 ) C2948_=_C2949( C2948 C2949 ) C2948_=_C2950( C2948 C2950 ) \nC2948_=_C3328( C2948 C3328 ) C2948_=_C3407( C2948 C3407 ) C2948_=_C3416( C2948 C3416 ) C2948_=_C3669( C2948 C3669 ) C2948_=_C3739( C2948 C3739 ) C2948_=_C3740( C2948 C3740 ) \nC2949_=_C2950( C2949 C2950 ) C2949_=_C3329( C2949 C3329 ) C2949_=_C3408( C2949 C3408 ) C2949_=_C3417( C2949 C3417 ) C2949_=_C3670( C2949 C3670 ) C2949_=_C3727( C2949 C3727 ) \nC2949_=_C3739( C2949 C3739 ) C2950_=_C3330( C2950 C3330 ) C2950_=_C3409( C2950 C3409 ) C2950_=_C3418( C2950 C3418 ) C2950_=_C3671( C2950 C3671 ) C2950_=_C3728( C2950 C3728 ) \nC2950_=_C3740( C2950 C3740 ) C3327_=_C3328( C3327 C3328 ) C3327_=_C3329( C3327 C3329 ) C3327_=_C3330( C3327 C3330 ) C3327_=_C3406( C3327 C3406 ) C3327_=_C3415( C3327 C3415 ) \nC3327_=_C3668( C3327 C3668 ) C3327_=_C3727( C3327 C3727 ) C3327_=_C3728( C3327 C3728 ) C3328_=_C3329( C3328 C3329 ) C3328_=_C3330( C3328 C3330 ) C3328_=_C3407( C3328 C3407 ) \nC3328_=_C3416( C3328 C3416 ) C3328_=_C3669( C3328 C3669 ) C3328_=_C3739( C3328 C3739 ) C3328_=_C3740( C3328 C3740 ) C3329_=_C3330( C3329 C3330 ) C3329_=_C3408( C3329 C3408 ) \nC3329_=_C3417( C3329 C3417 ) C3329_=_C3670( C3329 C3670 ) C3329_=_C3727( C3329 C3727 ) C3329_=_C3739( C3329 C3739 ) C3330_=_C3409( C3330 C3409 ) C3330_=_C3418( C3330 C3418 ) \nC3330_=_C3671( C3330 C3671 ) C3330_=_C3728( C3330 C3728 ) C3330_=_C3740( C3330 C3740 ) C3406_=_C3407( C3406 C3407 ) C3406_=_C3408( C3406 C3408 ) C3406_=_C3409( C3406 C3409 ) \nC3406_=_C3415( C3406 C3415 ) C3406_=_C3668( C3406 C3668 ) C3406_=_C3727( C3406 C3727 ) C3406_=_C3728( C3406 C3728 ) C3407_=_C3408( C3407 C3408 ) C3407_=_C3409( C3407 C3409 ) \nC3407_=_C3416( C3407 C3416 ) C3407_=_C3669( C3407 C3669 ) C3407_=_C3739( C3407 C3739 ) C3407_=_C3740( C3407 C3740 ) C3408_=_C3409( C3408 C3409 ) C3408_=_C3417( C3408 C3417 ) \nC3408_=_C3670( C3408 C3670 ) C3408_=_C3727( C3408 C3727 ) C3408_=_C3739( C3408 C3739 ) C3409_=_C3418( C3409 C3418 ) C3409_=_C3671( C3409 C3671 ) C3409_=_C3728( C3409 C3728 ) \nC3409_=_C3740( C3409 C3740 ) C3415_=_C3416( C3415 C3416 ) C3415_=_C3417( C3415 C3417 ) C3415_=_C3418( C3415 C3418 ) C3415_=_C3668( C3415 C3668 ) C3415_=_C3727( C3415 C3727 ) \nC3415_=_C3728( C3415 C3728 ) C3416_=_C3417( C3416 C3417 ) C3416_=_C3418( C3416 C3418 ) C3416_=_C3669( C3416 C3669 ) C3416_=_C3739( C3416 C3739 ) C3416_=_C3740( C3416 C3740 ) \nC3417_=_C3418( C3417 C3418 ) C3417_=_C3670( C3417 C3670 ) C3417_=_C3727( C3417 C3727 ) C3417_=_C3739( C3417 C3739 ) C3418_=_C3671( C3418 C3671 ) C3418_=_C3728( C3418 C3728 ) \nC3418_=_C3740( C3418 C3740 ) C3668_=_C3669( C3668 C3669 ) C3668_=_C3670( C3668 C3670 ) C3668_=_C3671( C3668 C3671 ) C3668_=_C3727( C3668 C3727 ) C3668_=_C3728( C3668 C3728 ) \nC3669_=_C3670( C3669 C3670 ) C3669_=_C3671( C3669 C3671 ) C3669_=_C3739( C3669 C3739 ) C3669_=_C3740( C3669 C3740 ) C3670_=_C3671( C3670 C3671 ) C3670_=_C3727( C3670 C3727 ) \nC3670_=_C3739( C3670 C3739 ) C3671_=_C3728( C3671 C3728 ) C3671_=_C3740( C3671 C3740 ) C3727_=_C3728( C3727 C3728 ) C3727_=_C3739( C3727 C3739 ) C3728_=_C3740( C3728 C3740 ) \nC3739_=_C3740( C3739 C3740 ) "];155-&gt;219[label="64: C427 C428 C429 C430 C518 \nC519 C520 C521 C553 C554 C555 \nC556 C772 C773 C774 C775 C1101 \nC1102 C1103 C1104 C1515 C1516 C1517 \nC1518 C1737 C1738 C1739 C1740 C1996 \nC1997 C1998 C1999 C2526 C2527 C2528 \nC2529 C2754 C2755 C2756 C2757 C2800 \nC2801 C2802 C2803 C2947 C2948 C2949 \nC2950 C3327 C3328 C3329 C3330 C3406 \nC3407 C3408 C3409 C3415 C3416 C3417 \nC3418 C3668 C3669 C3670 C3671 \n576: C427_=_C428 ,C427_=_C429 ,C427_=_C430 ,C427_=_C518 ,C427_=_C553 ,\nC427_=_C772 ,C427_=_C1101 ,C427_=_C1515 ,C427_=_C1737 ,C427_=_C1996 ,C427_=_C2526 ,\nC427_=_C2754 ,C427_=_C2800 ,C427_=_C2947 ,C427_=_C3327 ,C427_=_C3406 ,C427_=_C3415 ,\nC427_=_C3668 ,C428_=_C429 ,C428_=_C430 ,C428_=_C519 ,C428_=_C554 ,C428_=_C773 ,\nC428_=_C1102 ,C428_=_C1516 ,C428_=_C1738 ,C428_=_C1997 ,C428_=_C2527 ,C428_=_C2755 ,\nC428_=_C2801 ,C428_=_C2948 ,C428_=_C3328 ,C428_=_C3407 ,C428_=_C3416 ,C428_=_C3669 ,\nC429_=_C430 ,C429_=_C520 ,C429_=_C555 ,C429_=_C774 ,C429_=_C1103 ,C429_=_C1517 ,\nC429_=_C1739 ,C429_=_C1998 ,C429_=_C2528 ,C429_=_C2756 ,C429_=_C2802 ,C429_=_C2949 ,\nC429_=_C3329 ,C429_=_C3408 ,C429_=_C3417 ,C429_=_C3670 ,C430_=_C521 ,C430_=_C556 ,\nC430_=_C775 ,C430_=_C1104 ,C430_=_C1518 ,C430_=_C1740 ,C430_=_C1999 ,C430_=_C2529 ,\nC430_=_C2757 ,C430_=_C2803 ,C430_=_C2950 ,C430_=_C3330 ,C430_=_C3409 ,C430_=_C3418 ,\nC430_=_C3671 ,C518_=_C519 ,C518_=_C520 ,C518_=_C521 ,C518_=_C553 ,C518_=_C772 ,\nC518_=_C1101 ,C518_=_C1515 ,C518_=_C1737 ,C518_=_C1996 ,C518_=_C2526 ,C518_=_C2754 ,\nC518_=_C2800 ,C518_=_C2947 ,C518_=_C3327 ,C518_=_C3406 ,C518_=_C3415 ,C518_=_C3668 ,\nC519_=_C520 ,C519_=_C521 ,C519_=_C554 ,C519_=_C773 ,C519_=_C1102 ,C519_=_C1516 ,\nC519_=_C1738 ,C519_=_C1997 ,C519_=_C2527 ,C519_=_C2755 ,C519_=_C2801 ,C519_=_C2948 ,\nC519_=_C3328 ,C519_=_C3407 ,C519_=_C3416 ,C519_=_C3669 ,C520_=_C521 ,C520_=_C555 ,\nC520_=_C774 ,C520_=_C1103 ,C520_=_C1517 ,C520_=_C1739 ,C520_=_C1998 ,C520_=_C2528 ,\nC520_=_C2756 ,C520_=_C2802 ,C520_=_C2949 ,C520_=_C3329 ,C520_=_C3408 ,C520_=_C3417 ,\nC520_=_C3670 ,C521_=_C556 ,C521_=_C775 ,C521_=_C1104 ,C521_=_C1518 ,C521_=_C1740 ,\nC521_=_C1999 ,C521_=_C2529 ,C521_=_C2757 ,C521_=_C2803 ,C521_=_C2950 ,C521_=_C3330 ,\nC521_=_C3409 ,C521_=_C3418 ,C521_=_C3671 ,C553_=_C554 ,C553_=_C555 ,C553_=_C556 ,\nC553_=_C772 ,C553_=_C1101 ,C553_=_C1515 ,C553_=_C1737 ,C553_=_C1996 ,C553_=_C2526 ,\nC553_=_C2754 ,C553_=_C2800 ,C553_=_C2947 ,C553_=_C3327 ,C553_=_C3406 ,C553_=_C3415 ,\nC553_=_C3668 ,C554_=_C555 ,C554_=_C556 ,C554_=_C773 ,C554_=_C1102 ,C554_=_C1516 ,\nC554_=_C1738 ,C554_=_C1997 ,C554_=_C2527 ,C554_=_C2755 ,C554_=_C2801 ,C554_=_C2948 ,\nC554_=_C3328 ,C554_=_C3407 ,C554_=_C3416 ,C554_=_C3669 ,C555_=_C556 ,C555_=_C774 ,\nC555_=_C1103 ,C555_=_C1517 ,C555_=_C1739 ,C555_=_C1998 ,C555_=_C2528 ,C555_=_C2756 ,\nC555_=_C2802 ,C555_=_C2949 ,C555_=_C3329 ,C555_=_C3408 ,C555_=_C3417 ,C555_=_C3670 ,\nC556_=_C775 ,C556_=_C1104 ,C556_=_C1518 ,C556_=_C1740 ,C556_=_C1999 ,C556_=_C2529 ,\nC556_=_C2757 ,C556_=_C2803 ,C556_=_C2950 ,C556_=_C3330 ,C556_=_C3409 ,C556_=_C3418 ,\nC556_=_C3671 ,C772_=_C773 ,C772_=_C774 ,C772_=_C775 ,C772_=_C1101 ,C772_=_C1515 ,\nC772_=_C1737 ,C772_=_C1996 ,C772_=_C2526 ,C772_=_C2754 ,C772_=_C2800 ,C772_=_C2947 ,\nC772_=_C3327 ,C772_=_C3406 ,C772_=_C3415 ,C772_=_C3668 ,C773_=_C774 ,C773_=_C775 ,\nC773_=_C1102 ,C773_=_C1516 ,C773_=_C1738 ,C773_=_C1997 ,C773_=_C2527 ,C773_=_C2755 ,\nC773_=_C2801 ,C773_=_C2948 ,C773_=_C3328 ,C773_=_C3407 ,C773_=_C3416 ,C773_=_C3669 ,\nC774_=_C775 ,C774_=_C1103 ,C774_=_C1517 ,C774_=_C1739 ,C774_=_C1998 ,C774_=_C2528 ,\nC774_=_C2756 ,C774_=_C2802 ,C774_=_C2949 ,C774_=_C3329 ,C774_=_C3408 ,C774_=_C3417 ,\nC774_=_C3670 ,C775_=_C1104 ,C775_=_C1518 ,C775_=_C1740 ,C775_=_C1999 ,C775_=_C2529 ,\nC775_=_C2757 ,C775_=_C2803 ,C775_=_C2950 ,C775_=_C3330 ,C775_=_C3409 ,C775_=_C3418 ,\nC775_=_C3671 ,C1101_=_C1102 ,C1101_=_C1103 ,C1101_=_C1104 ,C1101_=_C1515 ,C1101_=_C1737 ,\nC1101_=_C1996 ,C1101_=_C2526 ,C1101_=_C2754 ,C1101_=_C2800 ,C1101_=_C2947 ,C1101_=_C3327 ,\nC1101_=_C3406 ,C1101_=_C3415 ,C1101_=_C3668 ,C1102_=_C1103 ,C1102_=_C1104 ,C1102_=_C1516 ,\nC1102_=_C1738 ,C1102_=_C1997 ,C1102_=_C2527 ,C1102_=_C2755 ,C1102_=_C2801 ,C1102_=_C2948 ,\nC1102_=_C3328 ,C1102_=_C3407 ,C1102_=_C3416 ,C1102_=_C3669 ,C1103_=_C1104 ,C1103_=_C1517 ,\nC1103_=_C1739 ,C1103_=_C1998 ,C1103_=_C2528 ,C1103_=_C2756 ,C1103_=_C2802 ,C1103_=_C2949 ,\nC1103_=_C3329 ,C1103_=_C3408 ,C1103_=_C3417 ,C1103_=_C3670 ,C1104_=_C1518 ,C1104_=_C1740 ,\nC1104_=_C1999 ,C1104_=_C2529 ,C1104_=_C2757 ,C1104_=_C2803 ,C1104_=_C2950 ,C1104_=_C3330 ,\nC1104_=_C3409 ,C1104_=_C3418 ,C1104_=_C3671 ,C1515_=_C1516 ,C1515_=_C1517 ,C1515_=_C1518 ,\nC1515_=_C1737 ,C1515_=_C1996 ,C1515_=_C2526 ,C1515_=_C2754 ,C1515_=_C2800 ,C1515_=_C2947 ,\nC1515_=_C3327 ,C1515_=_C3406 ,C1515_=_C3415 ,C1515_=_C3668 ,C1516_=_C1517 ,C1516_=_C1518 ,\nC1516_=_C1738 ,C1516_=_C1997 ,C1516_=_C2527 ,C1516_=_C2755 ,C1516_=_C2801 ,C1516_=_C2948 ,\nC1516_=_C3328 ,C1516_=_C3407 ,C1516_=_C3416 ,C1516_=_C3669 ,C1517_=_C1518 ,C1517_=_C1739 ,\nC1517_=_C1998 ,C1517_=_C2528 ,C1517_=_C2756 ,C1517_=_C2802 ,C1517_=_C2949 ,C1517_=_C3329 ,\nC1517_=_C3408 ,C1517_=_C3417 ,C1517_=_C3670 ,C1518_=_C1740 ,C1518_=_C1999 ,C1518_=_C2529 ,\nC1518_=_C2757 ,C1518_=_C2803 ,C1518_=_C2950 ,C1518_=_C3330 ,C1518_=_C3409 ,C1518_=_C3418 ,\nC1518_=_C3671 ,C1737_=_C1738 ,C1737_=_C1739 ,C1737_=_C1740 ,C1737_=_C1996 ,C1737_=_C2526 ,\nC1737_=_C2754 ,C1737_=_C2800 ,C1737_=_C2947 ,C1737_=_C3327 ,C1737_=_C3406 ,C1737_=_C3415 ,\nC1737_=_C3668 ,C1738_=_C1739 ,C1738_=_C1740 ,C1738_=_C1997 ,C1738_=_C2527 ,C1738_=_C2755 ,\nC1738_=_C2801 ,C1738_=_C2948 ,C1738_=_C3328 ,C1738_=_C3407 ,C1738_=_C3416 ,C1738_=_C3669 ,\nC1739_=_C1740 ,C1739_=_C1998 ,C1739_=_C2528</w:t>
      </w:r>
    </w:p>
    <w:p>
      <w:pPr>
        <w:pStyle w:val="PreformattedText"/>
        <w:bidi w:val="0"/>
        <w:spacing w:before="0" w:after="0"/>
        <w:jc w:val="left"/>
        <w:rPr/>
      </w:pPr>
      <w:r>
        <w:rPr/>
        <w:t xml:space="preserve"> </w:t>
      </w:r>
      <w:r>
        <w:rPr/>
        <w:t>,C1739_=_C2756 ,C1739_=_C2802 ,C1739_=_C2949 ,\nC1739_=_C3329 ,C1739_=_C3408 ,C1739_=_C3417 ,C1739_=_C3670 ,C1740_=_C1999 ,C1740_=_C2529 ,\nC1740_=_C2757 ,C1740_=_C2803 ,C1740_=_C2950 ,C1740_=_C3330 ,C1740_=_C3409 ,C1740_=_C3418 ,\nC1740_=_C3671 ,C1996_=_C1997 ,C1996_=_C1998 ,C1996_=_C1999 ,C1996_=_C2526 ,C1996_=_C2754 ,\nC1996_=_C2800 ,C1996_=_C2947 ,C1996_=_C3327 ,C1996_=_C3406 ,C1996_=_C3415 ,C1996_=_C3668 ,\nC1997_=_C1998 ,C1997_=_C1999 ,C1997_=_C2527 ,C1997_=_C2755 ,C1997_=_C2801 ,C1997_=_C2948 ,\nC1997_=_C3328 ,C1997_=_C3407 ,C1997_=_C3416 ,C1997_=_C3669 ,C1998_=_C1999 ,C1998_=_C2528 ,\nC1998_=_C2756 ,C1998_=_C2802 ,C1998_=_C2949 ,C1998_=_C3329 ,C1998_=_C3408 ,C1998_=_C3417 ,\nC1998_=_C3670 ,C1999_=_C2529 ,C1999_=_C2757 ,C1999_=_C2803 ,C1999_=_C2950 ,C1999_=_C3330 ,\nC1999_=_C3409 ,C1999_=_C3418 ,C1999_=_C3671 ,C2526_=_C2527 ,C2526_=_C2528 ,C2526_=_C2529 ,\nC2526_=_C2754 ,C2526_=_C2800 ,C2526_=_C2947 ,C2526_=_C3327 ,C2526_=_C3406 ,C2526_=_C3415 ,\nC2526_=_C3668 ,C2527_=_C2528 ,C2527_=_C2529 ,C2527_=_C2755 ,C2527_=_C2801 ,C2527_=_C2948 ,\nC2527_=_C3328 ,C2527_=_C3407 ,C2527_=_C3416 ,C2527_=_C3669 ,C2528_=_C2529 ,C2528_=_C2756 ,\nC2528_=_C2802 ,C2528_=_C2949 ,C2528_=_C3329 ,C2528_=_C3408 ,C2528_=_C3417 ,C2528_=_C3670 ,\nC2529_=_C2757 ,C2529_=_C2803 ,C2529_=_C2950 ,C2529_=_C3330 ,C2529_=_C3409 ,C2529_=_C3418 ,\nC2529_=_C3671 ,C2754_=_C2755 ,C2754_=_C2756 ,C2754_=_C2757 ,C2754_=_C2800 ,C2754_=_C2947 ,\nC2754_=_C3327 ,C2754_=_C3406 ,C2754_=_C3415 ,C2754_=_C3668 ,C2755_=_C2756 ,C2755_=_C2757 ,\nC2755_=_C2801 ,C2755_=_C2948 ,C2755_=_C3328 ,C2755_=_C3407 ,C2755_=_C3416 ,C2755_=_C3669 ,\nC2756_=_C2757 ,C2756_=_C2802 ,C2756_=_C2949 ,C2756_=_C3329 ,C2756_=_C3408 ,C2756_=_C3417 ,\nC2756_=_C3670 ,C2757_=_C2803 ,C2757_=_C2950 ,C2757_=_C3330 ,C2757_=_C3409 ,C2757_=_C3418 ,\nC2757_=_C3671 ,C2800_=_C2801 ,C2800_=_C2802 ,C2800_=_C2803 ,C2800_=_C2947 ,C2800_=_C3327 ,\nC2800_=_C3406 ,C2800_=_C3415 ,C2800_=_C3668 ,C2801_=_C2802 ,C2801_=_C2803 ,C2801_=_C2948 ,\nC2801_=_C3328 ,C2801_=_C3407 ,C2801_=_C3416 ,C2801_=_C3669 ,C2802_=_C2803 ,C2802_=_C2949 ,\nC2802_=_C3329 ,C2802_=_C3408 ,C2802_=_C3417 ,C2802_=_C3670 ,C2803_=_C2950 ,C2803_=_C3330 ,\nC2803_=_C3409 ,C2803_=_C3418 ,C2803_=_C3671 ,C2947_=_C2948 ,C2947_=_C2949 ,C2947_=_C2950 ,\nC2947_=_C3327 ,C2947_=_C3406 ,C2947_=_C3415 ,C2947_=_C3668 ,C2948_=_C2949 ,C2948_=_C2950 ,\nC2948_=_C3328 ,C2948_=_C3407 ,C2948_=_C3416 ,C2948_=_C3669 ,C2949_=_C2950 ,C2949_=_C3329 ,\nC2949_=_C3408 ,C2949_=_C3417 ,C2949_=_C3670 ,C2950_=_C3330 ,C2950_=_C3409 ,C2950_=_C3418 ,\nC2950_=_C3671 ,C3327_=_C3328 ,C3327_=_C3329 ,C3327_=_C3330 ,C3327_=_C3406 ,C3327_=_C3415 ,\nC3327_=_C3668 ,C3328_=_C3329 ,C3328_=_C3330 ,C3328_=_C3407 ,C3328_=_C3416 ,C3328_=_C3669 ,\nC3329_=_C3330 ,C3329_=_C3408 ,C3329_=_C3417 ,C3329_=_C3670 ,C3330_=_C3409 ,C3330_=_C3418 ,\nC3330_=_C3671 ,C3406_=_C3407 ,C3406_=_C3408 ,C3406_=_C3409 ,C3406_=_C3415 ,C3406_=_C3668 ,\nC3407_=_C3408 ,C3407_=_C3409 ,C3407_=_C3416 ,C3407_=_C3669 ,C3408_=_C3409 ,C3408_=_C3417 ,\nC3408_=_C3670 ,C3409_=_C3418 ,C3409_=_C3671 ,C3415_=_C3416 ,C3415_=_C3417 ,C3415_=_C3418 ,\nC3415_=_C3668 ,C3416_=_C3417 ,C3416_=_C3418 ,C3416_=_C3669 ,C3417_=_C3418 ,C3417_=_C3670 ,\nC3418_=_C3671 ,C3668_=_C3669 ,C3668_=_C3670 ,C3668_=_C3671 ,C3669_=_C3670 ,C3669_=_C3671 ,\nC3670_=_C3671 ,"];220[shape=box, label="id:220 level: 7\n128: C415 C416 C417 C418 C419 \nC420 C421 C422 C423 C424 C425 \nC426 C505 C506 C507 C508 C509 \nC511 C512 C513 C514 C515 C516 \nC517 C541 C542 C543 C544 C545 \nC546 C547 C548 C549 C550 C551 \nC552 C760 C761 C762 C763 C764 \nC765 C766 C767 C768 C769 C770 \nC771 C1097 C1098 C1099 C1100 C1101 \nC1102 C1103 C1104 C1511 C1512 C1513 \nC1514 C1515 C1516 C1517 C1518 C1733 \nC1734 C1735 C1736 C1737 C1738 C1739 \nC1740 C1992 C1993 C1994 C1995 C1996 \nC1997 C1998 C1999 C2522 C2523 C2524 \nC2525 C2526 C2527 C2528 C2529 C2750 \nC2751 C2752 C2753 C2754 C2755 C2756 \nC2757 C2796 C2797 C2798 C2799 C2800 \nC2801 C2802 C2803 C2943 C2944 C2945 \nC2946 C2947 C2948 C2949 C2950 C3327 \nC3328 C3329 C3330 C3406 C3407 C3408 \nC3409 C3415 C3416 C3417 C3418 C3668 \nC3669 C3670 C3671 \n1536: C415_=_C416( C415 C416 ) C415_=_C417( C415 C417 ) C415_=_C418( C415 C418 ) C415_=_C419( C415 C419 ) C415_=_C420( C415 C420 ) \nC415_=_C421( C415 C421 ) C415_=_C422( C415 C422 ) C415_=_C423( C415 C423 ) C415_=_C424( C415 C424 ) C415_=_C425( C415 C425 ) C415_=_C426( C415 C426 ) \nC415_=_C505( C415 C505 ) C415_=_C541( C415 C541 ) C415_=_C760( C415 C760 ) C415_=_C1097( C415 C1097 ) C415_=_C1098( C415 C1098 ) C415_=_C1099( C415 C1099 ) \nC415_=_C1100( C415 C1100 ) C415_=_C1101( C415 C1101 ) C415_=_C1102( C415 C1102 ) C415_=_C1103( C415 C1103 ) C415_=_C1104( C415 C1104 ) C416_=_C417( C416 C417 ) \nC416_=_C418( C416 C418 ) C416_=_C419( C416 C419 ) C416_=_C420( C416 C420 ) C416_=_C421( C416 C421 ) C416_=_C422( C416 C422 ) C416_=_C423( C416 C423 ) \nC416_=_C424( C416 C424 ) C416_=_C425( C416 C425 ) C416_=_C426( C416 C426 ) C416_=_C506( C416 C506 ) C416_=_C542( C416 C542 ) C416_=_C761( C416 C761 ) \nC416_=_C1511( C416 C1511 ) C416_=_C1512( C416 C1512 ) C416_=_C1513( C416 C1513 ) C416_=_C1514( C416 C1514 ) C416_=_C1515( C416 C1515 ) C416_=_C1516( C416 C1516 ) \nC416_=_C1517( C416 C1517 ) C416_=_C1518( C416 C1518 ) C417_=_C418( C417 C418 ) C417_=_C419( C417 C419 ) C417_=_C420( C417 C420 ) C417_=_C421( C417 C421 ) \nC417_=_C422( C417 C422 ) C417_=_C423( C417 C423 ) C417_=_C424( C417 C424 ) C417_=_C425( C417 C425 ) C417_=_C426( C417 C426 ) C417_=_C507( C417 C507 ) \nC417_=_C543( C417 C543 ) C417_=_C762( C417 C762 ) C417_=_C1733( C417 C1733 ) C417_=_C1734( C417 C1734 ) C417_=_C1735( C417 C1735 ) C417_=_C1736( C417 C1736 ) \nC417_=_C1737( C417 C1737 ) C417_=_C1738( C417 C1738 ) C417_=_C1739( C417 C1739 ) C417_=_C1740( C417 C1740 ) C418_=_C419( C418 C419 ) C418_=_C420( C418 C420 ) \nC418_=_C421( C418 C421 ) C418_=_C422( C418 C422 ) C418_=_C423( C418 C423 ) C418_=_C424( C418 C424 ) C418_=_C425( C418 C425 ) C418_=_C426( C418 C426 ) \nC418_=_C508( C418 C508 ) C418_=_C544( C418 C544 ) C418_=_C763( C418 C763 ) C418_=_C1992( C418 C1992 ) C418_=_C1993( C418 C1993 ) C418_=_C1994( C418 C1994 ) \nC418_=_C1995( C418 C1995 ) C418_=_C1996( C418 C1996 ) C418_=_C1997( C418 C1997 ) C418_=_C1998( C418 C1998 ) C418_=_C1999( C418 C1999 ) C419_=_C420( C419 C420 ) \nC419_=_C421( C419 C421 ) C419_=_C422( C419 C422 ) C419_=_C423( C419 C423 ) C419_=_C424( C419 C424 ) C419_=_C425( C419 C425 ) C419_=_C426( C419 C426 ) \nC419_=_C509( C419 C509 ) C419_=_C545( C419 C545 ) C419_=_C764( C419 C764 ) C419_=_C2522( C419 C2522 ) C419_=_C2523( C419 C2523 ) C419_=_C2524( C419 C2524 ) \nC419_=_C2525( C419 C2525 ) C419_=_C2526( C419 C2526 ) C419_=_C2527( C419 C2527 ) C419_=_C2528( C419 C2528 ) C419_=_C2529( C419 C2529 ) C420_=_C421( C420 C421 ) \nC420_=_C422( C420 C422 ) C420_=_C423( C420 C423 ) C420_=_C424( C420 C424 ) C420_=_C425( C420 C425 ) C420_=_C426( C420 C426 ) C420_=_C511( C420 C511 ) \nC420_=_C546( C420 C546 ) C420_=_C765( C420 C765 ) C420_=_C2750( C420 C2750 ) C420_=_C2751( C420 C2751 ) C420_=_C2752( C420 C2752 ) C420_=_C2753( C420 C2753 ) \nC420_=_C2754( C420 C2754 ) C420_=_C2755( C420 C2755 ) C420_=_C2756( C420 C2756 ) C420_=_C2757( C420 C2757 ) C421_=_C422( C421 C422 ) C421_=_C423( C421 C423 ) \nC421_=_C424( C421 C424 ) C421_=_C425( C421 C425 ) C421_=_C426( C421 C426 ) C421_=_C512( C421 C512 ) C421_=_C547( C421 C547 ) C421_=_C766( C421 C766 ) \nC421_=_C2796( C421 C2796 ) C421_=_C2797( C421 C2797 ) C421_=_C2798( C421 C2798 ) C421_=_C2799( C421 C2799 ) C421_=_C2800( C421 C2800 ) C421_=_C2801( C421 C2801 ) \nC421_=_C2802( C421 C2802 ) C421_=_C2803( C421 C2803 ) C422_=_C423( C422 C423 ) C422_=_C424( C422 C424 ) C422_=_C425( C422 C425 ) C422_=_C426( C422 C426 ) \nC422_=_C513( C422 C513 ) C422_=_C548( C422 C548 ) C422_=_C767( C422 C767 ) C422_=_C2943( C422 C2943 ) C422_=_C2944( C422 C2944 ) C422_=_C2945( C422 C2945 ) \nC422_=_C2946( C422 C2946 ) C422_=_C2947( C422 C2947 ) C422_=_C2948( C422 C2948 ) C422_=_C2949( C422 C2949 ) C422_=_C2950( C422 C2950 ) C423_=_C424( C423 C424 ) \nC423_=_C425( C423 C425 ) C423_=_C426( C423 C426 ) C423_=_C514( C423 C514 ) C423_=_C549( C423 C549 ) C423_=_C768( C423 C768 ) C423_=_C1097( C423 C1097 ) \nC423_=_C1511( C423 C1511 ) C423_=_C1733( C423 C1733 ) C423_=_C1992( C423 C1992 ) C423_=_C2522( C423 C2522 ) C423_=_C2750( C423 C2750 ) C423_=_C2796( C423 C2796 ) \nC423_=_C2943( C423 C2943 ) C423_=_C3327( C423 C3327 ) C423_=_C3328( C423 C3328 ) C423_=_C3329( C423 C3329 ) C423_=_C3330( C423 C3330 ) C424_=_C425( C424 C425 ) \nC424_=_C426( C424 C426 ) C424_=_C515( C424 C515 ) C424_=_C550( C424 C550 ) C424_=_C769( C424 C769 ) C424_=_C1098( C424 C1098 ) C424_=_C1512( C424 C1512 ) \nC424_=_C1734( C424 C1734 ) C424_=_C1993( C424 C1993 ) C424_=_C2523( C424 C2523 ) C424_=_C2751( C424 C2751 ) C424_=_C2797( C424 C2797 ) C424_=_C2944( C424 C2944 ) \nC424_=_C3406( C424 C3406 ) C424_=_C3407( C424 C3407 ) C424_=_C3408( C424 C3408 ) C424_=_C3409( C424 C3409 ) C425_=_C426( C425 C426 ) C425_=_C516( C425 C516 ) \nC425_=_C551( C425 C551 ) C425_=_C770( C425 C770 ) C425_=_C1099( C425 C1099 ) C425_=_C1513( C425 C1513 ) C425_=_C1735( C425 C1735 ) C425_=_C1994( C425 C1994 ) \nC425_=_C2524( C425 C2524 ) C425_=_C2752( C425 C2752 ) C425_=_C2798( C425 C2798 ) C425_=_C2945( C425 C2945 ) C425_=_C3415( C425 C3415 ) C425_=_C3416( C425 C3416 ) \nC425_=_C3417( C425 C3417 ) C425_=_C3418( C425 C3418 ) C426_=_C517( C426 C517 ) C426_=_C552( C426 C552 ) C426_=_C771( C426 C771 ) C426_=_C1100( C426 C1100 ) \nC426_=_C1514( C426 C1514 ) C426_=_C1736( C426 C1736 ) C426_=_C1995( C426 C1995 ) C426_=_C2525( C426 C2525 ) C426_=_C2753( C426 C2753 ) C426_=_C2799( C426 C2799 ) \nC426_=_C2946( C426 C2946 ) C426_=_C3668( C426 C3668 ) C426_=_C3669( C426 C3669 ) C426_=_C3670( C426 C3670 ) C426_=_C3671( C426 C3671 ) C505_=_C506( C505 C506 ) \nC505_=_C507( C505 C507 ) C505_=_C508( C505 C508 ) C505_=_C509( C505 C509 ) C505_=_C511( C505 C511 ) C505_=_C512( C505 C512 ) C505_=_C513(</w:t>
      </w:r>
    </w:p>
    <w:p>
      <w:pPr>
        <w:pStyle w:val="PreformattedText"/>
        <w:bidi w:val="0"/>
        <w:spacing w:before="0" w:after="0"/>
        <w:jc w:val="left"/>
        <w:rPr/>
      </w:pPr>
      <w:r>
        <w:rPr/>
        <w:t xml:space="preserve"> </w:t>
      </w:r>
      <w:r>
        <w:rPr/>
        <w:t>C505 C513 ) \nC505_=_C514( C505 C514 ) C505_=_C515( C505 C515 ) C505_=_C516( C505 C516 ) C505_=_C517( C505 C517 ) C505_=_C541( C505 C541 ) C505_=_C760( C505 C760 ) \nC505_=_C1097( C505 C1097 ) C505_=_C1098( C505 C1098 ) C505_=_C1099( C505 C1099 ) C505_=_C1100( C505 C1100 ) C505_=_C1101( C505 C1101 ) C505_=_C1102( C505 C1102 ) \nC505_=_C1103( C505 C1103 ) C505_=_C1104( C505 C1104 ) C506_=_C507( C506 C507 ) C506_=_C508( C506 C508 ) C506_=_C509( C506 C509 ) C506_=_C511( C506 C511 ) \nC506_=_C512( C506 C512 ) C506_=_C513( C506 C513 ) C506_=_C514( C506 C514 ) C506_=_C515( C506 C515 ) C506_=_C516( C506 C516 ) C506_=_C517( C506 C517 ) \nC506_=_C542( C506 C542 ) C506_=_C761( C506 C761 ) C506_=_C1511( C506 C1511 ) C506_=_C1512( C506 C1512 ) C506_=_C1513( C506 C1513 ) C506_=_C1514( C506 C1514 ) \nC506_=_C1515( C506 C1515 ) C506_=_C1516( C506 C1516 ) C506_=_C1517( C506 C1517 ) C506_=_C1518( C506 C1518 ) C507_=_C508( C507 C508 ) C507_=_C509( C507 C509 ) \nC507_=_C511( C507 C511 ) C507_=_C512( C507 C512 ) C507_=_C513( C507 C513 ) C507_=_C514( C507 C514 ) C507_=_C515( C507 C515 ) C507_=_C516( C507 C516 ) \nC507_=_C517( C507 C517 ) C507_=_C543( C507 C543 ) C507_=_C762( C507 C762 ) C507_=_C1733( C507 C1733 ) C507_=_C1734( C507 C1734 ) C507_=_C1735( C507 C1735 ) \nC507_=_C1736( C507 C1736 ) C507_=_C1737( C507 C1737 ) C507_=_C1738( C507 C1738 ) C507_=_C1739( C507 C1739 ) C507_=_C1740( C507 C1740 ) C508_=_C509( C508 C509 ) \nC508_=_C511( C508 C511 ) C508_=_C512( C508 C512 ) C508_=_C513( C508 C513 ) C508_=_C514( C508 C514 ) C508_=_C515( C508 C515 ) C508_=_C516( C508 C516 ) \nC508_=_C517( C508 C517 ) C508_=_C544( C508 C544 ) C508_=_C763( C508 C763 ) C508_=_C1992( C508 C1992 ) C508_=_C1993( C508 C1993 ) C508_=_C1994( C508 C1994 ) \nC508_=_C1995( C508 C1995 ) C508_=_C1996( C508 C1996 ) C508_=_C1997( C508 C1997 ) C508_=_C1998( C508 C1998 ) C508_=_C1999( C508 C1999 ) C509_=_C511( C509 C511 ) \nC509_=_C512( C509 C512 ) C509_=_C513( C509 C513 ) C509_=_C514( C509 C514 ) C509_=_C515( C509 C515 ) C509_=_C516( C509 C516 ) C509_=_C517( C509 C517 ) \nC509_=_C545( C509 C545 ) C509_=_C764( C509 C764 ) C509_=_C2522( C509 C2522 ) C509_=_C2523( C509 C2523 ) C509_=_C2524( C509 C2524 ) C509_=_C2525( C509 C2525 ) \nC509_=_C2526( C509 C2526 ) C509_=_C2527( C509 C2527 ) C509_=_C2528( C509 C2528 ) C509_=_C2529( C509 C2529 ) C511_=_C512( C511 C512 ) C511_=_C513( C511 C513 ) \nC511_=_C514( C511 C514 ) C511_=_C515( C511 C515 ) C511_=_C516( C511 C516 ) C511_=_C517( C511 C517 ) C511_=_C546( C511 C546 ) C511_=_C765( C511 C765 ) \nC511_=_C2750( C511 C2750 ) C511_=_C2751( C511 C2751 ) C511_=_C2752( C511 C2752 ) C511_=_C2753( C511 C2753 ) C511_=_C2754( C511 C2754 ) C511_=_C2755( C511 C2755 ) \nC511_=_C2756( C511 C2756 ) C511_=_C2757( C511 C2757 ) C512_=_C513( C512 C513 ) C512_=_C514( C512 C514 ) C512_=_C515( C512 C515 ) C512_=_C516( C512 C516 ) \nC512_=_C517( C512 C517 ) C512_=_C547( C512 C547 ) C512_=_C766( C512 C766 ) C512_=_C2796( C512 C2796 ) C512_=_C2797( C512 C2797 ) C512_=_C2798( C512 C2798 ) \nC512_=_C2799( C512 C2799 ) C512_=_C2800( C512 C2800 ) C512_=_C2801( C512 C2801 ) C512_=_C2802( C512 C2802 ) C512_=_C2803( C512 C2803 ) C513_=_C514( C513 C514 ) \nC513_=_C515( C513 C515 ) C513_=_C516( C513 C516 ) C513_=_C517( C513 C517 ) C513_=_C548( C513 C548 ) C513_=_C767( C513 C767 ) C513_=_C2943( C513 C2943 ) \nC513_=_C2944( C513 C2944 ) C513_=_C2945( C513 C2945 ) C513_=_C2946( C513 C2946 ) C513_=_C2947( C513 C2947 ) C513_=_C2948( C513 C2948 ) C513_=_C2949( C513 C2949 ) \nC513_=_C2950( C513 C2950 ) C514_=_C515( C514 C515 ) C514_=_C516( C514 C516 ) C514_=_C517( C514 C517 ) C514_=_C549( C514 C549 ) C514_=_C768( C514 C768 ) \nC514_=_C1097( C514 C1097 ) C514_=_C1511( C514 C1511 ) C514_=_C1733( C514 C1733 ) C514_=_C1992( C514 C1992 ) C514_=_C2522( C514 C2522 ) C514_=_C2750( C514 C2750 ) \nC514_=_C2796( C514 C2796 ) C514_=_C2943( C514 C2943 ) C514_=_C3327( C514 C3327 ) C514_=_C3328( C514 C3328 ) C514_=_C3329( C514 C3329 ) C514_=_C3330( C514 C3330 ) \nC515_=_C516( C515 C516 ) C515_=_C517( C515 C517 ) C515_=_C550( C515 C550 ) C515_=_C769( C515 C769 ) C515_=_C1098( C515 C1098 ) C515_=_C1512( C515 C1512 ) \nC515_=_C1734( C515 C1734 ) C515_=_C1993( C515 C1993 ) C515_=_C2523( C515 C2523 ) C515_=_C2751( C515 C2751 ) C515_=_C2797( C515 C2797 ) C515_=_C2944( C515 C2944 ) \nC515_=_C3406( C515 C3406 ) C515_=_C3407( C515 C3407 ) C515_=_C3408( C515 C3408 ) C515_=_C3409( C515 C3409 ) C516_=_C517( C516 C517 ) C516_=_C551( C516 C551 ) \nC516_=_C770( C516 C770 ) C516_=_C1099( C516 C1099 ) C516_=_C1513( C516 C1513 ) C516_=_C1735( C516 C1735 ) C516_=_C1994( C516 C1994 ) C516_=_C2524( C516 C2524 ) \nC516_=_C2752( C516 C2752 ) C516_=_C2798( C516 C2798 ) C516_=_C2945( C516 C2945 ) C516_=_C3415( C516 C3415 ) C516_=_C3416( C516 C3416 ) C516_=_C3417( C516 C3417 ) \nC516_=_C3418( C516 C3418 ) C517_=_C552( C517 C552 ) C517_=_C771( C517 C771 ) C517_=_C1100( C517 C1100 ) C517_=_C1514( C517 C1514 ) C517_=_C1736( C517 C1736 ) \nC517_=_C1995( C517 C1995 ) C517_=_C2525( C517 C2525 ) C517_=_C2753( C517 C2753 ) C517_=_C2799( C517 C2799 ) C517_=_C2946( C517 C2946 ) C517_=_C3668( C517 C3668 ) \nC517_=_C3669( C517 C3669 ) C517_=_C3670( C517 C3670 ) C517_=_C3671( C517 C3671 ) C541_=_C542( C541 C542 ) C541_=_C543( C541 C543 ) C541_=_C544( C541 C544 ) \nC541_=_C545( C541 C545 ) C541_=_C546( C541 C546 ) C541_=_C547( C541 C547 ) C541_=_C548( C541 C548 ) C541_=_C549( C541 C549 ) C541_=_C550( C541 C550 ) \nC541_=_C551( C541 C551 ) C541_=_C552( C541 C552 ) C541_=_C760( C541 C760 ) C541_=_C1097( C541 C1097 ) C541_=_C1098( C541 C1098 ) C541_=_C1099( C541 C1099 ) \nC541_=_C1100( C541 C1100 ) C541_=_C1101( C541 C1101 ) C541_=_C1102( C541 C1102 ) C541_=_C1103( C541 C1103 ) C541_=_C1104( C541 C1104 ) C542_=_C543( C542 C543 ) \nC542_=_C544( C542 C544 ) C542_=_C545( C542 C545 ) C542_=_C546( C542 C546 ) C542_=_C547( C542 C547 ) C542_=_C548( C542 C548 ) C542_=_C549( C542 C549 ) \nC542_=_C550( C542 C550 ) C542_=_C551( C542 C551 ) C542_=_C552( C542 C552 ) C542_=_C761( C542 C761 ) C542_=_C1511( C542 C1511 ) C542_=_C1512( C542 C1512 ) \nC542_=_C1513( C542 C1513 ) C542_=_C1514( C542 C1514 ) C542_=_C1515( C542 C1515 ) C542_=_C1516( C542 C1516 ) C542_=_C1517( C542 C1517 ) C542_=_C1518( C542 C1518 ) \nC543_=_C544( C543 C544 ) C543_=_C545( C543 C545 ) C543_=_C546( C543 C546 ) C543_=_C547( C543 C547 ) C543_=_C548( C543 C548 ) C543_=_C549( C543 C549 ) \nC543_=_C550( C543 C550 ) C543_=_C551( C543 C551 ) C543_=_C552( C543 C552 ) C543_=_C762( C543 C762 ) C543_=_C1733( C543 C1733 ) C543_=_C1734( C543 C1734 ) \nC543_=_C1735( C543 C1735 ) C543_=_C1736( C543 C1736 ) C543_=_C1737( C543 C1737 ) C543_=_C1738( C543 C1738 ) C543_=_C1739( C543 C1739 ) C543_=_C1740( C543 C1740 ) \nC544_=_C545( C544 C545 ) C544_=_C546( C544 C546 ) C544_=_C547( C544 C547 ) C544_=_C548( C544 C548 ) C544_=_C549( C544 C549 ) C544_=_C550( C544 C550 ) \nC544_=_C551( C544 C551 ) C544_=_C552( C544 C552 ) C544_=_C763( C544 C763 ) C544_=_C1992( C544 C1992 ) C544_=_C1993( C544 C1993 ) C544_=_C1994( C544 C1994 ) \nC544_=_C1995( C544 C1995 ) C544_=_C1996( C544 C1996 ) C544_=_C1997( C544 C1997 ) C544_=_C1998( C544 C1998 ) C544_=_C1999( C544 C1999 ) C545_=_C546( C545 C546 ) \nC545_=_C547( C545 C547 ) C545_=_C548( C545 C548 ) C545_=_C549( C545 C549 ) C545_=_C550( C545 C550 ) C545_=_C551( C545 C551 ) C545_=_C552( C545 C552 ) \nC545_=_C764( C545 C764 ) C545_=_C2522( C545 C2522 ) C545_=_C2523( C545 C2523 ) C545_=_C2524( C545 C2524 ) C545_=_C2525( C545 C2525 ) C545_=_C2526( C545 C2526 ) \nC545_=_C2527( C545 C2527 ) C545_=_C2528( C545 C2528 ) C545_=_C2529( C545 C2529 ) C546_=_C547( C546 C547 ) C546_=_C548( C546 C548 ) C546_=_C549( C546 C549 ) \nC546_=_C550( C546 C550 ) C546_=_C551( C546 C551 ) C546_=_C552( C546 C552 ) C546_=_C765( C546 C765 ) C546_=_C2750( C546 C2750 ) C546_=_C2751( C546 C2751 ) \nC546_=_C2752( C546 C2752 ) C546_=_C2753( C546 C2753 ) C546_=_C2754( C546 C2754 ) C546_=_C2755( C546 C2755 ) C546_=_C2756( C546 C2756 ) C546_=_C2757( C546 C2757 ) \nC547_=_C548( C547 C548 ) C547_=_C549( C547 C549 ) C547_=_C550( C547 C550 ) C547_=_C551( C547 C551 ) C547_=_C552( C547 C552 ) C547_=_C766( C547 C766 ) \nC547_=_C2796( C547 C2796 ) C547_=_C2797( C547 C2797 ) C547_=_C2798( C547 C2798 ) C547_=_C2799( C547 C2799 ) C547_=_C2800( C547 C2800 ) C547_=_C2801( C547 C2801 ) \nC547_=_C2802( C547 C2802 ) C547_=_C2803( C547 C2803 ) C548_=_C549( C548 C549 ) C548_=_C550( C548 C550 ) C548_=_C551( C548 C551 ) C548_=_C552( C548 C552 ) \nC548_=_C767( C548 C767 ) C548_=_C2943( C548 C2943 ) C548_=_C2944( C548 C2944 ) C548_=_C2945( C548 C2945 ) C548_=_C2946( C548 C2946 ) C548_=_C2947( C548 C2947 ) \nC548_=_C2948( C548 C2948 ) C548_=_C2949( C548 C2949 ) C548_=_C2950( C548 C2950 ) C549_=_C550( C549 C550 ) C549_=_C551( C549 C551 ) C549_=_C552( C549 C552 ) \nC549_=_C768( C549 C768 ) C549_=_C1097( C549 C1097 ) C549_=_C1511( C549 C1511 ) C549_=_C1733( C549 C1733 ) C549_=_C1992( C549 C1992 ) C549_=_C2522( C549 C2522 ) \nC549_=_C2750( C549 C2750 ) C549_=_C2796( C549 C2796 ) C549_=_C2943( C549 C2943 ) C549_=_C3327( C549 C3327 ) C549_=_C3328( C549 C3328 ) C549_=_C3329( C549 C3329 ) \nC549_=_C3330( C549 C3330 ) C550_=_C551( C550 C551 ) C550_=_C552( C550 C552 ) C550_=_C769( C550 C769 ) C550_=_C1098( C550 C1098 ) C550_=_C1512( C550 C1512 ) \nC550_=_C1734( C550 C1734 ) C550_=_C1993( C550 C1993 ) C550_=_C2523( C550 C2523 ) C550_=_C2751( C550 C2751 ) C550_=_C2797( C550 C2797 ) C550_=_C2944( C550 C2944 ) \nC550_=_C3406( C550 C3406 ) C550_=_C3407( C550 C3407 ) C550_=_C3408( C550 C3408 ) C550_=_C3409( C550 C3409 ) C551_=_C552( C551 C552 ) C551_=_C770( C551 C770 ) \nC551_=_C1099( C551 C1099 ) C551_=_C1513( C551 C1513 ) C551_=_C1735( C551 C1735 ) C551_=_C1994( C551 C1994 ) C551_=_C2524( C551 C2524 ) C551_=_C2752( C551 C2752 ) \nC551_=_C2798( C551 C2798 ) C551_=_C2945( C551 C2945 ) C551_=_C3415( C551 C3415 ) C551_=_C3416( C551 C3416 ) C551_=_C3417( C551 C3417 ) C551_=_C3418( C551 C3418 ) \nC552_=_C771( C552 C771 ) C552_=_C1100(</w:t>
      </w:r>
    </w:p>
    <w:p>
      <w:pPr>
        <w:pStyle w:val="PreformattedText"/>
        <w:bidi w:val="0"/>
        <w:spacing w:before="0" w:after="0"/>
        <w:jc w:val="left"/>
        <w:rPr/>
      </w:pPr>
      <w:r>
        <w:rPr/>
        <w:t xml:space="preserve"> </w:t>
      </w:r>
      <w:r>
        <w:rPr/>
        <w:t>C552 C1100 ) C552_=_C1514( C552 C1514 ) C552_=_C1736( C552 C1736 ) C552_=_C1995( C552 C1995 ) C552_=_C2525( C552 C2525 ) \nC552_=_C2753( C552 C2753 ) C552_=_C2799( C552 C2799 ) C552_=_C2946( C552 C2946 ) C552_=_C3668( C552 C3668 ) C552_=_C3669( C552 C3669 ) C552_=_C3670( C552 C3670 ) \nC552_=_C3671( C552 C3671 ) C760_=_C761( C760 C761 ) C760_=_C762( C760 C762 ) C760_=_C763( C760 C763 ) C760_=_C764( C760 C764 ) C760_=_C765( C760 C765 ) \nC760_=_C766( C760 C766 ) C760_=_C767( C760 C767 ) C760_=_C768( C760 C768 ) C760_=_C769( C760 C769 ) C760_=_C770( C760 C770 ) C760_=_C771( C760 C771 ) \nC760_=_C1097( C760 C1097 ) C760_=_C1098( C760 C1098 ) C760_=_C1099( C760 C1099 ) C760_=_C1100( C760 C1100 ) C760_=_C1101( C760 C1101 ) C760_=_C1102( C760 C1102 ) \nC760_=_C1103( C760 C1103 ) C760_=_C1104( C760 C1104 ) C761_=_C762( C761 C762 ) C761_=_C763( C761 C763 ) C761_=_C764( C761 C764 ) C761_=_C765( C761 C765 ) \nC761_=_C766( C761 C766 ) C761_=_C767( C761 C767 ) C761_=_C768( C761 C768 ) C761_=_C769( C761 C769 ) C761_=_C770( C761 C770 ) C761_=_C771( C761 C771 ) \nC761_=_C1511( C761 C1511 ) C761_=_C1512( C761 C1512 ) C761_=_C1513( C761 C1513 ) C761_=_C1514( C761 C1514 ) C761_=_C1515( C761 C1515 ) C761_=_C1516( C761 C1516 ) \nC761_=_C1517( C761 C1517 ) C761_=_C1518( C761 C1518 ) C762_=_C763( C762 C763 ) C762_=_C764( C762 C764 ) C762_=_C765( C762 C765 ) C762_=_C766( C762 C766 ) \nC762_=_C767( C762 C767 ) C762_=_C768( C762 C768 ) C762_=_C769( C762 C769 ) C762_=_C770( C762 C770 ) C762_=_C771( C762 C771 ) C762_=_C1733( C762 C1733 ) \nC762_=_C1734( C762 C1734 ) C762_=_C1735( C762 C1735 ) C762_=_C1736( C762 C1736 ) C762_=_C1737( C762 C1737 ) C762_=_C1738( C762 C1738 ) C762_=_C1739( C762 C1739 ) \nC762_=_C1740( C762 C1740 ) C763_=_C764( C763 C764 ) C763_=_C765( C763 C765 ) C763_=_C766( C763 C766 ) C763_=_C767( C763 C767 ) C763_=_C768( C763 C768 ) \nC763_=_C769( C763 C769 ) C763_=_C770( C763 C770 ) C763_=_C771( C763 C771 ) C763_=_C1992( C763 C1992 ) C763_=_C1993( C763 C1993 ) C763_=_C1994( C763 C1994 ) \nC763_=_C1995( C763 C1995 ) C763_=_C1996( C763 C1996 ) C763_=_C1997( C763 C1997 ) C763_=_C1998( C763 C1998 ) C763_=_C1999( C763 C1999 ) C764_=_C765( C764 C765 ) \nC764_=_C766( C764 C766 ) C764_=_C767( C764 C767 ) C764_=_C768( C764 C768 ) C764_=_C769( C764 C769 ) C764_=_C770( C764 C770 ) C764_=_C771( C764 C771 ) \nC764_=_C2522( C764 C2522 ) C764_=_C2523( C764 C2523 ) C764_=_C2524( C764 C2524 ) C764_=_C2525( C764 C2525 ) C764_=_C2526( C764 C2526 ) C764_=_C2527( C764 C2527 ) \nC764_=_C2528( C764 C2528 ) C764_=_C2529( C764 C2529 ) C765_=_C766( C765 C766 ) C765_=_C767( C765 C767 ) C765_=_C768( C765 C768 ) C765_=_C769( C765 C769 ) \nC765_=_C770( C765 C770 ) C765_=_C771( C765 C771 ) C765_=_C2750( C765 C2750 ) C765_=_C2751( C765 C2751 ) C765_=_C2752( C765 C2752 ) C765_=_C2753( C765 C2753 ) \nC765_=_C2754( C765 C2754 ) C765_=_C2755( C765 C2755 ) C765_=_C2756( C765 C2756 ) C765_=_C2757( C765 C2757 ) C766_=_C767( C766 C767 ) C766_=_C768( C766 C768 ) \nC766_=_C769( C766 C769 ) C766_=_C770( C766 C770 ) C766_=_C771( C766 C771 ) C766_=_C2796( C766 C2796 ) C766_=_C2797( C766 C2797 ) C766_=_C2798( C766 C2798 ) \nC766_=_C2799( C766 C2799 ) C766_=_C2800( C766 C2800 ) C766_=_C2801( C766 C2801 ) C766_=_C2802( C766 C2802 ) C766_=_C2803( C766 C2803 ) C767_=_C768( C767 C768 ) \nC767_=_C769( C767 C769 ) C767_=_C770( C767 C770 ) C767_=_C771( C767 C771 ) C767_=_C2943( C767 C2943 ) C767_=_C2944( C767 C2944 ) C767_=_C2945( C767 C2945 ) \nC767_=_C2946( C767 C2946 ) C767_=_C2947( C767 C2947 ) C767_=_C2948( C767 C2948 ) C767_=_C2949( C767 C2949 ) C767_=_C2950( C767 C2950 ) C768_=_C769( C768 C769 ) \nC768_=_C770( C768 C770 ) C768_=_C771( C768 C771 ) C768_=_C1097( C768 C1097 ) C768_=_C1511( C768 C1511 ) C768_=_C1733( C768 C1733 ) C768_=_C1992( C768 C1992 ) \nC768_=_C2522( C768 C2522 ) C768_=_C2750( C768 C2750 ) C768_=_C2796( C768 C2796 ) C768_=_C2943( C768 C2943 ) C768_=_C3327( C768 C3327 ) C768_=_C3328( C768 C3328 ) \nC768_=_C3329( C768 C3329 ) C768_=_C3330( C768 C3330 ) C769_=_C770( C769 C770 ) C769_=_C771( C769 C771 ) C769_=_C1098( C769 C1098 ) C769_=_C1512( C769 C1512 ) \nC769_=_C1734( C769 C1734 ) C769_=_C1993( C769 C1993 ) C769_=_C2523( C769 C2523 ) C769_=_C2751( C769 C2751 ) C769_=_C2797( C769 C2797 ) C769_=_C2944( C769 C2944 ) \nC769_=_C3406( C769 C3406 ) C769_=_C3407( C769 C3407 ) C769_=_C3408( C769 C3408 ) C769_=_C3409( C769 C3409 ) C770_=_C771( C770 C771 ) C770_=_C1099( C770 C1099 ) \nC770_=_C1513( C770 C1513 ) C770_=_C1735( C770 C1735 ) C770_=_C1994( C770 C1994 ) C770_=_C2524( C770 C2524 ) C770_=_C2752( C770 C2752 ) C770_=_C2798( C770 C2798 ) \nC770_=_C2945( C770 C2945 ) C770_=_C3415( C770 C3415 ) C770_=_C3416( C770 C3416 ) C770_=_C3417( C770 C3417 ) C770_=_C3418( C770 C3418 ) C771_=_C1100( C771 C1100 ) \nC771_=_C1514( C771 C1514 ) C771_=_C1736( C771 C1736 ) C771_=_C1995( C771 C1995 ) C771_=_C2525( C771 C2525 ) C771_=_C2753( C771 C2753 ) C771_=_C2799( C771 C2799 ) \nC771_=_C2946( C771 C2946 ) C771_=_C3668( C771 C3668 ) C771_=_C3669( C771 C3669 ) C771_=_C3670( C771 C3670 ) C771_=_C3671( C771 C3671 ) C1097_=_C1098( C1097 C1098 ) \nC1097_=_C1099( C1097 C1099 ) C1097_=_C1100( C1097 C1100 ) C1097_=_C1101( C1097 C1101 ) C1097_=_C1102( C1097 C1102 ) C1097_=_C1103( C1097 C1103 ) C1097_=_C1104( C1097 C1104 ) \nC1097_=_C1511( C1097 C1511 ) C1097_=_C1733( C1097 C1733 ) C1097_=_C1992( C1097 C1992 ) C1097_=_C2522( C1097 C2522 ) C1097_=_C2750( C1097 C2750 ) C1097_=_C2796( C1097 C2796 ) \nC1097_=_C2943( C1097 C2943 ) C1097_=_C3327( C1097 C3327 ) C1097_=_C3328( C1097 C3328 ) C1097_=_C3329( C1097 C3329 ) C1097_=_C3330( C1097 C3330 ) C1098_=_C1099( C1098 C1099 ) \nC1098_=_C1100( C1098 C1100 ) C1098_=_C1101( C1098 C1101 ) C1098_=_C1102( C1098 C1102 ) C1098_=_C1103( C1098 C1103 ) C1098_=_C1104( C1098 C1104 ) C1098_=_C1512( C1098 C1512 ) \nC1098_=_C1734( C1098 C1734 ) C1098_=_C1993( C1098 C1993 ) C1098_=_C2523( C1098 C2523 ) C1098_=_C2751( C1098 C2751 ) C1098_=_C2797( C1098 C2797 ) C1098_=_C2944( C1098 C2944 ) \nC1098_=_C3406( C1098 C3406 ) C1098_=_C3407( C1098 C3407 ) C1098_=_C3408( C1098 C3408 ) C1098_=_C3409( C1098 C3409 ) C1099_=_C1100( C1099 C1100 ) C1099_=_C1101( C1099 C1101 ) \nC1099_=_C1102( C1099 C1102 ) C1099_=_C1103( C1099 C1103 ) C1099_=_C1104( C1099 C1104 ) C1099_=_C1513( C1099 C1513 ) C1099_=_C1735( C1099 C1735 ) C1099_=_C1994( C1099 C1994 ) \nC1099_=_C2524( C1099 C2524 ) C1099_=_C2752( C1099 C2752 ) C1099_=_C2798( C1099 C2798 ) C1099_=_C2945( C1099 C2945 ) C1099_=_C3415( C1099 C3415 ) C1099_=_C3416( C1099 C3416 ) \nC1099_=_C3417( C1099 C3417 ) C1099_=_C3418( C1099 C3418 ) C1100_=_C1101( C1100 C1101 ) C1100_=_C1102( C1100 C1102 ) C1100_=_C1103( C1100 C1103 ) C1100_=_C1104( C1100 C1104 ) \nC1100_=_C1514( C1100 C1514 ) C1100_=_C1736( C1100 C1736 ) C1100_=_C1995( C1100 C1995 ) C1100_=_C2525( C1100 C2525 ) C1100_=_C2753( C1100 C2753 ) C1100_=_C2799( C1100 C2799 ) \nC1100_=_C2946( C1100 C2946 ) C1100_=_C3668( C1100 C3668 ) C1100_=_C3669( C1100 C3669 ) C1100_=_C3670( C1100 C3670 ) C1100_=_C3671( C1100 C3671 ) C1101_=_C1102( C1101 C1102 ) \nC1101_=_C1103( C1101 C1103 ) C1101_=_C1104( C1101 C1104 ) C1101_=_C1515( C1101 C1515 ) C1101_=_C1737( C1101 C1737 ) C1101_=_C1996( C1101 C1996 ) C1101_=_C2526( C1101 C2526 ) \nC1101_=_C2754( C1101 C2754 ) C1101_=_C2800( C1101 C2800 ) C1101_=_C2947( C1101 C2947 ) C1101_=_C3327( C1101 C3327 ) C1101_=_C3406( C1101 C3406 ) C1101_=_C3415( C1101 C3415 ) \nC1101_=_C3668( C1101 C3668 ) C1102_=_C1103( C1102 C1103 ) C1102_=_C1104( C1102 C1104 ) C1102_=_C1516( C1102 C1516 ) C1102_=_C1738( C1102 C1738 ) C1102_=_C1997( C1102 C1997 ) \nC1102_=_C2527( C1102 C2527 ) C1102_=_C2755( C1102 C2755 ) C1102_=_C2801( C1102 C2801 ) C1102_=_C2948( C1102 C2948 ) C1102_=_C3328( C1102 C3328 ) C1102_=_C3407( C1102 C3407 ) \nC1102_=_C3416( C1102 C3416 ) C1102_=_C3669( C1102 C3669 ) C1103_=_C1104( C1103 C1104 ) C1103_=_C1517( C1103 C1517 ) C1103_=_C1739( C1103 C1739 ) C1103_=_C1998( C1103 C1998 ) \nC1103_=_C2528( C1103 C2528 ) C1103_=_C2756( C1103 C2756 ) C1103_=_C2802( C1103 C2802 ) C1103_=_C2949( C1103 C2949 ) C1103_=_C3329( C1103 C3329 ) C1103_=_C3408( C1103 C3408 ) \nC1103_=_C3417( C1103 C3417 ) C1103_=_C3670( C1103 C3670 ) C1104_=_C1518( C1104 C1518 ) C1104_=_C1740( C1104 C1740 ) C1104_=_C1999( C1104 C1999 ) C1104_=_C2529( C1104 C2529 ) \nC1104_=_C2757( C1104 C2757 ) C1104_=_C2803( C1104 C2803 ) C1104_=_C2950( C1104 C2950 ) C1104_=_C3330( C1104 C3330 ) C1104_=_C3409( C1104 C3409 ) C1104_=_C3418( C1104 C3418 ) \nC1104_=_C3671( C1104 C3671 ) C1511_=_C1512( C1511 C1512 ) C1511_=_C1513( C1511 C1513 ) C1511_=_C1514( C1511 C1514 ) C1511_=_C1515( C1511 C1515 ) C1511_=_C1516( C1511 C1516 ) \nC1511_=_C1517( C1511 C1517 ) C1511_=_C1518( C1511 C1518 ) C1511_=_C1733( C1511 C1733 ) C1511_=_C1992( C1511 C1992 ) C1511_=_C2522( C1511 C2522 ) C1511_=_C2750( C1511 C2750 ) \nC1511_=_C2796( C1511 C2796 ) C1511_=_C2943( C1511 C2943 ) C1511_=_C3327( C1511 C3327 ) C1511_=_C3328( C1511 C3328 ) C1511_=_C3329( C1511 C3329 ) C1511_=_C3330( C1511 C3330 ) \nC1512_=_C1513( C1512 C1513 ) C1512_=_C1514( C1512 C1514 ) C1512_=_C1515( C1512 C1515 ) C1512_=_C1516( C1512 C1516 ) C1512_=_C1517( C1512 C1517 ) C1512_=_C1518( C1512 C1518 ) \nC1512_=_C1734( C1512 C1734 ) C1512_=_C1993( C1512 C1993 ) C1512_=_C2523( C1512 C2523 ) C1512_=_C2751( C1512 C2751 ) C1512_=_C2797( C1512 C2797 ) C1512_=_C2944( C1512 C2944 ) \nC1512_=_C3406( C1512 C3406 ) C1512_=_C3407( C1512 C3407 ) C1512_=_C3408( C1512 C3408 ) C1512_=_C3409( C1512 C3409 ) C1513_=_C1514( C1513 C1514 ) C1513_=_C1515( C1513 C1515 ) \nC1513_=_C1516( C1513 C1516 ) C1513_=_C1517( C1513 C1517 ) C1513_=_C1518( C1513 C1518 ) C1513_=_C1735( C1513 C1735 ) C1513_=_C1994( C1513 C1994 ) C1513_=_C2524( C1513 C2524 ) \nC1513_=_C2752( C1513 C2752 ) C1513_=_C2798( C1513 C2798 ) C1513_=_C2945( C1513 C2945 ) C1513_=_C3415( C1513 C3415 ) C1513_=_C3416( C1513 C3416 ) C1513_=_C3417( C1513 C3417 ) \nC1513_=_C3418( C1513 C3418 ) C1514_=_C1515( C1514 C1515 ) C1514_=_C1516(</w:t>
      </w:r>
    </w:p>
    <w:p>
      <w:pPr>
        <w:pStyle w:val="PreformattedText"/>
        <w:bidi w:val="0"/>
        <w:spacing w:before="0" w:after="0"/>
        <w:jc w:val="left"/>
        <w:rPr/>
      </w:pPr>
      <w:r>
        <w:rPr/>
        <w:t xml:space="preserve"> </w:t>
      </w:r>
      <w:r>
        <w:rPr/>
        <w:t>C1514 C1516 ) C1514_=_C1517( C1514 C1517 ) C1514_=_C1518( C1514 C1518 ) C1514_=_C1736( C1514 C1736 ) \nC1514_=_C1995( C1514 C1995 ) C1514_=_C2525( C1514 C2525 ) C1514_=_C2753( C1514 C2753 ) C1514_=_C2799( C1514 C2799 ) C1514_=_C2946( C1514 C2946 ) C1514_=_C3668( C1514 C3668 ) \nC1514_=_C3669( C1514 C3669 ) C1514_=_C3670( C1514 C3670 ) C1514_=_C3671( C1514 C3671 ) C1515_=_C1516( C1515 C1516 ) C1515_=_C1517( C1515 C1517 ) C1515_=_C1518( C1515 C1518 ) \nC1515_=_C1737( C1515 C1737 ) C1515_=_C1996( C1515 C1996 ) C1515_=_C2526( C1515 C2526 ) C1515_=_C2754( C1515 C2754 ) C1515_=_C2800( C1515 C2800 ) C1515_=_C2947( C1515 C2947 ) \nC1515_=_C3327( C1515 C3327 ) C1515_=_C3406( C1515 C3406 ) C1515_=_C3415( C1515 C3415 ) C1515_=_C3668( C1515 C3668 ) C1516_=_C1517( C1516 C1517 ) C1516_=_C1518( C1516 C1518 ) \nC1516_=_C1738( C1516 C1738 ) C1516_=_C1997( C1516 C1997 ) C1516_=_C2527( C1516 C2527 ) C1516_=_C2755( C1516 C2755 ) C1516_=_C2801( C1516 C2801 ) C1516_=_C2948( C1516 C2948 ) \nC1516_=_C3328( C1516 C3328 ) C1516_=_C3407( C1516 C3407 ) C1516_=_C3416( C1516 C3416 ) C1516_=_C3669( C1516 C3669 ) C1517_=_C1518( C1517 C1518 ) C1517_=_C1739( C1517 C1739 ) \nC1517_=_C1998( C1517 C1998 ) C1517_=_C2528( C1517 C2528 ) C1517_=_C2756( C1517 C2756 ) C1517_=_C2802( C1517 C2802 ) C1517_=_C2949( C1517 C2949 ) C1517_=_C3329( C1517 C3329 ) \nC1517_=_C3408( C1517 C3408 ) C1517_=_C3417( C1517 C3417 ) C1517_=_C3670( C1517 C3670 ) C1518_=_C1740( C1518 C1740 ) C1518_=_C1999( C1518 C1999 ) C1518_=_C2529( C1518 C2529 ) \nC1518_=_C2757( C1518 C2757 ) C1518_=_C2803( C1518 C2803 ) C1518_=_C2950( C1518 C2950 ) C1518_=_C3330( C1518 C3330 ) C1518_=_C3409( C1518 C3409 ) C1518_=_C3418( C1518 C3418 ) \nC1518_=_C3671( C1518 C3671 ) C1733_=_C1734( C1733 C1734 ) C1733_=_C1735( C1733 C1735 ) C1733_=_C1736( C1733 C1736 ) C1733_=_C1737( C1733 C1737 ) C1733_=_C1738( C1733 C1738 ) \nC1733_=_C1739( C1733 C1739 ) C1733_=_C1740( C1733 C1740 ) C1733_=_C1992( C1733 C1992 ) C1733_=_C2522( C1733 C2522 ) C1733_=_C2750( C1733 C2750 ) C1733_=_C2796( C1733 C2796 ) \nC1733_=_C2943( C1733 C2943 ) C1733_=_C3327( C1733 C3327 ) C1733_=_C3328( C1733 C3328 ) C1733_=_C3329( C1733 C3329 ) C1733_=_C3330( C1733 C3330 ) C1734_=_C1735( C1734 C1735 ) \nC1734_=_C1736( C1734 C1736 ) C1734_=_C1737( C1734 C1737 ) C1734_=_C1738( C1734 C1738 ) C1734_=_C1739( C1734 C1739 ) C1734_=_C1740( C1734 C1740 ) C1734_=_C1993( C1734 C1993 ) \nC1734_=_C2523( C1734 C2523 ) C1734_=_C2751( C1734 C2751 ) C1734_=_C2797( C1734 C2797 ) C1734_=_C2944( C1734 C2944 ) C1734_=_C3406( C1734 C3406 ) C1734_=_C3407( C1734 C3407 ) \nC1734_=_C3408( C1734 C3408 ) C1734_=_C3409( C1734 C3409 ) C1735_=_C1736( C1735 C1736 ) C1735_=_C1737( C1735 C1737 ) C1735_=_C1738( C1735 C1738 ) C1735_=_C1739( C1735 C1739 ) \nC1735_=_C1740( C1735 C1740 ) C1735_=_C1994( C1735 C1994 ) C1735_=_C2524( C1735 C2524 ) C1735_=_C2752( C1735 C2752 ) C1735_=_C2798( C1735 C2798 ) C1735_=_C2945( C1735 C2945 ) \nC1735_=_C3415( C1735 C3415 ) C1735_=_C3416( C1735 C3416 ) C1735_=_C3417( C1735 C3417 ) C1735_=_C3418( C1735 C3418 ) C1736_=_C1737( C1736 C1737 ) C1736_=_C1738( C1736 C1738 ) \nC1736_=_C1739( C1736 C1739 ) C1736_=_C1740( C1736 C1740 ) C1736_=_C1995( C1736 C1995 ) C1736_=_C2525( C1736 C2525 ) C1736_=_C2753( C1736 C2753 ) C1736_=_C2799( C1736 C2799 ) \nC1736_=_C2946( C1736 C2946 ) C1736_=_C3668( C1736 C3668 ) C1736_=_C3669( C1736 C3669 ) C1736_=_C3670( C1736 C3670 ) C1736_=_C3671( C1736 C3671 ) C1737_=_C1738( C1737 C1738 ) \nC1737_=_C1739( C1737 C1739 ) C1737_=_C1740( C1737 C1740 ) C1737_=_C1996( C1737 C1996 ) C1737_=_C2526( C1737 C2526 ) C1737_=_C2754( C1737 C2754 ) C1737_=_C2800( C1737 C2800 ) \nC1737_=_C2947( C1737 C2947 ) C1737_=_C3327( C1737 C3327 ) C1737_=_C3406( C1737 C3406 ) C1737_=_C3415( C1737 C3415 ) C1737_=_C3668( C1737 C3668 ) C1738_=_C1739( C1738 C1739 ) \nC1738_=_C1740( C1738 C1740 ) C1738_=_C1997( C1738 C1997 ) C1738_=_C2527( C1738 C2527 ) C1738_=_C2755( C1738 C2755 ) C1738_=_C2801( C1738 C2801 ) C1738_=_C2948( C1738 C2948 ) \nC1738_=_C3328( C1738 C3328 ) C1738_=_C3407( C1738 C3407 ) C1738_=_C3416( C1738 C3416 ) C1738_=_C3669( C1738 C3669 ) C1739_=_C1740( C1739 C1740 ) C1739_=_C1998( C1739 C1998 ) \nC1739_=_C2528( C1739 C2528 ) C1739_=_C2756( C1739 C2756 ) C1739_=_C2802( C1739 C2802 ) C1739_=_C2949( C1739 C2949 ) C1739_=_C3329( C1739 C3329 ) C1739_=_C3408( C1739 C3408 ) \nC1739_=_C3417( C1739 C3417 ) C1739_=_C3670( C1739 C3670 ) C1740_=_C1999( C1740 C1999 ) C1740_=_C2529( C1740 C2529 ) C1740_=_C2757( C1740 C2757 ) C1740_=_C2803( C1740 C2803 ) \nC1740_=_C2950( C1740 C2950 ) C1740_=_C3330( C1740 C3330 ) C1740_=_C3409( C1740 C3409 ) C1740_=_C3418( C1740 C3418 ) C1740_=_C3671( C1740 C3671 ) C1992_=_C1993( C1992 C1993 ) \nC1992_=_C1994( C1992 C1994 ) C1992_=_C1995( C1992 C1995 ) C1992_=_C1996( C1992 C1996 ) C1992_=_C1997( C1992 C1997 ) C1992_=_C1998( C1992 C1998 ) C1992_=_C1999( C1992 C1999 ) \nC1992_=_C2522( C1992 C2522 ) C1992_=_C2750( C1992 C2750 ) C1992_=_C2796( C1992 C2796 ) C1992_=_C2943( C1992 C2943 ) C1992_=_C3327( C1992 C3327 ) C1992_=_C3328( C1992 C3328 ) \nC1992_=_C3329( C1992 C3329 ) C1992_=_C3330( C1992 C3330 ) C1993_=_C1994( C1993 C1994 ) C1993_=_C1995( C1993 C1995 ) C1993_=_C1996( C1993 C1996 ) C1993_=_C1997( C1993 C1997 ) \nC1993_=_C1998( C1993 C1998 ) C1993_=_C1999( C1993 C1999 ) C1993_=_C2523( C1993 C2523 ) C1993_=_C2751( C1993 C2751 ) C1993_=_C2797( C1993 C2797 ) C1993_=_C2944( C1993 C2944 ) \nC1993_=_C3406( C1993 C3406 ) C1993_=_C3407( C1993 C3407 ) C1993_=_C3408( C1993 C3408 ) C1993_=_C3409( C1993 C3409 ) C1994_=_C1995( C1994 C1995 ) C1994_=_C1996( C1994 C1996 ) \nC1994_=_C1997( C1994 C1997 ) C1994_=_C1998( C1994 C1998 ) C1994_=_C1999( C1994 C1999 ) C1994_=_C2524( C1994 C2524 ) C1994_=_C2752( C1994 C2752 ) C1994_=_C2798( C1994 C2798 ) \nC1994_=_C2945( C1994 C2945 ) C1994_=_C3415( C1994 C3415 ) C1994_=_C3416( C1994 C3416 ) C1994_=_C3417( C1994 C3417 ) C1994_=_C3418( C1994 C3418 ) C1995_=_C1996( C1995 C1996 ) \nC1995_=_C1997( C1995 C1997 ) C1995_=_C1998( C1995 C1998 ) C1995_=_C1999( C1995 C1999 ) C1995_=_C2525( C1995 C2525 ) C1995_=_C2753( C1995 C2753 ) C1995_=_C2799( C1995 C2799 ) \nC1995_=_C2946( C1995 C2946 ) C1995_=_C3668( C1995 C3668 ) C1995_=_C3669( C1995 C3669 ) C1995_=_C3670( C1995 C3670 ) C1995_=_C3671( C1995 C3671 ) C1996_=_C1997( C1996 C1997 ) \nC1996_=_C1998( C1996 C1998 ) C1996_=_C1999( C1996 C1999 ) C1996_=_C2526( C1996 C2526 ) C1996_=_C2754( C1996 C2754 ) C1996_=_C2800( C1996 C2800 ) C1996_=_C2947( C1996 C2947 ) \nC1996_=_C3327( C1996 C3327 ) C1996_=_C3406( C1996 C3406 ) C1996_=_C3415( C1996 C3415 ) C1996_=_C3668( C1996 C3668 ) C1997_=_C1998( C1997 C1998 ) C1997_=_C1999( C1997 C1999 ) \nC1997_=_C2527( C1997 C2527 ) C1997_=_C2755( C1997 C2755 ) C1997_=_C2801( C1997 C2801 ) C1997_=_C2948( C1997 C2948 ) C1997_=_C3328( C1997 C3328 ) C1997_=_C3407( C1997 C3407 ) \nC1997_=_C3416( C1997 C3416 ) C1997_=_C3669( C1997 C3669 ) C1998_=_C1999( C1998 C1999 ) C1998_=_C2528( C1998 C2528 ) C1998_=_C2756( C1998 C2756 ) C1998_=_C2802( C1998 C2802 ) \nC1998_=_C2949( C1998 C2949 ) C1998_=_C3329( C1998 C3329 ) C1998_=_C3408( C1998 C3408 ) C1998_=_C3417( C1998 C3417 ) C1998_=_C3670( C1998 C3670 ) C1999_=_C2529( C1999 C2529 ) \nC1999_=_C2757( C1999 C2757 ) C1999_=_C2803( C1999 C2803 ) C1999_=_C2950( C1999 C2950 ) C1999_=_C3330( C1999 C3330 ) C1999_=_C3409( C1999 C3409 ) C1999_=_C3418( C1999 C3418 ) \nC1999_=_C3671( C1999 C3671 ) C2522_=_C2523( C2522 C2523 ) C2522_=_C2524( C2522 C2524 ) C2522_=_C2525( C2522 C2525 ) C2522_=_C2526( C2522 C2526 ) C2522_=_C2527( C2522 C2527 ) \nC2522_=_C2528( C2522 C2528 ) C2522_=_C2529( C2522 C2529 ) C2522_=_C2750( C2522 C2750 ) C2522_=_C2796( C2522 C2796 ) C2522_=_C2943( C2522 C2943 ) C2522_=_C3327( C2522 C3327 ) \nC2522_=_C3328( C2522 C3328 ) C2522_=_C3329( C2522 C3329 ) C2522_=_C3330( C2522 C3330 ) C2523_=_C2524( C2523 C2524 ) C2523_=_C2525( C2523 C2525 ) C2523_=_C2526( C2523 C2526 ) \nC2523_=_C2527( C2523 C2527 ) C2523_=_C2528( C2523 C2528 ) C2523_=_C2529( C2523 C2529 ) C2523_=_C2751( C2523 C2751 ) C2523_=_C2797( C2523 C2797 ) C2523_=_C2944( C2523 C2944 ) \nC2523_=_C3406( C2523 C3406 ) C2523_=_C3407( C2523 C3407 ) C2523_=_C3408( C2523 C3408 ) C2523_=_C3409( C2523 C3409 ) C2524_=_C2525( C2524 C2525 ) C2524_=_C2526( C2524 C2526 ) \nC2524_=_C2527( C2524 C2527 ) C2524_=_C2528( C2524 C2528 ) C2524_=_C2529( C2524 C2529 ) C2524_=_C2752( C2524 C2752 ) C2524_=_C2798( C2524 C2798 ) C2524_=_C2945( C2524 C2945 ) \nC2524_=_C3415( C2524 C3415 ) C2524_=_C3416( C2524 C3416 ) C2524_=_C3417( C2524 C3417 ) C2524_=_C3418( C2524 C3418 ) C2525_=_C2526( C2525 C2526 ) C2525_=_C2527( C2525 C2527 ) \nC2525_=_C2528( C2525 C2528 ) C2525_=_C2529( C2525 C2529 ) C2525_=_C2753( C2525 C2753 ) C2525_=_C2799( C2525 C2799 ) C2525_=_C2946( C2525 C2946 ) C2525_=_C3668( C2525 C3668 ) \nC2525_=_C3669( C2525 C3669 ) C2525_=_C3670( C2525 C3670 ) C2525_=_C3671( C2525 C3671 ) C2526_=_C2527( C2526 C2527 ) C2526_=_C2528( C2526 C2528 ) C2526_=_C2529( C2526 C2529 ) \nC2526_=_C2754( C2526 C2754 ) C2526_=_C2800( C2526 C2800 ) C2526_=_C2947( C2526 C2947 ) C2526_=_C3327( C2526 C3327 ) C2526_=_C3406( C2526 C3406 ) C2526_=_C3415( C2526 C3415 ) \nC2526_=_C3668( C2526 C3668 ) C2527_=_C2528( C2527 C2528 ) C2527_=_C2529( C2527 C2529 ) C2527_=_C2755( C2527 C2755 ) C2527_=_C2801( C2527 C2801 ) C2527_=_C2948( C2527 C2948 ) \nC2527_=_C3328( C2527 C3328 ) C2527_=_C3407( C2527 C3407 ) C2527_=_C3416( C2527 C3416 ) C2527_=_C3669( C2527 C3669 ) C2528_=_C2529( C2528 C2529 ) C2528_=_C2756( C2528 C2756 ) \nC2528_=_C2802( C2528 C2802 ) C2528_=_C2949( C2528 C2949 ) C2528_=_C3329( C2528 C3329 ) C2528_=_C3408( C2528 C3408 ) C2528_=_C3417( C2528 C3417 ) C2528_=_C3670( C2528 C3670 ) \nC2529_=_C2757( C2529 C2757 ) C2529_=_C2803( C2529 C2803 ) C2529_=_C2950( C2529 C2950 ) C2529_=_C3330( C2529 C3330 ) C2529_=_C3409( C2529 C3409 ) C2529_=_C3418( C2529 C3418 ) \nC2529_=_C3671( C2529 C3671 ) C2750_=_C2751( C2750 C2751 ) C2750_=_C2752( C2750 C2752 ) C2750_=_C2753( C2750 C2753 ) C2750_=_C2754(</w:t>
      </w:r>
    </w:p>
    <w:p>
      <w:pPr>
        <w:pStyle w:val="PreformattedText"/>
        <w:bidi w:val="0"/>
        <w:spacing w:before="0" w:after="0"/>
        <w:jc w:val="left"/>
        <w:rPr/>
      </w:pPr>
      <w:r>
        <w:rPr/>
        <w:t xml:space="preserve"> </w:t>
      </w:r>
      <w:r>
        <w:rPr/>
        <w:t>C2750 C2754 ) C2750_=_C2755( C2750 C2755 ) \nC2750_=_C2756( C2750 C2756 ) C2750_=_C2757( C2750 C2757 ) C2750_=_C2796( C2750 C2796 ) C2750_=_C2943( C2750 C2943 ) C2750_=_C3327( C2750 C3327 ) C2750_=_C3328( C2750 C3328 ) \nC2750_=_C3329( C2750 C3329 ) C2750_=_C3330( C2750 C3330 ) C2751_=_C2752( C2751 C2752 ) C2751_=_C2753( C2751 C2753 ) C2751_=_C2754( C2751 C2754 ) C2751_=_C2755( C2751 C2755 ) \nC2751_=_C2756( C2751 C2756 ) C2751_=_C2757( C2751 C2757 ) C2751_=_C2797( C2751 C2797 ) C2751_=_C2944( C2751 C2944 ) C2751_=_C3406( C2751 C3406 ) C2751_=_C3407( C2751 C3407 ) \nC2751_=_C3408( C2751 C3408 ) C2751_=_C3409( C2751 C3409 ) C2752_=_C2753( C2752 C2753 ) C2752_=_C2754( C2752 C2754 ) C2752_=_C2755( C2752 C2755 ) C2752_=_C2756( C2752 C2756 ) \nC2752_=_C2757( C2752 C2757 ) C2752_=_C2798( C2752 C2798 ) C2752_=_C2945( C2752 C2945 ) C2752_=_C3415( C2752 C3415 ) C2752_=_C3416( C2752 C3416 ) C2752_=_C3417( C2752 C3417 ) \nC2752_=_C3418( C2752 C3418 ) C2753_=_C2754( C2753 C2754 ) C2753_=_C2755( C2753 C2755 ) C2753_=_C2756( C2753 C2756 ) C2753_=_C2757( C2753 C2757 ) C2753_=_C2799( C2753 C2799 ) \nC2753_=_C2946( C2753 C2946 ) C2753_=_C3668( C2753 C3668 ) C2753_=_C3669( C2753 C3669 ) C2753_=_C3670( C2753 C3670 ) C2753_=_C3671( C2753 C3671 ) C2754_=_C2755( C2754 C2755 ) \nC2754_=_C2756( C2754 C2756 ) C2754_=_C2757( C2754 C2757 ) C2754_=_C2800( C2754 C2800 ) C2754_=_C2947( C2754 C2947 ) C2754_=_C3327( C2754 C3327 ) C2754_=_C3406( C2754 C3406 ) \nC2754_=_C3415( C2754 C3415 ) C2754_=_C3668( C2754 C3668 ) C2755_=_C2756( C2755 C2756 ) C2755_=_C2757( C2755 C2757 ) C2755_=_C2801( C2755 C2801 ) C2755_=_C2948( C2755 C2948 ) \nC2755_=_C3328( C2755 C3328 ) C2755_=_C3407( C2755 C3407 ) C2755_=_C3416( C2755 C3416 ) C2755_=_C3669( C2755 C3669 ) C2756_=_C2757( C2756 C2757 ) C2756_=_C2802( C2756 C2802 ) \nC2756_=_C2949( C2756 C2949 ) C2756_=_C3329( C2756 C3329 ) C2756_=_C3408( C2756 C3408 ) C2756_=_C3417( C2756 C3417 ) C2756_=_C3670( C2756 C3670 ) C2757_=_C2803( C2757 C2803 ) \nC2757_=_C2950( C2757 C2950 ) C2757_=_C3330( C2757 C3330 ) C2757_=_C3409( C2757 C3409 ) C2757_=_C3418( C2757 C3418 ) C2757_=_C3671( C2757 C3671 ) C2796_=_C2797( C2796 C2797 ) \nC2796_=_C2798( C2796 C2798 ) C2796_=_C2799( C2796 C2799 ) C2796_=_C2800( C2796 C2800 ) C2796_=_C2801( C2796 C2801 ) C2796_=_C2802( C2796 C2802 ) C2796_=_C2803( C2796 C2803 ) \nC2796_=_C2943( C2796 C2943 ) C2796_=_C3327( C2796 C3327 ) C2796_=_C3328( C2796 C3328 ) C2796_=_C3329( C2796 C3329 ) C2796_=_C3330( C2796 C3330 ) C2797_=_C2798( C2797 C2798 ) \nC2797_=_C2799( C2797 C2799 ) C2797_=_C2800( C2797 C2800 ) C2797_=_C2801( C2797 C2801 ) C2797_=_C2802( C2797 C2802 ) C2797_=_C2803( C2797 C2803 ) C2797_=_C2944( C2797 C2944 ) \nC2797_=_C3406( C2797 C3406 ) C2797_=_C3407( C2797 C3407 ) C2797_=_C3408( C2797 C3408 ) C2797_=_C3409( C2797 C3409 ) C2798_=_C2799( C2798 C2799 ) C2798_=_C2800( C2798 C2800 ) \nC2798_=_C2801( C2798 C2801 ) C2798_=_C2802( C2798 C2802 ) C2798_=_C2803( C2798 C2803 ) C2798_=_C2945( C2798 C2945 ) C2798_=_C3415( C2798 C3415 ) C2798_=_C3416( C2798 C3416 ) \nC2798_=_C3417( C2798 C3417 ) C2798_=_C3418( C2798 C3418 ) C2799_=_C2800( C2799 C2800 ) C2799_=_C2801( C2799 C2801 ) C2799_=_C2802( C2799 C2802 ) C2799_=_C2803( C2799 C2803 ) \nC2799_=_C2946( C2799 C2946 ) C2799_=_C3668( C2799 C3668 ) C2799_=_C3669( C2799 C3669 ) C2799_=_C3670( C2799 C3670 ) C2799_=_C3671( C2799 C3671 ) C2800_=_C2801( C2800 C2801 ) \nC2800_=_C2802( C2800 C2802 ) C2800_=_C2803( C2800 C2803 ) C2800_=_C2947( C2800 C2947 ) C2800_=_C3327( C2800 C3327 ) C2800_=_C3406( C2800 C3406 ) C2800_=_C3415( C2800 C3415 ) \nC2800_=_C3668( C2800 C3668 ) C2801_=_C2802( C2801 C2802 ) C2801_=_C2803( C2801 C2803 ) C2801_=_C2948( C2801 C2948 ) C2801_=_C3328( C2801 C3328 ) C2801_=_C3407( C2801 C3407 ) \nC2801_=_C3416( C2801 C3416 ) C2801_=_C3669( C2801 C3669 ) C2802_=_C2803( C2802 C2803 ) C2802_=_C2949( C2802 C2949 ) C2802_=_C3329( C2802 C3329 ) C2802_=_C3408( C2802 C3408 ) \nC2802_=_C3417( C2802 C3417 ) C2802_=_C3670( C2802 C3670 ) C2803_=_C2950( C2803 C2950 ) C2803_=_C3330( C2803 C3330 ) C2803_=_C3409( C2803 C3409 ) C2803_=_C3418( C2803 C3418 ) \nC2803_=_C3671( C2803 C3671 ) C2943_=_C2944( C2943 C2944 ) C2943_=_C2945( C2943 C2945 ) C2943_=_C2946( C2943 C2946 ) C2943_=_C2947( C2943 C2947 ) C2943_=_C2948( C2943 C2948 ) \nC2943_=_C2949( C2943 C2949 ) C2943_=_C2950( C2943 C2950 ) C2943_=_C3327( C2943 C3327 ) C2943_=_C3328( C2943 C3328 ) C2943_=_C3329( C2943 C3329 ) C2943_=_C3330( C2943 C3330 ) \nC2944_=_C2945( C2944 C2945 ) C2944_=_C2946( C2944 C2946 ) C2944_=_C2947( C2944 C2947 ) C2944_=_C2948( C2944 C2948 ) C2944_=_C2949( C2944 C2949 ) C2944_=_C2950( C2944 C2950 ) \nC2944_=_C3406( C2944 C3406 ) C2944_=_C3407( C2944 C3407 ) C2944_=_C3408( C2944 C3408 ) C2944_=_C3409( C2944 C3409 ) C2945_=_C2946( C2945 C2946 ) C2945_=_C2947( C2945 C2947 ) \nC2945_=_C2948( C2945 C2948 ) C2945_=_C2949( C2945 C2949 ) C2945_=_C2950( C2945 C2950 ) C2945_=_C3415( C2945 C3415 ) C2945_=_C3416( C2945 C3416 ) C2945_=_C3417( C2945 C3417 ) \nC2945_=_C3418( C2945 C3418 ) C2946_=_C2947( C2946 C2947 ) C2946_=_C2948( C2946 C2948 ) C2946_=_C2949( C2946 C2949 ) C2946_=_C2950( C2946 C2950 ) C2946_=_C3668( C2946 C3668 ) \nC2946_=_C3669( C2946 C3669 ) C2946_=_C3670( C2946 C3670 ) C2946_=_C3671( C2946 C3671 ) C2947_=_C2948( C2947 C2948 ) C2947_=_C2949( C2947 C2949 ) C2947_=_C2950( C2947 C2950 ) \nC2947_=_C3327( C2947 C3327 ) C2947_=_C3406( C2947 C3406 ) C2947_=_C3415( C2947 C3415 ) C2947_=_C3668( C2947 C3668 ) C2948_=_C2949( C2948 C2949 ) C2948_=_C2950( C2948 C2950 ) \nC2948_=_C3328( C2948 C3328 ) C2948_=_C3407( C2948 C3407 ) C2948_=_C3416( C2948 C3416 ) C2948_=_C3669( C2948 C3669 ) C2949_=_C2950( C2949 C2950 ) C2949_=_C3329( C2949 C3329 ) \nC2949_=_C3408( C2949 C3408 ) C2949_=_C3417( C2949 C3417 ) C2949_=_C3670( C2949 C3670 ) C2950_=_C3330( C2950 C3330 ) C2950_=_C3409( C2950 C3409 ) C2950_=_C3418( C2950 C3418 ) \nC2950_=_C3671( C2950 C3671 ) C3327_=_C3328( C3327 C3328 ) C3327_=_C3329( C3327 C3329 ) C3327_=_C3330( C3327 C3330 ) C3327_=_C3406( C3327 C3406 ) C3327_=_C3415( C3327 C3415 ) \nC3327_=_C3668( C3327 C3668 ) C3328_=_C3329( C3328 C3329 ) C3328_=_C3330( C3328 C3330 ) C3328_=_C3407( C3328 C3407 ) C3328_=_C3416( C3328 C3416 ) C3328_=_C3669( C3328 C3669 ) \nC3329_=_C3330( C3329 C3330 ) C3329_=_C3408( C3329 C3408 ) C3329_=_C3417( C3329 C3417 ) C3329_=_C3670( C3329 C3670 ) C3330_=_C3409( C3330 C3409 ) C3330_=_C3418( C3330 C3418 ) \nC3330_=_C3671( C3330 C3671 ) C3406_=_C3407( C3406 C3407 ) C3406_=_C3408( C3406 C3408 ) C3406_=_C3409( C3406 C3409 ) C3406_=_C3415( C3406 C3415 ) C3406_=_C3668( C3406 C3668 ) \nC3407_=_C3408( C3407 C3408 ) C3407_=_C3409( C3407 C3409 ) C3407_=_C3416( C3407 C3416 ) C3407_=_C3669( C3407 C3669 ) C3408_=_C3409( C3408 C3409 ) C3408_=_C3417( C3408 C3417 ) \nC3408_=_C3670( C3408 C3670 ) C3409_=_C3418( C3409 C3418 ) C3409_=_C3671( C3409 C3671 ) C3415_=_C3416( C3415 C3416 ) C3415_=_C3417( C3415 C3417 ) C3415_=_C3418( C3415 C3418 ) \nC3415_=_C3668( C3415 C3668 ) C3416_=_C3417( C3416 C3417 ) C3416_=_C3418( C3416 C3418 ) C3416_=_C3669( C3416 C3669 ) C3417_=_C3418( C3417 C3418 ) C3417_=_C3670( C3417 C3670 ) \nC3418_=_C3671( C3418 C3671 ) C3668_=_C3669( C3668 C3669 ) C3668_=_C3670( C3668 C3670 ) C3668_=_C3671( C3668 C3671 ) C3669_=_C3670( C3669 C3670 ) C3669_=_C3671( C3669 C3671 ) \nC3670_=_C3671( C3670 C3671 ) "];155-&gt;220[label="96: C415 C416 C417 C418 C419 \nC420 C421 C422 C423 C424 C425 \nC426 C505 C506 C507 C508 C509 \nC511 C512 C513 C514 C515 C516 \nC517 C541 C542 C543 C544 C545 \nC546 C547 C548 C549 C550 C551 \nC552 C760 C761 C762 C763 C764 \nC765 C766 C767 C768 C769 C770 \nC771 C1101 C1102 C1103 C1104 C1515 \nC1516 C1517 C1518 C1737 C1738 C1739 \nC1740 C1996 C1997 C1998 C1999 C2526 \nC2527 C2528 C2529 C2754 C2755 C2756 \nC2757 C2800 C2801 C2802 C2803 C2947 \nC2948 C2949 C2950 C3327 C3328 C3329 \nC3330 C3406 C3407 C3408 C3409 C3415 \nC3416 C3417 C3418 C3668 C3669 C3670 \nC3671 \n864: C415_=_C416 ,C415_=_C417 ,C415_=_C418 ,C415_=_C419 ,C415_=_C420 ,\nC415_=_C421 ,C415_=_C422 ,C415_=_C423 ,C415_=_C424 ,C415_=_C425 ,C415_=_C426 ,\nC415_=_C505 ,C415_=_C541 ,C415_=_C760 ,C415_=_C1101 ,C415_=_C1102 ,C415_=_C1103 ,\nC415_=_C1104 ,C416_=_C417 ,C416_=_C418 ,C416_=_C419 ,C416_=_C420 ,C416_=_C421 ,\nC416_=_C422 ,C416_=_C423 ,C416_=_C424 ,C416_=_C425 ,C416_=_C426 ,C416_=_C506 ,\nC416_=_C542 ,C416_=_C761 ,C416_=_C1515 ,C416_=_C1516 ,C416_=_C1517 ,C416_=_C1518 ,\nC417_=_C418 ,C417_=_C419 ,C417_=_C420 ,C417_=_C421 ,C417_=_C422 ,C417_=_C423 ,\nC417_=_C424 ,C417_=_C425 ,C417_=_C426 ,C417_=_C507 ,C417_=_C543 ,C417_=_C762 ,\nC417_=_C1737 ,C417_=_C1738 ,C417_=_C1739 ,C417_=_C1740 ,C418_=_C419 ,C418_=_C420 ,\nC418_=_C421 ,C418_=_C422 ,C418_=_C423 ,C418_=_C424 ,C418_=_C425 ,C418_=_C426 ,\nC418_=_C508 ,C418_=_C544 ,C418_=_C763 ,C418_=_C1996 ,C418_=_C1997 ,C418_=_C1998 ,\nC418_=_C1999 ,C419_=_C420 ,C419_=_C421 ,C419_=_C422 ,C419_=_C423 ,C419_=_C424 ,\nC419_=_C425 ,C419_=_C426 ,C419_=_C509 ,C419_=_C545 ,C419_=_C764 ,C419_=_C2526 ,\nC419_=_C2527 ,C419_=_C2528 ,C419_=_C2529 ,C420_=_C421 ,C420_=_C422 ,C420_=_C423 ,\nC420_=_C424 ,C420_=_C425 ,C420_=_C426 ,C420_=_C511 ,C420_=_C546 ,C420_=_C765 ,\nC420_=_C2754 ,C420_=_C2755 ,C420_=_C2756 ,C420_=_C2757 ,C421_=_C422 ,C421_=_C423 ,\nC421_=_C424 ,C421_=_C425 ,C421_=_C426 ,C421_=_C512 ,C421_=_C547 ,C421_=_C766 ,\nC421_=_C2800 ,C421_=_C2801 ,C421_=_C2802 ,C421_=_C2803 ,C422_=_C423 ,C422_=_C424 ,\nC422_=_C425 ,C422_=_C426 ,C422_=_C513 ,C422_=_C548 ,C422_=_C767 ,C422_=_C2947 ,\nC422_=_C2948 ,C422_=_C2949 ,C422_=_C2950 ,C423_=_C424 ,C423_=_C425 ,C423_=_C426 ,\nC423_=_C514 ,C423_=_C549 ,C423_=_C768 ,C423_=_C3327 ,C423_=_C3328 ,C423_=_C3329 ,\nC423_=_C3330 ,C424_=_C425 ,C424_=_C426 ,C424_=_C515 ,C424_=_C550 ,C424_=_C769 ,\nC424_=_C3406 ,C424_=_C3407 ,C424_=_C3408 ,C424_=_C3409 ,C425_=_C426 ,C425_=_C516 ,\nC425_=_C551 ,C425_=_C770 ,C425_=_C3415 ,C425_=_C3416 ,C425_=_C3417 ,C425_=_C3418 ,\nC426_=_C517 ,C426_=_C552 ,C426_=_C771 ,C426_=_C3668 ,C426_=_C3669 ,C426_=_C3670</w:t>
      </w:r>
    </w:p>
    <w:p>
      <w:pPr>
        <w:pStyle w:val="PreformattedText"/>
        <w:bidi w:val="0"/>
        <w:spacing w:before="0" w:after="0"/>
        <w:jc w:val="left"/>
        <w:rPr/>
      </w:pPr>
      <w:r>
        <w:rPr/>
        <w:t xml:space="preserve"> </w:t>
      </w:r>
      <w:r>
        <w:rPr/>
        <w:t>,\nC426_=_C3671 ,C505_=_C506 ,C505_=_C507 ,C505_=_C508 ,C505_=_C509 ,C505_=_C511 ,\nC505_=_C512 ,C505_=_C513 ,C505_=_C514 ,C505_=_C515 ,C505_=_C516 ,C505_=_C517 ,\nC505_=_C541 ,C505_=_C760 ,C505_=_C1101 ,C505_=_C1102 ,C505_=_C1103 ,C505_=_C1104 ,\nC506_=_C507 ,C506_=_C508 ,C506_=_C509 ,C506_=_C511 ,C506_=_C512 ,C506_=_C513 ,\nC506_=_C514 ,C506_=_C515 ,C506_=_C516 ,C506_=_C517 ,C506_=_C542 ,C506_=_C761 ,\nC506_=_C1515 ,C506_=_C1516 ,C506_=_C1517 ,C506_=_C1518 ,C507_=_C508 ,C507_=_C509 ,\nC507_=_C511 ,C507_=_C512 ,C507_=_C513 ,C507_=_C514 ,C507_=_C515 ,C507_=_C516 ,\nC507_=_C517 ,C507_=_C543 ,C507_=_C762 ,C507_=_C1737 ,C507_=_C1738 ,C507_=_C1739 ,\nC507_=_C1740 ,C508_=_C509 ,C508_=_C511 ,C508_=_C512 ,C508_=_C513 ,C508_=_C514 ,\nC508_=_C515 ,C508_=_C516 ,C508_=_C517 ,C508_=_C544 ,C508_=_C763 ,C508_=_C1996 ,\nC508_=_C1997 ,C508_=_C1998 ,C508_=_C1999 ,C509_=_C511 ,C509_=_C512 ,C509_=_C513 ,\nC509_=_C514 ,C509_=_C515 ,C509_=_C516 ,C509_=_C517 ,C509_=_C545 ,C509_=_C764 ,\nC509_=_C2526 ,C509_=_C2527 ,C509_=_C2528 ,C509_=_C2529 ,C511_=_C512 ,C511_=_C513 ,\nC511_=_C514 ,C511_=_C515 ,C511_=_C516 ,C511_=_C517 ,C511_=_C546 ,C511_=_C765 ,\nC511_=_C2754 ,C511_=_C2755 ,C511_=_C2756 ,C511_=_C2757 ,C512_=_C513 ,C512_=_C514 ,\nC512_=_C515 ,C512_=_C516 ,C512_=_C517 ,C512_=_C547 ,C512_=_C766 ,C512_=_C2800 ,\nC512_=_C2801 ,C512_=_C2802 ,C512_=_C2803 ,C513_=_C514 ,C513_=_C515 ,C513_=_C516 ,\nC513_=_C517 ,C513_=_C548 ,C513_=_C767 ,C513_=_C2947 ,C513_=_C2948 ,C513_=_C2949 ,\nC513_=_C2950 ,C514_=_C515 ,C514_=_C516 ,C514_=_C517 ,C514_=_C549 ,C514_=_C768 ,\nC514_=_C3327 ,C514_=_C3328 ,C514_=_C3329 ,C514_=_C3330 ,C515_=_C516 ,C515_=_C517 ,\nC515_=_C550 ,C515_=_C769 ,C515_=_C3406 ,C515_=_C3407 ,C515_=_C3408 ,C515_=_C3409 ,\nC516_=_C517 ,C516_=_C551 ,C516_=_C770 ,C516_=_C3415 ,C516_=_C3416 ,C516_=_C3417 ,\nC516_=_C3418 ,C517_=_C552 ,C517_=_C771 ,C517_=_C3668 ,C517_=_C3669 ,C517_=_C3670 ,\nC517_=_C3671 ,C541_=_C542 ,C541_=_C543 ,C541_=_C544 ,C541_=_C545 ,C541_=_C546 ,\nC541_=_C547 ,C541_=_C548 ,C541_=_C549 ,C541_=_C550 ,C541_=_C551 ,C541_=_C552 ,\nC541_=_C760 ,C541_=_C1101 ,C541_=_C1102 ,C541_=_C1103 ,C541_=_C1104 ,C542_=_C543 ,\nC542_=_C544 ,C542_=_C545 ,C542_=_C546 ,C542_=_C547 ,C542_=_C548 ,C542_=_C549 ,\nC542_=_C550 ,C542_=_C551 ,C542_=_C552 ,C542_=_C761 ,C542_=_C1515 ,C542_=_C1516 ,\nC542_=_C1517 ,C542_=_C1518 ,C543_=_C544 ,C543_=_C545 ,C543_=_C546 ,C543_=_C547 ,\nC543_=_C548 ,C543_=_C549 ,C543_=_C550 ,C543_=_C551 ,C543_=_C552 ,C543_=_C762 ,\nC543_=_C1737 ,C543_=_C1738 ,C543_=_C1739 ,C543_=_C1740 ,C544_=_C545 ,C544_=_C546 ,\nC544_=_C547 ,C544_=_C548 ,C544_=_C549 ,C544_=_C550 ,C544_=_C551 ,C544_=_C552 ,\nC544_=_C763 ,C544_=_C1996 ,C544_=_C1997 ,C544_=_C1998 ,C544_=_C1999 ,C545_=_C546 ,\nC545_=_C547 ,C545_=_C548 ,C545_=_C549 ,C545_=_C550 ,C545_=_C551 ,C545_=_C552 ,\nC545_=_C764 ,C545_=_C2526 ,C545_=_C2527 ,C545_=_C2528 ,C545_=_C2529 ,C546_=_C547 ,\nC546_=_C548 ,C546_=_C549 ,C546_=_C550 ,C546_=_C551 ,C546_=_C552 ,C546_=_C765 ,\nC546_=_C2754 ,C546_=_C2755 ,C546_=_C2756 ,C546_=_C2757 ,C547_=_C548 ,C547_=_C549 ,\nC547_=_C550 ,C547_=_C551 ,C547_=_C552 ,C547_=_C766 ,C547_=_C2800 ,C547_=_C2801 ,\nC547_=_C2802 ,C547_=_C2803 ,C548_=_C549 ,C548_=_C550 ,C548_=_C551 ,C548_=_C552 ,\nC548_=_C767 ,C548_=_C2947 ,C548_=_C2948 ,C548_=_C2949 ,C548_=_C2950 ,C549_=_C550 ,\nC549_=_C551 ,C549_=_C552 ,C549_=_C768 ,C549_=_C3327 ,C549_=_C3328 ,C549_=_C3329 ,\nC549_=_C3330 ,C550_=_C551 ,C550_=_C552 ,C550_=_C769 ,C550_=_C3406 ,C550_=_C3407 ,\nC550_=_C3408 ,C550_=_C3409 ,C551_=_C552 ,C551_=_C770 ,C551_=_C3415 ,C551_=_C3416 ,\nC551_=_C3417 ,C551_=_C3418 ,C552_=_C771 ,C552_=_C3668 ,C552_=_C3669 ,C552_=_C3670 ,\nC552_=_C3671 ,C760_=_C761 ,C760_=_C762 ,C760_=_C763 ,C760_=_C764 ,C760_=_C765 ,\nC760_=_C766 ,C760_=_C767 ,C760_=_C768 ,C760_=_C769 ,C760_=_C770 ,C760_=_C771 ,\nC760_=_C1101 ,C760_=_C1102 ,C760_=_C1103 ,C760_=_C1104 ,C761_=_C762 ,C761_=_C763 ,\nC761_=_C764 ,C761_=_C765 ,C761_=_C766 ,C761_=_C767 ,C761_=_C768 ,C761_=_C769 ,\nC761_=_C770 ,C761_=_C771 ,C761_=_C1515 ,C761_=_C1516 ,C761_=_C1517 ,C761_=_C1518 ,\nC762_=_C763 ,C762_=_C764 ,C762_=_C765 ,C762_=_C766 ,C762_=_C767 ,C762_=_C768 ,\nC762_=_C769 ,C762_=_C770 ,C762_=_C771 ,C762_=_C1737 ,C762_=_C1738 ,C762_=_C1739 ,\nC762_=_C1740 ,C763_=_C764 ,C763_=_C765 ,C763_=_C766 ,C763_=_C767 ,C763_=_C768 ,\nC763_=_C769 ,C763_=_C770 ,C763_=_C771 ,C763_=_C1996 ,C763_=_C1997 ,C763_=_C1998 ,\nC763_=_C1999 ,C764_=_C765 ,C764_=_C766 ,C764_=_C767 ,C764_=_C768 ,C764_=_C769 ,\nC764_=_C770 ,C764_=_C771 ,C764_=_C2526 ,C764_=_C2527 ,C764_=_C2528 ,C764_=_C2529 ,\nC765_=_C766 ,C765_=_C767 ,C765_=_C768 ,C765_=_C769 ,C765_=_C770 ,C765_=_C771 ,\nC765_=_C2754 ,C765_=_C2755 ,C765_=_C2756 ,C765_=_C2757 ,C766_=_C767 ,C766_=_C768 ,\nC766_=_C769 ,C766_=_C770 ,C766_=_C771 ,C766_=_C2800 ,C766_=_C2801 ,C766_=_C2802 ,\nC766_=_C2803 ,C767_=_C768 ,C767_=_C769 ,C767_=_C770 ,C767_=_C771 ,C767_=_C2947 ,\nC767_=_C2948 ,C767_=_C2949 ,C767_=_C2950 ,C768_=_C769 ,C768_=_C770 ,C768_=_C771 ,\nC768_=_C3327 ,C768_=_C3328 ,C768_=_C3329 ,C768_=_C3330 ,C769_=_C770 ,C769_=_C771 ,\nC769_=_C3406 ,C769_=_C3407 ,C769_=_C3408 ,C769_=_C3409 ,C770_=_C771 ,C770_=_C3415 ,\nC770_=_C3416 ,C770_=_C3417 ,C770_=_C3418 ,C771_=_C3668 ,C771_=_C3669 ,C771_=_C3670 ,\nC771_=_C3671 ,C1101_=_C1102 ,C1101_=_C1103 ,C1101_=_C1104 ,C1101_=_C1515 ,C1101_=_C1737 ,\nC1101_=_C1996 ,C1101_=_C2526 ,C1101_=_C2754 ,C1101_=_C2800 ,C1101_=_C2947 ,C1101_=_C3327 ,\nC1101_=_C3406 ,C1101_=_C3415 ,C1101_=_C3668 ,C1102_=_C1103 ,C1102_=_C1104 ,C1102_=_C1516 ,\nC1102_=_C1738 ,C1102_=_C1997 ,C1102_=_C2527 ,C1102_=_C2755 ,C1102_=_C2801 ,C1102_=_C2948 ,\nC1102_=_C3328 ,C1102_=_C3407 ,C1102_=_C3416 ,C1102_=_C3669 ,C1103_=_C1104 ,C1103_=_C1517 ,\nC1103_=_C1739 ,C1103_=_C1998 ,C1103_=_C2528 ,C1103_=_C2756 ,C1103_=_C2802 ,C1103_=_C2949 ,\nC1103_=_C3329 ,C1103_=_C3408 ,C1103_=_C3417 ,C1103_=_C3670 ,C1104_=_C1518 ,C1104_=_C1740 ,\nC1104_=_C1999 ,C1104_=_C2529 ,C1104_=_C2757 ,C1104_=_C2803 ,C1104_=_C2950 ,C1104_=_C3330 ,\nC1104_=_C3409 ,C1104_=_C3418 ,C1104_=_C3671 ,C1515_=_C1516 ,C1515_=_C1517 ,C1515_=_C1518 ,\nC1515_=_C1737 ,C1515_=_C1996 ,C1515_=_C2526 ,C1515_=_C2754 ,C1515_=_C2800 ,C1515_=_C2947 ,\nC1515_=_C3327 ,C1515_=_C3406 ,C1515_=_C3415 ,C1515_=_C3668 ,C1516_=_C1517 ,C1516_=_C1518 ,\nC1516_=_C1738 ,C1516_=_C1997 ,C1516_=_C2527 ,C1516_=_C2755 ,C1516_=_C2801 ,C1516_=_C2948 ,\nC1516_=_C3328 ,C1516_=_C3407 ,C1516_=_C3416 ,C1516_=_C3669 ,C1517_=_C1518 ,C1517_=_C1739 ,\nC1517_=_C1998 ,C1517_=_C2528 ,C1517_=_C2756 ,C1517_=_C2802 ,C1517_=_C2949 ,C1517_=_C3329 ,\nC1517_=_C3408 ,C1517_=_C3417 ,C1517_=_C3670 ,C1518_=_C1740 ,C1518_=_C1999 ,C1518_=_C2529 ,\nC1518_=_C2757 ,C1518_=_C2803 ,C1518_=_C2950 ,C1518_=_C3330 ,C1518_=_C3409 ,C1518_=_C3418 ,\nC1518_=_C3671 ,C1737_=_C1738 ,C1737_=_C1739 ,C1737_=_C1740 ,C1737_=_C1996 ,C1737_=_C2526 ,\nC1737_=_C2754 ,C1737_=_C2800 ,C1737_=_C2947 ,C1737_=_C3327 ,C1737_=_C3406 ,C1737_=_C3415 ,\nC1737_=_C3668 ,C1738_=_C1739 ,C1738_=_C1740 ,C1738_=_C1997 ,C1738_=_C2527 ,C1738_=_C2755 ,\nC1738_=_C2801 ,C1738_=_C2948 ,C1738_=_C3328 ,C1738_=_C3407 ,C1738_=_C3416 ,C1738_=_C3669 ,\nC1739_=_C1740 ,C1739_=_C1998 ,C1739_=_C2528 ,C1739_=_C2756 ,C1739_=_C2802 ,C1739_=_C2949 ,\nC1739_=_C3329 ,C1739_=_C3408 ,C1739_=_C3417 ,C1739_=_C3670 ,C1740_=_C1999 ,C1740_=_C2529 ,\nC1740_=_C2757 ,C1740_=_C2803 ,C1740_=_C2950 ,C1740_=_C3330 ,C1740_=_C3409 ,C1740_=_C3418 ,\nC1740_=_C3671 ,C1996_=_C1997 ,C1996_=_C1998 ,C1996_=_C1999 ,C1996_=_C2526 ,C1996_=_C2754 ,\nC1996_=_C2800 ,C1996_=_C2947 ,C1996_=_C3327 ,C1996_=_C3406 ,C1996_=_C3415 ,C1996_=_C3668 ,\nC1997_=_C1998 ,C1997_=_C1999 ,C1997_=_C2527 ,C1997_=_C2755 ,C1997_=_C2801 ,C1997_=_C2948 ,\nC1997_=_C3328 ,C1997_=_C3407 ,C1997_=_C3416 ,C1997_=_C3669 ,C1998_=_C1999 ,C1998_=_C2528 ,\nC1998_=_C2756 ,C1998_=_C2802 ,C1998_=_C2949 ,C1998_=_C3329 ,C1998_=_C3408 ,C1998_=_C3417 ,\nC1998_=_C3670 ,C1999_=_C2529 ,C1999_=_C2757 ,C1999_=_C2803 ,C1999_=_C2950 ,C1999_=_C3330 ,\nC1999_=_C3409 ,C1999_=_C3418 ,C1999_=_C3671 ,C2526_=_C2527 ,C2526_=_C2528 ,C2526_=_C2529 ,\nC2526_=_C2754 ,C2526_=_C2800 ,C2526_=_C2947 ,C2526_=_C3327 ,C2526_=_C3406 ,C2526_=_C3415 ,\nC2526_=_C3668 ,C2527_=_C2528 ,C2527_=_C2529 ,C2527_=_C2755 ,C2527_=_C2801 ,C2527_=_C2948 ,\nC2527_=_C3328 ,C2527_=_C3407 ,C2527_=_C3416 ,C2527_=_C3669 ,C2528_=_C2529 ,C2528_=_C2756 ,\nC2528_=_C2802 ,C2528_=_C2949 ,C2528_=_C3329 ,C2528_=_C3408 ,C2528_=_C3417 ,C2528_=_C3670 ,\nC2529_=_C2757 ,C2529_=_C2803 ,C2529_=_C2950 ,C2529_=_C3330 ,C2529_=_C3409 ,C2529_=_C3418 ,\nC2529_=_C3671 ,C2754_=_C2755 ,C2754_=_C2756 ,C2754_=_C2757 ,C2754_=_C2800 ,C2754_=_C2947 ,\nC2754_=_C3327 ,C2754_=_C3406 ,C2754_=_C3415 ,C2754_=_C3668 ,C2755_=_C2756 ,C2755_=_C2757 ,\nC2755_=_C2801 ,C2755_=_C2948 ,C2755_=_C3328 ,C2755_=_C3407 ,C2755_=_C3416 ,C2755_=_C3669 ,\nC2756_=_C2757 ,C2756_=_C2802 ,C2756_=_C2949 ,C2756_=_C3329 ,C2756_=_C3408 ,C2756_=_C3417 ,\nC2756_=_C3670 ,C2757_=_C2803 ,C2757_=_C2950 ,C2757_=_C3330 ,C2757_=_C3409 ,C2757_=_C3418 ,\nC2757_=_C3671 ,C2800_=_C2801 ,C2800_=_C2802 ,C2800_=_C2803 ,C2800_=_C2947 ,C2800_=_C3327 ,\nC2800_=_C3406 ,C2800_=_C3415 ,C2800_=_C3668 ,C2801_=_C2802 ,C2801_=_C2803 ,C2801_=_C2948 ,\nC2801_=_C3328 ,C2801_=_C3407 ,C2801_=_C3416 ,C2801_=_C3669 ,C2802_=_C2803 ,C2802_=_C2949 ,\nC2802_=_C3329 ,C2802_=_C3408 ,C2802_=_C3417 ,C2802_=_C3670 ,C2803_=_C2950 ,C2803_=_C3330 ,\nC2803_=_C3409 ,C2803_=_C3418 ,C2803_=_C3671 ,C2947_=_C2948 ,C2947_=_C2949 ,C2947_=_C2950 ,\nC2947_=_C3327 ,C2947_=_C3406 ,C2947_=_C3415 ,C2947_=_C3668 ,C2948_=_C2949 ,C2948_=_C2950 ,\nC2948_=_C3328 ,C2948_=_C3407 ,C2948_=_C3416 ,C2948_=_C3669 ,C2949_=_C2950 ,C2949_=_C3329 ,\nC2949_=_C3408 ,C2949_=_C3417 ,C2949_=_C3670 ,C2950_=_C3330 ,C2950_=_C3409 ,C2950_=_C3418 ,\nC2950_=_C3671 ,C3327_=_C3328 ,C3327_=_C3329 ,C3327_=_C3330 ,C3327_=_C3406 ,C3327_=_C3415 ,\nC3327_=_C3668 ,C3328_=_C3329 ,C3328_=_C3330 ,C3328_=_C3407 ,C3328_=_C3416 ,C3328_=_C3669 ,\nC3329_=_C3330 ,C3329_=_C3408 ,C3329_=_C3417 ,C3329_=_C3670 ,C3330_=_C3409 ,C3330_=_C3418 ,\nC3330_=_C3671 ,C3406_=_C3407</w:t>
      </w:r>
    </w:p>
    <w:p>
      <w:pPr>
        <w:pStyle w:val="PreformattedText"/>
        <w:bidi w:val="0"/>
        <w:spacing w:before="0" w:after="0"/>
        <w:jc w:val="left"/>
        <w:rPr/>
      </w:pPr>
      <w:r>
        <w:rPr/>
        <w:t xml:space="preserve"> </w:t>
      </w:r>
      <w:r>
        <w:rPr/>
        <w:t>,C3406_=_C3408 ,C3406_=_C3409 ,C3406_=_C3415 ,C3406_=_C3668 ,\nC3407_=_C3408 ,C3407_=_C3409 ,C3407_=_C3416 ,C3407_=_C3669 ,C3408_=_C3409 ,C3408_=_C3417 ,\nC3408_=_C3670 ,C3409_=_C3418 ,C3409_=_C3671 ,C3415_=_C3416 ,C3415_=_C3417 ,C3415_=_C3418 ,\nC3415_=_C3668 ,C3416_=_C3417 ,C3416_=_C3418 ,C3416_=_C3669 ,C3417_=_C3418 ,C3417_=_C3670 ,\nC3418_=_C3671 ,C3668_=_C3669 ,C3668_=_C3670 ,C3668_=_C3671 ,C3669_=_C3670 ,C3669_=_C3671 ,\nC3670_=_C3671 ,"];221[shape=box, label="id:221 level: 7\n68: C209 C210 C211 C212 C213 \nC214 C215 C216 C217 C218 C219 \nC220 C221 C222 C223 C224 C225 \nC226 C227 C228 C229 C230 C231 \nC232 C233 C234 C235 C236 C237 \nC238 C239 C240 C241 C242 C243 \nC244 C266 C267 C268 C269 C270 \nC271 C272 C273 C274 C275 C276 \nC277 C278 C279 C280 C281 C557 \nC558 C559 C560 C561 C562 C563 \nC564 C565 C566 C567 C568 C569 \nC570 C571 C572 \n708: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66( C209 C266 ) C209_=_C267( C209 C267 ) C209_=_C268( C209 C268 ) C209_=_C269( C209 C269 ) C209_=_C270( C209 C270 ) \nC209_=_C271( C209 C271 ) C209_=_C272( C209 C272 ) C209_=_C273( C209 C273 ) C209_=_C274( C209 C274 ) C209_=_C275( C209 C275 ) C209_=_C276( C209 C276 ) \nC209_=_C277( C209 C277 ) C209_=_C278( C209 C278 ) C209_=_C279( C209 C279 ) C209_=_C280( C209 C280 ) C209_=_C281( C209 C281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8( C210 C228 ) C210_=_C557( C210 C557 ) C210_=_C558( C210 C558 ) \nC210_=_C559( C210 C559 ) C210_=_C560( C210 C560 ) C210_=_C561( C210 C561 ) C210_=_C562( C210 C562 ) C210_=_C563( C210 C563 ) C210_=_C564( C210 C564 ) \nC210_=_C565( C210 C565 ) C210_=_C566( C210 C566 ) C210_=_C567( C210 C567 ) C210_=_C568( C210 C568 ) C210_=_C569( C210 C569 ) C210_=_C570( C210 C570 ) \nC210_=_C571( C210 C571 ) C210_=_C572( C210 C572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9( C211 C229 ) \nC211_=_C266( C211 C266 ) C211_=_C557( C211 C557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30( C212 C230 ) C212_=_C267( C212 C267 ) \nC212_=_C558( C212 C55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31( C213 C231 ) C213_=_C268( C213 C268 ) C213_=_C559( C213 C559 ) C214_=_C215( C214 C215 ) \nC214_=_C216( C214 C216 ) C214_=_C217( C214 C217 ) C214_=_C218( C214 C218 ) C214_=_C219( C214 C219 ) C214_=_C220( C214 C220 ) C214_=_C221( C214 C221 ) \nC214_=_C222( C214 C222 ) C214_=_C223( C214 C223 ) C214_=_C224( C214 C224 ) C214_=_C225( C214 C225 ) C214_=_C226( C214 C226 ) C214_=_C232( C214 C232 ) \nC214_=_C269( C214 C269 ) C214_=_C560( C214 C560 ) C215_=_C216( C215 C216 ) C215_=_C217( C215 C217 ) C215_=_C218( C215 C218 ) C215_=_C219( C215 C219 ) \nC215_=_C220( C215 C220 ) C215_=_C221( C215 C221 ) C215_=_C222( C215 C222 ) C215_=_C223( C215 C223 ) C215_=_C224( C215 C224 ) C215_=_C225( C215 C225 ) \nC215_=_C226( C215 C226 ) C215_=_C233( C215 C233 ) C215_=_C270( C215 C270 ) C215_=_C561( C215 C561 ) C216_=_C217( C216 C217 ) C216_=_C218( C216 C218 ) \nC216_=_C219( C216 C219 ) C216_=_C220( C216 C220 ) C216_=_C221( C216 C221 ) C216_=_C222( C216 C222 ) C216_=_C223( C216 C223 ) C216_=_C224( C216 C224 ) \nC216_=_C225( C216 C225 ) C216_=_C226( C216 C226 ) C216_=_C234( C216 C234 ) C216_=_C271( C216 C271 ) C216_=_C562( C216 C562 ) C217_=_C218( C217 C218 ) \nC217_=_C219( C217 C219 ) C217_=_C220( C217 C220 ) C217_=_C221( C217 C221 ) C217_=_C222( C217 C222 ) C217_=_C223( C217 C223 ) C217_=_C224( C217 C224 ) \nC217_=_C225( C217 C225 ) C217_=_C226( C217 C226 ) C217_=_C235( C217 C235 ) C217_=_C272( C217 C272 ) C217_=_C563( C217 C563 ) C218_=_C219( C218 C219 ) \nC218_=_C220( C218 C220 ) C218_=_C221( C218 C221 ) C218_=_C222( C218 C222 ) C218_=_C223( C218 C223 ) C218_=_C224( C218 C224 ) C218_=_C225( C218 C225 ) \nC218_=_C226( C218 C226 ) C218_=_C236( C218 C236 ) C218_=_C273( C218 C273 ) C218_=_C564( C218 C564 ) C219_=_C220( C219 C220 ) C219_=_C221( C219 C221 ) \nC219_=_C222( C219 C222 ) C219_=_C223( C219 C223 ) C219_=_C224( C219 C224 ) C219_=_C225( C219 C225 ) C219_=_C226( C219 C226 ) C219_=_C237( C219 C237 ) \nC219_=_C274( C219 C274 ) C219_=_C565( C219 C565 ) C220_=_C221( C220 C221 ) C220_=_C222( C220 C222 ) C220_=_C223( C220 C223 ) C220_=_C224( C220 C224 ) \nC220_=_C225( C220 C225 ) C220_=_C226( C220 C226 ) C220_=_C238( C220 C238 ) C220_=_C275( C220 C275 ) C220_=_C566( C220 C566 ) C221_=_C222( C221 C222 ) \nC221_=_C223( C221 C223 ) C221_=_C224( C221 C224 ) C221_=_C225( C221 C225 ) C221_=_C226( C221 C226 ) C221_=_C239( C221 C239 ) C221_=_C276( C221 C276 ) \nC221_=_C567( C221 C567 ) C222_=_C223( C222 C223 ) C222_=_C224( C222 C224 ) C222_=_C225( C222 C225 ) C222_=_C226( C222 C226 ) C222_=_C240( C222 C240 ) \nC222_=_C277( C222 C277 ) C222_=_C568( C222 C568 ) C223_=_C224( C223 C224 ) C223_=_C225( C223 C225 ) C223_=_C226( C223 C226 ) C223_=_C241( C223 C241 ) \nC223_=_C278( C223 C278 ) C223_=_C569( C223 C569 ) C224_=_C225( C224 C225 ) C224_=_C226( C224 C226 ) C224_=_C242( C224 C242 ) C224_=_C279( C224 C279 ) \nC224_=_C570( C224 C570 ) C225_=_C226( C225 C226 ) C225_=_C243( C225 C243 ) C225_=_C280( C225 C280 ) C225_=_C571( C225 C571 ) C226_=_C244( C226 C244 ) \nC226_=_C281( C226 C281 ) C226_=_C572( C226 C572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66( C227 C266 ) C227_=_C267( C227 C267 ) C227_=_C268( C227 C268 ) C227_=_C269( C227 C269 ) C227_=_C270( C227 C270 ) \nC227_=_C271( C227 C271 ) C227_=_C272( C227 C272 ) C227_=_C273( C227 C273 ) C227_=_C274( C227 C274 ) C227_=_C275( C227 C275 ) C227_=_C276( C227 C276 ) \nC227_=_C277( C227 C277 ) C227_=_C278( C227 C278 ) C227_=_C279( C227 C279 ) C227_=_C280( C227 C280 ) C227_=_C281( C227 C281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557( C228 C557 ) C228_=_C558( C228 C558 ) C228_=_C559( C228 C559 ) \nC228_=_C560( C228 C560 ) C228_=_C561( C228 C561 ) C228_=_C562( C228 C562 ) C228_=_C563( C228 C563 ) C228_=_C564( C228 C564 ) C228_=_C565( C228 C565 ) \nC228_=_C566( C228 C566 ) C228_=_C567( C228 C567 ) C228_=_C568( C228 C568 ) C228_=_C569( C228 C569 ) C228_=_C570( C228 C570 ) C228_=_C571( C228 C571 ) \nC228_=_C572( C228 C572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66( C229 C266 ) C229_=_C557( C229 C557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67( C230 C267 ) C230_=_C558( C230 C558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68( C231 C268 ) \nC231_=_C559( C231 C559 ) C232_=_C233( C232 C233 ) C232_=_C234( C232 C234 ) C232_=_C235( C232 C235 ) C232_=_C236( C232 C236 ) C232_=_C237( C232 C237 ) \nC232_=_C238( C232 C238 ) C232_=_C239( C232 C239 ) C232_=_C240( C232 C240 ) C232_=_C241( C232 C241</w:t>
      </w:r>
    </w:p>
    <w:p>
      <w:pPr>
        <w:pStyle w:val="PreformattedText"/>
        <w:bidi w:val="0"/>
        <w:spacing w:before="0" w:after="0"/>
        <w:jc w:val="left"/>
        <w:rPr/>
      </w:pPr>
      <w:r>
        <w:rPr/>
        <w:t xml:space="preserve"> </w:t>
      </w:r>
      <w:r>
        <w:rPr/>
        <w:t>) C232_=_C242( C232 C242 ) C232_=_C243( C232 C243 ) \nC232_=_C244( C232 C244 ) C232_=_C269( C232 C269 ) C232_=_C560( C232 C560 ) C233_=_C234( C233 C234 ) C233_=_C235( C233 C235 ) C233_=_C236( C233 C236 ) \nC233_=_C237( C233 C237 ) C233_=_C238( C233 C238 ) C233_=_C239( C233 C239 ) C233_=_C240( C233 C240 ) C233_=_C241( C233 C241 ) C233_=_C242( C233 C242 ) \nC233_=_C243( C233 C243 ) C233_=_C244( C233 C244 ) C233_=_C270( C233 C270 ) C233_=_C561( C233 C561 ) C234_=_C235( C234 C235 ) C234_=_C236( C234 C236 ) \nC234_=_C237( C234 C237 ) C234_=_C238( C234 C238 ) C234_=_C239( C234 C239 ) C234_=_C240( C234 C240 ) C234_=_C241( C234 C241 ) C234_=_C242( C234 C242 ) \nC234_=_C243( C234 C243 ) C234_=_C244( C234 C244 ) C234_=_C271( C234 C271 ) C234_=_C562( C234 C562 ) C235_=_C236( C235 C236 ) C235_=_C237( C235 C237 ) \nC235_=_C238( C235 C238 ) C235_=_C239( C235 C239 ) C235_=_C240( C235 C240 ) C235_=_C241( C235 C241 ) C235_=_C242( C235 C242 ) C235_=_C243( C235 C243 ) \nC235_=_C244( C235 C244 ) C235_=_C272( C235 C272 ) C235_=_C563( C235 C563 ) C236_=_C237( C236 C237 ) C236_=_C238( C236 C238 ) C236_=_C239( C236 C239 ) \nC236_=_C240( C236 C240 ) C236_=_C241( C236 C241 ) C236_=_C242( C236 C242 ) C236_=_C243( C236 C243 ) C236_=_C244( C236 C244 ) C236_=_C273( C236 C273 ) \nC236_=_C564( C236 C564 ) C237_=_C238( C237 C238 ) C237_=_C239( C237 C239 ) C237_=_C240( C237 C240 ) C237_=_C241( C237 C241 ) C237_=_C242( C237 C242 ) \nC237_=_C243( C237 C243 ) C237_=_C244( C237 C244 ) C237_=_C274( C237 C274 ) C237_=_C565( C237 C565 ) C238_=_C239( C238 C239 ) C238_=_C240( C238 C240 ) \nC238_=_C241( C238 C241 ) C238_=_C242( C238 C242 ) C238_=_C243( C238 C243 ) C238_=_C244( C238 C244 ) C238_=_C275( C238 C275 ) C238_=_C566( C238 C566 ) \nC239_=_C240( C239 C240 ) C239_=_C241( C239 C241 ) C239_=_C242( C239 C242 ) C239_=_C243( C239 C243 ) C239_=_C244( C239 C244 ) C239_=_C276( C239 C276 ) \nC239_=_C567( C239 C567 ) C240_=_C241( C240 C241 ) C240_=_C242( C240 C242 ) C240_=_C243( C240 C243 ) C240_=_C244( C240 C244 ) C240_=_C277( C240 C277 ) \nC240_=_C568( C240 C568 ) C241_=_C242( C241 C242 ) C241_=_C243( C241 C243 ) C241_=_C244( C241 C244 ) C241_=_C278( C241 C278 ) C241_=_C569( C241 C569 ) \nC242_=_C243( C242 C243 ) C242_=_C244( C242 C244 ) C242_=_C279( C242 C279 ) C242_=_C570( C242 C570 ) C243_=_C244( C243 C244 ) C243_=_C280( C243 C280 ) \nC243_=_C571( C243 C571 ) C244_=_C281( C244 C281 ) C244_=_C572( C244 C572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557( C266 C557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558( C267 C558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559( C268 C559 ) \nC269_=_C270( C269 C270 ) C269_=_C271( C269 C271 ) C269_=_C272( C269 C272 ) C269_=_C273( C269 C273 ) C269_=_C274( C269 C274 ) C269_=_C275( C269 C275 ) \nC269_=_C276( C269 C276 ) C269_=_C277( C269 C277 ) C269_=_C278( C269 C278 ) C269_=_C279( C269 C279 ) C269_=_C280( C269 C280 ) C269_=_C281( C269 C281 ) \nC269_=_C560( C269 C560 ) C270_=_C271( C270 C271 ) C270_=_C272( C270 C272 ) C270_=_C273( C270 C273 ) C270_=_C274( C270 C274 ) C270_=_C275( C270 C275 ) \nC270_=_C276( C270 C276 ) C270_=_C277( C270 C277 ) C270_=_C278( C270 C278 ) C270_=_C279( C270 C279 ) C270_=_C280( C270 C280 ) C270_=_C281( C270 C281 ) \nC270_=_C561( C270 C561 ) C271_=_C272( C271 C272 ) C271_=_C273( C271 C273 ) C271_=_C274( C271 C274 ) C271_=_C275( C271 C275 ) C271_=_C276( C271 C276 ) \nC271_=_C277( C271 C277 ) C271_=_C278( C271 C278 ) C271_=_C279( C271 C279 ) C271_=_C280( C271 C280 ) C271_=_C281( C271 C281 ) C271_=_C562( C271 C562 ) \nC272_=_C273( C272 C273 ) C272_=_C274( C272 C274 ) C272_=_C275( C272 C275 ) C272_=_C276( C272 C276 ) C272_=_C277( C272 C277 ) C272_=_C278( C272 C278 ) \nC272_=_C279( C272 C279 ) C272_=_C280( C272 C280 ) C272_=_C281( C272 C281 ) C272_=_C563( C272 C563 ) C273_=_C274( C273 C274 ) C273_=_C275( C273 C275 ) \nC273_=_C276( C273 C276 ) C273_=_C277( C273 C277 ) C273_=_C278( C273 C278 ) C273_=_C279( C273 C279 ) C273_=_C280( C273 C280 ) C273_=_C281( C273 C281 ) \nC273_=_C564( C273 C564 ) C274_=_C275( C274 C275 ) C274_=_C276( C274 C276 ) C274_=_C277( C274 C277 ) C274_=_C278( C274 C278 ) C274_=_C279( C274 C279 ) \nC274_=_C280( C274 C280 ) C274_=_C281( C274 C281 ) C274_=_C565( C274 C565 ) C275_=_C276( C275 C276 ) C275_=_C277( C275 C277 ) C275_=_C278( C275 C278 ) \nC275_=_C279( C275 C279 ) C275_=_C280( C275 C280 ) C275_=_C281( C275 C281 ) C275_=_C566( C275 C566 ) C276_=_C277( C276 C277 ) C276_=_C278( C276 C278 ) \nC276_=_C279( C276 C279 ) C276_=_C280( C276 C280 ) C276_=_C281( C276 C281 ) C276_=_C567( C276 C567 ) C277_=_C278( C277 C278 ) C277_=_C279( C277 C279 ) \nC277_=_C280( C277 C280 ) C277_=_C281( C277 C281 ) C277_=_C568( C277 C568 ) C278_=_C279( C278 C279 ) C278_=_C280( C278 C280 ) C278_=_C281( C278 C281 ) \nC278_=_C569( C278 C569 ) C279_=_C280( C279 C280 ) C279_=_C281( C279 C281 ) C279_=_C570( C279 C570 ) C280_=_C281( C280 C281 ) C280_=_C571( C280 C571 ) \nC281_=_C572( C281 C572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60_=_C561( C560 C561 ) C560_=_C562( C560 C562 ) C560_=_C563( C560 C563 ) C560_=_C564( C560 C564 ) C560_=_C565( C560 C565 ) \nC560_=_C566( C560 C566 ) C560_=_C567( C560 C567 ) C560_=_C568( C560 C568 ) C560_=_C569( C560 C569 ) C560_=_C570( C560 C570 ) C560_=_C571( C560 C571 ) \nC560_=_C572( C560 C572 ) C561_=_C562( C561 C562 ) C561_=_C563( C561 C563 ) C561_=_C564( C561 C564 ) C561_=_C565( C561 C565 ) C561_=_C566( C561 C566 ) \nC561_=_C567( C561 C567 ) C561_=_C568( C561 C568 ) C561_=_C569( C561 C569 ) C561_=_C570( C561 C570 ) C561_=_C571( C561 C571 ) C561_=_C572( C561 C572 ) \nC562_=_C563( C562 C563 ) C562_=_C564( C562 C564 ) C562_=_C565( C562 C565 ) C562_=_C566( C562 C566 ) C562_=_C567( C562 C567 ) C562_=_C568( C562 C568 ) \nC562_=_C569( C562 C569 ) C562_=_C570( C562 C570 ) C562_=_C571( C562 C571 ) C562_=_C572( C562 C572 ) C563_=_C564( C563 C564 ) C563_=_C565( C563 C565 ) \nC563_=_C566( C563 C566 ) C563_=_C567( C563 C567 ) C563_=_C568( C563 C568 ) C563_=_C569( C563 C569 ) C563_=_C570( C563 C570 ) C563_=_C571( C563 C571 ) \nC563_=_C572( C563 C572 ) C564_=_C565( C564 C565 ) C564_=_C566( C564 C566 ) C564_=_C567( C564 C567 ) C564_=_C568( C564 C568 ) C564_=_C569( C564 C569 ) \nC564_=_C570( C564 C570 ) C564_=_C571( C564 C571 ) C564_=_C572( C564 C572 ) C565_=_C566( C565 C566 ) C565_=_C567( C565 C567 ) C565_=_C568( C565 C568 ) \nC565_=_C569( C565 C569 ) C565_=_C570( C565 C570 ) C565_=_C571( C565 C571 ) C565_=_C572( C565 C572 ) C566_=_C567( C566 C567 ) C566_=_C568( C566 C568 ) \nC566_=_C569( C566 C569 ) C566_=_C570( C566 C570 ) C566_=_C571( C566 C571 ) C566_=_C572( C566 C572 ) C567_=_C568( C567 C568 ) C567_=_C569( C567 C569 ) \nC567_=_C570( C567 C570 ) C567_=_C571( C567 C571 ) C567_=_C572( C567 C572 ) C568_=_C569( C568 C569 ) C568_=_C570( C568 C570 ) C568_=_C571( C568 C571 ) \nC568_=_C572( C568 C572 ) C569_=_C570( C569 C570 ) C569_=_C571( C569 C571 ) C569_=_C572( C569 C572 ) C570_=_C571( C570 C571 ) C570_=_C572( C570 C572 ) \nC571_=_C572( C571 C572 ) "];158-&gt;221[label="64: C211 C212 C213 C214 C215 \nC216 C217 C218 C219 C220 C221 \nC222 C223 C224 C225 C226 C229 \nC230 C231 C232 C233 C234 C235 \nC236 C237 C238 C239 C240 C241 \nC242 C243 C244 C266 C267 C268 \nC269 C270 C271 C272 C273 C274 \nC275 C276 C277 C278 C279 C280 \nC281 C557 C558 C559 C560 C561 \nC562 C563 C564 C565 C566 C567 \nC568 C569 C570 C571 C572 \n576: C211_=_C212 ,C211_=_C213 ,C211_=_C214 ,C211_=_C215 ,C211_=_C216 ,\nC211_=_C217 ,C211_=_C218 ,C211_=_C219 ,C211_=_C220 ,C211_=_C221 ,C211_=_C222 ,\nC211_=_C223 ,C211_=_C224 ,C211_=_C225 ,C211_=_C226 ,C211_=_C229 ,C211_=_C266 ,\nC211_=_C557 ,C212_=_C213 ,C212_=_C214 ,C212_=_C215 ,C212_=_C216 ,C212_=_C217 ,\nC212_=_C218 ,C212_=_C219 ,C212_=_C220 ,C212_=_C221 ,C212_=_C222 ,C212_=_C223 ,\nC212_=_C224 ,C212_=_C225 ,C212_=_C226 ,C212_=_C230 ,C212_=_C267 ,C212_=_C558 ,\nC213_=_C214 ,C213_=_C215 ,C213_=_C216 ,C213_=_C217 ,C213_=_C218 ,C213_=_C219 ,\nC213_=_C220 ,C213_=_C221 ,C213_=_C222 ,C213_=_C223 ,C213_=_C224 ,C213_=_C225 ,\nC213_=_C226</w:t>
      </w:r>
    </w:p>
    <w:p>
      <w:pPr>
        <w:pStyle w:val="PreformattedText"/>
        <w:bidi w:val="0"/>
        <w:spacing w:before="0" w:after="0"/>
        <w:jc w:val="left"/>
        <w:rPr/>
      </w:pPr>
      <w:r>
        <w:rPr/>
        <w:t xml:space="preserve"> </w:t>
      </w:r>
      <w:r>
        <w:rPr/>
        <w:t>,C213_=_C231 ,C213_=_C268 ,C213_=_C559 ,C214_=_C215 ,C214_=_C216 ,\nC214_=_C217 ,C214_=_C218 ,C214_=_C219 ,C214_=_C220 ,C214_=_C221 ,C214_=_C222 ,\nC214_=_C223 ,C214_=_C224 ,C214_=_C225 ,C214_=_C226 ,C214_=_C232 ,C214_=_C269 ,\nC214_=_C560 ,C215_=_C216 ,C215_=_C217 ,C215_=_C218 ,C215_=_C219 ,C215_=_C220 ,\nC215_=_C221 ,C215_=_C222 ,C215_=_C223 ,C215_=_C224 ,C215_=_C225 ,C215_=_C226 ,\nC215_=_C233 ,C215_=_C270 ,C215_=_C561 ,C216_=_C217 ,C216_=_C218 ,C216_=_C219 ,\nC216_=_C220 ,C216_=_C221 ,C216_=_C222 ,C216_=_C223 ,C216_=_C224 ,C216_=_C225 ,\nC216_=_C226 ,C216_=_C234 ,C216_=_C271 ,C216_=_C562 ,C217_=_C218 ,C217_=_C219 ,\nC217_=_C220 ,C217_=_C221 ,C217_=_C222 ,C217_=_C223 ,C217_=_C224 ,C217_=_C225 ,\nC217_=_C226 ,C217_=_C235 ,C217_=_C272 ,C217_=_C563 ,C218_=_C219 ,C218_=_C220 ,\nC218_=_C221 ,C218_=_C222 ,C218_=_C223 ,C218_=_C224 ,C218_=_C225 ,C218_=_C226 ,\nC218_=_C236 ,C218_=_C273 ,C218_=_C564 ,C219_=_C220 ,C219_=_C221 ,C219_=_C222 ,\nC219_=_C223 ,C219_=_C224 ,C219_=_C225 ,C219_=_C226 ,C219_=_C237 ,C219_=_C274 ,\nC219_=_C565 ,C220_=_C221 ,C220_=_C222 ,C220_=_C223 ,C220_=_C224 ,C220_=_C225 ,\nC220_=_C226 ,C220_=_C238 ,C220_=_C275 ,C220_=_C566 ,C221_=_C222 ,C221_=_C223 ,\nC221_=_C224 ,C221_=_C225 ,C221_=_C226 ,C221_=_C239 ,C221_=_C276 ,C221_=_C567 ,\nC222_=_C223 ,C222_=_C224 ,C222_=_C225 ,C222_=_C226 ,C222_=_C240 ,C222_=_C277 ,\nC222_=_C568 ,C223_=_C224 ,C223_=_C225 ,C223_=_C226 ,C223_=_C241 ,C223_=_C278 ,\nC223_=_C569 ,C224_=_C225 ,C224_=_C226 ,C224_=_C242 ,C224_=_C279 ,C224_=_C570 ,\nC225_=_C226 ,C225_=_C243 ,C225_=_C280 ,C225_=_C571 ,C226_=_C244 ,C226_=_C281 ,\nC226_=_C572 ,C229_=_C230 ,C229_=_C231 ,C229_=_C232 ,C229_=_C233 ,C229_=_C234 ,\nC229_=_C235 ,C229_=_C236 ,C229_=_C237 ,C229_=_C238 ,C229_=_C239 ,C229_=_C240 ,\nC229_=_C241 ,C229_=_C242 ,C229_=_C243 ,C229_=_C244 ,C229_=_C266 ,C229_=_C557 ,\nC230_=_C231 ,C230_=_C232 ,C230_=_C233 ,C230_=_C234 ,C230_=_C235 ,C230_=_C236 ,\nC230_=_C237 ,C230_=_C238 ,C230_=_C239 ,C230_=_C240 ,C230_=_C241 ,C230_=_C242 ,\nC230_=_C243 ,C230_=_C244 ,C230_=_C267 ,C230_=_C558 ,C231_=_C232 ,C231_=_C233 ,\nC231_=_C234 ,C231_=_C235 ,C231_=_C236 ,C231_=_C237 ,C231_=_C238 ,C231_=_C239 ,\nC231_=_C240 ,C231_=_C241 ,C231_=_C242 ,C231_=_C243 ,C231_=_C244 ,C231_=_C268 ,\nC231_=_C559 ,C232_=_C233 ,C232_=_C234 ,C232_=_C235 ,C232_=_C236 ,C232_=_C237 ,\nC232_=_C238 ,C232_=_C239 ,C232_=_C240 ,C232_=_C241 ,C232_=_C242 ,C232_=_C243 ,\nC232_=_C244 ,C232_=_C269 ,C232_=_C560 ,C233_=_C234 ,C233_=_C235 ,C233_=_C236 ,\nC233_=_C237 ,C233_=_C238 ,C233_=_C239 ,C233_=_C240 ,C233_=_C241 ,C233_=_C242 ,\nC233_=_C243 ,C233_=_C244 ,C233_=_C270 ,C233_=_C561 ,C234_=_C235 ,C234_=_C236 ,\nC234_=_C237 ,C234_=_C238 ,C234_=_C239 ,C234_=_C240 ,C234_=_C241 ,C234_=_C242 ,\nC234_=_C243 ,C234_=_C244 ,C234_=_C271 ,C234_=_C562 ,C235_=_C236 ,C235_=_C237 ,\nC235_=_C238 ,C235_=_C239 ,C235_=_C240 ,C235_=_C241 ,C235_=_C242 ,C235_=_C243 ,\nC235_=_C244 ,C235_=_C272 ,C235_=_C563 ,C236_=_C237 ,C236_=_C238 ,C236_=_C239 ,\nC236_=_C240 ,C236_=_C241 ,C236_=_C242 ,C236_=_C243 ,C236_=_C244 ,C236_=_C273 ,\nC236_=_C564 ,C237_=_C238 ,C237_=_C239 ,C237_=_C240 ,C237_=_C241 ,C237_=_C242 ,\nC237_=_C243 ,C237_=_C244 ,C237_=_C274 ,C237_=_C565 ,C238_=_C239 ,C238_=_C240 ,\nC238_=_C241 ,C238_=_C242 ,C238_=_C243 ,C238_=_C244 ,C238_=_C275 ,C238_=_C566 ,\nC239_=_C240 ,C239_=_C241 ,C239_=_C242 ,C239_=_C243 ,C239_=_C244 ,C239_=_C276 ,\nC239_=_C567 ,C240_=_C241 ,C240_=_C242 ,C240_=_C243 ,C240_=_C244 ,C240_=_C277 ,\nC240_=_C568 ,C241_=_C242 ,C241_=_C243 ,C241_=_C244 ,C241_=_C278 ,C241_=_C569 ,\nC242_=_C243 ,C242_=_C244 ,C242_=_C279 ,C242_=_C570 ,C243_=_C244 ,C243_=_C280 ,\nC243_=_C571 ,C244_=_C281 ,C244_=_C572 ,C266_=_C267 ,C266_=_C268 ,C266_=_C269 ,\nC266_=_C270 ,C266_=_C271 ,C266_=_C272 ,C266_=_C273 ,C266_=_C274 ,C266_=_C275 ,\nC266_=_C276 ,C266_=_C277 ,C266_=_C278 ,C266_=_C279 ,C266_=_C280 ,C266_=_C281 ,\nC266_=_C557 ,C267_=_C268 ,C267_=_C269 ,C267_=_C270 ,C267_=_C271 ,C267_=_C272 ,\nC267_=_C273 ,C267_=_C274 ,C267_=_C275 ,C267_=_C276 ,C267_=_C277 ,C267_=_C278 ,\nC267_=_C279 ,C267_=_C280 ,C267_=_C281 ,C267_=_C558 ,C268_=_C269 ,C268_=_C270 ,\nC268_=_C271 ,C268_=_C272 ,C268_=_C273 ,C268_=_C274 ,C268_=_C275 ,C268_=_C276 ,\nC268_=_C277 ,C268_=_C278 ,C268_=_C279 ,C268_=_C280 ,C268_=_C281 ,C268_=_C559 ,\nC269_=_C270 ,C269_=_C271 ,C269_=_C272 ,C269_=_C273 ,C269_=_C274 ,C269_=_C275 ,\nC269_=_C276 ,C269_=_C277 ,C269_=_C278 ,C269_=_C279 ,C269_=_C280 ,C269_=_C281 ,\nC269_=_C560 ,C270_=_C271 ,C270_=_C272 ,C270_=_C273 ,C270_=_C274 ,C270_=_C275 ,\nC270_=_C276 ,C270_=_C277 ,C270_=_C278 ,C270_=_C279 ,C270_=_C280 ,C270_=_C281 ,\nC270_=_C561 ,C271_=_C272 ,C271_=_C273 ,C271_=_C274 ,C271_=_C275 ,C271_=_C276 ,\nC271_=_C277 ,C271_=_C278 ,C271_=_C279 ,C271_=_C280 ,C271_=_C281 ,C271_=_C562 ,\nC272_=_C273 ,C272_=_C274 ,C272_=_C275 ,C272_=_C276 ,C272_=_C277 ,C272_=_C278 ,\nC272_=_C279 ,C272_=_C280 ,C272_=_C281 ,C272_=_C563 ,C273_=_C274 ,C273_=_C275 ,\nC273_=_C276 ,C273_=_C277 ,C273_=_C278 ,C273_=_C279 ,C273_=_C280 ,C273_=_C281 ,\nC273_=_C564 ,C274_=_C275 ,C274_=_C276 ,C274_=_C277 ,C274_=_C278 ,C274_=_C279 ,\nC274_=_C280 ,C274_=_C281 ,C274_=_C565 ,C275_=_C276 ,C275_=_C277 ,C275_=_C278 ,\nC275_=_C279 ,C275_=_C280 ,C275_=_C281 ,C275_=_C566 ,C276_=_C277 ,C276_=_C278 ,\nC276_=_C279 ,C276_=_C280 ,C276_=_C281 ,C276_=_C567 ,C277_=_C278 ,C277_=_C279 ,\nC277_=_C280 ,C277_=_C281 ,C277_=_C568 ,C278_=_C279 ,C278_=_C280 ,C278_=_C281 ,\nC278_=_C569 ,C279_=_C280 ,C279_=_C281 ,C279_=_C570 ,C280_=_C281 ,C280_=_C571 ,\nC281_=_C572 ,C557_=_C558 ,C557_=_C559 ,C557_=_C560 ,C557_=_C561 ,C557_=_C562 ,\nC557_=_C563 ,C557_=_C564 ,C557_=_C565 ,C557_=_C566 ,C557_=_C567 ,C557_=_C568 ,\nC557_=_C569 ,C557_=_C570 ,C557_=_C571 ,C557_=_C572 ,C558_=_C559 ,C558_=_C560 ,\nC558_=_C561 ,C558_=_C562 ,C558_=_C563 ,C558_=_C564 ,C558_=_C565 ,C558_=_C566 ,\nC558_=_C567 ,C558_=_C568 ,C558_=_C569 ,C558_=_C570 ,C558_=_C571 ,C558_=_C572 ,\nC559_=_C560 ,C559_=_C561 ,C559_=_C562 ,C559_=_C563 ,C559_=_C564 ,C559_=_C565 ,\nC559_=_C566 ,C559_=_C567 ,C559_=_C568 ,C559_=_C569 ,C559_=_C570 ,C559_=_C571 ,\nC559_=_C572 ,C560_=_C561 ,C560_=_C562 ,C560_=_C563 ,C560_=_C564 ,C560_=_C565 ,\nC560_=_C566 ,C560_=_C567 ,C560_=_C568 ,C560_=_C569 ,C560_=_C570 ,C560_=_C571 ,\nC560_=_C572 ,C561_=_C562 ,C561_=_C563 ,C561_=_C564 ,C561_=_C565 ,C561_=_C566 ,\nC561_=_C567 ,C561_=_C568 ,C561_=_C569 ,C561_=_C570 ,C561_=_C571 ,C561_=_C572 ,\nC562_=_C563 ,C562_=_C564 ,C562_=_C565 ,C562_=_C566 ,C562_=_C567 ,C562_=_C568 ,\nC562_=_C569 ,C562_=_C570 ,C562_=_C571 ,C562_=_C572 ,C563_=_C564 ,C563_=_C565 ,\nC563_=_C566 ,C563_=_C567 ,C563_=_C568 ,C563_=_C569 ,C563_=_C570 ,C563_=_C571 ,\nC563_=_C572 ,C564_=_C565 ,C564_=_C566 ,C564_=_C567 ,C564_=_C568 ,C564_=_C569 ,\nC564_=_C570 ,C564_=_C571 ,C564_=_C572 ,C565_=_C566 ,C565_=_C567 ,C565_=_C568 ,\nC565_=_C569 ,C565_=_C570 ,C565_=_C571 ,C565_=_C572 ,C566_=_C567 ,C566_=_C568 ,\nC566_=_C569 ,C566_=_C570 ,C566_=_C571 ,C566_=_C572 ,C567_=_C568 ,C567_=_C569 ,\nC567_=_C570 ,C567_=_C571 ,C567_=_C572 ,C568_=_C569 ,C568_=_C570 ,C568_=_C571 ,\nC568_=_C572 ,C569_=_C570 ,C569_=_C571 ,C569_=_C572 ,C570_=_C571 ,C570_=_C572 ,\nC571_=_C572 ,"];222[shape=box, label="id:222 level: 7\n128: C212 C213 C214 C215 C216 \nC217 C218 C219 C220 C221 C222 \nC223 C230 C231 C232 C233 C234 \nC235 C236 C237 C238 C239 C240 \nC241 C267 C268 C269 C270 C271 \nC272 C273 C274 C275 C276 C277 \nC278 C558 C559 C560 C561 C562 \nC563 C564 C565 C566 C567 C568 \nC569 C979 C980 C981 C982 C983 \nC984 C985 C987 C988 C989 C990 \nC991 C1033 C1034 C1035 C1036 C1037 \nC1038 C1039 C1498 C1499 C1500 C1501 \nC1502 C1503 C1504 C1583 C1584 C1585 \nC1586 C1587 C1588 C1589 C1620 C1621 \nC1622 C1623 C1624 C1625 C1626 C2165 \nC2166 C2167 C2168 C2169 C2170 C2171 \nC2340 C2341 C2342 C2343 C2344 C2345 \nC2346 C2665 C2666 C2667 C2668 C2669 \nC2670 C2671 C3149 C3150 C3151 C3152 \nC3153 C3154 C3155 C3212 C3213 C3214 \nC3217 C3218 C3219 C3550 C3551 C3552 \nC3638 C3639 C3640 \n1536: C212_=_C213( C212 C213 ) C212_=_C214( C212 C214 ) C212_=_C215( C212 C215 ) C212_=_C216( C212 C216 ) C212_=_C217( C212 C217 ) \nC212_=_C218( C212 C218 ) C212_=_C219( C212 C219 ) C212_=_C220( C212 C220 ) C212_=_C221( C212 C221 ) C212_=_C222( C212 C222 ) C212_=_C223( C212 C223 ) \nC212_=_C230( C212 C230 ) C212_=_C267( C212 C267 ) C212_=_C558( C212 C558 ) C212_=_C979( C212 C979 ) C212_=_C1033( C212 C1033 ) C212_=_C1034( C212 C1034 ) \nC212_=_C1035( C212 C1035 ) C212_=_C1036( C212 C1036 ) C212_=_C1037( C212 C1037 ) C212_=_C1038( C212 C1038 ) C212_=_C1039( C212 C1039 ) C213_=_C214( C213 C214 ) \nC213_=_C215( C213 C215 ) C213_=_C216( C213 C216 ) C213_=_C217( C213 C217 ) C213_=_C218( C213 C218 ) C213_=_C219( C213 C219 ) C213_=_C220( C213 C220 ) \nC213_=_C221( C213 C221 ) C213_=_C222( C213 C222 ) C213_=_C223( C213 C223 ) C213_=_C231( C213 C231 ) C213_=_C268( C213 C268 ) C213_=_C559( C213 C559 ) \nC213_=_C980( C213 C980 ) C213_=_C1498( C213 C1498 ) C213_=_C1499( C213 C1499 ) C213_=_C1500( C213 C1500 ) C213_=_C1501( C213 C1501 ) C213_=_C1502( C213 C1502 ) \nC213_=_C1503( C213 C1503 ) C213_=_C1504( C213 C1504 ) C214_=_C215( C214 C215 ) C214_=_C216( C214 C216 ) C214_=_C217( C214 C217 ) C214_=_C218( C214 C218 ) \nC214_=_C219( C214 C219 ) C214_=_C220( C214 C220 ) C214_=_C221( C214 C221 ) C214_=_C222( C214 C222 ) C214_=_C223( C214 C223 ) C214_=_C232( C214 C232 ) \nC214_=_C269( C214 C269 ) C214_=_C560( C214 C560 ) C214_=_C981( C214 C981 ) C214_=_C1583( C214 C1583 ) C214_=_C1584( C214 C1584 ) C214_=_C1585( C214 C1585 ) \nC214_=_C1586( C214 C1586 ) C214_=_C1587( C214 C1587 ) C214_=_C1588( C214 C1588 ) C214_=_C1589( C214 C1589 ) C215_=_C216( C215 C216 ) C215_=_C217( C215 C217 ) \nC215_=_C218( C215 C218 ) C215_=_C219( C215 C219 ) C215_=_C220( C215 C220 ) C215_=_C221( C215 C221 ) C215_=_C222( C215 C222 ) C215_=_C223( C215 C223 ) \nC215_=_C233( C215 C233 ) C215_=_C270( C215 C270 ) C215_=_C561( C215 C561 ) C215_=_C982( C215 C982 ) C215_=_C1620( C215 C1620 ) C215_=_C1621( C215 C1621 ) \nC215_=_C1622( C215 C1622 ) C215_=_C1623( C215 C1623 ) C215_=_C1624(</w:t>
      </w:r>
    </w:p>
    <w:p>
      <w:pPr>
        <w:pStyle w:val="PreformattedText"/>
        <w:bidi w:val="0"/>
        <w:spacing w:before="0" w:after="0"/>
        <w:jc w:val="left"/>
        <w:rPr/>
      </w:pPr>
      <w:r>
        <w:rPr/>
        <w:t xml:space="preserve"> </w:t>
      </w:r>
      <w:r>
        <w:rPr/>
        <w:t>C215 C1624 ) C215_=_C1625( C215 C1625 ) C215_=_C1626( C215 C1626 ) C216_=_C217( C216 C217 ) \nC216_=_C218( C216 C218 ) C216_=_C219( C216 C219 ) C216_=_C220( C216 C220 ) C216_=_C221( C216 C221 ) C216_=_C222( C216 C222 ) C216_=_C223( C216 C223 ) \nC216_=_C234( C216 C234 ) C216_=_C271( C216 C271 ) C216_=_C562( C216 C562 ) C216_=_C983( C216 C983 ) C216_=_C2165( C216 C2165 ) C216_=_C2166( C216 C2166 ) \nC216_=_C2167( C216 C2167 ) C216_=_C2168( C216 C2168 ) C216_=_C2169( C216 C2169 ) C216_=_C2170( C216 C2170 ) C216_=_C2171( C216 C2171 ) C217_=_C218( C217 C218 ) \nC217_=_C219( C217 C219 ) C217_=_C220( C217 C220 ) C217_=_C221( C217 C221 ) C217_=_C222( C217 C222 ) C217_=_C223( C217 C223 ) C217_=_C235( C217 C235 ) \nC217_=_C272( C217 C272 ) C217_=_C563( C217 C563 ) C217_=_C984( C217 C984 ) C217_=_C2340( C217 C2340 ) C217_=_C2341( C217 C2341 ) C217_=_C2342( C217 C2342 ) \nC217_=_C2343( C217 C2343 ) C217_=_C2344( C217 C2344 ) C217_=_C2345( C217 C2345 ) C217_=_C2346( C217 C2346 ) C218_=_C219( C218 C219 ) C218_=_C220( C218 C220 ) \nC218_=_C221( C218 C221 ) C218_=_C222( C218 C222 ) C218_=_C223( C218 C223 ) C218_=_C236( C218 C236 ) C218_=_C273( C218 C273 ) C218_=_C564( C218 C564 ) \nC218_=_C985( C218 C985 ) C218_=_C2665( C218 C2665 ) C218_=_C2666( C218 C2666 ) C218_=_C2667( C218 C2667 ) C218_=_C2668( C218 C2668 ) C218_=_C2669( C218 C2669 ) \nC218_=_C2670( C218 C2670 ) C218_=_C2671( C218 C2671 ) C219_=_C220( C219 C220 ) C219_=_C221( C219 C221 ) C219_=_C222( C219 C222 ) C219_=_C223( C219 C223 ) \nC219_=_C237( C219 C237 ) C219_=_C274( C219 C274 ) C219_=_C565( C219 C565 ) C219_=_C987( C219 C987 ) C219_=_C3149( C219 C3149 ) C219_=_C3150( C219 C3150 ) \nC219_=_C3151( C219 C3151 ) C219_=_C3152( C219 C3152 ) C219_=_C3153( C219 C3153 ) C219_=_C3154( C219 C3154 ) C219_=_C3155( C219 C3155 ) C220_=_C221( C220 C221 ) \nC220_=_C222( C220 C222 ) C220_=_C223( C220 C223 ) C220_=_C238( C220 C238 ) C220_=_C275( C220 C275 ) C220_=_C566( C220 C566 ) C220_=_C988( C220 C988 ) \nC220_=_C1033( C220 C1033 ) C220_=_C1498( C220 C1498 ) C220_=_C1583( C220 C1583 ) C220_=_C1620( C220 C1620 ) C220_=_C2165( C220 C2165 ) C220_=_C2340( C220 C2340 ) \nC220_=_C2665( C220 C2665 ) C220_=_C3149( C220 C3149 ) C220_=_C3212( C220 C3212 ) C220_=_C3213( C220 C3213 ) C220_=_C3214( C220 C3214 ) C221_=_C222( C221 C222 ) \nC221_=_C223( C221 C223 ) C221_=_C239( C221 C239 ) C221_=_C276( C221 C276 ) C221_=_C567( C221 C567 ) C221_=_C989( C221 C989 ) C221_=_C1034( C221 C1034 ) \nC221_=_C1499( C221 C1499 ) C221_=_C1584( C221 C1584 ) C221_=_C1621( C221 C1621 ) C221_=_C2166( C221 C2166 ) C221_=_C2341( C221 C2341 ) C221_=_C2666( C221 C2666 ) \nC221_=_C3150( C221 C3150 ) C221_=_C3217( C221 C3217 ) C221_=_C3218( C221 C3218 ) C221_=_C3219( C221 C3219 ) C222_=_C223( C222 C223 ) C222_=_C240( C222 C240 ) \nC222_=_C277( C222 C277 ) C222_=_C568( C222 C568 ) C222_=_C990( C222 C990 ) C222_=_C1035( C222 C1035 ) C222_=_C1500( C222 C1500 ) C222_=_C1585( C222 C1585 ) \nC222_=_C1622( C222 C1622 ) C222_=_C2167( C222 C2167 ) C222_=_C2342( C222 C2342 ) C222_=_C2667( C222 C2667 ) C222_=_C3151( C222 C3151 ) C222_=_C3550( C222 C3550 ) \nC222_=_C3551( C222 C3551 ) C222_=_C3552( C222 C3552 ) C223_=_C241( C223 C241 ) C223_=_C278( C223 C278 ) C223_=_C569( C223 C569 ) C223_=_C991( C223 C991 ) \nC223_=_C1036( C223 C1036 ) C223_=_C1501( C223 C1501 ) C223_=_C1586( C223 C1586 ) C223_=_C1623( C223 C1623 ) C223_=_C2168( C223 C2168 ) C223_=_C2343( C223 C2343 ) \nC223_=_C2668( C223 C2668 ) C223_=_C3152( C223 C3152 ) C223_=_C3638( C223 C3638 ) C223_=_C3639( C223 C3639 ) C223_=_C3640( C223 C3640 ) C230_=_C231( C230 C231 ) \nC230_=_C232( C230 C232 ) C230_=_C233( C230 C233 ) C230_=_C234( C230 C234 ) C230_=_C235( C230 C235 ) C230_=_C236( C230 C236 ) C230_=_C237( C230 C237 ) \nC230_=_C238( C230 C238 ) C230_=_C239( C230 C239 ) C230_=_C240( C230 C240 ) C230_=_C241( C230 C241 ) C230_=_C267( C230 C267 ) C230_=_C558( C230 C558 ) \nC230_=_C979( C230 C979 ) C230_=_C1033( C230 C1033 ) C230_=_C1034( C230 C1034 ) C230_=_C1035( C230 C1035 ) C230_=_C1036( C230 C1036 ) C230_=_C1037( C230 C1037 ) \nC230_=_C1038( C230 C1038 ) C230_=_C1039( C230 C1039 ) C231_=_C232( C231 C232 ) C231_=_C233( C231 C233 ) C231_=_C234( C231 C234 ) C231_=_C235( C231 C235 ) \nC231_=_C236( C231 C236 ) C231_=_C237( C231 C237 ) C231_=_C238( C231 C238 ) C231_=_C239( C231 C239 ) C231_=_C240( C231 C240 ) C231_=_C241( C231 C241 ) \nC231_=_C268( C231 C268 ) C231_=_C559( C231 C559 ) C231_=_C980( C231 C980 ) C231_=_C1498( C231 C1498 ) C231_=_C1499( C231 C1499 ) C231_=_C1500( C231 C1500 ) \nC231_=_C1501( C231 C1501 ) C231_=_C1502( C231 C1502 ) C231_=_C1503( C231 C1503 ) C231_=_C1504( C231 C1504 ) C232_=_C233( C232 C233 ) C232_=_C234( C232 C234 ) \nC232_=_C235( C232 C235 ) C232_=_C236( C232 C236 ) C232_=_C237( C232 C237 ) C232_=_C238( C232 C238 ) C232_=_C239( C232 C239 ) C232_=_C240( C232 C240 ) \nC232_=_C241( C232 C241 ) C232_=_C269( C232 C269 ) C232_=_C560( C232 C560 ) C232_=_C981( C232 C981 ) C232_=_C1583( C232 C1583 ) C232_=_C1584( C232 C1584 ) \nC232_=_C1585( C232 C1585 ) C232_=_C1586( C232 C1586 ) C232_=_C1587( C232 C1587 ) C232_=_C1588( C232 C1588 ) C232_=_C1589( C232 C1589 ) C233_=_C234( C233 C234 ) \nC233_=_C235( C233 C235 ) C233_=_C236( C233 C236 ) C233_=_C237( C233 C237 ) C233_=_C238( C233 C238 ) C233_=_C239( C233 C239 ) C233_=_C240( C233 C240 ) \nC233_=_C241( C233 C241 ) C233_=_C270( C233 C270 ) C233_=_C561( C233 C561 ) C233_=_C982( C233 C982 ) C233_=_C1620( C233 C1620 ) C233_=_C1621( C233 C1621 ) \nC233_=_C1622( C233 C1622 ) C233_=_C1623( C233 C1623 ) C233_=_C1624( C233 C1624 ) C233_=_C1625( C233 C1625 ) C233_=_C1626( C233 C1626 ) C234_=_C235( C234 C235 ) \nC234_=_C236( C234 C236 ) C234_=_C237( C234 C237 ) C234_=_C238( C234 C238 ) C234_=_C239( C234 C239 ) C234_=_C240( C234 C240 ) C234_=_C241( C234 C241 ) \nC234_=_C271( C234 C271 ) C234_=_C562( C234 C562 ) C234_=_C983( C234 C983 ) C234_=_C2165( C234 C2165 ) C234_=_C2166( C234 C2166 ) C234_=_C2167( C234 C2167 ) \nC234_=_C2168( C234 C2168 ) C234_=_C2169( C234 C2169 ) C234_=_C2170( C234 C2170 ) C234_=_C2171( C234 C2171 ) C235_=_C236( C235 C236 ) C235_=_C237( C235 C237 ) \nC235_=_C238( C235 C238 ) C235_=_C239( C235 C239 ) C235_=_C240( C235 C240 ) C235_=_C241( C235 C241 ) C235_=_C272( C235 C272 ) C235_=_C563( C235 C563 ) \nC235_=_C984( C235 C984 ) C235_=_C2340( C235 C2340 ) C235_=_C2341( C235 C2341 ) C235_=_C2342( C235 C2342 ) C235_=_C2343( C235 C2343 ) C235_=_C2344( C235 C2344 ) \nC235_=_C2345( C235 C2345 ) C235_=_C2346( C235 C2346 ) C236_=_C237( C236 C237 ) C236_=_C238( C236 C238 ) C236_=_C239( C236 C239 ) C236_=_C240( C236 C240 ) \nC236_=_C241( C236 C241 ) C236_=_C273( C236 C273 ) C236_=_C564( C236 C564 ) C236_=_C985( C236 C985 ) C236_=_C2665( C236 C2665 ) C236_=_C2666( C236 C2666 ) \nC236_=_C2667( C236 C2667 ) C236_=_C2668( C236 C2668 ) C236_=_C2669( C236 C2669 ) C236_=_C2670( C236 C2670 ) C236_=_C2671( C236 C2671 ) C237_=_C238( C237 C238 ) \nC237_=_C239( C237 C239 ) C237_=_C240( C237 C240 ) C237_=_C241( C237 C241 ) C237_=_C274( C237 C274 ) C237_=_C565( C237 C565 ) C237_=_C987( C237 C987 ) \nC237_=_C3149( C237 C3149 ) C237_=_C3150( C237 C3150 ) C237_=_C3151( C237 C3151 ) C237_=_C3152( C237 C3152 ) C237_=_C3153( C237 C3153 ) C237_=_C3154( C237 C3154 ) \nC237_=_C3155( C237 C3155 ) C238_=_C239( C238 C239 ) C238_=_C240( C238 C240 ) C238_=_C241( C238 C241 ) C238_=_C275( C238 C275 ) C238_=_C566( C238 C566 ) \nC238_=_C988( C238 C988 ) C238_=_C1033( C238 C1033 ) C238_=_C1498( C238 C1498 ) C238_=_C1583( C238 C1583 ) C238_=_C1620( C238 C1620 ) C238_=_C2165( C238 C2165 ) \nC238_=_C2340( C238 C2340 ) C238_=_C2665( C238 C2665 ) C238_=_C3149( C238 C3149 ) C238_=_C3212( C238 C3212 ) C238_=_C3213( C238 C3213 ) C238_=_C3214( C238 C3214 ) \nC239_=_C240( C239 C240 ) C239_=_C241( C239 C241 ) C239_=_C276( C239 C276 ) C239_=_C567( C239 C567 ) C239_=_C989( C239 C989 ) C239_=_C1034( C239 C1034 ) \nC239_=_C1499( C239 C1499 ) C239_=_C1584( C239 C1584 ) C239_=_C1621( C239 C1621 ) C239_=_C2166( C239 C2166 ) C239_=_C2341( C239 C2341 ) C239_=_C2666( C239 C2666 ) \nC239_=_C3150( C239 C3150 ) C239_=_C3217( C239 C3217 ) C239_=_C3218( C239 C3218 ) C239_=_C3219( C239 C3219 ) C240_=_C241( C240 C241 ) C240_=_C277( C240 C277 ) \nC240_=_C568( C240 C568 ) C240_=_C990( C240 C990 ) C240_=_C1035( C240 C1035 ) C240_=_C1500( C240 C1500 ) C240_=_C1585( C240 C1585 ) C240_=_C1622( C240 C1622 ) \nC240_=_C2167( C240 C2167 ) C240_=_C2342( C240 C2342 ) C240_=_C2667( C240 C2667 ) C240_=_C3151( C240 C3151 ) C240_=_C3550( C240 C3550 ) C240_=_C3551( C240 C3551 ) \nC240_=_C3552( C240 C3552 ) C241_=_C278( C241 C278 ) C241_=_C569( C241 C569 ) C241_=_C991( C241 C991 ) C241_=_C1036( C241 C1036 ) C241_=_C1501( C241 C1501 ) \nC241_=_C1586( C241 C1586 ) C241_=_C1623( C241 C1623 ) C241_=_C2168( C241 C2168 ) C241_=_C2343( C241 C2343 ) C241_=_C2668( C241 C2668 ) C241_=_C3152( C241 C3152 ) \nC241_=_C3638( C241 C3638 ) C241_=_C3639( C241 C3639 ) C241_=_C3640( C241 C3640 ) C267_=_C268( C267 C268 ) C267_=_C269( C267 C269 ) C267_=_C270( C267 C270 ) \nC267_=_C271( C267 C271 ) C267_=_C272( C267 C272 ) C267_=_C273( C267 C273 ) C267_=_C274( C267 C274 ) C267_=_C275( C267 C275 ) C267_=_C276( C267 C276 ) \nC267_=_C277( C267 C277 ) C267_=_C278( C267 C278 ) C267_=_C558( C267 C558 ) C267_=_C979( C267 C979 ) C267_=_C1033( C267 C1033 ) C267_=_C1034( C267 C1034 ) \nC267_=_C1035( C267 C1035 ) C267_=_C1036( C267 C1036 ) C267_=_C1037( C267 C1037 ) C267_=_C1038( C267 C1038 ) C267_=_C1039( C267 C1039 ) C268_=_C269( C268 C269 ) \nC268_=_C270( C268 C270 ) C268_=_C271( C268 C271 ) C268_=_C272( C268 C272 ) C268_=_C273( C268 C273 ) C268_=_C274( C268 C274 ) C268_=_C275( C268 C275 ) \nC268_=_C276( C268 C276 ) C268_=_C277( C268 C277 ) C268_=_C278( C268 C278 ) C268_=_C559( C268 C559 ) C268_=_C980( C268 C980 ) C268_=_C1498( C268 C1498 ) \nC268_=_C1499( C268 C1499 ) C268_=_C1500( C268 C1500 ) C268_=_C1501( C268 C1501 ) C268_=_C1502( C268 C1502 ) C268_=_C1503( C268 C1503 ) C268_=_C1504( C268 C1504 ) \nC269_=_C270(</w:t>
      </w:r>
    </w:p>
    <w:p>
      <w:pPr>
        <w:pStyle w:val="PreformattedText"/>
        <w:bidi w:val="0"/>
        <w:spacing w:before="0" w:after="0"/>
        <w:jc w:val="left"/>
        <w:rPr/>
      </w:pPr>
      <w:r>
        <w:rPr/>
        <w:t xml:space="preserve"> </w:t>
      </w:r>
      <w:r>
        <w:rPr/>
        <w:t>C269 C270 ) C269_=_C271( C269 C271 ) C269_=_C272( C269 C272 ) C269_=_C273( C269 C273 ) C269_=_C274( C269 C274 ) C269_=_C275( C269 C275 ) \nC269_=_C276( C269 C276 ) C269_=_C277( C269 C277 ) C269_=_C278( C269 C278 ) C269_=_C560( C269 C560 ) C269_=_C981( C269 C981 ) C269_=_C1583( C269 C1583 ) \nC269_=_C1584( C269 C1584 ) C269_=_C1585( C269 C1585 ) C269_=_C1586( C269 C1586 ) C269_=_C1587( C269 C1587 ) C269_=_C1588( C269 C1588 ) C269_=_C1589( C269 C1589 ) \nC270_=_C271( C270 C271 ) C270_=_C272( C270 C272 ) C270_=_C273( C270 C273 ) C270_=_C274( C270 C274 ) C270_=_C275( C270 C275 ) C270_=_C276( C270 C276 ) \nC270_=_C277( C270 C277 ) C270_=_C278( C270 C278 ) C270_=_C561( C270 C561 ) C270_=_C982( C270 C982 ) C270_=_C1620( C270 C1620 ) C270_=_C1621( C270 C1621 ) \nC270_=_C1622( C270 C1622 ) C270_=_C1623( C270 C1623 ) C270_=_C1624( C270 C1624 ) C270_=_C1625( C270 C1625 ) C270_=_C1626( C270 C1626 ) C271_=_C272( C271 C272 ) \nC271_=_C273( C271 C273 ) C271_=_C274( C271 C274 ) C271_=_C275( C271 C275 ) C271_=_C276( C271 C276 ) C271_=_C277( C271 C277 ) C271_=_C278( C271 C278 ) \nC271_=_C562( C271 C562 ) C271_=_C983( C271 C983 ) C271_=_C2165( C271 C2165 ) C271_=_C2166( C271 C2166 ) C271_=_C2167( C271 C2167 ) C271_=_C2168( C271 C2168 ) \nC271_=_C2169( C271 C2169 ) C271_=_C2170( C271 C2170 ) C271_=_C2171( C271 C2171 ) C272_=_C273( C272 C273 ) C272_=_C274( C272 C274 ) C272_=_C275( C272 C275 ) \nC272_=_C276( C272 C276 ) C272_=_C277( C272 C277 ) C272_=_C278( C272 C278 ) C272_=_C563( C272 C563 ) C272_=_C984( C272 C984 ) C272_=_C2340( C272 C2340 ) \nC272_=_C2341( C272 C2341 ) C272_=_C2342( C272 C2342 ) C272_=_C2343( C272 C2343 ) C272_=_C2344( C272 C2344 ) C272_=_C2345( C272 C2345 ) C272_=_C2346( C272 C2346 ) \nC273_=_C274( C273 C274 ) C273_=_C275( C273 C275 ) C273_=_C276( C273 C276 ) C273_=_C277( C273 C277 ) C273_=_C278( C273 C278 ) C273_=_C564( C273 C564 ) \nC273_=_C985( C273 C985 ) C273_=_C2665( C273 C2665 ) C273_=_C2666( C273 C2666 ) C273_=_C2667( C273 C2667 ) C273_=_C2668( C273 C2668 ) C273_=_C2669( C273 C2669 ) \nC273_=_C2670( C273 C2670 ) C273_=_C2671( C273 C2671 ) C274_=_C275( C274 C275 ) C274_=_C276( C274 C276 ) C274_=_C277( C274 C277 ) C274_=_C278( C274 C278 ) \nC274_=_C565( C274 C565 ) C274_=_C987( C274 C987 ) C274_=_C3149( C274 C3149 ) C274_=_C3150( C274 C3150 ) C274_=_C3151( C274 C3151 ) C274_=_C3152( C274 C3152 ) \nC274_=_C3153( C274 C3153 ) C274_=_C3154( C274 C3154 ) C274_=_C3155( C274 C3155 ) C275_=_C276( C275 C276 ) C275_=_C277( C275 C277 ) C275_=_C278( C275 C278 ) \nC275_=_C566( C275 C566 ) C275_=_C988( C275 C988 ) C275_=_C1033( C275 C1033 ) C275_=_C1498( C275 C1498 ) C275_=_C1583( C275 C1583 ) C275_=_C1620( C275 C1620 ) \nC275_=_C2165( C275 C2165 ) C275_=_C2340( C275 C2340 ) C275_=_C2665( C275 C2665 ) C275_=_C3149( C275 C3149 ) C275_=_C3212( C275 C3212 ) C275_=_C3213( C275 C3213 ) \nC275_=_C3214( C275 C3214 ) C276_=_C277( C276 C277 ) C276_=_C278( C276 C278 ) C276_=_C567( C276 C567 ) C276_=_C989( C276 C989 ) C276_=_C1034( C276 C1034 ) \nC276_=_C1499( C276 C1499 ) C276_=_C1584( C276 C1584 ) C276_=_C1621( C276 C1621 ) C276_=_C2166( C276 C2166 ) C276_=_C2341( C276 C2341 ) C276_=_C2666( C276 C2666 ) \nC276_=_C3150( C276 C3150 ) C276_=_C3217( C276 C3217 ) C276_=_C3218( C276 C3218 ) C276_=_C3219( C276 C3219 ) C277_=_C278( C277 C278 ) C277_=_C568( C277 C568 ) \nC277_=_C990( C277 C990 ) C277_=_C1035( C277 C1035 ) C277_=_C1500( C277 C1500 ) C277_=_C1585( C277 C1585 ) C277_=_C1622( C277 C1622 ) C277_=_C2167( C277 C2167 ) \nC277_=_C2342( C277 C2342 ) C277_=_C2667( C277 C2667 ) C277_=_C3151( C277 C3151 ) C277_=_C3550( C277 C3550 ) C277_=_C3551( C277 C3551 ) C277_=_C3552( C277 C3552 ) \nC278_=_C569( C278 C569 ) C278_=_C991( C278 C991 ) C278_=_C1036( C278 C1036 ) C278_=_C1501( C278 C1501 ) C278_=_C1586( C278 C1586 ) C278_=_C1623( C278 C1623 ) \nC278_=_C2168( C278 C2168 ) C278_=_C2343( C278 C2343 ) C278_=_C2668( C278 C2668 ) C278_=_C3152( C278 C3152 ) C278_=_C3638( C278 C3638 ) C278_=_C3639( C278 C3639 ) \nC278_=_C3640( C278 C3640 ) C558_=_C559( C558 C559 ) C558_=_C560( C558 C560 ) C558_=_C561( C558 C561 ) C558_=_C562( C558 C562 ) C558_=_C563( C558 C563 ) \nC558_=_C564( C558 C564 ) C558_=_C565( C558 C565 ) C558_=_C566( C558 C566 ) C558_=_C567( C558 C567 ) C558_=_C568( C558 C568 ) C558_=_C569( C558 C569 ) \nC558_=_C979( C558 C979 ) C558_=_C1033( C558 C1033 ) C558_=_C1034( C558 C1034 ) C558_=_C1035( C558 C1035 ) C558_=_C1036( C558 C1036 ) C558_=_C1037( C558 C1037 ) \nC558_=_C1038( C558 C1038 ) C558_=_C1039( C558 C1039 ) C559_=_C560( C559 C560 ) C559_=_C561( C559 C561 ) C559_=_C562( C559 C562 ) C559_=_C563( C559 C563 ) \nC559_=_C564( C559 C564 ) C559_=_C565( C559 C565 ) C559_=_C566( C559 C566 ) C559_=_C567( C559 C567 ) C559_=_C568( C559 C568 ) C559_=_C569( C559 C569 ) \nC559_=_C980( C559 C980 ) C559_=_C1498( C559 C1498 ) C559_=_C1499( C559 C1499 ) C559_=_C1500( C559 C1500 ) C559_=_C1501( C559 C1501 ) C559_=_C1502( C559 C1502 ) \nC559_=_C1503( C559 C1503 ) C559_=_C1504( C559 C1504 ) C560_=_C561( C560 C561 ) C560_=_C562( C560 C562 ) C560_=_C563( C560 C563 ) C560_=_C564( C560 C564 ) \nC560_=_C565( C560 C565 ) C560_=_C566( C560 C566 ) C560_=_C567( C560 C567 ) C560_=_C568( C560 C568 ) C560_=_C569( C560 C569 ) C560_=_C981( C560 C981 ) \nC560_=_C1583( C560 C1583 ) C560_=_C1584( C560 C1584 ) C560_=_C1585( C560 C1585 ) C560_=_C1586( C560 C1586 ) C560_=_C1587( C560 C1587 ) C560_=_C1588( C560 C1588 ) \nC560_=_C1589( C560 C1589 ) C561_=_C562( C561 C562 ) C561_=_C563( C561 C563 ) C561_=_C564( C561 C564 ) C561_=_C565( C561 C565 ) C561_=_C566( C561 C566 ) \nC561_=_C567( C561 C567 ) C561_=_C568( C561 C568 ) C561_=_C569( C561 C569 ) C561_=_C982( C561 C982 ) C561_=_C1620( C561 C1620 ) C561_=_C1621( C561 C1621 ) \nC561_=_C1622( C561 C1622 ) C561_=_C1623( C561 C1623 ) C561_=_C1624( C561 C1624 ) C561_=_C1625( C561 C1625 ) C561_=_C1626( C561 C1626 ) C562_=_C563( C562 C563 ) \nC562_=_C564( C562 C564 ) C562_=_C565( C562 C565 ) C562_=_C566( C562 C566 ) C562_=_C567( C562 C567 ) C562_=_C568( C562 C568 ) C562_=_C569( C562 C569 ) \nC562_=_C983( C562 C983 ) C562_=_C2165( C562 C2165 ) C562_=_C2166( C562 C2166 ) C562_=_C2167( C562 C2167 ) C562_=_C2168( C562 C2168 ) C562_=_C2169( C562 C2169 ) \nC562_=_C2170( C562 C2170 ) C562_=_C2171( C562 C2171 ) C563_=_C564( C563 C564 ) C563_=_C565( C563 C565 ) C563_=_C566( C563 C566 ) C563_=_C567( C563 C567 ) \nC563_=_C568( C563 C568 ) C563_=_C569( C563 C569 ) C563_=_C984( C563 C984 ) C563_=_C2340( C563 C2340 ) C563_=_C2341( C563 C2341 ) C563_=_C2342( C563 C2342 ) \nC563_=_C2343( C563 C2343 ) C563_=_C2344( C563 C2344 ) C563_=_C2345( C563 C2345 ) C563_=_C2346( C563 C2346 ) C564_=_C565( C564 C565 ) C564_=_C566( C564 C566 ) \nC564_=_C567( C564 C567 ) C564_=_C568( C564 C568 ) C564_=_C569( C564 C569 ) C564_=_C985( C564 C985 ) C564_=_C2665( C564 C2665 ) C564_=_C2666( C564 C2666 ) \nC564_=_C2667( C564 C2667 ) C564_=_C2668( C564 C2668 ) C564_=_C2669( C564 C2669 ) C564_=_C2670( C564 C2670 ) C564_=_C2671( C564 C2671 ) C565_=_C566( C565 C566 ) \nC565_=_C567( C565 C567 ) C565_=_C568( C565 C568 ) C565_=_C569( C565 C569 ) C565_=_C987( C565 C987 ) C565_=_C3149( C565 C3149 ) C565_=_C3150( C565 C3150 ) \nC565_=_C3151( C565 C3151 ) C565_=_C3152( C565 C3152 ) C565_=_C3153( C565 C3153 ) C565_=_C3154( C565 C3154 ) C565_=_C3155( C565 C3155 ) C566_=_C567( C566 C567 ) \nC566_=_C568( C566 C568 ) C566_=_C569( C566 C569 ) C566_=_C988( C566 C988 ) C566_=_C1033( C566 C1033 ) C566_=_C1498( C566 C1498 ) C566_=_C1583( C566 C1583 ) \nC566_=_C1620( C566 C1620 ) C566_=_C2165( C566 C2165 ) C566_=_C2340( C566 C2340 ) C566_=_C2665( C566 C2665 ) C566_=_C3149( C566 C3149 ) C566_=_C3212( C566 C3212 ) \nC566_=_C3213( C566 C3213 ) C566_=_C3214( C566 C3214 ) C567_=_C568( C567 C568 ) C567_=_C569( C567 C569 ) C567_=_C989( C567 C989 ) C567_=_C1034( C567 C1034 ) \nC567_=_C1499( C567 C1499 ) C567_=_C1584( C567 C1584 ) C567_=_C1621( C567 C1621 ) C567_=_C2166( C567 C2166 ) C567_=_C2341( C567 C2341 ) C567_=_C2666( C567 C2666 ) \nC567_=_C3150( C567 C3150 ) C567_=_C3217( C567 C3217 ) C567_=_C3218( C567 C3218 ) C567_=_C3219( C567 C3219 ) C568_=_C569( C568 C569 ) C568_=_C990( C568 C990 ) \nC568_=_C1035( C568 C1035 ) C568_=_C1500( C568 C1500 ) C568_=_C1585( C568 C1585 ) C568_=_C1622( C568 C1622 ) C568_=_C2167( C568 C2167 ) C568_=_C2342( C568 C2342 ) \nC568_=_C2667( C568 C2667 ) C568_=_C3151( C568 C3151 ) C568_=_C3550( C568 C3550 ) C568_=_C3551( C568 C3551 ) C568_=_C3552( C568 C3552 ) C569_=_C991( C569 C991 ) \nC569_=_C1036( C569 C1036 ) C569_=_C1501( C569 C1501 ) C569_=_C1586( C569 C1586 ) C569_=_C1623( C569 C1623 ) C569_=_C2168( C569 C2168 ) C569_=_C2343( C569 C2343 ) \nC569_=_C2668( C569 C2668 ) C569_=_C3152( C569 C3152 ) C569_=_C3638( C569 C3638 ) C569_=_C3639( C569 C3639 ) C569_=_C3640( C569 C3640 ) C979_=_C980( C979 C980 ) \nC979_=_C981( C979 C981 ) C979_=_C982( C979 C982 ) C979_=_C983( C979 C983 ) C979_=_C984( C979 C984 ) C979_=_C985( C979 C985 ) C979_=_C987( C979 C987 ) \nC979_=_C988( C979 C988 ) C979_=_C989( C979 C989 ) C979_=_C990( C979 C990 ) C979_=_C991( C979 C991 ) C979_=_C1033( C979 C1033 ) C979_=_C1034( C979 C1034 ) \nC979_=_C1035( C979 C1035 ) C979_=_C1036( C979 C1036 ) C979_=_C1037( C979 C1037 ) C979_=_C1038( C979 C1038 ) C979_=_C1039( C979 C1039 ) C980_=_C981( C980 C981 ) \nC980_=_C982( C980 C982 ) C980_=_C983( C980 C983 ) C980_=_C984( C980 C984 ) C980_=_C985( C980 C985 ) C980_=_C987( C980 C987 ) C980_=_C988( C980 C988 ) \nC980_=_C989( C980 C989 ) C980_=_C990( C980 C990 ) C980_=_C991( C980 C991 ) C980_=_C1498( C980 C1498 ) C980_=_C1499( C980 C1499 ) C980_=_C1500( C980 C1500 ) \nC980_=_C1501( C980 C1501 ) C980_=_C1502( C980 C1502 ) C980_=_C1503( C980 C1503 ) C980_=_C1504( C980 C1504 ) C981_=_C982( C981 C982 ) C981_=_C983( C981 C983 ) \nC981_=_C984( C981 C984 ) C981_=_C985( C981 C985 ) C981_=_C987( C981 C987 ) C981_=_C988( C981 C988 ) C981_=_C989( C981 C989 ) C981_=_C990( C981 C990 ) \nC981_=_C991( C981 C991 ) C981_=_C1583( C981 C1583 ) C981_=_C1584( C981 C1584 ) C981_=_C1585(</w:t>
      </w:r>
    </w:p>
    <w:p>
      <w:pPr>
        <w:pStyle w:val="PreformattedText"/>
        <w:bidi w:val="0"/>
        <w:spacing w:before="0" w:after="0"/>
        <w:jc w:val="left"/>
        <w:rPr/>
      </w:pPr>
      <w:r>
        <w:rPr/>
        <w:t xml:space="preserve"> </w:t>
      </w:r>
      <w:r>
        <w:rPr/>
        <w:t>C981 C1585 ) C981_=_C1586( C981 C1586 ) C981_=_C1587( C981 C1587 ) \nC981_=_C1588( C981 C1588 ) C981_=_C1589( C981 C1589 ) C982_=_C983( C982 C983 ) C982_=_C984( C982 C984 ) C982_=_C985( C982 C985 ) C982_=_C987( C982 C987 ) \nC982_=_C988( C982 C988 ) C982_=_C989( C982 C989 ) C982_=_C990( C982 C990 ) C982_=_C991( C982 C991 ) C982_=_C1620( C982 C1620 ) C982_=_C1621( C982 C1621 ) \nC982_=_C1622( C982 C1622 ) C982_=_C1623( C982 C1623 ) C982_=_C1624( C982 C1624 ) C982_=_C1625( C982 C1625 ) C982_=_C1626( C982 C1626 ) C983_=_C984( C983 C984 ) \nC983_=_C985( C983 C985 ) C983_=_C987( C983 C987 ) C983_=_C988( C983 C988 ) C983_=_C989( C983 C989 ) C983_=_C990( C983 C990 ) C983_=_C991( C983 C991 ) \nC983_=_C2165( C983 C2165 ) C983_=_C2166( C983 C2166 ) C983_=_C2167( C983 C2167 ) C983_=_C2168( C983 C2168 ) C983_=_C2169( C983 C2169 ) C983_=_C2170( C983 C2170 ) \nC983_=_C2171( C983 C2171 ) C984_=_C985( C984 C985 ) C984_=_C987( C984 C987 ) C984_=_C988( C984 C988 ) C984_=_C989( C984 C989 ) C984_=_C990( C984 C990 ) \nC984_=_C991( C984 C991 ) C984_=_C2340( C984 C2340 ) C984_=_C2341( C984 C2341 ) C984_=_C2342( C984 C2342 ) C984_=_C2343( C984 C2343 ) C984_=_C2344( C984 C2344 ) \nC984_=_C2345( C984 C2345 ) C984_=_C2346( C984 C2346 ) C985_=_C987( C985 C987 ) C985_=_C988( C985 C988 ) C985_=_C989( C985 C989 ) C985_=_C990( C985 C990 ) \nC985_=_C991( C985 C991 ) C985_=_C2665( C985 C2665 ) C985_=_C2666( C985 C2666 ) C985_=_C2667( C985 C2667 ) C985_=_C2668( C985 C2668 ) C985_=_C2669( C985 C2669 ) \nC985_=_C2670( C985 C2670 ) C985_=_C2671( C985 C2671 ) C987_=_C988( C987 C988 ) C987_=_C989( C987 C989 ) C987_=_C990( C987 C990 ) C987_=_C991( C987 C991 ) \nC987_=_C3149( C987 C3149 ) C987_=_C3150( C987 C3150 ) C987_=_C3151( C987 C3151 ) C987_=_C3152( C987 C3152 ) C987_=_C3153( C987 C3153 ) C987_=_C3154( C987 C3154 ) \nC987_=_C3155( C987 C3155 ) C988_=_C989( C988 C989 ) C988_=_C990( C988 C990 ) C988_=_C991( C988 C991 ) C988_=_C1033( C988 C1033 ) C988_=_C1498( C988 C1498 ) \nC988_=_C1583( C988 C1583 ) C988_=_C1620( C988 C1620 ) C988_=_C2165( C988 C2165 ) C988_=_C2340( C988 C2340 ) C988_=_C2665( C988 C2665 ) C988_=_C3149( C988 C3149 ) \nC988_=_C3212( C988 C3212 ) C988_=_C3213( C988 C3213 ) C988_=_C3214( C988 C3214 ) C989_=_C990( C989 C990 ) C989_=_C991( C989 C991 ) C989_=_C1034( C989 C1034 ) \nC989_=_C1499( C989 C1499 ) C989_=_C1584( C989 C1584 ) C989_=_C1621( C989 C1621 ) C989_=_C2166( C989 C2166 ) C989_=_C2341( C989 C2341 ) C989_=_C2666( C989 C2666 ) \nC989_=_C3150( C989 C3150 ) C989_=_C3217( C989 C3217 ) C989_=_C3218( C989 C3218 ) C989_=_C3219( C989 C3219 ) C990_=_C991( C990 C991 ) C990_=_C1035( C990 C1035 ) \nC990_=_C1500( C990 C1500 ) C990_=_C1585( C990 C1585 ) C990_=_C1622( C990 C1622 ) C990_=_C2167( C990 C2167 ) C990_=_C2342( C990 C2342 ) C990_=_C2667( C990 C2667 ) \nC990_=_C3151( C990 C3151 ) C990_=_C3550( C990 C3550 ) C990_=_C3551( C990 C3551 ) C990_=_C3552( C990 C3552 ) C991_=_C1036( C991 C1036 ) C991_=_C1501( C991 C1501 ) \nC991_=_C1586( C991 C1586 ) C991_=_C1623( C991 C1623 ) C991_=_C2168( C991 C2168 ) C991_=_C2343( C991 C2343 ) C991_=_C2668( C991 C2668 ) C991_=_C3152( C991 C3152 ) \nC991_=_C3638( C991 C3638 ) C991_=_C3639( C991 C3639 ) C991_=_C3640( C991 C3640 ) C1033_=_C1034( C1033 C1034 ) C1033_=_C1035( C1033 C1035 ) C1033_=_C1036( C1033 C1036 ) \nC1033_=_C1037( C1033 C1037 ) C1033_=_C1038( C1033 C1038 ) C1033_=_C1039( C1033 C1039 ) C1033_=_C1498( C1033 C1498 ) C1033_=_C1583( C1033 C1583 ) C1033_=_C1620( C1033 C1620 ) \nC1033_=_C2165( C1033 C2165 ) C1033_=_C2340( C1033 C2340 ) C1033_=_C2665( C1033 C2665 ) C1033_=_C3149( C1033 C3149 ) C1033_=_C3212( C1033 C3212 ) C1033_=_C3213( C1033 C3213 ) \nC1033_=_C3214( C1033 C3214 ) C1034_=_C1035( C1034 C1035 ) C1034_=_C1036( C1034 C1036 ) C1034_=_C1037( C1034 C1037 ) C1034_=_C1038( C1034 C1038 ) C1034_=_C1039( C1034 C1039 ) \nC1034_=_C1499( C1034 C1499 ) C1034_=_C1584( C1034 C1584 ) C1034_=_C1621( C1034 C1621 ) C1034_=_C2166( C1034 C2166 ) C1034_=_C2341( C1034 C2341 ) C1034_=_C2666( C1034 C2666 ) \nC1034_=_C3150( C1034 C3150 ) C1034_=_C3217( C1034 C3217 ) C1034_=_C3218( C1034 C3218 ) C1034_=_C3219( C1034 C3219 ) C1035_=_C1036( C1035 C1036 ) C1035_=_C1037( C1035 C1037 ) \nC1035_=_C1038( C1035 C1038 ) C1035_=_C1039( C1035 C1039 ) C1035_=_C1500( C1035 C1500 ) C1035_=_C1585( C1035 C1585 ) C1035_=_C1622( C1035 C1622 ) C1035_=_C2167( C1035 C2167 ) \nC1035_=_C2342( C1035 C2342 ) C1035_=_C2667( C1035 C2667 ) C1035_=_C3151( C1035 C3151 ) C1035_=_C3550( C1035 C3550 ) C1035_=_C3551( C1035 C3551 ) C1035_=_C3552( C1035 C3552 ) \nC1036_=_C1037( C1036 C1037 ) C1036_=_C1038( C1036 C1038 ) C1036_=_C1039( C1036 C1039 ) C1036_=_C1501( C1036 C1501 ) C1036_=_C1586( C1036 C1586 ) C1036_=_C1623( C1036 C1623 ) \nC1036_=_C2168( C1036 C2168 ) C1036_=_C2343( C1036 C2343 ) C1036_=_C2668( C1036 C2668 ) C1036_=_C3152( C1036 C3152 ) C1036_=_C3638( C1036 C3638 ) C1036_=_C3639( C1036 C3639 ) \nC1036_=_C3640( C1036 C3640 ) C1037_=_C1038( C1037 C1038 ) C1037_=_C1039( C1037 C1039 ) C1037_=_C1502( C1037 C1502 ) C1037_=_C1587( C1037 C1587 ) C1037_=_C1624( C1037 C1624 ) \nC1037_=_C2169( C1037 C2169 ) C1037_=_C2344( C1037 C2344 ) C1037_=_C2669( C1037 C2669 ) C1037_=_C3153( C1037 C3153 ) C1037_=_C3212( C1037 C3212 ) C1037_=_C3217( C1037 C3217 ) \nC1037_=_C3550( C1037 C3550 ) C1037_=_C3638( C1037 C3638 ) C1038_=_C1039( C1038 C1039 ) C1038_=_C1503( C1038 C1503 ) C1038_=_C1588( C1038 C1588 ) C1038_=_C1625( C1038 C1625 ) \nC1038_=_C2170( C1038 C2170 ) C1038_=_C2345( C1038 C2345 ) C1038_=_C2670( C1038 C2670 ) C1038_=_C3154( C1038 C3154 ) C1038_=_C3213( C1038 C3213 ) C1038_=_C3218( C1038 C3218 ) \nC1038_=_C3551( C1038 C3551 ) C1038_=_C3639( C1038 C3639 ) C1039_=_C1504( C1039 C1504 ) C1039_=_C1589( C1039 C1589 ) C1039_=_C1626( C1039 C1626 ) C1039_=_C2171( C1039 C2171 ) \nC1039_=_C2346( C1039 C2346 ) C1039_=_C2671( C1039 C2671 ) C1039_=_C3155( C1039 C3155 ) C1039_=_C3214( C1039 C3214 ) C1039_=_C3219( C1039 C3219 ) C1039_=_C3552( C1039 C3552 ) \nC1039_=_C3640( C1039 C3640 ) C1498_=_C1499( C1498 C1499 ) C1498_=_C1500( C1498 C1500 ) C1498_=_C1501( C1498 C1501 ) C1498_=_C1502( C1498 C1502 ) C1498_=_C1503( C1498 C1503 ) \nC1498_=_C1504( C1498 C1504 ) C1498_=_C1583( C1498 C1583 ) C1498_=_C1620( C1498 C1620 ) C1498_=_C2165( C1498 C2165 ) C1498_=_C2340( C1498 C2340 ) C1498_=_C2665( C1498 C2665 ) \nC1498_=_C3149( C1498 C3149 ) C1498_=_C3212( C1498 C3212 ) C1498_=_C3213( C1498 C3213 ) C1498_=_C3214( C1498 C3214 ) C1499_=_C1500( C1499 C1500 ) C1499_=_C1501( C1499 C1501 ) \nC1499_=_C1502( C1499 C1502 ) C1499_=_C1503( C1499 C1503 ) C1499_=_C1504( C1499 C1504 ) C1499_=_C1584( C1499 C1584 ) C1499_=_C1621( C1499 C1621 ) C1499_=_C2166( C1499 C2166 ) \nC1499_=_C2341( C1499 C2341 ) C1499_=_C2666( C1499 C2666 ) C1499_=_C3150( C1499 C3150 ) C1499_=_C3217( C1499 C3217 ) C1499_=_C3218( C1499 C3218 ) C1499_=_C3219( C1499 C3219 ) \nC1500_=_C1501( C1500 C1501 ) C1500_=_C1502( C1500 C1502 ) C1500_=_C1503( C1500 C1503 ) C1500_=_C1504( C1500 C1504 ) C1500_=_C1585( C1500 C1585 ) C1500_=_C1622( C1500 C1622 ) \nC1500_=_C2167( C1500 C2167 ) C1500_=_C2342( C1500 C2342 ) C1500_=_C2667( C1500 C2667 ) C1500_=_C3151( C1500 C3151 ) C1500_=_C3550( C1500 C3550 ) C1500_=_C3551( C1500 C3551 ) \nC1500_=_C3552( C1500 C3552 ) C1501_=_C1502( C1501 C1502 ) C1501_=_C1503( C1501 C1503 ) C1501_=_C1504( C1501 C1504 ) C1501_=_C1586( C1501 C1586 ) C1501_=_C1623( C1501 C1623 ) \nC1501_=_C2168( C1501 C2168 ) C1501_=_C2343( C1501 C2343 ) C1501_=_C2668( C1501 C2668 ) C1501_=_C3152( C1501 C3152 ) C1501_=_C3638( C1501 C3638 ) C1501_=_C3639( C1501 C3639 ) \nC1501_=_C3640( C1501 C3640 ) C1502_=_C1503( C1502 C1503 ) C1502_=_C1504( C1502 C1504 ) C1502_=_C1587( C1502 C1587 ) C1502_=_C1624( C1502 C1624 ) C1502_=_C2169( C1502 C2169 ) \nC1502_=_C2344( C1502 C2344 ) C1502_=_C2669( C1502 C2669 ) C1502_=_C3153( C1502 C3153 ) C1502_=_C3212( C1502 C3212 ) C1502_=_C3217( C1502 C3217 ) C1502_=_C3550( C1502 C3550 ) \nC1502_=_C3638( C1502 C3638 ) C1503_=_C1504( C1503 C1504 ) C1503_=_C1588( C1503 C1588 ) C1503_=_C1625( C1503 C1625 ) C1503_=_C2170( C1503 C2170 ) C1503_=_C2345( C1503 C2345 ) \nC1503_=_C2670( C1503 C2670 ) C1503_=_C3154( C1503 C3154 ) C1503_=_C3213( C1503 C3213 ) C1503_=_C3218( C1503 C3218 ) C1503_=_C3551( C1503 C3551 ) C1503_=_C3639( C1503 C3639 ) \nC1504_=_C1589( C1504 C1589 ) C1504_=_C1626( C1504 C1626 ) C1504_=_C2171( C1504 C2171 ) C1504_=_C2346( C1504 C2346 ) C1504_=_C2671( C1504 C2671 ) C1504_=_C3155( C1504 C3155 ) \nC1504_=_C3214( C1504 C3214 ) C1504_=_C3219( C1504 C3219 ) C1504_=_C3552( C1504 C3552 ) C1504_=_C3640( C1504 C3640 ) C1583_=_C1584( C1583 C1584 ) C1583_=_C1585( C1583 C1585 ) \nC1583_=_C1586( C1583 C1586 ) C1583_=_C1587( C1583 C1587 ) C1583_=_C1588( C1583 C1588 ) C1583_=_C1589( C1583 C1589 ) C1583_=_C1620( C1583 C1620 ) C1583_=_C2165( C1583 C2165 ) \nC1583_=_C2340( C1583 C2340 ) C1583_=_C2665( C1583 C2665 ) C1583_=_C3149( C1583 C3149 ) C1583_=_C3212( C1583 C3212 ) C1583_=_C3213( C1583 C3213 ) C1583_=_C3214( C1583 C3214 ) \nC1584_=_C1585( C1584 C1585 ) C1584_=_C1586( C1584 C1586 ) C1584_=_C1587( C1584 C1587 ) C1584_=_C1588( C1584 C1588 ) C1584_=_C1589( C1584 C1589 ) C1584_=_C1621( C1584 C1621 ) \nC1584_=_C2166( C1584 C2166 ) C1584_=_C2341( C1584 C2341 ) C1584_=_C2666( C1584 C2666 ) C1584_=_C3150( C1584 C3150 ) C1584_=_C3217( C1584 C3217 ) C1584_=_C3218( C1584 C3218 ) \nC1584_=_C3219( C1584 C3219 ) C1585_=_C1586( C1585 C1586 ) C1585_=_C1587( C1585 C1587 ) C1585_=_C1588( C1585 C1588 ) C1585_=_C1589( C1585 C1589 ) C1585_=_C1622( C1585 C1622 ) \nC1585_=_C2167( C1585 C2167 ) C1585_=_C2342( C1585 C2342 ) C1585_=_C2667( C1585 C2667 ) C1585_=_C3151( C1585 C3151 ) C1585_=_C3550( C1585 C3550 ) C1585_=_C3551( C1585 C3551 ) \nC1585_=_C3552( C1585 C3552 ) C1586_=_C1587( C1586 C1587 ) C1586_=_C1588( C1586 C1588 ) C1586_=_C1589( C1586 C1589 ) C1586_=_C1623( C1586 C1623 ) C1586_=_C2168( C1586 C2168 ) \nC1586_=_C2343( C1586 C2343 ) C1586_=_C2668( C1586 C2668 ) C1586_=_C3152( C1586 C3152 ) C1586_=_C3638( C1586</w:t>
      </w:r>
    </w:p>
    <w:p>
      <w:pPr>
        <w:pStyle w:val="PreformattedText"/>
        <w:bidi w:val="0"/>
        <w:spacing w:before="0" w:after="0"/>
        <w:jc w:val="left"/>
        <w:rPr/>
      </w:pPr>
      <w:r>
        <w:rPr/>
        <w:t xml:space="preserve"> </w:t>
      </w:r>
      <w:r>
        <w:rPr/>
        <w:t>C3638 ) C1586_=_C3639( C1586 C3639 ) C1586_=_C3640( C1586 C3640 ) \nC1587_=_C1588( C1587 C1588 ) C1587_=_C1589( C1587 C1589 ) C1587_=_C1624( C1587 C1624 ) C1587_=_C2169( C1587 C2169 ) C1587_=_C2344( C1587 C2344 ) C1587_=_C2669( C1587 C2669 ) \nC1587_=_C3153( C1587 C3153 ) C1587_=_C3212( C1587 C3212 ) C1587_=_C3217( C1587 C3217 ) C1587_=_C3550( C1587 C3550 ) C1587_=_C3638( C1587 C3638 ) C1588_=_C1589( C1588 C1589 ) \nC1588_=_C1625( C1588 C1625 ) C1588_=_C2170( C1588 C2170 ) C1588_=_C2345( C1588 C2345 ) C1588_=_C2670( C1588 C2670 ) C1588_=_C3154( C1588 C3154 ) C1588_=_C3213( C1588 C3213 ) \nC1588_=_C3218( C1588 C3218 ) C1588_=_C3551( C1588 C3551 ) C1588_=_C3639( C1588 C3639 ) C1589_=_C1626( C1589 C1626 ) C1589_=_C2171( C1589 C2171 ) C1589_=_C2346( C1589 C2346 ) \nC1589_=_C2671( C1589 C2671 ) C1589_=_C3155( C1589 C3155 ) C1589_=_C3214( C1589 C3214 ) C1589_=_C3219( C1589 C3219 ) C1589_=_C3552( C1589 C3552 ) C1589_=_C3640( C1589 C3640 ) \nC1620_=_C1621( C1620 C1621 ) C1620_=_C1622( C1620 C1622 ) C1620_=_C1623( C1620 C1623 ) C1620_=_C1624( C1620 C1624 ) C1620_=_C1625( C1620 C1625 ) C1620_=_C1626( C1620 C1626 ) \nC1620_=_C2165( C1620 C2165 ) C1620_=_C2340( C1620 C2340 ) C1620_=_C2665( C1620 C2665 ) C1620_=_C3149( C1620 C3149 ) C1620_=_C3212( C1620 C3212 ) C1620_=_C3213( C1620 C3213 ) \nC1620_=_C3214( C1620 C3214 ) C1621_=_C1622( C1621 C1622 ) C1621_=_C1623( C1621 C1623 ) C1621_=_C1624( C1621 C1624 ) C1621_=_C1625( C1621 C1625 ) C1621_=_C1626( C1621 C1626 ) \nC1621_=_C2166( C1621 C2166 ) C1621_=_C2341( C1621 C2341 ) C1621_=_C2666( C1621 C2666 ) C1621_=_C3150( C1621 C3150 ) C1621_=_C3217( C1621 C3217 ) C1621_=_C3218( C1621 C3218 ) \nC1621_=_C3219( C1621 C3219 ) C1622_=_C1623( C1622 C1623 ) C1622_=_C1624( C1622 C1624 ) C1622_=_C1625( C1622 C1625 ) C1622_=_C1626( C1622 C1626 ) C1622_=_C2167( C1622 C2167 ) \nC1622_=_C2342( C1622 C2342 ) C1622_=_C2667( C1622 C2667 ) C1622_=_C3151( C1622 C3151 ) C1622_=_C3550( C1622 C3550 ) C1622_=_C3551( C1622 C3551 ) C1622_=_C3552( C1622 C3552 ) \nC1623_=_C1624( C1623 C1624 ) C1623_=_C1625( C1623 C1625 ) C1623_=_C1626( C1623 C1626 ) C1623_=_C2168( C1623 C2168 ) C1623_=_C2343( C1623 C2343 ) C1623_=_C2668( C1623 C2668 ) \nC1623_=_C3152( C1623 C3152 ) C1623_=_C3638( C1623 C3638 ) C1623_=_C3639( C1623 C3639 ) C1623_=_C3640( C1623 C3640 ) C1624_=_C1625( C1624 C1625 ) C1624_=_C1626( C1624 C1626 ) \nC1624_=_C2169( C1624 C2169 ) C1624_=_C2344( C1624 C2344 ) C1624_=_C2669( C1624 C2669 ) C1624_=_C3153( C1624 C3153 ) C1624_=_C3212( C1624 C3212 ) C1624_=_C3217( C1624 C3217 ) \nC1624_=_C3550( C1624 C3550 ) C1624_=_C3638( C1624 C3638 ) C1625_=_C1626( C1625 C1626 ) C1625_=_C2170( C1625 C2170 ) C1625_=_C2345( C1625 C2345 ) C1625_=_C2670( C1625 C2670 ) \nC1625_=_C3154( C1625 C3154 ) C1625_=_C3213( C1625 C3213 ) C1625_=_C3218( C1625 C3218 ) C1625_=_C3551( C1625 C3551 ) C1625_=_C3639( C1625 C3639 ) C1626_=_C2171( C1626 C2171 ) \nC1626_=_C2346( C1626 C2346 ) C1626_=_C2671( C1626 C2671 ) C1626_=_C3155( C1626 C3155 ) C1626_=_C3214( C1626 C3214 ) C1626_=_C3219( C1626 C3219 ) C1626_=_C3552( C1626 C3552 ) \nC1626_=_C3640( C1626 C3640 ) C2165_=_C2166( C2165 C2166 ) C2165_=_C2167( C2165 C2167 ) C2165_=_C2168( C2165 C2168 ) C2165_=_C2169( C2165 C2169 ) C2165_=_C2170( C2165 C2170 ) \nC2165_=_C2171( C2165 C2171 ) C2165_=_C2340( C2165 C2340 ) C2165_=_C2665( C2165 C2665 ) C2165_=_C3149( C2165 C3149 ) C2165_=_C3212( C2165 C3212 ) C2165_=_C3213( C2165 C3213 ) \nC2165_=_C3214( C2165 C3214 ) C2166_=_C2167( C2166 C2167 ) C2166_=_C2168( C2166 C2168 ) C2166_=_C2169( C2166 C2169 ) C2166_=_C2170( C2166 C2170 ) C2166_=_C2171( C2166 C2171 ) \nC2166_=_C2341( C2166 C2341 ) C2166_=_C2666( C2166 C2666 ) C2166_=_C3150( C2166 C3150 ) C2166_=_C3217( C2166 C3217 ) C2166_=_C3218( C2166 C3218 ) C2166_=_C3219( C2166 C3219 ) \nC2167_=_C2168( C2167 C2168 ) C2167_=_C2169( C2167 C2169 ) C2167_=_C2170( C2167 C2170 ) C2167_=_C2171( C2167 C2171 ) C2167_=_C2342( C2167 C2342 ) C2167_=_C2667( C2167 C2667 ) \nC2167_=_C3151( C2167 C3151 ) C2167_=_C3550( C2167 C3550 ) C2167_=_C3551( C2167 C3551 ) C2167_=_C3552( C2167 C3552 ) C2168_=_C2169( C2168 C2169 ) C2168_=_C2170( C2168 C2170 ) \nC2168_=_C2171( C2168 C2171 ) C2168_=_C2343( C2168 C2343 ) C2168_=_C2668( C2168 C2668 ) C2168_=_C3152( C2168 C3152 ) C2168_=_C3638( C2168 C3638 ) C2168_=_C3639( C2168 C3639 ) \nC2168_=_C3640( C2168 C3640 ) C2169_=_C2170( C2169 C2170 ) C2169_=_C2171( C2169 C2171 ) C2169_=_C2344( C2169 C2344 ) C2169_=_C2669( C2169 C2669 ) C2169_=_C3153( C2169 C3153 ) \nC2169_=_C3212( C2169 C3212 ) C2169_=_C3217( C2169 C3217 ) C2169_=_C3550( C2169 C3550 ) C2169_=_C3638( C2169 C3638 ) C2170_=_C2171( C2170 C2171 ) C2170_=_C2345( C2170 C2345 ) \nC2170_=_C2670( C2170 C2670 ) C2170_=_C3154( C2170 C3154 ) C2170_=_C3213( C2170 C3213 ) C2170_=_C3218( C2170 C3218 ) C2170_=_C3551( C2170 C3551 ) C2170_=_C3639( C2170 C3639 ) \nC2171_=_C2346( C2171 C2346 ) C2171_=_C2671( C2171 C2671 ) C2171_=_C3155( C2171 C3155 ) C2171_=_C3214( C2171 C3214 ) C2171_=_C3219( C2171 C3219 ) C2171_=_C3552( C2171 C3552 ) \nC2171_=_C3640( C2171 C3640 ) C2340_=_C2341( C2340 C2341 ) C2340_=_C2342( C2340 C2342 ) C2340_=_C2343( C2340 C2343 ) C2340_=_C2344( C2340 C2344 ) C2340_=_C2345( C2340 C2345 ) \nC2340_=_C2346( C2340 C2346 ) C2340_=_C2665( C2340 C2665 ) C2340_=_C3149( C2340 C3149 ) C2340_=_C3212( C2340 C3212 ) C2340_=_C3213( C2340 C3213 ) C2340_=_C3214( C2340 C3214 ) \nC2341_=_C2342( C2341 C2342 ) C2341_=_C2343( C2341 C2343 ) C2341_=_C2344( C2341 C2344 ) C2341_=_C2345( C2341 C2345 ) C2341_=_C2346( C2341 C2346 ) C2341_=_C2666( C2341 C2666 ) \nC2341_=_C3150( C2341 C3150 ) C2341_=_C3217( C2341 C3217 ) C2341_=_C3218( C2341 C3218 ) C2341_=_C3219( C2341 C3219 ) C2342_=_C2343( C2342 C2343 ) C2342_=_C2344( C2342 C2344 ) \nC2342_=_C2345( C2342 C2345 ) C2342_=_C2346( C2342 C2346 ) C2342_=_C2667( C2342 C2667 ) C2342_=_C3151( C2342 C3151 ) C2342_=_C3550( C2342 C3550 ) C2342_=_C3551( C2342 C3551 ) \nC2342_=_C3552( C2342 C3552 ) C2343_=_C2344( C2343 C2344 ) C2343_=_C2345( C2343 C2345 ) C2343_=_C2346( C2343 C2346 ) C2343_=_C2668( C2343 C2668 ) C2343_=_C3152( C2343 C3152 ) \nC2343_=_C3638( C2343 C3638 ) C2343_=_C3639( C2343 C3639 ) C2343_=_C3640( C2343 C3640 ) C2344_=_C2345( C2344 C2345 ) C2344_=_C2346( C2344 C2346 ) C2344_=_C2669( C2344 C2669 ) \nC2344_=_C3153( C2344 C3153 ) C2344_=_C3212( C2344 C3212 ) C2344_=_C3217( C2344 C3217 ) C2344_=_C3550( C2344 C3550 ) C2344_=_C3638( C2344 C3638 ) C2345_=_C2346( C2345 C2346 ) \nC2345_=_C2670( C2345 C2670 ) C2345_=_C3154( C2345 C3154 ) C2345_=_C3213( C2345 C3213 ) C2345_=_C3218( C2345 C3218 ) C2345_=_C3551( C2345 C3551 ) C2345_=_C3639( C2345 C3639 ) \nC2346_=_C2671( C2346 C2671 ) C2346_=_C3155( C2346 C3155 ) C2346_=_C3214( C2346 C3214 ) C2346_=_C3219( C2346 C3219 ) C2346_=_C3552( C2346 C3552 ) C2346_=_C3640( C2346 C3640 ) \nC2665_=_C2666( C2665 C2666 ) C2665_=_C2667( C2665 C2667 ) C2665_=_C2668( C2665 C2668 ) C2665_=_C2669( C2665 C2669 ) C2665_=_C2670( C2665 C2670 ) C2665_=_C2671( C2665 C2671 ) \nC2665_=_C3149( C2665 C3149 ) C2665_=_C3212( C2665 C3212 ) C2665_=_C3213( C2665 C3213 ) C2665_=_C3214( C2665 C3214 ) C2666_=_C2667( C2666 C2667 ) C2666_=_C2668( C2666 C2668 ) \nC2666_=_C2669( C2666 C2669 ) C2666_=_C2670( C2666 C2670 ) C2666_=_C2671( C2666 C2671 ) C2666_=_C3150( C2666 C3150 ) C2666_=_C3217( C2666 C3217 ) C2666_=_C3218( C2666 C3218 ) \nC2666_=_C3219( C2666 C3219 ) C2667_=_C2668( C2667 C2668 ) C2667_=_C2669( C2667 C2669 ) C2667_=_C2670( C2667 C2670 ) C2667_=_C2671( C2667 C2671 ) C2667_=_C3151( C2667 C3151 ) \nC2667_=_C3550( C2667 C3550 ) C2667_=_C3551( C2667 C3551 ) C2667_=_C3552( C2667 C3552 ) C2668_=_C2669( C2668 C2669 ) C2668_=_C2670( C2668 C2670 ) C2668_=_C2671( C2668 C2671 ) \nC2668_=_C3152( C2668 C3152 ) C2668_=_C3638( C2668 C3638 ) C2668_=_C3639( C2668 C3639 ) C2668_=_C3640( C2668 C3640 ) C2669_=_C2670( C2669 C2670 ) C2669_=_C2671( C2669 C2671 ) \nC2669_=_C3153( C2669 C3153 ) C2669_=_C3212( C2669 C3212 ) C2669_=_C3217( C2669 C3217 ) C2669_=_C3550( C2669 C3550 ) C2669_=_C3638( C2669 C3638 ) C2670_=_C2671( C2670 C2671 ) \nC2670_=_C3154( C2670 C3154 ) C2670_=_C3213( C2670 C3213 ) C2670_=_C3218( C2670 C3218 ) C2670_=_C3551( C2670 C3551 ) C2670_=_C3639( C2670 C3639 ) C2671_=_C3155( C2671 C3155 ) \nC2671_=_C3214( C2671 C3214 ) C2671_=_C3219( C2671 C3219 ) C2671_=_C3552( C2671 C3552 ) C2671_=_C3640( C2671 C3640 ) C3149_=_C3150( C3149 C3150 ) C3149_=_C3151( C3149 C3151 ) \nC3149_=_C3152( C3149 C3152 ) C3149_=_C3153( C3149 C3153 ) C3149_=_C3154( C3149 C3154 ) C3149_=_C3155( C3149 C3155 ) C3149_=_C3212( C3149 C3212 ) C3149_=_C3213( C3149 C3213 ) \nC3149_=_C3214( C3149 C3214 ) C3150_=_C3151( C3150 C3151 ) C3150_=_C3152( C3150 C3152 ) C3150_=_C3153( C3150 C3153 ) C3150_=_C3154( C3150 C3154 ) C3150_=_C3155( C3150 C3155 ) \nC3150_=_C3217( C3150 C3217 ) C3150_=_C3218( C3150 C3218 ) C3150_=_C3219( C3150 C3219 ) C3151_=_C3152( C3151 C3152 ) C3151_=_C3153( C3151 C3153 ) C3151_=_C3154( C3151 C3154 ) \nC3151_=_C3155( C3151 C3155 ) C3151_=_C3550( C3151 C3550 ) C3151_=_C3551( C3151 C3551 ) C3151_=_C3552( C3151 C3552 ) C3152_=_C3153( C3152 C3153 ) C3152_=_C3154( C3152 C3154 ) \nC3152_=_C3155( C3152 C3155 ) C3152_=_C3638( C3152 C3638 ) C3152_=_C3639( C3152 C3639 ) C3152_=_C3640( C3152 C3640 ) C3153_=_C3154( C3153 C3154 ) C3153_=_C3155( C3153 C3155 ) \nC3153_=_C3212( C3153 C3212 ) C3153_=_C3217( C3153 C3217 ) C3153_=_C3550( C3153 C3550 ) C3153_=_C3638( C3153 C3638 ) C3154_=_C3155( C3154 C3155 ) C3154_=_C3213( C3154 C3213 ) \nC3154_=_C3218( C3154 C3218 ) C3154_=_C3551( C3154 C3551 ) C3154_=_C3639( C3154 C3639 ) C3155_=_C3214( C3155 C3214 ) C3155_=_C3219( C3155 C3219 ) C3155_=_C3552( C3155 C3552 ) \nC3155_=_C3640( C3155 C3640 ) C3212_=_C3213( C3212 C3213 ) C3212_=_C3214( C3212 C3214 ) C3212_=_C3217( C3212 C3217 ) C3212_=_C3550( C3212 C3550 ) C3212_=_C3638( C3212 C3638 ) \nC3213_=_C3214( C3213 C3214 ) C3213_=_C3218( C3213 C3218 ) C3213_=_C3551( C3213 C3551 ) C3213_=_C3639( C3213 C3639 ) C3214_=_C3219( C3214 C3219 ) C3214_=_C3552(</w:t>
      </w:r>
    </w:p>
    <w:p>
      <w:pPr>
        <w:pStyle w:val="PreformattedText"/>
        <w:bidi w:val="0"/>
        <w:spacing w:before="0" w:after="0"/>
        <w:jc w:val="left"/>
        <w:rPr/>
      </w:pPr>
      <w:r>
        <w:rPr/>
        <w:t xml:space="preserve"> </w:t>
      </w:r>
      <w:r>
        <w:rPr/>
        <w:t>C3214 C3552 ) \nC3214_=_C3640( C3214 C3640 ) C3217_=_C3218( C3217 C3218 ) C3217_=_C3219( C3217 C3219 ) C3217_=_C3550( C3217 C3550 ) C3217_=_C3638( C3217 C3638 ) C3218_=_C3219( C3218 C3219 ) \nC3218_=_C3551( C3218 C3551 ) C3218_=_C3639( C3218 C3639 ) C3219_=_C3552( C3219 C3552 ) C3219_=_C3640( C3219 C3640 ) C3550_=_C3551( C3550 C3551 ) C3550_=_C3552( C3550 C3552 ) \nC3550_=_C3638( C3550 C3638 ) C3551_=_C3552( C3551 C3552 ) C3551_=_C3639( C3551 C3639 ) C3552_=_C3640( C3552 C3640 ) C3638_=_C3639( C3638 C3639 ) C3638_=_C3640( C3638 C3640 ) \nC3639_=_C3640( C3639 C3640 ) "];158-&gt;222[label="96: C212 C213 C214 C215 C216 \nC217 C218 C219 C220 C221 C222 \nC223 C230 C231 C232 C233 C234 \nC235 C236 C237 C238 C239 C240 \nC241 C267 C268 C269 C270 C271 \nC272 C273 C274 C275 C276 C277 \nC278 C558 C559 C560 C561 C562 \nC563 C564 C565 C566 C567 C568 \nC569 C979 C980 C981 C982 C983 \nC984 C985 C987 C988 C989 C990 \nC991 C1037 C1038 C1039 C1502 C1503 \nC1504 C1587 C1588 C1589 C1624 C1625 \nC1626 C2169 C2170 C2171 C2344 C2345 \nC2346 C2669 C2670 C2671 C3153 C3154 \nC3155 C3212 C3213 C3214 C3217 C3218 \nC3219 C3550 C3551 C3552 C3638 C3639 \nC3640 \n864: C212_=_C213 ,C212_=_C214 ,C212_=_C215 ,C212_=_C216 ,C212_=_C217 ,\nC212_=_C218 ,C212_=_C219 ,C212_=_C220 ,C212_=_C221 ,C212_=_C222 ,C212_=_C223 ,\nC212_=_C230 ,C212_=_C267 ,C212_=_C558 ,C212_=_C979 ,C212_=_C1037 ,C212_=_C1038 ,\nC212_=_C1039 ,C213_=_C214 ,C213_=_C215 ,C213_=_C216 ,C213_=_C217 ,C213_=_C218 ,\nC213_=_C219 ,C213_=_C220 ,C213_=_C221 ,C213_=_C222 ,C213_=_C223 ,C213_=_C231 ,\nC213_=_C268 ,C213_=_C559 ,C213_=_C980 ,C213_=_C1502 ,C213_=_C1503 ,C213_=_C1504 ,\nC214_=_C215 ,C214_=_C216 ,C214_=_C217 ,C214_=_C218 ,C214_=_C219 ,C214_=_C220 ,\nC214_=_C221 ,C214_=_C222 ,C214_=_C223 ,C214_=_C232 ,C214_=_C269 ,C214_=_C560 ,\nC214_=_C981 ,C214_=_C1587 ,C214_=_C1588 ,C214_=_C1589 ,C215_=_C216 ,C215_=_C217 ,\nC215_=_C218 ,C215_=_C219 ,C215_=_C220 ,C215_=_C221 ,C215_=_C222 ,C215_=_C223 ,\nC215_=_C233 ,C215_=_C270 ,C215_=_C561 ,C215_=_C982 ,C215_=_C1624 ,C215_=_C1625 ,\nC215_=_C1626 ,C216_=_C217 ,C216_=_C218 ,C216_=_C219 ,C216_=_C220 ,C216_=_C221 ,\nC216_=_C222 ,C216_=_C223 ,C216_=_C234 ,C216_=_C271 ,C216_=_C562 ,C216_=_C983 ,\nC216_=_C2169 ,C216_=_C2170 ,C216_=_C2171 ,C217_=_C218 ,C217_=_C219 ,C217_=_C220 ,\nC217_=_C221 ,C217_=_C222 ,C217_=_C223 ,C217_=_C235 ,C217_=_C272 ,C217_=_C563 ,\nC217_=_C984 ,C217_=_C2344 ,C217_=_C2345 ,C217_=_C2346 ,C218_=_C219 ,C218_=_C220 ,\nC218_=_C221 ,C218_=_C222 ,C218_=_C223 ,C218_=_C236 ,C218_=_C273 ,C218_=_C564 ,\nC218_=_C985 ,C218_=_C2669 ,C218_=_C2670 ,C218_=_C2671 ,C219_=_C220 ,C219_=_C221 ,\nC219_=_C222 ,C219_=_C223 ,C219_=_C237 ,C219_=_C274 ,C219_=_C565 ,C219_=_C987 ,\nC219_=_C3153 ,C219_=_C3154 ,C219_=_C3155 ,C220_=_C221 ,C220_=_C222 ,C220_=_C223 ,\nC220_=_C238 ,C220_=_C275 ,C220_=_C566 ,C220_=_C988 ,C220_=_C3212 ,C220_=_C3213 ,\nC220_=_C3214 ,C221_=_C222 ,C221_=_C223 ,C221_=_C239 ,C221_=_C276 ,C221_=_C567 ,\nC221_=_C989 ,C221_=_C3217 ,C221_=_C3218 ,C221_=_C3219 ,C222_=_C223 ,C222_=_C240 ,\nC222_=_C277 ,C222_=_C568 ,C222_=_C990 ,C222_=_C3550 ,C222_=_C3551 ,C222_=_C3552 ,\nC223_=_C241 ,C223_=_C278 ,C223_=_C569 ,C223_=_C991 ,C223_=_C3638 ,C223_=_C3639 ,\nC223_=_C3640 ,C230_=_C231 ,C230_=_C232 ,C230_=_C233 ,C230_=_C234 ,C230_=_C235 ,\nC230_=_C236 ,C230_=_C237 ,C230_=_C238 ,C230_=_C239 ,C230_=_C240 ,C230_=_C241 ,\nC230_=_C267 ,C230_=_C558 ,C230_=_C979 ,C230_=_C1037 ,C230_=_C1038 ,C230_=_C1039 ,\nC231_=_C232 ,C231_=_C233 ,C231_=_C234 ,C231_=_C235 ,C231_=_C236 ,C231_=_C237 ,\nC231_=_C238 ,C231_=_C239 ,C231_=_C240 ,C231_=_C241 ,C231_=_C268 ,C231_=_C559 ,\nC231_=_C980 ,C231_=_C1502 ,C231_=_C1503 ,C231_=_C1504 ,C232_=_C233 ,C232_=_C234 ,\nC232_=_C235 ,C232_=_C236 ,C232_=_C237 ,C232_=_C238 ,C232_=_C239 ,C232_=_C240 ,\nC232_=_C241 ,C232_=_C269 ,C232_=_C560 ,C232_=_C981 ,C232_=_C1587 ,C232_=_C1588 ,\nC232_=_C1589 ,C233_=_C234 ,C233_=_C235 ,C233_=_C236 ,C233_=_C237 ,C233_=_C238 ,\nC233_=_C239 ,C233_=_C240 ,C233_=_C241 ,C233_=_C270 ,C233_=_C561 ,C233_=_C982 ,\nC233_=_C1624 ,C233_=_C1625 ,C233_=_C1626 ,C234_=_C235 ,C234_=_C236 ,C234_=_C237 ,\nC234_=_C238 ,C234_=_C239 ,C234_=_C240 ,C234_=_C241 ,C234_=_C271 ,C234_=_C562 ,\nC234_=_C983 ,C234_=_C2169 ,C234_=_C2170 ,C234_=_C2171 ,C235_=_C236 ,C235_=_C237 ,\nC235_=_C238 ,C235_=_C239 ,C235_=_C240 ,C235_=_C241 ,C235_=_C272 ,C235_=_C563 ,\nC235_=_C984 ,C235_=_C2344 ,C235_=_C2345 ,C235_=_C2346 ,C236_=_C237 ,C236_=_C238 ,\nC236_=_C239 ,C236_=_C240 ,C236_=_C241 ,C236_=_C273 ,C236_=_C564 ,C236_=_C985 ,\nC236_=_C2669 ,C236_=_C2670 ,C236_=_C2671 ,C237_=_C238 ,C237_=_C239 ,C237_=_C240 ,\nC237_=_C241 ,C237_=_C274 ,C237_=_C565 ,C237_=_C987 ,C237_=_C3153 ,C237_=_C3154 ,\nC237_=_C3155 ,C238_=_C239 ,C238_=_C240 ,C238_=_C241 ,C238_=_C275 ,C238_=_C566 ,\nC238_=_C988 ,C238_=_C3212 ,C238_=_C3213 ,C238_=_C3214 ,C239_=_C240 ,C239_=_C241 ,\nC239_=_C276 ,C239_=_C567 ,C239_=_C989 ,C239_=_C3217 ,C239_=_C3218 ,C239_=_C3219 ,\nC240_=_C241 ,C240_=_C277 ,C240_=_C568 ,C240_=_C990 ,C240_=_C3550 ,C240_=_C3551 ,\nC240_=_C3552 ,C241_=_C278 ,C241_=_C569 ,C241_=_C991 ,C241_=_C3638 ,C241_=_C3639 ,\nC241_=_C3640 ,C267_=_C268 ,C267_=_C269 ,C267_=_C270 ,C267_=_C271 ,C267_=_C272 ,\nC267_=_C273 ,C267_=_C274 ,C267_=_C275 ,C267_=_C276 ,C267_=_C277 ,C267_=_C278 ,\nC267_=_C558 ,C267_=_C979 ,C267_=_C1037 ,C267_=_C1038 ,C267_=_C1039 ,C268_=_C269 ,\nC268_=_C270 ,C268_=_C271 ,C268_=_C272 ,C268_=_C273 ,C268_=_C274 ,C268_=_C275 ,\nC268_=_C276 ,C268_=_C277 ,C268_=_C278 ,C268_=_C559 ,C268_=_C980 ,C268_=_C1502 ,\nC268_=_C1503 ,C268_=_C1504 ,C269_=_C270 ,C269_=_C271 ,C269_=_C272 ,C269_=_C273 ,\nC269_=_C274 ,C269_=_C275 ,C269_=_C276 ,C269_=_C277 ,C269_=_C278 ,C269_=_C560 ,\nC269_=_C981 ,C269_=_C1587 ,C269_=_C1588 ,C269_=_C1589 ,C270_=_C271 ,C270_=_C272 ,\nC270_=_C273 ,C270_=_C274 ,C270_=_C275 ,C270_=_C276 ,C270_=_C277 ,C270_=_C278 ,\nC270_=_C561 ,C270_=_C982 ,C270_=_C1624 ,C270_=_C1625 ,C270_=_C1626 ,C271_=_C272 ,\nC271_=_C273 ,C271_=_C274 ,C271_=_C275 ,C271_=_C276 ,C271_=_C277 ,C271_=_C278 ,\nC271_=_C562 ,C271_=_C983 ,C271_=_C2169 ,C271_=_C2170 ,C271_=_C2171 ,C272_=_C273 ,\nC272_=_C274 ,C272_=_C275 ,C272_=_C276 ,C272_=_C277 ,C272_=_C278 ,C272_=_C563 ,\nC272_=_C984 ,C272_=_C2344 ,C272_=_C2345 ,C272_=_C2346 ,C273_=_C274 ,C273_=_C275 ,\nC273_=_C276 ,C273_=_C277 ,C273_=_C278 ,C273_=_C564 ,C273_=_C985 ,C273_=_C2669 ,\nC273_=_C2670 ,C273_=_C2671 ,C274_=_C275 ,C274_=_C276 ,C274_=_C277 ,C274_=_C278 ,\nC274_=_C565 ,C274_=_C987 ,C274_=_C3153 ,C274_=_C3154 ,C274_=_C3155 ,C275_=_C276 ,\nC275_=_C277 ,C275_=_C278 ,C275_=_C566 ,C275_=_C988 ,C275_=_C3212 ,C275_=_C3213 ,\nC275_=_C3214 ,C276_=_C277 ,C276_=_C278 ,C276_=_C567 ,C276_=_C989 ,C276_=_C3217 ,\nC276_=_C3218 ,C276_=_C3219 ,C277_=_C278 ,C277_=_C568 ,C277_=_C990 ,C277_=_C3550 ,\nC277_=_C3551 ,C277_=_C3552 ,C278_=_C569 ,C278_=_C991 ,C278_=_C3638 ,C278_=_C3639 ,\nC278_=_C3640 ,C558_=_C559 ,C558_=_C560 ,C558_=_C561 ,C558_=_C562 ,C558_=_C563 ,\nC558_=_C564 ,C558_=_C565 ,C558_=_C566 ,C558_=_C567 ,C558_=_C568 ,C558_=_C569 ,\nC558_=_C979 ,C558_=_C1037 ,C558_=_C1038 ,C558_=_C1039 ,C559_=_C560 ,C559_=_C561 ,\nC559_=_C562 ,C559_=_C563 ,C559_=_C564 ,C559_=_C565 ,C559_=_C566 ,C559_=_C567 ,\nC559_=_C568 ,C559_=_C569 ,C559_=_C980 ,C559_=_C1502 ,C559_=_C1503 ,C559_=_C1504 ,\nC560_=_C561 ,C560_=_C562 ,C560_=_C563 ,C560_=_C564 ,C560_=_C565 ,C560_=_C566 ,\nC560_=_C567 ,C560_=_C568 ,C560_=_C569 ,C560_=_C981 ,C560_=_C1587 ,C560_=_C1588 ,\nC560_=_C1589 ,C561_=_C562 ,C561_=_C563 ,C561_=_C564 ,C561_=_C565 ,C561_=_C566 ,\nC561_=_C567 ,C561_=_C568 ,C561_=_C569 ,C561_=_C982 ,C561_=_C1624 ,C561_=_C1625 ,\nC561_=_C1626 ,C562_=_C563 ,C562_=_C564 ,C562_=_C565 ,C562_=_C566 ,C562_=_C567 ,\nC562_=_C568 ,C562_=_C569 ,C562_=_C983 ,C562_=_C2169 ,C562_=_C2170 ,C562_=_C2171 ,\nC563_=_C564 ,C563_=_C565 ,C563_=_C566 ,C563_=_C567 ,C563_=_C568 ,C563_=_C569 ,\nC563_=_C984 ,C563_=_C2344 ,C563_=_C2345 ,C563_=_C2346 ,C564_=_C565 ,C564_=_C566 ,\nC564_=_C567 ,C564_=_C568 ,C564_=_C569 ,C564_=_C985 ,C564_=_C2669 ,C564_=_C2670 ,\nC564_=_C2671 ,C565_=_C566 ,C565_=_C567 ,C565_=_C568 ,C565_=_C569 ,C565_=_C987 ,\nC565_=_C3153 ,C565_=_C3154 ,C565_=_C3155 ,C566_=_C567 ,C566_=_C568 ,C566_=_C569 ,\nC566_=_C988 ,C566_=_C3212 ,C566_=_C3213 ,C566_=_C3214 ,C567_=_C568 ,C567_=_C569 ,\nC567_=_C989 ,C567_=_C3217 ,C567_=_C3218 ,C567_=_C3219 ,C568_=_C569 ,C568_=_C990 ,\nC568_=_C3550 ,C568_=_C3551 ,C568_=_C3552 ,C569_=_C991 ,C569_=_C3638 ,C569_=_C3639 ,\nC569_=_C3640 ,C979_=_C980 ,C979_=_C981 ,C979_=_C982 ,C979_=_C983 ,C979_=_C984 ,\nC979_=_C985 ,C979_=_C987 ,C979_=_C988 ,C979_=_C989 ,C979_=_C990 ,C979_=_C991 ,\nC979_=_C1037 ,C979_=_C1038 ,C979_=_C1039 ,C980_=_C981 ,C980_=_C982 ,C980_=_C983 ,\nC980_=_C984 ,C980_=_C985 ,C980_=_C987 ,C980_=_C988 ,C980_=_C989 ,C980_=_C990 ,\nC980_=_C991 ,C980_=_C1502 ,C980_=_C1503 ,C980_=_C1504 ,C981_=_C982 ,C981_=_C983 ,\nC981_=_C984 ,C981_=_C985 ,C981_=_C987 ,C981_=_C988 ,C981_=_C989 ,C981_=_C990 ,\nC981_=_C991 ,C981_=_C1587 ,C981_=_C1588 ,C981_=_C1589 ,C982_=_C983 ,C982_=_C984 ,\nC982_=_C985 ,C982_=_C987 ,C982_=_C988 ,C982_=_C989 ,C982_=_C990 ,C982_=_C991 ,\nC982_=_C1624 ,C982_=_C1625 ,C982_=_C1626 ,C983_=_C984 ,C983_=_C985 ,C983_=_C987 ,\nC983_=_C988 ,C983_=_C989 ,C983_=_C990 ,C983_=_C991 ,C983_=_C2169 ,C983_=_C2170 ,\nC983_=_C2171 ,C984_=_C985 ,C984_=_C987 ,C984_=_C988 ,C984_=_C989 ,C984_=_C990 ,\nC984_=_C991 ,C984_=_C2344 ,C984_=_C2345 ,C984_=_C2346 ,C985_=_C987 ,C985_=_C988 ,\nC985_=_C989 ,C985_=_C990 ,C985_=_C991 ,C985_=_C2669 ,C985_=_C2670 ,C985_=_C2671 ,\nC987_=_C988 ,C987_=_C989 ,C987_=_C990 ,C987_=_C991 ,C987_=_C3153 ,C987_=_C3154 ,\nC987_=_C3155 ,C988_=_C989 ,C988_=_C990 ,C988_=_C991 ,C988_=_C3212 ,C988_=_C3213 ,\nC988_=_C3214 ,C989_=_C990 ,C989_=_C991 ,C989_=_C3217 ,C989_=_C3218 ,C989_=_C3219 ,\nC990_=_C991 ,C990_=_C3550 ,C990_=_C3551 ,C990_=_C3552 ,C991_=_C3638 ,C991_=_C3639 ,\nC991_=_C3640 ,C1037_=_C1038 ,C1037_=_C1039 ,C1037_=_C1502 ,C1037_=_C1587 ,C1037_=_C1624 ,\nC1037_=_C2169 ,C1037_=_C2344 ,C1037_=_C2669 ,C1037_=_C3153 ,C1037_=_C3212 ,C1037_=_C3217 ,\nC1037_=_C3550</w:t>
      </w:r>
    </w:p>
    <w:p>
      <w:pPr>
        <w:pStyle w:val="PreformattedText"/>
        <w:bidi w:val="0"/>
        <w:spacing w:before="0" w:after="0"/>
        <w:jc w:val="left"/>
        <w:rPr/>
      </w:pPr>
      <w:r>
        <w:rPr/>
        <w:t xml:space="preserve"> </w:t>
      </w:r>
      <w:r>
        <w:rPr/>
        <w:t>,C1037_=_C3638 ,C1038_=_C1039 ,C1038_=_C1503 ,C1038_=_C1588 ,C1038_=_C1625 ,\nC1038_=_C2170 ,C1038_=_C2345 ,C1038_=_C2670 ,C1038_=_C3154 ,C1038_=_C3213 ,C1038_=_C3218 ,\nC1038_=_C3551 ,C1038_=_C3639 ,C1039_=_C1504 ,C1039_=_C1589 ,C1039_=_C1626 ,C1039_=_C2171 ,\nC1039_=_C2346 ,C1039_=_C2671 ,C1039_=_C3155 ,C1039_=_C3214 ,C1039_=_C3219 ,C1039_=_C3552 ,\nC1039_=_C3640 ,C1502_=_C1503 ,C1502_=_C1504 ,C1502_=_C1587 ,C1502_=_C1624 ,C1502_=_C2169 ,\nC1502_=_C2344 ,C1502_=_C2669 ,C1502_=_C3153 ,C1502_=_C3212 ,C1502_=_C3217 ,C1502_=_C3550 ,\nC1502_=_C3638 ,C1503_=_C1504 ,C1503_=_C1588 ,C1503_=_C1625 ,C1503_=_C2170 ,C1503_=_C2345 ,\nC1503_=_C2670 ,C1503_=_C3154 ,C1503_=_C3213 ,C1503_=_C3218 ,C1503_=_C3551 ,C1503_=_C3639 ,\nC1504_=_C1589 ,C1504_=_C1626 ,C1504_=_C2171 ,C1504_=_C2346 ,C1504_=_C2671 ,C1504_=_C3155 ,\nC1504_=_C3214 ,C1504_=_C3219 ,C1504_=_C3552 ,C1504_=_C3640 ,C1587_=_C1588 ,C1587_=_C1589 ,\nC1587_=_C1624 ,C1587_=_C2169 ,C1587_=_C2344 ,C1587_=_C2669 ,C1587_=_C3153 ,C1587_=_C3212 ,\nC1587_=_C3217 ,C1587_=_C3550 ,C1587_=_C3638 ,C1588_=_C1589 ,C1588_=_C1625 ,C1588_=_C2170 ,\nC1588_=_C2345 ,C1588_=_C2670 ,C1588_=_C3154 ,C1588_=_C3213 ,C1588_=_C3218 ,C1588_=_C3551 ,\nC1588_=_C3639 ,C1589_=_C1626 ,C1589_=_C2171 ,C1589_=_C2346 ,C1589_=_C2671 ,C1589_=_C3155 ,\nC1589_=_C3214 ,C1589_=_C3219 ,C1589_=_C3552 ,C1589_=_C3640 ,C1624_=_C1625 ,C1624_=_C1626 ,\nC1624_=_C2169 ,C1624_=_C2344 ,C1624_=_C2669 ,C1624_=_C3153 ,C1624_=_C3212 ,C1624_=_C3217 ,\nC1624_=_C3550 ,C1624_=_C3638 ,C1625_=_C1626 ,C1625_=_C2170 ,C1625_=_C2345 ,C1625_=_C2670 ,\nC1625_=_C3154 ,C1625_=_C3213 ,C1625_=_C3218 ,C1625_=_C3551 ,C1625_=_C3639 ,C1626_=_C2171 ,\nC1626_=_C2346 ,C1626_=_C2671 ,C1626_=_C3155 ,C1626_=_C3214 ,C1626_=_C3219 ,C1626_=_C3552 ,\nC1626_=_C3640 ,C2169_=_C2170 ,C2169_=_C2171 ,C2169_=_C2344 ,C2169_=_C2669 ,C2169_=_C3153 ,\nC2169_=_C3212 ,C2169_=_C3217 ,C2169_=_C3550 ,C2169_=_C3638 ,C2170_=_C2171 ,C2170_=_C2345 ,\nC2170_=_C2670 ,C2170_=_C3154 ,C2170_=_C3213 ,C2170_=_C3218 ,C2170_=_C3551 ,C2170_=_C3639 ,\nC2171_=_C2346 ,C2171_=_C2671 ,C2171_=_C3155 ,C2171_=_C3214 ,C2171_=_C3219 ,C2171_=_C3552 ,\nC2171_=_C3640 ,C2344_=_C2345 ,C2344_=_C2346 ,C2344_=_C2669 ,C2344_=_C3153 ,C2344_=_C3212 ,\nC2344_=_C3217 ,C2344_=_C3550 ,C2344_=_C3638 ,C2345_=_C2346 ,C2345_=_C2670 ,C2345_=_C3154 ,\nC2345_=_C3213 ,C2345_=_C3218 ,C2345_=_C3551 ,C2345_=_C3639 ,C2346_=_C2671 ,C2346_=_C3155 ,\nC2346_=_C3214 ,C2346_=_C3219 ,C2346_=_C3552 ,C2346_=_C3640 ,C2669_=_C2670 ,C2669_=_C2671 ,\nC2669_=_C3153 ,C2669_=_C3212 ,C2669_=_C3217 ,C2669_=_C3550 ,C2669_=_C3638 ,C2670_=_C2671 ,\nC2670_=_C3154 ,C2670_=_C3213 ,C2670_=_C3218 ,C2670_=_C3551 ,C2670_=_C3639 ,C2671_=_C3155 ,\nC2671_=_C3214 ,C2671_=_C3219 ,C2671_=_C3552 ,C2671_=_C3640 ,C3153_=_C3154 ,C3153_=_C3155 ,\nC3153_=_C3212 ,C3153_=_C3217 ,C3153_=_C3550 ,C3153_=_C3638 ,C3154_=_C3155 ,C3154_=_C3213 ,\nC3154_=_C3218 ,C3154_=_C3551 ,C3154_=_C3639 ,C3155_=_C3214 ,C3155_=_C3219 ,C3155_=_C3552 ,\nC3155_=_C3640 ,C3212_=_C3213 ,C3212_=_C3214 ,C3212_=_C3217 ,C3212_=_C3550 ,C3212_=_C3638 ,\nC3213_=_C3214 ,C3213_=_C3218 ,C3213_=_C3551 ,C3213_=_C3639 ,C3214_=_C3219 ,C3214_=_C3552 ,\nC3214_=_C3640 ,C3217_=_C3218 ,C3217_=_C3219 ,C3217_=_C3550 ,C3217_=_C3638 ,C3218_=_C3219 ,\nC3218_=_C3551 ,C3218_=_C3639 ,C3219_=_C3552 ,C3219_=_C3640 ,C3550_=_C3551 ,C3550_=_C3552 ,\nC3550_=_C3638 ,C3551_=_C3552 ,C3551_=_C3639 ,C3552_=_C3640 ,C3638_=_C3639 ,C3638_=_C3640 ,\nC3639_=_C3640 ,"];223[shape=box, label="id:223 level: 7\n68: C339 C340 C341 C342 C590 \nC591 C592 C593 C625 C626 C627 \nC628 C1805 C1806 C1807 C1808 C1809 \nC1810 C1811 C1812 C1813 C1814 C1815 \nC1816 C1817 C1818 C1819 C2040 C2041 \nC2042 C2043 C2044 C2045 C2046 C2047 \nC2048 C2049 C2050 C2051 C2052 C2053 \nC2054 C2531 C2532 C2533 C2534 C2535 \nC2536 C2537 C2538 C2539 C2540 C2541 \nC2542 C2543 C2854 C2855 C2856 C2857 \nC2858 C2859 C2860 C2861 C2862 C2863 \nC2864 C2865 C2866 \n708: C339_=_C340( C339 C340 ) C339_=_C341( C339 C341 ) C339_=_C342( C339 C342 ) C339_=_C590( C339 C590 ) C339_=_C625( C339 C625 ) \nC339_=_C1805( C339 C1805 ) C339_=_C1806( C339 C1806 ) C339_=_C1807( C339 C1807 ) C339_=_C1808( C339 C1808 ) C339_=_C1809( C339 C1809 ) C339_=_C1810( C339 C1810 ) \nC339_=_C1811( C339 C1811 ) C339_=_C1812( C339 C1812 ) C339_=_C1813( C339 C1813 ) C339_=_C1814( C339 C1814 ) C339_=_C1815( C339 C1815 ) C339_=_C1816( C339 C1816 ) \nC339_=_C1817( C339 C1817 ) C339_=_C1818( C339 C1818 ) C339_=_C1819( C339 C1819 ) C340_=_C341( C340 C341 ) C340_=_C342( C340 C342 ) C340_=_C591( C340 C591 ) \nC340_=_C626( C340 C626 ) C340_=_C2040( C340 C2040 ) C340_=_C2041( C340 C2041 ) C340_=_C2042( C340 C2042 ) C340_=_C2043( C340 C2043 ) C340_=_C2044( C340 C2044 ) \nC340_=_C2045( C340 C2045 ) C340_=_C2046( C340 C2046 ) C340_=_C2047( C340 C2047 ) C340_=_C2048( C340 C2048 ) C340_=_C2049( C340 C2049 ) C340_=_C2050( C340 C2050 ) \nC340_=_C2051( C340 C2051 ) C340_=_C2052( C340 C2052 ) C340_=_C2053( C340 C2053 ) C340_=_C2054( C340 C2054 ) C341_=_C342( C341 C342 ) C341_=_C592( C341 C592 ) \nC341_=_C627( C341 C627 ) C341_=_C1805( C341 C1805 ) C341_=_C2040( C341 C2040 ) C341_=_C2531( C341 C2531 ) C341_=_C2532( C341 C2532 ) C341_=_C2533( C341 C2533 ) \nC341_=_C2534( C341 C2534 ) C341_=_C2535( C341 C2535 ) C341_=_C2536( C341 C2536 ) C341_=_C2537( C341 C2537 ) C341_=_C2538( C341 C2538 ) C341_=_C2539( C341 C2539 ) \nC341_=_C2540( C341 C2540 ) C341_=_C2541( C341 C2541 ) C341_=_C2542( C341 C2542 ) C341_=_C2543( C341 C2543 ) C342_=_C593( C342 C593 ) C342_=_C628( C342 C628 ) \nC342_=_C1806( C342 C1806 ) C342_=_C2041( C342 C2041 ) C342_=_C2854( C342 C2854 ) C342_=_C2855( C342 C2855 ) C342_=_C2856( C342 C2856 ) C342_=_C2857( C342 C2857 ) \nC342_=_C2858( C342 C2858 ) C342_=_C2859( C342 C2859 ) C342_=_C2860( C342 C2860 ) C342_=_C2861( C342 C2861 ) C342_=_C2862( C342 C2862 ) C342_=_C2863( C342 C2863 ) \nC342_=_C2864( C342 C2864 ) C342_=_C2865( C342 C2865 ) C342_=_C2866( C342 C2866 ) C590_=_C591( C590 C591 ) C590_=_C592( C590 C592 ) C590_=_C593( C590 C593 ) \nC590_=_C625( C590 C625 ) C590_=_C1805( C590 C1805 ) C590_=_C1806( C590 C1806 ) C590_=_C1807( C590 C1807 ) C590_=_C1808( C590 C1808 ) C590_=_C1809( C590 C1809 ) \nC590_=_C1810( C590 C1810 ) C590_=_C1811( C590 C1811 ) C590_=_C1812( C590 C1812 ) C590_=_C1813( C590 C1813 ) C590_=_C1814( C590 C1814 ) C590_=_C1815( C590 C1815 ) \nC590_=_C1816( C590 C1816 ) C590_=_C1817( C590 C1817 ) C590_=_C1818( C590 C1818 ) C590_=_C1819( C590 C1819 ) C591_=_C592( C591 C592 ) C591_=_C593( C591 C593 ) \nC591_=_C626( C591 C626 ) C591_=_C2040( C591 C2040 ) C591_=_C2041( C591 C2041 ) C591_=_C2042( C591 C2042 ) C591_=_C2043( C591 C2043 ) C591_=_C2044( C591 C2044 ) \nC591_=_C2045( C591 C2045 ) C591_=_C2046( C591 C2046 ) C591_=_C2047( C591 C2047 ) C591_=_C2048( C591 C2048 ) C591_=_C2049( C591 C2049 ) C591_=_C2050( C591 C2050 ) \nC591_=_C2051( C591 C2051 ) C591_=_C2052( C591 C2052 ) C591_=_C2053( C591 C2053 ) C591_=_C2054( C591 C2054 ) C592_=_C593( C592 C593 ) C592_=_C627( C592 C627 ) \nC592_=_C1805( C592 C1805 ) C592_=_C2040( C592 C2040 ) C592_=_C2531( C592 C2531 ) C592_=_C2532( C592 C2532 ) C592_=_C2533( C592 C2533 ) C592_=_C2534( C592 C2534 ) \nC592_=_C2535( C592 C2535 ) C592_=_C2536( C592 C2536 ) C592_=_C2537( C592 C2537 ) C592_=_C2538( C592 C2538 ) C592_=_C2539( C592 C2539 ) C592_=_C2540( C592 C2540 ) \nC592_=_C2541( C592 C2541 ) C592_=_C2542( C592 C2542 ) C592_=_C2543( C592 C2543 ) C593_=_C628( C593 C628 ) C593_=_C1806( C593 C1806 ) C593_=_C2041( C593 C2041 ) \nC593_=_C2854( C593 C2854 ) C593_=_C2855( C593 C2855 ) C593_=_C2856( C593 C2856 ) C593_=_C2857( C593 C2857 ) C593_=_C2858( C593 C2858 ) C593_=_C2859( C593 C2859 ) \nC593_=_C2860( C593 C2860 ) C593_=_C2861( C593 C2861 ) C593_=_C2862( C593 C2862 ) C593_=_C2863( C593 C2863 ) C593_=_C2864( C593 C2864 ) C593_=_C2865( C593 C2865 ) \nC593_=_C2866( C593 C2866 ) C625_=_C626( C625 C626 ) C625_=_C627( C625 C627 ) C625_=_C628( C625 C628 ) C625_=_C1805( C625 C1805 ) C625_=_C1806( C625 C1806 ) \nC625_=_C1807( C625 C1807 ) C625_=_C1808( C625 C1808 ) C625_=_C1809( C625 C1809 ) C625_=_C1810( C625 C1810 ) C625_=_C1811( C625 C1811 ) C625_=_C1812( C625 C1812 ) \nC625_=_C1813( C625 C1813 ) C625_=_C1814( C625 C1814 ) C625_=_C1815( C625 C1815 ) C625_=_C1816( C625 C1816 ) C625_=_C1817( C625 C1817 ) C625_=_C1818( C625 C1818 ) \nC625_=_C1819( C625 C1819 ) C626_=_C627( C626 C627 ) C626_=_C628( C626 C628 ) C626_=_C2040( C626 C2040 ) C626_=_C2041( C626 C2041 ) C626_=_C2042( C626 C2042 ) \nC626_=_C2043( C626 C2043 ) C626_=_C2044( C626 C2044 ) C626_=_C2045( C626 C2045 ) C626_=_C2046( C626 C2046 ) C626_=_C2047( C626 C2047 ) C626_=_C2048( C626 C2048 ) \nC626_=_C2049( C626 C2049 ) C626_=_C2050( C626 C2050 ) C626_=_C2051( C626 C2051 ) C626_=_C2052( C626 C2052 ) C626_=_C2053( C626 C2053 ) C626_=_C2054( C626 C2054 ) \nC627_=_C628( C627 C628 ) C627_=_C1805( C627 C1805 ) C627_=_C2040( C627 C2040 ) C627_=_C2531( C627 C2531 ) C627_=_C2532( C627 C2532 ) C627_=_C2533( C627 C2533 ) \nC627_=_C2534( C627 C2534 ) C627_=_C2535( C627 C2535 ) C627_=_C2536( C627 C2536 ) C627_=_C2537( C627 C2537 ) C627_=_C2538( C627 C2538 ) C627_=_C2539( C627 C2539 ) \nC627_=_C2540( C627 C2540 ) C627_=_C2541( C627 C2541 ) C627_=_C2542( C627 C2542 ) C627_=_C2543( C627 C2543 ) C628_=_C1806( C628 C1806 ) C628_=_C2041( C628 C2041 ) \nC628_=_C2854( C628 C2854 ) C628_=_C2855( C628 C2855 ) C628_=_C2856( C628 C2856 ) C628_=_C2857( C628 C2857 ) C628_=_C2858( C628 C2858 ) C628_=_C2859( C628 C2859 ) \nC628_=_C2860( C628 C2860 ) C628_=_C2861( C628 C2861 ) C628_=_C2862( C628 C2862 ) C628_=_C2863( C628 C2863 ) C628_=_C2864( C628 C2864 ) C628_=_C2865( C628 C2865 ) \nC628_=_C2866( C628 C2866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w:t>
      </w:r>
    </w:p>
    <w:p>
      <w:pPr>
        <w:pStyle w:val="PreformattedText"/>
        <w:bidi w:val="0"/>
        <w:spacing w:before="0" w:after="0"/>
        <w:jc w:val="left"/>
        <w:rPr/>
      </w:pPr>
      <w:r>
        <w:rPr/>
        <w:t xml:space="preserve"> </w:t>
      </w:r>
      <w:r>
        <w:rPr/>
        <w:t>C1817 ) C1805_=_C1818( C1805 C1818 ) C1805_=_C1819( C1805 C1819 ) C1805_=_C2040( C1805 C2040 ) C1805_=_C2531( C1805 C2531 ) C1805_=_C2532( C1805 C2532 ) \nC1805_=_C2533( C1805 C2533 ) C1805_=_C2534( C1805 C2534 ) C1805_=_C2535( C1805 C2535 ) C1805_=_C2536( C1805 C2536 ) C1805_=_C2537( C1805 C2537 ) C1805_=_C2538( C1805 C2538 ) \nC1805_=_C2539( C1805 C2539 ) C1805_=_C2540( C1805 C2540 ) C1805_=_C2541( C1805 C2541 ) C1805_=_C2542( C1805 C2542 ) C1805_=_C2543( C1805 C2543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2041( C1806 C2041 ) C1806_=_C2854( C1806 C2854 ) C1806_=_C2855( C1806 C2855 ) C1806_=_C2856( C1806 C2856 ) C1806_=_C2857( C1806 C2857 ) C1806_=_C2858( C1806 C2858 ) \nC1806_=_C2859( C1806 C2859 ) C1806_=_C2860( C1806 C2860 ) C1806_=_C2861( C1806 C2861 ) C1806_=_C2862( C1806 C2862 ) C1806_=_C2863( C1806 C2863 ) C1806_=_C2864( C1806 C2864 ) \nC1806_=_C2865( C1806 C2865 ) C1806_=_C2866( C1806 C2866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2042( C1807 C2042 ) C1807_=_C2531( C1807 C2531 ) C1807_=_C2854( C1807 C2854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2043( C1808 C2043 ) C1808_=_C2532( C1808 C2532 ) \nC1808_=_C2855( C1808 C2855 ) C1809_=_C1810( C1809 C1810 ) C1809_=_C1811( C1809 C1811 ) C1809_=_C1812( C1809 C1812 ) C1809_=_C1813( C1809 C1813 ) C1809_=_C1814( C1809 C1814 ) \nC1809_=_C1815( C1809 C1815 ) C1809_=_C1816( C1809 C1816 ) C1809_=_C1817( C1809 C1817 ) C1809_=_C1818( C1809 C1818 ) C1809_=_C1819( C1809 C1819 ) C1809_=_C2044( C1809 C2044 ) \nC1809_=_C2533( C1809 C2533 ) C1809_=_C2856( C1809 C2856 ) C1810_=_C1811( C1810 C1811 ) C1810_=_C1812( C1810 C1812 ) C1810_=_C1813( C1810 C1813 ) C1810_=_C1814( C1810 C1814 ) \nC1810_=_C1815( C1810 C1815 ) C1810_=_C1816( C1810 C1816 ) C1810_=_C1817( C1810 C1817 ) C1810_=_C1818( C1810 C1818 ) C1810_=_C1819( C1810 C1819 ) C1810_=_C2045( C1810 C2045 ) \nC1810_=_C2534( C1810 C2534 ) C1810_=_C2857( C1810 C2857 ) C1811_=_C1812( C1811 C1812 ) C1811_=_C1813( C1811 C1813 ) C1811_=_C1814( C1811 C1814 ) C1811_=_C1815( C1811 C1815 ) \nC1811_=_C1816( C1811 C1816 ) C1811_=_C1817( C1811 C1817 ) C1811_=_C1818( C1811 C1818 ) C1811_=_C1819( C1811 C1819 ) C1811_=_C2046( C1811 C2046 ) C1811_=_C2535( C1811 C2535 ) \nC1811_=_C2858( C1811 C2858 ) C1812_=_C1813( C1812 C1813 ) C1812_=_C1814( C1812 C1814 ) C1812_=_C1815( C1812 C1815 ) C1812_=_C1816( C1812 C1816 ) C1812_=_C1817( C1812 C1817 ) \nC1812_=_C1818( C1812 C1818 ) C1812_=_C1819( C1812 C1819 ) C1812_=_C2047( C1812 C2047 ) C1812_=_C2536( C1812 C2536 ) C1812_=_C2859( C1812 C2859 ) C1813_=_C1814( C1813 C1814 ) \nC1813_=_C1815( C1813 C1815 ) C1813_=_C1816( C1813 C1816 ) C1813_=_C1817( C1813 C1817 ) C1813_=_C1818( C1813 C1818 ) C1813_=_C1819( C1813 C1819 ) C1813_=_C2048( C1813 C2048 ) \nC1813_=_C2537( C1813 C2537 ) C1813_=_C2860( C1813 C2860 ) C1814_=_C1815( C1814 C1815 ) C1814_=_C1816( C1814 C1816 ) C1814_=_C1817( C1814 C1817 ) C1814_=_C1818( C1814 C1818 ) \nC1814_=_C1819( C1814 C1819 ) C1814_=_C2049( C1814 C2049 ) C1814_=_C2538( C1814 C2538 ) C1814_=_C2861( C1814 C2861 ) C1815_=_C1816( C1815 C1816 ) C1815_=_C1817( C1815 C1817 ) \nC1815_=_C1818( C1815 C1818 ) C1815_=_C1819( C1815 C1819 ) C1815_=_C2050( C1815 C2050 ) C1815_=_C2539( C1815 C2539 ) C1815_=_C2862( C1815 C2862 ) C1816_=_C1817( C1816 C1817 ) \nC1816_=_C1818( C1816 C1818 ) C1816_=_C1819( C1816 C1819 ) C1816_=_C2051( C1816 C2051 ) C1816_=_C2540( C1816 C2540 ) C1816_=_C2863( C1816 C2863 ) C1817_=_C1818( C1817 C1818 ) \nC1817_=_C1819( C1817 C1819 ) C1817_=_C2052( C1817 C2052 ) C1817_=_C2541( C1817 C2541 ) C1817_=_C2864( C1817 C2864 ) C1818_=_C1819( C1818 C1819 ) C1818_=_C2053( C1818 C2053 ) \nC1818_=_C2542( C1818 C2542 ) C1818_=_C2865( C1818 C2865 ) C1819_=_C2054( C1819 C2054 ) C1819_=_C2543( C1819 C2543 ) C1819_=_C2866( C1819 C2866 ) C2040_=_C2041( C2040 C2041 ) \nC2040_=_C2042( C2040 C2042 ) C2040_=_C2043( C2040 C2043 ) C2040_=_C2044( C2040 C2044 ) C2040_=_C2045( C2040 C2045 ) C2040_=_C2046( C2040 C2046 ) C2040_=_C2047( C2040 C2047 ) \nC2040_=_C2048( C2040 C2048 ) C2040_=_C2049( C2040 C2049 ) C2040_=_C2050( C2040 C2050 ) C2040_=_C2051( C2040 C2051 ) C2040_=_C2052( C2040 C2052 ) C2040_=_C2053( C2040 C2053 ) \nC2040_=_C2054( C2040 C2054 ) C2040_=_C2531( C2040 C2531 ) C2040_=_C2532( C2040 C2532 ) C2040_=_C2533( C2040 C2533 ) C2040_=_C2534( C2040 C2534 ) C2040_=_C2535( C2040 C2535 ) \nC2040_=_C2536( C2040 C2536 ) C2040_=_C2537( C2040 C2537 ) C2040_=_C2538( C2040 C2538 ) C2040_=_C2539( C2040 C2539 ) C2040_=_C2540( C2040 C2540 ) C2040_=_C2541( C2040 C2541 ) \nC2040_=_C2542( C2040 C2542 ) C2040_=_C2543( C2040 C2543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1_=_C2854( C2041 C2854 ) C2041_=_C2855( C2041 C2855 ) C2041_=_C2856( C2041 C2856 ) \nC2041_=_C2857( C2041 C2857 ) C2041_=_C2858( C2041 C2858 ) C2041_=_C2859( C2041 C2859 ) C2041_=_C2860( C2041 C2860 ) C2041_=_C2861( C2041 C2861 ) C2041_=_C2862( C2041 C2862 ) \nC2041_=_C2863( C2041 C2863 ) C2041_=_C2864( C2041 C2864 ) C2041_=_C2865( C2041 C2865 ) C2041_=_C2866( C2041 C2866 ) C2042_=_C2043( C2042 C2043 ) C2042_=_C2044( C2042 C2044 ) \nC2042_=_C2045( C2042 C2045 ) C2042_=_C2046( C2042 C2046 ) C2042_=_C2047( C2042 C2047 ) C2042_=_C2048( C2042 C2048 ) C2042_=_C2049( C2042 C2049 ) C2042_=_C2050( C2042 C2050 ) \nC2042_=_C2051( C2042 C2051 ) C2042_=_C2052( C2042 C2052 ) C2042_=_C2053( C2042 C2053 ) C2042_=_C2054( C2042 C2054 ) C2042_=_C2531( C2042 C2531 ) C2042_=_C2854( C2042 C2854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532( C2043 C2532 ) \nC2043_=_C2855( C2043 C2855 ) C2044_=_C2045( C2044 C2045 ) C2044_=_C2046( C2044 C2046 ) C2044_=_C2047( C2044 C2047 ) C2044_=_C2048( C2044 C2048 ) C2044_=_C2049( C2044 C2049 ) \nC2044_=_C2050( C2044 C2050 ) C2044_=_C2051( C2044 C2051 ) C2044_=_C2052( C2044 C2052 ) C2044_=_C2053( C2044 C2053 ) C2044_=_C2054( C2044 C2054 ) C2044_=_C2533( C2044 C2533 ) \nC2044_=_C2856( C2044 C2856 ) C2045_=_C2046( C2045 C2046 ) C2045_=_C2047( C2045 C2047 ) C2045_=_C2048( C2045 C2048 ) C2045_=_C2049( C2045 C2049 ) C2045_=_C2050( C2045 C2050 ) \nC2045_=_C2051( C2045 C2051 ) C2045_=_C2052( C2045 C2052 ) C2045_=_C2053( C2045 C2053 ) C2045_=_C2054( C2045 C2054 ) C2045_=_C2534( C2045 C2534 ) C2045_=_C2857( C2045 C2857 ) \nC2046_=_C2047( C2046 C2047 ) C2046_=_C2048( C2046 C2048 ) C2046_=_C2049( C2046 C2049 ) C2046_=_C2050( C2046 C2050 ) C2046_=_C2051( C2046 C2051 ) C2046_=_C2052( C2046 C2052 ) \nC2046_=_C2053( C2046 C2053 ) C2046_=_C2054( C2046 C2054 ) C2046_=_C2535( C2046 C2535 ) C2046_=_C2858( C2046 C2858 ) C2047_=_C2048( C2047 C2048 ) C2047_=_C2049( C2047 C2049 ) \nC2047_=_C2050( C2047 C2050 ) C2047_=_C2051( C2047 C2051 ) C2047_=_C2052( C2047 C2052 ) C2047_=_C2053( C2047 C2053 ) C2047_=_C2054( C2047 C2054 ) C2047_=_C2536( C2047 C2536 ) \nC2047_=_C2859( C2047 C2859 ) C2048_=_C2049( C2048 C2049 ) C2048_=_C2050( C2048 C2050 ) C2048_=_C2051( C2048 C2051 ) C2048_=_C2052( C2048 C2052 ) C2048_=_C2053( C2048 C2053 ) \nC2048_=_C2054( C2048 C2054 ) C2048_=_C2537( C2048 C2537 ) C2048_=_C2860( C2048 C2860 ) C2049_=_C2050( C2049 C2050 ) C2049_=_C2051( C2049 C2051 ) C2049_=_C2052( C2049 C2052 ) \nC2049_=_C2053( C2049 C2053 ) C2049_=_C2054( C2049 C2054 ) C2049_=_C2538( C2049 C2538 ) C2049_=_C2861( C2049 C2861 ) C2050_=_C2051( C2050 C2051 ) C2050_=_C2052( C2050 C2052 ) \nC2050_=_C2053( C2050 C2053 ) C2050_=_C2054( C2050 C2054 ) C2050_=_C2539( C2050 C2539 ) C2050_=_C2862( C2050 C2862 ) C2051_=_C2052( C2051 C2052 ) C2051_=_C2053( C2051 C2053 ) \nC2051_=_C2054( C2051 C2054 ) C2051_=_C2540( C2051 C2540 ) C2051_=_C2863( C2051 C2863 ) C2052_=_C2053( C2052 C2053 ) C2052_=_C2054( C2052 C2054 ) C2052_=_C2541( C2052 C2541 ) \nC2052_=_C2864( C2052 C2864 ) C2053_=_C2054( C2053 C2054 ) C2053_=_C2542( C2053 C2542 ) C2053_=_C2865( C2053 C2865 ) C2054_=_C2543( C2054 C2543 ) C2054_=_C2866( C2054 C2866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854( C2531 C2854 ) C2532_=_C2533( C2532 C2533 ) C2532_=_C2534( C2532 C2534 ) C2532_=_C2535( C2532 C2535 ) C2532_=_C2536( C2532 C2536 ) C2532_=_C2537( C2532 C2537 ) \nC2532_=_C2538( C2532 C2538 ) C2532_=_C2539( C2532 C2539 ) C2532_=_C2540(</w:t>
      </w:r>
    </w:p>
    <w:p>
      <w:pPr>
        <w:pStyle w:val="PreformattedText"/>
        <w:bidi w:val="0"/>
        <w:spacing w:before="0" w:after="0"/>
        <w:jc w:val="left"/>
        <w:rPr/>
      </w:pPr>
      <w:r>
        <w:rPr/>
        <w:t xml:space="preserve"> </w:t>
      </w:r>
      <w:r>
        <w:rPr/>
        <w:t>C2532 C2540 ) C2532_=_C2541( C2532 C2541 ) C2532_=_C2542( C2532 C2542 ) C2532_=_C2543( C2532 C2543 ) \nC2532_=_C2855( C2532 C2855 ) C2533_=_C2534( C2533 C2534 ) C2533_=_C2535( C2533 C2535 ) C2533_=_C2536( C2533 C2536 ) C2533_=_C2537( C2533 C2537 ) C2533_=_C2538( C2533 C2538 ) \nC2533_=_C2539( C2533 C2539 ) C2533_=_C2540( C2533 C2540 ) C2533_=_C2541( C2533 C2541 ) C2533_=_C2542( C2533 C2542 ) C2533_=_C2543( C2533 C2543 ) C2533_=_C2856( C2533 C2856 ) \nC2534_=_C2535( C2534 C2535 ) C2534_=_C2536( C2534 C2536 ) C2534_=_C2537( C2534 C2537 ) C2534_=_C2538( C2534 C2538 ) C2534_=_C2539( C2534 C2539 ) C2534_=_C2540( C2534 C2540 ) \nC2534_=_C2541( C2534 C2541 ) C2534_=_C2542( C2534 C2542 ) C2534_=_C2543( C2534 C2543 ) C2534_=_C2857( C2534 C2857 ) C2535_=_C2536( C2535 C2536 ) C2535_=_C2537( C2535 C2537 ) \nC2535_=_C2538( C2535 C2538 ) C2535_=_C2539( C2535 C2539 ) C2535_=_C2540( C2535 C2540 ) C2535_=_C2541( C2535 C2541 ) C2535_=_C2542( C2535 C2542 ) C2535_=_C2543( C2535 C2543 ) \nC2535_=_C2858( C2535 C2858 ) C2536_=_C2537( C2536 C2537 ) C2536_=_C2538( C2536 C2538 ) C2536_=_C2539( C2536 C2539 ) C2536_=_C2540( C2536 C2540 ) C2536_=_C2541( C2536 C2541 ) \nC2536_=_C2542( C2536 C2542 ) C2536_=_C2543( C2536 C2543 ) C2536_=_C2859( C2536 C2859 ) C2537_=_C2538( C2537 C2538 ) C2537_=_C2539( C2537 C2539 ) C2537_=_C2540( C2537 C2540 ) \nC2537_=_C2541( C2537 C2541 ) C2537_=_C2542( C2537 C2542 ) C2537_=_C2543( C2537 C2543 ) C2537_=_C2860( C2537 C2860 ) C2538_=_C2539( C2538 C2539 ) C2538_=_C2540( C2538 C2540 ) \nC2538_=_C2541( C2538 C2541 ) C2538_=_C2542( C2538 C2542 ) C2538_=_C2543( C2538 C2543 ) C2538_=_C2861( C2538 C2861 ) C2539_=_C2540( C2539 C2540 ) C2539_=_C2541( C2539 C2541 ) \nC2539_=_C2542( C2539 C2542 ) C2539_=_C2543( C2539 C2543 ) C2539_=_C2862( C2539 C2862 ) C2540_=_C2541( C2540 C2541 ) C2540_=_C2542( C2540 C2542 ) C2540_=_C2543( C2540 C2543 ) \nC2540_=_C2863( C2540 C2863 ) C2541_=_C2542( C2541 C2542 ) C2541_=_C2543( C2541 C2543 ) C2541_=_C2864( C2541 C2864 ) C2542_=_C2543( C2542 C2543 ) C2542_=_C2865( C2542 C2865 ) \nC2543_=_C2866( C2543 C2866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5_=_C2856( C2855 C2856 ) C2855_=_C2857( C2855 C2857 ) C2855_=_C2858( C2855 C2858 ) C2855_=_C2859( C2855 C2859 ) C2855_=_C2860( C2855 C2860 ) \nC2855_=_C2861( C2855 C2861 ) C2855_=_C2862( C2855 C2862 ) C2855_=_C2863( C2855 C2863 ) C2855_=_C2864( C2855 C2864 ) C2855_=_C2865( C2855 C2865 ) C2855_=_C2866( C2855 C2866 ) \nC2856_=_C2857( C2856 C2857 ) C2856_=_C2858( C2856 C2858 ) C2856_=_C2859( C2856 C2859 ) C2856_=_C2860( C2856 C2860 ) C2856_=_C2861( C2856 C2861 ) C2856_=_C2862( C2856 C2862 ) \nC2856_=_C2863( C2856 C2863 ) C2856_=_C2864( C2856 C2864 ) C2856_=_C2865( C2856 C2865 ) C2856_=_C2866( C2856 C2866 ) C2857_=_C2858( C2857 C2858 ) C2857_=_C2859( C2857 C2859 ) \nC2857_=_C2860( C2857 C2860 ) C2857_=_C2861( C2857 C2861 ) C2857_=_C2862( C2857 C2862 ) C2857_=_C2863( C2857 C2863 ) C2857_=_C2864( C2857 C2864 ) C2857_=_C2865( C2857 C2865 ) \nC2857_=_C2866( C2857 C2866 ) C2858_=_C2859( C2858 C2859 ) C2858_=_C2860( C2858 C2860 ) C2858_=_C2861( C2858 C2861 ) C2858_=_C2862( C2858 C2862 ) C2858_=_C2863( C2858 C2863 ) \nC2858_=_C2864( C2858 C2864 ) C2858_=_C2865( C2858 C2865 ) C2858_=_C2866( C2858 C2866 ) C2859_=_C2860( C2859 C2860 ) C2859_=_C2861( C2859 C2861 ) C2859_=_C2862( C2859 C2862 ) \nC2859_=_C2863( C2859 C2863 ) C2859_=_C2864( C2859 C2864 ) C2859_=_C2865( C2859 C2865 ) C2859_=_C2866( C2859 C2866 ) C2860_=_C2861( C2860 C2861 ) C2860_=_C2862( C2860 C2862 ) \nC2860_=_C2863( C2860 C2863 ) C2860_=_C2864( C2860 C2864 ) C2860_=_C2865( C2860 C2865 ) C2860_=_C2866( C2860 C2866 ) C2861_=_C2862( C2861 C2862 ) C2861_=_C2863( C2861 C2863 ) \nC2861_=_C2864( C2861 C2864 ) C2861_=_C2865( C2861 C2865 ) C2861_=_C2866( C2861 C2866 ) C2862_=_C2863( C2862 C2863 ) C2862_=_C2864( C2862 C2864 ) C2862_=_C2865( C2862 C2865 ) \nC2862_=_C2866( C2862 C2866 ) C2863_=_C2864( C2863 C2864 ) C2863_=_C2865( C2863 C2865 ) C2863_=_C2866( C2863 C2866 ) C2864_=_C2865( C2864 C2865 ) C2864_=_C2866( C2864 C2866 ) \nC2865_=_C2866( C2865 C2866 ) "];161-&gt;223[label="64: C339 C340 C341 C342 C590 \nC591 C592 C593 C625 C626 C627 \nC628 C1807 C1808 C1809 C1810 C1811 \nC1812 C1813 C1814 C1815 C1816 C1817 \nC1818 C1819 C2042 C2043 C2044 C2045 \nC2046 C2047 C2048 C2049 C2050 C2051 \nC2052 C2053 C2054 C2531 C2532 C2533 \nC2534 C2535 C2536 C2537 C2538 C2539 \nC2540 C2541 C2542 C2543 C2854 C2855 \nC2856 C2857 C2858 C2859 C2860 C2861 \nC2862 C2863 C2864 C2865 C2866 \n576: C339_=_C340 ,C339_=_C341 ,C339_=_C342 ,C339_=_C590 ,C339_=_C625 ,\nC339_=_C1807 ,C339_=_C1808 ,C339_=_C1809 ,C339_=_C1810 ,C339_=_C1811 ,C339_=_C1812 ,\nC339_=_C1813 ,C339_=_C1814 ,C339_=_C1815 ,C339_=_C1816 ,C339_=_C1817 ,C339_=_C1818 ,\nC339_=_C1819 ,C340_=_C341 ,C340_=_C342 ,C340_=_C591 ,C340_=_C626 ,C340_=_C2042 ,\nC340_=_C2043 ,C340_=_C2044 ,C340_=_C2045 ,C340_=_C2046 ,C340_=_C2047 ,C340_=_C2048 ,\nC340_=_C2049 ,C340_=_C2050 ,C340_=_C2051 ,C340_=_C2052 ,C340_=_C2053 ,C340_=_C2054 ,\nC341_=_C342 ,C341_=_C592 ,C341_=_C627 ,C341_=_C2531 ,C341_=_C2532 ,C341_=_C2533 ,\nC341_=_C2534 ,C341_=_C2535 ,C341_=_C2536 ,C341_=_C2537 ,C341_=_C2538 ,C341_=_C2539 ,\nC341_=_C2540 ,C341_=_C2541 ,C341_=_C2542 ,C341_=_C2543 ,C342_=_C593 ,C342_=_C628 ,\nC342_=_C2854 ,C342_=_C2855 ,C342_=_C2856 ,C342_=_C2857 ,C342_=_C2858 ,C342_=_C2859 ,\nC342_=_C2860 ,C342_=_C2861 ,C342_=_C2862 ,C342_=_C2863 ,C342_=_C2864 ,C342_=_C2865 ,\nC342_=_C2866 ,C590_=_C591 ,C590_=_C592 ,C590_=_C593 ,C590_=_C625 ,C590_=_C1807 ,\nC590_=_C1808 ,C590_=_C1809 ,C590_=_C1810 ,C590_=_C1811 ,C590_=_C1812 ,C590_=_C1813 ,\nC590_=_C1814 ,C590_=_C1815 ,C590_=_C1816 ,C590_=_C1817 ,C590_=_C1818 ,C590_=_C1819 ,\nC591_=_C592 ,C591_=_C593 ,C591_=_C626 ,C591_=_C2042 ,C591_=_C2043 ,C591_=_C2044 ,\nC591_=_C2045 ,C591_=_C2046 ,C591_=_C2047 ,C591_=_C2048 ,C591_=_C2049 ,C591_=_C2050 ,\nC591_=_C2051 ,C591_=_C2052 ,C591_=_C2053 ,C591_=_C2054 ,C592_=_C593 ,C592_=_C627 ,\nC592_=_C2531 ,C592_=_C2532 ,C592_=_C2533 ,C592_=_C2534 ,C592_=_C2535 ,C592_=_C2536 ,\nC592_=_C2537 ,C592_=_C2538 ,C592_=_C2539 ,C592_=_C2540 ,C592_=_C2541 ,C592_=_C2542 ,\nC592_=_C2543 ,C593_=_C628 ,C593_=_C2854 ,C593_=_C2855 ,C593_=_C2856 ,C593_=_C2857 ,\nC593_=_C2858 ,C593_=_C2859 ,C593_=_C2860 ,C593_=_C2861 ,C593_=_C2862 ,C593_=_C2863 ,\nC593_=_C2864 ,C593_=_C2865 ,C593_=_C2866 ,C625_=_C626 ,C625_=_C627 ,C625_=_C628 ,\nC625_=_C1807 ,C625_=_C1808 ,C625_=_C1809 ,C625_=_C1810 ,C625_=_C1811 ,C625_=_C1812 ,\nC625_=_C1813 ,C625_=_C1814 ,C625_=_C1815 ,C625_=_C1816 ,C625_=_C1817 ,C625_=_C1818 ,\nC625_=_C1819 ,C626_=_C627 ,C626_=_C628 ,C626_=_C2042 ,C626_=_C2043 ,C626_=_C2044 ,\nC626_=_C2045 ,C626_=_C2046 ,C626_=_C2047 ,C626_=_C2048 ,C626_=_C2049 ,C626_=_C2050 ,\nC626_=_C2051 ,C626_=_C2052 ,C626_=_C2053 ,C626_=_C2054 ,C627_=_C628 ,C627_=_C2531 ,\nC627_=_C2532 ,C627_=_C2533 ,C627_=_C2534 ,C627_=_C2535 ,C627_=_C2536 ,C627_=_C2537 ,\nC627_=_C2538 ,C627_=_C2539 ,C627_=_C2540 ,C627_=_C2541 ,C627_=_C2542 ,C627_=_C2543 ,\nC628_=_C2854 ,C628_=_C2855 ,C628_=_C2856 ,C628_=_C2857 ,C628_=_C2858 ,C628_=_C2859 ,\nC628_=_C2860 ,C628_=_C2861 ,C628_=_C2862 ,C628_=_C2863 ,C628_=_C2864 ,C628_=_C2865 ,\nC628_=_C2866 ,C1807_=_C1808 ,C1807_=_C1809 ,C1807_=_C1810 ,C1807_=_C1811 ,C1807_=_C1812 ,\nC1807_=_C1813 ,C1807_=_C1814 ,C1807_=_C1815 ,C1807_=_C1816 ,C1807_=_C1817 ,C1807_=_C1818 ,\nC1807_=_C1819 ,C1807_=_C2042 ,C1807_=_C2531 ,C1807_=_C2854 ,C1808_=_C1809 ,C1808_=_C1810 ,\nC1808_=_C1811 ,C1808_=_C1812 ,C1808_=_C1813 ,C1808_=_C1814 ,C1808_=_C1815 ,C1808_=_C1816 ,\nC1808_=_C1817 ,C1808_=_C1818 ,C1808_=_C1819 ,C1808_=_C2043 ,C1808_=_C2532 ,C1808_=_C2855 ,\nC1809_=_C1810 ,C1809_=_C1811 ,C1809_=_C1812 ,C1809_=_C1813 ,C1809_=_C1814 ,C1809_=_C1815 ,\nC1809_=_C1816 ,C1809_=_C1817 ,C1809_=_C1818 ,C1809_=_C1819 ,C1809_=_C2044 ,C1809_=_C2533 ,\nC1809_=_C2856 ,C1810_=_C1811 ,C1810_=_C1812 ,C1810_=_C1813 ,C1810_=_C1814 ,C1810_=_C1815 ,\nC1810_=_C1816 ,C1810_=_C1817 ,C1810_=_C1818 ,C1810_=_C1819 ,C1810_=_C2045 ,C1810_=_C2534 ,\nC1810_=_C2857 ,C1811_=_C1812 ,C1811_=_C1813 ,C1811_=_C1814 ,C1811_=_C1815 ,C1811_=_C1816 ,\nC1811_=_C1817 ,C1811_=_C1818 ,C1811_=_C1819 ,C1811_=_C2046 ,C1811_=_C2535 ,C1811_=_C2858 ,\nC1812_=_C1813 ,C1812_=_C1814 ,C1812_=_C1815 ,C1812_=_C1816 ,C1812_=_C1817 ,C1812_=_C1818 ,\nC1812_=_C1819 ,C1812_=_C2047 ,C1812_=_C2536 ,C1812_=_C2859 ,C1813_=_C1814 ,C1813_=_C1815 ,\nC1813_=_C1816 ,C1813_=_C1817 ,C1813_=_C1818 ,C1813_=_C1819 ,C1813_=_C2048 ,C1813_=_C2537 ,\nC1813_=_C2860 ,C1814_=_C1815 ,C1814_=_C1816 ,C1814_=_C1817 ,C1814_=_C1818 ,C1814_=_C1819 ,\nC1814_=_C2049 ,C1814_=_C2538 ,C1814_=_C2861 ,C1815_=_C1816 ,C1815_=_C1817 ,C1815_=_C1818 ,\nC1815_=_C1819 ,C1815_=_C2050 ,C1815_=_C2539 ,C1815_=_C2862 ,C1816_=_C1817 ,C1816_=_C1818 ,\nC1816_=_C1819 ,C1816_=_C2051 ,C1816_=_C2540 ,C1816_=_C2863 ,C1817_=_C1818 ,C1817_=_C1819 ,\nC1817_=_C2052 ,C1817_=_C2541 ,C1817_=_C2864 ,C1818_=_C1819 ,C1818_=_C2053 ,C1818_=_C2542 ,\nC1818_=_C2865 ,C1819_=_C2054 ,C1819_=_C2543 ,C1819_=_C2866 ,C2042_=_C2043 ,C2042_=_C2044 ,\nC2042_=_C2045 ,C2042_=_C2046 ,C2042_=_C2047 ,C2042_=_C2048 ,C2042_=_C2049 ,C2042_=_C2050 ,\nC2042_=_C2051 ,C2042_=_C2052 ,C2042_=_C2053 ,C2042_=_C2054 ,C2042_=_C2531 ,C2042_=_C2854 ,\nC2043_=_C2044 ,C2043_=_C2045 ,C2043_=_C2046 ,C2043_=_C2047 ,C2043_=_C2048 ,C2043_=_C2049 ,\nC2043_=_C2050 ,C2043_=_C2051 ,C2043_=_C2052 ,C2043_=_C2053 ,C2043_=_C2054 ,C2043_=_C2532 ,\nC2043_=_C2855 ,C2044_=_C2045 ,C2044_=_C2046 ,C2044_=_C2047 ,C2044_=_C2048 ,C2044_=_C2049 ,\nC2044_=_C2050 ,C2044_=_C2051 ,C2044_=_C2052 ,C2044_=_C2053 ,C2044_=_C2054 ,C2044_=_C2533 ,\nC2044_=_C2856 ,C2045_=_C2046 ,C2045_=_C2047 ,C2045_=_C2048 ,C2045_=_C2049 ,C2045_=_C2050 ,\nC2045_=_C2051 ,C2045_=_C2052</w:t>
      </w:r>
    </w:p>
    <w:p>
      <w:pPr>
        <w:pStyle w:val="PreformattedText"/>
        <w:bidi w:val="0"/>
        <w:spacing w:before="0" w:after="0"/>
        <w:jc w:val="left"/>
        <w:rPr/>
      </w:pPr>
      <w:r>
        <w:rPr/>
        <w:t xml:space="preserve"> </w:t>
      </w:r>
      <w:r>
        <w:rPr/>
        <w:t>,C2045_=_C2053 ,C2045_=_C2054 ,C2045_=_C2534 ,C2045_=_C2857 ,\nC2046_=_C2047 ,C2046_=_C2048 ,C2046_=_C2049 ,C2046_=_C2050 ,C2046_=_C2051 ,C2046_=_C2052 ,\nC2046_=_C2053 ,C2046_=_C2054 ,C2046_=_C2535 ,C2046_=_C2858 ,C2047_=_C2048 ,C2047_=_C2049 ,\nC2047_=_C2050 ,C2047_=_C2051 ,C2047_=_C2052 ,C2047_=_C2053 ,C2047_=_C2054 ,C2047_=_C2536 ,\nC2047_=_C2859 ,C2048_=_C2049 ,C2048_=_C2050 ,C2048_=_C2051 ,C2048_=_C2052 ,C2048_=_C2053 ,\nC2048_=_C2054 ,C2048_=_C2537 ,C2048_=_C2860 ,C2049_=_C2050 ,C2049_=_C2051 ,C2049_=_C2052 ,\nC2049_=_C2053 ,C2049_=_C2054 ,C2049_=_C2538 ,C2049_=_C2861 ,C2050_=_C2051 ,C2050_=_C2052 ,\nC2050_=_C2053 ,C2050_=_C2054 ,C2050_=_C2539 ,C2050_=_C2862 ,C2051_=_C2052 ,C2051_=_C2053 ,\nC2051_=_C2054 ,C2051_=_C2540 ,C2051_=_C2863 ,C2052_=_C2053 ,C2052_=_C2054 ,C2052_=_C2541 ,\nC2052_=_C2864 ,C2053_=_C2054 ,C2053_=_C2542 ,C2053_=_C2865 ,C2054_=_C2543 ,C2054_=_C2866 ,\nC2531_=_C2532 ,C2531_=_C2533 ,C2531_=_C2534 ,C2531_=_C2535 ,C2531_=_C2536 ,C2531_=_C2537 ,\nC2531_=_C2538 ,C2531_=_C2539 ,C2531_=_C2540 ,C2531_=_C2541 ,C2531_=_C2542 ,C2531_=_C2543 ,\nC2531_=_C2854 ,C2532_=_C2533 ,C2532_=_C2534 ,C2532_=_C2535 ,C2532_=_C2536 ,C2532_=_C2537 ,\nC2532_=_C2538 ,C2532_=_C2539 ,C2532_=_C2540 ,C2532_=_C2541 ,C2532_=_C2542 ,C2532_=_C2543 ,\nC2532_=_C2855 ,C2533_=_C2534 ,C2533_=_C2535 ,C2533_=_C2536 ,C2533_=_C2537 ,C2533_=_C2538 ,\nC2533_=_C2539 ,C2533_=_C2540 ,C2533_=_C2541 ,C2533_=_C2542 ,C2533_=_C2543 ,C2533_=_C2856 ,\nC2534_=_C2535 ,C2534_=_C2536 ,C2534_=_C2537 ,C2534_=_C2538 ,C2534_=_C2539 ,C2534_=_C2540 ,\nC2534_=_C2541 ,C2534_=_C2542 ,C2534_=_C2543 ,C2534_=_C2857 ,C2535_=_C2536 ,C2535_=_C2537 ,\nC2535_=_C2538 ,C2535_=_C2539 ,C2535_=_C2540 ,C2535_=_C2541 ,C2535_=_C2542 ,C2535_=_C2543 ,\nC2535_=_C2858 ,C2536_=_C2537 ,C2536_=_C2538 ,C2536_=_C2539 ,C2536_=_C2540 ,C2536_=_C2541 ,\nC2536_=_C2542 ,C2536_=_C2543 ,C2536_=_C2859 ,C2537_=_C2538 ,C2537_=_C2539 ,C2537_=_C2540 ,\nC2537_=_C2541 ,C2537_=_C2542 ,C2537_=_C2543 ,C2537_=_C2860 ,C2538_=_C2539 ,C2538_=_C2540 ,\nC2538_=_C2541 ,C2538_=_C2542 ,C2538_=_C2543 ,C2538_=_C2861 ,C2539_=_C2540 ,C2539_=_C2541 ,\nC2539_=_C2542 ,C2539_=_C2543 ,C2539_=_C2862 ,C2540_=_C2541 ,C2540_=_C2542 ,C2540_=_C2543 ,\nC2540_=_C2863 ,C2541_=_C2542 ,C2541_=_C2543 ,C2541_=_C2864 ,C2542_=_C2543 ,C2542_=_C2865 ,\nC2543_=_C2866 ,C2854_=_C2855 ,C2854_=_C2856 ,C2854_=_C2857 ,C2854_=_C2858 ,C2854_=_C2859 ,\nC2854_=_C2860 ,C2854_=_C2861 ,C2854_=_C2862 ,C2854_=_C2863 ,C2854_=_C2864 ,C2854_=_C2865 ,\nC2854_=_C2866 ,C2855_=_C2856 ,C2855_=_C2857 ,C2855_=_C2858 ,C2855_=_C2859 ,C2855_=_C2860 ,\nC2855_=_C2861 ,C2855_=_C2862 ,C2855_=_C2863 ,C2855_=_C2864 ,C2855_=_C2865 ,C2855_=_C2866 ,\nC2856_=_C2857 ,C2856_=_C2858 ,C2856_=_C2859 ,C2856_=_C2860 ,C2856_=_C2861 ,C2856_=_C2862 ,\nC2856_=_C2863 ,C2856_=_C2864 ,C2856_=_C2865 ,C2856_=_C2866 ,C2857_=_C2858 ,C2857_=_C2859 ,\nC2857_=_C2860 ,C2857_=_C2861 ,C2857_=_C2862 ,C2857_=_C2863 ,C2857_=_C2864 ,C2857_=_C2865 ,\nC2857_=_C2866 ,C2858_=_C2859 ,C2858_=_C2860 ,C2858_=_C2861 ,C2858_=_C2862 ,C2858_=_C2863 ,\nC2858_=_C2864 ,C2858_=_C2865 ,C2858_=_C2866 ,C2859_=_C2860 ,C2859_=_C2861 ,C2859_=_C2862 ,\nC2859_=_C2863 ,C2859_=_C2864 ,C2859_=_C2865 ,C2859_=_C2866 ,C2860_=_C2861 ,C2860_=_C2862 ,\nC2860_=_C2863 ,C2860_=_C2864 ,C2860_=_C2865 ,C2860_=_C2866 ,C2861_=_C2862 ,C2861_=_C2863 ,\nC2861_=_C2864 ,C2861_=_C2865 ,C2861_=_C2866 ,C2862_=_C2863 ,C2862_=_C2864 ,C2862_=_C2865 ,\nC2862_=_C2866 ,C2863_=_C2864 ,C2863_=_C2865 ,C2863_=_C2866 ,C2864_=_C2865 ,C2864_=_C2866 ,\nC2865_=_C2866 ,"];224[shape=box, label="id:224 level: 7\n128: C338 C339 C340 C341 C342 \nC343 C344 C345 C346 C347 C354 \nC355 C589 C590 C591 C592 C593 \nC594 C595 C596 C597 C598 C605 \nC606 C630 C631 C632 C633 C634 \nC635 C636 C637 C638 C639 C1808 \nC1809 C1810 C1811 C1812 C1813 C1814 \nC1815 C1816 C1817 C2043 C2044 C2045 \nC2046 C2047 C2048 C2049 C2050 C2051 \nC2052 C2532 C2533 C2534 C2535 C2536 \nC2537 C2538 C2539 C2540 C2541 C2855 \nC2856 C2857 C2858 C2859 C2860 C2861 \nC2862 C2863 C2864 C2893 C2894 C2895 \nC2896 C2897 C2898 C2899 C2900 C2901 \nC2902 C2908 C2909 C2910 C2911 C2912 \nC2913 C2914 C2915 C3035 C3036 C3037 \nC3038 C3039 C3040 C3041 C3042 C3104 \nC3105 C3106 C3107 C3108 C3109 C3110 \nC3111 C3182 C3183 C3184 C3185 C3186 \nC3187 C3188 C3189 C3518 C3519 C3592 \nC3593 C3694 C3695 C3698 C3699 C3711 \nC3712 C3792 C3793 \n1536: C338_=_C339( C338 C339 ) C338_=_C340( C338 C340 ) C338_=_C341( C338 C341 ) C338_=_C342( C338 C342 ) C338_=_C343( C338 C343 ) \nC338_=_C344( C338 C344 ) C338_=_C345( C338 C345 ) C338_=_C346( C338 C346 ) C338_=_C347( C338 C347 ) C338_=_C354( C338 C354 ) C338_=_C355( C338 C355 ) \nC338_=_C589( C338 C589 ) C338_=_C630( C338 C630 ) C338_=_C631( C338 C631 ) C338_=_C632( C338 C632 ) C338_=_C633( C338 C633 ) C338_=_C634( C338 C634 ) \nC338_=_C635( C338 C635 ) C338_=_C636( C338 C636 ) C338_=_C637( C338 C637 ) C338_=_C638( C338 C638 ) C338_=_C639( C338 C639 ) C339_=_C340( C339 C340 ) \nC339_=_C341( C339 C341 ) C339_=_C342( C339 C342 ) C339_=_C343( C339 C343 ) C339_=_C344( C339 C344 ) C339_=_C345( C339 C345 ) C339_=_C346( C339 C346 ) \nC339_=_C347( C339 C347 ) C339_=_C354( C339 C354 ) C339_=_C355( C339 C355 ) C339_=_C590( C339 C590 ) C339_=_C1808( C339 C1808 ) C339_=_C1809( C339 C1809 ) \nC339_=_C1810( C339 C1810 ) C339_=_C1811( C339 C1811 ) C339_=_C1812( C339 C1812 ) C339_=_C1813( C339 C1813 ) C339_=_C1814( C339 C1814 ) C339_=_C1815( C339 C1815 ) \nC339_=_C1816( C339 C1816 ) C339_=_C1817( C339 C1817 ) C340_=_C341( C340 C341 ) C340_=_C342( C340 C342 ) C340_=_C343( C340 C343 ) C340_=_C344( C340 C344 ) \nC340_=_C345( C340 C345 ) C340_=_C346( C340 C346 ) C340_=_C347( C340 C347 ) C340_=_C354( C340 C354 ) C340_=_C355( C340 C355 ) C340_=_C591( C340 C591 ) \nC340_=_C2043( C340 C2043 ) C340_=_C2044( C340 C2044 ) C340_=_C2045( C340 C2045 ) C340_=_C2046( C340 C2046 ) C340_=_C2047( C340 C2047 ) C340_=_C2048( C340 C2048 ) \nC340_=_C2049( C340 C2049 ) C340_=_C2050( C340 C2050 ) C340_=_C2051( C340 C2051 ) C340_=_C2052( C340 C2052 ) C341_=_C342( C341 C342 ) C341_=_C343( C341 C343 ) \nC341_=_C344( C341 C344 ) C341_=_C345( C341 C345 ) C341_=_C346( C341 C346 ) C341_=_C347( C341 C347 ) C341_=_C354( C341 C354 ) C341_=_C355( C341 C355 ) \nC341_=_C592( C341 C592 ) C341_=_C2532( C341 C2532 ) C341_=_C2533( C341 C2533 ) C341_=_C2534( C341 C2534 ) C341_=_C2535( C341 C2535 ) C341_=_C2536( C341 C2536 ) \nC341_=_C2537( C341 C2537 ) C341_=_C2538( C341 C2538 ) C341_=_C2539( C341 C2539 ) C341_=_C2540( C341 C2540 ) C341_=_C2541( C341 C2541 ) C342_=_C343( C342 C343 ) \nC342_=_C344( C342 C344 ) C342_=_C345( C342 C345 ) C342_=_C346( C342 C346 ) C342_=_C347( C342 C347 ) C342_=_C354( C342 C354 ) C342_=_C355( C342 C355 ) \nC342_=_C593( C342 C593 ) C342_=_C2855( C342 C2855 ) C342_=_C2856( C342 C2856 ) C342_=_C2857( C342 C2857 ) C342_=_C2858( C342 C2858 ) C342_=_C2859( C342 C2859 ) \nC342_=_C2860( C342 C2860 ) C342_=_C2861( C342 C2861 ) C342_=_C2862( C342 C2862 ) C342_=_C2863( C342 C2863 ) C342_=_C2864( C342 C2864 ) C343_=_C344( C343 C344 ) \nC343_=_C345( C343 C345 ) C343_=_C346( C343 C346 ) C343_=_C347( C343 C347 ) C343_=_C354( C343 C354 ) C343_=_C355( C343 C355 ) C343_=_C594( C343 C594 ) \nC343_=_C2893( C343 C2893 ) C343_=_C2894( C343 C2894 ) C343_=_C2895( C343 C2895 ) C343_=_C2896( C343 C2896 ) C343_=_C2897( C343 C2897 ) C343_=_C2898( C343 C2898 ) \nC343_=_C2899( C343 C2899 ) C343_=_C2900( C343 C2900 ) C343_=_C2901( C343 C2901 ) C343_=_C2902( C343 C2902 ) C344_=_C345( C344 C345 ) C344_=_C346( C344 C346 ) \nC344_=_C347( C344 C347 ) C344_=_C354( C344 C354 ) C344_=_C355( C344 C355 ) C344_=_C595( C344 C595 ) C344_=_C630( C344 C630 ) C344_=_C1808( C344 C1808 ) \nC344_=_C2043( C344 C2043 ) C344_=_C2532( C344 C2532 ) C344_=_C2855( C344 C2855 ) C344_=_C2893( C344 C2893 ) C344_=_C2908( C344 C2908 ) C344_=_C2909( C344 C2909 ) \nC344_=_C2910( C344 C2910 ) C344_=_C2911( C344 C2911 ) C344_=_C2912( C344 C2912 ) C344_=_C2913( C344 C2913 ) C344_=_C2914( C344 C2914 ) C344_=_C2915( C344 C2915 ) \nC345_=_C346( C345 C346 ) C345_=_C347( C345 C347 ) C345_=_C354( C345 C354 ) C345_=_C355( C345 C355 ) C345_=_C596( C345 C596 ) C345_=_C631( C345 C631 ) \nC345_=_C1809( C345 C1809 ) C345_=_C2044( C345 C2044 ) C345_=_C2533( C345 C2533 ) C345_=_C2856( C345 C2856 ) C345_=_C2894( C345 C2894 ) C345_=_C3035( C345 C3035 ) \nC345_=_C3036( C345 C3036 ) C345_=_C3037( C345 C3037 ) C345_=_C3038( C345 C3038 ) C345_=_C3039( C345 C3039 ) C345_=_C3040( C345 C3040 ) C345_=_C3041( C345 C3041 ) \nC345_=_C3042( C345 C3042 ) C346_=_C347( C346 C347 ) C346_=_C354( C346 C354 ) C346_=_C355( C346 C355 ) C346_=_C597( C346 C597 ) C346_=_C632( C346 C632 ) \nC346_=_C1810( C346 C1810 ) C346_=_C2045( C346 C2045 ) C346_=_C2534( C346 C2534 ) C346_=_C2857( C346 C2857 ) C346_=_C2895( C346 C2895 ) C346_=_C3104( C346 C3104 ) \nC346_=_C3105( C346 C3105 ) C346_=_C3106( C346 C3106 ) C346_=_C3107( C346 C3107 ) C346_=_C3108( C346 C3108 ) C346_=_C3109( C346 C3109 ) C346_=_C3110( C346 C3110 ) \nC346_=_C3111( C346 C3111 ) C347_=_C354( C347 C354 ) C347_=_C355( C347 C355 ) C347_=_C598( C347 C598 ) C347_=_C633( C347 C633 ) C347_=_C1811( C347 C1811 ) \nC347_=_C2046( C347 C2046 ) C347_=_C2535( C347 C2535 ) C347_=_C2858( C347 C2858 ) C347_=_C2896( C347 C2896 ) C347_=_C3182( C347 C3182 ) C347_=_C3183( C347 C3183 ) \nC347_=_C3184( C347 C3184 ) C347_=_C3185( C347 C3185 ) C347_=_C3186( C347 C3186 ) C347_=_C3187( C347 C3187 ) C347_=_C3188( C347 C3188 ) C347_=_C3189( C347 C3189 ) \nC354_=_C355( C354 C355 ) C354_=_C605( C354 C605 ) C354_=_C2914( C354 C2914 ) C354_=_C3041( C354 C3041 ) C354_=_C3110( C354 C3110 ) C354_=_C3188( C354 C3188 ) \nC354_=_C3518( C354 C3518 ) C354_=_C3592( C354 C3592 ) C354_=_C3694( C354 C3694 ) C354_=_C3698( C354 C3698 ) C354_=_C3711( C354 C3711 ) C354_=_C3792( C354 C3792 ) \nC355_=_C606( C355 C606 ) C355_=_C2915( C355 C2915 ) C355_=_C3042( C355 C3042 ) C355_=_C3111( C355 C3111 ) C355_=_C3189( C355 C3189 ) C355_=_C3519( C355 C3519 ) \nC355_=_C3593( C355 C3593 ) C355_=_C3695( C355 C3695 ) C355_=_C3699(</w:t>
      </w:r>
    </w:p>
    <w:p>
      <w:pPr>
        <w:pStyle w:val="PreformattedText"/>
        <w:bidi w:val="0"/>
        <w:spacing w:before="0" w:after="0"/>
        <w:jc w:val="left"/>
        <w:rPr/>
      </w:pPr>
      <w:r>
        <w:rPr/>
        <w:t xml:space="preserve"> </w:t>
      </w:r>
      <w:r>
        <w:rPr/>
        <w:t>C355 C3699 ) C355_=_C3712( C355 C3712 ) C355_=_C3793( C355 C3793 ) C589_=_C590( C589 C590 ) \nC589_=_C591( C589 C591 ) C589_=_C592( C589 C592 ) C589_=_C593( C589 C593 ) C589_=_C594( C589 C594 ) C589_=_C595( C589 C595 ) C589_=_C596( C589 C596 ) \nC589_=_C597( C589 C597 ) C589_=_C598( C589 C598 ) C589_=_C605( C589 C605 ) C589_=_C606( C589 C606 ) C589_=_C630( C589 C630 ) C589_=_C631( C589 C631 ) \nC589_=_C632( C589 C632 ) C589_=_C633( C589 C633 ) C589_=_C634( C589 C634 ) C589_=_C635( C589 C635 ) C589_=_C636( C589 C636 ) C589_=_C637( C589 C637 ) \nC589_=_C638( C589 C638 ) C589_=_C639( C589 C639 ) C590_=_C591( C590 C591 ) C590_=_C592( C590 C592 ) C590_=_C593( C590 C593 ) C590_=_C594( C590 C594 ) \nC590_=_C595( C590 C595 ) C590_=_C596( C590 C596 ) C590_=_C597( C590 C597 ) C590_=_C598( C590 C598 ) C590_=_C605( C590 C605 ) C590_=_C606( C590 C606 ) \nC590_=_C1808( C590 C1808 ) C590_=_C1809( C590 C1809 ) C590_=_C1810( C590 C1810 ) C590_=_C1811( C590 C1811 ) C590_=_C1812( C590 C1812 ) C590_=_C1813( C590 C1813 ) \nC590_=_C1814( C590 C1814 ) C590_=_C1815( C590 C1815 ) C590_=_C1816( C590 C1816 ) C590_=_C1817( C590 C1817 ) C591_=_C592( C591 C592 ) C591_=_C593( C591 C593 ) \nC591_=_C594( C591 C594 ) C591_=_C595( C591 C595 ) C591_=_C596( C591 C596 ) C591_=_C597( C591 C597 ) C591_=_C598( C591 C598 ) C591_=_C605( C591 C605 ) \nC591_=_C606( C591 C606 ) C591_=_C2043( C591 C2043 ) C591_=_C2044( C591 C2044 ) C591_=_C2045( C591 C2045 ) C591_=_C2046( C591 C2046 ) C591_=_C2047( C591 C2047 ) \nC591_=_C2048( C591 C2048 ) C591_=_C2049( C591 C2049 ) C591_=_C2050( C591 C2050 ) C591_=_C2051( C591 C2051 ) C591_=_C2052( C591 C2052 ) C592_=_C593( C592 C593 ) \nC592_=_C594( C592 C594 ) C592_=_C595( C592 C595 ) C592_=_C596( C592 C596 ) C592_=_C597( C592 C597 ) C592_=_C598( C592 C598 ) C592_=_C605( C592 C605 ) \nC592_=_C606( C592 C606 ) C592_=_C2532( C592 C2532 ) C592_=_C2533( C592 C2533 ) C592_=_C2534( C592 C2534 ) C592_=_C2535( C592 C2535 ) C592_=_C2536( C592 C2536 ) \nC592_=_C2537( C592 C2537 ) C592_=_C2538( C592 C2538 ) C592_=_C2539( C592 C2539 ) C592_=_C2540( C592 C2540 ) C592_=_C2541( C592 C2541 ) C593_=_C594( C593 C594 ) \nC593_=_C595( C593 C595 ) C593_=_C596( C593 C596 ) C593_=_C597( C593 C597 ) C593_=_C598( C593 C598 ) C593_=_C605( C593 C605 ) C593_=_C606( C593 C606 ) \nC593_=_C2855( C593 C2855 ) C593_=_C2856( C593 C2856 ) C593_=_C2857( C593 C2857 ) C593_=_C2858( C593 C2858 ) C593_=_C2859( C593 C2859 ) C593_=_C2860( C593 C2860 ) \nC593_=_C2861( C593 C2861 ) C593_=_C2862( C593 C2862 ) C593_=_C2863( C593 C2863 ) C593_=_C2864( C593 C2864 ) C594_=_C595( C594 C595 ) C594_=_C596( C594 C596 ) \nC594_=_C597( C594 C597 ) C594_=_C598( C594 C598 ) C594_=_C605( C594 C605 ) C594_=_C606( C594 C606 ) C594_=_C2893( C594 C2893 ) C594_=_C2894( C594 C2894 ) \nC594_=_C2895( C594 C2895 ) C594_=_C2896( C594 C2896 ) C594_=_C2897( C594 C2897 ) C594_=_C2898( C594 C2898 ) C594_=_C2899( C594 C2899 ) C594_=_C2900( C594 C2900 ) \nC594_=_C2901( C594 C2901 ) C594_=_C2902( C594 C2902 ) C595_=_C596( C595 C596 ) C595_=_C597( C595 C597 ) C595_=_C598( C595 C598 ) C595_=_C605( C595 C605 ) \nC595_=_C606( C595 C606 ) C595_=_C630( C595 C630 ) C595_=_C1808( C595 C1808 ) C595_=_C2043( C595 C2043 ) C595_=_C2532( C595 C2532 ) C595_=_C2855( C595 C2855 ) \nC595_=_C2893( C595 C2893 ) C595_=_C2908( C595 C2908 ) C595_=_C2909( C595 C2909 ) C595_=_C2910( C595 C2910 ) C595_=_C2911( C595 C2911 ) C595_=_C2912( C595 C2912 ) \nC595_=_C2913( C595 C2913 ) C595_=_C2914( C595 C2914 ) C595_=_C2915( C595 C2915 ) C596_=_C597( C596 C597 ) C596_=_C598( C596 C598 ) C596_=_C605( C596 C605 ) \nC596_=_C606( C596 C606 ) C596_=_C631( C596 C631 ) C596_=_C1809( C596 C1809 ) C596_=_C2044( C596 C2044 ) C596_=_C2533( C596 C2533 ) C596_=_C2856( C596 C2856 ) \nC596_=_C2894( C596 C2894 ) C596_=_C3035( C596 C3035 ) C596_=_C3036( C596 C3036 ) C596_=_C3037( C596 C3037 ) C596_=_C3038( C596 C3038 ) C596_=_C3039( C596 C3039 ) \nC596_=_C3040( C596 C3040 ) C596_=_C3041( C596 C3041 ) C596_=_C3042( C596 C3042 ) C597_=_C598( C597 C598 ) C597_=_C605( C597 C605 ) C597_=_C606( C597 C606 ) \nC597_=_C632( C597 C632 ) C597_=_C1810( C597 C1810 ) C597_=_C2045( C597 C2045 ) C597_=_C2534( C597 C2534 ) C597_=_C2857( C597 C2857 ) C597_=_C2895( C597 C2895 ) \nC597_=_C3104( C597 C3104 ) C597_=_C3105( C597 C3105 ) C597_=_C3106( C597 C3106 ) C597_=_C3107( C597 C3107 ) C597_=_C3108( C597 C3108 ) C597_=_C3109( C597 C3109 ) \nC597_=_C3110( C597 C3110 ) C597_=_C3111( C597 C3111 ) C598_=_C605( C598 C605 ) C598_=_C606( C598 C606 ) C598_=_C633( C598 C633 ) C598_=_C1811( C598 C1811 ) \nC598_=_C2046( C598 C2046 ) C598_=_C2535( C598 C2535 ) C598_=_C2858( C598 C2858 ) C598_=_C2896( C598 C2896 ) C598_=_C3182( C598 C3182 ) C598_=_C3183( C598 C3183 ) \nC598_=_C3184( C598 C3184 ) C598_=_C3185( C598 C3185 ) C598_=_C3186( C598 C3186 ) C598_=_C3187( C598 C3187 ) C598_=_C3188( C598 C3188 ) C598_=_C3189( C598 C3189 ) \nC605_=_C606( C605 C606 ) C605_=_C2914( C605 C2914 ) C605_=_C3041( C605 C3041 ) C605_=_C3110( C605 C3110 ) C605_=_C3188( C605 C3188 ) C605_=_C3518( C605 C3518 ) \nC605_=_C3592( C605 C3592 ) C605_=_C3694( C605 C3694 ) C605_=_C3698( C605 C3698 ) C605_=_C3711( C605 C3711 ) C605_=_C3792( C605 C3792 ) C606_=_C2915( C606 C2915 ) \nC606_=_C3042( C606 C3042 ) C606_=_C3111( C606 C3111 ) C606_=_C3189( C606 C3189 ) C606_=_C3519( C606 C3519 ) C606_=_C3593( C606 C3593 ) C606_=_C3695( C606 C3695 ) \nC606_=_C3699( C606 C3699 ) C606_=_C3712( C606 C3712 ) C606_=_C3793( C606 C3793 ) C630_=_C631( C630 C631 ) C630_=_C632( C630 C632 ) C630_=_C633( C630 C633 ) \nC630_=_C634( C630 C634 ) C630_=_C635( C630 C635 ) C630_=_C636( C630 C636 ) C630_=_C637( C630 C637 ) C630_=_C638( C630 C638 ) C630_=_C639( C630 C639 ) \nC630_=_C1808( C630 C1808 ) C630_=_C2043( C630 C2043 ) C630_=_C2532( C630 C2532 ) C630_=_C2855( C630 C2855 ) C630_=_C2893( C630 C2893 ) C630_=_C2908( C630 C2908 ) \nC630_=_C2909( C630 C2909 ) C630_=_C2910( C630 C2910 ) C630_=_C2911( C630 C2911 ) C630_=_C2912( C630 C2912 ) C630_=_C2913( C630 C2913 ) C630_=_C2914( C630 C2914 ) \nC630_=_C2915( C630 C2915 ) C631_=_C632( C631 C632 ) C631_=_C633( C631 C633 ) C631_=_C634( C631 C634 ) C631_=_C635( C631 C635 ) C631_=_C636( C631 C636 ) \nC631_=_C637( C631 C637 ) C631_=_C638( C631 C638 ) C631_=_C639( C631 C639 ) C631_=_C1809( C631 C1809 ) C631_=_C2044( C631 C2044 ) C631_=_C2533( C631 C2533 ) \nC631_=_C2856( C631 C2856 ) C631_=_C2894( C631 C2894 ) C631_=_C3035( C631 C3035 ) C631_=_C3036( C631 C3036 ) C631_=_C3037( C631 C3037 ) C631_=_C3038( C631 C3038 ) \nC631_=_C3039( C631 C3039 ) C631_=_C3040( C631 C3040 ) C631_=_C3041( C631 C3041 ) C631_=_C3042( C631 C3042 ) C632_=_C633( C632 C633 ) C632_=_C634( C632 C634 ) \nC632_=_C635( C632 C635 ) C632_=_C636( C632 C636 ) C632_=_C637( C632 C637 ) C632_=_C638( C632 C638 ) C632_=_C639( C632 C639 ) C632_=_C1810( C632 C1810 ) \nC632_=_C2045( C632 C2045 ) C632_=_C2534( C632 C2534 ) C632_=_C2857( C632 C2857 ) C632_=_C2895( C632 C2895 ) C632_=_C3104( C632 C3104 ) C632_=_C3105( C632 C3105 ) \nC632_=_C3106( C632 C3106 ) C632_=_C3107( C632 C3107 ) C632_=_C3108( C632 C3108 ) C632_=_C3109( C632 C3109 ) C632_=_C3110( C632 C3110 ) C632_=_C3111( C632 C3111 ) \nC633_=_C634( C633 C634 ) C633_=_C635( C633 C635 ) C633_=_C636( C633 C636 ) C633_=_C637( C633 C637 ) C633_=_C638( C633 C638 ) C633_=_C639( C633 C639 ) \nC633_=_C1811( C633 C1811 ) C633_=_C2046( C633 C2046 ) C633_=_C2535( C633 C2535 ) C633_=_C2858( C633 C2858 ) C633_=_C2896( C633 C2896 ) C633_=_C3182( C633 C3182 ) \nC633_=_C3183( C633 C3183 ) C633_=_C3184( C633 C3184 ) C633_=_C3185( C633 C3185 ) C633_=_C3186( C633 C3186 ) C633_=_C3187( C633 C3187 ) C633_=_C3188( C633 C3188 ) \nC633_=_C3189( C633 C3189 ) C634_=_C635( C634 C635 ) C634_=_C636( C634 C636 ) C634_=_C637( C634 C637 ) C634_=_C638( C634 C638 ) C634_=_C639( C634 C639 ) \nC634_=_C1812( C634 C1812 ) C634_=_C2047( C634 C2047 ) C634_=_C2536( C634 C2536 ) C634_=_C2859( C634 C2859 ) C634_=_C2897( C634 C2897 ) C634_=_C2908( C634 C2908 ) \nC634_=_C3035( C634 C3035 ) C634_=_C3104( C634 C3104 ) C634_=_C3182( C634 C3182 ) C634_=_C3518( C634 C3518 ) C634_=_C3519( C634 C3519 ) C635_=_C636( C635 C636 ) \nC635_=_C637( C635 C637 ) C635_=_C638( C635 C638 ) C635_=_C639( C635 C639 ) C635_=_C1813( C635 C1813 ) C635_=_C2048( C635 C2048 ) C635_=_C2537( C635 C2537 ) \nC635_=_C2860( C635 C2860 ) C635_=_C2898( C635 C2898 ) C635_=_C2909( C635 C2909 ) C635_=_C3036( C635 C3036 ) C635_=_C3105( C635 C3105 ) C635_=_C3183( C635 C3183 ) \nC635_=_C3592( C635 C3592 ) C635_=_C3593( C635 C3593 ) C636_=_C637( C636 C637 ) C636_=_C638( C636 C638 ) C636_=_C639( C636 C639 ) C636_=_C1814( C636 C1814 ) \nC636_=_C2049( C636 C2049 ) C636_=_C2538( C636 C2538 ) C636_=_C2861( C636 C2861 ) C636_=_C2899( C636 C2899 ) C636_=_C2910( C636 C2910 ) C636_=_C3037( C636 C3037 ) \nC636_=_C3106( C636 C3106 ) C636_=_C3184( C636 C3184 ) C636_=_C3694( C636 C3694 ) C636_=_C3695( C636 C3695 ) C637_=_C638( C637 C638 ) C637_=_C639( C637 C639 ) \nC637_=_C1815( C637 C1815 ) C637_=_C2050( C637 C2050 ) C637_=_C2539( C637 C2539 ) C637_=_C2862( C637 C2862 ) C637_=_C2900( C637 C2900 ) C637_=_C2911( C637 C2911 ) \nC637_=_C3038( C637 C3038 ) C637_=_C3107( C637 C3107 ) C637_=_C3185( C637 C3185 ) C637_=_C3698( C637 C3698 ) C637_=_C3699( C637 C3699 ) C638_=_C639( C638 C639 ) \nC638_=_C1816( C638 C1816 ) C638_=_C2051( C638 C2051 ) C638_=_C2540( C638 C2540 ) C638_=_C2863( C638 C2863 ) C638_=_C2901( C638 C2901 ) C638_=_C2912( C638 C2912 ) \nC638_=_C3039( C638 C3039 ) C638_=_C3108( C638 C3108 ) C638_=_C3186( C638 C3186 ) C638_=_C3711( C638 C3711 ) C638_=_C3712( C638 C3712 ) C639_=_C1817( C639 C1817 ) \nC639_=_C2052( C639 C2052 ) C639_=_C2541( C639 C2541 ) C639_=_C2864( C639 C2864 ) C639_=_C2902( C639 C2902 ) C639_=_C2913( C639 C2913 ) C639_=_C3040( C639 C3040 ) \nC639_=_C3109( C639 C3109 ) C639_=_C3187( C639 C3187 ) C639_=_C3792( C639 C3792 ) C639_=_C3793( C639 C3793 ) C1808_=_C1809( C1808 C1809 ) C1808_=_C1810( C1808 C1810 ) \nC1808_=_C1811( C1808 C1811 ) C1808_=_C1812( C1808</w:t>
      </w:r>
    </w:p>
    <w:p>
      <w:pPr>
        <w:pStyle w:val="PreformattedText"/>
        <w:bidi w:val="0"/>
        <w:spacing w:before="0" w:after="0"/>
        <w:jc w:val="left"/>
        <w:rPr/>
      </w:pPr>
      <w:r>
        <w:rPr/>
        <w:t xml:space="preserve"> </w:t>
      </w:r>
      <w:r>
        <w:rPr/>
        <w:t>C1812 ) C1808_=_C1813( C1808 C1813 ) C1808_=_C1814( C1808 C1814 ) C1808_=_C1815( C1808 C1815 ) C1808_=_C1816( C1808 C1816 ) \nC1808_=_C1817( C1808 C1817 ) C1808_=_C2043( C1808 C2043 ) C1808_=_C2532( C1808 C2532 ) C1808_=_C2855( C1808 C2855 ) C1808_=_C2893( C1808 C2893 ) C1808_=_C2908( C1808 C2908 ) \nC1808_=_C2909( C1808 C2909 ) C1808_=_C2910( C1808 C2910 ) C1808_=_C2911( C1808 C2911 ) C1808_=_C2912( C1808 C2912 ) C1808_=_C2913( C1808 C2913 ) C1808_=_C2914( C1808 C2914 ) \nC1808_=_C2915( C1808 C2915 ) C1809_=_C1810( C1809 C1810 ) C1809_=_C1811( C1809 C1811 ) C1809_=_C1812( C1809 C1812 ) C1809_=_C1813( C1809 C1813 ) C1809_=_C1814( C1809 C1814 ) \nC1809_=_C1815( C1809 C1815 ) C1809_=_C1816( C1809 C1816 ) C1809_=_C1817( C1809 C1817 ) C1809_=_C2044( C1809 C2044 ) C1809_=_C2533( C1809 C2533 ) C1809_=_C2856( C1809 C2856 ) \nC1809_=_C2894( C1809 C2894 ) C1809_=_C3035( C1809 C3035 ) C1809_=_C3036( C1809 C3036 ) C1809_=_C3037( C1809 C3037 ) C1809_=_C3038( C1809 C3038 ) C1809_=_C3039( C1809 C3039 ) \nC1809_=_C3040( C1809 C3040 ) C1809_=_C3041( C1809 C3041 ) C1809_=_C3042( C1809 C3042 ) C1810_=_C1811( C1810 C1811 ) C1810_=_C1812( C1810 C1812 ) C1810_=_C1813( C1810 C1813 ) \nC1810_=_C1814( C1810 C1814 ) C1810_=_C1815( C1810 C1815 ) C1810_=_C1816( C1810 C1816 ) C1810_=_C1817( C1810 C1817 ) C1810_=_C2045( C1810 C2045 ) C1810_=_C2534( C1810 C2534 ) \nC1810_=_C2857( C1810 C2857 ) C1810_=_C2895( C1810 C2895 ) C1810_=_C3104( C1810 C3104 ) C1810_=_C3105( C1810 C3105 ) C1810_=_C3106( C1810 C3106 ) C1810_=_C3107( C1810 C3107 ) \nC1810_=_C3108( C1810 C3108 ) C1810_=_C3109( C1810 C3109 ) C1810_=_C3110( C1810 C3110 ) C1810_=_C3111( C1810 C3111 ) C1811_=_C1812( C1811 C1812 ) C1811_=_C1813( C1811 C1813 ) \nC1811_=_C1814( C1811 C1814 ) C1811_=_C1815( C1811 C1815 ) C1811_=_C1816( C1811 C1816 ) C1811_=_C1817( C1811 C1817 ) C1811_=_C2046( C1811 C2046 ) C1811_=_C2535( C1811 C2535 ) \nC1811_=_C2858( C1811 C2858 ) C1811_=_C2896( C1811 C2896 ) C1811_=_C3182( C1811 C3182 ) C1811_=_C3183( C1811 C3183 ) C1811_=_C3184( C1811 C3184 ) C1811_=_C3185( C1811 C3185 ) \nC1811_=_C3186( C1811 C3186 ) C1811_=_C3187( C1811 C3187 ) C1811_=_C3188( C1811 C3188 ) C1811_=_C3189( C1811 C3189 ) C1812_=_C1813( C1812 C1813 ) C1812_=_C1814( C1812 C1814 ) \nC1812_=_C1815( C1812 C1815 ) C1812_=_C1816( C1812 C1816 ) C1812_=_C1817( C1812 C1817 ) C1812_=_C2047( C1812 C2047 ) C1812_=_C2536( C1812 C2536 ) C1812_=_C2859( C1812 C2859 ) \nC1812_=_C2897( C1812 C2897 ) C1812_=_C2908( C1812 C2908 ) C1812_=_C3035( C1812 C3035 ) C1812_=_C3104( C1812 C3104 ) C1812_=_C3182( C1812 C3182 ) C1812_=_C3518( C1812 C3518 ) \nC1812_=_C3519( C1812 C3519 ) C1813_=_C1814( C1813 C1814 ) C1813_=_C1815( C1813 C1815 ) C1813_=_C1816( C1813 C1816 ) C1813_=_C1817( C1813 C1817 ) C1813_=_C2048( C1813 C2048 ) \nC1813_=_C2537( C1813 C2537 ) C1813_=_C2860( C1813 C2860 ) C1813_=_C2898( C1813 C2898 ) C1813_=_C2909( C1813 C2909 ) C1813_=_C3036( C1813 C3036 ) C1813_=_C3105( C1813 C3105 ) \nC1813_=_C3183( C1813 C3183 ) C1813_=_C3592( C1813 C3592 ) C1813_=_C3593( C1813 C3593 ) C1814_=_C1815( C1814 C1815 ) C1814_=_C1816( C1814 C1816 ) C1814_=_C1817( C1814 C1817 ) \nC1814_=_C2049( C1814 C2049 ) C1814_=_C2538( C1814 C2538 ) C1814_=_C2861( C1814 C2861 ) C1814_=_C2899( C1814 C2899 ) C1814_=_C2910( C1814 C2910 ) C1814_=_C3037( C1814 C3037 ) \nC1814_=_C3106( C1814 C3106 ) C1814_=_C3184( C1814 C3184 ) C1814_=_C3694( C1814 C3694 ) C1814_=_C3695( C1814 C3695 ) C1815_=_C1816( C1815 C1816 ) C1815_=_C1817( C1815 C1817 ) \nC1815_=_C2050( C1815 C2050 ) C1815_=_C2539( C1815 C2539 ) C1815_=_C2862( C1815 C2862 ) C1815_=_C2900( C1815 C2900 ) C1815_=_C2911( C1815 C2911 ) C1815_=_C3038( C1815 C3038 ) \nC1815_=_C3107( C1815 C3107 ) C1815_=_C3185( C1815 C3185 ) C1815_=_C3698( C1815 C3698 ) C1815_=_C3699( C1815 C3699 ) C1816_=_C1817( C1816 C1817 ) C1816_=_C2051( C1816 C2051 ) \nC1816_=_C2540( C1816 C2540 ) C1816_=_C2863( C1816 C2863 ) C1816_=_C2901( C1816 C2901 ) C1816_=_C2912( C1816 C2912 ) C1816_=_C3039( C1816 C3039 ) C1816_=_C3108( C1816 C3108 ) \nC1816_=_C3186( C1816 C3186 ) C1816_=_C3711( C1816 C3711 ) C1816_=_C3712( C1816 C3712 ) C1817_=_C2052( C1817 C2052 ) C1817_=_C2541( C1817 C2541 ) C1817_=_C2864( C1817 C2864 ) \nC1817_=_C2902( C1817 C2902 ) C1817_=_C2913( C1817 C2913 ) C1817_=_C3040( C1817 C3040 ) C1817_=_C3109( C1817 C3109 ) C1817_=_C3187( C1817 C3187 ) C1817_=_C3792( C1817 C3792 ) \nC1817_=_C3793( C1817 C3793 ) C2043_=_C2044( C2043 C2044 ) C2043_=_C2045( C2043 C2045 ) C2043_=_C2046( C2043 C2046 ) C2043_=_C2047( C2043 C2047 ) C2043_=_C2048( C2043 C2048 ) \nC2043_=_C2049( C2043 C2049 ) C2043_=_C2050( C2043 C2050 ) C2043_=_C2051( C2043 C2051 ) C2043_=_C2052( C2043 C2052 ) C2043_=_C2532( C2043 C2532 ) C2043_=_C2855( C2043 C2855 ) \nC2043_=_C2893( C2043 C2893 ) C2043_=_C2908( C2043 C2908 ) C2043_=_C2909( C2043 C2909 ) C2043_=_C2910( C2043 C2910 ) C2043_=_C2911( C2043 C2911 ) C2043_=_C2912( C2043 C2912 ) \nC2043_=_C2913( C2043 C2913 ) C2043_=_C2914( C2043 C2914 ) C2043_=_C2915( C2043 C2915 ) C2044_=_C2045( C2044 C2045 ) C2044_=_C2046( C2044 C2046 ) C2044_=_C2047( C2044 C2047 ) \nC2044_=_C2048( C2044 C2048 ) C2044_=_C2049( C2044 C2049 ) C2044_=_C2050( C2044 C2050 ) C2044_=_C2051( C2044 C2051 ) C2044_=_C2052( C2044 C2052 ) C2044_=_C2533( C2044 C2533 ) \nC2044_=_C2856( C2044 C2856 ) C2044_=_C2894( C2044 C2894 ) C2044_=_C3035( C2044 C3035 ) C2044_=_C3036( C2044 C3036 ) C2044_=_C3037( C2044 C3037 ) C2044_=_C3038( C2044 C3038 ) \nC2044_=_C3039( C2044 C3039 ) C2044_=_C3040( C2044 C3040 ) C2044_=_C3041( C2044 C3041 ) C2044_=_C3042( C2044 C3042 ) C2045_=_C2046( C2045 C2046 ) C2045_=_C2047( C2045 C2047 ) \nC2045_=_C2048( C2045 C2048 ) C2045_=_C2049( C2045 C2049 ) C2045_=_C2050( C2045 C2050 ) C2045_=_C2051( C2045 C2051 ) C2045_=_C2052( C2045 C2052 ) C2045_=_C2534( C2045 C2534 ) \nC2045_=_C2857( C2045 C2857 ) C2045_=_C2895( C2045 C2895 ) C2045_=_C3104( C2045 C3104 ) C2045_=_C3105( C2045 C3105 ) C2045_=_C3106( C2045 C3106 ) C2045_=_C3107( C2045 C3107 ) \nC2045_=_C3108( C2045 C3108 ) C2045_=_C3109( C2045 C3109 ) C2045_=_C3110( C2045 C3110 ) C2045_=_C3111( C2045 C3111 ) C2046_=_C2047( C2046 C2047 ) C2046_=_C2048( C2046 C2048 ) \nC2046_=_C2049( C2046 C2049 ) C2046_=_C2050( C2046 C2050 ) C2046_=_C2051( C2046 C2051 ) C2046_=_C2052( C2046 C2052 ) C2046_=_C2535( C2046 C2535 ) C2046_=_C2858( C2046 C2858 ) \nC2046_=_C2896( C2046 C2896 ) C2046_=_C3182( C2046 C3182 ) C2046_=_C3183( C2046 C3183 ) C2046_=_C3184( C2046 C3184 ) C2046_=_C3185( C2046 C3185 ) C2046_=_C3186( C2046 C3186 ) \nC2046_=_C3187( C2046 C3187 ) C2046_=_C3188( C2046 C3188 ) C2046_=_C3189( C2046 C3189 ) C2047_=_C2048( C2047 C2048 ) C2047_=_C2049( C2047 C2049 ) C2047_=_C2050( C2047 C2050 ) \nC2047_=_C2051( C2047 C2051 ) C2047_=_C2052( C2047 C2052 ) C2047_=_C2536( C2047 C2536 ) C2047_=_C2859( C2047 C2859 ) C2047_=_C2897( C2047 C2897 ) C2047_=_C2908( C2047 C2908 ) \nC2047_=_C3035( C2047 C3035 ) C2047_=_C3104( C2047 C3104 ) C2047_=_C3182( C2047 C3182 ) C2047_=_C3518( C2047 C3518 ) C2047_=_C3519( C2047 C3519 ) C2048_=_C2049( C2048 C2049 ) \nC2048_=_C2050( C2048 C2050 ) C2048_=_C2051( C2048 C2051 ) C2048_=_C2052( C2048 C2052 ) C2048_=_C2537( C2048 C2537 ) C2048_=_C2860( C2048 C2860 ) C2048_=_C2898( C2048 C2898 ) \nC2048_=_C2909( C2048 C2909 ) C2048_=_C3036( C2048 C3036 ) C2048_=_C3105( C2048 C3105 ) C2048_=_C3183( C2048 C3183 ) C2048_=_C3592( C2048 C3592 ) C2048_=_C3593( C2048 C3593 ) \nC2049_=_C2050( C2049 C2050 ) C2049_=_C2051( C2049 C2051 ) C2049_=_C2052( C2049 C2052 ) C2049_=_C2538( C2049 C2538 ) C2049_=_C2861( C2049 C2861 ) C2049_=_C2899( C2049 C2899 ) \nC2049_=_C2910( C2049 C2910 ) C2049_=_C3037( C2049 C3037 ) C2049_=_C3106( C2049 C3106 ) C2049_=_C3184( C2049 C3184 ) C2049_=_C3694( C2049 C3694 ) C2049_=_C3695( C2049 C3695 ) \nC2050_=_C2051( C2050 C2051 ) C2050_=_C2052( C2050 C2052 ) C2050_=_C2539( C2050 C2539 ) C2050_=_C2862( C2050 C2862 ) C2050_=_C2900( C2050 C2900 ) C2050_=_C2911( C2050 C2911 ) \nC2050_=_C3038( C2050 C3038 ) C2050_=_C3107( C2050 C3107 ) C2050_=_C3185( C2050 C3185 ) C2050_=_C3698( C2050 C3698 ) C2050_=_C3699( C2050 C3699 ) C2051_=_C2052( C2051 C2052 ) \nC2051_=_C2540( C2051 C2540 ) C2051_=_C2863( C2051 C2863 ) C2051_=_C2901( C2051 C2901 ) C2051_=_C2912( C2051 C2912 ) C2051_=_C3039( C2051 C3039 ) C2051_=_C3108( C2051 C3108 ) \nC2051_=_C3186( C2051 C3186 ) C2051_=_C3711( C2051 C3711 ) C2051_=_C3712( C2051 C3712 ) C2052_=_C2541( C2052 C2541 ) C2052_=_C2864( C2052 C2864 ) C2052_=_C2902( C2052 C2902 ) \nC2052_=_C2913( C2052 C2913 ) C2052_=_C3040( C2052 C3040 ) C2052_=_C3109( C2052 C3109 ) C2052_=_C3187( C2052 C3187 ) C2052_=_C3792( C2052 C3792 ) C2052_=_C3793( C2052 C3793 ) \nC2532_=_C2533( C2532 C2533 ) C2532_=_C2534( C2532 C2534 ) C2532_=_C2535( C2532 C2535 ) C2532_=_C2536( C2532 C2536 ) C2532_=_C2537( C2532 C2537 ) C2532_=_C2538( C2532 C2538 ) \nC2532_=_C2539( C2532 C2539 ) C2532_=_C2540( C2532 C2540 ) C2532_=_C2541( C2532 C2541 ) C2532_=_C2855( C2532 C2855 ) C2532_=_C2893( C2532 C2893 ) C2532_=_C2908( C2532 C2908 ) \nC2532_=_C2909( C2532 C2909 ) C2532_=_C2910( C2532 C2910 ) C2532_=_C2911( C2532 C2911 ) C2532_=_C2912( C2532 C2912 ) C2532_=_C2913( C2532 C2913 ) C2532_=_C2914( C2532 C2914 ) \nC2532_=_C2915( C2532 C2915 ) C2533_=_C2534( C2533 C2534 ) C2533_=_C2535( C2533 C2535 ) C2533_=_C2536( C2533 C2536 ) C2533_=_C2537( C2533 C2537 ) C2533_=_C2538( C2533 C2538 ) \nC2533_=_C2539( C2533 C2539 ) C2533_=_C2540( C2533 C2540 ) C2533_=_C2541( C2533 C2541 ) C2533_=_C2856( C2533 C2856 ) C2533_=_C2894( C2533 C2894 ) C2533_=_C3035( C2533 C3035 ) \nC2533_=_C3036( C2533 C3036 ) C2533_=_C3037( C2533 C3037 ) C2533_=_C3038( C2533 C3038 ) C2533_=_C3039( C2533 C3039 ) C2533_=_C3040( C2533 C3040 ) C2533_=_C3041( C2533 C3041 ) \nC2533_=_C3042( C2533 C3042 ) C2534_=_C2535( C2534 C2535 ) C2534_=_C2536( C2534 C2536 ) C2534_=_C2537( C2534 C2537 ) C2534_=_C2538( C2534 C2538 ) C2534_=_C2539( C2534 C2539 ) \nC2534_=_C2540( C2534 C2540 ) C2534_=_C2541( C2534 C2541 ) C2534_=_C2857( C2534 C2857 ) C2534_=_C2895(</w:t>
      </w:r>
    </w:p>
    <w:p>
      <w:pPr>
        <w:pStyle w:val="PreformattedText"/>
        <w:bidi w:val="0"/>
        <w:spacing w:before="0" w:after="0"/>
        <w:jc w:val="left"/>
        <w:rPr/>
      </w:pPr>
      <w:r>
        <w:rPr/>
        <w:t xml:space="preserve"> </w:t>
      </w:r>
      <w:r>
        <w:rPr/>
        <w:t>C2534 C2895 ) C2534_=_C3104( C2534 C3104 ) C2534_=_C3105( C2534 C3105 ) \nC2534_=_C3106( C2534 C3106 ) C2534_=_C3107( C2534 C3107 ) C2534_=_C3108( C2534 C3108 ) C2534_=_C3109( C2534 C3109 ) C2534_=_C3110( C2534 C3110 ) C2534_=_C3111( C2534 C3111 ) \nC2535_=_C2536( C2535 C2536 ) C2535_=_C2537( C2535 C2537 ) C2535_=_C2538( C2535 C2538 ) C2535_=_C2539( C2535 C2539 ) C2535_=_C2540( C2535 C2540 ) C2535_=_C2541( C2535 C2541 ) \nC2535_=_C2858( C2535 C2858 ) C2535_=_C2896( C2535 C2896 ) C2535_=_C3182( C2535 C3182 ) C2535_=_C3183( C2535 C3183 ) C2535_=_C3184( C2535 C3184 ) C2535_=_C3185( C2535 C3185 ) \nC2535_=_C3186( C2535 C3186 ) C2535_=_C3187( C2535 C3187 ) C2535_=_C3188( C2535 C3188 ) C2535_=_C3189( C2535 C3189 ) C2536_=_C2537( C2536 C2537 ) C2536_=_C2538( C2536 C2538 ) \nC2536_=_C2539( C2536 C2539 ) C2536_=_C2540( C2536 C2540 ) C2536_=_C2541( C2536 C2541 ) C2536_=_C2859( C2536 C2859 ) C2536_=_C2897( C2536 C2897 ) C2536_=_C2908( C2536 C2908 ) \nC2536_=_C3035( C2536 C3035 ) C2536_=_C3104( C2536 C3104 ) C2536_=_C3182( C2536 C3182 ) C2536_=_C3518( C2536 C3518 ) C2536_=_C3519( C2536 C3519 ) C2537_=_C2538( C2537 C2538 ) \nC2537_=_C2539( C2537 C2539 ) C2537_=_C2540( C2537 C2540 ) C2537_=_C2541( C2537 C2541 ) C2537_=_C2860( C2537 C2860 ) C2537_=_C2898( C2537 C2898 ) C2537_=_C2909( C2537 C2909 ) \nC2537_=_C3036( C2537 C3036 ) C2537_=_C3105( C2537 C3105 ) C2537_=_C3183( C2537 C3183 ) C2537_=_C3592( C2537 C3592 ) C2537_=_C3593( C2537 C3593 ) C2538_=_C2539( C2538 C2539 ) \nC2538_=_C2540( C2538 C2540 ) C2538_=_C2541( C2538 C2541 ) C2538_=_C2861( C2538 C2861 ) C2538_=_C2899( C2538 C2899 ) C2538_=_C2910( C2538 C2910 ) C2538_=_C3037( C2538 C3037 ) \nC2538_=_C3106( C2538 C3106 ) C2538_=_C3184( C2538 C3184 ) C2538_=_C3694( C2538 C3694 ) C2538_=_C3695( C2538 C3695 ) C2539_=_C2540( C2539 C2540 ) C2539_=_C2541( C2539 C2541 ) \nC2539_=_C2862( C2539 C2862 ) C2539_=_C2900( C2539 C2900 ) C2539_=_C2911( C2539 C2911 ) C2539_=_C3038( C2539 C3038 ) C2539_=_C3107( C2539 C3107 ) C2539_=_C3185( C2539 C3185 ) \nC2539_=_C3698( C2539 C3698 ) C2539_=_C3699( C2539 C3699 ) C2540_=_C2541( C2540 C2541 ) C2540_=_C2863( C2540 C2863 ) C2540_=_C2901( C2540 C2901 ) C2540_=_C2912( C2540 C2912 ) \nC2540_=_C3039( C2540 C3039 ) C2540_=_C3108( C2540 C3108 ) C2540_=_C3186( C2540 C3186 ) C2540_=_C3711( C2540 C3711 ) C2540_=_C3712( C2540 C3712 ) C2541_=_C2864( C2541 C2864 ) \nC2541_=_C2902( C2541 C2902 ) C2541_=_C2913( C2541 C2913 ) C2541_=_C3040( C2541 C3040 ) C2541_=_C3109( C2541 C3109 ) C2541_=_C3187( C2541 C3187 ) C2541_=_C3792( C2541 C3792 ) \nC2541_=_C3793( C2541 C3793 ) C2855_=_C2856( C2855 C2856 ) C2855_=_C2857( C2855 C2857 ) C2855_=_C2858( C2855 C2858 ) C2855_=_C2859( C2855 C2859 ) C2855_=_C2860( C2855 C2860 ) \nC2855_=_C2861( C2855 C2861 ) C2855_=_C2862( C2855 C2862 ) C2855_=_C2863( C2855 C2863 ) C2855_=_C2864( C2855 C2864 ) C2855_=_C2893( C2855 C2893 ) C2855_=_C2908( C2855 C2908 ) \nC2855_=_C2909( C2855 C2909 ) C2855_=_C2910( C2855 C2910 ) C2855_=_C2911( C2855 C2911 ) C2855_=_C2912( C2855 C2912 ) C2855_=_C2913( C2855 C2913 ) C2855_=_C2914( C2855 C2914 ) \nC2855_=_C2915( C2855 C2915 ) C2856_=_C2857( C2856 C2857 ) C2856_=_C2858( C2856 C2858 ) C2856_=_C2859( C2856 C2859 ) C2856_=_C2860( C2856 C2860 ) C2856_=_C2861( C2856 C2861 ) \nC2856_=_C2862( C2856 C2862 ) C2856_=_C2863( C2856 C2863 ) C2856_=_C2864( C2856 C2864 ) C2856_=_C2894( C2856 C2894 ) C2856_=_C3035( C2856 C3035 ) C2856_=_C3036( C2856 C3036 ) \nC2856_=_C3037( C2856 C3037 ) C2856_=_C3038( C2856 C3038 ) C2856_=_C3039( C2856 C3039 ) C2856_=_C3040( C2856 C3040 ) C2856_=_C3041( C2856 C3041 ) C2856_=_C3042( C2856 C3042 ) \nC2857_=_C2858( C2857 C2858 ) C2857_=_C2859( C2857 C2859 ) C2857_=_C2860( C2857 C2860 ) C2857_=_C2861( C2857 C2861 ) C2857_=_C2862( C2857 C2862 ) C2857_=_C2863( C2857 C2863 ) \nC2857_=_C2864( C2857 C2864 ) C2857_=_C2895( C2857 C2895 ) C2857_=_C3104( C2857 C3104 ) C2857_=_C3105( C2857 C3105 ) C2857_=_C3106( C2857 C3106 ) C2857_=_C3107( C2857 C3107 ) \nC2857_=_C3108( C2857 C3108 ) C2857_=_C3109( C2857 C3109 ) C2857_=_C3110( C2857 C3110 ) C2857_=_C3111( C2857 C3111 ) C2858_=_C2859( C2858 C2859 ) C2858_=_C2860( C2858 C2860 ) \nC2858_=_C2861( C2858 C2861 ) C2858_=_C2862( C2858 C2862 ) C2858_=_C2863( C2858 C2863 ) C2858_=_C2864( C2858 C2864 ) C2858_=_C2896( C2858 C2896 ) C2858_=_C3182( C2858 C3182 ) \nC2858_=_C3183( C2858 C3183 ) C2858_=_C3184( C2858 C3184 ) C2858_=_C3185( C2858 C3185 ) C2858_=_C3186( C2858 C3186 ) C2858_=_C3187( C2858 C3187 ) C2858_=_C3188( C2858 C3188 ) \nC2858_=_C3189( C2858 C3189 ) C2859_=_C2860( C2859 C2860 ) C2859_=_C2861( C2859 C2861 ) C2859_=_C2862( C2859 C2862 ) C2859_=_C2863( C2859 C2863 ) C2859_=_C2864( C2859 C2864 ) \nC2859_=_C2897( C2859 C2897 ) C2859_=_C2908( C2859 C2908 ) C2859_=_C3035( C2859 C3035 ) C2859_=_C3104( C2859 C3104 ) C2859_=_C3182( C2859 C3182 ) C2859_=_C3518( C2859 C3518 ) \nC2859_=_C3519( C2859 C3519 ) C2860_=_C2861( C2860 C2861 ) C2860_=_C2862( C2860 C2862 ) C2860_=_C2863( C2860 C2863 ) C2860_=_C2864( C2860 C2864 ) C2860_=_C2898( C2860 C2898 ) \nC2860_=_C2909( C2860 C2909 ) C2860_=_C3036( C2860 C3036 ) C2860_=_C3105( C2860 C3105 ) C2860_=_C3183( C2860 C3183 ) C2860_=_C3592( C2860 C3592 ) C2860_=_C3593( C2860 C3593 ) \nC2861_=_C2862( C2861 C2862 ) C2861_=_C2863( C2861 C2863 ) C2861_=_C2864( C2861 C2864 ) C2861_=_C2899( C2861 C2899 ) C2861_=_C2910( C2861 C2910 ) C2861_=_C3037( C2861 C3037 ) \nC2861_=_C3106( C2861 C3106 ) C2861_=_C3184( C2861 C3184 ) C2861_=_C3694( C2861 C3694 ) C2861_=_C3695( C2861 C3695 ) C2862_=_C2863( C2862 C2863 ) C2862_=_C2864( C2862 C2864 ) \nC2862_=_C2900( C2862 C2900 ) C2862_=_C2911( C2862 C2911 ) C2862_=_C3038( C2862 C3038 ) C2862_=_C3107( C2862 C3107 ) C2862_=_C3185( C2862 C3185 ) C2862_=_C3698( C2862 C3698 ) \nC2862_=_C3699( C2862 C3699 ) C2863_=_C2864( C2863 C2864 ) C2863_=_C2901( C2863 C2901 ) C2863_=_C2912( C2863 C2912 ) C2863_=_C3039( C2863 C3039 ) C2863_=_C3108( C2863 C3108 ) \nC2863_=_C3186( C2863 C3186 ) C2863_=_C3711( C2863 C3711 ) C2863_=_C3712( C2863 C3712 ) C2864_=_C2902( C2864 C2902 ) C2864_=_C2913( C2864 C2913 ) C2864_=_C3040( C2864 C3040 ) \nC2864_=_C3109( C2864 C3109 ) C2864_=_C3187( C2864 C3187 ) C2864_=_C3792( C2864 C3792 ) C2864_=_C3793( C2864 C3793 ) C2893_=_C2894( C2893 C2894 ) C2893_=_C2895( C2893 C2895 ) \nC2893_=_C2896( C2893 C2896 ) C2893_=_C2897( C2893 C2897 ) C2893_=_C2898( C2893 C2898 ) C2893_=_C2899( C2893 C2899 ) C2893_=_C2900( C2893 C2900 ) C2893_=_C2901( C2893 C2901 ) \nC2893_=_C2902( C2893 C2902 ) C2893_=_C2908( C2893 C2908 ) C2893_=_C2909( C2893 C2909 ) C2893_=_C2910( C2893 C2910 ) C2893_=_C2911( C2893 C2911 ) C2893_=_C2912( C2893 C2912 ) \nC2893_=_C2913( C2893 C2913 ) C2893_=_C2914( C2893 C2914 ) C2893_=_C2915( C2893 C2915 ) C2894_=_C2895( C2894 C2895 ) C2894_=_C2896( C2894 C2896 ) C2894_=_C2897( C2894 C2897 ) \nC2894_=_C2898( C2894 C2898 ) C2894_=_C2899( C2894 C2899 ) C2894_=_C2900( C2894 C2900 ) C2894_=_C2901( C2894 C2901 ) C2894_=_C2902( C2894 C2902 ) C2894_=_C3035( C2894 C3035 ) \nC2894_=_C3036( C2894 C3036 ) C2894_=_C3037( C2894 C3037 ) C2894_=_C3038( C2894 C3038 ) C2894_=_C3039( C2894 C3039 ) C2894_=_C3040( C2894 C3040 ) C2894_=_C3041( C2894 C3041 ) \nC2894_=_C3042( C2894 C3042 ) C2895_=_C2896( C2895 C2896 ) C2895_=_C2897( C2895 C2897 ) C2895_=_C2898( C2895 C2898 ) C2895_=_C2899( C2895 C2899 ) C2895_=_C2900( C2895 C2900 ) \nC2895_=_C2901( C2895 C2901 ) C2895_=_C2902( C2895 C2902 ) C2895_=_C3104( C2895 C3104 ) C2895_=_C3105( C2895 C3105 ) C2895_=_C3106( C2895 C3106 ) C2895_=_C3107( C2895 C3107 ) \nC2895_=_C3108( C2895 C3108 ) C2895_=_C3109( C2895 C3109 ) C2895_=_C3110( C2895 C3110 ) C2895_=_C3111( C2895 C3111 ) C2896_=_C2897( C2896 C2897 ) C2896_=_C2898( C2896 C2898 ) \nC2896_=_C2899( C2896 C2899 ) C2896_=_C2900( C2896 C2900 ) C2896_=_C2901( C2896 C2901 ) C2896_=_C2902( C2896 C2902 ) C2896_=_C3182( C2896 C3182 ) C2896_=_C3183( C2896 C3183 ) \nC2896_=_C3184( C2896 C3184 ) C2896_=_C3185( C2896 C3185 ) C2896_=_C3186( C2896 C3186 ) C2896_=_C3187( C2896 C3187 ) C2896_=_C3188( C2896 C3188 ) C2896_=_C3189( C2896 C3189 ) \nC2897_=_C2898( C2897 C2898 ) C2897_=_C2899( C2897 C2899 ) C2897_=_C2900( C2897 C2900 ) C2897_=_C2901( C2897 C2901 ) C2897_=_C2902( C2897 C2902 ) C2897_=_C2908( C2897 C2908 ) \nC2897_=_C3035( C2897 C3035 ) C2897_=_C3104( C2897 C3104 ) C2897_=_C3182( C2897 C3182 ) C2897_=_C3518( C2897 C3518 ) C2897_=_C3519( C2897 C3519 ) C2898_=_C2899( C2898 C2899 ) \nC2898_=_C2900( C2898 C2900 ) C2898_=_C2901( C2898 C2901 ) C2898_=_C2902( C2898 C2902 ) C2898_=_C2909( C2898 C2909 ) C2898_=_C3036( C2898 C3036 ) C2898_=_C3105( C2898 C3105 ) \nC2898_=_C3183( C2898 C3183 ) C2898_=_C3592( C2898 C3592 ) C2898_=_C3593( C2898 C3593 ) C2899_=_C2900( C2899 C2900 ) C2899_=_C2901( C2899 C2901 ) C2899_=_C2902( C2899 C2902 ) \nC2899_=_C2910( C2899 C2910 ) C2899_=_C3037( C2899 C3037 ) C2899_=_C3106( C2899 C3106 ) C2899_=_C3184( C2899 C3184 ) C2899_=_C3694( C2899 C3694 ) C2899_=_C3695( C2899 C3695 ) \nC2900_=_C2901( C2900 C2901 ) C2900_=_C2902( C2900 C2902 ) C2900_=_C2911( C2900 C2911 ) C2900_=_C3038( C2900 C3038 ) C2900_=_C3107( C2900 C3107 ) C2900_=_C3185( C2900 C3185 ) \nC2900_=_C3698( C2900 C3698 ) C2900_=_C3699( C2900 C3699 ) C2901_=_C2902( C2901 C2902 ) C2901_=_C2912( C2901 C2912 ) C2901_=_C3039( C2901 C3039 ) C2901_=_C3108( C2901 C3108 ) \nC2901_=_C3186( C2901 C3186 ) C2901_=_C3711( C2901 C3711 ) C2901_=_C3712( C2901 C3712 ) C2902_=_C2913( C2902 C2913 ) C2902_=_C3040( C2902 C3040 ) C2902_=_C3109( C2902 C3109 ) \nC2902_=_C3187( C2902 C3187 ) C2902_=_C3792( C2902 C3792 ) C2902_=_C3793( C2902 C3793 ) C2908_=_C2909( C2908 C2909 ) C2908_=_C2910( C2908 C2910 ) C2908_=_C2911( C2908 C2911 ) \nC2908_=_C2912( C2908 C2912 ) C2908_=_C2913( C2908 C2913 ) C2908_=_C2914( C2908 C2914 ) C2908_=_C2915( C2908 C2915 ) C2908_=_C3035( C2908 C3035 ) C2908_=_C3104( C2908 C3104 ) \nC2908_=_C3182( C2908 C3182 ) C2908_=_C3518( C2908 C3518 ) C2908_=_C3519( C2908 C3519 ) C2909_=_C2910( C2909 C2910 ) C2909_=_C2911( C2909 C2911 ) C2909_=_C2912(</w:t>
      </w:r>
    </w:p>
    <w:p>
      <w:pPr>
        <w:pStyle w:val="PreformattedText"/>
        <w:bidi w:val="0"/>
        <w:spacing w:before="0" w:after="0"/>
        <w:jc w:val="left"/>
        <w:rPr/>
      </w:pPr>
      <w:r>
        <w:rPr/>
        <w:t xml:space="preserve"> </w:t>
      </w:r>
      <w:r>
        <w:rPr/>
        <w:t>C2909 C2912 ) \nC2909_=_C2913( C2909 C2913 ) C2909_=_C2914( C2909 C2914 ) C2909_=_C2915( C2909 C2915 ) C2909_=_C3036( C2909 C3036 ) C2909_=_C3105( C2909 C3105 ) C2909_=_C3183( C2909 C3183 ) \nC2909_=_C3592( C2909 C3592 ) C2909_=_C3593( C2909 C3593 ) C2910_=_C2911( C2910 C2911 ) C2910_=_C2912( C2910 C2912 ) C2910_=_C2913( C2910 C2913 ) C2910_=_C2914( C2910 C2914 ) \nC2910_=_C2915( C2910 C2915 ) C2910_=_C3037( C2910 C3037 ) C2910_=_C3106( C2910 C3106 ) C2910_=_C3184( C2910 C3184 ) C2910_=_C3694( C2910 C3694 ) C2910_=_C3695( C2910 C3695 ) \nC2911_=_C2912( C2911 C2912 ) C2911_=_C2913( C2911 C2913 ) C2911_=_C2914( C2911 C2914 ) C2911_=_C2915( C2911 C2915 ) C2911_=_C3038( C2911 C3038 ) C2911_=_C3107( C2911 C3107 ) \nC2911_=_C3185( C2911 C3185 ) C2911_=_C3698( C2911 C3698 ) C2911_=_C3699( C2911 C3699 ) C2912_=_C2913( C2912 C2913 ) C2912_=_C2914( C2912 C2914 ) C2912_=_C2915( C2912 C2915 ) \nC2912_=_C3039( C2912 C3039 ) C2912_=_C3108( C2912 C3108 ) C2912_=_C3186( C2912 C3186 ) C2912_=_C3711( C2912 C3711 ) C2912_=_C3712( C2912 C3712 ) C2913_=_C2914( C2913 C2914 ) \nC2913_=_C2915( C2913 C2915 ) C2913_=_C3040( C2913 C3040 ) C2913_=_C3109( C2913 C3109 ) C2913_=_C3187( C2913 C3187 ) C2913_=_C3792( C2913 C3792 ) C2913_=_C3793( C2913 C3793 ) \nC2914_=_C2915( C2914 C2915 ) C2914_=_C3041( C2914 C3041 ) C2914_=_C3110( C2914 C3110 ) C2914_=_C3188( C2914 C3188 ) C2914_=_C3518( C2914 C3518 ) C2914_=_C3592( C2914 C3592 ) \nC2914_=_C3694( C2914 C3694 ) C2914_=_C3698( C2914 C3698 ) C2914_=_C3711( C2914 C3711 ) C2914_=_C3792( C2914 C3792 ) C2915_=_C3042( C2915 C3042 ) C2915_=_C3111( C2915 C3111 ) \nC2915_=_C3189( C2915 C3189 ) C2915_=_C3519( C2915 C3519 ) C2915_=_C3593( C2915 C3593 ) C2915_=_C3695( C2915 C3695 ) C2915_=_C3699( C2915 C3699 ) C2915_=_C3712( C2915 C3712 ) \nC2915_=_C3793( C2915 C3793 ) C3035_=_C3036( C3035 C3036 ) C3035_=_C3037( C3035 C3037 ) C3035_=_C3038( C3035 C3038 ) C3035_=_C3039( C3035 C3039 ) C3035_=_C3040( C3035 C3040 ) \nC3035_=_C3041( C3035 C3041 ) C3035_=_C3042( C3035 C3042 ) C3035_=_C3104( C3035 C3104 ) C3035_=_C3182( C3035 C3182 ) C3035_=_C3518( C3035 C3518 ) C3035_=_C3519( C3035 C3519 ) \nC3036_=_C3037( C3036 C3037 ) C3036_=_C3038( C3036 C3038 ) C3036_=_C3039( C3036 C3039 ) C3036_=_C3040( C3036 C3040 ) C3036_=_C3041( C3036 C3041 ) C3036_=_C3042( C3036 C3042 ) \nC3036_=_C3105( C3036 C3105 ) C3036_=_C3183( C3036 C3183 ) C3036_=_C3592( C3036 C3592 ) C3036_=_C3593( C3036 C3593 ) C3037_=_C3038( C3037 C3038 ) C3037_=_C3039( C3037 C3039 ) \nC3037_=_C3040( C3037 C3040 ) C3037_=_C3041( C3037 C3041 ) C3037_=_C3042( C3037 C3042 ) C3037_=_C3106( C3037 C3106 ) C3037_=_C3184( C3037 C3184 ) C3037_=_C3694( C3037 C3694 ) \nC3037_=_C3695( C3037 C3695 ) C3038_=_C3039( C3038 C3039 ) C3038_=_C3040( C3038 C3040 ) C3038_=_C3041( C3038 C3041 ) C3038_=_C3042( C3038 C3042 ) C3038_=_C3107( C3038 C3107 ) \nC3038_=_C3185( C3038 C3185 ) C3038_=_C3698( C3038 C3698 ) C3038_=_C3699( C3038 C3699 ) C3039_=_C3040( C3039 C3040 ) C3039_=_C3041( C3039 C3041 ) C3039_=_C3042( C3039 C3042 ) \nC3039_=_C3108( C3039 C3108 ) C3039_=_C3186( C3039 C3186 ) C3039_=_C3711( C3039 C3711 ) C3039_=_C3712( C3039 C3712 ) C3040_=_C3041( C3040 C3041 ) C3040_=_C3042( C3040 C3042 ) \nC3040_=_C3109( C3040 C3109 ) C3040_=_C3187( C3040 C3187 ) C3040_=_C3792( C3040 C3792 ) C3040_=_C3793( C3040 C3793 ) C3041_=_C3042( C3041 C3042 ) C3041_=_C3110( C3041 C3110 ) \nC3041_=_C3188( C3041 C3188 ) C3041_=_C3518( C3041 C3518 ) C3041_=_C3592( C3041 C3592 ) C3041_=_C3694( C3041 C3694 ) C3041_=_C3698( C3041 C3698 ) C3041_=_C3711( C3041 C3711 ) \nC3041_=_C3792( C3041 C3792 ) C3042_=_C3111( C3042 C3111 ) C3042_=_C3189( C3042 C3189 ) C3042_=_C3519( C3042 C3519 ) C3042_=_C3593( C3042 C3593 ) C3042_=_C3695( C3042 C3695 ) \nC3042_=_C3699( C3042 C3699 ) C3042_=_C3712( C3042 C3712 ) C3042_=_C3793( C3042 C3793 ) C3104_=_C3105( C3104 C3105 ) C3104_=_C3106( C3104 C3106 ) C3104_=_C3107( C3104 C3107 ) \nC3104_=_C3108( C3104 C3108 ) C3104_=_C3109( C3104 C3109 ) C3104_=_C3110( C3104 C3110 ) C3104_=_C3111( C3104 C3111 ) C3104_=_C3182( C3104 C3182 ) C3104_=_C3518( C3104 C3518 ) \nC3104_=_C3519( C3104 C3519 ) C3105_=_C3106( C3105 C3106 ) C3105_=_C3107( C3105 C3107 ) C3105_=_C3108( C3105 C3108 ) C3105_=_C3109( C3105 C3109 ) C3105_=_C3110( C3105 C3110 ) \nC3105_=_C3111( C3105 C3111 ) C3105_=_C3183( C3105 C3183 ) C3105_=_C3592( C3105 C3592 ) C3105_=_C3593( C3105 C3593 ) C3106_=_C3107( C3106 C3107 ) C3106_=_C3108( C3106 C3108 ) \nC3106_=_C3109( C3106 C3109 ) C3106_=_C3110( C3106 C3110 ) C3106_=_C3111( C3106 C3111 ) C3106_=_C3184( C3106 C3184 ) C3106_=_C3694( C3106 C3694 ) C3106_=_C3695( C3106 C3695 ) \nC3107_=_C3108( C3107 C3108 ) C3107_=_C3109( C3107 C3109 ) C3107_=_C3110( C3107 C3110 ) C3107_=_C3111( C3107 C3111 ) C3107_=_C3185( C3107 C3185 ) C3107_=_C3698( C3107 C3698 ) \nC3107_=_C3699( C3107 C3699 ) C3108_=_C3109( C3108 C3109 ) C3108_=_C3110( C3108 C3110 ) C3108_=_C3111( C3108 C3111 ) C3108_=_C3186( C3108 C3186 ) C3108_=_C3711( C3108 C3711 ) \nC3108_=_C3712( C3108 C3712 ) C3109_=_C3110( C3109 C3110 ) C3109_=_C3111( C3109 C3111 ) C3109_=_C3187( C3109 C3187 ) C3109_=_C3792( C3109 C3792 ) C3109_=_C3793( C3109 C3793 ) \nC3110_=_C3111( C3110 C3111 ) C3110_=_C3188( C3110 C3188 ) C3110_=_C3518( C3110 C3518 ) C3110_=_C3592( C3110 C3592 ) C3110_=_C3694( C3110 C3694 ) C3110_=_C3698( C3110 C3698 ) \nC3110_=_C3711( C3110 C3711 ) C3110_=_C3792( C3110 C3792 ) C3111_=_C3189( C3111 C3189 ) C3111_=_C3519( C3111 C3519 ) C3111_=_C3593( C3111 C3593 ) C3111_=_C3695( C3111 C3695 ) \nC3111_=_C3699( C3111 C3699 ) C3111_=_C3712( C3111 C3712 ) C3111_=_C3793( C3111 C3793 ) C3182_=_C3183( C3182 C3183 ) C3182_=_C3184( C3182 C3184 ) C3182_=_C3185( C3182 C3185 ) \nC3182_=_C3186( C3182 C3186 ) C3182_=_C3187( C3182 C3187 ) C3182_=_C3188( C3182 C3188 ) C3182_=_C3189( C3182 C3189 ) C3182_=_C3518( C3182 C3518 ) C3182_=_C3519( C3182 C3519 ) \nC3183_=_C3184( C3183 C3184 ) C3183_=_C3185( C3183 C3185 ) C3183_=_C3186( C3183 C3186 ) C3183_=_C3187( C3183 C3187 ) C3183_=_C3188( C3183 C3188 ) C3183_=_C3189( C3183 C3189 ) \nC3183_=_C3592( C3183 C3592 ) C3183_=_C3593( C3183 C3593 ) C3184_=_C3185( C3184 C3185 ) C3184_=_C3186( C3184 C3186 ) C3184_=_C3187( C3184 C3187 ) C3184_=_C3188( C3184 C3188 ) \nC3184_=_C3189( C3184 C3189 ) C3184_=_C3694( C3184 C3694 ) C3184_=_C3695( C3184 C3695 ) C3185_=_C3186( C3185 C3186 ) C3185_=_C3187( C3185 C3187 ) C3185_=_C3188( C3185 C3188 ) \nC3185_=_C3189( C3185 C3189 ) C3185_=_C3698( C3185 C3698 ) C3185_=_C3699( C3185 C3699 ) C3186_=_C3187( C3186 C3187 ) C3186_=_C3188( C3186 C3188 ) C3186_=_C3189( C3186 C3189 ) \nC3186_=_C3711( C3186 C3711 ) C3186_=_C3712( C3186 C3712 ) C3187_=_C3188( C3187 C3188 ) C3187_=_C3189( C3187 C3189 ) C3187_=_C3792( C3187 C3792 ) C3187_=_C3793( C3187 C3793 ) \nC3188_=_C3189( C3188 C3189 ) C3188_=_C3518( C3188 C3518 ) C3188_=_C3592( C3188 C3592 ) C3188_=_C3694( C3188 C3694 ) C3188_=_C3698( C3188 C3698 ) C3188_=_C3711( C3188 C3711 ) \nC3188_=_C3792( C3188 C3792 ) C3189_=_C3519( C3189 C3519 ) C3189_=_C3593( C3189 C3593 ) C3189_=_C3695( C3189 C3695 ) C3189_=_C3699( C3189 C3699 ) C3189_=_C3712( C3189 C3712 ) \nC3189_=_C3793( C3189 C3793 ) C3518_=_C3519( C3518 C3519 ) C3518_=_C3592( C3518 C3592 ) C3518_=_C3694( C3518 C3694 ) C3518_=_C3698( C3518 C3698 ) C3518_=_C3711( C3518 C3711 ) \nC3518_=_C3792( C3518 C3792 ) C3519_=_C3593( C3519 C3593 ) C3519_=_C3695( C3519 C3695 ) C3519_=_C3699( C3519 C3699 ) C3519_=_C3712( C3519 C3712 ) C3519_=_C3793( C3519 C3793 ) \nC3592_=_C3593( C3592 C3593 ) C3592_=_C3694( C3592 C3694 ) C3592_=_C3698( C3592 C3698 ) C3592_=_C3711( C3592 C3711 ) C3592_=_C3792( C3592 C3792 ) C3593_=_C3695( C3593 C3695 ) \nC3593_=_C3699( C3593 C3699 ) C3593_=_C3712( C3593 C3712 ) C3593_=_C3793( C3593 C3793 ) C3694_=_C3695( C3694 C3695 ) C3694_=_C3698( C3694 C3698 ) C3694_=_C3711( C3694 C3711 ) \nC3694_=_C3792( C3694 C3792 ) C3695_=_C3699( C3695 C3699 ) C3695_=_C3712( C3695 C3712 ) C3695_=_C3793( C3695 C3793 ) C3698_=_C3699( C3698 C3699 ) C3698_=_C3711( C3698 C3711 ) \nC3698_=_C3792( C3698 C3792 ) C3699_=_C3712( C3699 C3712 ) C3699_=_C3793( C3699 C3793 ) C3711_=_C3712( C3711 C3712 ) C3711_=_C3792( C3711 C3792 ) C3712_=_C3793( C3712 C3793 ) \nC3792_=_C3793( C3792 C3793 ) "];161-&gt;224[label="96: C338 C339 C340 C341 C342 \nC343 C354 C355 C589 C590 C591 \nC592 C593 C594 C605 C606 C630 \nC631 C632 C633 C634 C635 C636 \nC637 C638 C639 C1808 C1809 C1810 \nC1811 C1812 C1813 C1814 C1815 C1816 \nC1817 C2043 C2044 C2045 C2046 C2047 \nC2048 C2049 C2050 C2051 C2052 C2532 \nC2533 C2534 C2535 C2536 C2537 C2538 \nC2539 C2540 C2541 C2855 C2856 C2857 \nC2858 C2859 C2860 C2861 C2862 C2863 \nC2864 C2893 C2894 C2895 C2896 C2897 \nC2898 C2899 C2900 C2901 C2902 C2914 \nC2915 C3041 C3042 C3110 C3111 C3188 \nC3189 C3518 C3519 C3592 C3593 C3694 \nC3695 C3698 C3699 C3711 C3712 C3792 \nC3793 \n864: C338_=_C339 ,C338_=_C340 ,C338_=_C341 ,C338_=_C342 ,C338_=_C343 ,\nC338_=_C354 ,C338_=_C355 ,C338_=_C589 ,C338_=_C630 ,C338_=_C631 ,C338_=_C632 ,\nC338_=_C633 ,C338_=_C634 ,C338_=_C635 ,C338_=_C636 ,C338_=_C637 ,C338_=_C638 ,\nC338_=_C639 ,C339_=_C340 ,C339_=_C341 ,C339_=_C342 ,C339_=_C343 ,C339_=_C354 ,\nC339_=_C355 ,C339_=_C590 ,C339_=_C1808 ,C339_=_C1809 ,C339_=_C1810 ,C339_=_C1811 ,\nC339_=_C1812 ,C339_=_C1813 ,C339_=_C1814 ,C339_=_C1815 ,C339_=_C1816 ,C339_=_C1817 ,\nC340_=_C341 ,C340_=_C342 ,C340_=_C343 ,C340_=_C354 ,C340_=_C355 ,C340_=_C591 ,\nC340_=_C2043 ,C340_=_C2044 ,C340_=_C2045 ,C340_=_C2046 ,C340_=_C2047 ,C340_=_C2048 ,\nC340_=_C2049 ,C340_=_C2050 ,C340_=_C2051 ,C340_=_C2052 ,C341_=_C342 ,C341_=_C343 ,\nC341_=_C354 ,C341_=_C355 ,C341_=_C592 ,C341_=_C2532 ,C341_=_C2533 ,C341_=_C2534 ,\nC341_=_C2535 ,C341_=_C2536 ,C341_=_C2537 ,C341_=_C2538 ,C341_=_C2539 ,C341_=_C2540 ,\nC341_=_C2541 ,C342_=_C343 ,C342_=_C354 ,C342_=_C355 ,C342_=_C593 ,C342_=_C2855 ,\nC342_=_C2856 ,C342_=_C2857 ,C342_=_C2858 ,C342_=_C2859 ,C342_=_C2860 ,C342_=_C2861 ,\nC342_=_C2862 ,C342_=_C2863 ,C342_=_C2864 ,C343_=_C354 ,C343_=_C355 ,C343_=_C594 ,\nC343_=_C2893</w:t>
      </w:r>
    </w:p>
    <w:p>
      <w:pPr>
        <w:pStyle w:val="PreformattedText"/>
        <w:bidi w:val="0"/>
        <w:spacing w:before="0" w:after="0"/>
        <w:jc w:val="left"/>
        <w:rPr/>
      </w:pPr>
      <w:r>
        <w:rPr/>
        <w:t xml:space="preserve"> </w:t>
      </w:r>
      <w:r>
        <w:rPr/>
        <w:t>,C343_=_C2894 ,C343_=_C2895 ,C343_=_C2896 ,C343_=_C2897 ,C343_=_C2898 ,\nC343_=_C2899 ,C343_=_C2900 ,C343_=_C2901 ,C343_=_C2902 ,C354_=_C355 ,C354_=_C605 ,\nC354_=_C2914 ,C354_=_C3041 ,C354_=_C3110 ,C354_=_C3188 ,C354_=_C3518 ,C354_=_C3592 ,\nC354_=_C3694 ,C354_=_C3698 ,C354_=_C3711 ,C354_=_C3792 ,C355_=_C606 ,C355_=_C2915 ,\nC355_=_C3042 ,C355_=_C3111 ,C355_=_C3189 ,C355_=_C3519 ,C355_=_C3593 ,C355_=_C3695 ,\nC355_=_C3699 ,C355_=_C3712 ,C355_=_C3793 ,C589_=_C590 ,C589_=_C591 ,C589_=_C592 ,\nC589_=_C593 ,C589_=_C594 ,C589_=_C605 ,C589_=_C606 ,C589_=_C630 ,C589_=_C631 ,\nC589_=_C632 ,C589_=_C633 ,C589_=_C634 ,C589_=_C635 ,C589_=_C636 ,C589_=_C637 ,\nC589_=_C638 ,C589_=_C639 ,C590_=_C591 ,C590_=_C592 ,C590_=_C593 ,C590_=_C594 ,\nC590_=_C605 ,C590_=_C606 ,C590_=_C1808 ,C590_=_C1809 ,C590_=_C1810 ,C590_=_C1811 ,\nC590_=_C1812 ,C590_=_C1813 ,C590_=_C1814 ,C590_=_C1815 ,C590_=_C1816 ,C590_=_C1817 ,\nC591_=_C592 ,C591_=_C593 ,C591_=_C594 ,C591_=_C605 ,C591_=_C606 ,C591_=_C2043 ,\nC591_=_C2044 ,C591_=_C2045 ,C591_=_C2046 ,C591_=_C2047 ,C591_=_C2048 ,C591_=_C2049 ,\nC591_=_C2050 ,C591_=_C2051 ,C591_=_C2052 ,C592_=_C593 ,C592_=_C594 ,C592_=_C605 ,\nC592_=_C606 ,C592_=_C2532 ,C592_=_C2533 ,C592_=_C2534 ,C592_=_C2535 ,C592_=_C2536 ,\nC592_=_C2537 ,C592_=_C2538 ,C592_=_C2539 ,C592_=_C2540 ,C592_=_C2541 ,C593_=_C594 ,\nC593_=_C605 ,C593_=_C606 ,C593_=_C2855 ,C593_=_C2856 ,C593_=_C2857 ,C593_=_C2858 ,\nC593_=_C2859 ,C593_=_C2860 ,C593_=_C2861 ,C593_=_C2862 ,C593_=_C2863 ,C593_=_C2864 ,\nC594_=_C605 ,C594_=_C606 ,C594_=_C2893 ,C594_=_C2894 ,C594_=_C2895 ,C594_=_C2896 ,\nC594_=_C2897 ,C594_=_C2898 ,C594_=_C2899 ,C594_=_C2900 ,C594_=_C2901 ,C594_=_C2902 ,\nC605_=_C606 ,C605_=_C2914 ,C605_=_C3041 ,C605_=_C3110 ,C605_=_C3188 ,C605_=_C3518 ,\nC605_=_C3592 ,C605_=_C3694 ,C605_=_C3698 ,C605_=_C3711 ,C605_=_C3792 ,C606_=_C2915 ,\nC606_=_C3042 ,C606_=_C3111 ,C606_=_C3189 ,C606_=_C3519 ,C606_=_C3593 ,C606_=_C3695 ,\nC606_=_C3699 ,C606_=_C3712 ,C606_=_C3793 ,C630_=_C631 ,C630_=_C632 ,C630_=_C633 ,\nC630_=_C634 ,C630_=_C635 ,C630_=_C636 ,C630_=_C637 ,C630_=_C638 ,C630_=_C639 ,\nC630_=_C1808 ,C630_=_C2043 ,C630_=_C2532 ,C630_=_C2855 ,C630_=_C2893 ,C630_=_C2914 ,\nC630_=_C2915 ,C631_=_C632 ,C631_=_C633 ,C631_=_C634 ,C631_=_C635 ,C631_=_C636 ,\nC631_=_C637 ,C631_=_C638 ,C631_=_C639 ,C631_=_C1809 ,C631_=_C2044 ,C631_=_C2533 ,\nC631_=_C2856 ,C631_=_C2894 ,C631_=_C3041 ,C631_=_C3042 ,C632_=_C633 ,C632_=_C634 ,\nC632_=_C635 ,C632_=_C636 ,C632_=_C637 ,C632_=_C638 ,C632_=_C639 ,C632_=_C1810 ,\nC632_=_C2045 ,C632_=_C2534 ,C632_=_C2857 ,C632_=_C2895 ,C632_=_C3110 ,C632_=_C3111 ,\nC633_=_C634 ,C633_=_C635 ,C633_=_C636 ,C633_=_C637 ,C633_=_C638 ,C633_=_C639 ,\nC633_=_C1811 ,C633_=_C2046 ,C633_=_C2535 ,C633_=_C2858 ,C633_=_C2896 ,C633_=_C3188 ,\nC633_=_C3189 ,C634_=_C635 ,C634_=_C636 ,C634_=_C637 ,C634_=_C638 ,C634_=_C639 ,\nC634_=_C1812 ,C634_=_C2047 ,C634_=_C2536 ,C634_=_C2859 ,C634_=_C2897 ,C634_=_C3518 ,\nC634_=_C3519 ,C635_=_C636 ,C635_=_C637 ,C635_=_C638 ,C635_=_C639 ,C635_=_C1813 ,\nC635_=_C2048 ,C635_=_C2537 ,C635_=_C2860 ,C635_=_C2898 ,C635_=_C3592 ,C635_=_C3593 ,\nC636_=_C637 ,C636_=_C638 ,C636_=_C639 ,C636_=_C1814 ,C636_=_C2049 ,C636_=_C2538 ,\nC636_=_C2861 ,C636_=_C2899 ,C636_=_C3694 ,C636_=_C3695 ,C637_=_C638 ,C637_=_C639 ,\nC637_=_C1815 ,C637_=_C2050 ,C637_=_C2539 ,C637_=_C2862 ,C637_=_C2900 ,C637_=_C3698 ,\nC637_=_C3699 ,C638_=_C639 ,C638_=_C1816 ,C638_=_C2051 ,C638_=_C2540 ,C638_=_C2863 ,\nC638_=_C2901 ,C638_=_C3711 ,C638_=_C3712 ,C639_=_C1817 ,C639_=_C2052 ,C639_=_C2541 ,\nC639_=_C2864 ,C639_=_C2902 ,C639_=_C3792 ,C639_=_C3793 ,C1808_=_C1809 ,C1808_=_C1810 ,\nC1808_=_C1811 ,C1808_=_C1812 ,C1808_=_C1813 ,C1808_=_C1814 ,C1808_=_C1815 ,C1808_=_C1816 ,\nC1808_=_C1817 ,C1808_=_C2043 ,C1808_=_C2532 ,C1808_=_C2855 ,C1808_=_C2893 ,C1808_=_C2914 ,\nC1808_=_C2915 ,C1809_=_C1810 ,C1809_=_C1811 ,C1809_=_C1812 ,C1809_=_C1813 ,C1809_=_C1814 ,\nC1809_=_C1815 ,C1809_=_C1816 ,C1809_=_C1817 ,C1809_=_C2044 ,C1809_=_C2533 ,C1809_=_C2856 ,\nC1809_=_C2894 ,C1809_=_C3041 ,C1809_=_C3042 ,C1810_=_C1811 ,C1810_=_C1812 ,C1810_=_C1813 ,\nC1810_=_C1814 ,C1810_=_C1815 ,C1810_=_C1816 ,C1810_=_C1817 ,C1810_=_C2045 ,C1810_=_C2534 ,\nC1810_=_C2857 ,C1810_=_C2895 ,C1810_=_C3110 ,C1810_=_C3111 ,C1811_=_C1812 ,C1811_=_C1813 ,\nC1811_=_C1814 ,C1811_=_C1815 ,C1811_=_C1816 ,C1811_=_C1817 ,C1811_=_C2046 ,C1811_=_C2535 ,\nC1811_=_C2858 ,C1811_=_C2896 ,C1811_=_C3188 ,C1811_=_C3189 ,C1812_=_C1813 ,C1812_=_C1814 ,\nC1812_=_C1815 ,C1812_=_C1816 ,C1812_=_C1817 ,C1812_=_C2047 ,C1812_=_C2536 ,C1812_=_C2859 ,\nC1812_=_C2897 ,C1812_=_C3518 ,C1812_=_C3519 ,C1813_=_C1814 ,C1813_=_C1815 ,C1813_=_C1816 ,\nC1813_=_C1817 ,C1813_=_C2048 ,C1813_=_C2537 ,C1813_=_C2860 ,C1813_=_C2898 ,C1813_=_C3592 ,\nC1813_=_C3593 ,C1814_=_C1815 ,C1814_=_C1816 ,C1814_=_C1817 ,C1814_=_C2049 ,C1814_=_C2538 ,\nC1814_=_C2861 ,C1814_=_C2899 ,C1814_=_C3694 ,C1814_=_C3695 ,C1815_=_C1816 ,C1815_=_C1817 ,\nC1815_=_C2050 ,C1815_=_C2539 ,C1815_=_C2862 ,C1815_=_C2900 ,C1815_=_C3698 ,C1815_=_C3699 ,\nC1816_=_C1817 ,C1816_=_C2051 ,C1816_=_C2540 ,C1816_=_C2863 ,C1816_=_C2901 ,C1816_=_C3711 ,\nC1816_=_C3712 ,C1817_=_C2052 ,C1817_=_C2541 ,C1817_=_C2864 ,C1817_=_C2902 ,C1817_=_C3792 ,\nC1817_=_C3793 ,C2043_=_C2044 ,C2043_=_C2045 ,C2043_=_C2046 ,C2043_=_C2047 ,C2043_=_C2048 ,\nC2043_=_C2049 ,C2043_=_C2050 ,C2043_=_C2051 ,C2043_=_C2052 ,C2043_=_C2532 ,C2043_=_C2855 ,\nC2043_=_C2893 ,C2043_=_C2914 ,C2043_=_C2915 ,C2044_=_C2045 ,C2044_=_C2046 ,C2044_=_C2047 ,\nC2044_=_C2048 ,C2044_=_C2049 ,C2044_=_C2050 ,C2044_=_C2051 ,C2044_=_C2052 ,C2044_=_C2533 ,\nC2044_=_C2856 ,C2044_=_C2894 ,C2044_=_C3041 ,C2044_=_C3042 ,C2045_=_C2046 ,C2045_=_C2047 ,\nC2045_=_C2048 ,C2045_=_C2049 ,C2045_=_C2050 ,C2045_=_C2051 ,C2045_=_C2052 ,C2045_=_C2534 ,\nC2045_=_C2857 ,C2045_=_C2895 ,C2045_=_C3110 ,C2045_=_C3111 ,C2046_=_C2047 ,C2046_=_C2048 ,\nC2046_=_C2049 ,C2046_=_C2050 ,C2046_=_C2051 ,C2046_=_C2052 ,C2046_=_C2535 ,C2046_=_C2858 ,\nC2046_=_C2896 ,C2046_=_C3188 ,C2046_=_C3189 ,C2047_=_C2048 ,C2047_=_C2049 ,C2047_=_C2050 ,\nC2047_=_C2051 ,C2047_=_C2052 ,C2047_=_C2536 ,C2047_=_C2859 ,C2047_=_C2897 ,C2047_=_C3518 ,\nC2047_=_C3519 ,C2048_=_C2049 ,C2048_=_C2050 ,C2048_=_C2051 ,C2048_=_C2052 ,C2048_=_C2537 ,\nC2048_=_C2860 ,C2048_=_C2898 ,C2048_=_C3592 ,C2048_=_C3593 ,C2049_=_C2050 ,C2049_=_C2051 ,\nC2049_=_C2052 ,C2049_=_C2538 ,C2049_=_C2861 ,C2049_=_C2899 ,C2049_=_C3694 ,C2049_=_C3695 ,\nC2050_=_C2051 ,C2050_=_C2052 ,C2050_=_C2539 ,C2050_=_C2862 ,C2050_=_C2900 ,C2050_=_C3698 ,\nC2050_=_C3699 ,C2051_=_C2052 ,C2051_=_C2540 ,C2051_=_C2863 ,C2051_=_C2901 ,C2051_=_C3711 ,\nC2051_=_C3712 ,C2052_=_C2541 ,C2052_=_C2864 ,C2052_=_C2902 ,C2052_=_C3792 ,C2052_=_C3793 ,\nC2532_=_C2533 ,C2532_=_C2534 ,C2532_=_C2535 ,C2532_=_C2536 ,C2532_=_C2537 ,C2532_=_C2538 ,\nC2532_=_C2539 ,C2532_=_C2540 ,C2532_=_C2541 ,C2532_=_C2855 ,C2532_=_C2893 ,C2532_=_C2914 ,\nC2532_=_C2915 ,C2533_=_C2534 ,C2533_=_C2535 ,C2533_=_C2536 ,C2533_=_C2537 ,C2533_=_C2538 ,\nC2533_=_C2539 ,C2533_=_C2540 ,C2533_=_C2541 ,C2533_=_C2856 ,C2533_=_C2894 ,C2533_=_C3041 ,\nC2533_=_C3042 ,C2534_=_C2535 ,C2534_=_C2536 ,C2534_=_C2537 ,C2534_=_C2538 ,C2534_=_C2539 ,\nC2534_=_C2540 ,C2534_=_C2541 ,C2534_=_C2857 ,C2534_=_C2895 ,C2534_=_C3110 ,C2534_=_C3111 ,\nC2535_=_C2536 ,C2535_=_C2537 ,C2535_=_C2538 ,C2535_=_C2539 ,C2535_=_C2540 ,C2535_=_C2541 ,\nC2535_=_C2858 ,C2535_=_C2896 ,C2535_=_C3188 ,C2535_=_C3189 ,C2536_=_C2537 ,C2536_=_C2538 ,\nC2536_=_C2539 ,C2536_=_C2540 ,C2536_=_C2541 ,C2536_=_C2859 ,C2536_=_C2897 ,C2536_=_C3518 ,\nC2536_=_C3519 ,C2537_=_C2538 ,C2537_=_C2539 ,C2537_=_C2540 ,C2537_=_C2541 ,C2537_=_C2860 ,\nC2537_=_C2898 ,C2537_=_C3592 ,C2537_=_C3593 ,C2538_=_C2539 ,C2538_=_C2540 ,C2538_=_C2541 ,\nC2538_=_C2861 ,C2538_=_C2899 ,C2538_=_C3694 ,C2538_=_C3695 ,C2539_=_C2540 ,C2539_=_C2541 ,\nC2539_=_C2862 ,C2539_=_C2900 ,C2539_=_C3698 ,C2539_=_C3699 ,C2540_=_C2541 ,C2540_=_C2863 ,\nC2540_=_C2901 ,C2540_=_C3711 ,C2540_=_C3712 ,C2541_=_C2864 ,C2541_=_C2902 ,C2541_=_C3792 ,\nC2541_=_C3793 ,C2855_=_C2856 ,C2855_=_C2857 ,C2855_=_C2858 ,C2855_=_C2859 ,C2855_=_C2860 ,\nC2855_=_C2861 ,C2855_=_C2862 ,C2855_=_C2863 ,C2855_=_C2864 ,C2855_=_C2893 ,C2855_=_C2914 ,\nC2855_=_C2915 ,C2856_=_C2857 ,C2856_=_C2858 ,C2856_=_C2859 ,C2856_=_C2860 ,C2856_=_C2861 ,\nC2856_=_C2862 ,C2856_=_C2863 ,C2856_=_C2864 ,C2856_=_C2894 ,C2856_=_C3041 ,C2856_=_C3042 ,\nC2857_=_C2858 ,C2857_=_C2859 ,C2857_=_C2860 ,C2857_=_C2861 ,C2857_=_C2862 ,C2857_=_C2863 ,\nC2857_=_C2864 ,C2857_=_C2895 ,C2857_=_C3110 ,C2857_=_C3111 ,C2858_=_C2859 ,C2858_=_C2860 ,\nC2858_=_C2861 ,C2858_=_C2862 ,C2858_=_C2863 ,C2858_=_C2864 ,C2858_=_C2896 ,C2858_=_C3188 ,\nC2858_=_C3189 ,C2859_=_C2860 ,C2859_=_C2861 ,C2859_=_C2862 ,C2859_=_C2863 ,C2859_=_C2864 ,\nC2859_=_C2897 ,C2859_=_C3518 ,C2859_=_C3519 ,C2860_=_C2861 ,C2860_=_C2862 ,C2860_=_C2863 ,\nC2860_=_C2864 ,C2860_=_C2898 ,C2860_=_C3592 ,C2860_=_C3593 ,C2861_=_C2862 ,C2861_=_C2863 ,\nC2861_=_C2864 ,C2861_=_C2899 ,C2861_=_C3694 ,C2861_=_C3695 ,C2862_=_C2863 ,C2862_=_C2864 ,\nC2862_=_C2900 ,C2862_=_C3698 ,C2862_=_C3699 ,C2863_=_C2864 ,C2863_=_C2901 ,C2863_=_C3711 ,\nC2863_=_C3712 ,C2864_=_C2902 ,C2864_=_C3792 ,C2864_=_C3793 ,C2893_=_C2894 ,C2893_=_C2895 ,\nC2893_=_C2896 ,C2893_=_C2897 ,C2893_=_C2898 ,C2893_=_C2899 ,C2893_=_C2900 ,C2893_=_C2901 ,\nC2893_=_C2902 ,C2893_=_C2914 ,C2893_=_C2915 ,C2894_=_C2895 ,C2894_=_C2896 ,C2894_=_C2897 ,\nC2894_=_C2898 ,C2894_=_C2899 ,C2894_=_C2900 ,C2894_=_C2901 ,C2894_=_C2902 ,C2894_=_C3041 ,\nC2894_=_C3042 ,C2895_=_C2896 ,C2895_=_C2897 ,C2895_=_C2898 ,C2895_=_C2899 ,C2895_=_C2900 ,\nC2895_=_C2901 ,C2895_=_C2902 ,C2895_=_C3110 ,C2895_=_C3111 ,C2896_=_C2897 ,C2896_=_C2898 ,\nC2896_=_C2899 ,C2896_=_C2900 ,C2896_=_C2901 ,C2896_=_C2902 ,C2896_=_C3188 ,C2896_=_C3189 ,\nC2897_=_C2898 ,C2897_=_C2899 ,C2897_=_C2900 ,C2897_=_C2901 ,C2897_=_C2902 ,C2897_=_C3518 ,\nC2897_=_C3519 ,C2898_=_C2899 ,C2898_=_C2900 ,C2898_=_C2901 ,C2898_=_C2902 ,C2898_=_C3592 ,\nC2898_=_C3593 ,C2899_=_C2900 ,C2899_=_C2901</w:t>
      </w:r>
    </w:p>
    <w:p>
      <w:pPr>
        <w:pStyle w:val="PreformattedText"/>
        <w:bidi w:val="0"/>
        <w:spacing w:before="0" w:after="0"/>
        <w:jc w:val="left"/>
        <w:rPr/>
      </w:pPr>
      <w:r>
        <w:rPr/>
        <w:t xml:space="preserve"> </w:t>
      </w:r>
      <w:r>
        <w:rPr/>
        <w:t>,C2899_=_C2902 ,C2899_=_C3694 ,C2899_=_C3695 ,\nC2900_=_C2901 ,C2900_=_C2902 ,C2900_=_C3698 ,C2900_=_C3699 ,C2901_=_C2902 ,C2901_=_C3711 ,\nC2901_=_C3712 ,C2902_=_C3792 ,C2902_=_C3793 ,C2914_=_C2915 ,C2914_=_C3041 ,C2914_=_C3110 ,\nC2914_=_C3188 ,C2914_=_C3518 ,C2914_=_C3592 ,C2914_=_C3694 ,C2914_=_C3698 ,C2914_=_C3711 ,\nC2914_=_C3792 ,C2915_=_C3042 ,C2915_=_C3111 ,C2915_=_C3189 ,C2915_=_C3519 ,C2915_=_C3593 ,\nC2915_=_C3695 ,C2915_=_C3699 ,C2915_=_C3712 ,C2915_=_C3793 ,C3041_=_C3042 ,C3041_=_C3110 ,\nC3041_=_C3188 ,C3041_=_C3518 ,C3041_=_C3592 ,C3041_=_C3694 ,C3041_=_C3698 ,C3041_=_C3711 ,\nC3041_=_C3792 ,C3042_=_C3111 ,C3042_=_C3189 ,C3042_=_C3519 ,C3042_=_C3593 ,C3042_=_C3695 ,\nC3042_=_C3699 ,C3042_=_C3712 ,C3042_=_C3793 ,C3110_=_C3111 ,C3110_=_C3188 ,C3110_=_C3518 ,\nC3110_=_C3592 ,C3110_=_C3694 ,C3110_=_C3698 ,C3110_=_C3711 ,C3110_=_C3792 ,C3111_=_C3189 ,\nC3111_=_C3519 ,C3111_=_C3593 ,C3111_=_C3695 ,C3111_=_C3699 ,C3111_=_C3712 ,C3111_=_C3793 ,\nC3188_=_C3189 ,C3188_=_C3518 ,C3188_=_C3592 ,C3188_=_C3694 ,C3188_=_C3698 ,C3188_=_C3711 ,\nC3188_=_C3792 ,C3189_=_C3519 ,C3189_=_C3593 ,C3189_=_C3695 ,C3189_=_C3699 ,C3189_=_C3712 ,\nC3189_=_C3793 ,C3518_=_C3519 ,C3518_=_C3592 ,C3518_=_C3694 ,C3518_=_C3698 ,C3518_=_C3711 ,\nC3518_=_C3792 ,C3519_=_C3593 ,C3519_=_C3695 ,C3519_=_C3699 ,C3519_=_C3712 ,C3519_=_C3793 ,\nC3592_=_C3593 ,C3592_=_C3694 ,C3592_=_C3698 ,C3592_=_C3711 ,C3592_=_C3792 ,C3593_=_C3695 ,\nC3593_=_C3699 ,C3593_=_C3712 ,C3593_=_C3793 ,C3694_=_C3695 ,C3694_=_C3698 ,C3694_=_C3711 ,\nC3694_=_C3792 ,C3695_=_C3699 ,C3695_=_C3712 ,C3695_=_C3793 ,C3698_=_C3699 ,C3698_=_C3711 ,\nC3698_=_C3792 ,C3699_=_C3712 ,C3699_=_C3793 ,C3711_=_C3712 ,C3711_=_C3792 ,C3712_=_C3793 ,\nC3792_=_C3793 ,"];225[shape=box, label="id:225 level: 7\n68: C164 C165 C166 C167 C787 \nC788 C789 C790 C1179 C1180 C1181 \nC1182 C1261 C1262 C1263 C1264 C1343 \nC1344 C1345 C1346 C1969 C1970 C1971 \nC1972 C2288 C2289 C2290 C2291 C2352 \nC2353 C2354 C2355 C2407 C2408 C2409 \nC2410 C2598 C2599 C2600 C2601 C2788 \nC2789 C2790 C2791 C2878 C2879 C2880 \nC2881 C2963 C2964 C2965 C2966 C3093 \nC3094 C3095 C3096 C3097 C3367 C3368 \nC3369 C3370 C3371 C3392 C3393 C3394 \nC3459 C3460 C3461 \n708: C164_=_C165( C164 C165 ) C164_=_C166( C164 C166 ) C164_=_C167( C164 C167 ) C164_=_C787( C164 C787 ) C164_=_C1179( C164 C1179 ) \nC164_=_C1261( C164 C1261 ) C164_=_C1343( C164 C1343 ) C164_=_C1969( C164 C1969 ) C164_=_C2288( C164 C2288 ) C164_=_C2352( C164 C2352 ) C164_=_C2407( C164 C2407 ) \nC164_=_C2598( C164 C2598 ) C164_=_C2788( C164 C2788 ) C164_=_C2878( C164 C2878 ) C164_=_C2963( C164 C2963 ) C164_=_C3093( C164 C3093 ) C164_=_C3094( C164 C3094 ) \nC164_=_C3095( C164 C3095 ) C164_=_C3096( C164 C3096 ) C164_=_C3097( C164 C3097 ) C165_=_C166( C165 C166 ) C165_=_C167( C165 C167 ) C165_=_C788( C165 C788 ) \nC165_=_C1180( C165 C1180 ) C165_=_C1262( C165 C1262 ) C165_=_C1344( C165 C1344 ) C165_=_C1970( C165 C1970 ) C165_=_C2289( C165 C2289 ) C165_=_C2353( C165 C2353 ) \nC165_=_C2408( C165 C2408 ) C165_=_C2599( C165 C2599 ) C165_=_C2789( C165 C2789 ) C165_=_C2879( C165 C2879 ) C165_=_C2964( C165 C2964 ) C165_=_C3367( C165 C3367 ) \nC165_=_C3368( C165 C3368 ) C165_=_C3369( C165 C3369 ) C165_=_C3370( C165 C3370 ) C165_=_C3371( C165 C3371 ) C166_=_C167( C166 C167 ) C166_=_C789( C166 C789 ) \nC166_=_C1181( C166 C1181 ) C166_=_C1263( C166 C1263 ) C166_=_C1345( C166 C1345 ) C166_=_C1971( C166 C1971 ) C166_=_C2290( C166 C2290 ) C166_=_C2354( C166 C2354 ) \nC166_=_C2409( C166 C2409 ) C166_=_C2600( C166 C2600 ) C166_=_C2790( C166 C2790 ) C166_=_C2880( C166 C2880 ) C166_=_C2965( C166 C2965 ) C166_=_C3093( C166 C3093 ) \nC166_=_C3367( C166 C3367 ) C166_=_C3392( C166 C3392 ) C166_=_C3393( C166 C3393 ) C166_=_C3394( C166 C3394 ) C167_=_C790( C167 C790 ) C167_=_C1182( C167 C1182 ) \nC167_=_C1264( C167 C1264 ) C167_=_C1346( C167 C1346 ) C167_=_C1972( C167 C1972 ) C167_=_C2291( C167 C2291 ) C167_=_C2355( C167 C2355 ) C167_=_C2410( C167 C2410 ) \nC167_=_C2601( C167 C2601 ) C167_=_C2791( C167 C2791 ) C167_=_C2881( C167 C2881 ) C167_=_C2966( C167 C2966 ) C167_=_C3094( C167 C3094 ) C167_=_C3368( C167 C3368 ) \nC167_=_C3459( C167 C3459 ) C167_=_C3460( C167 C3460 ) C167_=_C3461( C167 C3461 ) C787_=_C788( C787 C788 ) C787_=_C789( C787 C789 ) C787_=_C790( C787 C790 ) \nC787_=_C1179( C787 C1179 ) C787_=_C1261( C787 C1261 ) C787_=_C1343( C787 C1343 ) C787_=_C1969( C787 C1969 ) C787_=_C2288( C787 C2288 ) C787_=_C2352( C787 C2352 ) \nC787_=_C2407( C787 C2407 ) C787_=_C2598( C787 C2598 ) C787_=_C2788( C787 C2788 ) C787_=_C2878( C787 C2878 ) C787_=_C2963( C787 C2963 ) C787_=_C3093( C787 C3093 ) \nC787_=_C3094( C787 C3094 ) C787_=_C3095( C787 C3095 ) C787_=_C3096( C787 C3096 ) C787_=_C3097( C787 C3097 ) C788_=_C789( C788 C789 ) C788_=_C790( C788 C790 ) \nC788_=_C1180( C788 C1180 ) C788_=_C1262( C788 C1262 ) C788_=_C1344( C788 C1344 ) C788_=_C1970( C788 C1970 ) C788_=_C2289( C788 C2289 ) C788_=_C2353( C788 C2353 ) \nC788_=_C2408( C788 C2408 ) C788_=_C2599( C788 C2599 ) C788_=_C2789( C788 C2789 ) C788_=_C2879( C788 C2879 ) C788_=_C2964( C788 C2964 ) C788_=_C3367( C788 C3367 ) \nC788_=_C3368( C788 C3368 ) C788_=_C3369( C788 C3369 ) C788_=_C3370( C788 C3370 ) C788_=_C3371( C788 C3371 ) C789_=_C790( C789 C790 ) C789_=_C1181( C789 C1181 ) \nC789_=_C1263( C789 C1263 ) C789_=_C1345( C789 C1345 ) C789_=_C1971( C789 C1971 ) C789_=_C2290( C789 C2290 ) C789_=_C2354( C789 C2354 ) C789_=_C2409( C789 C2409 ) \nC789_=_C2600( C789 C2600 ) C789_=_C2790( C789 C2790 ) C789_=_C2880( C789 C2880 ) C789_=_C2965( C789 C2965 ) C789_=_C3093( C789 C3093 ) C789_=_C3367( C789 C3367 ) \nC789_=_C3392( C789 C3392 ) C789_=_C3393( C789 C3393 ) C789_=_C3394( C789 C3394 ) C790_=_C1182( C790 C1182 ) C790_=_C1264( C790 C1264 ) C790_=_C1346( C790 C1346 ) \nC790_=_C1972( C790 C1972 ) C790_=_C2291( C790 C2291 ) C790_=_C2355( C790 C2355 ) C790_=_C2410( C790 C2410 ) C790_=_C2601( C790 C2601 ) C790_=_C2791( C790 C2791 ) \nC790_=_C2881( C790 C2881 ) C790_=_C2966( C790 C2966 ) C790_=_C3094( C790 C3094 ) C790_=_C3368( C790 C3368 ) C790_=_C3459( C790 C3459 ) C790_=_C3460( C790 C3460 ) \nC790_=_C3461( C790 C3461 ) C1179_=_C1180( C1179 C1180 ) C1179_=_C1181( C1179 C1181 ) C1179_=_C1182( C1179 C1182 ) C1179_=_C1261( C1179 C1261 ) C1179_=_C1343( C1179 C1343 ) \nC1179_=_C1969( C1179 C1969 ) C1179_=_C2288( C1179 C2288 ) C1179_=_C2352( C1179 C2352 ) C1179_=_C2407( C1179 C2407 ) C1179_=_C2598( C1179 C2598 ) C1179_=_C2788( C1179 C2788 ) \nC1179_=_C2878( C1179 C2878 ) C1179_=_C2963( C1179 C2963 ) C1179_=_C3093( C1179 C3093 ) C1179_=_C3094( C1179 C3094 ) C1179_=_C3095( C1179 C3095 ) C1179_=_C3096( C1179 C3096 ) \nC1179_=_C3097( C1179 C3097 ) C1180_=_C1181( C1180 C1181 ) C1180_=_C1182( C1180 C1182 ) C1180_=_C1262( C1180 C1262 ) C1180_=_C1344( C1180 C1344 ) C1180_=_C1970( C1180 C1970 ) \nC1180_=_C2289( C1180 C2289 ) C1180_=_C2353( C1180 C2353 ) C1180_=_C2408( C1180 C2408 ) C1180_=_C2599( C1180 C2599 ) C1180_=_C2789( C1180 C2789 ) C1180_=_C2879( C1180 C2879 ) \nC1180_=_C2964( C1180 C2964 ) C1180_=_C3367( C1180 C3367 ) C1180_=_C3368( C1180 C3368 ) C1180_=_C3369( C1180 C3369 ) C1180_=_C3370( C1180 C3370 ) C1180_=_C3371( C1180 C3371 ) \nC1181_=_C1182( C1181 C1182 ) C1181_=_C1263( C1181 C1263 ) C1181_=_C1345( C1181 C1345 ) C1181_=_C1971( C1181 C1971 ) C1181_=_C2290( C1181 C2290 ) C1181_=_C2354( C1181 C2354 ) \nC1181_=_C2409( C1181 C2409 ) C1181_=_C2600( C1181 C2600 ) C1181_=_C2790( C1181 C2790 ) C1181_=_C2880( C1181 C2880 ) C1181_=_C2965( C1181 C2965 ) C1181_=_C3093( C1181 C3093 ) \nC1181_=_C3367( C1181 C3367 ) C1181_=_C3392( C1181 C3392 ) C1181_=_C3393( C1181 C3393 ) C1181_=_C3394( C1181 C3394 ) C1182_=_C1264( C1182 C1264 ) C1182_=_C1346( C1182 C1346 ) \nC1182_=_C1972( C1182 C1972 ) C1182_=_C2291( C1182 C2291 ) C1182_=_C2355( C1182 C2355 ) C1182_=_C2410( C1182 C2410 ) C1182_=_C2601( C1182 C2601 ) C1182_=_C2791( C1182 C2791 ) \nC1182_=_C2881( C1182 C2881 ) C1182_=_C2966( C1182 C2966 ) C1182_=_C3094( C1182 C3094 ) C1182_=_C3368( C1182 C3368 ) C1182_=_C3459( C1182 C3459 ) C1182_=_C3460( C1182 C3460 ) \nC1182_=_C3461( C1182 C3461 ) C1261_=_C1262( C1261 C1262 ) C1261_=_C1263( C1261 C1263 ) C1261_=_C1264( C1261 C1264 ) C1261_=_C1343( C1261 C1343 ) C1261_=_C1969( C1261 C1969 ) \nC1261_=_C2288( C1261 C2288 ) C1261_=_C2352( C1261 C2352 ) C1261_=_C2407( C1261 C2407 ) C1261_=_C2598( C1261 C2598 ) C1261_=_C2788( C1261 C2788 ) C1261_=_C2878( C1261 C2878 ) \nC1261_=_C2963( C1261 C2963 ) C1261_=_C3093( C1261 C3093 ) C1261_=_C3094( C1261 C3094 ) C1261_=_C3095( C1261 C3095 ) C1261_=_C3096( C1261 C3096 ) C1261_=_C3097( C1261 C3097 ) \nC1262_=_C1263( C1262 C1263 ) C1262_=_C1264( C1262 C1264 ) C1262_=_C1344( C1262 C1344 ) C1262_=_C1970( C1262 C1970 ) C1262_=_C2289( C1262 C2289 ) C1262_=_C2353( C1262 C2353 ) \nC1262_=_C2408( C1262 C2408 ) C1262_=_C2599( C1262 C2599 ) C1262_=_C2789( C1262 C2789 ) C1262_=_C2879( C1262 C2879 ) C1262_=_C2964( C1262 C2964 ) C1262_=_C3367( C1262 C3367 ) \nC1262_=_C3368( C1262 C3368 ) C1262_=_C3369( C1262 C3369 ) C1262_=_C3370( C1262 C3370 ) C1262_=_C3371( C1262 C3371 ) C1263_=_C1264( C1263 C1264 ) C1263_=_C1345( C1263 C1345 ) \nC1263_=_C1971( C1263 C1971 ) C1263_=_C2290( C1263 C2290 ) C1263_=_C2354( C1263 C2354 ) C1263_=_C2409( C1263 C2409 ) C1263_=_C2600( C1263 C2600 ) C1263_=_C2790( C1263 C2790 ) \nC1263_=_C2880( C1263 C2880 ) C1263_=_C2965( C1263 C2965 ) C1263_=_C3093( C1263 C3093 ) C1263_=_C3367( C1263 C3367 ) C1263_=_C3392( C1263 C3392 ) C1263_=_C3393( C1263 C3393 ) \nC1263_=_C3394( C1263 C3394 ) C1264_=_C1346( C1264 C1346 ) C1264_=_C1972( C1264 C1972 ) C1264_=_C2291( C1264 C2291 ) C1264_=_C2355( C1264 C2355 ) C1264_=_C2410( C1264 C2410 ) \nC1264_=_C2601( C1264 C2601 ) C1264_=_C2791( C1264 C2791 ) C1264_=_C2881( C1264 C2881 ) C1264_=_C2966( C1264 C2966 ) C1264_=_C3094( C1264 C3094 ) C1264_=_C3368( C1264 C3368 ) \nC1264_=_C3459( C1264 C3459 ) C1264_=_C3460( C1264 C3460 ) C1264_=_C3461( C1264 C3461 ) C1343_=_C1344( C1343 C1344 ) C1343_=_C1345( C1343</w:t>
      </w:r>
    </w:p>
    <w:p>
      <w:pPr>
        <w:pStyle w:val="PreformattedText"/>
        <w:bidi w:val="0"/>
        <w:spacing w:before="0" w:after="0"/>
        <w:jc w:val="left"/>
        <w:rPr/>
      </w:pPr>
      <w:r>
        <w:rPr/>
        <w:t xml:space="preserve"> </w:t>
      </w:r>
      <w:r>
        <w:rPr/>
        <w:t>C1345 ) C1343_=_C1346( C1343 C1346 ) \nC1343_=_C1969( C1343 C1969 ) C1343_=_C2288( C1343 C2288 ) C1343_=_C2352( C1343 C2352 ) C1343_=_C2407( C1343 C2407 ) C1343_=_C2598( C1343 C2598 ) C1343_=_C2788( C1343 C2788 ) \nC1343_=_C2878( C1343 C2878 ) C1343_=_C2963( C1343 C2963 ) C1343_=_C3093( C1343 C3093 ) C1343_=_C3094( C1343 C3094 ) C1343_=_C3095( C1343 C3095 ) C1343_=_C3096( C1343 C3096 ) \nC1343_=_C3097( C1343 C3097 ) C1344_=_C1345( C1344 C1345 ) C1344_=_C1346( C1344 C1346 ) C1344_=_C1970( C1344 C1970 ) C1344_=_C2289( C1344 C2289 ) C1344_=_C2353( C1344 C2353 ) \nC1344_=_C2408( C1344 C2408 ) C1344_=_C2599( C1344 C2599 ) C1344_=_C2789( C1344 C2789 ) C1344_=_C2879( C1344 C2879 ) C1344_=_C2964( C1344 C2964 ) C1344_=_C3367( C1344 C3367 ) \nC1344_=_C3368( C1344 C3368 ) C1344_=_C3369( C1344 C3369 ) C1344_=_C3370( C1344 C3370 ) C1344_=_C3371( C1344 C3371 ) C1345_=_C1346( C1345 C1346 ) C1345_=_C1971( C1345 C1971 ) \nC1345_=_C2290( C1345 C2290 ) C1345_=_C2354( C1345 C2354 ) C1345_=_C2409( C1345 C2409 ) C1345_=_C2600( C1345 C2600 ) C1345_=_C2790( C1345 C2790 ) C1345_=_C2880( C1345 C2880 ) \nC1345_=_C2965( C1345 C2965 ) C1345_=_C3093( C1345 C3093 ) C1345_=_C3367( C1345 C3367 ) C1345_=_C3392( C1345 C3392 ) C1345_=_C3393( C1345 C3393 ) C1345_=_C3394( C1345 C3394 ) \nC1346_=_C1972( C1346 C1972 ) C1346_=_C2291( C1346 C2291 ) C1346_=_C2355( C1346 C2355 ) C1346_=_C2410( C1346 C2410 ) C1346_=_C2601( C1346 C2601 ) C1346_=_C2791( C1346 C2791 ) \nC1346_=_C2881( C1346 C2881 ) C1346_=_C2966( C1346 C2966 ) C1346_=_C3094( C1346 C3094 ) C1346_=_C3368( C1346 C3368 ) C1346_=_C3459( C1346 C3459 ) C1346_=_C3460( C1346 C3460 ) \nC1346_=_C3461( C1346 C3461 ) C1969_=_C1970( C1969 C1970 ) C1969_=_C1971( C1969 C1971 ) C1969_=_C1972( C1969 C1972 ) C1969_=_C2288( C1969 C2288 ) C1969_=_C2352( C1969 C2352 ) \nC1969_=_C2407( C1969 C2407 ) C1969_=_C2598( C1969 C2598 ) C1969_=_C2788( C1969 C2788 ) C1969_=_C2878( C1969 C2878 ) C1969_=_C2963( C1969 C2963 ) C1969_=_C3093( C1969 C3093 ) \nC1969_=_C3094( C1969 C3094 ) C1969_=_C3095( C1969 C3095 ) C1969_=_C3096( C1969 C3096 ) C1969_=_C3097( C1969 C3097 ) C1970_=_C1971( C1970 C1971 ) C1970_=_C1972( C1970 C1972 ) \nC1970_=_C2289( C1970 C2289 ) C1970_=_C2353( C1970 C2353 ) C1970_=_C2408( C1970 C2408 ) C1970_=_C2599( C1970 C2599 ) C1970_=_C2789( C1970 C2789 ) C1970_=_C2879( C1970 C2879 ) \nC1970_=_C2964( C1970 C2964 ) C1970_=_C3367( C1970 C3367 ) C1970_=_C3368( C1970 C3368 ) C1970_=_C3369( C1970 C3369 ) C1970_=_C3370( C1970 C3370 ) C1970_=_C3371( C1970 C3371 ) \nC1971_=_C1972( C1971 C1972 ) C1971_=_C2290( C1971 C2290 ) C1971_=_C2354( C1971 C2354 ) C1971_=_C2409( C1971 C2409 ) C1971_=_C2600( C1971 C2600 ) C1971_=_C2790( C1971 C2790 ) \nC1971_=_C2880( C1971 C2880 ) C1971_=_C2965( C1971 C2965 ) C1971_=_C3093( C1971 C3093 ) C1971_=_C3367( C1971 C3367 ) C1971_=_C3392( C1971 C3392 ) C1971_=_C3393( C1971 C3393 ) \nC1971_=_C3394( C1971 C3394 ) C1972_=_C2291( C1972 C2291 ) C1972_=_C2355( C1972 C2355 ) C1972_=_C2410( C1972 C2410 ) C1972_=_C2601( C1972 C2601 ) C1972_=_C2791( C1972 C2791 ) \nC1972_=_C2881( C1972 C2881 ) C1972_=_C2966( C1972 C2966 ) C1972_=_C3094( C1972 C3094 ) C1972_=_C3368( C1972 C3368 ) C1972_=_C3459( C1972 C3459 ) C1972_=_C3460( C1972 C3460 ) \nC1972_=_C3461( C1972 C3461 ) C2288_=_C2289( C2288 C2289 ) C2288_=_C2290( C2288 C2290 ) C2288_=_C2291( C2288 C2291 ) C2288_=_C2352( C2288 C2352 ) C2288_=_C2407( C2288 C2407 ) \nC2288_=_C2598( C2288 C2598 ) C2288_=_C2788( C2288 C2788 ) C2288_=_C2878( C2288 C2878 ) C2288_=_C2963( C2288 C2963 ) C2288_=_C3093( C2288 C3093 ) C2288_=_C3094( C2288 C3094 ) \nC2288_=_C3095( C2288 C3095 ) C2288_=_C3096( C2288 C3096 ) C2288_=_C3097( C2288 C3097 ) C2289_=_C2290( C2289 C2290 ) C2289_=_C2291( C2289 C2291 ) C2289_=_C2353( C2289 C2353 ) \nC2289_=_C2408( C2289 C2408 ) C2289_=_C2599( C2289 C2599 ) C2289_=_C2789( C2289 C2789 ) C2289_=_C2879( C2289 C2879 ) C2289_=_C2964( C2289 C2964 ) C2289_=_C3367( C2289 C3367 ) \nC2289_=_C3368( C2289 C3368 ) C2289_=_C3369( C2289 C3369 ) C2289_=_C3370( C2289 C3370 ) C2289_=_C3371( C2289 C3371 ) C2290_=_C2291( C2290 C2291 ) C2290_=_C2354( C2290 C2354 ) \nC2290_=_C2409( C2290 C2409 ) C2290_=_C2600( C2290 C2600 ) C2290_=_C2790( C2290 C2790 ) C2290_=_C2880( C2290 C2880 ) C2290_=_C2965( C2290 C2965 ) C2290_=_C3093( C2290 C3093 ) \nC2290_=_C3367( C2290 C3367 ) C2290_=_C3392( C2290 C3392 ) C2290_=_C3393( C2290 C3393 ) C2290_=_C3394( C2290 C3394 ) C2291_=_C2355( C2291 C2355 ) C2291_=_C2410( C2291 C2410 ) \nC2291_=_C2601( C2291 C2601 ) C2291_=_C2791( C2291 C2791 ) C2291_=_C2881( C2291 C2881 ) C2291_=_C2966( C2291 C2966 ) C2291_=_C3094( C2291 C3094 ) C2291_=_C3368( C2291 C3368 ) \nC2291_=_C3459( C2291 C3459 ) C2291_=_C3460( C2291 C3460 ) C2291_=_C3461( C2291 C3461 ) C2352_=_C2353( C2352 C2353 ) C2352_=_C2354( C2352 C2354 ) C2352_=_C2355( C2352 C2355 ) \nC2352_=_C2407( C2352 C2407 ) C2352_=_C2598( C2352 C2598 ) C2352_=_C2788( C2352 C2788 ) C2352_=_C2878( C2352 C2878 ) C2352_=_C2963( C2352 C2963 ) C2352_=_C3093( C2352 C3093 ) \nC2352_=_C3094( C2352 C3094 ) C2352_=_C3095( C2352 C3095 ) C2352_=_C3096( C2352 C3096 ) C2352_=_C3097( C2352 C3097 ) C2353_=_C2354( C2353 C2354 ) C2353_=_C2355( C2353 C2355 ) \nC2353_=_C2408( C2353 C2408 ) C2353_=_C2599( C2353 C2599 ) C2353_=_C2789( C2353 C2789 ) C2353_=_C2879( C2353 C2879 ) C2353_=_C2964( C2353 C2964 ) C2353_=_C3367( C2353 C3367 ) \nC2353_=_C3368( C2353 C3368 ) C2353_=_C3369( C2353 C3369 ) C2353_=_C3370( C2353 C3370 ) C2353_=_C3371( C2353 C3371 ) C2354_=_C2355( C2354 C2355 ) C2354_=_C2409( C2354 C2409 ) \nC2354_=_C2600( C2354 C2600 ) C2354_=_C2790( C2354 C2790 ) C2354_=_C2880( C2354 C2880 ) C2354_=_C2965( C2354 C2965 ) C2354_=_C3093( C2354 C3093 ) C2354_=_C3367( C2354 C3367 ) \nC2354_=_C3392( C2354 C3392 ) C2354_=_C3393( C2354 C3393 ) C2354_=_C3394( C2354 C3394 ) C2355_=_C2410( C2355 C2410 ) C2355_=_C2601( C2355 C2601 ) C2355_=_C2791( C2355 C2791 ) \nC2355_=_C2881( C2355 C2881 ) C2355_=_C2966( C2355 C2966 ) C2355_=_C3094( C2355 C3094 ) C2355_=_C3368( C2355 C3368 ) C2355_=_C3459( C2355 C3459 ) C2355_=_C3460( C2355 C3460 ) \nC2355_=_C3461( C2355 C3461 ) C2407_=_C2408( C2407 C2408 ) C2407_=_C2409( C2407 C2409 ) C2407_=_C2410( C2407 C2410 ) C2407_=_C2598( C2407 C2598 ) C2407_=_C2788( C2407 C2788 ) \nC2407_=_C2878( C2407 C2878 ) C2407_=_C2963( C2407 C2963 ) C2407_=_C3093( C2407 C3093 ) C2407_=_C3094( C2407 C3094 ) C2407_=_C3095( C2407 C3095 ) C2407_=_C3096( C2407 C3096 ) \nC2407_=_C3097( C2407 C3097 ) C2408_=_C2409( C2408 C2409 ) C2408_=_C2410( C2408 C2410 ) C2408_=_C2599( C2408 C2599 ) C2408_=_C2789( C2408 C2789 ) C2408_=_C2879( C2408 C2879 ) \nC2408_=_C2964( C2408 C2964 ) C2408_=_C3367( C2408 C3367 ) C2408_=_C3368( C2408 C3368 ) C2408_=_C3369( C2408 C3369 ) C2408_=_C3370( C2408 C3370 ) C2408_=_C3371( C2408 C3371 ) \nC2409_=_C2410( C2409 C2410 ) C2409_=_C2600( C2409 C2600 ) C2409_=_C2790( C2409 C2790 ) C2409_=_C2880( C2409 C2880 ) C2409_=_C2965( C2409 C2965 ) C2409_=_C3093( C2409 C3093 ) \nC2409_=_C3367( C2409 C3367 ) C2409_=_C3392( C2409 C3392 ) C2409_=_C3393( C2409 C3393 ) C2409_=_C3394( C2409 C3394 ) C2410_=_C2601( C2410 C2601 ) C2410_=_C2791( C2410 C2791 ) \nC2410_=_C2881( C2410 C2881 ) C2410_=_C2966( C2410 C2966 ) C2410_=_C3094( C2410 C3094 ) C2410_=_C3368( C2410 C3368 ) C2410_=_C3459( C2410 C3459 ) C2410_=_C3460( C2410 C3460 ) \nC2410_=_C3461( C2410 C3461 ) C2598_=_C2599( C2598 C2599 ) C2598_=_C2600( C2598 C2600 ) C2598_=_C2601( C2598 C2601 ) C2598_=_C2788( C2598 C2788 ) C2598_=_C2878( C2598 C2878 ) \nC2598_=_C2963( C2598 C2963 ) C2598_=_C3093( C2598 C3093 ) C2598_=_C3094( C2598 C3094 ) C2598_=_C3095( C2598 C3095 ) C2598_=_C3096( C2598 C3096 ) C2598_=_C3097( C2598 C3097 ) \nC2599_=_C2600( C2599 C2600 ) C2599_=_C2601( C2599 C2601 ) C2599_=_C2789( C2599 C2789 ) C2599_=_C2879( C2599 C2879 ) C2599_=_C2964( C2599 C2964 ) C2599_=_C3367( C2599 C3367 ) \nC2599_=_C3368( C2599 C3368 ) C2599_=_C3369( C2599 C3369 ) C2599_=_C3370( C2599 C3370 ) C2599_=_C3371( C2599 C3371 ) C2600_=_C2601( C2600 C2601 ) C2600_=_C2790( C2600 C2790 ) \nC2600_=_C2880( C2600 C2880 ) C2600_=_C2965( C2600 C2965 ) C2600_=_C3093( C2600 C3093 ) C2600_=_C3367( C2600 C3367 ) C2600_=_C3392( C2600 C3392 ) C2600_=_C3393( C2600 C3393 ) \nC2600_=_C3394( C2600 C3394 ) C2601_=_C2791( C2601 C2791 ) C2601_=_C2881( C2601 C2881 ) C2601_=_C2966( C2601 C2966 ) C2601_=_C3094( C2601 C3094 ) C2601_=_C3368( C2601 C3368 ) \nC2601_=_C3459( C2601 C3459 ) C2601_=_C3460( C2601 C3460 ) C2601_=_C3461( C2601 C3461 ) C2788_=_C2789( C2788 C2789 ) C2788_=_C2790( C2788 C2790 ) C2788_=_C2791( C2788 C2791 ) \nC2788_=_C2878( C2788 C2878 ) C2788_=_C2963( C2788 C2963 ) C2788_=_C3093( C2788 C3093 ) C2788_=_C3094( C2788 C3094 ) C2788_=_C3095( C2788 C3095 ) C2788_=_C3096( C2788 C3096 ) \nC2788_=_C3097( C2788 C3097 ) C2789_=_C2790( C2789 C2790 ) C2789_=_C2791( C2789 C2791 ) C2789_=_C2879( C2789 C2879 ) C2789_=_C2964( C2789 C2964 ) C2789_=_C3367( C2789 C3367 ) \nC2789_=_C3368( C2789 C3368 ) C2789_=_C3369( C2789 C3369 ) C2789_=_C3370( C2789 C3370 ) C2789_=_C3371( C2789 C3371 ) C2790_=_C2791( C2790 C2791 ) C2790_=_C2880( C2790 C2880 ) \nC2790_=_C2965( C2790 C2965 ) C2790_=_C3093( C2790 C3093 ) C2790_=_C3367( C2790 C3367 ) C2790_=_C3392( C2790 C3392 ) C2790_=_C3393( C2790 C3393 ) C2790_=_C3394( C2790 C3394 ) \nC2791_=_C2881( C2791 C2881 ) C2791_=_C2966( C2791 C2966 ) C2791_=_C3094( C2791 C3094 ) C2791_=_C3368( C2791 C3368 ) C2791_=_C3459( C2791 C3459 ) C2791_=_C3460( C2791 C3460 ) \nC2791_=_C3461( C2791 C3461 ) C2878_=_C2879( C2878 C2879 ) C2878_=_C2880( C2878 C2880 ) C2878_=_C2881( C2878 C2881 ) C2878_=_C2963( C2878 C2963 ) C2878_=_C3093( C2878 C3093 ) \nC2878_=_C3094( C2878 C3094 ) C2878_=_C3095( C2878 C3095 ) C2878_=_C3096( C2878 C3096 ) C2878_=_C3097( C2878 C3097 ) C2879_=_C2880( C2879 C2880 ) C2879_=_C2881( C2879 C2881 ) \nC2879_=_C2964( C2879 C2964 ) C2879_=_C3367( C2879 C3367 ) C2879_=_C3368( C2879 C3368 ) C2879_=_C3369( C2879 C3369 ) C2879_=_C3370( C2879 C3370 ) C2879_=_C3371( C2879 C3371 ) \nC2880_=_C2881(</w:t>
      </w:r>
    </w:p>
    <w:p>
      <w:pPr>
        <w:pStyle w:val="PreformattedText"/>
        <w:bidi w:val="0"/>
        <w:spacing w:before="0" w:after="0"/>
        <w:jc w:val="left"/>
        <w:rPr/>
      </w:pPr>
      <w:r>
        <w:rPr/>
        <w:t xml:space="preserve"> </w:t>
      </w:r>
      <w:r>
        <w:rPr/>
        <w:t>C2880 C2881 ) C2880_=_C2965( C2880 C2965 ) C2880_=_C3093( C2880 C3093 ) C2880_=_C3367( C2880 C3367 ) C2880_=_C3392( C2880 C3392 ) C2880_=_C3393( C2880 C3393 ) \nC2880_=_C3394( C2880 C3394 ) C2881_=_C2966( C2881 C2966 ) C2881_=_C3094( C2881 C3094 ) C2881_=_C3368( C2881 C3368 ) C2881_=_C3459( C2881 C3459 ) C2881_=_C3460( C2881 C3460 ) \nC2881_=_C3461( C2881 C3461 ) C2963_=_C2964( C2963 C2964 ) C2963_=_C2965( C2963 C2965 ) C2963_=_C2966( C2963 C2966 ) C2963_=_C3093( C2963 C3093 ) C2963_=_C3094( C2963 C3094 ) \nC2963_=_C3095( C2963 C3095 ) C2963_=_C3096( C2963 C3096 ) C2963_=_C3097( C2963 C3097 ) C2964_=_C2965( C2964 C2965 ) C2964_=_C2966( C2964 C2966 ) C2964_=_C3367( C2964 C3367 ) \nC2964_=_C3368( C2964 C3368 ) C2964_=_C3369( C2964 C3369 ) C2964_=_C3370( C2964 C3370 ) C2964_=_C3371( C2964 C3371 ) C2965_=_C2966( C2965 C2966 ) C2965_=_C3093( C2965 C3093 ) \nC2965_=_C3367( C2965 C3367 ) C2965_=_C3392( C2965 C3392 ) C2965_=_C3393( C2965 C3393 ) C2965_=_C3394( C2965 C3394 ) C2966_=_C3094( C2966 C3094 ) C2966_=_C3368( C2966 C3368 ) \nC2966_=_C3459( C2966 C3459 ) C2966_=_C3460( C2966 C3460 ) C2966_=_C3461( C2966 C3461 ) C3093_=_C3094( C3093 C3094 ) C3093_=_C3095( C3093 C3095 ) C3093_=_C3096( C3093 C3096 ) \nC3093_=_C3097( C3093 C3097 ) C3093_=_C3367( C3093 C3367 ) C3093_=_C3392( C3093 C3392 ) C3093_=_C3393( C3093 C3393 ) C3093_=_C3394( C3093 C3394 ) C3094_=_C3095( C3094 C3095 ) \nC3094_=_C3096( C3094 C3096 ) C3094_=_C3097( C3094 C3097 ) C3094_=_C3368( C3094 C3368 ) C3094_=_C3459( C3094 C3459 ) C3094_=_C3460( C3094 C3460 ) C3094_=_C3461( C3094 C3461 ) \nC3095_=_C3096( C3095 C3096 ) C3095_=_C3097( C3095 C3097 ) C3095_=_C3369( C3095 C3369 ) C3095_=_C3392( C3095 C3392 ) C3095_=_C3459( C3095 C3459 ) C3096_=_C3097( C3096 C3097 ) \nC3096_=_C3370( C3096 C3370 ) C3096_=_C3393( C3096 C3393 ) C3096_=_C3460( C3096 C3460 ) C3097_=_C3371( C3097 C3371 ) C3097_=_C3394( C3097 C3394 ) C3097_=_C3461( C3097 C3461 ) \nC3367_=_C3368( C3367 C3368 ) C3367_=_C3369( C3367 C3369 ) C3367_=_C3370( C3367 C3370 ) C3367_=_C3371( C3367 C3371 ) C3367_=_C3392( C3367 C3392 ) C3367_=_C3393( C3367 C3393 ) \nC3367_=_C3394( C3367 C3394 ) C3368_=_C3369( C3368 C3369 ) C3368_=_C3370( C3368 C3370 ) C3368_=_C3371( C3368 C3371 ) C3368_=_C3459( C3368 C3459 ) C3368_=_C3460( C3368 C3460 ) \nC3368_=_C3461( C3368 C3461 ) C3369_=_C3370( C3369 C3370 ) C3369_=_C3371( C3369 C3371 ) C3369_=_C3392( C3369 C3392 ) C3369_=_C3459( C3369 C3459 ) C3370_=_C3371( C3370 C3371 ) \nC3370_=_C3393( C3370 C3393 ) C3370_=_C3460( C3370 C3460 ) C3371_=_C3394( C3371 C3394 ) C3371_=_C3461( C3371 C3461 ) C3392_=_C3393( C3392 C3393 ) C3392_=_C3394( C3392 C3394 ) \nC3392_=_C3459( C3392 C3459 ) C3393_=_C3394( C3393 C3394 ) C3393_=_C3460( C3393 C3460 ) C3394_=_C3461( C3394 C3461 ) C3459_=_C3460( C3459 C3460 ) C3459_=_C3461( C3459 C3461 ) \nC3460_=_C3461( C3460 C3461 ) "];164-&gt;225[label="64: C164 C165 C166 C167 C787 \nC788 C789 C790 C1179 C1180 C1181 \nC1182 C1261 C1262 C1263 C1264 C1343 \nC1344 C1345 C1346 C1969 C1970 C1971 \nC1972 C2288 C2289 C2290 C2291 C2352 \nC2353 C2354 C2355 C2407 C2408 C2409 \nC2410 C2598 C2599 C2600 C2601 C2788 \nC2789 C2790 C2791 C2878 C2879 C2880 \nC2881 C2963 C2964 C2965 C2966 C3095 \nC3096 C3097 C3369 C3370 C3371 C3392 \nC3393 C3394 C3459 C3460 C3461 \n576: C164_=_C165 ,C164_=_C166 ,C164_=_C167 ,C164_=_C787 ,C164_=_C1179 ,\nC164_=_C1261 ,C164_=_C1343 ,C164_=_C1969 ,C164_=_C2288 ,C164_=_C2352 ,C164_=_C2407 ,\nC164_=_C2598 ,C164_=_C2788 ,C164_=_C2878 ,C164_=_C2963 ,C164_=_C3095 ,C164_=_C3096 ,\nC164_=_C3097 ,C165_=_C166 ,C165_=_C167 ,C165_=_C788 ,C165_=_C1180 ,C165_=_C1262 ,\nC165_=_C1344 ,C165_=_C1970 ,C165_=_C2289 ,C165_=_C2353 ,C165_=_C2408 ,C165_=_C2599 ,\nC165_=_C2789 ,C165_=_C2879 ,C165_=_C2964 ,C165_=_C3369 ,C165_=_C3370 ,C165_=_C3371 ,\nC166_=_C167 ,C166_=_C789 ,C166_=_C1181 ,C166_=_C1263 ,C166_=_C1345 ,C166_=_C1971 ,\nC166_=_C2290 ,C166_=_C2354 ,C166_=_C2409 ,C166_=_C2600 ,C166_=_C2790 ,C166_=_C2880 ,\nC166_=_C2965 ,C166_=_C3392 ,C166_=_C3393 ,C166_=_C3394 ,C167_=_C790 ,C167_=_C1182 ,\nC167_=_C1264 ,C167_=_C1346 ,C167_=_C1972 ,C167_=_C2291 ,C167_=_C2355 ,C167_=_C2410 ,\nC167_=_C2601 ,C167_=_C2791 ,C167_=_C2881 ,C167_=_C2966 ,C167_=_C3459 ,C167_=_C3460 ,\nC167_=_C3461 ,C787_=_C788 ,C787_=_C789 ,C787_=_C790 ,C787_=_C1179 ,C787_=_C1261 ,\nC787_=_C1343 ,C787_=_C1969 ,C787_=_C2288 ,C787_=_C2352 ,C787_=_C2407 ,C787_=_C2598 ,\nC787_=_C2788 ,C787_=_C2878 ,C787_=_C2963 ,C787_=_C3095 ,C787_=_C3096 ,C787_=_C3097 ,\nC788_=_C789 ,C788_=_C790 ,C788_=_C1180 ,C788_=_C1262 ,C788_=_C1344 ,C788_=_C1970 ,\nC788_=_C2289 ,C788_=_C2353 ,C788_=_C2408 ,C788_=_C2599 ,C788_=_C2789 ,C788_=_C2879 ,\nC788_=_C2964 ,C788_=_C3369 ,C788_=_C3370 ,C788_=_C3371 ,C789_=_C790 ,C789_=_C1181 ,\nC789_=_C1263 ,C789_=_C1345 ,C789_=_C1971 ,C789_=_C2290 ,C789_=_C2354 ,C789_=_C2409 ,\nC789_=_C2600 ,C789_=_C2790 ,C789_=_C2880 ,C789_=_C2965 ,C789_=_C3392 ,C789_=_C3393 ,\nC789_=_C3394 ,C790_=_C1182 ,C790_=_C1264 ,C790_=_C1346 ,C790_=_C1972 ,C790_=_C2291 ,\nC790_=_C2355 ,C790_=_C2410 ,C790_=_C2601 ,C790_=_C2791 ,C790_=_C2881 ,C790_=_C2966 ,\nC790_=_C3459 ,C790_=_C3460 ,C790_=_C3461 ,C1179_=_C1180 ,C1179_=_C1181 ,C1179_=_C1182 ,\nC1179_=_C1261 ,C1179_=_C1343 ,C1179_=_C1969 ,C1179_=_C2288 ,C1179_=_C2352 ,C1179_=_C2407 ,\nC1179_=_C2598 ,C1179_=_C2788 ,C1179_=_C2878 ,C1179_=_C2963 ,C1179_=_C3095 ,C1179_=_C3096 ,\nC1179_=_C3097 ,C1180_=_C1181 ,C1180_=_C1182 ,C1180_=_C1262 ,C1180_=_C1344 ,C1180_=_C1970 ,\nC1180_=_C2289 ,C1180_=_C2353 ,C1180_=_C2408 ,C1180_=_C2599 ,C1180_=_C2789 ,C1180_=_C2879 ,\nC1180_=_C2964 ,C1180_=_C3369 ,C1180_=_C3370 ,C1180_=_C3371 ,C1181_=_C1182 ,C1181_=_C1263 ,\nC1181_=_C1345 ,C1181_=_C1971 ,C1181_=_C2290 ,C1181_=_C2354 ,C1181_=_C2409 ,C1181_=_C2600 ,\nC1181_=_C2790 ,C1181_=_C2880 ,C1181_=_C2965 ,C1181_=_C3392 ,C1181_=_C3393 ,C1181_=_C3394 ,\nC1182_=_C1264 ,C1182_=_C1346 ,C1182_=_C1972 ,C1182_=_C2291 ,C1182_=_C2355 ,C1182_=_C2410 ,\nC1182_=_C2601 ,C1182_=_C2791 ,C1182_=_C2881 ,C1182_=_C2966 ,C1182_=_C3459 ,C1182_=_C3460 ,\nC1182_=_C3461 ,C1261_=_C1262 ,C1261_=_C1263 ,C1261_=_C1264 ,C1261_=_C1343 ,C1261_=_C1969 ,\nC1261_=_C2288 ,C1261_=_C2352 ,C1261_=_C2407 ,C1261_=_C2598 ,C1261_=_C2788 ,C1261_=_C2878 ,\nC1261_=_C2963 ,C1261_=_C3095 ,C1261_=_C3096 ,C1261_=_C3097 ,C1262_=_C1263 ,C1262_=_C1264 ,\nC1262_=_C1344 ,C1262_=_C1970 ,C1262_=_C2289 ,C1262_=_C2353 ,C1262_=_C2408 ,C1262_=_C2599 ,\nC1262_=_C2789 ,C1262_=_C2879 ,C1262_=_C2964 ,C1262_=_C3369 ,C1262_=_C3370 ,C1262_=_C3371 ,\nC1263_=_C1264 ,C1263_=_C1345 ,C1263_=_C1971 ,C1263_=_C2290 ,C1263_=_C2354 ,C1263_=_C2409 ,\nC1263_=_C2600 ,C1263_=_C2790 ,C1263_=_C2880 ,C1263_=_C2965 ,C1263_=_C3392 ,C1263_=_C3393 ,\nC1263_=_C3394 ,C1264_=_C1346 ,C1264_=_C1972 ,C1264_=_C2291 ,C1264_=_C2355 ,C1264_=_C2410 ,\nC1264_=_C2601 ,C1264_=_C2791 ,C1264_=_C2881 ,C1264_=_C2966 ,C1264_=_C3459 ,C1264_=_C3460 ,\nC1264_=_C3461 ,C1343_=_C1344 ,C1343_=_C1345 ,C1343_=_C1346 ,C1343_=_C1969 ,C1343_=_C2288 ,\nC1343_=_C2352 ,C1343_=_C2407 ,C1343_=_C2598 ,C1343_=_C2788 ,C1343_=_C2878 ,C1343_=_C2963 ,\nC1343_=_C3095 ,C1343_=_C3096 ,C1343_=_C3097 ,C1344_=_C1345 ,C1344_=_C1346 ,C1344_=_C1970 ,\nC1344_=_C2289 ,C1344_=_C2353 ,C1344_=_C2408 ,C1344_=_C2599 ,C1344_=_C2789 ,C1344_=_C2879 ,\nC1344_=_C2964 ,C1344_=_C3369 ,C1344_=_C3370 ,C1344_=_C3371 ,C1345_=_C1346 ,C1345_=_C1971 ,\nC1345_=_C2290 ,C1345_=_C2354 ,C1345_=_C2409 ,C1345_=_C2600 ,C1345_=_C2790 ,C1345_=_C2880 ,\nC1345_=_C2965 ,C1345_=_C3392 ,C1345_=_C3393 ,C1345_=_C3394 ,C1346_=_C1972 ,C1346_=_C2291 ,\nC1346_=_C2355 ,C1346_=_C2410 ,C1346_=_C2601 ,C1346_=_C2791 ,C1346_=_C2881 ,C1346_=_C2966 ,\nC1346_=_C3459 ,C1346_=_C3460 ,C1346_=_C3461 ,C1969_=_C1970 ,C1969_=_C1971 ,C1969_=_C1972 ,\nC1969_=_C2288 ,C1969_=_C2352 ,C1969_=_C2407 ,C1969_=_C2598 ,C1969_=_C2788 ,C1969_=_C2878 ,\nC1969_=_C2963 ,C1969_=_C3095 ,C1969_=_C3096 ,C1969_=_C3097 ,C1970_=_C1971 ,C1970_=_C1972 ,\nC1970_=_C2289 ,C1970_=_C2353 ,C1970_=_C2408 ,C1970_=_C2599 ,C1970_=_C2789 ,C1970_=_C2879 ,\nC1970_=_C2964 ,C1970_=_C3369 ,C1970_=_C3370 ,C1970_=_C3371 ,C1971_=_C1972 ,C1971_=_C2290 ,\nC1971_=_C2354 ,C1971_=_C2409 ,C1971_=_C2600 ,C1971_=_C2790 ,C1971_=_C2880 ,C1971_=_C2965 ,\nC1971_=_C3392 ,C1971_=_C3393 ,C1971_=_C3394 ,C1972_=_C2291 ,C1972_=_C2355 ,C1972_=_C2410 ,\nC1972_=_C2601 ,C1972_=_C2791 ,C1972_=_C2881 ,C1972_=_C2966 ,C1972_=_C3459 ,C1972_=_C3460 ,\nC1972_=_C3461 ,C2288_=_C2289 ,C2288_=_C2290 ,C2288_=_C2291 ,C2288_=_C2352 ,C2288_=_C2407 ,\nC2288_=_C2598 ,C2288_=_C2788 ,C2288_=_C2878 ,C2288_=_C2963 ,C2288_=_C3095 ,C2288_=_C3096 ,\nC2288_=_C3097 ,C2289_=_C2290 ,C2289_=_C2291 ,C2289_=_C2353 ,C2289_=_C2408 ,C2289_=_C2599 ,\nC2289_=_C2789 ,C2289_=_C2879 ,C2289_=_C2964 ,C2289_=_C3369 ,C2289_=_C3370 ,C2289_=_C3371 ,\nC2290_=_C2291 ,C2290_=_C2354 ,C2290_=_C2409 ,C2290_=_C2600 ,C2290_=_C2790 ,C2290_=_C2880 ,\nC2290_=_C2965 ,C2290_=_C3392 ,C2290_=_C3393 ,C2290_=_C3394 ,C2291_=_C2355 ,C2291_=_C2410 ,\nC2291_=_C2601 ,C2291_=_C2791 ,C2291_=_C2881 ,C2291_=_C2966 ,C2291_=_C3459 ,C2291_=_C3460 ,\nC2291_=_C3461 ,C2352_=_C2353 ,C2352_=_C2354 ,C2352_=_C2355 ,C2352_=_C2407 ,C2352_=_C2598 ,\nC2352_=_C2788 ,C2352_=_C2878 ,C2352_=_C2963 ,C2352_=_C3095 ,C2352_=_C3096 ,C2352_=_C3097 ,\nC2353_=_C2354 ,C2353_=_C2355 ,C2353_=_C2408 ,C2353_=_C2599 ,C2353_=_C2789 ,C2353_=_C2879 ,\nC2353_=_C2964 ,C2353_=_C3369 ,C2353_=_C3370 ,C2353_=_C3371 ,C2354_=_C2355 ,C2354_=_C2409 ,\nC2354_=_C2600 ,C2354_=_C2790 ,C2354_=_C2880 ,C2354_=_C2965 ,C2354_=_C3392 ,C2354_=_C3393 ,\nC2354_=_C3394 ,C2355_=_C2410 ,C2355_=_C2601 ,C2355_=_C2791 ,C2355_=_C2881 ,C2355_=_C2966 ,\nC2355_=_C3459 ,C2355_=_C3460 ,C2355_=_C3461 ,C2407_=_C2408 ,C2407_=_C2409 ,C2407_=_C2410 ,\nC2407_=_C2598 ,C2407_=_C2788 ,C2407_=_C2878 ,C2407_=_C2963 ,C2407_=_C3095 ,C2407_=_C3096 ,\nC2407_=_C3097 ,C2408_=_C2409 ,C2408_=_C2410 ,C2408_=_C2599 ,C2408_=_C2789 ,C2408_=_C2879 ,\nC2408_=_C2964 ,C2408_=_C3369 ,C2408_=_C3370 ,C2408_=_C3371 ,C2409_=_C2410 ,C2409_=_C2600 ,\nC2409_=_C2790 ,C2409_=_C2880 ,C2409_=_C2965 ,C2409_=_C3392 ,C2409_=_C3393 ,C2409_=_C3394</w:t>
      </w:r>
    </w:p>
    <w:p>
      <w:pPr>
        <w:pStyle w:val="PreformattedText"/>
        <w:bidi w:val="0"/>
        <w:spacing w:before="0" w:after="0"/>
        <w:jc w:val="left"/>
        <w:rPr/>
      </w:pPr>
      <w:r>
        <w:rPr/>
        <w:t xml:space="preserve"> </w:t>
      </w:r>
      <w:r>
        <w:rPr/>
        <w:t>,\nC2410_=_C2601 ,C2410_=_C2791 ,C2410_=_C2881 ,C2410_=_C2966 ,C2410_=_C3459 ,C2410_=_C3460 ,\nC2410_=_C3461 ,C2598_=_C2599 ,C2598_=_C2600 ,C2598_=_C2601 ,C2598_=_C2788 ,C2598_=_C2878 ,\nC2598_=_C2963 ,C2598_=_C3095 ,C2598_=_C3096 ,C2598_=_C3097 ,C2599_=_C2600 ,C2599_=_C2601 ,\nC2599_=_C2789 ,C2599_=_C2879 ,C2599_=_C2964 ,C2599_=_C3369 ,C2599_=_C3370 ,C2599_=_C3371 ,\nC2600_=_C2601 ,C2600_=_C2790 ,C2600_=_C2880 ,C2600_=_C2965 ,C2600_=_C3392 ,C2600_=_C3393 ,\nC2600_=_C3394 ,C2601_=_C2791 ,C2601_=_C2881 ,C2601_=_C2966 ,C2601_=_C3459 ,C2601_=_C3460 ,\nC2601_=_C3461 ,C2788_=_C2789 ,C2788_=_C2790 ,C2788_=_C2791 ,C2788_=_C2878 ,C2788_=_C2963 ,\nC2788_=_C3095 ,C2788_=_C3096 ,C2788_=_C3097 ,C2789_=_C2790 ,C2789_=_C2791 ,C2789_=_C2879 ,\nC2789_=_C2964 ,C2789_=_C3369 ,C2789_=_C3370 ,C2789_=_C3371 ,C2790_=_C2791 ,C2790_=_C2880 ,\nC2790_=_C2965 ,C2790_=_C3392 ,C2790_=_C3393 ,C2790_=_C3394 ,C2791_=_C2881 ,C2791_=_C2966 ,\nC2791_=_C3459 ,C2791_=_C3460 ,C2791_=_C3461 ,C2878_=_C2879 ,C2878_=_C2880 ,C2878_=_C2881 ,\nC2878_=_C2963 ,C2878_=_C3095 ,C2878_=_C3096 ,C2878_=_C3097 ,C2879_=_C2880 ,C2879_=_C2881 ,\nC2879_=_C2964 ,C2879_=_C3369 ,C2879_=_C3370 ,C2879_=_C3371 ,C2880_=_C2881 ,C2880_=_C2965 ,\nC2880_=_C3392 ,C2880_=_C3393 ,C2880_=_C3394 ,C2881_=_C2966 ,C2881_=_C3459 ,C2881_=_C3460 ,\nC2881_=_C3461 ,C2963_=_C2964 ,C2963_=_C2965 ,C2963_=_C2966 ,C2963_=_C3095 ,C2963_=_C3096 ,\nC2963_=_C3097 ,C2964_=_C2965 ,C2964_=_C2966 ,C2964_=_C3369 ,C2964_=_C3370 ,C2964_=_C3371 ,\nC2965_=_C2966 ,C2965_=_C3392 ,C2965_=_C3393 ,C2965_=_C3394 ,C2966_=_C3459 ,C2966_=_C3460 ,\nC2966_=_C3461 ,C3095_=_C3096 ,C3095_=_C3097 ,C3095_=_C3369 ,C3095_=_C3392 ,C3095_=_C3459 ,\nC3096_=_C3097 ,C3096_=_C3370 ,C3096_=_C3393 ,C3096_=_C3460 ,C3097_=_C3371 ,C3097_=_C3394 ,\nC3097_=_C3461 ,C3369_=_C3370 ,C3369_=_C3371 ,C3369_=_C3392 ,C3369_=_C3459 ,C3370_=_C3371 ,\nC3370_=_C3393 ,C3370_=_C3460 ,C3371_=_C3394 ,C3371_=_C3461 ,C3392_=_C3393 ,C3392_=_C3394 ,\nC3392_=_C3459 ,C3393_=_C3394 ,C3393_=_C3460 ,C3394_=_C3461 ,C3459_=_C3460 ,C3459_=_C3461 ,\nC3460_=_C3461 ,"];226[shape=box, label="id:226 level: 7\n128: C159 C160 C161 C162 C163 \nC164 C165 C166 C167 C168 C169 \nC170 C782 C783 C784 C785 C786 \nC787 C788 C789 C790 C791 C792 \nC793 C1174 C1175 C1176 C1177 C1178 \nC1179 C1180 C1181 C1182 C1183 C1184 \nC1185 C1256 C1257 C1258 C1259 C1260 \nC1261 C1262 C1263 C1264 C1265 C1266 \nC1267 C1338 C1339 C1340 C1341 C1342 \nC1343 C1344 C1345 C1346 C1347 C1348 \nC1349 C1964 C1965 C1966 C1967 C1968 \nC1969 C1970 C1971 C1972 C1973 C1974 \nC1975 C2283 C2284 C2285 C2286 C2287 \nC2288 C2289 C2290 C2291 C2292 C2293 \nC2294 C2347 C2348 C2349 C2350 C2351 \nC2352 C2353 C2354 C2355 C2356 C2357 \nC2358 C2404 C2407 C2408 C2409 C2410 \nC2411 C2412 C2413 C2595 C2598 C2599 \nC2600 C2601 C2602 C2603 C2604 C2786 \nC2787 C2878 C2879 C2880 C2881 C2882 \nC2883 C2884 C2963 C2964 C2965 C2966 \nC2967 C2968 C2969 \n1536: C159_=_C160( C159 C160 ) C159_=_C161( C159 C161 ) C159_=_C162( C159 C162 ) C159_=_C163( C159 C163 ) C159_=_C164( C159 C164 ) \nC159_=_C165( C159 C165 ) C159_=_C166( C159 C166 ) C159_=_C167( C159 C167 ) C159_=_C168( C159 C168 ) C159_=_C169( C159 C169 ) C159_=_C170( C159 C170 ) \nC159_=_C782( C159 C782 ) C159_=_C1174( C159 C1174 ) C159_=_C1256( C159 C1256 ) C159_=_C1338( C159 C1338 ) C159_=_C1964( C159 C1964 ) C159_=_C2283( C159 C2283 ) \nC159_=_C2347( C159 C2347 ) C159_=_C2404( C159 C2404 ) C159_=_C2407( C159 C2407 ) C159_=_C2408( C159 C2408 ) C159_=_C2409( C159 C2409 ) C159_=_C2410( C159 C2410 ) \nC159_=_C2411( C159 C2411 ) C159_=_C2412( C159 C2412 ) C159_=_C2413( C159 C2413 ) C160_=_C161( C160 C161 ) C160_=_C162( C160 C162 ) C160_=_C163( C160 C163 ) \nC160_=_C164( C160 C164 ) C160_=_C165( C160 C165 ) C160_=_C166( C160 C166 ) C160_=_C167( C160 C167 ) C160_=_C168( C160 C168 ) C160_=_C169( C160 C169 ) \nC160_=_C170( C160 C170 ) C160_=_C783( C160 C783 ) C160_=_C1175( C160 C1175 ) C160_=_C1257( C160 C1257 ) C160_=_C1339( C160 C1339 ) C160_=_C1965( C160 C1965 ) \nC160_=_C2284( C160 C2284 ) C160_=_C2348( C160 C2348 ) C160_=_C2595( C160 C2595 ) C160_=_C2598( C160 C2598 ) C160_=_C2599( C160 C2599 ) C160_=_C2600( C160 C2600 ) \nC160_=_C2601( C160 C2601 ) C160_=_C2602( C160 C2602 ) C160_=_C2603( C160 C2603 ) C160_=_C2604( C160 C2604 ) C161_=_C162( C161 C162 ) C161_=_C163( C161 C163 ) \nC161_=_C164( C161 C164 ) C161_=_C165( C161 C165 ) C161_=_C166( C161 C166 ) C161_=_C167( C161 C167 ) C161_=_C168( C161 C168 ) C161_=_C169( C161 C169 ) \nC161_=_C170( C161 C170 ) C161_=_C784( C161 C784 ) C161_=_C1176( C161 C1176 ) C161_=_C1258( C161 C1258 ) C161_=_C1340( C161 C1340 ) C161_=_C1966( C161 C1966 ) \nC161_=_C2285( C161 C2285 ) C161_=_C2349( C161 C2349 ) C161_=_C2404( C161 C2404 ) C161_=_C2595( C161 C2595 ) C161_=_C2786( C161 C2786 ) C161_=_C2787( C161 C2787 ) \nC162_=_C163( C162 C163 ) C162_=_C164( C162 C164 ) C162_=_C165( C162 C165 ) C162_=_C166( C162 C166 ) C162_=_C167( C162 C167 ) C162_=_C168( C162 C168 ) \nC162_=_C169( C162 C169 ) C162_=_C170( C162 C170 ) C162_=_C785( C162 C785 ) C162_=_C1177( C162 C1177 ) C162_=_C1259( C162 C1259 ) C162_=_C1341( C162 C1341 ) \nC162_=_C1967( C162 C1967 ) C162_=_C2286( C162 C2286 ) C162_=_C2350( C162 C2350 ) C162_=_C2786( C162 C2786 ) C162_=_C2878( C162 C2878 ) C162_=_C2879( C162 C2879 ) \nC162_=_C2880( C162 C2880 ) C162_=_C2881( C162 C2881 ) C162_=_C2882( C162 C2882 ) C162_=_C2883( C162 C2883 ) C162_=_C2884( C162 C2884 ) C163_=_C164( C163 C164 ) \nC163_=_C165( C163 C165 ) C163_=_C166( C163 C166 ) C163_=_C167( C163 C167 ) C163_=_C168( C163 C168 ) C163_=_C169( C163 C169 ) C163_=_C170( C163 C170 ) \nC163_=_C786( C163 C786 ) C163_=_C1178( C163 C1178 ) C163_=_C1260( C163 C1260 ) C163_=_C1342( C163 C1342 ) C163_=_C1968( C163 C1968 ) C163_=_C2287( C163 C2287 ) \nC163_=_C2351( C163 C2351 ) C163_=_C2787( C163 C2787 ) C163_=_C2963( C163 C2963 ) C163_=_C2964( C163 C2964 ) C163_=_C2965( C163 C2965 ) C163_=_C2966( C163 C2966 ) \nC163_=_C2967( C163 C2967 ) C163_=_C2968( C163 C2968 ) C163_=_C2969( C163 C2969 ) C164_=_C165( C164 C165 ) C164_=_C166( C164 C166 ) C164_=_C167( C164 C167 ) \nC164_=_C168( C164 C168 ) C164_=_C169( C164 C169 ) C164_=_C170( C164 C170 ) C164_=_C787( C164 C787 ) C164_=_C1179( C164 C1179 ) C164_=_C1261( C164 C1261 ) \nC164_=_C1343( C164 C1343 ) C164_=_C1969( C164 C1969 ) C164_=_C2288( C164 C2288 ) C164_=_C2352( C164 C2352 ) C164_=_C2407( C164 C2407 ) C164_=_C2598( C164 C2598 ) \nC164_=_C2878( C164 C2878 ) C164_=_C2963( C164 C2963 ) C165_=_C166( C165 C166 ) C165_=_C167( C165 C167 ) C165_=_C168( C165 C168 ) C165_=_C169( C165 C169 ) \nC165_=_C170( C165 C170 ) C165_=_C788( C165 C788 ) C165_=_C1180( C165 C1180 ) C165_=_C1262( C165 C1262 ) C165_=_C1344( C165 C1344 ) C165_=_C1970( C165 C1970 ) \nC165_=_C2289( C165 C2289 ) C165_=_C2353( C165 C2353 ) C165_=_C2408( C165 C2408 ) C165_=_C2599( C165 C2599 ) C165_=_C2879( C165 C2879 ) C165_=_C2964( C165 C2964 ) \nC166_=_C167( C166 C167 ) C166_=_C168( C166 C168 ) C166_=_C169( C166 C169 ) C166_=_C170( C166 C170 ) C166_=_C789( C166 C789 ) C166_=_C1181( C166 C1181 ) \nC166_=_C1263( C166 C1263 ) C166_=_C1345( C166 C1345 ) C166_=_C1971( C166 C1971 ) C166_=_C2290( C166 C2290 ) C166_=_C2354( C166 C2354 ) C166_=_C2409( C166 C2409 ) \nC166_=_C2600( C166 C2600 ) C166_=_C2880( C166 C2880 ) C166_=_C2965( C166 C2965 ) C167_=_C168( C167 C168 ) C167_=_C169( C167 C169 ) C167_=_C170( C167 C170 ) \nC167_=_C790( C167 C790 ) C167_=_C1182( C167 C1182 ) C167_=_C1264( C167 C1264 ) C167_=_C1346( C167 C1346 ) C167_=_C1972( C167 C1972 ) C167_=_C2291( C167 C2291 ) \nC167_=_C2355( C167 C2355 ) C167_=_C2410( C167 C2410 ) C167_=_C2601( C167 C2601 ) C167_=_C2881( C167 C2881 ) C167_=_C2966( C167 C2966 ) C168_=_C169( C168 C169 ) \nC168_=_C170( C168 C170 ) C168_=_C791( C168 C791 ) C168_=_C1183( C168 C1183 ) C168_=_C1265( C168 C1265 ) C168_=_C1347( C168 C1347 ) C168_=_C1973( C168 C1973 ) \nC168_=_C2292( C168 C2292 ) C168_=_C2356( C168 C2356 ) C168_=_C2411( C168 C2411 ) C168_=_C2602( C168 C2602 ) C168_=_C2882( C168 C2882 ) C168_=_C2967( C168 C2967 ) \nC169_=_C170( C169 C170 ) C169_=_C792( C169 C792 ) C169_=_C1184( C169 C1184 ) C169_=_C1266( C169 C1266 ) C169_=_C1348( C169 C1348 ) C169_=_C1974( C169 C1974 ) \nC169_=_C2293( C169 C2293 ) C169_=_C2357( C169 C2357 ) C169_=_C2412( C169 C2412 ) C169_=_C2603( C169 C2603 ) C169_=_C2883( C169 C2883 ) C169_=_C2968( C169 C2968 ) \nC170_=_C793( C170 C793 ) C170_=_C1185( C170 C1185 ) C170_=_C1267( C170 C1267 ) C170_=_C1349( C170 C1349 ) C170_=_C1975( C170 C1975 ) C170_=_C2294( C170 C2294 ) \nC170_=_C2358( C170 C2358 ) C170_=_C2413( C170 C2413 ) C170_=_C2604( C170 C2604 ) C170_=_C2884( C170 C2884 ) C170_=_C2969( C170 C2969 ) C782_=_C783( C782 C783 ) \nC782_=_C784( C782 C784 ) C782_=_C785( C782 C785 ) C782_=_C786( C782 C786 ) C782_=_C787( C782 C787 ) C782_=_C788( C782 C788 ) C782_=_C789( C782 C789 ) \nC782_=_C790( C782 C790 ) C782_=_C791( C782 C791 ) C782_=_C792( C782 C792 ) C782_=_C793( C782 C793 ) C782_=_C1174( C782 C1174 ) C782_=_C1256( C782 C1256 ) \nC782_=_C1338( C782 C1338 ) C782_=_C1964( C782 C1964 ) C782_=_C2283( C782 C2283 ) C782_=_C2347( C782 C2347 ) C782_=_C2404( C782 C2404 ) C782_=_C2407( C782 C2407 ) \nC782_=_C2408( C782 C2408 ) C782_=_C2409( C782 C2409 ) C782_=_C2410( C782 C2410 ) C782_=_C2411( C782 C2411 ) C782_=_C2412( C782 C2412 ) C782_=_C2413( C782 C2413 ) \nC783_=_C784( C783 C784 ) C783_=_C785( C783 C785 ) C783_=_C786( C783 C786 ) C783_=_C787( C783 C787 ) C783_=_C788( C783 C788 ) C783_=_C789( C783 C789 ) \nC783_=_C790( C783 C790 ) C783_=_C791( C783 C791 ) C783_=_C792( C783 C792 ) C783_=_C793( C783 C793 ) C783_=_C1175( C783 C1175 ) C783_=_C1257( C783 C1257 ) \nC783_=_C1339( C783 C1339 ) C783_=_C1965( C783 C1965 ) C783_=_C2284( C783 C2284 ) C783_=_C2348( C783 C2348 ) C783_=_C2595( C783 C2595 ) C783_=_C2598( C783 C2598 ) \nC783_=_C2599( C783 C2599 ) C783_=_C2600( C783 C2600 ) C783_=_C2601( C783 C2601 ) C783_=_C2602( C783 C2602 ) C783_=_C2603( C783 C2603 ) C783_=_C2604( C783 C2604 ) \nC784_=_C785( C784 C785 ) C784_=_C786(</w:t>
      </w:r>
    </w:p>
    <w:p>
      <w:pPr>
        <w:pStyle w:val="PreformattedText"/>
        <w:bidi w:val="0"/>
        <w:spacing w:before="0" w:after="0"/>
        <w:jc w:val="left"/>
        <w:rPr/>
      </w:pPr>
      <w:r>
        <w:rPr/>
        <w:t xml:space="preserve"> </w:t>
      </w:r>
      <w:r>
        <w:rPr/>
        <w:t>C784 C786 ) C784_=_C787( C784 C787 ) C784_=_C788( C784 C788 ) C784_=_C789( C784 C789 ) C784_=_C790( C784 C790 ) \nC784_=_C791( C784 C791 ) C784_=_C792( C784 C792 ) C784_=_C793( C784 C793 ) C784_=_C1176( C784 C1176 ) C784_=_C1258( C784 C1258 ) C784_=_C1340( C784 C1340 ) \nC784_=_C1966( C784 C1966 ) C784_=_C2285( C784 C2285 ) C784_=_C2349( C784 C2349 ) C784_=_C2404( C784 C2404 ) C784_=_C2595( C784 C2595 ) C784_=_C2786( C784 C2786 ) \nC784_=_C2787( C784 C2787 ) C785_=_C786( C785 C786 ) C785_=_C787( C785 C787 ) C785_=_C788( C785 C788 ) C785_=_C789( C785 C789 ) C785_=_C790( C785 C790 ) \nC785_=_C791( C785 C791 ) C785_=_C792( C785 C792 ) C785_=_C793( C785 C793 ) C785_=_C1177( C785 C1177 ) C785_=_C1259( C785 C1259 ) C785_=_C1341( C785 C1341 ) \nC785_=_C1967( C785 C1967 ) C785_=_C2286( C785 C2286 ) C785_=_C2350( C785 C2350 ) C785_=_C2786( C785 C2786 ) C785_=_C2878( C785 C2878 ) C785_=_C2879( C785 C2879 ) \nC785_=_C2880( C785 C2880 ) C785_=_C2881( C785 C2881 ) C785_=_C2882( C785 C2882 ) C785_=_C2883( C785 C2883 ) C785_=_C2884( C785 C2884 ) C786_=_C787( C786 C787 ) \nC786_=_C788( C786 C788 ) C786_=_C789( C786 C789 ) C786_=_C790( C786 C790 ) C786_=_C791( C786 C791 ) C786_=_C792( C786 C792 ) C786_=_C793( C786 C793 ) \nC786_=_C1178( C786 C1178 ) C786_=_C1260( C786 C1260 ) C786_=_C1342( C786 C1342 ) C786_=_C1968( C786 C1968 ) C786_=_C2287( C786 C2287 ) C786_=_C2351( C786 C2351 ) \nC786_=_C2787( C786 C2787 ) C786_=_C2963( C786 C2963 ) C786_=_C2964( C786 C2964 ) C786_=_C2965( C786 C2965 ) C786_=_C2966( C786 C2966 ) C786_=_C2967( C786 C2967 ) \nC786_=_C2968( C786 C2968 ) C786_=_C2969( C786 C2969 ) C787_=_C788( C787 C788 ) C787_=_C789( C787 C789 ) C787_=_C790( C787 C790 ) C787_=_C791( C787 C791 ) \nC787_=_C792( C787 C792 ) C787_=_C793( C787 C793 ) C787_=_C1179( C787 C1179 ) C787_=_C1261( C787 C1261 ) C787_=_C1343( C787 C1343 ) C787_=_C1969( C787 C1969 ) \nC787_=_C2288( C787 C2288 ) C787_=_C2352( C787 C2352 ) C787_=_C2407( C787 C2407 ) C787_=_C2598( C787 C2598 ) C787_=_C2878( C787 C2878 ) C787_=_C2963( C787 C2963 ) \nC788_=_C789( C788 C789 ) C788_=_C790( C788 C790 ) C788_=_C791( C788 C791 ) C788_=_C792( C788 C792 ) C788_=_C793( C788 C793 ) C788_=_C1180( C788 C1180 ) \nC788_=_C1262( C788 C1262 ) C788_=_C1344( C788 C1344 ) C788_=_C1970( C788 C1970 ) C788_=_C2289( C788 C2289 ) C788_=_C2353( C788 C2353 ) C788_=_C2408( C788 C2408 ) \nC788_=_C2599( C788 C2599 ) C788_=_C2879( C788 C2879 ) C788_=_C2964( C788 C2964 ) C789_=_C790( C789 C790 ) C789_=_C791( C789 C791 ) C789_=_C792( C789 C792 ) \nC789_=_C793( C789 C793 ) C789_=_C1181( C789 C1181 ) C789_=_C1263( C789 C1263 ) C789_=_C1345( C789 C1345 ) C789_=_C1971( C789 C1971 ) C789_=_C2290( C789 C2290 ) \nC789_=_C2354( C789 C2354 ) C789_=_C2409( C789 C2409 ) C789_=_C2600( C789 C2600 ) C789_=_C2880( C789 C2880 ) C789_=_C2965( C789 C2965 ) C790_=_C791( C790 C791 ) \nC790_=_C792( C790 C792 ) C790_=_C793( C790 C793 ) C790_=_C1182( C790 C1182 ) C790_=_C1264( C790 C1264 ) C790_=_C1346( C790 C1346 ) C790_=_C1972( C790 C1972 ) \nC790_=_C2291( C790 C2291 ) C790_=_C2355( C790 C2355 ) C790_=_C2410( C790 C2410 ) C790_=_C2601( C790 C2601 ) C790_=_C2881( C790 C2881 ) C790_=_C2966( C790 C2966 ) \nC791_=_C792( C791 C792 ) C791_=_C793( C791 C793 ) C791_=_C1183( C791 C1183 ) C791_=_C1265( C791 C1265 ) C791_=_C1347( C791 C1347 ) C791_=_C1973( C791 C1973 ) \nC791_=_C2292( C791 C2292 ) C791_=_C2356( C791 C2356 ) C791_=_C2411( C791 C2411 ) C791_=_C2602( C791 C2602 ) C791_=_C2882( C791 C2882 ) C791_=_C2967( C791 C2967 ) \nC792_=_C793( C792 C793 ) C792_=_C1184( C792 C1184 ) C792_=_C1266( C792 C1266 ) C792_=_C1348( C792 C1348 ) C792_=_C1974( C792 C1974 ) C792_=_C2293( C792 C2293 ) \nC792_=_C2357( C792 C2357 ) C792_=_C2412( C792 C2412 ) C792_=_C2603( C792 C2603 ) C792_=_C2883( C792 C2883 ) C792_=_C2968( C792 C2968 ) C793_=_C1185( C793 C1185 ) \nC793_=_C1267( C793 C1267 ) C793_=_C1349( C793 C1349 ) C793_=_C1975( C793 C1975 ) C793_=_C2294( C793 C2294 ) C793_=_C2358( C793 C2358 ) C793_=_C2413( C793 C2413 ) \nC793_=_C2604( C793 C2604 ) C793_=_C2884( C793 C2884 ) C793_=_C2969( C793 C2969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256( C1174 C1256 ) C1174_=_C1338( C1174 C1338 ) C1174_=_C1964( C1174 C1964 ) C1174_=_C2283( C1174 C2283 ) \nC1174_=_C2347( C1174 C2347 ) C1174_=_C2404( C1174 C2404 ) C1174_=_C2407( C1174 C2407 ) C1174_=_C2408( C1174 C2408 ) C1174_=_C2409( C1174 C2409 ) C1174_=_C2410( C1174 C2410 ) \nC1174_=_C2411( C1174 C2411 ) C1174_=_C2412( C1174 C2412 ) C1174_=_C2413( C1174 C2413 ) C1175_=_C1176( C1175 C1176 ) C1175_=_C1177( C1175 C1177 ) C1175_=_C1178( C1175 C1178 ) \nC1175_=_C1179( C1175 C1179 ) C1175_=_C1180( C1175 C1180 ) C1175_=_C1181( C1175 C1181 ) C1175_=_C1182( C1175 C1182 ) C1175_=_C1183( C1175 C1183 ) C1175_=_C1184( C1175 C1184 ) \nC1175_=_C1185( C1175 C1185 ) C1175_=_C1257( C1175 C1257 ) C1175_=_C1339( C1175 C1339 ) C1175_=_C1965( C1175 C1965 ) C1175_=_C2284( C1175 C2284 ) C1175_=_C2348( C1175 C2348 ) \nC1175_=_C2595( C1175 C2595 ) C1175_=_C2598( C1175 C2598 ) C1175_=_C2599( C1175 C2599 ) C1175_=_C2600( C1175 C2600 ) C1175_=_C2601( C1175 C2601 ) C1175_=_C2602( C1175 C2602 ) \nC1175_=_C2603( C1175 C2603 ) C1175_=_C2604( C1175 C2604 ) C1176_=_C1177( C1176 C1177 ) C1176_=_C1178( C1176 C1178 ) C1176_=_C1179( C1176 C1179 ) C1176_=_C1180( C1176 C1180 ) \nC1176_=_C1181( C1176 C1181 ) C1176_=_C1182( C1176 C1182 ) C1176_=_C1183( C1176 C1183 ) C1176_=_C1184( C1176 C1184 ) C1176_=_C1185( C1176 C1185 ) C1176_=_C1258( C1176 C1258 ) \nC1176_=_C1340( C1176 C1340 ) C1176_=_C1966( C1176 C1966 ) C1176_=_C2285( C1176 C2285 ) C1176_=_C2349( C1176 C2349 ) C1176_=_C2404( C1176 C2404 ) C1176_=_C2595( C1176 C2595 ) \nC1176_=_C2786( C1176 C2786 ) C1176_=_C2787( C1176 C2787 ) C1177_=_C1178( C1177 C1178 ) C1177_=_C1179( C1177 C1179 ) C1177_=_C1180( C1177 C1180 ) C1177_=_C1181( C1177 C1181 ) \nC1177_=_C1182( C1177 C1182 ) C1177_=_C1183( C1177 C1183 ) C1177_=_C1184( C1177 C1184 ) C1177_=_C1185( C1177 C1185 ) C1177_=_C1259( C1177 C1259 ) C1177_=_C1341( C1177 C1341 ) \nC1177_=_C1967( C1177 C1967 ) C1177_=_C2286( C1177 C2286 ) C1177_=_C2350( C1177 C2350 ) C1177_=_C2786( C1177 C2786 ) C1177_=_C2878( C1177 C2878 ) C1177_=_C2879( C1177 C2879 ) \nC1177_=_C2880( C1177 C2880 ) C1177_=_C2881( C1177 C2881 ) C1177_=_C2882( C1177 C2882 ) C1177_=_C2883( C1177 C2883 ) C1177_=_C2884( C1177 C2884 ) C1178_=_C1179( C1178 C1179 ) \nC1178_=_C1180( C1178 C1180 ) C1178_=_C1181( C1178 C1181 ) C1178_=_C1182( C1178 C1182 ) C1178_=_C1183( C1178 C1183 ) C1178_=_C1184( C1178 C1184 ) C1178_=_C1185( C1178 C1185 ) \nC1178_=_C1260( C1178 C1260 ) C1178_=_C1342( C1178 C1342 ) C1178_=_C1968( C1178 C1968 ) C1178_=_C2287( C1178 C2287 ) C1178_=_C2351( C1178 C2351 ) C1178_=_C2787( C1178 C2787 ) \nC1178_=_C2963( C1178 C2963 ) C1178_=_C2964( C1178 C2964 ) C1178_=_C2965( C1178 C2965 ) C1178_=_C2966( C1178 C2966 ) C1178_=_C2967( C1178 C2967 ) C1178_=_C2968( C1178 C2968 ) \nC1178_=_C2969( C1178 C2969 ) C1179_=_C1180( C1179 C1180 ) C1179_=_C1181( C1179 C1181 ) C1179_=_C1182( C1179 C1182 ) C1179_=_C1183( C1179 C1183 ) C1179_=_C1184( C1179 C1184 ) \nC1179_=_C1185( C1179 C1185 ) C1179_=_C1261( C1179 C1261 ) C1179_=_C1343( C1179 C1343 ) C1179_=_C1969( C1179 C1969 ) C1179_=_C2288( C1179 C2288 ) C1179_=_C2352( C1179 C2352 ) \nC1179_=_C2407( C1179 C2407 ) C1179_=_C2598( C1179 C2598 ) C1179_=_C2878( C1179 C2878 ) C1179_=_C2963( C1179 C2963 ) C1180_=_C1181( C1180 C1181 ) C1180_=_C1182( C1180 C1182 ) \nC1180_=_C1183( C1180 C1183 ) C1180_=_C1184( C1180 C1184 ) C1180_=_C1185( C1180 C1185 ) C1180_=_C1262( C1180 C1262 ) C1180_=_C1344( C1180 C1344 ) C1180_=_C1970( C1180 C1970 ) \nC1180_=_C2289( C1180 C2289 ) C1180_=_C2353( C1180 C2353 ) C1180_=_C2408( C1180 C2408 ) C1180_=_C2599( C1180 C2599 ) C1180_=_C2879( C1180 C2879 ) C1180_=_C2964( C1180 C2964 ) \nC1181_=_C1182( C1181 C1182 ) C1181_=_C1183( C1181 C1183 ) C1181_=_C1184( C1181 C1184 ) C1181_=_C1185( C1181 C1185 ) C1181_=_C1263( C1181 C1263 ) C1181_=_C1345( C1181 C1345 ) \nC1181_=_C1971( C1181 C1971 ) C1181_=_C2290( C1181 C2290 ) C1181_=_C2354( C1181 C2354 ) C1181_=_C2409( C1181 C2409 ) C1181_=_C2600( C1181 C2600 ) C1181_=_C2880( C1181 C2880 ) \nC1181_=_C2965( C1181 C2965 ) C1182_=_C1183( C1182 C1183 ) C1182_=_C1184( C1182 C1184 ) C1182_=_C1185( C1182 C1185 ) C1182_=_C1264( C1182 C1264 ) C1182_=_C1346( C1182 C1346 ) \nC1182_=_C1972( C1182 C1972 ) C1182_=_C2291( C1182 C2291 ) C1182_=_C2355( C1182 C2355 ) C1182_=_C2410( C1182 C2410 ) C1182_=_C2601( C1182 C2601 ) C1182_=_C2881( C1182 C2881 ) \nC1182_=_C2966( C1182 C2966 ) C1183_=_C1184( C1183 C1184 ) C1183_=_C1185( C1183 C1185 ) C1183_=_C1265( C1183 C1265 ) C1183_=_C1347( C1183 C1347 ) C1183_=_C1973( C1183 C1973 ) \nC1183_=_C2292( C1183 C2292 ) C1183_=_C2356( C1183 C2356 ) C1183_=_C2411( C1183 C2411 ) C1183_=_C2602( C1183 C2602 ) C1183_=_C2882( C1183 C2882 ) C1183_=_C2967( C1183 C2967 ) \nC1184_=_C1185( C1184 C1185 ) C1184_=_C1266( C1184 C1266 ) C1184_=_C1348( C1184 C1348 ) C1184_=_C1974( C1184 C1974 ) C1184_=_C2293( C1184 C2293 ) C1184_=_C2357( C1184 C2357 ) \nC1184_=_C2412( C1184 C2412 ) C1184_=_C2603( C1184 C2603 ) C1184_=_C2883( C1184 C2883 ) C1184_=_C2968( C1184 C2968 ) C1185_=_C1267( C1185 C1267 ) C1185_=_C1349( C1185 C1349 ) \nC1185_=_C1975( C1185 C1975 ) C1185_=_C2294( C1185 C2294 ) C1185_=_C2358( C1185 C2358 ) C1185_=_C2413( C1185 C2413 ) C1185_=_C2604( C1185 C2604 ) C1185_=_C2884( C1185 C2884 ) \nC1185_=_C2969( C1185 C2969 ) C1256_=_C1257( C1256 C1257 ) C1256_=_C1258( C1256 C1258 ) C1256_=_C1259( C1256 C1259 ) C1256_=_C1260( C1256 C1260 ) C1256_=_C1261( C1256 C1261 ) \nC1256_=_C1262( C1256 C1262 ) C1256_=_C1263( C1256 C1263 ) C1256_=_C1264( C1256 C1264 ) C1256_=_C1265( C1256 C1265 ) C1256_=_C1266(</w:t>
      </w:r>
    </w:p>
    <w:p>
      <w:pPr>
        <w:pStyle w:val="PreformattedText"/>
        <w:bidi w:val="0"/>
        <w:spacing w:before="0" w:after="0"/>
        <w:jc w:val="left"/>
        <w:rPr/>
      </w:pPr>
      <w:r>
        <w:rPr/>
        <w:t xml:space="preserve"> </w:t>
      </w:r>
      <w:r>
        <w:rPr/>
        <w:t>C1256 C1266 ) C1256_=_C1267( C1256 C1267 ) \nC1256_=_C1338( C1256 C1338 ) C1256_=_C1964( C1256 C1964 ) C1256_=_C2283( C1256 C2283 ) C1256_=_C2347( C1256 C2347 ) C1256_=_C2404( C1256 C2404 ) C1256_=_C2407( C1256 C2407 ) \nC1256_=_C2408( C1256 C2408 ) C1256_=_C2409( C1256 C2409 ) C1256_=_C2410( C1256 C2410 ) C1256_=_C2411( C1256 C2411 ) C1256_=_C2412( C1256 C2412 ) C1256_=_C2413( C1256 C2413 ) \nC1257_=_C1258( C1257 C1258 ) C1257_=_C1259( C1257 C1259 ) C1257_=_C1260( C1257 C1260 ) C1257_=_C1261( C1257 C1261 ) C1257_=_C1262( C1257 C1262 ) C1257_=_C1263( C1257 C1263 ) \nC1257_=_C1264( C1257 C1264 ) C1257_=_C1265( C1257 C1265 ) C1257_=_C1266( C1257 C1266 ) C1257_=_C1267( C1257 C1267 ) C1257_=_C1339( C1257 C1339 ) C1257_=_C1965( C1257 C1965 ) \nC1257_=_C2284( C1257 C2284 ) C1257_=_C2348( C1257 C2348 ) C1257_=_C2595( C1257 C2595 ) C1257_=_C2598( C1257 C2598 ) C1257_=_C2599( C1257 C2599 ) C1257_=_C2600( C1257 C2600 ) \nC1257_=_C2601( C1257 C2601 ) C1257_=_C2602( C1257 C2602 ) C1257_=_C2603( C1257 C2603 ) C1257_=_C2604( C1257 C2604 ) C1258_=_C1259( C1258 C1259 ) C1258_=_C1260( C1258 C1260 ) \nC1258_=_C1261( C1258 C1261 ) C1258_=_C1262( C1258 C1262 ) C1258_=_C1263( C1258 C1263 ) C1258_=_C1264( C1258 C1264 ) C1258_=_C1265( C1258 C1265 ) C1258_=_C1266( C1258 C1266 ) \nC1258_=_C1267( C1258 C1267 ) C1258_=_C1340( C1258 C1340 ) C1258_=_C1966( C1258 C1966 ) C1258_=_C2285( C1258 C2285 ) C1258_=_C2349( C1258 C2349 ) C1258_=_C2404( C1258 C2404 ) \nC1258_=_C2595( C1258 C2595 ) C1258_=_C2786( C1258 C2786 ) C1258_=_C2787( C1258 C2787 ) C1259_=_C1260( C1259 C1260 ) C1259_=_C1261( C1259 C1261 ) C1259_=_C1262( C1259 C1262 ) \nC1259_=_C1263( C1259 C1263 ) C1259_=_C1264( C1259 C1264 ) C1259_=_C1265( C1259 C1265 ) C1259_=_C1266( C1259 C1266 ) C1259_=_C1267( C1259 C1267 ) C1259_=_C1341( C1259 C1341 ) \nC1259_=_C1967( C1259 C1967 ) C1259_=_C2286( C1259 C2286 ) C1259_=_C2350( C1259 C2350 ) C1259_=_C2786( C1259 C2786 ) C1259_=_C2878( C1259 C2878 ) C1259_=_C2879( C1259 C2879 ) \nC1259_=_C2880( C1259 C2880 ) C1259_=_C2881( C1259 C2881 ) C1259_=_C2882( C1259 C2882 ) C1259_=_C2883( C1259 C2883 ) C1259_=_C2884( C1259 C2884 ) C1260_=_C1261( C1260 C1261 ) \nC1260_=_C1262( C1260 C1262 ) C1260_=_C1263( C1260 C1263 ) C1260_=_C1264( C1260 C1264 ) C1260_=_C1265( C1260 C1265 ) C1260_=_C1266( C1260 C1266 ) C1260_=_C1267( C1260 C1267 ) \nC1260_=_C1342( C1260 C1342 ) C1260_=_C1968( C1260 C1968 ) C1260_=_C2287( C1260 C2287 ) C1260_=_C2351( C1260 C2351 ) C1260_=_C2787( C1260 C2787 ) C1260_=_C2963( C1260 C2963 ) \nC1260_=_C2964( C1260 C2964 ) C1260_=_C2965( C1260 C2965 ) C1260_=_C2966( C1260 C2966 ) C1260_=_C2967( C1260 C2967 ) C1260_=_C2968( C1260 C2968 ) C1260_=_C2969( C1260 C2969 ) \nC1261_=_C1262( C1261 C1262 ) C1261_=_C1263( C1261 C1263 ) C1261_=_C1264( C1261 C1264 ) C1261_=_C1265( C1261 C1265 ) C1261_=_C1266( C1261 C1266 ) C1261_=_C1267( C1261 C1267 ) \nC1261_=_C1343( C1261 C1343 ) C1261_=_C1969( C1261 C1969 ) C1261_=_C2288( C1261 C2288 ) C1261_=_C2352( C1261 C2352 ) C1261_=_C2407( C1261 C2407 ) C1261_=_C2598( C1261 C2598 ) \nC1261_=_C2878( C1261 C2878 ) C1261_=_C2963( C1261 C2963 ) C1262_=_C1263( C1262 C1263 ) C1262_=_C1264( C1262 C1264 ) C1262_=_C1265( C1262 C1265 ) C1262_=_C1266( C1262 C1266 ) \nC1262_=_C1267( C1262 C1267 ) C1262_=_C1344( C1262 C1344 ) C1262_=_C1970( C1262 C1970 ) C1262_=_C2289( C1262 C2289 ) C1262_=_C2353( C1262 C2353 ) C1262_=_C2408( C1262 C2408 ) \nC1262_=_C2599( C1262 C2599 ) C1262_=_C2879( C1262 C2879 ) C1262_=_C2964( C1262 C2964 ) C1263_=_C1264( C1263 C1264 ) C1263_=_C1265( C1263 C1265 ) C1263_=_C1266( C1263 C1266 ) \nC1263_=_C1267( C1263 C1267 ) C1263_=_C1345( C1263 C1345 ) C1263_=_C1971( C1263 C1971 ) C1263_=_C2290( C1263 C2290 ) C1263_=_C2354( C1263 C2354 ) C1263_=_C2409( C1263 C2409 ) \nC1263_=_C2600( C1263 C2600 ) C1263_=_C2880( C1263 C2880 ) C1263_=_C2965( C1263 C2965 ) C1264_=_C1265( C1264 C1265 ) C1264_=_C1266( C1264 C1266 ) C1264_=_C1267( C1264 C1267 ) \nC1264_=_C1346( C1264 C1346 ) C1264_=_C1972( C1264 C1972 ) C1264_=_C2291( C1264 C2291 ) C1264_=_C2355( C1264 C2355 ) C1264_=_C2410( C1264 C2410 ) C1264_=_C2601( C1264 C2601 ) \nC1264_=_C2881( C1264 C2881 ) C1264_=_C2966( C1264 C2966 ) C1265_=_C1266( C1265 C1266 ) C1265_=_C1267( C1265 C1267 ) C1265_=_C1347( C1265 C1347 ) C1265_=_C1973( C1265 C1973 ) \nC1265_=_C2292( C1265 C2292 ) C1265_=_C2356( C1265 C2356 ) C1265_=_C2411( C1265 C2411 ) C1265_=_C2602( C1265 C2602 ) C1265_=_C2882( C1265 C2882 ) C1265_=_C2967( C1265 C2967 ) \nC1266_=_C1267( C1266 C1267 ) C1266_=_C1348( C1266 C1348 ) C1266_=_C1974( C1266 C1974 ) C1266_=_C2293( C1266 C2293 ) C1266_=_C2357( C1266 C2357 ) C1266_=_C2412( C1266 C2412 ) \nC1266_=_C2603( C1266 C2603 ) C1266_=_C2883( C1266 C2883 ) C1266_=_C2968( C1266 C2968 ) C1267_=_C1349( C1267 C1349 ) C1267_=_C1975( C1267 C1975 ) C1267_=_C2294( C1267 C2294 ) \nC1267_=_C2358( C1267 C2358 ) C1267_=_C2413( C1267 C2413 ) C1267_=_C2604( C1267 C2604 ) C1267_=_C2884( C1267 C2884 ) C1267_=_C2969( C1267 C2969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964( C1338 C1964 ) C1338_=_C2283( C1338 C2283 ) \nC1338_=_C2347( C1338 C2347 ) C1338_=_C2404( C1338 C2404 ) C1338_=_C2407( C1338 C2407 ) C1338_=_C2408( C1338 C2408 ) C1338_=_C2409( C1338 C2409 ) C1338_=_C2410( C1338 C2410 ) \nC1338_=_C2411( C1338 C2411 ) C1338_=_C2412( C1338 C2412 ) C1338_=_C2413( C1338 C2413 ) C1339_=_C1340( C1339 C1340 ) C1339_=_C1341( C1339 C1341 ) C1339_=_C1342( C1339 C1342 ) \nC1339_=_C1343( C1339 C1343 ) C1339_=_C1344( C1339 C1344 ) C1339_=_C1345( C1339 C1345 ) C1339_=_C1346( C1339 C1346 ) C1339_=_C1347( C1339 C1347 ) C1339_=_C1348( C1339 C1348 ) \nC1339_=_C1349( C1339 C1349 ) C1339_=_C1965( C1339 C1965 ) C1339_=_C2284( C1339 C2284 ) C1339_=_C2348( C1339 C2348 ) C1339_=_C2595( C1339 C2595 ) C1339_=_C2598( C1339 C2598 ) \nC1339_=_C2599( C1339 C2599 ) C1339_=_C2600( C1339 C2600 ) C1339_=_C2601( C1339 C2601 ) C1339_=_C2602( C1339 C2602 ) C1339_=_C2603( C1339 C2603 ) C1339_=_C2604( C1339 C2604 ) \nC1340_=_C1341( C1340 C1341 ) C1340_=_C1342( C1340 C1342 ) C1340_=_C1343( C1340 C1343 ) C1340_=_C1344( C1340 C1344 ) C1340_=_C1345( C1340 C1345 ) C1340_=_C1346( C1340 C1346 ) \nC1340_=_C1347( C1340 C1347 ) C1340_=_C1348( C1340 C1348 ) C1340_=_C1349( C1340 C1349 ) C1340_=_C1966( C1340 C1966 ) C1340_=_C2285( C1340 C2285 ) C1340_=_C2349( C1340 C2349 ) \nC1340_=_C2404( C1340 C2404 ) C1340_=_C2595( C1340 C2595 ) C1340_=_C2786( C1340 C2786 ) C1340_=_C2787( C1340 C2787 ) C1341_=_C1342( C1341 C1342 ) C1341_=_C1343( C1341 C1343 ) \nC1341_=_C1344( C1341 C1344 ) C1341_=_C1345( C1341 C1345 ) C1341_=_C1346( C1341 C1346 ) C1341_=_C1347( C1341 C1347 ) C1341_=_C1348( C1341 C1348 ) C1341_=_C1349( C1341 C1349 ) \nC1341_=_C1967( C1341 C1967 ) C1341_=_C2286( C1341 C2286 ) C1341_=_C2350( C1341 C2350 ) C1341_=_C2786( C1341 C2786 ) C1341_=_C2878( C1341 C2878 ) C1341_=_C2879( C1341 C2879 ) \nC1341_=_C2880( C1341 C2880 ) C1341_=_C2881( C1341 C2881 ) C1341_=_C2882( C1341 C2882 ) C1341_=_C2883( C1341 C2883 ) C1341_=_C2884( C1341 C2884 ) C1342_=_C1343( C1342 C1343 ) \nC1342_=_C1344( C1342 C1344 ) C1342_=_C1345( C1342 C1345 ) C1342_=_C1346( C1342 C1346 ) C1342_=_C1347( C1342 C1347 ) C1342_=_C1348( C1342 C1348 ) C1342_=_C1349( C1342 C1349 ) \nC1342_=_C1968( C1342 C1968 ) C1342_=_C2287( C1342 C2287 ) C1342_=_C2351( C1342 C2351 ) C1342_=_C2787( C1342 C2787 ) C1342_=_C2963( C1342 C2963 ) C1342_=_C2964( C1342 C2964 ) \nC1342_=_C2965( C1342 C2965 ) C1342_=_C2966( C1342 C2966 ) C1342_=_C2967( C1342 C2967 ) C1342_=_C2968( C1342 C2968 ) C1342_=_C2969( C1342 C2969 ) C1343_=_C1344( C1343 C1344 ) \nC1343_=_C1345( C1343 C1345 ) C1343_=_C1346( C1343 C1346 ) C1343_=_C1347( C1343 C1347 ) C1343_=_C1348( C1343 C1348 ) C1343_=_C1349( C1343 C1349 ) C1343_=_C1969( C1343 C1969 ) \nC1343_=_C2288( C1343 C2288 ) C1343_=_C2352( C1343 C2352 ) C1343_=_C2407( C1343 C2407 ) C1343_=_C2598( C1343 C2598 ) C1343_=_C2878( C1343 C2878 ) C1343_=_C2963( C1343 C2963 ) \nC1344_=_C1345( C1344 C1345 ) C1344_=_C1346( C1344 C1346 ) C1344_=_C1347( C1344 C1347 ) C1344_=_C1348( C1344 C1348 ) C1344_=_C1349( C1344 C1349 ) C1344_=_C1970( C1344 C1970 ) \nC1344_=_C2289( C1344 C2289 ) C1344_=_C2353( C1344 C2353 ) C1344_=_C2408( C1344 C2408 ) C1344_=_C2599( C1344 C2599 ) C1344_=_C2879( C1344 C2879 ) C1344_=_C2964( C1344 C2964 ) \nC1345_=_C1346( C1345 C1346 ) C1345_=_C1347( C1345 C1347 ) C1345_=_C1348( C1345 C1348 ) C1345_=_C1349( C1345 C1349 ) C1345_=_C1971( C1345 C1971 ) C1345_=_C2290( C1345 C2290 ) \nC1345_=_C2354( C1345 C2354 ) C1345_=_C2409( C1345 C2409 ) C1345_=_C2600( C1345 C2600 ) C1345_=_C2880( C1345 C2880 ) C1345_=_C2965( C1345 C2965 ) C1346_=_C1347( C1346 C1347 ) \nC1346_=_C1348( C1346 C1348 ) C1346_=_C1349( C1346 C1349 ) C1346_=_C1972( C1346 C1972 ) C1346_=_C2291( C1346 C2291 ) C1346_=_C2355( C1346 C2355 ) C1346_=_C2410( C1346 C2410 ) \nC1346_=_C2601( C1346 C2601 ) C1346_=_C2881( C1346 C2881 ) C1346_=_C2966( C1346 C2966 ) C1347_=_C1348( C1347 C1348 ) C1347_=_C1349( C1347 C1349 ) C1347_=_C1973( C1347 C1973 ) \nC1347_=_C2292( C1347 C2292 ) C1347_=_C2356( C1347 C2356 ) C1347_=_C2411( C1347 C2411 ) C1347_=_C2602( C1347 C2602 ) C1347_=_C2882( C1347 C2882 ) C1347_=_C2967( C1347 C2967 ) \nC1348_=_C1349( C1348 C1349 ) C1348_=_C1974( C1348 C1974 ) C1348_=_C2293( C1348 C2293 ) C1348_=_C2357( C1348 C2357 ) C1348_=_C2412( C1348 C2412 ) C1348_=_C2603( C1348 C2603 ) \nC1348_=_C2883( C1348 C2883 ) C1348_=_C2968( C1348 C2968 ) C1349_=_C1975( C1349 C1975 ) C1349_=_C2294( C1349 C2294 ) C1349_=_C2358( C1349 C2358 ) C1349_=_C2413( C1349 C2413 ) \nC1349_=_C2604( C1349 C2604 ) C1349_=_C2884( C1349 C2884 ) C1349_=_C2969( C1349 C2969 ) C1964_=_C1965( C1964 C1965 ) C1964_=_C1966( C1964 C1966 ) C1964_=_C1967( C1964 C1967 ) \nC1964_=_C1968(</w:t>
      </w:r>
    </w:p>
    <w:p>
      <w:pPr>
        <w:pStyle w:val="PreformattedText"/>
        <w:bidi w:val="0"/>
        <w:spacing w:before="0" w:after="0"/>
        <w:jc w:val="left"/>
        <w:rPr/>
      </w:pPr>
      <w:r>
        <w:rPr/>
        <w:t xml:space="preserve"> </w:t>
      </w:r>
      <w:r>
        <w:rPr/>
        <w:t>C1964 C1968 ) C1964_=_C1969( C1964 C1969 ) C1964_=_C1970( C1964 C1970 ) C1964_=_C1971( C1964 C1971 ) C1964_=_C1972( C1964 C1972 ) C1964_=_C1973( C1964 C1973 ) \nC1964_=_C1974( C1964 C1974 ) C1964_=_C1975( C1964 C1975 ) C1964_=_C2283( C1964 C2283 ) C1964_=_C2347( C1964 C2347 ) C1964_=_C2404( C1964 C2404 ) C1964_=_C2407( C1964 C2407 ) \nC1964_=_C2408( C1964 C2408 ) C1964_=_C2409( C1964 C2409 ) C1964_=_C2410( C1964 C2410 ) C1964_=_C2411( C1964 C2411 ) C1964_=_C2412( C1964 C2412 ) C1964_=_C2413( C1964 C2413 ) \nC1965_=_C1966( C1965 C1966 ) C1965_=_C1967( C1965 C1967 ) C1965_=_C1968( C1965 C1968 ) C1965_=_C1969( C1965 C1969 ) C1965_=_C1970( C1965 C1970 ) C1965_=_C1971( C1965 C1971 ) \nC1965_=_C1972( C1965 C1972 ) C1965_=_C1973( C1965 C1973 ) C1965_=_C1974( C1965 C1974 ) C1965_=_C1975( C1965 C1975 ) C1965_=_C2284( C1965 C2284 ) C1965_=_C2348( C1965 C2348 ) \nC1965_=_C2595( C1965 C2595 ) C1965_=_C2598( C1965 C2598 ) C1965_=_C2599( C1965 C2599 ) C1965_=_C2600( C1965 C2600 ) C1965_=_C2601( C1965 C2601 ) C1965_=_C2602( C1965 C2602 ) \nC1965_=_C2603( C1965 C2603 ) C1965_=_C2604( C1965 C2604 ) C1966_=_C1967( C1966 C1967 ) C1966_=_C1968( C1966 C1968 ) C1966_=_C1969( C1966 C1969 ) C1966_=_C1970( C1966 C1970 ) \nC1966_=_C1971( C1966 C1971 ) C1966_=_C1972( C1966 C1972 ) C1966_=_C1973( C1966 C1973 ) C1966_=_C1974( C1966 C1974 ) C1966_=_C1975( C1966 C1975 ) C1966_=_C2285( C1966 C2285 ) \nC1966_=_C2349( C1966 C2349 ) C1966_=_C2404( C1966 C2404 ) C1966_=_C2595( C1966 C2595 ) C1966_=_C2786( C1966 C2786 ) C1966_=_C2787( C1966 C2787 ) C1967_=_C1968( C1967 C1968 ) \nC1967_=_C1969( C1967 C1969 ) C1967_=_C1970( C1967 C1970 ) C1967_=_C1971( C1967 C1971 ) C1967_=_C1972( C1967 C1972 ) C1967_=_C1973( C1967 C1973 ) C1967_=_C1974( C1967 C1974 ) \nC1967_=_C1975( C1967 C1975 ) C1967_=_C2286( C1967 C2286 ) C1967_=_C2350( C1967 C2350 ) C1967_=_C2786( C1967 C2786 ) C1967_=_C2878( C1967 C2878 ) C1967_=_C2879( C1967 C2879 ) \nC1967_=_C2880( C1967 C2880 ) C1967_=_C2881( C1967 C2881 ) C1967_=_C2882( C1967 C2882 ) C1967_=_C2883( C1967 C2883 ) C1967_=_C2884( C1967 C2884 ) C1968_=_C1969( C1968 C1969 ) \nC1968_=_C1970( C1968 C1970 ) C1968_=_C1971( C1968 C1971 ) C1968_=_C1972( C1968 C1972 ) C1968_=_C1973( C1968 C1973 ) C1968_=_C1974( C1968 C1974 ) C1968_=_C1975( C1968 C1975 ) \nC1968_=_C2287( C1968 C2287 ) C1968_=_C2351( C1968 C2351 ) C1968_=_C2787( C1968 C2787 ) C1968_=_C2963( C1968 C2963 ) C1968_=_C2964( C1968 C2964 ) C1968_=_C2965( C1968 C2965 ) \nC1968_=_C2966( C1968 C2966 ) C1968_=_C2967( C1968 C2967 ) C1968_=_C2968( C1968 C2968 ) C1968_=_C2969( C1968 C2969 ) C1969_=_C1970( C1969 C1970 ) C1969_=_C1971( C1969 C1971 ) \nC1969_=_C1972( C1969 C1972 ) C1969_=_C1973( C1969 C1973 ) C1969_=_C1974( C1969 C1974 ) C1969_=_C1975( C1969 C1975 ) C1969_=_C2288( C1969 C2288 ) C1969_=_C2352( C1969 C2352 ) \nC1969_=_C2407( C1969 C2407 ) C1969_=_C2598( C1969 C2598 ) C1969_=_C2878( C1969 C2878 ) C1969_=_C2963( C1969 C2963 ) C1970_=_C1971( C1970 C1971 ) C1970_=_C1972( C1970 C1972 ) \nC1970_=_C1973( C1970 C1973 ) C1970_=_C1974( C1970 C1974 ) C1970_=_C1975( C1970 C1975 ) C1970_=_C2289( C1970 C2289 ) C1970_=_C2353( C1970 C2353 ) C1970_=_C2408( C1970 C2408 ) \nC1970_=_C2599( C1970 C2599 ) C1970_=_C2879( C1970 C2879 ) C1970_=_C2964( C1970 C2964 ) C1971_=_C1972( C1971 C1972 ) C1971_=_C1973( C1971 C1973 ) C1971_=_C1974( C1971 C1974 ) \nC1971_=_C1975( C1971 C1975 ) C1971_=_C2290( C1971 C2290 ) C1971_=_C2354( C1971 C2354 ) C1971_=_C2409( C1971 C2409 ) C1971_=_C2600( C1971 C2600 ) C1971_=_C2880( C1971 C2880 ) \nC1971_=_C2965( C1971 C2965 ) C1972_=_C1973( C1972 C1973 ) C1972_=_C1974( C1972 C1974 ) C1972_=_C1975( C1972 C1975 ) C1972_=_C2291( C1972 C2291 ) C1972_=_C2355( C1972 C2355 ) \nC1972_=_C2410( C1972 C2410 ) C1972_=_C2601( C1972 C2601 ) C1972_=_C2881( C1972 C2881 ) C1972_=_C2966( C1972 C2966 ) C1973_=_C1974( C1973 C1974 ) C1973_=_C1975( C1973 C1975 ) \nC1973_=_C2292( C1973 C2292 ) C1973_=_C2356( C1973 C2356 ) C1973_=_C2411( C1973 C2411 ) C1973_=_C2602( C1973 C2602 ) C1973_=_C2882( C1973 C2882 ) C1973_=_C2967( C1973 C2967 ) \nC1974_=_C1975( C1974 C1975 ) C1974_=_C2293( C1974 C2293 ) C1974_=_C2357( C1974 C2357 ) C1974_=_C2412( C1974 C2412 ) C1974_=_C2603( C1974 C2603 ) C1974_=_C2883( C1974 C2883 ) \nC1974_=_C2968( C1974 C2968 ) C1975_=_C2294( C1975 C2294 ) C1975_=_C2358( C1975 C2358 ) C1975_=_C2413( C1975 C2413 ) C1975_=_C2604( C1975 C2604 ) C1975_=_C2884( C1975 C2884 ) \nC1975_=_C2969( C1975 C2969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347( C2283 C2347 ) C2283_=_C2404( C2283 C2404 ) C2283_=_C2407( C2283 C2407 ) C2283_=_C2408( C2283 C2408 ) C2283_=_C2409( C2283 C2409 ) C2283_=_C2410( C2283 C2410 ) \nC2283_=_C2411( C2283 C2411 ) C2283_=_C2412( C2283 C2412 ) C2283_=_C2413( C2283 C2413 ) C2284_=_C2285( C2284 C2285 ) C2284_=_C2286( C2284 C2286 ) C2284_=_C2287( C2284 C2287 ) \nC2284_=_C2288( C2284 C2288 ) C2284_=_C2289( C2284 C2289 ) C2284_=_C2290( C2284 C2290 ) C2284_=_C2291( C2284 C2291 ) C2284_=_C2292( C2284 C2292 ) C2284_=_C2293( C2284 C2293 ) \nC2284_=_C2294( C2284 C2294 ) C2284_=_C2348( C2284 C2348 ) C2284_=_C2595( C2284 C2595 ) C2284_=_C2598( C2284 C2598 ) C2284_=_C2599( C2284 C2599 ) C2284_=_C2600( C2284 C2600 ) \nC2284_=_C2601( C2284 C2601 ) C2284_=_C2602( C2284 C2602 ) C2284_=_C2603( C2284 C2603 ) C2284_=_C2604( C2284 C2604 ) C2285_=_C2286( C2285 C2286 ) C2285_=_C2287( C2285 C2287 ) \nC2285_=_C2288( C2285 C2288 ) C2285_=_C2289( C2285 C2289 ) C2285_=_C2290( C2285 C2290 ) C2285_=_C2291( C2285 C2291 ) C2285_=_C2292( C2285 C2292 ) C2285_=_C2293( C2285 C2293 ) \nC2285_=_C2294( C2285 C2294 ) C2285_=_C2349( C2285 C2349 ) C2285_=_C2404( C2285 C2404 ) C2285_=_C2595( C2285 C2595 ) C2285_=_C2786( C2285 C2786 ) C2285_=_C2787( C2285 C2787 ) \nC2286_=_C2287( C2286 C2287 ) C2286_=_C2288( C2286 C2288 ) C2286_=_C2289( C2286 C2289 ) C2286_=_C2290( C2286 C2290 ) C2286_=_C2291( C2286 C2291 ) C2286_=_C2292( C2286 C2292 ) \nC2286_=_C2293( C2286 C2293 ) C2286_=_C2294( C2286 C2294 ) C2286_=_C2350( C2286 C2350 ) C2286_=_C2786( C2286 C2786 ) C2286_=_C2878( C2286 C2878 ) C2286_=_C2879( C2286 C2879 ) \nC2286_=_C2880( C2286 C2880 ) C2286_=_C2881( C2286 C2881 ) C2286_=_C2882( C2286 C2882 ) C2286_=_C2883( C2286 C2883 ) C2286_=_C2884( C2286 C2884 ) C2287_=_C2288( C2287 C2288 ) \nC2287_=_C2289( C2287 C2289 ) C2287_=_C2290( C2287 C2290 ) C2287_=_C2291( C2287 C2291 ) C2287_=_C2292( C2287 C2292 ) C2287_=_C2293( C2287 C2293 ) C2287_=_C2294( C2287 C2294 ) \nC2287_=_C2351( C2287 C2351 ) C2287_=_C2787( C2287 C2787 ) C2287_=_C2963( C2287 C2963 ) C2287_=_C2964( C2287 C2964 ) C2287_=_C2965( C2287 C2965 ) C2287_=_C2966( C2287 C2966 ) \nC2287_=_C2967( C2287 C2967 ) C2287_=_C2968( C2287 C2968 ) C2287_=_C2969( C2287 C2969 ) C2288_=_C2289( C2288 C2289 ) C2288_=_C2290( C2288 C2290 ) C2288_=_C2291( C2288 C2291 ) \nC2288_=_C2292( C2288 C2292 ) C2288_=_C2293( C2288 C2293 ) C2288_=_C2294( C2288 C2294 ) C2288_=_C2352( C2288 C2352 ) C2288_=_C2407( C2288 C2407 ) C2288_=_C2598( C2288 C2598 ) \nC2288_=_C2878( C2288 C2878 ) C2288_=_C2963( C2288 C2963 ) C2289_=_C2290( C2289 C2290 ) C2289_=_C2291( C2289 C2291 ) C2289_=_C2292( C2289 C2292 ) C2289_=_C2293( C2289 C2293 ) \nC2289_=_C2294( C2289 C2294 ) C2289_=_C2353( C2289 C2353 ) C2289_=_C2408( C2289 C2408 ) C2289_=_C2599( C2289 C2599 ) C2289_=_C2879( C2289 C2879 ) C2289_=_C2964( C2289 C2964 ) \nC2290_=_C2291( C2290 C2291 ) C2290_=_C2292( C2290 C2292 ) C2290_=_C2293( C2290 C2293 ) C2290_=_C2294( C2290 C2294 ) C2290_=_C2354( C2290 C2354 ) C2290_=_C2409( C2290 C2409 ) \nC2290_=_C2600( C2290 C2600 ) C2290_=_C2880( C2290 C2880 ) C2290_=_C2965( C2290 C2965 ) C2291_=_C2292( C2291 C2292 ) C2291_=_C2293( C2291 C2293 ) C2291_=_C2294( C2291 C2294 ) \nC2291_=_C2355( C2291 C2355 ) C2291_=_C2410( C2291 C2410 ) C2291_=_C2601( C2291 C2601 ) C2291_=_C2881( C2291 C2881 ) C2291_=_C2966( C2291 C2966 ) C2292_=_C2293( C2292 C2293 ) \nC2292_=_C2294( C2292 C2294 ) C2292_=_C2356( C2292 C2356 ) C2292_=_C2411( C2292 C2411 ) C2292_=_C2602( C2292 C2602 ) C2292_=_C2882( C2292 C2882 ) C2292_=_C2967( C2292 C2967 ) \nC2293_=_C2294( C2293 C2294 ) C2293_=_C2357( C2293 C2357 ) C2293_=_C2412( C2293 C2412 ) C2293_=_C2603( C2293 C2603 ) C2293_=_C2883( C2293 C2883 ) C2293_=_C2968( C2293 C2968 ) \nC2294_=_C2358( C2294 C2358 ) C2294_=_C2413( C2294 C2413 ) C2294_=_C2604( C2294 C2604 ) C2294_=_C2884( C2294 C2884 ) C2294_=_C2969( C2294 C2969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404( C2347 C2404 ) C2347_=_C2407( C2347 C2407 ) \nC2347_=_C2408( C2347 C2408 ) C2347_=_C2409( C2347 C2409 ) C2347_=_C2410( C2347 C2410 ) C2347_=_C2411( C2347 C2411 ) C2347_=_C2412( C2347 C2412 ) C2347_=_C2413( C2347 C2413 ) \nC2348_=_C2349( C2348 C2349 ) C2348_=_C2350( C2348 C2350 ) C2348_=_C2351( C2348 C2351 ) C2348_=_C2352( C2348 C2352 ) C2348_=_C2353( C2348 C2353 ) C2348_=_C2354( C2348 C2354 ) \nC2348_=_C2355( C2348 C2355 ) C2348_=_C2356( C2348 C2356 ) C2348_=_C2357( C2348 C2357 ) C2348_=_C2358( C2348 C2358 ) C2348_=_C2595( C2348 C2595 ) C2348_=_C2598( C2348 C2598 ) \nC2348_=_C2599( C2348 C2599 ) C2348_=_C2600( C2348 C2600 ) C2348_=_C2601( C2348 C2601 ) C2348_=_C2602( C2348 C2602 ) C2348_=_C2603( C2348 C2603 ) C2348_=_C2604( C2348 C2604 ) \nC2349_=_C2350( C2349 C2350 ) C2349_=_C2351( C2349 C2351 ) C2349_=_C2352( C2349 C2352 ) C2349_=_C2353( C2349 C2353 ) C2349_=_C2354( C2349 C2354 ) C2349_=_C2355( C2349 C2355 ) \nC2349_=_C2356( C2349 C2356 ) C2349_=_C2357( C2349 C2357 ) C2349_=_C2358(</w:t>
      </w:r>
    </w:p>
    <w:p>
      <w:pPr>
        <w:pStyle w:val="PreformattedText"/>
        <w:bidi w:val="0"/>
        <w:spacing w:before="0" w:after="0"/>
        <w:jc w:val="left"/>
        <w:rPr/>
      </w:pPr>
      <w:r>
        <w:rPr/>
        <w:t xml:space="preserve"> </w:t>
      </w:r>
      <w:r>
        <w:rPr/>
        <w:t>C2349 C2358 ) C2349_=_C2404( C2349 C2404 ) C2349_=_C2595( C2349 C2595 ) C2349_=_C2786( C2349 C2786 ) \nC2349_=_C2787( C2349 C2787 ) C2350_=_C2351( C2350 C2351 ) C2350_=_C2352( C2350 C2352 ) C2350_=_C2353( C2350 C2353 ) C2350_=_C2354( C2350 C2354 ) C2350_=_C2355( C2350 C2355 ) \nC2350_=_C2356( C2350 C2356 ) C2350_=_C2357( C2350 C2357 ) C2350_=_C2358( C2350 C2358 ) C2350_=_C2786( C2350 C2786 ) C2350_=_C2878( C2350 C2878 ) C2350_=_C2879( C2350 C2879 ) \nC2350_=_C2880( C2350 C2880 ) C2350_=_C2881( C2350 C2881 ) C2350_=_C2882( C2350 C2882 ) C2350_=_C2883( C2350 C2883 ) C2350_=_C2884( C2350 C2884 ) C2351_=_C2352( C2351 C2352 ) \nC2351_=_C2353( C2351 C2353 ) C2351_=_C2354( C2351 C2354 ) C2351_=_C2355( C2351 C2355 ) C2351_=_C2356( C2351 C2356 ) C2351_=_C2357( C2351 C2357 ) C2351_=_C2358( C2351 C2358 ) \nC2351_=_C2787( C2351 C2787 ) C2351_=_C2963( C2351 C2963 ) C2351_=_C2964( C2351 C2964 ) C2351_=_C2965( C2351 C2965 ) C2351_=_C2966( C2351 C2966 ) C2351_=_C2967( C2351 C2967 ) \nC2351_=_C2968( C2351 C2968 ) C2351_=_C2969( C2351 C2969 ) C2352_=_C2353( C2352 C2353 ) C2352_=_C2354( C2352 C2354 ) C2352_=_C2355( C2352 C2355 ) C2352_=_C2356( C2352 C2356 ) \nC2352_=_C2357( C2352 C2357 ) C2352_=_C2358( C2352 C2358 ) C2352_=_C2407( C2352 C2407 ) C2352_=_C2598( C2352 C2598 ) C2352_=_C2878( C2352 C2878 ) C2352_=_C2963( C2352 C2963 ) \nC2353_=_C2354( C2353 C2354 ) C2353_=_C2355( C2353 C2355 ) C2353_=_C2356( C2353 C2356 ) C2353_=_C2357( C2353 C2357 ) C2353_=_C2358( C2353 C2358 ) C2353_=_C2408( C2353 C2408 ) \nC2353_=_C2599( C2353 C2599 ) C2353_=_C2879( C2353 C2879 ) C2353_=_C2964( C2353 C2964 ) C2354_=_C2355( C2354 C2355 ) C2354_=_C2356( C2354 C2356 ) C2354_=_C2357( C2354 C2357 ) \nC2354_=_C2358( C2354 C2358 ) C2354_=_C2409( C2354 C2409 ) C2354_=_C2600( C2354 C2600 ) C2354_=_C2880( C2354 C2880 ) C2354_=_C2965( C2354 C2965 ) C2355_=_C2356( C2355 C2356 ) \nC2355_=_C2357( C2355 C2357 ) C2355_=_C2358( C2355 C2358 ) C2355_=_C2410( C2355 C2410 ) C2355_=_C2601( C2355 C2601 ) C2355_=_C2881( C2355 C2881 ) C2355_=_C2966( C2355 C2966 ) \nC2356_=_C2357( C2356 C2357 ) C2356_=_C2358( C2356 C2358 ) C2356_=_C2411( C2356 C2411 ) C2356_=_C2602( C2356 C2602 ) C2356_=_C2882( C2356 C2882 ) C2356_=_C2967( C2356 C2967 ) \nC2357_=_C2358( C2357 C2358 ) C2357_=_C2412( C2357 C2412 ) C2357_=_C2603( C2357 C2603 ) C2357_=_C2883( C2357 C2883 ) C2357_=_C2968( C2357 C2968 ) C2358_=_C2413( C2358 C2413 ) \nC2358_=_C2604( C2358 C2604 ) C2358_=_C2884( C2358 C2884 ) C2358_=_C2969( C2358 C2969 ) C2404_=_C2407( C2404 C2407 ) C2404_=_C2408( C2404 C2408 ) C2404_=_C2409( C2404 C2409 ) \nC2404_=_C2410( C2404 C2410 ) C2404_=_C2411( C2404 C2411 ) C2404_=_C2412( C2404 C2412 ) C2404_=_C2413( C2404 C2413 ) C2404_=_C2595( C2404 C2595 ) C2404_=_C2786( C2404 C2786 ) \nC2404_=_C2787( C2404 C2787 ) C2407_=_C2408( C2407 C2408 ) C2407_=_C2409( C2407 C2409 ) C2407_=_C2410( C2407 C2410 ) C2407_=_C2411( C2407 C2411 ) C2407_=_C2412( C2407 C2412 ) \nC2407_=_C2413( C2407 C2413 ) C2407_=_C2598( C2407 C2598 ) C2407_=_C2878( C2407 C2878 ) C2407_=_C2963( C2407 C2963 ) C2408_=_C2409( C2408 C2409 ) C2408_=_C2410( C2408 C2410 ) \nC2408_=_C2411( C2408 C2411 ) C2408_=_C2412( C2408 C2412 ) C2408_=_C2413( C2408 C2413 ) C2408_=_C2599( C2408 C2599 ) C2408_=_C2879( C2408 C2879 ) C2408_=_C2964( C2408 C2964 ) \nC2409_=_C2410( C2409 C2410 ) C2409_=_C2411( C2409 C2411 ) C2409_=_C2412( C2409 C2412 ) C2409_=_C2413( C2409 C2413 ) C2409_=_C2600( C2409 C2600 ) C2409_=_C2880( C2409 C2880 ) \nC2409_=_C2965( C2409 C2965 ) C2410_=_C2411( C2410 C2411 ) C2410_=_C2412( C2410 C2412 ) C2410_=_C2413( C2410 C2413 ) C2410_=_C2601( C2410 C2601 ) C2410_=_C2881( C2410 C2881 ) \nC2410_=_C2966( C2410 C2966 ) C2411_=_C2412( C2411 C2412 ) C2411_=_C2413( C2411 C2413 ) C2411_=_C2602( C2411 C2602 ) C2411_=_C2882( C2411 C2882 ) C2411_=_C2967( C2411 C2967 ) \nC2412_=_C2413( C2412 C2413 ) C2412_=_C2603( C2412 C2603 ) C2412_=_C2883( C2412 C2883 ) C2412_=_C2968( C2412 C2968 ) C2413_=_C2604( C2413 C2604 ) C2413_=_C2884( C2413 C2884 ) \nC2413_=_C2969( C2413 C2969 ) C2595_=_C2598( C2595 C2598 ) C2595_=_C2599( C2595 C2599 ) C2595_=_C2600( C2595 C2600 ) C2595_=_C2601( C2595 C2601 ) C2595_=_C2602( C2595 C2602 ) \nC2595_=_C2603( C2595 C2603 ) C2595_=_C2604( C2595 C2604 ) C2595_=_C2786( C2595 C2786 ) C2595_=_C2787( C2595 C2787 ) C2598_=_C2599( C2598 C2599 ) C2598_=_C2600( C2598 C2600 ) \nC2598_=_C2601( C2598 C2601 ) C2598_=_C2602( C2598 C2602 ) C2598_=_C2603( C2598 C2603 ) C2598_=_C2604( C2598 C2604 ) C2598_=_C2878( C2598 C2878 ) C2598_=_C2963( C2598 C2963 ) \nC2599_=_C2600( C2599 C2600 ) C2599_=_C2601( C2599 C2601 ) C2599_=_C2602( C2599 C2602 ) C2599_=_C2603( C2599 C2603 ) C2599_=_C2604( C2599 C2604 ) C2599_=_C2879( C2599 C2879 ) \nC2599_=_C2964( C2599 C2964 ) C2600_=_C2601( C2600 C2601 ) C2600_=_C2602( C2600 C2602 ) C2600_=_C2603( C2600 C2603 ) C2600_=_C2604( C2600 C2604 ) C2600_=_C2880( C2600 C2880 ) \nC2600_=_C2965( C2600 C2965 ) C2601_=_C2602( C2601 C2602 ) C2601_=_C2603( C2601 C2603 ) C2601_=_C2604( C2601 C2604 ) C2601_=_C2881( C2601 C2881 ) C2601_=_C2966( C2601 C2966 ) \nC2602_=_C2603( C2602 C2603 ) C2602_=_C2604( C2602 C2604 ) C2602_=_C2882( C2602 C2882 ) C2602_=_C2967( C2602 C2967 ) C2603_=_C2604( C2603 C2604 ) C2603_=_C2883( C2603 C2883 ) \nC2603_=_C2968( C2603 C2968 ) C2604_=_C2884( C2604 C2884 ) C2604_=_C2969( C2604 C2969 ) C2786_=_C2787( C2786 C2787 ) C2786_=_C2878( C2786 C2878 ) C2786_=_C2879( C2786 C2879 ) \nC2786_=_C2880( C2786 C2880 ) C2786_=_C2881( C2786 C2881 ) C2786_=_C2882( C2786 C2882 ) C2786_=_C2883( C2786 C2883 ) C2786_=_C2884( C2786 C2884 ) C2787_=_C2963( C2787 C2963 ) \nC2787_=_C2964( C2787 C2964 ) C2787_=_C2965( C2787 C2965 ) C2787_=_C2966( C2787 C2966 ) C2787_=_C2967( C2787 C2967 ) C2787_=_C2968( C2787 C2968 ) C2787_=_C2969( C2787 C2969 ) \nC2878_=_C2879( C2878 C2879 ) C2878_=_C2880( C2878 C2880 ) C2878_=_C2881( C2878 C2881 ) C2878_=_C2882( C2878 C2882 ) C2878_=_C2883( C2878 C2883 ) C2878_=_C2884( C2878 C2884 ) \nC2878_=_C2963( C2878 C2963 ) C2879_=_C2880( C2879 C2880 ) C2879_=_C2881( C2879 C2881 ) C2879_=_C2882( C2879 C2882 ) C2879_=_C2883( C2879 C2883 ) C2879_=_C2884( C2879 C2884 ) \nC2879_=_C2964( C2879 C2964 ) C2880_=_C2881( C2880 C2881 ) C2880_=_C2882( C2880 C2882 ) C2880_=_C2883( C2880 C2883 ) C2880_=_C2884( C2880 C2884 ) C2880_=_C2965( C2880 C2965 ) \nC2881_=_C2882( C2881 C2882 ) C2881_=_C2883( C2881 C2883 ) C2881_=_C2884( C2881 C2884 ) C2881_=_C2966( C2881 C2966 ) C2882_=_C2883( C2882 C2883 ) C2882_=_C2884( C2882 C2884 ) \nC2882_=_C2967( C2882 C2967 ) C2883_=_C2884( C2883 C2884 ) C2883_=_C2968( C2883 C2968 ) C2884_=_C2969( C2884 C2969 ) C2963_=_C2964( C2963 C2964 ) C2963_=_C2965( C2963 C2965 ) \nC2963_=_C2966( C2963 C2966 ) C2963_=_C2967( C2963 C2967 ) C2963_=_C2968( C2963 C2968 ) C2963_=_C2969( C2963 C2969 ) C2964_=_C2965( C2964 C2965 ) C2964_=_C2966( C2964 C2966 ) \nC2964_=_C2967( C2964 C2967 ) C2964_=_C2968( C2964 C2968 ) C2964_=_C2969( C2964 C2969 ) C2965_=_C2966( C2965 C2966 ) C2965_=_C2967( C2965 C2967 ) C2965_=_C2968( C2965 C2968 ) \nC2965_=_C2969( C2965 C2969 ) C2966_=_C2967( C2966 C2967 ) C2966_=_C2968( C2966 C2968 ) C2966_=_C2969( C2966 C2969 ) C2967_=_C2968( C2967 C2968 ) C2967_=_C2969( C2967 C2969 ) \nC2968_=_C2969( C2968 C2969 ) "];164-&gt;226[label="96: C161 C164 C165 C166 C167 \nC168 C169 C170 C784 C787 C788 \nC789 C790 C791 C792 C793 C1176 \nC1179 C1180 C1181 C1182 C1183 C1184 \nC1185 C1258 C1261 C1262 C1263 C1264 \nC1265 C1266 C1267 C1340 C1343 C1344 \nC1345 C1346 C1347 C1348 C1349 C1966 \nC1969 C1970 C1971 C1972 C1973 C1974 \nC1975 C2285 C2288 C2289 C2290 C2291 \nC2292 C2293 C2294 C2349 C2352 C2353 \nC2354 C2355 C2356 C2357 C2358 C2404 \nC2407 C2408 C2409 C2410 C2411 C2412 \nC2413 C2595 C2598 C2599 C2600 C2601 \nC2602 C2603 C2604 C2786 C2787 C2878 \nC2879 C2880 C2881 C2882 C2883 C2884 \nC2963 C2964 C2965 C2966 C2967 C2968 \nC2969 \n864: C161_=_C164 ,C161_=_C165 ,C161_=_C166 ,C161_=_C167 ,C161_=_C168 ,\nC161_=_C169 ,C161_=_C170 ,C161_=_C784 ,C161_=_C1176 ,C161_=_C1258 ,C161_=_C1340 ,\nC161_=_C1966 ,C161_=_C2285 ,C161_=_C2349 ,C161_=_C2404 ,C161_=_C2595 ,C161_=_C2786 ,\nC161_=_C2787 ,C164_=_C165 ,C164_=_C166 ,C164_=_C167 ,C164_=_C168 ,C164_=_C169 ,\nC164_=_C170 ,C164_=_C787 ,C164_=_C1179 ,C164_=_C1261 ,C164_=_C1343 ,C164_=_C1969 ,\nC164_=_C2288 ,C164_=_C2352 ,C164_=_C2407 ,C164_=_C2598 ,C164_=_C2878 ,C164_=_C2963 ,\nC165_=_C166 ,C165_=_C167 ,C165_=_C168 ,C165_=_C169 ,C165_=_C170 ,C165_=_C788 ,\nC165_=_C1180 ,C165_=_C1262 ,C165_=_C1344 ,C165_=_C1970 ,C165_=_C2289 ,C165_=_C2353 ,\nC165_=_C2408 ,C165_=_C2599 ,C165_=_C2879 ,C165_=_C2964 ,C166_=_C167 ,C166_=_C168 ,\nC166_=_C169 ,C166_=_C170 ,C166_=_C789 ,C166_=_C1181 ,C166_=_C1263 ,C166_=_C1345 ,\nC166_=_C1971 ,C166_=_C2290 ,C166_=_C2354 ,C166_=_C2409 ,C166_=_C2600 ,C166_=_C2880 ,\nC166_=_C2965 ,C167_=_C168 ,C167_=_C169 ,C167_=_C170 ,C167_=_C790 ,C167_=_C1182 ,\nC167_=_C1264 ,C167_=_C1346 ,C167_=_C1972 ,C167_=_C2291 ,C167_=_C2355 ,C167_=_C2410 ,\nC167_=_C2601 ,C167_=_C2881 ,C167_=_C2966 ,C168_=_C169 ,C168_=_C170 ,C168_=_C791 ,\nC168_=_C1183 ,C168_=_C1265 ,C168_=_C1347 ,C168_=_C1973 ,C168_=_C2292 ,C168_=_C2356 ,\nC168_=_C2411 ,C168_=_C2602 ,C168_=_C2882 ,C168_=_C2967 ,C169_=_C170 ,C169_=_C792 ,\nC169_=_C1184 ,C169_=_C1266 ,C169_=_C1348 ,C169_=_C1974 ,C169_=_C2293 ,C169_=_C2357 ,\nC169_=_C2412 ,C169_=_C2603 ,C169_=_C2883 ,C169_=_C2968 ,C170_=_C793 ,C170_=_C1185 ,\nC170_=_C1267 ,C170_=_C1349 ,C170_=_C1975 ,C170_=_C2294 ,C170_=_C2358 ,C170_=_C2413 ,\nC170_=_C2604 ,C170_=_C2884 ,C170_=_C2969 ,C784_=_C787 ,C784_=_C788 ,C784_=_C789 ,\nC784_=_C790 ,C784_=_C791 ,C784_=_C792 ,C784_=_C793 ,C784_=_C1176 ,C784_=_C1258 ,\nC784_=_C1340 ,C784_=_C1966 ,C784_=_C2285 ,C784_=_C2349 ,C784_=_C2404 ,C784_=_C2595 ,\nC784_=_C2786 ,C784_=_C2787 ,C787_=_C788 ,C787_=_C789 ,C787_=_C790 ,C787_=_C791 ,\nC787_=_C792 ,C787_=_C793 ,C787_=_C1179 ,C787_=_C1261 ,C787_=_C1343 ,C787_=_C1969 ,\nC787_=_C2288 ,C787_=_C2352 ,C787_=_C2407 ,C787_=_C2598 ,C787_=_C2878 ,C787_=_C2963 ,\nC788_=_C789 ,C788_=_C790</w:t>
      </w:r>
    </w:p>
    <w:p>
      <w:pPr>
        <w:pStyle w:val="PreformattedText"/>
        <w:bidi w:val="0"/>
        <w:spacing w:before="0" w:after="0"/>
        <w:jc w:val="left"/>
        <w:rPr/>
      </w:pPr>
      <w:r>
        <w:rPr/>
        <w:t xml:space="preserve"> </w:t>
      </w:r>
      <w:r>
        <w:rPr/>
        <w:t>,C788_=_C791 ,C788_=_C792 ,C788_=_C793 ,C788_=_C1180 ,\nC788_=_C1262 ,C788_=_C1344 ,C788_=_C1970 ,C788_=_C2289 ,C788_=_C2353 ,C788_=_C2408 ,\nC788_=_C2599 ,C788_=_C2879 ,C788_=_C2964 ,C789_=_C790 ,C789_=_C791 ,C789_=_C792 ,\nC789_=_C793 ,C789_=_C1181 ,C789_=_C1263 ,C789_=_C1345 ,C789_=_C1971 ,C789_=_C2290 ,\nC789_=_C2354 ,C789_=_C2409 ,C789_=_C2600 ,C789_=_C2880 ,C789_=_C2965 ,C790_=_C791 ,\nC790_=_C792 ,C790_=_C793 ,C790_=_C1182 ,C790_=_C1264 ,C790_=_C1346 ,C790_=_C1972 ,\nC790_=_C2291 ,C790_=_C2355 ,C790_=_C2410 ,C790_=_C2601 ,C790_=_C2881 ,C790_=_C2966 ,\nC791_=_C792 ,C791_=_C793 ,C791_=_C1183 ,C791_=_C1265 ,C791_=_C1347 ,C791_=_C1973 ,\nC791_=_C2292 ,C791_=_C2356 ,C791_=_C2411 ,C791_=_C2602 ,C791_=_C2882 ,C791_=_C2967 ,\nC792_=_C793 ,C792_=_C1184 ,C792_=_C1266 ,C792_=_C1348 ,C792_=_C1974 ,C792_=_C2293 ,\nC792_=_C2357 ,C792_=_C2412 ,C792_=_C2603 ,C792_=_C2883 ,C792_=_C2968 ,C793_=_C1185 ,\nC793_=_C1267 ,C793_=_C1349 ,C793_=_C1975 ,C793_=_C2294 ,C793_=_C2358 ,C793_=_C2413 ,\nC793_=_C2604 ,C793_=_C2884 ,C793_=_C2969 ,C1176_=_C1179 ,C1176_=_C1180 ,C1176_=_C1181 ,\nC1176_=_C1182 ,C1176_=_C1183 ,C1176_=_C1184 ,C1176_=_C1185 ,C1176_=_C1258 ,C1176_=_C1340 ,\nC1176_=_C1966 ,C1176_=_C2285 ,C1176_=_C2349 ,C1176_=_C2404 ,C1176_=_C2595 ,C1176_=_C2786 ,\nC1176_=_C2787 ,C1179_=_C1180 ,C1179_=_C1181 ,C1179_=_C1182 ,C1179_=_C1183 ,C1179_=_C1184 ,\nC1179_=_C1185 ,C1179_=_C1261 ,C1179_=_C1343 ,C1179_=_C1969 ,C1179_=_C2288 ,C1179_=_C2352 ,\nC1179_=_C2407 ,C1179_=_C2598 ,C1179_=_C2878 ,C1179_=_C2963 ,C1180_=_C1181 ,C1180_=_C1182 ,\nC1180_=_C1183 ,C1180_=_C1184 ,C1180_=_C1185 ,C1180_=_C1262 ,C1180_=_C1344 ,C1180_=_C1970 ,\nC1180_=_C2289 ,C1180_=_C2353 ,C1180_=_C2408 ,C1180_=_C2599 ,C1180_=_C2879 ,C1180_=_C2964 ,\nC1181_=_C1182 ,C1181_=_C1183 ,C1181_=_C1184 ,C1181_=_C1185 ,C1181_=_C1263 ,C1181_=_C1345 ,\nC1181_=_C1971 ,C1181_=_C2290 ,C1181_=_C2354 ,C1181_=_C2409 ,C1181_=_C2600 ,C1181_=_C2880 ,\nC1181_=_C2965 ,C1182_=_C1183 ,C1182_=_C1184 ,C1182_=_C1185 ,C1182_=_C1264 ,C1182_=_C1346 ,\nC1182_=_C1972 ,C1182_=_C2291 ,C1182_=_C2355 ,C1182_=_C2410 ,C1182_=_C2601 ,C1182_=_C2881 ,\nC1182_=_C2966 ,C1183_=_C1184 ,C1183_=_C1185 ,C1183_=_C1265 ,C1183_=_C1347 ,C1183_=_C1973 ,\nC1183_=_C2292 ,C1183_=_C2356 ,C1183_=_C2411 ,C1183_=_C2602 ,C1183_=_C2882 ,C1183_=_C2967 ,\nC1184_=_C1185 ,C1184_=_C1266 ,C1184_=_C1348 ,C1184_=_C1974 ,C1184_=_C2293 ,C1184_=_C2357 ,\nC1184_=_C2412 ,C1184_=_C2603 ,C1184_=_C2883 ,C1184_=_C2968 ,C1185_=_C1267 ,C1185_=_C1349 ,\nC1185_=_C1975 ,C1185_=_C2294 ,C1185_=_C2358 ,C1185_=_C2413 ,C1185_=_C2604 ,C1185_=_C2884 ,\nC1185_=_C2969 ,C1258_=_C1261 ,C1258_=_C1262 ,C1258_=_C1263 ,C1258_=_C1264 ,C1258_=_C1265 ,\nC1258_=_C1266 ,C1258_=_C1267 ,C1258_=_C1340 ,C1258_=_C1966 ,C1258_=_C2285 ,C1258_=_C2349 ,\nC1258_=_C2404 ,C1258_=_C2595 ,C1258_=_C2786 ,C1258_=_C2787 ,C1261_=_C1262 ,C1261_=_C1263 ,\nC1261_=_C1264 ,C1261_=_C1265 ,C1261_=_C1266 ,C1261_=_C1267 ,C1261_=_C1343 ,C1261_=_C1969 ,\nC1261_=_C2288 ,C1261_=_C2352 ,C1261_=_C2407 ,C1261_=_C2598 ,C1261_=_C2878 ,C1261_=_C2963 ,\nC1262_=_C1263 ,C1262_=_C1264 ,C1262_=_C1265 ,C1262_=_C1266 ,C1262_=_C1267 ,C1262_=_C1344 ,\nC1262_=_C1970 ,C1262_=_C2289 ,C1262_=_C2353 ,C1262_=_C2408 ,C1262_=_C2599 ,C1262_=_C2879 ,\nC1262_=_C2964 ,C1263_=_C1264 ,C1263_=_C1265 ,C1263_=_C1266 ,C1263_=_C1267 ,C1263_=_C1345 ,\nC1263_=_C1971 ,C1263_=_C2290 ,C1263_=_C2354 ,C1263_=_C2409 ,C1263_=_C2600 ,C1263_=_C2880 ,\nC1263_=_C2965 ,C1264_=_C1265 ,C1264_=_C1266 ,C1264_=_C1267 ,C1264_=_C1346 ,C1264_=_C1972 ,\nC1264_=_C2291 ,C1264_=_C2355 ,C1264_=_C2410 ,C1264_=_C2601 ,C1264_=_C2881 ,C1264_=_C2966 ,\nC1265_=_C1266 ,C1265_=_C1267 ,C1265_=_C1347 ,C1265_=_C1973 ,C1265_=_C2292 ,C1265_=_C2356 ,\nC1265_=_C2411 ,C1265_=_C2602 ,C1265_=_C2882 ,C1265_=_C2967 ,C1266_=_C1267 ,C1266_=_C1348 ,\nC1266_=_C1974 ,C1266_=_C2293 ,C1266_=_C2357 ,C1266_=_C2412 ,C1266_=_C2603 ,C1266_=_C2883 ,\nC1266_=_C2968 ,C1267_=_C1349 ,C1267_=_C1975 ,C1267_=_C2294 ,C1267_=_C2358 ,C1267_=_C2413 ,\nC1267_=_C2604 ,C1267_=_C2884 ,C1267_=_C2969 ,C1340_=_C1343 ,C1340_=_C1344 ,C1340_=_C1345 ,\nC1340_=_C1346 ,C1340_=_C1347 ,C1340_=_C1348 ,C1340_=_C1349 ,C1340_=_C1966 ,C1340_=_C2285 ,\nC1340_=_C2349 ,C1340_=_C2404 ,C1340_=_C2595 ,C1340_=_C2786 ,C1340_=_C2787 ,C1343_=_C1344 ,\nC1343_=_C1345 ,C1343_=_C1346 ,C1343_=_C1347 ,C1343_=_C1348 ,C1343_=_C1349 ,C1343_=_C1969 ,\nC1343_=_C2288 ,C1343_=_C2352 ,C1343_=_C2407 ,C1343_=_C2598 ,C1343_=_C2878 ,C1343_=_C2963 ,\nC1344_=_C1345 ,C1344_=_C1346 ,C1344_=_C1347 ,C1344_=_C1348 ,C1344_=_C1349 ,C1344_=_C1970 ,\nC1344_=_C2289 ,C1344_=_C2353 ,C1344_=_C2408 ,C1344_=_C2599 ,C1344_=_C2879 ,C1344_=_C2964 ,\nC1345_=_C1346 ,C1345_=_C1347 ,C1345_=_C1348 ,C1345_=_C1349 ,C1345_=_C1971 ,C1345_=_C2290 ,\nC1345_=_C2354 ,C1345_=_C2409 ,C1345_=_C2600 ,C1345_=_C2880 ,C1345_=_C2965 ,C1346_=_C1347 ,\nC1346_=_C1348 ,C1346_=_C1349 ,C1346_=_C1972 ,C1346_=_C2291 ,C1346_=_C2355 ,C1346_=_C2410 ,\nC1346_=_C2601 ,C1346_=_C2881 ,C1346_=_C2966 ,C1347_=_C1348 ,C1347_=_C1349 ,C1347_=_C1973 ,\nC1347_=_C2292 ,C1347_=_C2356 ,C1347_=_C2411 ,C1347_=_C2602 ,C1347_=_C2882 ,C1347_=_C2967 ,\nC1348_=_C1349 ,C1348_=_C1974 ,C1348_=_C2293 ,C1348_=_C2357 ,C1348_=_C2412 ,C1348_=_C2603 ,\nC1348_=_C2883 ,C1348_=_C2968 ,C1349_=_C1975 ,C1349_=_C2294 ,C1349_=_C2358 ,C1349_=_C2413 ,\nC1349_=_C2604 ,C1349_=_C2884 ,C1349_=_C2969 ,C1966_=_C1969 ,C1966_=_C1970 ,C1966_=_C1971 ,\nC1966_=_C1972 ,C1966_=_C1973 ,C1966_=_C1974 ,C1966_=_C1975 ,C1966_=_C2285 ,C1966_=_C2349 ,\nC1966_=_C2404 ,C1966_=_C2595 ,C1966_=_C2786 ,C1966_=_C2787 ,C1969_=_C1970 ,C1969_=_C1971 ,\nC1969_=_C1972 ,C1969_=_C1973 ,C1969_=_C1974 ,C1969_=_C1975 ,C1969_=_C2288 ,C1969_=_C2352 ,\nC1969_=_C2407 ,C1969_=_C2598 ,C1969_=_C2878 ,C1969_=_C2963 ,C1970_=_C1971 ,C1970_=_C1972 ,\nC1970_=_C1973 ,C1970_=_C1974 ,C1970_=_C1975 ,C1970_=_C2289 ,C1970_=_C2353 ,C1970_=_C2408 ,\nC1970_=_C2599 ,C1970_=_C2879 ,C1970_=_C2964 ,C1971_=_C1972 ,C1971_=_C1973 ,C1971_=_C1974 ,\nC1971_=_C1975 ,C1971_=_C2290 ,C1971_=_C2354 ,C1971_=_C2409 ,C1971_=_C2600 ,C1971_=_C2880 ,\nC1971_=_C2965 ,C1972_=_C1973 ,C1972_=_C1974 ,C1972_=_C1975 ,C1972_=_C2291 ,C1972_=_C2355 ,\nC1972_=_C2410 ,C1972_=_C2601 ,C1972_=_C2881 ,C1972_=_C2966 ,C1973_=_C1974 ,C1973_=_C1975 ,\nC1973_=_C2292 ,C1973_=_C2356 ,C1973_=_C2411 ,C1973_=_C2602 ,C1973_=_C2882 ,C1973_=_C2967 ,\nC1974_=_C1975 ,C1974_=_C2293 ,C1974_=_C2357 ,C1974_=_C2412 ,C1974_=_C2603 ,C1974_=_C2883 ,\nC1974_=_C2968 ,C1975_=_C2294 ,C1975_=_C2358 ,C1975_=_C2413 ,C1975_=_C2604 ,C1975_=_C2884 ,\nC1975_=_C2969 ,C2285_=_C2288 ,C2285_=_C2289 ,C2285_=_C2290 ,C2285_=_C2291 ,C2285_=_C2292 ,\nC2285_=_C2293 ,C2285_=_C2294 ,C2285_=_C2349 ,C2285_=_C2404 ,C2285_=_C2595 ,C2285_=_C2786 ,\nC2285_=_C2787 ,C2288_=_C2289 ,C2288_=_C2290 ,C2288_=_C2291 ,C2288_=_C2292 ,C2288_=_C2293 ,\nC2288_=_C2294 ,C2288_=_C2352 ,C2288_=_C2407 ,C2288_=_C2598 ,C2288_=_C2878 ,C2288_=_C2963 ,\nC2289_=_C2290 ,C2289_=_C2291 ,C2289_=_C2292 ,C2289_=_C2293 ,C2289_=_C2294 ,C2289_=_C2353 ,\nC2289_=_C2408 ,C2289_=_C2599 ,C2289_=_C2879 ,C2289_=_C2964 ,C2290_=_C2291 ,C2290_=_C2292 ,\nC2290_=_C2293 ,C2290_=_C2294 ,C2290_=_C2354 ,C2290_=_C2409 ,C2290_=_C2600 ,C2290_=_C2880 ,\nC2290_=_C2965 ,C2291_=_C2292 ,C2291_=_C2293 ,C2291_=_C2294 ,C2291_=_C2355 ,C2291_=_C2410 ,\nC2291_=_C2601 ,C2291_=_C2881 ,C2291_=_C2966 ,C2292_=_C2293 ,C2292_=_C2294 ,C2292_=_C2356 ,\nC2292_=_C2411 ,C2292_=_C2602 ,C2292_=_C2882 ,C2292_=_C2967 ,C2293_=_C2294 ,C2293_=_C2357 ,\nC2293_=_C2412 ,C2293_=_C2603 ,C2293_=_C2883 ,C2293_=_C2968 ,C2294_=_C2358 ,C2294_=_C2413 ,\nC2294_=_C2604 ,C2294_=_C2884 ,C2294_=_C2969 ,C2349_=_C2352 ,C2349_=_C2353 ,C2349_=_C2354 ,\nC2349_=_C2355 ,C2349_=_C2356 ,C2349_=_C2357 ,C2349_=_C2358 ,C2349_=_C2404 ,C2349_=_C2595 ,\nC2349_=_C2786 ,C2349_=_C2787 ,C2352_=_C2353 ,C2352_=_C2354 ,C2352_=_C2355 ,C2352_=_C2356 ,\nC2352_=_C2357 ,C2352_=_C2358 ,C2352_=_C2407 ,C2352_=_C2598 ,C2352_=_C2878 ,C2352_=_C2963 ,\nC2353_=_C2354 ,C2353_=_C2355 ,C2353_=_C2356 ,C2353_=_C2357 ,C2353_=_C2358 ,C2353_=_C2408 ,\nC2353_=_C2599 ,C2353_=_C2879 ,C2353_=_C2964 ,C2354_=_C2355 ,C2354_=_C2356 ,C2354_=_C2357 ,\nC2354_=_C2358 ,C2354_=_C2409 ,C2354_=_C2600 ,C2354_=_C2880 ,C2354_=_C2965 ,C2355_=_C2356 ,\nC2355_=_C2357 ,C2355_=_C2358 ,C2355_=_C2410 ,C2355_=_C2601 ,C2355_=_C2881 ,C2355_=_C2966 ,\nC2356_=_C2357 ,C2356_=_C2358 ,C2356_=_C2411 ,C2356_=_C2602 ,C2356_=_C2882 ,C2356_=_C2967 ,\nC2357_=_C2358 ,C2357_=_C2412 ,C2357_=_C2603 ,C2357_=_C2883 ,C2357_=_C2968 ,C2358_=_C2413 ,\nC2358_=_C2604 ,C2358_=_C2884 ,C2358_=_C2969 ,C2404_=_C2407 ,C2404_=_C2408 ,C2404_=_C2409 ,\nC2404_=_C2410 ,C2404_=_C2411 ,C2404_=_C2412 ,C2404_=_C2413 ,C2404_=_C2595 ,C2404_=_C2786 ,\nC2404_=_C2787 ,C2407_=_C2408 ,C2407_=_C2409 ,C2407_=_C2410 ,C2407_=_C2411 ,C2407_=_C2412 ,\nC2407_=_C2413 ,C2407_=_C2598 ,C2407_=_C2878 ,C2407_=_C2963 ,C2408_=_C2409 ,C2408_=_C2410 ,\nC2408_=_C2411 ,C2408_=_C2412 ,C2408_=_C2413 ,C2408_=_C2599 ,C2408_=_C2879 ,C2408_=_C2964 ,\nC2409_=_C2410 ,C2409_=_C2411 ,C2409_=_C2412 ,C2409_=_C2413 ,C2409_=_C2600 ,C2409_=_C2880 ,\nC2409_=_C2965 ,C2410_=_C2411 ,C2410_=_C2412 ,C2410_=_C2413 ,C2410_=_C2601 ,C2410_=_C2881 ,\nC2410_=_C2966 ,C2411_=_C2412 ,C2411_=_C2413 ,C2411_=_C2602 ,C2411_=_C2882 ,C2411_=_C2967 ,\nC2412_=_C2413 ,C2412_=_C2603 ,C2412_=_C2883 ,C2412_=_C2968 ,C2413_=_C2604 ,C2413_=_C2884 ,\nC2413_=_C2969 ,C2595_=_C2598 ,C2595_=_C2599 ,C2595_=_C2600 ,C2595_=_C2601 ,C2595_=_C2602 ,\nC2595_=_C2603 ,C2595_=_C2604 ,C2595_=_C2786 ,C2595_=_C2787 ,C2598_=_C2599 ,C2598_=_C2600 ,\nC2598_=_C2601 ,C2598_=_C2602 ,C2598_=_C2603 ,C2598_=_C2604 ,C2598_=_C2878 ,C2598_=_C2963 ,\nC2599_=_C2600 ,C2599_=_C2601 ,C2599_=_C2602 ,C2599_=_C2603 ,C2599_=_C2604 ,C2599_=_C2879 ,\nC2599_=_C2964 ,C2600_=_C2601 ,C2600_=_C2602 ,C2600_=_C2603 ,C2600_=_C2604 ,C2600_=_C2880 ,\nC2600_=_C2965 ,C2601_=_C2602 ,C2601_=_C2603 ,C2601_=_C2604 ,C2601_=_C2881 ,C2601_=_C2966 ,\nC2602_=_C2603 ,C2602_=_C2604 ,C2602_=_C2882 ,C2602_=_C2967 ,C2603_=_C2604 ,C2603_=_C2883 ,\nC2603_=_C2968 ,C2604_=_C2884 ,C2604_=_C2969 ,C2786_=_C2787 ,C2786_=_C2878 ,C2786_=_C2879</w:t>
      </w:r>
    </w:p>
    <w:p>
      <w:pPr>
        <w:pStyle w:val="PreformattedText"/>
        <w:bidi w:val="0"/>
        <w:spacing w:before="0" w:after="0"/>
        <w:jc w:val="left"/>
        <w:rPr/>
      </w:pPr>
      <w:r>
        <w:rPr/>
        <w:t xml:space="preserve"> </w:t>
      </w:r>
      <w:r>
        <w:rPr/>
        <w:t>,\nC2786_=_C2880 ,C2786_=_C2881 ,C2786_=_C2882 ,C2786_=_C2883 ,C2786_=_C2884 ,C2787_=_C2963 ,\nC2787_=_C2964 ,C2787_=_C2965 ,C2787_=_C2966 ,C2787_=_C2967 ,C2787_=_C2968 ,C2787_=_C2969 ,\nC2878_=_C2879 ,C2878_=_C2880 ,C2878_=_C2881 ,C2878_=_C2882 ,C2878_=_C2883 ,C2878_=_C2884 ,\nC2878_=_C2963 ,C2879_=_C2880 ,C2879_=_C2881 ,C2879_=_C2882 ,C2879_=_C2883 ,C2879_=_C2884 ,\nC2879_=_C2964 ,C2880_=_C2881 ,C2880_=_C2882 ,C2880_=_C2883 ,C2880_=_C2884 ,C2880_=_C2965 ,\nC2881_=_C2882 ,C2881_=_C2883 ,C2881_=_C2884 ,C2881_=_C2966 ,C2882_=_C2883 ,C2882_=_C2884 ,\nC2882_=_C2967 ,C2883_=_C2884 ,C2883_=_C2968 ,C2884_=_C2969 ,C2963_=_C2964 ,C2963_=_C2965 ,\nC2963_=_C2966 ,C2963_=_C2967 ,C2963_=_C2968 ,C2963_=_C2969 ,C2964_=_C2965 ,C2964_=_C2966 ,\nC2964_=_C2967 ,C2964_=_C2968 ,C2964_=_C2969 ,C2965_=_C2966 ,C2965_=_C2967 ,C2965_=_C2968 ,\nC2965_=_C2969 ,C2966_=_C2967 ,C2966_=_C2968 ,C2966_=_C2969 ,C2967_=_C2968 ,C2967_=_C2969 ,\nC2968_=_C2969 ,"];227[shape=box, label="id:227 level: 7\n68: C190 C191 C192 C193 C194 \nC195 C196 C197 C198 C199 C200 \nC201 C202 C203 C204 C205 C206 \nC207 C522 C523 C524 C525 C526 \nC527 C528 C529 C530 C531 C532 \nC533 C534 C535 C536 C537 C538 \nC539 C742 C743 C813 C814 C815 \nC816 C817 C818 C819 C820 C821 \nC822 C823 C824 C825 C826 C827 \nC929 C930 C931 C932 C933 C934 \nC935 C936 C937 C938 C939 C940 \nC941 C942 C943 \n708: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522( C190 C522 ) C190_=_C742( C190 C742 ) C190_=_C743( C190 C743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523( C191 C523 ) C191_=_C742( C191 C742 ) C191_=_C813( C191 C813 ) C191_=_C814( C191 C814 ) C191_=_C815( C191 C815 ) \nC191_=_C816( C191 C816 ) C191_=_C817( C191 C817 ) C191_=_C818( C191 C818 ) C191_=_C819( C191 C819 ) C191_=_C820( C191 C820 ) C191_=_C821( C191 C821 ) \nC191_=_C822( C191 C822 ) C191_=_C823( C191 C823 ) C191_=_C824( C191 C824 ) C191_=_C825( C191 C825 ) C191_=_C826( C191 C826 ) C191_=_C827( C191 C827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524( C192 C524 ) C192_=_C743( C192 C743 ) C192_=_C929( C192 C929 ) \nC192_=_C930( C192 C930 ) C192_=_C931( C192 C931 ) C192_=_C932( C192 C932 ) C192_=_C933( C192 C933 ) C192_=_C934( C192 C934 ) C192_=_C935( C192 C935 ) \nC192_=_C936( C192 C936 ) C192_=_C937( C192 C937 ) C192_=_C938( C192 C938 ) C192_=_C939( C192 C939 ) C192_=_C940( C192 C940 ) C192_=_C941( C192 C941 ) \nC192_=_C942( C192 C942 ) C192_=_C943( C192 C943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525( C193 C525 ) C193_=_C813( C193 C813 ) \nC193_=_C929( C193 C92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526( C194 C526 ) C194_=_C814( C194 C814 ) C194_=_C930( C194 C930 ) C195_=_C196( C195 C196 ) \nC195_=_C197( C195 C197 ) C195_=_C198( C195 C198 ) C195_=_C199( C195 C199 ) C195_=_C200( C195 C200 ) C195_=_C201( C195 C201 ) C195_=_C202( C195 C202 ) \nC195_=_C203( C195 C203 ) C195_=_C204( C195 C204 ) C195_=_C205( C195 C205 ) C195_=_C206( C195 C206 ) C195_=_C207( C195 C207 ) C195_=_C527( C195 C527 ) \nC195_=_C815( C195 C815 ) C195_=_C931( C195 C931 ) C196_=_C197( C196 C197 ) C196_=_C198( C196 C198 ) C196_=_C199( C196 C199 ) C196_=_C200( C196 C200 ) \nC196_=_C201( C196 C201 ) C196_=_C202( C196 C202 ) C196_=_C203( C196 C203 ) C196_=_C204( C196 C204 ) C196_=_C205( C196 C205 ) C196_=_C206( C196 C206 ) \nC196_=_C207( C196 C207 ) C196_=_C528( C196 C528 ) C196_=_C816( C196 C816 ) C196_=_C932( C196 C932 ) C197_=_C198( C197 C198 ) C197_=_C199( C197 C199 ) \nC197_=_C200( C197 C200 ) C197_=_C201( C197 C201 ) C197_=_C202( C197 C202 ) C197_=_C203( C197 C203 ) C197_=_C204( C197 C204 ) C197_=_C205( C197 C205 ) \nC197_=_C206( C197 C206 ) C197_=_C207( C197 C207 ) C197_=_C529( C197 C529 ) C197_=_C817( C197 C817 ) C197_=_C933( C197 C933 ) C198_=_C199( C198 C199 ) \nC198_=_C200( C198 C200 ) C198_=_C201( C198 C201 ) C198_=_C202( C198 C202 ) C198_=_C203( C198 C203 ) C198_=_C204( C198 C204 ) C198_=_C205( C198 C205 ) \nC198_=_C206( C198 C206 ) C198_=_C207( C198 C207 ) C198_=_C530( C198 C530 ) C198_=_C818( C198 C818 ) C198_=_C934( C198 C934 ) C199_=_C200( C199 C200 ) \nC199_=_C201( C199 C201 ) C199_=_C202( C199 C202 ) C199_=_C203( C199 C203 ) C199_=_C204( C199 C204 ) C199_=_C205( C199 C205 ) C199_=_C206( C199 C206 ) \nC199_=_C207( C199 C207 ) C199_=_C531( C199 C531 ) C199_=_C819( C199 C819 ) C199_=_C935( C199 C935 ) C200_=_C201( C200 C201 ) C200_=_C202( C200 C202 ) \nC200_=_C203( C200 C203 ) C200_=_C204( C200 C204 ) C200_=_C205( C200 C205 ) C200_=_C206( C200 C206 ) C200_=_C207( C200 C207 ) C200_=_C532( C200 C532 ) \nC200_=_C820( C200 C820 ) C200_=_C936( C200 C936 ) C201_=_C202( C201 C202 ) C201_=_C203( C201 C203 ) C201_=_C204( C201 C204 ) C201_=_C205( C201 C205 ) \nC201_=_C206( C201 C206 ) C201_=_C207( C201 C207 ) C201_=_C533( C201 C533 ) C201_=_C821( C201 C821 ) C201_=_C937( C201 C937 ) C202_=_C203( C202 C203 ) \nC202_=_C204( C202 C204 ) C202_=_C205( C202 C205 ) C202_=_C206( C202 C206 ) C202_=_C207( C202 C207 ) C202_=_C534( C202 C534 ) C202_=_C822( C202 C822 ) \nC202_=_C938( C202 C938 ) C203_=_C204( C203 C204 ) C203_=_C205( C203 C205 ) C203_=_C206( C203 C206 ) C203_=_C207( C203 C207 ) C203_=_C535( C203 C535 ) \nC203_=_C823( C203 C823 ) C203_=_C939( C203 C939 ) C204_=_C205( C204 C205 ) C204_=_C206( C204 C206 ) C204_=_C207( C204 C207 ) C204_=_C536( C204 C536 ) \nC204_=_C824( C204 C824 ) C204_=_C940( C204 C940 ) C205_=_C206( C205 C206 ) C205_=_C207( C205 C207 ) C205_=_C537( C205 C537 ) C205_=_C825( C205 C825 ) \nC205_=_C941( C205 C941 ) C206_=_C207( C206 C207 ) C206_=_C538( C206 C538 ) C206_=_C826( C206 C826 ) C206_=_C942( C206 C942 ) C207_=_C539( C207 C539 ) \nC207_=_C827( C207 C827 ) C207_=_C943( C207 C943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742( C522 C742 ) C522_=_C743( C522 C743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742( C523 C742 ) C523_=_C813( C523 C813 ) C523_=_C814( C523 C814 ) C523_=_C815( C523 C815 ) C523_=_C816( C523 C816 ) \nC523_=_C817( C523 C817 ) C523_=_C818( C523 C818 ) C523_=_C819( C523 C819 ) C523_=_C820( C523 C820 ) C523_=_C821( C523 C821 ) C523_=_C822( C523 C822 ) \nC523_=_C823( C523 C823 ) C523_=_C824( C523 C824 ) C523_=_C825( C523 C825 ) C523_=_C826( C523 C826 ) C523_=_C827( C523 C827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743( C524 C743 ) C524_=_C929( C524 C929 ) C524_=_C930( C524 C930 ) C524_=_C931( C524 C931 ) \nC524_=_C932( C524 C932 ) C524_=_C933( C524 C933 ) C524_=_C934( C524 C934 ) C524_=_C935( C524 C935 ) C524_=_C936( C524 C936 ) C524_=_C937( C524 C937 ) \nC524_=_C938( C524 C938 ) C524_=_C939( C524 C939 ) C524_=_C940( C524 C940 ) C524_=_C941( C524 C941 ) C524_=_C942( C524 C942 ) C524_=_C943( C524 C943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813( C525 C813 ) C525_=_C929( C525 C929 ) C526_=_C527( C526 C527 ) C526_=_C528( C526 C528 ) \nC526_=_C529( C526 C529 ) C526_=_C530( C526 C530 ) C526_=_C531(</w:t>
      </w:r>
    </w:p>
    <w:p>
      <w:pPr>
        <w:pStyle w:val="PreformattedText"/>
        <w:bidi w:val="0"/>
        <w:spacing w:before="0" w:after="0"/>
        <w:jc w:val="left"/>
        <w:rPr/>
      </w:pPr>
      <w:r>
        <w:rPr/>
        <w:t xml:space="preserve"> </w:t>
      </w:r>
      <w:r>
        <w:rPr/>
        <w:t>C526 C531 ) C526_=_C532( C526 C532 ) C526_=_C533( C526 C533 ) C526_=_C534( C526 C534 ) \nC526_=_C535( C526 C535 ) C526_=_C536( C526 C536 ) C526_=_C537( C526 C537 ) C526_=_C538( C526 C538 ) C526_=_C539( C526 C539 ) C526_=_C814( C526 C814 ) \nC526_=_C930( C526 C930 ) C527_=_C528( C527 C528 ) C527_=_C529( C527 C529 ) C527_=_C530( C527 C530 ) C527_=_C531( C527 C531 ) C527_=_C532( C527 C532 ) \nC527_=_C533( C527 C533 ) C527_=_C534( C527 C534 ) C527_=_C535( C527 C535 ) C527_=_C536( C527 C536 ) C527_=_C537( C527 C537 ) C527_=_C538( C527 C538 ) \nC527_=_C539( C527 C539 ) C527_=_C815( C527 C815 ) C527_=_C931( C527 C931 ) C528_=_C529( C528 C529 ) C528_=_C530( C528 C530 ) C528_=_C531( C528 C531 ) \nC528_=_C532( C528 C532 ) C528_=_C533( C528 C533 ) C528_=_C534( C528 C534 ) C528_=_C535( C528 C535 ) C528_=_C536( C528 C536 ) C528_=_C537( C528 C537 ) \nC528_=_C538( C528 C538 ) C528_=_C539( C528 C539 ) C528_=_C816( C528 C816 ) C528_=_C932( C528 C932 ) C529_=_C530( C529 C530 ) C529_=_C531( C529 C531 ) \nC529_=_C532( C529 C532 ) C529_=_C533( C529 C533 ) C529_=_C534( C529 C534 ) C529_=_C535( C529 C535 ) C529_=_C536( C529 C536 ) C529_=_C537( C529 C537 ) \nC529_=_C538( C529 C538 ) C529_=_C539( C529 C539 ) C529_=_C817( C529 C817 ) C529_=_C933( C529 C933 ) C530_=_C531( C530 C531 ) C530_=_C532( C530 C532 ) \nC530_=_C533( C530 C533 ) C530_=_C534( C530 C534 ) C530_=_C535( C530 C535 ) C530_=_C536( C530 C536 ) C530_=_C537( C530 C537 ) C530_=_C538( C530 C538 ) \nC530_=_C539( C530 C539 ) C530_=_C818( C530 C818 ) C530_=_C934( C530 C934 ) C531_=_C532( C531 C532 ) C531_=_C533( C531 C533 ) C531_=_C534( C531 C534 ) \nC531_=_C535( C531 C535 ) C531_=_C536( C531 C536 ) C531_=_C537( C531 C537 ) C531_=_C538( C531 C538 ) C531_=_C539( C531 C539 ) C531_=_C819( C531 C819 ) \nC531_=_C935( C531 C935 ) C532_=_C533( C532 C533 ) C532_=_C534( C532 C534 ) C532_=_C535( C532 C535 ) C532_=_C536( C532 C536 ) C532_=_C537( C532 C537 ) \nC532_=_C538( C532 C538 ) C532_=_C539( C532 C539 ) C532_=_C820( C532 C820 ) C532_=_C936( C532 C936 ) C533_=_C534( C533 C534 ) C533_=_C535( C533 C535 ) \nC533_=_C536( C533 C536 ) C533_=_C537( C533 C537 ) C533_=_C538( C533 C538 ) C533_=_C539( C533 C539 ) C533_=_C821( C533 C821 ) C533_=_C937( C533 C937 ) \nC534_=_C535( C534 C535 ) C534_=_C536( C534 C536 ) C534_=_C537( C534 C537 ) C534_=_C538( C534 C538 ) C534_=_C539( C534 C539 ) C534_=_C822( C534 C822 ) \nC534_=_C938( C534 C938 ) C535_=_C536( C535 C536 ) C535_=_C537( C535 C537 ) C535_=_C538( C535 C538 ) C535_=_C539( C535 C539 ) C535_=_C823( C535 C823 ) \nC535_=_C939( C535 C939 ) C536_=_C537( C536 C537 ) C536_=_C538( C536 C538 ) C536_=_C539( C536 C539 ) C536_=_C824( C536 C824 ) C536_=_C940( C536 C940 ) \nC537_=_C538( C537 C538 ) C537_=_C539( C537 C539 ) C537_=_C825( C537 C825 ) C537_=_C941( C537 C941 ) C538_=_C539( C538 C539 ) C538_=_C826( C538 C826 ) \nC538_=_C942( C538 C942 ) C539_=_C827( C539 C827 ) C539_=_C943( C539 C943 ) C742_=_C743( C742 C743 ) C742_=_C813( C742 C813 ) C742_=_C814( C742 C814 ) \nC742_=_C815( C742 C815 ) C742_=_C816( C742 C816 ) C742_=_C817( C742 C817 ) C742_=_C818( C742 C818 ) C742_=_C819( C742 C819 ) C742_=_C820( C742 C820 ) \nC742_=_C821( C742 C821 ) C742_=_C822( C742 C822 ) C742_=_C823( C742 C823 ) C742_=_C824( C742 C824 ) C742_=_C825( C742 C825 ) C742_=_C826( C742 C826 ) \nC742_=_C827( C742 C827 ) C743_=_C929( C743 C929 ) C743_=_C930( C743 C930 ) C743_=_C931( C743 C931 ) C743_=_C932( C743 C932 ) C743_=_C933( C743 C933 ) \nC743_=_C934( C743 C934 ) C743_=_C935( C743 C935 ) C743_=_C936( C743 C936 ) C743_=_C937( C743 C937 ) C743_=_C938( C743 C938 ) C743_=_C939( C743 C939 ) \nC743_=_C940( C743 C940 ) C743_=_C941( C743 C941 ) C743_=_C942( C743 C942 ) C743_=_C943( C743 C943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929( C813 C929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930( C814 C930 ) C815_=_C816( C815 C816 ) C815_=_C817( C815 C817 ) C815_=_C818( C815 C818 ) \nC815_=_C819( C815 C819 ) C815_=_C820( C815 C820 ) C815_=_C821( C815 C821 ) C815_=_C822( C815 C822 ) C815_=_C823( C815 C823 ) C815_=_C824( C815 C824 ) \nC815_=_C825( C815 C825 ) C815_=_C826( C815 C826 ) C815_=_C827( C815 C827 ) C815_=_C931( C815 C931 ) C816_=_C817( C816 C817 ) C816_=_C818( C816 C818 ) \nC816_=_C819( C816 C819 ) C816_=_C820( C816 C820 ) C816_=_C821( C816 C821 ) C816_=_C822( C816 C822 ) C816_=_C823( C816 C823 ) C816_=_C824( C816 C824 ) \nC816_=_C825( C816 C825 ) C816_=_C826( C816 C826 ) C816_=_C827( C816 C827 ) C816_=_C932( C816 C932 ) C817_=_C818( C817 C818 ) C817_=_C819( C817 C819 ) \nC817_=_C820( C817 C820 ) C817_=_C821( C817 C821 ) C817_=_C822( C817 C822 ) C817_=_C823( C817 C823 ) C817_=_C824( C817 C824 ) C817_=_C825( C817 C825 ) \nC817_=_C826( C817 C826 ) C817_=_C827( C817 C827 ) C817_=_C933( C817 C933 ) C818_=_C819( C818 C819 ) C818_=_C820( C818 C820 ) C818_=_C821( C818 C821 ) \nC818_=_C822( C818 C822 ) C818_=_C823( C818 C823 ) C818_=_C824( C818 C824 ) C818_=_C825( C818 C825 ) C818_=_C826( C818 C826 ) C818_=_C827( C818 C827 ) \nC818_=_C934( C818 C934 ) C819_=_C820( C819 C820 ) C819_=_C821( C819 C821 ) C819_=_C822( C819 C822 ) C819_=_C823( C819 C823 ) C819_=_C824( C819 C824 ) \nC819_=_C825( C819 C825 ) C819_=_C826( C819 C826 ) C819_=_C827( C819 C827 ) C819_=_C935( C819 C935 ) C820_=_C821( C820 C821 ) C820_=_C822( C820 C822 ) \nC820_=_C823( C820 C823 ) C820_=_C824( C820 C824 ) C820_=_C825( C820 C825 ) C820_=_C826( C820 C826 ) C820_=_C827( C820 C827 ) C820_=_C936( C820 C936 ) \nC821_=_C822( C821 C822 ) C821_=_C823( C821 C823 ) C821_=_C824( C821 C824 ) C821_=_C825( C821 C825 ) C821_=_C826( C821 C826 ) C821_=_C827( C821 C827 ) \nC821_=_C937( C821 C937 ) C822_=_C823( C822 C823 ) C822_=_C824( C822 C824 ) C822_=_C825( C822 C825 ) C822_=_C826( C822 C826 ) C822_=_C827( C822 C827 ) \nC822_=_C938( C822 C938 ) C823_=_C824( C823 C824 ) C823_=_C825( C823 C825 ) C823_=_C826( C823 C826 ) C823_=_C827( C823 C827 ) C823_=_C939( C823 C939 ) \nC824_=_C825( C824 C825 ) C824_=_C826( C824 C826 ) C824_=_C827( C824 C827 ) C824_=_C940( C824 C940 ) C825_=_C826( C825 C826 ) C825_=_C827( C825 C827 ) \nC825_=_C941( C825 C941 ) C826_=_C827( C826 C827 ) C826_=_C942( C826 C942 ) C827_=_C943( C827 C943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1_=_C932( C931 C932 ) C931_=_C933( C931 C933 ) C931_=_C934( C931 C934 ) C931_=_C935( C931 C935 ) C931_=_C936( C931 C936 ) \nC931_=_C937( C931 C937 ) C931_=_C938( C931 C938 ) C931_=_C939( C931 C939 ) C931_=_C940( C931 C940 ) C931_=_C941( C931 C941 ) C931_=_C942( C931 C942 ) \nC931_=_C943( C931 C943 ) C932_=_C933( C932 C933 ) C932_=_C934( C932 C934 ) C932_=_C935( C932 C935 ) C932_=_C936( C932 C936 ) C932_=_C937( C932 C937 ) \nC932_=_C938( C932 C938 ) C932_=_C939( C932 C939 ) C932_=_C940( C932 C940 ) C932_=_C941( C932 C941 ) C932_=_C942( C932 C942 ) C932_=_C943( C932 C943 ) \nC933_=_C934( C933 C934 ) C933_=_C935( C933 C935 ) C933_=_C936( C933 C936 ) C933_=_C937( C933 C937 ) C933_=_C938( C933 C938 ) C933_=_C939( C933 C939 ) \nC933_=_C940( C933 C940 ) C933_=_C941( C933 C941 ) C933_=_C942( C933 C942 ) C933_=_C943( C933 C943 ) C934_=_C935( C934 C935 ) C934_=_C936( C934 C936 ) \nC934_=_C937( C934 C937 ) C934_=_C938( C934 C938 ) C934_=_C939( C934 C939 ) C934_=_C940( C934 C940 ) C934_=_C941( C934 C941 ) C934_=_C942( C934 C942 ) \nC934_=_C943( C934 C943 ) C935_=_C936( C935 C936 ) C935_=_C937( C935 C937 ) C935_=_C938( C935 C938 ) C935_=_C939( C935 C939 ) C935_=_C940( C935 C940 ) \nC935_=_C941( C935 C941 ) C935_=_C942( C935 C942 ) C935_=_C943( C935 C943 ) C936_=_C937( C936 C937 ) C936_=_C938( C936 C938 ) C936_=_C939( C936 C939 ) \nC936_=_C940( C936 C940 ) C936_=_C941( C936 C941 ) C936_=_C942( C936 C942 ) C936_=_C943( C936 C943 ) C937_=_C938( C937 C938 ) C937_=_C939( C937 C939 ) \nC937_=_C940( C937 C940 ) C937_=_C941( C937 C941 ) C937_=_C942( C937 C942 ) C937_=_C943( C937 C943 ) C938_=_C939( C938 C939 ) C938_=_C940( C938 C940 ) \nC938_=_C941( C938 C941 ) C938_=_C942( C938 C942 ) C938_=_C943( C938 C943 ) C939_=_C940( C939 C940 ) C939_=_C941( C939 C941 ) C939_=_C942( C939 C942 ) \nC939_=_C943( C939 C943 ) C940_=_C941( C940 C941 ) C940_=_C942( C940 C942 ) C940_=_C943( C940 C943 ) C941_=_C942( C941 C942 ) C941_=_C943( C941 C943 ) \nC942_=_C943( C942 C943 ) "];167-&gt;227[label="64: C190 C193 C194 C195 C196 \nC197 C198 C199 C200 C201 C202 \nC203 C204 C205 C206 C207 C522 \nC525 C526 C527 C528 C529 C530 \nC531 C532 C533 C534 C535 C536 \nC537 C538 C539 C742 C743 C813 \nC814 C815 C816 C817 C818 C819 \nC820 C821 C822 C823 C824 C825 \nC826 C827 C929 C930 C931 C932 \nC933 C934 C935 C936 C937 C938 \nC939 C940 C941 C942 C943 \n576: C190_=_C193 ,C190_=_C194 ,C190_=_C195 ,C190_=_C196 ,C190_=_C197 ,\nC190_=_C198 ,C190_=_C199 ,C190_=_C200 ,C190_=_C201 ,C190_=_C202 ,C190_=_C203</w:t>
      </w:r>
    </w:p>
    <w:p>
      <w:pPr>
        <w:pStyle w:val="PreformattedText"/>
        <w:bidi w:val="0"/>
        <w:spacing w:before="0" w:after="0"/>
        <w:jc w:val="left"/>
        <w:rPr/>
      </w:pPr>
      <w:r>
        <w:rPr/>
        <w:t xml:space="preserve"> </w:t>
      </w:r>
      <w:r>
        <w:rPr/>
        <w:t>,\nC190_=_C204 ,C190_=_C205 ,C190_=_C206 ,C190_=_C207 ,C190_=_C522 ,C190_=_C742 ,\nC190_=_C743 ,C193_=_C194 ,C193_=_C195 ,C193_=_C196 ,C193_=_C197 ,C193_=_C198 ,\nC193_=_C199 ,C193_=_C200 ,C193_=_C201 ,C193_=_C202 ,C193_=_C203 ,C193_=_C204 ,\nC193_=_C205 ,C193_=_C206 ,C193_=_C207 ,C193_=_C525 ,C193_=_C813 ,C193_=_C929 ,\nC194_=_C195 ,C194_=_C196 ,C194_=_C197 ,C194_=_C198 ,C194_=_C199 ,C194_=_C200 ,\nC194_=_C201 ,C194_=_C202 ,C194_=_C203 ,C194_=_C204 ,C194_=_C205 ,C194_=_C206 ,\nC194_=_C207 ,C194_=_C526 ,C194_=_C814 ,C194_=_C930 ,C195_=_C196 ,C195_=_C197 ,\nC195_=_C198 ,C195_=_C199 ,C195_=_C200 ,C195_=_C201 ,C195_=_C202 ,C195_=_C203 ,\nC195_=_C204 ,C195_=_C205 ,C195_=_C206 ,C195_=_C207 ,C195_=_C527 ,C195_=_C815 ,\nC195_=_C931 ,C196_=_C197 ,C196_=_C198 ,C196_=_C199 ,C196_=_C200 ,C196_=_C201 ,\nC196_=_C202 ,C196_=_C203 ,C196_=_C204 ,C196_=_C205 ,C196_=_C206 ,C196_=_C207 ,\nC196_=_C528 ,C196_=_C816 ,C196_=_C932 ,C197_=_C198 ,C197_=_C199 ,C197_=_C200 ,\nC197_=_C201 ,C197_=_C202 ,C197_=_C203 ,C197_=_C204 ,C197_=_C205 ,C197_=_C206 ,\nC197_=_C207 ,C197_=_C529 ,C197_=_C817 ,C197_=_C933 ,C198_=_C199 ,C198_=_C200 ,\nC198_=_C201 ,C198_=_C202 ,C198_=_C203 ,C198_=_C204 ,C198_=_C205 ,C198_=_C206 ,\nC198_=_C207 ,C198_=_C530 ,C198_=_C818 ,C198_=_C934 ,C199_=_C200 ,C199_=_C201 ,\nC199_=_C202 ,C199_=_C203 ,C199_=_C204 ,C199_=_C205 ,C199_=_C206 ,C199_=_C207 ,\nC199_=_C531 ,C199_=_C819 ,C199_=_C935 ,C200_=_C201 ,C200_=_C202 ,C200_=_C203 ,\nC200_=_C204 ,C200_=_C205 ,C200_=_C206 ,C200_=_C207 ,C200_=_C532 ,C200_=_C820 ,\nC200_=_C936 ,C201_=_C202 ,C201_=_C203 ,C201_=_C204 ,C201_=_C205 ,C201_=_C206 ,\nC201_=_C207 ,C201_=_C533 ,C201_=_C821 ,C201_=_C937 ,C202_=_C203 ,C202_=_C204 ,\nC202_=_C205 ,C202_=_C206 ,C202_=_C207 ,C202_=_C534 ,C202_=_C822 ,C202_=_C938 ,\nC203_=_C204 ,C203_=_C205 ,C203_=_C206 ,C203_=_C207 ,C203_=_C535 ,C203_=_C823 ,\nC203_=_C939 ,C204_=_C205 ,C204_=_C206 ,C204_=_C207 ,C204_=_C536 ,C204_=_C824 ,\nC204_=_C940 ,C205_=_C206 ,C205_=_C207 ,C205_=_C537 ,C205_=_C825 ,C205_=_C941 ,\nC206_=_C207 ,C206_=_C538 ,C206_=_C826 ,C206_=_C942 ,C207_=_C539 ,C207_=_C827 ,\nC207_=_C943 ,C522_=_C525 ,C522_=_C526 ,C522_=_C527 ,C522_=_C528 ,C522_=_C529 ,\nC522_=_C530 ,C522_=_C531 ,C522_=_C532 ,C522_=_C533 ,C522_=_C534 ,C522_=_C535 ,\nC522_=_C536 ,C522_=_C537 ,C522_=_C538 ,C522_=_C539 ,C522_=_C742 ,C522_=_C743 ,\nC525_=_C526 ,C525_=_C527 ,C525_=_C528 ,C525_=_C529 ,C525_=_C530 ,C525_=_C531 ,\nC525_=_C532 ,C525_=_C533 ,C525_=_C534 ,C525_=_C535 ,C525_=_C536 ,C525_=_C537 ,\nC525_=_C538 ,C525_=_C539 ,C525_=_C813 ,C525_=_C929 ,C526_=_C527 ,C526_=_C528 ,\nC526_=_C529 ,C526_=_C530 ,C526_=_C531 ,C526_=_C532 ,C526_=_C533 ,C526_=_C534 ,\nC526_=_C535 ,C526_=_C536 ,C526_=_C537 ,C526_=_C538 ,C526_=_C539 ,C526_=_C814 ,\nC526_=_C930 ,C527_=_C528 ,C527_=_C529 ,C527_=_C530 ,C527_=_C531 ,C527_=_C532 ,\nC527_=_C533 ,C527_=_C534 ,C527_=_C535 ,C527_=_C536 ,C527_=_C537 ,C527_=_C538 ,\nC527_=_C539 ,C527_=_C815 ,C527_=_C931 ,C528_=_C529 ,C528_=_C530 ,C528_=_C531 ,\nC528_=_C532 ,C528_=_C533 ,C528_=_C534 ,C528_=_C535 ,C528_=_C536 ,C528_=_C537 ,\nC528_=_C538 ,C528_=_C539 ,C528_=_C816 ,C528_=_C932 ,C529_=_C530 ,C529_=_C531 ,\nC529_=_C532 ,C529_=_C533 ,C529_=_C534 ,C529_=_C535 ,C529_=_C536 ,C529_=_C537 ,\nC529_=_C538 ,C529_=_C539 ,C529_=_C817 ,C529_=_C933 ,C530_=_C531 ,C530_=_C532 ,\nC530_=_C533 ,C530_=_C534 ,C530_=_C535 ,C530_=_C536 ,C530_=_C537 ,C530_=_C538 ,\nC530_=_C539 ,C530_=_C818 ,C530_=_C934 ,C531_=_C532 ,C531_=_C533 ,C531_=_C534 ,\nC531_=_C535 ,C531_=_C536 ,C531_=_C537 ,C531_=_C538 ,C531_=_C539 ,C531_=_C819 ,\nC531_=_C935 ,C532_=_C533 ,C532_=_C534 ,C532_=_C535 ,C532_=_C536 ,C532_=_C537 ,\nC532_=_C538 ,C532_=_C539 ,C532_=_C820 ,C532_=_C936 ,C533_=_C534 ,C533_=_C535 ,\nC533_=_C536 ,C533_=_C537 ,C533_=_C538 ,C533_=_C539 ,C533_=_C821 ,C533_=_C937 ,\nC534_=_C535 ,C534_=_C536 ,C534_=_C537 ,C534_=_C538 ,C534_=_C539 ,C534_=_C822 ,\nC534_=_C938 ,C535_=_C536 ,C535_=_C537 ,C535_=_C538 ,C535_=_C539 ,C535_=_C823 ,\nC535_=_C939 ,C536_=_C537 ,C536_=_C538 ,C536_=_C539 ,C536_=_C824 ,C536_=_C940 ,\nC537_=_C538 ,C537_=_C539 ,C537_=_C825 ,C537_=_C941 ,C538_=_C539 ,C538_=_C826 ,\nC538_=_C942 ,C539_=_C827 ,C539_=_C943 ,C742_=_C743 ,C742_=_C813 ,C742_=_C814 ,\nC742_=_C815 ,C742_=_C816 ,C742_=_C817 ,C742_=_C818 ,C742_=_C819 ,C742_=_C820 ,\nC742_=_C821 ,C742_=_C822 ,C742_=_C823 ,C742_=_C824 ,C742_=_C825 ,C742_=_C826 ,\nC742_=_C827 ,C743_=_C929 ,C743_=_C930 ,C743_=_C931 ,C743_=_C932 ,C743_=_C933 ,\nC743_=_C934 ,C743_=_C935 ,C743_=_C936 ,C743_=_C937 ,C743_=_C938 ,C743_=_C939 ,\nC743_=_C940 ,C743_=_C941 ,C743_=_C942 ,C743_=_C943 ,C813_=_C814 ,C813_=_C815 ,\nC813_=_C816 ,C813_=_C817 ,C813_=_C818 ,C813_=_C819 ,C813_=_C820 ,C813_=_C821 ,\nC813_=_C822 ,C813_=_C823 ,C813_=_C824 ,C813_=_C825 ,C813_=_C826 ,C813_=_C827 ,\nC813_=_C929 ,C814_=_C815 ,C814_=_C816 ,C814_=_C817 ,C814_=_C818 ,C814_=_C819 ,\nC814_=_C820 ,C814_=_C821 ,C814_=_C822 ,C814_=_C823 ,C814_=_C824 ,C814_=_C825 ,\nC814_=_C826 ,C814_=_C827 ,C814_=_C930 ,C815_=_C816 ,C815_=_C817 ,C815_=_C818 ,\nC815_=_C819 ,C815_=_C820 ,C815_=_C821 ,C815_=_C822 ,C815_=_C823 ,C815_=_C824 ,\nC815_=_C825 ,C815_=_C826 ,C815_=_C827 ,C815_=_C931 ,C816_=_C817 ,C816_=_C818 ,\nC816_=_C819 ,C816_=_C820 ,C816_=_C821 ,C816_=_C822 ,C816_=_C823 ,C816_=_C824 ,\nC816_=_C825 ,C816_=_C826 ,C816_=_C827 ,C816_=_C932 ,C817_=_C818 ,C817_=_C819 ,\nC817_=_C820 ,C817_=_C821 ,C817_=_C822 ,C817_=_C823 ,C817_=_C824 ,C817_=_C825 ,\nC817_=_C826 ,C817_=_C827 ,C817_=_C933 ,C818_=_C819 ,C818_=_C820 ,C818_=_C821 ,\nC818_=_C822 ,C818_=_C823 ,C818_=_C824 ,C818_=_C825 ,C818_=_C826 ,C818_=_C827 ,\nC818_=_C934 ,C819_=_C820 ,C819_=_C821 ,C819_=_C822 ,C819_=_C823 ,C819_=_C824 ,\nC819_=_C825 ,C819_=_C826 ,C819_=_C827 ,C819_=_C935 ,C820_=_C821 ,C820_=_C822 ,\nC820_=_C823 ,C820_=_C824 ,C820_=_C825 ,C820_=_C826 ,C820_=_C827 ,C820_=_C936 ,\nC821_=_C822 ,C821_=_C823 ,C821_=_C824 ,C821_=_C825 ,C821_=_C826 ,C821_=_C827 ,\nC821_=_C937 ,C822_=_C823 ,C822_=_C824 ,C822_=_C825 ,C822_=_C826 ,C822_=_C827 ,\nC822_=_C938 ,C823_=_C824 ,C823_=_C825 ,C823_=_C826 ,C823_=_C827 ,C823_=_C939 ,\nC824_=_C825 ,C824_=_C826 ,C824_=_C827 ,C824_=_C940 ,C825_=_C826 ,C825_=_C827 ,\nC825_=_C941 ,C826_=_C827 ,C826_=_C942 ,C827_=_C943 ,C929_=_C930 ,C929_=_C931 ,\nC929_=_C932 ,C929_=_C933 ,C929_=_C934 ,C929_=_C935 ,C929_=_C936 ,C929_=_C937 ,\nC929_=_C938 ,C929_=_C939 ,C929_=_C940 ,C929_=_C941 ,C929_=_C942 ,C929_=_C943 ,\nC930_=_C931 ,C930_=_C932 ,C930_=_C933 ,C930_=_C934 ,C930_=_C935 ,C930_=_C936 ,\nC930_=_C937 ,C930_=_C938 ,C930_=_C939 ,C930_=_C940 ,C930_=_C941 ,C930_=_C942 ,\nC930_=_C943 ,C931_=_C932 ,C931_=_C933 ,C931_=_C934 ,C931_=_C935 ,C931_=_C936 ,\nC931_=_C937 ,C931_=_C938 ,C931_=_C939 ,C931_=_C940 ,C931_=_C941 ,C931_=_C942 ,\nC931_=_C943 ,C932_=_C933 ,C932_=_C934 ,C932_=_C935 ,C932_=_C936 ,C932_=_C937 ,\nC932_=_C938 ,C932_=_C939 ,C932_=_C940 ,C932_=_C941 ,C932_=_C942 ,C932_=_C943 ,\nC933_=_C934 ,C933_=_C935 ,C933_=_C936 ,C933_=_C937 ,C933_=_C938 ,C933_=_C939 ,\nC933_=_C940 ,C933_=_C941 ,C933_=_C942 ,C933_=_C943 ,C934_=_C935 ,C934_=_C936 ,\nC934_=_C937 ,C934_=_C938 ,C934_=_C939 ,C934_=_C940 ,C934_=_C941 ,C934_=_C942 ,\nC934_=_C943 ,C935_=_C936 ,C935_=_C937 ,C935_=_C938 ,C935_=_C939 ,C935_=_C940 ,\nC935_=_C941 ,C935_=_C942 ,C935_=_C943 ,C936_=_C937 ,C936_=_C938 ,C936_=_C939 ,\nC936_=_C940 ,C936_=_C941 ,C936_=_C942 ,C936_=_C943 ,C937_=_C938 ,C937_=_C939 ,\nC937_=_C940 ,C937_=_C941 ,C937_=_C942 ,C937_=_C943 ,C938_=_C939 ,C938_=_C940 ,\nC938_=_C941 ,C938_=_C942 ,C938_=_C943 ,C939_=_C940 ,C939_=_C941 ,C939_=_C942 ,\nC939_=_C943 ,C940_=_C941 ,C940_=_C942 ,C940_=_C943 ,C941_=_C942 ,C941_=_C943 ,\nC942_=_C943 ,"];228[shape=box, label="id:228 level: 7\n128: C193 C194 C195 C196 C197 \nC198 C199 C200 C201 C202 C203 \nC204 C525 C526 C527 C528 C529 \nC530 C531 C532 C533 C534 C535 \nC536 C744 C745 C746 C747 C748 \nC749 C750 C751 C752 C753 C754 \nC755 C813 C814 C815 C816 C817 \nC818 C819 C820 C821 C822 C823 \nC824 C929 C930 C931 C932 C933 \nC934 C935 C936 C937 C938 C939 \nC940 C1193 C1194 C1195 C1196 C1197 \nC1198 C1199 C1633 C1634 C1635 C1636 \nC1637 C1638 C1639 C2386 C2387 C2388 \nC2389 C2390 C2391 C2392 C2500 C2501 \nC2502 C2503 C2504 C2505 C2506 C2571 \nC2572 C2573 C2574 C2575 C2576 C2577 \nC2618 C2619 C2620 C2621 C2622 C2623 \nC2624 C2886 C2887 C2888 C2889 C2890 \nC2891 C2892 C2936 C2937 C2938 C2939 \nC2940 C2941 C2942 C3312 C3313 C3314 \nC3374 C3375 C3376 C3435 C3436 C3437 \nC3476 C3477 C3478 \n1536: C193_=_C194( C193 C194 ) C193_=_C195( C193 C195 ) C193_=_C196( C193 C196 ) C193_=_C197( C193 C197 ) C193_=_C198( C193 C198 ) \nC193_=_C199( C193 C199 ) C193_=_C200( C193 C200 ) C193_=_C201( C193 C201 ) C193_=_C202( C193 C202 ) C193_=_C203( C193 C203 ) C193_=_C204( C193 C204 ) \nC193_=_C525( C193 C525 ) C193_=_C744( C193 C744 ) C193_=_C813( C193 C813 ) C193_=_C929( C193 C929 ) C193_=_C1193( C193 C1193 ) C193_=_C1194( C193 C1194 ) \nC193_=_C1195( C193 C1195 ) C193_=_C1196( C193 C1196 ) C193_=_C1197( C193 C1197 ) C193_=_C1198( C193 C1198 ) C193_=_C1199( C193 C1199 ) C194_=_C195( C194 C195 ) \nC194_=_C196( C194 C196 ) C194_=_C197( C194 C197 ) C194_=_C198( C194 C198 ) C194_=_C199( C194 C199 ) C194_=_C200( C194 C200 ) C194_=_C201( C194 C201 ) \nC194_=_C202( C194 C202 ) C194_=_C203( C194 C203 ) C194_=_C204( C194 C204 ) C194_=_C526( C194 C526 ) C194_=_C745( C194 C745 ) C194_=_C814( C194 C814 ) \nC194_=_C930( C194 C930 ) C194_=_C1633( C194 C1633 ) C194_=_C1634( C194 C1634 ) C194_=_C1635( C194 C1635 ) C194_=_C1636( C194 C1636 ) C194_=_C1637( C194 C1637 ) \nC194_=_C1638( C194 C1638 ) C194_=_C1639( C194 C1639 ) C195_=_C196( C195 C196 ) C195_=_C197( C195 C197 ) C195_=_C198( C195 C198 ) C195_=_C199( C195 C199 ) \nC195_=_C200( C195 C200 ) C195_=_C201( C195 C201 ) C195_=_C202( C195 C202 ) C195_=_C203( C195 C203 ) C195_=_C204( C195 C204 ) C195_=_C527( C195 C527 ) \nC195_=_C746( C195 C746 ) C195_=_C815( C195 C815 ) C195_=_C931( C195 C931 ) C195_=_C2386( C195 C2386 ) C195_=_C2387( C195 C2387 ) C195_=_C2388( C195 C2388 ) \nC195_=_C2389( C195 C2389 ) C195_=_C2390(</w:t>
      </w:r>
    </w:p>
    <w:p>
      <w:pPr>
        <w:pStyle w:val="PreformattedText"/>
        <w:bidi w:val="0"/>
        <w:spacing w:before="0" w:after="0"/>
        <w:jc w:val="left"/>
        <w:rPr/>
      </w:pPr>
      <w:r>
        <w:rPr/>
        <w:t xml:space="preserve"> </w:t>
      </w:r>
      <w:r>
        <w:rPr/>
        <w:t>C195 C2390 ) C195_=_C2391( C195 C2391 ) C195_=_C2392( C195 C2392 ) C196_=_C197( C196 C197 ) C196_=_C198( C196 C198 ) \nC196_=_C199( C196 C199 ) C196_=_C200( C196 C200 ) C196_=_C201( C196 C201 ) C196_=_C202( C196 C202 ) C196_=_C203( C196 C203 ) C196_=_C204( C196 C204 ) \nC196_=_C528( C196 C528 ) C196_=_C747( C196 C747 ) C196_=_C816( C196 C816 ) C196_=_C932( C196 C932 ) C196_=_C2500( C196 C2500 ) C196_=_C2501( C196 C2501 ) \nC196_=_C2502( C196 C2502 ) C196_=_C2503( C196 C2503 ) C196_=_C2504( C196 C2504 ) C196_=_C2505( C196 C2505 ) C196_=_C2506( C196 C2506 ) C197_=_C198( C197 C198 ) \nC197_=_C199( C197 C199 ) C197_=_C200( C197 C200 ) C197_=_C201( C197 C201 ) C197_=_C202( C197 C202 ) C197_=_C203( C197 C203 ) C197_=_C204( C197 C204 ) \nC197_=_C529( C197 C529 ) C197_=_C748( C197 C748 ) C197_=_C817( C197 C817 ) C197_=_C933( C197 C933 ) C197_=_C2571( C197 C2571 ) C197_=_C2572( C197 C2572 ) \nC197_=_C2573( C197 C2573 ) C197_=_C2574( C197 C2574 ) C197_=_C2575( C197 C2575 ) C197_=_C2576( C197 C2576 ) C197_=_C2577( C197 C2577 ) C198_=_C199( C198 C199 ) \nC198_=_C200( C198 C200 ) C198_=_C201( C198 C201 ) C198_=_C202( C198 C202 ) C198_=_C203( C198 C203 ) C198_=_C204( C198 C204 ) C198_=_C530( C198 C530 ) \nC198_=_C749( C198 C749 ) C198_=_C818( C198 C818 ) C198_=_C934( C198 C934 ) C198_=_C2618( C198 C2618 ) C198_=_C2619( C198 C2619 ) C198_=_C2620( C198 C2620 ) \nC198_=_C2621( C198 C2621 ) C198_=_C2622( C198 C2622 ) C198_=_C2623( C198 C2623 ) C198_=_C2624( C198 C2624 ) C199_=_C200( C199 C200 ) C199_=_C201( C199 C201 ) \nC199_=_C202( C199 C202 ) C199_=_C203( C199 C203 ) C199_=_C204( C199 C204 ) C199_=_C531( C199 C531 ) C199_=_C750( C199 C750 ) C199_=_C819( C199 C819 ) \nC199_=_C935( C199 C935 ) C199_=_C2886( C199 C2886 ) C199_=_C2887( C199 C2887 ) C199_=_C2888( C199 C2888 ) C199_=_C2889( C199 C2889 ) C199_=_C2890( C199 C2890 ) \nC199_=_C2891( C199 C2891 ) C199_=_C2892( C199 C2892 ) C200_=_C201( C200 C201 ) C200_=_C202( C200 C202 ) C200_=_C203( C200 C203 ) C200_=_C204( C200 C204 ) \nC200_=_C532( C200 C532 ) C200_=_C751( C200 C751 ) C200_=_C820( C200 C820 ) C200_=_C936( C200 C936 ) C200_=_C2936( C200 C2936 ) C200_=_C2937( C200 C2937 ) \nC200_=_C2938( C200 C2938 ) C200_=_C2939( C200 C2939 ) C200_=_C2940( C200 C2940 ) C200_=_C2941( C200 C2941 ) C200_=_C2942( C200 C2942 ) C201_=_C202( C201 C202 ) \nC201_=_C203( C201 C203 ) C201_=_C204( C201 C204 ) C201_=_C533( C201 C533 ) C201_=_C752( C201 C752 ) C201_=_C821( C201 C821 ) C201_=_C937( C201 C937 ) \nC201_=_C1193( C201 C1193 ) C201_=_C1633( C201 C1633 ) C201_=_C2386( C201 C2386 ) C201_=_C2500( C201 C2500 ) C201_=_C2571( C201 C2571 ) C201_=_C2618( C201 C2618 ) \nC201_=_C2886( C201 C2886 ) C201_=_C2936( C201 C2936 ) C201_=_C3312( C201 C3312 ) C201_=_C3313( C201 C3313 ) C201_=_C3314( C201 C3314 ) C202_=_C203( C202 C203 ) \nC202_=_C204( C202 C204 ) C202_=_C534( C202 C534 ) C202_=_C753( C202 C753 ) C202_=_C822( C202 C822 ) C202_=_C938( C202 C938 ) C202_=_C1194( C202 C1194 ) \nC202_=_C1634( C202 C1634 ) C202_=_C2387( C202 C2387 ) C202_=_C2501( C202 C2501 ) C202_=_C2572( C202 C2572 ) C202_=_C2619( C202 C2619 ) C202_=_C2887( C202 C2887 ) \nC202_=_C2937( C202 C2937 ) C202_=_C3374( C202 C3374 ) C202_=_C3375( C202 C3375 ) C202_=_C3376( C202 C3376 ) C203_=_C204( C203 C204 ) C203_=_C535( C203 C535 ) \nC203_=_C754( C203 C754 ) C203_=_C823( C203 C823 ) C203_=_C939( C203 C939 ) C203_=_C1195( C203 C1195 ) C203_=_C1635( C203 C1635 ) C203_=_C2388( C203 C2388 ) \nC203_=_C2502( C203 C2502 ) C203_=_C2573( C203 C2573 ) C203_=_C2620( C203 C2620 ) C203_=_C2888( C203 C2888 ) C203_=_C2938( C203 C2938 ) C203_=_C3435( C203 C3435 ) \nC203_=_C3436( C203 C3436 ) C203_=_C3437( C203 C3437 ) C204_=_C536( C204 C536 ) C204_=_C755( C204 C755 ) C204_=_C824( C204 C824 ) C204_=_C940( C204 C940 ) \nC204_=_C1196( C204 C1196 ) C204_=_C1636( C204 C1636 ) C204_=_C2389( C204 C2389 ) C204_=_C2503( C204 C2503 ) C204_=_C2574( C204 C2574 ) C204_=_C2621( C204 C2621 ) \nC204_=_C2889( C204 C2889 ) C204_=_C2939( C204 C2939 ) C204_=_C3476( C204 C3476 ) C204_=_C3477( C204 C3477 ) C204_=_C3478( C204 C3478 ) C525_=_C526( C525 C526 ) \nC525_=_C527( C525 C527 ) C525_=_C528( C525 C528 ) C525_=_C529( C525 C529 ) C525_=_C530( C525 C530 ) C525_=_C531( C525 C531 ) C525_=_C532( C525 C532 ) \nC525_=_C533( C525 C533 ) C525_=_C534( C525 C534 ) C525_=_C535( C525 C535 ) C525_=_C536( C525 C536 ) C525_=_C744( C525 C744 ) C525_=_C813( C525 C813 ) \nC525_=_C929( C525 C929 ) C525_=_C1193( C525 C1193 ) C525_=_C1194( C525 C1194 ) C525_=_C1195( C525 C1195 ) C525_=_C1196( C525 C1196 ) C525_=_C1197( C525 C1197 ) \nC525_=_C1198( C525 C1198 ) C525_=_C1199( C525 C1199 ) C526_=_C527( C526 C527 ) C526_=_C528( C526 C528 ) C526_=_C529( C526 C529 ) C526_=_C530( C526 C530 ) \nC526_=_C531( C526 C531 ) C526_=_C532( C526 C532 ) C526_=_C533( C526 C533 ) C526_=_C534( C526 C534 ) C526_=_C535( C526 C535 ) C526_=_C536( C526 C536 ) \nC526_=_C745( C526 C745 ) C526_=_C814( C526 C814 ) C526_=_C930( C526 C930 ) C526_=_C1633( C526 C1633 ) C526_=_C1634( C526 C1634 ) C526_=_C1635( C526 C1635 ) \nC526_=_C1636( C526 C1636 ) C526_=_C1637( C526 C1637 ) C526_=_C1638( C526 C1638 ) C526_=_C1639( C526 C1639 ) C527_=_C528( C527 C528 ) C527_=_C529( C527 C529 ) \nC527_=_C530( C527 C530 ) C527_=_C531( C527 C531 ) C527_=_C532( C527 C532 ) C527_=_C533( C527 C533 ) C527_=_C534( C527 C534 ) C527_=_C535( C527 C535 ) \nC527_=_C536( C527 C536 ) C527_=_C746( C527 C746 ) C527_=_C815( C527 C815 ) C527_=_C931( C527 C931 ) C527_=_C2386( C527 C2386 ) C527_=_C2387( C527 C2387 ) \nC527_=_C2388( C527 C2388 ) C527_=_C2389( C527 C2389 ) C527_=_C2390( C527 C2390 ) C527_=_C2391( C527 C2391 ) C527_=_C2392( C527 C2392 ) C528_=_C529( C528 C529 ) \nC528_=_C530( C528 C530 ) C528_=_C531( C528 C531 ) C528_=_C532( C528 C532 ) C528_=_C533( C528 C533 ) C528_=_C534( C528 C534 ) C528_=_C535( C528 C535 ) \nC528_=_C536( C528 C536 ) C528_=_C747( C528 C747 ) C528_=_C816( C528 C816 ) C528_=_C932( C528 C932 ) C528_=_C2500( C528 C2500 ) C528_=_C2501( C528 C2501 ) \nC528_=_C2502( C528 C2502 ) C528_=_C2503( C528 C2503 ) C528_=_C2504( C528 C2504 ) C528_=_C2505( C528 C2505 ) C528_=_C2506( C528 C2506 ) C529_=_C530( C529 C530 ) \nC529_=_C531( C529 C531 ) C529_=_C532( C529 C532 ) C529_=_C533( C529 C533 ) C529_=_C534( C529 C534 ) C529_=_C535( C529 C535 ) C529_=_C536( C529 C536 ) \nC529_=_C748( C529 C748 ) C529_=_C817( C529 C817 ) C529_=_C933( C529 C933 ) C529_=_C2571( C529 C2571 ) C529_=_C2572( C529 C2572 ) C529_=_C2573( C529 C2573 ) \nC529_=_C2574( C529 C2574 ) C529_=_C2575( C529 C2575 ) C529_=_C2576( C529 C2576 ) C529_=_C2577( C529 C2577 ) C530_=_C531( C530 C531 ) C530_=_C532( C530 C532 ) \nC530_=_C533( C530 C533 ) C530_=_C534( C530 C534 ) C530_=_C535( C530 C535 ) C530_=_C536( C530 C536 ) C530_=_C749( C530 C749 ) C530_=_C818( C530 C818 ) \nC530_=_C934( C530 C934 ) C530_=_C2618( C530 C2618 ) C530_=_C2619( C530 C2619 ) C530_=_C2620( C530 C2620 ) C530_=_C2621( C530 C2621 ) C530_=_C2622( C530 C2622 ) \nC530_=_C2623( C530 C2623 ) C530_=_C2624( C530 C2624 ) C531_=_C532( C531 C532 ) C531_=_C533( C531 C533 ) C531_=_C534( C531 C534 ) C531_=_C535( C531 C535 ) \nC531_=_C536( C531 C536 ) C531_=_C750( C531 C750 ) C531_=_C819( C531 C819 ) C531_=_C935( C531 C935 ) C531_=_C2886( C531 C2886 ) C531_=_C2887( C531 C2887 ) \nC531_=_C2888( C531 C2888 ) C531_=_C2889( C531 C2889 ) C531_=_C2890( C531 C2890 ) C531_=_C2891( C531 C2891 ) C531_=_C2892( C531 C2892 ) C532_=_C533( C532 C533 ) \nC532_=_C534( C532 C534 ) C532_=_C535( C532 C535 ) C532_=_C536( C532 C536 ) C532_=_C751( C532 C751 ) C532_=_C820( C532 C820 ) C532_=_C936( C532 C936 ) \nC532_=_C2936( C532 C2936 ) C532_=_C2937( C532 C2937 ) C532_=_C2938( C532 C2938 ) C532_=_C2939( C532 C2939 ) C532_=_C2940( C532 C2940 ) C532_=_C2941( C532 C2941 ) \nC532_=_C2942( C532 C2942 ) C533_=_C534( C533 C534 ) C533_=_C535( C533 C535 ) C533_=_C536( C533 C536 ) C533_=_C752( C533 C752 ) C533_=_C821( C533 C821 ) \nC533_=_C937( C533 C937 ) C533_=_C1193( C533 C1193 ) C533_=_C1633( C533 C1633 ) C533_=_C2386( C533 C2386 ) C533_=_C2500( C533 C2500 ) C533_=_C2571( C533 C2571 ) \nC533_=_C2618( C533 C2618 ) C533_=_C2886( C533 C2886 ) C533_=_C2936( C533 C2936 ) C533_=_C3312( C533 C3312 ) C533_=_C3313( C533 C3313 ) C533_=_C3314( C533 C3314 ) \nC534_=_C535( C534 C535 ) C534_=_C536( C534 C536 ) C534_=_C753( C534 C753 ) C534_=_C822( C534 C822 ) C534_=_C938( C534 C938 ) C534_=_C1194( C534 C1194 ) \nC534_=_C1634( C534 C1634 ) C534_=_C2387( C534 C2387 ) C534_=_C2501( C534 C2501 ) C534_=_C2572( C534 C2572 ) C534_=_C2619( C534 C2619 ) C534_=_C2887( C534 C2887 ) \nC534_=_C2937( C534 C2937 ) C534_=_C3374( C534 C3374 ) C534_=_C3375( C534 C3375 ) C534_=_C3376( C534 C3376 ) C535_=_C536( C535 C536 ) C535_=_C754( C535 C754 ) \nC535_=_C823( C535 C823 ) C535_=_C939( C535 C939 ) C535_=_C1195( C535 C1195 ) C535_=_C1635( C535 C1635 ) C535_=_C2388( C535 C2388 ) C535_=_C2502( C535 C2502 ) \nC535_=_C2573( C535 C2573 ) C535_=_C2620( C535 C2620 ) C535_=_C2888( C535 C2888 ) C535_=_C2938( C535 C2938 ) C535_=_C3435( C535 C3435 ) C535_=_C3436( C535 C3436 ) \nC535_=_C3437( C535 C3437 ) C536_=_C755( C536 C755 ) C536_=_C824( C536 C824 ) C536_=_C940( C536 C940 ) C536_=_C1196( C536 C1196 ) C536_=_C1636( C536 C1636 ) \nC536_=_C2389( C536 C2389 ) C536_=_C2503( C536 C2503 ) C536_=_C2574( C536 C2574 ) C536_=_C2621( C536 C2621 ) C536_=_C2889( C536 C2889 ) C536_=_C2939( C536 C2939 ) \nC536_=_C3476( C536 C3476 ) C536_=_C3477( C536 C3477 ) C536_=_C3478( C536 C3478 ) C744_=_C745( C744 C745 ) C744_=_C746( C744 C746 ) C744_=_C747( C744 C747 ) \nC744_=_C748( C744 C748 ) C744_=_C749( C744 C749 ) C744_=_C750( C744 C750 ) C744_=_C751( C744 C751 ) C744_=_C752( C744 C752 ) C744_=_C753( C744 C753 ) \nC744_=_C754( C744 C754 ) C744_=_C755( C744 C755 ) C744_=_C813( C744 C813 ) C744_=_C929( C744 C929 ) C744_=_C1193( C744 C1193 ) C744_=_C1194( C744 C1194 ) \nC744_=_C1195( C744 C1195 ) C744_=_C1196( C744 C1196 ) C744_=_C1197( C744 C1197 ) C744_=_C1198( C744 C1198 ) C744_=_C1199( C744 C1199 ) C745_=_C746(</w:t>
      </w:r>
    </w:p>
    <w:p>
      <w:pPr>
        <w:pStyle w:val="PreformattedText"/>
        <w:bidi w:val="0"/>
        <w:spacing w:before="0" w:after="0"/>
        <w:jc w:val="left"/>
        <w:rPr/>
      </w:pPr>
      <w:r>
        <w:rPr/>
        <w:t xml:space="preserve"> </w:t>
      </w:r>
      <w:r>
        <w:rPr/>
        <w:t>C745 C746 ) \nC745_=_C747( C745 C747 ) C745_=_C748( C745 C748 ) C745_=_C749( C745 C749 ) C745_=_C750( C745 C750 ) C745_=_C751( C745 C751 ) C745_=_C752( C745 C752 ) \nC745_=_C753( C745 C753 ) C745_=_C754( C745 C754 ) C745_=_C755( C745 C755 ) C745_=_C814( C745 C814 ) C745_=_C930( C745 C930 ) C745_=_C1633( C745 C1633 ) \nC745_=_C1634( C745 C1634 ) C745_=_C1635( C745 C1635 ) C745_=_C1636( C745 C1636 ) C745_=_C1637( C745 C1637 ) C745_=_C1638( C745 C1638 ) C745_=_C1639( C745 C1639 ) \nC746_=_C747( C746 C747 ) C746_=_C748( C746 C748 ) C746_=_C749( C746 C749 ) C746_=_C750( C746 C750 ) C746_=_C751( C746 C751 ) C746_=_C752( C746 C752 ) \nC746_=_C753( C746 C753 ) C746_=_C754( C746 C754 ) C746_=_C755( C746 C755 ) C746_=_C815( C746 C815 ) C746_=_C931( C746 C931 ) C746_=_C2386( C746 C2386 ) \nC746_=_C2387( C746 C2387 ) C746_=_C2388( C746 C2388 ) C746_=_C2389( C746 C2389 ) C746_=_C2390( C746 C2390 ) C746_=_C2391( C746 C2391 ) C746_=_C2392( C746 C2392 ) \nC747_=_C748( C747 C748 ) C747_=_C749( C747 C749 ) C747_=_C750( C747 C750 ) C747_=_C751( C747 C751 ) C747_=_C752( C747 C752 ) C747_=_C753( C747 C753 ) \nC747_=_C754( C747 C754 ) C747_=_C755( C747 C755 ) C747_=_C816( C747 C816 ) C747_=_C932( C747 C932 ) C747_=_C2500( C747 C2500 ) C747_=_C2501( C747 C2501 ) \nC747_=_C2502( C747 C2502 ) C747_=_C2503( C747 C2503 ) C747_=_C2504( C747 C2504 ) C747_=_C2505( C747 C2505 ) C747_=_C2506( C747 C2506 ) C748_=_C749( C748 C749 ) \nC748_=_C750( C748 C750 ) C748_=_C751( C748 C751 ) C748_=_C752( C748 C752 ) C748_=_C753( C748 C753 ) C748_=_C754( C748 C754 ) C748_=_C755( C748 C755 ) \nC748_=_C817( C748 C817 ) C748_=_C933( C748 C933 ) C748_=_C2571( C748 C2571 ) C748_=_C2572( C748 C2572 ) C748_=_C2573( C748 C2573 ) C748_=_C2574( C748 C2574 ) \nC748_=_C2575( C748 C2575 ) C748_=_C2576( C748 C2576 ) C748_=_C2577( C748 C2577 ) C749_=_C750( C749 C750 ) C749_=_C751( C749 C751 ) C749_=_C752( C749 C752 ) \nC749_=_C753( C749 C753 ) C749_=_C754( C749 C754 ) C749_=_C755( C749 C755 ) C749_=_C818( C749 C818 ) C749_=_C934( C749 C934 ) C749_=_C2618( C749 C2618 ) \nC749_=_C2619( C749 C2619 ) C749_=_C2620( C749 C2620 ) C749_=_C2621( C749 C2621 ) C749_=_C2622( C749 C2622 ) C749_=_C2623( C749 C2623 ) C749_=_C2624( C749 C2624 ) \nC750_=_C751( C750 C751 ) C750_=_C752( C750 C752 ) C750_=_C753( C750 C753 ) C750_=_C754( C750 C754 ) C750_=_C755( C750 C755 ) C750_=_C819( C750 C819 ) \nC750_=_C935( C750 C935 ) C750_=_C2886( C750 C2886 ) C750_=_C2887( C750 C2887 ) C750_=_C2888( C750 C2888 ) C750_=_C2889( C750 C2889 ) C750_=_C2890( C750 C2890 ) \nC750_=_C2891( C750 C2891 ) C750_=_C2892( C750 C2892 ) C751_=_C752( C751 C752 ) C751_=_C753( C751 C753 ) C751_=_C754( C751 C754 ) C751_=_C755( C751 C755 ) \nC751_=_C820( C751 C820 ) C751_=_C936( C751 C936 ) C751_=_C2936( C751 C2936 ) C751_=_C2937( C751 C2937 ) C751_=_C2938( C751 C2938 ) C751_=_C2939( C751 C2939 ) \nC751_=_C2940( C751 C2940 ) C751_=_C2941( C751 C2941 ) C751_=_C2942( C751 C2942 ) C752_=_C753( C752 C753 ) C752_=_C754( C752 C754 ) C752_=_C755( C752 C755 ) \nC752_=_C821( C752 C821 ) C752_=_C937( C752 C937 ) C752_=_C1193( C752 C1193 ) C752_=_C1633( C752 C1633 ) C752_=_C2386( C752 C2386 ) C752_=_C2500( C752 C2500 ) \nC752_=_C2571( C752 C2571 ) C752_=_C2618( C752 C2618 ) C752_=_C2886( C752 C2886 ) C752_=_C2936( C752 C2936 ) C752_=_C3312( C752 C3312 ) C752_=_C3313( C752 C3313 ) \nC752_=_C3314( C752 C3314 ) C753_=_C754( C753 C754 ) C753_=_C755( C753 C755 ) C753_=_C822( C753 C822 ) C753_=_C938( C753 C938 ) C753_=_C1194( C753 C1194 ) \nC753_=_C1634( C753 C1634 ) C753_=_C2387( C753 C2387 ) C753_=_C2501( C753 C2501 ) C753_=_C2572( C753 C2572 ) C753_=_C2619( C753 C2619 ) C753_=_C2887( C753 C2887 ) \nC753_=_C2937( C753 C2937 ) C753_=_C3374( C753 C3374 ) C753_=_C3375( C753 C3375 ) C753_=_C3376( C753 C3376 ) C754_=_C755( C754 C755 ) C754_=_C823( C754 C823 ) \nC754_=_C939( C754 C939 ) C754_=_C1195( C754 C1195 ) C754_=_C1635( C754 C1635 ) C754_=_C2388( C754 C2388 ) C754_=_C2502( C754 C2502 ) C754_=_C2573( C754 C2573 ) \nC754_=_C2620( C754 C2620 ) C754_=_C2888( C754 C2888 ) C754_=_C2938( C754 C2938 ) C754_=_C3435( C754 C3435 ) C754_=_C3436( C754 C3436 ) C754_=_C3437( C754 C3437 ) \nC755_=_C824( C755 C824 ) C755_=_C940( C755 C940 ) C755_=_C1196( C755 C1196 ) C755_=_C1636( C755 C1636 ) C755_=_C2389( C755 C2389 ) C755_=_C2503( C755 C2503 ) \nC755_=_C2574( C755 C2574 ) C755_=_C2621( C755 C2621 ) C755_=_C2889( C755 C2889 ) C755_=_C2939( C755 C2939 ) C755_=_C3476( C755 C3476 ) C755_=_C3477( C755 C3477 ) \nC755_=_C3478( C755 C3478 ) C813_=_C814( C813 C814 ) C813_=_C815( C813 C815 ) C813_=_C816( C813 C816 ) C813_=_C817( C813 C817 ) C813_=_C818( C813 C818 ) \nC813_=_C819( C813 C819 ) C813_=_C820( C813 C820 ) C813_=_C821( C813 C821 ) C813_=_C822( C813 C822 ) C813_=_C823( C813 C823 ) C813_=_C824( C813 C824 ) \nC813_=_C929( C813 C929 ) C813_=_C1193( C813 C1193 ) C813_=_C1194( C813 C1194 ) C813_=_C1195( C813 C1195 ) C813_=_C1196( C813 C1196 ) C813_=_C1197( C813 C1197 ) \nC813_=_C1198( C813 C1198 ) C813_=_C1199( C813 C1199 ) C814_=_C815( C814 C815 ) C814_=_C816( C814 C816 ) C814_=_C817( C814 C817 ) C814_=_C818( C814 C818 ) \nC814_=_C819( C814 C819 ) C814_=_C820( C814 C820 ) C814_=_C821( C814 C821 ) C814_=_C822( C814 C822 ) C814_=_C823( C814 C823 ) C814_=_C824( C814 C824 ) \nC814_=_C930( C814 C930 ) C814_=_C1633( C814 C1633 ) C814_=_C1634( C814 C1634 ) C814_=_C1635( C814 C1635 ) C814_=_C1636( C814 C1636 ) C814_=_C1637( C814 C1637 ) \nC814_=_C1638( C814 C1638 ) C814_=_C1639( C814 C1639 ) C815_=_C816( C815 C816 ) C815_=_C817( C815 C817 ) C815_=_C818( C815 C818 ) C815_=_C819( C815 C819 ) \nC815_=_C820( C815 C820 ) C815_=_C821( C815 C821 ) C815_=_C822( C815 C822 ) C815_=_C823( C815 C823 ) C815_=_C824( C815 C824 ) C815_=_C931( C815 C931 ) \nC815_=_C2386( C815 C2386 ) C815_=_C2387( C815 C2387 ) C815_=_C2388( C815 C2388 ) C815_=_C2389( C815 C2389 ) C815_=_C2390( C815 C2390 ) C815_=_C2391( C815 C2391 ) \nC815_=_C2392( C815 C2392 ) C816_=_C817( C816 C817 ) C816_=_C818( C816 C818 ) C816_=_C819( C816 C819 ) C816_=_C820( C816 C820 ) C816_=_C821( C816 C821 ) \nC816_=_C822( C816 C822 ) C816_=_C823( C816 C823 ) C816_=_C824( C816 C824 ) C816_=_C932( C816 C932 ) C816_=_C2500( C816 C2500 ) C816_=_C2501( C816 C2501 ) \nC816_=_C2502( C816 C2502 ) C816_=_C2503( C816 C2503 ) C816_=_C2504( C816 C2504 ) C816_=_C2505( C816 C2505 ) C816_=_C2506( C816 C2506 ) C817_=_C818( C817 C818 ) \nC817_=_C819( C817 C819 ) C817_=_C820( C817 C820 ) C817_=_C821( C817 C821 ) C817_=_C822( C817 C822 ) C817_=_C823( C817 C823 ) C817_=_C824( C817 C824 ) \nC817_=_C933( C817 C933 ) C817_=_C2571( C817 C2571 ) C817_=_C2572( C817 C2572 ) C817_=_C2573( C817 C2573 ) C817_=_C2574( C817 C2574 ) C817_=_C2575( C817 C2575 ) \nC817_=_C2576( C817 C2576 ) C817_=_C2577( C817 C2577 ) C818_=_C819( C818 C819 ) C818_=_C820( C818 C820 ) C818_=_C821( C818 C821 ) C818_=_C822( C818 C822 ) \nC818_=_C823( C818 C823 ) C818_=_C824( C818 C824 ) C818_=_C934( C818 C934 ) C818_=_C2618( C818 C2618 ) C818_=_C2619( C818 C2619 ) C818_=_C2620( C818 C2620 ) \nC818_=_C2621( C818 C2621 ) C818_=_C2622( C818 C2622 ) C818_=_C2623( C818 C2623 ) C818_=_C2624( C818 C2624 ) C819_=_C820( C819 C820 ) C819_=_C821( C819 C821 ) \nC819_=_C822( C819 C822 ) C819_=_C823( C819 C823 ) C819_=_C824( C819 C824 ) C819_=_C935( C819 C935 ) C819_=_C2886( C819 C2886 ) C819_=_C2887( C819 C2887 ) \nC819_=_C2888( C819 C2888 ) C819_=_C2889( C819 C2889 ) C819_=_C2890( C819 C2890 ) C819_=_C2891( C819 C2891 ) C819_=_C2892( C819 C2892 ) C820_=_C821( C820 C821 ) \nC820_=_C822( C820 C822 ) C820_=_C823( C820 C823 ) C820_=_C824( C820 C824 ) C820_=_C936( C820 C936 ) C820_=_C2936( C820 C2936 ) C820_=_C2937( C820 C2937 ) \nC820_=_C2938( C820 C2938 ) C820_=_C2939( C820 C2939 ) C820_=_C2940( C820 C2940 ) C820_=_C2941( C820 C2941 ) C820_=_C2942( C820 C2942 ) C821_=_C822( C821 C822 ) \nC821_=_C823( C821 C823 ) C821_=_C824( C821 C824 ) C821_=_C937( C821 C937 ) C821_=_C1193( C821 C1193 ) C821_=_C1633( C821 C1633 ) C821_=_C2386( C821 C2386 ) \nC821_=_C2500( C821 C2500 ) C821_=_C2571( C821 C2571 ) C821_=_C2618( C821 C2618 ) C821_=_C2886( C821 C2886 ) C821_=_C2936( C821 C2936 ) C821_=_C3312( C821 C3312 ) \nC821_=_C3313( C821 C3313 ) C821_=_C3314( C821 C3314 ) C822_=_C823( C822 C823 ) C822_=_C824( C822 C824 ) C822_=_C938( C822 C938 ) C822_=_C1194( C822 C1194 ) \nC822_=_C1634( C822 C1634 ) C822_=_C2387( C822 C2387 ) C822_=_C2501( C822 C2501 ) C822_=_C2572( C822 C2572 ) C822_=_C2619( C822 C2619 ) C822_=_C2887( C822 C2887 ) \nC822_=_C2937( C822 C2937 ) C822_=_C3374( C822 C3374 ) C822_=_C3375( C822 C3375 ) C822_=_C3376( C822 C3376 ) C823_=_C824( C823 C824 ) C823_=_C939( C823 C939 ) \nC823_=_C1195( C823 C1195 ) C823_=_C1635( C823 C1635 ) C823_=_C2388( C823 C2388 ) C823_=_C2502( C823 C2502 ) C823_=_C2573( C823 C2573 ) C823_=_C2620( C823 C2620 ) \nC823_=_C2888( C823 C2888 ) C823_=_C2938( C823 C2938 ) C823_=_C3435( C823 C3435 ) C823_=_C3436( C823 C3436 ) C823_=_C3437( C823 C3437 ) C824_=_C940( C824 C940 ) \nC824_=_C1196( C824 C1196 ) C824_=_C1636( C824 C1636 ) C824_=_C2389( C824 C2389 ) C824_=_C2503( C824 C2503 ) C824_=_C2574( C824 C2574 ) C824_=_C2621( C824 C2621 ) \nC824_=_C2889( C824 C2889 ) C824_=_C2939( C824 C2939 ) C824_=_C3476( C824 C3476 ) C824_=_C3477( C824 C3477 ) C824_=_C3478( C824 C3478 ) C929_=_C930( C929 C930 ) \nC929_=_C931( C929 C931 ) C929_=_C932( C929 C932 ) C929_=_C933( C929 C933 ) C929_=_C934( C929 C934 ) C929_=_C935( C929 C935 ) C929_=_C936( C929 C936 ) \nC929_=_C937( C929 C937 ) C929_=_C938( C929 C938 ) C929_=_C939( C929 C939 ) C929_=_C940( C929 C940 ) C929_=_C1193( C929 C1193 ) C929_=_C1194( C929 C1194 ) \nC929_=_C1195( C929 C1195 ) C929_=_C1196( C929 C1196 ) C929_=_C1197( C929 C1197 ) C929_=_C1198( C929 C1198 ) C929_=_C1199( C929 C1199 ) C930_=_C931( C930 C931 ) \nC930_=_C932( C930 C932 ) C930_=_C933( C930 C933 ) C930_=_C934( C930 C934 ) C930_=_C935( C930 C935 ) C930_=_C936( C930 C936 ) C930_=_C937( C930 C937 ) \nC930_=_C938( C930 C938 ) C930_=_C939( C930 C939 ) C930_=_C940(</w:t>
      </w:r>
    </w:p>
    <w:p>
      <w:pPr>
        <w:pStyle w:val="PreformattedText"/>
        <w:bidi w:val="0"/>
        <w:spacing w:before="0" w:after="0"/>
        <w:jc w:val="left"/>
        <w:rPr/>
      </w:pPr>
      <w:r>
        <w:rPr/>
        <w:t xml:space="preserve"> </w:t>
      </w:r>
      <w:r>
        <w:rPr/>
        <w:t>C930 C940 ) C930_=_C1633( C930 C1633 ) C930_=_C1634( C930 C1634 ) C930_=_C1635( C930 C1635 ) \nC930_=_C1636( C930 C1636 ) C930_=_C1637( C930 C1637 ) C930_=_C1638( C930 C1638 ) C930_=_C1639( C930 C1639 ) C931_=_C932( C931 C932 ) C931_=_C933( C931 C933 ) \nC931_=_C934( C931 C934 ) C931_=_C935( C931 C935 ) C931_=_C936( C931 C936 ) C931_=_C937( C931 C937 ) C931_=_C938( C931 C938 ) C931_=_C939( C931 C939 ) \nC931_=_C940( C931 C940 ) C931_=_C2386( C931 C2386 ) C931_=_C2387( C931 C2387 ) C931_=_C2388( C931 C2388 ) C931_=_C2389( C931 C2389 ) C931_=_C2390( C931 C2390 ) \nC931_=_C2391( C931 C2391 ) C931_=_C2392( C931 C2392 ) C932_=_C933( C932 C933 ) C932_=_C934( C932 C934 ) C932_=_C935( C932 C935 ) C932_=_C936( C932 C936 ) \nC932_=_C937( C932 C937 ) C932_=_C938( C932 C938 ) C932_=_C939( C932 C939 ) C932_=_C940( C932 C940 ) C932_=_C2500( C932 C2500 ) C932_=_C2501( C932 C2501 ) \nC932_=_C2502( C932 C2502 ) C932_=_C2503( C932 C2503 ) C932_=_C2504( C932 C2504 ) C932_=_C2505( C932 C2505 ) C932_=_C2506( C932 C2506 ) C933_=_C934( C933 C934 ) \nC933_=_C935( C933 C935 ) C933_=_C936( C933 C936 ) C933_=_C937( C933 C937 ) C933_=_C938( C933 C938 ) C933_=_C939( C933 C939 ) C933_=_C940( C933 C940 ) \nC933_=_C2571( C933 C2571 ) C933_=_C2572( C933 C2572 ) C933_=_C2573( C933 C2573 ) C933_=_C2574( C933 C2574 ) C933_=_C2575( C933 C2575 ) C933_=_C2576( C933 C2576 ) \nC933_=_C2577( C933 C2577 ) C934_=_C935( C934 C935 ) C934_=_C936( C934 C936 ) C934_=_C937( C934 C937 ) C934_=_C938( C934 C938 ) C934_=_C939( C934 C939 ) \nC934_=_C940( C934 C940 ) C934_=_C2618( C934 C2618 ) C934_=_C2619( C934 C2619 ) C934_=_C2620( C934 C2620 ) C934_=_C2621( C934 C2621 ) C934_=_C2622( C934 C2622 ) \nC934_=_C2623( C934 C2623 ) C934_=_C2624( C934 C2624 ) C935_=_C936( C935 C936 ) C935_=_C937( C935 C937 ) C935_=_C938( C935 C938 ) C935_=_C939( C935 C939 ) \nC935_=_C940( C935 C940 ) C935_=_C2886( C935 C2886 ) C935_=_C2887( C935 C2887 ) C935_=_C2888( C935 C2888 ) C935_=_C2889( C935 C2889 ) C935_=_C2890( C935 C2890 ) \nC935_=_C2891( C935 C2891 ) C935_=_C2892( C935 C2892 ) C936_=_C937( C936 C937 ) C936_=_C938( C936 C938 ) C936_=_C939( C936 C939 ) C936_=_C940( C936 C940 ) \nC936_=_C2936( C936 C2936 ) C936_=_C2937( C936 C2937 ) C936_=_C2938( C936 C2938 ) C936_=_C2939( C936 C2939 ) C936_=_C2940( C936 C2940 ) C936_=_C2941( C936 C2941 ) \nC936_=_C2942( C936 C2942 ) C937_=_C938( C937 C938 ) C937_=_C939( C937 C939 ) C937_=_C940( C937 C940 ) C937_=_C1193( C937 C1193 ) C937_=_C1633( C937 C1633 ) \nC937_=_C2386( C937 C2386 ) C937_=_C2500( C937 C2500 ) C937_=_C2571( C937 C2571 ) C937_=_C2618( C937 C2618 ) C937_=_C2886( C937 C2886 ) C937_=_C2936( C937 C2936 ) \nC937_=_C3312( C937 C3312 ) C937_=_C3313( C937 C3313 ) C937_=_C3314( C937 C3314 ) C938_=_C939( C938 C939 ) C938_=_C940( C938 C940 ) C938_=_C1194( C938 C1194 ) \nC938_=_C1634( C938 C1634 ) C938_=_C2387( C938 C2387 ) C938_=_C2501( C938 C2501 ) C938_=_C2572( C938 C2572 ) C938_=_C2619( C938 C2619 ) C938_=_C2887( C938 C2887 ) \nC938_=_C2937( C938 C2937 ) C938_=_C3374( C938 C3374 ) C938_=_C3375( C938 C3375 ) C938_=_C3376( C938 C3376 ) C939_=_C940( C939 C940 ) C939_=_C1195( C939 C1195 ) \nC939_=_C1635( C939 C1635 ) C939_=_C2388( C939 C2388 ) C939_=_C2502( C939 C2502 ) C939_=_C2573( C939 C2573 ) C939_=_C2620( C939 C2620 ) C939_=_C2888( C939 C2888 ) \nC939_=_C2938( C939 C2938 ) C939_=_C3435( C939 C3435 ) C939_=_C3436( C939 C3436 ) C939_=_C3437( C939 C3437 ) C940_=_C1196( C940 C1196 ) C940_=_C1636( C940 C1636 ) \nC940_=_C2389( C940 C2389 ) C940_=_C2503( C940 C2503 ) C940_=_C2574( C940 C2574 ) C940_=_C2621( C940 C2621 ) C940_=_C2889( C940 C2889 ) C940_=_C2939( C940 C2939 ) \nC940_=_C3476( C940 C3476 ) C940_=_C3477( C940 C3477 ) C940_=_C3478( C940 C3478 ) C1193_=_C1194( C1193 C1194 ) C1193_=_C1195( C1193 C1195 ) C1193_=_C1196( C1193 C1196 ) \nC1193_=_C1197( C1193 C1197 ) C1193_=_C1198( C1193 C1198 ) C1193_=_C1199( C1193 C1199 ) C1193_=_C1633( C1193 C1633 ) C1193_=_C2386( C1193 C2386 ) C1193_=_C2500( C1193 C2500 ) \nC1193_=_C2571( C1193 C2571 ) C1193_=_C2618( C1193 C2618 ) C1193_=_C2886( C1193 C2886 ) C1193_=_C2936( C1193 C2936 ) C1193_=_C3312( C1193 C3312 ) C1193_=_C3313( C1193 C3313 ) \nC1193_=_C3314( C1193 C3314 ) C1194_=_C1195( C1194 C1195 ) C1194_=_C1196( C1194 C1196 ) C1194_=_C1197( C1194 C1197 ) C1194_=_C1198( C1194 C1198 ) C1194_=_C1199( C1194 C1199 ) \nC1194_=_C1634( C1194 C1634 ) C1194_=_C2387( C1194 C2387 ) C1194_=_C2501( C1194 C2501 ) C1194_=_C2572( C1194 C2572 ) C1194_=_C2619( C1194 C2619 ) C1194_=_C2887( C1194 C2887 ) \nC1194_=_C2937( C1194 C2937 ) C1194_=_C3374( C1194 C3374 ) C1194_=_C3375( C1194 C3375 ) C1194_=_C3376( C1194 C3376 ) C1195_=_C1196( C1195 C1196 ) C1195_=_C1197( C1195 C1197 ) \nC1195_=_C1198( C1195 C1198 ) C1195_=_C1199( C1195 C1199 ) C1195_=_C1635( C1195 C1635 ) C1195_=_C2388( C1195 C2388 ) C1195_=_C2502( C1195 C2502 ) C1195_=_C2573( C1195 C2573 ) \nC1195_=_C2620( C1195 C2620 ) C1195_=_C2888( C1195 C2888 ) C1195_=_C2938( C1195 C2938 ) C1195_=_C3435( C1195 C3435 ) C1195_=_C3436( C1195 C3436 ) C1195_=_C3437( C1195 C3437 ) \nC1196_=_C1197( C1196 C1197 ) C1196_=_C1198( C1196 C1198 ) C1196_=_C1199( C1196 C1199 ) C1196_=_C1636( C1196 C1636 ) C1196_=_C2389( C1196 C2389 ) C1196_=_C2503( C1196 C2503 ) \nC1196_=_C2574( C1196 C2574 ) C1196_=_C2621( C1196 C2621 ) C1196_=_C2889( C1196 C2889 ) C1196_=_C2939( C1196 C2939 ) C1196_=_C3476( C1196 C3476 ) C1196_=_C3477( C1196 C3477 ) \nC1196_=_C3478( C1196 C3478 ) C1197_=_C1198( C1197 C1198 ) C1197_=_C1199( C1197 C1199 ) C1197_=_C1637( C1197 C1637 ) C1197_=_C2390( C1197 C2390 ) C1197_=_C2504( C1197 C2504 ) \nC1197_=_C2575( C1197 C2575 ) C1197_=_C2622( C1197 C2622 ) C1197_=_C2890( C1197 C2890 ) C1197_=_C2940( C1197 C2940 ) C1197_=_C3312( C1197 C3312 ) C1197_=_C3374( C1197 C3374 ) \nC1197_=_C3435( C1197 C3435 ) C1197_=_C3476( C1197 C3476 ) C1198_=_C1199( C1198 C1199 ) C1198_=_C1638( C1198 C1638 ) C1198_=_C2391( C1198 C2391 ) C1198_=_C2505( C1198 C2505 ) \nC1198_=_C2576( C1198 C2576 ) C1198_=_C2623( C1198 C2623 ) C1198_=_C2891( C1198 C2891 ) C1198_=_C2941( C1198 C2941 ) C1198_=_C3313( C1198 C3313 ) C1198_=_C3375( C1198 C3375 ) \nC1198_=_C3436( C1198 C3436 ) C1198_=_C3477( C1198 C3477 ) C1199_=_C1639( C1199 C1639 ) C1199_=_C2392( C1199 C2392 ) C1199_=_C2506( C1199 C2506 ) C1199_=_C2577( C1199 C2577 ) \nC1199_=_C2624( C1199 C2624 ) C1199_=_C2892( C1199 C2892 ) C1199_=_C2942( C1199 C2942 ) C1199_=_C3314( C1199 C3314 ) C1199_=_C3376( C1199 C3376 ) C1199_=_C3437( C1199 C3437 ) \nC1199_=_C3478( C1199 C3478 ) C1633_=_C1634( C1633 C1634 ) C1633_=_C1635( C1633 C1635 ) C1633_=_C1636( C1633 C1636 ) C1633_=_C1637( C1633 C1637 ) C1633_=_C1638( C1633 C1638 ) \nC1633_=_C1639( C1633 C1639 ) C1633_=_C2386( C1633 C2386 ) C1633_=_C2500( C1633 C2500 ) C1633_=_C2571( C1633 C2571 ) C1633_=_C2618( C1633 C2618 ) C1633_=_C2886( C1633 C2886 ) \nC1633_=_C2936( C1633 C2936 ) C1633_=_C3312( C1633 C3312 ) C1633_=_C3313( C1633 C3313 ) C1633_=_C3314( C1633 C3314 ) C1634_=_C1635( C1634 C1635 ) C1634_=_C1636( C1634 C1636 ) \nC1634_=_C1637( C1634 C1637 ) C1634_=_C1638( C1634 C1638 ) C1634_=_C1639( C1634 C1639 ) C1634_=_C2387( C1634 C2387 ) C1634_=_C2501( C1634 C2501 ) C1634_=_C2572( C1634 C2572 ) \nC1634_=_C2619( C1634 C2619 ) C1634_=_C2887( C1634 C2887 ) C1634_=_C2937( C1634 C2937 ) C1634_=_C3374( C1634 C3374 ) C1634_=_C3375( C1634 C3375 ) C1634_=_C3376( C1634 C3376 ) \nC1635_=_C1636( C1635 C1636 ) C1635_=_C1637( C1635 C1637 ) C1635_=_C1638( C1635 C1638 ) C1635_=_C1639( C1635 C1639 ) C1635_=_C2388( C1635 C2388 ) C1635_=_C2502( C1635 C2502 ) \nC1635_=_C2573( C1635 C2573 ) C1635_=_C2620( C1635 C2620 ) C1635_=_C2888( C1635 C2888 ) C1635_=_C2938( C1635 C2938 ) C1635_=_C3435( C1635 C3435 ) C1635_=_C3436( C1635 C3436 ) \nC1635_=_C3437( C1635 C3437 ) C1636_=_C1637( C1636 C1637 ) C1636_=_C1638( C1636 C1638 ) C1636_=_C1639( C1636 C1639 ) C1636_=_C2389( C1636 C2389 ) C1636_=_C2503( C1636 C2503 ) \nC1636_=_C2574( C1636 C2574 ) C1636_=_C2621( C1636 C2621 ) C1636_=_C2889( C1636 C2889 ) C1636_=_C2939( C1636 C2939 ) C1636_=_C3476( C1636 C3476 ) C1636_=_C3477( C1636 C3477 ) \nC1636_=_C3478( C1636 C3478 ) C1637_=_C1638( C1637 C1638 ) C1637_=_C1639( C1637 C1639 ) C1637_=_C2390( C1637 C2390 ) C1637_=_C2504( C1637 C2504 ) C1637_=_C2575( C1637 C2575 ) \nC1637_=_C2622( C1637 C2622 ) C1637_=_C2890( C1637 C2890 ) C1637_=_C2940( C1637 C2940 ) C1637_=_C3312( C1637 C3312 ) C1637_=_C3374( C1637 C3374 ) C1637_=_C3435( C1637 C3435 ) \nC1637_=_C3476( C1637 C3476 ) C1638_=_C1639( C1638 C1639 ) C1638_=_C2391( C1638 C2391 ) C1638_=_C2505( C1638 C2505 ) C1638_=_C2576( C1638 C2576 ) C1638_=_C2623( C1638 C2623 ) \nC1638_=_C2891( C1638 C2891 ) C1638_=_C2941( C1638 C2941 ) C1638_=_C3313( C1638 C3313 ) C1638_=_C3375( C1638 C3375 ) C1638_=_C3436( C1638 C3436 ) C1638_=_C3477( C1638 C3477 ) \nC1639_=_C2392( C1639 C2392 ) C1639_=_C2506( C1639 C2506 ) C1639_=_C2577( C1639 C2577 ) C1639_=_C2624( C1639 C2624 ) C1639_=_C2892( C1639 C2892 ) C1639_=_C2942( C1639 C2942 ) \nC1639_=_C3314( C1639 C3314 ) C1639_=_C3376( C1639 C3376 ) C1639_=_C3437( C1639 C3437 ) C1639_=_C3478( C1639 C3478 ) C2386_=_C2387( C2386 C2387 ) C2386_=_C2388( C2386 C2388 ) \nC2386_=_C2389( C2386 C2389 ) C2386_=_C2390( C2386 C2390 ) C2386_=_C2391( C2386 C2391 ) C2386_=_C2392( C2386 C2392 ) C2386_=_C2500( C2386 C2500 ) C2386_=_C2571( C2386 C2571 ) \nC2386_=_C2618( C2386 C2618 ) C2386_=_C2886( C2386 C2886 ) C2386_=_C2936( C2386 C2936 ) C2386_=_C3312( C2386 C3312 ) C2386_=_C3313( C2386 C3313 ) C2386_=_C3314( C2386 C3314 ) \nC2387_=_C2388( C2387 C2388 ) C2387_=_C2389( C2387 C2389 ) C2387_=_C2390( C2387 C2390 ) C2387_=_C2391( C2387 C2391 ) C2387_=_C2392( C2387 C2392 ) C2387_=_C2501( C2387 C2501 ) \nC2387_=_C2572( C2387 C2572 ) C2387_=_C2619( C2387 C2619 ) C2387_=_C2887( C2387 C2887 ) C2387_=_C2937( C2387 C2937 ) C2387_=_C3374( C2387 C3374 ) C2387_=_C3375( C2387 C3375 ) \nC2387_=_C3376( C2387 C3376 ) C2388_=_C2389( C2388 C2389 ) C2388_=_C2390( C2388 C2390 ) C2388_=_C2391( C2388 C2391 ) C2388_=_C2392( C2388</w:t>
      </w:r>
    </w:p>
    <w:p>
      <w:pPr>
        <w:pStyle w:val="PreformattedText"/>
        <w:bidi w:val="0"/>
        <w:spacing w:before="0" w:after="0"/>
        <w:jc w:val="left"/>
        <w:rPr/>
      </w:pPr>
      <w:r>
        <w:rPr/>
        <w:t xml:space="preserve"> </w:t>
      </w:r>
      <w:r>
        <w:rPr/>
        <w:t>C2392 ) C2388_=_C2502( C2388 C2502 ) \nC2388_=_C2573( C2388 C2573 ) C2388_=_C2620( C2388 C2620 ) C2388_=_C2888( C2388 C2888 ) C2388_=_C2938( C2388 C2938 ) C2388_=_C3435( C2388 C3435 ) C2388_=_C3436( C2388 C3436 ) \nC2388_=_C3437( C2388 C3437 ) C2389_=_C2390( C2389 C2390 ) C2389_=_C2391( C2389 C2391 ) C2389_=_C2392( C2389 C2392 ) C2389_=_C2503( C2389 C2503 ) C2389_=_C2574( C2389 C2574 ) \nC2389_=_C2621( C2389 C2621 ) C2389_=_C2889( C2389 C2889 ) C2389_=_C2939( C2389 C2939 ) C2389_=_C3476( C2389 C3476 ) C2389_=_C3477( C2389 C3477 ) C2389_=_C3478( C2389 C3478 ) \nC2390_=_C2391( C2390 C2391 ) C2390_=_C2392( C2390 C2392 ) C2390_=_C2504( C2390 C2504 ) C2390_=_C2575( C2390 C2575 ) C2390_=_C2622( C2390 C2622 ) C2390_=_C2890( C2390 C2890 ) \nC2390_=_C2940( C2390 C2940 ) C2390_=_C3312( C2390 C3312 ) C2390_=_C3374( C2390 C3374 ) C2390_=_C3435( C2390 C3435 ) C2390_=_C3476( C2390 C3476 ) C2391_=_C2392( C2391 C2392 ) \nC2391_=_C2505( C2391 C2505 ) C2391_=_C2576( C2391 C2576 ) C2391_=_C2623( C2391 C2623 ) C2391_=_C2891( C2391 C2891 ) C2391_=_C2941( C2391 C2941 ) C2391_=_C3313( C2391 C3313 ) \nC2391_=_C3375( C2391 C3375 ) C2391_=_C3436( C2391 C3436 ) C2391_=_C3477( C2391 C3477 ) C2392_=_C2506( C2392 C2506 ) C2392_=_C2577( C2392 C2577 ) C2392_=_C2624( C2392 C2624 ) \nC2392_=_C2892( C2392 C2892 ) C2392_=_C2942( C2392 C2942 ) C2392_=_C3314( C2392 C3314 ) C2392_=_C3376( C2392 C3376 ) C2392_=_C3437( C2392 C3437 ) C2392_=_C3478( C2392 C3478 ) \nC2500_=_C2501( C2500 C2501 ) C2500_=_C2502( C2500 C2502 ) C2500_=_C2503( C2500 C2503 ) C2500_=_C2504( C2500 C2504 ) C2500_=_C2505( C2500 C2505 ) C2500_=_C2506( C2500 C2506 ) \nC2500_=_C2571( C2500 C2571 ) C2500_=_C2618( C2500 C2618 ) C2500_=_C2886( C2500 C2886 ) C2500_=_C2936( C2500 C2936 ) C2500_=_C3312( C2500 C3312 ) C2500_=_C3313( C2500 C3313 ) \nC2500_=_C3314( C2500 C3314 ) C2501_=_C2502( C2501 C2502 ) C2501_=_C2503( C2501 C2503 ) C2501_=_C2504( C2501 C2504 ) C2501_=_C2505( C2501 C2505 ) C2501_=_C2506( C2501 C2506 ) \nC2501_=_C2572( C2501 C2572 ) C2501_=_C2619( C2501 C2619 ) C2501_=_C2887( C2501 C2887 ) C2501_=_C2937( C2501 C2937 ) C2501_=_C3374( C2501 C3374 ) C2501_=_C3375( C2501 C3375 ) \nC2501_=_C3376( C2501 C3376 ) C2502_=_C2503( C2502 C2503 ) C2502_=_C2504( C2502 C2504 ) C2502_=_C2505( C2502 C2505 ) C2502_=_C2506( C2502 C2506 ) C2502_=_C2573( C2502 C2573 ) \nC2502_=_C2620( C2502 C2620 ) C2502_=_C2888( C2502 C2888 ) C2502_=_C2938( C2502 C2938 ) C2502_=_C3435( C2502 C3435 ) C2502_=_C3436( C2502 C3436 ) C2502_=_C3437( C2502 C3437 ) \nC2503_=_C2504( C2503 C2504 ) C2503_=_C2505( C2503 C2505 ) C2503_=_C2506( C2503 C2506 ) C2503_=_C2574( C2503 C2574 ) C2503_=_C2621( C2503 C2621 ) C2503_=_C2889( C2503 C2889 ) \nC2503_=_C2939( C2503 C2939 ) C2503_=_C3476( C2503 C3476 ) C2503_=_C3477( C2503 C3477 ) C2503_=_C3478( C2503 C3478 ) C2504_=_C2505( C2504 C2505 ) C2504_=_C2506( C2504 C2506 ) \nC2504_=_C2575( C2504 C2575 ) C2504_=_C2622( C2504 C2622 ) C2504_=_C2890( C2504 C2890 ) C2504_=_C2940( C2504 C2940 ) C2504_=_C3312( C2504 C3312 ) C2504_=_C3374( C2504 C3374 ) \nC2504_=_C3435( C2504 C3435 ) C2504_=_C3476( C2504 C3476 ) C2505_=_C2506( C2505 C2506 ) C2505_=_C2576( C2505 C2576 ) C2505_=_C2623( C2505 C2623 ) C2505_=_C2891( C2505 C2891 ) \nC2505_=_C2941( C2505 C2941 ) C2505_=_C3313( C2505 C3313 ) C2505_=_C3375( C2505 C3375 ) C2505_=_C3436( C2505 C3436 ) C2505_=_C3477( C2505 C3477 ) C2506_=_C2577( C2506 C2577 ) \nC2506_=_C2624( C2506 C2624 ) C2506_=_C2892( C2506 C2892 ) C2506_=_C2942( C2506 C2942 ) C2506_=_C3314( C2506 C3314 ) C2506_=_C3376( C2506 C3376 ) C2506_=_C3437( C2506 C3437 ) \nC2506_=_C3478( C2506 C3478 ) C2571_=_C2572( C2571 C2572 ) C2571_=_C2573( C2571 C2573 ) C2571_=_C2574( C2571 C2574 ) C2571_=_C2575( C2571 C2575 ) C2571_=_C2576( C2571 C2576 ) \nC2571_=_C2577( C2571 C2577 ) C2571_=_C2618( C2571 C2618 ) C2571_=_C2886( C2571 C2886 ) C2571_=_C2936( C2571 C2936 ) C2571_=_C3312( C2571 C3312 ) C2571_=_C3313( C2571 C3313 ) \nC2571_=_C3314( C2571 C3314 ) C2572_=_C2573( C2572 C2573 ) C2572_=_C2574( C2572 C2574 ) C2572_=_C2575( C2572 C2575 ) C2572_=_C2576( C2572 C2576 ) C2572_=_C2577( C2572 C2577 ) \nC2572_=_C2619( C2572 C2619 ) C2572_=_C2887( C2572 C2887 ) C2572_=_C2937( C2572 C2937 ) C2572_=_C3374( C2572 C3374 ) C2572_=_C3375( C2572 C3375 ) C2572_=_C3376( C2572 C3376 ) \nC2573_=_C2574( C2573 C2574 ) C2573_=_C2575( C2573 C2575 ) C2573_=_C2576( C2573 C2576 ) C2573_=_C2577( C2573 C2577 ) C2573_=_C2620( C2573 C2620 ) C2573_=_C2888( C2573 C2888 ) \nC2573_=_C2938( C2573 C2938 ) C2573_=_C3435( C2573 C3435 ) C2573_=_C3436( C2573 C3436 ) C2573_=_C3437( C2573 C3437 ) C2574_=_C2575( C2574 C2575 ) C2574_=_C2576( C2574 C2576 ) \nC2574_=_C2577( C2574 C2577 ) C2574_=_C2621( C2574 C2621 ) C2574_=_C2889( C2574 C2889 ) C2574_=_C2939( C2574 C2939 ) C2574_=_C3476( C2574 C3476 ) C2574_=_C3477( C2574 C3477 ) \nC2574_=_C3478( C2574 C3478 ) C2575_=_C2576( C2575 C2576 ) C2575_=_C2577( C2575 C2577 ) C2575_=_C2622( C2575 C2622 ) C2575_=_C2890( C2575 C2890 ) C2575_=_C2940( C2575 C2940 ) \nC2575_=_C3312( C2575 C3312 ) C2575_=_C3374( C2575 C3374 ) C2575_=_C3435( C2575 C3435 ) C2575_=_C3476( C2575 C3476 ) C2576_=_C2577( C2576 C2577 ) C2576_=_C2623( C2576 C2623 ) \nC2576_=_C2891( C2576 C2891 ) C2576_=_C2941( C2576 C2941 ) C2576_=_C3313( C2576 C3313 ) C2576_=_C3375( C2576 C3375 ) C2576_=_C3436( C2576 C3436 ) C2576_=_C3477( C2576 C3477 ) \nC2577_=_C2624( C2577 C2624 ) C2577_=_C2892( C2577 C2892 ) C2577_=_C2942( C2577 C2942 ) C2577_=_C3314( C2577 C3314 ) C2577_=_C3376( C2577 C3376 ) C2577_=_C3437( C2577 C3437 ) \nC2577_=_C3478( C2577 C3478 ) C2618_=_C2619( C2618 C2619 ) C2618_=_C2620( C2618 C2620 ) C2618_=_C2621( C2618 C2621 ) C2618_=_C2622( C2618 C2622 ) C2618_=_C2623( C2618 C2623 ) \nC2618_=_C2624( C2618 C2624 ) C2618_=_C2886( C2618 C2886 ) C2618_=_C2936( C2618 C2936 ) C2618_=_C3312( C2618 C3312 ) C2618_=_C3313( C2618 C3313 ) C2618_=_C3314( C2618 C3314 ) \nC2619_=_C2620( C2619 C2620 ) C2619_=_C2621( C2619 C2621 ) C2619_=_C2622( C2619 C2622 ) C2619_=_C2623( C2619 C2623 ) C2619_=_C2624( C2619 C2624 ) C2619_=_C2887( C2619 C2887 ) \nC2619_=_C2937( C2619 C2937 ) C2619_=_C3374( C2619 C3374 ) C2619_=_C3375( C2619 C3375 ) C2619_=_C3376( C2619 C3376 ) C2620_=_C2621( C2620 C2621 ) C2620_=_C2622( C2620 C2622 ) \nC2620_=_C2623( C2620 C2623 ) C2620_=_C2624( C2620 C2624 ) C2620_=_C2888( C2620 C2888 ) C2620_=_C2938( C2620 C2938 ) C2620_=_C3435( C2620 C3435 ) C2620_=_C3436( C2620 C3436 ) \nC2620_=_C3437( C2620 C3437 ) C2621_=_C2622( C2621 C2622 ) C2621_=_C2623( C2621 C2623 ) C2621_=_C2624( C2621 C2624 ) C2621_=_C2889( C2621 C2889 ) C2621_=_C2939( C2621 C2939 ) \nC2621_=_C3476( C2621 C3476 ) C2621_=_C3477( C2621 C3477 ) C2621_=_C3478( C2621 C3478 ) C2622_=_C2623( C2622 C2623 ) C2622_=_C2624( C2622 C2624 ) C2622_=_C2890( C2622 C2890 ) \nC2622_=_C2940( C2622 C2940 ) C2622_=_C3312( C2622 C3312 ) C2622_=_C3374( C2622 C3374 ) C2622_=_C3435( C2622 C3435 ) C2622_=_C3476( C2622 C3476 ) C2623_=_C2624( C2623 C2624 ) \nC2623_=_C2891( C2623 C2891 ) C2623_=_C2941( C2623 C2941 ) C2623_=_C3313( C2623 C3313 ) C2623_=_C3375( C2623 C3375 ) C2623_=_C3436( C2623 C3436 ) C2623_=_C3477( C2623 C3477 ) \nC2624_=_C2892( C2624 C2892 ) C2624_=_C2942( C2624 C2942 ) C2624_=_C3314( C2624 C3314 ) C2624_=_C3376( C2624 C3376 ) C2624_=_C3437( C2624 C3437 ) C2624_=_C3478( C2624 C3478 ) \nC2886_=_C2887( C2886 C2887 ) C2886_=_C2888( C2886 C2888 ) C2886_=_C2889( C2886 C2889 ) C2886_=_C2890( C2886 C2890 ) C2886_=_C2891( C2886 C2891 ) C2886_=_C2892( C2886 C2892 ) \nC2886_=_C2936( C2886 C2936 ) C2886_=_C3312( C2886 C3312 ) C2886_=_C3313( C2886 C3313 ) C2886_=_C3314( C2886 C3314 ) C2887_=_C2888( C2887 C2888 ) C2887_=_C2889( C2887 C2889 ) \nC2887_=_C2890( C2887 C2890 ) C2887_=_C2891( C2887 C2891 ) C2887_=_C2892( C2887 C2892 ) C2887_=_C2937( C2887 C2937 ) C2887_=_C3374( C2887 C3374 ) C2887_=_C3375( C2887 C3375 ) \nC2887_=_C3376( C2887 C3376 ) C2888_=_C2889( C2888 C2889 ) C2888_=_C2890( C2888 C2890 ) C2888_=_C2891( C2888 C2891 ) C2888_=_C2892( C2888 C2892 ) C2888_=_C2938( C2888 C2938 ) \nC2888_=_C3435( C2888 C3435 ) C2888_=_C3436( C2888 C3436 ) C2888_=_C3437( C2888 C3437 ) C2889_=_C2890( C2889 C2890 ) C2889_=_C2891( C2889 C2891 ) C2889_=_C2892( C2889 C2892 ) \nC2889_=_C2939( C2889 C2939 ) C2889_=_C3476( C2889 C3476 ) C2889_=_C3477( C2889 C3477 ) C2889_=_C3478( C2889 C3478 ) C2890_=_C2891( C2890 C2891 ) C2890_=_C2892( C2890 C2892 ) \nC2890_=_C2940( C2890 C2940 ) C2890_=_C3312( C2890 C3312 ) C2890_=_C3374( C2890 C3374 ) C2890_=_C3435( C2890 C3435 ) C2890_=_C3476( C2890 C3476 ) C2891_=_C2892( C2891 C2892 ) \nC2891_=_C2941( C2891 C2941 ) C2891_=_C3313( C2891 C3313 ) C2891_=_C3375( C2891 C3375 ) C2891_=_C3436( C2891 C3436 ) C2891_=_C3477( C2891 C3477 ) C2892_=_C2942( C2892 C2942 ) \nC2892_=_C3314( C2892 C3314 ) C2892_=_C3376( C2892 C3376 ) C2892_=_C3437( C2892 C3437 ) C2892_=_C3478( C2892 C3478 ) C2936_=_C2937( C2936 C2937 ) C2936_=_C2938( C2936 C2938 ) \nC2936_=_C2939( C2936 C2939 ) C2936_=_C2940( C2936 C2940 ) C2936_=_C2941( C2936 C2941 ) C2936_=_C2942( C2936 C2942 ) C2936_=_C3312( C2936 C3312 ) C2936_=_C3313( C2936 C3313 ) \nC2936_=_C3314( C2936 C3314 ) C2937_=_C2938( C2937 C2938 ) C2937_=_C2939( C2937 C2939 ) C2937_=_C2940( C2937 C2940 ) C2937_=_C2941( C2937 C2941 ) C2937_=_C2942( C2937 C2942 ) \nC2937_=_C3374( C2937 C3374 ) C2937_=_C3375( C2937 C3375 ) C2937_=_C3376( C2937 C3376 ) C2938_=_C2939( C2938 C2939 ) C2938_=_C2940( C2938 C2940 ) C2938_=_C2941( C2938 C2941 ) \nC2938_=_C2942( C2938 C2942 ) C2938_=_C3435( C2938 C3435 ) C2938_=_C3436( C2938 C3436 ) C2938_=_C3437( C2938 C3437 ) C2939_=_C2940( C2939 C2940 ) C2939_=_C2941( C2939 C2941 ) \nC2939_=_C2942( C2939 C2942 ) C2939_=_C3476( C2939 C3476 ) C2939_=_C3477( C2939 C3477 ) C2939_=_C3478( C2939 C3478 ) C2940_=_C2941( C2940 C2941 ) C2940_=_C2942( C2940 C2942 ) \nC2940_=_C3312( C2940 C3312 ) C2940_=_C3374( C2940 C3374 ) C2940_=_C3435( C2940 C3435 ) C2940_=_C3476( C2940 C3476 ) C2941_=_C2942( C2941 C2942 ) C2941_=_C3313( C2941 C3313 ) \nC2941_=_C3375(</w:t>
      </w:r>
    </w:p>
    <w:p>
      <w:pPr>
        <w:pStyle w:val="PreformattedText"/>
        <w:bidi w:val="0"/>
        <w:spacing w:before="0" w:after="0"/>
        <w:jc w:val="left"/>
        <w:rPr/>
      </w:pPr>
      <w:r>
        <w:rPr/>
        <w:t xml:space="preserve"> </w:t>
      </w:r>
      <w:r>
        <w:rPr/>
        <w:t>C2941 C3375 ) C2941_=_C3436( C2941 C3436 ) C2941_=_C3477( C2941 C3477 ) C2942_=_C3314( C2942 C3314 ) C2942_=_C3376( C2942 C3376 ) C2942_=_C3437( C2942 C3437 ) \nC2942_=_C3478( C2942 C3478 ) C3312_=_C3313( C3312 C3313 ) C3312_=_C3314( C3312 C3314 ) C3312_=_C3374( C3312 C3374 ) C3312_=_C3435( C3312 C3435 ) C3312_=_C3476( C3312 C3476 ) \nC3313_=_C3314( C3313 C3314 ) C3313_=_C3375( C3313 C3375 ) C3313_=_C3436( C3313 C3436 ) C3313_=_C3477( C3313 C3477 ) C3314_=_C3376( C3314 C3376 ) C3314_=_C3437( C3314 C3437 ) \nC3314_=_C3478( C3314 C3478 ) C3374_=_C3375( C3374 C3375 ) C3374_=_C3376( C3374 C3376 ) C3374_=_C3435( C3374 C3435 ) C3374_=_C3476( C3374 C3476 ) C3375_=_C3376( C3375 C3376 ) \nC3375_=_C3436( C3375 C3436 ) C3375_=_C3477( C3375 C3477 ) C3376_=_C3437( C3376 C3437 ) C3376_=_C3478( C3376 C3478 ) C3435_=_C3436( C3435 C3436 ) C3435_=_C3437( C3435 C3437 ) \nC3435_=_C3476( C3435 C3476 ) C3436_=_C3437( C3436 C3437 ) C3436_=_C3477( C3436 C3477 ) C3437_=_C3478( C3437 C3478 ) C3476_=_C3477( C3476 C3477 ) C3476_=_C3478( C3476 C3478 ) \nC3477_=_C3478( C3477 C3478 ) "];167-&gt;228[label="96: C193 C194 C195 C196 C197 \nC198 C199 C200 C201 C202 C203 \nC204 C525 C526 C527 C528 C529 \nC530 C531 C532 C533 C534 C535 \nC536 C744 C745 C746 C747 C748 \nC749 C750 C751 C752 C753 C754 \nC755 C813 C814 C815 C816 C817 \nC818 C819 C820 C821 C822 C823 \nC824 C929 C930 C931 C932 C933 \nC934 C935 C936 C937 C938 C939 \nC940 C1197 C1198 C1199 C1637 C1638 \nC1639 C2390 C2391 C2392 C2504 C2505 \nC2506 C2575 C2576 C2577 C2622 C2623 \nC2624 C2890 C2891 C2892 C2940 C2941 \nC2942 C3312 C3313 C3314 C3374 C3375 \nC3376 C3435 C3436 C3437 C3476 C3477 \nC3478 \n864: C193_=_C194 ,C193_=_C195 ,C193_=_C196 ,C193_=_C197 ,C193_=_C198 ,\nC193_=_C199 ,C193_=_C200 ,C193_=_C201 ,C193_=_C202 ,C193_=_C203 ,C193_=_C204 ,\nC193_=_C525 ,C193_=_C744 ,C193_=_C813 ,C193_=_C929 ,C193_=_C1197 ,C193_=_C1198 ,\nC193_=_C1199 ,C194_=_C195 ,C194_=_C196 ,C194_=_C197 ,C194_=_C198 ,C194_=_C199 ,\nC194_=_C200 ,C194_=_C201 ,C194_=_C202 ,C194_=_C203 ,C194_=_C204 ,C194_=_C526 ,\nC194_=_C745 ,C194_=_C814 ,C194_=_C930 ,C194_=_C1637 ,C194_=_C1638 ,C194_=_C1639 ,\nC195_=_C196 ,C195_=_C197 ,C195_=_C198 ,C195_=_C199 ,C195_=_C200 ,C195_=_C201 ,\nC195_=_C202 ,C195_=_C203 ,C195_=_C204 ,C195_=_C527 ,C195_=_C746 ,C195_=_C815 ,\nC195_=_C931 ,C195_=_C2390 ,C195_=_C2391 ,C195_=_C2392 ,C196_=_C197 ,C196_=_C198 ,\nC196_=_C199 ,C196_=_C200 ,C196_=_C201 ,C196_=_C202 ,C196_=_C203 ,C196_=_C204 ,\nC196_=_C528 ,C196_=_C747 ,C196_=_C816 ,C196_=_C932 ,C196_=_C2504 ,C196_=_C2505 ,\nC196_=_C2506 ,C197_=_C198 ,C197_=_C199 ,C197_=_C200 ,C197_=_C201 ,C197_=_C202 ,\nC197_=_C203 ,C197_=_C204 ,C197_=_C529 ,C197_=_C748 ,C197_=_C817 ,C197_=_C933 ,\nC197_=_C2575 ,C197_=_C2576 ,C197_=_C2577 ,C198_=_C199 ,C198_=_C200 ,C198_=_C201 ,\nC198_=_C202 ,C198_=_C203 ,C198_=_C204 ,C198_=_C530 ,C198_=_C749 ,C198_=_C818 ,\nC198_=_C934 ,C198_=_C2622 ,C198_=_C2623 ,C198_=_C2624 ,C199_=_C200 ,C199_=_C201 ,\nC199_=_C202 ,C199_=_C203 ,C199_=_C204 ,C199_=_C531 ,C199_=_C750 ,C199_=_C819 ,\nC199_=_C935 ,C199_=_C2890 ,C199_=_C2891 ,C199_=_C2892 ,C200_=_C201 ,C200_=_C202 ,\nC200_=_C203 ,C200_=_C204 ,C200_=_C532 ,C200_=_C751 ,C200_=_C820 ,C200_=_C936 ,\nC200_=_C2940 ,C200_=_C2941 ,C200_=_C2942 ,C201_=_C202 ,C201_=_C203 ,C201_=_C204 ,\nC201_=_C533 ,C201_=_C752 ,C201_=_C821 ,C201_=_C937 ,C201_=_C3312 ,C201_=_C3313 ,\nC201_=_C3314 ,C202_=_C203 ,C202_=_C204 ,C202_=_C534 ,C202_=_C753 ,C202_=_C822 ,\nC202_=_C938 ,C202_=_C3374 ,C202_=_C3375 ,C202_=_C3376 ,C203_=_C204 ,C203_=_C535 ,\nC203_=_C754 ,C203_=_C823 ,C203_=_C939 ,C203_=_C3435 ,C203_=_C3436 ,C203_=_C3437 ,\nC204_=_C536 ,C204_=_C755 ,C204_=_C824 ,C204_=_C940 ,C204_=_C3476 ,C204_=_C3477 ,\nC204_=_C3478 ,C525_=_C526 ,C525_=_C527 ,C525_=_C528 ,C525_=_C529 ,C525_=_C530 ,\nC525_=_C531 ,C525_=_C532 ,C525_=_C533 ,C525_=_C534 ,C525_=_C535 ,C525_=_C536 ,\nC525_=_C744 ,C525_=_C813 ,C525_=_C929 ,C525_=_C1197 ,C525_=_C1198 ,C525_=_C1199 ,\nC526_=_C527 ,C526_=_C528 ,C526_=_C529 ,C526_=_C530 ,C526_=_C531 ,C526_=_C532 ,\nC526_=_C533 ,C526_=_C534 ,C526_=_C535 ,C526_=_C536 ,C526_=_C745 ,C526_=_C814 ,\nC526_=_C930 ,C526_=_C1637 ,C526_=_C1638 ,C526_=_C1639 ,C527_=_C528 ,C527_=_C529 ,\nC527_=_C530 ,C527_=_C531 ,C527_=_C532 ,C527_=_C533 ,C527_=_C534 ,C527_=_C535 ,\nC527_=_C536 ,C527_=_C746 ,C527_=_C815 ,C527_=_C931 ,C527_=_C2390 ,C527_=_C2391 ,\nC527_=_C2392 ,C528_=_C529 ,C528_=_C530 ,C528_=_C531 ,C528_=_C532 ,C528_=_C533 ,\nC528_=_C534 ,C528_=_C535 ,C528_=_C536 ,C528_=_C747 ,C528_=_C816 ,C528_=_C932 ,\nC528_=_C2504 ,C528_=_C2505 ,C528_=_C2506 ,C529_=_C530 ,C529_=_C531 ,C529_=_C532 ,\nC529_=_C533 ,C529_=_C534 ,C529_=_C535 ,C529_=_C536 ,C529_=_C748 ,C529_=_C817 ,\nC529_=_C933 ,C529_=_C2575 ,C529_=_C2576 ,C529_=_C2577 ,C530_=_C531 ,C530_=_C532 ,\nC530_=_C533 ,C530_=_C534 ,C530_=_C535 ,C530_=_C536 ,C530_=_C749 ,C530_=_C818 ,\nC530_=_C934 ,C530_=_C2622 ,C530_=_C2623 ,C530_=_C2624 ,C531_=_C532 ,C531_=_C533 ,\nC531_=_C534 ,C531_=_C535 ,C531_=_C536 ,C531_=_C750 ,C531_=_C819 ,C531_=_C935 ,\nC531_=_C2890 ,C531_=_C2891 ,C531_=_C2892 ,C532_=_C533 ,C532_=_C534 ,C532_=_C535 ,\nC532_=_C536 ,C532_=_C751 ,C532_=_C820 ,C532_=_C936 ,C532_=_C2940 ,C532_=_C2941 ,\nC532_=_C2942 ,C533_=_C534 ,C533_=_C535 ,C533_=_C536 ,C533_=_C752 ,C533_=_C821 ,\nC533_=_C937 ,C533_=_C3312 ,C533_=_C3313 ,C533_=_C3314 ,C534_=_C535 ,C534_=_C536 ,\nC534_=_C753 ,C534_=_C822 ,C534_=_C938 ,C534_=_C3374 ,C534_=_C3375 ,C534_=_C3376 ,\nC535_=_C536 ,C535_=_C754 ,C535_=_C823 ,C535_=_C939 ,C535_=_C3435 ,C535_=_C3436 ,\nC535_=_C3437 ,C536_=_C755 ,C536_=_C824 ,C536_=_C940 ,C536_=_C3476 ,C536_=_C3477 ,\nC536_=_C3478 ,C744_=_C745 ,C744_=_C746 ,C744_=_C747 ,C744_=_C748 ,C744_=_C749 ,\nC744_=_C750 ,C744_=_C751 ,C744_=_C752 ,C744_=_C753 ,C744_=_C754 ,C744_=_C755 ,\nC744_=_C813 ,C744_=_C929 ,C744_=_C1197 ,C744_=_C1198 ,C744_=_C1199 ,C745_=_C746 ,\nC745_=_C747 ,C745_=_C748 ,C745_=_C749 ,C745_=_C750 ,C745_=_C751 ,C745_=_C752 ,\nC745_=_C753 ,C745_=_C754 ,C745_=_C755 ,C745_=_C814 ,C745_=_C930 ,C745_=_C1637 ,\nC745_=_C1638 ,C745_=_C1639 ,C746_=_C747 ,C746_=_C748 ,C746_=_C749 ,C746_=_C750 ,\nC746_=_C751 ,C746_=_C752 ,C746_=_C753 ,C746_=_C754 ,C746_=_C755 ,C746_=_C815 ,\nC746_=_C931 ,C746_=_C2390 ,C746_=_C2391 ,C746_=_C2392 ,C747_=_C748 ,C747_=_C749 ,\nC747_=_C750 ,C747_=_C751 ,C747_=_C752 ,C747_=_C753 ,C747_=_C754 ,C747_=_C755 ,\nC747_=_C816 ,C747_=_C932 ,C747_=_C2504 ,C747_=_C2505 ,C747_=_C2506 ,C748_=_C749 ,\nC748_=_C750 ,C748_=_C751 ,C748_=_C752 ,C748_=_C753 ,C748_=_C754 ,C748_=_C755 ,\nC748_=_C817 ,C748_=_C933 ,C748_=_C2575 ,C748_=_C2576 ,C748_=_C2577 ,C749_=_C750 ,\nC749_=_C751 ,C749_=_C752 ,C749_=_C753 ,C749_=_C754 ,C749_=_C755 ,C749_=_C818 ,\nC749_=_C934 ,C749_=_C2622 ,C749_=_C2623 ,C749_=_C2624 ,C750_=_C751 ,C750_=_C752 ,\nC750_=_C753 ,C750_=_C754 ,C750_=_C755 ,C750_=_C819 ,C750_=_C935 ,C750_=_C2890 ,\nC750_=_C2891 ,C750_=_C2892 ,C751_=_C752 ,C751_=_C753 ,C751_=_C754 ,C751_=_C755 ,\nC751_=_C820 ,C751_=_C936 ,C751_=_C2940 ,C751_=_C2941 ,C751_=_C2942 ,C752_=_C753 ,\nC752_=_C754 ,C752_=_C755 ,C752_=_C821 ,C752_=_C937 ,C752_=_C3312 ,C752_=_C3313 ,\nC752_=_C3314 ,C753_=_C754 ,C753_=_C755 ,C753_=_C822 ,C753_=_C938 ,C753_=_C3374 ,\nC753_=_C3375 ,C753_=_C3376 ,C754_=_C755 ,C754_=_C823 ,C754_=_C939 ,C754_=_C3435 ,\nC754_=_C3436 ,C754_=_C3437 ,C755_=_C824 ,C755_=_C940 ,C755_=_C3476 ,C755_=_C3477 ,\nC755_=_C3478 ,C813_=_C814 ,C813_=_C815 ,C813_=_C816 ,C813_=_C817 ,C813_=_C818 ,\nC813_=_C819 ,C813_=_C820 ,C813_=_C821 ,C813_=_C822 ,C813_=_C823 ,C813_=_C824 ,\nC813_=_C929 ,C813_=_C1197 ,C813_=_C1198 ,C813_=_C1199 ,C814_=_C815 ,C814_=_C816 ,\nC814_=_C817 ,C814_=_C818 ,C814_=_C819 ,C814_=_C820 ,C814_=_C821 ,C814_=_C822 ,\nC814_=_C823 ,C814_=_C824 ,C814_=_C930 ,C814_=_C1637 ,C814_=_C1638 ,C814_=_C1639 ,\nC815_=_C816 ,C815_=_C817 ,C815_=_C818 ,C815_=_C819 ,C815_=_C820 ,C815_=_C821 ,\nC815_=_C822 ,C815_=_C823 ,C815_=_C824 ,C815_=_C931 ,C815_=_C2390 ,C815_=_C2391 ,\nC815_=_C2392 ,C816_=_C817 ,C816_=_C818 ,C816_=_C819 ,C816_=_C820 ,C816_=_C821 ,\nC816_=_C822 ,C816_=_C823 ,C816_=_C824 ,C816_=_C932 ,C816_=_C2504 ,C816_=_C2505 ,\nC816_=_C2506 ,C817_=_C818 ,C817_=_C819 ,C817_=_C820 ,C817_=_C821 ,C817_=_C822 ,\nC817_=_C823 ,C817_=_C824 ,C817_=_C933 ,C817_=_C2575 ,C817_=_C2576 ,C817_=_C2577 ,\nC818_=_C819 ,C818_=_C820 ,C818_=_C821 ,C818_=_C822 ,C818_=_C823 ,C818_=_C824 ,\nC818_=_C934 ,C818_=_C2622 ,C818_=_C2623 ,C818_=_C2624 ,C819_=_C820 ,C819_=_C821 ,\nC819_=_C822 ,C819_=_C823 ,C819_=_C824 ,C819_=_C935 ,C819_=_C2890 ,C819_=_C2891 ,\nC819_=_C2892 ,C820_=_C821 ,C820_=_C822 ,C820_=_C823 ,C820_=_C824 ,C820_=_C936 ,\nC820_=_C2940 ,C820_=_C2941 ,C820_=_C2942 ,C821_=_C822 ,C821_=_C823 ,C821_=_C824 ,\nC821_=_C937 ,C821_=_C3312 ,C821_=_C3313 ,C821_=_C3314 ,C822_=_C823 ,C822_=_C824 ,\nC822_=_C938 ,C822_=_C3374 ,C822_=_C3375 ,C822_=_C3376 ,C823_=_C824 ,C823_=_C939 ,\nC823_=_C3435 ,C823_=_C3436 ,C823_=_C3437 ,C824_=_C940 ,C824_=_C3476 ,C824_=_C3477 ,\nC824_=_C3478 ,C929_=_C930 ,C929_=_C931 ,C929_=_C932 ,C929_=_C933 ,C929_=_C934 ,\nC929_=_C935 ,C929_=_C936 ,C929_=_C937 ,C929_=_C938 ,C929_=_C939 ,C929_=_C940 ,\nC929_=_C1197 ,C929_=_C1198 ,C929_=_C1199 ,C930_=_C931 ,C930_=_C932 ,C930_=_C933 ,\nC930_=_C934 ,C930_=_C935 ,C930_=_C936 ,C930_=_C937 ,C930_=_C938 ,C930_=_C939 ,\nC930_=_C940 ,C930_=_C1637 ,C930_=_C1638 ,C930_=_C1639 ,C931_=_C932 ,C931_=_C933 ,\nC931_=_C934 ,C931_=_C935 ,C931_=_C936 ,C931_=_C937 ,C931_=_C938 ,C931_=_C939 ,\nC931_=_C940 ,C931_=_C2390 ,C931_=_C2391 ,C931_=_C2392 ,C932_=_C933 ,C932_=_C934 ,\nC932_=_C935 ,C932_=_C936 ,C932_=_C937 ,C932_=_C938 ,C932_=_C939 ,C932_=_C940 ,\nC932_=_C2504 ,C932_=_C2505 ,C932_=_C2506 ,C933_=_C934 ,C933_=_C935 ,C933_=_C936 ,\nC933_=_C937 ,C933_=_C938 ,C933_=_C939 ,C933_=_C940 ,C933_=_C2575 ,C933_=_C2576 ,\nC933_=_C2577 ,C934_=_C935 ,C934_=_C936 ,C934_=_C937 ,C934_=_C938 ,C934_=_C939 ,\nC934_=_C940 ,C934_=_C2622 ,C934_=_C2623 ,C934_=_C2624 ,C935_=_C936 ,C935_=_C937 ,\nC935_=_C938 ,C935_=_C939 ,C935_=_C940 ,C935_=_C2890 ,C935_=_C2891 ,C935_=_C2892 ,\nC936_=_C937 ,C936_=_C938</w:t>
      </w:r>
    </w:p>
    <w:p>
      <w:pPr>
        <w:pStyle w:val="PreformattedText"/>
        <w:bidi w:val="0"/>
        <w:spacing w:before="0" w:after="0"/>
        <w:jc w:val="left"/>
        <w:rPr/>
      </w:pPr>
      <w:r>
        <w:rPr/>
        <w:t xml:space="preserve"> </w:t>
      </w:r>
      <w:r>
        <w:rPr/>
        <w:t>,C936_=_C939 ,C936_=_C940 ,C936_=_C2940 ,C936_=_C2941 ,\nC936_=_C2942 ,C937_=_C938 ,C937_=_C939 ,C937_=_C940 ,C937_=_C3312 ,C937_=_C3313 ,\nC937_=_C3314 ,C938_=_C939 ,C938_=_C940 ,C938_=_C3374 ,C938_=_C3375 ,C938_=_C3376 ,\nC939_=_C940 ,C939_=_C3435 ,C939_=_C3436 ,C939_=_C3437 ,C940_=_C3476 ,C940_=_C3477 ,\nC940_=_C3478 ,C1197_=_C1198 ,C1197_=_C1199 ,C1197_=_C1637 ,C1197_=_C2390 ,C1197_=_C2504 ,\nC1197_=_C2575 ,C1197_=_C2622 ,C1197_=_C2890 ,C1197_=_C2940 ,C1197_=_C3312 ,C1197_=_C3374 ,\nC1197_=_C3435 ,C1197_=_C3476 ,C1198_=_C1199 ,C1198_=_C1638 ,C1198_=_C2391 ,C1198_=_C2505 ,\nC1198_=_C2576 ,C1198_=_C2623 ,C1198_=_C2891 ,C1198_=_C2941 ,C1198_=_C3313 ,C1198_=_C3375 ,\nC1198_=_C3436 ,C1198_=_C3477 ,C1199_=_C1639 ,C1199_=_C2392 ,C1199_=_C2506 ,C1199_=_C2577 ,\nC1199_=_C2624 ,C1199_=_C2892 ,C1199_=_C2942 ,C1199_=_C3314 ,C1199_=_C3376 ,C1199_=_C3437 ,\nC1199_=_C3478 ,C1637_=_C1638 ,C1637_=_C1639 ,C1637_=_C2390 ,C1637_=_C2504 ,C1637_=_C2575 ,\nC1637_=_C2622 ,C1637_=_C2890 ,C1637_=_C2940 ,C1637_=_C3312 ,C1637_=_C3374 ,C1637_=_C3435 ,\nC1637_=_C3476 ,C1638_=_C1639 ,C1638_=_C2391 ,C1638_=_C2505 ,C1638_=_C2576 ,C1638_=_C2623 ,\nC1638_=_C2891 ,C1638_=_C2941 ,C1638_=_C3313 ,C1638_=_C3375 ,C1638_=_C3436 ,C1638_=_C3477 ,\nC1639_=_C2392 ,C1639_=_C2506 ,C1639_=_C2577 ,C1639_=_C2624 ,C1639_=_C2892 ,C1639_=_C2942 ,\nC1639_=_C3314 ,C1639_=_C3376 ,C1639_=_C3437 ,C1639_=_C3478 ,C2390_=_C2391 ,C2390_=_C2392 ,\nC2390_=_C2504 ,C2390_=_C2575 ,C2390_=_C2622 ,C2390_=_C2890 ,C2390_=_C2940 ,C2390_=_C3312 ,\nC2390_=_C3374 ,C2390_=_C3435 ,C2390_=_C3476 ,C2391_=_C2392 ,C2391_=_C2505 ,C2391_=_C2576 ,\nC2391_=_C2623 ,C2391_=_C2891 ,C2391_=_C2941 ,C2391_=_C3313 ,C2391_=_C3375 ,C2391_=_C3436 ,\nC2391_=_C3477 ,C2392_=_C2506 ,C2392_=_C2577 ,C2392_=_C2624 ,C2392_=_C2892 ,C2392_=_C2942 ,\nC2392_=_C3314 ,C2392_=_C3376 ,C2392_=_C3437 ,C2392_=_C3478 ,C2504_=_C2505 ,C2504_=_C2506 ,\nC2504_=_C2575 ,C2504_=_C2622 ,C2504_=_C2890 ,C2504_=_C2940 ,C2504_=_C3312 ,C2504_=_C3374 ,\nC2504_=_C3435 ,C2504_=_C3476 ,C2505_=_C2506 ,C2505_=_C2576 ,C2505_=_C2623 ,C2505_=_C2891 ,\nC2505_=_C2941 ,C2505_=_C3313 ,C2505_=_C3375 ,C2505_=_C3436 ,C2505_=_C3477 ,C2506_=_C2577 ,\nC2506_=_C2624 ,C2506_=_C2892 ,C2506_=_C2942 ,C2506_=_C3314 ,C2506_=_C3376 ,C2506_=_C3437 ,\nC2506_=_C3478 ,C2575_=_C2576 ,C2575_=_C2577 ,C2575_=_C2622 ,C2575_=_C2890 ,C2575_=_C2940 ,\nC2575_=_C3312 ,C2575_=_C3374 ,C2575_=_C3435 ,C2575_=_C3476 ,C2576_=_C2577 ,C2576_=_C2623 ,\nC2576_=_C2891 ,C2576_=_C2941 ,C2576_=_C3313 ,C2576_=_C3375 ,C2576_=_C3436 ,C2576_=_C3477 ,\nC2577_=_C2624 ,C2577_=_C2892 ,C2577_=_C2942 ,C2577_=_C3314 ,C2577_=_C3376 ,C2577_=_C3437 ,\nC2577_=_C3478 ,C2622_=_C2623 ,C2622_=_C2624 ,C2622_=_C2890 ,C2622_=_C2940 ,C2622_=_C3312 ,\nC2622_=_C3374 ,C2622_=_C3435 ,C2622_=_C3476 ,C2623_=_C2624 ,C2623_=_C2891 ,C2623_=_C2941 ,\nC2623_=_C3313 ,C2623_=_C3375 ,C2623_=_C3436 ,C2623_=_C3477 ,C2624_=_C2892 ,C2624_=_C2942 ,\nC2624_=_C3314 ,C2624_=_C3376 ,C2624_=_C3437 ,C2624_=_C3478 ,C2890_=_C2891 ,C2890_=_C2892 ,\nC2890_=_C2940 ,C2890_=_C3312 ,C2890_=_C3374 ,C2890_=_C3435 ,C2890_=_C3476 ,C2891_=_C2892 ,\nC2891_=_C2941 ,C2891_=_C3313 ,C2891_=_C3375 ,C2891_=_C3436 ,C2891_=_C3477 ,C2892_=_C2942 ,\nC2892_=_C3314 ,C2892_=_C3376 ,C2892_=_C3437 ,C2892_=_C3478 ,C2940_=_C2941 ,C2940_=_C2942 ,\nC2940_=_C3312 ,C2940_=_C3374 ,C2940_=_C3435 ,C2940_=_C3476 ,C2941_=_C2942 ,C2941_=_C3313 ,\nC2941_=_C3375 ,C2941_=_C3436 ,C2941_=_C3477 ,C2942_=_C3314 ,C2942_=_C3376 ,C2942_=_C3437 ,\nC2942_=_C3478 ,C3312_=_C3313 ,C3312_=_C3314 ,C3312_=_C3374 ,C3312_=_C3435 ,C3312_=_C3476 ,\nC3313_=_C3314 ,C3313_=_C3375 ,C3313_=_C3436 ,C3313_=_C3477 ,C3314_=_C3376 ,C3314_=_C3437 ,\nC3314_=_C3478 ,C3374_=_C3375 ,C3374_=_C3376 ,C3374_=_C3435 ,C3374_=_C3476 ,C3375_=_C3376 ,\nC3375_=_C3436 ,C3375_=_C3477 ,C3376_=_C3437 ,C3376_=_C3478 ,C3435_=_C3436 ,C3435_=_C3437 ,\nC3435_=_C3476 ,C3436_=_C3437 ,C3436_=_C3477 ,C3437_=_C3478 ,C3476_=_C3477 ,C3476_=_C3478 ,\nC3477_=_C3478 ,"];229[shape=box, label="id:229 level: 7\n68: C368 C369 C370 C371 C1083 \nC1084 C1085 C1086 C1328 C1329 C1330 \nC1331 C1422 C1423 C1424 C1425 C1437 \nC1438 C1439 C1440 C1782 C1783 C1784 \nC1785 C2006 C2007 C2008 C2009 C2308 \nC2309 C2310 C2311 C2561 C2562 C2563 \nC2564 C2691 C2692 C2693 C2694 C3011 \nC3012 C3013 C3014 C3191 C3192 C3193 \nC3194 C3247 C3248 C3249 C3250 C3280 \nC3281 C3282 C3283 C3284 C3377 C3378 \nC3379 C3380 C3381 C3662 C3663 C3664 \nC3665 C3666 C3667 \n708: C368_=_C369( C368 C369 ) C368_=_C370( C368 C370 ) C368_=_C371( C368 C371 ) C368_=_C1083( C368 C1083 ) C368_=_C1328( C368 C1328 ) \nC368_=_C1422( C368 C1422 ) C368_=_C1437( C368 C1437 ) C368_=_C1782( C368 C1782 ) C368_=_C2006( C368 C2006 ) C368_=_C2308( C368 C2308 ) C368_=_C2561( C368 C2561 ) \nC368_=_C2691( C368 C2691 ) C368_=_C3011( C368 C3011 ) C368_=_C3191( C368 C3191 ) C368_=_C3247( C368 C3247 ) C368_=_C3280( C368 C3280 ) C368_=_C3281( C368 C3281 ) \nC368_=_C3282( C368 C3282 ) C368_=_C3283( C368 C3283 ) C368_=_C3284( C368 C3284 ) C369_=_C370( C369 C370 ) C369_=_C371( C369 C371 ) C369_=_C1084( C369 C1084 ) \nC369_=_C1329( C369 C1329 ) C369_=_C1423( C369 C1423 ) C369_=_C1438( C369 C1438 ) C369_=_C1783( C369 C1783 ) C369_=_C2007( C369 C2007 ) C369_=_C2309( C369 C2309 ) \nC369_=_C2562( C369 C2562 ) C369_=_C2692( C369 C2692 ) C369_=_C3012( C369 C3012 ) C369_=_C3192( C369 C3192 ) C369_=_C3248( C369 C3248 ) C369_=_C3377( C369 C3377 ) \nC369_=_C3378( C369 C3378 ) C369_=_C3379( C369 C3379 ) C369_=_C3380( C369 C3380 ) C369_=_C3381( C369 C3381 ) C370_=_C371( C370 C371 ) C370_=_C1085( C370 C1085 ) \nC370_=_C1330( C370 C1330 ) C370_=_C1424( C370 C1424 ) C370_=_C1439( C370 C1439 ) C370_=_C1784( C370 C1784 ) C370_=_C2008( C370 C2008 ) C370_=_C2310( C370 C2310 ) \nC370_=_C2563( C370 C2563 ) C370_=_C2693( C370 C2693 ) C370_=_C3013( C370 C3013 ) C370_=_C3193( C370 C3193 ) C370_=_C3249( C370 C3249 ) C370_=_C3280( C370 C3280 ) \nC370_=_C3377( C370 C3377 ) C370_=_C3662( C370 C3662 ) C370_=_C3663( C370 C3663 ) C370_=_C3664( C370 C3664 ) C371_=_C1086( C371 C1086 ) C371_=_C1331( C371 C1331 ) \nC371_=_C1425( C371 C1425 ) C371_=_C1440( C371 C1440 ) C371_=_C1785( C371 C1785 ) C371_=_C2009( C371 C2009 ) C371_=_C2311( C371 C2311 ) C371_=_C2564( C371 C2564 ) \nC371_=_C2694( C371 C2694 ) C371_=_C3014( C371 C3014 ) C371_=_C3194( C371 C3194 ) C371_=_C3250( C371 C3250 ) C371_=_C3281( C371 C3281 ) C371_=_C3378( C371 C3378 ) \nC371_=_C3665( C371 C3665 ) C371_=_C3666( C371 C3666 ) C371_=_C3667( C371 C3667 ) C1083_=_C1084( C1083 C1084 ) C1083_=_C1085( C1083 C1085 ) C1083_=_C1086( C1083 C1086 ) \nC1083_=_C1328( C1083 C1328 ) C1083_=_C1422( C1083 C1422 ) C1083_=_C1437( C1083 C1437 ) C1083_=_C1782( C1083 C1782 ) C1083_=_C2006( C1083 C2006 ) C1083_=_C2308( C1083 C2308 ) \nC1083_=_C2561( C1083 C2561 ) C1083_=_C2691( C1083 C2691 ) C1083_=_C3011( C1083 C3011 ) C1083_=_C3191( C1083 C3191 ) C1083_=_C3247( C1083 C3247 ) C1083_=_C3280( C1083 C3280 ) \nC1083_=_C3281( C1083 C3281 ) C1083_=_C3282( C1083 C3282 ) C1083_=_C3283( C1083 C3283 ) C1083_=_C3284( C1083 C3284 ) C1084_=_C1085( C1084 C1085 ) C1084_=_C1086( C1084 C1086 ) \nC1084_=_C1329( C1084 C1329 ) C1084_=_C1423( C1084 C1423 ) C1084_=_C1438( C1084 C1438 ) C1084_=_C1783( C1084 C1783 ) C1084_=_C2007( C1084 C2007 ) C1084_=_C2309( C1084 C2309 ) \nC1084_=_C2562( C1084 C2562 ) C1084_=_C2692( C1084 C2692 ) C1084_=_C3012( C1084 C3012 ) C1084_=_C3192( C1084 C3192 ) C1084_=_C3248( C1084 C3248 ) C1084_=_C3377( C1084 C3377 ) \nC1084_=_C3378( C1084 C3378 ) C1084_=_C3379( C1084 C3379 ) C1084_=_C3380( C1084 C3380 ) C1084_=_C3381( C1084 C3381 ) C1085_=_C1086( C1085 C1086 ) C1085_=_C1330( C1085 C1330 ) \nC1085_=_C1424( C1085 C1424 ) C1085_=_C1439( C1085 C1439 ) C1085_=_C1784( C1085 C1784 ) C1085_=_C2008( C1085 C2008 ) C1085_=_C2310( C1085 C2310 ) C1085_=_C2563( C1085 C2563 ) \nC1085_=_C2693( C1085 C2693 ) C1085_=_C3013( C1085 C3013 ) C1085_=_C3193( C1085 C3193 ) C1085_=_C3249( C1085 C3249 ) C1085_=_C3280( C1085 C3280 ) C1085_=_C3377( C1085 C3377 ) \nC1085_=_C3662( C1085 C3662 ) C1085_=_C3663( C1085 C3663 ) C1085_=_C3664( C1085 C3664 ) C1086_=_C1331( C1086 C1331 ) C1086_=_C1425( C1086 C1425 ) C1086_=_C1440( C1086 C1440 ) \nC1086_=_C1785( C1086 C1785 ) C1086_=_C2009( C1086 C2009 ) C1086_=_C2311( C1086 C2311 ) C1086_=_C2564( C1086 C2564 ) C1086_=_C2694( C1086 C2694 ) C1086_=_C3014( C1086 C3014 ) \nC1086_=_C3194( C1086 C3194 ) C1086_=_C3250( C1086 C3250 ) C1086_=_C3281( C1086 C3281 ) C1086_=_C3378( C1086 C3378 ) C1086_=_C3665( C1086 C3665 ) C1086_=_C3666( C1086 C3666 ) \nC1086_=_C3667( C1086 C3667 ) C1328_=_C1329( C1328 C1329 ) C1328_=_C1330( C1328 C1330 ) C1328_=_C1331( C1328 C1331 ) C1328_=_C1422( C1328 C1422 ) C1328_=_C1437( C1328 C1437 ) \nC1328_=_C1782( C1328 C1782 ) C1328_=_C2006( C1328 C2006 ) C1328_=_C2308( C1328 C2308 ) C1328_=_C2561( C1328 C2561 ) C1328_=_C2691( C1328 C2691 ) C1328_=_C3011( C1328 C3011 ) \nC1328_=_C3191( C1328 C3191 ) C1328_=_C3247( C1328 C3247 ) C1328_=_C3280( C1328 C3280 ) C1328_=_C3281( C1328 C3281 ) C1328_=_C3282( C1328 C3282 ) C1328_=_C3283( C1328 C3283 ) \nC1328_=_C3284( C1328 C3284 ) C1329_=_C1330( C1329 C1330 ) C1329_=_C1331( C1329 C1331 ) C1329_=_C1423( C1329 C1423 ) C1329_=_C1438( C1329 C1438 ) C1329_=_C1783( C1329 C1783 ) \nC1329_=_C2007( C1329 C2007 ) C1329_=_C2309( C1329 C2309 ) C1329_=_C2562( C1329 C2562 ) C1329_=_C2692( C1329 C2692 ) C1329_=_C3012( C1329 C3012 ) C1329_=_C3192( C1329 C3192 ) \nC1329_=_C3248( C1329 C3248 ) C1329_=_C3377( C1329 C3377 ) C1329_=_C3378( C1329 C3378 ) C1329_=_C3379( C1329 C3379 ) C1329_=_C3380( C1329 C3380 ) C1329_=_C3381( C1329 C3381 ) \nC1330_=_C1331( C1330 C1331 ) C1330_=_C1424( C1330 C1424 ) C1330_=_C1439( C1330 C1439 ) C1330_=_C1784( C1330 C1784 ) C1330_=_C2008( C1330 C2008 ) C1330_=_C2310( C1330 C2310 ) \nC1330_=_C2563( C1330 C2563 ) C1330_=_C2693( C1330 C2693 ) C1330_=_C3013( C1330 C3013 ) C1330_=_C3193( C1330 C3193 ) C1330_=_C3249( C1330 C3249 ) C1330_=_C3280( C1330 C3280 ) \nC1330_=_C3377( C1330 C3377 ) C1330_=_C3662( C1330 C3662 ) C1330_=_C3663(</w:t>
      </w:r>
    </w:p>
    <w:p>
      <w:pPr>
        <w:pStyle w:val="PreformattedText"/>
        <w:bidi w:val="0"/>
        <w:spacing w:before="0" w:after="0"/>
        <w:jc w:val="left"/>
        <w:rPr/>
      </w:pPr>
      <w:r>
        <w:rPr/>
        <w:t xml:space="preserve"> </w:t>
      </w:r>
      <w:r>
        <w:rPr/>
        <w:t>C1330 C3663 ) C1330_=_C3664( C1330 C3664 ) C1331_=_C1425( C1331 C1425 ) C1331_=_C1440( C1331 C1440 ) \nC1331_=_C1785( C1331 C1785 ) C1331_=_C2009( C1331 C2009 ) C1331_=_C2311( C1331 C2311 ) C1331_=_C2564( C1331 C2564 ) C1331_=_C2694( C1331 C2694 ) C1331_=_C3014( C1331 C3014 ) \nC1331_=_C3194( C1331 C3194 ) C1331_=_C3250( C1331 C3250 ) C1331_=_C3281( C1331 C3281 ) C1331_=_C3378( C1331 C3378 ) C1331_=_C3665( C1331 C3665 ) C1331_=_C3666( C1331 C3666 ) \nC1331_=_C3667( C1331 C3667 ) C1422_=_C1423( C1422 C1423 ) C1422_=_C1424( C1422 C1424 ) C1422_=_C1425( C1422 C1425 ) C1422_=_C1437( C1422 C1437 ) C1422_=_C1782( C1422 C1782 ) \nC1422_=_C2006( C1422 C2006 ) C1422_=_C2308( C1422 C2308 ) C1422_=_C2561( C1422 C2561 ) C1422_=_C2691( C1422 C2691 ) C1422_=_C3011( C1422 C3011 ) C1422_=_C3191( C1422 C3191 ) \nC1422_=_C3247( C1422 C3247 ) C1422_=_C3280( C1422 C3280 ) C1422_=_C3281( C1422 C3281 ) C1422_=_C3282( C1422 C3282 ) C1422_=_C3283( C1422 C3283 ) C1422_=_C3284( C1422 C3284 ) \nC1423_=_C1424( C1423 C1424 ) C1423_=_C1425( C1423 C1425 ) C1423_=_C1438( C1423 C1438 ) C1423_=_C1783( C1423 C1783 ) C1423_=_C2007( C1423 C2007 ) C1423_=_C2309( C1423 C2309 ) \nC1423_=_C2562( C1423 C2562 ) C1423_=_C2692( C1423 C2692 ) C1423_=_C3012( C1423 C3012 ) C1423_=_C3192( C1423 C3192 ) C1423_=_C3248( C1423 C3248 ) C1423_=_C3377( C1423 C3377 ) \nC1423_=_C3378( C1423 C3378 ) C1423_=_C3379( C1423 C3379 ) C1423_=_C3380( C1423 C3380 ) C1423_=_C3381( C1423 C3381 ) C1424_=_C1425( C1424 C1425 ) C1424_=_C1439( C1424 C1439 ) \nC1424_=_C1784( C1424 C1784 ) C1424_=_C2008( C1424 C2008 ) C1424_=_C2310( C1424 C2310 ) C1424_=_C2563( C1424 C2563 ) C1424_=_C2693( C1424 C2693 ) C1424_=_C3013( C1424 C3013 ) \nC1424_=_C3193( C1424 C3193 ) C1424_=_C3249( C1424 C3249 ) C1424_=_C3280( C1424 C3280 ) C1424_=_C3377( C1424 C3377 ) C1424_=_C3662( C1424 C3662 ) C1424_=_C3663( C1424 C3663 ) \nC1424_=_C3664( C1424 C3664 ) C1425_=_C1440( C1425 C1440 ) C1425_=_C1785( C1425 C1785 ) C1425_=_C2009( C1425 C2009 ) C1425_=_C2311( C1425 C2311 ) C1425_=_C2564( C1425 C2564 ) \nC1425_=_C2694( C1425 C2694 ) C1425_=_C3014( C1425 C3014 ) C1425_=_C3194( C1425 C3194 ) C1425_=_C3250( C1425 C3250 ) C1425_=_C3281( C1425 C3281 ) C1425_=_C3378( C1425 C3378 ) \nC1425_=_C3665( C1425 C3665 ) C1425_=_C3666( C1425 C3666 ) C1425_=_C3667( C1425 C3667 ) C1437_=_C1438( C1437 C1438 ) C1437_=_C1439( C1437 C1439 ) C1437_=_C1440( C1437 C1440 ) \nC1437_=_C1782( C1437 C1782 ) C1437_=_C2006( C1437 C2006 ) C1437_=_C2308( C1437 C2308 ) C1437_=_C2561( C1437 C2561 ) C1437_=_C2691( C1437 C2691 ) C1437_=_C3011( C1437 C3011 ) \nC1437_=_C3191( C1437 C3191 ) C1437_=_C3247( C1437 C3247 ) C1437_=_C3280( C1437 C3280 ) C1437_=_C3281( C1437 C3281 ) C1437_=_C3282( C1437 C3282 ) C1437_=_C3283( C1437 C3283 ) \nC1437_=_C3284( C1437 C3284 ) C1438_=_C1439( C1438 C1439 ) C1438_=_C1440( C1438 C1440 ) C1438_=_C1783( C1438 C1783 ) C1438_=_C2007( C1438 C2007 ) C1438_=_C2309( C1438 C2309 ) \nC1438_=_C2562( C1438 C2562 ) C1438_=_C2692( C1438 C2692 ) C1438_=_C3012( C1438 C3012 ) C1438_=_C3192( C1438 C3192 ) C1438_=_C3248( C1438 C3248 ) C1438_=_C3377( C1438 C3377 ) \nC1438_=_C3378( C1438 C3378 ) C1438_=_C3379( C1438 C3379 ) C1438_=_C3380( C1438 C3380 ) C1438_=_C3381( C1438 C3381 ) C1439_=_C1440( C1439 C1440 ) C1439_=_C1784( C1439 C1784 ) \nC1439_=_C2008( C1439 C2008 ) C1439_=_C2310( C1439 C2310 ) C1439_=_C2563( C1439 C2563 ) C1439_=_C2693( C1439 C2693 ) C1439_=_C3013( C1439 C3013 ) C1439_=_C3193( C1439 C3193 ) \nC1439_=_C3249( C1439 C3249 ) C1439_=_C3280( C1439 C3280 ) C1439_=_C3377( C1439 C3377 ) C1439_=_C3662( C1439 C3662 ) C1439_=_C3663( C1439 C3663 ) C1439_=_C3664( C1439 C3664 ) \nC1440_=_C1785( C1440 C1785 ) C1440_=_C2009( C1440 C2009 ) C1440_=_C2311( C1440 C2311 ) C1440_=_C2564( C1440 C2564 ) C1440_=_C2694( C1440 C2694 ) C1440_=_C3014( C1440 C3014 ) \nC1440_=_C3194( C1440 C3194 ) C1440_=_C3250( C1440 C3250 ) C1440_=_C3281( C1440 C3281 ) C1440_=_C3378( C1440 C3378 ) C1440_=_C3665( C1440 C3665 ) C1440_=_C3666( C1440 C3666 ) \nC1440_=_C3667( C1440 C3667 ) C1782_=_C1783( C1782 C1783 ) C1782_=_C1784( C1782 C1784 ) C1782_=_C1785( C1782 C1785 ) C1782_=_C2006( C1782 C2006 ) C1782_=_C2308( C1782 C2308 ) \nC1782_=_C2561( C1782 C2561 ) C1782_=_C2691( C1782 C2691 ) C1782_=_C3011( C1782 C3011 ) C1782_=_C3191( C1782 C3191 ) C1782_=_C3247( C1782 C3247 ) C1782_=_C3280( C1782 C3280 ) \nC1782_=_C3281( C1782 C3281 ) C1782_=_C3282( C1782 C3282 ) C1782_=_C3283( C1782 C3283 ) C1782_=_C3284( C1782 C3284 ) C1783_=_C1784( C1783 C1784 ) C1783_=_C1785( C1783 C1785 ) \nC1783_=_C2007( C1783 C2007 ) C1783_=_C2309( C1783 C2309 ) C1783_=_C2562( C1783 C2562 ) C1783_=_C2692( C1783 C2692 ) C1783_=_C3012( C1783 C3012 ) C1783_=_C3192( C1783 C3192 ) \nC1783_=_C3248( C1783 C3248 ) C1783_=_C3377( C1783 C3377 ) C1783_=_C3378( C1783 C3378 ) C1783_=_C3379( C1783 C3379 ) C1783_=_C3380( C1783 C3380 ) C1783_=_C3381( C1783 C3381 ) \nC1784_=_C1785( C1784 C1785 ) C1784_=_C2008( C1784 C2008 ) C1784_=_C2310( C1784 C2310 ) C1784_=_C2563( C1784 C2563 ) C1784_=_C2693( C1784 C2693 ) C1784_=_C3013( C1784 C3013 ) \nC1784_=_C3193( C1784 C3193 ) C1784_=_C3249( C1784 C3249 ) C1784_=_C3280( C1784 C3280 ) C1784_=_C3377( C1784 C3377 ) C1784_=_C3662( C1784 C3662 ) C1784_=_C3663( C1784 C3663 ) \nC1784_=_C3664( C1784 C3664 ) C1785_=_C2009( C1785 C2009 ) C1785_=_C2311( C1785 C2311 ) C1785_=_C2564( C1785 C2564 ) C1785_=_C2694( C1785 C2694 ) C1785_=_C3014( C1785 C3014 ) \nC1785_=_C3194( C1785 C3194 ) C1785_=_C3250( C1785 C3250 ) C1785_=_C3281( C1785 C3281 ) C1785_=_C3378( C1785 C3378 ) C1785_=_C3665( C1785 C3665 ) C1785_=_C3666( C1785 C3666 ) \nC1785_=_C3667( C1785 C3667 ) C2006_=_C2007( C2006 C2007 ) C2006_=_C2008( C2006 C2008 ) C2006_=_C2009( C2006 C2009 ) C2006_=_C2308( C2006 C2308 ) C2006_=_C2561( C2006 C2561 ) \nC2006_=_C2691( C2006 C2691 ) C2006_=_C3011( C2006 C3011 ) C2006_=_C3191( C2006 C3191 ) C2006_=_C3247( C2006 C3247 ) C2006_=_C3280( C2006 C3280 ) C2006_=_C3281( C2006 C3281 ) \nC2006_=_C3282( C2006 C3282 ) C2006_=_C3283( C2006 C3283 ) C2006_=_C3284( C2006 C3284 ) C2007_=_C2008( C2007 C2008 ) C2007_=_C2009( C2007 C2009 ) C2007_=_C2309( C2007 C2309 ) \nC2007_=_C2562( C2007 C2562 ) C2007_=_C2692( C2007 C2692 ) C2007_=_C3012( C2007 C3012 ) C2007_=_C3192( C2007 C3192 ) C2007_=_C3248( C2007 C3248 ) C2007_=_C3377( C2007 C3377 ) \nC2007_=_C3378( C2007 C3378 ) C2007_=_C3379( C2007 C3379 ) C2007_=_C3380( C2007 C3380 ) C2007_=_C3381( C2007 C3381 ) C2008_=_C2009( C2008 C2009 ) C2008_=_C2310( C2008 C2310 ) \nC2008_=_C2563( C2008 C2563 ) C2008_=_C2693( C2008 C2693 ) C2008_=_C3013( C2008 C3013 ) C2008_=_C3193( C2008 C3193 ) C2008_=_C3249( C2008 C3249 ) C2008_=_C3280( C2008 C3280 ) \nC2008_=_C3377( C2008 C3377 ) C2008_=_C3662( C2008 C3662 ) C2008_=_C3663( C2008 C3663 ) C2008_=_C3664( C2008 C3664 ) C2009_=_C2311( C2009 C2311 ) C2009_=_C2564( C2009 C2564 ) \nC2009_=_C2694( C2009 C2694 ) C2009_=_C3014( C2009 C3014 ) C2009_=_C3194( C2009 C3194 ) C2009_=_C3250( C2009 C3250 ) C2009_=_C3281( C2009 C3281 ) C2009_=_C3378( C2009 C3378 ) \nC2009_=_C3665( C2009 C3665 ) C2009_=_C3666( C2009 C3666 ) C2009_=_C3667( C2009 C3667 ) C2308_=_C2309( C2308 C2309 ) C2308_=_C2310( C2308 C2310 ) C2308_=_C2311( C2308 C2311 ) \nC2308_=_C2561( C2308 C2561 ) C2308_=_C2691( C2308 C2691 ) C2308_=_C3011( C2308 C3011 ) C2308_=_C3191( C2308 C3191 ) C2308_=_C3247( C2308 C3247 ) C2308_=_C3280( C2308 C3280 ) \nC2308_=_C3281( C2308 C3281 ) C2308_=_C3282( C2308 C3282 ) C2308_=_C3283( C2308 C3283 ) C2308_=_C3284( C2308 C3284 ) C2309_=_C2310( C2309 C2310 ) C2309_=_C2311( C2309 C2311 ) \nC2309_=_C2562( C2309 C2562 ) C2309_=_C2692( C2309 C2692 ) C2309_=_C3012( C2309 C3012 ) C2309_=_C3192( C2309 C3192 ) C2309_=_C3248( C2309 C3248 ) C2309_=_C3377( C2309 C3377 ) \nC2309_=_C3378( C2309 C3378 ) C2309_=_C3379( C2309 C3379 ) C2309_=_C3380( C2309 C3380 ) C2309_=_C3381( C2309 C3381 ) C2310_=_C2311( C2310 C2311 ) C2310_=_C2563( C2310 C2563 ) \nC2310_=_C2693( C2310 C2693 ) C2310_=_C3013( C2310 C3013 ) C2310_=_C3193( C2310 C3193 ) C2310_=_C3249( C2310 C3249 ) C2310_=_C3280( C2310 C3280 ) C2310_=_C3377( C2310 C3377 ) \nC2310_=_C3662( C2310 C3662 ) C2310_=_C3663( C2310 C3663 ) C2310_=_C3664( C2310 C3664 ) C2311_=_C2564( C2311 C2564 ) C2311_=_C2694( C2311 C2694 ) C2311_=_C3014( C2311 C3014 ) \nC2311_=_C3194( C2311 C3194 ) C2311_=_C3250( C2311 C3250 ) C2311_=_C3281( C2311 C3281 ) C2311_=_C3378( C2311 C3378 ) C2311_=_C3665( C2311 C3665 ) C2311_=_C3666( C2311 C3666 ) \nC2311_=_C3667( C2311 C3667 ) C2561_=_C2562( C2561 C2562 ) C2561_=_C2563( C2561 C2563 ) C2561_=_C2564( C2561 C2564 ) C2561_=_C2691( C2561 C2691 ) C2561_=_C3011( C2561 C3011 ) \nC2561_=_C3191( C2561 C3191 ) C2561_=_C3247( C2561 C3247 ) C2561_=_C3280( C2561 C3280 ) C2561_=_C3281( C2561 C3281 ) C2561_=_C3282( C2561 C3282 ) C2561_=_C3283( C2561 C3283 ) \nC2561_=_C3284( C2561 C3284 ) C2562_=_C2563( C2562 C2563 ) C2562_=_C2564( C2562 C2564 ) C2562_=_C2692( C2562 C2692 ) C2562_=_C3012( C2562 C3012 ) C2562_=_C3192( C2562 C3192 ) \nC2562_=_C3248( C2562 C3248 ) C2562_=_C3377( C2562 C3377 ) C2562_=_C3378( C2562 C3378 ) C2562_=_C3379( C2562 C3379 ) C2562_=_C3380( C2562 C3380 ) C2562_=_C3381( C2562 C3381 ) \nC2563_=_C2564( C2563 C2564 ) C2563_=_C2693( C2563 C2693 ) C2563_=_C3013( C2563 C3013 ) C2563_=_C3193( C2563 C3193 ) C2563_=_C3249( C2563 C3249 ) C2563_=_C3280( C2563 C3280 ) \nC2563_=_C3377( C2563 C3377 ) C2563_=_C3662( C2563 C3662 ) C2563_=_C3663( C2563 C3663 ) C2563_=_C3664( C2563 C3664 ) C2564_=_C2694( C2564 C2694 ) C2564_=_C3014( C2564 C3014 ) \nC2564_=_C3194( C2564 C3194 ) C2564_=_C3250( C2564 C3250 ) C2564_=_C3281( C2564 C3281 ) C2564_=_C3378( C2564 C3378 ) C2564_=_C3665( C2564 C3665 ) C2564_=_C3666( C2564 C3666 ) \nC2564_=_C3667( C2564 C3667 ) C2691_=_C2692( C2691 C2692 ) C2691_=_C2693( C2691 C2693 ) C2691_=_C2694( C2691 C2694 ) C2691_=_C3011( C2691 C3011 ) C2691_=_C3191( C2691 C3191 ) \nC2691_=_C3247( C2691 C3247 ) C2691_=_C3280( C2691 C3280 ) C2691_=_C3281( C2691 C3281 ) C2691_=_C3282( C2691 C3282 ) C2691_=_C3283(</w:t>
      </w:r>
    </w:p>
    <w:p>
      <w:pPr>
        <w:pStyle w:val="PreformattedText"/>
        <w:bidi w:val="0"/>
        <w:spacing w:before="0" w:after="0"/>
        <w:jc w:val="left"/>
        <w:rPr/>
      </w:pPr>
      <w:r>
        <w:rPr/>
        <w:t xml:space="preserve"> </w:t>
      </w:r>
      <w:r>
        <w:rPr/>
        <w:t>C2691 C3283 ) C2691_=_C3284( C2691 C3284 ) \nC2692_=_C2693( C2692 C2693 ) C2692_=_C2694( C2692 C2694 ) C2692_=_C3012( C2692 C3012 ) C2692_=_C3192( C2692 C3192 ) C2692_=_C3248( C2692 C3248 ) C2692_=_C3377( C2692 C3377 ) \nC2692_=_C3378( C2692 C3378 ) C2692_=_C3379( C2692 C3379 ) C2692_=_C3380( C2692 C3380 ) C2692_=_C3381( C2692 C3381 ) C2693_=_C2694( C2693 C2694 ) C2693_=_C3013( C2693 C3013 ) \nC2693_=_C3193( C2693 C3193 ) C2693_=_C3249( C2693 C3249 ) C2693_=_C3280( C2693 C3280 ) C2693_=_C3377( C2693 C3377 ) C2693_=_C3662( C2693 C3662 ) C2693_=_C3663( C2693 C3663 ) \nC2693_=_C3664( C2693 C3664 ) C2694_=_C3014( C2694 C3014 ) C2694_=_C3194( C2694 C3194 ) C2694_=_C3250( C2694 C3250 ) C2694_=_C3281( C2694 C3281 ) C2694_=_C3378( C2694 C3378 ) \nC2694_=_C3665( C2694 C3665 ) C2694_=_C3666( C2694 C3666 ) C2694_=_C3667( C2694 C3667 ) C3011_=_C3012( C3011 C3012 ) C3011_=_C3013( C3011 C3013 ) C3011_=_C3014( C3011 C3014 ) \nC3011_=_C3191( C3011 C3191 ) C3011_=_C3247( C3011 C3247 ) C3011_=_C3280( C3011 C3280 ) C3011_=_C3281( C3011 C3281 ) C3011_=_C3282( C3011 C3282 ) C3011_=_C3283( C3011 C3283 ) \nC3011_=_C3284( C3011 C3284 ) C3012_=_C3013( C3012 C3013 ) C3012_=_C3014( C3012 C3014 ) C3012_=_C3192( C3012 C3192 ) C3012_=_C3248( C3012 C3248 ) C3012_=_C3377( C3012 C3377 ) \nC3012_=_C3378( C3012 C3378 ) C3012_=_C3379( C3012 C3379 ) C3012_=_C3380( C3012 C3380 ) C3012_=_C3381( C3012 C3381 ) C3013_=_C3014( C3013 C3014 ) C3013_=_C3193( C3013 C3193 ) \nC3013_=_C3249( C3013 C3249 ) C3013_=_C3280( C3013 C3280 ) C3013_=_C3377( C3013 C3377 ) C3013_=_C3662( C3013 C3662 ) C3013_=_C3663( C3013 C3663 ) C3013_=_C3664( C3013 C3664 ) \nC3014_=_C3194( C3014 C3194 ) C3014_=_C3250( C3014 C3250 ) C3014_=_C3281( C3014 C3281 ) C3014_=_C3378( C3014 C3378 ) C3014_=_C3665( C3014 C3665 ) C3014_=_C3666( C3014 C3666 ) \nC3014_=_C3667( C3014 C3667 ) C3191_=_C3192( C3191 C3192 ) C3191_=_C3193( C3191 C3193 ) C3191_=_C3194( C3191 C3194 ) C3191_=_C3247( C3191 C3247 ) C3191_=_C3280( C3191 C3280 ) \nC3191_=_C3281( C3191 C3281 ) C3191_=_C3282( C3191 C3282 ) C3191_=_C3283( C3191 C3283 ) C3191_=_C3284( C3191 C3284 ) C3192_=_C3193( C3192 C3193 ) C3192_=_C3194( C3192 C3194 ) \nC3192_=_C3248( C3192 C3248 ) C3192_=_C3377( C3192 C3377 ) C3192_=_C3378( C3192 C3378 ) C3192_=_C3379( C3192 C3379 ) C3192_=_C3380( C3192 C3380 ) C3192_=_C3381( C3192 C3381 ) \nC3193_=_C3194( C3193 C3194 ) C3193_=_C3249( C3193 C3249 ) C3193_=_C3280( C3193 C3280 ) C3193_=_C3377( C3193 C3377 ) C3193_=_C3662( C3193 C3662 ) C3193_=_C3663( C3193 C3663 ) \nC3193_=_C3664( C3193 C3664 ) C3194_=_C3250( C3194 C3250 ) C3194_=_C3281( C3194 C3281 ) C3194_=_C3378( C3194 C3378 ) C3194_=_C3665( C3194 C3665 ) C3194_=_C3666( C3194 C3666 ) \nC3194_=_C3667( C3194 C3667 ) C3247_=_C3248( C3247 C3248 ) C3247_=_C3249( C3247 C3249 ) C3247_=_C3250( C3247 C3250 ) C3247_=_C3280( C3247 C3280 ) C3247_=_C3281( C3247 C3281 ) \nC3247_=_C3282( C3247 C3282 ) C3247_=_C3283( C3247 C3283 ) C3247_=_C3284( C3247 C3284 ) C3248_=_C3249( C3248 C3249 ) C3248_=_C3250( C3248 C3250 ) C3248_=_C3377( C3248 C3377 ) \nC3248_=_C3378( C3248 C3378 ) C3248_=_C3379( C3248 C3379 ) C3248_=_C3380( C3248 C3380 ) C3248_=_C3381( C3248 C3381 ) C3249_=_C3250( C3249 C3250 ) C3249_=_C3280( C3249 C3280 ) \nC3249_=_C3377( C3249 C3377 ) C3249_=_C3662( C3249 C3662 ) C3249_=_C3663( C3249 C3663 ) C3249_=_C3664( C3249 C3664 ) C3250_=_C3281( C3250 C3281 ) C3250_=_C3378( C3250 C3378 ) \nC3250_=_C3665( C3250 C3665 ) C3250_=_C3666( C3250 C3666 ) C3250_=_C3667( C3250 C3667 ) C3280_=_C3281( C3280 C3281 ) C3280_=_C3282( C3280 C3282 ) C3280_=_C3283( C3280 C3283 ) \nC3280_=_C3284( C3280 C3284 ) C3280_=_C3377( C3280 C3377 ) C3280_=_C3662( C3280 C3662 ) C3280_=_C3663( C3280 C3663 ) C3280_=_C3664( C3280 C3664 ) C3281_=_C3282( C3281 C3282 ) \nC3281_=_C3283( C3281 C3283 ) C3281_=_C3284( C3281 C3284 ) C3281_=_C3378( C3281 C3378 ) C3281_=_C3665( C3281 C3665 ) C3281_=_C3666( C3281 C3666 ) C3281_=_C3667( C3281 C3667 ) \nC3282_=_C3283( C3282 C3283 ) C3282_=_C3284( C3282 C3284 ) C3282_=_C3379( C3282 C3379 ) C3282_=_C3662( C3282 C3662 ) C3282_=_C3665( C3282 C3665 ) C3283_=_C3284( C3283 C3284 ) \nC3283_=_C3380( C3283 C3380 ) C3283_=_C3663( C3283 C3663 ) C3283_=_C3666( C3283 C3666 ) C3284_=_C3381( C3284 C3381 ) C3284_=_C3664( C3284 C3664 ) C3284_=_C3667( C3284 C3667 ) \nC3377_=_C3378( C3377 C3378 ) C3377_=_C3379( C3377 C3379 ) C3377_=_C3380( C3377 C3380 ) C3377_=_C3381( C3377 C3381 ) C3377_=_C3662( C3377 C3662 ) C3377_=_C3663( C3377 C3663 ) \nC3377_=_C3664( C3377 C3664 ) C3378_=_C3379( C3378 C3379 ) C3378_=_C3380( C3378 C3380 ) C3378_=_C3381( C3378 C3381 ) C3378_=_C3665( C3378 C3665 ) C3378_=_C3666( C3378 C3666 ) \nC3378_=_C3667( C3378 C3667 ) C3379_=_C3380( C3379 C3380 ) C3379_=_C3381( C3379 C3381 ) C3379_=_C3662( C3379 C3662 ) C3379_=_C3665( C3379 C3665 ) C3380_=_C3381( C3380 C3381 ) \nC3380_=_C3663( C3380 C3663 ) C3380_=_C3666( C3380 C3666 ) C3381_=_C3664( C3381 C3664 ) C3381_=_C3667( C3381 C3667 ) C3662_=_C3663( C3662 C3663 ) C3662_=_C3664( C3662 C3664 ) \nC3662_=_C3665( C3662 C3665 ) C3663_=_C3664( C3663 C3664 ) C3663_=_C3666( C3663 C3666 ) C3664_=_C3667( C3664 C3667 ) C3665_=_C3666( C3665 C3666 ) C3665_=_C3667( C3665 C3667 ) \nC3666_=_C3667( C3666 C3667 ) "];170-&gt;229[label="64: C368 C369 C370 C371 C1083 \nC1084 C1085 C1086 C1328 C1329 C1330 \nC1331 C1422 C1423 C1424 C1425 C1437 \nC1438 C1439 C1440 C1782 C1783 C1784 \nC1785 C2006 C2007 C2008 C2009 C2308 \nC2309 C2310 C2311 C2561 C2562 C2563 \nC2564 C2691 C2692 C2693 C2694 C3011 \nC3012 C3013 C3014 C3191 C3192 C3193 \nC3194 C3247 C3248 C3249 C3250 C3282 \nC3283 C3284 C3379 C3380 C3381 C3662 \nC3663 C3664 C3665 C3666 C3667 \n576: C368_=_C369 ,C368_=_C370 ,C368_=_C371 ,C368_=_C1083 ,C368_=_C1328 ,\nC368_=_C1422 ,C368_=_C1437 ,C368_=_C1782 ,C368_=_C2006 ,C368_=_C2308 ,C368_=_C2561 ,\nC368_=_C2691 ,C368_=_C3011 ,C368_=_C3191 ,C368_=_C3247 ,C368_=_C3282 ,C368_=_C3283 ,\nC368_=_C3284 ,C369_=_C370 ,C369_=_C371 ,C369_=_C1084 ,C369_=_C1329 ,C369_=_C1423 ,\nC369_=_C1438 ,C369_=_C1783 ,C369_=_C2007 ,C369_=_C2309 ,C369_=_C2562 ,C369_=_C2692 ,\nC369_=_C3012 ,C369_=_C3192 ,C369_=_C3248 ,C369_=_C3379 ,C369_=_C3380 ,C369_=_C3381 ,\nC370_=_C371 ,C370_=_C1085 ,C370_=_C1330 ,C370_=_C1424 ,C370_=_C1439 ,C370_=_C1784 ,\nC370_=_C2008 ,C370_=_C2310 ,C370_=_C2563 ,C370_=_C2693 ,C370_=_C3013 ,C370_=_C3193 ,\nC370_=_C3249 ,C370_=_C3662 ,C370_=_C3663 ,C370_=_C3664 ,C371_=_C1086 ,C371_=_C1331 ,\nC371_=_C1425 ,C371_=_C1440 ,C371_=_C1785 ,C371_=_C2009 ,C371_=_C2311 ,C371_=_C2564 ,\nC371_=_C2694 ,C371_=_C3014 ,C371_=_C3194 ,C371_=_C3250 ,C371_=_C3665 ,C371_=_C3666 ,\nC371_=_C3667 ,C1083_=_C1084 ,C1083_=_C1085 ,C1083_=_C1086 ,C1083_=_C1328 ,C1083_=_C1422 ,\nC1083_=_C1437 ,C1083_=_C1782 ,C1083_=_C2006 ,C1083_=_C2308 ,C1083_=_C2561 ,C1083_=_C2691 ,\nC1083_=_C3011 ,C1083_=_C3191 ,C1083_=_C3247 ,C1083_=_C3282 ,C1083_=_C3283 ,C1083_=_C3284 ,\nC1084_=_C1085 ,C1084_=_C1086 ,C1084_=_C1329 ,C1084_=_C1423 ,C1084_=_C1438 ,C1084_=_C1783 ,\nC1084_=_C2007 ,C1084_=_C2309 ,C1084_=_C2562 ,C1084_=_C2692 ,C1084_=_C3012 ,C1084_=_C3192 ,\nC1084_=_C3248 ,C1084_=_C3379 ,C1084_=_C3380 ,C1084_=_C3381 ,C1085_=_C1086 ,C1085_=_C1330 ,\nC1085_=_C1424 ,C1085_=_C1439 ,C1085_=_C1784 ,C1085_=_C2008 ,C1085_=_C2310 ,C1085_=_C2563 ,\nC1085_=_C2693 ,C1085_=_C3013 ,C1085_=_C3193 ,C1085_=_C3249 ,C1085_=_C3662 ,C1085_=_C3663 ,\nC1085_=_C3664 ,C1086_=_C1331 ,C1086_=_C1425 ,C1086_=_C1440 ,C1086_=_C1785 ,C1086_=_C2009 ,\nC1086_=_C2311 ,C1086_=_C2564 ,C1086_=_C2694 ,C1086_=_C3014 ,C1086_=_C3194 ,C1086_=_C3250 ,\nC1086_=_C3665 ,C1086_=_C3666 ,C1086_=_C3667 ,C1328_=_C1329 ,C1328_=_C1330 ,C1328_=_C1331 ,\nC1328_=_C1422 ,C1328_=_C1437 ,C1328_=_C1782 ,C1328_=_C2006 ,C1328_=_C2308 ,C1328_=_C2561 ,\nC1328_=_C2691 ,C1328_=_C3011 ,C1328_=_C3191 ,C1328_=_C3247 ,C1328_=_C3282 ,C1328_=_C3283 ,\nC1328_=_C3284 ,C1329_=_C1330 ,C1329_=_C1331 ,C1329_=_C1423 ,C1329_=_C1438 ,C1329_=_C1783 ,\nC1329_=_C2007 ,C1329_=_C2309 ,C1329_=_C2562 ,C1329_=_C2692 ,C1329_=_C3012 ,C1329_=_C3192 ,\nC1329_=_C3248 ,C1329_=_C3379 ,C1329_=_C3380 ,C1329_=_C3381 ,C1330_=_C1331 ,C1330_=_C1424 ,\nC1330_=_C1439 ,C1330_=_C1784 ,C1330_=_C2008 ,C1330_=_C2310 ,C1330_=_C2563 ,C1330_=_C2693 ,\nC1330_=_C3013 ,C1330_=_C3193 ,C1330_=_C3249 ,C1330_=_C3662 ,C1330_=_C3663 ,C1330_=_C3664 ,\nC1331_=_C1425 ,C1331_=_C1440 ,C1331_=_C1785 ,C1331_=_C2009 ,C1331_=_C2311 ,C1331_=_C2564 ,\nC1331_=_C2694 ,C1331_=_C3014 ,C1331_=_C3194 ,C1331_=_C3250 ,C1331_=_C3665 ,C1331_=_C3666 ,\nC1331_=_C3667 ,C1422_=_C1423 ,C1422_=_C1424 ,C1422_=_C1425 ,C1422_=_C1437 ,C1422_=_C1782 ,\nC1422_=_C2006 ,C1422_=_C2308 ,C1422_=_C2561 ,C1422_=_C2691 ,C1422_=_C3011 ,C1422_=_C3191 ,\nC1422_=_C3247 ,C1422_=_C3282 ,C1422_=_C3283 ,C1422_=_C3284 ,C1423_=_C1424 ,C1423_=_C1425 ,\nC1423_=_C1438 ,C1423_=_C1783 ,C1423_=_C2007 ,C1423_=_C2309 ,C1423_=_C2562 ,C1423_=_C2692 ,\nC1423_=_C3012 ,C1423_=_C3192 ,C1423_=_C3248 ,C1423_=_C3379 ,C1423_=_C3380 ,C1423_=_C3381 ,\nC1424_=_C1425 ,C1424_=_C1439 ,C1424_=_C1784 ,C1424_=_C2008 ,C1424_=_C2310 ,C1424_=_C2563 ,\nC1424_=_C2693 ,C1424_=_C3013 ,C1424_=_C3193 ,C1424_=_C3249 ,C1424_=_C3662 ,C1424_=_C3663 ,\nC1424_=_C3664 ,C1425_=_C1440 ,C1425_=_C1785 ,C1425_=_C2009 ,C1425_=_C2311 ,C1425_=_C2564 ,\nC1425_=_C2694 ,C1425_=_C3014 ,C1425_=_C3194 ,C1425_=_C3250 ,C1425_=_C3665 ,C1425_=_C3666 ,\nC1425_=_C3667 ,C1437_=_C1438 ,C1437_=_C1439 ,C1437_=_C1440 ,C1437_=_C1782 ,C1437_=_C2006 ,\nC1437_=_C2308 ,C1437_=_C2561 ,C1437_=_C2691 ,C1437_=_C3011 ,C1437_=_C3191 ,C1437_=_C3247 ,\nC1437_=_C3282 ,C1437_=_C3283 ,C1437_=_C3284 ,C1438_=_C1439 ,C1438_=_C1440 ,C1438_=_C1783 ,\nC1438_=_C2007 ,C1438_=_C2309 ,C1438_=_C2562 ,C1438_=_C2692 ,C1438_=_C3012 ,C1438_=_C3192 ,\nC1438_=_C3248 ,C1438_=_C3379 ,C1438_=_C3380 ,C1438_=_C3381 ,C1439_=_C1440 ,C1439_=_C1784 ,\nC1439_=_C2008 ,C1439_=_C2310 ,C1439_=_C2563 ,C1439_=_C2693 ,C1439_=_C3013 ,C1439_=_C3193 ,\nC1439_=_C3249 ,C1439_=_C3662 ,C1439_=_C3663 ,C1439_=_C3664 ,C1440_=_C1785 ,C1440_=_C2009 ,\nC1440_=_C2311 ,C1440_=_C2564 ,C1440_=_C2694 ,C1440_=_C3014</w:t>
      </w:r>
    </w:p>
    <w:p>
      <w:pPr>
        <w:pStyle w:val="PreformattedText"/>
        <w:bidi w:val="0"/>
        <w:spacing w:before="0" w:after="0"/>
        <w:jc w:val="left"/>
        <w:rPr/>
      </w:pPr>
      <w:r>
        <w:rPr/>
        <w:t xml:space="preserve"> </w:t>
      </w:r>
      <w:r>
        <w:rPr/>
        <w:t>,C1440_=_C3194 ,C1440_=_C3250 ,\nC1440_=_C3665 ,C1440_=_C3666 ,C1440_=_C3667 ,C1782_=_C1783 ,C1782_=_C1784 ,C1782_=_C1785 ,\nC1782_=_C2006 ,C1782_=_C2308 ,C1782_=_C2561 ,C1782_=_C2691 ,C1782_=_C3011 ,C1782_=_C3191 ,\nC1782_=_C3247 ,C1782_=_C3282 ,C1782_=_C3283 ,C1782_=_C3284 ,C1783_=_C1784 ,C1783_=_C1785 ,\nC1783_=_C2007 ,C1783_=_C2309 ,C1783_=_C2562 ,C1783_=_C2692 ,C1783_=_C3012 ,C1783_=_C3192 ,\nC1783_=_C3248 ,C1783_=_C3379 ,C1783_=_C3380 ,C1783_=_C3381 ,C1784_=_C1785 ,C1784_=_C2008 ,\nC1784_=_C2310 ,C1784_=_C2563 ,C1784_=_C2693 ,C1784_=_C3013 ,C1784_=_C3193 ,C1784_=_C3249 ,\nC1784_=_C3662 ,C1784_=_C3663 ,C1784_=_C3664 ,C1785_=_C2009 ,C1785_=_C2311 ,C1785_=_C2564 ,\nC1785_=_C2694 ,C1785_=_C3014 ,C1785_=_C3194 ,C1785_=_C3250 ,C1785_=_C3665 ,C1785_=_C3666 ,\nC1785_=_C3667 ,C2006_=_C2007 ,C2006_=_C2008 ,C2006_=_C2009 ,C2006_=_C2308 ,C2006_=_C2561 ,\nC2006_=_C2691 ,C2006_=_C3011 ,C2006_=_C3191 ,C2006_=_C3247 ,C2006_=_C3282 ,C2006_=_C3283 ,\nC2006_=_C3284 ,C2007_=_C2008 ,C2007_=_C2009 ,C2007_=_C2309 ,C2007_=_C2562 ,C2007_=_C2692 ,\nC2007_=_C3012 ,C2007_=_C3192 ,C2007_=_C3248 ,C2007_=_C3379 ,C2007_=_C3380 ,C2007_=_C3381 ,\nC2008_=_C2009 ,C2008_=_C2310 ,C2008_=_C2563 ,C2008_=_C2693 ,C2008_=_C3013 ,C2008_=_C3193 ,\nC2008_=_C3249 ,C2008_=_C3662 ,C2008_=_C3663 ,C2008_=_C3664 ,C2009_=_C2311 ,C2009_=_C2564 ,\nC2009_=_C2694 ,C2009_=_C3014 ,C2009_=_C3194 ,C2009_=_C3250 ,C2009_=_C3665 ,C2009_=_C3666 ,\nC2009_=_C3667 ,C2308_=_C2309 ,C2308_=_C2310 ,C2308_=_C2311 ,C2308_=_C2561 ,C2308_=_C2691 ,\nC2308_=_C3011 ,C2308_=_C3191 ,C2308_=_C3247 ,C2308_=_C3282 ,C2308_=_C3283 ,C2308_=_C3284 ,\nC2309_=_C2310 ,C2309_=_C2311 ,C2309_=_C2562 ,C2309_=_C2692 ,C2309_=_C3012 ,C2309_=_C3192 ,\nC2309_=_C3248 ,C2309_=_C3379 ,C2309_=_C3380 ,C2309_=_C3381 ,C2310_=_C2311 ,C2310_=_C2563 ,\nC2310_=_C2693 ,C2310_=_C3013 ,C2310_=_C3193 ,C2310_=_C3249 ,C2310_=_C3662 ,C2310_=_C3663 ,\nC2310_=_C3664 ,C2311_=_C2564 ,C2311_=_C2694 ,C2311_=_C3014 ,C2311_=_C3194 ,C2311_=_C3250 ,\nC2311_=_C3665 ,C2311_=_C3666 ,C2311_=_C3667 ,C2561_=_C2562 ,C2561_=_C2563 ,C2561_=_C2564 ,\nC2561_=_C2691 ,C2561_=_C3011 ,C2561_=_C3191 ,C2561_=_C3247 ,C2561_=_C3282 ,C2561_=_C3283 ,\nC2561_=_C3284 ,C2562_=_C2563 ,C2562_=_C2564 ,C2562_=_C2692 ,C2562_=_C3012 ,C2562_=_C3192 ,\nC2562_=_C3248 ,C2562_=_C3379 ,C2562_=_C3380 ,C2562_=_C3381 ,C2563_=_C2564 ,C2563_=_C2693 ,\nC2563_=_C3013 ,C2563_=_C3193 ,C2563_=_C3249 ,C2563_=_C3662 ,C2563_=_C3663 ,C2563_=_C3664 ,\nC2564_=_C2694 ,C2564_=_C3014 ,C2564_=_C3194 ,C2564_=_C3250 ,C2564_=_C3665 ,C2564_=_C3666 ,\nC2564_=_C3667 ,C2691_=_C2692 ,C2691_=_C2693 ,C2691_=_C2694 ,C2691_=_C3011 ,C2691_=_C3191 ,\nC2691_=_C3247 ,C2691_=_C3282 ,C2691_=_C3283 ,C2691_=_C3284 ,C2692_=_C2693 ,C2692_=_C2694 ,\nC2692_=_C3012 ,C2692_=_C3192 ,C2692_=_C3248 ,C2692_=_C3379 ,C2692_=_C3380 ,C2692_=_C3381 ,\nC2693_=_C2694 ,C2693_=_C3013 ,C2693_=_C3193 ,C2693_=_C3249 ,C2693_=_C3662 ,C2693_=_C3663 ,\nC2693_=_C3664 ,C2694_=_C3014 ,C2694_=_C3194 ,C2694_=_C3250 ,C2694_=_C3665 ,C2694_=_C3666 ,\nC2694_=_C3667 ,C3011_=_C3012 ,C3011_=_C3013 ,C3011_=_C3014 ,C3011_=_C3191 ,C3011_=_C3247 ,\nC3011_=_C3282 ,C3011_=_C3283 ,C3011_=_C3284 ,C3012_=_C3013 ,C3012_=_C3014 ,C3012_=_C3192 ,\nC3012_=_C3248 ,C3012_=_C3379 ,C3012_=_C3380 ,C3012_=_C3381 ,C3013_=_C3014 ,C3013_=_C3193 ,\nC3013_=_C3249 ,C3013_=_C3662 ,C3013_=_C3663 ,C3013_=_C3664 ,C3014_=_C3194 ,C3014_=_C3250 ,\nC3014_=_C3665 ,C3014_=_C3666 ,C3014_=_C3667 ,C3191_=_C3192 ,C3191_=_C3193 ,C3191_=_C3194 ,\nC3191_=_C3247 ,C3191_=_C3282 ,C3191_=_C3283 ,C3191_=_C3284 ,C3192_=_C3193 ,C3192_=_C3194 ,\nC3192_=_C3248 ,C3192_=_C3379 ,C3192_=_C3380 ,C3192_=_C3381 ,C3193_=_C3194 ,C3193_=_C3249 ,\nC3193_=_C3662 ,C3193_=_C3663 ,C3193_=_C3664 ,C3194_=_C3250 ,C3194_=_C3665 ,C3194_=_C3666 ,\nC3194_=_C3667 ,C3247_=_C3248 ,C3247_=_C3249 ,C3247_=_C3250 ,C3247_=_C3282 ,C3247_=_C3283 ,\nC3247_=_C3284 ,C3248_=_C3249 ,C3248_=_C3250 ,C3248_=_C3379 ,C3248_=_C3380 ,C3248_=_C3381 ,\nC3249_=_C3250 ,C3249_=_C3662 ,C3249_=_C3663 ,C3249_=_C3664 ,C3250_=_C3665 ,C3250_=_C3666 ,\nC3250_=_C3667 ,C3282_=_C3283 ,C3282_=_C3284 ,C3282_=_C3379 ,C3282_=_C3662 ,C3282_=_C3665 ,\nC3283_=_C3284 ,C3283_=_C3380 ,C3283_=_C3663 ,C3283_=_C3666 ,C3284_=_C3381 ,C3284_=_C3664 ,\nC3284_=_C3667 ,C3379_=_C3380 ,C3379_=_C3381 ,C3379_=_C3662 ,C3379_=_C3665 ,C3380_=_C3381 ,\nC3380_=_C3663 ,C3380_=_C3666 ,C3381_=_C3664 ,C3381_=_C3667 ,C3662_=_C3663 ,C3662_=_C3664 ,\nC3662_=_C3665 ,C3663_=_C3664 ,C3663_=_C3666 ,C3664_=_C3667 ,C3665_=_C3666 ,C3665_=_C3667 ,\nC3666_=_C3667 ,"];230[shape=box, label="id:230 level: 7\n128: C356 C357 C358 C359 C360 \nC361 C362 C363 C364 C365 C366 \nC367 C1079 C1080 C1081 C1082 C1083 \nC1084 C1085 C1086 C1087 C1088 C1089 \nC1324 C1325 C1326 C1327 C1328 C1329 \nC1330 C1331 C1332 C1333 C1334 C1418 \nC1419 C1420 C1421 C1422 C1423 C1424 \nC1425 C1426 C1427 C1428 C1433 C1434 \nC1435 C1436 C1437 C1438 C1439 C1440 \nC1441 C1442 C1443 C1778 C1779 C1780 \nC1781 C1782 C1783 C1784 C1785 C1786 \nC1787 C1788 C2002 C2003 C2004 C2005 \nC2006 C2007 C2008 C2009 C2010 C2011 \nC2012 C2304 C2305 C2306 C2307 C2308 \nC2309 C2310 C2311 C2312 C2313 C2314 \nC2557 C2558 C2559 C2560 C2561 C2562 \nC2563 C2564 C2565 C2566 C2567 C2691 \nC2692 C2693 C2694 C2695 C2696 C2697 \nC3011 C3012 C3013 C3014 C3015 C3016 \nC3017 C3191 C3192 C3193 C3194 C3195 \nC3196 C3197 C3247 C3248 C3249 C3250 \nC3251 C3252 C3253 \n1536: C356_=_C357( C356 C357 ) C356_=_C358( C356 C358 ) C356_=_C359( C356 C359 ) C356_=_C360( C356 C360 ) C356_=_C361( C356 C361 ) \nC356_=_C362( C356 C362 ) C356_=_C363( C356 C363 ) C356_=_C364( C356 C364 ) C356_=_C365( C356 C365 ) C356_=_C366( C356 C366 ) C356_=_C367( C356 C367 ) \nC356_=_C1079( C356 C1079 ) C356_=_C1080( C356 C1080 ) C356_=_C1081( C356 C1081 ) C356_=_C1082( C356 C1082 ) C356_=_C1083( C356 C1083 ) C356_=_C1084( C356 C1084 ) \nC356_=_C1085( C356 C1085 ) C356_=_C1086( C356 C1086 ) C356_=_C1087( C356 C1087 ) C356_=_C1088( C356 C1088 ) C356_=_C1089( C356 C1089 ) C357_=_C358( C357 C358 ) \nC357_=_C359( C357 C359 ) C357_=_C360( C357 C360 ) C357_=_C361( C357 C361 ) C357_=_C362( C357 C362 ) C357_=_C363( C357 C363 ) C357_=_C364( C357 C364 ) \nC357_=_C365( C357 C365 ) C357_=_C366( C357 C366 ) C357_=_C367( C357 C367 ) C357_=_C1324( C357 C1324 ) C357_=_C1325( C357 C1325 ) C357_=_C1326( C357 C1326 ) \nC357_=_C1327( C357 C1327 ) C357_=_C1328( C357 C1328 ) C357_=_C1329( C357 C1329 ) C357_=_C1330( C357 C1330 ) C357_=_C1331( C357 C1331 ) C357_=_C1332( C357 C1332 ) \nC357_=_C1333( C357 C1333 ) C357_=_C1334( C357 C1334 ) C358_=_C359( C358 C359 ) C358_=_C360( C358 C360 ) C358_=_C361( C358 C361 ) C358_=_C362( C358 C362 ) \nC358_=_C363( C358 C363 ) C358_=_C364( C358 C364 ) C358_=_C365( C358 C365 ) C358_=_C366( C358 C366 ) C358_=_C367( C358 C367 ) C358_=_C1418( C358 C1418 ) \nC358_=_C1419( C358 C1419 ) C358_=_C1420( C358 C1420 ) C358_=_C1421( C358 C1421 ) C358_=_C1422( C358 C1422 ) C358_=_C1423( C358 C1423 ) C358_=_C1424( C358 C1424 ) \nC358_=_C1425( C358 C1425 ) C358_=_C1426( C358 C1426 ) C358_=_C1427( C358 C1427 ) C358_=_C1428( C358 C1428 ) C359_=_C360( C359 C360 ) C359_=_C361( C359 C361 ) \nC359_=_C362( C359 C362 ) C359_=_C363( C359 C363 ) C359_=_C364( C359 C364 ) C359_=_C365( C359 C365 ) C359_=_C366( C359 C366 ) C359_=_C367( C359 C367 ) \nC359_=_C1433( C359 C1433 ) C359_=_C1434( C359 C1434 ) C359_=_C1435( C359 C1435 ) C359_=_C1436( C359 C1436 ) C359_=_C1437( C359 C1437 ) C359_=_C1438( C359 C1438 ) \nC359_=_C1439( C359 C1439 ) C359_=_C1440( C359 C1440 ) C359_=_C1441( C359 C1441 ) C359_=_C1442( C359 C1442 ) C359_=_C1443( C359 C1443 ) C360_=_C361( C360 C361 ) \nC360_=_C362( C360 C362 ) C360_=_C363( C360 C363 ) C360_=_C364( C360 C364 ) C360_=_C365( C360 C365 ) C360_=_C366( C360 C366 ) C360_=_C367( C360 C367 ) \nC360_=_C1778( C360 C1778 ) C360_=_C1779( C360 C1779 ) C360_=_C1780( C360 C1780 ) C360_=_C1781( C360 C1781 ) C360_=_C1782( C360 C1782 ) C360_=_C1783( C360 C1783 ) \nC360_=_C1784( C360 C1784 ) C360_=_C1785( C360 C1785 ) C360_=_C1786( C360 C1786 ) C360_=_C1787( C360 C1787 ) C360_=_C1788( C360 C1788 ) C361_=_C362( C361 C362 ) \nC361_=_C363( C361 C363 ) C361_=_C364( C361 C364 ) C361_=_C365( C361 C365 ) C361_=_C366( C361 C366 ) C361_=_C367( C361 C367 ) C361_=_C2002( C361 C2002 ) \nC361_=_C2003( C361 C2003 ) C361_=_C2004( C361 C2004 ) C361_=_C2005( C361 C2005 ) C361_=_C2006( C361 C2006 ) C361_=_C2007( C361 C2007 ) C361_=_C2008( C361 C2008 ) \nC361_=_C2009( C361 C2009 ) C361_=_C2010( C361 C2010 ) C361_=_C2011( C361 C2011 ) C361_=_C2012( C361 C2012 ) C362_=_C363( C362 C363 ) C362_=_C364( C362 C364 ) \nC362_=_C365( C362 C365 ) C362_=_C366( C362 C366 ) C362_=_C367( C362 C367 ) C362_=_C2304( C362 C2304 ) C362_=_C2305( C362 C2305 ) C362_=_C2306( C362 C2306 ) \nC362_=_C2307( C362 C2307 ) C362_=_C2308( C362 C2308 ) C362_=_C2309( C362 C2309 ) C362_=_C2310( C362 C2310 ) C362_=_C2311( C362 C2311 ) C362_=_C2312( C362 C2312 ) \nC362_=_C2313( C362 C2313 ) C362_=_C2314( C362 C2314 ) C363_=_C364( C363 C364 ) C363_=_C365( C363 C365 ) C363_=_C366( C363 C366 ) C363_=_C367( C363 C367 ) \nC363_=_C2557( C363 C2557 ) C363_=_C2558( C363 C2558 ) C363_=_C2559( C363 C2559 ) C363_=_C2560( C363 C2560 ) C363_=_C2561( C363 C2561 ) C363_=_C2562( C363 C2562 ) \nC363_=_C2563( C363 C2563 ) C363_=_C2564( C363 C2564 ) C363_=_C2565( C363 C2565 ) C363_=_C2566( C363 C2566 ) C363_=_C2567( C363 C2567 ) C364_=_C365( C364 C365 ) \nC364_=_C366( C364 C366 ) C364_=_C367( C364 C367 ) C364_=_C1079( C364 C1079 ) C364_=_C1324( C364 C1324 ) C364_=_C1418( C364 C1418 ) C364_=_C1433( C364 C1433 ) \nC364_=_C1778( C364 C1778 ) C364_=_C2002( C364 C2002 ) C364_=_C2304( C364 C2304 ) C364_=_C2557( C364 C2557 ) C364_=_C2691( C364 C2691 ) C364_=_C2692( C364 C2692 ) \nC364_=_C2693( C364 C2693 ) C364_=_C2694( C364 C2694 ) C364_=_C2695( C364 C2695 ) C364_=_C2696( C364 C2696 ) C364_=_C2697( C364 C2697 ) C365_=_C366( C365 C366 ) \nC365_=_C367( C365 C367 ) C365_=_C1080( C365 C1080 ) C365_=_C1325( C365 C1325 ) C365_=_C1419( C365 C1419 ) C365_=_C1434( C365 C1434 ) C365_=_C1779(</w:t>
      </w:r>
    </w:p>
    <w:p>
      <w:pPr>
        <w:pStyle w:val="PreformattedText"/>
        <w:bidi w:val="0"/>
        <w:spacing w:before="0" w:after="0"/>
        <w:jc w:val="left"/>
        <w:rPr/>
      </w:pPr>
      <w:r>
        <w:rPr/>
        <w:t xml:space="preserve"> </w:t>
      </w:r>
      <w:r>
        <w:rPr/>
        <w:t>C365 C1779 ) \nC365_=_C2003( C365 C2003 ) C365_=_C2305( C365 C2305 ) C365_=_C2558( C365 C2558 ) C365_=_C3011( C365 C3011 ) C365_=_C3012( C365 C3012 ) C365_=_C3013( C365 C3013 ) \nC365_=_C3014( C365 C3014 ) C365_=_C3015( C365 C3015 ) C365_=_C3016( C365 C3016 ) C365_=_C3017( C365 C3017 ) C366_=_C367( C366 C367 ) C366_=_C1081( C366 C1081 ) \nC366_=_C1326( C366 C1326 ) C366_=_C1420( C366 C1420 ) C366_=_C1435( C366 C1435 ) C366_=_C1780( C366 C1780 ) C366_=_C2004( C366 C2004 ) C366_=_C2306( C366 C2306 ) \nC366_=_C2559( C366 C2559 ) C366_=_C3191( C366 C3191 ) C366_=_C3192( C366 C3192 ) C366_=_C3193( C366 C3193 ) C366_=_C3194( C366 C3194 ) C366_=_C3195( C366 C3195 ) \nC366_=_C3196( C366 C3196 ) C366_=_C3197( C366 C3197 ) C367_=_C1082( C367 C1082 ) C367_=_C1327( C367 C1327 ) C367_=_C1421( C367 C1421 ) C367_=_C1436( C367 C1436 ) \nC367_=_C1781( C367 C1781 ) C367_=_C2005( C367 C2005 ) C367_=_C2307( C367 C2307 ) C367_=_C2560( C367 C2560 ) C367_=_C3247( C367 C3247 ) C367_=_C3248( C367 C3248 ) \nC367_=_C3249( C367 C3249 ) C367_=_C3250( C367 C3250 ) C367_=_C3251( C367 C3251 ) C367_=_C3252( C367 C3252 ) C367_=_C3253( C367 C3253 ) C1079_=_C1080( C1079 C1080 ) \nC1079_=_C1081( C1079 C1081 ) C1079_=_C1082( C1079 C1082 ) C1079_=_C1083( C1079 C1083 ) C1079_=_C1084( C1079 C1084 ) C1079_=_C1085( C1079 C1085 ) C1079_=_C1086( C1079 C1086 ) \nC1079_=_C1087( C1079 C1087 ) C1079_=_C1088( C1079 C1088 ) C1079_=_C1089( C1079 C1089 ) C1079_=_C1324( C1079 C1324 ) C1079_=_C1418( C1079 C1418 ) C1079_=_C1433( C1079 C1433 ) \nC1079_=_C1778( C1079 C1778 ) C1079_=_C2002( C1079 C2002 ) C1079_=_C2304( C1079 C2304 ) C1079_=_C2557( C1079 C2557 ) C1079_=_C2691( C1079 C2691 ) C1079_=_C2692( C1079 C2692 ) \nC1079_=_C2693( C1079 C2693 ) C1079_=_C2694( C1079 C2694 ) C1079_=_C2695( C1079 C2695 ) C1079_=_C2696( C1079 C2696 ) C1079_=_C2697( C1079 C2697 ) C1080_=_C1081( C1080 C1081 ) \nC1080_=_C1082( C1080 C1082 ) C1080_=_C1083( C1080 C1083 ) C1080_=_C1084( C1080 C1084 ) C1080_=_C1085( C1080 C1085 ) C1080_=_C1086( C1080 C1086 ) C1080_=_C1087( C1080 C1087 ) \nC1080_=_C1088( C1080 C1088 ) C1080_=_C1089( C1080 C1089 ) C1080_=_C1325( C1080 C1325 ) C1080_=_C1419( C1080 C1419 ) C1080_=_C1434( C1080 C1434 ) C1080_=_C1779( C1080 C1779 ) \nC1080_=_C2003( C1080 C2003 ) C1080_=_C2305( C1080 C2305 ) C1080_=_C2558( C1080 C2558 ) C1080_=_C3011( C1080 C3011 ) C1080_=_C3012( C1080 C3012 ) C1080_=_C3013( C1080 C3013 ) \nC1080_=_C3014( C1080 C3014 ) C1080_=_C3015( C1080 C3015 ) C1080_=_C3016( C1080 C3016 ) C1080_=_C3017( C1080 C3017 ) C1081_=_C1082( C1081 C1082 ) C1081_=_C1083( C1081 C1083 ) \nC1081_=_C1084( C1081 C1084 ) C1081_=_C1085( C1081 C1085 ) C1081_=_C1086( C1081 C1086 ) C1081_=_C1087( C1081 C1087 ) C1081_=_C1088( C1081 C1088 ) C1081_=_C1089( C1081 C1089 ) \nC1081_=_C1326( C1081 C1326 ) C1081_=_C1420( C1081 C1420 ) C1081_=_C1435( C1081 C1435 ) C1081_=_C1780( C1081 C1780 ) C1081_=_C2004( C1081 C2004 ) C1081_=_C2306( C1081 C2306 ) \nC1081_=_C2559( C1081 C2559 ) C1081_=_C3191( C1081 C3191 ) C1081_=_C3192( C1081 C3192 ) C1081_=_C3193( C1081 C3193 ) C1081_=_C3194( C1081 C3194 ) C1081_=_C3195( C1081 C3195 ) \nC1081_=_C3196( C1081 C3196 ) C1081_=_C3197( C1081 C3197 ) C1082_=_C1083( C1082 C1083 ) C1082_=_C1084( C1082 C1084 ) C1082_=_C1085( C1082 C1085 ) C1082_=_C1086( C1082 C1086 ) \nC1082_=_C1087( C1082 C1087 ) C1082_=_C1088( C1082 C1088 ) C1082_=_C1089( C1082 C1089 ) C1082_=_C1327( C1082 C1327 ) C1082_=_C1421( C1082 C1421 ) C1082_=_C1436( C1082 C1436 ) \nC1082_=_C1781( C1082 C1781 ) C1082_=_C2005( C1082 C2005 ) C1082_=_C2307( C1082 C2307 ) C1082_=_C2560( C1082 C2560 ) C1082_=_C3247( C1082 C3247 ) C1082_=_C3248( C1082 C3248 ) \nC1082_=_C3249( C1082 C3249 ) C1082_=_C3250( C1082 C3250 ) C1082_=_C3251( C1082 C3251 ) C1082_=_C3252( C1082 C3252 ) C1082_=_C3253( C1082 C3253 ) C1083_=_C1084( C1083 C1084 ) \nC1083_=_C1085( C1083 C1085 ) C1083_=_C1086( C1083 C1086 ) C1083_=_C1087( C1083 C1087 ) C1083_=_C1088( C1083 C1088 ) C1083_=_C1089( C1083 C1089 ) C1083_=_C1328( C1083 C1328 ) \nC1083_=_C1422( C1083 C1422 ) C1083_=_C1437( C1083 C1437 ) C1083_=_C1782( C1083 C1782 ) C1083_=_C2006( C1083 C2006 ) C1083_=_C2308( C1083 C2308 ) C1083_=_C2561( C1083 C2561 ) \nC1083_=_C2691( C1083 C2691 ) C1083_=_C3011( C1083 C3011 ) C1083_=_C3191( C1083 C3191 ) C1083_=_C3247( C1083 C3247 ) C1084_=_C1085( C1084 C1085 ) C1084_=_C1086( C1084 C1086 ) \nC1084_=_C1087( C1084 C1087 ) C1084_=_C1088( C1084 C1088 ) C1084_=_C1089( C1084 C1089 ) C1084_=_C1329( C1084 C1329 ) C1084_=_C1423( C1084 C1423 ) C1084_=_C1438( C1084 C1438 ) \nC1084_=_C1783( C1084 C1783 ) C1084_=_C2007( C1084 C2007 ) C1084_=_C2309( C1084 C2309 ) C1084_=_C2562( C1084 C2562 ) C1084_=_C2692( C1084 C2692 ) C1084_=_C3012( C1084 C3012 ) \nC1084_=_C3192( C1084 C3192 ) C1084_=_C3248( C1084 C3248 ) C1085_=_C1086( C1085 C1086 ) C1085_=_C1087( C1085 C1087 ) C1085_=_C1088( C1085 C1088 ) C1085_=_C1089( C1085 C1089 ) \nC1085_=_C1330( C1085 C1330 ) C1085_=_C1424( C1085 C1424 ) C1085_=_C1439( C1085 C1439 ) C1085_=_C1784( C1085 C1784 ) C1085_=_C2008( C1085 C2008 ) C1085_=_C2310( C1085 C2310 ) \nC1085_=_C2563( C1085 C2563 ) C1085_=_C2693( C1085 C2693 ) C1085_=_C3013( C1085 C3013 ) C1085_=_C3193( C1085 C3193 ) C1085_=_C3249( C1085 C3249 ) C1086_=_C1087( C1086 C1087 ) \nC1086_=_C1088( C1086 C1088 ) C1086_=_C1089( C1086 C1089 ) C1086_=_C1331( C1086 C1331 ) C1086_=_C1425( C1086 C1425 ) C1086_=_C1440( C1086 C1440 ) C1086_=_C1785( C1086 C1785 ) \nC1086_=_C2009( C1086 C2009 ) C1086_=_C2311( C1086 C2311 ) C1086_=_C2564( C1086 C2564 ) C1086_=_C2694( C1086 C2694 ) C1086_=_C3014( C1086 C3014 ) C1086_=_C3194( C1086 C3194 ) \nC1086_=_C3250( C1086 C3250 ) C1087_=_C1088( C1087 C1088 ) C1087_=_C1089( C1087 C1089 ) C1087_=_C1332( C1087 C1332 ) C1087_=_C1426( C1087 C1426 ) C1087_=_C1441( C1087 C1441 ) \nC1087_=_C1786( C1087 C1786 ) C1087_=_C2010( C1087 C2010 ) C1087_=_C2312( C1087 C2312 ) C1087_=_C2565( C1087 C2565 ) C1087_=_C2695( C1087 C2695 ) C1087_=_C3015( C1087 C3015 ) \nC1087_=_C3195( C1087 C3195 ) C1087_=_C3251( C1087 C3251 ) C1088_=_C1089( C1088 C1089 ) C1088_=_C1333( C1088 C1333 ) C1088_=_C1427( C1088 C1427 ) C1088_=_C1442( C1088 C1442 ) \nC1088_=_C1787( C1088 C1787 ) C1088_=_C2011( C1088 C2011 ) C1088_=_C2313( C1088 C2313 ) C1088_=_C2566( C1088 C2566 ) C1088_=_C2696( C1088 C2696 ) C1088_=_C3016( C1088 C3016 ) \nC1088_=_C3196( C1088 C3196 ) C1088_=_C3252( C1088 C3252 ) C1089_=_C1334( C1089 C1334 ) C1089_=_C1428( C1089 C1428 ) C1089_=_C1443( C1089 C1443 ) C1089_=_C1788( C1089 C1788 ) \nC1089_=_C2012( C1089 C2012 ) C1089_=_C2314( C1089 C2314 ) C1089_=_C2567( C1089 C2567 ) C1089_=_C2697( C1089 C2697 ) C1089_=_C3017( C1089 C3017 ) C1089_=_C3197( C1089 C3197 ) \nC1089_=_C3253( C1089 C3253 ) C1324_=_C1325( C1324 C1325 ) C1324_=_C1326( C1324 C1326 ) C1324_=_C1327( C1324 C1327 ) C1324_=_C1328( C1324 C1328 ) C1324_=_C1329( C1324 C1329 ) \nC1324_=_C1330( C1324 C1330 ) C1324_=_C1331( C1324 C1331 ) C1324_=_C1332( C1324 C1332 ) C1324_=_C1333( C1324 C1333 ) C1324_=_C1334( C1324 C1334 ) C1324_=_C1418( C1324 C1418 ) \nC1324_=_C1433( C1324 C1433 ) C1324_=_C1778( C1324 C1778 ) C1324_=_C2002( C1324 C2002 ) C1324_=_C2304( C1324 C2304 ) C1324_=_C2557( C1324 C2557 ) C1324_=_C2691( C1324 C2691 ) \nC1324_=_C2692( C1324 C2692 ) C1324_=_C2693( C1324 C2693 ) C1324_=_C2694( C1324 C2694 ) C1324_=_C2695( C1324 C2695 ) C1324_=_C2696( C1324 C2696 ) C1324_=_C2697( C1324 C2697 ) \nC1325_=_C1326( C1325 C1326 ) C1325_=_C1327( C1325 C1327 ) C1325_=_C1328( C1325 C1328 ) C1325_=_C1329( C1325 C1329 ) C1325_=_C1330( C1325 C1330 ) C1325_=_C1331( C1325 C1331 ) \nC1325_=_C1332( C1325 C1332 ) C1325_=_C1333( C1325 C1333 ) C1325_=_C1334( C1325 C1334 ) C1325_=_C1419( C1325 C1419 ) C1325_=_C1434( C1325 C1434 ) C1325_=_C1779( C1325 C1779 ) \nC1325_=_C2003( C1325 C2003 ) C1325_=_C2305( C1325 C2305 ) C1325_=_C2558( C1325 C2558 ) C1325_=_C3011( C1325 C3011 ) C1325_=_C3012( C1325 C3012 ) C1325_=_C3013( C1325 C3013 ) \nC1325_=_C3014( C1325 C3014 ) C1325_=_C3015( C1325 C3015 ) C1325_=_C3016( C1325 C3016 ) C1325_=_C3017( C1325 C3017 ) C1326_=_C1327( C1326 C1327 ) C1326_=_C1328( C1326 C1328 ) \nC1326_=_C1329( C1326 C1329 ) C1326_=_C1330( C1326 C1330 ) C1326_=_C1331( C1326 C1331 ) C1326_=_C1332( C1326 C1332 ) C1326_=_C1333( C1326 C1333 ) C1326_=_C1334( C1326 C1334 ) \nC1326_=_C1420( C1326 C1420 ) C1326_=_C1435( C1326 C1435 ) C1326_=_C1780( C1326 C1780 ) C1326_=_C2004( C1326 C2004 ) C1326_=_C2306( C1326 C2306 ) C1326_=_C2559( C1326 C2559 ) \nC1326_=_C3191( C1326 C3191 ) C1326_=_C3192( C1326 C3192 ) C1326_=_C3193( C1326 C3193 ) C1326_=_C3194( C1326 C3194 ) C1326_=_C3195( C1326 C3195 ) C1326_=_C3196( C1326 C3196 ) \nC1326_=_C3197( C1326 C3197 ) C1327_=_C1328( C1327 C1328 ) C1327_=_C1329( C1327 C1329 ) C1327_=_C1330( C1327 C1330 ) C1327_=_C1331( C1327 C1331 ) C1327_=_C1332( C1327 C1332 ) \nC1327_=_C1333( C1327 C1333 ) C1327_=_C1334( C1327 C1334 ) C1327_=_C1421( C1327 C1421 ) C1327_=_C1436( C1327 C1436 ) C1327_=_C1781( C1327 C1781 ) C1327_=_C2005( C1327 C2005 ) \nC1327_=_C2307( C1327 C2307 ) C1327_=_C2560( C1327 C2560 ) C1327_=_C3247( C1327 C3247 ) C1327_=_C3248( C1327 C3248 ) C1327_=_C3249( C1327 C3249 ) C1327_=_C3250( C1327 C3250 ) \nC1327_=_C3251( C1327 C3251 ) C1327_=_C3252( C1327 C3252 ) C1327_=_C3253( C1327 C3253 ) C1328_=_C1329( C1328 C1329 ) C1328_=_C1330( C1328 C1330 ) C1328_=_C1331( C1328 C1331 ) \nC1328_=_C1332( C1328 C1332 ) C1328_=_C1333( C1328 C1333 ) C1328_=_C1334( C1328 C1334 ) C1328_=_C1422( C1328 C1422 ) C1328_=_C1437( C1328 C1437 ) C1328_=_C1782( C1328 C1782 ) \nC1328_=_C2006( C1328 C2006 ) C1328_=_C2308( C1328 C2308 ) C1328_=_C2561( C1328 C2561 ) C1328_=_C2691( C1328 C2691 ) C1328_=_C3011( C1328 C3011 ) C1328_=_C3191( C1328 C3191 ) \nC1328_=_C3247( C1328 C3247 ) C1329_=_C1330( C1329 C1330 ) C1329_=_C1331( C1329 C1331 ) C1329_=_C1332( C1329 C1332 ) C1329_=_C1333( C1329 C1333 ) C1329_=_C1334( C1329 C1334 ) \nC1329_=_C1423( C1329 C1423 ) C1329_=_C1438( C1329 C1438 ) C1329_=_C1783( C1329 C1783 ) C1329_=_C2007( C1329 C2007</w:t>
      </w:r>
    </w:p>
    <w:p>
      <w:pPr>
        <w:pStyle w:val="PreformattedText"/>
        <w:bidi w:val="0"/>
        <w:spacing w:before="0" w:after="0"/>
        <w:jc w:val="left"/>
        <w:rPr/>
      </w:pPr>
      <w:r>
        <w:rPr/>
        <w:t xml:space="preserve"> </w:t>
      </w:r>
      <w:r>
        <w:rPr/>
        <w:t>) C1329_=_C2309( C1329 C2309 ) C1329_=_C2562( C1329 C2562 ) \nC1329_=_C2692( C1329 C2692 ) C1329_=_C3012( C1329 C3012 ) C1329_=_C3192( C1329 C3192 ) C1329_=_C3248( C1329 C3248 ) C1330_=_C1331( C1330 C1331 ) C1330_=_C1332( C1330 C1332 ) \nC1330_=_C1333( C1330 C1333 ) C1330_=_C1334( C1330 C1334 ) C1330_=_C1424( C1330 C1424 ) C1330_=_C1439( C1330 C1439 ) C1330_=_C1784( C1330 C1784 ) C1330_=_C2008( C1330 C2008 ) \nC1330_=_C2310( C1330 C2310 ) C1330_=_C2563( C1330 C2563 ) C1330_=_C2693( C1330 C2693 ) C1330_=_C3013( C1330 C3013 ) C1330_=_C3193( C1330 C3193 ) C1330_=_C3249( C1330 C3249 ) \nC1331_=_C1332( C1331 C1332 ) C1331_=_C1333( C1331 C1333 ) C1331_=_C1334( C1331 C1334 ) C1331_=_C1425( C1331 C1425 ) C1331_=_C1440( C1331 C1440 ) C1331_=_C1785( C1331 C1785 ) \nC1331_=_C2009( C1331 C2009 ) C1331_=_C2311( C1331 C2311 ) C1331_=_C2564( C1331 C2564 ) C1331_=_C2694( C1331 C2694 ) C1331_=_C3014( C1331 C3014 ) C1331_=_C3194( C1331 C3194 ) \nC1331_=_C3250( C1331 C3250 ) C1332_=_C1333( C1332 C1333 ) C1332_=_C1334( C1332 C1334 ) C1332_=_C1426( C1332 C1426 ) C1332_=_C1441( C1332 C1441 ) C1332_=_C1786( C1332 C1786 ) \nC1332_=_C2010( C1332 C2010 ) C1332_=_C2312( C1332 C2312 ) C1332_=_C2565( C1332 C2565 ) C1332_=_C2695( C1332 C2695 ) C1332_=_C3015( C1332 C3015 ) C1332_=_C3195( C1332 C3195 ) \nC1332_=_C3251( C1332 C3251 ) C1333_=_C1334( C1333 C1334 ) C1333_=_C1427( C1333 C1427 ) C1333_=_C1442( C1333 C1442 ) C1333_=_C1787( C1333 C1787 ) C1333_=_C2011( C1333 C2011 ) \nC1333_=_C2313( C1333 C2313 ) C1333_=_C2566( C1333 C2566 ) C1333_=_C2696( C1333 C2696 ) C1333_=_C3016( C1333 C3016 ) C1333_=_C3196( C1333 C3196 ) C1333_=_C3252( C1333 C3252 ) \nC1334_=_C1428( C1334 C1428 ) C1334_=_C1443( C1334 C1443 ) C1334_=_C1788( C1334 C1788 ) C1334_=_C2012( C1334 C2012 ) C1334_=_C2314( C1334 C2314 ) C1334_=_C2567( C1334 C2567 ) \nC1334_=_C2697( C1334 C2697 ) C1334_=_C3017( C1334 C3017 ) C1334_=_C3197( C1334 C3197 ) C1334_=_C3253( C1334 C3253 ) C1418_=_C1419( C1418 C1419 ) C1418_=_C1420( C1418 C1420 ) \nC1418_=_C1421( C1418 C1421 ) C1418_=_C1422( C1418 C1422 ) C1418_=_C1423( C1418 C1423 ) C1418_=_C1424( C1418 C1424 ) C1418_=_C1425( C1418 C1425 ) C1418_=_C1426( C1418 C1426 ) \nC1418_=_C1427( C1418 C1427 ) C1418_=_C1428( C1418 C1428 ) C1418_=_C1433( C1418 C1433 ) C1418_=_C1778( C1418 C1778 ) C1418_=_C2002( C1418 C2002 ) C1418_=_C2304( C1418 C2304 ) \nC1418_=_C2557( C1418 C2557 ) C1418_=_C2691( C1418 C2691 ) C1418_=_C2692( C1418 C2692 ) C1418_=_C2693( C1418 C2693 ) C1418_=_C2694( C1418 C2694 ) C1418_=_C2695( C1418 C2695 ) \nC1418_=_C2696( C1418 C2696 ) C1418_=_C2697( C1418 C2697 ) C1419_=_C1420( C1419 C1420 ) C1419_=_C1421( C1419 C1421 ) C1419_=_C1422( C1419 C1422 ) C1419_=_C1423( C1419 C1423 ) \nC1419_=_C1424( C1419 C1424 ) C1419_=_C1425( C1419 C1425 ) C1419_=_C1426( C1419 C1426 ) C1419_=_C1427( C1419 C1427 ) C1419_=_C1428( C1419 C1428 ) C1419_=_C1434( C1419 C1434 ) \nC1419_=_C1779( C1419 C1779 ) C1419_=_C2003( C1419 C2003 ) C1419_=_C2305( C1419 C2305 ) C1419_=_C2558( C1419 C2558 ) C1419_=_C3011( C1419 C3011 ) C1419_=_C3012( C1419 C3012 ) \nC1419_=_C3013( C1419 C3013 ) C1419_=_C3014( C1419 C3014 ) C1419_=_C3015( C1419 C3015 ) C1419_=_C3016( C1419 C3016 ) C1419_=_C3017( C1419 C3017 ) C1420_=_C1421( C1420 C1421 ) \nC1420_=_C1422( C1420 C1422 ) C1420_=_C1423( C1420 C1423 ) C1420_=_C1424( C1420 C1424 ) C1420_=_C1425( C1420 C1425 ) C1420_=_C1426( C1420 C1426 ) C1420_=_C1427( C1420 C1427 ) \nC1420_=_C1428( C1420 C1428 ) C1420_=_C1435( C1420 C1435 ) C1420_=_C1780( C1420 C1780 ) C1420_=_C2004( C1420 C2004 ) C1420_=_C2306( C1420 C2306 ) C1420_=_C2559( C1420 C2559 ) \nC1420_=_C3191( C1420 C3191 ) C1420_=_C3192( C1420 C3192 ) C1420_=_C3193( C1420 C3193 ) C1420_=_C3194( C1420 C3194 ) C1420_=_C3195( C1420 C3195 ) C1420_=_C3196( C1420 C3196 ) \nC1420_=_C3197( C1420 C3197 ) C1421_=_C1422( C1421 C1422 ) C1421_=_C1423( C1421 C1423 ) C1421_=_C1424( C1421 C1424 ) C1421_=_C1425( C1421 C1425 ) C1421_=_C1426( C1421 C1426 ) \nC1421_=_C1427( C1421 C1427 ) C1421_=_C1428( C1421 C1428 ) C1421_=_C1436( C1421 C1436 ) C1421_=_C1781( C1421 C1781 ) C1421_=_C2005( C1421 C2005 ) C1421_=_C2307( C1421 C2307 ) \nC1421_=_C2560( C1421 C2560 ) C1421_=_C3247( C1421 C3247 ) C1421_=_C3248( C1421 C3248 ) C1421_=_C3249( C1421 C3249 ) C1421_=_C3250( C1421 C3250 ) C1421_=_C3251( C1421 C3251 ) \nC1421_=_C3252( C1421 C3252 ) C1421_=_C3253( C1421 C3253 ) C1422_=_C1423( C1422 C1423 ) C1422_=_C1424( C1422 C1424 ) C1422_=_C1425( C1422 C1425 ) C1422_=_C1426( C1422 C1426 ) \nC1422_=_C1427( C1422 C1427 ) C1422_=_C1428( C1422 C1428 ) C1422_=_C1437( C1422 C1437 ) C1422_=_C1782( C1422 C1782 ) C1422_=_C2006( C1422 C2006 ) C1422_=_C2308( C1422 C2308 ) \nC1422_=_C2561( C1422 C2561 ) C1422_=_C2691( C1422 C2691 ) C1422_=_C3011( C1422 C3011 ) C1422_=_C3191( C1422 C3191 ) C1422_=_C3247( C1422 C3247 ) C1423_=_C1424( C1423 C1424 ) \nC1423_=_C1425( C1423 C1425 ) C1423_=_C1426( C1423 C1426 ) C1423_=_C1427( C1423 C1427 ) C1423_=_C1428( C1423 C1428 ) C1423_=_C1438( C1423 C1438 ) C1423_=_C1783( C1423 C1783 ) \nC1423_=_C2007( C1423 C2007 ) C1423_=_C2309( C1423 C2309 ) C1423_=_C2562( C1423 C2562 ) C1423_=_C2692( C1423 C2692 ) C1423_=_C3012( C1423 C3012 ) C1423_=_C3192( C1423 C3192 ) \nC1423_=_C3248( C1423 C3248 ) C1424_=_C1425( C1424 C1425 ) C1424_=_C1426( C1424 C1426 ) C1424_=_C1427( C1424 C1427 ) C1424_=_C1428( C1424 C1428 ) C1424_=_C1439( C1424 C1439 ) \nC1424_=_C1784( C1424 C1784 ) C1424_=_C2008( C1424 C2008 ) C1424_=_C2310( C1424 C2310 ) C1424_=_C2563( C1424 C2563 ) C1424_=_C2693( C1424 C2693 ) C1424_=_C3013( C1424 C3013 ) \nC1424_=_C3193( C1424 C3193 ) C1424_=_C3249( C1424 C3249 ) C1425_=_C1426( C1425 C1426 ) C1425_=_C1427( C1425 C1427 ) C1425_=_C1428( C1425 C1428 ) C1425_=_C1440( C1425 C1440 ) \nC1425_=_C1785( C1425 C1785 ) C1425_=_C2009( C1425 C2009 ) C1425_=_C2311( C1425 C2311 ) C1425_=_C2564( C1425 C2564 ) C1425_=_C2694( C1425 C2694 ) C1425_=_C3014( C1425 C3014 ) \nC1425_=_C3194( C1425 C3194 ) C1425_=_C3250( C1425 C3250 ) C1426_=_C1427( C1426 C1427 ) C1426_=_C1428( C1426 C1428 ) C1426_=_C1441( C1426 C1441 ) C1426_=_C1786( C1426 C1786 ) \nC1426_=_C2010( C1426 C2010 ) C1426_=_C2312( C1426 C2312 ) C1426_=_C2565( C1426 C2565 ) C1426_=_C2695( C1426 C2695 ) C1426_=_C3015( C1426 C3015 ) C1426_=_C3195( C1426 C3195 ) \nC1426_=_C3251( C1426 C3251 ) C1427_=_C1428( C1427 C1428 ) C1427_=_C1442( C1427 C1442 ) C1427_=_C1787( C1427 C1787 ) C1427_=_C2011( C1427 C2011 ) C1427_=_C2313( C1427 C2313 ) \nC1427_=_C2566( C1427 C2566 ) C1427_=_C2696( C1427 C2696 ) C1427_=_C3016( C1427 C3016 ) C1427_=_C3196( C1427 C3196 ) C1427_=_C3252( C1427 C3252 ) C1428_=_C1443( C1428 C1443 ) \nC1428_=_C1788( C1428 C1788 ) C1428_=_C2012( C1428 C2012 ) C1428_=_C2314( C1428 C2314 ) C1428_=_C2567( C1428 C2567 ) C1428_=_C2697( C1428 C2697 ) C1428_=_C3017( C1428 C3017 ) \nC1428_=_C3197( C1428 C3197 ) C1428_=_C3253( C1428 C3253 ) C1433_=_C1434( C1433 C1434 ) C1433_=_C1435( C1433 C1435 ) C1433_=_C1436( C1433 C1436 ) C1433_=_C1437( C1433 C1437 ) \nC1433_=_C1438( C1433 C1438 ) C1433_=_C1439( C1433 C1439 ) C1433_=_C1440( C1433 C1440 ) C1433_=_C1441( C1433 C1441 ) C1433_=_C1442( C1433 C1442 ) C1433_=_C1443( C1433 C1443 ) \nC1433_=_C1778( C1433 C1778 ) C1433_=_C2002( C1433 C2002 ) C1433_=_C2304( C1433 C2304 ) C1433_=_C2557( C1433 C2557 ) C1433_=_C2691( C1433 C2691 ) C1433_=_C2692( C1433 C2692 ) \nC1433_=_C2693( C1433 C2693 ) C1433_=_C2694( C1433 C2694 ) C1433_=_C2695( C1433 C2695 ) C1433_=_C2696( C1433 C2696 ) C1433_=_C2697( C1433 C2697 ) C1434_=_C1435( C1434 C1435 ) \nC1434_=_C1436( C1434 C1436 ) C1434_=_C1437( C1434 C1437 ) C1434_=_C1438( C1434 C1438 ) C1434_=_C1439( C1434 C1439 ) C1434_=_C1440( C1434 C1440 ) C1434_=_C1441( C1434 C1441 ) \nC1434_=_C1442( C1434 C1442 ) C1434_=_C1443( C1434 C1443 ) C1434_=_C1779( C1434 C1779 ) C1434_=_C2003( C1434 C2003 ) C1434_=_C2305( C1434 C2305 ) C1434_=_C2558( C1434 C2558 ) \nC1434_=_C3011( C1434 C3011 ) C1434_=_C3012( C1434 C3012 ) C1434_=_C3013( C1434 C3013 ) C1434_=_C3014( C1434 C3014 ) C1434_=_C3015( C1434 C3015 ) C1434_=_C3016( C1434 C3016 ) \nC1434_=_C3017( C1434 C3017 ) C1435_=_C1436( C1435 C1436 ) C1435_=_C1437( C1435 C1437 ) C1435_=_C1438( C1435 C1438 ) C1435_=_C1439( C1435 C1439 ) C1435_=_C1440( C1435 C1440 ) \nC1435_=_C1441( C1435 C1441 ) C1435_=_C1442( C1435 C1442 ) C1435_=_C1443( C1435 C1443 ) C1435_=_C1780( C1435 C1780 ) C1435_=_C2004( C1435 C2004 ) C1435_=_C2306( C1435 C2306 ) \nC1435_=_C2559( C1435 C2559 ) C1435_=_C3191( C1435 C3191 ) C1435_=_C3192( C1435 C3192 ) C1435_=_C3193( C1435 C3193 ) C1435_=_C3194( C1435 C3194 ) C1435_=_C3195( C1435 C3195 ) \nC1435_=_C3196( C1435 C3196 ) C1435_=_C3197( C1435 C3197 ) C1436_=_C1437( C1436 C1437 ) C1436_=_C1438( C1436 C1438 ) C1436_=_C1439( C1436 C1439 ) C1436_=_C1440( C1436 C1440 ) \nC1436_=_C1441( C1436 C1441 ) C1436_=_C1442( C1436 C1442 ) C1436_=_C1443( C1436 C1443 ) C1436_=_C1781( C1436 C1781 ) C1436_=_C2005( C1436 C2005 ) C1436_=_C2307( C1436 C2307 ) \nC1436_=_C2560( C1436 C2560 ) C1436_=_C3247( C1436 C3247 ) C1436_=_C3248( C1436 C3248 ) C1436_=_C3249( C1436 C3249 ) C1436_=_C3250( C1436 C3250 ) C1436_=_C3251( C1436 C3251 ) \nC1436_=_C3252( C1436 C3252 ) C1436_=_C3253( C1436 C3253 ) C1437_=_C1438( C1437 C1438 ) C1437_=_C1439( C1437 C1439 ) C1437_=_C1440( C1437 C1440 ) C1437_=_C1441( C1437 C1441 ) \nC1437_=_C1442( C1437 C1442 ) C1437_=_C1443( C1437 C1443 ) C1437_=_C1782( C1437 C1782 ) C1437_=_C2006( C1437 C2006 ) C1437_=_C2308( C1437 C2308 ) C1437_=_C2561( C1437 C2561 ) \nC1437_=_C2691( C1437 C2691 ) C1437_=_C3011( C1437 C3011 ) C1437_=_C3191( C1437 C3191 ) C1437_=_C3247( C1437 C3247 ) C1438_=_C1439( C1438 C1439 ) C1438_=_C1440( C1438 C1440 ) \nC1438_=_C1441( C1438 C1441 ) C1438_=_C1442( C1438 C1442 ) C1438_=_C1443( C1438 C1443 ) C1438_=_C1783( C1438 C1783 ) C1438_=_C2007( C1438 C2007 ) C1438_=_C2309( C1438 C2309 ) \nC1438_=_C2562( C1438 C2562 ) C1438_=_C2692( C1438 C2692 ) C1438_=_C3012( C1438 C3012 ) C1438_=_C3192( C1438 C3192 ) C1438_=_C3248( C1438 C3248 ) C1439_=_C1440(</w:t>
      </w:r>
    </w:p>
    <w:p>
      <w:pPr>
        <w:pStyle w:val="PreformattedText"/>
        <w:bidi w:val="0"/>
        <w:spacing w:before="0" w:after="0"/>
        <w:jc w:val="left"/>
        <w:rPr/>
      </w:pPr>
      <w:r>
        <w:rPr/>
        <w:t xml:space="preserve"> </w:t>
      </w:r>
      <w:r>
        <w:rPr/>
        <w:t>C1439 C1440 ) \nC1439_=_C1441( C1439 C1441 ) C1439_=_C1442( C1439 C1442 ) C1439_=_C1443( C1439 C1443 ) C1439_=_C1784( C1439 C1784 ) C1439_=_C2008( C1439 C2008 ) C1439_=_C2310( C1439 C2310 ) \nC1439_=_C2563( C1439 C2563 ) C1439_=_C2693( C1439 C2693 ) C1439_=_C3013( C1439 C3013 ) C1439_=_C3193( C1439 C3193 ) C1439_=_C3249( C1439 C3249 ) C1440_=_C1441( C1440 C1441 ) \nC1440_=_C1442( C1440 C1442 ) C1440_=_C1443( C1440 C1443 ) C1440_=_C1785( C1440 C1785 ) C1440_=_C2009( C1440 C2009 ) C1440_=_C2311( C1440 C2311 ) C1440_=_C2564( C1440 C2564 ) \nC1440_=_C2694( C1440 C2694 ) C1440_=_C3014( C1440 C3014 ) C1440_=_C3194( C1440 C3194 ) C1440_=_C3250( C1440 C3250 ) C1441_=_C1442( C1441 C1442 ) C1441_=_C1443( C1441 C1443 ) \nC1441_=_C1786( C1441 C1786 ) C1441_=_C2010( C1441 C2010 ) C1441_=_C2312( C1441 C2312 ) C1441_=_C2565( C1441 C2565 ) C1441_=_C2695( C1441 C2695 ) C1441_=_C3015( C1441 C3015 ) \nC1441_=_C3195( C1441 C3195 ) C1441_=_C3251( C1441 C3251 ) C1442_=_C1443( C1442 C1443 ) C1442_=_C1787( C1442 C1787 ) C1442_=_C2011( C1442 C2011 ) C1442_=_C2313( C1442 C2313 ) \nC1442_=_C2566( C1442 C2566 ) C1442_=_C2696( C1442 C2696 ) C1442_=_C3016( C1442 C3016 ) C1442_=_C3196( C1442 C3196 ) C1442_=_C3252( C1442 C3252 ) C1443_=_C1788( C1443 C1788 ) \nC1443_=_C2012( C1443 C2012 ) C1443_=_C2314( C1443 C2314 ) C1443_=_C2567( C1443 C2567 ) C1443_=_C2697( C1443 C2697 ) C1443_=_C3017( C1443 C3017 ) C1443_=_C3197( C1443 C3197 ) \nC1443_=_C3253( C1443 C3253 ) C1778_=_C1779( C1778 C1779 ) C1778_=_C1780( C1778 C1780 ) C1778_=_C1781( C1778 C1781 ) C1778_=_C1782( C1778 C1782 ) C1778_=_C1783( C1778 C1783 ) \nC1778_=_C1784( C1778 C1784 ) C1778_=_C1785( C1778 C1785 ) C1778_=_C1786( C1778 C1786 ) C1778_=_C1787( C1778 C1787 ) C1778_=_C1788( C1778 C1788 ) C1778_=_C2002( C1778 C2002 ) \nC1778_=_C2304( C1778 C2304 ) C1778_=_C2557( C1778 C2557 ) C1778_=_C2691( C1778 C2691 ) C1778_=_C2692( C1778 C2692 ) C1778_=_C2693( C1778 C2693 ) C1778_=_C2694( C1778 C2694 ) \nC1778_=_C2695( C1778 C2695 ) C1778_=_C2696( C1778 C2696 ) C1778_=_C2697( C1778 C2697 ) C1779_=_C1780( C1779 C1780 ) C1779_=_C1781( C1779 C1781 ) C1779_=_C1782( C1779 C1782 ) \nC1779_=_C1783( C1779 C1783 ) C1779_=_C1784( C1779 C1784 ) C1779_=_C1785( C1779 C1785 ) C1779_=_C1786( C1779 C1786 ) C1779_=_C1787( C1779 C1787 ) C1779_=_C1788( C1779 C1788 ) \nC1779_=_C2003( C1779 C2003 ) C1779_=_C2305( C1779 C2305 ) C1779_=_C2558( C1779 C2558 ) C1779_=_C3011( C1779 C3011 ) C1779_=_C3012( C1779 C3012 ) C1779_=_C3013( C1779 C3013 ) \nC1779_=_C3014( C1779 C3014 ) C1779_=_C3015( C1779 C3015 ) C1779_=_C3016( C1779 C3016 ) C1779_=_C3017( C1779 C3017 ) C1780_=_C1781( C1780 C1781 ) C1780_=_C1782( C1780 C1782 ) \nC1780_=_C1783( C1780 C1783 ) C1780_=_C1784( C1780 C1784 ) C1780_=_C1785( C1780 C1785 ) C1780_=_C1786( C1780 C1786 ) C1780_=_C1787( C1780 C1787 ) C1780_=_C1788( C1780 C1788 ) \nC1780_=_C2004( C1780 C2004 ) C1780_=_C2306( C1780 C2306 ) C1780_=_C2559( C1780 C2559 ) C1780_=_C3191( C1780 C3191 ) C1780_=_C3192( C1780 C3192 ) C1780_=_C3193( C1780 C3193 ) \nC1780_=_C3194( C1780 C3194 ) C1780_=_C3195( C1780 C3195 ) C1780_=_C3196( C1780 C3196 ) C1780_=_C3197( C1780 C3197 ) C1781_=_C1782( C1781 C1782 ) C1781_=_C1783( C1781 C1783 ) \nC1781_=_C1784( C1781 C1784 ) C1781_=_C1785( C1781 C1785 ) C1781_=_C1786( C1781 C1786 ) C1781_=_C1787( C1781 C1787 ) C1781_=_C1788( C1781 C1788 ) C1781_=_C2005( C1781 C2005 ) \nC1781_=_C2307( C1781 C2307 ) C1781_=_C2560( C1781 C2560 ) C1781_=_C3247( C1781 C3247 ) C1781_=_C3248( C1781 C3248 ) C1781_=_C3249( C1781 C3249 ) C1781_=_C3250( C1781 C3250 ) \nC1781_=_C3251( C1781 C3251 ) C1781_=_C3252( C1781 C3252 ) C1781_=_C3253( C1781 C3253 ) C1782_=_C1783( C1782 C1783 ) C1782_=_C1784( C1782 C1784 ) C1782_=_C1785( C1782 C1785 ) \nC1782_=_C1786( C1782 C1786 ) C1782_=_C1787( C1782 C1787 ) C1782_=_C1788( C1782 C1788 ) C1782_=_C2006( C1782 C2006 ) C1782_=_C2308( C1782 C2308 ) C1782_=_C2561( C1782 C2561 ) \nC1782_=_C2691( C1782 C2691 ) C1782_=_C3011( C1782 C3011 ) C1782_=_C3191( C1782 C3191 ) C1782_=_C3247( C1782 C3247 ) C1783_=_C1784( C1783 C1784 ) C1783_=_C1785( C1783 C1785 ) \nC1783_=_C1786( C1783 C1786 ) C1783_=_C1787( C1783 C1787 ) C1783_=_C1788( C1783 C1788 ) C1783_=_C2007( C1783 C2007 ) C1783_=_C2309( C1783 C2309 ) C1783_=_C2562( C1783 C2562 ) \nC1783_=_C2692( C1783 C2692 ) C1783_=_C3012( C1783 C3012 ) C1783_=_C3192( C1783 C3192 ) C1783_=_C3248( C1783 C3248 ) C1784_=_C1785( C1784 C1785 ) C1784_=_C1786( C1784 C1786 ) \nC1784_=_C1787( C1784 C1787 ) C1784_=_C1788( C1784 C1788 ) C1784_=_C2008( C1784 C2008 ) C1784_=_C2310( C1784 C2310 ) C1784_=_C2563( C1784 C2563 ) C1784_=_C2693( C1784 C2693 ) \nC1784_=_C3013( C1784 C3013 ) C1784_=_C3193( C1784 C3193 ) C1784_=_C3249( C1784 C3249 ) C1785_=_C1786( C1785 C1786 ) C1785_=_C1787( C1785 C1787 ) C1785_=_C1788( C1785 C1788 ) \nC1785_=_C2009( C1785 C2009 ) C1785_=_C2311( C1785 C2311 ) C1785_=_C2564( C1785 C2564 ) C1785_=_C2694( C1785 C2694 ) C1785_=_C3014( C1785 C3014 ) C1785_=_C3194( C1785 C3194 ) \nC1785_=_C3250( C1785 C3250 ) C1786_=_C1787( C1786 C1787 ) C1786_=_C1788( C1786 C1788 ) C1786_=_C2010( C1786 C2010 ) C1786_=_C2312( C1786 C2312 ) C1786_=_C2565( C1786 C2565 ) \nC1786_=_C2695( C1786 C2695 ) C1786_=_C3015( C1786 C3015 ) C1786_=_C3195( C1786 C3195 ) C1786_=_C3251( C1786 C3251 ) C1787_=_C1788( C1787 C1788 ) C1787_=_C2011( C1787 C2011 ) \nC1787_=_C2313( C1787 C2313 ) C1787_=_C2566( C1787 C2566 ) C1787_=_C2696( C1787 C2696 ) C1787_=_C3016( C1787 C3016 ) C1787_=_C3196( C1787 C3196 ) C1787_=_C3252( C1787 C3252 ) \nC1788_=_C2012( C1788 C2012 ) C1788_=_C2314( C1788 C2314 ) C1788_=_C2567( C1788 C2567 ) C1788_=_C2697( C1788 C2697 ) C1788_=_C3017( C1788 C3017 ) C1788_=_C3197( C1788 C3197 ) \nC1788_=_C3253( C1788 C3253 ) C2002_=_C2003( C2002 C2003 ) C2002_=_C2004( C2002 C2004 ) C2002_=_C2005( C2002 C2005 ) C2002_=_C2006( C2002 C2006 ) C2002_=_C2007( C2002 C2007 ) \nC2002_=_C2008( C2002 C2008 ) C2002_=_C2009( C2002 C2009 ) C2002_=_C2010( C2002 C2010 ) C2002_=_C2011( C2002 C2011 ) C2002_=_C2012( C2002 C2012 ) C2002_=_C2304( C2002 C2304 ) \nC2002_=_C2557( C2002 C2557 ) C2002_=_C2691( C2002 C2691 ) C2002_=_C2692( C2002 C2692 ) C2002_=_C2693( C2002 C2693 ) C2002_=_C2694( C2002 C2694 ) C2002_=_C2695( C2002 C2695 ) \nC2002_=_C2696( C2002 C2696 ) C2002_=_C2697( C2002 C2697 ) C2003_=_C2004( C2003 C2004 ) C2003_=_C2005( C2003 C2005 ) C2003_=_C2006( C2003 C2006 ) C2003_=_C2007( C2003 C2007 ) \nC2003_=_C2008( C2003 C2008 ) C2003_=_C2009( C2003 C2009 ) C2003_=_C2010( C2003 C2010 ) C2003_=_C2011( C2003 C2011 ) C2003_=_C2012( C2003 C2012 ) C2003_=_C2305( C2003 C2305 ) \nC2003_=_C2558( C2003 C2558 ) C2003_=_C3011( C2003 C3011 ) C2003_=_C3012( C2003 C3012 ) C2003_=_C3013( C2003 C3013 ) C2003_=_C3014( C2003 C3014 ) C2003_=_C3015( C2003 C3015 ) \nC2003_=_C3016( C2003 C3016 ) C2003_=_C3017( C2003 C3017 ) C2004_=_C2005( C2004 C2005 ) C2004_=_C2006( C2004 C2006 ) C2004_=_C2007( C2004 C2007 ) C2004_=_C2008( C2004 C2008 ) \nC2004_=_C2009( C2004 C2009 ) C2004_=_C2010( C2004 C2010 ) C2004_=_C2011( C2004 C2011 ) C2004_=_C2012( C2004 C2012 ) C2004_=_C2306( C2004 C2306 ) C2004_=_C2559( C2004 C2559 ) \nC2004_=_C3191( C2004 C3191 ) C2004_=_C3192( C2004 C3192 ) C2004_=_C3193( C2004 C3193 ) C2004_=_C3194( C2004 C3194 ) C2004_=_C3195( C2004 C3195 ) C2004_=_C3196( C2004 C3196 ) \nC2004_=_C3197( C2004 C3197 ) C2005_=_C2006( C2005 C2006 ) C2005_=_C2007( C2005 C2007 ) C2005_=_C2008( C2005 C2008 ) C2005_=_C2009( C2005 C2009 ) C2005_=_C2010( C2005 C2010 ) \nC2005_=_C2011( C2005 C2011 ) C2005_=_C2012( C2005 C2012 ) C2005_=_C2307( C2005 C2307 ) C2005_=_C2560( C2005 C2560 ) C2005_=_C3247( C2005 C3247 ) C2005_=_C3248( C2005 C3248 ) \nC2005_=_C3249( C2005 C3249 ) C2005_=_C3250( C2005 C3250 ) C2005_=_C3251( C2005 C3251 ) C2005_=_C3252( C2005 C3252 ) C2005_=_C3253( C2005 C3253 ) C2006_=_C2007( C2006 C2007 ) \nC2006_=_C2008( C2006 C2008 ) C2006_=_C2009( C2006 C2009 ) C2006_=_C2010( C2006 C2010 ) C2006_=_C2011( C2006 C2011 ) C2006_=_C2012( C2006 C2012 ) C2006_=_C2308( C2006 C2308 ) \nC2006_=_C2561( C2006 C2561 ) C2006_=_C2691( C2006 C2691 ) C2006_=_C3011( C2006 C3011 ) C2006_=_C3191( C2006 C3191 ) C2006_=_C3247( C2006 C3247 ) C2007_=_C2008( C2007 C2008 ) \nC2007_=_C2009( C2007 C2009 ) C2007_=_C2010( C2007 C2010 ) C2007_=_C2011( C2007 C2011 ) C2007_=_C2012( C2007 C2012 ) C2007_=_C2309( C2007 C2309 ) C2007_=_C2562( C2007 C2562 ) \nC2007_=_C2692( C2007 C2692 ) C2007_=_C3012( C2007 C3012 ) C2007_=_C3192( C2007 C3192 ) C2007_=_C3248( C2007 C3248 ) C2008_=_C2009( C2008 C2009 ) C2008_=_C2010( C2008 C2010 ) \nC2008_=_C2011( C2008 C2011 ) C2008_=_C2012( C2008 C2012 ) C2008_=_C2310( C2008 C2310 ) C2008_=_C2563( C2008 C2563 ) C2008_=_C2693( C2008 C2693 ) C2008_=_C3013( C2008 C3013 ) \nC2008_=_C3193( C2008 C3193 ) C2008_=_C3249( C2008 C3249 ) C2009_=_C2010( C2009 C2010 ) C2009_=_C2011( C2009 C2011 ) C2009_=_C2012( C2009 C2012 ) C2009_=_C2311( C2009 C2311 ) \nC2009_=_C2564( C2009 C2564 ) C2009_=_C2694( C2009 C2694 ) C2009_=_C3014( C2009 C3014 ) C2009_=_C3194( C2009 C3194 ) C2009_=_C3250( C2009 C3250 ) C2010_=_C2011( C2010 C2011 ) \nC2010_=_C2012( C2010 C2012 ) C2010_=_C2312( C2010 C2312 ) C2010_=_C2565( C2010 C2565 ) C2010_=_C2695( C2010 C2695 ) C2010_=_C3015( C2010 C3015 ) C2010_=_C3195( C2010 C3195 ) \nC2010_=_C3251( C2010 C3251 ) C2011_=_C2012( C2011 C2012 ) C2011_=_C2313( C2011 C2313 ) C2011_=_C2566( C2011 C2566 ) C2011_=_C2696( C2011 C2696 ) C2011_=_C3016( C2011 C3016 ) \nC2011_=_C3196( C2011 C3196 ) C2011_=_C3252( C2011 C3252 ) C2012_=_C2314( C2012 C2314 ) C2012_=_C2567( C2012 C2567 ) C2012_=_C2697( C2012 C2697 ) C2012_=_C3017( C2012 C3017 ) \nC2012_=_C3197( C2012 C3197 ) C2012_=_C3253( C2012 C3253 ) C2304_=_C2305( C2304 C2305 ) C2304_=_C2306( C2304 C2306 ) C2304_=_C2307( C2304 C2307 ) C2304_=_C2308( C2304 C2308 ) \nC2304_=_C2309( C2304 C2309 ) C2304_=_C2310( C2304 C2310 ) C2304_=_C2311( C2304 C2311 ) C2304_=_C2312( C2304 C2312 ) C2304_=_C2313( C2304 C2313 ) C2304_=_C2314( C2304 C2314 ) \nC2304_=_C2557( C2304 C2557 )</w:t>
      </w:r>
    </w:p>
    <w:p>
      <w:pPr>
        <w:pStyle w:val="PreformattedText"/>
        <w:bidi w:val="0"/>
        <w:spacing w:before="0" w:after="0"/>
        <w:jc w:val="left"/>
        <w:rPr/>
      </w:pPr>
      <w:r>
        <w:rPr/>
        <w:t xml:space="preserve"> </w:t>
      </w:r>
      <w:r>
        <w:rPr/>
        <w:t>C2304_=_C2691( C2304 C2691 ) C2304_=_C2692( C2304 C2692 ) C2304_=_C2693( C2304 C2693 ) C2304_=_C2694( C2304 C2694 ) C2304_=_C2695( C2304 C2695 ) \nC2304_=_C2696( C2304 C2696 ) C2304_=_C2697( C2304 C2697 ) C2305_=_C2306( C2305 C2306 ) C2305_=_C2307( C2305 C2307 ) C2305_=_C2308( C2305 C2308 ) C2305_=_C2309( C2305 C2309 ) \nC2305_=_C2310( C2305 C2310 ) C2305_=_C2311( C2305 C2311 ) C2305_=_C2312( C2305 C2312 ) C2305_=_C2313( C2305 C2313 ) C2305_=_C2314( C2305 C2314 ) C2305_=_C2558( C2305 C2558 ) \nC2305_=_C3011( C2305 C3011 ) C2305_=_C3012( C2305 C3012 ) C2305_=_C3013( C2305 C3013 ) C2305_=_C3014( C2305 C3014 ) C2305_=_C3015( C2305 C3015 ) C2305_=_C3016( C2305 C3016 ) \nC2305_=_C3017( C2305 C3017 ) C2306_=_C2307( C2306 C2307 ) C2306_=_C2308( C2306 C2308 ) C2306_=_C2309( C2306 C2309 ) C2306_=_C2310( C2306 C2310 ) C2306_=_C2311( C2306 C2311 ) \nC2306_=_C2312( C2306 C2312 ) C2306_=_C2313( C2306 C2313 ) C2306_=_C2314( C2306 C2314 ) C2306_=_C2559( C2306 C2559 ) C2306_=_C3191( C2306 C3191 ) C2306_=_C3192( C2306 C3192 ) \nC2306_=_C3193( C2306 C3193 ) C2306_=_C3194( C2306 C3194 ) C2306_=_C3195( C2306 C3195 ) C2306_=_C3196( C2306 C3196 ) C2306_=_C3197( C2306 C3197 ) C2307_=_C2308( C2307 C2308 ) \nC2307_=_C2309( C2307 C2309 ) C2307_=_C2310( C2307 C2310 ) C2307_=_C2311( C2307 C2311 ) C2307_=_C2312( C2307 C2312 ) C2307_=_C2313( C2307 C2313 ) C2307_=_C2314( C2307 C2314 ) \nC2307_=_C2560( C2307 C2560 ) C2307_=_C3247( C2307 C3247 ) C2307_=_C3248( C2307 C3248 ) C2307_=_C3249( C2307 C3249 ) C2307_=_C3250( C2307 C3250 ) C2307_=_C3251( C2307 C3251 ) \nC2307_=_C3252( C2307 C3252 ) C2307_=_C3253( C2307 C3253 ) C2308_=_C2309( C2308 C2309 ) C2308_=_C2310( C2308 C2310 ) C2308_=_C2311( C2308 C2311 ) C2308_=_C2312( C2308 C2312 ) \nC2308_=_C2313( C2308 C2313 ) C2308_=_C2314( C2308 C2314 ) C2308_=_C2561( C2308 C2561 ) C2308_=_C2691( C2308 C2691 ) C2308_=_C3011( C2308 C3011 ) C2308_=_C3191( C2308 C3191 ) \nC2308_=_C3247( C2308 C3247 ) C2309_=_C2310( C2309 C2310 ) C2309_=_C2311( C2309 C2311 ) C2309_=_C2312( C2309 C2312 ) C2309_=_C2313( C2309 C2313 ) C2309_=_C2314( C2309 C2314 ) \nC2309_=_C2562( C2309 C2562 ) C2309_=_C2692( C2309 C2692 ) C2309_=_C3012( C2309 C3012 ) C2309_=_C3192( C2309 C3192 ) C2309_=_C3248( C2309 C3248 ) C2310_=_C2311( C2310 C2311 ) \nC2310_=_C2312( C2310 C2312 ) C2310_=_C2313( C2310 C2313 ) C2310_=_C2314( C2310 C2314 ) C2310_=_C2563( C2310 C2563 ) C2310_=_C2693( C2310 C2693 ) C2310_=_C3013( C2310 C3013 ) \nC2310_=_C3193( C2310 C3193 ) C2310_=_C3249( C2310 C3249 ) C2311_=_C2312( C2311 C2312 ) C2311_=_C2313( C2311 C2313 ) C2311_=_C2314( C2311 C2314 ) C2311_=_C2564( C2311 C2564 ) \nC2311_=_C2694( C2311 C2694 ) C2311_=_C3014( C2311 C3014 ) C2311_=_C3194( C2311 C3194 ) C2311_=_C3250( C2311 C3250 ) C2312_=_C2313( C2312 C2313 ) C2312_=_C2314( C2312 C2314 ) \nC2312_=_C2565( C2312 C2565 ) C2312_=_C2695( C2312 C2695 ) C2312_=_C3015( C2312 C3015 ) C2312_=_C3195( C2312 C3195 ) C2312_=_C3251( C2312 C3251 ) C2313_=_C2314( C2313 C2314 ) \nC2313_=_C2566( C2313 C2566 ) C2313_=_C2696( C2313 C2696 ) C2313_=_C3016( C2313 C3016 ) C2313_=_C3196( C2313 C3196 ) C2313_=_C3252( C2313 C3252 ) C2314_=_C2567( C2314 C2567 ) \nC2314_=_C2697( C2314 C2697 ) C2314_=_C3017( C2314 C3017 ) C2314_=_C3197( C2314 C3197 ) C2314_=_C3253( C2314 C3253 ) C2557_=_C2558( C2557 C2558 ) C2557_=_C2559( C2557 C2559 ) \nC2557_=_C2560( C2557 C2560 ) C2557_=_C2561( C2557 C2561 ) C2557_=_C2562( C2557 C2562 ) C2557_=_C2563( C2557 C2563 ) C2557_=_C2564( C2557 C2564 ) C2557_=_C2565( C2557 C2565 ) \nC2557_=_C2566( C2557 C2566 ) C2557_=_C2567( C2557 C2567 ) C2557_=_C2691( C2557 C2691 ) C2557_=_C2692( C2557 C2692 ) C2557_=_C2693( C2557 C2693 ) C2557_=_C2694( C2557 C2694 ) \nC2557_=_C2695( C2557 C2695 ) C2557_=_C2696( C2557 C2696 ) C2557_=_C2697( C2557 C2697 ) C2558_=_C2559( C2558 C2559 ) C2558_=_C2560( C2558 C2560 ) C2558_=_C2561( C2558 C2561 ) \nC2558_=_C2562( C2558 C2562 ) C2558_=_C2563( C2558 C2563 ) C2558_=_C2564( C2558 C2564 ) C2558_=_C2565( C2558 C2565 ) C2558_=_C2566( C2558 C2566 ) C2558_=_C2567( C2558 C2567 ) \nC2558_=_C3011( C2558 C3011 ) C2558_=_C3012( C2558 C3012 ) C2558_=_C3013( C2558 C3013 ) C2558_=_C3014( C2558 C3014 ) C2558_=_C3015( C2558 C3015 ) C2558_=_C3016( C2558 C3016 ) \nC2558_=_C3017( C2558 C3017 ) C2559_=_C2560( C2559 C2560 ) C2559_=_C2561( C2559 C2561 ) C2559_=_C2562( C2559 C2562 ) C2559_=_C2563( C2559 C2563 ) C2559_=_C2564( C2559 C2564 ) \nC2559_=_C2565( C2559 C2565 ) C2559_=_C2566( C2559 C2566 ) C2559_=_C2567( C2559 C2567 ) C2559_=_C3191( C2559 C3191 ) C2559_=_C3192( C2559 C3192 ) C2559_=_C3193( C2559 C3193 ) \nC2559_=_C3194( C2559 C3194 ) C2559_=_C3195( C2559 C3195 ) C2559_=_C3196( C2559 C3196 ) C2559_=_C3197( C2559 C3197 ) C2560_=_C2561( C2560 C2561 ) C2560_=_C2562( C2560 C2562 ) \nC2560_=_C2563( C2560 C2563 ) C2560_=_C2564( C2560 C2564 ) C2560_=_C2565( C2560 C2565 ) C2560_=_C2566( C2560 C2566 ) C2560_=_C2567( C2560 C2567 ) C2560_=_C3247( C2560 C3247 ) \nC2560_=_C3248( C2560 C3248 ) C2560_=_C3249( C2560 C3249 ) C2560_=_C3250( C2560 C3250 ) C2560_=_C3251( C2560 C3251 ) C2560_=_C3252( C2560 C3252 ) C2560_=_C3253( C2560 C3253 ) \nC2561_=_C2562( C2561 C2562 ) C2561_=_C2563( C2561 C2563 ) C2561_=_C2564( C2561 C2564 ) C2561_=_C2565( C2561 C2565 ) C2561_=_C2566( C2561 C2566 ) C2561_=_C2567( C2561 C2567 ) \nC2561_=_C2691( C2561 C2691 ) C2561_=_C3011( C2561 C3011 ) C2561_=_C3191( C2561 C3191 ) C2561_=_C3247( C2561 C3247 ) C2562_=_C2563( C2562 C2563 ) C2562_=_C2564( C2562 C2564 ) \nC2562_=_C2565( C2562 C2565 ) C2562_=_C2566( C2562 C2566 ) C2562_=_C2567( C2562 C2567 ) C2562_=_C2692( C2562 C2692 ) C2562_=_C3012( C2562 C3012 ) C2562_=_C3192( C2562 C3192 ) \nC2562_=_C3248( C2562 C3248 ) C2563_=_C2564( C2563 C2564 ) C2563_=_C2565( C2563 C2565 ) C2563_=_C2566( C2563 C2566 ) C2563_=_C2567( C2563 C2567 ) C2563_=_C2693( C2563 C2693 ) \nC2563_=_C3013( C2563 C3013 ) C2563_=_C3193( C2563 C3193 ) C2563_=_C3249( C2563 C3249 ) C2564_=_C2565( C2564 C2565 ) C2564_=_C2566( C2564 C2566 ) C2564_=_C2567( C2564 C2567 ) \nC2564_=_C2694( C2564 C2694 ) C2564_=_C3014( C2564 C3014 ) C2564_=_C3194( C2564 C3194 ) C2564_=_C3250( C2564 C3250 ) C2565_=_C2566( C2565 C2566 ) C2565_=_C2567( C2565 C2567 ) \nC2565_=_C2695( C2565 C2695 ) C2565_=_C3015( C2565 C3015 ) C2565_=_C3195( C2565 C3195 ) C2565_=_C3251( C2565 C3251 ) C2566_=_C2567( C2566 C2567 ) C2566_=_C2696( C2566 C2696 ) \nC2566_=_C3016( C2566 C3016 ) C2566_=_C3196( C2566 C3196 ) C2566_=_C3252( C2566 C3252 ) C2567_=_C2697( C2567 C2697 ) C2567_=_C3017( C2567 C3017 ) C2567_=_C3197( C2567 C3197 ) \nC2567_=_C3253( C2567 C3253 ) C2691_=_C2692( C2691 C2692 ) C2691_=_C2693( C2691 C2693 ) C2691_=_C2694( C2691 C2694 ) C2691_=_C2695( C2691 C2695 ) C2691_=_C2696( C2691 C2696 ) \nC2691_=_C2697( C2691 C2697 ) C2691_=_C3011( C2691 C3011 ) C2691_=_C3191( C2691 C3191 ) C2691_=_C3247( C2691 C3247 ) C2692_=_C2693( C2692 C2693 ) C2692_=_C2694( C2692 C2694 ) \nC2692_=_C2695( C2692 C2695 ) C2692_=_C2696( C2692 C2696 ) C2692_=_C2697( C2692 C2697 ) C2692_=_C3012( C2692 C3012 ) C2692_=_C3192( C2692 C3192 ) C2692_=_C3248( C2692 C3248 ) \nC2693_=_C2694( C2693 C2694 ) C2693_=_C2695( C2693 C2695 ) C2693_=_C2696( C2693 C2696 ) C2693_=_C2697( C2693 C2697 ) C2693_=_C3013( C2693 C3013 ) C2693_=_C3193( C2693 C3193 ) \nC2693_=_C3249( C2693 C3249 ) C2694_=_C2695( C2694 C2695 ) C2694_=_C2696( C2694 C2696 ) C2694_=_C2697( C2694 C2697 ) C2694_=_C3014( C2694 C3014 ) C2694_=_C3194( C2694 C3194 ) \nC2694_=_C3250( C2694 C3250 ) C2695_=_C2696( C2695 C2696 ) C2695_=_C2697( C2695 C2697 ) C2695_=_C3015( C2695 C3015 ) C2695_=_C3195( C2695 C3195 ) C2695_=_C3251( C2695 C3251 ) \nC2696_=_C2697( C2696 C2697 ) C2696_=_C3016( C2696 C3016 ) C2696_=_C3196( C2696 C3196 ) C2696_=_C3252( C2696 C3252 ) C2697_=_C3017( C2697 C3017 ) C2697_=_C3197( C2697 C3197 ) \nC2697_=_C3253( C2697 C3253 ) C3011_=_C3012( C3011 C3012 ) C3011_=_C3013( C3011 C3013 ) C3011_=_C3014( C3011 C3014 ) C3011_=_C3015( C3011 C3015 ) C3011_=_C3016( C3011 C3016 ) \nC3011_=_C3017( C3011 C3017 ) C3011_=_C3191( C3011 C3191 ) C3011_=_C3247( C3011 C3247 ) C3012_=_C3013( C3012 C3013 ) C3012_=_C3014( C3012 C3014 ) C3012_=_C3015( C3012 C3015 ) \nC3012_=_C3016( C3012 C3016 ) C3012_=_C3017( C3012 C3017 ) C3012_=_C3192( C3012 C3192 ) C3012_=_C3248( C3012 C3248 ) C3013_=_C3014( C3013 C3014 ) C3013_=_C3015( C3013 C3015 ) \nC3013_=_C3016( C3013 C3016 ) C3013_=_C3017( C3013 C3017 ) C3013_=_C3193( C3013 C3193 ) C3013_=_C3249( C3013 C3249 ) C3014_=_C3015( C3014 C3015 ) C3014_=_C3016( C3014 C3016 ) \nC3014_=_C3017( C3014 C3017 ) C3014_=_C3194( C3014 C3194 ) C3014_=_C3250( C3014 C3250 ) C3015_=_C3016( C3015 C3016 ) C3015_=_C3017( C3015 C3017 ) C3015_=_C3195( C3015 C3195 ) \nC3015_=_C3251( C3015 C3251 ) C3016_=_C3017( C3016 C3017 ) C3016_=_C3196( C3016 C3196 ) C3016_=_C3252( C3016 C3252 ) C3017_=_C3197( C3017 C3197 ) C3017_=_C3253( C3017 C3253 ) \nC3191_=_C3192( C3191 C3192 ) C3191_=_C3193( C3191 C3193 ) C3191_=_C3194( C3191 C3194 ) C3191_=_C3195( C3191 C3195 ) C3191_=_C3196( C3191 C3196 ) C3191_=_C3197( C3191 C3197 ) \nC3191_=_C3247( C3191 C3247 ) C3192_=_C3193( C3192 C3193 ) C3192_=_C3194( C3192 C3194 ) C3192_=_C3195( C3192 C3195 ) C3192_=_C3196( C3192 C3196 ) C3192_=_C3197( C3192 C3197 ) \nC3192_=_C3248( C3192 C3248 ) C3193_=_C3194( C3193 C3194 ) C3193_=_C3195( C3193 C3195 ) C3193_=_C3196( C3193 C3196 ) C3193_=_C3197( C3193 C3197 ) C3193_=_C3249( C3193 C3249 ) \nC3194_=_C3195( C3194 C3195 ) C3194_=_C3196( C3194 C3196 ) C3194_=_C3197( C3194 C3197 ) C3194_=_C3250( C3194 C3250 ) C3195_=_C3196( C3195 C3196 ) C3195_=_C3197( C3195 C3197 ) \nC3195_=_C3251( C3195 C3251 ) C3196_=_C3197( C3196 C3197 ) C3196_=_C3252( C3196 C3252 ) C3197_=_C3253( C3197 C3253 ) C3247_=_C3248( C3247 C3248 ) C3247_=_C3249( C3247 C3249 ) \nC3247_=_C3250( C3247 C3250 ) C3247_=_C3251( C3247 C3251 ) C3247_=_C3252( C3247 C3252 ) C3247_=_C3253( C3247 C3253 ) C3248_=_C3249( C3248 C3249 ) C3248_=_C3250( C3248 C3250 ) \nC3248_=_C3251( C3248 C3251 ) C3248_=_C3252( C3248 C3252 ) C3248_=_C3253(</w:t>
      </w:r>
    </w:p>
    <w:p>
      <w:pPr>
        <w:pStyle w:val="PreformattedText"/>
        <w:bidi w:val="0"/>
        <w:spacing w:before="0" w:after="0"/>
        <w:jc w:val="left"/>
        <w:rPr/>
      </w:pPr>
      <w:r>
        <w:rPr/>
        <w:t xml:space="preserve"> </w:t>
      </w:r>
      <w:r>
        <w:rPr/>
        <w:t>C3248 C3253 ) C3249_=_C3250( C3249 C3250 ) C3249_=_C3251( C3249 C3251 ) C3249_=_C3252( C3249 C3252 ) \nC3249_=_C3253( C3249 C3253 ) C3250_=_C3251( C3250 C3251 ) C3250_=_C3252( C3250 C3252 ) C3250_=_C3253( C3250 C3253 ) C3251_=_C3252( C3251 C3252 ) C3251_=_C3253( C3251 C3253 ) \nC3252_=_C3253( C3252 C3253 ) "];170-&gt;230[label="96: C356 C357 C358 C359 C360 \nC361 C362 C363 C364 C365 C366 \nC367 C1083 C1084 C1085 C1086 C1087 \nC1088 C1089 C1328 C1329 C1330 C1331 \nC1332 C1333 C1334 C1422 C1423 C1424 \nC1425 C1426 C1427 C1428 C1437 C1438 \nC1439 C1440 C1441 C1442 C1443 C1782 \nC1783 C1784 C1785 C1786 C1787 C1788 \nC2006 C2007 C2008 C2009 C2010 C2011 \nC2012 C2308 C2309 C2310 C2311 C2312 \nC2313 C2314 C2561 C2562 C2563 C2564 \nC2565 C2566 C2567 C2691 C2692 C2693 \nC2694 C2695 C2696 C2697 C3011 C3012 \nC3013 C3014 C3015 C3016 C3017 C3191 \nC3192 C3193 C3194 C3195 C3196 C3197 \nC3247 C3248 C3249 C3250 C3251 C3252 \nC3253 \n864: C356_=_C357 ,C356_=_C358 ,C356_=_C359 ,C356_=_C360 ,C356_=_C361 ,\nC356_=_C362 ,C356_=_C363 ,C356_=_C364 ,C356_=_C365 ,C356_=_C366 ,C356_=_C367 ,\nC356_=_C1083 ,C356_=_C1084 ,C356_=_C1085 ,C356_=_C1086 ,C356_=_C1087 ,C356_=_C1088 ,\nC356_=_C1089 ,C357_=_C358 ,C357_=_C359 ,C357_=_C360 ,C357_=_C361 ,C357_=_C362 ,\nC357_=_C363 ,C357_=_C364 ,C357_=_C365 ,C357_=_C366 ,C357_=_C367 ,C357_=_C1328 ,\nC357_=_C1329 ,C357_=_C1330 ,C357_=_C1331 ,C357_=_C1332 ,C357_=_C1333 ,C357_=_C1334 ,\nC358_=_C359 ,C358_=_C360 ,C358_=_C361 ,C358_=_C362 ,C358_=_C363 ,C358_=_C364 ,\nC358_=_C365 ,C358_=_C366 ,C358_=_C367 ,C358_=_C1422 ,C358_=_C1423 ,C358_=_C1424 ,\nC358_=_C1425 ,C358_=_C1426 ,C358_=_C1427 ,C358_=_C1428 ,C359_=_C360 ,C359_=_C361 ,\nC359_=_C362 ,C359_=_C363 ,C359_=_C364 ,C359_=_C365 ,C359_=_C366 ,C359_=_C367 ,\nC359_=_C1437 ,C359_=_C1438 ,C359_=_C1439 ,C359_=_C1440 ,C359_=_C1441 ,C359_=_C1442 ,\nC359_=_C1443 ,C360_=_C361 ,C360_=_C362 ,C360_=_C363 ,C360_=_C364 ,C360_=_C365 ,\nC360_=_C366 ,C360_=_C367 ,C360_=_C1782 ,C360_=_C1783 ,C360_=_C1784 ,C360_=_C1785 ,\nC360_=_C1786 ,C360_=_C1787 ,C360_=_C1788 ,C361_=_C362 ,C361_=_C363 ,C361_=_C364 ,\nC361_=_C365 ,C361_=_C366 ,C361_=_C367 ,C361_=_C2006 ,C361_=_C2007 ,C361_=_C2008 ,\nC361_=_C2009 ,C361_=_C2010 ,C361_=_C2011 ,C361_=_C2012 ,C362_=_C363 ,C362_=_C364 ,\nC362_=_C365 ,C362_=_C366 ,C362_=_C367 ,C362_=_C2308 ,C362_=_C2309 ,C362_=_C2310 ,\nC362_=_C2311 ,C362_=_C2312 ,C362_=_C2313 ,C362_=_C2314 ,C363_=_C364 ,C363_=_C365 ,\nC363_=_C366 ,C363_=_C367 ,C363_=_C2561 ,C363_=_C2562 ,C363_=_C2563 ,C363_=_C2564 ,\nC363_=_C2565 ,C363_=_C2566 ,C363_=_C2567 ,C364_=_C365 ,C364_=_C366 ,C364_=_C367 ,\nC364_=_C2691 ,C364_=_C2692 ,C364_=_C2693 ,C364_=_C2694 ,C364_=_C2695 ,C364_=_C2696 ,\nC364_=_C2697 ,C365_=_C366 ,C365_=_C367 ,C365_=_C3011 ,C365_=_C3012 ,C365_=_C3013 ,\nC365_=_C3014 ,C365_=_C3015 ,C365_=_C3016 ,C365_=_C3017 ,C366_=_C367 ,C366_=_C3191 ,\nC366_=_C3192 ,C366_=_C3193 ,C366_=_C3194 ,C366_=_C3195 ,C366_=_C3196 ,C366_=_C3197 ,\nC367_=_C3247 ,C367_=_C3248 ,C367_=_C3249 ,C367_=_C3250 ,C367_=_C3251 ,C367_=_C3252 ,\nC367_=_C3253 ,C1083_=_C1084 ,C1083_=_C1085 ,C1083_=_C1086 ,C1083_=_C1087 ,C1083_=_C1088 ,\nC1083_=_C1089 ,C1083_=_C1328 ,C1083_=_C1422 ,C1083_=_C1437 ,C1083_=_C1782 ,C1083_=_C2006 ,\nC1083_=_C2308 ,C1083_=_C2561 ,C1083_=_C2691 ,C1083_=_C3011 ,C1083_=_C3191 ,C1083_=_C3247 ,\nC1084_=_C1085 ,C1084_=_C1086 ,C1084_=_C1087 ,C1084_=_C1088 ,C1084_=_C1089 ,C1084_=_C1329 ,\nC1084_=_C1423 ,C1084_=_C1438 ,C1084_=_C1783 ,C1084_=_C2007 ,C1084_=_C2309 ,C1084_=_C2562 ,\nC1084_=_C2692 ,C1084_=_C3012 ,C1084_=_C3192 ,C1084_=_C3248 ,C1085_=_C1086 ,C1085_=_C1087 ,\nC1085_=_C1088 ,C1085_=_C1089 ,C1085_=_C1330 ,C1085_=_C1424 ,C1085_=_C1439 ,C1085_=_C1784 ,\nC1085_=_C2008 ,C1085_=_C2310 ,C1085_=_C2563 ,C1085_=_C2693 ,C1085_=_C3013 ,C1085_=_C3193 ,\nC1085_=_C3249 ,C1086_=_C1087 ,C1086_=_C1088 ,C1086_=_C1089 ,C1086_=_C1331 ,C1086_=_C1425 ,\nC1086_=_C1440 ,C1086_=_C1785 ,C1086_=_C2009 ,C1086_=_C2311 ,C1086_=_C2564 ,C1086_=_C2694 ,\nC1086_=_C3014 ,C1086_=_C3194 ,C1086_=_C3250 ,C1087_=_C1088 ,C1087_=_C1089 ,C1087_=_C1332 ,\nC1087_=_C1426 ,C1087_=_C1441 ,C1087_=_C1786 ,C1087_=_C2010 ,C1087_=_C2312 ,C1087_=_C2565 ,\nC1087_=_C2695 ,C1087_=_C3015 ,C1087_=_C3195 ,C1087_=_C3251 ,C1088_=_C1089 ,C1088_=_C1333 ,\nC1088_=_C1427 ,C1088_=_C1442 ,C1088_=_C1787 ,C1088_=_C2011 ,C1088_=_C2313 ,C1088_=_C2566 ,\nC1088_=_C2696 ,C1088_=_C3016 ,C1088_=_C3196 ,C1088_=_C3252 ,C1089_=_C1334 ,C1089_=_C1428 ,\nC1089_=_C1443 ,C1089_=_C1788 ,C1089_=_C2012 ,C1089_=_C2314 ,C1089_=_C2567 ,C1089_=_C2697 ,\nC1089_=_C3017 ,C1089_=_C3197 ,C1089_=_C3253 ,C1328_=_C1329 ,C1328_=_C1330 ,C1328_=_C1331 ,\nC1328_=_C1332 ,C1328_=_C1333 ,C1328_=_C1334 ,C1328_=_C1422 ,C1328_=_C1437 ,C1328_=_C1782 ,\nC1328_=_C2006 ,C1328_=_C2308 ,C1328_=_C2561 ,C1328_=_C2691 ,C1328_=_C3011 ,C1328_=_C3191 ,\nC1328_=_C3247 ,C1329_=_C1330 ,C1329_=_C1331 ,C1329_=_C1332 ,C1329_=_C1333 ,C1329_=_C1334 ,\nC1329_=_C1423 ,C1329_=_C1438 ,C1329_=_C1783 ,C1329_=_C2007 ,C1329_=_C2309 ,C1329_=_C2562 ,\nC1329_=_C2692 ,C1329_=_C3012 ,C1329_=_C3192 ,C1329_=_C3248 ,C1330_=_C1331 ,C1330_=_C1332 ,\nC1330_=_C1333 ,C1330_=_C1334 ,C1330_=_C1424 ,C1330_=_C1439 ,C1330_=_C1784 ,C1330_=_C2008 ,\nC1330_=_C2310 ,C1330_=_C2563 ,C1330_=_C2693 ,C1330_=_C3013 ,C1330_=_C3193 ,C1330_=_C3249 ,\nC1331_=_C1332 ,C1331_=_C1333 ,C1331_=_C1334 ,C1331_=_C1425 ,C1331_=_C1440 ,C1331_=_C1785 ,\nC1331_=_C2009 ,C1331_=_C2311 ,C1331_=_C2564 ,C1331_=_C2694 ,C1331_=_C3014 ,C1331_=_C3194 ,\nC1331_=_C3250 ,C1332_=_C1333 ,C1332_=_C1334 ,C1332_=_C1426 ,C1332_=_C1441 ,C1332_=_C1786 ,\nC1332_=_C2010 ,C1332_=_C2312 ,C1332_=_C2565 ,C1332_=_C2695 ,C1332_=_C3015 ,C1332_=_C3195 ,\nC1332_=_C3251 ,C1333_=_C1334 ,C1333_=_C1427 ,C1333_=_C1442 ,C1333_=_C1787 ,C1333_=_C2011 ,\nC1333_=_C2313 ,C1333_=_C2566 ,C1333_=_C2696 ,C1333_=_C3016 ,C1333_=_C3196 ,C1333_=_C3252 ,\nC1334_=_C1428 ,C1334_=_C1443 ,C1334_=_C1788 ,C1334_=_C2012 ,C1334_=_C2314 ,C1334_=_C2567 ,\nC1334_=_C2697 ,C1334_=_C3017 ,C1334_=_C3197 ,C1334_=_C3253 ,C1422_=_C1423 ,C1422_=_C1424 ,\nC1422_=_C1425 ,C1422_=_C1426 ,C1422_=_C1427 ,C1422_=_C1428 ,C1422_=_C1437 ,C1422_=_C1782 ,\nC1422_=_C2006 ,C1422_=_C2308 ,C1422_=_C2561 ,C1422_=_C2691 ,C1422_=_C3011 ,C1422_=_C3191 ,\nC1422_=_C3247 ,C1423_=_C1424 ,C1423_=_C1425 ,C1423_=_C1426 ,C1423_=_C1427 ,C1423_=_C1428 ,\nC1423_=_C1438 ,C1423_=_C1783 ,C1423_=_C2007 ,C1423_=_C2309 ,C1423_=_C2562 ,C1423_=_C2692 ,\nC1423_=_C3012 ,C1423_=_C3192 ,C1423_=_C3248 ,C1424_=_C1425 ,C1424_=_C1426 ,C1424_=_C1427 ,\nC1424_=_C1428 ,C1424_=_C1439 ,C1424_=_C1784 ,C1424_=_C2008 ,C1424_=_C2310 ,C1424_=_C2563 ,\nC1424_=_C2693 ,C1424_=_C3013 ,C1424_=_C3193 ,C1424_=_C3249 ,C1425_=_C1426 ,C1425_=_C1427 ,\nC1425_=_C1428 ,C1425_=_C1440 ,C1425_=_C1785 ,C1425_=_C2009 ,C1425_=_C2311 ,C1425_=_C2564 ,\nC1425_=_C2694 ,C1425_=_C3014 ,C1425_=_C3194 ,C1425_=_C3250 ,C1426_=_C1427 ,C1426_=_C1428 ,\nC1426_=_C1441 ,C1426_=_C1786 ,C1426_=_C2010 ,C1426_=_C2312 ,C1426_=_C2565 ,C1426_=_C2695 ,\nC1426_=_C3015 ,C1426_=_C3195 ,C1426_=_C3251 ,C1427_=_C1428 ,C1427_=_C1442 ,C1427_=_C1787 ,\nC1427_=_C2011 ,C1427_=_C2313 ,C1427_=_C2566 ,C1427_=_C2696 ,C1427_=_C3016 ,C1427_=_C3196 ,\nC1427_=_C3252 ,C1428_=_C1443 ,C1428_=_C1788 ,C1428_=_C2012 ,C1428_=_C2314 ,C1428_=_C2567 ,\nC1428_=_C2697 ,C1428_=_C3017 ,C1428_=_C3197 ,C1428_=_C3253 ,C1437_=_C1438 ,C1437_=_C1439 ,\nC1437_=_C1440 ,C1437_=_C1441 ,C1437_=_C1442 ,C1437_=_C1443 ,C1437_=_C1782 ,C1437_=_C2006 ,\nC1437_=_C2308 ,C1437_=_C2561 ,C1437_=_C2691 ,C1437_=_C3011 ,C1437_=_C3191 ,C1437_=_C3247 ,\nC1438_=_C1439 ,C1438_=_C1440 ,C1438_=_C1441 ,C1438_=_C1442 ,C1438_=_C1443 ,C1438_=_C1783 ,\nC1438_=_C2007 ,C1438_=_C2309 ,C1438_=_C2562 ,C1438_=_C2692 ,C1438_=_C3012 ,C1438_=_C3192 ,\nC1438_=_C3248 ,C1439_=_C1440 ,C1439_=_C1441 ,C1439_=_C1442 ,C1439_=_C1443 ,C1439_=_C1784 ,\nC1439_=_C2008 ,C1439_=_C2310 ,C1439_=_C2563 ,C1439_=_C2693 ,C1439_=_C3013 ,C1439_=_C3193 ,\nC1439_=_C3249 ,C1440_=_C1441 ,C1440_=_C1442 ,C1440_=_C1443 ,C1440_=_C1785 ,C1440_=_C2009 ,\nC1440_=_C2311 ,C1440_=_C2564 ,C1440_=_C2694 ,C1440_=_C3014 ,C1440_=_C3194 ,C1440_=_C3250 ,\nC1441_=_C1442 ,C1441_=_C1443 ,C1441_=_C1786 ,C1441_=_C2010 ,C1441_=_C2312 ,C1441_=_C2565 ,\nC1441_=_C2695 ,C1441_=_C3015 ,C1441_=_C3195 ,C1441_=_C3251 ,C1442_=_C1443 ,C1442_=_C1787 ,\nC1442_=_C2011 ,C1442_=_C2313 ,C1442_=_C2566 ,C1442_=_C2696 ,C1442_=_C3016 ,C1442_=_C3196 ,\nC1442_=_C3252 ,C1443_=_C1788 ,C1443_=_C2012 ,C1443_=_C2314 ,C1443_=_C2567 ,C1443_=_C2697 ,\nC1443_=_C3017 ,C1443_=_C3197 ,C1443_=_C3253 ,C1782_=_C1783 ,C1782_=_C1784 ,C1782_=_C1785 ,\nC1782_=_C1786 ,C1782_=_C1787 ,C1782_=_C1788 ,C1782_=_C2006 ,C1782_=_C2308 ,C1782_=_C2561 ,\nC1782_=_C2691 ,C1782_=_C3011 ,C1782_=_C3191 ,C1782_=_C3247 ,C1783_=_C1784 ,C1783_=_C1785 ,\nC1783_=_C1786 ,C1783_=_C1787 ,C1783_=_C1788 ,C1783_=_C2007 ,C1783_=_C2309 ,C1783_=_C2562 ,\nC1783_=_C2692 ,C1783_=_C3012 ,C1783_=_C3192 ,C1783_=_C3248 ,C1784_=_C1785 ,C1784_=_C1786 ,\nC1784_=_C1787 ,C1784_=_C1788 ,C1784_=_C2008 ,C1784_=_C2310 ,C1784_=_C2563 ,C1784_=_C2693 ,\nC1784_=_C3013 ,C1784_=_C3193 ,C1784_=_C3249 ,C1785_=_C1786 ,C1785_=_C1787 ,C1785_=_C1788 ,\nC1785_=_C2009 ,C1785_=_C2311 ,C1785_=_C2564 ,C1785_=_C2694 ,C1785_=_C3014 ,C1785_=_C3194 ,\nC1785_=_C3250 ,C1786_=_C1787 ,C1786_=_C1788 ,C1786_=_C2010 ,C1786_=_C2312 ,C1786_=_C2565 ,\nC1786_=_C2695 ,C1786_=_C3015 ,C1786_=_C3195 ,C1786_=_C3251 ,C1787_=_C1788 ,C1787_=_C2011 ,\nC1787_=_C2313 ,C1787_=_C2566 ,C1787_=_C2696 ,C1787_=_C3016 ,C1787_=_C3196 ,C1787_=_C3252 ,\nC1788_=_C2012 ,C1788_=_C2314 ,C1788_=_C2567 ,C1788_=_C2697 ,C1788_=_C3017 ,C1788_=_C3197 ,\nC1788_=_C3253 ,C2006_=_C2007 ,C2006_=_C2008 ,C2006_=_C2009 ,C2006_=_C2010 ,C2006_=_C2011 ,\nC2006_=_C2012 ,C2006_=_C2308 ,C2006_=_C2561 ,C2006_=_C2691 ,C2006_=_C3011 ,C2006_=_C3191 ,\nC2006_=_C3247 ,C2007_=_C2008 ,C2007_=_C2009 ,C2007_=_C2010 ,C2007_=_C2011 ,C2007_=_C2012 ,\nC2007_=_C2309 ,C2007_=_C2562 ,C2007_=_C2692 ,C2007_=_C3012 ,C2007_=_C3192 ,C2007_=_C3248 ,\nC2008_=_C2009 ,C2008_=_C2010 ,C2008_=_C2011 ,C2008_=_C2012 ,C2008_=_C2310 ,C2008_=_C2563</w:t>
      </w:r>
    </w:p>
    <w:p>
      <w:pPr>
        <w:pStyle w:val="PreformattedText"/>
        <w:bidi w:val="0"/>
        <w:spacing w:before="0" w:after="0"/>
        <w:jc w:val="left"/>
        <w:rPr/>
      </w:pPr>
      <w:r>
        <w:rPr/>
        <w:t xml:space="preserve"> </w:t>
      </w:r>
      <w:r>
        <w:rPr/>
        <w:t>,\nC2008_=_C2693 ,C2008_=_C3013 ,C2008_=_C3193 ,C2008_=_C3249 ,C2009_=_C2010 ,C2009_=_C2011 ,\nC2009_=_C2012 ,C2009_=_C2311 ,C2009_=_C2564 ,C2009_=_C2694 ,C2009_=_C3014 ,C2009_=_C3194 ,\nC2009_=_C3250 ,C2010_=_C2011 ,C2010_=_C2012 ,C2010_=_C2312 ,C2010_=_C2565 ,C2010_=_C2695 ,\nC2010_=_C3015 ,C2010_=_C3195 ,C2010_=_C3251 ,C2011_=_C2012 ,C2011_=_C2313 ,C2011_=_C2566 ,\nC2011_=_C2696 ,C2011_=_C3016 ,C2011_=_C3196 ,C2011_=_C3252 ,C2012_=_C2314 ,C2012_=_C2567 ,\nC2012_=_C2697 ,C2012_=_C3017 ,C2012_=_C3197 ,C2012_=_C3253 ,C2308_=_C2309 ,C2308_=_C2310 ,\nC2308_=_C2311 ,C2308_=_C2312 ,C2308_=_C2313 ,C2308_=_C2314 ,C2308_=_C2561 ,C2308_=_C2691 ,\nC2308_=_C3011 ,C2308_=_C3191 ,C2308_=_C3247 ,C2309_=_C2310 ,C2309_=_C2311 ,C2309_=_C2312 ,\nC2309_=_C2313 ,C2309_=_C2314 ,C2309_=_C2562 ,C2309_=_C2692 ,C2309_=_C3012 ,C2309_=_C3192 ,\nC2309_=_C3248 ,C2310_=_C2311 ,C2310_=_C2312 ,C2310_=_C2313 ,C2310_=_C2314 ,C2310_=_C2563 ,\nC2310_=_C2693 ,C2310_=_C3013 ,C2310_=_C3193 ,C2310_=_C3249 ,C2311_=_C2312 ,C2311_=_C2313 ,\nC2311_=_C2314 ,C2311_=_C2564 ,C2311_=_C2694 ,C2311_=_C3014 ,C2311_=_C3194 ,C2311_=_C3250 ,\nC2312_=_C2313 ,C2312_=_C2314 ,C2312_=_C2565 ,C2312_=_C2695 ,C2312_=_C3015 ,C2312_=_C3195 ,\nC2312_=_C3251 ,C2313_=_C2314 ,C2313_=_C2566 ,C2313_=_C2696 ,C2313_=_C3016 ,C2313_=_C3196 ,\nC2313_=_C3252 ,C2314_=_C2567 ,C2314_=_C2697 ,C2314_=_C3017 ,C2314_=_C3197 ,C2314_=_C3253 ,\nC2561_=_C2562 ,C2561_=_C2563 ,C2561_=_C2564 ,C2561_=_C2565 ,C2561_=_C2566 ,C2561_=_C2567 ,\nC2561_=_C2691 ,C2561_=_C3011 ,C2561_=_C3191 ,C2561_=_C3247 ,C2562_=_C2563 ,C2562_=_C2564 ,\nC2562_=_C2565 ,C2562_=_C2566 ,C2562_=_C2567 ,C2562_=_C2692 ,C2562_=_C3012 ,C2562_=_C3192 ,\nC2562_=_C3248 ,C2563_=_C2564 ,C2563_=_C2565 ,C2563_=_C2566 ,C2563_=_C2567 ,C2563_=_C2693 ,\nC2563_=_C3013 ,C2563_=_C3193 ,C2563_=_C3249 ,C2564_=_C2565 ,C2564_=_C2566 ,C2564_=_C2567 ,\nC2564_=_C2694 ,C2564_=_C3014 ,C2564_=_C3194 ,C2564_=_C3250 ,C2565_=_C2566 ,C2565_=_C2567 ,\nC2565_=_C2695 ,C2565_=_C3015 ,C2565_=_C3195 ,C2565_=_C3251 ,C2566_=_C2567 ,C2566_=_C2696 ,\nC2566_=_C3016 ,C2566_=_C3196 ,C2566_=_C3252 ,C2567_=_C2697 ,C2567_=_C3017 ,C2567_=_C3197 ,\nC2567_=_C3253 ,C2691_=_C2692 ,C2691_=_C2693 ,C2691_=_C2694 ,C2691_=_C2695 ,C2691_=_C2696 ,\nC2691_=_C2697 ,C2691_=_C3011 ,C2691_=_C3191 ,C2691_=_C3247 ,C2692_=_C2693 ,C2692_=_C2694 ,\nC2692_=_C2695 ,C2692_=_C2696 ,C2692_=_C2697 ,C2692_=_C3012 ,C2692_=_C3192 ,C2692_=_C3248 ,\nC2693_=_C2694 ,C2693_=_C2695 ,C2693_=_C2696 ,C2693_=_C2697 ,C2693_=_C3013 ,C2693_=_C3193 ,\nC2693_=_C3249 ,C2694_=_C2695 ,C2694_=_C2696 ,C2694_=_C2697 ,C2694_=_C3014 ,C2694_=_C3194 ,\nC2694_=_C3250 ,C2695_=_C2696 ,C2695_=_C2697 ,C2695_=_C3015 ,C2695_=_C3195 ,C2695_=_C3251 ,\nC2696_=_C2697 ,C2696_=_C3016 ,C2696_=_C3196 ,C2696_=_C3252 ,C2697_=_C3017 ,C2697_=_C3197 ,\nC2697_=_C3253 ,C3011_=_C3012 ,C3011_=_C3013 ,C3011_=_C3014 ,C3011_=_C3015 ,C3011_=_C3016 ,\nC3011_=_C3017 ,C3011_=_C3191 ,C3011_=_C3247 ,C3012_=_C3013 ,C3012_=_C3014 ,C3012_=_C3015 ,\nC3012_=_C3016 ,C3012_=_C3017 ,C3012_=_C3192 ,C3012_=_C3248 ,C3013_=_C3014 ,C3013_=_C3015 ,\nC3013_=_C3016 ,C3013_=_C3017 ,C3013_=_C3193 ,C3013_=_C3249 ,C3014_=_C3015 ,C3014_=_C3016 ,\nC3014_=_C3017 ,C3014_=_C3194 ,C3014_=_C3250 ,C3015_=_C3016 ,C3015_=_C3017 ,C3015_=_C3195 ,\nC3015_=_C3251 ,C3016_=_C3017 ,C3016_=_C3196 ,C3016_=_C3252 ,C3017_=_C3197 ,C3017_=_C3253 ,\nC3191_=_C3192 ,C3191_=_C3193 ,C3191_=_C3194 ,C3191_=_C3195 ,C3191_=_C3196 ,C3191_=_C3197 ,\nC3191_=_C3247 ,C3192_=_C3193 ,C3192_=_C3194 ,C3192_=_C3195 ,C3192_=_C3196 ,C3192_=_C3197 ,\nC3192_=_C3248 ,C3193_=_C3194 ,C3193_=_C3195 ,C3193_=_C3196 ,C3193_=_C3197 ,C3193_=_C3249 ,\nC3194_=_C3195 ,C3194_=_C3196 ,C3194_=_C3197 ,C3194_=_C3250 ,C3195_=_C3196 ,C3195_=_C3197 ,\nC3195_=_C3251 ,C3196_=_C3197 ,C3196_=_C3252 ,C3197_=_C3253 ,C3247_=_C3248 ,C3247_=_C3249 ,\nC3247_=_C3250 ,C3247_=_C3251 ,C3247_=_C3252 ,C3247_=_C3253 ,C3248_=_C3249 ,C3248_=_C3250 ,\nC3248_=_C3251 ,C3248_=_C3252 ,C3248_=_C3253 ,C3249_=_C3250 ,C3249_=_C3251 ,C3249_=_C3252 ,\nC3249_=_C3253 ,C3250_=_C3251 ,C3250_=_C3252 ,C3250_=_C3253 ,C3251_=_C3252 ,C3251_=_C3253 ,\nC3252_=_C3253 ,"];231[shape=box, label="id:231 level: 7\n68: C31 C32 C33 C34 C905 \nC906 C907 C908 C1245 C1246 C1247 \nC1248 C1389 C1390 C1391 C1392 C1527 \nC1528 C1529 C1530 C1870 C1871 C1872 \nC1873 C2983 C2984 C2985 C2986 C3073 \nC3074 C3075 C3076 C3202 C3203 C3204 \nC3205 C3257 C3258 C3259 C3260 C3287 \nC3288 C3289 C3290 C3452 C3453 C3454 \nC3455 C3465 C3466 C3467 C3468 C3544 \nC3545 C3546 C3547 C3548 C3686 C3687 \nC3688 C3689 C3690 C3753 C3754 C3755 \nC3758 C3759 C3760 \n708: C31_=_C32( C31 C32 ) C31_=_C33( C31 C33 ) C31_=_C34( C31 C34 ) C31_=_C905( C31 C905 ) C31_=_C1245( C31 C1245 ) \nC31_=_C1389( C31 C1389 ) C31_=_C1527( C31 C1527 ) C31_=_C1870( C31 C1870 ) C31_=_C2983( C31 C2983 ) C31_=_C3073( C31 C3073 ) C31_=_C3202( C31 C3202 ) \nC31_=_C3257( C31 C3257 ) C31_=_C3287( C31 C3287 ) C31_=_C3452( C31 C3452 ) C31_=_C3465( C31 C3465 ) C31_=_C3544( C31 C3544 ) C31_=_C3545( C31 C3545 ) \nC31_=_C3546( C31 C3546 ) C31_=_C3547( C31 C3547 ) C31_=_C3548( C31 C3548 ) C32_=_C33( C32 C33 ) C32_=_C34( C32 C34 ) C32_=_C906( C32 C906 ) \nC32_=_C1246( C32 C1246 ) C32_=_C1390( C32 C1390 ) C32_=_C1528( C32 C1528 ) C32_=_C1871( C32 C1871 ) C32_=_C2984( C32 C2984 ) C32_=_C3074( C32 C3074 ) \nC32_=_C3203( C32 C3203 ) C32_=_C3258( C32 C3258 ) C32_=_C3288( C32 C3288 ) C32_=_C3453( C32 C3453 ) C32_=_C3466( C32 C3466 ) C32_=_C3686( C32 C3686 ) \nC32_=_C3687( C32 C3687 ) C32_=_C3688( C32 C3688 ) C32_=_C3689( C32 C3689 ) C32_=_C3690( C32 C3690 ) C33_=_C34( C33 C34 ) C33_=_C907( C33 C907 ) \nC33_=_C1247( C33 C1247 ) C33_=_C1391( C33 C1391 ) C33_=_C1529( C33 C1529 ) C33_=_C1872( C33 C1872 ) C33_=_C2985( C33 C2985 ) C33_=_C3075( C33 C3075 ) \nC33_=_C3204( C33 C3204 ) C33_=_C3259( C33 C3259 ) C33_=_C3289( C33 C3289 ) C33_=_C3454( C33 C3454 ) C33_=_C3467( C33 C3467 ) C33_=_C3544( C33 C3544 ) \nC33_=_C3686( C33 C3686 ) C33_=_C3753( C33 C3753 ) C33_=_C3754( C33 C3754 ) C33_=_C3755( C33 C3755 ) C34_=_C908( C34 C908 ) C34_=_C1248( C34 C1248 ) \nC34_=_C1392( C34 C1392 ) C34_=_C1530( C34 C1530 ) C34_=_C1873( C34 C1873 ) C34_=_C2986( C34 C2986 ) C34_=_C3076( C34 C3076 ) C34_=_C3205( C34 C3205 ) \nC34_=_C3260( C34 C3260 ) C34_=_C3290( C34 C3290 ) C34_=_C3455( C34 C3455 ) C34_=_C3468( C34 C3468 ) C34_=_C3545( C34 C3545 ) C34_=_C3687( C34 C3687 ) \nC34_=_C3758( C34 C3758 ) C34_=_C3759( C34 C3759 ) C34_=_C3760( C34 C3760 ) C905_=_C906( C905 C906 ) C905_=_C907( C905 C907 ) C905_=_C908( C905 C908 ) \nC905_=_C1245( C905 C1245 ) C905_=_C1389( C905 C1389 ) C905_=_C1527( C905 C1527 ) C905_=_C1870( C905 C1870 ) C905_=_C2983( C905 C2983 ) C905_=_C3073( C905 C3073 ) \nC905_=_C3202( C905 C3202 ) C905_=_C3257( C905 C3257 ) C905_=_C3287( C905 C3287 ) C905_=_C3452( C905 C3452 ) C905_=_C3465( C905 C3465 ) C905_=_C3544( C905 C3544 ) \nC905_=_C3545( C905 C3545 ) C905_=_C3546( C905 C3546 ) C905_=_C3547( C905 C3547 ) C905_=_C3548( C905 C3548 ) C906_=_C907( C906 C907 ) C906_=_C908( C906 C908 ) \nC906_=_C1246( C906 C1246 ) C906_=_C1390( C906 C1390 ) C906_=_C1528( C906 C1528 ) C906_=_C1871( C906 C1871 ) C906_=_C2984( C906 C2984 ) C906_=_C3074( C906 C3074 ) \nC906_=_C3203( C906 C3203 ) C906_=_C3258( C906 C3258 ) C906_=_C3288( C906 C3288 ) C906_=_C3453( C906 C3453 ) C906_=_C3466( C906 C3466 ) C906_=_C3686( C906 C3686 ) \nC906_=_C3687( C906 C3687 ) C906_=_C3688( C906 C3688 ) C906_=_C3689( C906 C3689 ) C906_=_C3690( C906 C3690 ) C907_=_C908( C907 C908 ) C907_=_C1247( C907 C1247 ) \nC907_=_C1391( C907 C1391 ) C907_=_C1529( C907 C1529 ) C907_=_C1872( C907 C1872 ) C907_=_C2985( C907 C2985 ) C907_=_C3075( C907 C3075 ) C907_=_C3204( C907 C3204 ) \nC907_=_C3259( C907 C3259 ) C907_=_C3289( C907 C3289 ) C907_=_C3454( C907 C3454 ) C907_=_C3467( C907 C3467 ) C907_=_C3544( C907 C3544 ) C907_=_C3686( C907 C3686 ) \nC907_=_C3753( C907 C3753 ) C907_=_C3754( C907 C3754 ) C907_=_C3755( C907 C3755 ) C908_=_C1248( C908 C1248 ) C908_=_C1392( C908 C1392 ) C908_=_C1530( C908 C1530 ) \nC908_=_C1873( C908 C1873 ) C908_=_C2986( C908 C2986 ) C908_=_C3076( C908 C3076 ) C908_=_C3205( C908 C3205 ) C908_=_C3260( C908 C3260 ) C908_=_C3290( C908 C3290 ) \nC908_=_C3455( C908 C3455 ) C908_=_C3468( C908 C3468 ) C908_=_C3545( C908 C3545 ) C908_=_C3687( C908 C3687 ) C908_=_C3758( C908 C3758 ) C908_=_C3759( C908 C3759 ) \nC908_=_C3760( C908 C3760 ) C1245_=_C1246( C1245 C1246 ) C1245_=_C1247( C1245 C1247 ) C1245_=_C1248( C1245 C1248 ) C1245_=_C1389( C1245 C1389 ) C1245_=_C1527( C1245 C1527 ) \nC1245_=_C1870( C1245 C1870 ) C1245_=_C2983( C1245 C2983 ) C1245_=_C3073( C1245 C3073 ) C1245_=_C3202( C1245 C3202 ) C1245_=_C3257( C1245 C3257 ) C1245_=_C3287( C1245 C3287 ) \nC1245_=_C3452( C1245 C3452 ) C1245_=_C3465( C1245 C3465 ) C1245_=_C3544( C1245 C3544 ) C1245_=_C3545( C1245 C3545 ) C1245_=_C3546( C1245 C3546 ) C1245_=_C3547( C1245 C3547 ) \nC1245_=_C3548( C1245 C3548 ) C1246_=_C1247( C1246 C1247 ) C1246_=_C1248( C1246 C1248 ) C1246_=_C1390( C1246 C1390 ) C1246_=_C1528( C1246 C1528 ) C1246_=_C1871( C1246 C1871 ) \nC1246_=_C2984( C1246 C2984 ) C1246_=_C3074( C1246 C3074 ) C1246_=_C3203( C1246 C3203 ) C1246_=_C3258( C1246 C3258 ) C1246_=_C3288( C1246 C3288 ) C1246_=_C3453( C1246 C3453 ) \nC1246_=_C3466( C1246 C3466 ) C1246_=_C3686( C1246 C3686 ) C1246_=_C3687( C1246 C3687 ) C1246_=_C3688( C1246 C3688 ) C1246_=_C3689( C1246 C3689 ) C1246_=_C3690( C1246 C3690 ) \nC1247_=_C1248( C1247 C1248 ) C1247_=_C1391( C1247 C1391 ) C1247_=_C1529( C1247 C1529 ) C1247_=_C1872( C1247 C1872 ) C1247_=_C2985( C1247 C2985 ) C1247_=_C3075( C1247 C3075 ) \nC1247_=_C3204( C1247 C3204 ) C1247_=_C3259( C1247 C3259 ) C1247_=_C3289( C1247 C3289 ) C1247_=_C3454( C1247 C3454 ) C1247_=_C3467( C1247 C3467 ) C1247_=_C3544( C1247 C3544 ) \nC1247_=_C3686( C1247 C3686 ) C1247_=_C3753( C1247 C3753 ) C1247_=_C3754( C1247 C3754 ) C1247_=_C3755( C1247 C3755 ) C1248_=_C1392( C1248 C1392 ) C1248_=_C1530( C1248 C1530 ) \nC1248_=_C1873( C1248 C1873 ) C1248_=_C2986( C1248 C2986 ) C1248_=_C3076(</w:t>
      </w:r>
    </w:p>
    <w:p>
      <w:pPr>
        <w:pStyle w:val="PreformattedText"/>
        <w:bidi w:val="0"/>
        <w:spacing w:before="0" w:after="0"/>
        <w:jc w:val="left"/>
        <w:rPr/>
      </w:pPr>
      <w:r>
        <w:rPr/>
        <w:t xml:space="preserve"> </w:t>
      </w:r>
      <w:r>
        <w:rPr/>
        <w:t>C1248 C3076 ) C1248_=_C3205( C1248 C3205 ) C1248_=_C3260( C1248 C3260 ) C1248_=_C3290( C1248 C3290 ) \nC1248_=_C3455( C1248 C3455 ) C1248_=_C3468( C1248 C3468 ) C1248_=_C3545( C1248 C3545 ) C1248_=_C3687( C1248 C3687 ) C1248_=_C3758( C1248 C3758 ) C1248_=_C3759( C1248 C3759 ) \nC1248_=_C3760( C1248 C3760 ) C1389_=_C1390( C1389 C1390 ) C1389_=_C1391( C1389 C1391 ) C1389_=_C1392( C1389 C1392 ) C1389_=_C1527( C1389 C1527 ) C1389_=_C1870( C1389 C1870 ) \nC1389_=_C2983( C1389 C2983 ) C1389_=_C3073( C1389 C3073 ) C1389_=_C3202( C1389 C3202 ) C1389_=_C3257( C1389 C3257 ) C1389_=_C3287( C1389 C3287 ) C1389_=_C3452( C1389 C3452 ) \nC1389_=_C3465( C1389 C3465 ) C1389_=_C3544( C1389 C3544 ) C1389_=_C3545( C1389 C3545 ) C1389_=_C3546( C1389 C3546 ) C1389_=_C3547( C1389 C3547 ) C1389_=_C3548( C1389 C3548 ) \nC1390_=_C1391( C1390 C1391 ) C1390_=_C1392( C1390 C1392 ) C1390_=_C1528( C1390 C1528 ) C1390_=_C1871( C1390 C1871 ) C1390_=_C2984( C1390 C2984 ) C1390_=_C3074( C1390 C3074 ) \nC1390_=_C3203( C1390 C3203 ) C1390_=_C3258( C1390 C3258 ) C1390_=_C3288( C1390 C3288 ) C1390_=_C3453( C1390 C3453 ) C1390_=_C3466( C1390 C3466 ) C1390_=_C3686( C1390 C3686 ) \nC1390_=_C3687( C1390 C3687 ) C1390_=_C3688( C1390 C3688 ) C1390_=_C3689( C1390 C3689 ) C1390_=_C3690( C1390 C3690 ) C1391_=_C1392( C1391 C1392 ) C1391_=_C1529( C1391 C1529 ) \nC1391_=_C1872( C1391 C1872 ) C1391_=_C2985( C1391 C2985 ) C1391_=_C3075( C1391 C3075 ) C1391_=_C3204( C1391 C3204 ) C1391_=_C3259( C1391 C3259 ) C1391_=_C3289( C1391 C3289 ) \nC1391_=_C3454( C1391 C3454 ) C1391_=_C3467( C1391 C3467 ) C1391_=_C3544( C1391 C3544 ) C1391_=_C3686( C1391 C3686 ) C1391_=_C3753( C1391 C3753 ) C1391_=_C3754( C1391 C3754 ) \nC1391_=_C3755( C1391 C3755 ) C1392_=_C1530( C1392 C1530 ) C1392_=_C1873( C1392 C1873 ) C1392_=_C2986( C1392 C2986 ) C1392_=_C3076( C1392 C3076 ) C1392_=_C3205( C1392 C3205 ) \nC1392_=_C3260( C1392 C3260 ) C1392_=_C3290( C1392 C3290 ) C1392_=_C3455( C1392 C3455 ) C1392_=_C3468( C1392 C3468 ) C1392_=_C3545( C1392 C3545 ) C1392_=_C3687( C1392 C3687 ) \nC1392_=_C3758( C1392 C3758 ) C1392_=_C3759( C1392 C3759 ) C1392_=_C3760( C1392 C3760 ) C1527_=_C1528( C1527 C1528 ) C1527_=_C1529( C1527 C1529 ) C1527_=_C1530( C1527 C1530 ) \nC1527_=_C1870( C1527 C1870 ) C1527_=_C2983( C1527 C2983 ) C1527_=_C3073( C1527 C3073 ) C1527_=_C3202( C1527 C3202 ) C1527_=_C3257( C1527 C3257 ) C1527_=_C3287( C1527 C3287 ) \nC1527_=_C3452( C1527 C3452 ) C1527_=_C3465( C1527 C3465 ) C1527_=_C3544( C1527 C3544 ) C1527_=_C3545( C1527 C3545 ) C1527_=_C3546( C1527 C3546 ) C1527_=_C3547( C1527 C3547 ) \nC1527_=_C3548( C1527 C3548 ) C1528_=_C1529( C1528 C1529 ) C1528_=_C1530( C1528 C1530 ) C1528_=_C1871( C1528 C1871 ) C1528_=_C2984( C1528 C2984 ) C1528_=_C3074( C1528 C3074 ) \nC1528_=_C3203( C1528 C3203 ) C1528_=_C3258( C1528 C3258 ) C1528_=_C3288( C1528 C3288 ) C1528_=_C3453( C1528 C3453 ) C1528_=_C3466( C1528 C3466 ) C1528_=_C3686( C1528 C3686 ) \nC1528_=_C3687( C1528 C3687 ) C1528_=_C3688( C1528 C3688 ) C1528_=_C3689( C1528 C3689 ) C1528_=_C3690( C1528 C3690 ) C1529_=_C1530( C1529 C1530 ) C1529_=_C1872( C1529 C1872 ) \nC1529_=_C2985( C1529 C2985 ) C1529_=_C3075( C1529 C3075 ) C1529_=_C3204( C1529 C3204 ) C1529_=_C3259( C1529 C3259 ) C1529_=_C3289( C1529 C3289 ) C1529_=_C3454( C1529 C3454 ) \nC1529_=_C3467( C1529 C3467 ) C1529_=_C3544( C1529 C3544 ) C1529_=_C3686( C1529 C3686 ) C1529_=_C3753( C1529 C3753 ) C1529_=_C3754( C1529 C3754 ) C1529_=_C3755( C1529 C3755 ) \nC1530_=_C1873( C1530 C1873 ) C1530_=_C2986( C1530 C2986 ) C1530_=_C3076( C1530 C3076 ) C1530_=_C3205( C1530 C3205 ) C1530_=_C3260( C1530 C3260 ) C1530_=_C3290( C1530 C3290 ) \nC1530_=_C3455( C1530 C3455 ) C1530_=_C3468( C1530 C3468 ) C1530_=_C3545( C1530 C3545 ) C1530_=_C3687( C1530 C3687 ) C1530_=_C3758( C1530 C3758 ) C1530_=_C3759( C1530 C3759 ) \nC1530_=_C3760( C1530 C3760 ) C1870_=_C1871( C1870 C1871 ) C1870_=_C1872( C1870 C1872 ) C1870_=_C1873( C1870 C1873 ) C1870_=_C2983( C1870 C2983 ) C1870_=_C3073( C1870 C3073 ) \nC1870_=_C3202( C1870 C3202 ) C1870_=_C3257( C1870 C3257 ) C1870_=_C3287( C1870 C3287 ) C1870_=_C3452( C1870 C3452 ) C1870_=_C3465( C1870 C3465 ) C1870_=_C3544( C1870 C3544 ) \nC1870_=_C3545( C1870 C3545 ) C1870_=_C3546( C1870 C3546 ) C1870_=_C3547( C1870 C3547 ) C1870_=_C3548( C1870 C3548 ) C1871_=_C1872( C1871 C1872 ) C1871_=_C1873( C1871 C1873 ) \nC1871_=_C2984( C1871 C2984 ) C1871_=_C3074( C1871 C3074 ) C1871_=_C3203( C1871 C3203 ) C1871_=_C3258( C1871 C3258 ) C1871_=_C3288( C1871 C3288 ) C1871_=_C3453( C1871 C3453 ) \nC1871_=_C3466( C1871 C3466 ) C1871_=_C3686( C1871 C3686 ) C1871_=_C3687( C1871 C3687 ) C1871_=_C3688( C1871 C3688 ) C1871_=_C3689( C1871 C3689 ) C1871_=_C3690( C1871 C3690 ) \nC1872_=_C1873( C1872 C1873 ) C1872_=_C2985( C1872 C2985 ) C1872_=_C3075( C1872 C3075 ) C1872_=_C3204( C1872 C3204 ) C1872_=_C3259( C1872 C3259 ) C1872_=_C3289( C1872 C3289 ) \nC1872_=_C3454( C1872 C3454 ) C1872_=_C3467( C1872 C3467 ) C1872_=_C3544( C1872 C3544 ) C1872_=_C3686( C1872 C3686 ) C1872_=_C3753( C1872 C3753 ) C1872_=_C3754( C1872 C3754 ) \nC1872_=_C3755( C1872 C3755 ) C1873_=_C2986( C1873 C2986 ) C1873_=_C3076( C1873 C3076 ) C1873_=_C3205( C1873 C3205 ) C1873_=_C3260( C1873 C3260 ) C1873_=_C3290( C1873 C3290 ) \nC1873_=_C3455( C1873 C3455 ) C1873_=_C3468( C1873 C3468 ) C1873_=_C3545( C1873 C3545 ) C1873_=_C3687( C1873 C3687 ) C1873_=_C3758( C1873 C3758 ) C1873_=_C3759( C1873 C3759 ) \nC1873_=_C3760( C1873 C3760 ) C2983_=_C2984( C2983 C2984 ) C2983_=_C2985( C2983 C2985 ) C2983_=_C2986( C2983 C2986 ) C2983_=_C3073( C2983 C3073 ) C2983_=_C3202( C2983 C3202 ) \nC2983_=_C3257( C2983 C3257 ) C2983_=_C3287( C2983 C3287 ) C2983_=_C3452( C2983 C3452 ) C2983_=_C3465( C2983 C3465 ) C2983_=_C3544( C2983 C3544 ) C2983_=_C3545( C2983 C3545 ) \nC2983_=_C3546( C2983 C3546 ) C2983_=_C3547( C2983 C3547 ) C2983_=_C3548( C2983 C3548 ) C2984_=_C2985( C2984 C2985 ) C2984_=_C2986( C2984 C2986 ) C2984_=_C3074( C2984 C3074 ) \nC2984_=_C3203( C2984 C3203 ) C2984_=_C3258( C2984 C3258 ) C2984_=_C3288( C2984 C3288 ) C2984_=_C3453( C2984 C3453 ) C2984_=_C3466( C2984 C3466 ) C2984_=_C3686( C2984 C3686 ) \nC2984_=_C3687( C2984 C3687 ) C2984_=_C3688( C2984 C3688 ) C2984_=_C3689( C2984 C3689 ) C2984_=_C3690( C2984 C3690 ) C2985_=_C2986( C2985 C2986 ) C2985_=_C3075( C2985 C3075 ) \nC2985_=_C3204( C2985 C3204 ) C2985_=_C3259( C2985 C3259 ) C2985_=_C3289( C2985 C3289 ) C2985_=_C3454( C2985 C3454 ) C2985_=_C3467( C2985 C3467 ) C2985_=_C3544( C2985 C3544 ) \nC2985_=_C3686( C2985 C3686 ) C2985_=_C3753( C2985 C3753 ) C2985_=_C3754( C2985 C3754 ) C2985_=_C3755( C2985 C3755 ) C2986_=_C3076( C2986 C3076 ) C2986_=_C3205( C2986 C3205 ) \nC2986_=_C3260( C2986 C3260 ) C2986_=_C3290( C2986 C3290 ) C2986_=_C3455( C2986 C3455 ) C2986_=_C3468( C2986 C3468 ) C2986_=_C3545( C2986 C3545 ) C2986_=_C3687( C2986 C3687 ) \nC2986_=_C3758( C2986 C3758 ) C2986_=_C3759( C2986 C3759 ) C2986_=_C3760( C2986 C3760 ) C3073_=_C3074( C3073 C3074 ) C3073_=_C3075( C3073 C3075 ) C3073_=_C3076( C3073 C3076 ) \nC3073_=_C3202( C3073 C3202 ) C3073_=_C3257( C3073 C3257 ) C3073_=_C3287( C3073 C3287 ) C3073_=_C3452( C3073 C3452 ) C3073_=_C3465( C3073 C3465 ) C3073_=_C3544( C3073 C3544 ) \nC3073_=_C3545( C3073 C3545 ) C3073_=_C3546( C3073 C3546 ) C3073_=_C3547( C3073 C3547 ) C3073_=_C3548( C3073 C3548 ) C3074_=_C3075( C3074 C3075 ) C3074_=_C3076( C3074 C3076 ) \nC3074_=_C3203( C3074 C3203 ) C3074_=_C3258( C3074 C3258 ) C3074_=_C3288( C3074 C3288 ) C3074_=_C3453( C3074 C3453 ) C3074_=_C3466( C3074 C3466 ) C3074_=_C3686( C3074 C3686 ) \nC3074_=_C3687( C3074 C3687 ) C3074_=_C3688( C3074 C3688 ) C3074_=_C3689( C3074 C3689 ) C3074_=_C3690( C3074 C3690 ) C3075_=_C3076( C3075 C3076 ) C3075_=_C3204( C3075 C3204 ) \nC3075_=_C3259( C3075 C3259 ) C3075_=_C3289( C3075 C3289 ) C3075_=_C3454( C3075 C3454 ) C3075_=_C3467( C3075 C3467 ) C3075_=_C3544( C3075 C3544 ) C3075_=_C3686( C3075 C3686 ) \nC3075_=_C3753( C3075 C3753 ) C3075_=_C3754( C3075 C3754 ) C3075_=_C3755( C3075 C3755 ) C3076_=_C3205( C3076 C3205 ) C3076_=_C3260( C3076 C3260 ) C3076_=_C3290( C3076 C3290 ) \nC3076_=_C3455( C3076 C3455 ) C3076_=_C3468( C3076 C3468 ) C3076_=_C3545( C3076 C3545 ) C3076_=_C3687( C3076 C3687 ) C3076_=_C3758( C3076 C3758 ) C3076_=_C3759( C3076 C3759 ) \nC3076_=_C3760( C3076 C3760 ) C3202_=_C3203( C3202 C3203 ) C3202_=_C3204( C3202 C3204 ) C3202_=_C3205( C3202 C3205 ) C3202_=_C3257( C3202 C3257 ) C3202_=_C3287( C3202 C3287 ) \nC3202_=_C3452( C3202 C3452 ) C3202_=_C3465( C3202 C3465 ) C3202_=_C3544( C3202 C3544 ) C3202_=_C3545( C3202 C3545 ) C3202_=_C3546( C3202 C3546 ) C3202_=_C3547( C3202 C3547 ) \nC3202_=_C3548( C3202 C3548 ) C3203_=_C3204( C3203 C3204 ) C3203_=_C3205( C3203 C3205 ) C3203_=_C3258( C3203 C3258 ) C3203_=_C3288( C3203 C3288 ) C3203_=_C3453( C3203 C3453 ) \nC3203_=_C3466( C3203 C3466 ) C3203_=_C3686( C3203 C3686 ) C3203_=_C3687( C3203 C3687 ) C3203_=_C3688( C3203 C3688 ) C3203_=_C3689( C3203 C3689 ) C3203_=_C3690( C3203 C3690 ) \nC3204_=_C3205( C3204 C3205 ) C3204_=_C3259( C3204 C3259 ) C3204_=_C3289( C3204 C3289 ) C3204_=_C3454( C3204 C3454 ) C3204_=_C3467( C3204 C3467 ) C3204_=_C3544( C3204 C3544 ) \nC3204_=_C3686( C3204 C3686 ) C3204_=_C3753( C3204 C3753 ) C3204_=_C3754( C3204 C3754 ) C3204_=_C3755( C3204 C3755 ) C3205_=_C3260( C3205 C3260 ) C3205_=_C3290( C3205 C3290 ) \nC3205_=_C3455( C3205 C3455 ) C3205_=_C3468( C3205 C3468 ) C3205_=_C3545( C3205 C3545 ) C3205_=_C3687( C3205 C3687 ) C3205_=_C3758( C3205 C3758 ) C3205_=_C3759( C3205 C3759 ) \nC3205_=_C3760( C3205 C3760 ) C3257_=_C3258( C3257 C3258 ) C3257_=_C3259( C3257 C3259 ) C3257_=_C3260( C3257 C3260 ) C3257_=_C3287( C3257 C3287 ) C3257_=_C3452( C3257 C3452 ) \nC3257_=_C3465( C3257 C3465 ) C3257_=_C3544( C3257 C3544 ) C3257_=_C3545( C3257 C3545 ) C3257_=_C3546( C3257 C3546 ) C3257_=_C3547( C3257 C3547 ) C3257_=_C3548( C3257 C3548 ) \nC3258_=_C3259( C3258 C3259 ) C3258_=_C3260( C3258 C3260 ) C3258_=_C3288( C3258 C3288 ) C3258_=_C3453( C3258 C3453 ) C3258_=_C3466(</w:t>
      </w:r>
    </w:p>
    <w:p>
      <w:pPr>
        <w:pStyle w:val="PreformattedText"/>
        <w:bidi w:val="0"/>
        <w:spacing w:before="0" w:after="0"/>
        <w:jc w:val="left"/>
        <w:rPr/>
      </w:pPr>
      <w:r>
        <w:rPr/>
        <w:t xml:space="preserve"> </w:t>
      </w:r>
      <w:r>
        <w:rPr/>
        <w:t>C3258 C3466 ) C3258_=_C3686( C3258 C3686 ) \nC3258_=_C3687( C3258 C3687 ) C3258_=_C3688( C3258 C3688 ) C3258_=_C3689( C3258 C3689 ) C3258_=_C3690( C3258 C3690 ) C3259_=_C3260( C3259 C3260 ) C3259_=_C3289( C3259 C3289 ) \nC3259_=_C3454( C3259 C3454 ) C3259_=_C3467( C3259 C3467 ) C3259_=_C3544( C3259 C3544 ) C3259_=_C3686( C3259 C3686 ) C3259_=_C3753( C3259 C3753 ) C3259_=_C3754( C3259 C3754 ) \nC3259_=_C3755( C3259 C3755 ) C3260_=_C3290( C3260 C3290 ) C3260_=_C3455( C3260 C3455 ) C3260_=_C3468( C3260 C3468 ) C3260_=_C3545( C3260 C3545 ) C3260_=_C3687( C3260 C3687 ) \nC3260_=_C3758( C3260 C3758 ) C3260_=_C3759( C3260 C3759 ) C3260_=_C3760( C3260 C3760 ) C3287_=_C3288( C3287 C3288 ) C3287_=_C3289( C3287 C3289 ) C3287_=_C3290( C3287 C3290 ) \nC3287_=_C3452( C3287 C3452 ) C3287_=_C3465( C3287 C3465 ) C3287_=_C3544( C3287 C3544 ) C3287_=_C3545( C3287 C3545 ) C3287_=_C3546( C3287 C3546 ) C3287_=_C3547( C3287 C3547 ) \nC3287_=_C3548( C3287 C3548 ) C3288_=_C3289( C3288 C3289 ) C3288_=_C3290( C3288 C3290 ) C3288_=_C3453( C3288 C3453 ) C3288_=_C3466( C3288 C3466 ) C3288_=_C3686( C3288 C3686 ) \nC3288_=_C3687( C3288 C3687 ) C3288_=_C3688( C3288 C3688 ) C3288_=_C3689( C3288 C3689 ) C3288_=_C3690( C3288 C3690 ) C3289_=_C3290( C3289 C3290 ) C3289_=_C3454( C3289 C3454 ) \nC3289_=_C3467( C3289 C3467 ) C3289_=_C3544( C3289 C3544 ) C3289_=_C3686( C3289 C3686 ) C3289_=_C3753( C3289 C3753 ) C3289_=_C3754( C3289 C3754 ) C3289_=_C3755( C3289 C3755 ) \nC3290_=_C3455( C3290 C3455 ) C3290_=_C3468( C3290 C3468 ) C3290_=_C3545( C3290 C3545 ) C3290_=_C3687( C3290 C3687 ) C3290_=_C3758( C3290 C3758 ) C3290_=_C3759( C3290 C3759 ) \nC3290_=_C3760( C3290 C3760 ) C3452_=_C3453( C3452 C3453 ) C3452_=_C3454( C3452 C3454 ) C3452_=_C3455( C3452 C3455 ) C3452_=_C3465( C3452 C3465 ) C3452_=_C3544( C3452 C3544 ) \nC3452_=_C3545( C3452 C3545 ) C3452_=_C3546( C3452 C3546 ) C3452_=_C3547( C3452 C3547 ) C3452_=_C3548( C3452 C3548 ) C3453_=_C3454( C3453 C3454 ) C3453_=_C3455( C3453 C3455 ) \nC3453_=_C3466( C3453 C3466 ) C3453_=_C3686( C3453 C3686 ) C3453_=_C3687( C3453 C3687 ) C3453_=_C3688( C3453 C3688 ) C3453_=_C3689( C3453 C3689 ) C3453_=_C3690( C3453 C3690 ) \nC3454_=_C3455( C3454 C3455 ) C3454_=_C3467( C3454 C3467 ) C3454_=_C3544( C3454 C3544 ) C3454_=_C3686( C3454 C3686 ) C3454_=_C3753( C3454 C3753 ) C3454_=_C3754( C3454 C3754 ) \nC3454_=_C3755( C3454 C3755 ) C3455_=_C3468( C3455 C3468 ) C3455_=_C3545( C3455 C3545 ) C3455_=_C3687( C3455 C3687 ) C3455_=_C3758( C3455 C3758 ) C3455_=_C3759( C3455 C3759 ) \nC3455_=_C3760( C3455 C3760 ) C3465_=_C3466( C3465 C3466 ) C3465_=_C3467( C3465 C3467 ) C3465_=_C3468( C3465 C3468 ) C3465_=_C3544( C3465 C3544 ) C3465_=_C3545( C3465 C3545 ) \nC3465_=_C3546( C3465 C3546 ) C3465_=_C3547( C3465 C3547 ) C3465_=_C3548( C3465 C3548 ) C3466_=_C3467( C3466 C3467 ) C3466_=_C3468( C3466 C3468 ) C3466_=_C3686( C3466 C3686 ) \nC3466_=_C3687( C3466 C3687 ) C3466_=_C3688( C3466 C3688 ) C3466_=_C3689( C3466 C3689 ) C3466_=_C3690( C3466 C3690 ) C3467_=_C3468( C3467 C3468 ) C3467_=_C3544( C3467 C3544 ) \nC3467_=_C3686( C3467 C3686 ) C3467_=_C3753( C3467 C3753 ) C3467_=_C3754( C3467 C3754 ) C3467_=_C3755( C3467 C3755 ) C3468_=_C3545( C3468 C3545 ) C3468_=_C3687( C3468 C3687 ) \nC3468_=_C3758( C3468 C3758 ) C3468_=_C3759( C3468 C3759 ) C3468_=_C3760( C3468 C3760 ) C3544_=_C3545( C3544 C3545 ) C3544_=_C3546( C3544 C3546 ) C3544_=_C3547( C3544 C3547 ) \nC3544_=_C3548( C3544 C3548 ) C3544_=_C3686( C3544 C3686 ) C3544_=_C3753( C3544 C3753 ) C3544_=_C3754( C3544 C3754 ) C3544_=_C3755( C3544 C3755 ) C3545_=_C3546( C3545 C3546 ) \nC3545_=_C3547( C3545 C3547 ) C3545_=_C3548( C3545 C3548 ) C3545_=_C3687( C3545 C3687 ) C3545_=_C3758( C3545 C3758 ) C3545_=_C3759( C3545 C3759 ) C3545_=_C3760( C3545 C3760 ) \nC3546_=_C3547( C3546 C3547 ) C3546_=_C3548( C3546 C3548 ) C3546_=_C3688( C3546 C3688 ) C3546_=_C3753( C3546 C3753 ) C3546_=_C3758( C3546 C3758 ) C3547_=_C3548( C3547 C3548 ) \nC3547_=_C3689( C3547 C3689 ) C3547_=_C3754( C3547 C3754 ) C3547_=_C3759( C3547 C3759 ) C3548_=_C3690( C3548 C3690 ) C3548_=_C3755( C3548 C3755 ) C3548_=_C3760( C3548 C3760 ) \nC3686_=_C3687( C3686 C3687 ) C3686_=_C3688( C3686 C3688 ) C3686_=_C3689( C3686 C3689 ) C3686_=_C3690( C3686 C3690 ) C3686_=_C3753( C3686 C3753 ) C3686_=_C3754( C3686 C3754 ) \nC3686_=_C3755( C3686 C3755 ) C3687_=_C3688( C3687 C3688 ) C3687_=_C3689( C3687 C3689 ) C3687_=_C3690( C3687 C3690 ) C3687_=_C3758( C3687 C3758 ) C3687_=_C3759( C3687 C3759 ) \nC3687_=_C3760( C3687 C3760 ) C3688_=_C3689( C3688 C3689 ) C3688_=_C3690( C3688 C3690 ) C3688_=_C3753( C3688 C3753 ) C3688_=_C3758( C3688 C3758 ) C3689_=_C3690( C3689 C3690 ) \nC3689_=_C3754( C3689 C3754 ) C3689_=_C3759( C3689 C3759 ) C3690_=_C3755( C3690 C3755 ) C3690_=_C3760( C3690 C3760 ) C3753_=_C3754( C3753 C3754 ) C3753_=_C3755( C3753 C3755 ) \nC3753_=_C3758( C3753 C3758 ) C3754_=_C3755( C3754 C3755 ) C3754_=_C3759( C3754 C3759 ) C3755_=_C3760( C3755 C3760 ) C3758_=_C3759( C3758 C3759 ) C3758_=_C3760( C3758 C3760 ) \nC3759_=_C3760( C3759 C3760 ) "];173-&gt;231[label="64: C31 C32 C33 C34 C905 \nC906 C907 C908 C1245 C1246 C1247 \nC1248 C1389 C1390 C1391 C1392 C1527 \nC1528 C1529 C1530 C1870 C1871 C1872 \nC1873 C2983 C2984 C2985 C2986 C3073 \nC3074 C3075 C3076 C3202 C3203 C3204 \nC3205 C3257 C3258 C3259 C3260 C3287 \nC3288 C3289 C3290 C3452 C3453 C3454 \nC3455 C3465 C3466 C3467 C3468 C3546 \nC3547 C3548 C3688 C3689 C3690 C3753 \nC3754 C3755 C3758 C3759 C3760 \n576: C31_=_C32 ,C31_=_C33 ,C31_=_C34 ,C31_=_C905 ,C31_=_C1245 ,\nC31_=_C1389 ,C31_=_C1527 ,C31_=_C1870 ,C31_=_C2983 ,C31_=_C3073 ,C31_=_C3202 ,\nC31_=_C3257 ,C31_=_C3287 ,C31_=_C3452 ,C31_=_C3465 ,C31_=_C3546 ,C31_=_C3547 ,\nC31_=_C3548 ,C32_=_C33 ,C32_=_C34 ,C32_=_C906 ,C32_=_C1246 ,C32_=_C1390 ,\nC32_=_C1528 ,C32_=_C1871 ,C32_=_C2984 ,C32_=_C3074 ,C32_=_C3203 ,C32_=_C3258 ,\nC32_=_C3288 ,C32_=_C3453 ,C32_=_C3466 ,C32_=_C3688 ,C32_=_C3689 ,C32_=_C3690 ,\nC33_=_C34 ,C33_=_C907 ,C33_=_C1247 ,C33_=_C1391 ,C33_=_C1529 ,C33_=_C1872 ,\nC33_=_C2985 ,C33_=_C3075 ,C33_=_C3204 ,C33_=_C3259 ,C33_=_C3289 ,C33_=_C3454 ,\nC33_=_C3467 ,C33_=_C3753 ,C33_=_C3754 ,C33_=_C3755 ,C34_=_C908 ,C34_=_C1248 ,\nC34_=_C1392 ,C34_=_C1530 ,C34_=_C1873 ,C34_=_C2986 ,C34_=_C3076 ,C34_=_C3205 ,\nC34_=_C3260 ,C34_=_C3290 ,C34_=_C3455 ,C34_=_C3468 ,C34_=_C3758 ,C34_=_C3759 ,\nC34_=_C3760 ,C905_=_C906 ,C905_=_C907 ,C905_=_C908 ,C905_=_C1245 ,C905_=_C1389 ,\nC905_=_C1527 ,C905_=_C1870 ,C905_=_C2983 ,C905_=_C3073 ,C905_=_C3202 ,C905_=_C3257 ,\nC905_=_C3287 ,C905_=_C3452 ,C905_=_C3465 ,C905_=_C3546 ,C905_=_C3547 ,C905_=_C3548 ,\nC906_=_C907 ,C906_=_C908 ,C906_=_C1246 ,C906_=_C1390 ,C906_=_C1528 ,C906_=_C1871 ,\nC906_=_C2984 ,C906_=_C3074 ,C906_=_C3203 ,C906_=_C3258 ,C906_=_C3288 ,C906_=_C3453 ,\nC906_=_C3466 ,C906_=_C3688 ,C906_=_C3689 ,C906_=_C3690 ,C907_=_C908 ,C907_=_C1247 ,\nC907_=_C1391 ,C907_=_C1529 ,C907_=_C1872 ,C907_=_C2985 ,C907_=_C3075 ,C907_=_C3204 ,\nC907_=_C3259 ,C907_=_C3289 ,C907_=_C3454 ,C907_=_C3467 ,C907_=_C3753 ,C907_=_C3754 ,\nC907_=_C3755 ,C908_=_C1248 ,C908_=_C1392 ,C908_=_C1530 ,C908_=_C1873 ,C908_=_C2986 ,\nC908_=_C3076 ,C908_=_C3205 ,C908_=_C3260 ,C908_=_C3290 ,C908_=_C3455 ,C908_=_C3468 ,\nC908_=_C3758 ,C908_=_C3759 ,C908_=_C3760 ,C1245_=_C1246 ,C1245_=_C1247 ,C1245_=_C1248 ,\nC1245_=_C1389 ,C1245_=_C1527 ,C1245_=_C1870 ,C1245_=_C2983 ,C1245_=_C3073 ,C1245_=_C3202 ,\nC1245_=_C3257 ,C1245_=_C3287 ,C1245_=_C3452 ,C1245_=_C3465 ,C1245_=_C3546 ,C1245_=_C3547 ,\nC1245_=_C3548 ,C1246_=_C1247 ,C1246_=_C1248 ,C1246_=_C1390 ,C1246_=_C1528 ,C1246_=_C1871 ,\nC1246_=_C2984 ,C1246_=_C3074 ,C1246_=_C3203 ,C1246_=_C3258 ,C1246_=_C3288 ,C1246_=_C3453 ,\nC1246_=_C3466 ,C1246_=_C3688 ,C1246_=_C3689 ,C1246_=_C3690 ,C1247_=_C1248 ,C1247_=_C1391 ,\nC1247_=_C1529 ,C1247_=_C1872 ,C1247_=_C2985 ,C1247_=_C3075 ,C1247_=_C3204 ,C1247_=_C3259 ,\nC1247_=_C3289 ,C1247_=_C3454 ,C1247_=_C3467 ,C1247_=_C3753 ,C1247_=_C3754 ,C1247_=_C3755 ,\nC1248_=_C1392 ,C1248_=_C1530 ,C1248_=_C1873 ,C1248_=_C2986 ,C1248_=_C3076 ,C1248_=_C3205 ,\nC1248_=_C3260 ,C1248_=_C3290 ,C1248_=_C3455 ,C1248_=_C3468 ,C1248_=_C3758 ,C1248_=_C3759 ,\nC1248_=_C3760 ,C1389_=_C1390 ,C1389_=_C1391 ,C1389_=_C1392 ,C1389_=_C1527 ,C1389_=_C1870 ,\nC1389_=_C2983 ,C1389_=_C3073 ,C1389_=_C3202 ,C1389_=_C3257 ,C1389_=_C3287 ,C1389_=_C3452 ,\nC1389_=_C3465 ,C1389_=_C3546 ,C1389_=_C3547 ,C1389_=_C3548 ,C1390_=_C1391 ,C1390_=_C1392 ,\nC1390_=_C1528 ,C1390_=_C1871 ,C1390_=_C2984 ,C1390_=_C3074 ,C1390_=_C3203 ,C1390_=_C3258 ,\nC1390_=_C3288 ,C1390_=_C3453 ,C1390_=_C3466 ,C1390_=_C3688 ,C1390_=_C3689 ,C1390_=_C3690 ,\nC1391_=_C1392 ,C1391_=_C1529 ,C1391_=_C1872 ,C1391_=_C2985 ,C1391_=_C3075 ,C1391_=_C3204 ,\nC1391_=_C3259 ,C1391_=_C3289 ,C1391_=_C3454 ,C1391_=_C3467 ,C1391_=_C3753 ,C1391_=_C3754 ,\nC1391_=_C3755 ,C1392_=_C1530 ,C1392_=_C1873 ,C1392_=_C2986 ,C1392_=_C3076 ,C1392_=_C3205 ,\nC1392_=_C3260 ,C1392_=_C3290 ,C1392_=_C3455 ,C1392_=_C3468 ,C1392_=_C3758 ,C1392_=_C3759 ,\nC1392_=_C3760 ,C1527_=_C1528 ,C1527_=_C1529 ,C1527_=_C1530 ,C1527_=_C1870 ,C1527_=_C2983 ,\nC1527_=_C3073 ,C1527_=_C3202 ,C1527_=_C3257 ,C1527_=_C3287 ,C1527_=_C3452 ,C1527_=_C3465 ,\nC1527_=_C3546 ,C1527_=_C3547 ,C1527_=_C3548 ,C1528_=_C1529 ,C1528_=_C1530 ,C1528_=_C1871 ,\nC1528_=_C2984 ,C1528_=_C3074 ,C1528_=_C3203 ,C1528_=_C3258 ,C1528_=_C3288 ,C1528_=_C3453 ,\nC1528_=_C3466 ,C1528_=_C3688 ,C1528_=_C3689 ,C1528_=_C3690 ,C1529_=_C1530 ,C1529_=_C1872 ,\nC1529_=_C2985 ,C1529_=_C3075 ,C1529_=_C3204 ,C1529_=_C3259 ,C1529_=_C3289 ,C1529_=_C3454 ,\nC1529_=_C3467 ,C1529_=_C3753 ,C1529_=_C3754 ,C1529_=_C3755 ,C1530_=_C1873 ,C1530_=_C2986 ,\nC1530_=_C3076 ,C1530_=_C3205 ,C1530_=_C3260 ,C1530_=_C3290 ,C1530_=_C3455 ,C1530_=_C3468 ,\nC1530_=_C3758 ,C1530_=_C3759 ,C1530_=_C3760 ,C1870_=_C1871 ,C1870_=_C1872 ,C1870_=_C1873 ,\nC1870_=_C2983 ,C1870_=_C3073 ,C1870_=_C3202 ,C1870_=_C3257 ,C1870_=_C3287 ,C1870_=_C3452 ,\nC1870_=_C3465 ,C1870_=_C3546 ,C1870_=_C3547 ,C1870_=_C3548 ,C1871_=_C1872 ,C1871_=_C1873 ,\nC1871_=_C2984 ,C1871_=_C3074</w:t>
      </w:r>
    </w:p>
    <w:p>
      <w:pPr>
        <w:pStyle w:val="PreformattedText"/>
        <w:bidi w:val="0"/>
        <w:spacing w:before="0" w:after="0"/>
        <w:jc w:val="left"/>
        <w:rPr/>
      </w:pPr>
      <w:r>
        <w:rPr/>
        <w:t xml:space="preserve"> </w:t>
      </w:r>
      <w:r>
        <w:rPr/>
        <w:t>,C1871_=_C3203 ,C1871_=_C3258 ,C1871_=_C3288 ,C1871_=_C3453 ,\nC1871_=_C3466 ,C1871_=_C3688 ,C1871_=_C3689 ,C1871_=_C3690 ,C1872_=_C1873 ,C1872_=_C2985 ,\nC1872_=_C3075 ,C1872_=_C3204 ,C1872_=_C3259 ,C1872_=_C3289 ,C1872_=_C3454 ,C1872_=_C3467 ,\nC1872_=_C3753 ,C1872_=_C3754 ,C1872_=_C3755 ,C1873_=_C2986 ,C1873_=_C3076 ,C1873_=_C3205 ,\nC1873_=_C3260 ,C1873_=_C3290 ,C1873_=_C3455 ,C1873_=_C3468 ,C1873_=_C3758 ,C1873_=_C3759 ,\nC1873_=_C3760 ,C2983_=_C2984 ,C2983_=_C2985 ,C2983_=_C2986 ,C2983_=_C3073 ,C2983_=_C3202 ,\nC2983_=_C3257 ,C2983_=_C3287 ,C2983_=_C3452 ,C2983_=_C3465 ,C2983_=_C3546 ,C2983_=_C3547 ,\nC2983_=_C3548 ,C2984_=_C2985 ,C2984_=_C2986 ,C2984_=_C3074 ,C2984_=_C3203 ,C2984_=_C3258 ,\nC2984_=_C3288 ,C2984_=_C3453 ,C2984_=_C3466 ,C2984_=_C3688 ,C2984_=_C3689 ,C2984_=_C3690 ,\nC2985_=_C2986 ,C2985_=_C3075 ,C2985_=_C3204 ,C2985_=_C3259 ,C2985_=_C3289 ,C2985_=_C3454 ,\nC2985_=_C3467 ,C2985_=_C3753 ,C2985_=_C3754 ,C2985_=_C3755 ,C2986_=_C3076 ,C2986_=_C3205 ,\nC2986_=_C3260 ,C2986_=_C3290 ,C2986_=_C3455 ,C2986_=_C3468 ,C2986_=_C3758 ,C2986_=_C3759 ,\nC2986_=_C3760 ,C3073_=_C3074 ,C3073_=_C3075 ,C3073_=_C3076 ,C3073_=_C3202 ,C3073_=_C3257 ,\nC3073_=_C3287 ,C3073_=_C3452 ,C3073_=_C3465 ,C3073_=_C3546 ,C3073_=_C3547 ,C3073_=_C3548 ,\nC3074_=_C3075 ,C3074_=_C3076 ,C3074_=_C3203 ,C3074_=_C3258 ,C3074_=_C3288 ,C3074_=_C3453 ,\nC3074_=_C3466 ,C3074_=_C3688 ,C3074_=_C3689 ,C3074_=_C3690 ,C3075_=_C3076 ,C3075_=_C3204 ,\nC3075_=_C3259 ,C3075_=_C3289 ,C3075_=_C3454 ,C3075_=_C3467 ,C3075_=_C3753 ,C3075_=_C3754 ,\nC3075_=_C3755 ,C3076_=_C3205 ,C3076_=_C3260 ,C3076_=_C3290 ,C3076_=_C3455 ,C3076_=_C3468 ,\nC3076_=_C3758 ,C3076_=_C3759 ,C3076_=_C3760 ,C3202_=_C3203 ,C3202_=_C3204 ,C3202_=_C3205 ,\nC3202_=_C3257 ,C3202_=_C3287 ,C3202_=_C3452 ,C3202_=_C3465 ,C3202_=_C3546 ,C3202_=_C3547 ,\nC3202_=_C3548 ,C3203_=_C3204 ,C3203_=_C3205 ,C3203_=_C3258 ,C3203_=_C3288 ,C3203_=_C3453 ,\nC3203_=_C3466 ,C3203_=_C3688 ,C3203_=_C3689 ,C3203_=_C3690 ,C3204_=_C3205 ,C3204_=_C3259 ,\nC3204_=_C3289 ,C3204_=_C3454 ,C3204_=_C3467 ,C3204_=_C3753 ,C3204_=_C3754 ,C3204_=_C3755 ,\nC3205_=_C3260 ,C3205_=_C3290 ,C3205_=_C3455 ,C3205_=_C3468 ,C3205_=_C3758 ,C3205_=_C3759 ,\nC3205_=_C3760 ,C3257_=_C3258 ,C3257_=_C3259 ,C3257_=_C3260 ,C3257_=_C3287 ,C3257_=_C3452 ,\nC3257_=_C3465 ,C3257_=_C3546 ,C3257_=_C3547 ,C3257_=_C3548 ,C3258_=_C3259 ,C3258_=_C3260 ,\nC3258_=_C3288 ,C3258_=_C3453 ,C3258_=_C3466 ,C3258_=_C3688 ,C3258_=_C3689 ,C3258_=_C3690 ,\nC3259_=_C3260 ,C3259_=_C3289 ,C3259_=_C3454 ,C3259_=_C3467 ,C3259_=_C3753 ,C3259_=_C3754 ,\nC3259_=_C3755 ,C3260_=_C3290 ,C3260_=_C3455 ,C3260_=_C3468 ,C3260_=_C3758 ,C3260_=_C3759 ,\nC3260_=_C3760 ,C3287_=_C3288 ,C3287_=_C3289 ,C3287_=_C3290 ,C3287_=_C3452 ,C3287_=_C3465 ,\nC3287_=_C3546 ,C3287_=_C3547 ,C3287_=_C3548 ,C3288_=_C3289 ,C3288_=_C3290 ,C3288_=_C3453 ,\nC3288_=_C3466 ,C3288_=_C3688 ,C3288_=_C3689 ,C3288_=_C3690 ,C3289_=_C3290 ,C3289_=_C3454 ,\nC3289_=_C3467 ,C3289_=_C3753 ,C3289_=_C3754 ,C3289_=_C3755 ,C3290_=_C3455 ,C3290_=_C3468 ,\nC3290_=_C3758 ,C3290_=_C3759 ,C3290_=_C3760 ,C3452_=_C3453 ,C3452_=_C3454 ,C3452_=_C3455 ,\nC3452_=_C3465 ,C3452_=_C3546 ,C3452_=_C3547 ,C3452_=_C3548 ,C3453_=_C3454 ,C3453_=_C3455 ,\nC3453_=_C3466 ,C3453_=_C3688 ,C3453_=_C3689 ,C3453_=_C3690 ,C3454_=_C3455 ,C3454_=_C3467 ,\nC3454_=_C3753 ,C3454_=_C3754 ,C3454_=_C3755 ,C3455_=_C3468 ,C3455_=_C3758 ,C3455_=_C3759 ,\nC3455_=_C3760 ,C3465_=_C3466 ,C3465_=_C3467 ,C3465_=_C3468 ,C3465_=_C3546 ,C3465_=_C3547 ,\nC3465_=_C3548 ,C3466_=_C3467 ,C3466_=_C3468 ,C3466_=_C3688 ,C3466_=_C3689 ,C3466_=_C3690 ,\nC3467_=_C3468 ,C3467_=_C3753 ,C3467_=_C3754 ,C3467_=_C3755 ,C3468_=_C3758 ,C3468_=_C3759 ,\nC3468_=_C3760 ,C3546_=_C3547 ,C3546_=_C3548 ,C3546_=_C3688 ,C3546_=_C3753 ,C3546_=_C3758 ,\nC3547_=_C3548 ,C3547_=_C3689 ,C3547_=_C3754 ,C3547_=_C3759 ,C3548_=_C3690 ,C3548_=_C3755 ,\nC3548_=_C3760 ,C3688_=_C3689 ,C3688_=_C3690 ,C3688_=_C3753 ,C3688_=_C3758 ,C3689_=_C3690 ,\nC3689_=_C3754 ,C3689_=_C3759 ,C3690_=_C3755 ,C3690_=_C3760 ,C3753_=_C3754 ,C3753_=_C3755 ,\nC3753_=_C3758 ,C3754_=_C3755 ,C3754_=_C3759 ,C3755_=_C3760 ,C3758_=_C3759 ,C3758_=_C3760 ,\nC3759_=_C3760 ,"];232[shape=box, label="id:232 level: 7\n128: C26 C27 C28 C29 C30 \nC31 C32 C33 C34 C35 C36 \nC37 C900 C901 C902 C903 C904 \nC905 C906 C907 C908 C909 C910 \nC911 C1240 C1241 C1242 C1243 C1244 \nC1245 C1246 C1247 C1248 C1249 C1250 \nC1251 C1384 C1385 C1386 C1387 C1388 \nC1389 C1390 C1391 C1392 C1393 C1394 \nC1395 C1522 C1523 C1524 C1525 C1526 \nC1527 C1528 C1529 C1530 C1531 C1532 \nC1533 C1865 C1866 C1867 C1868 C1869 \nC1870 C1871 C1872 C1873 C1874 C1875 \nC1876 C2978 C2979 C2980 C2981 C2982 \nC2983 C2984 C2985 C2986 C2987 C2988 \nC2989 C3068 C3069 C3070 C3071 C3072 \nC3073 C3074 C3075 C3076 C3077 C3078 \nC3079 C3201 C3202 C3203 C3204 C3205 \nC3206 C3207 C3208 C3256 C3257 C3258 \nC3259 C3260 C3261 C3262 C3263 C3286 \nC3287 C3288 C3289 C3290 C3291 C3292 \nC3293 C3451 C3452 C3453 C3454 C3455 \nC3456 C3457 C3458 \n1536: C26_=_C27( C26 C27 ) C26_=_C28( C26 C28 ) C26_=_C29( C26 C29 ) C26_=_C30( C26 C30 ) C26_=_C31( C26 C31 ) \nC26_=_C32( C26 C32 ) C26_=_C33( C26 C33 ) C26_=_C34( C26 C34 ) C26_=_C35( C26 C35 ) C26_=_C36( C26 C36 ) C26_=_C37( C26 C37 ) \nC26_=_C900( C26 C900 ) C26_=_C1240( C26 C1240 ) C26_=_C1384( C26 C1384 ) C26_=_C1522( C26 C1522 ) C26_=_C1865( C26 C1865 ) C26_=_C2978( C26 C2978 ) \nC26_=_C3068( C26 C3068 ) C26_=_C3201( C26 C3201 ) C26_=_C3202( C26 C3202 ) C26_=_C3203( C26 C3203 ) C26_=_C3204( C26 C3204 ) C26_=_C3205( C26 C3205 ) \nC26_=_C3206( C26 C3206 ) C26_=_C3207( C26 C3207 ) C26_=_C3208( C26 C3208 ) C27_=_C28( C27 C28 ) C27_=_C29( C27 C29 ) C27_=_C30( C27 C30 ) \nC27_=_C31( C27 C31 ) C27_=_C32( C27 C32 ) C27_=_C33( C27 C33 ) C27_=_C34( C27 C34 ) C27_=_C35( C27 C35 ) C27_=_C36( C27 C36 ) \nC27_=_C37( C27 C37 ) C27_=_C901( C27 C901 ) C27_=_C1241( C27 C1241 ) C27_=_C1385( C27 C1385 ) C27_=_C1523( C27 C1523 ) C27_=_C1866( C27 C1866 ) \nC27_=_C2979( C27 C2979 ) C27_=_C3069( C27 C3069 ) C27_=_C3256( C27 C3256 ) C27_=_C3257( C27 C3257 ) C27_=_C3258( C27 C3258 ) C27_=_C3259( C27 C3259 ) \nC27_=_C3260( C27 C3260 ) C27_=_C3261( C27 C3261 ) C27_=_C3262( C27 C3262 ) C27_=_C3263( C27 C3263 ) C28_=_C29( C28 C29 ) C28_=_C30( C28 C30 ) \nC28_=_C31( C28 C31 ) C28_=_C32( C28 C32 ) C28_=_C33( C28 C33 ) C28_=_C34( C28 C34 ) C28_=_C35( C28 C35 ) C28_=_C36( C28 C36 ) \nC28_=_C37( C28 C37 ) C28_=_C902( C28 C902 ) C28_=_C1242( C28 C1242 ) C28_=_C1386( C28 C1386 ) C28_=_C1524( C28 C1524 ) C28_=_C1867( C28 C1867 ) \nC28_=_C2980( C28 C2980 ) C28_=_C3070( C28 C3070 ) C28_=_C3286( C28 C3286 ) C28_=_C3287( C28 C3287 ) C28_=_C3288( C28 C3288 ) C28_=_C3289( C28 C3289 ) \nC28_=_C3290( C28 C3290 ) C28_=_C3291( C28 C3291 ) C28_=_C3292( C28 C3292 ) C28_=_C3293( C28 C3293 ) C29_=_C30( C29 C30 ) C29_=_C31( C29 C31 ) \nC29_=_C32( C29 C32 ) C29_=_C33( C29 C33 ) C29_=_C34( C29 C34 ) C29_=_C35( C29 C35 ) C29_=_C36( C29 C36 ) C29_=_C37( C29 C37 ) \nC29_=_C903( C29 C903 ) C29_=_C1243( C29 C1243 ) C29_=_C1387( C29 C1387 ) C29_=_C1525( C29 C1525 ) C29_=_C1868( C29 C1868 ) C29_=_C2981( C29 C2981 ) \nC29_=_C3071( C29 C3071 ) C29_=_C3451( C29 C3451 ) C29_=_C3452( C29 C3452 ) C29_=_C3453( C29 C3453 ) C29_=_C3454( C29 C3454 ) C29_=_C3455( C29 C3455 ) \nC29_=_C3456( C29 C3456 ) C29_=_C3457( C29 C3457 ) C29_=_C3458( C29 C3458 ) C30_=_C31( C30 C31 ) C30_=_C32( C30 C32 ) C30_=_C33( C30 C33 ) \nC30_=_C34( C30 C34 ) C30_=_C35( C30 C35 ) C30_=_C36( C30 C36 ) C30_=_C37( C30 C37 ) C30_=_C904( C30 C904 ) C30_=_C1244( C30 C1244 ) \nC30_=_C1388( C30 C1388 ) C30_=_C1526( C30 C1526 ) C30_=_C1869( C30 C1869 ) C30_=_C2982( C30 C2982 ) C30_=_C3072( C30 C3072 ) C30_=_C3201( C30 C3201 ) \nC30_=_C3256( C30 C3256 ) C30_=_C3286( C30 C3286 ) C30_=_C3451( C30 C3451 ) C31_=_C32( C31 C32 ) C31_=_C33( C31 C33 ) C31_=_C34( C31 C34 ) \nC31_=_C35( C31 C35 ) C31_=_C36( C31 C36 ) C31_=_C37( C31 C37 ) C31_=_C905( C31 C905 ) C31_=_C1245( C31 C1245 ) C31_=_C1389( C31 C1389 ) \nC31_=_C1527( C31 C1527 ) C31_=_C1870( C31 C1870 ) C31_=_C2983( C31 C2983 ) C31_=_C3073( C31 C3073 ) C31_=_C3202( C31 C3202 ) C31_=_C3257( C31 C3257 ) \nC31_=_C3287( C31 C3287 ) C31_=_C3452( C31 C3452 ) C32_=_C33( C32 C33 ) C32_=_C34( C32 C34 ) C32_=_C35( C32 C35 ) C32_=_C36( C32 C36 ) \nC32_=_C37( C32 C37 ) C32_=_C906( C32 C906 ) C32_=_C1246( C32 C1246 ) C32_=_C1390( C32 C1390 ) C32_=_C1528( C32 C1528 ) C32_=_C1871( C32 C1871 ) \nC32_=_C2984( C32 C2984 ) C32_=_C3074( C32 C3074 ) C32_=_C3203( C32 C3203 ) C32_=_C3258( C32 C3258 ) C32_=_C3288( C32 C3288 ) C32_=_C3453( C32 C3453 ) \nC33_=_C34( C33 C34 ) C33_=_C35( C33 C35 ) C33_=_C36( C33 C36 ) C33_=_C37( C33 C37 ) C33_=_C907( C33 C907 ) C33_=_C1247( C33 C1247 ) \nC33_=_C1391( C33 C1391 ) C33_=_C1529( C33 C1529 ) C33_=_C1872( C33 C1872 ) C33_=_C2985( C33 C2985 ) C33_=_C3075( C33 C3075 ) C33_=_C3204( C33 C3204 ) \nC33_=_C3259( C33 C3259 ) C33_=_C3289( C33 C3289 ) C33_=_C3454( C33 C3454 ) C34_=_C35( C34 C35 ) C34_=_C36( C34 C36 ) C34_=_C37( C34 C37 ) \nC34_=_C908( C34 C908 ) C34_=_C1248( C34 C1248 ) C34_=_C1392( C34 C1392 ) C34_=_C1530( C34 C1530 ) C34_=_C1873( C34 C1873 ) C34_=_C2986( C34 C2986 ) \nC34_=_C3076( C34 C3076 ) C34_=_C3205( C34 C3205 ) C34_=_C3260( C34 C3260 ) C34_=_C3290( C34 C3290 ) C34_=_C3455( C34 C3455 ) C35_=_C36( C35 C36 ) \nC35_=_C37( C35 C37 ) C35_=_C909( C35 C909 ) C35_=_C1249( C35 C1249 ) C35_=_C1393( C35 C1393 ) C35_=_C1531( C35 C1531 ) C35_=_C1874( C35 C1874 ) \nC35_=_C2987( C35 C2987 ) C35_=_C3077( C35 C3077 ) C35_=_C3206( C35 C3206 ) C35_=_C3261( C35 C3261 ) C35_=_C3291( C35 C3291 ) C35_=_C3456( C35 C3456 ) \nC36_=_C37( C36 C37 ) C36_=_C910( C36 C910 ) C36_=_C1250( C36 C1250 ) C36_=_C1394( C36 C1394 ) C36_=_C1532( C36 C1532 ) C36_=_C1875( C36 C1875 ) \nC36_=_C2988( C36 C2988 ) C36_=_C3078( C36 C3078 ) C36_=_C3207( C36 C3207 ) C36_=_C3262( C36 C3262 ) C36_=_C3292( C36 C3292 ) C36_=_C3457( C36 C3457 ) \nC37_=_C911( C37 C911 ) C37_=_C1251( C37 C1251 ) C37_=_C1395( C37 C1395 ) C37_=_C1533( C37</w:t>
      </w:r>
    </w:p>
    <w:p>
      <w:pPr>
        <w:pStyle w:val="PreformattedText"/>
        <w:bidi w:val="0"/>
        <w:spacing w:before="0" w:after="0"/>
        <w:jc w:val="left"/>
        <w:rPr/>
      </w:pPr>
      <w:r>
        <w:rPr/>
        <w:t xml:space="preserve"> </w:t>
      </w:r>
      <w:r>
        <w:rPr/>
        <w:t>C1533 ) C37_=_C1876( C37 C1876 ) C37_=_C2989( C37 C2989 ) \nC37_=_C3079( C37 C3079 ) C37_=_C3208( C37 C3208 ) C37_=_C3263( C37 C3263 ) C37_=_C3293( C37 C3293 ) C37_=_C3458( C37 C3458 ) C900_=_C901( C900 C901 ) \nC900_=_C902( C900 C902 ) C900_=_C903( C900 C903 ) C900_=_C904( C900 C904 ) C900_=_C905( C900 C905 ) C900_=_C906( C900 C906 ) C900_=_C907( C900 C907 ) \nC900_=_C908( C900 C908 ) C900_=_C909( C900 C909 ) C900_=_C910( C900 C910 ) C900_=_C911( C900 C911 ) C900_=_C1240( C900 C1240 ) C900_=_C1384( C900 C1384 ) \nC900_=_C1522( C900 C1522 ) C900_=_C1865( C900 C1865 ) C900_=_C2978( C900 C2978 ) C900_=_C3068( C900 C3068 ) C900_=_C3201( C900 C3201 ) C900_=_C3202( C900 C3202 ) \nC900_=_C3203( C900 C3203 ) C900_=_C3204( C900 C3204 ) C900_=_C3205( C900 C3205 ) C900_=_C3206( C900 C3206 ) C900_=_C3207( C900 C3207 ) C900_=_C3208( C900 C3208 ) \nC901_=_C902( C901 C902 ) C901_=_C903( C901 C903 ) C901_=_C904( C901 C904 ) C901_=_C905( C901 C905 ) C901_=_C906( C901 C906 ) C901_=_C907( C901 C907 ) \nC901_=_C908( C901 C908 ) C901_=_C909( C901 C909 ) C901_=_C910( C901 C910 ) C901_=_C911( C901 C911 ) C901_=_C1241( C901 C1241 ) C901_=_C1385( C901 C1385 ) \nC901_=_C1523( C901 C1523 ) C901_=_C1866( C901 C1866 ) C901_=_C2979( C901 C2979 ) C901_=_C3069( C901 C3069 ) C901_=_C3256( C901 C3256 ) C901_=_C3257( C901 C3257 ) \nC901_=_C3258( C901 C3258 ) C901_=_C3259( C901 C3259 ) C901_=_C3260( C901 C3260 ) C901_=_C3261( C901 C3261 ) C901_=_C3262( C901 C3262 ) C901_=_C3263( C901 C3263 ) \nC902_=_C903( C902 C903 ) C902_=_C904( C902 C904 ) C902_=_C905( C902 C905 ) C902_=_C906( C902 C906 ) C902_=_C907( C902 C907 ) C902_=_C908( C902 C908 ) \nC902_=_C909( C902 C909 ) C902_=_C910( C902 C910 ) C902_=_C911( C902 C911 ) C902_=_C1242( C902 C1242 ) C902_=_C1386( C902 C1386 ) C902_=_C1524( C902 C1524 ) \nC902_=_C1867( C902 C1867 ) C902_=_C2980( C902 C2980 ) C902_=_C3070( C902 C3070 ) C902_=_C3286( C902 C3286 ) C902_=_C3287( C902 C3287 ) C902_=_C3288( C902 C3288 ) \nC902_=_C3289( C902 C3289 ) C902_=_C3290( C902 C3290 ) C902_=_C3291( C902 C3291 ) C902_=_C3292( C902 C3292 ) C902_=_C3293( C902 C3293 ) C903_=_C904( C903 C904 ) \nC903_=_C905( C903 C905 ) C903_=_C906( C903 C906 ) C903_=_C907( C903 C907 ) C903_=_C908( C903 C908 ) C903_=_C909( C903 C909 ) C903_=_C910( C903 C910 ) \nC903_=_C911( C903 C911 ) C903_=_C1243( C903 C1243 ) C903_=_C1387( C903 C1387 ) C903_=_C1525( C903 C1525 ) C903_=_C1868( C903 C1868 ) C903_=_C2981( C903 C2981 ) \nC903_=_C3071( C903 C3071 ) C903_=_C3451( C903 C3451 ) C903_=_C3452( C903 C3452 ) C903_=_C3453( C903 C3453 ) C903_=_C3454( C903 C3454 ) C903_=_C3455( C903 C3455 ) \nC903_=_C3456( C903 C3456 ) C903_=_C3457( C903 C3457 ) C903_=_C3458( C903 C3458 ) C904_=_C905( C904 C905 ) C904_=_C906( C904 C906 ) C904_=_C907( C904 C907 ) \nC904_=_C908( C904 C908 ) C904_=_C909( C904 C909 ) C904_=_C910( C904 C910 ) C904_=_C911( C904 C911 ) C904_=_C1244( C904 C1244 ) C904_=_C1388( C904 C1388 ) \nC904_=_C1526( C904 C1526 ) C904_=_C1869( C904 C1869 ) C904_=_C2982( C904 C2982 ) C904_=_C3072( C904 C3072 ) C904_=_C3201( C904 C3201 ) C904_=_C3256( C904 C3256 ) \nC904_=_C3286( C904 C3286 ) C904_=_C3451( C904 C3451 ) C905_=_C906( C905 C906 ) C905_=_C907( C905 C907 ) C905_=_C908( C905 C908 ) C905_=_C909( C905 C909 ) \nC905_=_C910( C905 C910 ) C905_=_C911( C905 C911 ) C905_=_C1245( C905 C1245 ) C905_=_C1389( C905 C1389 ) C905_=_C1527( C905 C1527 ) C905_=_C1870( C905 C1870 ) \nC905_=_C2983( C905 C2983 ) C905_=_C3073( C905 C3073 ) C905_=_C3202( C905 C3202 ) C905_=_C3257( C905 C3257 ) C905_=_C3287( C905 C3287 ) C905_=_C3452( C905 C3452 ) \nC906_=_C907( C906 C907 ) C906_=_C908( C906 C908 ) C906_=_C909( C906 C909 ) C906_=_C910( C906 C910 ) C906_=_C911( C906 C911 ) C906_=_C1246( C906 C1246 ) \nC906_=_C1390( C906 C1390 ) C906_=_C1528( C906 C1528 ) C906_=_C1871( C906 C1871 ) C906_=_C2984( C906 C2984 ) C906_=_C3074( C906 C3074 ) C906_=_C3203( C906 C3203 ) \nC906_=_C3258( C906 C3258 ) C906_=_C3288( C906 C3288 ) C906_=_C3453( C906 C3453 ) C907_=_C908( C907 C908 ) C907_=_C909( C907 C909 ) C907_=_C910( C907 C910 ) \nC907_=_C911( C907 C911 ) C907_=_C1247( C907 C1247 ) C907_=_C1391( C907 C1391 ) C907_=_C1529( C907 C1529 ) C907_=_C1872( C907 C1872 ) C907_=_C2985( C907 C2985 ) \nC907_=_C3075( C907 C3075 ) C907_=_C3204( C907 C3204 ) C907_=_C3259( C907 C3259 ) C907_=_C3289( C907 C3289 ) C907_=_C3454( C907 C3454 ) C908_=_C909( C908 C909 ) \nC908_=_C910( C908 C910 ) C908_=_C911( C908 C911 ) C908_=_C1248( C908 C1248 ) C908_=_C1392( C908 C1392 ) C908_=_C1530( C908 C1530 ) C908_=_C1873( C908 C1873 ) \nC908_=_C2986( C908 C2986 ) C908_=_C3076( C908 C3076 ) C908_=_C3205( C908 C3205 ) C908_=_C3260( C908 C3260 ) C908_=_C3290( C908 C3290 ) C908_=_C3455( C908 C3455 ) \nC909_=_C910( C909 C910 ) C909_=_C911( C909 C911 ) C909_=_C1249( C909 C1249 ) C909_=_C1393( C909 C1393 ) C909_=_C1531( C909 C1531 ) C909_=_C1874( C909 C1874 ) \nC909_=_C2987( C909 C2987 ) C909_=_C3077( C909 C3077 ) C909_=_C3206( C909 C3206 ) C909_=_C3261( C909 C3261 ) C909_=_C3291( C909 C3291 ) C909_=_C3456( C909 C3456 ) \nC910_=_C911( C910 C911 ) C910_=_C1250( C910 C1250 ) C910_=_C1394( C910 C1394 ) C910_=_C1532( C910 C1532 ) C910_=_C1875( C910 C1875 ) C910_=_C2988( C910 C2988 ) \nC910_=_C3078( C910 C3078 ) C910_=_C3207( C910 C3207 ) C910_=_C3262( C910 C3262 ) C910_=_C3292( C910 C3292 ) C910_=_C3457( C910 C3457 ) C911_=_C1251( C911 C1251 ) \nC911_=_C1395( C911 C1395 ) C911_=_C1533( C911 C1533 ) C911_=_C1876( C911 C1876 ) C911_=_C2989( C911 C2989 ) C911_=_C3079( C911 C3079 ) C911_=_C3208( C911 C3208 ) \nC911_=_C3263( C911 C3263 ) C911_=_C3293( C911 C3293 ) C911_=_C3458( C911 C3458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384( C1240 C1384 ) C1240_=_C1522( C1240 C1522 ) C1240_=_C1865( C1240 C1865 ) C1240_=_C2978( C1240 C2978 ) \nC1240_=_C3068( C1240 C3068 ) C1240_=_C3201( C1240 C3201 ) C1240_=_C3202( C1240 C3202 ) C1240_=_C3203( C1240 C3203 ) C1240_=_C3204( C1240 C3204 ) C1240_=_C3205( C1240 C3205 ) \nC1240_=_C3206( C1240 C3206 ) C1240_=_C3207( C1240 C3207 ) C1240_=_C3208( C1240 C3208 ) C1241_=_C1242( C1241 C1242 ) C1241_=_C1243( C1241 C1243 ) C1241_=_C1244( C1241 C1244 ) \nC1241_=_C1245( C1241 C1245 ) C1241_=_C1246( C1241 C1246 ) C1241_=_C1247( C1241 C1247 ) C1241_=_C1248( C1241 C1248 ) C1241_=_C1249( C1241 C1249 ) C1241_=_C1250( C1241 C1250 ) \nC1241_=_C1251( C1241 C1251 ) C1241_=_C1385( C1241 C1385 ) C1241_=_C1523( C1241 C1523 ) C1241_=_C1866( C1241 C1866 ) C1241_=_C2979( C1241 C2979 ) C1241_=_C3069( C1241 C3069 ) \nC1241_=_C3256( C1241 C3256 ) C1241_=_C3257( C1241 C3257 ) C1241_=_C3258( C1241 C3258 ) C1241_=_C3259( C1241 C3259 ) C1241_=_C3260( C1241 C3260 ) C1241_=_C3261( C1241 C3261 ) \nC1241_=_C3262( C1241 C3262 ) C1241_=_C3263( C1241 C3263 ) C1242_=_C1243( C1242 C1243 ) C1242_=_C1244( C1242 C1244 ) C1242_=_C1245( C1242 C1245 ) C1242_=_C1246( C1242 C1246 ) \nC1242_=_C1247( C1242 C1247 ) C1242_=_C1248( C1242 C1248 ) C1242_=_C1249( C1242 C1249 ) C1242_=_C1250( C1242 C1250 ) C1242_=_C1251( C1242 C1251 ) C1242_=_C1386( C1242 C1386 ) \nC1242_=_C1524( C1242 C1524 ) C1242_=_C1867( C1242 C1867 ) C1242_=_C2980( C1242 C2980 ) C1242_=_C3070( C1242 C3070 ) C1242_=_C3286( C1242 C3286 ) C1242_=_C3287( C1242 C3287 ) \nC1242_=_C3288( C1242 C3288 ) C1242_=_C3289( C1242 C3289 ) C1242_=_C3290( C1242 C3290 ) C1242_=_C3291( C1242 C3291 ) C1242_=_C3292( C1242 C3292 ) C1242_=_C3293( C1242 C3293 ) \nC1243_=_C1244( C1243 C1244 ) C1243_=_C1245( C1243 C1245 ) C1243_=_C1246( C1243 C1246 ) C1243_=_C1247( C1243 C1247 ) C1243_=_C1248( C1243 C1248 ) C1243_=_C1249( C1243 C1249 ) \nC1243_=_C1250( C1243 C1250 ) C1243_=_C1251( C1243 C1251 ) C1243_=_C1387( C1243 C1387 ) C1243_=_C1525( C1243 C1525 ) C1243_=_C1868( C1243 C1868 ) C1243_=_C2981( C1243 C2981 ) \nC1243_=_C3071( C1243 C3071 ) C1243_=_C3451( C1243 C3451 ) C1243_=_C3452( C1243 C3452 ) C1243_=_C3453( C1243 C3453 ) C1243_=_C3454( C1243 C3454 ) C1243_=_C3455( C1243 C3455 ) \nC1243_=_C3456( C1243 C3456 ) C1243_=_C3457( C1243 C3457 ) C1243_=_C3458( C1243 C3458 ) C1244_=_C1245( C1244 C1245 ) C1244_=_C1246( C1244 C1246 ) C1244_=_C1247( C1244 C1247 ) \nC1244_=_C1248( C1244 C1248 ) C1244_=_C1249( C1244 C1249 ) C1244_=_C1250( C1244 C1250 ) C1244_=_C1251( C1244 C1251 ) C1244_=_C1388( C1244 C1388 ) C1244_=_C1526( C1244 C1526 ) \nC1244_=_C1869( C1244 C1869 ) C1244_=_C2982( C1244 C2982 ) C1244_=_C3072( C1244 C3072 ) C1244_=_C3201( C1244 C3201 ) C1244_=_C3256( C1244 C3256 ) C1244_=_C3286( C1244 C3286 ) \nC1244_=_C3451( C1244 C3451 ) C1245_=_C1246( C1245 C1246 ) C1245_=_C1247( C1245 C1247 ) C1245_=_C1248( C1245 C1248 ) C1245_=_C1249( C1245 C1249 ) C1245_=_C1250( C1245 C1250 ) \nC1245_=_C1251( C1245 C1251 ) C1245_=_C1389( C1245 C1389 ) C1245_=_C1527( C1245 C1527 ) C1245_=_C1870( C1245 C1870 ) C1245_=_C2983( C1245 C2983 ) C1245_=_C3073( C1245 C3073 ) \nC1245_=_C3202( C1245 C3202 ) C1245_=_C3257( C1245 C3257 ) C1245_=_C3287( C1245 C3287 ) C1245_=_C3452( C1245 C3452 ) C1246_=_C1247( C1246 C1247 ) C1246_=_C1248( C1246 C1248 ) \nC1246_=_C1249( C1246 C1249 ) C1246_=_C1250( C1246 C1250 ) C1246_=_C1251( C1246 C1251 ) C1246_=_C1390( C1246 C1390 ) C1246_=_C1528( C1246 C1528 ) C1246_=_C1871( C1246 C1871 ) \nC1246_=_C2984( C1246 C2984 ) C1246_=_C3074( C1246 C3074 ) C1246_=_C3203( C1246 C3203 ) C1246_=_C3258( C1246 C3258 ) C1246_=_C3288( C1246 C3288 ) C1246_=_C3453( C1246 C3453 ) \nC1247_=_C1248( C1247 C1248 ) C1247_=_C1249( C1247 C1249 ) C1247_=_C1250( C1247 C1250 ) C1247_=_C1251( C1247 C1251 ) C1247_=_C1391( C1247 C1391 ) C1247_=_C1529( C1247 C1529 ) \nC1247_=_C1872( C1247 C1872 ) C1247_=_C2985( C1247 C2985 ) C1247_=_C3075( C1247 C3075 ) C1247_=_C3204( C1247 C3204 ) C1247_=_C3259( C1247 C3259 ) C1247_=_C3289( C1247 C3289 ) \nC1247_=_C3454(</w:t>
      </w:r>
    </w:p>
    <w:p>
      <w:pPr>
        <w:pStyle w:val="PreformattedText"/>
        <w:bidi w:val="0"/>
        <w:spacing w:before="0" w:after="0"/>
        <w:jc w:val="left"/>
        <w:rPr/>
      </w:pPr>
      <w:r>
        <w:rPr/>
        <w:t xml:space="preserve"> </w:t>
      </w:r>
      <w:r>
        <w:rPr/>
        <w:t>C1247 C3454 ) C1248_=_C1249( C1248 C1249 ) C1248_=_C1250( C1248 C1250 ) C1248_=_C1251( C1248 C1251 ) C1248_=_C1392( C1248 C1392 ) C1248_=_C1530( C1248 C1530 ) \nC1248_=_C1873( C1248 C1873 ) C1248_=_C2986( C1248 C2986 ) C1248_=_C3076( C1248 C3076 ) C1248_=_C3205( C1248 C3205 ) C1248_=_C3260( C1248 C3260 ) C1248_=_C3290( C1248 C3290 ) \nC1248_=_C3455( C1248 C3455 ) C1249_=_C1250( C1249 C1250 ) C1249_=_C1251( C1249 C1251 ) C1249_=_C1393( C1249 C1393 ) C1249_=_C1531( C1249 C1531 ) C1249_=_C1874( C1249 C1874 ) \nC1249_=_C2987( C1249 C2987 ) C1249_=_C3077( C1249 C3077 ) C1249_=_C3206( C1249 C3206 ) C1249_=_C3261( C1249 C3261 ) C1249_=_C3291( C1249 C3291 ) C1249_=_C3456( C1249 C3456 ) \nC1250_=_C1251( C1250 C1251 ) C1250_=_C1394( C1250 C1394 ) C1250_=_C1532( C1250 C1532 ) C1250_=_C1875( C1250 C1875 ) C1250_=_C2988( C1250 C2988 ) C1250_=_C3078( C1250 C3078 ) \nC1250_=_C3207( C1250 C3207 ) C1250_=_C3262( C1250 C3262 ) C1250_=_C3292( C1250 C3292 ) C1250_=_C3457( C1250 C3457 ) C1251_=_C1395( C1251 C1395 ) C1251_=_C1533( C1251 C1533 ) \nC1251_=_C1876( C1251 C1876 ) C1251_=_C2989( C1251 C2989 ) C1251_=_C3079( C1251 C3079 ) C1251_=_C3208( C1251 C3208 ) C1251_=_C3263( C1251 C3263 ) C1251_=_C3293( C1251 C3293 ) \nC1251_=_C3458( C1251 C3458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522( C1384 C1522 ) C1384_=_C1865( C1384 C1865 ) C1384_=_C2978( C1384 C2978 ) C1384_=_C3068( C1384 C3068 ) C1384_=_C3201( C1384 C3201 ) C1384_=_C3202( C1384 C3202 ) \nC1384_=_C3203( C1384 C3203 ) C1384_=_C3204( C1384 C3204 ) C1384_=_C3205( C1384 C3205 ) C1384_=_C3206( C1384 C3206 ) C1384_=_C3207( C1384 C3207 ) C1384_=_C3208( C1384 C3208 ) \nC1385_=_C1386( C1385 C1386 ) C1385_=_C1387( C1385 C1387 ) C1385_=_C1388( C1385 C1388 ) C1385_=_C1389( C1385 C1389 ) C1385_=_C1390( C1385 C1390 ) C1385_=_C1391( C1385 C1391 ) \nC1385_=_C1392( C1385 C1392 ) C1385_=_C1393( C1385 C1393 ) C1385_=_C1394( C1385 C1394 ) C1385_=_C1395( C1385 C1395 ) C1385_=_C1523( C1385 C1523 ) C1385_=_C1866( C1385 C1866 ) \nC1385_=_C2979( C1385 C2979 ) C1385_=_C3069( C1385 C3069 ) C1385_=_C3256( C1385 C3256 ) C1385_=_C3257( C1385 C3257 ) C1385_=_C3258( C1385 C3258 ) C1385_=_C3259( C1385 C3259 ) \nC1385_=_C3260( C1385 C3260 ) C1385_=_C3261( C1385 C3261 ) C1385_=_C3262( C1385 C3262 ) C1385_=_C3263( C1385 C3263 ) C1386_=_C1387( C1386 C1387 ) C1386_=_C1388( C1386 C1388 ) \nC1386_=_C1389( C1386 C1389 ) C1386_=_C1390( C1386 C1390 ) C1386_=_C1391( C1386 C1391 ) C1386_=_C1392( C1386 C1392 ) C1386_=_C1393( C1386 C1393 ) C1386_=_C1394( C1386 C1394 ) \nC1386_=_C1395( C1386 C1395 ) C1386_=_C1524( C1386 C1524 ) C1386_=_C1867( C1386 C1867 ) C1386_=_C2980( C1386 C2980 ) C1386_=_C3070( C1386 C3070 ) C1386_=_C3286( C1386 C3286 ) \nC1386_=_C3287( C1386 C3287 ) C1386_=_C3288( C1386 C3288 ) C1386_=_C3289( C1386 C3289 ) C1386_=_C3290( C1386 C3290 ) C1386_=_C3291( C1386 C3291 ) C1386_=_C3292( C1386 C3292 ) \nC1386_=_C3293( C1386 C3293 ) C1387_=_C1388( C1387 C1388 ) C1387_=_C1389( C1387 C1389 ) C1387_=_C1390( C1387 C1390 ) C1387_=_C1391( C1387 C1391 ) C1387_=_C1392( C1387 C1392 ) \nC1387_=_C1393( C1387 C1393 ) C1387_=_C1394( C1387 C1394 ) C1387_=_C1395( C1387 C1395 ) C1387_=_C1525( C1387 C1525 ) C1387_=_C1868( C1387 C1868 ) C1387_=_C2981( C1387 C2981 ) \nC1387_=_C3071( C1387 C3071 ) C1387_=_C3451( C1387 C3451 ) C1387_=_C3452( C1387 C3452 ) C1387_=_C3453( C1387 C3453 ) C1387_=_C3454( C1387 C3454 ) C1387_=_C3455( C1387 C3455 ) \nC1387_=_C3456( C1387 C3456 ) C1387_=_C3457( C1387 C3457 ) C1387_=_C3458( C1387 C3458 ) C1388_=_C1389( C1388 C1389 ) C1388_=_C1390( C1388 C1390 ) C1388_=_C1391( C1388 C1391 ) \nC1388_=_C1392( C1388 C1392 ) C1388_=_C1393( C1388 C1393 ) C1388_=_C1394( C1388 C1394 ) C1388_=_C1395( C1388 C1395 ) C1388_=_C1526( C1388 C1526 ) C1388_=_C1869( C1388 C1869 ) \nC1388_=_C2982( C1388 C2982 ) C1388_=_C3072( C1388 C3072 ) C1388_=_C3201( C1388 C3201 ) C1388_=_C3256( C1388 C3256 ) C1388_=_C3286( C1388 C3286 ) C1388_=_C3451( C1388 C3451 ) \nC1389_=_C1390( C1389 C1390 ) C1389_=_C1391( C1389 C1391 ) C1389_=_C1392( C1389 C1392 ) C1389_=_C1393( C1389 C1393 ) C1389_=_C1394( C1389 C1394 ) C1389_=_C1395( C1389 C1395 ) \nC1389_=_C1527( C1389 C1527 ) C1389_=_C1870( C1389 C1870 ) C1389_=_C2983( C1389 C2983 ) C1389_=_C3073( C1389 C3073 ) C1389_=_C3202( C1389 C3202 ) C1389_=_C3257( C1389 C3257 ) \nC1389_=_C3287( C1389 C3287 ) C1389_=_C3452( C1389 C3452 ) C1390_=_C1391( C1390 C1391 ) C1390_=_C1392( C1390 C1392 ) C1390_=_C1393( C1390 C1393 ) C1390_=_C1394( C1390 C1394 ) \nC1390_=_C1395( C1390 C1395 ) C1390_=_C1528( C1390 C1528 ) C1390_=_C1871( C1390 C1871 ) C1390_=_C2984( C1390 C2984 ) C1390_=_C3074( C1390 C3074 ) C1390_=_C3203( C1390 C3203 ) \nC1390_=_C3258( C1390 C3258 ) C1390_=_C3288( C1390 C3288 ) C1390_=_C3453( C1390 C3453 ) C1391_=_C1392( C1391 C1392 ) C1391_=_C1393( C1391 C1393 ) C1391_=_C1394( C1391 C1394 ) \nC1391_=_C1395( C1391 C1395 ) C1391_=_C1529( C1391 C1529 ) C1391_=_C1872( C1391 C1872 ) C1391_=_C2985( C1391 C2985 ) C1391_=_C3075( C1391 C3075 ) C1391_=_C3204( C1391 C3204 ) \nC1391_=_C3259( C1391 C3259 ) C1391_=_C3289( C1391 C3289 ) C1391_=_C3454( C1391 C3454 ) C1392_=_C1393( C1392 C1393 ) C1392_=_C1394( C1392 C1394 ) C1392_=_C1395( C1392 C1395 ) \nC1392_=_C1530( C1392 C1530 ) C1392_=_C1873( C1392 C1873 ) C1392_=_C2986( C1392 C2986 ) C1392_=_C3076( C1392 C3076 ) C1392_=_C3205( C1392 C3205 ) C1392_=_C3260( C1392 C3260 ) \nC1392_=_C3290( C1392 C3290 ) C1392_=_C3455( C1392 C3455 ) C1393_=_C1394( C1393 C1394 ) C1393_=_C1395( C1393 C1395 ) C1393_=_C1531( C1393 C1531 ) C1393_=_C1874( C1393 C1874 ) \nC1393_=_C2987( C1393 C2987 ) C1393_=_C3077( C1393 C3077 ) C1393_=_C3206( C1393 C3206 ) C1393_=_C3261( C1393 C3261 ) C1393_=_C3291( C1393 C3291 ) C1393_=_C3456( C1393 C3456 ) \nC1394_=_C1395( C1394 C1395 ) C1394_=_C1532( C1394 C1532 ) C1394_=_C1875( C1394 C1875 ) C1394_=_C2988( C1394 C2988 ) C1394_=_C3078( C1394 C3078 ) C1394_=_C3207( C1394 C3207 ) \nC1394_=_C3262( C1394 C3262 ) C1394_=_C3292( C1394 C3292 ) C1394_=_C3457( C1394 C3457 ) C1395_=_C1533( C1395 C1533 ) C1395_=_C1876( C1395 C1876 ) C1395_=_C2989( C1395 C2989 ) \nC1395_=_C3079( C1395 C3079 ) C1395_=_C3208( C1395 C3208 ) C1395_=_C3263( C1395 C3263 ) C1395_=_C3293( C1395 C3293 ) C1395_=_C3458( C1395 C3458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865( C1522 C1865 ) C1522_=_C2978( C1522 C2978 ) \nC1522_=_C3068( C1522 C3068 ) C1522_=_C3201( C1522 C3201 ) C1522_=_C3202( C1522 C3202 ) C1522_=_C3203( C1522 C3203 ) C1522_=_C3204( C1522 C3204 ) C1522_=_C3205( C1522 C3205 ) \nC1522_=_C3206( C1522 C3206 ) C1522_=_C3207( C1522 C3207 ) C1522_=_C3208( C1522 C3208 ) C1523_=_C1524( C1523 C1524 ) C1523_=_C1525( C1523 C1525 ) C1523_=_C1526( C1523 C1526 ) \nC1523_=_C1527( C1523 C1527 ) C1523_=_C1528( C1523 C1528 ) C1523_=_C1529( C1523 C1529 ) C1523_=_C1530( C1523 C1530 ) C1523_=_C1531( C1523 C1531 ) C1523_=_C1532( C1523 C1532 ) \nC1523_=_C1533( C1523 C1533 ) C1523_=_C1866( C1523 C1866 ) C1523_=_C2979( C1523 C2979 ) C1523_=_C3069( C1523 C3069 ) C1523_=_C3256( C1523 C3256 ) C1523_=_C3257( C1523 C3257 ) \nC1523_=_C3258( C1523 C3258 ) C1523_=_C3259( C1523 C3259 ) C1523_=_C3260( C1523 C3260 ) C1523_=_C3261( C1523 C3261 ) C1523_=_C3262( C1523 C3262 ) C1523_=_C3263( C1523 C3263 ) \nC1524_=_C1525( C1524 C1525 ) C1524_=_C1526( C1524 C1526 ) C1524_=_C1527( C1524 C1527 ) C1524_=_C1528( C1524 C1528 ) C1524_=_C1529( C1524 C1529 ) C1524_=_C1530( C1524 C1530 ) \nC1524_=_C1531( C1524 C1531 ) C1524_=_C1532( C1524 C1532 ) C1524_=_C1533( C1524 C1533 ) C1524_=_C1867( C1524 C1867 ) C1524_=_C2980( C1524 C2980 ) C1524_=_C3070( C1524 C3070 ) \nC1524_=_C3286( C1524 C3286 ) C1524_=_C3287( C1524 C3287 ) C1524_=_C3288( C1524 C3288 ) C1524_=_C3289( C1524 C3289 ) C1524_=_C3290( C1524 C3290 ) C1524_=_C3291( C1524 C3291 ) \nC1524_=_C3292( C1524 C3292 ) C1524_=_C3293( C1524 C3293 ) C1525_=_C1526( C1525 C1526 ) C1525_=_C1527( C1525 C1527 ) C1525_=_C1528( C1525 C1528 ) C1525_=_C1529( C1525 C1529 ) \nC1525_=_C1530( C1525 C1530 ) C1525_=_C1531( C1525 C1531 ) C1525_=_C1532( C1525 C1532 ) C1525_=_C1533( C1525 C1533 ) C1525_=_C1868( C1525 C1868 ) C1525_=_C2981( C1525 C2981 ) \nC1525_=_C3071( C1525 C3071 ) C1525_=_C3451( C1525 C3451 ) C1525_=_C3452( C1525 C3452 ) C1525_=_C3453( C1525 C3453 ) C1525_=_C3454( C1525 C3454 ) C1525_=_C3455( C1525 C3455 ) \nC1525_=_C3456( C1525 C3456 ) C1525_=_C3457( C1525 C3457 ) C1525_=_C3458( C1525 C3458 ) C1526_=_C1527( C1526 C1527 ) C1526_=_C1528( C1526 C1528 ) C1526_=_C1529( C1526 C1529 ) \nC1526_=_C1530( C1526 C1530 ) C1526_=_C1531( C1526 C1531 ) C1526_=_C1532( C1526 C1532 ) C1526_=_C1533( C1526 C1533 ) C1526_=_C1869( C1526 C1869 ) C1526_=_C2982( C1526 C2982 ) \nC1526_=_C3072( C1526 C3072 ) C1526_=_C3201( C1526 C3201 ) C1526_=_C3256( C1526 C3256 ) C1526_=_C3286( C1526 C3286 ) C1526_=_C3451( C1526 C3451 ) C1527_=_C1528( C1527 C1528 ) \nC1527_=_C1529( C1527 C1529 ) C1527_=_C1530( C1527 C1530 ) C1527_=_C1531( C1527 C1531 ) C1527_=_C1532( C1527 C1532 ) C1527_=_C1533( C1527 C1533 ) C1527_=_C1870( C1527 C1870 ) \nC1527_=_C2983( C1527 C2983 ) C1527_=_C3073( C1527 C3073 ) C1527_=_C3202( C1527 C3202 ) C1527_=_C3257( C1527 C3257 ) C1527_=_C3287( C1527 C3287 ) C1527_=_C3452( C1527 C3452 ) \nC1528_=_C1529( C1528 C1529 ) C1528_=_C1530( C1528 C1530 ) C1528_=_C1531( C1528 C1531 ) C1528_=_C1532( C1528 C1532 ) C1528_=_C1533( C1528 C1533 ) C1528_=_C1871( C1528 C1871 ) \nC1528_=_C2984( C1528 C2984 ) C1528_=_C3074( C1528 C3074 ) C1528_=_C3203(</w:t>
      </w:r>
    </w:p>
    <w:p>
      <w:pPr>
        <w:pStyle w:val="PreformattedText"/>
        <w:bidi w:val="0"/>
        <w:spacing w:before="0" w:after="0"/>
        <w:jc w:val="left"/>
        <w:rPr/>
      </w:pPr>
      <w:r>
        <w:rPr/>
        <w:t xml:space="preserve"> </w:t>
      </w:r>
      <w:r>
        <w:rPr/>
        <w:t>C1528 C3203 ) C1528_=_C3258( C1528 C3258 ) C1528_=_C3288( C1528 C3288 ) C1528_=_C3453( C1528 C3453 ) \nC1529_=_C1530( C1529 C1530 ) C1529_=_C1531( C1529 C1531 ) C1529_=_C1532( C1529 C1532 ) C1529_=_C1533( C1529 C1533 ) C1529_=_C1872( C1529 C1872 ) C1529_=_C2985( C1529 C2985 ) \nC1529_=_C3075( C1529 C3075 ) C1529_=_C3204( C1529 C3204 ) C1529_=_C3259( C1529 C3259 ) C1529_=_C3289( C1529 C3289 ) C1529_=_C3454( C1529 C3454 ) C1530_=_C1531( C1530 C1531 ) \nC1530_=_C1532( C1530 C1532 ) C1530_=_C1533( C1530 C1533 ) C1530_=_C1873( C1530 C1873 ) C1530_=_C2986( C1530 C2986 ) C1530_=_C3076( C1530 C3076 ) C1530_=_C3205( C1530 C3205 ) \nC1530_=_C3260( C1530 C3260 ) C1530_=_C3290( C1530 C3290 ) C1530_=_C3455( C1530 C3455 ) C1531_=_C1532( C1531 C1532 ) C1531_=_C1533( C1531 C1533 ) C1531_=_C1874( C1531 C1874 ) \nC1531_=_C2987( C1531 C2987 ) C1531_=_C3077( C1531 C3077 ) C1531_=_C3206( C1531 C3206 ) C1531_=_C3261( C1531 C3261 ) C1531_=_C3291( C1531 C3291 ) C1531_=_C3456( C1531 C3456 ) \nC1532_=_C1533( C1532 C1533 ) C1532_=_C1875( C1532 C1875 ) C1532_=_C2988( C1532 C2988 ) C1532_=_C3078( C1532 C3078 ) C1532_=_C3207( C1532 C3207 ) C1532_=_C3262( C1532 C3262 ) \nC1532_=_C3292( C1532 C3292 ) C1532_=_C3457( C1532 C3457 ) C1533_=_C1876( C1533 C1876 ) C1533_=_C2989( C1533 C2989 ) C1533_=_C3079( C1533 C3079 ) C1533_=_C3208( C1533 C3208 ) \nC1533_=_C3263( C1533 C3263 ) C1533_=_C3293( C1533 C3293 ) C1533_=_C3458( C1533 C3458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2978( C1865 C2978 ) C1865_=_C3068( C1865 C3068 ) C1865_=_C3201( C1865 C3201 ) C1865_=_C3202( C1865 C3202 ) \nC1865_=_C3203( C1865 C3203 ) C1865_=_C3204( C1865 C3204 ) C1865_=_C3205( C1865 C3205 ) C1865_=_C3206( C1865 C3206 ) C1865_=_C3207( C1865 C3207 ) C1865_=_C3208( C1865 C3208 ) \nC1866_=_C1867( C1866 C1867 ) C1866_=_C1868( C1866 C1868 ) C1866_=_C1869( C1866 C1869 ) C1866_=_C1870( C1866 C1870 ) C1866_=_C1871( C1866 C1871 ) C1866_=_C1872( C1866 C1872 ) \nC1866_=_C1873( C1866 C1873 ) C1866_=_C1874( C1866 C1874 ) C1866_=_C1875( C1866 C1875 ) C1866_=_C1876( C1866 C1876 ) C1866_=_C2979( C1866 C2979 ) C1866_=_C3069( C1866 C3069 ) \nC1866_=_C3256( C1866 C3256 ) C1866_=_C3257( C1866 C3257 ) C1866_=_C3258( C1866 C3258 ) C1866_=_C3259( C1866 C3259 ) C1866_=_C3260( C1866 C3260 ) C1866_=_C3261( C1866 C3261 ) \nC1866_=_C3262( C1866 C3262 ) C1866_=_C3263( C1866 C3263 ) C1867_=_C1868( C1867 C1868 ) C1867_=_C1869( C1867 C1869 ) C1867_=_C1870( C1867 C1870 ) C1867_=_C1871( C1867 C1871 ) \nC1867_=_C1872( C1867 C1872 ) C1867_=_C1873( C1867 C1873 ) C1867_=_C1874( C1867 C1874 ) C1867_=_C1875( C1867 C1875 ) C1867_=_C1876( C1867 C1876 ) C1867_=_C2980( C1867 C2980 ) \nC1867_=_C3070( C1867 C3070 ) C1867_=_C3286( C1867 C3286 ) C1867_=_C3287( C1867 C3287 ) C1867_=_C3288( C1867 C3288 ) C1867_=_C3289( C1867 C3289 ) C1867_=_C3290( C1867 C3290 ) \nC1867_=_C3291( C1867 C3291 ) C1867_=_C3292( C1867 C3292 ) C1867_=_C3293( C1867 C3293 ) C1868_=_C1869( C1868 C1869 ) C1868_=_C1870( C1868 C1870 ) C1868_=_C1871( C1868 C1871 ) \nC1868_=_C1872( C1868 C1872 ) C1868_=_C1873( C1868 C1873 ) C1868_=_C1874( C1868 C1874 ) C1868_=_C1875( C1868 C1875 ) C1868_=_C1876( C1868 C1876 ) C1868_=_C2981( C1868 C2981 ) \nC1868_=_C3071( C1868 C3071 ) C1868_=_C3451( C1868 C3451 ) C1868_=_C3452( C1868 C3452 ) C1868_=_C3453( C1868 C3453 ) C1868_=_C3454( C1868 C3454 ) C1868_=_C3455( C1868 C3455 ) \nC1868_=_C3456( C1868 C3456 ) C1868_=_C3457( C1868 C3457 ) C1868_=_C3458( C1868 C3458 ) C1869_=_C1870( C1869 C1870 ) C1869_=_C1871( C1869 C1871 ) C1869_=_C1872( C1869 C1872 ) \nC1869_=_C1873( C1869 C1873 ) C1869_=_C1874( C1869 C1874 ) C1869_=_C1875( C1869 C1875 ) C1869_=_C1876( C1869 C1876 ) C1869_=_C2982( C1869 C2982 ) C1869_=_C3072( C1869 C3072 ) \nC1869_=_C3201( C1869 C3201 ) C1869_=_C3256( C1869 C3256 ) C1869_=_C3286( C1869 C3286 ) C1869_=_C3451( C1869 C3451 ) C1870_=_C1871( C1870 C1871 ) C1870_=_C1872( C1870 C1872 ) \nC1870_=_C1873( C1870 C1873 ) C1870_=_C1874( C1870 C1874 ) C1870_=_C1875( C1870 C1875 ) C1870_=_C1876( C1870 C1876 ) C1870_=_C2983( C1870 C2983 ) C1870_=_C3073( C1870 C3073 ) \nC1870_=_C3202( C1870 C3202 ) C1870_=_C3257( C1870 C3257 ) C1870_=_C3287( C1870 C3287 ) C1870_=_C3452( C1870 C3452 ) C1871_=_C1872( C1871 C1872 ) C1871_=_C1873( C1871 C1873 ) \nC1871_=_C1874( C1871 C1874 ) C1871_=_C1875( C1871 C1875 ) C1871_=_C1876( C1871 C1876 ) C1871_=_C2984( C1871 C2984 ) C1871_=_C3074( C1871 C3074 ) C1871_=_C3203( C1871 C3203 ) \nC1871_=_C3258( C1871 C3258 ) C1871_=_C3288( C1871 C3288 ) C1871_=_C3453( C1871 C3453 ) C1872_=_C1873( C1872 C1873 ) C1872_=_C1874( C1872 C1874 ) C1872_=_C1875( C1872 C1875 ) \nC1872_=_C1876( C1872 C1876 ) C1872_=_C2985( C1872 C2985 ) C1872_=_C3075( C1872 C3075 ) C1872_=_C3204( C1872 C3204 ) C1872_=_C3259( C1872 C3259 ) C1872_=_C3289( C1872 C3289 ) \nC1872_=_C3454( C1872 C3454 ) C1873_=_C1874( C1873 C1874 ) C1873_=_C1875( C1873 C1875 ) C1873_=_C1876( C1873 C1876 ) C1873_=_C2986( C1873 C2986 ) C1873_=_C3076( C1873 C3076 ) \nC1873_=_C3205( C1873 C3205 ) C1873_=_C3260( C1873 C3260 ) C1873_=_C3290( C1873 C3290 ) C1873_=_C3455( C1873 C3455 ) C1874_=_C1875( C1874 C1875 ) C1874_=_C1876( C1874 C1876 ) \nC1874_=_C2987( C1874 C2987 ) C1874_=_C3077( C1874 C3077 ) C1874_=_C3206( C1874 C3206 ) C1874_=_C3261( C1874 C3261 ) C1874_=_C3291( C1874 C3291 ) C1874_=_C3456( C1874 C3456 ) \nC1875_=_C1876( C1875 C1876 ) C1875_=_C2988( C1875 C2988 ) C1875_=_C3078( C1875 C3078 ) C1875_=_C3207( C1875 C3207 ) C1875_=_C3262( C1875 C3262 ) C1875_=_C3292( C1875 C3292 ) \nC1875_=_C3457( C1875 C3457 ) C1876_=_C2989( C1876 C2989 ) C1876_=_C3079( C1876 C3079 ) C1876_=_C3208( C1876 C3208 ) C1876_=_C3263( C1876 C3263 ) C1876_=_C3293( C1876 C3293 ) \nC1876_=_C3458( C1876 C3458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3068( C2978 C3068 ) C2978_=_C3201( C2978 C3201 ) C2978_=_C3202( C2978 C3202 ) C2978_=_C3203( C2978 C3203 ) C2978_=_C3204( C2978 C3204 ) C2978_=_C3205( C2978 C3205 ) \nC2978_=_C3206( C2978 C3206 ) C2978_=_C3207( C2978 C3207 ) C2978_=_C3208( C2978 C3208 ) C2979_=_C2980( C2979 C2980 ) C2979_=_C2981( C2979 C2981 ) C2979_=_C2982( C2979 C2982 ) \nC2979_=_C2983( C2979 C2983 ) C2979_=_C2984( C2979 C2984 ) C2979_=_C2985( C2979 C2985 ) C2979_=_C2986( C2979 C2986 ) C2979_=_C2987( C2979 C2987 ) C2979_=_C2988( C2979 C2988 ) \nC2979_=_C2989( C2979 C2989 ) C2979_=_C3069( C2979 C3069 ) C2979_=_C3256( C2979 C3256 ) C2979_=_C3257( C2979 C3257 ) C2979_=_C3258( C2979 C3258 ) C2979_=_C3259( C2979 C3259 ) \nC2979_=_C3260( C2979 C3260 ) C2979_=_C3261( C2979 C3261 ) C2979_=_C3262( C2979 C3262 ) C2979_=_C3263( C2979 C3263 ) C2980_=_C2981( C2980 C2981 ) C2980_=_C2982( C2980 C2982 ) \nC2980_=_C2983( C2980 C2983 ) C2980_=_C2984( C2980 C2984 ) C2980_=_C2985( C2980 C2985 ) C2980_=_C2986( C2980 C2986 ) C2980_=_C2987( C2980 C2987 ) C2980_=_C2988( C2980 C2988 ) \nC2980_=_C2989( C2980 C2989 ) C2980_=_C3070( C2980 C3070 ) C2980_=_C3286( C2980 C3286 ) C2980_=_C3287( C2980 C3287 ) C2980_=_C3288( C2980 C3288 ) C2980_=_C3289( C2980 C3289 ) \nC2980_=_C3290( C2980 C3290 ) C2980_=_C3291( C2980 C3291 ) C2980_=_C3292( C2980 C3292 ) C2980_=_C3293( C2980 C3293 ) C2981_=_C2982( C2981 C2982 ) C2981_=_C2983( C2981 C2983 ) \nC2981_=_C2984( C2981 C2984 ) C2981_=_C2985( C2981 C2985 ) C2981_=_C2986( C2981 C2986 ) C2981_=_C2987( C2981 C2987 ) C2981_=_C2988( C2981 C2988 ) C2981_=_C2989( C2981 C2989 ) \nC2981_=_C3071( C2981 C3071 ) C2981_=_C3451( C2981 C3451 ) C2981_=_C3452( C2981 C3452 ) C2981_=_C3453( C2981 C3453 ) C2981_=_C3454( C2981 C3454 ) C2981_=_C3455( C2981 C3455 ) \nC2981_=_C3456( C2981 C3456 ) C2981_=_C3457( C2981 C3457 ) C2981_=_C3458( C2981 C3458 ) C2982_=_C2983( C2982 C2983 ) C2982_=_C2984( C2982 C2984 ) C2982_=_C2985( C2982 C2985 ) \nC2982_=_C2986( C2982 C2986 ) C2982_=_C2987( C2982 C2987 ) C2982_=_C2988( C2982 C2988 ) C2982_=_C2989( C2982 C2989 ) C2982_=_C3072( C2982 C3072 ) C2982_=_C3201( C2982 C3201 ) \nC2982_=_C3256( C2982 C3256 ) C2982_=_C3286( C2982 C3286 ) C2982_=_C3451( C2982 C3451 ) C2983_=_C2984( C2983 C2984 ) C2983_=_C2985( C2983 C2985 ) C2983_=_C2986( C2983 C2986 ) \nC2983_=_C2987( C2983 C2987 ) C2983_=_C2988( C2983 C2988 ) C2983_=_C2989( C2983 C2989 ) C2983_=_C3073( C2983 C3073 ) C2983_=_C3202( C2983 C3202 ) C2983_=_C3257( C2983 C3257 ) \nC2983_=_C3287( C2983 C3287 ) C2983_=_C3452( C2983 C3452 ) C2984_=_C2985( C2984 C2985 ) C2984_=_C2986( C2984 C2986 ) C2984_=_C2987( C2984 C2987 ) C2984_=_C2988( C2984 C2988 ) \nC2984_=_C2989( C2984 C2989 ) C2984_=_C3074( C2984 C3074 ) C2984_=_C3203( C2984 C3203 ) C2984_=_C3258( C2984 C3258 ) C2984_=_C3288( C2984 C3288 ) C2984_=_C3453( C2984 C3453 ) \nC2985_=_C2986( C2985 C2986 ) C2985_=_C2987( C2985 C2987 ) C2985_=_C2988( C2985 C2988 ) C2985_=_C2989( C2985 C2989 ) C2985_=_C3075( C2985 C3075 ) C2985_=_C3204( C2985 C3204 ) \nC2985_=_C3259( C2985 C3259 ) C2985_=_C3289( C2985 C3289 ) C2985_=_C3454( C2985 C3454 ) C2986_=_C2987( C2986 C2987 ) C2986_=_C2988( C2986 C2988 ) C2986_=_C2989( C2986 C2989 ) \nC2986_=_C3076( C2986 C3076 ) C2986_=_C3205( C2986 C3205 ) C2986_=_C3260( C2986 C3260 ) C2986_=_C3290( C2986 C3290 ) C2986_=_C3455( C2986 C3455 ) C2987_=_C2988( C2987 C2988 ) \nC2987_=_C2989( C2987 C2989 ) C2987_=_C3077( C2987 C3077 ) C2987_=_C3206( C2987 C3206 ) C2987_=_C3261( C2987 C3261 ) C2987_=_C3291( C2987 C3291 ) C2987_=_C3456( C2987 C3456 ) \nC2988_=_C2989( C2988 C2989 ) C2988_=_C3078( C2988 C3078 ) C2988_=_C3207( C2988 C3207 ) C2988_=_C3262( C2988 C3262 ) C2988_=_C3292(</w:t>
      </w:r>
    </w:p>
    <w:p>
      <w:pPr>
        <w:pStyle w:val="PreformattedText"/>
        <w:bidi w:val="0"/>
        <w:spacing w:before="0" w:after="0"/>
        <w:jc w:val="left"/>
        <w:rPr/>
      </w:pPr>
      <w:r>
        <w:rPr/>
        <w:t xml:space="preserve"> </w:t>
      </w:r>
      <w:r>
        <w:rPr/>
        <w:t>C2988 C3292 ) C2988_=_C3457( C2988 C3457 ) \nC2989_=_C3079( C2989 C3079 ) C2989_=_C3208( C2989 C3208 ) C2989_=_C3263( C2989 C3263 ) C2989_=_C3293( C2989 C3293 ) C2989_=_C3458( C2989 C3458 ) C3068_=_C3069( C3068 C3069 ) \nC3068_=_C3070( C3068 C3070 ) C3068_=_C3071( C3068 C3071 ) C3068_=_C3072( C3068 C3072 ) C3068_=_C3073( C3068 C3073 ) C3068_=_C3074( C3068 C3074 ) C3068_=_C3075( C3068 C3075 ) \nC3068_=_C3076( C3068 C3076 ) C3068_=_C3077( C3068 C3077 ) C3068_=_C3078( C3068 C3078 ) C3068_=_C3079( C3068 C3079 ) C3068_=_C3201( C3068 C3201 ) C3068_=_C3202( C3068 C3202 ) \nC3068_=_C3203( C3068 C3203 ) C3068_=_C3204( C3068 C3204 ) C3068_=_C3205( C3068 C3205 ) C3068_=_C3206( C3068 C3206 ) C3068_=_C3207( C3068 C3207 ) C3068_=_C3208( C3068 C3208 ) \nC3069_=_C3070( C3069 C3070 ) C3069_=_C3071( C3069 C3071 ) C3069_=_C3072( C3069 C3072 ) C3069_=_C3073( C3069 C3073 ) C3069_=_C3074( C3069 C3074 ) C3069_=_C3075( C3069 C3075 ) \nC3069_=_C3076( C3069 C3076 ) C3069_=_C3077( C3069 C3077 ) C3069_=_C3078( C3069 C3078 ) C3069_=_C3079( C3069 C3079 ) C3069_=_C3256( C3069 C3256 ) C3069_=_C3257( C3069 C3257 ) \nC3069_=_C3258( C3069 C3258 ) C3069_=_C3259( C3069 C3259 ) C3069_=_C3260( C3069 C3260 ) C3069_=_C3261( C3069 C3261 ) C3069_=_C3262( C3069 C3262 ) C3069_=_C3263( C3069 C3263 ) \nC3070_=_C3071( C3070 C3071 ) C3070_=_C3072( C3070 C3072 ) C3070_=_C3073( C3070 C3073 ) C3070_=_C3074( C3070 C3074 ) C3070_=_C3075( C3070 C3075 ) C3070_=_C3076( C3070 C3076 ) \nC3070_=_C3077( C3070 C3077 ) C3070_=_C3078( C3070 C3078 ) C3070_=_C3079( C3070 C3079 ) C3070_=_C3286( C3070 C3286 ) C3070_=_C3287( C3070 C3287 ) C3070_=_C3288( C3070 C3288 ) \nC3070_=_C3289( C3070 C3289 ) C3070_=_C3290( C3070 C3290 ) C3070_=_C3291( C3070 C3291 ) C3070_=_C3292( C3070 C3292 ) C3070_=_C3293( C3070 C3293 ) C3071_=_C3072( C3071 C3072 ) \nC3071_=_C3073( C3071 C3073 ) C3071_=_C3074( C3071 C3074 ) C3071_=_C3075( C3071 C3075 ) C3071_=_C3076( C3071 C3076 ) C3071_=_C3077( C3071 C3077 ) C3071_=_C3078( C3071 C3078 ) \nC3071_=_C3079( C3071 C3079 ) C3071_=_C3451( C3071 C3451 ) C3071_=_C3452( C3071 C3452 ) C3071_=_C3453( C3071 C3453 ) C3071_=_C3454( C3071 C3454 ) C3071_=_C3455( C3071 C3455 ) \nC3071_=_C3456( C3071 C3456 ) C3071_=_C3457( C3071 C3457 ) C3071_=_C3458( C3071 C3458 ) C3072_=_C3073( C3072 C3073 ) C3072_=_C3074( C3072 C3074 ) C3072_=_C3075( C3072 C3075 ) \nC3072_=_C3076( C3072 C3076 ) C3072_=_C3077( C3072 C3077 ) C3072_=_C3078( C3072 C3078 ) C3072_=_C3079( C3072 C3079 ) C3072_=_C3201( C3072 C3201 ) C3072_=_C3256( C3072 C3256 ) \nC3072_=_C3286( C3072 C3286 ) C3072_=_C3451( C3072 C3451 ) C3073_=_C3074( C3073 C3074 ) C3073_=_C3075( C3073 C3075 ) C3073_=_C3076( C3073 C3076 ) C3073_=_C3077( C3073 C3077 ) \nC3073_=_C3078( C3073 C3078 ) C3073_=_C3079( C3073 C3079 ) C3073_=_C3202( C3073 C3202 ) C3073_=_C3257( C3073 C3257 ) C3073_=_C3287( C3073 C3287 ) C3073_=_C3452( C3073 C3452 ) \nC3074_=_C3075( C3074 C3075 ) C3074_=_C3076( C3074 C3076 ) C3074_=_C3077( C3074 C3077 ) C3074_=_C3078( C3074 C3078 ) C3074_=_C3079( C3074 C3079 ) C3074_=_C3203( C3074 C3203 ) \nC3074_=_C3258( C3074 C3258 ) C3074_=_C3288( C3074 C3288 ) C3074_=_C3453( C3074 C3453 ) C3075_=_C3076( C3075 C3076 ) C3075_=_C3077( C3075 C3077 ) C3075_=_C3078( C3075 C3078 ) \nC3075_=_C3079( C3075 C3079 ) C3075_=_C3204( C3075 C3204 ) C3075_=_C3259( C3075 C3259 ) C3075_=_C3289( C3075 C3289 ) C3075_=_C3454( C3075 C3454 ) C3076_=_C3077( C3076 C3077 ) \nC3076_=_C3078( C3076 C3078 ) C3076_=_C3079( C3076 C3079 ) C3076_=_C3205( C3076 C3205 ) C3076_=_C3260( C3076 C3260 ) C3076_=_C3290( C3076 C3290 ) C3076_=_C3455( C3076 C3455 ) \nC3077_=_C3078( C3077 C3078 ) C3077_=_C3079( C3077 C3079 ) C3077_=_C3206( C3077 C3206 ) C3077_=_C3261( C3077 C3261 ) C3077_=_C3291( C3077 C3291 ) C3077_=_C3456( C3077 C3456 ) \nC3078_=_C3079( C3078 C3079 ) C3078_=_C3207( C3078 C3207 ) C3078_=_C3262( C3078 C3262 ) C3078_=_C3292( C3078 C3292 ) C3078_=_C3457( C3078 C3457 ) C3079_=_C3208( C3079 C3208 ) \nC3079_=_C3263( C3079 C3263 ) C3079_=_C3293( C3079 C3293 ) C3079_=_C3458( C3079 C3458 ) C3201_=_C3202( C3201 C3202 ) C3201_=_C3203( C3201 C3203 ) C3201_=_C3204( C3201 C3204 ) \nC3201_=_C3205( C3201 C3205 ) C3201_=_C3206( C3201 C3206 ) C3201_=_C3207( C3201 C3207 ) C3201_=_C3208( C3201 C3208 ) C3201_=_C3256( C3201 C3256 ) C3201_=_C3286( C3201 C3286 ) \nC3201_=_C3451( C3201 C3451 ) C3202_=_C3203( C3202 C3203 ) C3202_=_C3204( C3202 C3204 ) C3202_=_C3205( C3202 C3205 ) C3202_=_C3206( C3202 C3206 ) C3202_=_C3207( C3202 C3207 ) \nC3202_=_C3208( C3202 C3208 ) C3202_=_C3257( C3202 C3257 ) C3202_=_C3287( C3202 C3287 ) C3202_=_C3452( C3202 C3452 ) C3203_=_C3204( C3203 C3204 ) C3203_=_C3205( C3203 C3205 ) \nC3203_=_C3206( C3203 C3206 ) C3203_=_C3207( C3203 C3207 ) C3203_=_C3208( C3203 C3208 ) C3203_=_C3258( C3203 C3258 ) C3203_=_C3288( C3203 C3288 ) C3203_=_C3453( C3203 C3453 ) \nC3204_=_C3205( C3204 C3205 ) C3204_=_C3206( C3204 C3206 ) C3204_=_C3207( C3204 C3207 ) C3204_=_C3208( C3204 C3208 ) C3204_=_C3259( C3204 C3259 ) C3204_=_C3289( C3204 C3289 ) \nC3204_=_C3454( C3204 C3454 ) C3205_=_C3206( C3205 C3206 ) C3205_=_C3207( C3205 C3207 ) C3205_=_C3208( C3205 C3208 ) C3205_=_C3260( C3205 C3260 ) C3205_=_C3290( C3205 C3290 ) \nC3205_=_C3455( C3205 C3455 ) C3206_=_C3207( C3206 C3207 ) C3206_=_C3208( C3206 C3208 ) C3206_=_C3261( C3206 C3261 ) C3206_=_C3291( C3206 C3291 ) C3206_=_C3456( C3206 C3456 ) \nC3207_=_C3208( C3207 C3208 ) C3207_=_C3262( C3207 C3262 ) C3207_=_C3292( C3207 C3292 ) C3207_=_C3457( C3207 C3457 ) C3208_=_C3263( C3208 C3263 ) C3208_=_C3293( C3208 C3293 ) \nC3208_=_C3458( C3208 C3458 ) C3256_=_C3257( C3256 C3257 ) C3256_=_C3258( C3256 C3258 ) C3256_=_C3259( C3256 C3259 ) C3256_=_C3260( C3256 C3260 ) C3256_=_C3261( C3256 C3261 ) \nC3256_=_C3262( C3256 C3262 ) C3256_=_C3263( C3256 C3263 ) C3256_=_C3286( C3256 C3286 ) C3256_=_C3451( C3256 C3451 ) C3257_=_C3258( C3257 C3258 ) C3257_=_C3259( C3257 C3259 ) \nC3257_=_C3260( C3257 C3260 ) C3257_=_C3261( C3257 C3261 ) C3257_=_C3262( C3257 C3262 ) C3257_=_C3263( C3257 C3263 ) C3257_=_C3287( C3257 C3287 ) C3257_=_C3452( C3257 C3452 ) \nC3258_=_C3259( C3258 C3259 ) C3258_=_C3260( C3258 C3260 ) C3258_=_C3261( C3258 C3261 ) C3258_=_C3262( C3258 C3262 ) C3258_=_C3263( C3258 C3263 ) C3258_=_C3288( C3258 C3288 ) \nC3258_=_C3453( C3258 C3453 ) C3259_=_C3260( C3259 C3260 ) C3259_=_C3261( C3259 C3261 ) C3259_=_C3262( C3259 C3262 ) C3259_=_C3263( C3259 C3263 ) C3259_=_C3289( C3259 C3289 ) \nC3259_=_C3454( C3259 C3454 ) C3260_=_C3261( C3260 C3261 ) C3260_=_C3262( C3260 C3262 ) C3260_=_C3263( C3260 C3263 ) C3260_=_C3290( C3260 C3290 ) C3260_=_C3455( C3260 C3455 ) \nC3261_=_C3262( C3261 C3262 ) C3261_=_C3263( C3261 C3263 ) C3261_=_C3291( C3261 C3291 ) C3261_=_C3456( C3261 C3456 ) C3262_=_C3263( C3262 C3263 ) C3262_=_C3292( C3262 C3292 ) \nC3262_=_C3457( C3262 C3457 ) C3263_=_C3293( C3263 C3293 ) C3263_=_C3458( C3263 C3458 ) C3286_=_C3287( C3286 C3287 ) C3286_=_C3288( C3286 C3288 ) C3286_=_C3289( C3286 C3289 ) \nC3286_=_C3290( C3286 C3290 ) C3286_=_C3291( C3286 C3291 ) C3286_=_C3292( C3286 C3292 ) C3286_=_C3293( C3286 C3293 ) C3286_=_C3451( C3286 C3451 ) C3287_=_C3288( C3287 C3288 ) \nC3287_=_C3289( C3287 C3289 ) C3287_=_C3290( C3287 C3290 ) C3287_=_C3291( C3287 C3291 ) C3287_=_C3292( C3287 C3292 ) C3287_=_C3293( C3287 C3293 ) C3287_=_C3452( C3287 C3452 ) \nC3288_=_C3289( C3288 C3289 ) C3288_=_C3290( C3288 C3290 ) C3288_=_C3291( C3288 C3291 ) C3288_=_C3292( C3288 C3292 ) C3288_=_C3293( C3288 C3293 ) C3288_=_C3453( C3288 C3453 ) \nC3289_=_C3290( C3289 C3290 ) C3289_=_C3291( C3289 C3291 ) C3289_=_C3292( C3289 C3292 ) C3289_=_C3293( C3289 C3293 ) C3289_=_C3454( C3289 C3454 ) C3290_=_C3291( C3290 C3291 ) \nC3290_=_C3292( C3290 C3292 ) C3290_=_C3293( C3290 C3293 ) C3290_=_C3455( C3290 C3455 ) C3291_=_C3292( C3291 C3292 ) C3291_=_C3293( C3291 C3293 ) C3291_=_C3456( C3291 C3456 ) \nC3292_=_C3293( C3292 C3293 ) C3292_=_C3457( C3292 C3457 ) C3293_=_C3458( C3293 C3458 ) C3451_=_C3452( C3451 C3452 ) C3451_=_C3453( C3451 C3453 ) C3451_=_C3454( C3451 C3454 ) \nC3451_=_C3455( C3451 C3455 ) C3451_=_C3456( C3451 C3456 ) C3451_=_C3457( C3451 C3457 ) C3451_=_C3458( C3451 C3458 ) C3452_=_C3453( C3452 C3453 ) C3452_=_C3454( C3452 C3454 ) \nC3452_=_C3455( C3452 C3455 ) C3452_=_C3456( C3452 C3456 ) C3452_=_C3457( C3452 C3457 ) C3452_=_C3458( C3452 C3458 ) C3453_=_C3454( C3453 C3454 ) C3453_=_C3455( C3453 C3455 ) \nC3453_=_C3456( C3453 C3456 ) C3453_=_C3457( C3453 C3457 ) C3453_=_C3458( C3453 C3458 ) C3454_=_C3455( C3454 C3455 ) C3454_=_C3456( C3454 C3456 ) C3454_=_C3457( C3454 C3457 ) \nC3454_=_C3458( C3454 C3458 ) C3455_=_C3456( C3455 C3456 ) C3455_=_C3457( C3455 C3457 ) C3455_=_C3458( C3455 C3458 ) C3456_=_C3457( C3456 C3457 ) C3456_=_C3458( C3456 C3458 ) \nC3457_=_C3458( C3457 C3458 ) "];173-&gt;232[label="96: C30 C31 C32 C33 C34 \nC35 C36 C37 C904 C905 C906 \nC907 C908 C909 C910 C911 C1244 \nC1245 C1246 C1247 C1248 C1249 C1250 \nC1251 C1388 C1389 C1390 C1391 C1392 \nC1393 C1394 C1395 C1526 C1527 C1528 \nC1529 C1530 C1531 C1532 C1533 C1869 \nC1870 C1871 C1872 C1873 C1874 C1875 \nC1876 C2982 C2983 C2984 C2985 C2986 \nC2987 C2988 C2989 C3072 C3073 C3074 \nC3075 C3076 C3077 C3078 C3079 C3201 \nC3202 C3203 C3204 C3205 C3206 C3207 \nC3208 C3256 C3257 C3258 C3259 C3260 \nC3261 C3262 C3263 C3286 C3287 C3288 \nC3289 C3290 C3291 C3292 C3293 C3451 \nC3452 C3453 C3454 C3455 C3456 C3457 \nC3458 \n864: C30_=_C31 ,C30_=_C32 ,C30_=_C33 ,C30_=_C34 ,C30_=_C35 ,\nC30_=_C36 ,C30_=_C37 ,C30_=_C904 ,C30_=_C1244 ,C30_=_C1388 ,C30_=_C1526 ,\nC30_=_C1869 ,C30_=_C2982 ,C30_=_C3072 ,C30_=_C3201 ,C30_=_C3256 ,C30_=_C3286 ,\nC30_=_C3451 ,C31_=_C32 ,C31_=_C33 ,C31_=_C34 ,C31_=_C35 ,C31_=_C36 ,\nC31_=_C37 ,C31_=_C905 ,C31_=_C1245 ,C31_=_C1389 ,C31_=_C1527 ,C31_=_C1870 ,\nC31_=_C2983 ,C31_=_C3073 ,C31_=_C3202 ,C31_=_C3257 ,C31_=_C3287 ,C31_=_C3452 ,\nC32_=_C33 ,C32_=_C34 ,C32_=_C35 ,C32_=_C36 ,C32_=_C37 ,C32_=_C906 ,\nC32_=_C1246 ,C32_=_C1390 ,C32_=_C1528 ,C32_=_C1871 ,C32_=_C2984 ,C32_=_C3074 ,\nC32_=_C3203</w:t>
      </w:r>
    </w:p>
    <w:p>
      <w:pPr>
        <w:pStyle w:val="PreformattedText"/>
        <w:bidi w:val="0"/>
        <w:spacing w:before="0" w:after="0"/>
        <w:jc w:val="left"/>
        <w:rPr/>
      </w:pPr>
      <w:r>
        <w:rPr/>
        <w:t xml:space="preserve"> </w:t>
      </w:r>
      <w:r>
        <w:rPr/>
        <w:t>,C32_=_C3258 ,C32_=_C3288 ,C32_=_C3453 ,C33_=_C34 ,C33_=_C35 ,\nC33_=_C36 ,C33_=_C37 ,C33_=_C907 ,C33_=_C1247 ,C33_=_C1391 ,C33_=_C1529 ,\nC33_=_C1872 ,C33_=_C2985 ,C33_=_C3075 ,C33_=_C3204 ,C33_=_C3259 ,C33_=_C3289 ,\nC33_=_C3454 ,C34_=_C35 ,C34_=_C36 ,C34_=_C37 ,C34_=_C908 ,C34_=_C1248 ,\nC34_=_C1392 ,C34_=_C1530 ,C34_=_C1873 ,C34_=_C2986 ,C34_=_C3076 ,C34_=_C3205 ,\nC34_=_C3260 ,C34_=_C3290 ,C34_=_C3455 ,C35_=_C36 ,C35_=_C37 ,C35_=_C909 ,\nC35_=_C1249 ,C35_=_C1393 ,C35_=_C1531 ,C35_=_C1874 ,C35_=_C2987 ,C35_=_C3077 ,\nC35_=_C3206 ,C35_=_C3261 ,C35_=_C3291 ,C35_=_C3456 ,C36_=_C37 ,C36_=_C910 ,\nC36_=_C1250 ,C36_=_C1394 ,C36_=_C1532 ,C36_=_C1875 ,C36_=_C2988 ,C36_=_C3078 ,\nC36_=_C3207 ,C36_=_C3262 ,C36_=_C3292 ,C36_=_C3457 ,C37_=_C911 ,C37_=_C1251 ,\nC37_=_C1395 ,C37_=_C1533 ,C37_=_C1876 ,C37_=_C2989 ,C37_=_C3079 ,C37_=_C3208 ,\nC37_=_C3263 ,C37_=_C3293 ,C37_=_C3458 ,C904_=_C905 ,C904_=_C906 ,C904_=_C907 ,\nC904_=_C908 ,C904_=_C909 ,C904_=_C910 ,C904_=_C911 ,C904_=_C1244 ,C904_=_C1388 ,\nC904_=_C1526 ,C904_=_C1869 ,C904_=_C2982 ,C904_=_C3072 ,C904_=_C3201 ,C904_=_C3256 ,\nC904_=_C3286 ,C904_=_C3451 ,C905_=_C906 ,C905_=_C907 ,C905_=_C908 ,C905_=_C909 ,\nC905_=_C910 ,C905_=_C911 ,C905_=_C1245 ,C905_=_C1389 ,C905_=_C1527 ,C905_=_C1870 ,\nC905_=_C2983 ,C905_=_C3073 ,C905_=_C3202 ,C905_=_C3257 ,C905_=_C3287 ,C905_=_C3452 ,\nC906_=_C907 ,C906_=_C908 ,C906_=_C909 ,C906_=_C910 ,C906_=_C911 ,C906_=_C1246 ,\nC906_=_C1390 ,C906_=_C1528 ,C906_=_C1871 ,C906_=_C2984 ,C906_=_C3074 ,C906_=_C3203 ,\nC906_=_C3258 ,C906_=_C3288 ,C906_=_C3453 ,C907_=_C908 ,C907_=_C909 ,C907_=_C910 ,\nC907_=_C911 ,C907_=_C1247 ,C907_=_C1391 ,C907_=_C1529 ,C907_=_C1872 ,C907_=_C2985 ,\nC907_=_C3075 ,C907_=_C3204 ,C907_=_C3259 ,C907_=_C3289 ,C907_=_C3454 ,C908_=_C909 ,\nC908_=_C910 ,C908_=_C911 ,C908_=_C1248 ,C908_=_C1392 ,C908_=_C1530 ,C908_=_C1873 ,\nC908_=_C2986 ,C908_=_C3076 ,C908_=_C3205 ,C908_=_C3260 ,C908_=_C3290 ,C908_=_C3455 ,\nC909_=_C910 ,C909_=_C911 ,C909_=_C1249 ,C909_=_C1393 ,C909_=_C1531 ,C909_=_C1874 ,\nC909_=_C2987 ,C909_=_C3077 ,C909_=_C3206 ,C909_=_C3261 ,C909_=_C3291 ,C909_=_C3456 ,\nC910_=_C911 ,C910_=_C1250 ,C910_=_C1394 ,C910_=_C1532 ,C910_=_C1875 ,C910_=_C2988 ,\nC910_=_C3078 ,C910_=_C3207 ,C910_=_C3262 ,C910_=_C3292 ,C910_=_C3457 ,C911_=_C1251 ,\nC911_=_C1395 ,C911_=_C1533 ,C911_=_C1876 ,C911_=_C2989 ,C911_=_C3079 ,C911_=_C3208 ,\nC911_=_C3263 ,C911_=_C3293 ,C911_=_C3458 ,C1244_=_C1245 ,C1244_=_C1246 ,C1244_=_C1247 ,\nC1244_=_C1248 ,C1244_=_C1249 ,C1244_=_C1250 ,C1244_=_C1251 ,C1244_=_C1388 ,C1244_=_C1526 ,\nC1244_=_C1869 ,C1244_=_C2982 ,C1244_=_C3072 ,C1244_=_C3201 ,C1244_=_C3256 ,C1244_=_C3286 ,\nC1244_=_C3451 ,C1245_=_C1246 ,C1245_=_C1247 ,C1245_=_C1248 ,C1245_=_C1249 ,C1245_=_C1250 ,\nC1245_=_C1251 ,C1245_=_C1389 ,C1245_=_C1527 ,C1245_=_C1870 ,C1245_=_C2983 ,C1245_=_C3073 ,\nC1245_=_C3202 ,C1245_=_C3257 ,C1245_=_C3287 ,C1245_=_C3452 ,C1246_=_C1247 ,C1246_=_C1248 ,\nC1246_=_C1249 ,C1246_=_C1250 ,C1246_=_C1251 ,C1246_=_C1390 ,C1246_=_C1528 ,C1246_=_C1871 ,\nC1246_=_C2984 ,C1246_=_C3074 ,C1246_=_C3203 ,C1246_=_C3258 ,C1246_=_C3288 ,C1246_=_C3453 ,\nC1247_=_C1248 ,C1247_=_C1249 ,C1247_=_C1250 ,C1247_=_C1251 ,C1247_=_C1391 ,C1247_=_C1529 ,\nC1247_=_C1872 ,C1247_=_C2985 ,C1247_=_C3075 ,C1247_=_C3204 ,C1247_=_C3259 ,C1247_=_C3289 ,\nC1247_=_C3454 ,C1248_=_C1249 ,C1248_=_C1250 ,C1248_=_C1251 ,C1248_=_C1392 ,C1248_=_C1530 ,\nC1248_=_C1873 ,C1248_=_C2986 ,C1248_=_C3076 ,C1248_=_C3205 ,C1248_=_C3260 ,C1248_=_C3290 ,\nC1248_=_C3455 ,C1249_=_C1250 ,C1249_=_C1251 ,C1249_=_C1393 ,C1249_=_C1531 ,C1249_=_C1874 ,\nC1249_=_C2987 ,C1249_=_C3077 ,C1249_=_C3206 ,C1249_=_C3261 ,C1249_=_C3291 ,C1249_=_C3456 ,\nC1250_=_C1251 ,C1250_=_C1394 ,C1250_=_C1532 ,C1250_=_C1875 ,C1250_=_C2988 ,C1250_=_C3078 ,\nC1250_=_C3207 ,C1250_=_C3262 ,C1250_=_C3292 ,C1250_=_C3457 ,C1251_=_C1395 ,C1251_=_C1533 ,\nC1251_=_C1876 ,C1251_=_C2989 ,C1251_=_C3079 ,C1251_=_C3208 ,C1251_=_C3263 ,C1251_=_C3293 ,\nC1251_=_C3458 ,C1388_=_C1389 ,C1388_=_C1390 ,C1388_=_C1391 ,C1388_=_C1392 ,C1388_=_C1393 ,\nC1388_=_C1394 ,C1388_=_C1395 ,C1388_=_C1526 ,C1388_=_C1869 ,C1388_=_C2982 ,C1388_=_C3072 ,\nC1388_=_C3201 ,C1388_=_C3256 ,C1388_=_C3286 ,C1388_=_C3451 ,C1389_=_C1390 ,C1389_=_C1391 ,\nC1389_=_C1392 ,C1389_=_C1393 ,C1389_=_C1394 ,C1389_=_C1395 ,C1389_=_C1527 ,C1389_=_C1870 ,\nC1389_=_C2983 ,C1389_=_C3073 ,C1389_=_C3202 ,C1389_=_C3257 ,C1389_=_C3287 ,C1389_=_C3452 ,\nC1390_=_C1391 ,C1390_=_C1392 ,C1390_=_C1393 ,C1390_=_C1394 ,C1390_=_C1395 ,C1390_=_C1528 ,\nC1390_=_C1871 ,C1390_=_C2984 ,C1390_=_C3074 ,C1390_=_C3203 ,C1390_=_C3258 ,C1390_=_C3288 ,\nC1390_=_C3453 ,C1391_=_C1392 ,C1391_=_C1393 ,C1391_=_C1394 ,C1391_=_C1395 ,C1391_=_C1529 ,\nC1391_=_C1872 ,C1391_=_C2985 ,C1391_=_C3075 ,C1391_=_C3204 ,C1391_=_C3259 ,C1391_=_C3289 ,\nC1391_=_C3454 ,C1392_=_C1393 ,C1392_=_C1394 ,C1392_=_C1395 ,C1392_=_C1530 ,C1392_=_C1873 ,\nC1392_=_C2986 ,C1392_=_C3076 ,C1392_=_C3205 ,C1392_=_C3260 ,C1392_=_C3290 ,C1392_=_C3455 ,\nC1393_=_C1394 ,C1393_=_C1395 ,C1393_=_C1531 ,C1393_=_C1874 ,C1393_=_C2987 ,C1393_=_C3077 ,\nC1393_=_C3206 ,C1393_=_C3261 ,C1393_=_C3291 ,C1393_=_C3456 ,C1394_=_C1395 ,C1394_=_C1532 ,\nC1394_=_C1875 ,C1394_=_C2988 ,C1394_=_C3078 ,C1394_=_C3207 ,C1394_=_C3262 ,C1394_=_C3292 ,\nC1394_=_C3457 ,C1395_=_C1533 ,C1395_=_C1876 ,C1395_=_C2989 ,C1395_=_C3079 ,C1395_=_C3208 ,\nC1395_=_C3263 ,C1395_=_C3293 ,C1395_=_C3458 ,C1526_=_C1527 ,C1526_=_C1528 ,C1526_=_C1529 ,\nC1526_=_C1530 ,C1526_=_C1531 ,C1526_=_C1532 ,C1526_=_C1533 ,C1526_=_C1869 ,C1526_=_C2982 ,\nC1526_=_C3072 ,C1526_=_C3201 ,C1526_=_C3256 ,C1526_=_C3286 ,C1526_=_C3451 ,C1527_=_C1528 ,\nC1527_=_C1529 ,C1527_=_C1530 ,C1527_=_C1531 ,C1527_=_C1532 ,C1527_=_C1533 ,C1527_=_C1870 ,\nC1527_=_C2983 ,C1527_=_C3073 ,C1527_=_C3202 ,C1527_=_C3257 ,C1527_=_C3287 ,C1527_=_C3452 ,\nC1528_=_C1529 ,C1528_=_C1530 ,C1528_=_C1531 ,C1528_=_C1532 ,C1528_=_C1533 ,C1528_=_C1871 ,\nC1528_=_C2984 ,C1528_=_C3074 ,C1528_=_C3203 ,C1528_=_C3258 ,C1528_=_C3288 ,C1528_=_C3453 ,\nC1529_=_C1530 ,C1529_=_C1531 ,C1529_=_C1532 ,C1529_=_C1533 ,C1529_=_C1872 ,C1529_=_C2985 ,\nC1529_=_C3075 ,C1529_=_C3204 ,C1529_=_C3259 ,C1529_=_C3289 ,C1529_=_C3454 ,C1530_=_C1531 ,\nC1530_=_C1532 ,C1530_=_C1533 ,C1530_=_C1873 ,C1530_=_C2986 ,C1530_=_C3076 ,C1530_=_C3205 ,\nC1530_=_C3260 ,C1530_=_C3290 ,C1530_=_C3455 ,C1531_=_C1532 ,C1531_=_C1533 ,C1531_=_C1874 ,\nC1531_=_C2987 ,C1531_=_C3077 ,C1531_=_C3206 ,C1531_=_C3261 ,C1531_=_C3291 ,C1531_=_C3456 ,\nC1532_=_C1533 ,C1532_=_C1875 ,C1532_=_C2988 ,C1532_=_C3078 ,C1532_=_C3207 ,C1532_=_C3262 ,\nC1532_=_C3292 ,C1532_=_C3457 ,C1533_=_C1876 ,C1533_=_C2989 ,C1533_=_C3079 ,C1533_=_C3208 ,\nC1533_=_C3263 ,C1533_=_C3293 ,C1533_=_C3458 ,C1869_=_C1870 ,C1869_=_C1871 ,C1869_=_C1872 ,\nC1869_=_C1873 ,C1869_=_C1874 ,C1869_=_C1875 ,C1869_=_C1876 ,C1869_=_C2982 ,C1869_=_C3072 ,\nC1869_=_C3201 ,C1869_=_C3256 ,C1869_=_C3286 ,C1869_=_C3451 ,C1870_=_C1871 ,C1870_=_C1872 ,\nC1870_=_C1873 ,C1870_=_C1874 ,C1870_=_C1875 ,C1870_=_C1876 ,C1870_=_C2983 ,C1870_=_C3073 ,\nC1870_=_C3202 ,C1870_=_C3257 ,C1870_=_C3287 ,C1870_=_C3452 ,C1871_=_C1872 ,C1871_=_C1873 ,\nC1871_=_C1874 ,C1871_=_C1875 ,C1871_=_C1876 ,C1871_=_C2984 ,C1871_=_C3074 ,C1871_=_C3203 ,\nC1871_=_C3258 ,C1871_=_C3288 ,C1871_=_C3453 ,C1872_=_C1873 ,C1872_=_C1874 ,C1872_=_C1875 ,\nC1872_=_C1876 ,C1872_=_C2985 ,C1872_=_C3075 ,C1872_=_C3204 ,C1872_=_C3259 ,C1872_=_C3289 ,\nC1872_=_C3454 ,C1873_=_C1874 ,C1873_=_C1875 ,C1873_=_C1876 ,C1873_=_C2986 ,C1873_=_C3076 ,\nC1873_=_C3205 ,C1873_=_C3260 ,C1873_=_C3290 ,C1873_=_C3455 ,C1874_=_C1875 ,C1874_=_C1876 ,\nC1874_=_C2987 ,C1874_=_C3077 ,C1874_=_C3206 ,C1874_=_C3261 ,C1874_=_C3291 ,C1874_=_C3456 ,\nC1875_=_C1876 ,C1875_=_C2988 ,C1875_=_C3078 ,C1875_=_C3207 ,C1875_=_C3262 ,C1875_=_C3292 ,\nC1875_=_C3457 ,C1876_=_C2989 ,C1876_=_C3079 ,C1876_=_C3208 ,C1876_=_C3263 ,C1876_=_C3293 ,\nC1876_=_C3458 ,C2982_=_C2983 ,C2982_=_C2984 ,C2982_=_C2985 ,C2982_=_C2986 ,C2982_=_C2987 ,\nC2982_=_C2988 ,C2982_=_C2989 ,C2982_=_C3072 ,C2982_=_C3201 ,C2982_=_C3256 ,C2982_=_C3286 ,\nC2982_=_C3451 ,C2983_=_C2984 ,C2983_=_C2985 ,C2983_=_C2986 ,C2983_=_C2987 ,C2983_=_C2988 ,\nC2983_=_C2989 ,C2983_=_C3073 ,C2983_=_C3202 ,C2983_=_C3257 ,C2983_=_C3287 ,C2983_=_C3452 ,\nC2984_=_C2985 ,C2984_=_C2986 ,C2984_=_C2987 ,C2984_=_C2988 ,C2984_=_C2989 ,C2984_=_C3074 ,\nC2984_=_C3203 ,C2984_=_C3258 ,C2984_=_C3288 ,C2984_=_C3453 ,C2985_=_C2986 ,C2985_=_C2987 ,\nC2985_=_C2988 ,C2985_=_C2989 ,C2985_=_C3075 ,C2985_=_C3204 ,C2985_=_C3259 ,C2985_=_C3289 ,\nC2985_=_C3454 ,C2986_=_C2987 ,C2986_=_C2988 ,C2986_=_C2989 ,C2986_=_C3076 ,C2986_=_C3205 ,\nC2986_=_C3260 ,C2986_=_C3290 ,C2986_=_C3455 ,C2987_=_C2988 ,C2987_=_C2989 ,C2987_=_C3077 ,\nC2987_=_C3206 ,C2987_=_C3261 ,C2987_=_C3291 ,C2987_=_C3456 ,C2988_=_C2989 ,C2988_=_C3078 ,\nC2988_=_C3207 ,C2988_=_C3262 ,C2988_=_C3292 ,C2988_=_C3457 ,C2989_=_C3079 ,C2989_=_C3208 ,\nC2989_=_C3263 ,C2989_=_C3293 ,C2989_=_C3458 ,C3072_=_C3073 ,C3072_=_C3074 ,C3072_=_C3075 ,\nC3072_=_C3076 ,C3072_=_C3077 ,C3072_=_C3078 ,C3072_=_C3079 ,C3072_=_C3201 ,C3072_=_C3256 ,\nC3072_=_C3286 ,C3072_=_C3451 ,C3073_=_C3074 ,C3073_=_C3075 ,C3073_=_C3076 ,C3073_=_C3077 ,\nC3073_=_C3078 ,C3073_=_C3079 ,C3073_=_C3202 ,C3073_=_C3257 ,C3073_=_C3287 ,C3073_=_C3452 ,\nC3074_=_C3075 ,C3074_=_C3076 ,C3074_=_C3077 ,C3074_=_C3078 ,C3074_=_C3079 ,C3074_=_C3203 ,\nC3074_=_C3258 ,C3074_=_C3288 ,C3074_=_C3453 ,C3075_=_C3076 ,C3075_=_C3077 ,C3075_=_C3078 ,\nC3075_=_C3079 ,C3075_=_C3204 ,C3075_=_C3259 ,C3075_=_C3289 ,C3075_=_C3454 ,C3076_=_C3077 ,\nC3076_=_C3078 ,C3076_=_C3079 ,C3076_=_C3205 ,C3076_=_C3260 ,C3076_=_C3290 ,C3076_=_C3455 ,\nC3077_=_C3078 ,C3077_=_C3079 ,C3077_=_C3206 ,C3077_=_C3261 ,C3077_=_C3291 ,C3077_=_C3456 ,\nC3078_=_C3079 ,C3078_=_C3207 ,C3078_=_C3262 ,C3078_=_C3292 ,C3078_=_C3457 ,C3079_=_C3208 ,\nC3079_=_C3263 ,C3079_=_C3293 ,C3079_=_C3458 ,C3201_=_C3202 ,C3201_=_C3203 ,C3201_=_C3204 ,\nC3201_=_C3205 ,C3201_=_C3206 ,C3201_=_C3207 ,C3201_=_C3208 ,C3201_=_C3256 ,C3201_=_C3286 ,\nC3201_=_C3451</w:t>
      </w:r>
    </w:p>
    <w:p>
      <w:pPr>
        <w:pStyle w:val="PreformattedText"/>
        <w:bidi w:val="0"/>
        <w:spacing w:before="0" w:after="0"/>
        <w:jc w:val="left"/>
        <w:rPr/>
      </w:pPr>
      <w:r>
        <w:rPr/>
        <w:t xml:space="preserve"> </w:t>
      </w:r>
      <w:r>
        <w:rPr/>
        <w:t>,C3202_=_C3203 ,C3202_=_C3204 ,C3202_=_C3205 ,C3202_=_C3206 ,C3202_=_C3207 ,\nC3202_=_C3208 ,C3202_=_C3257 ,C3202_=_C3287 ,C3202_=_C3452 ,C3203_=_C3204 ,C3203_=_C3205 ,\nC3203_=_C3206 ,C3203_=_C3207 ,C3203_=_C3208 ,C3203_=_C3258 ,C3203_=_C3288 ,C3203_=_C3453 ,\nC3204_=_C3205 ,C3204_=_C3206 ,C3204_=_C3207 ,C3204_=_C3208 ,C3204_=_C3259 ,C3204_=_C3289 ,\nC3204_=_C3454 ,C3205_=_C3206 ,C3205_=_C3207 ,C3205_=_C3208 ,C3205_=_C3260 ,C3205_=_C3290 ,\nC3205_=_C3455 ,C3206_=_C3207 ,C3206_=_C3208 ,C3206_=_C3261 ,C3206_=_C3291 ,C3206_=_C3456 ,\nC3207_=_C3208 ,C3207_=_C3262 ,C3207_=_C3292 ,C3207_=_C3457 ,C3208_=_C3263 ,C3208_=_C3293 ,\nC3208_=_C3458 ,C3256_=_C3257 ,C3256_=_C3258 ,C3256_=_C3259 ,C3256_=_C3260 ,C3256_=_C3261 ,\nC3256_=_C3262 ,C3256_=_C3263 ,C3256_=_C3286 ,C3256_=_C3451 ,C3257_=_C3258 ,C3257_=_C3259 ,\nC3257_=_C3260 ,C3257_=_C3261 ,C3257_=_C3262 ,C3257_=_C3263 ,C3257_=_C3287 ,C3257_=_C3452 ,\nC3258_=_C3259 ,C3258_=_C3260 ,C3258_=_C3261 ,C3258_=_C3262 ,C3258_=_C3263 ,C3258_=_C3288 ,\nC3258_=_C3453 ,C3259_=_C3260 ,C3259_=_C3261 ,C3259_=_C3262 ,C3259_=_C3263 ,C3259_=_C3289 ,\nC3259_=_C3454 ,C3260_=_C3261 ,C3260_=_C3262 ,C3260_=_C3263 ,C3260_=_C3290 ,C3260_=_C3455 ,\nC3261_=_C3262 ,C3261_=_C3263 ,C3261_=_C3291 ,C3261_=_C3456 ,C3262_=_C3263 ,C3262_=_C3292 ,\nC3262_=_C3457 ,C3263_=_C3293 ,C3263_=_C3458 ,C3286_=_C3287 ,C3286_=_C3288 ,C3286_=_C3289 ,\nC3286_=_C3290 ,C3286_=_C3291 ,C3286_=_C3292 ,C3286_=_C3293 ,C3286_=_C3451 ,C3287_=_C3288 ,\nC3287_=_C3289 ,C3287_=_C3290 ,C3287_=_C3291 ,C3287_=_C3292 ,C3287_=_C3293 ,C3287_=_C3452 ,\nC3288_=_C3289 ,C3288_=_C3290 ,C3288_=_C3291 ,C3288_=_C3292 ,C3288_=_C3293 ,C3288_=_C3453 ,\nC3289_=_C3290 ,C3289_=_C3291 ,C3289_=_C3292 ,C3289_=_C3293 ,C3289_=_C3454 ,C3290_=_C3291 ,\nC3290_=_C3292 ,C3290_=_C3293 ,C3290_=_C3455 ,C3291_=_C3292 ,C3291_=_C3293 ,C3291_=_C3456 ,\nC3292_=_C3293 ,C3292_=_C3457 ,C3293_=_C3458 ,C3451_=_C3452 ,C3451_=_C3453 ,C3451_=_C3454 ,\nC3451_=_C3455 ,C3451_=_C3456 ,C3451_=_C3457 ,C3451_=_C3458 ,C3452_=_C3453 ,C3452_=_C3454 ,\nC3452_=_C3455 ,C3452_=_C3456 ,C3452_=_C3457 ,C3452_=_C3458 ,C3453_=_C3454 ,C3453_=_C3455 ,\nC3453_=_C3456 ,C3453_=_C3457 ,C3453_=_C3458 ,C3454_=_C3455 ,C3454_=_C3456 ,C3454_=_C3457 ,\nC3454_=_C3458 ,C3455_=_C3456 ,C3455_=_C3457 ,C3455_=_C3458 ,C3456_=_C3457 ,C3456_=_C3458 ,\nC3457_=_C3458 ,"];233[shape=box, label="id:233 level: 7\n68: C856 C857 C858 C859 C1212 \nC1213 C1214 C1215 C1279 C1280 C1281 \nC1282 C1470 C1471 C1472 C1473 C1543 \nC1544 C1545 C1546 C1664 C1665 C1666 \nC1667 C1857 C1858 C1859 C1860 C1982 \nC1983 C1984 C1985 C2060 C2061 C2062 \nC2063 C2081 C2082 C2083 C2084 C2464 \nC2465 C2466 C2467 C2580 C2581 C2582 \nC2583 C3176 C3177 C3178 C3179 C3231 \nC3232 C3233 C3234 C3305 C3306 C3307 \nC3308 C3410 C3411 C3412 C3413 C3424 \nC3425 C3462 C3463 \n708: C856_=_C857( C856 C857 ) C856_=_C858( C856 C858 ) C856_=_C859( C856 C859 ) C856_=_C1212( C856 C1212 ) C856_=_C1279( C856 C1279 ) \nC856_=_C1470( C856 C1470 ) C856_=_C1543( C856 C1543 ) C856_=_C1664( C856 C1664 ) C856_=_C1857( C856 C1857 ) C856_=_C1982( C856 C1982 ) C856_=_C2060( C856 C2060 ) \nC856_=_C2081( C856 C2081 ) C856_=_C2464( C856 C2464 ) C856_=_C2580( C856 C2580 ) C856_=_C3176( C856 C3176 ) C856_=_C3231( C856 C3231 ) C856_=_C3305( C856 C3305 ) \nC856_=_C3306( C856 C3306 ) C856_=_C3307( C856 C3307 ) C856_=_C3308( C856 C3308 ) C857_=_C858( C857 C858 ) C857_=_C859( C857 C859 ) C857_=_C1213( C857 C1213 ) \nC857_=_C1280( C857 C1280 ) C857_=_C1471( C857 C1471 ) C857_=_C1544( C857 C1544 ) C857_=_C1665( C857 C1665 ) C857_=_C1858( C857 C1858 ) C857_=_C1983( C857 C1983 ) \nC857_=_C2061( C857 C2061 ) C857_=_C2082( C857 C2082 ) C857_=_C2465( C857 C2465 ) C857_=_C2581( C857 C2581 ) C857_=_C3177( C857 C3177 ) C857_=_C3232( C857 C3232 ) \nC857_=_C3410( C857 C3410 ) C857_=_C3411( C857 C3411 ) C857_=_C3412( C857 C3412 ) C857_=_C3413( C857 C3413 ) C858_=_C859( C858 C859 ) C858_=_C1214( C858 C1214 ) \nC858_=_C1281( C858 C1281 ) C858_=_C1472( C858 C1472 ) C858_=_C1545( C858 C1545 ) C858_=_C1666( C858 C1666 ) C858_=_C1859( C858 C1859 ) C858_=_C1984( C858 C1984 ) \nC858_=_C2062( C858 C2062 ) C858_=_C2083( C858 C2083 ) C858_=_C2466( C858 C2466 ) C858_=_C2582( C858 C2582 ) C858_=_C3178( C858 C3178 ) C858_=_C3233( C858 C3233 ) \nC858_=_C3305( C858 C3305 ) C858_=_C3410( C858 C3410 ) C858_=_C3424( C858 C3424 ) C858_=_C3425( C858 C3425 ) C859_=_C1215( C859 C1215 ) C859_=_C1282( C859 C1282 ) \nC859_=_C1473( C859 C1473 ) C859_=_C1546( C859 C1546 ) C859_=_C1667( C859 C1667 ) C859_=_C1860( C859 C1860 ) C859_=_C1985( C859 C1985 ) C859_=_C2063( C859 C2063 ) \nC859_=_C2084( C859 C2084 ) C859_=_C2467( C859 C2467 ) C859_=_C2583( C859 C2583 ) C859_=_C3179( C859 C3179 ) C859_=_C3234( C859 C3234 ) C859_=_C3306( C859 C3306 ) \nC859_=_C3411( C859 C3411 ) C859_=_C3462( C859 C3462 ) C859_=_C3463( C859 C3463 ) C1212_=_C1213( C1212 C1213 ) C1212_=_C1214( C1212 C1214 ) C1212_=_C1215( C1212 C1215 ) \nC1212_=_C1279( C1212 C1279 ) C1212_=_C1470( C1212 C1470 ) C1212_=_C1543( C1212 C1543 ) C1212_=_C1664( C1212 C1664 ) C1212_=_C1857( C1212 C1857 ) C1212_=_C1982( C1212 C1982 ) \nC1212_=_C2060( C1212 C2060 ) C1212_=_C2081( C1212 C2081 ) C1212_=_C2464( C1212 C2464 ) C1212_=_C2580( C1212 C2580 ) C1212_=_C3176( C1212 C3176 ) C1212_=_C3231( C1212 C3231 ) \nC1212_=_C3305( C1212 C3305 ) C1212_=_C3306( C1212 C3306 ) C1212_=_C3307( C1212 C3307 ) C1212_=_C3308( C1212 C3308 ) C1213_=_C1214( C1213 C1214 ) C1213_=_C1215( C1213 C1215 ) \nC1213_=_C1280( C1213 C1280 ) C1213_=_C1471( C1213 C1471 ) C1213_=_C1544( C1213 C1544 ) C1213_=_C1665( C1213 C1665 ) C1213_=_C1858( C1213 C1858 ) C1213_=_C1983( C1213 C1983 ) \nC1213_=_C2061( C1213 C2061 ) C1213_=_C2082( C1213 C2082 ) C1213_=_C2465( C1213 C2465 ) C1213_=_C2581( C1213 C2581 ) C1213_=_C3177( C1213 C3177 ) C1213_=_C3232( C1213 C3232 ) \nC1213_=_C3410( C1213 C3410 ) C1213_=_C3411( C1213 C3411 ) C1213_=_C3412( C1213 C3412 ) C1213_=_C3413( C1213 C3413 ) C1214_=_C1215( C1214 C1215 ) C1214_=_C1281( C1214 C1281 ) \nC1214_=_C1472( C1214 C1472 ) C1214_=_C1545( C1214 C1545 ) C1214_=_C1666( C1214 C1666 ) C1214_=_C1859( C1214 C1859 ) C1214_=_C1984( C1214 C1984 ) C1214_=_C2062( C1214 C2062 ) \nC1214_=_C2083( C1214 C2083 ) C1214_=_C2466( C1214 C2466 ) C1214_=_C2582( C1214 C2582 ) C1214_=_C3178( C1214 C3178 ) C1214_=_C3233( C1214 C3233 ) C1214_=_C3305( C1214 C3305 ) \nC1214_=_C3410( C1214 C3410 ) C1214_=_C3424( C1214 C3424 ) C1214_=_C3425( C1214 C3425 ) C1215_=_C1282( C1215 C1282 ) C1215_=_C1473( C1215 C1473 ) C1215_=_C1546( C1215 C1546 ) \nC1215_=_C1667( C1215 C1667 ) C1215_=_C1860( C1215 C1860 ) C1215_=_C1985( C1215 C1985 ) C1215_=_C2063( C1215 C2063 ) C1215_=_C2084( C1215 C2084 ) C1215_=_C2467( C1215 C2467 ) \nC1215_=_C2583( C1215 C2583 ) C1215_=_C3179( C1215 C3179 ) C1215_=_C3234( C1215 C3234 ) C1215_=_C3306( C1215 C3306 ) C1215_=_C3411( C1215 C3411 ) C1215_=_C3462( C1215 C3462 ) \nC1215_=_C3463( C1215 C3463 ) C1279_=_C1280( C1279 C1280 ) C1279_=_C1281( C1279 C1281 ) C1279_=_C1282( C1279 C1282 ) C1279_=_C1470( C1279 C1470 ) C1279_=_C1543( C1279 C1543 ) \nC1279_=_C1664( C1279 C1664 ) C1279_=_C1857( C1279 C1857 ) C1279_=_C1982( C1279 C1982 ) C1279_=_C2060( C1279 C2060 ) C1279_=_C2081( C1279 C2081 ) C1279_=_C2464( C1279 C2464 ) \nC1279_=_C2580( C1279 C2580 ) C1279_=_C3176( C1279 C3176 ) C1279_=_C3231( C1279 C3231 ) C1279_=_C3305( C1279 C3305 ) C1279_=_C3306( C1279 C3306 ) C1279_=_C3307( C1279 C3307 ) \nC1279_=_C3308( C1279 C3308 ) C1280_=_C1281( C1280 C1281 ) C1280_=_C1282( C1280 C1282 ) C1280_=_C1471( C1280 C1471 ) C1280_=_C1544( C1280 C1544 ) C1280_=_C1665( C1280 C1665 ) \nC1280_=_C1858( C1280 C1858 ) C1280_=_C1983( C1280 C1983 ) C1280_=_C2061( C1280 C2061 ) C1280_=_C2082( C1280 C2082 ) C1280_=_C2465( C1280 C2465 ) C1280_=_C2581( C1280 C2581 ) \nC1280_=_C3177( C1280 C3177 ) C1280_=_C3232( C1280 C3232 ) C1280_=_C3410( C1280 C3410 ) C1280_=_C3411( C1280 C3411 ) C1280_=_C3412( C1280 C3412 ) C1280_=_C3413( C1280 C3413 ) \nC1281_=_C1282( C1281 C1282 ) C1281_=_C1472( C1281 C1472 ) C1281_=_C1545( C1281 C1545 ) C1281_=_C1666( C1281 C1666 ) C1281_=_C1859( C1281 C1859 ) C1281_=_C1984( C1281 C1984 ) \nC1281_=_C2062( C1281 C2062 ) C1281_=_C2083( C1281 C2083 ) C1281_=_C2466( C1281 C2466 ) C1281_=_C2582( C1281 C2582 ) C1281_=_C3178( C1281 C3178 ) C1281_=_C3233( C1281 C3233 ) \nC1281_=_C3305( C1281 C3305 ) C1281_=_C3410( C1281 C3410 ) C1281_=_C3424( C1281 C3424 ) C1281_=_C3425( C1281 C3425 ) C1282_=_C1473( C1282 C1473 ) C1282_=_C1546( C1282 C1546 ) \nC1282_=_C1667( C1282 C1667 ) C1282_=_C1860( C1282 C1860 ) C1282_=_C1985( C1282 C1985 ) C1282_=_C2063( C1282 C2063 ) C1282_=_C2084( C1282 C2084 ) C1282_=_C2467( C1282 C2467 ) \nC1282_=_C2583( C1282 C2583 ) C1282_=_C3179( C1282 C3179 ) C1282_=_C3234( C1282 C3234 ) C1282_=_C3306( C1282 C3306 ) C1282_=_C3411( C1282 C3411 ) C1282_=_C3462( C1282 C3462 ) \nC1282_=_C3463( C1282 C3463 ) C1470_=_C1471( C1470 C1471 ) C1470_=_C1472( C1470 C1472 ) C1470_=_C1473( C1470 C1473 ) C1470_=_C1543( C1470 C1543 ) C1470_=_C1664( C1470 C1664 ) \nC1470_=_C1857( C1470 C1857 ) C1470_=_C1982( C1470 C1982 ) C1470_=_C2060( C1470 C2060 ) C1470_=_C2081( C1470 C2081 ) C1470_=_C2464( C1470 C2464 ) C1470_=_C2580( C1470 C2580 ) \nC1470_=_C3176( C1470 C3176 ) C1470_=_C3231( C1470 C3231 ) C1470_=_C3305( C1470 C3305 ) C1470_=_C3306( C1470 C3306 ) C1470_=_C3307( C1470 C3307 ) C1470_=_C3308( C1470 C3308 ) \nC1471_=_C1472( C1471 C1472 ) C1471_=_C1473( C1471 C1473 ) C1471_=_C1544( C1471 C1544 ) C1471_=_C1665( C1471 C1665 ) C1471_=_C1858( C1471 C1858 ) C1471_=_C1983( C1471 C1983 ) \nC1471_=_C2061( C1471 C2061 ) C1471_=_C2082( C1471 C2082 ) C1471_=_C2465( C1471 C2465 ) C1471_=_C2581( C1471 C2581 ) C1471_=_C3177( C1471 C3177 ) C1471_=_C3232( C1471 C3232 ) \nC1471_=_C3410( C1471 C3410 ) C1471_=_C3411( C1471 C3411 ) C1471_=_C3412( C1471 C3412 ) C1471_=_C3413( C1471 C3413 ) C1472_=_C1473( C1472 C1473 ) C1472_=_C1545( C1472 C1545 ) \nC1472_=_C1666( C1472 C1666 ) C1472_=_C1859( C1472 C1859 ) C1472_=_C1984( C1472 C1984 ) C1472_=_C2062(</w:t>
      </w:r>
    </w:p>
    <w:p>
      <w:pPr>
        <w:pStyle w:val="PreformattedText"/>
        <w:bidi w:val="0"/>
        <w:spacing w:before="0" w:after="0"/>
        <w:jc w:val="left"/>
        <w:rPr/>
      </w:pPr>
      <w:r>
        <w:rPr/>
        <w:t xml:space="preserve"> </w:t>
      </w:r>
      <w:r>
        <w:rPr/>
        <w:t>C1472 C2062 ) C1472_=_C2083( C1472 C2083 ) C1472_=_C2466( C1472 C2466 ) \nC1472_=_C2582( C1472 C2582 ) C1472_=_C3178( C1472 C3178 ) C1472_=_C3233( C1472 C3233 ) C1472_=_C3305( C1472 C3305 ) C1472_=_C3410( C1472 C3410 ) C1472_=_C3424( C1472 C3424 ) \nC1472_=_C3425( C1472 C3425 ) C1473_=_C1546( C1473 C1546 ) C1473_=_C1667( C1473 C1667 ) C1473_=_C1860( C1473 C1860 ) C1473_=_C1985( C1473 C1985 ) C1473_=_C2063( C1473 C2063 ) \nC1473_=_C2084( C1473 C2084 ) C1473_=_C2467( C1473 C2467 ) C1473_=_C2583( C1473 C2583 ) C1473_=_C3179( C1473 C3179 ) C1473_=_C3234( C1473 C3234 ) C1473_=_C3306( C1473 C3306 ) \nC1473_=_C3411( C1473 C3411 ) C1473_=_C3462( C1473 C3462 ) C1473_=_C3463( C1473 C3463 ) C1543_=_C1544( C1543 C1544 ) C1543_=_C1545( C1543 C1545 ) C1543_=_C1546( C1543 C1546 ) \nC1543_=_C1664( C1543 C1664 ) C1543_=_C1857( C1543 C1857 ) C1543_=_C1982( C1543 C1982 ) C1543_=_C2060( C1543 C2060 ) C1543_=_C2081( C1543 C2081 ) C1543_=_C2464( C1543 C2464 ) \nC1543_=_C2580( C1543 C2580 ) C1543_=_C3176( C1543 C3176 ) C1543_=_C3231( C1543 C3231 ) C1543_=_C3305( C1543 C3305 ) C1543_=_C3306( C1543 C3306 ) C1543_=_C3307( C1543 C3307 ) \nC1543_=_C3308( C1543 C3308 ) C1544_=_C1545( C1544 C1545 ) C1544_=_C1546( C1544 C1546 ) C1544_=_C1665( C1544 C1665 ) C1544_=_C1858( C1544 C1858 ) C1544_=_C1983( C1544 C1983 ) \nC1544_=_C2061( C1544 C2061 ) C1544_=_C2082( C1544 C2082 ) C1544_=_C2465( C1544 C2465 ) C1544_=_C2581( C1544 C2581 ) C1544_=_C3177( C1544 C3177 ) C1544_=_C3232( C1544 C3232 ) \nC1544_=_C3410( C1544 C3410 ) C1544_=_C3411( C1544 C3411 ) C1544_=_C3412( C1544 C3412 ) C1544_=_C3413( C1544 C3413 ) C1545_=_C1546( C1545 C1546 ) C1545_=_C1666( C1545 C1666 ) \nC1545_=_C1859( C1545 C1859 ) C1545_=_C1984( C1545 C1984 ) C1545_=_C2062( C1545 C2062 ) C1545_=_C2083( C1545 C2083 ) C1545_=_C2466( C1545 C2466 ) C1545_=_C2582( C1545 C2582 ) \nC1545_=_C3178( C1545 C3178 ) C1545_=_C3233( C1545 C3233 ) C1545_=_C3305( C1545 C3305 ) C1545_=_C3410( C1545 C3410 ) C1545_=_C3424( C1545 C3424 ) C1545_=_C3425( C1545 C3425 ) \nC1546_=_C1667( C1546 C1667 ) C1546_=_C1860( C1546 C1860 ) C1546_=_C1985( C1546 C1985 ) C1546_=_C2063( C1546 C2063 ) C1546_=_C2084( C1546 C2084 ) C1546_=_C2467( C1546 C2467 ) \nC1546_=_C2583( C1546 C2583 ) C1546_=_C3179( C1546 C3179 ) C1546_=_C3234( C1546 C3234 ) C1546_=_C3306( C1546 C3306 ) C1546_=_C3411( C1546 C3411 ) C1546_=_C3462( C1546 C3462 ) \nC1546_=_C3463( C1546 C3463 ) C1664_=_C1665( C1664 C1665 ) C1664_=_C1666( C1664 C1666 ) C1664_=_C1667( C1664 C1667 ) C1664_=_C1857( C1664 C1857 ) C1664_=_C1982( C1664 C1982 ) \nC1664_=_C2060( C1664 C2060 ) C1664_=_C2081( C1664 C2081 ) C1664_=_C2464( C1664 C2464 ) C1664_=_C2580( C1664 C2580 ) C1664_=_C3176( C1664 C3176 ) C1664_=_C3231( C1664 C3231 ) \nC1664_=_C3305( C1664 C3305 ) C1664_=_C3306( C1664 C3306 ) C1664_=_C3307( C1664 C3307 ) C1664_=_C3308( C1664 C3308 ) C1665_=_C1666( C1665 C1666 ) C1665_=_C1667( C1665 C1667 ) \nC1665_=_C1858( C1665 C1858 ) C1665_=_C1983( C1665 C1983 ) C1665_=_C2061( C1665 C2061 ) C1665_=_C2082( C1665 C2082 ) C1665_=_C2465( C1665 C2465 ) C1665_=_C2581( C1665 C2581 ) \nC1665_=_C3177( C1665 C3177 ) C1665_=_C3232( C1665 C3232 ) C1665_=_C3410( C1665 C3410 ) C1665_=_C3411( C1665 C3411 ) C1665_=_C3412( C1665 C3412 ) C1665_=_C3413( C1665 C3413 ) \nC1666_=_C1667( C1666 C1667 ) C1666_=_C1859( C1666 C1859 ) C1666_=_C1984( C1666 C1984 ) C1666_=_C2062( C1666 C2062 ) C1666_=_C2083( C1666 C2083 ) C1666_=_C2466( C1666 C2466 ) \nC1666_=_C2582( C1666 C2582 ) C1666_=_C3178( C1666 C3178 ) C1666_=_C3233( C1666 C3233 ) C1666_=_C3305( C1666 C3305 ) C1666_=_C3410( C1666 C3410 ) C1666_=_C3424( C1666 C3424 ) \nC1666_=_C3425( C1666 C3425 ) C1667_=_C1860( C1667 C1860 ) C1667_=_C1985( C1667 C1985 ) C1667_=_C2063( C1667 C2063 ) C1667_=_C2084( C1667 C2084 ) C1667_=_C2467( C1667 C2467 ) \nC1667_=_C2583( C1667 C2583 ) C1667_=_C3179( C1667 C3179 ) C1667_=_C3234( C1667 C3234 ) C1667_=_C3306( C1667 C3306 ) C1667_=_C3411( C1667 C3411 ) C1667_=_C3462( C1667 C3462 ) \nC1667_=_C3463( C1667 C3463 ) C1857_=_C1858( C1857 C1858 ) C1857_=_C1859( C1857 C1859 ) C1857_=_C1860( C1857 C1860 ) C1857_=_C1982( C1857 C1982 ) C1857_=_C2060( C1857 C2060 ) \nC1857_=_C2081( C1857 C2081 ) C1857_=_C2464( C1857 C2464 ) C1857_=_C2580( C1857 C2580 ) C1857_=_C3176( C1857 C3176 ) C1857_=_C3231( C1857 C3231 ) C1857_=_C3305( C1857 C3305 ) \nC1857_=_C3306( C1857 C3306 ) C1857_=_C3307( C1857 C3307 ) C1857_=_C3308( C1857 C3308 ) C1858_=_C1859( C1858 C1859 ) C1858_=_C1860( C1858 C1860 ) C1858_=_C1983( C1858 C1983 ) \nC1858_=_C2061( C1858 C2061 ) C1858_=_C2082( C1858 C2082 ) C1858_=_C2465( C1858 C2465 ) C1858_=_C2581( C1858 C2581 ) C1858_=_C3177( C1858 C3177 ) C1858_=_C3232( C1858 C3232 ) \nC1858_=_C3410( C1858 C3410 ) C1858_=_C3411( C1858 C3411 ) C1858_=_C3412( C1858 C3412 ) C1858_=_C3413( C1858 C3413 ) C1859_=_C1860( C1859 C1860 ) C1859_=_C1984( C1859 C1984 ) \nC1859_=_C2062( C1859 C2062 ) C1859_=_C2083( C1859 C2083 ) C1859_=_C2466( C1859 C2466 ) C1859_=_C2582( C1859 C2582 ) C1859_=_C3178( C1859 C3178 ) C1859_=_C3233( C1859 C3233 ) \nC1859_=_C3305( C1859 C3305 ) C1859_=_C3410( C1859 C3410 ) C1859_=_C3424( C1859 C3424 ) C1859_=_C3425( C1859 C3425 ) C1860_=_C1985( C1860 C1985 ) C1860_=_C2063( C1860 C2063 ) \nC1860_=_C2084( C1860 C2084 ) C1860_=_C2467( C1860 C2467 ) C1860_=_C2583( C1860 C2583 ) C1860_=_C3179( C1860 C3179 ) C1860_=_C3234( C1860 C3234 ) C1860_=_C3306( C1860 C3306 ) \nC1860_=_C3411( C1860 C3411 ) C1860_=_C3462( C1860 C3462 ) C1860_=_C3463( C1860 C3463 ) C1982_=_C1983( C1982 C1983 ) C1982_=_C1984( C1982 C1984 ) C1982_=_C1985( C1982 C1985 ) \nC1982_=_C2060( C1982 C2060 ) C1982_=_C2081( C1982 C2081 ) C1982_=_C2464( C1982 C2464 ) C1982_=_C2580( C1982 C2580 ) C1982_=_C3176( C1982 C3176 ) C1982_=_C3231( C1982 C3231 ) \nC1982_=_C3305( C1982 C3305 ) C1982_=_C3306( C1982 C3306 ) C1982_=_C3307( C1982 C3307 ) C1982_=_C3308( C1982 C3308 ) C1983_=_C1984( C1983 C1984 ) C1983_=_C1985( C1983 C1985 ) \nC1983_=_C2061( C1983 C2061 ) C1983_=_C2082( C1983 C2082 ) C1983_=_C2465( C1983 C2465 ) C1983_=_C2581( C1983 C2581 ) C1983_=_C3177( C1983 C3177 ) C1983_=_C3232( C1983 C3232 ) \nC1983_=_C3410( C1983 C3410 ) C1983_=_C3411( C1983 C3411 ) C1983_=_C3412( C1983 C3412 ) C1983_=_C3413( C1983 C3413 ) C1984_=_C1985( C1984 C1985 ) C1984_=_C2062( C1984 C2062 ) \nC1984_=_C2083( C1984 C2083 ) C1984_=_C2466( C1984 C2466 ) C1984_=_C2582( C1984 C2582 ) C1984_=_C3178( C1984 C3178 ) C1984_=_C3233( C1984 C3233 ) C1984_=_C3305( C1984 C3305 ) \nC1984_=_C3410( C1984 C3410 ) C1984_=_C3424( C1984 C3424 ) C1984_=_C3425( C1984 C3425 ) C1985_=_C2063( C1985 C2063 ) C1985_=_C2084( C1985 C2084 ) C1985_=_C2467( C1985 C2467 ) \nC1985_=_C2583( C1985 C2583 ) C1985_=_C3179( C1985 C3179 ) C1985_=_C3234( C1985 C3234 ) C1985_=_C3306( C1985 C3306 ) C1985_=_C3411( C1985 C3411 ) C1985_=_C3462( C1985 C3462 ) \nC1985_=_C3463( C1985 C3463 ) C2060_=_C2061( C2060 C2061 ) C2060_=_C2062( C2060 C2062 ) C2060_=_C2063( C2060 C2063 ) C2060_=_C2081( C2060 C2081 ) C2060_=_C2464( C2060 C2464 ) \nC2060_=_C2580( C2060 C2580 ) C2060_=_C3176( C2060 C3176 ) C2060_=_C3231( C2060 C3231 ) C2060_=_C3305( C2060 C3305 ) C2060_=_C3306( C2060 C3306 ) C2060_=_C3307( C2060 C3307 ) \nC2060_=_C3308( C2060 C3308 ) C2061_=_C2062( C2061 C2062 ) C2061_=_C2063( C2061 C2063 ) C2061_=_C2082( C2061 C2082 ) C2061_=_C2465( C2061 C2465 ) C2061_=_C2581( C2061 C2581 ) \nC2061_=_C3177( C2061 C3177 ) C2061_=_C3232( C2061 C3232 ) C2061_=_C3410( C2061 C3410 ) C2061_=_C3411( C2061 C3411 ) C2061_=_C3412( C2061 C3412 ) C2061_=_C3413( C2061 C3413 ) \nC2062_=_C2063( C2062 C2063 ) C2062_=_C2083( C2062 C2083 ) C2062_=_C2466( C2062 C2466 ) C2062_=_C2582( C2062 C2582 ) C2062_=_C3178( C2062 C3178 ) C2062_=_C3233( C2062 C3233 ) \nC2062_=_C3305( C2062 C3305 ) C2062_=_C3410( C2062 C3410 ) C2062_=_C3424( C2062 C3424 ) C2062_=_C3425( C2062 C3425 ) C2063_=_C2084( C2063 C2084 ) C2063_=_C2467( C2063 C2467 ) \nC2063_=_C2583( C2063 C2583 ) C2063_=_C3179( C2063 C3179 ) C2063_=_C3234( C2063 C3234 ) C2063_=_C3306( C2063 C3306 ) C2063_=_C3411( C2063 C3411 ) C2063_=_C3462( C2063 C3462 ) \nC2063_=_C3463( C2063 C3463 ) C2081_=_C2082( C2081 C2082 ) C2081_=_C2083( C2081 C2083 ) C2081_=_C2084( C2081 C2084 ) C2081_=_C2464( C2081 C2464 ) C2081_=_C2580( C2081 C2580 ) \nC2081_=_C3176( C2081 C3176 ) C2081_=_C3231( C2081 C3231 ) C2081_=_C3305( C2081 C3305 ) C2081_=_C3306( C2081 C3306 ) C2081_=_C3307( C2081 C3307 ) C2081_=_C3308( C2081 C3308 ) \nC2082_=_C2083( C2082 C2083 ) C2082_=_C2084( C2082 C2084 ) C2082_=_C2465( C2082 C2465 ) C2082_=_C2581( C2082 C2581 ) C2082_=_C3177( C2082 C3177 ) C2082_=_C3232( C2082 C3232 ) \nC2082_=_C3410( C2082 C3410 ) C2082_=_C3411( C2082 C3411 ) C2082_=_C3412( C2082 C3412 ) C2082_=_C3413( C2082 C3413 ) C2083_=_C2084( C2083 C2084 ) C2083_=_C2466( C2083 C2466 ) \nC2083_=_C2582( C2083 C2582 ) C2083_=_C3178( C2083 C3178 ) C2083_=_C3233( C2083 C3233 ) C2083_=_C3305( C2083 C3305 ) C2083_=_C3410( C2083 C3410 ) C2083_=_C3424( C2083 C3424 ) \nC2083_=_C3425( C2083 C3425 ) C2084_=_C2467( C2084 C2467 ) C2084_=_C2583( C2084 C2583 ) C2084_=_C3179( C2084 C3179 ) C2084_=_C3234( C2084 C3234 ) C2084_=_C3306( C2084 C3306 ) \nC2084_=_C3411( C2084 C3411 ) C2084_=_C3462( C2084 C3462 ) C2084_=_C3463( C2084 C3463 ) C2464_=_C2465( C2464 C2465 ) C2464_=_C2466( C2464 C2466 ) C2464_=_C2467( C2464 C2467 ) \nC2464_=_C2580( C2464 C2580 ) C2464_=_C3176( C2464 C3176 ) C2464_=_C3231( C2464 C3231 ) C2464_=_C3305( C2464 C3305 ) C2464_=_C3306( C2464 C3306 ) C2464_=_C3307( C2464 C3307 ) \nC2464_=_C3308( C2464 C3308 ) C2465_=_C2466( C2465 C2466 ) C2465_=_C2467( C2465 C2467 ) C2465_=_C2581( C2465 C2581 ) C2465_=_C3177( C2465 C3177 ) C2465_=_C3232( C2465 C3232 ) \nC2465_=_C3410( C2465 C3410 ) C2465_=_C3411( C2465 C3411 ) C2465_=_C3412( C2465 C3412 ) C2465_=_C3413( C2465 C3413 ) C2466_=_C2467( C2466 C2467 ) C2466_=_C2582( C2466 C2582 ) \nC2466_=_C3178( C2466 C3178 ) C2466_=_C3233( C2466 C3233 ) C2466_=_C3305( C2466 C3305 ) C2466_=_C3410( C2466 C3410 ) C2466_=_C3424( C2466 C3424 ) C2466_=_C3425(</w:t>
      </w:r>
    </w:p>
    <w:p>
      <w:pPr>
        <w:pStyle w:val="PreformattedText"/>
        <w:bidi w:val="0"/>
        <w:spacing w:before="0" w:after="0"/>
        <w:jc w:val="left"/>
        <w:rPr/>
      </w:pPr>
      <w:r>
        <w:rPr/>
        <w:t xml:space="preserve"> </w:t>
      </w:r>
      <w:r>
        <w:rPr/>
        <w:t>C2466 C3425 ) \nC2467_=_C2583( C2467 C2583 ) C2467_=_C3179( C2467 C3179 ) C2467_=_C3234( C2467 C3234 ) C2467_=_C3306( C2467 C3306 ) C2467_=_C3411( C2467 C3411 ) C2467_=_C3462( C2467 C3462 ) \nC2467_=_C3463( C2467 C3463 ) C2580_=_C2581( C2580 C2581 ) C2580_=_C2582( C2580 C2582 ) C2580_=_C2583( C2580 C2583 ) C2580_=_C3176( C2580 C3176 ) C2580_=_C3231( C2580 C3231 ) \nC2580_=_C3305( C2580 C3305 ) C2580_=_C3306( C2580 C3306 ) C2580_=_C3307( C2580 C3307 ) C2580_=_C3308( C2580 C3308 ) C2581_=_C2582( C2581 C2582 ) C2581_=_C2583( C2581 C2583 ) \nC2581_=_C3177( C2581 C3177 ) C2581_=_C3232( C2581 C3232 ) C2581_=_C3410( C2581 C3410 ) C2581_=_C3411( C2581 C3411 ) C2581_=_C3412( C2581 C3412 ) C2581_=_C3413( C2581 C3413 ) \nC2582_=_C2583( C2582 C2583 ) C2582_=_C3178( C2582 C3178 ) C2582_=_C3233( C2582 C3233 ) C2582_=_C3305( C2582 C3305 ) C2582_=_C3410( C2582 C3410 ) C2582_=_C3424( C2582 C3424 ) \nC2582_=_C3425( C2582 C3425 ) C2583_=_C3179( C2583 C3179 ) C2583_=_C3234( C2583 C3234 ) C2583_=_C3306( C2583 C3306 ) C2583_=_C3411( C2583 C3411 ) C2583_=_C3462( C2583 C3462 ) \nC2583_=_C3463( C2583 C3463 ) C3176_=_C3177( C3176 C3177 ) C3176_=_C3178( C3176 C3178 ) C3176_=_C3179( C3176 C3179 ) C3176_=_C3231( C3176 C3231 ) C3176_=_C3305( C3176 C3305 ) \nC3176_=_C3306( C3176 C3306 ) C3176_=_C3307( C3176 C3307 ) C3176_=_C3308( C3176 C3308 ) C3177_=_C3178( C3177 C3178 ) C3177_=_C3179( C3177 C3179 ) C3177_=_C3232( C3177 C3232 ) \nC3177_=_C3410( C3177 C3410 ) C3177_=_C3411( C3177 C3411 ) C3177_=_C3412( C3177 C3412 ) C3177_=_C3413( C3177 C3413 ) C3178_=_C3179( C3178 C3179 ) C3178_=_C3233( C3178 C3233 ) \nC3178_=_C3305( C3178 C3305 ) C3178_=_C3410( C3178 C3410 ) C3178_=_C3424( C3178 C3424 ) C3178_=_C3425( C3178 C3425 ) C3179_=_C3234( C3179 C3234 ) C3179_=_C3306( C3179 C3306 ) \nC3179_=_C3411( C3179 C3411 ) C3179_=_C3462( C3179 C3462 ) C3179_=_C3463( C3179 C3463 ) C3231_=_C3232( C3231 C3232 ) C3231_=_C3233( C3231 C3233 ) C3231_=_C3234( C3231 C3234 ) \nC3231_=_C3305( C3231 C3305 ) C3231_=_C3306( C3231 C3306 ) C3231_=_C3307( C3231 C3307 ) C3231_=_C3308( C3231 C3308 ) C3232_=_C3233( C3232 C3233 ) C3232_=_C3234( C3232 C3234 ) \nC3232_=_C3410( C3232 C3410 ) C3232_=_C3411( C3232 C3411 ) C3232_=_C3412( C3232 C3412 ) C3232_=_C3413( C3232 C3413 ) C3233_=_C3234( C3233 C3234 ) C3233_=_C3305( C3233 C3305 ) \nC3233_=_C3410( C3233 C3410 ) C3233_=_C3424( C3233 C3424 ) C3233_=_C3425( C3233 C3425 ) C3234_=_C3306( C3234 C3306 ) C3234_=_C3411( C3234 C3411 ) C3234_=_C3462( C3234 C3462 ) \nC3234_=_C3463( C3234 C3463 ) C3305_=_C3306( C3305 C3306 ) C3305_=_C3307( C3305 C3307 ) C3305_=_C3308( C3305 C3308 ) C3305_=_C3410( C3305 C3410 ) C3305_=_C3424( C3305 C3424 ) \nC3305_=_C3425( C3305 C3425 ) C3306_=_C3307( C3306 C3307 ) C3306_=_C3308( C3306 C3308 ) C3306_=_C3411( C3306 C3411 ) C3306_=_C3462( C3306 C3462 ) C3306_=_C3463( C3306 C3463 ) \nC3307_=_C3308( C3307 C3308 ) C3307_=_C3412( C3307 C3412 ) C3307_=_C3424( C3307 C3424 ) C3307_=_C3462( C3307 C3462 ) C3308_=_C3413( C3308 C3413 ) C3308_=_C3425( C3308 C3425 ) \nC3308_=_C3463( C3308 C3463 ) C3410_=_C3411( C3410 C3411 ) C3410_=_C3412( C3410 C3412 ) C3410_=_C3413( C3410 C3413 ) C3410_=_C3424( C3410 C3424 ) C3410_=_C3425( C3410 C3425 ) \nC3411_=_C3412( C3411 C3412 ) C3411_=_C3413( C3411 C3413 ) C3411_=_C3462( C3411 C3462 ) C3411_=_C3463( C3411 C3463 ) C3412_=_C3413( C3412 C3413 ) C3412_=_C3424( C3412 C3424 ) \nC3412_=_C3462( C3412 C3462 ) C3413_=_C3425( C3413 C3425 ) C3413_=_C3463( C3413 C3463 ) C3424_=_C3425( C3424 C3425 ) C3424_=_C3462( C3424 C3462 ) C3425_=_C3463( C3425 C3463 ) \nC3462_=_C3463( C3462 C3463 ) "];176-&gt;233[label="64: C856 C857 C858 C859 C1212 \nC1213 C1214 C1215 C1279 C1280 C1281 \nC1282 C1470 C1471 C1472 C1473 C1543 \nC1544 C1545 C1546 C1664 C1665 C1666 \nC1667 C1857 C1858 C1859 C1860 C1982 \nC1983 C1984 C1985 C2060 C2061 C2062 \nC2063 C2081 C2082 C2083 C2084 C2464 \nC2465 C2466 C2467 C2580 C2581 C2582 \nC2583 C3176 C3177 C3178 C3179 C3231 \nC3232 C3233 C3234 C3307 C3308 C3412 \nC3413 C3424 C3425 C3462 C3463 \n576: C856_=_C857 ,C856_=_C858 ,C856_=_C859 ,C856_=_C1212 ,C856_=_C1279 ,\nC856_=_C1470 ,C856_=_C1543 ,C856_=_C1664 ,C856_=_C1857 ,C856_=_C1982 ,C856_=_C2060 ,\nC856_=_C2081 ,C856_=_C2464 ,C856_=_C2580 ,C856_=_C3176 ,C856_=_C3231 ,C856_=_C3307 ,\nC856_=_C3308 ,C857_=_C858 ,C857_=_C859 ,C857_=_C1213 ,C857_=_C1280 ,C857_=_C1471 ,\nC857_=_C1544 ,C857_=_C1665 ,C857_=_C1858 ,C857_=_C1983 ,C857_=_C2061 ,C857_=_C2082 ,\nC857_=_C2465 ,C857_=_C2581 ,C857_=_C3177 ,C857_=_C3232 ,C857_=_C3412 ,C857_=_C3413 ,\nC858_=_C859 ,C858_=_C1214 ,C858_=_C1281 ,C858_=_C1472 ,C858_=_C1545 ,C858_=_C1666 ,\nC858_=_C1859 ,C858_=_C1984 ,C858_=_C2062 ,C858_=_C2083 ,C858_=_C2466 ,C858_=_C2582 ,\nC858_=_C3178 ,C858_=_C3233 ,C858_=_C3424 ,C858_=_C3425 ,C859_=_C1215 ,C859_=_C1282 ,\nC859_=_C1473 ,C859_=_C1546 ,C859_=_C1667 ,C859_=_C1860 ,C859_=_C1985 ,C859_=_C2063 ,\nC859_=_C2084 ,C859_=_C2467 ,C859_=_C2583 ,C859_=_C3179 ,C859_=_C3234 ,C859_=_C3462 ,\nC859_=_C3463 ,C1212_=_C1213 ,C1212_=_C1214 ,C1212_=_C1215 ,C1212_=_C1279 ,C1212_=_C1470 ,\nC1212_=_C1543 ,C1212_=_C1664 ,C1212_=_C1857 ,C1212_=_C1982 ,C1212_=_C2060 ,C1212_=_C2081 ,\nC1212_=_C2464 ,C1212_=_C2580 ,C1212_=_C3176 ,C1212_=_C3231 ,C1212_=_C3307 ,C1212_=_C3308 ,\nC1213_=_C1214 ,C1213_=_C1215 ,C1213_=_C1280 ,C1213_=_C1471 ,C1213_=_C1544 ,C1213_=_C1665 ,\nC1213_=_C1858 ,C1213_=_C1983 ,C1213_=_C2061 ,C1213_=_C2082 ,C1213_=_C2465 ,C1213_=_C2581 ,\nC1213_=_C3177 ,C1213_=_C3232 ,C1213_=_C3412 ,C1213_=_C3413 ,C1214_=_C1215 ,C1214_=_C1281 ,\nC1214_=_C1472 ,C1214_=_C1545 ,C1214_=_C1666 ,C1214_=_C1859 ,C1214_=_C1984 ,C1214_=_C2062 ,\nC1214_=_C2083 ,C1214_=_C2466 ,C1214_=_C2582 ,C1214_=_C3178 ,C1214_=_C3233 ,C1214_=_C3424 ,\nC1214_=_C3425 ,C1215_=_C1282 ,C1215_=_C1473 ,C1215_=_C1546 ,C1215_=_C1667 ,C1215_=_C1860 ,\nC1215_=_C1985 ,C1215_=_C2063 ,C1215_=_C2084 ,C1215_=_C2467 ,C1215_=_C2583 ,C1215_=_C3179 ,\nC1215_=_C3234 ,C1215_=_C3462 ,C1215_=_C3463 ,C1279_=_C1280 ,C1279_=_C1281 ,C1279_=_C1282 ,\nC1279_=_C1470 ,C1279_=_C1543 ,C1279_=_C1664 ,C1279_=_C1857 ,C1279_=_C1982 ,C1279_=_C2060 ,\nC1279_=_C2081 ,C1279_=_C2464 ,C1279_=_C2580 ,C1279_=_C3176 ,C1279_=_C3231 ,C1279_=_C3307 ,\nC1279_=_C3308 ,C1280_=_C1281 ,C1280_=_C1282 ,C1280_=_C1471 ,C1280_=_C1544 ,C1280_=_C1665 ,\nC1280_=_C1858 ,C1280_=_C1983 ,C1280_=_C2061 ,C1280_=_C2082 ,C1280_=_C2465 ,C1280_=_C2581 ,\nC1280_=_C3177 ,C1280_=_C3232 ,C1280_=_C3412 ,C1280_=_C3413 ,C1281_=_C1282 ,C1281_=_C1472 ,\nC1281_=_C1545 ,C1281_=_C1666 ,C1281_=_C1859 ,C1281_=_C1984 ,C1281_=_C2062 ,C1281_=_C2083 ,\nC1281_=_C2466 ,C1281_=_C2582 ,C1281_=_C3178 ,C1281_=_C3233 ,C1281_=_C3424 ,C1281_=_C3425 ,\nC1282_=_C1473 ,C1282_=_C1546 ,C1282_=_C1667 ,C1282_=_C1860 ,C1282_=_C1985 ,C1282_=_C2063 ,\nC1282_=_C2084 ,C1282_=_C2467 ,C1282_=_C2583 ,C1282_=_C3179 ,C1282_=_C3234 ,C1282_=_C3462 ,\nC1282_=_C3463 ,C1470_=_C1471 ,C1470_=_C1472 ,C1470_=_C1473 ,C1470_=_C1543 ,C1470_=_C1664 ,\nC1470_=_C1857 ,C1470_=_C1982 ,C1470_=_C2060 ,C1470_=_C2081 ,C1470_=_C2464 ,C1470_=_C2580 ,\nC1470_=_C3176 ,C1470_=_C3231 ,C1470_=_C3307 ,C1470_=_C3308 ,C1471_=_C1472 ,C1471_=_C1473 ,\nC1471_=_C1544 ,C1471_=_C1665 ,C1471_=_C1858 ,C1471_=_C1983 ,C1471_=_C2061 ,C1471_=_C2082 ,\nC1471_=_C2465 ,C1471_=_C2581 ,C1471_=_C3177 ,C1471_=_C3232 ,C1471_=_C3412 ,C1471_=_C3413 ,\nC1472_=_C1473 ,C1472_=_C1545 ,C1472_=_C1666 ,C1472_=_C1859 ,C1472_=_C1984 ,C1472_=_C2062 ,\nC1472_=_C2083 ,C1472_=_C2466 ,C1472_=_C2582 ,C1472_=_C3178 ,C1472_=_C3233 ,C1472_=_C3424 ,\nC1472_=_C3425 ,C1473_=_C1546 ,C1473_=_C1667 ,C1473_=_C1860 ,C1473_=_C1985 ,C1473_=_C2063 ,\nC1473_=_C2084 ,C1473_=_C2467 ,C1473_=_C2583 ,C1473_=_C3179 ,C1473_=_C3234 ,C1473_=_C3462 ,\nC1473_=_C3463 ,C1543_=_C1544 ,C1543_=_C1545 ,C1543_=_C1546 ,C1543_=_C1664 ,C1543_=_C1857 ,\nC1543_=_C1982 ,C1543_=_C2060 ,C1543_=_C2081 ,C1543_=_C2464 ,C1543_=_C2580 ,C1543_=_C3176 ,\nC1543_=_C3231 ,C1543_=_C3307 ,C1543_=_C3308 ,C1544_=_C1545 ,C1544_=_C1546 ,C1544_=_C1665 ,\nC1544_=_C1858 ,C1544_=_C1983 ,C1544_=_C2061 ,C1544_=_C2082 ,C1544_=_C2465 ,C1544_=_C2581 ,\nC1544_=_C3177 ,C1544_=_C3232 ,C1544_=_C3412 ,C1544_=_C3413 ,C1545_=_C1546 ,C1545_=_C1666 ,\nC1545_=_C1859 ,C1545_=_C1984 ,C1545_=_C2062 ,C1545_=_C2083 ,C1545_=_C2466 ,C1545_=_C2582 ,\nC1545_=_C3178 ,C1545_=_C3233 ,C1545_=_C3424 ,C1545_=_C3425 ,C1546_=_C1667 ,C1546_=_C1860 ,\nC1546_=_C1985 ,C1546_=_C2063 ,C1546_=_C2084 ,C1546_=_C2467 ,C1546_=_C2583 ,C1546_=_C3179 ,\nC1546_=_C3234 ,C1546_=_C3462 ,C1546_=_C3463 ,C1664_=_C1665 ,C1664_=_C1666 ,C1664_=_C1667 ,\nC1664_=_C1857 ,C1664_=_C1982 ,C1664_=_C2060 ,C1664_=_C2081 ,C1664_=_C2464 ,C1664_=_C2580 ,\nC1664_=_C3176 ,C1664_=_C3231 ,C1664_=_C3307 ,C1664_=_C3308 ,C1665_=_C1666 ,C1665_=_C1667 ,\nC1665_=_C1858 ,C1665_=_C1983 ,C1665_=_C2061 ,C1665_=_C2082 ,C1665_=_C2465 ,C1665_=_C2581 ,\nC1665_=_C3177 ,C1665_=_C3232 ,C1665_=_C3412 ,C1665_=_C3413 ,C1666_=_C1667 ,C1666_=_C1859 ,\nC1666_=_C1984 ,C1666_=_C2062 ,C1666_=_C2083 ,C1666_=_C2466 ,C1666_=_C2582 ,C1666_=_C3178 ,\nC1666_=_C3233 ,C1666_=_C3424 ,C1666_=_C3425 ,C1667_=_C1860 ,C1667_=_C1985 ,C1667_=_C2063 ,\nC1667_=_C2084 ,C1667_=_C2467 ,C1667_=_C2583 ,C1667_=_C3179 ,C1667_=_C3234 ,C1667_=_C3462 ,\nC1667_=_C3463 ,C1857_=_C1858 ,C1857_=_C1859 ,C1857_=_C1860 ,C1857_=_C1982 ,C1857_=_C2060 ,\nC1857_=_C2081 ,C1857_=_C2464 ,C1857_=_C2580 ,C1857_=_C3176 ,C1857_=_C3231 ,C1857_=_C3307 ,\nC1857_=_C3308 ,C1858_=_C1859 ,C1858_=_C1860 ,C1858_=_C1983 ,C1858_=_C2061 ,C1858_=_C2082 ,\nC1858_=_C2465 ,C1858_=_C2581 ,C1858_=_C3177 ,C1858_=_C3232 ,C1858_=_C3412 ,C1858_=_C3413 ,\nC1859_=_C1860 ,C1859_=_C1984 ,C1859_=_C2062 ,C1859_=_C2083 ,C1859_=_C2466 ,C1859_=_C2582 ,\nC1859_=_C3178 ,C1859_=_C3233 ,C1859_=_C3424 ,C1859_=_C3425 ,C1860_=_C1985 ,C1860_=_C2063 ,\nC1860_=_C2084 ,C1860_=_C2467 ,C1860_=_C2583 ,C1860_=_C3179 ,C1860_=_C3234 ,C1860_=_C3462 ,\nC1860_=_C3463 ,C1982_=_C1983 ,C1982_=_C1984 ,C1982_=_C1985 ,C1982_=_C2060 ,C1982_=_C2081 ,\nC1982_=_C2464 ,C1982_=_C2580 ,C1982_=_C3176 ,C1982_=_C3231 ,C1982_=_C3307 ,C1982_=_C3308 ,\nC1983_=_C1984</w:t>
      </w:r>
    </w:p>
    <w:p>
      <w:pPr>
        <w:pStyle w:val="PreformattedText"/>
        <w:bidi w:val="0"/>
        <w:spacing w:before="0" w:after="0"/>
        <w:jc w:val="left"/>
        <w:rPr/>
      </w:pPr>
      <w:r>
        <w:rPr/>
        <w:t xml:space="preserve"> </w:t>
      </w:r>
      <w:r>
        <w:rPr/>
        <w:t>,C1983_=_C1985 ,C1983_=_C2061 ,C1983_=_C2082 ,C1983_=_C2465 ,C1983_=_C2581 ,\nC1983_=_C3177 ,C1983_=_C3232 ,C1983_=_C3412 ,C1983_=_C3413 ,C1984_=_C1985 ,C1984_=_C2062 ,\nC1984_=_C2083 ,C1984_=_C2466 ,C1984_=_C2582 ,C1984_=_C3178 ,C1984_=_C3233 ,C1984_=_C3424 ,\nC1984_=_C3425 ,C1985_=_C2063 ,C1985_=_C2084 ,C1985_=_C2467 ,C1985_=_C2583 ,C1985_=_C3179 ,\nC1985_=_C3234 ,C1985_=_C3462 ,C1985_=_C3463 ,C2060_=_C2061 ,C2060_=_C2062 ,C2060_=_C2063 ,\nC2060_=_C2081 ,C2060_=_C2464 ,C2060_=_C2580 ,C2060_=_C3176 ,C2060_=_C3231 ,C2060_=_C3307 ,\nC2060_=_C3308 ,C2061_=_C2062 ,C2061_=_C2063 ,C2061_=_C2082 ,C2061_=_C2465 ,C2061_=_C2581 ,\nC2061_=_C3177 ,C2061_=_C3232 ,C2061_=_C3412 ,C2061_=_C3413 ,C2062_=_C2063 ,C2062_=_C2083 ,\nC2062_=_C2466 ,C2062_=_C2582 ,C2062_=_C3178 ,C2062_=_C3233 ,C2062_=_C3424 ,C2062_=_C3425 ,\nC2063_=_C2084 ,C2063_=_C2467 ,C2063_=_C2583 ,C2063_=_C3179 ,C2063_=_C3234 ,C2063_=_C3462 ,\nC2063_=_C3463 ,C2081_=_C2082 ,C2081_=_C2083 ,C2081_=_C2084 ,C2081_=_C2464 ,C2081_=_C2580 ,\nC2081_=_C3176 ,C2081_=_C3231 ,C2081_=_C3307 ,C2081_=_C3308 ,C2082_=_C2083 ,C2082_=_C2084 ,\nC2082_=_C2465 ,C2082_=_C2581 ,C2082_=_C3177 ,C2082_=_C3232 ,C2082_=_C3412 ,C2082_=_C3413 ,\nC2083_=_C2084 ,C2083_=_C2466 ,C2083_=_C2582 ,C2083_=_C3178 ,C2083_=_C3233 ,C2083_=_C3424 ,\nC2083_=_C3425 ,C2084_=_C2467 ,C2084_=_C2583 ,C2084_=_C3179 ,C2084_=_C3234 ,C2084_=_C3462 ,\nC2084_=_C3463 ,C2464_=_C2465 ,C2464_=_C2466 ,C2464_=_C2467 ,C2464_=_C2580 ,C2464_=_C3176 ,\nC2464_=_C3231 ,C2464_=_C3307 ,C2464_=_C3308 ,C2465_=_C2466 ,C2465_=_C2467 ,C2465_=_C2581 ,\nC2465_=_C3177 ,C2465_=_C3232 ,C2465_=_C3412 ,C2465_=_C3413 ,C2466_=_C2467 ,C2466_=_C2582 ,\nC2466_=_C3178 ,C2466_=_C3233 ,C2466_=_C3424 ,C2466_=_C3425 ,C2467_=_C2583 ,C2467_=_C3179 ,\nC2467_=_C3234 ,C2467_=_C3462 ,C2467_=_C3463 ,C2580_=_C2581 ,C2580_=_C2582 ,C2580_=_C2583 ,\nC2580_=_C3176 ,C2580_=_C3231 ,C2580_=_C3307 ,C2580_=_C3308 ,C2581_=_C2582 ,C2581_=_C2583 ,\nC2581_=_C3177 ,C2581_=_C3232 ,C2581_=_C3412 ,C2581_=_C3413 ,C2582_=_C2583 ,C2582_=_C3178 ,\nC2582_=_C3233 ,C2582_=_C3424 ,C2582_=_C3425 ,C2583_=_C3179 ,C2583_=_C3234 ,C2583_=_C3462 ,\nC2583_=_C3463 ,C3176_=_C3177 ,C3176_=_C3178 ,C3176_=_C3179 ,C3176_=_C3231 ,C3176_=_C3307 ,\nC3176_=_C3308 ,C3177_=_C3178 ,C3177_=_C3179 ,C3177_=_C3232 ,C3177_=_C3412 ,C3177_=_C3413 ,\nC3178_=_C3179 ,C3178_=_C3233 ,C3178_=_C3424 ,C3178_=_C3425 ,C3179_=_C3234 ,C3179_=_C3462 ,\nC3179_=_C3463 ,C3231_=_C3232 ,C3231_=_C3233 ,C3231_=_C3234 ,C3231_=_C3307 ,C3231_=_C3308 ,\nC3232_=_C3233 ,C3232_=_C3234 ,C3232_=_C3412 ,C3232_=_C3413 ,C3233_=_C3234 ,C3233_=_C3424 ,\nC3233_=_C3425 ,C3234_=_C3462 ,C3234_=_C3463 ,C3307_=_C3308 ,C3307_=_C3412 ,C3307_=_C3424 ,\nC3307_=_C3462 ,C3308_=_C3413 ,C3308_=_C3425 ,C3308_=_C3463 ,C3412_=_C3413 ,C3412_=_C3424 ,\nC3412_=_C3462 ,C3413_=_C3425 ,C3413_=_C3463 ,C3424_=_C3425 ,C3424_=_C3462 ,C3425_=_C3463 ,\nC3462_=_C3463 ,"];234[shape=box, label="id:234 level: 7\n128: C843 C844 C845 C847 C848 \nC849 C850 C851 C852 C853 C854 \nC855 C1202 C1208 C1209 C1210 C1211 \nC1212 C1213 C1214 C1215 C1216 C1217 \nC1269 C1275 C1276 C1277 C1278 C1279 \nC1280 C1281 C1282 C1283 C1284 C1460 \nC1466 C1467 C1468 C1469 C1470 C1471 \nC1472 C1473 C1474 C1475 C1534 C1535 \nC1536 C1537 C1538 C1539 C1540 C1541 \nC1542 C1660 C1661 C1662 C1663 C1664 \nC1665 C1666 C1667 C1668 C1669 C1853 \nC1854 C1855 C1856 C1857 C1858 C1859 \nC1860 C1861 C1862 C1978 C1979 C1980 \nC1981 C1982 C1983 C1984 C1985 C1986 \nC1987 C2056 C2057 C2058 C2059 C2060 \nC2061 C2062 C2063 C2064 C2065 C2077 \nC2078 C2079 C2080 C2081 C2082 C2083 \nC2084 C2085 C2086 C2464 C2465 C2466 \nC2467 C2468 C2469 C2580 C2581 C2582 \nC2583 C2584 C2585 C3176 C3177 C3178 \nC3179 C3180 C3181 C3231 C3232 C3233 \nC3234 C3235 C3236 \n1536: C843_=_C844( C843 C844 ) C843_=_C845( C843 C845 ) C843_=_C847( C843 C847 ) C843_=_C848( C843 C848 ) C843_=_C849( C843 C849 ) \nC843_=_C850( C843 C850 ) C843_=_C851( C843 C851 ) C843_=_C852( C843 C852 ) C843_=_C853( C843 C853 ) C843_=_C854( C843 C854 ) C843_=_C855( C843 C855 ) \nC843_=_C1202( C843 C1202 ) C843_=_C1208( C843 C1208 ) C843_=_C1209( C843 C1209 ) C843_=_C1210( C843 C1210 ) C843_=_C1211( C843 C1211 ) C843_=_C1212( C843 C1212 ) \nC843_=_C1213( C843 C1213 ) C843_=_C1214( C843 C1214 ) C843_=_C1215( C843 C1215 ) C843_=_C1216( C843 C1216 ) C843_=_C1217( C843 C1217 ) C844_=_C845( C844 C845 ) \nC844_=_C847( C844 C847 ) C844_=_C848( C844 C848 ) C844_=_C849( C844 C849 ) C844_=_C850( C844 C850 ) C844_=_C851( C844 C851 ) C844_=_C852( C844 C852 ) \nC844_=_C853( C844 C853 ) C844_=_C854( C844 C854 ) C844_=_C855( C844 C855 ) C844_=_C1269( C844 C1269 ) C844_=_C1275( C844 C1275 ) C844_=_C1276( C844 C1276 ) \nC844_=_C1277( C844 C1277 ) C844_=_C1278( C844 C1278 ) C844_=_C1279( C844 C1279 ) C844_=_C1280( C844 C1280 ) C844_=_C1281( C844 C1281 ) C844_=_C1282( C844 C1282 ) \nC844_=_C1283( C844 C1283 ) C844_=_C1284( C844 C1284 ) C845_=_C847( C845 C847 ) C845_=_C848( C845 C848 ) C845_=_C849( C845 C849 ) C845_=_C850( C845 C850 ) \nC845_=_C851( C845 C851 ) C845_=_C852( C845 C852 ) C845_=_C853( C845 C853 ) C845_=_C854( C845 C854 ) C845_=_C855( C845 C855 ) C845_=_C1460( C845 C1460 ) \nC845_=_C1466( C845 C1466 ) C845_=_C1467( C845 C1467 ) C845_=_C1468( C845 C1468 ) C845_=_C1469( C845 C1469 ) C845_=_C1470( C845 C1470 ) C845_=_C1471( C845 C1471 ) \nC845_=_C1472( C845 C1472 ) C845_=_C1473( C845 C1473 ) C845_=_C1474( C845 C1474 ) C845_=_C1475( C845 C1475 ) C847_=_C848( C847 C848 ) C847_=_C849( C847 C849 ) \nC847_=_C850( C847 C850 ) C847_=_C851( C847 C851 ) C847_=_C852( C847 C852 ) C847_=_C853( C847 C853 ) C847_=_C854( C847 C854 ) C847_=_C855( C847 C855 ) \nC847_=_C1534( C847 C1534 ) C847_=_C1660( C847 C1660 ) C847_=_C1661( C847 C1661 ) C847_=_C1662( C847 C1662 ) C847_=_C1663( C847 C1663 ) C847_=_C1664( C847 C1664 ) \nC847_=_C1665( C847 C1665 ) C847_=_C1666( C847 C1666 ) C847_=_C1667( C847 C1667 ) C847_=_C1668( C847 C1668 ) C847_=_C1669( C847 C1669 ) C848_=_C849( C848 C849 ) \nC848_=_C850( C848 C850 ) C848_=_C851( C848 C851 ) C848_=_C852( C848 C852 ) C848_=_C853( C848 C853 ) C848_=_C854( C848 C854 ) C848_=_C855( C848 C855 ) \nC848_=_C1535( C848 C1535 ) C848_=_C1853( C848 C1853 ) C848_=_C1854( C848 C1854 ) C848_=_C1855( C848 C1855 ) C848_=_C1856( C848 C1856 ) C848_=_C1857( C848 C1857 ) \nC848_=_C1858( C848 C1858 ) C848_=_C1859( C848 C1859 ) C848_=_C1860( C848 C1860 ) C848_=_C1861( C848 C1861 ) C848_=_C1862( C848 C1862 ) C849_=_C850( C849 C850 ) \nC849_=_C851( C849 C851 ) C849_=_C852( C849 C852 ) C849_=_C853( C849 C853 ) C849_=_C854( C849 C854 ) C849_=_C855( C849 C855 ) C849_=_C1536( C849 C1536 ) \nC849_=_C1978( C849 C1978 ) C849_=_C1979( C849 C1979 ) C849_=_C1980( C849 C1980 ) C849_=_C1981( C849 C1981 ) C849_=_C1982( C849 C1982 ) C849_=_C1983( C849 C1983 ) \nC849_=_C1984( C849 C1984 ) C849_=_C1985( C849 C1985 ) C849_=_C1986( C849 C1986 ) C849_=_C1987( C849 C1987 ) C850_=_C851( C850 C851 ) C850_=_C852( C850 C852 ) \nC850_=_C853( C850 C853 ) C850_=_C854( C850 C854 ) C850_=_C855( C850 C855 ) C850_=_C1537( C850 C1537 ) C850_=_C2056( C850 C2056 ) C850_=_C2057( C850 C2057 ) \nC850_=_C2058( C850 C2058 ) C850_=_C2059( C850 C2059 ) C850_=_C2060( C850 C2060 ) C850_=_C2061( C850 C2061 ) C850_=_C2062( C850 C2062 ) C850_=_C2063( C850 C2063 ) \nC850_=_C2064( C850 C2064 ) C850_=_C2065( C850 C2065 ) C851_=_C852( C851 C852 ) C851_=_C853( C851 C853 ) C851_=_C854( C851 C854 ) C851_=_C855( C851 C855 ) \nC851_=_C1538( C851 C1538 ) C851_=_C2077( C851 C2077 ) C851_=_C2078( C851 C2078 ) C851_=_C2079( C851 C2079 ) C851_=_C2080( C851 C2080 ) C851_=_C2081( C851 C2081 ) \nC851_=_C2082( C851 C2082 ) C851_=_C2083( C851 C2083 ) C851_=_C2084( C851 C2084 ) C851_=_C2085( C851 C2085 ) C851_=_C2086( C851 C2086 ) C852_=_C853( C852 C853 ) \nC852_=_C854( C852 C854 ) C852_=_C855( C852 C855 ) C852_=_C1208( C852 C1208 ) C852_=_C1275( C852 C1275 ) C852_=_C1466( C852 C1466 ) C852_=_C1539( C852 C1539 ) \nC852_=_C1660( C852 C1660 ) C852_=_C1853( C852 C1853 ) C852_=_C1978( C852 C1978 ) C852_=_C2056( C852 C2056 ) C852_=_C2077( C852 C2077 ) C852_=_C2464( C852 C2464 ) \nC852_=_C2465( C852 C2465 ) C852_=_C2466( C852 C2466 ) C852_=_C2467( C852 C2467 ) C852_=_C2468( C852 C2468 ) C852_=_C2469( C852 C2469 ) C853_=_C854( C853 C854 ) \nC853_=_C855( C853 C855 ) C853_=_C1209( C853 C1209 ) C853_=_C1276( C853 C1276 ) C853_=_C1467( C853 C1467 ) C853_=_C1540( C853 C1540 ) C853_=_C1661( C853 C1661 ) \nC853_=_C1854( C853 C1854 ) C853_=_C1979( C853 C1979 ) C853_=_C2057( C853 C2057 ) C853_=_C2078( C853 C2078 ) C853_=_C2580( C853 C2580 ) C853_=_C2581( C853 C2581 ) \nC853_=_C2582( C853 C2582 ) C853_=_C2583( C853 C2583 ) C853_=_C2584( C853 C2584 ) C853_=_C2585( C853 C2585 ) C854_=_C855( C854 C855 ) C854_=_C1210( C854 C1210 ) \nC854_=_C1277( C854 C1277 ) C854_=_C1468( C854 C1468 ) C854_=_C1541( C854 C1541 ) C854_=_C1662( C854 C1662 ) C854_=_C1855( C854 C1855 ) C854_=_C1980( C854 C1980 ) \nC854_=_C2058( C854 C2058 ) C854_=_C2079( C854 C2079 ) C854_=_C3176( C854 C3176 ) C854_=_C3177( C854 C3177 ) C854_=_C3178( C854 C3178 ) C854_=_C3179( C854 C3179 ) \nC854_=_C3180( C854 C3180 ) C854_=_C3181( C854 C3181 ) C855_=_C1211( C855 C1211 ) C855_=_C1278( C855 C1278 ) C855_=_C1469( C855 C1469 ) C855_=_C1542( C855 C1542 ) \nC855_=_C1663( C855 C1663 ) C855_=_C1856( C855 C1856 ) C855_=_C1981( C855 C1981 ) C855_=_C2059( C855 C2059 ) C855_=_C2080( C855 C2080 ) C855_=_C3231( C855 C3231 ) \nC855_=_C3232( C855 C3232 ) C855_=_C3233( C855 C3233 ) C855_=_C3234( C855 C3234 ) C855_=_C3235( C855 C3235 ) C855_=_C3236( C855 C3236 ) C1202_=_C1208( C1202 C1208 ) \nC1202_=_C1209( C1202 C1209 ) C1202_=_C1210( C1202 C1210 ) C1202_=_C1211( C1202 C1211 ) C1202_=_C1212( C1202 C1212 ) C1202_=_C1213( C1202 C1213 ) C1202_=_C1214( C1202 C1214 ) \nC1202_=_C1215( C1202 C1215 ) C1202_=_C1216( C1202 C1216 ) C1202_=_C1217( C1202 C1217 ) C1202_=_C1269( C1202 C1269 ) C1202_=_C1460( C1202 C1460 ) C1202_=_C1534( C1202 C1534 ) \nC1202_=_C1535( C1202 C1535 ) C1202_=_C1536( C1202 C1536 ) C1202_=_C1537( C1202 C1537 ) C1202_=_C1538(</w:t>
      </w:r>
    </w:p>
    <w:p>
      <w:pPr>
        <w:pStyle w:val="PreformattedText"/>
        <w:bidi w:val="0"/>
        <w:spacing w:before="0" w:after="0"/>
        <w:jc w:val="left"/>
        <w:rPr/>
      </w:pPr>
      <w:r>
        <w:rPr/>
        <w:t xml:space="preserve"> </w:t>
      </w:r>
      <w:r>
        <w:rPr/>
        <w:t>C1202 C1538 ) C1202_=_C1539( C1202 C1539 ) C1202_=_C1540( C1202 C1540 ) \nC1202_=_C1541( C1202 C1541 ) C1202_=_C1542( C1202 C1542 ) C1208_=_C1209( C1208 C1209 ) C1208_=_C1210( C1208 C1210 ) C1208_=_C1211( C1208 C1211 ) C1208_=_C1212( C1208 C1212 ) \nC1208_=_C1213( C1208 C1213 ) C1208_=_C1214( C1208 C1214 ) C1208_=_C1215( C1208 C1215 ) C1208_=_C1216( C1208 C1216 ) C1208_=_C1217( C1208 C1217 ) C1208_=_C1275( C1208 C1275 ) \nC1208_=_C1466( C1208 C1466 ) C1208_=_C1539( C1208 C1539 ) C1208_=_C1660( C1208 C1660 ) C1208_=_C1853( C1208 C1853 ) C1208_=_C1978( C1208 C1978 ) C1208_=_C2056( C1208 C2056 ) \nC1208_=_C2077( C1208 C2077 ) C1208_=_C2464( C1208 C2464 ) C1208_=_C2465( C1208 C2465 ) C1208_=_C2466( C1208 C2466 ) C1208_=_C2467( C1208 C2467 ) C1208_=_C2468( C1208 C2468 ) \nC1208_=_C2469( C1208 C2469 ) C1209_=_C1210( C1209 C1210 ) C1209_=_C1211( C1209 C1211 ) C1209_=_C1212( C1209 C1212 ) C1209_=_C1213( C1209 C1213 ) C1209_=_C1214( C1209 C1214 ) \nC1209_=_C1215( C1209 C1215 ) C1209_=_C1216( C1209 C1216 ) C1209_=_C1217( C1209 C1217 ) C1209_=_C1276( C1209 C1276 ) C1209_=_C1467( C1209 C1467 ) C1209_=_C1540( C1209 C1540 ) \nC1209_=_C1661( C1209 C1661 ) C1209_=_C1854( C1209 C1854 ) C1209_=_C1979( C1209 C1979 ) C1209_=_C2057( C1209 C2057 ) C1209_=_C2078( C1209 C2078 ) C1209_=_C2580( C1209 C2580 ) \nC1209_=_C2581( C1209 C2581 ) C1209_=_C2582( C1209 C2582 ) C1209_=_C2583( C1209 C2583 ) C1209_=_C2584( C1209 C2584 ) C1209_=_C2585( C1209 C2585 ) C1210_=_C1211( C1210 C1211 ) \nC1210_=_C1212( C1210 C1212 ) C1210_=_C1213( C1210 C1213 ) C1210_=_C1214( C1210 C1214 ) C1210_=_C1215( C1210 C1215 ) C1210_=_C1216( C1210 C1216 ) C1210_=_C1217( C1210 C1217 ) \nC1210_=_C1277( C1210 C1277 ) C1210_=_C1468( C1210 C1468 ) C1210_=_C1541( C1210 C1541 ) C1210_=_C1662( C1210 C1662 ) C1210_=_C1855( C1210 C1855 ) C1210_=_C1980( C1210 C1980 ) \nC1210_=_C2058( C1210 C2058 ) C1210_=_C2079( C1210 C2079 ) C1210_=_C3176( C1210 C3176 ) C1210_=_C3177( C1210 C3177 ) C1210_=_C3178( C1210 C3178 ) C1210_=_C3179( C1210 C3179 ) \nC1210_=_C3180( C1210 C3180 ) C1210_=_C3181( C1210 C3181 ) C1211_=_C1212( C1211 C1212 ) C1211_=_C1213( C1211 C1213 ) C1211_=_C1214( C1211 C1214 ) C1211_=_C1215( C1211 C1215 ) \nC1211_=_C1216( C1211 C1216 ) C1211_=_C1217( C1211 C1217 ) C1211_=_C1278( C1211 C1278 ) C1211_=_C1469( C1211 C1469 ) C1211_=_C1542( C1211 C1542 ) C1211_=_C1663( C1211 C1663 ) \nC1211_=_C1856( C1211 C1856 ) C1211_=_C1981( C1211 C1981 ) C1211_=_C2059( C1211 C2059 ) C1211_=_C2080( C1211 C2080 ) C1211_=_C3231( C1211 C3231 ) C1211_=_C3232( C1211 C3232 ) \nC1211_=_C3233( C1211 C3233 ) C1211_=_C3234( C1211 C3234 ) C1211_=_C3235( C1211 C3235 ) C1211_=_C3236( C1211 C3236 ) C1212_=_C1213( C1212 C1213 ) C1212_=_C1214( C1212 C1214 ) \nC1212_=_C1215( C1212 C1215 ) C1212_=_C1216( C1212 C1216 ) C1212_=_C1217( C1212 C1217 ) C1212_=_C1279( C1212 C1279 ) C1212_=_C1470( C1212 C1470 ) C1212_=_C1664( C1212 C1664 ) \nC1212_=_C1857( C1212 C1857 ) C1212_=_C1982( C1212 C1982 ) C1212_=_C2060( C1212 C2060 ) C1212_=_C2081( C1212 C2081 ) C1212_=_C2464( C1212 C2464 ) C1212_=_C2580( C1212 C2580 ) \nC1212_=_C3176( C1212 C3176 ) C1212_=_C3231( C1212 C3231 ) C1213_=_C1214( C1213 C1214 ) C1213_=_C1215( C1213 C1215 ) C1213_=_C1216( C1213 C1216 ) C1213_=_C1217( C1213 C1217 ) \nC1213_=_C1280( C1213 C1280 ) C1213_=_C1471( C1213 C1471 ) C1213_=_C1665( C1213 C1665 ) C1213_=_C1858( C1213 C1858 ) C1213_=_C1983( C1213 C1983 ) C1213_=_C2061( C1213 C2061 ) \nC1213_=_C2082( C1213 C2082 ) C1213_=_C2465( C1213 C2465 ) C1213_=_C2581( C1213 C2581 ) C1213_=_C3177( C1213 C3177 ) C1213_=_C3232( C1213 C3232 ) C1214_=_C1215( C1214 C1215 ) \nC1214_=_C1216( C1214 C1216 ) C1214_=_C1217( C1214 C1217 ) C1214_=_C1281( C1214 C1281 ) C1214_=_C1472( C1214 C1472 ) C1214_=_C1666( C1214 C1666 ) C1214_=_C1859( C1214 C1859 ) \nC1214_=_C1984( C1214 C1984 ) C1214_=_C2062( C1214 C2062 ) C1214_=_C2083( C1214 C2083 ) C1214_=_C2466( C1214 C2466 ) C1214_=_C2582( C1214 C2582 ) C1214_=_C3178( C1214 C3178 ) \nC1214_=_C3233( C1214 C3233 ) C1215_=_C1216( C1215 C1216 ) C1215_=_C1217( C1215 C1217 ) C1215_=_C1282( C1215 C1282 ) C1215_=_C1473( C1215 C1473 ) C1215_=_C1667( C1215 C1667 ) \nC1215_=_C1860( C1215 C1860 ) C1215_=_C1985( C1215 C1985 ) C1215_=_C2063( C1215 C2063 ) C1215_=_C2084( C1215 C2084 ) C1215_=_C2467( C1215 C2467 ) C1215_=_C2583( C1215 C2583 ) \nC1215_=_C3179( C1215 C3179 ) C1215_=_C3234( C1215 C3234 ) C1216_=_C1217( C1216 C1217 ) C1216_=_C1283( C1216 C1283 ) C1216_=_C1474( C1216 C1474 ) C1216_=_C1668( C1216 C1668 ) \nC1216_=_C1861( C1216 C1861 ) C1216_=_C1986( C1216 C1986 ) C1216_=_C2064( C1216 C2064 ) C1216_=_C2085( C1216 C2085 ) C1216_=_C2468( C1216 C2468 ) C1216_=_C2584( C1216 C2584 ) \nC1216_=_C3180( C1216 C3180 ) C1216_=_C3235( C1216 C3235 ) C1217_=_C1284( C1217 C1284 ) C1217_=_C1475( C1217 C1475 ) C1217_=_C1669( C1217 C1669 ) C1217_=_C1862( C1217 C1862 ) \nC1217_=_C1987( C1217 C1987 ) C1217_=_C2065( C1217 C2065 ) C1217_=_C2086( C1217 C2086 ) C1217_=_C2469( C1217 C2469 ) C1217_=_C2585( C1217 C2585 ) C1217_=_C3181( C1217 C3181 ) \nC1217_=_C3236( C1217 C3236 ) C1269_=_C1275( C1269 C1275 ) C1269_=_C1276( C1269 C1276 ) C1269_=_C1277( C1269 C1277 ) C1269_=_C1278( C1269 C1278 ) C1269_=_C1279( C1269 C1279 ) \nC1269_=_C1280( C1269 C1280 ) C1269_=_C1281( C1269 C1281 ) C1269_=_C1282( C1269 C1282 ) C1269_=_C1283( C1269 C1283 ) C1269_=_C1284( C1269 C1284 ) C1269_=_C1460( C1269 C1460 ) \nC1269_=_C1534( C1269 C1534 ) C1269_=_C1535( C1269 C1535 ) C1269_=_C1536( C1269 C1536 ) C1269_=_C1537( C1269 C1537 ) C1269_=_C1538( C1269 C1538 ) C1269_=_C1539( C1269 C1539 ) \nC1269_=_C1540( C1269 C1540 ) C1269_=_C1541( C1269 C1541 ) C1269_=_C1542( C1269 C1542 ) C1275_=_C1276( C1275 C1276 ) C1275_=_C1277( C1275 C1277 ) C1275_=_C1278( C1275 C1278 ) \nC1275_=_C1279( C1275 C1279 ) C1275_=_C1280( C1275 C1280 ) C1275_=_C1281( C1275 C1281 ) C1275_=_C1282( C1275 C1282 ) C1275_=_C1283( C1275 C1283 ) C1275_=_C1284( C1275 C1284 ) \nC1275_=_C1466( C1275 C1466 ) C1275_=_C1539( C1275 C1539 ) C1275_=_C1660( C1275 C1660 ) C1275_=_C1853( C1275 C1853 ) C1275_=_C1978( C1275 C1978 ) C1275_=_C2056( C1275 C2056 ) \nC1275_=_C2077( C1275 C2077 ) C1275_=_C2464( C1275 C2464 ) C1275_=_C2465( C1275 C2465 ) C1275_=_C2466( C1275 C2466 ) C1275_=_C2467( C1275 C2467 ) C1275_=_C2468( C1275 C2468 ) \nC1275_=_C2469( C1275 C2469 ) C1276_=_C1277( C1276 C1277 ) C1276_=_C1278( C1276 C1278 ) C1276_=_C1279( C1276 C1279 ) C1276_=_C1280( C1276 C1280 ) C1276_=_C1281( C1276 C1281 ) \nC1276_=_C1282( C1276 C1282 ) C1276_=_C1283( C1276 C1283 ) C1276_=_C1284( C1276 C1284 ) C1276_=_C1467( C1276 C1467 ) C1276_=_C1540( C1276 C1540 ) C1276_=_C1661( C1276 C1661 ) \nC1276_=_C1854( C1276 C1854 ) C1276_=_C1979( C1276 C1979 ) C1276_=_C2057( C1276 C2057 ) C1276_=_C2078( C1276 C2078 ) C1276_=_C2580( C1276 C2580 ) C1276_=_C2581( C1276 C2581 ) \nC1276_=_C2582( C1276 C2582 ) C1276_=_C2583( C1276 C2583 ) C1276_=_C2584( C1276 C2584 ) C1276_=_C2585( C1276 C2585 ) C1277_=_C1278( C1277 C1278 ) C1277_=_C1279( C1277 C1279 ) \nC1277_=_C1280( C1277 C1280 ) C1277_=_C1281( C1277 C1281 ) C1277_=_C1282( C1277 C1282 ) C1277_=_C1283( C1277 C1283 ) C1277_=_C1284( C1277 C1284 ) C1277_=_C1468( C1277 C1468 ) \nC1277_=_C1541( C1277 C1541 ) C1277_=_C1662( C1277 C1662 ) C1277_=_C1855( C1277 C1855 ) C1277_=_C1980( C1277 C1980 ) C1277_=_C2058( C1277 C2058 ) C1277_=_C2079( C1277 C2079 ) \nC1277_=_C3176( C1277 C3176 ) C1277_=_C3177( C1277 C3177 ) C1277_=_C3178( C1277 C3178 ) C1277_=_C3179( C1277 C3179 ) C1277_=_C3180( C1277 C3180 ) C1277_=_C3181( C1277 C3181 ) \nC1278_=_C1279( C1278 C1279 ) C1278_=_C1280( C1278 C1280 ) C1278_=_C1281( C1278 C1281 ) C1278_=_C1282( C1278 C1282 ) C1278_=_C1283( C1278 C1283 ) C1278_=_C1284( C1278 C1284 ) \nC1278_=_C1469( C1278 C1469 ) C1278_=_C1542( C1278 C1542 ) C1278_=_C1663( C1278 C1663 ) C1278_=_C1856( C1278 C1856 ) C1278_=_C1981( C1278 C1981 ) C1278_=_C2059( C1278 C2059 ) \nC1278_=_C2080( C1278 C2080 ) C1278_=_C3231( C1278 C3231 ) C1278_=_C3232( C1278 C3232 ) C1278_=_C3233( C1278 C3233 ) C1278_=_C3234( C1278 C3234 ) C1278_=_C3235( C1278 C3235 ) \nC1278_=_C3236( C1278 C3236 ) C1279_=_C1280( C1279 C1280 ) C1279_=_C1281( C1279 C1281 ) C1279_=_C1282( C1279 C1282 ) C1279_=_C1283( C1279 C1283 ) C1279_=_C1284( C1279 C1284 ) \nC1279_=_C1470( C1279 C1470 ) C1279_=_C1664( C1279 C1664 ) C1279_=_C1857( C1279 C1857 ) C1279_=_C1982( C1279 C1982 ) C1279_=_C2060( C1279 C2060 ) C1279_=_C2081( C1279 C2081 ) \nC1279_=_C2464( C1279 C2464 ) C1279_=_C2580( C1279 C2580 ) C1279_=_C3176( C1279 C3176 ) C1279_=_C3231( C1279 C3231 ) C1280_=_C1281( C1280 C1281 ) C1280_=_C1282( C1280 C1282 ) \nC1280_=_C1283( C1280 C1283 ) C1280_=_C1284( C1280 C1284 ) C1280_=_C1471( C1280 C1471 ) C1280_=_C1665( C1280 C1665 ) C1280_=_C1858( C1280 C1858 ) C1280_=_C1983( C1280 C1983 ) \nC1280_=_C2061( C1280 C2061 ) C1280_=_C2082( C1280 C2082 ) C1280_=_C2465( C1280 C2465 ) C1280_=_C2581( C1280 C2581 ) C1280_=_C3177( C1280 C3177 ) C1280_=_C3232( C1280 C3232 ) \nC1281_=_C1282( C1281 C1282 ) C1281_=_C1283( C1281 C1283 ) C1281_=_C1284( C1281 C1284 ) C1281_=_C1472( C1281 C1472 ) C1281_=_C1666( C1281 C1666 ) C1281_=_C1859( C1281 C1859 ) \nC1281_=_C1984( C1281 C1984 ) C1281_=_C2062( C1281 C2062 ) C1281_=_C2083( C1281 C2083 ) C1281_=_C2466( C1281 C2466 ) C1281_=_C2582( C1281 C2582 ) C1281_=_C3178( C1281 C3178 ) \nC1281_=_C3233( C1281 C3233 ) C1282_=_C1283( C1282 C1283 ) C1282_=_C1284( C1282 C1284 ) C1282_=_C1473( C1282 C1473 ) C1282_=_C1667( C1282 C1667 ) C1282_=_C1860( C1282 C1860 ) \nC1282_=_C1985( C1282 C1985 ) C1282_=_C2063( C1282 C2063 ) C1282_=_C2084( C1282 C2084 ) C1282_=_C2467( C1282 C2467 ) C1282_=_C2583( C1282 C2583 ) C1282_=_C3179( C1282 C3179 ) \nC1282_=_C3234( C1282 C3234 ) C1283_=_C1284( C1283 C1284 ) C1283_=_C1474( C1283 C1474 ) C1283_=_C1668( C1283 C1668 ) C1283_=_C1861( C1283 C1861 ) C1283_=_C1986( C1283 C1986 ) \nC1283_=_C2064( C1283 C2064 ) C1283_=_C2085( C1283 C2085 ) C1283_=_C2468( C1283 C2468 ) C1283_=_C2584( C1283 C2584 ) C1283_=_C3180( C1283 C3180 ) C1283_=_C3235(</w:t>
      </w:r>
    </w:p>
    <w:p>
      <w:pPr>
        <w:pStyle w:val="PreformattedText"/>
        <w:bidi w:val="0"/>
        <w:spacing w:before="0" w:after="0"/>
        <w:jc w:val="left"/>
        <w:rPr/>
      </w:pPr>
      <w:r>
        <w:rPr/>
        <w:t xml:space="preserve"> </w:t>
      </w:r>
      <w:r>
        <w:rPr/>
        <w:t>C1283 C3235 ) \nC1284_=_C1475( C1284 C1475 ) C1284_=_C1669( C1284 C1669 ) C1284_=_C1862( C1284 C1862 ) C1284_=_C1987( C1284 C1987 ) C1284_=_C2065( C1284 C2065 ) C1284_=_C2086( C1284 C2086 ) \nC1284_=_C2469( C1284 C2469 ) C1284_=_C2585( C1284 C2585 ) C1284_=_C3181( C1284 C3181 ) C1284_=_C3236( C1284 C3236 ) C1460_=_C1466( C1460 C1466 ) C1460_=_C1467( C1460 C1467 ) \nC1460_=_C1468( C1460 C1468 ) C1460_=_C1469( C1460 C1469 ) C1460_=_C1470( C1460 C1470 ) C1460_=_C1471( C1460 C1471 ) C1460_=_C1472( C1460 C1472 ) C1460_=_C1473( C1460 C1473 ) \nC1460_=_C1474( C1460 C1474 ) C1460_=_C1475( C1460 C1475 ) C1460_=_C1534( C1460 C1534 ) C1460_=_C1535( C1460 C1535 ) C1460_=_C1536( C1460 C1536 ) C1460_=_C1537( C1460 C1537 ) \nC1460_=_C1538( C1460 C1538 ) C1460_=_C1539( C1460 C1539 ) C1460_=_C1540( C1460 C1540 ) C1460_=_C1541( C1460 C1541 ) C1460_=_C1542( C1460 C1542 ) C1466_=_C1467( C1466 C1467 ) \nC1466_=_C1468( C1466 C1468 ) C1466_=_C1469( C1466 C1469 ) C1466_=_C1470( C1466 C1470 ) C1466_=_C1471( C1466 C1471 ) C1466_=_C1472( C1466 C1472 ) C1466_=_C1473( C1466 C1473 ) \nC1466_=_C1474( C1466 C1474 ) C1466_=_C1475( C1466 C1475 ) C1466_=_C1539( C1466 C1539 ) C1466_=_C1660( C1466 C1660 ) C1466_=_C1853( C1466 C1853 ) C1466_=_C1978( C1466 C1978 ) \nC1466_=_C2056( C1466 C2056 ) C1466_=_C2077( C1466 C2077 ) C1466_=_C2464( C1466 C2464 ) C1466_=_C2465( C1466 C2465 ) C1466_=_C2466( C1466 C2466 ) C1466_=_C2467( C1466 C2467 ) \nC1466_=_C2468( C1466 C2468 ) C1466_=_C2469( C1466 C2469 ) C1467_=_C1468( C1467 C1468 ) C1467_=_C1469( C1467 C1469 ) C1467_=_C1470( C1467 C1470 ) C1467_=_C1471( C1467 C1471 ) \nC1467_=_C1472( C1467 C1472 ) C1467_=_C1473( C1467 C1473 ) C1467_=_C1474( C1467 C1474 ) C1467_=_C1475( C1467 C1475 ) C1467_=_C1540( C1467 C1540 ) C1467_=_C1661( C1467 C1661 ) \nC1467_=_C1854( C1467 C1854 ) C1467_=_C1979( C1467 C1979 ) C1467_=_C2057( C1467 C2057 ) C1467_=_C2078( C1467 C2078 ) C1467_=_C2580( C1467 C2580 ) C1467_=_C2581( C1467 C2581 ) \nC1467_=_C2582( C1467 C2582 ) C1467_=_C2583( C1467 C2583 ) C1467_=_C2584( C1467 C2584 ) C1467_=_C2585( C1467 C2585 ) C1468_=_C1469( C1468 C1469 ) C1468_=_C1470( C1468 C1470 ) \nC1468_=_C1471( C1468 C1471 ) C1468_=_C1472( C1468 C1472 ) C1468_=_C1473( C1468 C1473 ) C1468_=_C1474( C1468 C1474 ) C1468_=_C1475( C1468 C1475 ) C1468_=_C1541( C1468 C1541 ) \nC1468_=_C1662( C1468 C1662 ) C1468_=_C1855( C1468 C1855 ) C1468_=_C1980( C1468 C1980 ) C1468_=_C2058( C1468 C2058 ) C1468_=_C2079( C1468 C2079 ) C1468_=_C3176( C1468 C3176 ) \nC1468_=_C3177( C1468 C3177 ) C1468_=_C3178( C1468 C3178 ) C1468_=_C3179( C1468 C3179 ) C1468_=_C3180( C1468 C3180 ) C1468_=_C3181( C1468 C3181 ) C1469_=_C1470( C1469 C1470 ) \nC1469_=_C1471( C1469 C1471 ) C1469_=_C1472( C1469 C1472 ) C1469_=_C1473( C1469 C1473 ) C1469_=_C1474( C1469 C1474 ) C1469_=_C1475( C1469 C1475 ) C1469_=_C1542( C1469 C1542 ) \nC1469_=_C1663( C1469 C1663 ) C1469_=_C1856( C1469 C1856 ) C1469_=_C1981( C1469 C1981 ) C1469_=_C2059( C1469 C2059 ) C1469_=_C2080( C1469 C2080 ) C1469_=_C3231( C1469 C3231 ) \nC1469_=_C3232( C1469 C3232 ) C1469_=_C3233( C1469 C3233 ) C1469_=_C3234( C1469 C3234 ) C1469_=_C3235( C1469 C3235 ) C1469_=_C3236( C1469 C3236 ) C1470_=_C1471( C1470 C1471 ) \nC1470_=_C1472( C1470 C1472 ) C1470_=_C1473( C1470 C1473 ) C1470_=_C1474( C1470 C1474 ) C1470_=_C1475( C1470 C1475 ) C1470_=_C1664( C1470 C1664 ) C1470_=_C1857( C1470 C1857 ) \nC1470_=_C1982( C1470 C1982 ) C1470_=_C2060( C1470 C2060 ) C1470_=_C2081( C1470 C2081 ) C1470_=_C2464( C1470 C2464 ) C1470_=_C2580( C1470 C2580 ) C1470_=_C3176( C1470 C3176 ) \nC1470_=_C3231( C1470 C3231 ) C1471_=_C1472( C1471 C1472 ) C1471_=_C1473( C1471 C1473 ) C1471_=_C1474( C1471 C1474 ) C1471_=_C1475( C1471 C1475 ) C1471_=_C1665( C1471 C1665 ) \nC1471_=_C1858( C1471 C1858 ) C1471_=_C1983( C1471 C1983 ) C1471_=_C2061( C1471 C2061 ) C1471_=_C2082( C1471 C2082 ) C1471_=_C2465( C1471 C2465 ) C1471_=_C2581( C1471 C2581 ) \nC1471_=_C3177( C1471 C3177 ) C1471_=_C3232( C1471 C3232 ) C1472_=_C1473( C1472 C1473 ) C1472_=_C1474( C1472 C1474 ) C1472_=_C1475( C1472 C1475 ) C1472_=_C1666( C1472 C1666 ) \nC1472_=_C1859( C1472 C1859 ) C1472_=_C1984( C1472 C1984 ) C1472_=_C2062( C1472 C2062 ) C1472_=_C2083( C1472 C2083 ) C1472_=_C2466( C1472 C2466 ) C1472_=_C2582( C1472 C2582 ) \nC1472_=_C3178( C1472 C3178 ) C1472_=_C3233( C1472 C3233 ) C1473_=_C1474( C1473 C1474 ) C1473_=_C1475( C1473 C1475 ) C1473_=_C1667( C1473 C1667 ) C1473_=_C1860( C1473 C1860 ) \nC1473_=_C1985( C1473 C1985 ) C1473_=_C2063( C1473 C2063 ) C1473_=_C2084( C1473 C2084 ) C1473_=_C2467( C1473 C2467 ) C1473_=_C2583( C1473 C2583 ) C1473_=_C3179( C1473 C3179 ) \nC1473_=_C3234( C1473 C3234 ) C1474_=_C1475( C1474 C1475 ) C1474_=_C1668( C1474 C1668 ) C1474_=_C1861( C1474 C1861 ) C1474_=_C1986( C1474 C1986 ) C1474_=_C2064( C1474 C2064 ) \nC1474_=_C2085( C1474 C2085 ) C1474_=_C2468( C1474 C2468 ) C1474_=_C2584( C1474 C2584 ) C1474_=_C3180( C1474 C3180 ) C1474_=_C3235( C1474 C3235 ) C1475_=_C1669( C1475 C1669 ) \nC1475_=_C1862( C1475 C1862 ) C1475_=_C1987( C1475 C1987 ) C1475_=_C2065( C1475 C2065 ) C1475_=_C2086( C1475 C2086 ) C1475_=_C2469( C1475 C2469 ) C1475_=_C2585( C1475 C2585 ) \nC1475_=_C3181( C1475 C3181 ) C1475_=_C3236( C1475 C3236 ) C1534_=_C1535( C1534 C1535 ) C1534_=_C1536( C1534 C1536 ) C1534_=_C1537( C1534 C1537 ) C1534_=_C1538( C1534 C1538 ) \nC1534_=_C1539( C1534 C1539 ) C1534_=_C1540( C1534 C1540 ) C1534_=_C1541( C1534 C1541 ) C1534_=_C1542( C1534 C1542 ) C1534_=_C1660( C1534 C1660 ) C1534_=_C1661( C1534 C1661 ) \nC1534_=_C1662( C1534 C1662 ) C1534_=_C1663( C1534 C1663 ) C1534_=_C1664( C1534 C1664 ) C1534_=_C1665( C1534 C1665 ) C1534_=_C1666( C1534 C1666 ) C1534_=_C1667( C1534 C1667 ) \nC1534_=_C1668( C1534 C1668 ) C1534_=_C1669( C1534 C1669 ) C1535_=_C1536( C1535 C1536 ) C1535_=_C1537( C1535 C1537 ) C1535_=_C1538( C1535 C1538 ) C1535_=_C1539( C1535 C1539 ) \nC1535_=_C1540( C1535 C1540 ) C1535_=_C1541( C1535 C1541 ) C1535_=_C1542( C1535 C1542 ) C1535_=_C1853( C1535 C1853 ) C1535_=_C1854( C1535 C1854 ) C1535_=_C1855( C1535 C1855 ) \nC1535_=_C1856( C1535 C1856 ) C1535_=_C1857( C1535 C1857 ) C1535_=_C1858( C1535 C1858 ) C1535_=_C1859( C1535 C1859 ) C1535_=_C1860( C1535 C1860 ) C1535_=_C1861( C1535 C1861 ) \nC1535_=_C1862( C1535 C1862 ) C1536_=_C1537( C1536 C1537 ) C1536_=_C1538( C1536 C1538 ) C1536_=_C1539( C1536 C1539 ) C1536_=_C1540( C1536 C1540 ) C1536_=_C1541( C1536 C1541 ) \nC1536_=_C1542( C1536 C1542 ) C1536_=_C1978( C1536 C1978 ) C1536_=_C1979( C1536 C1979 ) C1536_=_C1980( C1536 C1980 ) C1536_=_C1981( C1536 C1981 ) C1536_=_C1982( C1536 C1982 ) \nC1536_=_C1983( C1536 C1983 ) C1536_=_C1984( C1536 C1984 ) C1536_=_C1985( C1536 C1985 ) C1536_=_C1986( C1536 C1986 ) C1536_=_C1987( C1536 C1987 ) C1537_=_C1538( C1537 C1538 ) \nC1537_=_C1539( C1537 C1539 ) C1537_=_C1540( C1537 C1540 ) C1537_=_C1541( C1537 C1541 ) C1537_=_C1542( C1537 C1542 ) C1537_=_C2056( C1537 C2056 ) C1537_=_C2057( C1537 C2057 ) \nC1537_=_C2058( C1537 C2058 ) C1537_=_C2059( C1537 C2059 ) C1537_=_C2060( C1537 C2060 ) C1537_=_C2061( C1537 C2061 ) C1537_=_C2062( C1537 C2062 ) C1537_=_C2063( C1537 C2063 ) \nC1537_=_C2064( C1537 C2064 ) C1537_=_C2065( C1537 C2065 ) C1538_=_C1539( C1538 C1539 ) C1538_=_C1540( C1538 C1540 ) C1538_=_C1541( C1538 C1541 ) C1538_=_C1542( C1538 C1542 ) \nC1538_=_C2077( C1538 C2077 ) C1538_=_C2078( C1538 C2078 ) C1538_=_C2079( C1538 C2079 ) C1538_=_C2080( C1538 C2080 ) C1538_=_C2081( C1538 C2081 ) C1538_=_C2082( C1538 C2082 ) \nC1538_=_C2083( C1538 C2083 ) C1538_=_C2084( C1538 C2084 ) C1538_=_C2085( C1538 C2085 ) C1538_=_C2086( C1538 C2086 ) C1539_=_C1540( C1539 C1540 ) C1539_=_C1541( C1539 C1541 ) \nC1539_=_C1542( C1539 C1542 ) C1539_=_C1660( C1539 C1660 ) C1539_=_C1853( C1539 C1853 ) C1539_=_C1978( C1539 C1978 ) C1539_=_C2056( C1539 C2056 ) C1539_=_C2077( C1539 C2077 ) \nC1539_=_C2464( C1539 C2464 ) C1539_=_C2465( C1539 C2465 ) C1539_=_C2466( C1539 C2466 ) C1539_=_C2467( C1539 C2467 ) C1539_=_C2468( C1539 C2468 ) C1539_=_C2469( C1539 C2469 ) \nC1540_=_C1541( C1540 C1541 ) C1540_=_C1542( C1540 C1542 ) C1540_=_C1661( C1540 C1661 ) C1540_=_C1854( C1540 C1854 ) C1540_=_C1979( C1540 C1979 ) C1540_=_C2057( C1540 C2057 ) \nC1540_=_C2078( C1540 C2078 ) C1540_=_C2580( C1540 C2580 ) C1540_=_C2581( C1540 C2581 ) C1540_=_C2582( C1540 C2582 ) C1540_=_C2583( C1540 C2583 ) C1540_=_C2584( C1540 C2584 ) \nC1540_=_C2585( C1540 C2585 ) C1541_=_C1542( C1541 C1542 ) C1541_=_C1662( C1541 C1662 ) C1541_=_C1855( C1541 C1855 ) C1541_=_C1980( C1541 C1980 ) C1541_=_C2058( C1541 C2058 ) \nC1541_=_C2079( C1541 C2079 ) C1541_=_C3176( C1541 C3176 ) C1541_=_C3177( C1541 C3177 ) C1541_=_C3178( C1541 C3178 ) C1541_=_C3179( C1541 C3179 ) C1541_=_C3180( C1541 C3180 ) \nC1541_=_C3181( C1541 C3181 ) C1542_=_C1663( C1542 C1663 ) C1542_=_C1856( C1542 C1856 ) C1542_=_C1981( C1542 C1981 ) C1542_=_C2059( C1542 C2059 ) C1542_=_C2080( C1542 C2080 ) \nC1542_=_C3231( C1542 C3231 ) C1542_=_C3232( C1542 C3232 ) C1542_=_C3233( C1542 C3233 ) C1542_=_C3234( C1542 C3234 ) C1542_=_C3235( C1542 C3235 ) C1542_=_C3236( C1542 C3236 ) \nC1660_=_C1661( C1660 C1661 ) C1660_=_C1662( C1660 C1662 ) C1660_=_C1663( C1660 C1663 ) C1660_=_C1664( C1660 C1664 ) C1660_=_C1665( C1660 C1665 ) C1660_=_C1666( C1660 C1666 ) \nC1660_=_C1667( C1660 C1667 ) C1660_=_C1668( C1660 C1668 ) C1660_=_C1669( C1660 C1669 ) C1660_=_C1853( C1660 C1853 ) C1660_=_C1978( C1660 C1978 ) C1660_=_C2056( C1660 C2056 ) \nC1660_=_C2077( C1660 C2077 ) C1660_=_C2464( C1660 C2464 ) C1660_=_C2465( C1660 C2465 ) C1660_=_C2466( C1660 C2466 ) C1660_=_C2467( C1660 C2467 ) C1660_=_C2468( C1660 C2468 ) \nC1660_=_C2469( C1660 C2469 ) C1661_=_C1662( C1661 C1662 ) C1661_=_C1663( C1661 C1663 ) C1661_=_C1664( C1661 C1664 ) C1661_=_C1665( C1661 C1665 ) C1661_=_C1666( C1661 C1666 ) \nC1661_=_C1667( C1661 C1667 ) C1661_=_C1668( C1661 C1668 ) C1661_=_C1669( C1661 C1669 ) C1661_=_C1854( C1661 C1854 ) C1661_=_C1979( C1661 C1979 ) C1661_=_C2057( C1661 C2057 ) \nC1661_=_C2078( C1661 C2078 )</w:t>
      </w:r>
    </w:p>
    <w:p>
      <w:pPr>
        <w:pStyle w:val="PreformattedText"/>
        <w:bidi w:val="0"/>
        <w:spacing w:before="0" w:after="0"/>
        <w:jc w:val="left"/>
        <w:rPr/>
      </w:pPr>
      <w:r>
        <w:rPr/>
        <w:t xml:space="preserve"> </w:t>
      </w:r>
      <w:r>
        <w:rPr/>
        <w:t>C1661_=_C2580( C1661 C2580 ) C1661_=_C2581( C1661 C2581 ) C1661_=_C2582( C1661 C2582 ) C1661_=_C2583( C1661 C2583 ) C1661_=_C2584( C1661 C2584 ) \nC1661_=_C2585( C1661 C2585 ) C1662_=_C1663( C1662 C1663 ) C1662_=_C1664( C1662 C1664 ) C1662_=_C1665( C1662 C1665 ) C1662_=_C1666( C1662 C1666 ) C1662_=_C1667( C1662 C1667 ) \nC1662_=_C1668( C1662 C1668 ) C1662_=_C1669( C1662 C1669 ) C1662_=_C1855( C1662 C1855 ) C1662_=_C1980( C1662 C1980 ) C1662_=_C2058( C1662 C2058 ) C1662_=_C2079( C1662 C2079 ) \nC1662_=_C3176( C1662 C3176 ) C1662_=_C3177( C1662 C3177 ) C1662_=_C3178( C1662 C3178 ) C1662_=_C3179( C1662 C3179 ) C1662_=_C3180( C1662 C3180 ) C1662_=_C3181( C1662 C3181 ) \nC1663_=_C1664( C1663 C1664 ) C1663_=_C1665( C1663 C1665 ) C1663_=_C1666( C1663 C1666 ) C1663_=_C1667( C1663 C1667 ) C1663_=_C1668( C1663 C1668 ) C1663_=_C1669( C1663 C1669 ) \nC1663_=_C1856( C1663 C1856 ) C1663_=_C1981( C1663 C1981 ) C1663_=_C2059( C1663 C2059 ) C1663_=_C2080( C1663 C2080 ) C1663_=_C3231( C1663 C3231 ) C1663_=_C3232( C1663 C3232 ) \nC1663_=_C3233( C1663 C3233 ) C1663_=_C3234( C1663 C3234 ) C1663_=_C3235( C1663 C3235 ) C1663_=_C3236( C1663 C3236 ) C1664_=_C1665( C1664 C1665 ) C1664_=_C1666( C1664 C1666 ) \nC1664_=_C1667( C1664 C1667 ) C1664_=_C1668( C1664 C1668 ) C1664_=_C1669( C1664 C1669 ) C1664_=_C1857( C1664 C1857 ) C1664_=_C1982( C1664 C1982 ) C1664_=_C2060( C1664 C2060 ) \nC1664_=_C2081( C1664 C2081 ) C1664_=_C2464( C1664 C2464 ) C1664_=_C2580( C1664 C2580 ) C1664_=_C3176( C1664 C3176 ) C1664_=_C3231( C1664 C3231 ) C1665_=_C1666( C1665 C1666 ) \nC1665_=_C1667( C1665 C1667 ) C1665_=_C1668( C1665 C1668 ) C1665_=_C1669( C1665 C1669 ) C1665_=_C1858( C1665 C1858 ) C1665_=_C1983( C1665 C1983 ) C1665_=_C2061( C1665 C2061 ) \nC1665_=_C2082( C1665 C2082 ) C1665_=_C2465( C1665 C2465 ) C1665_=_C2581( C1665 C2581 ) C1665_=_C3177( C1665 C3177 ) C1665_=_C3232( C1665 C3232 ) C1666_=_C1667( C1666 C1667 ) \nC1666_=_C1668( C1666 C1668 ) C1666_=_C1669( C1666 C1669 ) C1666_=_C1859( C1666 C1859 ) C1666_=_C1984( C1666 C1984 ) C1666_=_C2062( C1666 C2062 ) C1666_=_C2083( C1666 C2083 ) \nC1666_=_C2466( C1666 C2466 ) C1666_=_C2582( C1666 C2582 ) C1666_=_C3178( C1666 C3178 ) C1666_=_C3233( C1666 C3233 ) C1667_=_C1668( C1667 C1668 ) C1667_=_C1669( C1667 C1669 ) \nC1667_=_C1860( C1667 C1860 ) C1667_=_C1985( C1667 C1985 ) C1667_=_C2063( C1667 C2063 ) C1667_=_C2084( C1667 C2084 ) C1667_=_C2467( C1667 C2467 ) C1667_=_C2583( C1667 C2583 ) \nC1667_=_C3179( C1667 C3179 ) C1667_=_C3234( C1667 C3234 ) C1668_=_C1669( C1668 C1669 ) C1668_=_C1861( C1668 C1861 ) C1668_=_C1986( C1668 C1986 ) C1668_=_C2064( C1668 C2064 ) \nC1668_=_C2085( C1668 C2085 ) C1668_=_C2468( C1668 C2468 ) C1668_=_C2584( C1668 C2584 ) C1668_=_C3180( C1668 C3180 ) C1668_=_C3235( C1668 C3235 ) C1669_=_C1862( C1669 C1862 ) \nC1669_=_C1987( C1669 C1987 ) C1669_=_C2065( C1669 C2065 ) C1669_=_C2086( C1669 C2086 ) C1669_=_C2469( C1669 C2469 ) C1669_=_C2585( C1669 C2585 ) C1669_=_C3181( C1669 C3181 ) \nC1669_=_C3236( C1669 C3236 ) C1853_=_C1854( C1853 C1854 ) C1853_=_C1855( C1853 C1855 ) C1853_=_C1856( C1853 C1856 ) C1853_=_C1857( C1853 C1857 ) C1853_=_C1858( C1853 C1858 ) \nC1853_=_C1859( C1853 C1859 ) C1853_=_C1860( C1853 C1860 ) C1853_=_C1861( C1853 C1861 ) C1853_=_C1862( C1853 C1862 ) C1853_=_C1978( C1853 C1978 ) C1853_=_C2056( C1853 C2056 ) \nC1853_=_C2077( C1853 C2077 ) C1853_=_C2464( C1853 C2464 ) C1853_=_C2465( C1853 C2465 ) C1853_=_C2466( C1853 C2466 ) C1853_=_C2467( C1853 C2467 ) C1853_=_C2468( C1853 C2468 ) \nC1853_=_C2469( C1853 C2469 ) C1854_=_C1855( C1854 C1855 ) C1854_=_C1856( C1854 C1856 ) C1854_=_C1857( C1854 C1857 ) C1854_=_C1858( C1854 C1858 ) C1854_=_C1859( C1854 C1859 ) \nC1854_=_C1860( C1854 C1860 ) C1854_=_C1861( C1854 C1861 ) C1854_=_C1862( C1854 C1862 ) C1854_=_C1979( C1854 C1979 ) C1854_=_C2057( C1854 C2057 ) C1854_=_C2078( C1854 C2078 ) \nC1854_=_C2580( C1854 C2580 ) C1854_=_C2581( C1854 C2581 ) C1854_=_C2582( C1854 C2582 ) C1854_=_C2583( C1854 C2583 ) C1854_=_C2584( C1854 C2584 ) C1854_=_C2585( C1854 C2585 ) \nC1855_=_C1856( C1855 C1856 ) C1855_=_C1857( C1855 C1857 ) C1855_=_C1858( C1855 C1858 ) C1855_=_C1859( C1855 C1859 ) C1855_=_C1860( C1855 C1860 ) C1855_=_C1861( C1855 C1861 ) \nC1855_=_C1862( C1855 C1862 ) C1855_=_C1980( C1855 C1980 ) C1855_=_C2058( C1855 C2058 ) C1855_=_C2079( C1855 C2079 ) C1855_=_C3176( C1855 C3176 ) C1855_=_C3177( C1855 C3177 ) \nC1855_=_C3178( C1855 C3178 ) C1855_=_C3179( C1855 C3179 ) C1855_=_C3180( C1855 C3180 ) C1855_=_C3181( C1855 C3181 ) C1856_=_C1857( C1856 C1857 ) C1856_=_C1858( C1856 C1858 ) \nC1856_=_C1859( C1856 C1859 ) C1856_=_C1860( C1856 C1860 ) C1856_=_C1861( C1856 C1861 ) C1856_=_C1862( C1856 C1862 ) C1856_=_C1981( C1856 C1981 ) C1856_=_C2059( C1856 C2059 ) \nC1856_=_C2080( C1856 C2080 ) C1856_=_C3231( C1856 C3231 ) C1856_=_C3232( C1856 C3232 ) C1856_=_C3233( C1856 C3233 ) C1856_=_C3234( C1856 C3234 ) C1856_=_C3235( C1856 C3235 ) \nC1856_=_C3236( C1856 C3236 ) C1857_=_C1858( C1857 C1858 ) C1857_=_C1859( C1857 C1859 ) C1857_=_C1860( C1857 C1860 ) C1857_=_C1861( C1857 C1861 ) C1857_=_C1862( C1857 C1862 ) \nC1857_=_C1982( C1857 C1982 ) C1857_=_C2060( C1857 C2060 ) C1857_=_C2081( C1857 C2081 ) C1857_=_C2464( C1857 C2464 ) C1857_=_C2580( C1857 C2580 ) C1857_=_C3176( C1857 C3176 ) \nC1857_=_C3231( C1857 C3231 ) C1858_=_C1859( C1858 C1859 ) C1858_=_C1860( C1858 C1860 ) C1858_=_C1861( C1858 C1861 ) C1858_=_C1862( C1858 C1862 ) C1858_=_C1983( C1858 C1983 ) \nC1858_=_C2061( C1858 C2061 ) C1858_=_C2082( C1858 C2082 ) C1858_=_C2465( C1858 C2465 ) C1858_=_C2581( C1858 C2581 ) C1858_=_C3177( C1858 C3177 ) C1858_=_C3232( C1858 C3232 ) \nC1859_=_C1860( C1859 C1860 ) C1859_=_C1861( C1859 C1861 ) C1859_=_C1862( C1859 C1862 ) C1859_=_C1984( C1859 C1984 ) C1859_=_C2062( C1859 C2062 ) C1859_=_C2083( C1859 C2083 ) \nC1859_=_C2466( C1859 C2466 ) C1859_=_C2582( C1859 C2582 ) C1859_=_C3178( C1859 C3178 ) C1859_=_C3233( C1859 C3233 ) C1860_=_C1861( C1860 C1861 ) C1860_=_C1862( C1860 C1862 ) \nC1860_=_C1985( C1860 C1985 ) C1860_=_C2063( C1860 C2063 ) C1860_=_C2084( C1860 C2084 ) C1860_=_C2467( C1860 C2467 ) C1860_=_C2583( C1860 C2583 ) C1860_=_C3179( C1860 C3179 ) \nC1860_=_C3234( C1860 C3234 ) C1861_=_C1862( C1861 C1862 ) C1861_=_C1986( C1861 C1986 ) C1861_=_C2064( C1861 C2064 ) C1861_=_C2085( C1861 C2085 ) C1861_=_C2468( C1861 C2468 ) \nC1861_=_C2584( C1861 C2584 ) C1861_=_C3180( C1861 C3180 ) C1861_=_C3235( C1861 C3235 ) C1862_=_C1987( C1862 C1987 ) C1862_=_C2065( C1862 C2065 ) C1862_=_C2086( C1862 C2086 ) \nC1862_=_C2469( C1862 C2469 ) C1862_=_C2585( C1862 C2585 ) C1862_=_C3181( C1862 C3181 ) C1862_=_C3236( C1862 C3236 ) C1978_=_C1979( C1978 C1979 ) C1978_=_C1980( C1978 C1980 ) \nC1978_=_C1981( C1978 C1981 ) C1978_=_C1982( C1978 C1982 ) C1978_=_C1983( C1978 C1983 ) C1978_=_C1984( C1978 C1984 ) C1978_=_C1985( C1978 C1985 ) C1978_=_C1986( C1978 C1986 ) \nC1978_=_C1987( C1978 C1987 ) C1978_=_C2056( C1978 C2056 ) C1978_=_C2077( C1978 C2077 ) C1978_=_C2464( C1978 C2464 ) C1978_=_C2465( C1978 C2465 ) C1978_=_C2466( C1978 C2466 ) \nC1978_=_C2467( C1978 C2467 ) C1978_=_C2468( C1978 C2468 ) C1978_=_C2469( C1978 C2469 ) C1979_=_C1980( C1979 C1980 ) C1979_=_C1981( C1979 C1981 ) C1979_=_C1982( C1979 C1982 ) \nC1979_=_C1983( C1979 C1983 ) C1979_=_C1984( C1979 C1984 ) C1979_=_C1985( C1979 C1985 ) C1979_=_C1986( C1979 C1986 ) C1979_=_C1987( C1979 C1987 ) C1979_=_C2057( C1979 C2057 ) \nC1979_=_C2078( C1979 C2078 ) C1979_=_C2580( C1979 C2580 ) C1979_=_C2581( C1979 C2581 ) C1979_=_C2582( C1979 C2582 ) C1979_=_C2583( C1979 C2583 ) C1979_=_C2584( C1979 C2584 ) \nC1979_=_C2585( C1979 C2585 ) C1980_=_C1981( C1980 C1981 ) C1980_=_C1982( C1980 C1982 ) C1980_=_C1983( C1980 C1983 ) C1980_=_C1984( C1980 C1984 ) C1980_=_C1985( C1980 C1985 ) \nC1980_=_C1986( C1980 C1986 ) C1980_=_C1987( C1980 C1987 ) C1980_=_C2058( C1980 C2058 ) C1980_=_C2079( C1980 C2079 ) C1980_=_C3176( C1980 C3176 ) C1980_=_C3177( C1980 C3177 ) \nC1980_=_C3178( C1980 C3178 ) C1980_=_C3179( C1980 C3179 ) C1980_=_C3180( C1980 C3180 ) C1980_=_C3181( C1980 C3181 ) C1981_=_C1982( C1981 C1982 ) C1981_=_C1983( C1981 C1983 ) \nC1981_=_C1984( C1981 C1984 ) C1981_=_C1985( C1981 C1985 ) C1981_=_C1986( C1981 C1986 ) C1981_=_C1987( C1981 C1987 ) C1981_=_C2059( C1981 C2059 ) C1981_=_C2080( C1981 C2080 ) \nC1981_=_C3231( C1981 C3231 ) C1981_=_C3232( C1981 C3232 ) C1981_=_C3233( C1981 C3233 ) C1981_=_C3234( C1981 C3234 ) C1981_=_C3235( C1981 C3235 ) C1981_=_C3236( C1981 C3236 ) \nC1982_=_C1983( C1982 C1983 ) C1982_=_C1984( C1982 C1984 ) C1982_=_C1985( C1982 C1985 ) C1982_=_C1986( C1982 C1986 ) C1982_=_C1987( C1982 C1987 ) C1982_=_C2060( C1982 C2060 ) \nC1982_=_C2081( C1982 C2081 ) C1982_=_C2464( C1982 C2464 ) C1982_=_C2580( C1982 C2580 ) C1982_=_C3176( C1982 C3176 ) C1982_=_C3231( C1982 C3231 ) C1983_=_C1984( C1983 C1984 ) \nC1983_=_C1985( C1983 C1985 ) C1983_=_C1986( C1983 C1986 ) C1983_=_C1987( C1983 C1987 ) C1983_=_C2061( C1983 C2061 ) C1983_=_C2082( C1983 C2082 ) C1983_=_C2465( C1983 C2465 ) \nC1983_=_C2581( C1983 C2581 ) C1983_=_C3177( C1983 C3177 ) C1983_=_C3232( C1983 C3232 ) C1984_=_C1985( C1984 C1985 ) C1984_=_C1986( C1984 C1986 ) C1984_=_C1987( C1984 C1987 ) \nC1984_=_C2062( C1984 C2062 ) C1984_=_C2083( C1984 C2083 ) C1984_=_C2466( C1984 C2466 ) C1984_=_C2582( C1984 C2582 ) C1984_=_C3178( C1984 C3178 ) C1984_=_C3233( C1984 C3233 ) \nC1985_=_C1986( C1985 C1986 ) C1985_=_C1987( C1985 C1987 ) C1985_=_C2063( C1985 C2063 ) C1985_=_C2084( C1985 C2084 ) C1985_=_C2467( C1985 C2467 ) C1985_=_C2583( C1985 C2583 ) \nC1985_=_C3179( C1985 C3179 ) C1985_=_C3234( C1985 C3234 ) C1986_=_C1987( C1986 C1987 ) C1986_=_C2064( C1986 C2064 ) C1986_=_C2085( C1986 C2085 ) C1986_=_C2468( C1986 C2468 ) \nC1986_=_C2584( C1986 C2584 ) C1986_=_C3180( C1986 C3180 ) C1986_=_C3235( C1986 C3235 ) C1987_=_C2065( C1987 C2065 ) C1987_=_C2086( C1987 C2086 ) C1987_=_C2469( C1987 C2469 ) \nC1987_=_C2585( C1987 C2585 ) C1987_=_C3181( C1987 C3181 ) C1987_=_C3236(</w:t>
      </w:r>
    </w:p>
    <w:p>
      <w:pPr>
        <w:pStyle w:val="PreformattedText"/>
        <w:bidi w:val="0"/>
        <w:spacing w:before="0" w:after="0"/>
        <w:jc w:val="left"/>
        <w:rPr/>
      </w:pPr>
      <w:r>
        <w:rPr/>
        <w:t xml:space="preserve"> </w:t>
      </w:r>
      <w:r>
        <w:rPr/>
        <w:t>C1987 C3236 ) C2056_=_C2057( C2056 C2057 ) C2056_=_C2058( C2056 C2058 ) C2056_=_C2059( C2056 C2059 ) \nC2056_=_C2060( C2056 C2060 ) C2056_=_C2061( C2056 C2061 ) C2056_=_C2062( C2056 C2062 ) C2056_=_C2063( C2056 C2063 ) C2056_=_C2064( C2056 C2064 ) C2056_=_C2065( C2056 C2065 ) \nC2056_=_C2077( C2056 C2077 ) C2056_=_C2464( C2056 C2464 ) C2056_=_C2465( C2056 C2465 ) C2056_=_C2466( C2056 C2466 ) C2056_=_C2467( C2056 C2467 ) C2056_=_C2468( C2056 C2468 ) \nC2056_=_C2469( C2056 C2469 ) C2057_=_C2058( C2057 C2058 ) C2057_=_C2059( C2057 C2059 ) C2057_=_C2060( C2057 C2060 ) C2057_=_C2061( C2057 C2061 ) C2057_=_C2062( C2057 C2062 ) \nC2057_=_C2063( C2057 C2063 ) C2057_=_C2064( C2057 C2064 ) C2057_=_C2065( C2057 C2065 ) C2057_=_C2078( C2057 C2078 ) C2057_=_C2580( C2057 C2580 ) C2057_=_C2581( C2057 C2581 ) \nC2057_=_C2582( C2057 C2582 ) C2057_=_C2583( C2057 C2583 ) C2057_=_C2584( C2057 C2584 ) C2057_=_C2585( C2057 C2585 ) C2058_=_C2059( C2058 C2059 ) C2058_=_C2060( C2058 C2060 ) \nC2058_=_C2061( C2058 C2061 ) C2058_=_C2062( C2058 C2062 ) C2058_=_C2063( C2058 C2063 ) C2058_=_C2064( C2058 C2064 ) C2058_=_C2065( C2058 C2065 ) C2058_=_C2079( C2058 C2079 ) \nC2058_=_C3176( C2058 C3176 ) C2058_=_C3177( C2058 C3177 ) C2058_=_C3178( C2058 C3178 ) C2058_=_C3179( C2058 C3179 ) C2058_=_C3180( C2058 C3180 ) C2058_=_C3181( C2058 C3181 ) \nC2059_=_C2060( C2059 C2060 ) C2059_=_C2061( C2059 C2061 ) C2059_=_C2062( C2059 C2062 ) C2059_=_C2063( C2059 C2063 ) C2059_=_C2064( C2059 C2064 ) C2059_=_C2065( C2059 C2065 ) \nC2059_=_C2080( C2059 C2080 ) C2059_=_C3231( C2059 C3231 ) C2059_=_C3232( C2059 C3232 ) C2059_=_C3233( C2059 C3233 ) C2059_=_C3234( C2059 C3234 ) C2059_=_C3235( C2059 C3235 ) \nC2059_=_C3236( C2059 C3236 ) C2060_=_C2061( C2060 C2061 ) C2060_=_C2062( C2060 C2062 ) C2060_=_C2063( C2060 C2063 ) C2060_=_C2064( C2060 C2064 ) C2060_=_C2065( C2060 C2065 ) \nC2060_=_C2081( C2060 C2081 ) C2060_=_C2464( C2060 C2464 ) C2060_=_C2580( C2060 C2580 ) C2060_=_C3176( C2060 C3176 ) C2060_=_C3231( C2060 C3231 ) C2061_=_C2062( C2061 C2062 ) \nC2061_=_C2063( C2061 C2063 ) C2061_=_C2064( C2061 C2064 ) C2061_=_C2065( C2061 C2065 ) C2061_=_C2082( C2061 C2082 ) C2061_=_C2465( C2061 C2465 ) C2061_=_C2581( C2061 C2581 ) \nC2061_=_C3177( C2061 C3177 ) C2061_=_C3232( C2061 C3232 ) C2062_=_C2063( C2062 C2063 ) C2062_=_C2064( C2062 C2064 ) C2062_=_C2065( C2062 C2065 ) C2062_=_C2083( C2062 C2083 ) \nC2062_=_C2466( C2062 C2466 ) C2062_=_C2582( C2062 C2582 ) C2062_=_C3178( C2062 C3178 ) C2062_=_C3233( C2062 C3233 ) C2063_=_C2064( C2063 C2064 ) C2063_=_C2065( C2063 C2065 ) \nC2063_=_C2084( C2063 C2084 ) C2063_=_C2467( C2063 C2467 ) C2063_=_C2583( C2063 C2583 ) C2063_=_C3179( C2063 C3179 ) C2063_=_C3234( C2063 C3234 ) C2064_=_C2065( C2064 C2065 ) \nC2064_=_C2085( C2064 C2085 ) C2064_=_C2468( C2064 C2468 ) C2064_=_C2584( C2064 C2584 ) C2064_=_C3180( C2064 C3180 ) C2064_=_C3235( C2064 C3235 ) C2065_=_C2086( C2065 C2086 ) \nC2065_=_C2469( C2065 C2469 ) C2065_=_C2585( C2065 C2585 ) C2065_=_C3181( C2065 C3181 ) C2065_=_C3236( C2065 C3236 ) C2077_=_C2078( C2077 C2078 ) C2077_=_C2079( C2077 C2079 ) \nC2077_=_C2080( C2077 C2080 ) C2077_=_C2081( C2077 C2081 ) C2077_=_C2082( C2077 C2082 ) C2077_=_C2083( C2077 C2083 ) C2077_=_C2084( C2077 C2084 ) C2077_=_C2085( C2077 C2085 ) \nC2077_=_C2086( C2077 C2086 ) C2077_=_C2464( C2077 C2464 ) C2077_=_C2465( C2077 C2465 ) C2077_=_C2466( C2077 C2466 ) C2077_=_C2467( C2077 C2467 ) C2077_=_C2468( C2077 C2468 ) \nC2077_=_C2469( C2077 C2469 ) C2078_=_C2079( C2078 C2079 ) C2078_=_C2080( C2078 C2080 ) C2078_=_C2081( C2078 C2081 ) C2078_=_C2082( C2078 C2082 ) C2078_=_C2083( C2078 C2083 ) \nC2078_=_C2084( C2078 C2084 ) C2078_=_C2085( C2078 C2085 ) C2078_=_C2086( C2078 C2086 ) C2078_=_C2580( C2078 C2580 ) C2078_=_C2581( C2078 C2581 ) C2078_=_C2582( C2078 C2582 ) \nC2078_=_C2583( C2078 C2583 ) C2078_=_C2584( C2078 C2584 ) C2078_=_C2585( C2078 C2585 ) C2079_=_C2080( C2079 C2080 ) C2079_=_C2081( C2079 C2081 ) C2079_=_C2082( C2079 C2082 ) \nC2079_=_C2083( C2079 C2083 ) C2079_=_C2084( C2079 C2084 ) C2079_=_C2085( C2079 C2085 ) C2079_=_C2086( C2079 C2086 ) C2079_=_C3176( C2079 C3176 ) C2079_=_C3177( C2079 C3177 ) \nC2079_=_C3178( C2079 C3178 ) C2079_=_C3179( C2079 C3179 ) C2079_=_C3180( C2079 C3180 ) C2079_=_C3181( C2079 C3181 ) C2080_=_C2081( C2080 C2081 ) C2080_=_C2082( C2080 C2082 ) \nC2080_=_C2083( C2080 C2083 ) C2080_=_C2084( C2080 C2084 ) C2080_=_C2085( C2080 C2085 ) C2080_=_C2086( C2080 C2086 ) C2080_=_C3231( C2080 C3231 ) C2080_=_C3232( C2080 C3232 ) \nC2080_=_C3233( C2080 C3233 ) C2080_=_C3234( C2080 C3234 ) C2080_=_C3235( C2080 C3235 ) C2080_=_C3236( C2080 C3236 ) C2081_=_C2082( C2081 C2082 ) C2081_=_C2083( C2081 C2083 ) \nC2081_=_C2084( C2081 C2084 ) C2081_=_C2085( C2081 C2085 ) C2081_=_C2086( C2081 C2086 ) C2081_=_C2464( C2081 C2464 ) C2081_=_C2580( C2081 C2580 ) C2081_=_C3176( C2081 C3176 ) \nC2081_=_C3231( C2081 C3231 ) C2082_=_C2083( C2082 C2083 ) C2082_=_C2084( C2082 C2084 ) C2082_=_C2085( C2082 C2085 ) C2082_=_C2086( C2082 C2086 ) C2082_=_C2465( C2082 C2465 ) \nC2082_=_C2581( C2082 C2581 ) C2082_=_C3177( C2082 C3177 ) C2082_=_C3232( C2082 C3232 ) C2083_=_C2084( C2083 C2084 ) C2083_=_C2085( C2083 C2085 ) C2083_=_C2086( C2083 C2086 ) \nC2083_=_C2466( C2083 C2466 ) C2083_=_C2582( C2083 C2582 ) C2083_=_C3178( C2083 C3178 ) C2083_=_C3233( C2083 C3233 ) C2084_=_C2085( C2084 C2085 ) C2084_=_C2086( C2084 C2086 ) \nC2084_=_C2467( C2084 C2467 ) C2084_=_C2583( C2084 C2583 ) C2084_=_C3179( C2084 C3179 ) C2084_=_C3234( C2084 C3234 ) C2085_=_C2086( C2085 C2086 ) C2085_=_C2468( C2085 C2468 ) \nC2085_=_C2584( C2085 C2584 ) C2085_=_C3180( C2085 C3180 ) C2085_=_C3235( C2085 C3235 ) C2086_=_C2469( C2086 C2469 ) C2086_=_C2585( C2086 C2585 ) C2086_=_C3181( C2086 C3181 ) \nC2086_=_C3236( C2086 C3236 ) C2464_=_C2465( C2464 C2465 ) C2464_=_C2466( C2464 C2466 ) C2464_=_C2467( C2464 C2467 ) C2464_=_C2468( C2464 C2468 ) C2464_=_C2469( C2464 C2469 ) \nC2464_=_C2580( C2464 C2580 ) C2464_=_C3176( C2464 C3176 ) C2464_=_C3231( C2464 C3231 ) C2465_=_C2466( C2465 C2466 ) C2465_=_C2467( C2465 C2467 ) C2465_=_C2468( C2465 C2468 ) \nC2465_=_C2469( C2465 C2469 ) C2465_=_C2581( C2465 C2581 ) C2465_=_C3177( C2465 C3177 ) C2465_=_C3232( C2465 C3232 ) C2466_=_C2467( C2466 C2467 ) C2466_=_C2468( C2466 C2468 ) \nC2466_=_C2469( C2466 C2469 ) C2466_=_C2582( C2466 C2582 ) C2466_=_C3178( C2466 C3178 ) C2466_=_C3233( C2466 C3233 ) C2467_=_C2468( C2467 C2468 ) C2467_=_C2469( C2467 C2469 ) \nC2467_=_C2583( C2467 C2583 ) C2467_=_C3179( C2467 C3179 ) C2467_=_C3234( C2467 C3234 ) C2468_=_C2469( C2468 C2469 ) C2468_=_C2584( C2468 C2584 ) C2468_=_C3180( C2468 C3180 ) \nC2468_=_C3235( C2468 C3235 ) C2469_=_C2585( C2469 C2585 ) C2469_=_C3181( C2469 C3181 ) C2469_=_C3236( C2469 C3236 ) C2580_=_C2581( C2580 C2581 ) C2580_=_C2582( C2580 C2582 ) \nC2580_=_C2583( C2580 C2583 ) C2580_=_C2584( C2580 C2584 ) C2580_=_C2585( C2580 C2585 ) C2580_=_C3176( C2580 C3176 ) C2580_=_C3231( C2580 C3231 ) C2581_=_C2582( C2581 C2582 ) \nC2581_=_C2583( C2581 C2583 ) C2581_=_C2584( C2581 C2584 ) C2581_=_C2585( C2581 C2585 ) C2581_=_C3177( C2581 C3177 ) C2581_=_C3232( C2581 C3232 ) C2582_=_C2583( C2582 C2583 ) \nC2582_=_C2584( C2582 C2584 ) C2582_=_C2585( C2582 C2585 ) C2582_=_C3178( C2582 C3178 ) C2582_=_C3233( C2582 C3233 ) C2583_=_C2584( C2583 C2584 ) C2583_=_C2585( C2583 C2585 ) \nC2583_=_C3179( C2583 C3179 ) C2583_=_C3234( C2583 C3234 ) C2584_=_C2585( C2584 C2585 ) C2584_=_C3180( C2584 C3180 ) C2584_=_C3235( C2584 C3235 ) C2585_=_C3181( C2585 C3181 ) \nC2585_=_C3236( C2585 C3236 ) C3176_=_C3177( C3176 C3177 ) C3176_=_C3178( C3176 C3178 ) C3176_=_C3179( C3176 C3179 ) C3176_=_C3180( C3176 C3180 ) C3176_=_C3181( C3176 C3181 ) \nC3176_=_C3231( C3176 C3231 ) C3177_=_C3178( C3177 C3178 ) C3177_=_C3179( C3177 C3179 ) C3177_=_C3180( C3177 C3180 ) C3177_=_C3181( C3177 C3181 ) C3177_=_C3232( C3177 C3232 ) \nC3178_=_C3179( C3178 C3179 ) C3178_=_C3180( C3178 C3180 ) C3178_=_C3181( C3178 C3181 ) C3178_=_C3233( C3178 C3233 ) C3179_=_C3180( C3179 C3180 ) C3179_=_C3181( C3179 C3181 ) \nC3179_=_C3234( C3179 C3234 ) C3180_=_C3181( C3180 C3181 ) C3180_=_C3235( C3180 C3235 ) C3181_=_C3236( C3181 C3236 ) C3231_=_C3232( C3231 C3232 ) C3231_=_C3233( C3231 C3233 ) \nC3231_=_C3234( C3231 C3234 ) C3231_=_C3235( C3231 C3235 ) C3231_=_C3236( C3231 C3236 ) C3232_=_C3233( C3232 C3233 ) C3232_=_C3234( C3232 C3234 ) C3232_=_C3235( C3232 C3235 ) \nC3232_=_C3236( C3232 C3236 ) C3233_=_C3234( C3233 C3234 ) C3233_=_C3235( C3233 C3235 ) C3233_=_C3236( C3233 C3236 ) C3234_=_C3235( C3234 C3235 ) C3234_=_C3236( C3234 C3236 ) \nC3235_=_C3236( C3235 C3236 ) "];176-&gt;234[label="96: C843 C844 C845 C847 C848 \nC849 C850 C851 C852 C853 C854 \nC855 C1202 C1212 C1213 C1214 C1215 \nC1216 C1217 C1269 C1279 C1280 C1281 \nC1282 C1283 C1284 C1460 C1470 C1471 \nC1472 C1473 C1474 C1475 C1534 C1535 \nC1536 C1537 C1538 C1539 C1540 C1541 \nC1542 C1664 C1665 C1666 C1667 C1668 \nC1669 C1857 C1858 C1859 C1860 C1861 \nC1862 C1982 C1983 C1984 C1985 C1986 \nC1987 C2060 C2061 C2062 C2063 C2064 \nC2065 C2081 C2082 C2083 C2084 C2085 \nC2086 C2464 C2465 C2466 C2467 C2468 \nC2469 C2580 C2581 C2582 C2583 C2584 \nC2585 C3176 C3177 C3178 C3179 C3180 \nC3181 C3231 C3232 C3233 C3234 C3235 \nC3236 \n864: C843_=_C844 ,C843_=_C845 ,C843_=_C847 ,C843_=_C848 ,C843_=_C849 ,\nC843_=_C850 ,C843_=_C851 ,C843_=_C852 ,C843_=_C853 ,C843_=_C854 ,C843_=_C855 ,\nC843_=_C1202 ,C843_=_C1212 ,C843_=_C1213 ,C843_=_C1214 ,C843_=_C1215 ,C843_=_C1216 ,\nC843_=_C1217 ,C844_=_C845 ,C844_=_C847 ,C844_=_C848 ,C844_=_C849 ,C844_=_C850 ,\nC844_=_C851 ,C844_=_C852 ,C844_=_C853 ,C844_=_C854 ,C844_=_C855 ,C844_=_C1269 ,\nC844_=_C1279 ,C844_=_C1280 ,C844_=_C1281 ,C844_=_C1282 ,C844_=_C1283 ,C844_=_C1284 ,\nC845_=_C847 ,C845_=_C848 ,C845_=_C849 ,C845_=_C850 ,C845_=_C851 ,C845_=_C852 ,\nC845_=_C853 ,C845_=_C854 ,C845_=_C855 ,C845_=_C1460 ,C845_=_C1470 ,C845_=_C1471 ,\nC845_=_C1472 ,C845_=_C1473 ,C845_=_C1474 ,C845_=_C1475</w:t>
      </w:r>
    </w:p>
    <w:p>
      <w:pPr>
        <w:pStyle w:val="PreformattedText"/>
        <w:bidi w:val="0"/>
        <w:spacing w:before="0" w:after="0"/>
        <w:jc w:val="left"/>
        <w:rPr/>
      </w:pPr>
      <w:r>
        <w:rPr/>
        <w:t xml:space="preserve"> </w:t>
      </w:r>
      <w:r>
        <w:rPr/>
        <w:t>,C847_=_C848 ,C847_=_C849 ,\nC847_=_C850 ,C847_=_C851 ,C847_=_C852 ,C847_=_C853 ,C847_=_C854 ,C847_=_C855 ,\nC847_=_C1534 ,C847_=_C1664 ,C847_=_C1665 ,C847_=_C1666 ,C847_=_C1667 ,C847_=_C1668 ,\nC847_=_C1669 ,C848_=_C849 ,C848_=_C850 ,C848_=_C851 ,C848_=_C852 ,C848_=_C853 ,\nC848_=_C854 ,C848_=_C855 ,C848_=_C1535 ,C848_=_C1857 ,C848_=_C1858 ,C848_=_C1859 ,\nC848_=_C1860 ,C848_=_C1861 ,C848_=_C1862 ,C849_=_C850 ,C849_=_C851 ,C849_=_C852 ,\nC849_=_C853 ,C849_=_C854 ,C849_=_C855 ,C849_=_C1536 ,C849_=_C1982 ,C849_=_C1983 ,\nC849_=_C1984 ,C849_=_C1985 ,C849_=_C1986 ,C849_=_C1987 ,C850_=_C851 ,C850_=_C852 ,\nC850_=_C853 ,C850_=_C854 ,C850_=_C855 ,C850_=_C1537 ,C850_=_C2060 ,C850_=_C2061 ,\nC850_=_C2062 ,C850_=_C2063 ,C850_=_C2064 ,C850_=_C2065 ,C851_=_C852 ,C851_=_C853 ,\nC851_=_C854 ,C851_=_C855 ,C851_=_C1538 ,C851_=_C2081 ,C851_=_C2082 ,C851_=_C2083 ,\nC851_=_C2084 ,C851_=_C2085 ,C851_=_C2086 ,C852_=_C853 ,C852_=_C854 ,C852_=_C855 ,\nC852_=_C1539 ,C852_=_C2464 ,C852_=_C2465 ,C852_=_C2466 ,C852_=_C2467 ,C852_=_C2468 ,\nC852_=_C2469 ,C853_=_C854 ,C853_=_C855 ,C853_=_C1540 ,C853_=_C2580 ,C853_=_C2581 ,\nC853_=_C2582 ,C853_=_C2583 ,C853_=_C2584 ,C853_=_C2585 ,C854_=_C855 ,C854_=_C1541 ,\nC854_=_C3176 ,C854_=_C3177 ,C854_=_C3178 ,C854_=_C3179 ,C854_=_C3180 ,C854_=_C3181 ,\nC855_=_C1542 ,C855_=_C3231 ,C855_=_C3232 ,C855_=_C3233 ,C855_=_C3234 ,C855_=_C3235 ,\nC855_=_C3236 ,C1202_=_C1212 ,C1202_=_C1213 ,C1202_=_C1214 ,C1202_=_C1215 ,C1202_=_C1216 ,\nC1202_=_C1217 ,C1202_=_C1269 ,C1202_=_C1460 ,C1202_=_C1534 ,C1202_=_C1535 ,C1202_=_C1536 ,\nC1202_=_C1537 ,C1202_=_C1538 ,C1202_=_C1539 ,C1202_=_C1540 ,C1202_=_C1541 ,C1202_=_C1542 ,\nC1212_=_C1213 ,C1212_=_C1214 ,C1212_=_C1215 ,C1212_=_C1216 ,C1212_=_C1217 ,C1212_=_C1279 ,\nC1212_=_C1470 ,C1212_=_C1664 ,C1212_=_C1857 ,C1212_=_C1982 ,C1212_=_C2060 ,C1212_=_C2081 ,\nC1212_=_C2464 ,C1212_=_C2580 ,C1212_=_C3176 ,C1212_=_C3231 ,C1213_=_C1214 ,C1213_=_C1215 ,\nC1213_=_C1216 ,C1213_=_C1217 ,C1213_=_C1280 ,C1213_=_C1471 ,C1213_=_C1665 ,C1213_=_C1858 ,\nC1213_=_C1983 ,C1213_=_C2061 ,C1213_=_C2082 ,C1213_=_C2465 ,C1213_=_C2581 ,C1213_=_C3177 ,\nC1213_=_C3232 ,C1214_=_C1215 ,C1214_=_C1216 ,C1214_=_C1217 ,C1214_=_C1281 ,C1214_=_C1472 ,\nC1214_=_C1666 ,C1214_=_C1859 ,C1214_=_C1984 ,C1214_=_C2062 ,C1214_=_C2083 ,C1214_=_C2466 ,\nC1214_=_C2582 ,C1214_=_C3178 ,C1214_=_C3233 ,C1215_=_C1216 ,C1215_=_C1217 ,C1215_=_C1282 ,\nC1215_=_C1473 ,C1215_=_C1667 ,C1215_=_C1860 ,C1215_=_C1985 ,C1215_=_C2063 ,C1215_=_C2084 ,\nC1215_=_C2467 ,C1215_=_C2583 ,C1215_=_C3179 ,C1215_=_C3234 ,C1216_=_C1217 ,C1216_=_C1283 ,\nC1216_=_C1474 ,C1216_=_C1668 ,C1216_=_C1861 ,C1216_=_C1986 ,C1216_=_C2064 ,C1216_=_C2085 ,\nC1216_=_C2468 ,C1216_=_C2584 ,C1216_=_C3180 ,C1216_=_C3235 ,C1217_=_C1284 ,C1217_=_C1475 ,\nC1217_=_C1669 ,C1217_=_C1862 ,C1217_=_C1987 ,C1217_=_C2065 ,C1217_=_C2086 ,C1217_=_C2469 ,\nC1217_=_C2585 ,C1217_=_C3181 ,C1217_=_C3236 ,C1269_=_C1279 ,C1269_=_C1280 ,C1269_=_C1281 ,\nC1269_=_C1282 ,C1269_=_C1283 ,C1269_=_C1284 ,C1269_=_C1460 ,C1269_=_C1534 ,C1269_=_C1535 ,\nC1269_=_C1536 ,C1269_=_C1537 ,C1269_=_C1538 ,C1269_=_C1539 ,C1269_=_C1540 ,C1269_=_C1541 ,\nC1269_=_C1542 ,C1279_=_C1280 ,C1279_=_C1281 ,C1279_=_C1282 ,C1279_=_C1283 ,C1279_=_C1284 ,\nC1279_=_C1470 ,C1279_=_C1664 ,C1279_=_C1857 ,C1279_=_C1982 ,C1279_=_C2060 ,C1279_=_C2081 ,\nC1279_=_C2464 ,C1279_=_C2580 ,C1279_=_C3176 ,C1279_=_C3231 ,C1280_=_C1281 ,C1280_=_C1282 ,\nC1280_=_C1283 ,C1280_=_C1284 ,C1280_=_C1471 ,C1280_=_C1665 ,C1280_=_C1858 ,C1280_=_C1983 ,\nC1280_=_C2061 ,C1280_=_C2082 ,C1280_=_C2465 ,C1280_=_C2581 ,C1280_=_C3177 ,C1280_=_C3232 ,\nC1281_=_C1282 ,C1281_=_C1283 ,C1281_=_C1284 ,C1281_=_C1472 ,C1281_=_C1666 ,C1281_=_C1859 ,\nC1281_=_C1984 ,C1281_=_C2062 ,C1281_=_C2083 ,C1281_=_C2466 ,C1281_=_C2582 ,C1281_=_C3178 ,\nC1281_=_C3233 ,C1282_=_C1283 ,C1282_=_C1284 ,C1282_=_C1473 ,C1282_=_C1667 ,C1282_=_C1860 ,\nC1282_=_C1985 ,C1282_=_C2063 ,C1282_=_C2084 ,C1282_=_C2467 ,C1282_=_C2583 ,C1282_=_C3179 ,\nC1282_=_C3234 ,C1283_=_C1284 ,C1283_=_C1474 ,C1283_=_C1668 ,C1283_=_C1861 ,C1283_=_C1986 ,\nC1283_=_C2064 ,C1283_=_C2085 ,C1283_=_C2468 ,C1283_=_C2584 ,C1283_=_C3180 ,C1283_=_C3235 ,\nC1284_=_C1475 ,C1284_=_C1669 ,C1284_=_C1862 ,C1284_=_C1987 ,C1284_=_C2065 ,C1284_=_C2086 ,\nC1284_=_C2469 ,C1284_=_C2585 ,C1284_=_C3181 ,C1284_=_C3236 ,C1460_=_C1470 ,C1460_=_C1471 ,\nC1460_=_C1472 ,C1460_=_C1473 ,C1460_=_C1474 ,C1460_=_C1475 ,C1460_=_C1534 ,C1460_=_C1535 ,\nC1460_=_C1536 ,C1460_=_C1537 ,C1460_=_C1538 ,C1460_=_C1539 ,C1460_=_C1540 ,C1460_=_C1541 ,\nC1460_=_C1542 ,C1470_=_C1471 ,C1470_=_C1472 ,C1470_=_C1473 ,C1470_=_C1474 ,C1470_=_C1475 ,\nC1470_=_C1664 ,C1470_=_C1857 ,C1470_=_C1982 ,C1470_=_C2060 ,C1470_=_C2081 ,C1470_=_C2464 ,\nC1470_=_C2580 ,C1470_=_C3176 ,C1470_=_C3231 ,C1471_=_C1472 ,C1471_=_C1473 ,C1471_=_C1474 ,\nC1471_=_C1475 ,C1471_=_C1665 ,C1471_=_C1858 ,C1471_=_C1983 ,C1471_=_C2061 ,C1471_=_C2082 ,\nC1471_=_C2465 ,C1471_=_C2581 ,C1471_=_C3177 ,C1471_=_C3232 ,C1472_=_C1473 ,C1472_=_C1474 ,\nC1472_=_C1475 ,C1472_=_C1666 ,C1472_=_C1859 ,C1472_=_C1984 ,C1472_=_C2062 ,C1472_=_C2083 ,\nC1472_=_C2466 ,C1472_=_C2582 ,C1472_=_C3178 ,C1472_=_C3233 ,C1473_=_C1474 ,C1473_=_C1475 ,\nC1473_=_C1667 ,C1473_=_C1860 ,C1473_=_C1985 ,C1473_=_C2063 ,C1473_=_C2084 ,C1473_=_C2467 ,\nC1473_=_C2583 ,C1473_=_C3179 ,C1473_=_C3234 ,C1474_=_C1475 ,C1474_=_C1668 ,C1474_=_C1861 ,\nC1474_=_C1986 ,C1474_=_C2064 ,C1474_=_C2085 ,C1474_=_C2468 ,C1474_=_C2584 ,C1474_=_C3180 ,\nC1474_=_C3235 ,C1475_=_C1669 ,C1475_=_C1862 ,C1475_=_C1987 ,C1475_=_C2065 ,C1475_=_C2086 ,\nC1475_=_C2469 ,C1475_=_C2585 ,C1475_=_C3181 ,C1475_=_C3236 ,C1534_=_C1535 ,C1534_=_C1536 ,\nC1534_=_C1537 ,C1534_=_C1538 ,C1534_=_C1539 ,C1534_=_C1540 ,C1534_=_C1541 ,C1534_=_C1542 ,\nC1534_=_C1664 ,C1534_=_C1665 ,C1534_=_C1666 ,C1534_=_C1667 ,C1534_=_C1668 ,C1534_=_C1669 ,\nC1535_=_C1536 ,C1535_=_C1537 ,C1535_=_C1538 ,C1535_=_C1539 ,C1535_=_C1540 ,C1535_=_C1541 ,\nC1535_=_C1542 ,C1535_=_C1857 ,C1535_=_C1858 ,C1535_=_C1859 ,C1535_=_C1860 ,C1535_=_C1861 ,\nC1535_=_C1862 ,C1536_=_C1537 ,C1536_=_C1538 ,C1536_=_C1539 ,C1536_=_C1540 ,C1536_=_C1541 ,\nC1536_=_C1542 ,C1536_=_C1982 ,C1536_=_C1983 ,C1536_=_C1984 ,C1536_=_C1985 ,C1536_=_C1986 ,\nC1536_=_C1987 ,C1537_=_C1538 ,C1537_=_C1539 ,C1537_=_C1540 ,C1537_=_C1541 ,C1537_=_C1542 ,\nC1537_=_C2060 ,C1537_=_C2061 ,C1537_=_C2062 ,C1537_=_C2063 ,C1537_=_C2064 ,C1537_=_C2065 ,\nC1538_=_C1539 ,C1538_=_C1540 ,C1538_=_C1541 ,C1538_=_C1542 ,C1538_=_C2081 ,C1538_=_C2082 ,\nC1538_=_C2083 ,C1538_=_C2084 ,C1538_=_C2085 ,C1538_=_C2086 ,C1539_=_C1540 ,C1539_=_C1541 ,\nC1539_=_C1542 ,C1539_=_C2464 ,C1539_=_C2465 ,C1539_=_C2466 ,C1539_=_C2467 ,C1539_=_C2468 ,\nC1539_=_C2469 ,C1540_=_C1541 ,C1540_=_C1542 ,C1540_=_C2580 ,C1540_=_C2581 ,C1540_=_C2582 ,\nC1540_=_C2583 ,C1540_=_C2584 ,C1540_=_C2585 ,C1541_=_C1542 ,C1541_=_C3176 ,C1541_=_C3177 ,\nC1541_=_C3178 ,C1541_=_C3179 ,C1541_=_C3180 ,C1541_=_C3181 ,C1542_=_C3231 ,C1542_=_C3232 ,\nC1542_=_C3233 ,C1542_=_C3234 ,C1542_=_C3235 ,C1542_=_C3236 ,C1664_=_C1665 ,C1664_=_C1666 ,\nC1664_=_C1667 ,C1664_=_C1668 ,C1664_=_C1669 ,C1664_=_C1857 ,C1664_=_C1982 ,C1664_=_C2060 ,\nC1664_=_C2081 ,C1664_=_C2464 ,C1664_=_C2580 ,C1664_=_C3176 ,C1664_=_C3231 ,C1665_=_C1666 ,\nC1665_=_C1667 ,C1665_=_C1668 ,C1665_=_C1669 ,C1665_=_C1858 ,C1665_=_C1983 ,C1665_=_C2061 ,\nC1665_=_C2082 ,C1665_=_C2465 ,C1665_=_C2581 ,C1665_=_C3177 ,C1665_=_C3232 ,C1666_=_C1667 ,\nC1666_=_C1668 ,C1666_=_C1669 ,C1666_=_C1859 ,C1666_=_C1984 ,C1666_=_C2062 ,C1666_=_C2083 ,\nC1666_=_C2466 ,C1666_=_C2582 ,C1666_=_C3178 ,C1666_=_C3233 ,C1667_=_C1668 ,C1667_=_C1669 ,\nC1667_=_C1860 ,C1667_=_C1985 ,C1667_=_C2063 ,C1667_=_C2084 ,C1667_=_C2467 ,C1667_=_C2583 ,\nC1667_=_C3179 ,C1667_=_C3234 ,C1668_=_C1669 ,C1668_=_C1861 ,C1668_=_C1986 ,C1668_=_C2064 ,\nC1668_=_C2085 ,C1668_=_C2468 ,C1668_=_C2584 ,C1668_=_C3180 ,C1668_=_C3235 ,C1669_=_C1862 ,\nC1669_=_C1987 ,C1669_=_C2065 ,C1669_=_C2086 ,C1669_=_C2469 ,C1669_=_C2585 ,C1669_=_C3181 ,\nC1669_=_C3236 ,C1857_=_C1858 ,C1857_=_C1859 ,C1857_=_C1860 ,C1857_=_C1861 ,C1857_=_C1862 ,\nC1857_=_C1982 ,C1857_=_C2060 ,C1857_=_C2081 ,C1857_=_C2464 ,C1857_=_C2580 ,C1857_=_C3176 ,\nC1857_=_C3231 ,C1858_=_C1859 ,C1858_=_C1860 ,C1858_=_C1861 ,C1858_=_C1862 ,C1858_=_C1983 ,\nC1858_=_C2061 ,C1858_=_C2082 ,C1858_=_C2465 ,C1858_=_C2581 ,C1858_=_C3177 ,C1858_=_C3232 ,\nC1859_=_C1860 ,C1859_=_C1861 ,C1859_=_C1862 ,C1859_=_C1984 ,C1859_=_C2062 ,C1859_=_C2083 ,\nC1859_=_C2466 ,C1859_=_C2582 ,C1859_=_C3178 ,C1859_=_C3233 ,C1860_=_C1861 ,C1860_=_C1862 ,\nC1860_=_C1985 ,C1860_=_C2063 ,C1860_=_C2084 ,C1860_=_C2467 ,C1860_=_C2583 ,C1860_=_C3179 ,\nC1860_=_C3234 ,C1861_=_C1862 ,C1861_=_C1986 ,C1861_=_C2064 ,C1861_=_C2085 ,C1861_=_C2468 ,\nC1861_=_C2584 ,C1861_=_C3180 ,C1861_=_C3235 ,C1862_=_C1987 ,C1862_=_C2065 ,C1862_=_C2086 ,\nC1862_=_C2469 ,C1862_=_C2585 ,C1862_=_C3181 ,C1862_=_C3236 ,C1982_=_C1983 ,C1982_=_C1984 ,\nC1982_=_C1985 ,C1982_=_C1986 ,C1982_=_C1987 ,C1982_=_C2060 ,C1982_=_C2081 ,C1982_=_C2464 ,\nC1982_=_C2580 ,C1982_=_C3176 ,C1982_=_C3231 ,C1983_=_C1984 ,C1983_=_C1985 ,C1983_=_C1986 ,\nC1983_=_C1987 ,C1983_=_C2061 ,C1983_=_C2082 ,C1983_=_C2465 ,C1983_=_C2581 ,C1983_=_C3177 ,\nC1983_=_C3232 ,C1984_=_C1985 ,C1984_=_C1986 ,C1984_=_C1987 ,C1984_=_C2062 ,C1984_=_C2083 ,\nC1984_=_C2466 ,C1984_=_C2582 ,C1984_=_C3178 ,C1984_=_C3233 ,C1985_=_C1986 ,C1985_=_C1987 ,\nC1985_=_C2063 ,C1985_=_C2084 ,C1985_=_C2467 ,C1985_=_C2583 ,C1985_=_C3179 ,C1985_=_C3234 ,\nC1986_=_C1987 ,C1986_=_C2064 ,C1986_=_C2085 ,C1986_=_C2468 ,C1986_=_C2584 ,C1986_=_C3180 ,\nC1986_=_C3235 ,C1987_=_C2065 ,C1987_=_C2086 ,C1987_=_C2469 ,C1987_=_C2585 ,C1987_=_C3181 ,\nC1987_=_C3236 ,C2060_=_C2061 ,C2060_=_C2062 ,C2060_=_C2063 ,C2060_=_C2064 ,C2060_=_C2065 ,\nC2060_=_C2081 ,C2060_=_C2464 ,C2060_=_C2580 ,C2060_=_C3176 ,C2060_=_C3231 ,C2061_=_C2062 ,\nC2061_=_C2063 ,C2061_=_C2064 ,C2061_=_C2065 ,C2061_=_C2082 ,C2061_=_C2465 ,C2061_=_C2581 ,\nC2061_=_C3177 ,C2061_=_C3232 ,C2062_=_C2063 ,C2062_=_C2064 ,C2062_=_C2065</w:t>
      </w:r>
    </w:p>
    <w:p>
      <w:pPr>
        <w:pStyle w:val="PreformattedText"/>
        <w:bidi w:val="0"/>
        <w:spacing w:before="0" w:after="0"/>
        <w:jc w:val="left"/>
        <w:rPr/>
      </w:pPr>
      <w:r>
        <w:rPr/>
        <w:t xml:space="preserve"> </w:t>
      </w:r>
      <w:r>
        <w:rPr/>
        <w:t>,C2062_=_C2083 ,\nC2062_=_C2466 ,C2062_=_C2582 ,C2062_=_C3178 ,C2062_=_C3233 ,C2063_=_C2064 ,C2063_=_C2065 ,\nC2063_=_C2084 ,C2063_=_C2467 ,C2063_=_C2583 ,C2063_=_C3179 ,C2063_=_C3234 ,C2064_=_C2065 ,\nC2064_=_C2085 ,C2064_=_C2468 ,C2064_=_C2584 ,C2064_=_C3180 ,C2064_=_C3235 ,C2065_=_C2086 ,\nC2065_=_C2469 ,C2065_=_C2585 ,C2065_=_C3181 ,C2065_=_C3236 ,C2081_=_C2082 ,C2081_=_C2083 ,\nC2081_=_C2084 ,C2081_=_C2085 ,C2081_=_C2086 ,C2081_=_C2464 ,C2081_=_C2580 ,C2081_=_C3176 ,\nC2081_=_C3231 ,C2082_=_C2083 ,C2082_=_C2084 ,C2082_=_C2085 ,C2082_=_C2086 ,C2082_=_C2465 ,\nC2082_=_C2581 ,C2082_=_C3177 ,C2082_=_C3232 ,C2083_=_C2084 ,C2083_=_C2085 ,C2083_=_C2086 ,\nC2083_=_C2466 ,C2083_=_C2582 ,C2083_=_C3178 ,C2083_=_C3233 ,C2084_=_C2085 ,C2084_=_C2086 ,\nC2084_=_C2467 ,C2084_=_C2583 ,C2084_=_C3179 ,C2084_=_C3234 ,C2085_=_C2086 ,C2085_=_C2468 ,\nC2085_=_C2584 ,C2085_=_C3180 ,C2085_=_C3235 ,C2086_=_C2469 ,C2086_=_C2585 ,C2086_=_C3181 ,\nC2086_=_C3236 ,C2464_=_C2465 ,C2464_=_C2466 ,C2464_=_C2467 ,C2464_=_C2468 ,C2464_=_C2469 ,\nC2464_=_C2580 ,C2464_=_C3176 ,C2464_=_C3231 ,C2465_=_C2466 ,C2465_=_C2467 ,C2465_=_C2468 ,\nC2465_=_C2469 ,C2465_=_C2581 ,C2465_=_C3177 ,C2465_=_C3232 ,C2466_=_C2467 ,C2466_=_C2468 ,\nC2466_=_C2469 ,C2466_=_C2582 ,C2466_=_C3178 ,C2466_=_C3233 ,C2467_=_C2468 ,C2467_=_C2469 ,\nC2467_=_C2583 ,C2467_=_C3179 ,C2467_=_C3234 ,C2468_=_C2469 ,C2468_=_C2584 ,C2468_=_C3180 ,\nC2468_=_C3235 ,C2469_=_C2585 ,C2469_=_C3181 ,C2469_=_C3236 ,C2580_=_C2581 ,C2580_=_C2582 ,\nC2580_=_C2583 ,C2580_=_C2584 ,C2580_=_C2585 ,C2580_=_C3176 ,C2580_=_C3231 ,C2581_=_C2582 ,\nC2581_=_C2583 ,C2581_=_C2584 ,C2581_=_C2585 ,C2581_=_C3177 ,C2581_=_C3232 ,C2582_=_C2583 ,\nC2582_=_C2584 ,C2582_=_C2585 ,C2582_=_C3178 ,C2582_=_C3233 ,C2583_=_C2584 ,C2583_=_C2585 ,\nC2583_=_C3179 ,C2583_=_C3234 ,C2584_=_C2585 ,C2584_=_C3180 ,C2584_=_C3235 ,C2585_=_C3181 ,\nC2585_=_C3236 ,C3176_=_C3177 ,C3176_=_C3178 ,C3176_=_C3179 ,C3176_=_C3180 ,C3176_=_C3181 ,\nC3176_=_C3231 ,C3177_=_C3178 ,C3177_=_C3179 ,C3177_=_C3180 ,C3177_=_C3181 ,C3177_=_C3232 ,\nC3178_=_C3179 ,C3178_=_C3180 ,C3178_=_C3181 ,C3178_=_C3233 ,C3179_=_C3180 ,C3179_=_C3181 ,\nC3179_=_C3234 ,C3180_=_C3181 ,C3180_=_C3235 ,C3181_=_C3236 ,C3231_=_C3232 ,C3231_=_C3233 ,\nC3231_=_C3234 ,C3231_=_C3235 ,C3231_=_C3236 ,C3232_=_C3233 ,C3232_=_C3234 ,C3232_=_C3235 ,\nC3232_=_C3236 ,C3233_=_C3234 ,C3233_=_C3235 ,C3233_=_C3236 ,C3234_=_C3235 ,C3234_=_C3236 ,\nC3235_=_C3236 ,"];235[shape=box, label="id:235 level: 8\n37: C325 C326 C400 C401 C1223 \nC1224 C1644 C1645 C1792 C1793 C2089 \nC2090 C2193 C2194 C2420 C2421 C2605 \nC2606 C2607 C2608 C2609 C2610 C2611 \nC2612 C2613 C2614 C2615 C2867 C2868 \nC2869 C2870 C2871 C2872 C2873 C2874 \nC2875 C2876 \n360: C325_=_C326( C325 C326 ) C325_=_C400( C325 C400 ) C325_=_C1223( C325 C1223 ) C325_=_C1644( C325 C1644 ) C325_=_C1792( C325 C1792 ) \nC325_=_C2089( C325 C2089 ) C325_=_C2193( C325 C2193 ) C325_=_C2420( C325 C2420 ) C325_=_C2605( C325 C2605 ) C325_=_C2606( C325 C2606 ) C325_=_C2607( C325 C2607 ) \nC325_=_C2608( C325 C2608 ) C325_=_C2609( C325 C2609 ) C325_=_C2610( C325 C2610 ) C325_=_C2611( C325 C2611 ) C325_=_C2612( C325 C2612 ) C325_=_C2613( C325 C2613 ) \nC325_=_C2614( C325 C2614 ) C325_=_C2615( C325 C2615 ) C326_=_C401( C326 C401 ) C326_=_C1224( C326 C1224 ) C326_=_C1645( C326 C1645 ) C326_=_C1793( C326 C1793 ) \nC326_=_C2090( C326 C2090 ) C326_=_C2194( C326 C2194 ) C326_=_C2421( C326 C2421 ) C326_=_C2605( C326 C2605 ) C326_=_C2867( C326 C2867 ) C326_=_C2868( C326 C2868 ) \nC326_=_C2869( C326 C2869 ) C326_=_C2870( C326 C2870 ) C326_=_C2871( C326 C2871 ) C326_=_C2872( C326 C2872 ) C326_=_C2873( C326 C2873 ) C326_=_C2874( C326 C2874 ) \nC326_=_C2875( C326 C2875 ) C326_=_C2876( C326 C2876 ) C400_=_C401( C400 C401 ) C400_=_C1223( C400 C1223 ) C400_=_C1644( C400 C1644 ) C400_=_C1792( C400 C1792 ) \nC400_=_C2089( C400 C2089 ) C400_=_C2193( C400 C2193 ) C400_=_C2420( C400 C2420 ) C400_=_C2605( C400 C2605 ) C400_=_C2606( C400 C2606 ) C400_=_C2607( C400 C2607 ) \nC400_=_C2608( C400 C2608 ) C400_=_C2609( C400 C2609 ) C400_=_C2610( C400 C2610 ) C400_=_C2611( C400 C2611 ) C400_=_C2612( C400 C2612 ) C400_=_C2613( C400 C2613 ) \nC400_=_C2614( C400 C2614 ) C400_=_C2615( C400 C2615 ) C401_=_C1224( C401 C1224 ) C401_=_C1645( C401 C1645 ) C401_=_C1793( C401 C1793 ) C401_=_C2090( C401 C2090 ) \nC401_=_C2194( C401 C2194 ) C401_=_C2421( C401 C2421 ) C401_=_C2605( C401 C2605 ) C401_=_C2867( C401 C2867 ) C401_=_C2868( C401 C2868 ) C401_=_C2869( C401 C2869 ) \nC401_=_C2870( C401 C2870 ) C401_=_C2871( C401 C2871 ) C401_=_C2872( C401 C2872 ) C401_=_C2873( C401 C2873 ) C401_=_C2874( C401 C2874 ) C401_=_C2875( C401 C2875 ) \nC401_=_C2876( C401 C2876 ) C1223_=_C1224( C1223 C1224 ) C1223_=_C1644( C1223 C1644 ) C1223_=_C1792( C1223 C1792 ) C1223_=_C2089( C1223 C2089 ) C1223_=_C2193( C1223 C2193 ) \nC1223_=_C2420( C1223 C2420 ) C1223_=_C2605( C1223 C2605 ) C1223_=_C2606( C1223 C2606 ) C1223_=_C2607( C1223 C2607 ) C1223_=_C2608( C1223 C2608 ) C1223_=_C2609( C1223 C2609 ) \nC1223_=_C2610( C1223 C2610 ) C1223_=_C2611( C1223 C2611 ) C1223_=_C2612( C1223 C2612 ) C1223_=_C2613( C1223 C2613 ) C1223_=_C2614( C1223 C2614 ) C1223_=_C2615( C1223 C2615 ) \nC1224_=_C1645( C1224 C1645 ) C1224_=_C1793( C1224 C1793 ) C1224_=_C2090( C1224 C2090 ) C1224_=_C2194( C1224 C2194 ) C1224_=_C2421( C1224 C2421 ) C1224_=_C2605( C1224 C2605 ) \nC1224_=_C2867( C1224 C2867 ) C1224_=_C2868( C1224 C2868 ) C1224_=_C2869( C1224 C2869 ) C1224_=_C2870( C1224 C2870 ) C1224_=_C2871( C1224 C2871 ) C1224_=_C2872( C1224 C2872 ) \nC1224_=_C2873( C1224 C2873 ) C1224_=_C2874( C1224 C2874 ) C1224_=_C2875( C1224 C2875 ) C1224_=_C2876( C1224 C2876 ) C1644_=_C1645( C1644 C1645 ) C1644_=_C1792( C1644 C1792 ) \nC1644_=_C2089( C1644 C2089 ) C1644_=_C2193( C1644 C2193 ) C1644_=_C2420( C1644 C2420 ) C1644_=_C2605( C1644 C2605 ) C1644_=_C2606( C1644 C2606 ) C1644_=_C2607( C1644 C2607 ) \nC1644_=_C2608( C1644 C2608 ) C1644_=_C2609( C1644 C2609 ) C1644_=_C2610( C1644 C2610 ) C1644_=_C2611( C1644 C2611 ) C1644_=_C2612( C1644 C2612 ) C1644_=_C2613( C1644 C2613 ) \nC1644_=_C2614( C1644 C2614 ) C1644_=_C2615( C1644 C2615 ) C1645_=_C1793( C1645 C1793 ) C1645_=_C2090( C1645 C2090 ) C1645_=_C2194( C1645 C2194 ) C1645_=_C2421( C1645 C2421 ) \nC1645_=_C2605( C1645 C2605 ) C1645_=_C2867( C1645 C2867 ) C1645_=_C2868( C1645 C2868 ) C1645_=_C2869( C1645 C2869 ) C1645_=_C2870( C1645 C2870 ) C1645_=_C2871( C1645 C2871 ) \nC1645_=_C2872( C1645 C2872 ) C1645_=_C2873( C1645 C2873 ) C1645_=_C2874( C1645 C2874 ) C1645_=_C2875( C1645 C2875 ) C1645_=_C2876( C1645 C2876 ) C1792_=_C1793( C1792 C1793 ) \nC1792_=_C2089( C1792 C2089 ) C1792_=_C2193( C1792 C2193 ) C1792_=_C2420( C1792 C2420 ) C1792_=_C2605( C1792 C2605 ) C1792_=_C2606( C1792 C2606 ) C1792_=_C2607( C1792 C2607 ) \nC1792_=_C2608( C1792 C2608 ) C1792_=_C2609( C1792 C2609 ) C1792_=_C2610( C1792 C2610 ) C1792_=_C2611( C1792 C2611 ) C1792_=_C2612( C1792 C2612 ) C1792_=_C2613( C1792 C2613 ) \nC1792_=_C2614( C1792 C2614 ) C1792_=_C2615( C1792 C2615 ) C1793_=_C2090( C1793 C2090 ) C1793_=_C2194( C1793 C2194 ) C1793_=_C2421( C1793 C2421 ) C1793_=_C2605( C1793 C2605 ) \nC1793_=_C2867( C1793 C2867 ) C1793_=_C2868( C1793 C2868 ) C1793_=_C2869( C1793 C2869 ) C1793_=_C2870( C1793 C2870 ) C1793_=_C2871( C1793 C2871 ) C1793_=_C2872( C1793 C2872 ) \nC1793_=_C2873( C1793 C2873 ) C1793_=_C2874( C1793 C2874 ) C1793_=_C2875( C1793 C2875 ) C1793_=_C2876( C1793 C2876 ) C2089_=_C2090( C2089 C2090 ) C2089_=_C2193( C2089 C2193 ) \nC2089_=_C2420( C2089 C2420 ) C2089_=_C2605( C2089 C2605 ) C2089_=_C2606( C2089 C2606 ) C2089_=_C2607( C2089 C2607 ) C2089_=_C2608( C2089 C2608 ) C2089_=_C2609( C2089 C2609 ) \nC2089_=_C2610( C2089 C2610 ) C2089_=_C2611( C2089 C2611 ) C2089_=_C2612( C2089 C2612 ) C2089_=_C2613( C2089 C2613 ) C2089_=_C2614( C2089 C2614 ) C2089_=_C2615( C2089 C2615 ) \nC2090_=_C2194( C2090 C2194 ) C2090_=_C2421( C2090 C2421 ) C2090_=_C2605( C2090 C2605 ) C2090_=_C2867( C2090 C2867 ) C2090_=_C2868( C2090 C2868 ) C2090_=_C2869( C2090 C2869 ) \nC2090_=_C2870( C2090 C2870 ) C2090_=_C2871( C2090 C2871 ) C2090_=_C2872( C2090 C2872 ) C2090_=_C2873( C2090 C2873 ) C2090_=_C2874( C2090 C2874 ) C2090_=_C2875( C2090 C2875 ) \nC2090_=_C2876( C2090 C2876 ) C2193_=_C2194( C2193 C2194 ) C2193_=_C2420( C2193 C2420 ) C2193_=_C2605( C2193 C2605 ) C2193_=_C2606( C2193 C2606 ) C2193_=_C2607( C2193 C2607 ) \nC2193_=_C2608( C2193 C2608 ) C2193_=_C2609( C2193 C2609 ) C2193_=_C2610( C2193 C2610 ) C2193_=_C2611( C2193 C2611 ) C2193_=_C2612( C2193 C2612 ) C2193_=_C2613( C2193 C2613 ) \nC2193_=_C2614( C2193 C2614 ) C2193_=_C2615( C2193 C2615 ) C2194_=_C2421( C2194 C2421 ) C2194_=_C2605( C2194 C2605 ) C2194_=_C2867( C2194 C2867 ) C2194_=_C2868( C2194 C2868 ) \nC2194_=_C2869( C2194 C2869 ) C2194_=_C2870( C2194 C2870 ) C2194_=_C2871( C2194 C2871 ) C2194_=_C2872( C2194 C2872 ) C2194_=_C2873( C2194 C2873 ) C2194_=_C2874( C2194 C2874 ) \nC2194_=_C2875( C2194 C2875 ) C2194_=_C2876( C2194 C2876 ) C2420_=_C2421( C2420 C2421 ) C2420_=_C2605( C2420 C2605 ) C2420_=_C2606( C2420 C2606 ) C2420_=_C2607( C2420 C2607 ) \nC2420_=_C2608( C2420 C2608 ) C2420_=_C2609( C2420 C2609 ) C2420_=_C2610( C2420 C2610 ) C2420_=_C2611( C2420 C2611 ) C2420_=_C2612( C2420 C2612 ) C2420_=_C2613( C2420 C2613 ) \nC2420_=_C2614( C2420 C2614 ) C2420_=_C2615( C2420 C2615 ) C2421_=_C2605( C2421 C2605 ) C2421_=_C2867( C2421 C2867 ) C2421_=_C2868( C2421 C2868 ) C2421_=_C2869( C2421 C2869 ) \nC2421_=_C2870( C2421 C2870 ) C2421_=_C2871( C2421 C2871 ) C2421_=_C2872( C2421 C2872 ) C2421_=_C2873( C2421 C2873 ) C2421_=_C2874( C2421 C2874 ) C2421_=_C2875( C2421 C2875 ) \nC2421_=_C2876( C2421 C2876 ) C2605_=_C2606( C2605 C2606 ) C2605_=_C2607( C2605 C2607 ) C2605_=_C2608( C2605 C2608 ) C2605_=_C2609( C2605 C2609 ) C2605_=_C2610( C2605 C2610 ) \nC2605_=_C2611( C2605 C2611 ) C2605_=_C2612( C2605 C2612 ) C2605_=_C2613( C2605 C2613 ) C2605_=_C2614( C2605 C2614 ) C2605_=_C2615( C2605 C2615 ) C2605_=_C2867(</w:t>
      </w:r>
    </w:p>
    <w:p>
      <w:pPr>
        <w:pStyle w:val="PreformattedText"/>
        <w:bidi w:val="0"/>
        <w:spacing w:before="0" w:after="0"/>
        <w:jc w:val="left"/>
        <w:rPr/>
      </w:pPr>
      <w:r>
        <w:rPr/>
        <w:t xml:space="preserve"> </w:t>
      </w:r>
      <w:r>
        <w:rPr/>
        <w:t>C2605 C2867 ) \nC2605_=_C2868( C2605 C2868 ) C2605_=_C2869( C2605 C2869 ) C2605_=_C2870( C2605 C2870 ) C2605_=_C2871( C2605 C2871 ) C2605_=_C2872( C2605 C2872 ) C2605_=_C2873( C2605 C2873 ) \nC2605_=_C2874( C2605 C2874 ) C2605_=_C2875( C2605 C2875 ) C2605_=_C2876( C2605 C2876 ) C2606_=_C2607( C2606 C2607 ) C2606_=_C2608( C2606 C2608 ) C2606_=_C2609( C2606 C2609 ) \nC2606_=_C2610( C2606 C2610 ) C2606_=_C2611( C2606 C2611 ) C2606_=_C2612( C2606 C2612 ) C2606_=_C2613( C2606 C2613 ) C2606_=_C2614( C2606 C2614 ) C2606_=_C2615( C2606 C2615 ) \nC2606_=_C2867( C2606 C2867 ) C2607_=_C2608( C2607 C2608 ) C2607_=_C2609( C2607 C2609 ) C2607_=_C2610( C2607 C2610 ) C2607_=_C2611( C2607 C2611 ) C2607_=_C2612( C2607 C2612 ) \nC2607_=_C2613( C2607 C2613 ) C2607_=_C2614( C2607 C2614 ) C2607_=_C2615( C2607 C2615 ) C2607_=_C2868( C2607 C2868 ) C2608_=_C2609( C2608 C2609 ) C2608_=_C2610( C2608 C2610 ) \nC2608_=_C2611( C2608 C2611 ) C2608_=_C2612( C2608 C2612 ) C2608_=_C2613( C2608 C2613 ) C2608_=_C2614( C2608 C2614 ) C2608_=_C2615( C2608 C2615 ) C2608_=_C2869( C2608 C2869 ) \nC2609_=_C2610( C2609 C2610 ) C2609_=_C2611( C2609 C2611 ) C2609_=_C2612( C2609 C2612 ) C2609_=_C2613( C2609 C2613 ) C2609_=_C2614( C2609 C2614 ) C2609_=_C2615( C2609 C2615 ) \nC2609_=_C2870( C2609 C2870 ) C2610_=_C2611( C2610 C2611 ) C2610_=_C2612( C2610 C2612 ) C2610_=_C2613( C2610 C2613 ) C2610_=_C2614( C2610 C2614 ) C2610_=_C2615( C2610 C2615 ) \nC2610_=_C2871( C2610 C2871 ) C2611_=_C2612( C2611 C2612 ) C2611_=_C2613( C2611 C2613 ) C2611_=_C2614( C2611 C2614 ) C2611_=_C2615( C2611 C2615 ) C2611_=_C2872( C2611 C2872 ) \nC2612_=_C2613( C2612 C2613 ) C2612_=_C2614( C2612 C2614 ) C2612_=_C2615( C2612 C2615 ) C2612_=_C2873( C2612 C2873 ) C2613_=_C2614( C2613 C2614 ) C2613_=_C2615( C2613 C2615 ) \nC2613_=_C2874( C2613 C2874 ) C2614_=_C2615( C2614 C2615 ) C2614_=_C2875( C2614 C2875 ) C2615_=_C2876( C2615 C2876 ) C2867_=_C2868( C2867 C2868 ) C2867_=_C2869( C2867 C2869 ) \nC2867_=_C2870( C2867 C2870 ) C2867_=_C2871( C2867 C2871 ) C2867_=_C2872( C2867 C2872 ) C2867_=_C2873( C2867 C2873 ) C2867_=_C2874( C2867 C2874 ) C2867_=_C2875( C2867 C2875 ) \nC2867_=_C2876( C2867 C2876 ) C2868_=_C2869( C2868 C2869 ) C2868_=_C2870( C2868 C2870 ) C2868_=_C2871( C2868 C2871 ) C2868_=_C2872( C2868 C2872 ) C2868_=_C2873( C2868 C2873 ) \nC2868_=_C2874( C2868 C2874 ) C2868_=_C2875( C2868 C2875 ) C2868_=_C2876( C2868 C2876 ) C2869_=_C2870( C2869 C2870 ) C2869_=_C2871( C2869 C2871 ) C2869_=_C2872( C2869 C2872 ) \nC2869_=_C2873( C2869 C2873 ) C2869_=_C2874( C2869 C2874 ) C2869_=_C2875( C2869 C2875 ) C2869_=_C2876( C2869 C2876 ) C2870_=_C2871( C2870 C2871 ) C2870_=_C2872( C2870 C2872 ) \nC2870_=_C2873( C2870 C2873 ) C2870_=_C2874( C2870 C2874 ) C2870_=_C2875( C2870 C2875 ) C2870_=_C2876( C2870 C2876 ) C2871_=_C2872( C2871 C2872 ) C2871_=_C2873( C2871 C2873 ) \nC2871_=_C2874( C2871 C2874 ) C2871_=_C2875( C2871 C2875 ) C2871_=_C2876( C2871 C2876 ) C2872_=_C2873( C2872 C2873 ) C2872_=_C2874( C2872 C2874 ) C2872_=_C2875( C2872 C2875 ) \nC2872_=_C2876( C2872 C2876 ) C2873_=_C2874( C2873 C2874 ) C2873_=_C2875( C2873 C2875 ) C2873_=_C2876( C2873 C2876 ) C2874_=_C2875( C2874 C2875 ) C2874_=_C2876( C2874 C2876 ) \nC2875_=_C2876( C2875 C2876 ) "];179-&gt;235[label="36: C325 C326 C400 C401 C1223 \nC1224 C1644 C1645 C1792 C1793 C2089 \nC2090 C2193 C2194 C2420 C2421 C2606 \nC2607 C2608 C2609 C2610 C2611 C2612 \nC2613 C2614 C2615 C2867 C2868 C2869 \nC2870 C2871 C2872 C2873 C2874 C2875 \nC2876 \n324: C325_=_C326 ,C325_=_C400 ,C325_=_C1223 ,C325_=_C1644 ,C325_=_C1792 ,\nC325_=_C2089 ,C325_=_C2193 ,C325_=_C2420 ,C325_=_C2606 ,C325_=_C2607 ,C325_=_C2608 ,\nC325_=_C2609 ,C325_=_C2610 ,C325_=_C2611 ,C325_=_C2612 ,C325_=_C2613 ,C325_=_C2614 ,\nC325_=_C2615 ,C326_=_C401 ,C326_=_C1224 ,C326_=_C1645 ,C326_=_C1793 ,C326_=_C2090 ,\nC326_=_C2194 ,C326_=_C2421 ,C326_=_C2867 ,C326_=_C2868 ,C326_=_C2869 ,C326_=_C2870 ,\nC326_=_C2871 ,C326_=_C2872 ,C326_=_C2873 ,C326_=_C2874 ,C326_=_C2875 ,C326_=_C2876 ,\nC400_=_C401 ,C400_=_C1223 ,C400_=_C1644 ,C400_=_C1792 ,C400_=_C2089 ,C400_=_C2193 ,\nC400_=_C2420 ,C400_=_C2606 ,C400_=_C2607 ,C400_=_C2608 ,C400_=_C2609 ,C400_=_C2610 ,\nC400_=_C2611 ,C400_=_C2612 ,C400_=_C2613 ,C400_=_C2614 ,C400_=_C2615 ,C401_=_C1224 ,\nC401_=_C1645 ,C401_=_C1793 ,C401_=_C2090 ,C401_=_C2194 ,C401_=_C2421 ,C401_=_C2867 ,\nC401_=_C2868 ,C401_=_C2869 ,C401_=_C2870 ,C401_=_C2871 ,C401_=_C2872 ,C401_=_C2873 ,\nC401_=_C2874 ,C401_=_C2875 ,C401_=_C2876 ,C1223_=_C1224 ,C1223_=_C1644 ,C1223_=_C1792 ,\nC1223_=_C2089 ,C1223_=_C2193 ,C1223_=_C2420 ,C1223_=_C2606 ,C1223_=_C2607 ,C1223_=_C2608 ,\nC1223_=_C2609 ,C1223_=_C2610 ,C1223_=_C2611 ,C1223_=_C2612 ,C1223_=_C2613 ,C1223_=_C2614 ,\nC1223_=_C2615 ,C1224_=_C1645 ,C1224_=_C1793 ,C1224_=_C2090 ,C1224_=_C2194 ,C1224_=_C2421 ,\nC1224_=_C2867 ,C1224_=_C2868 ,C1224_=_C2869 ,C1224_=_C2870 ,C1224_=_C2871 ,C1224_=_C2872 ,\nC1224_=_C2873 ,C1224_=_C2874 ,C1224_=_C2875 ,C1224_=_C2876 ,C1644_=_C1645 ,C1644_=_C1792 ,\nC1644_=_C2089 ,C1644_=_C2193 ,C1644_=_C2420 ,C1644_=_C2606 ,C1644_=_C2607 ,C1644_=_C2608 ,\nC1644_=_C2609 ,C1644_=_C2610 ,C1644_=_C2611 ,C1644_=_C2612 ,C1644_=_C2613 ,C1644_=_C2614 ,\nC1644_=_C2615 ,C1645_=_C1793 ,C1645_=_C2090 ,C1645_=_C2194 ,C1645_=_C2421 ,C1645_=_C2867 ,\nC1645_=_C2868 ,C1645_=_C2869 ,C1645_=_C2870 ,C1645_=_C2871 ,C1645_=_C2872 ,C1645_=_C2873 ,\nC1645_=_C2874 ,C1645_=_C2875 ,C1645_=_C2876 ,C1792_=_C1793 ,C1792_=_C2089 ,C1792_=_C2193 ,\nC1792_=_C2420 ,C1792_=_C2606 ,C1792_=_C2607 ,C1792_=_C2608 ,C1792_=_C2609 ,C1792_=_C2610 ,\nC1792_=_C2611 ,C1792_=_C2612 ,C1792_=_C2613 ,C1792_=_C2614 ,C1792_=_C2615 ,C1793_=_C2090 ,\nC1793_=_C2194 ,C1793_=_C2421 ,C1793_=_C2867 ,C1793_=_C2868 ,C1793_=_C2869 ,C1793_=_C2870 ,\nC1793_=_C2871 ,C1793_=_C2872 ,C1793_=_C2873 ,C1793_=_C2874 ,C1793_=_C2875 ,C1793_=_C2876 ,\nC2089_=_C2090 ,C2089_=_C2193 ,C2089_=_C2420 ,C2089_=_C2606 ,C2089_=_C2607 ,C2089_=_C2608 ,\nC2089_=_C2609 ,C2089_=_C2610 ,C2089_=_C2611 ,C2089_=_C2612 ,C2089_=_C2613 ,C2089_=_C2614 ,\nC2089_=_C2615 ,C2090_=_C2194 ,C2090_=_C2421 ,C2090_=_C2867 ,C2090_=_C2868 ,C2090_=_C2869 ,\nC2090_=_C2870 ,C2090_=_C2871 ,C2090_=_C2872 ,C2090_=_C2873 ,C2090_=_C2874 ,C2090_=_C2875 ,\nC2090_=_C2876 ,C2193_=_C2194 ,C2193_=_C2420 ,C2193_=_C2606 ,C2193_=_C2607 ,C2193_=_C2608 ,\nC2193_=_C2609 ,C2193_=_C2610 ,C2193_=_C2611 ,C2193_=_C2612 ,C2193_=_C2613 ,C2193_=_C2614 ,\nC2193_=_C2615 ,C2194_=_C2421 ,C2194_=_C2867 ,C2194_=_C2868 ,C2194_=_C2869 ,C2194_=_C2870 ,\nC2194_=_C2871 ,C2194_=_C2872 ,C2194_=_C2873 ,C2194_=_C2874 ,C2194_=_C2875 ,C2194_=_C2876 ,\nC2420_=_C2421 ,C2420_=_C2606 ,C2420_=_C2607 ,C2420_=_C2608 ,C2420_=_C2609 ,C2420_=_C2610 ,\nC2420_=_C2611 ,C2420_=_C2612 ,C2420_=_C2613 ,C2420_=_C2614 ,C2420_=_C2615 ,C2421_=_C2867 ,\nC2421_=_C2868 ,C2421_=_C2869 ,C2421_=_C2870 ,C2421_=_C2871 ,C2421_=_C2872 ,C2421_=_C2873 ,\nC2421_=_C2874 ,C2421_=_C2875 ,C2421_=_C2876 ,C2606_=_C2607 ,C2606_=_C2608 ,C2606_=_C2609 ,\nC2606_=_C2610 ,C2606_=_C2611 ,C2606_=_C2612 ,C2606_=_C2613 ,C2606_=_C2614 ,C2606_=_C2615 ,\nC2606_=_C2867 ,C2607_=_C2608 ,C2607_=_C2609 ,C2607_=_C2610 ,C2607_=_C2611 ,C2607_=_C2612 ,\nC2607_=_C2613 ,C2607_=_C2614 ,C2607_=_C2615 ,C2607_=_C2868 ,C2608_=_C2609 ,C2608_=_C2610 ,\nC2608_=_C2611 ,C2608_=_C2612 ,C2608_=_C2613 ,C2608_=_C2614 ,C2608_=_C2615 ,C2608_=_C2869 ,\nC2609_=_C2610 ,C2609_=_C2611 ,C2609_=_C2612 ,C2609_=_C2613 ,C2609_=_C2614 ,C2609_=_C2615 ,\nC2609_=_C2870 ,C2610_=_C2611 ,C2610_=_C2612 ,C2610_=_C2613 ,C2610_=_C2614 ,C2610_=_C2615 ,\nC2610_=_C2871 ,C2611_=_C2612 ,C2611_=_C2613 ,C2611_=_C2614 ,C2611_=_C2615 ,C2611_=_C2872 ,\nC2612_=_C2613 ,C2612_=_C2614 ,C2612_=_C2615 ,C2612_=_C2873 ,C2613_=_C2614 ,C2613_=_C2615 ,\nC2613_=_C2874 ,C2614_=_C2615 ,C2614_=_C2875 ,C2615_=_C2876 ,C2867_=_C2868 ,C2867_=_C2869 ,\nC2867_=_C2870 ,C2867_=_C2871 ,C2867_=_C2872 ,C2867_=_C2873 ,C2867_=_C2874 ,C2867_=_C2875 ,\nC2867_=_C2876 ,C2868_=_C2869 ,C2868_=_C2870 ,C2868_=_C2871 ,C2868_=_C2872 ,C2868_=_C2873 ,\nC2868_=_C2874 ,C2868_=_C2875 ,C2868_=_C2876 ,C2869_=_C2870 ,C2869_=_C2871 ,C2869_=_C2872 ,\nC2869_=_C2873 ,C2869_=_C2874 ,C2869_=_C2875 ,C2869_=_C2876 ,C2870_=_C2871 ,C2870_=_C2872 ,\nC2870_=_C2873 ,C2870_=_C2874 ,C2870_=_C2875 ,C2870_=_C2876 ,C2871_=_C2872 ,C2871_=_C2873 ,\nC2871_=_C2874 ,C2871_=_C2875 ,C2871_=_C2876 ,C2872_=_C2873 ,C2872_=_C2874 ,C2872_=_C2875 ,\nC2872_=_C2876 ,C2873_=_C2874 ,C2873_=_C2875 ,C2873_=_C2876 ,C2874_=_C2875 ,C2874_=_C2876 ,\nC2875_=_C2876 ,"];236[shape=box, label="id:236 level: 8\n37: C323 C324 C398 C399 C1221 \nC1222 C1642 C1643 C1790 C1791 C2087 \nC2088 C2192 C2193 C2194 C2195 C2196 \nC2197 C2198 C2199 C2200 C2201 C2202 \nC2203 C2204 C2420 C2421 C2422 C2423 \nC2424 C2425 C2426 C2427 C2428 C2429 \nC2430 C2431 \n360: C323_=_C324( C323 C324 ) C323_=_C398( C323 C398 ) C323_=_C1221( C323 C1221 ) C323_=_C1642( C323 C1642 ) C323_=_C1790( C323 C1790 ) \nC323_=_C2087( C323 C2087 ) C323_=_C2192( C323 C2192 ) C323_=_C2193( C323 C2193 ) C323_=_C2194( C323 C2194 ) C323_=_C2195( C323 C2195 ) C323_=_C2196( C323 C2196 ) \nC323_=_C2197( C323 C2197 ) C323_=_C2198( C323 C2198 ) C323_=_C2199( C323 C2199 ) C323_=_C2200( C323 C2200 ) C323_=_C2201( C323 C2201 ) C323_=_C2202( C323 C2202 ) \nC323_=_C2203( C323 C2203 ) C323_=_C2204( C323 C2204 ) C324_=_C399( C324 C399 ) C324_=_C1222( C324 C1222 ) C324_=_C1643( C324 C1643 ) C324_=_C1791( C324 C1791 ) \nC324_=_C2088( C324 C2088 ) C324_=_C2192( C324 C2192 ) C324_=_C2420( C324 C2420 ) C324_=_C2421( C324 C2421 ) C324_=_C2422( C324 C2422 ) C324_=_C2423( C324 C2423 ) \nC324_=_C2424( C324 C2424 ) C324_=_C2425( C324 C2425 ) C324_=_C2426( C324 C2426 ) C324_=_C2427( C324 C2427 ) C324_=_C2428( C324 C2428 ) C324_=_C2429( C324 C2429 ) \nC324_=_C2430( C324 C2430 ) C324_=_C2431( C324 C2431 ) C398_=_C399( C398 C399 ) C398_=_C1221( C398 C1221 ) C398_=_C1642( C398 C1642 ) C398_=_C1790( C398 C1790 ) \nC398_=_C2087( C398 C2087 ) C398_=_C2192( C398 C2192 ) C398_=_C2193( C398 C2193 ) C398_=_C2194( C398 C2194 ) C398_=_C2195( C398 C2195 ) C398_=_C2196(</w:t>
      </w:r>
    </w:p>
    <w:p>
      <w:pPr>
        <w:pStyle w:val="PreformattedText"/>
        <w:bidi w:val="0"/>
        <w:spacing w:before="0" w:after="0"/>
        <w:jc w:val="left"/>
        <w:rPr/>
      </w:pPr>
      <w:r>
        <w:rPr/>
        <w:t xml:space="preserve"> </w:t>
      </w:r>
      <w:r>
        <w:rPr/>
        <w:t>C398 C2196 ) \nC398_=_C2197( C398 C2197 ) C398_=_C2198( C398 C2198 ) C398_=_C2199( C398 C2199 ) C398_=_C2200( C398 C2200 ) C398_=_C2201( C398 C2201 ) C398_=_C2202( C398 C2202 ) \nC398_=_C2203( C398 C2203 ) C398_=_C2204( C398 C2204 ) C399_=_C1222( C399 C1222 ) C399_=_C1643( C399 C1643 ) C399_=_C1791( C399 C1791 ) C399_=_C2088( C399 C2088 ) \nC399_=_C2192( C399 C2192 ) C399_=_C2420( C399 C2420 ) C399_=_C2421( C399 C2421 ) C399_=_C2422( C399 C2422 ) C399_=_C2423( C399 C2423 ) C399_=_C2424( C399 C2424 ) \nC399_=_C2425( C399 C2425 ) C399_=_C2426( C399 C2426 ) C399_=_C2427( C399 C2427 ) C399_=_C2428( C399 C2428 ) C399_=_C2429( C399 C2429 ) C399_=_C2430( C399 C2430 ) \nC399_=_C2431( C399 C2431 ) C1221_=_C1222( C1221 C1222 ) C1221_=_C1642( C1221 C1642 ) C1221_=_C1790( C1221 C1790 ) C1221_=_C2087( C1221 C2087 ) C1221_=_C2192( C1221 C2192 ) \nC1221_=_C2193( C1221 C2193 ) C1221_=_C2194( C1221 C2194 ) C1221_=_C2195( C1221 C2195 ) C1221_=_C2196( C1221 C2196 ) C1221_=_C2197( C1221 C2197 ) C1221_=_C2198( C1221 C2198 ) \nC1221_=_C2199( C1221 C2199 ) C1221_=_C2200( C1221 C2200 ) C1221_=_C2201( C1221 C2201 ) C1221_=_C2202( C1221 C2202 ) C1221_=_C2203( C1221 C2203 ) C1221_=_C2204( C1221 C2204 ) \nC1222_=_C1643( C1222 C1643 ) C1222_=_C1791( C1222 C1791 ) C1222_=_C2088( C1222 C2088 ) C1222_=_C2192( C1222 C2192 ) C1222_=_C2420( C1222 C2420 ) C1222_=_C2421( C1222 C2421 ) \nC1222_=_C2422( C1222 C2422 ) C1222_=_C2423( C1222 C2423 ) C1222_=_C2424( C1222 C2424 ) C1222_=_C2425( C1222 C2425 ) C1222_=_C2426( C1222 C2426 ) C1222_=_C2427( C1222 C2427 ) \nC1222_=_C2428( C1222 C2428 ) C1222_=_C2429( C1222 C2429 ) C1222_=_C2430( C1222 C2430 ) C1222_=_C2431( C1222 C2431 ) C1642_=_C1643( C1642 C1643 ) C1642_=_C1790( C1642 C1790 ) \nC1642_=_C2087( C1642 C2087 ) C1642_=_C2192( C1642 C2192 ) C1642_=_C2193( C1642 C2193 ) C1642_=_C2194( C1642 C2194 ) C1642_=_C2195( C1642 C2195 ) C1642_=_C2196( C1642 C2196 ) \nC1642_=_C2197( C1642 C2197 ) C1642_=_C2198( C1642 C2198 ) C1642_=_C2199( C1642 C2199 ) C1642_=_C2200( C1642 C2200 ) C1642_=_C2201( C1642 C2201 ) C1642_=_C2202( C1642 C2202 ) \nC1642_=_C2203( C1642 C2203 ) C1642_=_C2204( C1642 C2204 ) C1643_=_C1791( C1643 C1791 ) C1643_=_C2088( C1643 C2088 ) C1643_=_C2192( C1643 C2192 ) C1643_=_C2420( C1643 C2420 ) \nC1643_=_C2421( C1643 C2421 ) C1643_=_C2422( C1643 C2422 ) C1643_=_C2423( C1643 C2423 ) C1643_=_C2424( C1643 C2424 ) C1643_=_C2425( C1643 C2425 ) C1643_=_C2426( C1643 C2426 ) \nC1643_=_C2427( C1643 C2427 ) C1643_=_C2428( C1643 C2428 ) C1643_=_C2429( C1643 C2429 ) C1643_=_C2430( C1643 C2430 ) C1643_=_C2431( C1643 C2431 ) C1790_=_C1791( C1790 C1791 ) \nC1790_=_C2087( C1790 C2087 ) C1790_=_C2192( C1790 C2192 ) C1790_=_C2193( C1790 C2193 ) C1790_=_C2194( C1790 C2194 ) C1790_=_C2195( C1790 C2195 ) C1790_=_C2196( C1790 C2196 ) \nC1790_=_C2197( C1790 C2197 ) C1790_=_C2198( C1790 C2198 ) C1790_=_C2199( C1790 C2199 ) C1790_=_C2200( C1790 C2200 ) C1790_=_C2201( C1790 C2201 ) C1790_=_C2202( C1790 C2202 ) \nC1790_=_C2203( C1790 C2203 ) C1790_=_C2204( C1790 C2204 ) C1791_=_C2088( C1791 C2088 ) C1791_=_C2192( C1791 C2192 ) C1791_=_C2420( C1791 C2420 ) C1791_=_C2421( C1791 C2421 ) \nC1791_=_C2422( C1791 C2422 ) C1791_=_C2423( C1791 C2423 ) C1791_=_C2424( C1791 C2424 ) C1791_=_C2425( C1791 C2425 ) C1791_=_C2426( C1791 C2426 ) C1791_=_C2427( C1791 C2427 ) \nC1791_=_C2428( C1791 C2428 ) C1791_=_C2429( C1791 C2429 ) C1791_=_C2430( C1791 C2430 ) C1791_=_C2431( C1791 C2431 ) C2087_=_C2088( C2087 C2088 ) C2087_=_C2192( C2087 C2192 ) \nC2087_=_C2193( C2087 C2193 ) C2087_=_C2194( C2087 C2194 ) C2087_=_C2195( C2087 C2195 ) C2087_=_C2196( C2087 C2196 ) C2087_=_C2197( C2087 C2197 ) C2087_=_C2198( C2087 C2198 ) \nC2087_=_C2199( C2087 C2199 ) C2087_=_C2200( C2087 C2200 ) C2087_=_C2201( C2087 C2201 ) C2087_=_C2202( C2087 C2202 ) C2087_=_C2203( C2087 C2203 ) C2087_=_C2204( C2087 C2204 ) \nC2088_=_C2192( C2088 C2192 ) C2088_=_C2420( C2088 C2420 ) C2088_=_C2421( C2088 C2421 ) C2088_=_C2422( C2088 C2422 ) C2088_=_C2423( C2088 C2423 ) C2088_=_C2424( C2088 C2424 ) \nC2088_=_C2425( C2088 C2425 ) C2088_=_C2426( C2088 C2426 ) C2088_=_C2427( C2088 C2427 ) C2088_=_C2428( C2088 C2428 ) C2088_=_C2429( C2088 C2429 ) C2088_=_C2430( C2088 C2430 ) \nC2088_=_C2431( C2088 C2431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420( C2192 C2420 ) C2192_=_C2421( C2192 C2421 ) C2192_=_C2422( C2192 C2422 ) C2192_=_C2423( C2192 C2423 ) C2192_=_C2424( C2192 C2424 ) \nC2192_=_C2425( C2192 C2425 ) C2192_=_C2426( C2192 C2426 ) C2192_=_C2427( C2192 C2427 ) C2192_=_C2428( C2192 C2428 ) C2192_=_C2429( C2192 C2429 ) C2192_=_C2430( C2192 C2430 ) \nC2192_=_C2431( C2192 C2431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420( C2193 C2420 ) C2194_=_C2195( C2194 C2195 ) C2194_=_C2196( C2194 C2196 ) C2194_=_C2197( C2194 C2197 ) C2194_=_C2198( C2194 C2198 ) C2194_=_C2199( C2194 C2199 ) \nC2194_=_C2200( C2194 C2200 ) C2194_=_C2201( C2194 C2201 ) C2194_=_C2202( C2194 C2202 ) C2194_=_C2203( C2194 C2203 ) C2194_=_C2204( C2194 C2204 ) C2194_=_C2421( C2194 C2421 ) \nC2195_=_C2196( C2195 C2196 ) C2195_=_C2197( C2195 C2197 ) C2195_=_C2198( C2195 C2198 ) C2195_=_C2199( C2195 C2199 ) C2195_=_C2200( C2195 C2200 ) C2195_=_C2201( C2195 C2201 ) \nC2195_=_C2202( C2195 C2202 ) C2195_=_C2203( C2195 C2203 ) C2195_=_C2204( C2195 C2204 ) C2195_=_C2422( C2195 C2422 ) C2196_=_C2197( C2196 C2197 ) C2196_=_C2198( C2196 C2198 ) \nC2196_=_C2199( C2196 C2199 ) C2196_=_C2200( C2196 C2200 ) C2196_=_C2201( C2196 C2201 ) C2196_=_C2202( C2196 C2202 ) C2196_=_C2203( C2196 C2203 ) C2196_=_C2204( C2196 C2204 ) \nC2196_=_C2423( C2196 C2423 ) C2197_=_C2198( C2197 C2198 ) C2197_=_C2199( C2197 C2199 ) C2197_=_C2200( C2197 C2200 ) C2197_=_C2201( C2197 C2201 ) C2197_=_C2202( C2197 C2202 ) \nC2197_=_C2203( C2197 C2203 ) C2197_=_C2204( C2197 C2204 ) C2197_=_C2424( C2197 C2424 ) C2198_=_C2199( C2198 C2199 ) C2198_=_C2200( C2198 C2200 ) C2198_=_C2201( C2198 C2201 ) \nC2198_=_C2202( C2198 C2202 ) C2198_=_C2203( C2198 C2203 ) C2198_=_C2204( C2198 C2204 ) C2198_=_C2425( C2198 C2425 ) C2199_=_C2200( C2199 C2200 ) C2199_=_C2201( C2199 C2201 ) \nC2199_=_C2202( C2199 C2202 ) C2199_=_C2203( C2199 C2203 ) C2199_=_C2204( C2199 C2204 ) C2199_=_C2426( C2199 C2426 ) C2200_=_C2201( C2200 C2201 ) C2200_=_C2202( C2200 C2202 ) \nC2200_=_C2203( C2200 C2203 ) C2200_=_C2204( C2200 C2204 ) C2200_=_C2427( C2200 C2427 ) C2201_=_C2202( C2201 C2202 ) C2201_=_C2203( C2201 C2203 ) C2201_=_C2204( C2201 C2204 ) \nC2201_=_C2428( C2201 C2428 ) C2202_=_C2203( C2202 C2203 ) C2202_=_C2204( C2202 C2204 ) C2202_=_C2429( C2202 C2429 ) C2203_=_C2204( C2203 C2204 ) C2203_=_C2430( C2203 C2430 ) \nC2204_=_C2431( C2204 C2431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1_=_C2422( C2421 C2422 ) C2421_=_C2423( C2421 C2423 ) C2421_=_C2424( C2421 C2424 ) C2421_=_C2425( C2421 C2425 ) C2421_=_C2426( C2421 C2426 ) C2421_=_C2427( C2421 C2427 ) \nC2421_=_C2428( C2421 C2428 ) C2421_=_C2429( C2421 C2429 ) C2421_=_C2430( C2421 C2430 ) C2421_=_C2431( C2421 C2431 ) C2422_=_C2423( C2422 C2423 ) C2422_=_C2424( C2422 C2424 ) \nC2422_=_C2425( C2422 C2425 ) C2422_=_C2426( C2422 C2426 ) C2422_=_C2427( C2422 C2427 ) C2422_=_C2428( C2422 C2428 ) C2422_=_C2429( C2422 C2429 ) C2422_=_C2430( C2422 C2430 ) \nC2422_=_C2431( C2422 C2431 ) C2423_=_C2424( C2423 C2424 ) C2423_=_C2425( C2423 C2425 ) C2423_=_C2426( C2423 C2426 ) C2423_=_C2427( C2423 C2427 ) C2423_=_C2428( C2423 C2428 ) \nC2423_=_C2429( C2423 C2429 ) C2423_=_C2430( C2423 C2430 ) C2423_=_C2431( C2423 C2431 ) C2424_=_C2425( C2424 C2425 ) C2424_=_C2426( C2424 C2426 ) C2424_=_C2427( C2424 C2427 ) \nC2424_=_C2428( C2424 C2428 ) C2424_=_C2429( C2424 C2429 ) C2424_=_C2430( C2424 C2430 ) C2424_=_C2431( C2424 C2431 ) C2425_=_C2426( C2425 C2426 ) C2425_=_C2427( C2425 C2427 ) \nC2425_=_C2428( C2425 C2428 ) C2425_=_C2429( C2425 C2429 ) C2425_=_C2430( C2425 C2430 ) C2425_=_C2431( C2425 C2431 ) C2426_=_C2427( C2426 C2427 ) C2426_=_C2428( C2426 C2428 ) \nC2426_=_C2429( C2426 C2429 ) C2426_=_C2430( C2426 C2430 ) C2426_=_C2431( C2426 C2431 ) C2427_=_C2428( C2427 C2428 ) C2427_=_C2429( C2427 C2429 ) C2427_=_C2430( C2427 C2430 ) \nC2427_=_C2431( C2427 C2431 ) C2428_=_C2429( C2428 C2429 ) C2428_=_C2430( C2428 C2430 ) C2428_=_C2431( C2428 C2431 ) C2429_=_C2430( C2429 C2430 ) C2429_=_C2431( C2429 C2431 ) \nC2430_=_C2431( C2430 C2431 ) "];179-&gt;236[label="36: C323 C324 C398 C399 C1221 \nC1222 C1642 C1643 C1790 C1791 C2087 \nC2088 C2193 C2194 C2195 C2196 C2197 \nC2198 C2199 C2200 C2201 C2202 C2203 \nC2204 C2420 C2421 C2422 C2423 C2424 \nC2425 C2426 C2427 C2428 C2429 C2430 \nC2431 \n324: C323_=_C324 ,C323_=_C398 ,C323_=_C1221 ,C323_=_C1642 ,C323_=_C1790 ,\nC323_=_C2087 ,C323_=_C2193 ,C323_=_C2194 ,C323_=_C2195 ,C323_=_C2196 ,C323_=_C2197 ,\nC323_=_C2198 ,C323_=_C2199 ,C323_=_C2200 ,C323_=_C2201 ,C323_=_C2202 ,C323_=_C2203 ,\nC323_=_C2204 ,C324_=_C399 ,C324_=_C1222 ,C324_=_C1643 ,C324_=_C1791 ,C324_=_C2088 ,\nC324_=_C2420 ,C324_=_C2421 ,C324_=_C2422 ,C324_=_C2423 ,C324_=_C2424 ,C324_=_C2425 ,\nC324_=_C2426 ,C324_=_C2427 ,C324_=_C2428 ,C324_=_C2429 ,C324_=_C2430 ,C324_=_C2431 ,\nC398_=_C399</w:t>
      </w:r>
    </w:p>
    <w:p>
      <w:pPr>
        <w:pStyle w:val="PreformattedText"/>
        <w:bidi w:val="0"/>
        <w:spacing w:before="0" w:after="0"/>
        <w:jc w:val="left"/>
        <w:rPr/>
      </w:pPr>
      <w:r>
        <w:rPr/>
        <w:t xml:space="preserve"> </w:t>
      </w:r>
      <w:r>
        <w:rPr/>
        <w:t>,C398_=_C1221 ,C398_=_C1642 ,C398_=_C1790 ,C398_=_C2087 ,C398_=_C2193 ,\nC398_=_C2194 ,C398_=_C2195 ,C398_=_C2196 ,C398_=_C2197 ,C398_=_C2198 ,C398_=_C2199 ,\nC398_=_C2200 ,C398_=_C2201 ,C398_=_C2202 ,C398_=_C2203 ,C398_=_C2204 ,C399_=_C1222 ,\nC399_=_C1643 ,C399_=_C1791 ,C399_=_C2088 ,C399_=_C2420 ,C399_=_C2421 ,C399_=_C2422 ,\nC399_=_C2423 ,C399_=_C2424 ,C399_=_C2425 ,C399_=_C2426 ,C399_=_C2427 ,C399_=_C2428 ,\nC399_=_C2429 ,C399_=_C2430 ,C399_=_C2431 ,C1221_=_C1222 ,C1221_=_C1642 ,C1221_=_C1790 ,\nC1221_=_C2087 ,C1221_=_C2193 ,C1221_=_C2194 ,C1221_=_C2195 ,C1221_=_C2196 ,C1221_=_C2197 ,\nC1221_=_C2198 ,C1221_=_C2199 ,C1221_=_C2200 ,C1221_=_C2201 ,C1221_=_C2202 ,C1221_=_C2203 ,\nC1221_=_C2204 ,C1222_=_C1643 ,C1222_=_C1791 ,C1222_=_C2088 ,C1222_=_C2420 ,C1222_=_C2421 ,\nC1222_=_C2422 ,C1222_=_C2423 ,C1222_=_C2424 ,C1222_=_C2425 ,C1222_=_C2426 ,C1222_=_C2427 ,\nC1222_=_C2428 ,C1222_=_C2429 ,C1222_=_C2430 ,C1222_=_C2431 ,C1642_=_C1643 ,C1642_=_C1790 ,\nC1642_=_C2087 ,C1642_=_C2193 ,C1642_=_C2194 ,C1642_=_C2195 ,C1642_=_C2196 ,C1642_=_C2197 ,\nC1642_=_C2198 ,C1642_=_C2199 ,C1642_=_C2200 ,C1642_=_C2201 ,C1642_=_C2202 ,C1642_=_C2203 ,\nC1642_=_C2204 ,C1643_=_C1791 ,C1643_=_C2088 ,C1643_=_C2420 ,C1643_=_C2421 ,C1643_=_C2422 ,\nC1643_=_C2423 ,C1643_=_C2424 ,C1643_=_C2425 ,C1643_=_C2426 ,C1643_=_C2427 ,C1643_=_C2428 ,\nC1643_=_C2429 ,C1643_=_C2430 ,C1643_=_C2431 ,C1790_=_C1791 ,C1790_=_C2087 ,C1790_=_C2193 ,\nC1790_=_C2194 ,C1790_=_C2195 ,C1790_=_C2196 ,C1790_=_C2197 ,C1790_=_C2198 ,C1790_=_C2199 ,\nC1790_=_C2200 ,C1790_=_C2201 ,C1790_=_C2202 ,C1790_=_C2203 ,C1790_=_C2204 ,C1791_=_C2088 ,\nC1791_=_C2420 ,C1791_=_C2421 ,C1791_=_C2422 ,C1791_=_C2423 ,C1791_=_C2424 ,C1791_=_C2425 ,\nC1791_=_C2426 ,C1791_=_C2427 ,C1791_=_C2428 ,C1791_=_C2429 ,C1791_=_C2430 ,C1791_=_C2431 ,\nC2087_=_C2088 ,C2087_=_C2193 ,C2087_=_C2194 ,C2087_=_C2195 ,C2087_=_C2196 ,C2087_=_C2197 ,\nC2087_=_C2198 ,C2087_=_C2199 ,C2087_=_C2200 ,C2087_=_C2201 ,C2087_=_C2202 ,C2087_=_C2203 ,\nC2087_=_C2204 ,C2088_=_C2420 ,C2088_=_C2421 ,C2088_=_C2422 ,C2088_=_C2423 ,C2088_=_C2424 ,\nC2088_=_C2425 ,C2088_=_C2426 ,C2088_=_C2427 ,C2088_=_C2428 ,C2088_=_C2429 ,C2088_=_C2430 ,\nC2088_=_C2431 ,C2193_=_C2194 ,C2193_=_C2195 ,C2193_=_C2196 ,C2193_=_C2197 ,C2193_=_C2198 ,\nC2193_=_C2199 ,C2193_=_C2200 ,C2193_=_C2201 ,C2193_=_C2202 ,C2193_=_C2203 ,C2193_=_C2204 ,\nC2193_=_C2420 ,C2194_=_C2195 ,C2194_=_C2196 ,C2194_=_C2197 ,C2194_=_C2198 ,C2194_=_C2199 ,\nC2194_=_C2200 ,C2194_=_C2201 ,C2194_=_C2202 ,C2194_=_C2203 ,C2194_=_C2204 ,C2194_=_C2421 ,\nC2195_=_C2196 ,C2195_=_C2197 ,C2195_=_C2198 ,C2195_=_C2199 ,C2195_=_C2200 ,C2195_=_C2201 ,\nC2195_=_C2202 ,C2195_=_C2203 ,C2195_=_C2204 ,C2195_=_C2422 ,C2196_=_C2197 ,C2196_=_C2198 ,\nC2196_=_C2199 ,C2196_=_C2200 ,C2196_=_C2201 ,C2196_=_C2202 ,C2196_=_C2203 ,C2196_=_C2204 ,\nC2196_=_C2423 ,C2197_=_C2198 ,C2197_=_C2199 ,C2197_=_C2200 ,C2197_=_C2201 ,C2197_=_C2202 ,\nC2197_=_C2203 ,C2197_=_C2204 ,C2197_=_C2424 ,C2198_=_C2199 ,C2198_=_C2200 ,C2198_=_C2201 ,\nC2198_=_C2202 ,C2198_=_C2203 ,C2198_=_C2204 ,C2198_=_C2425 ,C2199_=_C2200 ,C2199_=_C2201 ,\nC2199_=_C2202 ,C2199_=_C2203 ,C2199_=_C2204 ,C2199_=_C2426 ,C2200_=_C2201 ,C2200_=_C2202 ,\nC2200_=_C2203 ,C2200_=_C2204 ,C2200_=_C2427 ,C2201_=_C2202 ,C2201_=_C2203 ,C2201_=_C2204 ,\nC2201_=_C2428 ,C2202_=_C2203 ,C2202_=_C2204 ,C2202_=_C2429 ,C2203_=_C2204 ,C2203_=_C2430 ,\nC2204_=_C2431 ,C2420_=_C2421 ,C2420_=_C2422 ,C2420_=_C2423 ,C2420_=_C2424 ,C2420_=_C2425 ,\nC2420_=_C2426 ,C2420_=_C2427 ,C2420_=_C2428 ,C2420_=_C2429 ,C2420_=_C2430 ,C2420_=_C2431 ,\nC2421_=_C2422 ,C2421_=_C2423 ,C2421_=_C2424 ,C2421_=_C2425 ,C2421_=_C2426 ,C2421_=_C2427 ,\nC2421_=_C2428 ,C2421_=_C2429 ,C2421_=_C2430 ,C2421_=_C2431 ,C2422_=_C2423 ,C2422_=_C2424 ,\nC2422_=_C2425 ,C2422_=_C2426 ,C2422_=_C2427 ,C2422_=_C2428 ,C2422_=_C2429 ,C2422_=_C2430 ,\nC2422_=_C2431 ,C2423_=_C2424 ,C2423_=_C2425 ,C2423_=_C2426 ,C2423_=_C2427 ,C2423_=_C2428 ,\nC2423_=_C2429 ,C2423_=_C2430 ,C2423_=_C2431 ,C2424_=_C2425 ,C2424_=_C2426 ,C2424_=_C2427 ,\nC2424_=_C2428 ,C2424_=_C2429 ,C2424_=_C2430 ,C2424_=_C2431 ,C2425_=_C2426 ,C2425_=_C2427 ,\nC2425_=_C2428 ,C2425_=_C2429 ,C2425_=_C2430 ,C2425_=_C2431 ,C2426_=_C2427 ,C2426_=_C2428 ,\nC2426_=_C2429 ,C2426_=_C2430 ,C2426_=_C2431 ,C2427_=_C2428 ,C2427_=_C2429 ,C2427_=_C2430 ,\nC2427_=_C2431 ,C2428_=_C2429 ,C2428_=_C2430 ,C2428_=_C2431 ,C2429_=_C2430 ,C2429_=_C2431 ,\nC2430_=_C2431 ,"];237[shape=box, label="id:237 level: 8\n37: C321 C322 C396 C397 C1219 \nC1220 C1640 C1641 C1789 C1790 C1791 \nC1792 C1793 C1794 C1795 C1796 C1797 \nC1798 C1799 C1800 C1801 C1802 C1803 \nC2087 C2088 C2089 C2090 C2091 C2092 \nC2093 C2094 C2095 C2096 C2097 C2098 \nC2099 C2100 \n360: C321_=_C322( C321 C322 ) C321_=_C396( C321 C396 ) C321_=_C1219( C321 C1219 ) C321_=_C1640( C321 C1640 ) C321_=_C1789( C321 C1789 ) \nC321_=_C1790( C321 C1790 ) C321_=_C1791( C321 C1791 ) C321_=_C1792( C321 C1792 ) C321_=_C1793( C321 C1793 ) C321_=_C1794( C321 C1794 ) C321_=_C1795( C321 C1795 ) \nC321_=_C1796( C321 C1796 ) C321_=_C1797( C321 C1797 ) C321_=_C1798( C321 C1798 ) C321_=_C1799( C321 C1799 ) C321_=_C1800( C321 C1800 ) C321_=_C1801( C321 C1801 ) \nC321_=_C1802( C321 C1802 ) C321_=_C1803( C321 C1803 ) C322_=_C397( C322 C397 ) C322_=_C1220( C322 C1220 ) C322_=_C1641( C322 C1641 ) C322_=_C1789( C322 C1789 ) \nC322_=_C2087( C322 C2087 ) C322_=_C2088( C322 C2088 ) C322_=_C2089( C322 C2089 ) C322_=_C2090( C322 C2090 ) C322_=_C2091( C322 C2091 ) C322_=_C2092( C322 C2092 ) \nC322_=_C2093( C322 C2093 ) C322_=_C2094( C322 C2094 ) C322_=_C2095( C322 C2095 ) C322_=_C2096( C322 C2096 ) C322_=_C2097( C322 C2097 ) C322_=_C2098( C322 C2098 ) \nC322_=_C2099( C322 C2099 ) C322_=_C2100( C322 C2100 ) C396_=_C397( C396 C397 ) C396_=_C1219( C396 C1219 ) C396_=_C1640( C396 C1640 ) C396_=_C1789( C396 C1789 ) \nC396_=_C1790( C396 C1790 ) C396_=_C1791( C396 C1791 ) C396_=_C1792( C396 C1792 ) C396_=_C1793( C396 C1793 ) C396_=_C1794( C396 C1794 ) C396_=_C1795( C396 C1795 ) \nC396_=_C1796( C396 C1796 ) C396_=_C1797( C396 C1797 ) C396_=_C1798( C396 C1798 ) C396_=_C1799( C396 C1799 ) C396_=_C1800( C396 C1800 ) C396_=_C1801( C396 C1801 ) \nC396_=_C1802( C396 C1802 ) C396_=_C1803( C396 C1803 ) C397_=_C1220( C397 C1220 ) C397_=_C1641( C397 C1641 ) C397_=_C1789( C397 C1789 ) C397_=_C2087( C397 C2087 ) \nC397_=_C2088( C397 C2088 ) C397_=_C2089( C397 C2089 ) C397_=_C2090( C397 C2090 ) C397_=_C2091( C397 C2091 ) C397_=_C2092( C397 C2092 ) C397_=_C2093( C397 C2093 ) \nC397_=_C2094( C397 C2094 ) C397_=_C2095( C397 C2095 ) C397_=_C2096( C397 C2096 ) C397_=_C2097( C397 C2097 ) C397_=_C2098( C397 C2098 ) C397_=_C2099( C397 C2099 ) \nC397_=_C2100( C397 C2100 ) C1219_=_C1220( C1219 C1220 ) C1219_=_C1640( C1219 C1640 ) C1219_=_C1789( C1219 C1789 ) C1219_=_C1790( C1219 C1790 ) C1219_=_C1791( C1219 C1791 ) \nC1219_=_C1792( C1219 C1792 ) C1219_=_C1793( C1219 C1793 ) C1219_=_C1794( C1219 C1794 ) C1219_=_C1795( C1219 C1795 ) C1219_=_C1796( C1219 C1796 ) C1219_=_C1797( C1219 C1797 ) \nC1219_=_C1798( C1219 C1798 ) C1219_=_C1799( C1219 C1799 ) C1219_=_C1800( C1219 C1800 ) C1219_=_C1801( C1219 C1801 ) C1219_=_C1802( C1219 C1802 ) C1219_=_C1803( C1219 C1803 ) \nC1220_=_C1641( C1220 C1641 ) C1220_=_C1789( C1220 C1789 ) C1220_=_C2087( C1220 C2087 ) C1220_=_C2088( C1220 C2088 ) C1220_=_C2089( C1220 C2089 ) C1220_=_C2090( C1220 C2090 ) \nC1220_=_C2091( C1220 C2091 ) C1220_=_C2092( C1220 C2092 ) C1220_=_C2093( C1220 C2093 ) C1220_=_C2094( C1220 C2094 ) C1220_=_C2095( C1220 C2095 ) C1220_=_C2096( C1220 C2096 ) \nC1220_=_C2097( C1220 C2097 ) C1220_=_C2098( C1220 C2098 ) C1220_=_C2099( C1220 C2099 ) C1220_=_C2100( C1220 C2100 ) C1640_=_C1641( C1640 C1641 ) C1640_=_C1789( C1640 C1789 ) \nC1640_=_C1790( C1640 C1790 ) C1640_=_C1791( C1640 C1791 ) C1640_=_C1792( C1640 C1792 ) C1640_=_C1793( C1640 C1793 ) C1640_=_C1794( C1640 C1794 ) C1640_=_C1795( C1640 C1795 ) \nC1640_=_C1796( C1640 C1796 ) C1640_=_C1797( C1640 C1797 ) C1640_=_C1798( C1640 C1798 ) C1640_=_C1799( C1640 C1799 ) C1640_=_C1800( C1640 C1800 ) C1640_=_C1801( C1640 C1801 ) \nC1640_=_C1802( C1640 C1802 ) C1640_=_C1803( C1640 C1803 ) C1641_=_C1789( C1641 C1789 ) C1641_=_C2087( C1641 C2087 ) C1641_=_C2088( C1641 C2088 ) C1641_=_C2089( C1641 C2089 ) \nC1641_=_C2090( C1641 C2090 ) C1641_=_C2091( C1641 C2091 ) C1641_=_C2092( C1641 C2092 ) C1641_=_C2093( C1641 C2093 ) C1641_=_C2094( C1641 C2094 ) C1641_=_C2095( C1641 C2095 ) \nC1641_=_C2096( C1641 C2096 ) C1641_=_C2097( C1641 C2097 ) C1641_=_C2098( C1641 C2098 ) C1641_=_C2099( C1641 C2099 ) C1641_=_C2100( C1641 C2100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2087( C1789 C2087 ) C1789_=_C2088( C1789 C2088 ) C1789_=_C2089( C1789 C2089 ) C1789_=_C2090( C1789 C2090 ) C1789_=_C2091( C1789 C2091 ) \nC1789_=_C2092( C1789 C2092 ) C1789_=_C2093( C1789 C2093 ) C1789_=_C2094( C1789 C2094 ) C1789_=_C2095( C1789 C2095 ) C1789_=_C2096( C1789 C2096 ) C1789_=_C2097( C1789 C2097 ) \nC1789_=_C2098( C1789 C2098 ) C1789_=_C2099( C1789 C2099 ) C1789_=_C2100( C1789 C2100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2087( C1790 C2087 ) C1791_=_C1792( C1791 C1792 ) \nC1791_=_C1793( C1791 C1793 ) C1791_=_C1794( C1791 C1794 ) C1791_=_C1795( C1791 C1795 ) C1791_=_C1796( C1791 C1796 ) C1791_=_C1797( C1791</w:t>
      </w:r>
    </w:p>
    <w:p>
      <w:pPr>
        <w:pStyle w:val="PreformattedText"/>
        <w:bidi w:val="0"/>
        <w:spacing w:before="0" w:after="0"/>
        <w:jc w:val="left"/>
        <w:rPr/>
      </w:pPr>
      <w:r>
        <w:rPr/>
        <w:t xml:space="preserve"> </w:t>
      </w:r>
      <w:r>
        <w:rPr/>
        <w:t>C1797 ) C1791_=_C1798( C1791 C1798 ) \nC1791_=_C1799( C1791 C1799 ) C1791_=_C1800( C1791 C1800 ) C1791_=_C1801( C1791 C1801 ) C1791_=_C1802( C1791 C1802 ) C1791_=_C1803( C1791 C1803 ) C1791_=_C2088( C1791 C2088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2089( C1792 C2089 ) \nC1793_=_C1794( C1793 C1794 ) C1793_=_C1795( C1793 C1795 ) C1793_=_C1796( C1793 C1796 ) C1793_=_C1797( C1793 C1797 ) C1793_=_C1798( C1793 C1798 ) C1793_=_C1799( C1793 C1799 ) \nC1793_=_C1800( C1793 C1800 ) C1793_=_C1801( C1793 C1801 ) C1793_=_C1802( C1793 C1802 ) C1793_=_C1803( C1793 C1803 ) C1793_=_C2090( C1793 C2090 ) C1794_=_C1795( C1794 C1795 ) \nC1794_=_C1796( C1794 C1796 ) C1794_=_C1797( C1794 C1797 ) C1794_=_C1798( C1794 C1798 ) C1794_=_C1799( C1794 C1799 ) C1794_=_C1800( C1794 C1800 ) C1794_=_C1801( C1794 C1801 ) \nC1794_=_C1802( C1794 C1802 ) C1794_=_C1803( C1794 C1803 ) C1794_=_C2091( C1794 C2091 ) C1795_=_C1796( C1795 C1796 ) C1795_=_C1797( C1795 C1797 ) C1795_=_C1798( C1795 C1798 ) \nC1795_=_C1799( C1795 C1799 ) C1795_=_C1800( C1795 C1800 ) C1795_=_C1801( C1795 C1801 ) C1795_=_C1802( C1795 C1802 ) C1795_=_C1803( C1795 C1803 ) C1795_=_C2092( C1795 C2092 ) \nC1796_=_C1797( C1796 C1797 ) C1796_=_C1798( C1796 C1798 ) C1796_=_C1799( C1796 C1799 ) C1796_=_C1800( C1796 C1800 ) C1796_=_C1801( C1796 C1801 ) C1796_=_C1802( C1796 C1802 ) \nC1796_=_C1803( C1796 C1803 ) C1796_=_C2093( C1796 C2093 ) C1797_=_C1798( C1797 C1798 ) C1797_=_C1799( C1797 C1799 ) C1797_=_C1800( C1797 C1800 ) C1797_=_C1801( C1797 C1801 ) \nC1797_=_C1802( C1797 C1802 ) C1797_=_C1803( C1797 C1803 ) C1797_=_C2094( C1797 C2094 ) C1798_=_C1799( C1798 C1799 ) C1798_=_C1800( C1798 C1800 ) C1798_=_C1801( C1798 C1801 ) \nC1798_=_C1802( C1798 C1802 ) C1798_=_C1803( C1798 C1803 ) C1798_=_C2095( C1798 C2095 ) C1799_=_C1800( C1799 C1800 ) C1799_=_C1801( C1799 C1801 ) C1799_=_C1802( C1799 C1802 ) \nC1799_=_C1803( C1799 C1803 ) C1799_=_C2096( C1799 C2096 ) C1800_=_C1801( C1800 C1801 ) C1800_=_C1802( C1800 C1802 ) C1800_=_C1803( C1800 C1803 ) C1800_=_C2097( C1800 C2097 ) \nC1801_=_C1802( C1801 C1802 ) C1801_=_C1803( C1801 C1803 ) C1801_=_C2098( C1801 C2098 ) C1802_=_C1803( C1802 C1803 ) C1802_=_C2099( C1802 C2099 ) C1803_=_C2100( C1803 C2100 ) \nC2087_=_C2088( C2087 C2088 ) C2087_=_C2089( C2087 C2089 ) C2087_=_C2090( C2087 C2090 ) C2087_=_C2091( C2087 C2091 ) C2087_=_C2092( C2087 C2092 ) C2087_=_C2093( C2087 C2093 ) \nC2087_=_C2094( C2087 C2094 ) C2087_=_C2095( C2087 C2095 ) C2087_=_C2096( C2087 C2096 ) C2087_=_C2097( C2087 C2097 ) C2087_=_C2098( C2087 C2098 ) C2087_=_C2099( C2087 C2099 ) \nC2087_=_C2100( C2087 C2100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90_=_C2091( C2090 C2091 ) C2090_=_C2092( C2090 C2092 ) C2090_=_C2093( C2090 C2093 ) C2090_=_C2094( C2090 C2094 ) C2090_=_C2095( C2090 C2095 ) C2090_=_C2096( C2090 C2096 ) \nC2090_=_C2097( C2090 C2097 ) C2090_=_C2098( C2090 C2098 ) C2090_=_C2099( C2090 C2099 ) C2090_=_C2100( C2090 C2100 ) C2091_=_C2092( C2091 C2092 ) C2091_=_C2093( C2091 C2093 ) \nC2091_=_C2094( C2091 C2094 ) C2091_=_C2095( C2091 C2095 ) C2091_=_C2096( C2091 C2096 ) C2091_=_C2097( C2091 C2097 ) C2091_=_C2098( C2091 C2098 ) C2091_=_C2099( C2091 C2099 ) \nC2091_=_C2100( C2091 C2100 ) C2092_=_C2093( C2092 C2093 ) C2092_=_C2094( C2092 C2094 ) C2092_=_C2095( C2092 C2095 ) C2092_=_C2096( C2092 C2096 ) C2092_=_C2097( C2092 C2097 ) \nC2092_=_C2098( C2092 C2098 ) C2092_=_C2099( C2092 C2099 ) C2092_=_C2100( C2092 C2100 ) C2093_=_C2094( C2093 C2094 ) C2093_=_C2095( C2093 C2095 ) C2093_=_C2096( C2093 C2096 ) \nC2093_=_C2097( C2093 C2097 ) C2093_=_C2098( C2093 C2098 ) C2093_=_C2099( C2093 C2099 ) C2093_=_C2100( C2093 C2100 ) C2094_=_C2095( C2094 C2095 ) C2094_=_C2096( C2094 C2096 ) \nC2094_=_C2097( C2094 C2097 ) C2094_=_C2098( C2094 C2098 ) C2094_=_C2099( C2094 C2099 ) C2094_=_C2100( C2094 C2100 ) C2095_=_C2096( C2095 C2096 ) C2095_=_C2097( C2095 C2097 ) \nC2095_=_C2098( C2095 C2098 ) C2095_=_C2099( C2095 C2099 ) C2095_=_C2100( C2095 C2100 ) C2096_=_C2097( C2096 C2097 ) C2096_=_C2098( C2096 C2098 ) C2096_=_C2099( C2096 C2099 ) \nC2096_=_C2100( C2096 C2100 ) C2097_=_C2098( C2097 C2098 ) C2097_=_C2099( C2097 C2099 ) C2097_=_C2100( C2097 C2100 ) C2098_=_C2099( C2098 C2099 ) C2098_=_C2100( C2098 C2100 ) \nC2099_=_C2100( C2099 C2100 ) "];180-&gt;237[label="36: C321 C322 C396 C397 C1219 \nC1220 C1640 C1641 C1790 C1791 C1792 \nC1793 C1794 C1795 C1796 C1797 C1798 \nC1799 C1800 C1801 C1802 C1803 C2087 \nC2088 C2089 C2090 C2091 C2092 C2093 \nC2094 C2095 C2096 C2097 C2098 C2099 \nC2100 \n324: C321_=_C322 ,C321_=_C396 ,C321_=_C1219 ,C321_=_C1640 ,C321_=_C1790 ,\nC321_=_C1791 ,C321_=_C1792 ,C321_=_C1793 ,C321_=_C1794 ,C321_=_C1795 ,C321_=_C1796 ,\nC321_=_C1797 ,C321_=_C1798 ,C321_=_C1799 ,C321_=_C1800 ,C321_=_C1801 ,C321_=_C1802 ,\nC321_=_C1803 ,C322_=_C397 ,C322_=_C1220 ,C322_=_C1641 ,C322_=_C2087 ,C322_=_C2088 ,\nC322_=_C2089 ,C322_=_C2090 ,C322_=_C2091 ,C322_=_C2092 ,C322_=_C2093 ,C322_=_C2094 ,\nC322_=_C2095 ,C322_=_C2096 ,C322_=_C2097 ,C322_=_C2098 ,C322_=_C2099 ,C322_=_C2100 ,\nC396_=_C397 ,C396_=_C1219 ,C396_=_C1640 ,C396_=_C1790 ,C396_=_C1791 ,C396_=_C1792 ,\nC396_=_C1793 ,C396_=_C1794 ,C396_=_C1795 ,C396_=_C1796 ,C396_=_C1797 ,C396_=_C1798 ,\nC396_=_C1799 ,C396_=_C1800 ,C396_=_C1801 ,C396_=_C1802 ,C396_=_C1803 ,C397_=_C1220 ,\nC397_=_C1641 ,C397_=_C2087 ,C397_=_C2088 ,C397_=_C2089 ,C397_=_C2090 ,C397_=_C2091 ,\nC397_=_C2092 ,C397_=_C2093 ,C397_=_C2094 ,C397_=_C2095 ,C397_=_C2096 ,C397_=_C2097 ,\nC397_=_C2098 ,C397_=_C2099 ,C397_=_C2100 ,C1219_=_C1220 ,C1219_=_C1640 ,C1219_=_C1790 ,\nC1219_=_C1791 ,C1219_=_C1792 ,C1219_=_C1793 ,C1219_=_C1794 ,C1219_=_C1795 ,C1219_=_C1796 ,\nC1219_=_C1797 ,C1219_=_C1798 ,C1219_=_C1799 ,C1219_=_C1800 ,C1219_=_C1801 ,C1219_=_C1802 ,\nC1219_=_C1803 ,C1220_=_C1641 ,C1220_=_C2087 ,C1220_=_C2088 ,C1220_=_C2089 ,C1220_=_C2090 ,\nC1220_=_C2091 ,C1220_=_C2092 ,C1220_=_C2093 ,C1220_=_C2094 ,C1220_=_C2095 ,C1220_=_C2096 ,\nC1220_=_C2097 ,C1220_=_C2098 ,C1220_=_C2099 ,C1220_=_C2100 ,C1640_=_C1641 ,C1640_=_C1790 ,\nC1640_=_C1791 ,C1640_=_C1792 ,C1640_=_C1793 ,C1640_=_C1794 ,C1640_=_C1795 ,C1640_=_C1796 ,\nC1640_=_C1797 ,C1640_=_C1798 ,C1640_=_C1799 ,C1640_=_C1800 ,C1640_=_C1801 ,C1640_=_C1802 ,\nC1640_=_C1803 ,C1641_=_C2087 ,C1641_=_C2088 ,C1641_=_C2089 ,C1641_=_C2090 ,C1641_=_C2091 ,\nC1641_=_C2092 ,C1641_=_C2093 ,C1641_=_C2094 ,C1641_=_C2095 ,C1641_=_C2096 ,C1641_=_C2097 ,\nC1641_=_C2098 ,C1641_=_C2099 ,C1641_=_C2100 ,C1790_=_C1791 ,C1790_=_C1792 ,C1790_=_C1793 ,\nC1790_=_C1794 ,C1790_=_C1795 ,C1790_=_C1796 ,C1790_=_C1797 ,C1790_=_C1798 ,C1790_=_C1799 ,\nC1790_=_C1800 ,C1790_=_C1801 ,C1790_=_C1802 ,C1790_=_C1803 ,C1790_=_C2087 ,C1791_=_C1792 ,\nC1791_=_C1793 ,C1791_=_C1794 ,C1791_=_C1795 ,C1791_=_C1796 ,C1791_=_C1797 ,C1791_=_C1798 ,\nC1791_=_C1799 ,C1791_=_C1800 ,C1791_=_C1801 ,C1791_=_C1802 ,C1791_=_C1803 ,C1791_=_C2088 ,\nC1792_=_C1793 ,C1792_=_C1794 ,C1792_=_C1795 ,C1792_=_C1796 ,C1792_=_C1797 ,C1792_=_C1798 ,\nC1792_=_C1799 ,C1792_=_C1800 ,C1792_=_C1801 ,C1792_=_C1802 ,C1792_=_C1803 ,C1792_=_C2089 ,\nC1793_=_C1794 ,C1793_=_C1795 ,C1793_=_C1796 ,C1793_=_C1797 ,C1793_=_C1798 ,C1793_=_C1799 ,\nC1793_=_C1800 ,C1793_=_C1801 ,C1793_=_C1802 ,C1793_=_C1803 ,C1793_=_C2090 ,C1794_=_C1795 ,\nC1794_=_C1796 ,C1794_=_C1797 ,C1794_=_C1798 ,C1794_=_C1799 ,C1794_=_C1800 ,C1794_=_C1801 ,\nC1794_=_C1802 ,C1794_=_C1803 ,C1794_=_C2091 ,C1795_=_C1796 ,C1795_=_C1797 ,C1795_=_C1798 ,\nC1795_=_C1799 ,C1795_=_C1800 ,C1795_=_C1801 ,C1795_=_C1802 ,C1795_=_C1803 ,C1795_=_C2092 ,\nC1796_=_C1797 ,C1796_=_C1798 ,C1796_=_C1799 ,C1796_=_C1800 ,C1796_=_C1801 ,C1796_=_C1802 ,\nC1796_=_C1803 ,C1796_=_C2093 ,C1797_=_C1798 ,C1797_=_C1799 ,C1797_=_C1800 ,C1797_=_C1801 ,\nC1797_=_C1802 ,C1797_=_C1803 ,C1797_=_C2094 ,C1798_=_C1799 ,C1798_=_C1800 ,C1798_=_C1801 ,\nC1798_=_C1802 ,C1798_=_C1803 ,C1798_=_C2095 ,C1799_=_C1800 ,C1799_=_C1801 ,C1799_=_C1802 ,\nC1799_=_C1803 ,C1799_=_C2096 ,C1800_=_C1801 ,C1800_=_C1802 ,C1800_=_C1803 ,C1800_=_C2097 ,\nC1801_=_C1802 ,C1801_=_C1803 ,C1801_=_C2098 ,C1802_=_C1803 ,C1802_=_C2099 ,C1803_=_C2100 ,\nC2087_=_C2088 ,C2087_=_C2089 ,C2087_=_C2090 ,C2087_=_C2091 ,C2087_=_C2092 ,C2087_=_C2093 ,\nC2087_=_C2094 ,C2087_=_C2095 ,C2087_=_C2096 ,C2087_=_C2097 ,C2087_=_C2098 ,C2087_=_C2099 ,\nC2087_=_C2100 ,C2088_=_C2089 ,C2088_=_C2090 ,C2088_=_C2091 ,C2088_=_C2092 ,C2088_=_C2093 ,\nC2088_=_C2094 ,C2088_=_C2095 ,C2088_=_C2096 ,C2088_=_C2097 ,C2088_=_C2098 ,C2088_=_C2099 ,\nC2088_=_C2100 ,C2089_=_C2090 ,C2089_=_C2091 ,C2089_=_C2092 ,C2089_=_C2093 ,C2089_=_C2094 ,\nC2089_=_C2095 ,C2089_=_C2096 ,C2089_=_C2097 ,C2089_=_C2098 ,C2089_=_C2099 ,C2089_=_C2100 ,\nC2090_=_C2091 ,C2090_=_C2092 ,C2090_=_C2093 ,C2090_=_C2094 ,C2090_=_C2095 ,C2090_=_C2096 ,\nC2090_=_C2097 ,C2090_=_C2098 ,C2090_=_C2099 ,C2090_=_C2100 ,C2091_=_C2092 ,C2091_=_C2093 ,\nC2091_=_C2094 ,C2091_=_C2095 ,C2091_=_C2096 ,C2091_=_C2097 ,C2091_=_C2098 ,C2091_=_C2099 ,\nC2091_=_C2100 ,C2092_=_C2093 ,C2092_=_C2094 ,C2092_=_C2095 ,C2092_=_C2096 ,C2092_=_C2097 ,\nC2092_=_C2098 ,C2092_=_C2099 ,C2092_=_C2100 ,C2093_=_C2094</w:t>
      </w:r>
    </w:p>
    <w:p>
      <w:pPr>
        <w:pStyle w:val="PreformattedText"/>
        <w:bidi w:val="0"/>
        <w:spacing w:before="0" w:after="0"/>
        <w:jc w:val="left"/>
        <w:rPr/>
      </w:pPr>
      <w:r>
        <w:rPr/>
        <w:t xml:space="preserve"> </w:t>
      </w:r>
      <w:r>
        <w:rPr/>
        <w:t>,C2093_=_C2095 ,C2093_=_C2096 ,\nC2093_=_C2097 ,C2093_=_C2098 ,C2093_=_C2099 ,C2093_=_C2100 ,C2094_=_C2095 ,C2094_=_C2096 ,\nC2094_=_C2097 ,C2094_=_C2098 ,C2094_=_C2099 ,C2094_=_C2100 ,C2095_=_C2096 ,C2095_=_C2097 ,\nC2095_=_C2098 ,C2095_=_C2099 ,C2095_=_C2100 ,C2096_=_C2097 ,C2096_=_C2098 ,C2096_=_C2099 ,\nC2096_=_C2100 ,C2097_=_C2098 ,C2097_=_C2099 ,C2097_=_C2100 ,C2098_=_C2099 ,C2098_=_C2100 ,\nC2099_=_C2100 ,"];238[shape=box, label="id:238 level: 8\n37: C319 C320 C394 C395 C1218 \nC1219 C1220 C1221 C1222 C1223 C1224 \nC1225 C1226 C1227 C1228 C1229 C1230 \nC1231 C1232 C1233 C1234 C1640 C1641 \nC1642 C1643 C1644 C1645 C1646 C1647 \nC1648 C1649 C1650 C1651 C1652 C1653 \nC1654 C1655 \n360: C319_=_C320( C319 C320 ) C319_=_C394( C319 C394 ) C319_=_C1218( C319 C1218 ) C319_=_C1219( C319 C1219 ) C319_=_C1220( C319 C1220 ) \nC319_=_C1221( C319 C1221 ) C319_=_C1222( C319 C1222 ) C319_=_C1223( C319 C1223 ) C319_=_C1224( C319 C1224 ) C319_=_C1225( C319 C1225 ) C319_=_C1226( C319 C1226 ) \nC319_=_C1227( C319 C1227 ) C319_=_C1228( C319 C1228 ) C319_=_C1229( C319 C1229 ) C319_=_C1230( C319 C1230 ) C319_=_C1231( C319 C1231 ) C319_=_C1232( C319 C1232 ) \nC319_=_C1233( C319 C1233 ) C319_=_C1234( C319 C1234 ) C320_=_C395( C320 C395 ) C320_=_C1218( C320 C1218 ) C320_=_C1640( C320 C1640 ) C320_=_C1641( C320 C1641 ) \nC320_=_C1642( C320 C1642 ) C320_=_C1643( C320 C1643 ) C320_=_C1644( C320 C1644 ) C320_=_C1645( C320 C1645 ) C320_=_C1646( C320 C1646 ) C320_=_C1647( C320 C1647 ) \nC320_=_C1648( C320 C1648 ) C320_=_C1649( C320 C1649 ) C320_=_C1650( C320 C1650 ) C320_=_C1651( C320 C1651 ) C320_=_C1652( C320 C1652 ) C320_=_C1653( C320 C1653 ) \nC320_=_C1654( C320 C1654 ) C320_=_C1655( C320 C1655 ) C394_=_C395( C394 C395 ) C394_=_C1218( C394 C1218 ) C394_=_C1219( C394 C1219 ) C394_=_C1220( C394 C1220 ) \nC394_=_C1221( C394 C1221 ) C394_=_C1222( C394 C1222 ) C394_=_C1223( C394 C1223 ) C394_=_C1224( C394 C1224 ) C394_=_C1225( C394 C1225 ) C394_=_C1226( C394 C1226 ) \nC394_=_C1227( C394 C1227 ) C394_=_C1228( C394 C1228 ) C394_=_C1229( C394 C1229 ) C394_=_C1230( C394 C1230 ) C394_=_C1231( C394 C1231 ) C394_=_C1232( C394 C1232 ) \nC394_=_C1233( C394 C1233 ) C394_=_C1234( C394 C1234 ) C395_=_C1218( C395 C1218 ) C395_=_C1640( C395 C1640 ) C395_=_C1641( C395 C1641 ) C395_=_C1642( C395 C1642 ) \nC395_=_C1643( C395 C1643 ) C395_=_C1644( C395 C1644 ) C395_=_C1645( C395 C1645 ) C395_=_C1646( C395 C1646 ) C395_=_C1647( C395 C1647 ) C395_=_C1648( C395 C1648 ) \nC395_=_C1649( C395 C1649 ) C395_=_C1650( C395 C1650 ) C395_=_C1651( C395 C1651 ) C395_=_C1652( C395 C1652 ) C395_=_C1653( C395 C1653 ) C395_=_C1654( C395 C1654 ) \nC395_=_C1655( C395 C1655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640( C1218 C1640 ) \nC1218_=_C1641( C1218 C1641 ) C1218_=_C1642( C1218 C1642 ) C1218_=_C1643( C1218 C1643 ) C1218_=_C1644( C1218 C1644 ) C1218_=_C1645( C1218 C1645 ) C1218_=_C1646( C1218 C1646 ) \nC1218_=_C1647( C1218 C1647 ) C1218_=_C1648( C1218 C1648 ) C1218_=_C1649( C1218 C1649 ) C1218_=_C1650( C1218 C1650 ) C1218_=_C1651( C1218 C1651 ) C1218_=_C1652( C1218 C1652 ) \nC1218_=_C1653( C1218 C1653 ) C1218_=_C1654( C1218 C1654 ) C1218_=_C1655( C1218 C1655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640( C1219 C1640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641( C1220 C1641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642( C1221 C1642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643( C1222 C1643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644( C1223 C1644 ) C1224_=_C1225( C1224 C1225 ) C1224_=_C1226( C1224 C1226 ) C1224_=_C1227( C1224 C1227 ) C1224_=_C1228( C1224 C1228 ) C1224_=_C1229( C1224 C1229 ) \nC1224_=_C1230( C1224 C1230 ) C1224_=_C1231( C1224 C1231 ) C1224_=_C1232( C1224 C1232 ) C1224_=_C1233( C1224 C1233 ) C1224_=_C1234( C1224 C1234 ) C1224_=_C1645( C1224 C1645 ) \nC1225_=_C1226( C1225 C1226 ) C1225_=_C1227( C1225 C1227 ) C1225_=_C1228( C1225 C1228 ) C1225_=_C1229( C1225 C1229 ) C1225_=_C1230( C1225 C1230 ) C1225_=_C1231( C1225 C1231 ) \nC1225_=_C1232( C1225 C1232 ) C1225_=_C1233( C1225 C1233 ) C1225_=_C1234( C1225 C1234 ) C1225_=_C1646( C1225 C1646 ) C1226_=_C1227( C1226 C1227 ) C1226_=_C1228( C1226 C1228 ) \nC1226_=_C1229( C1226 C1229 ) C1226_=_C1230( C1226 C1230 ) C1226_=_C1231( C1226 C1231 ) C1226_=_C1232( C1226 C1232 ) C1226_=_C1233( C1226 C1233 ) C1226_=_C1234( C1226 C1234 ) \nC1226_=_C1647( C1226 C1647 ) C1227_=_C1228( C1227 C1228 ) C1227_=_C1229( C1227 C1229 ) C1227_=_C1230( C1227 C1230 ) C1227_=_C1231( C1227 C1231 ) C1227_=_C1232( C1227 C1232 ) \nC1227_=_C1233( C1227 C1233 ) C1227_=_C1234( C1227 C1234 ) C1227_=_C1648( C1227 C1648 ) C1228_=_C1229( C1228 C1229 ) C1228_=_C1230( C1228 C1230 ) C1228_=_C1231( C1228 C1231 ) \nC1228_=_C1232( C1228 C1232 ) C1228_=_C1233( C1228 C1233 ) C1228_=_C1234( C1228 C1234 ) C1228_=_C1649( C1228 C1649 ) C1229_=_C1230( C1229 C1230 ) C1229_=_C1231( C1229 C1231 ) \nC1229_=_C1232( C1229 C1232 ) C1229_=_C1233( C1229 C1233 ) C1229_=_C1234( C1229 C1234 ) C1229_=_C1650( C1229 C1650 ) C1230_=_C1231( C1230 C1231 ) C1230_=_C1232( C1230 C1232 ) \nC1230_=_C1233( C1230 C1233 ) C1230_=_C1234( C1230 C1234 ) C1230_=_C1651( C1230 C1651 ) C1231_=_C1232( C1231 C1232 ) C1231_=_C1233( C1231 C1233 ) C1231_=_C1234( C1231 C1234 ) \nC1231_=_C1652( C1231 C1652 ) C1232_=_C1233( C1232 C1233 ) C1232_=_C1234( C1232 C1234 ) C1232_=_C1653( C1232 C1653 ) C1233_=_C1234( C1233 C1234 ) C1233_=_C1654( C1233 C1654 ) \nC1234_=_C1655( C1234 C1655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5_=_C1646( C1645 C1646 ) C1645_=_C1647( C1645 C1647 ) C1645_=_C1648( C1645 C1648 ) C1645_=_C1649( C1645 C1649 ) C1645_=_C1650( C1645 C1650 ) C1645_=_C1651( C1645 C1651 ) \nC1645_=_C1652( C1645 C1652 ) C1645_=_C1653( C1645 C1653 ) C1645_=_C1654( C1645 C1654 ) C1645_=_C1655( C1645 C1655 ) C1646_=_C1647( C1646 C1647 ) C1646_=_C1648( C1646 C1648 ) \nC1646_=_C1649( C1646 C1649 ) C1646_=_C1650( C1646 C1650</w:t>
      </w:r>
    </w:p>
    <w:p>
      <w:pPr>
        <w:pStyle w:val="PreformattedText"/>
        <w:bidi w:val="0"/>
        <w:spacing w:before="0" w:after="0"/>
        <w:jc w:val="left"/>
        <w:rPr/>
      </w:pPr>
      <w:r>
        <w:rPr/>
        <w:t xml:space="preserve"> </w:t>
      </w:r>
      <w:r>
        <w:rPr/>
        <w:t>) C1646_=_C1651( C1646 C1651 ) C1646_=_C1652( C1646 C1652 ) C1646_=_C1653( C1646 C1653 ) C1646_=_C1654( C1646 C1654 ) \nC1646_=_C1655( C1646 C1655 ) C1647_=_C1648( C1647 C1648 ) C1647_=_C1649( C1647 C1649 ) C1647_=_C1650( C1647 C1650 ) C1647_=_C1651( C1647 C1651 ) C1647_=_C1652( C1647 C1652 ) \nC1647_=_C1653( C1647 C1653 ) C1647_=_C1654( C1647 C1654 ) C1647_=_C1655( C1647 C1655 ) C1648_=_C1649( C1648 C1649 ) C1648_=_C1650( C1648 C1650 ) C1648_=_C1651( C1648 C1651 ) \nC1648_=_C1652( C1648 C1652 ) C1648_=_C1653( C1648 C1653 ) C1648_=_C1654( C1648 C1654 ) C1648_=_C1655( C1648 C1655 ) C1649_=_C1650( C1649 C1650 ) C1649_=_C1651( C1649 C1651 ) \nC1649_=_C1652( C1649 C1652 ) C1649_=_C1653( C1649 C1653 ) C1649_=_C1654( C1649 C1654 ) C1649_=_C1655( C1649 C1655 ) C1650_=_C1651( C1650 C1651 ) C1650_=_C1652( C1650 C1652 ) \nC1650_=_C1653( C1650 C1653 ) C1650_=_C1654( C1650 C1654 ) C1650_=_C1655( C1650 C1655 ) C1651_=_C1652( C1651 C1652 ) C1651_=_C1653( C1651 C1653 ) C1651_=_C1654( C1651 C1654 ) \nC1651_=_C1655( C1651 C1655 ) C1652_=_C1653( C1652 C1653 ) C1652_=_C1654( C1652 C1654 ) C1652_=_C1655( C1652 C1655 ) C1653_=_C1654( C1653 C1654 ) C1653_=_C1655( C1653 C1655 ) \nC1654_=_C1655( C1654 C1655 ) "];180-&gt;238[label="36: C319 C320 C394 C395 C1219 \nC1220 C1221 C1222 C1223 C1224 C1225 \nC1226 C1227 C1228 C1229 C1230 C1231 \nC1232 C1233 C1234 C1640 C1641 C1642 \nC1643 C1644 C1645 C1646 C1647 C1648 \nC1649 C1650 C1651 C1652 C1653 C1654 \nC1655 \n324: C319_=_C320 ,C319_=_C394 ,C319_=_C1219 ,C319_=_C1220 ,C319_=_C1221 ,\nC319_=_C1222 ,C319_=_C1223 ,C319_=_C1224 ,C319_=_C1225 ,C319_=_C1226 ,C319_=_C1227 ,\nC319_=_C1228 ,C319_=_C1229 ,C319_=_C1230 ,C319_=_C1231 ,C319_=_C1232 ,C319_=_C1233 ,\nC319_=_C1234 ,C320_=_C395 ,C320_=_C1640 ,C320_=_C1641 ,C320_=_C1642 ,C320_=_C1643 ,\nC320_=_C1644 ,C320_=_C1645 ,C320_=_C1646 ,C320_=_C1647 ,C320_=_C1648 ,C320_=_C1649 ,\nC320_=_C1650 ,C320_=_C1651 ,C320_=_C1652 ,C320_=_C1653 ,C320_=_C1654 ,C320_=_C1655 ,\nC394_=_C395 ,C394_=_C1219 ,C394_=_C1220 ,C394_=_C1221 ,C394_=_C1222 ,C394_=_C1223 ,\nC394_=_C1224 ,C394_=_C1225 ,C394_=_C1226 ,C394_=_C1227 ,C394_=_C1228 ,C394_=_C1229 ,\nC394_=_C1230 ,C394_=_C1231 ,C394_=_C1232 ,C394_=_C1233 ,C394_=_C1234 ,C395_=_C1640 ,\nC395_=_C1641 ,C395_=_C1642 ,C395_=_C1643 ,C395_=_C1644 ,C395_=_C1645 ,C395_=_C1646 ,\nC395_=_C1647 ,C395_=_C1648 ,C395_=_C1649 ,C395_=_C1650 ,C395_=_C1651 ,C395_=_C1652 ,\nC395_=_C1653 ,C395_=_C1654 ,C395_=_C1655 ,C1219_=_C1220 ,C1219_=_C1221 ,C1219_=_C1222 ,\nC1219_=_C1223 ,C1219_=_C1224 ,C1219_=_C1225 ,C1219_=_C1226 ,C1219_=_C1227 ,C1219_=_C1228 ,\nC1219_=_C1229 ,C1219_=_C1230 ,C1219_=_C1231 ,C1219_=_C1232 ,C1219_=_C1233 ,C1219_=_C1234 ,\nC1219_=_C1640 ,C1220_=_C1221 ,C1220_=_C1222 ,C1220_=_C1223 ,C1220_=_C1224 ,C1220_=_C1225 ,\nC1220_=_C1226 ,C1220_=_C1227 ,C1220_=_C1228 ,C1220_=_C1229 ,C1220_=_C1230 ,C1220_=_C1231 ,\nC1220_=_C1232 ,C1220_=_C1233 ,C1220_=_C1234 ,C1220_=_C1641 ,C1221_=_C1222 ,C1221_=_C1223 ,\nC1221_=_C1224 ,C1221_=_C1225 ,C1221_=_C1226 ,C1221_=_C1227 ,C1221_=_C1228 ,C1221_=_C1229 ,\nC1221_=_C1230 ,C1221_=_C1231 ,C1221_=_C1232 ,C1221_=_C1233 ,C1221_=_C1234 ,C1221_=_C1642 ,\nC1222_=_C1223 ,C1222_=_C1224 ,C1222_=_C1225 ,C1222_=_C1226 ,C1222_=_C1227 ,C1222_=_C1228 ,\nC1222_=_C1229 ,C1222_=_C1230 ,C1222_=_C1231 ,C1222_=_C1232 ,C1222_=_C1233 ,C1222_=_C1234 ,\nC1222_=_C1643 ,C1223_=_C1224 ,C1223_=_C1225 ,C1223_=_C1226 ,C1223_=_C1227 ,C1223_=_C1228 ,\nC1223_=_C1229 ,C1223_=_C1230 ,C1223_=_C1231 ,C1223_=_C1232 ,C1223_=_C1233 ,C1223_=_C1234 ,\nC1223_=_C1644 ,C1224_=_C1225 ,C1224_=_C1226 ,C1224_=_C1227 ,C1224_=_C1228 ,C1224_=_C1229 ,\nC1224_=_C1230 ,C1224_=_C1231 ,C1224_=_C1232 ,C1224_=_C1233 ,C1224_=_C1234 ,C1224_=_C1645 ,\nC1225_=_C1226 ,C1225_=_C1227 ,C1225_=_C1228 ,C1225_=_C1229 ,C1225_=_C1230 ,C1225_=_C1231 ,\nC1225_=_C1232 ,C1225_=_C1233 ,C1225_=_C1234 ,C1225_=_C1646 ,C1226_=_C1227 ,C1226_=_C1228 ,\nC1226_=_C1229 ,C1226_=_C1230 ,C1226_=_C1231 ,C1226_=_C1232 ,C1226_=_C1233 ,C1226_=_C1234 ,\nC1226_=_C1647 ,C1227_=_C1228 ,C1227_=_C1229 ,C1227_=_C1230 ,C1227_=_C1231 ,C1227_=_C1232 ,\nC1227_=_C1233 ,C1227_=_C1234 ,C1227_=_C1648 ,C1228_=_C1229 ,C1228_=_C1230 ,C1228_=_C1231 ,\nC1228_=_C1232 ,C1228_=_C1233 ,C1228_=_C1234 ,C1228_=_C1649 ,C1229_=_C1230 ,C1229_=_C1231 ,\nC1229_=_C1232 ,C1229_=_C1233 ,C1229_=_C1234 ,C1229_=_C1650 ,C1230_=_C1231 ,C1230_=_C1232 ,\nC1230_=_C1233 ,C1230_=_C1234 ,C1230_=_C1651 ,C1231_=_C1232 ,C1231_=_C1233 ,C1231_=_C1234 ,\nC1231_=_C1652 ,C1232_=_C1233 ,C1232_=_C1234 ,C1232_=_C1653 ,C1233_=_C1234 ,C1233_=_C1654 ,\nC1234_=_C1655 ,C1640_=_C1641 ,C1640_=_C1642 ,C1640_=_C1643 ,C1640_=_C1644 ,C1640_=_C1645 ,\nC1640_=_C1646 ,C1640_=_C1647 ,C1640_=_C1648 ,C1640_=_C1649 ,C1640_=_C1650 ,C1640_=_C1651 ,\nC1640_=_C1652 ,C1640_=_C1653 ,C1640_=_C1654 ,C1640_=_C1655 ,C1641_=_C1642 ,C1641_=_C1643 ,\nC1641_=_C1644 ,C1641_=_C1645 ,C1641_=_C1646 ,C1641_=_C1647 ,C1641_=_C1648 ,C1641_=_C1649 ,\nC1641_=_C1650 ,C1641_=_C1651 ,C1641_=_C1652 ,C1641_=_C1653 ,C1641_=_C1654 ,C1641_=_C1655 ,\nC1642_=_C1643 ,C1642_=_C1644 ,C1642_=_C1645 ,C1642_=_C1646 ,C1642_=_C1647 ,C1642_=_C1648 ,\nC1642_=_C1649 ,C1642_=_C1650 ,C1642_=_C1651 ,C1642_=_C1652 ,C1642_=_C1653 ,C1642_=_C1654 ,\nC1642_=_C1655 ,C1643_=_C1644 ,C1643_=_C1645 ,C1643_=_C1646 ,C1643_=_C1647 ,C1643_=_C1648 ,\nC1643_=_C1649 ,C1643_=_C1650 ,C1643_=_C1651 ,C1643_=_C1652 ,C1643_=_C1653 ,C1643_=_C1654 ,\nC1643_=_C1655 ,C1644_=_C1645 ,C1644_=_C1646 ,C1644_=_C1647 ,C1644_=_C1648 ,C1644_=_C1649 ,\nC1644_=_C1650 ,C1644_=_C1651 ,C1644_=_C1652 ,C1644_=_C1653 ,C1644_=_C1654 ,C1644_=_C1655 ,\nC1645_=_C1646 ,C1645_=_C1647 ,C1645_=_C1648 ,C1645_=_C1649 ,C1645_=_C1650 ,C1645_=_C1651 ,\nC1645_=_C1652 ,C1645_=_C1653 ,C1645_=_C1654 ,C1645_=_C1655 ,C1646_=_C1647 ,C1646_=_C1648 ,\nC1646_=_C1649 ,C1646_=_C1650 ,C1646_=_C1651 ,C1646_=_C1652 ,C1646_=_C1653 ,C1646_=_C1654 ,\nC1646_=_C1655 ,C1647_=_C1648 ,C1647_=_C1649 ,C1647_=_C1650 ,C1647_=_C1651 ,C1647_=_C1652 ,\nC1647_=_C1653 ,C1647_=_C1654 ,C1647_=_C1655 ,C1648_=_C1649 ,C1648_=_C1650 ,C1648_=_C1651 ,\nC1648_=_C1652 ,C1648_=_C1653 ,C1648_=_C1654 ,C1648_=_C1655 ,C1649_=_C1650 ,C1649_=_C1651 ,\nC1649_=_C1652 ,C1649_=_C1653 ,C1649_=_C1654 ,C1649_=_C1655 ,C1650_=_C1651 ,C1650_=_C1652 ,\nC1650_=_C1653 ,C1650_=_C1654 ,C1650_=_C1655 ,C1651_=_C1652 ,C1651_=_C1653 ,C1651_=_C1654 ,\nC1651_=_C1655 ,C1652_=_C1653 ,C1652_=_C1654 ,C1652_=_C1655 ,C1653_=_C1654 ,C1653_=_C1655 ,\nC1654_=_C1655 ,"];239[shape=box, label="id:239 level: 8\n37: C120 C121 C715 C716 C949 \nC950 C1059 C1060 C1352 C1353 C1878 \nC1879 C2240 C2241 C2507 C2508 C2509 \nC2510 C2511 C2512 C2513 C2514 C2515 \nC2516 C2517 C2518 C2916 C2917 C2918 \nC2919 C2920 C2921 C2922 C2923 C2924 \nC2925 C2926 \n360: C120_=_C121( C120 C121 ) C120_=_C715( C120 C715 ) C120_=_C949( C120 C949 ) C120_=_C1059( C120 C1059 ) C120_=_C1352( C120 C1352 ) \nC120_=_C1878( C120 C1878 ) C120_=_C2240( C120 C2240 ) C120_=_C2507( C120 C2507 ) C120_=_C2508( C120 C2508 ) C120_=_C2509( C120 C2509 ) C120_=_C2510( C120 C2510 ) \nC120_=_C2511( C120 C2511 ) C120_=_C2512( C120 C2512 ) C120_=_C2513( C120 C2513 ) C120_=_C2514( C120 C2514 ) C120_=_C2515( C120 C2515 ) C120_=_C2516( C120 C2516 ) \nC120_=_C2517( C120 C2517 ) C120_=_C2518( C120 C2518 ) C121_=_C716( C121 C716 ) C121_=_C950( C121 C950 ) C121_=_C1060( C121 C1060 ) C121_=_C1353( C121 C1353 ) \nC121_=_C1879( C121 C1879 ) C121_=_C2241( C121 C2241 ) C121_=_C2507( C121 C2507 ) C121_=_C2916( C121 C2916 ) C121_=_C2917( C121 C2917 ) C121_=_C2918( C121 C2918 ) \nC121_=_C2919( C121 C2919 ) C121_=_C2920( C121 C2920 ) C121_=_C2921( C121 C2921 ) C121_=_C2922( C121 C2922 ) C121_=_C2923( C121 C2923 ) C121_=_C2924( C121 C2924 ) \nC121_=_C2925( C121 C2925 ) C121_=_C2926( C121 C2926 ) C715_=_C716( C715 C716 ) C715_=_C949( C715 C949 ) C715_=_C1059( C715 C1059 ) C715_=_C1352( C715 C1352 ) \nC715_=_C1878( C715 C1878 ) C715_=_C2240( C715 C2240 ) C715_=_C2507( C715 C2507 ) C715_=_C2508( C715 C2508 ) C715_=_C2509( C715 C2509 ) C715_=_C2510( C715 C2510 ) \nC715_=_C2511( C715 C2511 ) C715_=_C2512( C715 C2512 ) C715_=_C2513( C715 C2513 ) C715_=_C2514( C715 C2514 ) C715_=_C2515( C715 C2515 ) C715_=_C2516( C715 C2516 ) \nC715_=_C2517( C715 C2517 ) C715_=_C2518( C715 C2518 ) C716_=_C950( C716 C950 ) C716_=_C1060( C716 C1060 ) C716_=_C1353( C716 C1353 ) C716_=_C1879( C716 C1879 ) \nC716_=_C2241( C716 C2241 ) C716_=_C2507( C716 C2507 ) C716_=_C2916( C716 C2916 ) C716_=_C2917( C716 C2917 ) C716_=_C2918( C716 C2918 ) C716_=_C2919( C716 C2919 ) \nC716_=_C2920( C716 C2920 ) C716_=_C2921( C716 C2921 ) C716_=_C2922( C716 C2922 ) C716_=_C2923( C716 C2923 ) C716_=_C2924( C716 C2924 ) C716_=_C2925( C716 C2925 ) \nC716_=_C2926( C716 C2926 ) C949_=_C950( C949 C950 ) C949_=_C1059( C949 C1059 ) C949_=_C1352( C949 C1352 ) C949_=_C1878( C949 C1878 ) C949_=_C2240( C949 C2240 ) \nC949_=_C2507( C949 C2507 ) C949_=_C2508( C949 C2508 ) C949_=_C2509( C949 C2509 ) C949_=_C2510( C949 C2510 ) C949_=_C2511( C949 C2511 ) C949_=_C2512( C949 C2512 ) \nC949_=_C2513( C949 C2513 ) C949_=_C2514( C949 C2514 ) C949_=_C2515( C949 C2515 ) C949_=_C2516( C949 C2516 ) C949_=_C2517( C949 C2517 ) C949_=_C2518( C949 C2518 ) \nC950_=_C1060( C950 C1060 ) C950_=_C1353( C950 C1353 ) C950_=_C1879( C950 C1879 ) C950_=_C2241( C950 C2241 ) C950_=_C2507( C950 C2507 ) C950_=_C2916( C950 C2916 ) \nC950_=_C2917( C950 C2917 ) C950_=_C2918( C950 C2918 ) C950_=_C2919( C950 C2919 ) C950_=_C2920( C950 C2920 ) C950_=_C2921( C950 C2921 ) C950_=_C2922( C950 C2922 ) \nC950_=_C2923( C950 C2923 ) C950_=_C2924( C950 C2924 ) C950_=_C2925( C950 C2925 ) C950_=_C2926( C950 C2926 ) C1059_=_C1060( C1059 C1060 ) C1059_=_C1352( C1059 C1352 ) \nC1059_=_C1878( C1059 C1878 ) C1059_=_C2240( C1059 C2240 ) C1059_=_C2507( C1059 C2507 ) C1059_=_C2508( C1059 C2508 ) C1059_=_C2509( C1059 C2509 ) C1059_=_C2510( C1059 C2510 ) \nC1059_=_C2511( C1059 C2511 ) C1059_=_C2512( C1059 C2512 ) C1059_=_C2513( C1059 C2513 ) C1059_=_C2514( C1059 C2514 ) C1059_=_C2515( C1059 C2515 ) C1059_=_C2516( C1059 C2516 ) \nC1059_=_C2517(</w:t>
      </w:r>
    </w:p>
    <w:p>
      <w:pPr>
        <w:pStyle w:val="PreformattedText"/>
        <w:bidi w:val="0"/>
        <w:spacing w:before="0" w:after="0"/>
        <w:jc w:val="left"/>
        <w:rPr/>
      </w:pPr>
      <w:r>
        <w:rPr/>
        <w:t xml:space="preserve"> </w:t>
      </w:r>
      <w:r>
        <w:rPr/>
        <w:t>C1059 C2517 ) C1059_=_C2518( C1059 C2518 ) C1060_=_C1353( C1060 C1353 ) C1060_=_C1879( C1060 C1879 ) C1060_=_C2241( C1060 C2241 ) C1060_=_C2507( C1060 C2507 ) \nC1060_=_C2916( C1060 C2916 ) C1060_=_C2917( C1060 C2917 ) C1060_=_C2918( C1060 C2918 ) C1060_=_C2919( C1060 C2919 ) C1060_=_C2920( C1060 C2920 ) C1060_=_C2921( C1060 C2921 ) \nC1060_=_C2922( C1060 C2922 ) C1060_=_C2923( C1060 C2923 ) C1060_=_C2924( C1060 C2924 ) C1060_=_C2925( C1060 C2925 ) C1060_=_C2926( C1060 C2926 ) C1352_=_C1353( C1352 C1353 ) \nC1352_=_C1878( C1352 C1878 ) C1352_=_C2240( C1352 C2240 ) C1352_=_C2507( C1352 C2507 ) C1352_=_C2508( C1352 C2508 ) C1352_=_C2509( C1352 C2509 ) C1352_=_C2510( C1352 C2510 ) \nC1352_=_C2511( C1352 C2511 ) C1352_=_C2512( C1352 C2512 ) C1352_=_C2513( C1352 C2513 ) C1352_=_C2514( C1352 C2514 ) C1352_=_C2515( C1352 C2515 ) C1352_=_C2516( C1352 C2516 ) \nC1352_=_C2517( C1352 C2517 ) C1352_=_C2518( C1352 C2518 ) C1353_=_C1879( C1353 C1879 ) C1353_=_C2241( C1353 C2241 ) C1353_=_C2507( C1353 C2507 ) C1353_=_C2916( C1353 C2916 ) \nC1353_=_C2917( C1353 C2917 ) C1353_=_C2918( C1353 C2918 ) C1353_=_C2919( C1353 C2919 ) C1353_=_C2920( C1353 C2920 ) C1353_=_C2921( C1353 C2921 ) C1353_=_C2922( C1353 C2922 ) \nC1353_=_C2923( C1353 C2923 ) C1353_=_C2924( C1353 C2924 ) C1353_=_C2925( C1353 C2925 ) C1353_=_C2926( C1353 C2926 ) C1878_=_C1879( C1878 C1879 ) C1878_=_C2240( C1878 C2240 ) \nC1878_=_C2507( C1878 C2507 ) C1878_=_C2508( C1878 C2508 ) C1878_=_C2509( C1878 C2509 ) C1878_=_C2510( C1878 C2510 ) C1878_=_C2511( C1878 C2511 ) C1878_=_C2512( C1878 C2512 ) \nC1878_=_C2513( C1878 C2513 ) C1878_=_C2514( C1878 C2514 ) C1878_=_C2515( C1878 C2515 ) C1878_=_C2516( C1878 C2516 ) C1878_=_C2517( C1878 C2517 ) C1878_=_C2518( C1878 C2518 ) \nC1879_=_C2241( C1879 C2241 ) C1879_=_C2507( C1879 C2507 ) C1879_=_C2916( C1879 C2916 ) C1879_=_C2917( C1879 C2917 ) C1879_=_C2918( C1879 C2918 ) C1879_=_C2919( C1879 C2919 ) \nC1879_=_C2920( C1879 C2920 ) C1879_=_C2921( C1879 C2921 ) C1879_=_C2922( C1879 C2922 ) C1879_=_C2923( C1879 C2923 ) C1879_=_C2924( C1879 C2924 ) C1879_=_C2925( C1879 C2925 ) \nC1879_=_C2926( C1879 C2926 ) C2240_=_C2241( C2240 C2241 ) C2240_=_C2507( C2240 C2507 ) C2240_=_C2508( C2240 C2508 ) C2240_=_C2509( C2240 C2509 ) C2240_=_C2510( C2240 C2510 ) \nC2240_=_C2511( C2240 C2511 ) C2240_=_C2512( C2240 C2512 ) C2240_=_C2513( C2240 C2513 ) C2240_=_C2514( C2240 C2514 ) C2240_=_C2515( C2240 C2515 ) C2240_=_C2516( C2240 C2516 ) \nC2240_=_C2517( C2240 C2517 ) C2240_=_C2518( C2240 C2518 ) C2241_=_C2507( C2241 C2507 ) C2241_=_C2916( C2241 C2916 ) C2241_=_C2917( C2241 C2917 ) C2241_=_C2918( C2241 C2918 ) \nC2241_=_C2919( C2241 C2919 ) C2241_=_C2920( C2241 C2920 ) C2241_=_C2921( C2241 C2921 ) C2241_=_C2922( C2241 C2922 ) C2241_=_C2923( C2241 C2923 ) C2241_=_C2924( C2241 C2924 ) \nC2241_=_C2925( C2241 C2925 ) C2241_=_C2926( C2241 C2926 ) C2507_=_C2508( C2507 C2508 ) C2507_=_C2509( C2507 C2509 ) C2507_=_C2510( C2507 C2510 ) C2507_=_C2511( C2507 C2511 ) \nC2507_=_C2512( C2507 C2512 ) C2507_=_C2513( C2507 C2513 ) C2507_=_C2514( C2507 C2514 ) C2507_=_C2515( C2507 C2515 ) C2507_=_C2516( C2507 C2516 ) C2507_=_C2517( C2507 C2517 ) \nC2507_=_C2518( C2507 C2518 ) C2507_=_C2916( C2507 C2916 ) C2507_=_C2917( C2507 C2917 ) C2507_=_C2918( C2507 C2918 ) C2507_=_C2919( C2507 C2919 ) C2507_=_C2920( C2507 C2920 ) \nC2507_=_C2921( C2507 C2921 ) C2507_=_C2922( C2507 C2922 ) C2507_=_C2923( C2507 C2923 ) C2507_=_C2924( C2507 C2924 ) C2507_=_C2925( C2507 C2925 ) C2507_=_C2926( C2507 C2926 ) \nC2508_=_C2509( C2508 C2509 ) C2508_=_C2510( C2508 C2510 ) C2508_=_C2511( C2508 C2511 ) C2508_=_C2512( C2508 C2512 ) C2508_=_C2513( C2508 C2513 ) C2508_=_C2514( C2508 C2514 ) \nC2508_=_C2515( C2508 C2515 ) C2508_=_C2516( C2508 C2516 ) C2508_=_C2517( C2508 C2517 ) C2508_=_C2518( C2508 C2518 ) C2508_=_C2916( C2508 C2916 ) C2509_=_C2510( C2509 C2510 ) \nC2509_=_C2511( C2509 C2511 ) C2509_=_C2512( C2509 C2512 ) C2509_=_C2513( C2509 C2513 ) C2509_=_C2514( C2509 C2514 ) C2509_=_C2515( C2509 C2515 ) C2509_=_C2516( C2509 C2516 ) \nC2509_=_C2517( C2509 C2517 ) C2509_=_C2518( C2509 C2518 ) C2509_=_C2917( C2509 C2917 ) C2510_=_C2511( C2510 C2511 ) C2510_=_C2512( C2510 C2512 ) C2510_=_C2513( C2510 C2513 ) \nC2510_=_C2514( C2510 C2514 ) C2510_=_C2515( C2510 C2515 ) C2510_=_C2516( C2510 C2516 ) C2510_=_C2517( C2510 C2517 ) C2510_=_C2518( C2510 C2518 ) C2510_=_C2918( C2510 C2918 ) \nC2511_=_C2512( C2511 C2512 ) C2511_=_C2513( C2511 C2513 ) C2511_=_C2514( C2511 C2514 ) C2511_=_C2515( C2511 C2515 ) C2511_=_C2516( C2511 C2516 ) C2511_=_C2517( C2511 C2517 ) \nC2511_=_C2518( C2511 C2518 ) C2511_=_C2919( C2511 C2919 ) C2512_=_C2513( C2512 C2513 ) C2512_=_C2514( C2512 C2514 ) C2512_=_C2515( C2512 C2515 ) C2512_=_C2516( C2512 C2516 ) \nC2512_=_C2517( C2512 C2517 ) C2512_=_C2518( C2512 C2518 ) C2512_=_C2920( C2512 C2920 ) C2513_=_C2514( C2513 C2514 ) C2513_=_C2515( C2513 C2515 ) C2513_=_C2516( C2513 C2516 ) \nC2513_=_C2517( C2513 C2517 ) C2513_=_C2518( C2513 C2518 ) C2513_=_C2921( C2513 C2921 ) C2514_=_C2515( C2514 C2515 ) C2514_=_C2516( C2514 C2516 ) C2514_=_C2517( C2514 C2517 ) \nC2514_=_C2518( C2514 C2518 ) C2514_=_C2922( C2514 C2922 ) C2515_=_C2516( C2515 C2516 ) C2515_=_C2517( C2515 C2517 ) C2515_=_C2518( C2515 C2518 ) C2515_=_C2923( C2515 C2923 ) \nC2516_=_C2517( C2516 C2517 ) C2516_=_C2518( C2516 C2518 ) C2516_=_C2924( C2516 C2924 ) C2517_=_C2518( C2517 C2518 ) C2517_=_C2925( C2517 C2925 ) C2518_=_C2926( C2518 C2926 ) \nC2916_=_C2917( C2916 C2917 ) C2916_=_C2918( C2916 C2918 ) C2916_=_C2919( C2916 C2919 ) C2916_=_C2920( C2916 C2920 ) C2916_=_C2921( C2916 C2921 ) C2916_=_C2922( C2916 C2922 ) \nC2916_=_C2923( C2916 C2923 ) C2916_=_C2924( C2916 C2924 ) C2916_=_C2925( C2916 C2925 ) C2916_=_C2926( C2916 C2926 ) C2917_=_C2918( C2917 C2918 ) C2917_=_C2919( C2917 C2919 ) \nC2917_=_C2920( C2917 C2920 ) C2917_=_C2921( C2917 C2921 ) C2917_=_C2922( C2917 C2922 ) C2917_=_C2923( C2917 C2923 ) C2917_=_C2924( C2917 C2924 ) C2917_=_C2925( C2917 C2925 ) \nC2917_=_C2926( C2917 C2926 ) C2918_=_C2919( C2918 C2919 ) C2918_=_C2920( C2918 C2920 ) C2918_=_C2921( C2918 C2921 ) C2918_=_C2922( C2918 C2922 ) C2918_=_C2923( C2918 C2923 ) \nC2918_=_C2924( C2918 C2924 ) C2918_=_C2925( C2918 C2925 ) C2918_=_C2926( C2918 C2926 ) C2919_=_C2920( C2919 C2920 ) C2919_=_C2921( C2919 C2921 ) C2919_=_C2922( C2919 C2922 ) \nC2919_=_C2923( C2919 C2923 ) C2919_=_C2924( C2919 C2924 ) C2919_=_C2925( C2919 C2925 ) C2919_=_C2926( C2919 C2926 ) C2920_=_C2921( C2920 C2921 ) C2920_=_C2922( C2920 C2922 ) \nC2920_=_C2923( C2920 C2923 ) C2920_=_C2924( C2920 C2924 ) C2920_=_C2925( C2920 C2925 ) C2920_=_C2926( C2920 C2926 ) C2921_=_C2922( C2921 C2922 ) C2921_=_C2923( C2921 C2923 ) \nC2921_=_C2924( C2921 C2924 ) C2921_=_C2925( C2921 C2925 ) C2921_=_C2926( C2921 C2926 ) C2922_=_C2923( C2922 C2923 ) C2922_=_C2924( C2922 C2924 ) C2922_=_C2925( C2922 C2925 ) \nC2922_=_C2926( C2922 C2926 ) C2923_=_C2924( C2923 C2924 ) C2923_=_C2925( C2923 C2925 ) C2923_=_C2926( C2923 C2926 ) C2924_=_C2925( C2924 C2925 ) C2924_=_C2926( C2924 C2926 ) \nC2925_=_C2926( C2925 C2926 ) "];183-&gt;239[label="36: C120 C121 C715 C716 C949 \nC950 C1059 C1060 C1352 C1353 C1878 \nC1879 C2240 C2241 C2508 C2509 C2510 \nC2511 C2512 C2513 C2514 C2515 C2516 \nC2517 C2518 C2916 C2917 C2918 C2919 \nC2920 C2921 C2922 C2923 C2924 C2925 \nC2926 \n324: C120_=_C121 ,C120_=_C715 ,C120_=_C949 ,C120_=_C1059 ,C120_=_C1352 ,\nC120_=_C1878 ,C120_=_C2240 ,C120_=_C2508 ,C120_=_C2509 ,C120_=_C2510 ,C120_=_C2511 ,\nC120_=_C2512 ,C120_=_C2513 ,C120_=_C2514 ,C120_=_C2515 ,C120_=_C2516 ,C120_=_C2517 ,\nC120_=_C2518 ,C121_=_C716 ,C121_=_C950 ,C121_=_C1060 ,C121_=_C1353 ,C121_=_C1879 ,\nC121_=_C2241 ,C121_=_C2916 ,C121_=_C2917 ,C121_=_C2918 ,C121_=_C2919 ,C121_=_C2920 ,\nC121_=_C2921 ,C121_=_C2922 ,C121_=_C2923 ,C121_=_C2924 ,C121_=_C2925 ,C121_=_C2926 ,\nC715_=_C716 ,C715_=_C949 ,C715_=_C1059 ,C715_=_C1352 ,C715_=_C1878 ,C715_=_C2240 ,\nC715_=_C2508 ,C715_=_C2509 ,C715_=_C2510 ,C715_=_C2511 ,C715_=_C2512 ,C715_=_C2513 ,\nC715_=_C2514 ,C715_=_C2515 ,C715_=_C2516 ,C715_=_C2517 ,C715_=_C2518 ,C716_=_C950 ,\nC716_=_C1060 ,C716_=_C1353 ,C716_=_C1879 ,C716_=_C2241 ,C716_=_C2916 ,C716_=_C2917 ,\nC716_=_C2918 ,C716_=_C2919 ,C716_=_C2920 ,C716_=_C2921 ,C716_=_C2922 ,C716_=_C2923 ,\nC716_=_C2924 ,C716_=_C2925 ,C716_=_C2926 ,C949_=_C950 ,C949_=_C1059 ,C949_=_C1352 ,\nC949_=_C1878 ,C949_=_C2240 ,C949_=_C2508 ,C949_=_C2509 ,C949_=_C2510 ,C949_=_C2511 ,\nC949_=_C2512 ,C949_=_C2513 ,C949_=_C2514 ,C949_=_C2515 ,C949_=_C2516 ,C949_=_C2517 ,\nC949_=_C2518 ,C950_=_C1060 ,C950_=_C1353 ,C950_=_C1879 ,C950_=_C2241 ,C950_=_C2916 ,\nC950_=_C2917 ,C950_=_C2918 ,C950_=_C2919 ,C950_=_C2920 ,C950_=_C2921 ,C950_=_C2922 ,\nC950_=_C2923 ,C950_=_C2924 ,C950_=_C2925 ,C950_=_C2926 ,C1059_=_C1060 ,C1059_=_C1352 ,\nC1059_=_C1878 ,C1059_=_C2240 ,C1059_=_C2508 ,C1059_=_C2509 ,C1059_=_C2510 ,C1059_=_C2511 ,\nC1059_=_C2512 ,C1059_=_C2513 ,C1059_=_C2514 ,C1059_=_C2515 ,C1059_=_C2516 ,C1059_=_C2517 ,\nC1059_=_C2518 ,C1060_=_C1353 ,C1060_=_C1879 ,C1060_=_C2241 ,C1060_=_C2916 ,C1060_=_C2917 ,\nC1060_=_C2918 ,C1060_=_C2919 ,C1060_=_C2920 ,C1060_=_C2921 ,C1060_=_C2922 ,C1060_=_C2923 ,\nC1060_=_C2924 ,C1060_=_C2925 ,C1060_=_C2926 ,C1352_=_C1353 ,C1352_=_C1878 ,C1352_=_C2240 ,\nC1352_=_C2508 ,C1352_=_C2509 ,C1352_=_C2510 ,C1352_=_C2511 ,C1352_=_C2512 ,C1352_=_C2513 ,\nC1352_=_C2514 ,C1352_=_C2515 ,C1352_=_C2516 ,C1352_=_C2517 ,C1352_=_C2518 ,C1353_=_C1879 ,\nC1353_=_C2241 ,C1353_=_C2916 ,C1353_=_C2917 ,C1353_=_C2918 ,C1353_=_C2919 ,C1353_=_C2920 ,\nC1353_=_C2921 ,C1353_=_C2922 ,C1353_=_C2923 ,C1353_=_C2924 ,C1353_=_C2925 ,C1353_=_C2926 ,\nC1878_=_C1879 ,C1878_=_C2240 ,C1878_=_C2508 ,C1878_=_C2509 ,C1878_=_C2510 ,C1878_=_C2511 ,\nC1878_=_C2512 ,C1878_=_C2513 ,C1878_=_C2514 ,C1878_=_C2515 ,C1878_=_C2516 ,C1878_=_C2517 ,\nC1878_=_C2518 ,C1879_=_C2241 ,C1879_=_C2916 ,C1879_=_C2917 ,C1879_=_C2918 ,C1879_=_C2919 ,\nC1879_=_C2920 ,C1879_=_C2921 ,C1879_=_C2922 ,C1879_=_C2923</w:t>
      </w:r>
    </w:p>
    <w:p>
      <w:pPr>
        <w:pStyle w:val="PreformattedText"/>
        <w:bidi w:val="0"/>
        <w:spacing w:before="0" w:after="0"/>
        <w:jc w:val="left"/>
        <w:rPr/>
      </w:pPr>
      <w:r>
        <w:rPr/>
        <w:t xml:space="preserve"> </w:t>
      </w:r>
      <w:r>
        <w:rPr/>
        <w:t>,C1879_=_C2924 ,C1879_=_C2925 ,\nC1879_=_C2926 ,C2240_=_C2241 ,C2240_=_C2508 ,C2240_=_C2509 ,C2240_=_C2510 ,C2240_=_C2511 ,\nC2240_=_C2512 ,C2240_=_C2513 ,C2240_=_C2514 ,C2240_=_C2515 ,C2240_=_C2516 ,C2240_=_C2517 ,\nC2240_=_C2518 ,C2241_=_C2916 ,C2241_=_C2917 ,C2241_=_C2918 ,C2241_=_C2919 ,C2241_=_C2920 ,\nC2241_=_C2921 ,C2241_=_C2922 ,C2241_=_C2923 ,C2241_=_C2924 ,C2241_=_C2925 ,C2241_=_C2926 ,\nC2508_=_C2509 ,C2508_=_C2510 ,C2508_=_C2511 ,C2508_=_C2512 ,C2508_=_C2513 ,C2508_=_C2514 ,\nC2508_=_C2515 ,C2508_=_C2516 ,C2508_=_C2517 ,C2508_=_C2518 ,C2508_=_C2916 ,C2509_=_C2510 ,\nC2509_=_C2511 ,C2509_=_C2512 ,C2509_=_C2513 ,C2509_=_C2514 ,C2509_=_C2515 ,C2509_=_C2516 ,\nC2509_=_C2517 ,C2509_=_C2518 ,C2509_=_C2917 ,C2510_=_C2511 ,C2510_=_C2512 ,C2510_=_C2513 ,\nC2510_=_C2514 ,C2510_=_C2515 ,C2510_=_C2516 ,C2510_=_C2517 ,C2510_=_C2518 ,C2510_=_C2918 ,\nC2511_=_C2512 ,C2511_=_C2513 ,C2511_=_C2514 ,C2511_=_C2515 ,C2511_=_C2516 ,C2511_=_C2517 ,\nC2511_=_C2518 ,C2511_=_C2919 ,C2512_=_C2513 ,C2512_=_C2514 ,C2512_=_C2515 ,C2512_=_C2516 ,\nC2512_=_C2517 ,C2512_=_C2518 ,C2512_=_C2920 ,C2513_=_C2514 ,C2513_=_C2515 ,C2513_=_C2516 ,\nC2513_=_C2517 ,C2513_=_C2518 ,C2513_=_C2921 ,C2514_=_C2515 ,C2514_=_C2516 ,C2514_=_C2517 ,\nC2514_=_C2518 ,C2514_=_C2922 ,C2515_=_C2516 ,C2515_=_C2517 ,C2515_=_C2518 ,C2515_=_C2923 ,\nC2516_=_C2517 ,C2516_=_C2518 ,C2516_=_C2924 ,C2517_=_C2518 ,C2517_=_C2925 ,C2518_=_C2926 ,\nC2916_=_C2917 ,C2916_=_C2918 ,C2916_=_C2919 ,C2916_=_C2920 ,C2916_=_C2921 ,C2916_=_C2922 ,\nC2916_=_C2923 ,C2916_=_C2924 ,C2916_=_C2925 ,C2916_=_C2926 ,C2917_=_C2918 ,C2917_=_C2919 ,\nC2917_=_C2920 ,C2917_=_C2921 ,C2917_=_C2922 ,C2917_=_C2923 ,C2917_=_C2924 ,C2917_=_C2925 ,\nC2917_=_C2926 ,C2918_=_C2919 ,C2918_=_C2920 ,C2918_=_C2921 ,C2918_=_C2922 ,C2918_=_C2923 ,\nC2918_=_C2924 ,C2918_=_C2925 ,C2918_=_C2926 ,C2919_=_C2920 ,C2919_=_C2921 ,C2919_=_C2922 ,\nC2919_=_C2923 ,C2919_=_C2924 ,C2919_=_C2925 ,C2919_=_C2926 ,C2920_=_C2921 ,C2920_=_C2922 ,\nC2920_=_C2923 ,C2920_=_C2924 ,C2920_=_C2925 ,C2920_=_C2926 ,C2921_=_C2922 ,C2921_=_C2923 ,\nC2921_=_C2924 ,C2921_=_C2925 ,C2921_=_C2926 ,C2922_=_C2923 ,C2922_=_C2924 ,C2922_=_C2925 ,\nC2922_=_C2926 ,C2923_=_C2924 ,C2923_=_C2925 ,C2923_=_C2926 ,C2924_=_C2925 ,C2924_=_C2926 ,\nC2925_=_C2926 ,"];240[shape=box, label="id:240 level: 8\n37: C114 C115 C116 C117 C118 \nC119 C120 C121 C122 C123 C124 \nC125 C126 C127 C128 C129 C130 \nC131 C132 C710 C711 C712 C713 \nC714 C715 C716 C717 C718 C719 \nC720 C721 C722 C723 C724 C725 \nC726 C727 \n360: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710( C114 C710 ) C114_=_C711( C114 C711 ) C114_=_C712( C114 C712 ) C114_=_C713( C114 C713 ) C114_=_C714( C114 C714 ) \nC114_=_C715( C114 C715 ) C114_=_C716( C114 C716 ) C114_=_C717( C114 C717 ) C114_=_C718( C114 C718 ) C114_=_C719( C114 C719 ) C114_=_C720( C114 C720 ) \nC114_=_C721( C114 C721 ) C114_=_C722( C114 C722 ) C114_=_C723( C114 C723 ) C114_=_C724( C114 C724 ) C114_=_C725( C114 C725 ) C114_=_C726( C114 C726 ) \nC114_=_C727( C114 C727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710( C115 C710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711( C116 C711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712( C117 C71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713( C118 C71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714( C119 C714 ) C120_=_C121( C120 C121 ) C120_=_C122( C120 C122 ) C120_=_C123( C120 C123 ) \nC120_=_C124( C120 C124 ) C120_=_C125( C120 C125 ) C120_=_C126( C120 C126 ) C120_=_C127( C120 C127 ) C120_=_C128( C120 C128 ) C120_=_C129( C120 C129 ) \nC120_=_C130( C120 C130 ) C120_=_C131( C120 C131 ) C120_=_C132( C120 C132 ) C120_=_C715( C120 C715 ) C121_=_C122( C121 C122 ) C121_=_C123( C121 C123 ) \nC121_=_C124( C121 C124 ) C121_=_C125( C121 C125 ) C121_=_C126( C121 C126 ) C121_=_C127( C121 C127 ) C121_=_C128( C121 C128 ) C121_=_C129( C121 C129 ) \nC121_=_C130( C121 C130 ) C121_=_C131( C121 C131 ) C121_=_C132( C121 C132 ) C121_=_C716( C121 C716 ) C122_=_C123( C122 C123 ) C122_=_C124( C122 C124 ) \nC122_=_C125( C122 C125 ) C122_=_C126( C122 C126 ) C122_=_C127( C122 C127 ) C122_=_C128( C122 C128 ) C122_=_C129( C122 C129 ) C122_=_C130( C122 C130 ) \nC122_=_C131( C122 C131 ) C122_=_C132( C122 C132 ) C122_=_C717( C122 C717 ) C123_=_C124( C123 C124 ) C123_=_C125( C123 C125 ) C123_=_C126( C123 C126 ) \nC123_=_C127( C123 C127 ) C123_=_C128( C123 C128 ) C123_=_C129( C123 C129 ) C123_=_C130( C123 C130 ) C123_=_C131( C123 C131 ) C123_=_C132( C123 C132 ) \nC123_=_C718( C123 C718 ) C124_=_C125( C124 C125 ) C124_=_C126( C124 C126 ) C124_=_C127( C124 C127 ) C124_=_C128( C124 C128 ) C124_=_C129( C124 C129 ) \nC124_=_C130( C124 C130 ) C124_=_C131( C124 C131 ) C124_=_C132( C124 C132 ) C124_=_C719( C124 C719 ) C125_=_C126( C125 C126 ) C125_=_C127( C125 C127 ) \nC125_=_C128( C125 C128 ) C125_=_C129( C125 C129 ) C125_=_C130( C125 C130 ) C125_=_C131( C125 C131 ) C125_=_C132( C125 C132 ) C125_=_C720( C125 C720 ) \nC126_=_C127( C126 C127 ) C126_=_C128( C126 C128 ) C126_=_C129( C126 C129 ) C126_=_C130( C126 C130 ) C126_=_C131( C126 C131 ) C126_=_C132( C126 C132 ) \nC126_=_C721( C126 C721 ) C127_=_C128( C127 C128 ) C127_=_C129( C127 C129 ) C127_=_C130( C127 C130 ) C127_=_C131( C127 C131 ) C127_=_C132( C127 C132 ) \nC127_=_C722( C127 C722 ) C128_=_C129( C128 C129 ) C128_=_C130( C128 C130 ) C128_=_C131( C128 C131 ) C128_=_C132( C128 C132 ) C128_=_C723( C128 C723 ) \nC129_=_C130( C129 C130 ) C129_=_C131( C129 C131 ) C129_=_C132( C129 C132 ) C129_=_C724( C129 C724 ) C130_=_C131( C130 C131 ) C130_=_C132( C130 C132 ) \nC130_=_C725( C130 C725 ) C131_=_C132( C131 C132 ) C131_=_C726( C131 C726 ) C132_=_C727( C132 C727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5_=_C716( C715 C716 ) C715_=_C717( C715 C717 ) C715_=_C718( C715 C718 ) C715_=_C719( C715 C719 ) C715_=_C720( C715 C720 ) \nC715_=_C721( C715 C721 ) C715_=_C722( C715 C722 ) C715_=_C723( C715 C723 ) C715_=_C724( C715 C724 ) C715_=_C725( C715 C725</w:t>
      </w:r>
    </w:p>
    <w:p>
      <w:pPr>
        <w:pStyle w:val="PreformattedText"/>
        <w:bidi w:val="0"/>
        <w:spacing w:before="0" w:after="0"/>
        <w:jc w:val="left"/>
        <w:rPr/>
      </w:pPr>
      <w:r>
        <w:rPr/>
        <w:t xml:space="preserve"> </w:t>
      </w:r>
      <w:r>
        <w:rPr/>
        <w:t>) C715_=_C726( C715 C726 ) \nC715_=_C727( C715 C727 ) C716_=_C717( C716 C717 ) C716_=_C718( C716 C718 ) C716_=_C719( C716 C719 ) C716_=_C720( C716 C720 ) C716_=_C721( C716 C721 ) \nC716_=_C722( C716 C722 ) C716_=_C723( C716 C723 ) C716_=_C724( C716 C724 ) C716_=_C725( C716 C725 ) C716_=_C726( C716 C726 ) C716_=_C727( C716 C727 ) \nC717_=_C718( C717 C718 ) C717_=_C719( C717 C719 ) C717_=_C720( C717 C720 ) C717_=_C721( C717 C721 ) C717_=_C722( C717 C722 ) C717_=_C723( C717 C723 ) \nC717_=_C724( C717 C724 ) C717_=_C725( C717 C725 ) C717_=_C726( C717 C726 ) C717_=_C727( C717 C727 ) C718_=_C719( C718 C719 ) C718_=_C720( C718 C720 ) \nC718_=_C721( C718 C721 ) C718_=_C722( C718 C722 ) C718_=_C723( C718 C723 ) C718_=_C724( C718 C724 ) C718_=_C725( C718 C725 ) C718_=_C726( C718 C726 ) \nC718_=_C727( C718 C727 ) C719_=_C720( C719 C720 ) C719_=_C721( C719 C721 ) C719_=_C722( C719 C722 ) C719_=_C723( C719 C723 ) C719_=_C724( C719 C724 ) \nC719_=_C725( C719 C725 ) C719_=_C726( C719 C726 ) C719_=_C727( C719 C727 ) C720_=_C721( C720 C721 ) C720_=_C722( C720 C722 ) C720_=_C723( C720 C723 ) \nC720_=_C724( C720 C724 ) C720_=_C725( C720 C725 ) C720_=_C726( C720 C726 ) C720_=_C727( C720 C727 ) C721_=_C722( C721 C722 ) C721_=_C723( C721 C723 ) \nC721_=_C724( C721 C724 ) C721_=_C725( C721 C725 ) C721_=_C726( C721 C726 ) C721_=_C727( C721 C727 ) C722_=_C723( C722 C723 ) C722_=_C724( C722 C724 ) \nC722_=_C725( C722 C725 ) C722_=_C726( C722 C726 ) C722_=_C727( C722 C727 ) C723_=_C724( C723 C724 ) C723_=_C725( C723 C725 ) C723_=_C726( C723 C726 ) \nC723_=_C727( C723 C727 ) C724_=_C725( C724 C725 ) C724_=_C726( C724 C726 ) C724_=_C727( C724 C727 ) C725_=_C726( C725 C726 ) C725_=_C727( C725 C727 ) \nC726_=_C727( C726 C727 ) "];183-&gt;240[label="36: C115 C116 C117 C118 C119 \nC120 C121 C122 C123 C124 C125 \nC126 C127 C128 C129 C130 C131 \nC132 C710 C711 C712 C713 C714 \nC715 C716 C717 C718 C719 C720 \nC721 C722 C723 C724 C725 C726 \nC727 \n324: C115_=_C116 ,C115_=_C117 ,C115_=_C118 ,C115_=_C119 ,C115_=_C120 ,\nC115_=_C121 ,C115_=_C122 ,C115_=_C123 ,C115_=_C124 ,C115_=_C125 ,C115_=_C126 ,\nC115_=_C127 ,C115_=_C128 ,C115_=_C129 ,C115_=_C130 ,C115_=_C131 ,C115_=_C132 ,\nC115_=_C710 ,C116_=_C117 ,C116_=_C118 ,C116_=_C119 ,C116_=_C120 ,C116_=_C121 ,\nC116_=_C122 ,C116_=_C123 ,C116_=_C124 ,C116_=_C125 ,C116_=_C126 ,C116_=_C127 ,\nC116_=_C128 ,C116_=_C129 ,C116_=_C130 ,C116_=_C131 ,C116_=_C132 ,C116_=_C711 ,\nC117_=_C118 ,C117_=_C119 ,C117_=_C120 ,C117_=_C121 ,C117_=_C122 ,C117_=_C123 ,\nC117_=_C124 ,C117_=_C125 ,C117_=_C126 ,C117_=_C127 ,C117_=_C128 ,C117_=_C129 ,\nC117_=_C130 ,C117_=_C131 ,C117_=_C132 ,C117_=_C712 ,C118_=_C119 ,C118_=_C120 ,\nC118_=_C121 ,C118_=_C122 ,C118_=_C123 ,C118_=_C124 ,C118_=_C125 ,C118_=_C126 ,\nC118_=_C127 ,C118_=_C128 ,C118_=_C129 ,C118_=_C130 ,C118_=_C131 ,C118_=_C132 ,\nC118_=_C713 ,C119_=_C120 ,C119_=_C121 ,C119_=_C122 ,C119_=_C123 ,C119_=_C124 ,\nC119_=_C125 ,C119_=_C126 ,C119_=_C127 ,C119_=_C128 ,C119_=_C129 ,C119_=_C130 ,\nC119_=_C131 ,C119_=_C132 ,C119_=_C714 ,C120_=_C121 ,C120_=_C122 ,C120_=_C123 ,\nC120_=_C124 ,C120_=_C125 ,C120_=_C126 ,C120_=_C127 ,C120_=_C128 ,C120_=_C129 ,\nC120_=_C130 ,C120_=_C131 ,C120_=_C132 ,C120_=_C715 ,C121_=_C122 ,C121_=_C123 ,\nC121_=_C124 ,C121_=_C125 ,C121_=_C126 ,C121_=_C127 ,C121_=_C128 ,C121_=_C129 ,\nC121_=_C130 ,C121_=_C131 ,C121_=_C132 ,C121_=_C716 ,C122_=_C123 ,C122_=_C124 ,\nC122_=_C125 ,C122_=_C126 ,C122_=_C127 ,C122_=_C128 ,C122_=_C129 ,C122_=_C130 ,\nC122_=_C131 ,C122_=_C132 ,C122_=_C717 ,C123_=_C124 ,C123_=_C125 ,C123_=_C126 ,\nC123_=_C127 ,C123_=_C128 ,C123_=_C129 ,C123_=_C130 ,C123_=_C131 ,C123_=_C132 ,\nC123_=_C718 ,C124_=_C125 ,C124_=_C126 ,C124_=_C127 ,C124_=_C128 ,C124_=_C129 ,\nC124_=_C130 ,C124_=_C131 ,C124_=_C132 ,C124_=_C719 ,C125_=_C126 ,C125_=_C127 ,\nC125_=_C128 ,C125_=_C129 ,C125_=_C130 ,C125_=_C131 ,C125_=_C132 ,C125_=_C720 ,\nC126_=_C127 ,C126_=_C128 ,C126_=_C129 ,C126_=_C130 ,C126_=_C131 ,C126_=_C132 ,\nC126_=_C721 ,C127_=_C128 ,C127_=_C129 ,C127_=_C130 ,C127_=_C131 ,C127_=_C132 ,\nC127_=_C722 ,C128_=_C129 ,C128_=_C130 ,C128_=_C131 ,C128_=_C132 ,C128_=_C723 ,\nC129_=_C130 ,C129_=_C131 ,C129_=_C132 ,C129_=_C724 ,C130_=_C131 ,C130_=_C132 ,\nC130_=_C725 ,C131_=_C132 ,C131_=_C726 ,C132_=_C727 ,C710_=_C711 ,C710_=_C712 ,\nC710_=_C713 ,C710_=_C714 ,C710_=_C715 ,C710_=_C716 ,C710_=_C717 ,C710_=_C718 ,\nC710_=_C719 ,C710_=_C720 ,C710_=_C721 ,C710_=_C722 ,C710_=_C723 ,C710_=_C724 ,\nC710_=_C725 ,C710_=_C726 ,C710_=_C727 ,C711_=_C712 ,C711_=_C713 ,C711_=_C714 ,\nC711_=_C715 ,C711_=_C716 ,C711_=_C717 ,C711_=_C718 ,C711_=_C719 ,C711_=_C720 ,\nC711_=_C721 ,C711_=_C722 ,C711_=_C723 ,C711_=_C724 ,C711_=_C725 ,C711_=_C726 ,\nC711_=_C727 ,C712_=_C713 ,C712_=_C714 ,C712_=_C715 ,C712_=_C716 ,C712_=_C717 ,\nC712_=_C718 ,C712_=_C719 ,C712_=_C720 ,C712_=_C721 ,C712_=_C722 ,C712_=_C723 ,\nC712_=_C724 ,C712_=_C725 ,C712_=_C726 ,C712_=_C727 ,C713_=_C714 ,C713_=_C715 ,\nC713_=_C716 ,C713_=_C717 ,C713_=_C718 ,C713_=_C719 ,C713_=_C720 ,C713_=_C721 ,\nC713_=_C722 ,C713_=_C723 ,C713_=_C724 ,C713_=_C725 ,C713_=_C726 ,C713_=_C727 ,\nC714_=_C715 ,C714_=_C716 ,C714_=_C717 ,C714_=_C718 ,C714_=_C719 ,C714_=_C720 ,\nC714_=_C721 ,C714_=_C722 ,C714_=_C723 ,C714_=_C724 ,C714_=_C725 ,C714_=_C726 ,\nC714_=_C727 ,C715_=_C716 ,C715_=_C717 ,C715_=_C718 ,C715_=_C719 ,C715_=_C720 ,\nC715_=_C721 ,C715_=_C722 ,C715_=_C723 ,C715_=_C724 ,C715_=_C725 ,C715_=_C726 ,\nC715_=_C727 ,C716_=_C717 ,C716_=_C718 ,C716_=_C719 ,C716_=_C720 ,C716_=_C721 ,\nC716_=_C722 ,C716_=_C723 ,C716_=_C724 ,C716_=_C725 ,C716_=_C726 ,C716_=_C727 ,\nC717_=_C718 ,C717_=_C719 ,C717_=_C720 ,C717_=_C721 ,C717_=_C722 ,C717_=_C723 ,\nC717_=_C724 ,C717_=_C725 ,C717_=_C726 ,C717_=_C727 ,C718_=_C719 ,C718_=_C720 ,\nC718_=_C721 ,C718_=_C722 ,C718_=_C723 ,C718_=_C724 ,C718_=_C725 ,C718_=_C726 ,\nC718_=_C727 ,C719_=_C720 ,C719_=_C721 ,C719_=_C722 ,C719_=_C723 ,C719_=_C724 ,\nC719_=_C725 ,C719_=_C726 ,C719_=_C727 ,C720_=_C721 ,C720_=_C722 ,C720_=_C723 ,\nC720_=_C724 ,C720_=_C725 ,C720_=_C726 ,C720_=_C727 ,C721_=_C722 ,C721_=_C723 ,\nC721_=_C724 ,C721_=_C725 ,C721_=_C726 ,C721_=_C727 ,C722_=_C723 ,C722_=_C724 ,\nC722_=_C725 ,C722_=_C726 ,C722_=_C727 ,C723_=_C724 ,C723_=_C725 ,C723_=_C726 ,\nC723_=_C727 ,C724_=_C725 ,C724_=_C726 ,C724_=_C727 ,C725_=_C726 ,C725_=_C727 ,\nC726_=_C727 ,"];241[shape=box, label="id:241 level: 8\n37: C118 C119 C713 C714 C946 \nC948 C1057 C1058 C1350 C1351 C1877 \nC1878 C1879 C1880 C1881 C1882 C1883 \nC1884 C1885 C1886 C1887 C1888 C1889 \nC1890 C2240 C2241 C2242 C2243 C2244 \nC2245 C2246 C2247 C2248 C2249 C2250 \nC2251 C2252 \n360: C118_=_C119( C118 C119 ) C118_=_C713( C118 C713 ) C118_=_C946( C118 C946 ) C118_=_C1057( C118 C1057 ) C118_=_C1350( C118 C1350 ) \nC118_=_C1877( C118 C1877 ) C118_=_C1878( C118 C1878 ) C118_=_C1879( C118 C1879 ) C118_=_C1880( C118 C1880 ) C118_=_C1881( C118 C1881 ) C118_=_C1882( C118 C1882 ) \nC118_=_C1883( C118 C1883 ) C118_=_C1884( C118 C1884 ) C118_=_C1885( C118 C1885 ) C118_=_C1886( C118 C1886 ) C118_=_C1887( C118 C1887 ) C118_=_C1888( C118 C1888 ) \nC118_=_C1889( C118 C1889 ) C118_=_C1890( C118 C1890 ) C119_=_C714( C119 C714 ) C119_=_C948( C119 C948 ) C119_=_C1058( C119 C1058 ) C119_=_C1351( C119 C1351 ) \nC119_=_C1877( C119 C1877 ) C119_=_C2240( C119 C2240 ) C119_=_C2241( C119 C2241 ) C119_=_C2242( C119 C2242 ) C119_=_C2243( C119 C2243 ) C119_=_C2244( C119 C2244 ) \nC119_=_C2245( C119 C2245 ) C119_=_C2246( C119 C2246 ) C119_=_C2247( C119 C2247 ) C119_=_C2248( C119 C2248 ) C119_=_C2249( C119 C2249 ) C119_=_C2250( C119 C2250 ) \nC119_=_C2251( C119 C2251 ) C119_=_C2252( C119 C2252 ) C713_=_C714( C713 C714 ) C713_=_C946( C713 C946 ) C713_=_C1057( C713 C1057 ) C713_=_C1350( C713 C1350 ) \nC713_=_C1877( C713 C1877 ) C713_=_C1878( C713 C1878 ) C713_=_C1879( C713 C1879 ) C713_=_C1880( C713 C1880 ) C713_=_C1881( C713 C1881 ) C713_=_C1882( C713 C1882 ) \nC713_=_C1883( C713 C1883 ) C713_=_C1884( C713 C1884 ) C713_=_C1885( C713 C1885 ) C713_=_C1886( C713 C1886 ) C713_=_C1887( C713 C1887 ) C713_=_C1888( C713 C1888 ) \nC713_=_C1889( C713 C1889 ) C713_=_C1890( C713 C1890 ) C714_=_C948( C714 C948 ) C714_=_C1058( C714 C1058 ) C714_=_C1351( C714 C1351 ) C714_=_C1877( C714 C1877 ) \nC714_=_C2240( C714 C2240 ) C714_=_C2241( C714 C2241 ) C714_=_C2242( C714 C2242 ) C714_=_C2243( C714 C2243 ) C714_=_C2244( C714 C2244 ) C714_=_C2245( C714 C2245 ) \nC714_=_C2246( C714 C2246 ) C714_=_C2247( C714 C2247 ) C714_=_C2248( C714 C2248 ) C714_=_C2249( C714 C2249 ) C714_=_C2250( C714 C2250 ) C714_=_C2251( C714 C2251 ) \nC714_=_C2252( C714 C2252 ) C946_=_C948( C946 C948 ) C946_=_C1057( C946 C1057 ) C946_=_C1350( C946 C1350 ) C946_=_C1877( C946 C1877 ) C946_=_C1878( C946 C1878 ) \nC946_=_C1879( C946 C1879 ) C946_=_C1880( C946 C1880 ) C946_=_C1881( C946 C1881 ) C946_=_C1882( C946 C1882 ) C946_=_C1883( C946 C1883 ) C946_=_C1884( C946 C1884 ) \nC946_=_C1885( C946 C1885 ) C946_=_C1886( C946 C1886 ) C946_=_C1887( C946 C1887 ) C946_=_C1888( C946 C1888 ) C946_=_C1889( C946 C1889 ) C946_=_C1890( C946 C1890 ) \nC948_=_C1058( C948 C1058 ) C948_=_C1351( C948 C1351 ) C948_=_C1877( C948 C1877 ) C948_=_C2240( C948 C2240 ) C948_=_C2241( C948 C2241 ) C948_=_C2242( C948 C2242 ) \nC948_=_C2243( C948 C2243 ) C948_=_C2244( C948 C2244 ) C948_=_C2245( C948 C2245 ) C948_=_C2246( C948 C2246 ) C948_=_C2247( C948 C2247 ) C948_=_C2248( C948 C2248 ) \nC948_=_C2249( C948 C2249 ) C948_=_C2250( C948 C2250 ) C948_=_C2251( C948 C2251 ) C948_=_C2252( C948 C2252 ) C1057_=_C1058( C1057 C1058 ) C1057_=_C1350( C1057 C1350 ) \nC1057_=_C1877( C1057 C1877 ) C1057_=_C1878( C1057 C1878 ) C1057_=_C1879( C1057 C1879 ) C1057_=_C1880( C1057 C1880 ) C1057_=_C1881( C1057 C1881 ) C1057_=_C1882( C1057 C1882 ) \nC1057_=_C1883( C1057 C1883 ) C1057_=_C1884( C1057 C1884 ) C1057_=_C1885( C1057 C1885 ) C1057_=_C1886( C1057 C1886 ) C1057_=_C1887( C1057 C1887 ) C1057_=_C1888( C1057 C1888 ) \nC1057_=_C1889( C1057 C1889 ) C1057_=_C1890( C1057 C1890 ) C1058_=_C1351( C1058 C1351 ) C1058_=_C1877(</w:t>
      </w:r>
    </w:p>
    <w:p>
      <w:pPr>
        <w:pStyle w:val="PreformattedText"/>
        <w:bidi w:val="0"/>
        <w:spacing w:before="0" w:after="0"/>
        <w:jc w:val="left"/>
        <w:rPr/>
      </w:pPr>
      <w:r>
        <w:rPr/>
        <w:t xml:space="preserve"> </w:t>
      </w:r>
      <w:r>
        <w:rPr/>
        <w:t>C1058 C1877 ) C1058_=_C2240( C1058 C2240 ) C1058_=_C2241( C1058 C2241 ) \nC1058_=_C2242( C1058 C2242 ) C1058_=_C2243( C1058 C2243 ) C1058_=_C2244( C1058 C2244 ) C1058_=_C2245( C1058 C2245 ) C1058_=_C2246( C1058 C2246 ) C1058_=_C2247( C1058 C2247 ) \nC1058_=_C2248( C1058 C2248 ) C1058_=_C2249( C1058 C2249 ) C1058_=_C2250( C1058 C2250 ) C1058_=_C2251( C1058 C2251 ) C1058_=_C2252( C1058 C2252 ) C1350_=_C1351( C1350 C1351 ) \nC1350_=_C1877( C1350 C1877 ) C1350_=_C1878( C1350 C1878 ) C1350_=_C1879( C1350 C1879 ) C1350_=_C1880( C1350 C1880 ) C1350_=_C1881( C1350 C1881 ) C1350_=_C1882( C1350 C1882 ) \nC1350_=_C1883( C1350 C1883 ) C1350_=_C1884( C1350 C1884 ) C1350_=_C1885( C1350 C1885 ) C1350_=_C1886( C1350 C1886 ) C1350_=_C1887( C1350 C1887 ) C1350_=_C1888( C1350 C1888 ) \nC1350_=_C1889( C1350 C1889 ) C1350_=_C1890( C1350 C1890 ) C1351_=_C1877( C1351 C1877 ) C1351_=_C2240( C1351 C2240 ) C1351_=_C2241( C1351 C2241 ) C1351_=_C2242( C1351 C2242 ) \nC1351_=_C2243( C1351 C2243 ) C1351_=_C2244( C1351 C2244 ) C1351_=_C2245( C1351 C2245 ) C1351_=_C2246( C1351 C2246 ) C1351_=_C2247( C1351 C2247 ) C1351_=_C2248( C1351 C2248 ) \nC1351_=_C2249( C1351 C2249 ) C1351_=_C2250( C1351 C2250 ) C1351_=_C2251( C1351 C2251 ) C1351_=_C2252( C1351 C2252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2240( C1877 C2240 ) \nC1877_=_C2241( C1877 C2241 ) C1877_=_C2242( C1877 C2242 ) C1877_=_C2243( C1877 C2243 ) C1877_=_C2244( C1877 C2244 ) C1877_=_C2245( C1877 C2245 ) C1877_=_C2246( C1877 C2246 ) \nC1877_=_C2247( C1877 C2247 ) C1877_=_C2248( C1877 C2248 ) C1877_=_C2249( C1877 C2249 ) C1877_=_C2250( C1877 C2250 ) C1877_=_C2251( C1877 C2251 ) C1877_=_C2252( C1877 C2252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2240( C1878 C2240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2241( C1879 C2241 ) C1880_=_C1881( C1880 C1881 ) C1880_=_C1882( C1880 C1882 ) C1880_=_C1883( C1880 C1883 ) C1880_=_C1884( C1880 C1884 ) C1880_=_C1885( C1880 C1885 ) \nC1880_=_C1886( C1880 C1886 ) C1880_=_C1887( C1880 C1887 ) C1880_=_C1888( C1880 C1888 ) C1880_=_C1889( C1880 C1889 ) C1880_=_C1890( C1880 C1890 ) C1880_=_C2242( C1880 C2242 ) \nC1881_=_C1882( C1881 C1882 ) C1881_=_C1883( C1881 C1883 ) C1881_=_C1884( C1881 C1884 ) C1881_=_C1885( C1881 C1885 ) C1881_=_C1886( C1881 C1886 ) C1881_=_C1887( C1881 C1887 ) \nC1881_=_C1888( C1881 C1888 ) C1881_=_C1889( C1881 C1889 ) C1881_=_C1890( C1881 C1890 ) C1881_=_C2243( C1881 C2243 ) C1882_=_C1883( C1882 C1883 ) C1882_=_C1884( C1882 C1884 ) \nC1882_=_C1885( C1882 C1885 ) C1882_=_C1886( C1882 C1886 ) C1882_=_C1887( C1882 C1887 ) C1882_=_C1888( C1882 C1888 ) C1882_=_C1889( C1882 C1889 ) C1882_=_C1890( C1882 C1890 ) \nC1882_=_C2244( C1882 C2244 ) C1883_=_C1884( C1883 C1884 ) C1883_=_C1885( C1883 C1885 ) C1883_=_C1886( C1883 C1886 ) C1883_=_C1887( C1883 C1887 ) C1883_=_C1888( C1883 C1888 ) \nC1883_=_C1889( C1883 C1889 ) C1883_=_C1890( C1883 C1890 ) C1883_=_C2245( C1883 C2245 ) C1884_=_C1885( C1884 C1885 ) C1884_=_C1886( C1884 C1886 ) C1884_=_C1887( C1884 C1887 ) \nC1884_=_C1888( C1884 C1888 ) C1884_=_C1889( C1884 C1889 ) C1884_=_C1890( C1884 C1890 ) C1884_=_C2246( C1884 C2246 ) C1885_=_C1886( C1885 C1886 ) C1885_=_C1887( C1885 C1887 ) \nC1885_=_C1888( C1885 C1888 ) C1885_=_C1889( C1885 C1889 ) C1885_=_C1890( C1885 C1890 ) C1885_=_C2247( C1885 C2247 ) C1886_=_C1887( C1886 C1887 ) C1886_=_C1888( C1886 C1888 ) \nC1886_=_C1889( C1886 C1889 ) C1886_=_C1890( C1886 C1890 ) C1886_=_C2248( C1886 C2248 ) C1887_=_C1888( C1887 C1888 ) C1887_=_C1889( C1887 C1889 ) C1887_=_C1890( C1887 C1890 ) \nC1887_=_C2249( C1887 C2249 ) C1888_=_C1889( C1888 C1889 ) C1888_=_C1890( C1888 C1890 ) C1888_=_C2250( C1888 C2250 ) C1889_=_C1890( C1889 C1890 ) C1889_=_C2251( C1889 C2251 ) \nC1890_=_C2252( C1890 C2252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2_=_C2243( C2242 C2243 ) C2242_=_C2244( C2242 C2244 ) C2242_=_C2245( C2242 C2245 ) C2242_=_C2246( C2242 C2246 ) C2242_=_C2247( C2242 C2247 ) C2242_=_C2248( C2242 C2248 ) \nC2242_=_C2249( C2242 C2249 ) C2242_=_C2250( C2242 C2250 ) C2242_=_C2251( C2242 C2251 ) C2242_=_C2252( C2242 C2252 ) C2243_=_C2244( C2243 C2244 ) C2243_=_C2245( C2243 C2245 ) \nC2243_=_C2246( C2243 C2246 ) C2243_=_C2247( C2243 C2247 ) C2243_=_C2248( C2243 C2248 ) C2243_=_C2249( C2243 C2249 ) C2243_=_C2250( C2243 C2250 ) C2243_=_C2251( C2243 C2251 ) \nC2243_=_C2252( C2243 C2252 ) C2244_=_C2245( C2244 C2245 ) C2244_=_C2246( C2244 C2246 ) C2244_=_C2247( C2244 C2247 ) C2244_=_C2248( C2244 C2248 ) C2244_=_C2249( C2244 C2249 ) \nC2244_=_C2250( C2244 C2250 ) C2244_=_C2251( C2244 C2251 ) C2244_=_C2252( C2244 C2252 ) C2245_=_C2246( C2245 C2246 ) C2245_=_C2247( C2245 C2247 ) C2245_=_C2248( C2245 C2248 ) \nC2245_=_C2249( C2245 C2249 ) C2245_=_C2250( C2245 C2250 ) C2245_=_C2251( C2245 C2251 ) C2245_=_C2252( C2245 C2252 ) C2246_=_C2247( C2246 C2247 ) C2246_=_C2248( C2246 C2248 ) \nC2246_=_C2249( C2246 C2249 ) C2246_=_C2250( C2246 C2250 ) C2246_=_C2251( C2246 C2251 ) C2246_=_C2252( C2246 C2252 ) C2247_=_C2248( C2247 C2248 ) C2247_=_C2249( C2247 C2249 ) \nC2247_=_C2250( C2247 C2250 ) C2247_=_C2251( C2247 C2251 ) C2247_=_C2252( C2247 C2252 ) C2248_=_C2249( C2248 C2249 ) C2248_=_C2250( C2248 C2250 ) C2248_=_C2251( C2248 C2251 ) \nC2248_=_C2252( C2248 C2252 ) C2249_=_C2250( C2249 C2250 ) C2249_=_C2251( C2249 C2251 ) C2249_=_C2252( C2249 C2252 ) C2250_=_C2251( C2250 C2251 ) C2250_=_C2252( C2250 C2252 ) \nC2251_=_C2252( C2251 C2252 ) "];184-&gt;241[label="36: C118 C119 C713 C714 C946 \nC948 C1057 C1058 C1350 C1351 C1878 \nC1879 C1880 C1881 C1882 C1883 C1884 \nC1885 C1886 C1887 C1888 C1889 C1890 \nC2240 C2241 C2242 C2243 C2244 C2245 \nC2246 C2247 C2248 C2249 C2250 C2251 \nC2252 \n324: C118_=_C119 ,C118_=_C713 ,C118_=_C946 ,C118_=_C1057 ,C118_=_C1350 ,\nC118_=_C1878 ,C118_=_C1879 ,C118_=_C1880 ,C118_=_C1881 ,C118_=_C1882 ,C118_=_C1883 ,\nC118_=_C1884 ,C118_=_C1885 ,C118_=_C1886 ,C118_=_C1887 ,C118_=_C1888 ,C118_=_C1889 ,\nC118_=_C1890 ,C119_=_C714 ,C119_=_C948 ,C119_=_C1058 ,C119_=_C1351 ,C119_=_C2240 ,\nC119_=_C2241 ,C119_=_C2242 ,C119_=_C2243 ,C119_=_C2244 ,C119_=_C2245 ,C119_=_C2246 ,\nC119_=_C2247 ,C119_=_C2248 ,C119_=_C2249 ,C119_=_C2250 ,C119_=_C2251 ,C119_=_C2252 ,\nC713_=_C714 ,C713_=_C946 ,C713_=_C1057 ,C713_=_C1350 ,C713_=_C1878 ,C713_=_C1879 ,\nC713_=_C1880 ,C713_=_C1881 ,C713_=_C1882 ,C713_=_C1883 ,C713_=_C1884 ,C713_=_C1885 ,\nC713_=_C1886 ,C713_=_C1887 ,C713_=_C1888 ,C713_=_C1889 ,C713_=_C1890 ,C714_=_C948 ,\nC714_=_C1058 ,C714_=_C1351 ,C714_=_C2240 ,C714_=_C2241 ,C714_=_C2242 ,C714_=_C2243 ,\nC714_=_C2244 ,C714_=_C2245 ,C714_=_C2246 ,C714_=_C2247 ,C714_=_C2248 ,C714_=_C2249 ,\nC714_=_C2250 ,C714_=_C2251 ,C714_=_C2252 ,C946_=_C948 ,C946_=_C1057 ,C946_=_C1350 ,\nC946_=_C1878 ,C946_=_C1879 ,C946_=_C1880 ,C946_=_C1881 ,C946_=_C1882 ,C946_=_C1883 ,\nC946_=_C1884 ,C946_=_C1885 ,C946_=_C1886 ,C946_=_C1887 ,C946_=_C1888 ,C946_=_C1889 ,\nC946_=_C1890 ,C948_=_C1058 ,C948_=_C1351 ,C948_=_C2240 ,C948_=_C2241 ,C948_=_C2242 ,\nC948_=_C2243 ,C948_=_C2244 ,C948_=_C2245 ,C948_=_C2246 ,C948_=_C2247 ,C948_=_C2248 ,\nC948_=_C2249 ,C948_=_C2250 ,C948_=_C2251 ,C948_=_C2252 ,C1057_=_C1058 ,C1057_=_C1350 ,\nC1057_=_C1878 ,C1057_=_C1879 ,C1057_=_C1880 ,C1057_=_C1881 ,C1057_=_C1882 ,C1057_=_C1883 ,\nC1057_=_C1884 ,C1057_=_C1885 ,C1057_=_C1886 ,C1057_=_C1887 ,C1057_=_C1888 ,C1057_=_C1889 ,\nC1057_=_C1890 ,C1058_=_C1351 ,C1058_=_C2240 ,C1058_=_C2241 ,C1058_=_C2242 ,C1058_=_C2243 ,\nC1058_=_C2244 ,C1058_=_C2245 ,C1058_=_C2246 ,C1058_=_C2247 ,C1058_=_C2248 ,C1058_=_C2249 ,\nC1058_=_C2250 ,C1058_=_C2251 ,C1058_=_C2252 ,C1350_=_C1351 ,C1350_=_C1878 ,C1350_=_C1879 ,\nC1350_=_C1880 ,C1350_=_C1881 ,C1350_=_C1882 ,C1350_=_C1883 ,C1350_=_C1884 ,C1350_=_C1885 ,\nC1350_=_C1886 ,C1350_=_C1887 ,C1350_=_C1888 ,C1350_=_C1889 ,C1350_=_C1890 ,C1351_=_C2240 ,\nC1351_=_C2241 ,C1351_=_C2242 ,C1351_=_C2243 ,C1351_=_C2244 ,C1351_=_C2245 ,C1351_=_C2246 ,\nC1351_=_C2247 ,C1351_=_C2248 ,C1351_=_C2249 ,C1351_=_C2250 ,C1351_=_C2251 ,C1351_=_C2252 ,\nC1878_=_C1879 ,C1878_=_C1880 ,C1878_=_C1881 ,C1878_=_C1882 ,C1878_=_C1883 ,C1878_=_C1884 ,\nC1878_=_C1885 ,C1878_=_C1886 ,C1878_=_C1887 ,C1878_=_C1888 ,C1878_=_C1889 ,C1878_=_C1890 ,\nC1878_=_C2240 ,C1879_=_C1880 ,C1879_=_C1881 ,C1879_=_C1882 ,C1879_=_C1883 ,C1879_=_C1884 ,\nC1879_=_C1885 ,C1879_=_C1886 ,C1879_=_C1887 ,C1879_=_C1888 ,C1879_=_C1889 ,C1879_=_C1890 ,\nC1879_=_C2241 ,C1880_=_C1881 ,C1880_=_C1882</w:t>
      </w:r>
    </w:p>
    <w:p>
      <w:pPr>
        <w:pStyle w:val="PreformattedText"/>
        <w:bidi w:val="0"/>
        <w:spacing w:before="0" w:after="0"/>
        <w:jc w:val="left"/>
        <w:rPr/>
      </w:pPr>
      <w:r>
        <w:rPr/>
        <w:t xml:space="preserve"> </w:t>
      </w:r>
      <w:r>
        <w:rPr/>
        <w:t>,C1880_=_C1883 ,C1880_=_C1884 ,C1880_=_C1885 ,\nC1880_=_C1886 ,C1880_=_C1887 ,C1880_=_C1888 ,C1880_=_C1889 ,C1880_=_C1890 ,C1880_=_C2242 ,\nC1881_=_C1882 ,C1881_=_C1883 ,C1881_=_C1884 ,C1881_=_C1885 ,C1881_=_C1886 ,C1881_=_C1887 ,\nC1881_=_C1888 ,C1881_=_C1889 ,C1881_=_C1890 ,C1881_=_C2243 ,C1882_=_C1883 ,C1882_=_C1884 ,\nC1882_=_C1885 ,C1882_=_C1886 ,C1882_=_C1887 ,C1882_=_C1888 ,C1882_=_C1889 ,C1882_=_C1890 ,\nC1882_=_C2244 ,C1883_=_C1884 ,C1883_=_C1885 ,C1883_=_C1886 ,C1883_=_C1887 ,C1883_=_C1888 ,\nC1883_=_C1889 ,C1883_=_C1890 ,C1883_=_C2245 ,C1884_=_C1885 ,C1884_=_C1886 ,C1884_=_C1887 ,\nC1884_=_C1888 ,C1884_=_C1889 ,C1884_=_C1890 ,C1884_=_C2246 ,C1885_=_C1886 ,C1885_=_C1887 ,\nC1885_=_C1888 ,C1885_=_C1889 ,C1885_=_C1890 ,C1885_=_C2247 ,C1886_=_C1887 ,C1886_=_C1888 ,\nC1886_=_C1889 ,C1886_=_C1890 ,C1886_=_C2248 ,C1887_=_C1888 ,C1887_=_C1889 ,C1887_=_C1890 ,\nC1887_=_C2249 ,C1888_=_C1889 ,C1888_=_C1890 ,C1888_=_C2250 ,C1889_=_C1890 ,C1889_=_C2251 ,\nC1890_=_C2252 ,C2240_=_C2241 ,C2240_=_C2242 ,C2240_=_C2243 ,C2240_=_C2244 ,C2240_=_C2245 ,\nC2240_=_C2246 ,C2240_=_C2247 ,C2240_=_C2248 ,C2240_=_C2249 ,C2240_=_C2250 ,C2240_=_C2251 ,\nC2240_=_C2252 ,C2241_=_C2242 ,C2241_=_C2243 ,C2241_=_C2244 ,C2241_=_C2245 ,C2241_=_C2246 ,\nC2241_=_C2247 ,C2241_=_C2248 ,C2241_=_C2249 ,C2241_=_C2250 ,C2241_=_C2251 ,C2241_=_C2252 ,\nC2242_=_C2243 ,C2242_=_C2244 ,C2242_=_C2245 ,C2242_=_C2246 ,C2242_=_C2247 ,C2242_=_C2248 ,\nC2242_=_C2249 ,C2242_=_C2250 ,C2242_=_C2251 ,C2242_=_C2252 ,C2243_=_C2244 ,C2243_=_C2245 ,\nC2243_=_C2246 ,C2243_=_C2247 ,C2243_=_C2248 ,C2243_=_C2249 ,C2243_=_C2250 ,C2243_=_C2251 ,\nC2243_=_C2252 ,C2244_=_C2245 ,C2244_=_C2246 ,C2244_=_C2247 ,C2244_=_C2248 ,C2244_=_C2249 ,\nC2244_=_C2250 ,C2244_=_C2251 ,C2244_=_C2252 ,C2245_=_C2246 ,C2245_=_C2247 ,C2245_=_C2248 ,\nC2245_=_C2249 ,C2245_=_C2250 ,C2245_=_C2251 ,C2245_=_C2252 ,C2246_=_C2247 ,C2246_=_C2248 ,\nC2246_=_C2249 ,C2246_=_C2250 ,C2246_=_C2251 ,C2246_=_C2252 ,C2247_=_C2248 ,C2247_=_C2249 ,\nC2247_=_C2250 ,C2247_=_C2251 ,C2247_=_C2252 ,C2248_=_C2249 ,C2248_=_C2250 ,C2248_=_C2251 ,\nC2248_=_C2252 ,C2249_=_C2250 ,C2249_=_C2251 ,C2249_=_C2252 ,C2250_=_C2251 ,C2250_=_C2252 ,\nC2251_=_C2252 ,"];242[shape=box, label="id:242 level: 8\n37: C116 C117 C711 C712 C944 \nC945 C1056 C1057 C1058 C1059 C1060 \nC1061 C1062 C1063 C1064 C1065 C1066 \nC1067 C1068 C1069 C1070 C1071 C1350 \nC1351 C1352 C1353 C1354 C1355 C1356 \nC1357 C1358 C1359 C1360 C1361 C1362 \nC1363 C1364 \n360: C116_=_C117( C116 C117 ) C116_=_C711( C116 C711 ) C116_=_C944( C116 C944 ) C116_=_C1056( C116 C1056 ) C116_=_C1057( C116 C1057 ) \nC116_=_C1058( C116 C1058 ) C116_=_C1059( C116 C1059 ) C116_=_C1060( C116 C1060 ) C116_=_C1061( C116 C1061 ) C116_=_C1062( C116 C1062 ) C116_=_C1063( C116 C1063 ) \nC116_=_C1064( C116 C1064 ) C116_=_C1065( C116 C1065 ) C116_=_C1066( C116 C1066 ) C116_=_C1067( C116 C1067 ) C116_=_C1068( C116 C1068 ) C116_=_C1069( C116 C1069 ) \nC116_=_C1070( C116 C1070 ) C116_=_C1071( C116 C1071 ) C117_=_C712( C117 C712 ) C117_=_C945( C117 C945 ) C117_=_C1056( C117 C1056 ) C117_=_C1350( C117 C1350 ) \nC117_=_C1351( C117 C1351 ) C117_=_C1352( C117 C1352 ) C117_=_C1353( C117 C1353 ) C117_=_C1354( C117 C1354 ) C117_=_C1355( C117 C1355 ) C117_=_C1356( C117 C1356 ) \nC117_=_C1357( C117 C1357 ) C117_=_C1358( C117 C1358 ) C117_=_C1359( C117 C1359 ) C117_=_C1360( C117 C1360 ) C117_=_C1361( C117 C1361 ) C117_=_C1362( C117 C1362 ) \nC117_=_C1363( C117 C1363 ) C117_=_C1364( C117 C1364 ) C711_=_C712( C711 C712 ) C711_=_C944( C711 C944 ) C711_=_C1056( C711 C1056 ) C711_=_C1057( C711 C1057 ) \nC711_=_C1058( C711 C1058 ) C711_=_C1059( C711 C1059 ) C711_=_C1060( C711 C1060 ) C711_=_C1061( C711 C1061 ) C711_=_C1062( C711 C1062 ) C711_=_C1063( C711 C1063 ) \nC711_=_C1064( C711 C1064 ) C711_=_C1065( C711 C1065 ) C711_=_C1066( C711 C1066 ) C711_=_C1067( C711 C1067 ) C711_=_C1068( C711 C1068 ) C711_=_C1069( C711 C1069 ) \nC711_=_C1070( C711 C1070 ) C711_=_C1071( C711 C1071 ) C712_=_C945( C712 C945 ) C712_=_C1056( C712 C1056 ) C712_=_C1350( C712 C1350 ) C712_=_C1351( C712 C1351 ) \nC712_=_C1352( C712 C1352 ) C712_=_C1353( C712 C1353 ) C712_=_C1354( C712 C1354 ) C712_=_C1355( C712 C1355 ) C712_=_C1356( C712 C1356 ) C712_=_C1357( C712 C1357 ) \nC712_=_C1358( C712 C1358 ) C712_=_C1359( C712 C1359 ) C712_=_C1360( C712 C1360 ) C712_=_C1361( C712 C1361 ) C712_=_C1362( C712 C1362 ) C712_=_C1363( C712 C1363 ) \nC712_=_C1364( C712 C1364 ) C944_=_C945( C944 C945 ) C944_=_C1056( C944 C1056 ) C944_=_C1057( C944 C1057 ) C944_=_C1058( C944 C1058 ) C944_=_C1059( C944 C1059 ) \nC944_=_C1060( C944 C1060 ) C944_=_C1061( C944 C1061 ) C944_=_C1062( C944 C1062 ) C944_=_C1063( C944 C1063 ) C944_=_C1064( C944 C1064 ) C944_=_C1065( C944 C1065 ) \nC944_=_C1066( C944 C1066 ) C944_=_C1067( C944 C1067 ) C944_=_C1068( C944 C1068 ) C944_=_C1069( C944 C1069 ) C944_=_C1070( C944 C1070 ) C944_=_C1071( C944 C1071 ) \nC945_=_C1056( C945 C1056 ) C945_=_C1350( C945 C1350 ) C945_=_C1351( C945 C1351 ) C945_=_C1352( C945 C1352 ) C945_=_C1353( C945 C1353 ) C945_=_C1354( C945 C1354 ) \nC945_=_C1355( C945 C1355 ) C945_=_C1356( C945 C1356 ) C945_=_C1357( C945 C1357 ) C945_=_C1358( C945 C1358 ) C945_=_C1359( C945 C1359 ) C945_=_C1360( C945 C1360 ) \nC945_=_C1361( C945 C1361 ) C945_=_C1362( C945 C1362 ) C945_=_C1363( C945 C1363 ) C945_=_C1364( C945 C1364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350( C1056 C1350 ) C1056_=_C1351( C1056 C1351 ) C1056_=_C1352( C1056 C1352 ) C1056_=_C1353( C1056 C1353 ) C1056_=_C1354( C1056 C1354 ) \nC1056_=_C1355( C1056 C1355 ) C1056_=_C1356( C1056 C1356 ) C1056_=_C1357( C1056 C1357 ) C1056_=_C1358( C1056 C1358 ) C1056_=_C1359( C1056 C1359 ) C1056_=_C1360( C1056 C1360 ) \nC1056_=_C1361( C1056 C1361 ) C1056_=_C1362( C1056 C1362 ) C1056_=_C1363( C1056 C1363 ) C1056_=_C1364( C1056 C1364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350( C1057 C1350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351( C1058 C1351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352( C1059 C1352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353( C1060 C1353 ) C1061_=_C1062( C1061 C1062 ) C1061_=_C1063( C1061 C1063 ) \nC1061_=_C1064( C1061 C1064 ) C1061_=_C1065( C1061 C1065 ) C1061_=_C1066( C1061 C1066 ) C1061_=_C1067( C1061 C1067 ) C1061_=_C1068( C1061 C1068 ) C1061_=_C1069( C1061 C1069 ) \nC1061_=_C1070( C1061 C1070 ) C1061_=_C1071( C1061 C1071 ) C1061_=_C1354( C1061 C1354 ) C1062_=_C1063( C1062 C1063 ) C1062_=_C1064( C1062 C1064 ) C1062_=_C1065( C1062 C1065 ) \nC1062_=_C1066( C1062 C1066 ) C1062_=_C1067( C1062 C1067 ) C1062_=_C1068( C1062 C1068 ) C1062_=_C1069( C1062 C1069 ) C1062_=_C1070( C1062 C1070 ) C1062_=_C1071( C1062 C1071 ) \nC1062_=_C1355( C1062 C1355 ) C1063_=_C1064( C1063 C1064 ) C1063_=_C1065( C1063 C1065 ) C1063_=_C1066( C1063 C1066 ) C1063_=_C1067( C1063 C1067 ) C1063_=_C1068( C1063 C1068 ) \nC1063_=_C1069( C1063 C1069 ) C1063_=_C1070( C1063 C1070 ) C1063_=_C1071( C1063 C1071 ) C1063_=_C1356( C1063 C1356 ) C1064_=_C1065( C1064 C1065 ) C1064_=_C1066( C1064 C1066 ) \nC1064_=_C1067( C1064 C1067 ) C1064_=_C1068( C1064 C1068 ) C1064_=_C1069( C1064 C1069 ) C1064_=_C1070( C1064 C1070 ) C1064_=_C1071( C1064 C1071 ) C1064_=_C1357( C1064 C1357 ) \nC1065_=_C1066( C1065 C1066 ) C1065_=_C1067( C1065 C1067 ) C1065_=_C1068( C1065 C1068 ) C1065_=_C1069( C1065 C1069 ) C1065_=_C1070( C1065 C1070 ) C1065_=_C1071( C1065 C1071 ) \nC1065_=_C1358( C1065 C1358 ) C1066_=_C1067( C1066 C1067 ) C1066_=_C1068( C1066 C1068 ) C1066_=_C1069( C1066 C1069 ) C1066_=_C1070( C1066 C1070 ) C1066_=_C1071( C1066 C1071 ) \nC1066_=_C1359( C1066 C1359 ) C1067_=_C1068( C1067 C1068 ) C1067_=_C1069( C1067 C1069 ) C1067_=_C1070( C1067 C1070 ) C1067_=_C1071( C1067 C1071 ) C1067_=_C1360( C1067 C1360 ) \nC1068_=_C1069( C1068 C1069 ) C1068_=_C1070( C1068 C1070 ) C1068_=_C1071( C1068 C1071 ) C1068_=_C1361( C1068 C1361 ) C1069_=_C1070( C1069 C1070 ) C1069_=_C1071( C1069 C1071 ) \nC1069_=_C1362( C1069 C1362 ) C1070_=_C1071( C1070 C1071 ) C1070_=_C1363( C1070 C1363 ) C1071_=_C1364( C1071 C1364 ) C1350_=_C1351( C1350 C1351 ) C1350_=_C1352( C1350 C1352 ) \nC1350_=_C1353( C1350 C1353 ) C1350_=_C1354( C1350 C1354 ) C1350_=_C1355( C1350 C1355 ) C1350_=_C1356( C1350 C1356 ) C1350_=_C1357(</w:t>
      </w:r>
    </w:p>
    <w:p>
      <w:pPr>
        <w:pStyle w:val="PreformattedText"/>
        <w:bidi w:val="0"/>
        <w:spacing w:before="0" w:after="0"/>
        <w:jc w:val="left"/>
        <w:rPr/>
      </w:pPr>
      <w:r>
        <w:rPr/>
        <w:t xml:space="preserve"> </w:t>
      </w:r>
      <w:r>
        <w:rPr/>
        <w:t>C1350 C1357 ) C1350_=_C1358( C1350 C1358 ) \nC1350_=_C1359( C1350 C1359 ) C1350_=_C1360( C1350 C1360 ) C1350_=_C1361( C1350 C1361 ) C1350_=_C1362( C1350 C1362 ) C1350_=_C1363( C1350 C1363 ) C1350_=_C1364( C1350 C1364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4_=_C1355( C1354 C1355 ) C1354_=_C1356( C1354 C1356 ) C1354_=_C1357( C1354 C1357 ) C1354_=_C1358( C1354 C1358 ) C1354_=_C1359( C1354 C1359 ) C1354_=_C1360( C1354 C1360 ) \nC1354_=_C1361( C1354 C1361 ) C1354_=_C1362( C1354 C1362 ) C1354_=_C1363( C1354 C1363 ) C1354_=_C1364( C1354 C1364 ) C1355_=_C1356( C1355 C1356 ) C1355_=_C1357( C1355 C1357 ) \nC1355_=_C1358( C1355 C1358 ) C1355_=_C1359( C1355 C1359 ) C1355_=_C1360( C1355 C1360 ) C1355_=_C1361( C1355 C1361 ) C1355_=_C1362( C1355 C1362 ) C1355_=_C1363( C1355 C1363 ) \nC1355_=_C1364( C1355 C1364 ) C1356_=_C1357( C1356 C1357 ) C1356_=_C1358( C1356 C1358 ) C1356_=_C1359( C1356 C1359 ) C1356_=_C1360( C1356 C1360 ) C1356_=_C1361( C1356 C1361 ) \nC1356_=_C1362( C1356 C1362 ) C1356_=_C1363( C1356 C1363 ) C1356_=_C1364( C1356 C1364 ) C1357_=_C1358( C1357 C1358 ) C1357_=_C1359( C1357 C1359 ) C1357_=_C1360( C1357 C1360 ) \nC1357_=_C1361( C1357 C1361 ) C1357_=_C1362( C1357 C1362 ) C1357_=_C1363( C1357 C1363 ) C1357_=_C1364( C1357 C1364 ) C1358_=_C1359( C1358 C1359 ) C1358_=_C1360( C1358 C1360 ) \nC1358_=_C1361( C1358 C1361 ) C1358_=_C1362( C1358 C1362 ) C1358_=_C1363( C1358 C1363 ) C1358_=_C1364( C1358 C1364 ) C1359_=_C1360( C1359 C1360 ) C1359_=_C1361( C1359 C1361 ) \nC1359_=_C1362( C1359 C1362 ) C1359_=_C1363( C1359 C1363 ) C1359_=_C1364( C1359 C1364 ) C1360_=_C1361( C1360 C1361 ) C1360_=_C1362( C1360 C1362 ) C1360_=_C1363( C1360 C1363 ) \nC1360_=_C1364( C1360 C1364 ) C1361_=_C1362( C1361 C1362 ) C1361_=_C1363( C1361 C1363 ) C1361_=_C1364( C1361 C1364 ) C1362_=_C1363( C1362 C1363 ) C1362_=_C1364( C1362 C1364 ) \nC1363_=_C1364( C1363 C1364 ) "];184-&gt;242[label="36: C116 C117 C711 C712 C944 \nC945 C1057 C1058 C1059 C1060 C1061 \nC1062 C1063 C1064 C1065 C1066 C1067 \nC1068 C1069 C1070 C1071 C1350 C1351 \nC1352 C1353 C1354 C1355 C1356 C1357 \nC1358 C1359 C1360 C1361 C1362 C1363 \nC1364 \n324: C116_=_C117 ,C116_=_C711 ,C116_=_C944 ,C116_=_C1057 ,C116_=_C1058 ,\nC116_=_C1059 ,C116_=_C1060 ,C116_=_C1061 ,C116_=_C1062 ,C116_=_C1063 ,C116_=_C1064 ,\nC116_=_C1065 ,C116_=_C1066 ,C116_=_C1067 ,C116_=_C1068 ,C116_=_C1069 ,C116_=_C1070 ,\nC116_=_C1071 ,C117_=_C712 ,C117_=_C945 ,C117_=_C1350 ,C117_=_C1351 ,C117_=_C1352 ,\nC117_=_C1353 ,C117_=_C1354 ,C117_=_C1355 ,C117_=_C1356 ,C117_=_C1357 ,C117_=_C1358 ,\nC117_=_C1359 ,C117_=_C1360 ,C117_=_C1361 ,C117_=_C1362 ,C117_=_C1363 ,C117_=_C1364 ,\nC711_=_C712 ,C711_=_C944 ,C711_=_C1057 ,C711_=_C1058 ,C711_=_C1059 ,C711_=_C1060 ,\nC711_=_C1061 ,C711_=_C1062 ,C711_=_C1063 ,C711_=_C1064 ,C711_=_C1065 ,C711_=_C1066 ,\nC711_=_C1067 ,C711_=_C1068 ,C711_=_C1069 ,C711_=_C1070 ,C711_=_C1071 ,C712_=_C945 ,\nC712_=_C1350 ,C712_=_C1351 ,C712_=_C1352 ,C712_=_C1353 ,C712_=_C1354 ,C712_=_C1355 ,\nC712_=_C1356 ,C712_=_C1357 ,C712_=_C1358 ,C712_=_C1359 ,C712_=_C1360 ,C712_=_C1361 ,\nC712_=_C1362 ,C712_=_C1363 ,C712_=_C1364 ,C944_=_C945 ,C944_=_C1057 ,C944_=_C1058 ,\nC944_=_C1059 ,C944_=_C1060 ,C944_=_C1061 ,C944_=_C1062 ,C944_=_C1063 ,C944_=_C1064 ,\nC944_=_C1065 ,C944_=_C1066 ,C944_=_C1067 ,C944_=_C1068 ,C944_=_C1069 ,C944_=_C1070 ,\nC944_=_C1071 ,C945_=_C1350 ,C945_=_C1351 ,C945_=_C1352 ,C945_=_C1353 ,C945_=_C1354 ,\nC945_=_C1355 ,C945_=_C1356 ,C945_=_C1357 ,C945_=_C1358 ,C945_=_C1359 ,C945_=_C1360 ,\nC945_=_C1361 ,C945_=_C1362 ,C945_=_C1363 ,C945_=_C1364 ,C1057_=_C1058 ,C1057_=_C1059 ,\nC1057_=_C1060 ,C1057_=_C1061 ,C1057_=_C1062 ,C1057_=_C1063 ,C1057_=_C1064 ,C1057_=_C1065 ,\nC1057_=_C1066 ,C1057_=_C1067 ,C1057_=_C1068 ,C1057_=_C1069 ,C1057_=_C1070 ,C1057_=_C1071 ,\nC1057_=_C1350 ,C1058_=_C1059 ,C1058_=_C1060 ,C1058_=_C1061 ,C1058_=_C1062 ,C1058_=_C1063 ,\nC1058_=_C1064 ,C1058_=_C1065 ,C1058_=_C1066 ,C1058_=_C1067 ,C1058_=_C1068 ,C1058_=_C1069 ,\nC1058_=_C1070 ,C1058_=_C1071 ,C1058_=_C1351 ,C1059_=_C1060 ,C1059_=_C1061 ,C1059_=_C1062 ,\nC1059_=_C1063 ,C1059_=_C1064 ,C1059_=_C1065 ,C1059_=_C1066 ,C1059_=_C1067 ,C1059_=_C1068 ,\nC1059_=_C1069 ,C1059_=_C1070 ,C1059_=_C1071 ,C1059_=_C1352 ,C1060_=_C1061 ,C1060_=_C1062 ,\nC1060_=_C1063 ,C1060_=_C1064 ,C1060_=_C1065 ,C1060_=_C1066 ,C1060_=_C1067 ,C1060_=_C1068 ,\nC1060_=_C1069 ,C1060_=_C1070 ,C1060_=_C1071 ,C1060_=_C1353 ,C1061_=_C1062 ,C1061_=_C1063 ,\nC1061_=_C1064 ,C1061_=_C1065 ,C1061_=_C1066 ,C1061_=_C1067 ,C1061_=_C1068 ,C1061_=_C1069 ,\nC1061_=_C1070 ,C1061_=_C1071 ,C1061_=_C1354 ,C1062_=_C1063 ,C1062_=_C1064 ,C1062_=_C1065 ,\nC1062_=_C1066 ,C1062_=_C1067 ,C1062_=_C1068 ,C1062_=_C1069 ,C1062_=_C1070 ,C1062_=_C1071 ,\nC1062_=_C1355 ,C1063_=_C1064 ,C1063_=_C1065 ,C1063_=_C1066 ,C1063_=_C1067 ,C1063_=_C1068 ,\nC1063_=_C1069 ,C1063_=_C1070 ,C1063_=_C1071 ,C1063_=_C1356 ,C1064_=_C1065 ,C1064_=_C1066 ,\nC1064_=_C1067 ,C1064_=_C1068 ,C1064_=_C1069 ,C1064_=_C1070 ,C1064_=_C1071 ,C1064_=_C1357 ,\nC1065_=_C1066 ,C1065_=_C1067 ,C1065_=_C1068 ,C1065_=_C1069 ,C1065_=_C1070 ,C1065_=_C1071 ,\nC1065_=_C1358 ,C1066_=_C1067 ,C1066_=_C1068 ,C1066_=_C1069 ,C1066_=_C1070 ,C1066_=_C1071 ,\nC1066_=_C1359 ,C1067_=_C1068 ,C1067_=_C1069 ,C1067_=_C1070 ,C1067_=_C1071 ,C1067_=_C1360 ,\nC1068_=_C1069 ,C1068_=_C1070 ,C1068_=_C1071 ,C1068_=_C1361 ,C1069_=_C1070 ,C1069_=_C1071 ,\nC1069_=_C1362 ,C1070_=_C1071 ,C1070_=_C1363 ,C1071_=_C1364 ,C1350_=_C1351 ,C1350_=_C1352 ,\nC1350_=_C1353 ,C1350_=_C1354 ,C1350_=_C1355 ,C1350_=_C1356 ,C1350_=_C1357 ,C1350_=_C1358 ,\nC1350_=_C1359 ,C1350_=_C1360 ,C1350_=_C1361 ,C1350_=_C1362 ,C1350_=_C1363 ,C1350_=_C1364 ,\nC1351_=_C1352 ,C1351_=_C1353 ,C1351_=_C1354 ,C1351_=_C1355 ,C1351_=_C1356 ,C1351_=_C1357 ,\nC1351_=_C1358 ,C1351_=_C1359 ,C1351_=_C1360 ,C1351_=_C1361 ,C1351_=_C1362 ,C1351_=_C1363 ,\nC1351_=_C1364 ,C1352_=_C1353 ,C1352_=_C1354 ,C1352_=_C1355 ,C1352_=_C1356 ,C1352_=_C1357 ,\nC1352_=_C1358 ,C1352_=_C1359 ,C1352_=_C1360 ,C1352_=_C1361 ,C1352_=_C1362 ,C1352_=_C1363 ,\nC1352_=_C1364 ,C1353_=_C1354 ,C1353_=_C1355 ,C1353_=_C1356 ,C1353_=_C1357 ,C1353_=_C1358 ,\nC1353_=_C1359 ,C1353_=_C1360 ,C1353_=_C1361 ,C1353_=_C1362 ,C1353_=_C1363 ,C1353_=_C1364 ,\nC1354_=_C1355 ,C1354_=_C1356 ,C1354_=_C1357 ,C1354_=_C1358 ,C1354_=_C1359 ,C1354_=_C1360 ,\nC1354_=_C1361 ,C1354_=_C1362 ,C1354_=_C1363 ,C1354_=_C1364 ,C1355_=_C1356 ,C1355_=_C1357 ,\nC1355_=_C1358 ,C1355_=_C1359 ,C1355_=_C1360 ,C1355_=_C1361 ,C1355_=_C1362 ,C1355_=_C1363 ,\nC1355_=_C1364 ,C1356_=_C1357 ,C1356_=_C1358 ,C1356_=_C1359 ,C1356_=_C1360 ,C1356_=_C1361 ,\nC1356_=_C1362 ,C1356_=_C1363 ,C1356_=_C1364 ,C1357_=_C1358 ,C1357_=_C1359 ,C1357_=_C1360 ,\nC1357_=_C1361 ,C1357_=_C1362 ,C1357_=_C1363 ,C1357_=_C1364 ,C1358_=_C1359 ,C1358_=_C1360 ,\nC1358_=_C1361 ,C1358_=_C1362 ,C1358_=_C1363 ,C1358_=_C1364 ,C1359_=_C1360 ,C1359_=_C1361 ,\nC1359_=_C1362 ,C1359_=_C1363 ,C1359_=_C1364 ,C1360_=_C1361 ,C1360_=_C1362 ,C1360_=_C1363 ,\nC1360_=_C1364 ,C1361_=_C1362 ,C1361_=_C1363 ,C1361_=_C1364 ,C1362_=_C1363 ,C1362_=_C1364 ,\nC1363_=_C1364 ,"];243[shape=box, label="id:243 level: 8\n37: C83 C84 C177 C178 C1122 \nC1123 C1448 C1449 C1684 C1685 C1716 \nC1717 C1905 C1906 C2028 C2029 C2101 \nC2102 C2103 C2104 C2105 C2106 C2107 \nC2108 C2109 C2110 C2111 C2152 C2153 \nC2154 C2155 C2156 C2157 C2158 C2159 \nC2160 C2161 \n360: C83_=_C84( C83 C84 ) C83_=_C177( C83 C177 ) C83_=_C1122( C83 C1122 ) C83_=_C1448( C83 C1448 ) C83_=_C1684( C83 C1684 ) \nC83_=_C1716( C83 C1716 ) C83_=_C1905( C83 C1905 ) C83_=_C2028( C83 C2028 ) C83_=_C2101( C83 C2101 ) C83_=_C2102( C83 C2102 ) C83_=_C2103( C83 C2103 ) \nC83_=_C2104( C83 C2104 ) C83_=_C2105( C83 C2105 ) C83_=_C2106( C83 C2106 ) C83_=_C2107( C83 C2107 ) C83_=_C2108( C83 C2108 ) C83_=_C2109( C83 C2109 ) \nC83_=_C2110( C83 C2110 ) C83_=_C2111( C83 C2111 ) C84_=_C178( C84 C178 ) C84_=_C1123( C84 C1123 ) C84_=_C1449( C84 C1449 ) C84_=_C1685( C84 C1685 ) \nC84_=_C1717( C84 C1717 ) C84_=_C1906( C84 C1906 ) C84_=_C2029( C84 C2029 ) C84_=_C2101( C84 C2101 ) C84_=_C2152( C84 C2152 ) C84_=_C2153( C84 C2153 ) \nC84_=_C2154( C84 C2154 ) C84_=_C2155( C84 C2155 ) C84_=_C2156( C84 C2156 ) C84_=_C2157( C84 C2157 ) C84_=_C2158( C84 C2158 ) C84_=_C2159( C84 C2159 ) \nC84_=_C2160( C84 C2160 ) C84_=_C2161( C84 C2161 ) C177_=_C178( C177 C178 ) C177_=_C1122( C177 C1122 ) C177_=_C1448( C177 C1448 ) C177_=_C1684( C177 C1684 ) \nC177_=_C1716( C177 C1716 ) C177_=_C1905( C177 C1905 ) C177_=_C2028( C177 C2028 ) C177_=_C2101( C177 C2101 ) C177_=_C2102( C177 C2102 ) C177_=_C2103( C177 C2103 ) \nC177_=_C2104( C177 C2104 ) C177_=_C2105( C177 C2105 ) C177_=_C2106( C177 C2106 ) C177_=_C2107( C177 C2107 ) C177_=_C2108( C177 C2108 ) C177_=_C2109( C177 C2109 ) \nC177_=_C2110( C177 C2110 ) C177_=_C2111( C177 C2111 ) C178_=_C1123( C178 C1123 ) C178_=_C1449( C178 C1449 ) C178_=_C1685( C178 C1685 ) C178_=_C1717( C178 C1717 ) \nC178_=_C1906( C178 C1906 ) C178_=_C2029( C178 C2029 ) C178_=_C2101( C178 C2101 ) C178_=_C2152(</w:t>
      </w:r>
    </w:p>
    <w:p>
      <w:pPr>
        <w:pStyle w:val="PreformattedText"/>
        <w:bidi w:val="0"/>
        <w:spacing w:before="0" w:after="0"/>
        <w:jc w:val="left"/>
        <w:rPr/>
      </w:pPr>
      <w:r>
        <w:rPr/>
        <w:t xml:space="preserve"> </w:t>
      </w:r>
      <w:r>
        <w:rPr/>
        <w:t>C178 C2152 ) C178_=_C2153( C178 C2153 ) C178_=_C2154( C178 C2154 ) \nC178_=_C2155( C178 C2155 ) C178_=_C2156( C178 C2156 ) C178_=_C2157( C178 C2157 ) C178_=_C2158( C178 C2158 ) C178_=_C2159( C178 C2159 ) C178_=_C2160( C178 C2160 ) \nC178_=_C2161( C178 C2161 ) C1122_=_C1123( C1122 C1123 ) C1122_=_C1448( C1122 C1448 ) C1122_=_C1684( C1122 C1684 ) C1122_=_C1716( C1122 C1716 ) C1122_=_C1905( C1122 C1905 ) \nC1122_=_C2028( C1122 C2028 ) C1122_=_C2101( C1122 C2101 ) C1122_=_C2102( C1122 C2102 ) C1122_=_C2103( C1122 C2103 ) C1122_=_C2104( C1122 C2104 ) C1122_=_C2105( C1122 C2105 ) \nC1122_=_C2106( C1122 C2106 ) C1122_=_C2107( C1122 C2107 ) C1122_=_C2108( C1122 C2108 ) C1122_=_C2109( C1122 C2109 ) C1122_=_C2110( C1122 C2110 ) C1122_=_C2111( C1122 C2111 ) \nC1123_=_C1449( C1123 C1449 ) C1123_=_C1685( C1123 C1685 ) C1123_=_C1717( C1123 C1717 ) C1123_=_C1906( C1123 C1906 ) C1123_=_C2029( C1123 C2029 ) C1123_=_C2101( C1123 C2101 ) \nC1123_=_C2152( C1123 C2152 ) C1123_=_C2153( C1123 C2153 ) C1123_=_C2154( C1123 C2154 ) C1123_=_C2155( C1123 C2155 ) C1123_=_C2156( C1123 C2156 ) C1123_=_C2157( C1123 C2157 ) \nC1123_=_C2158( C1123 C2158 ) C1123_=_C2159( C1123 C2159 ) C1123_=_C2160( C1123 C2160 ) C1123_=_C2161( C1123 C2161 ) C1448_=_C1449( C1448 C1449 ) C1448_=_C1684( C1448 C1684 ) \nC1448_=_C1716( C1448 C1716 ) C1448_=_C1905( C1448 C1905 ) C1448_=_C2028( C1448 C2028 ) C1448_=_C2101( C1448 C2101 ) C1448_=_C2102( C1448 C2102 ) C1448_=_C2103( C1448 C2103 ) \nC1448_=_C2104( C1448 C2104 ) C1448_=_C2105( C1448 C2105 ) C1448_=_C2106( C1448 C2106 ) C1448_=_C2107( C1448 C2107 ) C1448_=_C2108( C1448 C2108 ) C1448_=_C2109( C1448 C2109 ) \nC1448_=_C2110( C1448 C2110 ) C1448_=_C2111( C1448 C2111 ) C1449_=_C1685( C1449 C1685 ) C1449_=_C1717( C1449 C1717 ) C1449_=_C1906( C1449 C1906 ) C1449_=_C2029( C1449 C2029 ) \nC1449_=_C2101( C1449 C2101 ) C1449_=_C2152( C1449 C2152 ) C1449_=_C2153( C1449 C2153 ) C1449_=_C2154( C1449 C2154 ) C1449_=_C2155( C1449 C2155 ) C1449_=_C2156( C1449 C2156 ) \nC1449_=_C2157( C1449 C2157 ) C1449_=_C2158( C1449 C2158 ) C1449_=_C2159( C1449 C2159 ) C1449_=_C2160( C1449 C2160 ) C1449_=_C2161( C1449 C2161 ) C1684_=_C1685( C1684 C1685 ) \nC1684_=_C1716( C1684 C1716 ) C1684_=_C1905( C1684 C1905 ) C1684_=_C2028( C1684 C2028 ) C1684_=_C2101( C1684 C2101 ) C1684_=_C2102( C1684 C2102 ) C1684_=_C2103( C1684 C2103 ) \nC1684_=_C2104( C1684 C2104 ) C1684_=_C2105( C1684 C2105 ) C1684_=_C2106( C1684 C2106 ) C1684_=_C2107( C1684 C2107 ) C1684_=_C2108( C1684 C2108 ) C1684_=_C2109( C1684 C2109 ) \nC1684_=_C2110( C1684 C2110 ) C1684_=_C2111( C1684 C2111 ) C1685_=_C1717( C1685 C1717 ) C1685_=_C1906( C1685 C1906 ) C1685_=_C2029( C1685 C2029 ) C1685_=_C2101( C1685 C2101 ) \nC1685_=_C2152( C1685 C2152 ) C1685_=_C2153( C1685 C2153 ) C1685_=_C2154( C1685 C2154 ) C1685_=_C2155( C1685 C2155 ) C1685_=_C2156( C1685 C2156 ) C1685_=_C2157( C1685 C2157 ) \nC1685_=_C2158( C1685 C2158 ) C1685_=_C2159( C1685 C2159 ) C1685_=_C2160( C1685 C2160 ) C1685_=_C2161( C1685 C2161 ) C1716_=_C1717( C1716 C1717 ) C1716_=_C1905( C1716 C1905 ) \nC1716_=_C2028( C1716 C2028 ) C1716_=_C2101( C1716 C2101 ) C1716_=_C2102( C1716 C2102 ) C1716_=_C2103( C1716 C2103 ) C1716_=_C2104( C1716 C2104 ) C1716_=_C2105( C1716 C2105 ) \nC1716_=_C2106( C1716 C2106 ) C1716_=_C2107( C1716 C2107 ) C1716_=_C2108( C1716 C2108 ) C1716_=_C2109( C1716 C2109 ) C1716_=_C2110( C1716 C2110 ) C1716_=_C2111( C1716 C2111 ) \nC1717_=_C1906( C1717 C1906 ) C1717_=_C2029( C1717 C2029 ) C1717_=_C2101( C1717 C2101 ) C1717_=_C2152( C1717 C2152 ) C1717_=_C2153( C1717 C2153 ) C1717_=_C2154( C1717 C2154 ) \nC1717_=_C2155( C1717 C2155 ) C1717_=_C2156( C1717 C2156 ) C1717_=_C2157( C1717 C2157 ) C1717_=_C2158( C1717 C2158 ) C1717_=_C2159( C1717 C2159 ) C1717_=_C2160( C1717 C2160 ) \nC1717_=_C2161( C1717 C2161 ) C1905_=_C1906( C1905 C1906 ) C1905_=_C2028( C1905 C2028 ) C1905_=_C2101( C1905 C2101 ) C1905_=_C2102( C1905 C2102 ) C1905_=_C2103( C1905 C2103 ) \nC1905_=_C2104( C1905 C2104 ) C1905_=_C2105( C1905 C2105 ) C1905_=_C2106( C1905 C2106 ) C1905_=_C2107( C1905 C2107 ) C1905_=_C2108( C1905 C2108 ) C1905_=_C2109( C1905 C2109 ) \nC1905_=_C2110( C1905 C2110 ) C1905_=_C2111( C1905 C2111 ) C1906_=_C2029( C1906 C2029 ) C1906_=_C2101( C1906 C2101 ) C1906_=_C2152( C1906 C2152 ) C1906_=_C2153( C1906 C2153 ) \nC1906_=_C2154( C1906 C2154 ) C1906_=_C2155( C1906 C2155 ) C1906_=_C2156( C1906 C2156 ) C1906_=_C2157( C1906 C2157 ) C1906_=_C2158( C1906 C2158 ) C1906_=_C2159( C1906 C2159 ) \nC1906_=_C2160( C1906 C2160 ) C1906_=_C2161( C1906 C2161 ) C2028_=_C2029( C2028 C2029 ) C2028_=_C2101( C2028 C2101 ) C2028_=_C2102( C2028 C2102 ) C2028_=_C2103( C2028 C2103 ) \nC2028_=_C2104( C2028 C2104 ) C2028_=_C2105( C2028 C2105 ) C2028_=_C2106( C2028 C2106 ) C2028_=_C2107( C2028 C2107 ) C2028_=_C2108( C2028 C2108 ) C2028_=_C2109( C2028 C2109 ) \nC2028_=_C2110( C2028 C2110 ) C2028_=_C2111( C2028 C2111 ) C2029_=_C2101( C2029 C2101 ) C2029_=_C2152( C2029 C2152 ) C2029_=_C2153( C2029 C2153 ) C2029_=_C2154( C2029 C2154 ) \nC2029_=_C2155( C2029 C2155 ) C2029_=_C2156( C2029 C2156 ) C2029_=_C2157( C2029 C2157 ) C2029_=_C2158( C2029 C2158 ) C2029_=_C2159( C2029 C2159 ) C2029_=_C2160( C2029 C2160 ) \nC2029_=_C2161( C2029 C2161 ) C2101_=_C2102( C2101 C2102 ) C2101_=_C2103( C2101 C2103 ) C2101_=_C2104( C2101 C2104 ) C2101_=_C2105( C2101 C2105 ) C2101_=_C2106( C2101 C2106 ) \nC2101_=_C2107( C2101 C2107 ) C2101_=_C2108( C2101 C2108 ) C2101_=_C2109( C2101 C2109 ) C2101_=_C2110( C2101 C2110 ) C2101_=_C2111( C2101 C2111 ) C2101_=_C2152( C2101 C2152 ) \nC2101_=_C2153( C2101 C2153 ) C2101_=_C2154( C2101 C2154 ) C2101_=_C2155( C2101 C2155 ) C2101_=_C2156( C2101 C2156 ) C2101_=_C2157( C2101 C2157 ) C2101_=_C2158( C2101 C2158 ) \nC2101_=_C2159( C2101 C2159 ) C2101_=_C2160( C2101 C2160 ) C2101_=_C2161( C2101 C2161 ) C2102_=_C2103( C2102 C2103 ) C2102_=_C2104( C2102 C2104 ) C2102_=_C2105( C2102 C2105 ) \nC2102_=_C2106( C2102 C2106 ) C2102_=_C2107( C2102 C2107 ) C2102_=_C2108( C2102 C2108 ) C2102_=_C2109( C2102 C2109 ) C2102_=_C2110( C2102 C2110 ) C2102_=_C2111( C2102 C2111 ) \nC2102_=_C2152( C2102 C2152 ) C2103_=_C2104( C2103 C2104 ) C2103_=_C2105( C2103 C2105 ) C2103_=_C2106( C2103 C2106 ) C2103_=_C2107( C2103 C2107 ) C2103_=_C2108( C2103 C2108 ) \nC2103_=_C2109( C2103 C2109 ) C2103_=_C2110( C2103 C2110 ) C2103_=_C2111( C2103 C2111 ) C2103_=_C2153( C2103 C2153 ) C2104_=_C2105( C2104 C2105 ) C2104_=_C2106( C2104 C2106 ) \nC2104_=_C2107( C2104 C2107 ) C2104_=_C2108( C2104 C2108 ) C2104_=_C2109( C2104 C2109 ) C2104_=_C2110( C2104 C2110 ) C2104_=_C2111( C2104 C2111 ) C2104_=_C2154( C2104 C2154 ) \nC2105_=_C2106( C2105 C2106 ) C2105_=_C2107( C2105 C2107 ) C2105_=_C2108( C2105 C2108 ) C2105_=_C2109( C2105 C2109 ) C2105_=_C2110( C2105 C2110 ) C2105_=_C2111( C2105 C2111 ) \nC2105_=_C2155( C2105 C2155 ) C2106_=_C2107( C2106 C2107 ) C2106_=_C2108( C2106 C2108 ) C2106_=_C2109( C2106 C2109 ) C2106_=_C2110( C2106 C2110 ) C2106_=_C2111( C2106 C2111 ) \nC2106_=_C2156( C2106 C2156 ) C2107_=_C2108( C2107 C2108 ) C2107_=_C2109( C2107 C2109 ) C2107_=_C2110( C2107 C2110 ) C2107_=_C2111( C2107 C2111 ) C2107_=_C2157( C2107 C2157 ) \nC2108_=_C2109( C2108 C2109 ) C2108_=_C2110( C2108 C2110 ) C2108_=_C2111( C2108 C2111 ) C2108_=_C2158( C2108 C2158 ) C2109_=_C2110( C2109 C2110 ) C2109_=_C2111( C2109 C2111 ) \nC2109_=_C2159( C2109 C2159 ) C2110_=_C2111( C2110 C2111 ) C2110_=_C2160( C2110 C2160 ) C2111_=_C2161( C2111 C2161 ) C2152_=_C2153( C2152 C2153 ) C2152_=_C2154( C2152 C2154 ) \nC2152_=_C2155( C2152 C2155 ) C2152_=_C2156( C2152 C2156 ) C2152_=_C2157( C2152 C2157 ) C2152_=_C2158( C2152 C2158 ) C2152_=_C2159( C2152 C2159 ) C2152_=_C2160( C2152 C2160 ) \nC2152_=_C2161( C2152 C2161 ) C2153_=_C2154( C2153 C2154 ) C2153_=_C2155( C2153 C2155 ) C2153_=_C2156( C2153 C2156 ) C2153_=_C2157( C2153 C2157 ) C2153_=_C2158( C2153 C2158 ) \nC2153_=_C2159( C2153 C2159 ) C2153_=_C2160( C2153 C2160 ) C2153_=_C2161( C2153 C2161 ) C2154_=_C2155( C2154 C2155 ) C2154_=_C2156( C2154 C2156 ) C2154_=_C2157( C2154 C2157 ) \nC2154_=_C2158( C2154 C2158 ) C2154_=_C2159( C2154 C2159 ) C2154_=_C2160( C2154 C2160 ) C2154_=_C2161( C2154 C2161 ) C2155_=_C2156( C2155 C2156 ) C2155_=_C2157( C2155 C2157 ) \nC2155_=_C2158( C2155 C2158 ) C2155_=_C2159( C2155 C2159 ) C2155_=_C2160( C2155 C2160 ) C2155_=_C2161( C2155 C2161 ) C2156_=_C2157( C2156 C2157 ) C2156_=_C2158( C2156 C2158 ) \nC2156_=_C2159( C2156 C2159 ) C2156_=_C2160( C2156 C2160 ) C2156_=_C2161( C2156 C2161 ) C2157_=_C2158( C2157 C2158 ) C2157_=_C2159( C2157 C2159 ) C2157_=_C2160( C2157 C2160 ) \nC2157_=_C2161( C2157 C2161 ) C2158_=_C2159( C2158 C2159 ) C2158_=_C2160( C2158 C2160 ) C2158_=_C2161( C2158 C2161 ) C2159_=_C2160( C2159 C2160 ) C2159_=_C2161( C2159 C2161 ) \nC2160_=_C2161( C2160 C2161 ) "];187-&gt;243[label="36: C83 C84 C177 C178 C1122 \nC1123 C1448 C1449 C1684 C1685 C1716 \nC1717 C1905 C1906 C2028 C2029 C2102 \nC2103 C2104 C2105 C2106 C2107 C2108 \nC2109 C2110 C2111 C2152 C2153 C2154 \nC2155 C2156 C2157 C2158 C2159 C2160 \nC2161 \n324: C83_=_C84 ,C83_=_C177 ,C83_=_C1122 ,C83_=_C1448 ,C83_=_C1684 ,\nC83_=_C1716 ,C83_=_C1905 ,C83_=_C2028 ,C83_=_C2102 ,C83_=_C2103 ,C83_=_C2104 ,\nC83_=_C2105 ,C83_=_C2106 ,C83_=_C2107 ,C83_=_C2108 ,C83_=_C2109 ,C83_=_C2110 ,\nC83_=_C2111 ,C84_=_C178 ,C84_=_C1123 ,C84_=_C1449 ,C84_=_C1685 ,C84_=_C1717 ,\nC84_=_C1906 ,C84_=_C2029 ,C84_=_C2152 ,C84_=_C2153 ,C84_=_C2154 ,C84_=_C2155 ,\nC84_=_C2156 ,C84_=_C2157 ,C84_=_C2158 ,C84_=_C2159 ,C84_=_C2160 ,C84_=_C2161 ,\nC177_=_C178 ,C177_=_C1122 ,C177_=_C1448 ,C177_=_C1684 ,C177_=_C1716 ,C177_=_C1905 ,\nC177_=_C2028 ,C177_=_C2102 ,C177_=_C2103 ,C177_=_C2104 ,C177_=_C2105 ,C177_=_C2106 ,\nC177_=_C2107 ,C177_=_C2108 ,C177_=_C2109 ,C177_=_C2110 ,C177_=_C2111 ,C178_=_C1123 ,\nC178_=_C1449 ,C178_=_C1685 ,C178_=_C1717 ,C178_=_C1906 ,C178_=_C2029 ,C178_=_C2152 ,\nC178_=_C2153 ,C178_=_C2154 ,C178_=_C2155 ,C178_=_C2156 ,C178_=_C2157 ,C178_=_C2158 ,\nC178_=_C2159 ,C178_=_C2160 ,C178_=_C2161 ,C1122_=_C1123</w:t>
      </w:r>
    </w:p>
    <w:p>
      <w:pPr>
        <w:pStyle w:val="PreformattedText"/>
        <w:bidi w:val="0"/>
        <w:spacing w:before="0" w:after="0"/>
        <w:jc w:val="left"/>
        <w:rPr/>
      </w:pPr>
      <w:r>
        <w:rPr/>
        <w:t xml:space="preserve"> </w:t>
      </w:r>
      <w:r>
        <w:rPr/>
        <w:t>,C1122_=_C1448 ,C1122_=_C1684 ,\nC1122_=_C1716 ,C1122_=_C1905 ,C1122_=_C2028 ,C1122_=_C2102 ,C1122_=_C2103 ,C1122_=_C2104 ,\nC1122_=_C2105 ,C1122_=_C2106 ,C1122_=_C2107 ,C1122_=_C2108 ,C1122_=_C2109 ,C1122_=_C2110 ,\nC1122_=_C2111 ,C1123_=_C1449 ,C1123_=_C1685 ,C1123_=_C1717 ,C1123_=_C1906 ,C1123_=_C2029 ,\nC1123_=_C2152 ,C1123_=_C2153 ,C1123_=_C2154 ,C1123_=_C2155 ,C1123_=_C2156 ,C1123_=_C2157 ,\nC1123_=_C2158 ,C1123_=_C2159 ,C1123_=_C2160 ,C1123_=_C2161 ,C1448_=_C1449 ,C1448_=_C1684 ,\nC1448_=_C1716 ,C1448_=_C1905 ,C1448_=_C2028 ,C1448_=_C2102 ,C1448_=_C2103 ,C1448_=_C2104 ,\nC1448_=_C2105 ,C1448_=_C2106 ,C1448_=_C2107 ,C1448_=_C2108 ,C1448_=_C2109 ,C1448_=_C2110 ,\nC1448_=_C2111 ,C1449_=_C1685 ,C1449_=_C1717 ,C1449_=_C1906 ,C1449_=_C2029 ,C1449_=_C2152 ,\nC1449_=_C2153 ,C1449_=_C2154 ,C1449_=_C2155 ,C1449_=_C2156 ,C1449_=_C2157 ,C1449_=_C2158 ,\nC1449_=_C2159 ,C1449_=_C2160 ,C1449_=_C2161 ,C1684_=_C1685 ,C1684_=_C1716 ,C1684_=_C1905 ,\nC1684_=_C2028 ,C1684_=_C2102 ,C1684_=_C2103 ,C1684_=_C2104 ,C1684_=_C2105 ,C1684_=_C2106 ,\nC1684_=_C2107 ,C1684_=_C2108 ,C1684_=_C2109 ,C1684_=_C2110 ,C1684_=_C2111 ,C1685_=_C1717 ,\nC1685_=_C1906 ,C1685_=_C2029 ,C1685_=_C2152 ,C1685_=_C2153 ,C1685_=_C2154 ,C1685_=_C2155 ,\nC1685_=_C2156 ,C1685_=_C2157 ,C1685_=_C2158 ,C1685_=_C2159 ,C1685_=_C2160 ,C1685_=_C2161 ,\nC1716_=_C1717 ,C1716_=_C1905 ,C1716_=_C2028 ,C1716_=_C2102 ,C1716_=_C2103 ,C1716_=_C2104 ,\nC1716_=_C2105 ,C1716_=_C2106 ,C1716_=_C2107 ,C1716_=_C2108 ,C1716_=_C2109 ,C1716_=_C2110 ,\nC1716_=_C2111 ,C1717_=_C1906 ,C1717_=_C2029 ,C1717_=_C2152 ,C1717_=_C2153 ,C1717_=_C2154 ,\nC1717_=_C2155 ,C1717_=_C2156 ,C1717_=_C2157 ,C1717_=_C2158 ,C1717_=_C2159 ,C1717_=_C2160 ,\nC1717_=_C2161 ,C1905_=_C1906 ,C1905_=_C2028 ,C1905_=_C2102 ,C1905_=_C2103 ,C1905_=_C2104 ,\nC1905_=_C2105 ,C1905_=_C2106 ,C1905_=_C2107 ,C1905_=_C2108 ,C1905_=_C2109 ,C1905_=_C2110 ,\nC1905_=_C2111 ,C1906_=_C2029 ,C1906_=_C2152 ,C1906_=_C2153 ,C1906_=_C2154 ,C1906_=_C2155 ,\nC1906_=_C2156 ,C1906_=_C2157 ,C1906_=_C2158 ,C1906_=_C2159 ,C1906_=_C2160 ,C1906_=_C2161 ,\nC2028_=_C2029 ,C2028_=_C2102 ,C2028_=_C2103 ,C2028_=_C2104 ,C2028_=_C2105 ,C2028_=_C2106 ,\nC2028_=_C2107 ,C2028_=_C2108 ,C2028_=_C2109 ,C2028_=_C2110 ,C2028_=_C2111 ,C2029_=_C2152 ,\nC2029_=_C2153 ,C2029_=_C2154 ,C2029_=_C2155 ,C2029_=_C2156 ,C2029_=_C2157 ,C2029_=_C2158 ,\nC2029_=_C2159 ,C2029_=_C2160 ,C2029_=_C2161 ,C2102_=_C2103 ,C2102_=_C2104 ,C2102_=_C2105 ,\nC2102_=_C2106 ,C2102_=_C2107 ,C2102_=_C2108 ,C2102_=_C2109 ,C2102_=_C2110 ,C2102_=_C2111 ,\nC2102_=_C2152 ,C2103_=_C2104 ,C2103_=_C2105 ,C2103_=_C2106 ,C2103_=_C2107 ,C2103_=_C2108 ,\nC2103_=_C2109 ,C2103_=_C2110 ,C2103_=_C2111 ,C2103_=_C2153 ,C2104_=_C2105 ,C2104_=_C2106 ,\nC2104_=_C2107 ,C2104_=_C2108 ,C2104_=_C2109 ,C2104_=_C2110 ,C2104_=_C2111 ,C2104_=_C2154 ,\nC2105_=_C2106 ,C2105_=_C2107 ,C2105_=_C2108 ,C2105_=_C2109 ,C2105_=_C2110 ,C2105_=_C2111 ,\nC2105_=_C2155 ,C2106_=_C2107 ,C2106_=_C2108 ,C2106_=_C2109 ,C2106_=_C2110 ,C2106_=_C2111 ,\nC2106_=_C2156 ,C2107_=_C2108 ,C2107_=_C2109 ,C2107_=_C2110 ,C2107_=_C2111 ,C2107_=_C2157 ,\nC2108_=_C2109 ,C2108_=_C2110 ,C2108_=_C2111 ,C2108_=_C2158 ,C2109_=_C2110 ,C2109_=_C2111 ,\nC2109_=_C2159 ,C2110_=_C2111 ,C2110_=_C2160 ,C2111_=_C2161 ,C2152_=_C2153 ,C2152_=_C2154 ,\nC2152_=_C2155 ,C2152_=_C2156 ,C2152_=_C2157 ,C2152_=_C2158 ,C2152_=_C2159 ,C2152_=_C2160 ,\nC2152_=_C2161 ,C2153_=_C2154 ,C2153_=_C2155 ,C2153_=_C2156 ,C2153_=_C2157 ,C2153_=_C2158 ,\nC2153_=_C2159 ,C2153_=_C2160 ,C2153_=_C2161 ,C2154_=_C2155 ,C2154_=_C2156 ,C2154_=_C2157 ,\nC2154_=_C2158 ,C2154_=_C2159 ,C2154_=_C2160 ,C2154_=_C2161 ,C2155_=_C2156 ,C2155_=_C2157 ,\nC2155_=_C2158 ,C2155_=_C2159 ,C2155_=_C2160 ,C2155_=_C2161 ,C2156_=_C2157 ,C2156_=_C2158 ,\nC2156_=_C2159 ,C2156_=_C2160 ,C2156_=_C2161 ,C2157_=_C2158 ,C2157_=_C2159 ,C2157_=_C2160 ,\nC2157_=_C2161 ,C2158_=_C2159 ,C2158_=_C2160 ,C2158_=_C2161 ,C2159_=_C2160 ,C2159_=_C2161 ,\nC2160_=_C2161 ,"];244[shape=box, label="id:244 level: 8\n37: C76 C82 C171 C172 C173 \nC174 C175 C176 C177 C178 C179 \nC180 C181 C182 C183 C184 C185 \nC186 C187 C188 C1121 C1447 C1683 \nC1715 C1904 C2028 C2029 C2030 C2031 \nC2032 C2033 C2034 C2035 C2036 C2037 \nC2038 C2039 \n360: C76_=_C82( C76 C82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82_=_C176( C82 C176 ) C82_=_C1121( C82 C1121 ) C82_=_C1447( C82 C1447 ) C82_=_C1683( C82 C1683 ) \nC82_=_C1715( C82 C1715 ) C82_=_C1904( C82 C1904 ) C82_=_C2028( C82 C2028 ) C82_=_C2029( C82 C2029 ) C82_=_C2030( C82 C2030 ) C82_=_C2031( C82 C2031 ) \nC82_=_C2032( C82 C2032 ) C82_=_C2033( C82 C2033 ) C82_=_C2034( C82 C2034 ) C82_=_C2035( C82 C2035 ) C82_=_C2036( C82 C2036 ) C82_=_C2037( C82 C2037 ) \nC82_=_C2038( C82 C2038 ) C82_=_C2039( C82 C203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121( C171 C1121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447( C172 C1447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683( C173 C1683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715( C174 C1715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904( C175 C1904 ) C176_=_C177( C176 C177 ) C176_=_C178( C176 C178 ) \nC176_=_C179( C176 C179 ) C176_=_C180( C176 C180 ) C176_=_C181( C176 C181 ) C176_=_C182( C176 C182 ) C176_=_C183( C176 C183 ) C176_=_C184( C176 C184 ) \nC176_=_C185( C176 C185 ) C176_=_C186( C176 C186 ) C176_=_C187( C176 C187 ) C176_=_C188( C176 C188 ) C176_=_C1121( C176 C1121 ) C176_=_C1447( C176 C1447 ) \nC176_=_C1683( C176 C1683 ) C176_=_C1715( C176 C1715 ) C176_=_C1904( C176 C1904 ) C176_=_C2028( C176 C2028 ) C176_=_C2029( C176 C2029 ) C176_=_C2030( C176 C2030 ) \nC176_=_C2031( C176 C2031 ) C176_=_C2032( C176 C2032 ) C176_=_C2033( C176 C2033 ) C176_=_C2034( C176 C2034 ) C176_=_C2035( C176 C2035 ) C176_=_C2036( C176 C2036 ) \nC176_=_C2037( C176 C2037 ) C176_=_C2038( C176 C2038 ) C176_=_C2039( C176 C2039 ) C177_=_C178( C177 C178 ) C177_=_C179( C177 C179 ) C177_=_C180( C177 C180 ) \nC177_=_C181( C177 C181 ) C177_=_C182( C177 C182 ) C177_=_C183( C177 C183 ) C177_=_C184( C177 C184 ) C177_=_C185( C177 C185 ) C177_=_C186( C177 C186 ) \nC177_=_C187( C177 C187 ) C177_=_C188( C177 C188 ) C177_=_C2028( C177 C2028 ) C178_=_C179( C178 C179 ) C178_=_C180( C178 C180 ) C178_=_C181( C178 C181 ) \nC178_=_C182( C178 C182 ) C178_=_C183( C178 C183 ) C178_=_C184( C178 C184 ) C178_=_C185( C178 C185 ) C178_=_C186( C178 C186 ) C178_=_C187( C178 C187 ) \nC178_=_C188( C178 C188 ) C178_=_C2029( C178 C2029 ) C179_=_C180( C179 C180 ) C179_=_C181( C179 C181 ) C179_=_C182( C179 C182 ) C179_=_C183( C179 C183 ) \nC179_=_C184( C179 C184 ) C179_=_C185( C179 C185 ) C179_=_C186( C179 C186 ) C179_=_C187( C179 C187 ) C179_=_C188( C179 C188 ) C179_=_C2030( C179 C2030 ) \nC180_=_C181( C180 C181 ) C180_=_C182( C180 C182 ) C180_=_C183( C180 C183 ) C180_=_C184( C180 C184 ) C180_=_C185( C180 C185 ) C180_=_C186( C180 C186 ) \nC180_=_C187( C180 C187 ) C180_=_C188( C180 C188 ) C180_=_C2031( C180 C2031 ) C181_=_C182( C181 C182 ) C181_=_C183( C181 C183 ) C181_=_C184( C181 C184 ) \nC181_=_C185( C181 C185 ) C181_=_C186( C181 C186 ) C181_=_C187( C181 C187 ) C181_=_C188( C181 C188 ) C181_=_C2032( C181 C2032 ) C182_=_C183( C182 C183 ) \nC182_=_C184( C182 C184 ) C182_=_C185( C182 C185 ) C182_=_C186( C182 C186 ) C182_=_C187( C182 C187 ) C182_=_C188( C182 C188 ) C182_=_C2033( C182 C2033 ) \nC183_=_C184( C183 C184 ) C183_=_C185( C183 C185 ) C183_=_C186( C183 C186 ) C183_=_C187( C183 C187 ) C183_=_C188( C183 C188 ) C183_=_C2034( C183 C2034 ) \nC184_=_C185( C184 C185 ) C184_=_C186( C184 C186 ) C184_=_C187( C184 C187 ) C184_=_C188( C184 C188 ) C184_=_C2035( C184 C2035 ) C185_=_C186( C185 C186 ) \nC185_=_C187( C185 C187 ) C185_=_C188( C185 C188 ) C185_=_C2036( C185 C2036 ) C186_=_C187( C186 C187 ) C186_=_C188( C186 C188 ) C186_=_C2037( C186 C2037 ) \nC187_=_C188( C187 C188 ) C187_=_C2038( C187 C2038 ) C188_=_C2039( C188 C2039 ) C1121_=_C1447( C1121 C1447</w:t>
      </w:r>
    </w:p>
    <w:p>
      <w:pPr>
        <w:pStyle w:val="PreformattedText"/>
        <w:bidi w:val="0"/>
        <w:spacing w:before="0" w:after="0"/>
        <w:jc w:val="left"/>
        <w:rPr/>
      </w:pPr>
      <w:r>
        <w:rPr/>
        <w:t xml:space="preserve"> </w:t>
      </w:r>
      <w:r>
        <w:rPr/>
        <w:t>) C1121_=_C1683( C1121 C1683 ) C1121_=_C1715( C1121 C1715 ) \nC1121_=_C1904( C1121 C1904 ) C1121_=_C2028( C1121 C2028 ) C1121_=_C2029( C1121 C2029 ) C1121_=_C2030( C1121 C2030 ) C1121_=_C2031( C1121 C2031 ) C1121_=_C2032( C1121 C2032 ) \nC1121_=_C2033( C1121 C2033 ) C1121_=_C2034( C1121 C2034 ) C1121_=_C2035( C1121 C2035 ) C1121_=_C2036( C1121 C2036 ) C1121_=_C2037( C1121 C2037 ) C1121_=_C2038( C1121 C2038 ) \nC1121_=_C2039( C1121 C2039 ) C1447_=_C1683( C1447 C1683 ) C1447_=_C1715( C1447 C1715 ) C1447_=_C1904( C1447 C1904 ) C1447_=_C2028( C1447 C2028 ) C1447_=_C2029( C1447 C2029 ) \nC1447_=_C2030( C1447 C2030 ) C1447_=_C2031( C1447 C2031 ) C1447_=_C2032( C1447 C2032 ) C1447_=_C2033( C1447 C2033 ) C1447_=_C2034( C1447 C2034 ) C1447_=_C2035( C1447 C2035 ) \nC1447_=_C2036( C1447 C2036 ) C1447_=_C2037( C1447 C2037 ) C1447_=_C2038( C1447 C2038 ) C1447_=_C2039( C1447 C2039 ) C1683_=_C1715( C1683 C1715 ) C1683_=_C1904( C1683 C1904 ) \nC1683_=_C2028( C1683 C2028 ) C1683_=_C2029( C1683 C2029 ) C1683_=_C2030( C1683 C2030 ) C1683_=_C2031( C1683 C2031 ) C1683_=_C2032( C1683 C2032 ) C1683_=_C2033( C1683 C2033 ) \nC1683_=_C2034( C1683 C2034 ) C1683_=_C2035( C1683 C2035 ) C1683_=_C2036( C1683 C2036 ) C1683_=_C2037( C1683 C2037 ) C1683_=_C2038( C1683 C2038 ) C1683_=_C2039( C1683 C2039 ) \nC1715_=_C1904( C1715 C1904 ) C1715_=_C2028( C1715 C2028 ) C1715_=_C2029( C1715 C2029 ) C1715_=_C2030( C1715 C2030 ) C1715_=_C2031( C1715 C2031 ) C1715_=_C2032( C1715 C2032 ) \nC1715_=_C2033( C1715 C2033 ) C1715_=_C2034( C1715 C2034 ) C1715_=_C2035( C1715 C2035 ) C1715_=_C2036( C1715 C2036 ) C1715_=_C2037( C1715 C2037 ) C1715_=_C2038( C1715 C2038 ) \nC1715_=_C2039( C1715 C2039 ) C1904_=_C2028( C1904 C2028 ) C1904_=_C2029( C1904 C2029 ) C1904_=_C2030( C1904 C2030 ) C1904_=_C2031( C1904 C2031 ) C1904_=_C2032( C1904 C2032 ) \nC1904_=_C2033( C1904 C2033 ) C1904_=_C2034( C1904 C2034 ) C1904_=_C2035( C1904 C2035 ) C1904_=_C2036( C1904 C2036 ) C1904_=_C2037( C1904 C2037 ) C1904_=_C2038( C1904 C2038 ) \nC1904_=_C2039( C1904 C2039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9_=_C2030( C2029 C2030 ) C2029_=_C2031( C2029 C2031 ) C2029_=_C2032( C2029 C2032 ) C2029_=_C2033( C2029 C2033 ) C2029_=_C2034( C2029 C2034 ) C2029_=_C2035( C2029 C2035 ) \nC2029_=_C2036( C2029 C2036 ) C2029_=_C2037( C2029 C2037 ) C2029_=_C2038( C2029 C2038 ) C2029_=_C2039( C2029 C2039 ) C2030_=_C2031( C2030 C2031 ) C2030_=_C2032( C2030 C2032 ) \nC2030_=_C2033( C2030 C2033 ) C2030_=_C2034( C2030 C2034 ) C2030_=_C2035( C2030 C2035 ) C2030_=_C2036( C2030 C2036 ) C2030_=_C2037( C2030 C2037 ) C2030_=_C2038( C2030 C2038 ) \nC2030_=_C2039( C2030 C2039 ) C2031_=_C2032( C2031 C2032 ) C2031_=_C2033( C2031 C2033 ) C2031_=_C2034( C2031 C2034 ) C2031_=_C2035( C2031 C2035 ) C2031_=_C2036( C2031 C2036 ) \nC2031_=_C2037( C2031 C2037 ) C2031_=_C2038( C2031 C2038 ) C2031_=_C2039( C2031 C2039 ) C2032_=_C2033( C2032 C2033 ) C2032_=_C2034( C2032 C2034 ) C2032_=_C2035( C2032 C2035 ) \nC2032_=_C2036( C2032 C2036 ) C2032_=_C2037( C2032 C2037 ) C2032_=_C2038( C2032 C2038 ) C2032_=_C2039( C2032 C2039 ) C2033_=_C2034( C2033 C2034 ) C2033_=_C2035( C2033 C2035 ) \nC2033_=_C2036( C2033 C2036 ) C2033_=_C2037( C2033 C2037 ) C2033_=_C2038( C2033 C2038 ) C2033_=_C2039( C2033 C2039 ) C2034_=_C2035( C2034 C2035 ) C2034_=_C2036( C2034 C2036 ) \nC2034_=_C2037( C2034 C2037 ) C2034_=_C2038( C2034 C2038 ) C2034_=_C2039( C2034 C2039 ) C2035_=_C2036( C2035 C2036 ) C2035_=_C2037( C2035 C2037 ) C2035_=_C2038( C2035 C2038 ) \nC2035_=_C2039( C2035 C2039 ) C2036_=_C2037( C2036 C2037 ) C2036_=_C2038( C2036 C2038 ) C2036_=_C2039( C2036 C2039 ) C2037_=_C2038( C2037 C2038 ) C2037_=_C2039( C2037 C2039 ) \nC2038_=_C2039( C2038 C2039 ) "];187-&gt;244[label="36: C76 C82 C171 C172 C173 \nC174 C175 C177 C178 C179 C180 \nC181 C182 C183 C184 C185 C186 \nC187 C188 C1121 C1447 C1683 C1715 \nC1904 C2028 C2029 C2030 C2031 C2032 \nC2033 C2034 C2035 C2036 C2037 C2038 \nC2039 \n324: C76_=_C82 ,C76_=_C171 ,C76_=_C172 ,C76_=_C173 ,C76_=_C174 ,\nC76_=_C175 ,C76_=_C177 ,C76_=_C178 ,C76_=_C179 ,C76_=_C180 ,C76_=_C181 ,\nC76_=_C182 ,C76_=_C183 ,C76_=_C184 ,C76_=_C185 ,C76_=_C186 ,C76_=_C187 ,\nC76_=_C188 ,C82_=_C1121 ,C82_=_C1447 ,C82_=_C1683 ,C82_=_C1715 ,C82_=_C1904 ,\nC82_=_C2028 ,C82_=_C2029 ,C82_=_C2030 ,C82_=_C2031 ,C82_=_C2032 ,C82_=_C2033 ,\nC82_=_C2034 ,C82_=_C2035 ,C82_=_C2036 ,C82_=_C2037 ,C82_=_C2038 ,C82_=_C2039 ,\nC171_=_C172 ,C171_=_C173 ,C171_=_C174 ,C171_=_C175 ,C171_=_C177 ,C171_=_C178 ,\nC171_=_C179 ,C171_=_C180 ,C171_=_C181 ,C171_=_C182 ,C171_=_C183 ,C171_=_C184 ,\nC171_=_C185 ,C171_=_C186 ,C171_=_C187 ,C171_=_C188 ,C171_=_C1121 ,C172_=_C173 ,\nC172_=_C174 ,C172_=_C175 ,C172_=_C177 ,C172_=_C178 ,C172_=_C179 ,C172_=_C180 ,\nC172_=_C181 ,C172_=_C182 ,C172_=_C183 ,C172_=_C184 ,C172_=_C185 ,C172_=_C186 ,\nC172_=_C187 ,C172_=_C188 ,C172_=_C1447 ,C173_=_C174 ,C173_=_C175 ,C173_=_C177 ,\nC173_=_C178 ,C173_=_C179 ,C173_=_C180 ,C173_=_C181 ,C173_=_C182 ,C173_=_C183 ,\nC173_=_C184 ,C173_=_C185 ,C173_=_C186 ,C173_=_C187 ,C173_=_C188 ,C173_=_C1683 ,\nC174_=_C175 ,C174_=_C177 ,C174_=_C178 ,C174_=_C179 ,C174_=_C180 ,C174_=_C181 ,\nC174_=_C182 ,C174_=_C183 ,C174_=_C184 ,C174_=_C185 ,C174_=_C186 ,C174_=_C187 ,\nC174_=_C188 ,C174_=_C1715 ,C175_=_C177 ,C175_=_C178 ,C175_=_C179 ,C175_=_C180 ,\nC175_=_C181 ,C175_=_C182 ,C175_=_C183 ,C175_=_C184 ,C175_=_C185 ,C175_=_C186 ,\nC175_=_C187 ,C175_=_C188 ,C175_=_C1904 ,C177_=_C178 ,C177_=_C179 ,C177_=_C180 ,\nC177_=_C181 ,C177_=_C182 ,C177_=_C183 ,C177_=_C184 ,C177_=_C185 ,C177_=_C186 ,\nC177_=_C187 ,C177_=_C188 ,C177_=_C2028 ,C178_=_C179 ,C178_=_C180 ,C178_=_C181 ,\nC178_=_C182 ,C178_=_C183 ,C178_=_C184 ,C178_=_C185 ,C178_=_C186 ,C178_=_C187 ,\nC178_=_C188 ,C178_=_C2029 ,C179_=_C180 ,C179_=_C181 ,C179_=_C182 ,C179_=_C183 ,\nC179_=_C184 ,C179_=_C185 ,C179_=_C186 ,C179_=_C187 ,C179_=_C188 ,C179_=_C2030 ,\nC180_=_C181 ,C180_=_C182 ,C180_=_C183 ,C180_=_C184 ,C180_=_C185 ,C180_=_C186 ,\nC180_=_C187 ,C180_=_C188 ,C180_=_C2031 ,C181_=_C182 ,C181_=_C183 ,C181_=_C184 ,\nC181_=_C185 ,C181_=_C186 ,C181_=_C187 ,C181_=_C188 ,C181_=_C2032 ,C182_=_C183 ,\nC182_=_C184 ,C182_=_C185 ,C182_=_C186 ,C182_=_C187 ,C182_=_C188 ,C182_=_C2033 ,\nC183_=_C184 ,C183_=_C185 ,C183_=_C186 ,C183_=_C187 ,C183_=_C188 ,C183_=_C2034 ,\nC184_=_C185 ,C184_=_C186 ,C184_=_C187 ,C184_=_C188 ,C184_=_C2035 ,C185_=_C186 ,\nC185_=_C187 ,C185_=_C188 ,C185_=_C2036 ,C186_=_C187 ,C186_=_C188 ,C186_=_C2037 ,\nC187_=_C188 ,C187_=_C2038 ,C188_=_C2039 ,C1121_=_C1447 ,C1121_=_C1683 ,C1121_=_C1715 ,\nC1121_=_C1904 ,C1121_=_C2028 ,C1121_=_C2029 ,C1121_=_C2030 ,C1121_=_C2031 ,C1121_=_C2032 ,\nC1121_=_C2033 ,C1121_=_C2034 ,C1121_=_C2035 ,C1121_=_C2036 ,C1121_=_C2037 ,C1121_=_C2038 ,\nC1121_=_C2039 ,C1447_=_C1683 ,C1447_=_C1715 ,C1447_=_C1904 ,C1447_=_C2028 ,C1447_=_C2029 ,\nC1447_=_C2030 ,C1447_=_C2031 ,C1447_=_C2032 ,C1447_=_C2033 ,C1447_=_C2034 ,C1447_=_C2035 ,\nC1447_=_C2036 ,C1447_=_C2037 ,C1447_=_C2038 ,C1447_=_C2039 ,C1683_=_C1715 ,C1683_=_C1904 ,\nC1683_=_C2028 ,C1683_=_C2029 ,C1683_=_C2030 ,C1683_=_C2031 ,C1683_=_C2032 ,C1683_=_C2033 ,\nC1683_=_C2034 ,C1683_=_C2035 ,C1683_=_C2036 ,C1683_=_C2037 ,C1683_=_C2038 ,C1683_=_C2039 ,\nC1715_=_C1904 ,C1715_=_C2028 ,C1715_=_C2029 ,C1715_=_C2030 ,C1715_=_C2031 ,C1715_=_C2032 ,\nC1715_=_C2033 ,C1715_=_C2034 ,C1715_=_C2035 ,C1715_=_C2036 ,C1715_=_C2037 ,C1715_=_C2038 ,\nC1715_=_C2039 ,C1904_=_C2028 ,C1904_=_C2029 ,C1904_=_C2030 ,C1904_=_C2031 ,C1904_=_C2032 ,\nC1904_=_C2033 ,C1904_=_C2034 ,C1904_=_C2035 ,C1904_=_C2036 ,C1904_=_C2037 ,C1904_=_C2038 ,\nC1904_=_C2039 ,C2028_=_C2029 ,C2028_=_C2030 ,C2028_=_C2031 ,C2028_=_C2032 ,C2028_=_C2033 ,\nC2028_=_C2034 ,C2028_=_C2035 ,C2028_=_C2036 ,C2028_=_C2037 ,C2028_=_C2038 ,C2028_=_C2039 ,\nC2029_=_C2030 ,C2029_=_C2031 ,C2029_=_C2032 ,C2029_=_C2033 ,C2029_=_C2034 ,C2029_=_C2035 ,\nC2029_=_C2036 ,C2029_=_C2037 ,C2029_=_C2038 ,C2029_=_C2039 ,C2030_=_C2031 ,C2030_=_C2032 ,\nC2030_=_C2033 ,C2030_=_C2034 ,C2030_=_C2035 ,C2030_=_C2036 ,C2030_=_C2037 ,C2030_=_C2038 ,\nC2030_=_C2039 ,C2031_=_C2032 ,C2031_=_C2033 ,C2031_=_C2034 ,C2031_=_C2035 ,C2031_=_C2036 ,\nC2031_=_C2037 ,C2031_=_C2038 ,C2031_=_C2039 ,C2032_=_C2033 ,C2032_=_C2034 ,C2032_=_C2035 ,\nC2032_=_C2036 ,C2032_=_C2037 ,C2032_=_C2038 ,C2032_=_C2039 ,C2033_=_C2034 ,C2033_=_C2035 ,\nC2033_=_C2036 ,C2033_=_C2037 ,C2033_=_C2038 ,C2033_=_C2039 ,C2034_=_C2035 ,C2034_=_C2036 ,\nC2034_=_C2037 ,C2034_=_C2038 ,C2034_=_C2039 ,C2035_=_C2036 ,C2035_=_C2037 ,C2035_=_C2038 ,\nC2035_=_C2039 ,C2036_=_C2037 ,C2036_=_C2038 ,C2036_=_C2039 ,C2037_=_C2038 ,C2037_=_C2039 ,\nC2038_=_C2039 ,"];245[shape=box, label="id:245 level: 8\n37: C79 C81 C173 C175 C1118 \nC1120 C1444 C1446 C1681 C1682 C1683 \nC1684 C1685 C1686 C1687 C1688 C1689 \nC1690 C1691 C1692 C1693 C1694 C1695 \nC1714 C1904 C1905 C1906 C1907 C1908 \nC1909 C1910 C1911 C1912 C1913 C1914 \nC1915 C1916 \n360: C79_=_C81( C79 C81 ) C79_=_C173( C79 C173 ) C79_=_C1118( C79 C1118 ) C79_=_C1444( C79 C1444 ) C79_=_C1681( C79 C1681 ) \nC79_=_C1682( C79 C1682 ) C79_=_C1683( C79 C1683 ) C79_=_C1684( C79 C1684 ) C79_=_C1685( C79 C1685 ) C79_=_C1686( C79 C1686 ) C79_=_C1687( C79 C1687 ) \nC79_=_C1688( C79 C1688 ) C79_=_C1689( C79 C1689 ) C79_=_C1690( C79 C1690 ) C79_=_C1691( C79 C1691 ) C79_=_C1692( C79 C1692 ) C79_=_C1693( C79 C1693 ) \nC79_=_C1694( C79 C1694 ) C79_=_C1695( C79 C1695 ) C81_=_C175( C81 C175 ) C81_=_C1120( C81 C1120 ) C81_=_C1446( C81 C1446 ) C81_=_C1682( C81 C1682 ) \nC81_=_C1714( C81 C1714 ) C81_=_C1904( C81 C1904 ) C81_=_C1905( C81 C1905 ) C81_=_C1906( C81 C1906 ) C81_=_C1907( C81 C1907 ) C81_=_C1908( C81 C1908 ) \nC81_=_C1909( C81 C1909 ) C81_=_C1910( C81 C1910 ) C81_=_C1911( C81 C1911 ) C81_=_C1912( C81 C1912 ) C81_=_C1913(</w:t>
      </w:r>
    </w:p>
    <w:p>
      <w:pPr>
        <w:pStyle w:val="PreformattedText"/>
        <w:bidi w:val="0"/>
        <w:spacing w:before="0" w:after="0"/>
        <w:jc w:val="left"/>
        <w:rPr/>
      </w:pPr>
      <w:r>
        <w:rPr/>
        <w:t xml:space="preserve"> </w:t>
      </w:r>
      <w:r>
        <w:rPr/>
        <w:t>C81 C1913 ) C81_=_C1914( C81 C1914 ) \nC81_=_C1915( C81 C1915 ) C81_=_C1916( C81 C1916 ) C173_=_C175( C173 C175 ) C173_=_C1118( C173 C1118 ) C173_=_C1444( C173 C1444 ) C173_=_C1681( C173 C1681 ) \nC173_=_C1682( C173 C1682 ) C173_=_C1683( C173 C1683 ) C173_=_C1684( C173 C1684 ) C173_=_C1685( C173 C1685 ) C173_=_C1686( C173 C1686 ) C173_=_C1687( C173 C1687 ) \nC173_=_C1688( C173 C1688 ) C173_=_C1689( C173 C1689 ) C173_=_C1690( C173 C1690 ) C173_=_C1691( C173 C1691 ) C173_=_C1692( C173 C1692 ) C173_=_C1693( C173 C1693 ) \nC173_=_C1694( C173 C1694 ) C173_=_C1695( C173 C1695 ) C175_=_C1120( C175 C1120 ) C175_=_C1446( C175 C1446 ) C175_=_C1682( C175 C1682 ) C175_=_C1714( C175 C1714 ) \nC175_=_C1904( C175 C1904 ) C175_=_C1905( C175 C1905 ) C175_=_C1906( C175 C1906 ) C175_=_C1907( C175 C1907 ) C175_=_C1908( C175 C1908 ) C175_=_C1909( C175 C1909 ) \nC175_=_C1910( C175 C1910 ) C175_=_C1911( C175 C1911 ) C175_=_C1912( C175 C1912 ) C175_=_C1913( C175 C1913 ) C175_=_C1914( C175 C1914 ) C175_=_C1915( C175 C1915 ) \nC175_=_C1916( C175 C1916 ) C1118_=_C1120( C1118 C1120 ) C1118_=_C1444( C1118 C1444 ) C1118_=_C1681( C1118 C1681 ) C1118_=_C1682( C1118 C1682 ) C1118_=_C1683( C1118 C1683 ) \nC1118_=_C1684( C1118 C1684 ) C1118_=_C1685( C1118 C1685 ) C1118_=_C1686( C1118 C1686 ) C1118_=_C1687( C1118 C1687 ) C1118_=_C1688( C1118 C1688 ) C1118_=_C1689( C1118 C1689 ) \nC1118_=_C1690( C1118 C1690 ) C1118_=_C1691( C1118 C1691 ) C1118_=_C1692( C1118 C1692 ) C1118_=_C1693( C1118 C1693 ) C1118_=_C1694( C1118 C1694 ) C1118_=_C1695( C1118 C1695 ) \nC1120_=_C1446( C1120 C1446 ) C1120_=_C1682( C1120 C1682 ) C1120_=_C1714( C1120 C1714 ) C1120_=_C1904( C1120 C1904 ) C1120_=_C1905( C1120 C1905 ) C1120_=_C1906( C1120 C1906 ) \nC1120_=_C1907( C1120 C1907 ) C1120_=_C1908( C1120 C1908 ) C1120_=_C1909( C1120 C1909 ) C1120_=_C1910( C1120 C1910 ) C1120_=_C1911( C1120 C1911 ) C1120_=_C1912( C1120 C1912 ) \nC1120_=_C1913( C1120 C1913 ) C1120_=_C1914( C1120 C1914 ) C1120_=_C1915( C1120 C1915 ) C1120_=_C1916( C1120 C1916 ) C1444_=_C1446( C1444 C1446 ) C1444_=_C1681( C1444 C1681 ) \nC1444_=_C1682( C1444 C1682 ) C1444_=_C1683( C1444 C1683 ) C1444_=_C1684( C1444 C1684 ) C1444_=_C1685( C1444 C1685 ) C1444_=_C1686( C1444 C1686 ) C1444_=_C1687( C1444 C1687 ) \nC1444_=_C1688( C1444 C1688 ) C1444_=_C1689( C1444 C1689 ) C1444_=_C1690( C1444 C1690 ) C1444_=_C1691( C1444 C1691 ) C1444_=_C1692( C1444 C1692 ) C1444_=_C1693( C1444 C1693 ) \nC1444_=_C1694( C1444 C1694 ) C1444_=_C1695( C1444 C1695 ) C1446_=_C1682( C1446 C1682 ) C1446_=_C1714( C1446 C1714 ) C1446_=_C1904( C1446 C1904 ) C1446_=_C1905( C1446 C1905 ) \nC1446_=_C1906( C1446 C1906 ) C1446_=_C1907( C1446 C1907 ) C1446_=_C1908( C1446 C1908 ) C1446_=_C1909( C1446 C1909 ) C1446_=_C1910( C1446 C1910 ) C1446_=_C1911( C1446 C1911 ) \nC1446_=_C1912( C1446 C1912 ) C1446_=_C1913( C1446 C1913 ) C1446_=_C1914( C1446 C1914 ) C1446_=_C1915( C1446 C1915 ) C1446_=_C1916( C1446 C1916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714( C1681 C1714 ) C1682_=_C1683( C1682 C1683 ) C1682_=_C1684( C1682 C1684 ) C1682_=_C1685( C1682 C1685 ) C1682_=_C1686( C1682 C1686 ) \nC1682_=_C1687( C1682 C1687 ) C1682_=_C1688( C1682 C1688 ) C1682_=_C1689( C1682 C1689 ) C1682_=_C1690( C1682 C1690 ) C1682_=_C1691( C1682 C1691 ) C1682_=_C1692( C1682 C1692 ) \nC1682_=_C1693( C1682 C1693 ) C1682_=_C1694( C1682 C1694 ) C1682_=_C1695( C1682 C1695 ) C1682_=_C1714( C1682 C1714 ) C1682_=_C1904( C1682 C1904 ) C1682_=_C1905( C1682 C1905 ) \nC1682_=_C1906( C1682 C1906 ) C1682_=_C1907( C1682 C1907 ) C1682_=_C1908( C1682 C1908 ) C1682_=_C1909( C1682 C1909 ) C1682_=_C1910( C1682 C1910 ) C1682_=_C1911( C1682 C1911 ) \nC1682_=_C1912( C1682 C1912 ) C1682_=_C1913( C1682 C1913 ) C1682_=_C1914( C1682 C1914 ) C1682_=_C1915( C1682 C1915 ) C1682_=_C1916( C1682 C1916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904( C1683 C1904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905( C1684 C1905 ) \nC1685_=_C1686( C1685 C1686 ) C1685_=_C1687( C1685 C1687 ) C1685_=_C1688( C1685 C1688 ) C1685_=_C1689( C1685 C1689 ) C1685_=_C1690( C1685 C1690 ) C1685_=_C1691( C1685 C1691 ) \nC1685_=_C1692( C1685 C1692 ) C1685_=_C1693( C1685 C1693 ) C1685_=_C1694( C1685 C1694 ) C1685_=_C1695( C1685 C1695 ) C1685_=_C1906( C1685 C1906 ) C1686_=_C1687( C1686 C1687 ) \nC1686_=_C1688( C1686 C1688 ) C1686_=_C1689( C1686 C1689 ) C1686_=_C1690( C1686 C1690 ) C1686_=_C1691( C1686 C1691 ) C1686_=_C1692( C1686 C1692 ) C1686_=_C1693( C1686 C1693 ) \nC1686_=_C1694( C1686 C1694 ) C1686_=_C1695( C1686 C1695 ) C1686_=_C1907( C1686 C1907 ) C1687_=_C1688( C1687 C1688 ) C1687_=_C1689( C1687 C1689 ) C1687_=_C1690( C1687 C1690 ) \nC1687_=_C1691( C1687 C1691 ) C1687_=_C1692( C1687 C1692 ) C1687_=_C1693( C1687 C1693 ) C1687_=_C1694( C1687 C1694 ) C1687_=_C1695( C1687 C1695 ) C1687_=_C1908( C1687 C1908 ) \nC1688_=_C1689( C1688 C1689 ) C1688_=_C1690( C1688 C1690 ) C1688_=_C1691( C1688 C1691 ) C1688_=_C1692( C1688 C1692 ) C1688_=_C1693( C1688 C1693 ) C1688_=_C1694( C1688 C1694 ) \nC1688_=_C1695( C1688 C1695 ) C1688_=_C1909( C1688 C1909 ) C1689_=_C1690( C1689 C1690 ) C1689_=_C1691( C1689 C1691 ) C1689_=_C1692( C1689 C1692 ) C1689_=_C1693( C1689 C1693 ) \nC1689_=_C1694( C1689 C1694 ) C1689_=_C1695( C1689 C1695 ) C1689_=_C1910( C1689 C1910 ) C1690_=_C1691( C1690 C1691 ) C1690_=_C1692( C1690 C1692 ) C1690_=_C1693( C1690 C1693 ) \nC1690_=_C1694( C1690 C1694 ) C1690_=_C1695( C1690 C1695 ) C1690_=_C1911( C1690 C1911 ) C1691_=_C1692( C1691 C1692 ) C1691_=_C1693( C1691 C1693 ) C1691_=_C1694( C1691 C1694 ) \nC1691_=_C1695( C1691 C1695 ) C1691_=_C1912( C1691 C1912 ) C1692_=_C1693( C1692 C1693 ) C1692_=_C1694( C1692 C1694 ) C1692_=_C1695( C1692 C1695 ) C1692_=_C1913( C1692 C1913 ) \nC1693_=_C1694( C1693 C1694 ) C1693_=_C1695( C1693 C1695 ) C1693_=_C1914( C1693 C1914 ) C1694_=_C1695( C1694 C1695 ) C1694_=_C1915( C1694 C1915 ) C1695_=_C1916( C1695 C1916 ) \nC1714_=_C1904( C1714 C1904 ) C1714_=_C1905( C1714 C1905 ) C1714_=_C1906( C1714 C1906 ) C1714_=_C1907( C1714 C1907 ) C1714_=_C1908( C1714 C1908 ) C1714_=_C1909( C1714 C1909 ) \nC1714_=_C1910( C1714 C1910 ) C1714_=_C1911( C1714 C1911 ) C1714_=_C1912( C1714 C1912 ) C1714_=_C1913( C1714 C1913 ) C1714_=_C1914( C1714 C1914 ) C1714_=_C1915( C1714 C1915 ) \nC1714_=_C1916( C1714 C1916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6_=_C1907( C1906 C1907 ) C1906_=_C1908( C1906 C1908 ) C1906_=_C1909( C1906 C1909 ) C1906_=_C1910( C1906 C1910 ) C1906_=_C1911( C1906 C1911 ) C1906_=_C1912( C1906 C1912 ) \nC1906_=_C1913( C1906 C1913 ) C1906_=_C1914( C1906 C1914 ) C1906_=_C1915( C1906 C1915 ) C1906_=_C1916( C1906 C1916 ) C1907_=_C1908( C1907 C1908 ) C1907_=_C1909( C1907 C1909 ) \nC1907_=_C1910( C1907 C1910 ) C1907_=_C1911( C1907 C1911 ) C1907_=_C1912( C1907 C1912 ) C1907_=_C1913( C1907 C1913 ) C1907_=_C1914( C1907 C1914 ) C1907_=_C1915( C1907 C1915 ) \nC1907_=_C1916( C1907 C1916 ) C1908_=_C1909( C1908 C1909 ) C1908_=_C1910( C1908 C1910 ) C1908_=_C1911( C1908 C1911 ) C1908_=_C1912( C1908 C1912 ) C1908_=_C1913( C1908 C1913 ) \nC1908_=_C1914( C1908 C1914 ) C1908_=_C1915( C1908 C1915 ) C1908_=_C1916( C1908 C1916 ) C1909_=_C1910( C1909 C1910 ) C1909_=_C1911( C1909 C1911 ) C1909_=_C1912( C1909 C1912 ) \nC1909_=_C1913( C1909 C1913 ) C1909_=_C1914( C1909 C1914 ) C1909_=_C1915( C1909 C1915 ) C1909_=_C1916( C1909 C1916 ) C1910_=_C1911( C1910 C1911 ) C1910_=_C1912( C1910 C1912 ) \nC1910_=_C1913( C1910 C1913 ) C1910_=_C1914( C1910 C1914 ) C1910_=_C1915( C1910 C1915 ) C1910_=_C1916( C1910 C1916 ) C1911_=_C1912( C1911 C1912 ) C1911_=_C1913( C1911 C1913 ) \nC1911_=_C1914( C1911 C1914 ) C1911_=_C1915( C1911 C1915 ) C1911_=_C1916( C1911 C1916 ) C1912_=_C1913( C1912 C1913 ) C1912_=_C1914( C1912 C1914 ) C1912_=_C1915( C1912 C1915 ) \nC1912_=_C1916( C1912 C1916 ) C1913_=_C1914( C1913 C1914 ) C1913_=_C1915( C1913 C1915 ) C1913_=_C1916( C1913 C1916 ) C1914_=_C1915( C1914 C1915 ) C1914_=_C1916( C1914 C1916 ) \nC1915_=_C1916( C1915 C1916 ) "];188-&gt;245[label="36: C79 C81 C173 C175 C1118 \nC1120 C1444 C1446 C1681 C1683 C1684 \nC1685 C1686 C1687 C1688 C1689 C1690 \nC1691 C1692 C1693 C1694 C1695 C1714 \nC1904 C1905 C1906 C1907 C1908 C1909 \nC1910 C1911 C1912 C1913 C1914 C1915 \nC1916 \n324: C79_=_C81 ,C79_=_C173 ,C79_=_C1118 ,C79_=_C1444 ,C79_=_C1681 ,\nC79_=_C1683 ,C79_=_C1684 ,C79_=_C1685 ,C79_=_C1686 ,C79_=_C1687 ,C79_=_C1688 ,\nC79_=_C1689</w:t>
      </w:r>
    </w:p>
    <w:p>
      <w:pPr>
        <w:pStyle w:val="PreformattedText"/>
        <w:bidi w:val="0"/>
        <w:spacing w:before="0" w:after="0"/>
        <w:jc w:val="left"/>
        <w:rPr/>
      </w:pPr>
      <w:r>
        <w:rPr/>
        <w:t xml:space="preserve"> </w:t>
      </w:r>
      <w:r>
        <w:rPr/>
        <w:t>,C79_=_C1690 ,C79_=_C1691 ,C79_=_C1692 ,C79_=_C1693 ,C79_=_C1694 ,\nC79_=_C1695 ,C81_=_C175 ,C81_=_C1120 ,C81_=_C1446 ,C81_=_C1714 ,C81_=_C1904 ,\nC81_=_C1905 ,C81_=_C1906 ,C81_=_C1907 ,C81_=_C1908 ,C81_=_C1909 ,C81_=_C1910 ,\nC81_=_C1911 ,C81_=_C1912 ,C81_=_C1913 ,C81_=_C1914 ,C81_=_C1915 ,C81_=_C1916 ,\nC173_=_C175 ,C173_=_C1118 ,C173_=_C1444 ,C173_=_C1681 ,C173_=_C1683 ,C173_=_C1684 ,\nC173_=_C1685 ,C173_=_C1686 ,C173_=_C1687 ,C173_=_C1688 ,C173_=_C1689 ,C173_=_C1690 ,\nC173_=_C1691 ,C173_=_C1692 ,C173_=_C1693 ,C173_=_C1694 ,C173_=_C1695 ,C175_=_C1120 ,\nC175_=_C1446 ,C175_=_C1714 ,C175_=_C1904 ,C175_=_C1905 ,C175_=_C1906 ,C175_=_C1907 ,\nC175_=_C1908 ,C175_=_C1909 ,C175_=_C1910 ,C175_=_C1911 ,C175_=_C1912 ,C175_=_C1913 ,\nC175_=_C1914 ,C175_=_C1915 ,C175_=_C1916 ,C1118_=_C1120 ,C1118_=_C1444 ,C1118_=_C1681 ,\nC1118_=_C1683 ,C1118_=_C1684 ,C1118_=_C1685 ,C1118_=_C1686 ,C1118_=_C1687 ,C1118_=_C1688 ,\nC1118_=_C1689 ,C1118_=_C1690 ,C1118_=_C1691 ,C1118_=_C1692 ,C1118_=_C1693 ,C1118_=_C1694 ,\nC1118_=_C1695 ,C1120_=_C1446 ,C1120_=_C1714 ,C1120_=_C1904 ,C1120_=_C1905 ,C1120_=_C1906 ,\nC1120_=_C1907 ,C1120_=_C1908 ,C1120_=_C1909 ,C1120_=_C1910 ,C1120_=_C1911 ,C1120_=_C1912 ,\nC1120_=_C1913 ,C1120_=_C1914 ,C1120_=_C1915 ,C1120_=_C1916 ,C1444_=_C1446 ,C1444_=_C1681 ,\nC1444_=_C1683 ,C1444_=_C1684 ,C1444_=_C1685 ,C1444_=_C1686 ,C1444_=_C1687 ,C1444_=_C1688 ,\nC1444_=_C1689 ,C1444_=_C1690 ,C1444_=_C1691 ,C1444_=_C1692 ,C1444_=_C1693 ,C1444_=_C1694 ,\nC1444_=_C1695 ,C1446_=_C1714 ,C1446_=_C1904 ,C1446_=_C1905 ,C1446_=_C1906 ,C1446_=_C1907 ,\nC1446_=_C1908 ,C1446_=_C1909 ,C1446_=_C1910 ,C1446_=_C1911 ,C1446_=_C1912 ,C1446_=_C1913 ,\nC1446_=_C1914 ,C1446_=_C1915 ,C1446_=_C1916 ,C1681_=_C1683 ,C1681_=_C1684 ,C1681_=_C1685 ,\nC1681_=_C1686 ,C1681_=_C1687 ,C1681_=_C1688 ,C1681_=_C1689 ,C1681_=_C1690 ,C1681_=_C1691 ,\nC1681_=_C1692 ,C1681_=_C1693 ,C1681_=_C1694 ,C1681_=_C1695 ,C1681_=_C1714 ,C1683_=_C1684 ,\nC1683_=_C1685 ,C1683_=_C1686 ,C1683_=_C1687 ,C1683_=_C1688 ,C1683_=_C1689 ,C1683_=_C1690 ,\nC1683_=_C1691 ,C1683_=_C1692 ,C1683_=_C1693 ,C1683_=_C1694 ,C1683_=_C1695 ,C1683_=_C1904 ,\nC1684_=_C1685 ,C1684_=_C1686 ,C1684_=_C1687 ,C1684_=_C1688 ,C1684_=_C1689 ,C1684_=_C1690 ,\nC1684_=_C1691 ,C1684_=_C1692 ,C1684_=_C1693 ,C1684_=_C1694 ,C1684_=_C1695 ,C1684_=_C1905 ,\nC1685_=_C1686 ,C1685_=_C1687 ,C1685_=_C1688 ,C1685_=_C1689 ,C1685_=_C1690 ,C1685_=_C1691 ,\nC1685_=_C1692 ,C1685_=_C1693 ,C1685_=_C1694 ,C1685_=_C1695 ,C1685_=_C1906 ,C1686_=_C1687 ,\nC1686_=_C1688 ,C1686_=_C1689 ,C1686_=_C1690 ,C1686_=_C1691 ,C1686_=_C1692 ,C1686_=_C1693 ,\nC1686_=_C1694 ,C1686_=_C1695 ,C1686_=_C1907 ,C1687_=_C1688 ,C1687_=_C1689 ,C1687_=_C1690 ,\nC1687_=_C1691 ,C1687_=_C1692 ,C1687_=_C1693 ,C1687_=_C1694 ,C1687_=_C1695 ,C1687_=_C1908 ,\nC1688_=_C1689 ,C1688_=_C1690 ,C1688_=_C1691 ,C1688_=_C1692 ,C1688_=_C1693 ,C1688_=_C1694 ,\nC1688_=_C1695 ,C1688_=_C1909 ,C1689_=_C1690 ,C1689_=_C1691 ,C1689_=_C1692 ,C1689_=_C1693 ,\nC1689_=_C1694 ,C1689_=_C1695 ,C1689_=_C1910 ,C1690_=_C1691 ,C1690_=_C1692 ,C1690_=_C1693 ,\nC1690_=_C1694 ,C1690_=_C1695 ,C1690_=_C1911 ,C1691_=_C1692 ,C1691_=_C1693 ,C1691_=_C1694 ,\nC1691_=_C1695 ,C1691_=_C1912 ,C1692_=_C1693 ,C1692_=_C1694 ,C1692_=_C1695 ,C1692_=_C1913 ,\nC1693_=_C1694 ,C1693_=_C1695 ,C1693_=_C1914 ,C1694_=_C1695 ,C1694_=_C1915 ,C1695_=_C1916 ,\nC1714_=_C1904 ,C1714_=_C1905 ,C1714_=_C1906 ,C1714_=_C1907 ,C1714_=_C1908 ,C1714_=_C1909 ,\nC1714_=_C1910 ,C1714_=_C1911 ,C1714_=_C1912 ,C1714_=_C1913 ,C1714_=_C1914 ,C1714_=_C1915 ,\nC1714_=_C1916 ,C1904_=_C1905 ,C1904_=_C1906 ,C1904_=_C1907 ,C1904_=_C1908 ,C1904_=_C1909 ,\nC1904_=_C1910 ,C1904_=_C1911 ,C1904_=_C1912 ,C1904_=_C1913 ,C1904_=_C1914 ,C1904_=_C1915 ,\nC1904_=_C1916 ,C1905_=_C1906 ,C1905_=_C1907 ,C1905_=_C1908 ,C1905_=_C1909 ,C1905_=_C1910 ,\nC1905_=_C1911 ,C1905_=_C1912 ,C1905_=_C1913 ,C1905_=_C1914 ,C1905_=_C1915 ,C1905_=_C1916 ,\nC1906_=_C1907 ,C1906_=_C1908 ,C1906_=_C1909 ,C1906_=_C1910 ,C1906_=_C1911 ,C1906_=_C1912 ,\nC1906_=_C1913 ,C1906_=_C1914 ,C1906_=_C1915 ,C1906_=_C1916 ,C1907_=_C1908 ,C1907_=_C1909 ,\nC1907_=_C1910 ,C1907_=_C1911 ,C1907_=_C1912 ,C1907_=_C1913 ,C1907_=_C1914 ,C1907_=_C1915 ,\nC1907_=_C1916 ,C1908_=_C1909 ,C1908_=_C1910 ,C1908_=_C1911 ,C1908_=_C1912 ,C1908_=_C1913 ,\nC1908_=_C1914 ,C1908_=_C1915 ,C1908_=_C1916 ,C1909_=_C1910 ,C1909_=_C1911 ,C1909_=_C1912 ,\nC1909_=_C1913 ,C1909_=_C1914 ,C1909_=_C1915 ,C1909_=_C1916 ,C1910_=_C1911 ,C1910_=_C1912 ,\nC1910_=_C1913 ,C1910_=_C1914 ,C1910_=_C1915 ,C1910_=_C1916 ,C1911_=_C1912 ,C1911_=_C1913 ,\nC1911_=_C1914 ,C1911_=_C1915 ,C1911_=_C1916 ,C1912_=_C1913 ,C1912_=_C1914 ,C1912_=_C1915 ,\nC1912_=_C1916 ,C1913_=_C1914 ,C1913_=_C1915 ,C1913_=_C1916 ,C1914_=_C1915 ,C1914_=_C1916 ,\nC1915_=_C1916 ,"];246[shape=box, label="id:246 level: 8\n37: C77 C78 C171 C172 C1117 \nC1118 C1119 C1120 C1121 C1122 C1123 \nC1124 C1125 C1126 C1127 C1128 C1129 \nC1130 C1131 C1132 C1133 C1444 C1445 \nC1446 C1447 C1448 C1449 C1450 C1451 \nC1452 C1453 C1454 C1455 C1456 C1457 \nC1458 C1459 \n360: C77_=_C78( C77 C78 ) C77_=_C171( C77 C171 ) C77_=_C1117( C77 C1117 ) C77_=_C1118( C77 C1118 ) C77_=_C1119( C77 C1119 ) \nC77_=_C1120( C77 C1120 ) C77_=_C1121( C77 C1121 ) C77_=_C1122( C77 C1122 ) C77_=_C1123( C77 C1123 ) C77_=_C1124( C77 C1124 ) C77_=_C1125( C77 C1125 ) \nC77_=_C1126( C77 C1126 ) C77_=_C1127( C77 C1127 ) C77_=_C1128( C77 C1128 ) C77_=_C1129( C77 C1129 ) C77_=_C1130( C77 C1130 ) C77_=_C1131( C77 C1131 ) \nC77_=_C1132( C77 C1132 ) C77_=_C1133( C77 C1133 ) C78_=_C172( C78 C172 ) C78_=_C1117( C78 C1117 ) C78_=_C1444( C78 C1444 ) C78_=_C1445( C78 C1445 ) \nC78_=_C1446( C78 C1446 ) C78_=_C1447( C78 C1447 ) C78_=_C1448( C78 C1448 ) C78_=_C1449( C78 C1449 ) C78_=_C1450( C78 C1450 ) C78_=_C1451( C78 C1451 ) \nC78_=_C1452( C78 C1452 ) C78_=_C1453( C78 C1453 ) C78_=_C1454( C78 C1454 ) C78_=_C1455( C78 C1455 ) C78_=_C1456( C78 C1456 ) C78_=_C1457( C78 C1457 ) \nC78_=_C1458( C78 C1458 ) C78_=_C1459( C78 C1459 ) C171_=_C172( C171 C172 ) C171_=_C1117( C171 C1117 ) C171_=_C1118( C171 C1118 ) C171_=_C1119( C171 C1119 ) \nC171_=_C1120( C171 C1120 ) C171_=_C1121( C171 C1121 ) C171_=_C1122( C171 C1122 ) C171_=_C1123( C171 C1123 ) C171_=_C1124( C171 C1124 ) C171_=_C1125( C171 C1125 ) \nC171_=_C1126( C171 C1126 ) C171_=_C1127( C171 C1127 ) C171_=_C1128( C171 C1128 ) C171_=_C1129( C171 C1129 ) C171_=_C1130( C171 C1130 ) C171_=_C1131( C171 C1131 ) \nC171_=_C1132( C171 C1132 ) C171_=_C1133( C171 C1133 ) C172_=_C1117( C172 C1117 ) C172_=_C1444( C172 C1444 ) C172_=_C1445( C172 C1445 ) C172_=_C1446( C172 C1446 ) \nC172_=_C1447( C172 C1447 ) C172_=_C1448( C172 C1448 ) C172_=_C1449( C172 C1449 ) C172_=_C1450( C172 C1450 ) C172_=_C1451( C172 C1451 ) C172_=_C1452( C172 C1452 ) \nC172_=_C1453( C172 C1453 ) C172_=_C1454( C172 C1454 ) C172_=_C1455( C172 C1455 ) C172_=_C1456( C172 C1456 ) C172_=_C1457( C172 C1457 ) C172_=_C1458( C172 C1458 ) \nC172_=_C1459( C172 C1459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444( C1117 C1444 ) \nC1117_=_C1445( C1117 C1445 ) C1117_=_C1446( C1117 C1446 ) C1117_=_C1447( C1117 C1447 ) C1117_=_C1448( C1117 C1448 ) C1117_=_C1449( C1117 C1449 ) C1117_=_C1450( C1117 C1450 ) \nC1117_=_C1451( C1117 C1451 ) C1117_=_C1452( C1117 C1452 ) C1117_=_C1453( C1117 C1453 ) C1117_=_C1454( C1117 C1454 ) C1117_=_C1455( C1117 C1455 ) C1117_=_C1456( C1117 C1456 ) \nC1117_=_C1457( C1117 C1457 ) C1117_=_C1458( C1117 C1458 ) C1117_=_C1459( C1117 C1459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444( C1118 C1444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445( C1119 C1445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446( C1120 C1446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447( C1121 C1447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448( C1122 C1448 ) C1123_=_C1124( C1123 C1124 ) C1123_=_C1125(</w:t>
      </w:r>
    </w:p>
    <w:p>
      <w:pPr>
        <w:pStyle w:val="PreformattedText"/>
        <w:bidi w:val="0"/>
        <w:spacing w:before="0" w:after="0"/>
        <w:jc w:val="left"/>
        <w:rPr/>
      </w:pPr>
      <w:r>
        <w:rPr/>
        <w:t xml:space="preserve"> </w:t>
      </w:r>
      <w:r>
        <w:rPr/>
        <w:t>C1123 C1125 ) C1123_=_C1126( C1123 C1126 ) C1123_=_C1127( C1123 C1127 ) C1123_=_C1128( C1123 C1128 ) \nC1123_=_C1129( C1123 C1129 ) C1123_=_C1130( C1123 C1130 ) C1123_=_C1131( C1123 C1131 ) C1123_=_C1132( C1123 C1132 ) C1123_=_C1133( C1123 C1133 ) C1123_=_C1449( C1123 C1449 ) \nC1124_=_C1125( C1124 C1125 ) C1124_=_C1126( C1124 C1126 ) C1124_=_C1127( C1124 C1127 ) C1124_=_C1128( C1124 C1128 ) C1124_=_C1129( C1124 C1129 ) C1124_=_C1130( C1124 C1130 ) \nC1124_=_C1131( C1124 C1131 ) C1124_=_C1132( C1124 C1132 ) C1124_=_C1133( C1124 C1133 ) C1124_=_C1450( C1124 C1450 ) C1125_=_C1126( C1125 C1126 ) C1125_=_C1127( C1125 C1127 ) \nC1125_=_C1128( C1125 C1128 ) C1125_=_C1129( C1125 C1129 ) C1125_=_C1130( C1125 C1130 ) C1125_=_C1131( C1125 C1131 ) C1125_=_C1132( C1125 C1132 ) C1125_=_C1133( C1125 C1133 ) \nC1125_=_C1451( C1125 C1451 ) C1126_=_C1127( C1126 C1127 ) C1126_=_C1128( C1126 C1128 ) C1126_=_C1129( C1126 C1129 ) C1126_=_C1130( C1126 C1130 ) C1126_=_C1131( C1126 C1131 ) \nC1126_=_C1132( C1126 C1132 ) C1126_=_C1133( C1126 C1133 ) C1126_=_C1452( C1126 C1452 ) C1127_=_C1128( C1127 C1128 ) C1127_=_C1129( C1127 C1129 ) C1127_=_C1130( C1127 C1130 ) \nC1127_=_C1131( C1127 C1131 ) C1127_=_C1132( C1127 C1132 ) C1127_=_C1133( C1127 C1133 ) C1127_=_C1453( C1127 C1453 ) C1128_=_C1129( C1128 C1129 ) C1128_=_C1130( C1128 C1130 ) \nC1128_=_C1131( C1128 C1131 ) C1128_=_C1132( C1128 C1132 ) C1128_=_C1133( C1128 C1133 ) C1128_=_C1454( C1128 C1454 ) C1129_=_C1130( C1129 C1130 ) C1129_=_C1131( C1129 C1131 ) \nC1129_=_C1132( C1129 C1132 ) C1129_=_C1133( C1129 C1133 ) C1129_=_C1455( C1129 C1455 ) C1130_=_C1131( C1130 C1131 ) C1130_=_C1132( C1130 C1132 ) C1130_=_C1133( C1130 C1133 ) \nC1130_=_C1456( C1130 C1456 ) C1131_=_C1132( C1131 C1132 ) C1131_=_C1133( C1131 C1133 ) C1131_=_C1457( C1131 C1457 ) C1132_=_C1133( C1132 C1133 ) C1132_=_C1458( C1132 C1458 ) \nC1133_=_C1459( C1133 C1459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9_=_C1450( C1449 C1450 ) C1449_=_C1451( C1449 C1451 ) C1449_=_C1452( C1449 C1452 ) C1449_=_C1453( C1449 C1453 ) C1449_=_C1454( C1449 C1454 ) C1449_=_C1455( C1449 C1455 ) \nC1449_=_C1456( C1449 C1456 ) C1449_=_C1457( C1449 C1457 ) C1449_=_C1458( C1449 C1458 ) C1449_=_C1459( C1449 C1459 ) C1450_=_C1451( C1450 C1451 ) C1450_=_C1452( C1450 C1452 ) \nC1450_=_C1453( C1450 C1453 ) C1450_=_C1454( C1450 C1454 ) C1450_=_C1455( C1450 C1455 ) C1450_=_C1456( C1450 C1456 ) C1450_=_C1457( C1450 C1457 ) C1450_=_C1458( C1450 C1458 ) \nC1450_=_C1459( C1450 C1459 ) C1451_=_C1452( C1451 C1452 ) C1451_=_C1453( C1451 C1453 ) C1451_=_C1454( C1451 C1454 ) C1451_=_C1455( C1451 C1455 ) C1451_=_C1456( C1451 C1456 ) \nC1451_=_C1457( C1451 C1457 ) C1451_=_C1458( C1451 C1458 ) C1451_=_C1459( C1451 C1459 ) C1452_=_C1453( C1452 C1453 ) C1452_=_C1454( C1452 C1454 ) C1452_=_C1455( C1452 C1455 ) \nC1452_=_C1456( C1452 C1456 ) C1452_=_C1457( C1452 C1457 ) C1452_=_C1458( C1452 C1458 ) C1452_=_C1459( C1452 C1459 ) C1453_=_C1454( C1453 C1454 ) C1453_=_C1455( C1453 C1455 ) \nC1453_=_C1456( C1453 C1456 ) C1453_=_C1457( C1453 C1457 ) C1453_=_C1458( C1453 C1458 ) C1453_=_C1459( C1453 C1459 ) C1454_=_C1455( C1454 C1455 ) C1454_=_C1456( C1454 C1456 ) \nC1454_=_C1457( C1454 C1457 ) C1454_=_C1458( C1454 C1458 ) C1454_=_C1459( C1454 C1459 ) C1455_=_C1456( C1455 C1456 ) C1455_=_C1457( C1455 C1457 ) C1455_=_C1458( C1455 C1458 ) \nC1455_=_C1459( C1455 C1459 ) C1456_=_C1457( C1456 C1457 ) C1456_=_C1458( C1456 C1458 ) C1456_=_C1459( C1456 C1459 ) C1457_=_C1458( C1457 C1458 ) C1457_=_C1459( C1457 C1459 ) \nC1458_=_C1459( C1458 C1459 ) "];188-&gt;246[label="36: C77 C78 C171 C172 C1118 \nC1119 C1120 C1121 C1122 C1123 C1124 \nC1125 C1126 C1127 C1128 C1129 C1130 \nC1131 C1132 C1133 C1444 C1445 C1446 \nC1447 C1448 C1449 C1450 C1451 C1452 \nC1453 C1454 C1455 C1456 C1457 C1458 \nC1459 \n324: C77_=_C78 ,C77_=_C171 ,C77_=_C1118 ,C77_=_C1119 ,C77_=_C1120 ,\nC77_=_C1121 ,C77_=_C1122 ,C77_=_C1123 ,C77_=_C1124 ,C77_=_C1125 ,C77_=_C1126 ,\nC77_=_C1127 ,C77_=_C1128 ,C77_=_C1129 ,C77_=_C1130 ,C77_=_C1131 ,C77_=_C1132 ,\nC77_=_C1133 ,C78_=_C172 ,C78_=_C1444 ,C78_=_C1445 ,C78_=_C1446 ,C78_=_C1447 ,\nC78_=_C1448 ,C78_=_C1449 ,C78_=_C1450 ,C78_=_C1451 ,C78_=_C1452 ,C78_=_C1453 ,\nC78_=_C1454 ,C78_=_C1455 ,C78_=_C1456 ,C78_=_C1457 ,C78_=_C1458 ,C78_=_C1459 ,\nC171_=_C172 ,C171_=_C1118 ,C171_=_C1119 ,C171_=_C1120 ,C171_=_C1121 ,C171_=_C1122 ,\nC171_=_C1123 ,C171_=_C1124 ,C171_=_C1125 ,C171_=_C1126 ,C171_=_C1127 ,C171_=_C1128 ,\nC171_=_C1129 ,C171_=_C1130 ,C171_=_C1131 ,C171_=_C1132 ,C171_=_C1133 ,C172_=_C1444 ,\nC172_=_C1445 ,C172_=_C1446 ,C172_=_C1447 ,C172_=_C1448 ,C172_=_C1449 ,C172_=_C1450 ,\nC172_=_C1451 ,C172_=_C1452 ,C172_=_C1453 ,C172_=_C1454 ,C172_=_C1455 ,C172_=_C1456 ,\nC172_=_C1457 ,C172_=_C1458 ,C172_=_C1459 ,C1118_=_C1119 ,C1118_=_C1120 ,C1118_=_C1121 ,\nC1118_=_C1122 ,C1118_=_C1123 ,C1118_=_C1124 ,C1118_=_C1125 ,C1118_=_C1126 ,C1118_=_C1127 ,\nC1118_=_C1128 ,C1118_=_C1129 ,C1118_=_C1130 ,C1118_=_C1131 ,C1118_=_C1132 ,C1118_=_C1133 ,\nC1118_=_C1444 ,C1119_=_C1120 ,C1119_=_C1121 ,C1119_=_C1122 ,C1119_=_C1123 ,C1119_=_C1124 ,\nC1119_=_C1125 ,C1119_=_C1126 ,C1119_=_C1127 ,C1119_=_C1128 ,C1119_=_C1129 ,C1119_=_C1130 ,\nC1119_=_C1131 ,C1119_=_C1132 ,C1119_=_C1133 ,C1119_=_C1445 ,C1120_=_C1121 ,C1120_=_C1122 ,\nC1120_=_C1123 ,C1120_=_C1124 ,C1120_=_C1125 ,C1120_=_C1126 ,C1120_=_C1127 ,C1120_=_C1128 ,\nC1120_=_C1129 ,C1120_=_C1130 ,C1120_=_C1131 ,C1120_=_C1132 ,C1120_=_C1133 ,C1120_=_C1446 ,\nC1121_=_C1122 ,C1121_=_C1123 ,C1121_=_C1124 ,C1121_=_C1125 ,C1121_=_C1126 ,C1121_=_C1127 ,\nC1121_=_C1128 ,C1121_=_C1129 ,C1121_=_C1130 ,C1121_=_C1131 ,C1121_=_C1132 ,C1121_=_C1133 ,\nC1121_=_C1447 ,C1122_=_C1123 ,C1122_=_C1124 ,C1122_=_C1125 ,C1122_=_C1126 ,C1122_=_C1127 ,\nC1122_=_C1128 ,C1122_=_C1129 ,C1122_=_C1130 ,C1122_=_C1131 ,C1122_=_C1132 ,C1122_=_C1133 ,\nC1122_=_C1448 ,C1123_=_C1124 ,C1123_=_C1125 ,C1123_=_C1126 ,C1123_=_C1127 ,C1123_=_C1128 ,\nC1123_=_C1129 ,C1123_=_C1130 ,C1123_=_C1131 ,C1123_=_C1132 ,C1123_=_C1133 ,C1123_=_C1449 ,\nC1124_=_C1125 ,C1124_=_C1126 ,C1124_=_C1127 ,C1124_=_C1128 ,C1124_=_C1129 ,C1124_=_C1130 ,\nC1124_=_C1131 ,C1124_=_C1132 ,C1124_=_C1133 ,C1124_=_C1450 ,C1125_=_C1126 ,C1125_=_C1127 ,\nC1125_=_C1128 ,C1125_=_C1129 ,C1125_=_C1130 ,C1125_=_C1131 ,C1125_=_C1132 ,C1125_=_C1133 ,\nC1125_=_C1451 ,C1126_=_C1127 ,C1126_=_C1128 ,C1126_=_C1129 ,C1126_=_C1130 ,C1126_=_C1131 ,\nC1126_=_C1132 ,C1126_=_C1133 ,C1126_=_C1452 ,C1127_=_C1128 ,C1127_=_C1129 ,C1127_=_C1130 ,\nC1127_=_C1131 ,C1127_=_C1132 ,C1127_=_C1133 ,C1127_=_C1453 ,C1128_=_C1129 ,C1128_=_C1130 ,\nC1128_=_C1131 ,C1128_=_C1132 ,C1128_=_C1133 ,C1128_=_C1454 ,C1129_=_C1130 ,C1129_=_C1131 ,\nC1129_=_C1132 ,C1129_=_C1133 ,C1129_=_C1455 ,C1130_=_C1131 ,C1130_=_C1132 ,C1130_=_C1133 ,\nC1130_=_C1456 ,C1131_=_C1132 ,C1131_=_C1133 ,C1131_=_C1457 ,C1132_=_C1133 ,C1132_=_C1458 ,\nC1133_=_C1459 ,C1444_=_C1445 ,C1444_=_C1446 ,C1444_=_C1447 ,C1444_=_C1448 ,C1444_=_C1449 ,\nC1444_=_C1450 ,C1444_=_C1451 ,C1444_=_C1452 ,C1444_=_C1453 ,C1444_=_C1454 ,C1444_=_C1455 ,\nC1444_=_C1456 ,C1444_=_C1457 ,C1444_=_C1458 ,C1444_=_C1459 ,C1445_=_C1446 ,C1445_=_C1447 ,\nC1445_=_C1448 ,C1445_=_C1449 ,C1445_=_C1450 ,C1445_=_C1451 ,C1445_=_C1452 ,C1445_=_C1453 ,\nC1445_=_C1454 ,C1445_=_C1455 ,C1445_=_C1456 ,C1445_=_C1457 ,C1445_=_C1458 ,C1445_=_C1459 ,\nC1446_=_C1447 ,C1446_=_C1448 ,C1446_=_C1449 ,C1446_=_C1450 ,C1446_=_C1451 ,C1446_=_C1452 ,\nC1446_=_C1453 ,C1446_=_C1454 ,C1446_=_C1455 ,C1446_=_C1456 ,C1446_=_C1457 ,C1446_=_C1458 ,\nC1446_=_C1459 ,C1447_=_C1448 ,C1447_=_C1449 ,C1447_=_C1450 ,C1447_=_C1451 ,C1447_=_C1452 ,\nC1447_=_C1453 ,C1447_=_C1454 ,C1447_=_C1455 ,C1447_=_C1456 ,C1447_=_C1457 ,C1447_=_C1458 ,\nC1447_=_C1459 ,C1448_=_C1449 ,C1448_=_C1450 ,C1448_=_C1451 ,C1448_=_C1452 ,C1448_=_C1453 ,\nC1448_=_C1454 ,C1448_=_C1455 ,C1448_=_C1456 ,C1448_=_C1457 ,C1448_=_C1458 ,C1448_=_C1459 ,\nC1449_=_C1450 ,C1449_=_C1451 ,C1449_=_C1452 ,C1449_=_C1453 ,C1449_=_C1454 ,C1449_=_C1455 ,\nC1449_=_C1456 ,C1449_=_C1457 ,C1449_=_C1458 ,C1449_=_C1459 ,C1450_=_C1451 ,C1450_=_C1452 ,\nC1450_=_C1453 ,C1450_=_C1454 ,C1450_=_C1455</w:t>
      </w:r>
    </w:p>
    <w:p>
      <w:pPr>
        <w:pStyle w:val="PreformattedText"/>
        <w:bidi w:val="0"/>
        <w:spacing w:before="0" w:after="0"/>
        <w:jc w:val="left"/>
        <w:rPr/>
      </w:pPr>
      <w:r>
        <w:rPr/>
        <w:t xml:space="preserve"> </w:t>
      </w:r>
      <w:r>
        <w:rPr/>
        <w:t>,C1450_=_C1456 ,C1450_=_C1457 ,C1450_=_C1458 ,\nC1450_=_C1459 ,C1451_=_C1452 ,C1451_=_C1453 ,C1451_=_C1454 ,C1451_=_C1455 ,C1451_=_C1456 ,\nC1451_=_C1457 ,C1451_=_C1458 ,C1451_=_C1459 ,C1452_=_C1453 ,C1452_=_C1454 ,C1452_=_C1455 ,\nC1452_=_C1456 ,C1452_=_C1457 ,C1452_=_C1458 ,C1452_=_C1459 ,C1453_=_C1454 ,C1453_=_C1455 ,\nC1453_=_C1456 ,C1453_=_C1457 ,C1453_=_C1458 ,C1453_=_C1459 ,C1454_=_C1455 ,C1454_=_C1456 ,\nC1454_=_C1457 ,C1454_=_C1458 ,C1454_=_C1459 ,C1455_=_C1456 ,C1455_=_C1457 ,C1455_=_C1458 ,\nC1455_=_C1459 ,C1456_=_C1457 ,C1456_=_C1458 ,C1456_=_C1459 ,C1457_=_C1458 ,C1457_=_C1459 ,\nC1458_=_C1459 ,"];247[shape=box, label="id:247 level: 8\n37: C104 C105 C1704 C1705 C1765 \nC1766 C2142 C2143 C2364 C2365 C2486 \nC2487 C2547 C2548 C2953 C2954 C3332 \nC3333 C3342 C3343 C3482 C3483 C3484 \nC3485 C3486 C3487 C3488 C3489 C3490 \nC3491 C3492 C3493 C3494 C3495 C3496 \nC3497 C3498 \n360: C104_=_C105( C104 C105 ) C104_=_C1704( C104 C1704 ) C104_=_C1765( C104 C1765 ) C104_=_C2142( C104 C2142 ) C104_=_C2364( C104 C2364 ) \nC104_=_C2486( C104 C2486 ) C104_=_C2547( C104 C2547 ) C104_=_C2953( C104 C2953 ) C104_=_C3332( C104 C3332 ) C104_=_C3342( C104 C3342 ) C104_=_C3482( C104 C3482 ) \nC104_=_C3483( C104 C3483 ) C104_=_C3484( C104 C3484 ) C104_=_C3485( C104 C3485 ) C104_=_C3486( C104 C3486 ) C104_=_C3487( C104 C3487 ) C104_=_C3488( C104 C3488 ) \nC104_=_C3489( C104 C3489 ) C104_=_C3490( C104 C3490 ) C105_=_C1705( C105 C1705 ) C105_=_C1766( C105 C1766 ) C105_=_C2143( C105 C2143 ) C105_=_C2365( C105 C2365 ) \nC105_=_C2487( C105 C2487 ) C105_=_C2548( C105 C2548 ) C105_=_C2954( C105 C2954 ) C105_=_C3333( C105 C3333 ) C105_=_C3343( C105 C3343 ) C105_=_C3482( C105 C3482 ) \nC105_=_C3491( C105 C3491 ) C105_=_C3492( C105 C3492 ) C105_=_C3493( C105 C3493 ) C105_=_C3494( C105 C3494 ) C105_=_C3495( C105 C3495 ) C105_=_C3496( C105 C3496 ) \nC105_=_C3497( C105 C3497 ) C105_=_C3498( C105 C3498 ) C1704_=_C1705( C1704 C1705 ) C1704_=_C1765( C1704 C1765 ) C1704_=_C2142( C1704 C2142 ) C1704_=_C2364( C1704 C2364 ) \nC1704_=_C2486( C1704 C2486 ) C1704_=_C2547( C1704 C2547 ) C1704_=_C2953( C1704 C2953 ) C1704_=_C3332( C1704 C3332 ) C1704_=_C3342( C1704 C3342 ) C1704_=_C3482( C1704 C3482 ) \nC1704_=_C3483( C1704 C3483 ) C1704_=_C3484( C1704 C3484 ) C1704_=_C3485( C1704 C3485 ) C1704_=_C3486( C1704 C3486 ) C1704_=_C3487( C1704 C3487 ) C1704_=_C3488( C1704 C3488 ) \nC1704_=_C3489( C1704 C3489 ) C1704_=_C3490( C1704 C3490 ) C1705_=_C1766( C1705 C1766 ) C1705_=_C2143( C1705 C2143 ) C1705_=_C2365( C1705 C2365 ) C1705_=_C2487( C1705 C2487 ) \nC1705_=_C2548( C1705 C2548 ) C1705_=_C2954( C1705 C2954 ) C1705_=_C3333( C1705 C3333 ) C1705_=_C3343( C1705 C3343 ) C1705_=_C3482( C1705 C3482 ) C1705_=_C3491( C1705 C3491 ) \nC1705_=_C3492( C1705 C3492 ) C1705_=_C3493( C1705 C3493 ) C1705_=_C3494( C1705 C3494 ) C1705_=_C3495( C1705 C3495 ) C1705_=_C3496( C1705 C3496 ) C1705_=_C3497( C1705 C3497 ) \nC1705_=_C3498( C1705 C3498 ) C1765_=_C1766( C1765 C1766 ) C1765_=_C2142( C1765 C2142 ) C1765_=_C2364( C1765 C2364 ) C1765_=_C2486( C1765 C2486 ) C1765_=_C2547( C1765 C2547 ) \nC1765_=_C2953( C1765 C2953 ) C1765_=_C3332( C1765 C3332 ) C1765_=_C3342( C1765 C3342 ) C1765_=_C3482( C1765 C3482 ) C1765_=_C3483( C1765 C3483 ) C1765_=_C3484( C1765 C3484 ) \nC1765_=_C3485( C1765 C3485 ) C1765_=_C3486( C1765 C3486 ) C1765_=_C3487( C1765 C3487 ) C1765_=_C3488( C1765 C3488 ) C1765_=_C3489( C1765 C3489 ) C1765_=_C3490( C1765 C3490 ) \nC1766_=_C2143( C1766 C2143 ) C1766_=_C2365( C1766 C2365 ) C1766_=_C2487( C1766 C2487 ) C1766_=_C2548( C1766 C2548 ) C1766_=_C2954( C1766 C2954 ) C1766_=_C3333( C1766 C3333 ) \nC1766_=_C3343( C1766 C3343 ) C1766_=_C3482( C1766 C3482 ) C1766_=_C3491( C1766 C3491 ) C1766_=_C3492( C1766 C3492 ) C1766_=_C3493( C1766 C3493 ) C1766_=_C3494( C1766 C3494 ) \nC1766_=_C3495( C1766 C3495 ) C1766_=_C3496( C1766 C3496 ) C1766_=_C3497( C1766 C3497 ) C1766_=_C3498( C1766 C3498 ) C2142_=_C2143( C2142 C2143 ) C2142_=_C2364( C2142 C2364 ) \nC2142_=_C2486( C2142 C2486 ) C2142_=_C2547( C2142 C2547 ) C2142_=_C2953( C2142 C2953 ) C2142_=_C3332( C2142 C3332 ) C2142_=_C3342( C2142 C3342 ) C2142_=_C3482( C2142 C3482 ) \nC2142_=_C3483( C2142 C3483 ) C2142_=_C3484( C2142 C3484 ) C2142_=_C3485( C2142 C3485 ) C2142_=_C3486( C2142 C3486 ) C2142_=_C3487( C2142 C3487 ) C2142_=_C3488( C2142 C3488 ) \nC2142_=_C3489( C2142 C3489 ) C2142_=_C3490( C2142 C3490 ) C2143_=_C2365( C2143 C2365 ) C2143_=_C2487( C2143 C2487 ) C2143_=_C2548( C2143 C2548 ) C2143_=_C2954( C2143 C2954 ) \nC2143_=_C3333( C2143 C3333 ) C2143_=_C3343( C2143 C3343 ) C2143_=_C3482( C2143 C3482 ) C2143_=_C3491( C2143 C3491 ) C2143_=_C3492( C2143 C3492 ) C2143_=_C3493( C2143 C3493 ) \nC2143_=_C3494( C2143 C3494 ) C2143_=_C3495( C2143 C3495 ) C2143_=_C3496( C2143 C3496 ) C2143_=_C3497( C2143 C3497 ) C2143_=_C3498( C2143 C3498 ) C2364_=_C2365( C2364 C2365 ) \nC2364_=_C2486( C2364 C2486 ) C2364_=_C2547( C2364 C2547 ) C2364_=_C2953( C2364 C2953 ) C2364_=_C3332( C2364 C3332 ) C2364_=_C3342( C2364 C3342 ) C2364_=_C3482( C2364 C3482 ) \nC2364_=_C3483( C2364 C3483 ) C2364_=_C3484( C2364 C3484 ) C2364_=_C3485( C2364 C3485 ) C2364_=_C3486( C2364 C3486 ) C2364_=_C3487( C2364 C3487 ) C2364_=_C3488( C2364 C3488 ) \nC2364_=_C3489( C2364 C3489 ) C2364_=_C3490( C2364 C3490 ) C2365_=_C2487( C2365 C2487 ) C2365_=_C2548( C2365 C2548 ) C2365_=_C2954( C2365 C2954 ) C2365_=_C3333( C2365 C3333 ) \nC2365_=_C3343( C2365 C3343 ) C2365_=_C3482( C2365 C3482 ) C2365_=_C3491( C2365 C3491 ) C2365_=_C3492( C2365 C3492 ) C2365_=_C3493( C2365 C3493 ) C2365_=_C3494( C2365 C3494 ) \nC2365_=_C3495( C2365 C3495 ) C2365_=_C3496( C2365 C3496 ) C2365_=_C3497( C2365 C3497 ) C2365_=_C3498( C2365 C3498 ) C2486_=_C2487( C2486 C2487 ) C2486_=_C2547( C2486 C2547 ) \nC2486_=_C2953( C2486 C2953 ) C2486_=_C3332( C2486 C3332 ) C2486_=_C3342( C2486 C3342 ) C2486_=_C3482( C2486 C3482 ) C2486_=_C3483( C2486 C3483 ) C2486_=_C3484( C2486 C3484 ) \nC2486_=_C3485( C2486 C3485 ) C2486_=_C3486( C2486 C3486 ) C2486_=_C3487( C2486 C3487 ) C2486_=_C3488( C2486 C3488 ) C2486_=_C3489( C2486 C3489 ) C2486_=_C3490( C2486 C3490 ) \nC2487_=_C2548( C2487 C2548 ) C2487_=_C2954( C2487 C2954 ) C2487_=_C3333( C2487 C3333 ) C2487_=_C3343( C2487 C3343 ) C2487_=_C3482( C2487 C3482 ) C2487_=_C3491( C2487 C3491 ) \nC2487_=_C3492( C2487 C3492 ) C2487_=_C3493( C2487 C3493 ) C2487_=_C3494( C2487 C3494 ) C2487_=_C3495( C2487 C3495 ) C2487_=_C3496( C2487 C3496 ) C2487_=_C3497( C2487 C3497 ) \nC2487_=_C3498( C2487 C3498 ) C2547_=_C2548( C2547 C2548 ) C2547_=_C2953( C2547 C2953 ) C2547_=_C3332( C2547 C3332 ) C2547_=_C3342( C2547 C3342 ) C2547_=_C3482( C2547 C3482 ) \nC2547_=_C3483( C2547 C3483 ) C2547_=_C3484( C2547 C3484 ) C2547_=_C3485( C2547 C3485 ) C2547_=_C3486( C2547 C3486 ) C2547_=_C3487( C2547 C3487 ) C2547_=_C3488( C2547 C3488 ) \nC2547_=_C3489( C2547 C3489 ) C2547_=_C3490( C2547 C3490 ) C2548_=_C2954( C2548 C2954 ) C2548_=_C3333( C2548 C3333 ) C2548_=_C3343( C2548 C3343 ) C2548_=_C3482( C2548 C3482 ) \nC2548_=_C3491( C2548 C3491 ) C2548_=_C3492( C2548 C3492 ) C2548_=_C3493( C2548 C3493 ) C2548_=_C3494( C2548 C3494 ) C2548_=_C3495( C2548 C3495 ) C2548_=_C3496( C2548 C3496 ) \nC2548_=_C3497( C2548 C3497 ) C2548_=_C3498( C2548 C3498 ) C2953_=_C2954( C2953 C2954 ) C2953_=_C3332( C2953 C3332 ) C2953_=_C3342( C2953 C3342 ) C2953_=_C3482( C2953 C3482 ) \nC2953_=_C3483( C2953 C3483 ) C2953_=_C3484( C2953 C3484 ) C2953_=_C3485( C2953 C3485 ) C2953_=_C3486( C2953 C3486 ) C2953_=_C3487( C2953 C3487 ) C2953_=_C3488( C2953 C3488 ) \nC2953_=_C3489( C2953 C3489 ) C2953_=_C3490( C2953 C3490 ) C2954_=_C3333( C2954 C3333 ) C2954_=_C3343( C2954 C3343 ) C2954_=_C3482( C2954 C3482 ) C2954_=_C3491( C2954 C3491 ) \nC2954_=_C3492( C2954 C3492 ) C2954_=_C3493( C2954 C3493 ) C2954_=_C3494( C2954 C3494 ) C2954_=_C3495( C2954 C3495 ) C2954_=_C3496( C2954 C3496 ) C2954_=_C3497( C2954 C3497 ) \nC2954_=_C3498( C2954 C3498 ) C3332_=_C3333( C3332 C3333 ) C3332_=_C3342( C3332 C3342 ) C3332_=_C3482( C3332 C3482 ) C3332_=_C3483( C3332 C3483 ) C3332_=_C3484( C3332 C3484 ) \nC3332_=_C3485( C3332 C3485 ) C3332_=_C3486( C3332 C3486 ) C3332_=_C3487( C3332 C3487 ) C3332_=_C3488( C3332 C3488 ) C3332_=_C3489( C3332 C3489 ) C3332_=_C3490( C3332 C3490 ) \nC3333_=_C3343( C3333 C3343 ) C3333_=_C3482( C3333 C3482 ) C3333_=_C3491( C3333 C3491 ) C3333_=_C3492( C3333 C3492 ) C3333_=_C3493( C3333 C3493 ) C3333_=_C3494( C3333 C3494 ) \nC3333_=_C3495( C3333 C3495 ) C3333_=_C3496( C3333 C3496 ) C3333_=_C3497( C3333 C3497 ) C3333_=_C3498( C3333 C3498 ) C3342_=_C3343( C3342 C3343 ) C3342_=_C3482( C3342 C3482 ) \nC3342_=_C3483( C3342 C3483 ) C3342_=_C3484( C3342 C3484 ) C3342_=_C3485( C3342 C3485 ) C3342_=_C3486( C3342 C3486 ) C3342_=_C3487( C3342 C3487 ) C3342_=_C3488( C3342 C3488 ) \nC3342_=_C3489( C3342 C3489 ) C3342_=_C3490( C3342 C3490 ) C3343_=_C3482( C3343 C3482 ) C3343_=_C3491( C3343 C3491 ) C3343_=_C3492( C3343 C3492 ) C3343_=_C3493( C3343 C3493 ) \nC3343_=_C3494( C3343 C3494 ) C3343_=_C3495( C3343 C3495 ) C3343_=_C3496( C3343 C3496 ) C3343_=_C3497( C3343 C3497 ) C3343_=_C3498( C3343 C3498 ) C3482_=_C3483( C3482 C3483 ) \nC3482_=_C3484( C3482 C3484 ) C3482_=_C3485( C3482 C3485 ) C3482_=_C3486( C3482 C3486 ) C3482_=_C3487( C3482 C3487 ) C3482_=_C3488( C3482 C3488 ) C3482_=_C3489( C3482 C3489 ) \nC3482_=_C3490( C3482 C3490 ) C3482_=_C3491( C3482 C3491 ) C3482_=_C3492( C3482 C3492 ) C3482_=_C3493( C3482 C3493 ) C3482_=_C3494( C3482 C3494 ) C3482_=_C3495( C3482 C3495 ) \nC3482_=_C3496( C3482 C3496 ) C3482_=_C3497( C3482 C3497 ) C3482_=_C3498( C3482 C3498 ) C3483_=_C3484( C3483 C3484 ) C3483_=_C3485( C3483 C3485 ) C3483_=_C3486( C3483 C3486 ) \nC3483_=_C3487( C3483 C3487 ) C3483_=_C3488( C3483 C3488 ) C3483_=_C3489( C3483 C3489 ) C3483_=_C3490( C3483 C3490 ) C3483_=_C3491( C3483 C3491 ) C3484_=_C3485( C3484 C3485 ) \nC3484_=_C3486( C3484 C3486 ) C3484_=_C3487( C3484 C3487 ) C3484_=_C3488( C3484 C3488 ) C3484_=_C3489( C3484 C3489 ) C3484_=_C3490(</w:t>
      </w:r>
    </w:p>
    <w:p>
      <w:pPr>
        <w:pStyle w:val="PreformattedText"/>
        <w:bidi w:val="0"/>
        <w:spacing w:before="0" w:after="0"/>
        <w:jc w:val="left"/>
        <w:rPr/>
      </w:pPr>
      <w:r>
        <w:rPr/>
        <w:t xml:space="preserve"> </w:t>
      </w:r>
      <w:r>
        <w:rPr/>
        <w:t>C3484 C3490 ) C3484_=_C3492( C3484 C3492 ) \nC3485_=_C3486( C3485 C3486 ) C3485_=_C3487( C3485 C3487 ) C3485_=_C3488( C3485 C3488 ) C3485_=_C3489( C3485 C3489 ) C3485_=_C3490( C3485 C3490 ) C3485_=_C3493( C3485 C3493 ) \nC3486_=_C3487( C3486 C3487 ) C3486_=_C3488( C3486 C3488 ) C3486_=_C3489( C3486 C3489 ) C3486_=_C3490( C3486 C3490 ) C3486_=_C3494( C3486 C3494 ) C3487_=_C3488( C3487 C3488 ) \nC3487_=_C3489( C3487 C3489 ) C3487_=_C3490( C3487 C3490 ) C3487_=_C3495( C3487 C3495 ) C3488_=_C3489( C3488 C3489 ) C3488_=_C3490( C3488 C3490 ) C3488_=_C3496( C3488 C3496 ) \nC3489_=_C3490( C3489 C3490 ) C3489_=_C3497( C3489 C3497 ) C3490_=_C3498( C3490 C3498 ) C3491_=_C3492( C3491 C3492 ) C3491_=_C3493( C3491 C3493 ) C3491_=_C3494( C3491 C3494 ) \nC3491_=_C3495( C3491 C3495 ) C3491_=_C3496( C3491 C3496 ) C3491_=_C3497( C3491 C3497 ) C3491_=_C3498( C3491 C3498 ) C3492_=_C3493( C3492 C3493 ) C3492_=_C3494( C3492 C3494 ) \nC3492_=_C3495( C3492 C3495 ) C3492_=_C3496( C3492 C3496 ) C3492_=_C3497( C3492 C3497 ) C3492_=_C3498( C3492 C3498 ) C3493_=_C3494( C3493 C3494 ) C3493_=_C3495( C3493 C3495 ) \nC3493_=_C3496( C3493 C3496 ) C3493_=_C3497( C3493 C3497 ) C3493_=_C3498( C3493 C3498 ) C3494_=_C3495( C3494 C3495 ) C3494_=_C3496( C3494 C3496 ) C3494_=_C3497( C3494 C3497 ) \nC3494_=_C3498( C3494 C3498 ) C3495_=_C3496( C3495 C3496 ) C3495_=_C3497( C3495 C3497 ) C3495_=_C3498( C3495 C3498 ) C3496_=_C3497( C3496 C3497 ) C3496_=_C3498( C3496 C3498 ) \nC3497_=_C3498( C3497 C3498 ) "];191-&gt;247[label="36: C104 C105 C1704 C1705 C1765 \nC1766 C2142 C2143 C2364 C2365 C2486 \nC2487 C2547 C2548 C2953 C2954 C3332 \nC3333 C3342 C3343 C3483 C3484 C3485 \nC3486 C3487 C3488 C3489 C3490 C3491 \nC3492 C3493 C3494 C3495 C3496 C3497 \nC3498 \n324: C104_=_C105 ,C104_=_C1704 ,C104_=_C1765 ,C104_=_C2142 ,C104_=_C2364 ,\nC104_=_C2486 ,C104_=_C2547 ,C104_=_C2953 ,C104_=_C3332 ,C104_=_C3342 ,C104_=_C3483 ,\nC104_=_C3484 ,C104_=_C3485 ,C104_=_C3486 ,C104_=_C3487 ,C104_=_C3488 ,C104_=_C3489 ,\nC104_=_C3490 ,C105_=_C1705 ,C105_=_C1766 ,C105_=_C2143 ,C105_=_C2365 ,C105_=_C2487 ,\nC105_=_C2548 ,C105_=_C2954 ,C105_=_C3333 ,C105_=_C3343 ,C105_=_C3491 ,C105_=_C3492 ,\nC105_=_C3493 ,C105_=_C3494 ,C105_=_C3495 ,C105_=_C3496 ,C105_=_C3497 ,C105_=_C3498 ,\nC1704_=_C1705 ,C1704_=_C1765 ,C1704_=_C2142 ,C1704_=_C2364 ,C1704_=_C2486 ,C1704_=_C2547 ,\nC1704_=_C2953 ,C1704_=_C3332 ,C1704_=_C3342 ,C1704_=_C3483 ,C1704_=_C3484 ,C1704_=_C3485 ,\nC1704_=_C3486 ,C1704_=_C3487 ,C1704_=_C3488 ,C1704_=_C3489 ,C1704_=_C3490 ,C1705_=_C1766 ,\nC1705_=_C2143 ,C1705_=_C2365 ,C1705_=_C2487 ,C1705_=_C2548 ,C1705_=_C2954 ,C1705_=_C3333 ,\nC1705_=_C3343 ,C1705_=_C3491 ,C1705_=_C3492 ,C1705_=_C3493 ,C1705_=_C3494 ,C1705_=_C3495 ,\nC1705_=_C3496 ,C1705_=_C3497 ,C1705_=_C3498 ,C1765_=_C1766 ,C1765_=_C2142 ,C1765_=_C2364 ,\nC1765_=_C2486 ,C1765_=_C2547 ,C1765_=_C2953 ,C1765_=_C3332 ,C1765_=_C3342 ,C1765_=_C3483 ,\nC1765_=_C3484 ,C1765_=_C3485 ,C1765_=_C3486 ,C1765_=_C3487 ,C1765_=_C3488 ,C1765_=_C3489 ,\nC1765_=_C3490 ,C1766_=_C2143 ,C1766_=_C2365 ,C1766_=_C2487 ,C1766_=_C2548 ,C1766_=_C2954 ,\nC1766_=_C3333 ,C1766_=_C3343 ,C1766_=_C3491 ,C1766_=_C3492 ,C1766_=_C3493 ,C1766_=_C3494 ,\nC1766_=_C3495 ,C1766_=_C3496 ,C1766_=_C3497 ,C1766_=_C3498 ,C2142_=_C2143 ,C2142_=_C2364 ,\nC2142_=_C2486 ,C2142_=_C2547 ,C2142_=_C2953 ,C2142_=_C3332 ,C2142_=_C3342 ,C2142_=_C3483 ,\nC2142_=_C3484 ,C2142_=_C3485 ,C2142_=_C3486 ,C2142_=_C3487 ,C2142_=_C3488 ,C2142_=_C3489 ,\nC2142_=_C3490 ,C2143_=_C2365 ,C2143_=_C2487 ,C2143_=_C2548 ,C2143_=_C2954 ,C2143_=_C3333 ,\nC2143_=_C3343 ,C2143_=_C3491 ,C2143_=_C3492 ,C2143_=_C3493 ,C2143_=_C3494 ,C2143_=_C3495 ,\nC2143_=_C3496 ,C2143_=_C3497 ,C2143_=_C3498 ,C2364_=_C2365 ,C2364_=_C2486 ,C2364_=_C2547 ,\nC2364_=_C2953 ,C2364_=_C3332 ,C2364_=_C3342 ,C2364_=_C3483 ,C2364_=_C3484 ,C2364_=_C3485 ,\nC2364_=_C3486 ,C2364_=_C3487 ,C2364_=_C3488 ,C2364_=_C3489 ,C2364_=_C3490 ,C2365_=_C2487 ,\nC2365_=_C2548 ,C2365_=_C2954 ,C2365_=_C3333 ,C2365_=_C3343 ,C2365_=_C3491 ,C2365_=_C3492 ,\nC2365_=_C3493 ,C2365_=_C3494 ,C2365_=_C3495 ,C2365_=_C3496 ,C2365_=_C3497 ,C2365_=_C3498 ,\nC2486_=_C2487 ,C2486_=_C2547 ,C2486_=_C2953 ,C2486_=_C3332 ,C2486_=_C3342 ,C2486_=_C3483 ,\nC2486_=_C3484 ,C2486_=_C3485 ,C2486_=_C3486 ,C2486_=_C3487 ,C2486_=_C3488 ,C2486_=_C3489 ,\nC2486_=_C3490 ,C2487_=_C2548 ,C2487_=_C2954 ,C2487_=_C3333 ,C2487_=_C3343 ,C2487_=_C3491 ,\nC2487_=_C3492 ,C2487_=_C3493 ,C2487_=_C3494 ,C2487_=_C3495 ,C2487_=_C3496 ,C2487_=_C3497 ,\nC2487_=_C3498 ,C2547_=_C2548 ,C2547_=_C2953 ,C2547_=_C3332 ,C2547_=_C3342 ,C2547_=_C3483 ,\nC2547_=_C3484 ,C2547_=_C3485 ,C2547_=_C3486 ,C2547_=_C3487 ,C2547_=_C3488 ,C2547_=_C3489 ,\nC2547_=_C3490 ,C2548_=_C2954 ,C2548_=_C3333 ,C2548_=_C3343 ,C2548_=_C3491 ,C2548_=_C3492 ,\nC2548_=_C3493 ,C2548_=_C3494 ,C2548_=_C3495 ,C2548_=_C3496 ,C2548_=_C3497 ,C2548_=_C3498 ,\nC2953_=_C2954 ,C2953_=_C3332 ,C2953_=_C3342 ,C2953_=_C3483 ,C2953_=_C3484 ,C2953_=_C3485 ,\nC2953_=_C3486 ,C2953_=_C3487 ,C2953_=_C3488 ,C2953_=_C3489 ,C2953_=_C3490 ,C2954_=_C3333 ,\nC2954_=_C3343 ,C2954_=_C3491 ,C2954_=_C3492 ,C2954_=_C3493 ,C2954_=_C3494 ,C2954_=_C3495 ,\nC2954_=_C3496 ,C2954_=_C3497 ,C2954_=_C3498 ,C3332_=_C3333 ,C3332_=_C3342 ,C3332_=_C3483 ,\nC3332_=_C3484 ,C3332_=_C3485 ,C3332_=_C3486 ,C3332_=_C3487 ,C3332_=_C3488 ,C3332_=_C3489 ,\nC3332_=_C3490 ,C3333_=_C3343 ,C3333_=_C3491 ,C3333_=_C3492 ,C3333_=_C3493 ,C3333_=_C3494 ,\nC3333_=_C3495 ,C3333_=_C3496 ,C3333_=_C3497 ,C3333_=_C3498 ,C3342_=_C3343 ,C3342_=_C3483 ,\nC3342_=_C3484 ,C3342_=_C3485 ,C3342_=_C3486 ,C3342_=_C3487 ,C3342_=_C3488 ,C3342_=_C3489 ,\nC3342_=_C3490 ,C3343_=_C3491 ,C3343_=_C3492 ,C3343_=_C3493 ,C3343_=_C3494 ,C3343_=_C3495 ,\nC3343_=_C3496 ,C3343_=_C3497 ,C3343_=_C3498 ,C3483_=_C3484 ,C3483_=_C3485 ,C3483_=_C3486 ,\nC3483_=_C3487 ,C3483_=_C3488 ,C3483_=_C3489 ,C3483_=_C3490 ,C3483_=_C3491 ,C3484_=_C3485 ,\nC3484_=_C3486 ,C3484_=_C3487 ,C3484_=_C3488 ,C3484_=_C3489 ,C3484_=_C3490 ,C3484_=_C3492 ,\nC3485_=_C3486 ,C3485_=_C3487 ,C3485_=_C3488 ,C3485_=_C3489 ,C3485_=_C3490 ,C3485_=_C3493 ,\nC3486_=_C3487 ,C3486_=_C3488 ,C3486_=_C3489 ,C3486_=_C3490 ,C3486_=_C3494 ,C3487_=_C3488 ,\nC3487_=_C3489 ,C3487_=_C3490 ,C3487_=_C3495 ,C3488_=_C3489 ,C3488_=_C3490 ,C3488_=_C3496 ,\nC3489_=_C3490 ,C3489_=_C3497 ,C3490_=_C3498 ,C3491_=_C3492 ,C3491_=_C3493 ,C3491_=_C3494 ,\nC3491_=_C3495 ,C3491_=_C3496 ,C3491_=_C3497 ,C3491_=_C3498 ,C3492_=_C3493 ,C3492_=_C3494 ,\nC3492_=_C3495 ,C3492_=_C3496 ,C3492_=_C3497 ,C3492_=_C3498 ,C3493_=_C3494 ,C3493_=_C3495 ,\nC3493_=_C3496 ,C3493_=_C3497 ,C3493_=_C3498 ,C3494_=_C3495 ,C3494_=_C3496 ,C3494_=_C3497 ,\nC3494_=_C3498 ,C3495_=_C3496 ,C3495_=_C3497 ,C3495_=_C3498 ,C3496_=_C3497 ,C3496_=_C3498 ,\nC3497_=_C3498 ,"];248[shape=box, label="id:248 level: 8\n37: C102 C103 C1702 C1703 C1763 \nC1764 C2140 C2141 C2362 C2363 C2484 \nC2485 C2545 C2546 C2951 C2952 C3331 \nC3332 C3333 C3334 C3335 C3336 C3337 \nC3338 C3339 C3340 C3341 C3342 C3343 \nC3344 C3345 C3346 C3347 C3348 C3349 \nC3350 C3351 \n360: C102_=_C103( C102 C103 ) C102_=_C1702( C102 C1702 ) C102_=_C1763( C102 C1763 ) C102_=_C2140( C102 C2140 ) C102_=_C2362( C102 C2362 ) \nC102_=_C2484( C102 C2484 ) C102_=_C2545( C102 C2545 ) C102_=_C2951( C102 C2951 ) C102_=_C3331( C102 C3331 ) C102_=_C3332( C102 C3332 ) C102_=_C3333( C102 C3333 ) \nC102_=_C3334( C102 C3334 ) C102_=_C3335( C102 C3335 ) C102_=_C3336( C102 C3336 ) C102_=_C3337( C102 C3337 ) C102_=_C3338( C102 C3338 ) C102_=_C3339( C102 C3339 ) \nC102_=_C3340( C102 C3340 ) C102_=_C3341( C102 C3341 ) C103_=_C1703( C103 C1703 ) C103_=_C1764( C103 C1764 ) C103_=_C2141( C103 C2141 ) C103_=_C2363( C103 C2363 ) \nC103_=_C2485( C103 C2485 ) C103_=_C2546( C103 C2546 ) C103_=_C2952( C103 C2952 ) C103_=_C3331( C103 C3331 ) C103_=_C3342( C103 C3342 ) C103_=_C3343( C103 C3343 ) \nC103_=_C3344( C103 C3344 ) C103_=_C3345( C103 C3345 ) C103_=_C3346( C103 C3346 ) C103_=_C3347( C103 C3347 ) C103_=_C3348( C103 C3348 ) C103_=_C3349( C103 C3349 ) \nC103_=_C3350( C103 C3350 ) C103_=_C3351( C103 C3351 ) C1702_=_C1703( C1702 C1703 ) C1702_=_C1763( C1702 C1763 ) C1702_=_C2140( C1702 C2140 ) C1702_=_C2362( C1702 C2362 ) \nC1702_=_C2484( C1702 C2484 ) C1702_=_C2545( C1702 C2545 ) C1702_=_C2951( C1702 C2951 ) C1702_=_C3331( C1702 C3331 ) C1702_=_C3332( C1702 C3332 ) C1702_=_C3333( C1702 C3333 ) \nC1702_=_C3334( C1702 C3334 ) C1702_=_C3335( C1702 C3335 ) C1702_=_C3336( C1702 C3336 ) C1702_=_C3337( C1702 C3337 ) C1702_=_C3338( C1702 C3338 ) C1702_=_C3339( C1702 C3339 ) \nC1702_=_C3340( C1702 C3340 ) C1702_=_C3341( C1702 C3341 ) C1703_=_C1764( C1703 C1764 ) C1703_=_C2141( C1703 C2141 ) C1703_=_C2363( C1703 C2363 ) C1703_=_C2485( C1703 C2485 ) \nC1703_=_C2546( C1703 C2546 ) C1703_=_C2952( C1703 C2952 ) C1703_=_C3331( C1703 C3331 ) C1703_=_C3342( C1703 C3342 ) C1703_=_C3343( C1703 C3343 ) C1703_=_C3344( C1703 C3344 ) \nC1703_=_C3345( C1703 C3345 ) C1703_=_C3346( C1703 C3346 ) C1703_=_C3347( C1703 C3347 ) C1703_=_C3348( C1703 C3348 ) C1703_=_C3349( C1703 C3349 ) C1703_=_C3350( C1703 C3350 ) \nC1703_=_C3351( C1703 C3351 ) C1763_=_C1764( C1763 C1764 ) C1763_=_C2140( C1763 C2140 ) C1763_=_C2362( C1763 C2362 ) C1763_=_C2484( C1763 C2484 ) C1763_=_C2545( C1763 C2545 ) \nC1763_=_C2951( C1763 C2951 ) C1763_=_C3331( C1763 C3331 ) C1763_=_C3332( C1763 C3332 ) C1763_=_C3333( C1763 C3333 ) C1763_=_C3334( C1763 C3334 ) C1763_=_C3335( C1763 C3335 ) \nC1763_=_C3336( C1763 C3336 ) C1763_=_C3337( C1763 C3337 ) C1763_=_C3338( C1763 C3338 ) C1763_=_C3339( C1763 C3339 ) C1763_=_C3340( C1763 C3340 ) C1763_=_C3341( C1763 C3341 ) \nC1764_=_C2141( C1764 C2141 ) C1764_=_C2363( C1764 C2363 ) C1764_=_C2485( C1764 C2485 ) C1764_=_C2546( C1764 C2546 ) C1764_=_C2952( C1764 C2952 ) C1764_=_C3331( C1764 C3331 ) \nC1764_=_C3342( C1764 C3342 ) C1764_=_C3343( C1764 C3343 ) C1764_=_C3344( C1764 C3344 ) C1764_=_C3345( C1764 C3345 ) C1764_=_C3346( C1764 C3346 ) C1764_=_C3347( C1764 C3347 ) \nC1764_=_C3348( C1764 C3348 ) C1764_=_C3349( C1764 C3349 )</w:t>
      </w:r>
    </w:p>
    <w:p>
      <w:pPr>
        <w:pStyle w:val="PreformattedText"/>
        <w:bidi w:val="0"/>
        <w:spacing w:before="0" w:after="0"/>
        <w:jc w:val="left"/>
        <w:rPr/>
      </w:pPr>
      <w:r>
        <w:rPr/>
        <w:t xml:space="preserve"> </w:t>
      </w:r>
      <w:r>
        <w:rPr/>
        <w:t>C1764_=_C3350( C1764 C3350 ) C1764_=_C3351( C1764 C3351 ) C2140_=_C2141( C2140 C2141 ) C2140_=_C2362( C2140 C2362 ) \nC2140_=_C2484( C2140 C2484 ) C2140_=_C2545( C2140 C2545 ) C2140_=_C2951( C2140 C2951 ) C2140_=_C3331( C2140 C3331 ) C2140_=_C3332( C2140 C3332 ) C2140_=_C3333( C2140 C3333 ) \nC2140_=_C3334( C2140 C3334 ) C2140_=_C3335( C2140 C3335 ) C2140_=_C3336( C2140 C3336 ) C2140_=_C3337( C2140 C3337 ) C2140_=_C3338( C2140 C3338 ) C2140_=_C3339( C2140 C3339 ) \nC2140_=_C3340( C2140 C3340 ) C2140_=_C3341( C2140 C3341 ) C2141_=_C2363( C2141 C2363 ) C2141_=_C2485( C2141 C2485 ) C2141_=_C2546( C2141 C2546 ) C2141_=_C2952( C2141 C2952 ) \nC2141_=_C3331( C2141 C3331 ) C2141_=_C3342( C2141 C3342 ) C2141_=_C3343( C2141 C3343 ) C2141_=_C3344( C2141 C3344 ) C2141_=_C3345( C2141 C3345 ) C2141_=_C3346( C2141 C3346 ) \nC2141_=_C3347( C2141 C3347 ) C2141_=_C3348( C2141 C3348 ) C2141_=_C3349( C2141 C3349 ) C2141_=_C3350( C2141 C3350 ) C2141_=_C3351( C2141 C3351 ) C2362_=_C2363( C2362 C2363 ) \nC2362_=_C2484( C2362 C2484 ) C2362_=_C2545( C2362 C2545 ) C2362_=_C2951( C2362 C2951 ) C2362_=_C3331( C2362 C3331 ) C2362_=_C3332( C2362 C3332 ) C2362_=_C3333( C2362 C3333 ) \nC2362_=_C3334( C2362 C3334 ) C2362_=_C3335( C2362 C3335 ) C2362_=_C3336( C2362 C3336 ) C2362_=_C3337( C2362 C3337 ) C2362_=_C3338( C2362 C3338 ) C2362_=_C3339( C2362 C3339 ) \nC2362_=_C3340( C2362 C3340 ) C2362_=_C3341( C2362 C3341 ) C2363_=_C2485( C2363 C2485 ) C2363_=_C2546( C2363 C2546 ) C2363_=_C2952( C2363 C2952 ) C2363_=_C3331( C2363 C3331 ) \nC2363_=_C3342( C2363 C3342 ) C2363_=_C3343( C2363 C3343 ) C2363_=_C3344( C2363 C3344 ) C2363_=_C3345( C2363 C3345 ) C2363_=_C3346( C2363 C3346 ) C2363_=_C3347( C2363 C3347 ) \nC2363_=_C3348( C2363 C3348 ) C2363_=_C3349( C2363 C3349 ) C2363_=_C3350( C2363 C3350 ) C2363_=_C3351( C2363 C3351 ) C2484_=_C2485( C2484 C2485 ) C2484_=_C2545( C2484 C2545 ) \nC2484_=_C2951( C2484 C2951 ) C2484_=_C3331( C2484 C3331 ) C2484_=_C3332( C2484 C3332 ) C2484_=_C3333( C2484 C3333 ) C2484_=_C3334( C2484 C3334 ) C2484_=_C3335( C2484 C3335 ) \nC2484_=_C3336( C2484 C3336 ) C2484_=_C3337( C2484 C3337 ) C2484_=_C3338( C2484 C3338 ) C2484_=_C3339( C2484 C3339 ) C2484_=_C3340( C2484 C3340 ) C2484_=_C3341( C2484 C3341 ) \nC2485_=_C2546( C2485 C2546 ) C2485_=_C2952( C2485 C2952 ) C2485_=_C3331( C2485 C3331 ) C2485_=_C3342( C2485 C3342 ) C2485_=_C3343( C2485 C3343 ) C2485_=_C3344( C2485 C3344 ) \nC2485_=_C3345( C2485 C3345 ) C2485_=_C3346( C2485 C3346 ) C2485_=_C3347( C2485 C3347 ) C2485_=_C3348( C2485 C3348 ) C2485_=_C3349( C2485 C3349 ) C2485_=_C3350( C2485 C3350 ) \nC2485_=_C3351( C2485 C3351 ) C2545_=_C2546( C2545 C2546 ) C2545_=_C2951( C2545 C2951 ) C2545_=_C3331( C2545 C3331 ) C2545_=_C3332( C2545 C3332 ) C2545_=_C3333( C2545 C3333 ) \nC2545_=_C3334( C2545 C3334 ) C2545_=_C3335( C2545 C3335 ) C2545_=_C3336( C2545 C3336 ) C2545_=_C3337( C2545 C3337 ) C2545_=_C3338( C2545 C3338 ) C2545_=_C3339( C2545 C3339 ) \nC2545_=_C3340( C2545 C3340 ) C2545_=_C3341( C2545 C3341 ) C2546_=_C2952( C2546 C2952 ) C2546_=_C3331( C2546 C3331 ) C2546_=_C3342( C2546 C3342 ) C2546_=_C3343( C2546 C3343 ) \nC2546_=_C3344( C2546 C3344 ) C2546_=_C3345( C2546 C3345 ) C2546_=_C3346( C2546 C3346 ) C2546_=_C3347( C2546 C3347 ) C2546_=_C3348( C2546 C3348 ) C2546_=_C3349( C2546 C3349 ) \nC2546_=_C3350( C2546 C3350 ) C2546_=_C3351( C2546 C3351 ) C2951_=_C2952( C2951 C2952 ) C2951_=_C3331( C2951 C3331 ) C2951_=_C3332( C2951 C3332 ) C2951_=_C3333( C2951 C3333 ) \nC2951_=_C3334( C2951 C3334 ) C2951_=_C3335( C2951 C3335 ) C2951_=_C3336( C2951 C3336 ) C2951_=_C3337( C2951 C3337 ) C2951_=_C3338( C2951 C3338 ) C2951_=_C3339( C2951 C3339 ) \nC2951_=_C3340( C2951 C3340 ) C2951_=_C3341( C2951 C3341 ) C2952_=_C3331( C2952 C3331 ) C2952_=_C3342( C2952 C3342 ) C2952_=_C3343( C2952 C3343 ) C2952_=_C3344( C2952 C3344 ) \nC2952_=_C3345( C2952 C3345 ) C2952_=_C3346( C2952 C3346 ) C2952_=_C3347( C2952 C3347 ) C2952_=_C3348( C2952 C3348 ) C2952_=_C3349( C2952 C3349 ) C2952_=_C3350( C2952 C3350 ) \nC2952_=_C3351( C2952 C3351 ) C3331_=_C3332( C3331 C3332 ) C3331_=_C3333( C3331 C3333 ) C3331_=_C3334( C3331 C3334 ) C3331_=_C3335( C3331 C3335 ) C3331_=_C3336( C3331 C3336 ) \nC3331_=_C3337( C3331 C3337 ) C3331_=_C3338( C3331 C3338 ) C3331_=_C3339( C3331 C3339 ) C3331_=_C3340( C3331 C3340 ) C3331_=_C3341( C3331 C3341 ) C3331_=_C3342( C3331 C3342 ) \nC3331_=_C3343( C3331 C3343 ) C3331_=_C3344( C3331 C3344 ) C3331_=_C3345( C3331 C3345 ) C3331_=_C3346( C3331 C3346 ) C3331_=_C3347( C3331 C3347 ) C3331_=_C3348( C3331 C3348 ) \nC3331_=_C3349( C3331 C3349 ) C3331_=_C3350( C3331 C3350 ) C3331_=_C3351( C3331 C3351 ) C3332_=_C3333( C3332 C3333 ) C3332_=_C3334( C3332 C3334 ) C3332_=_C3335( C3332 C3335 ) \nC3332_=_C3336( C3332 C3336 ) C3332_=_C3337( C3332 C3337 ) C3332_=_C3338( C3332 C3338 ) C3332_=_C3339( C3332 C3339 ) C3332_=_C3340( C3332 C3340 ) C3332_=_C3341( C3332 C3341 ) \nC3332_=_C3342( C3332 C3342 ) C3333_=_C3334( C3333 C3334 ) C3333_=_C3335( C3333 C3335 ) C3333_=_C3336( C3333 C3336 ) C3333_=_C3337( C3333 C3337 ) C3333_=_C3338( C3333 C3338 ) \nC3333_=_C3339( C3333 C3339 ) C3333_=_C3340( C3333 C3340 ) C3333_=_C3341( C3333 C3341 ) C3333_=_C3343( C3333 C3343 ) C3334_=_C3335( C3334 C3335 ) C3334_=_C3336( C3334 C3336 ) \nC3334_=_C3337( C3334 C3337 ) C3334_=_C3338( C3334 C3338 ) C3334_=_C3339( C3334 C3339 ) C3334_=_C3340( C3334 C3340 ) C3334_=_C3341( C3334 C3341 ) C3334_=_C3344( C3334 C3344 ) \nC3335_=_C3336( C3335 C3336 ) C3335_=_C3337( C3335 C3337 ) C3335_=_C3338( C3335 C3338 ) C3335_=_C3339( C3335 C3339 ) C3335_=_C3340( C3335 C3340 ) C3335_=_C3341( C3335 C3341 ) \nC3335_=_C3345( C3335 C3345 ) C3336_=_C3337( C3336 C3337 ) C3336_=_C3338( C3336 C3338 ) C3336_=_C3339( C3336 C3339 ) C3336_=_C3340( C3336 C3340 ) C3336_=_C3341( C3336 C3341 ) \nC3336_=_C3346( C3336 C3346 ) C3337_=_C3338( C3337 C3338 ) C3337_=_C3339( C3337 C3339 ) C3337_=_C3340( C3337 C3340 ) C3337_=_C3341( C3337 C3341 ) C3337_=_C3347( C3337 C3347 ) \nC3338_=_C3339( C3338 C3339 ) C3338_=_C3340( C3338 C3340 ) C3338_=_C3341( C3338 C3341 ) C3338_=_C3348( C3338 C3348 ) C3339_=_C3340( C3339 C3340 ) C3339_=_C3341( C3339 C3341 ) \nC3339_=_C3349( C3339 C3349 ) C3340_=_C3341( C3340 C3341 ) C3340_=_C3350( C3340 C3350 ) C3341_=_C3351( C3341 C3351 ) C3342_=_C3343( C3342 C3343 ) C3342_=_C3344( C3342 C3344 ) \nC3342_=_C3345( C3342 C3345 ) C3342_=_C3346( C3342 C3346 ) C3342_=_C3347( C3342 C3347 ) C3342_=_C3348( C3342 C3348 ) C3342_=_C3349( C3342 C3349 ) C3342_=_C3350( C3342 C3350 ) \nC3342_=_C3351( C3342 C3351 ) C3343_=_C3344( C3343 C3344 ) C3343_=_C3345( C3343 C3345 ) C3343_=_C3346( C3343 C3346 ) C3343_=_C3347( C3343 C3347 ) C3343_=_C3348( C3343 C3348 ) \nC3343_=_C3349( C3343 C3349 ) C3343_=_C3350( C3343 C3350 ) C3343_=_C3351( C3343 C3351 ) C3344_=_C3345( C3344 C3345 ) C3344_=_C3346( C3344 C3346 ) C3344_=_C3347( C3344 C3347 ) \nC3344_=_C3348( C3344 C3348 ) C3344_=_C3349( C3344 C3349 ) C3344_=_C3350( C3344 C3350 ) C3344_=_C3351( C3344 C3351 ) C3345_=_C3346( C3345 C3346 ) C3345_=_C3347( C3345 C3347 ) \nC3345_=_C3348( C3345 C3348 ) C3345_=_C3349( C3345 C3349 ) C3345_=_C3350( C3345 C3350 ) C3345_=_C3351( C3345 C3351 ) C3346_=_C3347( C3346 C3347 ) C3346_=_C3348( C3346 C3348 ) \nC3346_=_C3349( C3346 C3349 ) C3346_=_C3350( C3346 C3350 ) C3346_=_C3351( C3346 C3351 ) C3347_=_C3348( C3347 C3348 ) C3347_=_C3349( C3347 C3349 ) C3347_=_C3350( C3347 C3350 ) \nC3347_=_C3351( C3347 C3351 ) C3348_=_C3349( C3348 C3349 ) C3348_=_C3350( C3348 C3350 ) C3348_=_C3351( C3348 C3351 ) C3349_=_C3350( C3349 C3350 ) C3349_=_C3351( C3349 C3351 ) \nC3350_=_C3351( C3350 C3351 ) "];191-&gt;248[label="36: C102 C103 C1702 C1703 C1763 \nC1764 C2140 C2141 C2362 C2363 C2484 \nC2485 C2545 C2546 C2951 C2952 C3332 \nC3333 C3334 C3335 C3336 C3337 C3338 \nC3339 C3340 C3341 C3342 C3343 C3344 \nC3345 C3346 C3347 C3348 C3349 C3350 \nC3351 \n324: C102_=_C103 ,C102_=_C1702 ,C102_=_C1763 ,C102_=_C2140 ,C102_=_C2362 ,\nC102_=_C2484 ,C102_=_C2545 ,C102_=_C2951 ,C102_=_C3332 ,C102_=_C3333 ,C102_=_C3334 ,\nC102_=_C3335 ,C102_=_C3336 ,C102_=_C3337 ,C102_=_C3338 ,C102_=_C3339 ,C102_=_C3340 ,\nC102_=_C3341 ,C103_=_C1703 ,C103_=_C1764 ,C103_=_C2141 ,C103_=_C2363 ,C103_=_C2485 ,\nC103_=_C2546 ,C103_=_C2952 ,C103_=_C3342 ,C103_=_C3343 ,C103_=_C3344 ,C103_=_C3345 ,\nC103_=_C3346 ,C103_=_C3347 ,C103_=_C3348 ,C103_=_C3349 ,C103_=_C3350 ,C103_=_C3351 ,\nC1702_=_C1703 ,C1702_=_C1763 ,C1702_=_C2140 ,C1702_=_C2362 ,C1702_=_C2484 ,C1702_=_C2545 ,\nC1702_=_C2951 ,C1702_=_C3332 ,C1702_=_C3333 ,C1702_=_C3334 ,C1702_=_C3335 ,C1702_=_C3336 ,\nC1702_=_C3337 ,C1702_=_C3338 ,C1702_=_C3339 ,C1702_=_C3340 ,C1702_=_C3341 ,C1703_=_C1764 ,\nC1703_=_C2141 ,C1703_=_C2363 ,C1703_=_C2485 ,C1703_=_C2546 ,C1703_=_C2952 ,C1703_=_C3342 ,\nC1703_=_C3343 ,C1703_=_C3344 ,C1703_=_C3345 ,C1703_=_C3346 ,C1703_=_C3347 ,C1703_=_C3348 ,\nC1703_=_C3349 ,C1703_=_C3350 ,C1703_=_C3351 ,C1763_=_C1764 ,C1763_=_C2140 ,C1763_=_C2362 ,\nC1763_=_C2484 ,C1763_=_C2545 ,C1763_=_C2951 ,C1763_=_C3332 ,C1763_=_C3333 ,C1763_=_C3334 ,\nC1763_=_C3335 ,C1763_=_C3336 ,C1763_=_C3337 ,C1763_=_C3338 ,C1763_=_C3339 ,C1763_=_C3340 ,\nC1763_=_C3341 ,C1764_=_C2141 ,C1764_=_C2363 ,C1764_=_C2485 ,C1764_=_C2546 ,C1764_=_C2952 ,\nC1764_=_C3342 ,C1764_=_C3343 ,C1764_=_C3344 ,C1764_=_C3345 ,C1764_=_C3346 ,C1764_=_C3347 ,\nC1764_=_C3348 ,C1764_=_C3349 ,C1764_=_C3350 ,C1764_=_C3351 ,C2140_=_C2141 ,C2140_=_C2362 ,\nC2140_=_C2484 ,C2140_=_C2545 ,C2140_=_C2951 ,C2140_=_C3332 ,C2140_=_C3333 ,C2140_=_C3334 ,\nC2140_=_C3335 ,C2140_=_C3336 ,C2140_=_C3337 ,C2140_=_C3338 ,C2140_=_C3339 ,C2140_=_C3340 ,\nC2140_=_C3341 ,C2141_=_C2363 ,C2141_=_C2485 ,C2141_=_C2546 ,C2141_=_C2952 ,C2141_=_C3342 ,\nC2141_=_C3343 ,C2141_=_C3344 ,C2141_=_C3345 ,C2141_=_C3346 ,C2141_=_C3347 ,C2141_=_C3348 ,\nC2141_=_C3349 ,C2141_=_C3350 ,C2141_=_C3351 ,C2362_=_C2363 ,C2362_=_C2484 ,C2362_=_C2545 ,\nC2362_=_C2951 ,C2362_=_C3332 ,C2362_=_C3333 ,C2362_=_C3334 ,C2362_=_C3335 ,C2362_=_C3336 ,\nC2362_=_C3337 ,C2362_=_C3338 ,C2362_=_C3339</w:t>
      </w:r>
    </w:p>
    <w:p>
      <w:pPr>
        <w:pStyle w:val="PreformattedText"/>
        <w:bidi w:val="0"/>
        <w:spacing w:before="0" w:after="0"/>
        <w:jc w:val="left"/>
        <w:rPr/>
      </w:pPr>
      <w:r>
        <w:rPr/>
        <w:t xml:space="preserve"> </w:t>
      </w:r>
      <w:r>
        <w:rPr/>
        <w:t>,C2362_=_C3340 ,C2362_=_C3341 ,C2363_=_C2485 ,\nC2363_=_C2546 ,C2363_=_C2952 ,C2363_=_C3342 ,C2363_=_C3343 ,C2363_=_C3344 ,C2363_=_C3345 ,\nC2363_=_C3346 ,C2363_=_C3347 ,C2363_=_C3348 ,C2363_=_C3349 ,C2363_=_C3350 ,C2363_=_C3351 ,\nC2484_=_C2485 ,C2484_=_C2545 ,C2484_=_C2951 ,C2484_=_C3332 ,C2484_=_C3333 ,C2484_=_C3334 ,\nC2484_=_C3335 ,C2484_=_C3336 ,C2484_=_C3337 ,C2484_=_C3338 ,C2484_=_C3339 ,C2484_=_C3340 ,\nC2484_=_C3341 ,C2485_=_C2546 ,C2485_=_C2952 ,C2485_=_C3342 ,C2485_=_C3343 ,C2485_=_C3344 ,\nC2485_=_C3345 ,C2485_=_C3346 ,C2485_=_C3347 ,C2485_=_C3348 ,C2485_=_C3349 ,C2485_=_C3350 ,\nC2485_=_C3351 ,C2545_=_C2546 ,C2545_=_C2951 ,C2545_=_C3332 ,C2545_=_C3333 ,C2545_=_C3334 ,\nC2545_=_C3335 ,C2545_=_C3336 ,C2545_=_C3337 ,C2545_=_C3338 ,C2545_=_C3339 ,C2545_=_C3340 ,\nC2545_=_C3341 ,C2546_=_C2952 ,C2546_=_C3342 ,C2546_=_C3343 ,C2546_=_C3344 ,C2546_=_C3345 ,\nC2546_=_C3346 ,C2546_=_C3347 ,C2546_=_C3348 ,C2546_=_C3349 ,C2546_=_C3350 ,C2546_=_C3351 ,\nC2951_=_C2952 ,C2951_=_C3332 ,C2951_=_C3333 ,C2951_=_C3334 ,C2951_=_C3335 ,C2951_=_C3336 ,\nC2951_=_C3337 ,C2951_=_C3338 ,C2951_=_C3339 ,C2951_=_C3340 ,C2951_=_C3341 ,C2952_=_C3342 ,\nC2952_=_C3343 ,C2952_=_C3344 ,C2952_=_C3345 ,C2952_=_C3346 ,C2952_=_C3347 ,C2952_=_C3348 ,\nC2952_=_C3349 ,C2952_=_C3350 ,C2952_=_C3351 ,C3332_=_C3333 ,C3332_=_C3334 ,C3332_=_C3335 ,\nC3332_=_C3336 ,C3332_=_C3337 ,C3332_=_C3338 ,C3332_=_C3339 ,C3332_=_C3340 ,C3332_=_C3341 ,\nC3332_=_C3342 ,C3333_=_C3334 ,C3333_=_C3335 ,C3333_=_C3336 ,C3333_=_C3337 ,C3333_=_C3338 ,\nC3333_=_C3339 ,C3333_=_C3340 ,C3333_=_C3341 ,C3333_=_C3343 ,C3334_=_C3335 ,C3334_=_C3336 ,\nC3334_=_C3337 ,C3334_=_C3338 ,C3334_=_C3339 ,C3334_=_C3340 ,C3334_=_C3341 ,C3334_=_C3344 ,\nC3335_=_C3336 ,C3335_=_C3337 ,C3335_=_C3338 ,C3335_=_C3339 ,C3335_=_C3340 ,C3335_=_C3341 ,\nC3335_=_C3345 ,C3336_=_C3337 ,C3336_=_C3338 ,C3336_=_C3339 ,C3336_=_C3340 ,C3336_=_C3341 ,\nC3336_=_C3346 ,C3337_=_C3338 ,C3337_=_C3339 ,C3337_=_C3340 ,C3337_=_C3341 ,C3337_=_C3347 ,\nC3338_=_C3339 ,C3338_=_C3340 ,C3338_=_C3341 ,C3338_=_C3348 ,C3339_=_C3340 ,C3339_=_C3341 ,\nC3339_=_C3349 ,C3340_=_C3341 ,C3340_=_C3350 ,C3341_=_C3351 ,C3342_=_C3343 ,C3342_=_C3344 ,\nC3342_=_C3345 ,C3342_=_C3346 ,C3342_=_C3347 ,C3342_=_C3348 ,C3342_=_C3349 ,C3342_=_C3350 ,\nC3342_=_C3351 ,C3343_=_C3344 ,C3343_=_C3345 ,C3343_=_C3346 ,C3343_=_C3347 ,C3343_=_C3348 ,\nC3343_=_C3349 ,C3343_=_C3350 ,C3343_=_C3351 ,C3344_=_C3345 ,C3344_=_C3346 ,C3344_=_C3347 ,\nC3344_=_C3348 ,C3344_=_C3349 ,C3344_=_C3350 ,C3344_=_C3351 ,C3345_=_C3346 ,C3345_=_C3347 ,\nC3345_=_C3348 ,C3345_=_C3349 ,C3345_=_C3350 ,C3345_=_C3351 ,C3346_=_C3347 ,C3346_=_C3348 ,\nC3346_=_C3349 ,C3346_=_C3350 ,C3346_=_C3351 ,C3347_=_C3348 ,C3347_=_C3349 ,C3347_=_C3350 ,\nC3347_=_C3351 ,C3348_=_C3349 ,C3348_=_C3350 ,C3348_=_C3351 ,C3349_=_C3350 ,C3349_=_C3351 ,\nC3350_=_C3351 ,"];249[shape=box, label="id:249 level: 8\n37: C99 C101 C1699 C1701 C1760 \nC1762 C2137 C2139 C2359 C2361 C2482 \nC2483 C2484 C2485 C2486 C2487 C2488 \nC2489 C2490 C2491 C2492 C2493 C2494 \nC2495 C2544 C2951 C2952 C2953 C2954 \nC2955 C2956 C2957 C2958 C2959 C2960 \nC2961 C2962 \n360: C99_=_C101( C99 C101 ) C99_=_C1699( C99 C1699 ) C99_=_C1760( C99 C1760 ) C99_=_C2137( C99 C2137 ) C99_=_C2359( C99 C2359 ) \nC99_=_C2482( C99 C2482 ) C99_=_C2483( C99 C2483 ) C99_=_C2484( C99 C2484 ) C99_=_C2485( C99 C2485 ) C99_=_C2486( C99 C2486 ) C99_=_C2487( C99 C2487 ) \nC99_=_C2488( C99 C2488 ) C99_=_C2489( C99 C2489 ) C99_=_C2490( C99 C2490 ) C99_=_C2491( C99 C2491 ) C99_=_C2492( C99 C2492 ) C99_=_C2493( C99 C2493 ) \nC99_=_C2494( C99 C2494 ) C99_=_C2495( C99 C2495 ) C101_=_C1701( C101 C1701 ) C101_=_C1762( C101 C1762 ) C101_=_C2139( C101 C2139 ) C101_=_C2361( C101 C2361 ) \nC101_=_C2483( C101 C2483 ) C101_=_C2544( C101 C2544 ) C101_=_C2951( C101 C2951 ) C101_=_C2952( C101 C2952 ) C101_=_C2953( C101 C2953 ) C101_=_C2954( C101 C2954 ) \nC101_=_C2955( C101 C2955 ) C101_=_C2956( C101 C2956 ) C101_=_C2957( C101 C2957 ) C101_=_C2958( C101 C2958 ) C101_=_C2959( C101 C2959 ) C101_=_C2960( C101 C2960 ) \nC101_=_C2961( C101 C2961 ) C101_=_C2962( C101 C2962 ) C1699_=_C1701( C1699 C1701 ) C1699_=_C1760( C1699 C1760 ) C1699_=_C2137( C1699 C2137 ) C1699_=_C2359( C1699 C2359 ) \nC1699_=_C2482( C1699 C2482 ) C1699_=_C2483( C1699 C2483 ) C1699_=_C2484( C1699 C2484 ) C1699_=_C2485( C1699 C2485 ) C1699_=_C2486( C1699 C2486 ) C1699_=_C2487( C1699 C2487 ) \nC1699_=_C2488( C1699 C2488 ) C1699_=_C2489( C1699 C2489 ) C1699_=_C2490( C1699 C2490 ) C1699_=_C2491( C1699 C2491 ) C1699_=_C2492( C1699 C2492 ) C1699_=_C2493( C1699 C2493 ) \nC1699_=_C2494( C1699 C2494 ) C1699_=_C2495( C1699 C2495 ) C1701_=_C1762( C1701 C1762 ) C1701_=_C2139( C1701 C2139 ) C1701_=_C2361( C1701 C2361 ) C1701_=_C2483( C1701 C2483 ) \nC1701_=_C2544( C1701 C2544 ) C1701_=_C2951( C1701 C2951 ) C1701_=_C2952( C1701 C2952 ) C1701_=_C2953( C1701 C2953 ) C1701_=_C2954( C1701 C2954 ) C1701_=_C2955( C1701 C2955 ) \nC1701_=_C2956( C1701 C2956 ) C1701_=_C2957( C1701 C2957 ) C1701_=_C2958( C1701 C2958 ) C1701_=_C2959( C1701 C2959 ) C1701_=_C2960( C1701 C2960 ) C1701_=_C2961( C1701 C2961 ) \nC1701_=_C2962( C1701 C2962 ) C1760_=_C1762( C1760 C1762 ) C1760_=_C2137( C1760 C2137 ) C1760_=_C2359( C1760 C2359 ) C1760_=_C2482( C1760 C2482 ) C1760_=_C2483( C1760 C2483 ) \nC1760_=_C2484( C1760 C2484 ) C1760_=_C2485( C1760 C2485 ) C1760_=_C2486( C1760 C2486 ) C1760_=_C2487( C1760 C2487 ) C1760_=_C2488( C1760 C2488 ) C1760_=_C2489( C1760 C2489 ) \nC1760_=_C2490( C1760 C2490 ) C1760_=_C2491( C1760 C2491 ) C1760_=_C2492( C1760 C2492 ) C1760_=_C2493( C1760 C2493 ) C1760_=_C2494( C1760 C2494 ) C1760_=_C2495( C1760 C2495 ) \nC1762_=_C2139( C1762 C2139 ) C1762_=_C2361( C1762 C2361 ) C1762_=_C2483( C1762 C2483 ) C1762_=_C2544( C1762 C2544 ) C1762_=_C2951( C1762 C2951 ) C1762_=_C2952( C1762 C2952 ) \nC1762_=_C2953( C1762 C2953 ) C1762_=_C2954( C1762 C2954 ) C1762_=_C2955( C1762 C2955 ) C1762_=_C2956( C1762 C2956 ) C1762_=_C2957( C1762 C2957 ) C1762_=_C2958( C1762 C2958 ) \nC1762_=_C2959( C1762 C2959 ) C1762_=_C2960( C1762 C2960 ) C1762_=_C2961( C1762 C2961 ) C1762_=_C2962( C1762 C2962 ) C2137_=_C2139( C2137 C2139 ) C2137_=_C2359( C2137 C2359 ) \nC2137_=_C2482( C2137 C2482 ) C2137_=_C2483( C2137 C2483 ) C2137_=_C2484( C2137 C2484 ) C2137_=_C2485( C2137 C2485 ) C2137_=_C2486( C2137 C2486 ) C2137_=_C2487( C2137 C2487 ) \nC2137_=_C2488( C2137 C2488 ) C2137_=_C2489( C2137 C2489 ) C2137_=_C2490( C2137 C2490 ) C2137_=_C2491( C2137 C2491 ) C2137_=_C2492( C2137 C2492 ) C2137_=_C2493( C2137 C2493 ) \nC2137_=_C2494( C2137 C2494 ) C2137_=_C2495( C2137 C2495 ) C2139_=_C2361( C2139 C2361 ) C2139_=_C2483( C2139 C2483 ) C2139_=_C2544( C2139 C2544 ) C2139_=_C2951( C2139 C2951 ) \nC2139_=_C2952( C2139 C2952 ) C2139_=_C2953( C2139 C2953 ) C2139_=_C2954( C2139 C2954 ) C2139_=_C2955( C2139 C2955 ) C2139_=_C2956( C2139 C2956 ) C2139_=_C2957( C2139 C2957 ) \nC2139_=_C2958( C2139 C2958 ) C2139_=_C2959( C2139 C2959 ) C2139_=_C2960( C2139 C2960 ) C2139_=_C2961( C2139 C2961 ) C2139_=_C2962( C2139 C2962 ) C2359_=_C2361( C2359 C2361 ) \nC2359_=_C2482( C2359 C2482 ) C2359_=_C2483( C2359 C2483 ) C2359_=_C2484( C2359 C2484 ) C2359_=_C2485( C2359 C2485 ) C2359_=_C2486( C2359 C2486 ) C2359_=_C2487( C2359 C2487 ) \nC2359_=_C2488( C2359 C2488 ) C2359_=_C2489( C2359 C2489 ) C2359_=_C2490( C2359 C2490 ) C2359_=_C2491( C2359 C2491 ) C2359_=_C2492( C2359 C2492 ) C2359_=_C2493( C2359 C2493 ) \nC2359_=_C2494( C2359 C2494 ) C2359_=_C2495( C2359 C2495 ) C2361_=_C2483( C2361 C2483 ) C2361_=_C2544( C2361 C2544 ) C2361_=_C2951( C2361 C2951 ) C2361_=_C2952( C2361 C2952 ) \nC2361_=_C2953( C2361 C2953 ) C2361_=_C2954( C2361 C2954 ) C2361_=_C2955( C2361 C2955 ) C2361_=_C2956( C2361 C2956 ) C2361_=_C2957( C2361 C2957 ) C2361_=_C2958( C2361 C2958 ) \nC2361_=_C2959( C2361 C2959 ) C2361_=_C2960( C2361 C2960 ) C2361_=_C2961( C2361 C2961 ) C2361_=_C2962( C2361 C2962 ) C2482_=_C2483( C2482 C2483 ) C2482_=_C2484( C2482 C2484 ) \nC2482_=_C2485( C2482 C2485 ) C2482_=_C2486( C2482 C2486 ) C2482_=_C2487( C2482 C2487 ) C2482_=_C2488( C2482 C2488 ) C2482_=_C2489( C2482 C2489 ) C2482_=_C2490( C2482 C2490 ) \nC2482_=_C2491( C2482 C2491 ) C2482_=_C2492( C2482 C2492 ) C2482_=_C2493( C2482 C2493 ) C2482_=_C2494( C2482 C2494 ) C2482_=_C2495( C2482 C2495 ) C2482_=_C2544( C2482 C2544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3_=_C2544( C2483 C2544 ) C2483_=_C2951( C2483 C2951 ) C2483_=_C2952( C2483 C2952 ) C2483_=_C2953( C2483 C2953 ) C2483_=_C2954( C2483 C2954 ) C2483_=_C2955( C2483 C2955 ) \nC2483_=_C2956( C2483 C2956 ) C2483_=_C2957( C2483 C2957 ) C2483_=_C2958( C2483 C2958 ) C2483_=_C2959( C2483 C2959 ) C2483_=_C2960( C2483 C2960 ) C2483_=_C2961( C2483 C2961 ) \nC2483_=_C2962( C2483 C2962 ) C2484_=_C2485( C2484 C2485 ) C2484_=_C2486( C2484 C2486 ) C2484_=_C2487( C2484 C2487 ) C2484_=_C2488( C2484 C2488 ) C2484_=_C2489( C2484 C2489 ) \nC2484_=_C2490( C2484 C2490 ) C2484_=_C2491( C2484 C2491 ) C2484_=_C2492( C2484 C2492 ) C2484_=_C2493( C2484 C2493 ) C2484_=_C2494( C2484 C2494 ) C2484_=_C2495( C2484 C2495 ) \nC2484_=_C2951( C2484 C2951 ) C2485_=_C2486( C2485 C2486 ) C2485_=_C2487( C2485 C2487 ) C2485_=_C2488( C2485 C2488 ) C2485_=_C2489( C2485 C2489 ) C2485_=_C2490( C2485 C2490 ) \nC2485_=_C2491( C2485 C2491 ) C2485_=_C2492( C2485 C2492 ) C2485_=_C2493( C2485 C2493 ) C2485_=_C2494( C2485 C2494 ) C2485_=_C2495( C2485 C2495 ) C2485_=_C2952( C2485 C2952 ) \nC2486_=_C2487( C2486 C2487 ) C2486_=_C2488( C2486 C2488 ) C2486_=_C2489( C2486 C2489 ) C2486_=_C2490( C2486 C2490 ) C2486_=_C2491( C2486 C2491 ) C2486_=_C2492( C2486 C2492 ) \nC2486_=_C2493( C2486 C2493 ) C2486_=_C2494( C2486 C2494 ) C2486_=_C2495(</w:t>
      </w:r>
    </w:p>
    <w:p>
      <w:pPr>
        <w:pStyle w:val="PreformattedText"/>
        <w:bidi w:val="0"/>
        <w:spacing w:before="0" w:after="0"/>
        <w:jc w:val="left"/>
        <w:rPr/>
      </w:pPr>
      <w:r>
        <w:rPr/>
        <w:t xml:space="preserve"> </w:t>
      </w:r>
      <w:r>
        <w:rPr/>
        <w:t>C2486 C2495 ) C2486_=_C2953( C2486 C2953 ) C2487_=_C2488( C2487 C2488 ) C2487_=_C2489( C2487 C2489 ) \nC2487_=_C2490( C2487 C2490 ) C2487_=_C2491( C2487 C2491 ) C2487_=_C2492( C2487 C2492 ) C2487_=_C2493( C2487 C2493 ) C2487_=_C2494( C2487 C2494 ) C2487_=_C2495( C2487 C2495 ) \nC2487_=_C2954( C2487 C2954 ) C2488_=_C2489( C2488 C2489 ) C2488_=_C2490( C2488 C2490 ) C2488_=_C2491( C2488 C2491 ) C2488_=_C2492( C2488 C2492 ) C2488_=_C2493( C2488 C2493 ) \nC2488_=_C2494( C2488 C2494 ) C2488_=_C2495( C2488 C2495 ) C2488_=_C2955( C2488 C2955 ) C2489_=_C2490( C2489 C2490 ) C2489_=_C2491( C2489 C2491 ) C2489_=_C2492( C2489 C2492 ) \nC2489_=_C2493( C2489 C2493 ) C2489_=_C2494( C2489 C2494 ) C2489_=_C2495( C2489 C2495 ) C2489_=_C2956( C2489 C2956 ) C2490_=_C2491( C2490 C2491 ) C2490_=_C2492( C2490 C2492 ) \nC2490_=_C2493( C2490 C2493 ) C2490_=_C2494( C2490 C2494 ) C2490_=_C2495( C2490 C2495 ) C2490_=_C2957( C2490 C2957 ) C2491_=_C2492( C2491 C2492 ) C2491_=_C2493( C2491 C2493 ) \nC2491_=_C2494( C2491 C2494 ) C2491_=_C2495( C2491 C2495 ) C2491_=_C2958( C2491 C2958 ) C2492_=_C2493( C2492 C2493 ) C2492_=_C2494( C2492 C2494 ) C2492_=_C2495( C2492 C2495 ) \nC2492_=_C2959( C2492 C2959 ) C2493_=_C2494( C2493 C2494 ) C2493_=_C2495( C2493 C2495 ) C2493_=_C2960( C2493 C2960 ) C2494_=_C2495( C2494 C2495 ) C2494_=_C2961( C2494 C2961 ) \nC2495_=_C2962( C2495 C2962 ) C2544_=_C2951( C2544 C2951 ) C2544_=_C2952( C2544 C2952 ) C2544_=_C2953( C2544 C2953 ) C2544_=_C2954( C2544 C2954 ) C2544_=_C2955( C2544 C2955 ) \nC2544_=_C2956( C2544 C2956 ) C2544_=_C2957( C2544 C2957 ) C2544_=_C2958( C2544 C2958 ) C2544_=_C2959( C2544 C2959 ) C2544_=_C2960( C2544 C2960 ) C2544_=_C2961( C2544 C2961 ) \nC2544_=_C2962( C2544 C2962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2_=_C2953( C2952 C2953 ) C2952_=_C2954( C2952 C2954 ) C2952_=_C2955( C2952 C2955 ) C2952_=_C2956( C2952 C2956 ) C2952_=_C2957( C2952 C2957 ) C2952_=_C2958( C2952 C2958 ) \nC2952_=_C2959( C2952 C2959 ) C2952_=_C2960( C2952 C2960 ) C2952_=_C2961( C2952 C2961 ) C2952_=_C2962( C2952 C2962 ) C2953_=_C2954( C2953 C2954 ) C2953_=_C2955( C2953 C2955 ) \nC2953_=_C2956( C2953 C2956 ) C2953_=_C2957( C2953 C2957 ) C2953_=_C2958( C2953 C2958 ) C2953_=_C2959( C2953 C2959 ) C2953_=_C2960( C2953 C2960 ) C2953_=_C2961( C2953 C2961 ) \nC2953_=_C2962( C2953 C2962 ) C2954_=_C2955( C2954 C2955 ) C2954_=_C2956( C2954 C2956 ) C2954_=_C2957( C2954 C2957 ) C2954_=_C2958( C2954 C2958 ) C2954_=_C2959( C2954 C2959 ) \nC2954_=_C2960( C2954 C2960 ) C2954_=_C2961( C2954 C2961 ) C2954_=_C2962( C2954 C2962 ) C2955_=_C2956( C2955 C2956 ) C2955_=_C2957( C2955 C2957 ) C2955_=_C2958( C2955 C2958 ) \nC2955_=_C2959( C2955 C2959 ) C2955_=_C2960( C2955 C2960 ) C2955_=_C2961( C2955 C2961 ) C2955_=_C2962( C2955 C2962 ) C2956_=_C2957( C2956 C2957 ) C2956_=_C2958( C2956 C2958 ) \nC2956_=_C2959( C2956 C2959 ) C2956_=_C2960( C2956 C2960 ) C2956_=_C2961( C2956 C2961 ) C2956_=_C2962( C2956 C2962 ) C2957_=_C2958( C2957 C2958 ) C2957_=_C2959( C2957 C2959 ) \nC2957_=_C2960( C2957 C2960 ) C2957_=_C2961( C2957 C2961 ) C2957_=_C2962( C2957 C2962 ) C2958_=_C2959( C2958 C2959 ) C2958_=_C2960( C2958 C2960 ) C2958_=_C2961( C2958 C2961 ) \nC2958_=_C2962( C2958 C2962 ) C2959_=_C2960( C2959 C2960 ) C2959_=_C2961( C2959 C2961 ) C2959_=_C2962( C2959 C2962 ) C2960_=_C2961( C2960 C2961 ) C2960_=_C2962( C2960 C2962 ) \nC2961_=_C2962( C2961 C2962 ) "];192-&gt;249[label="36: C99 C101 C1699 C1701 C1760 \nC1762 C2137 C2139 C2359 C2361 C2482 \nC2484 C2485 C2486 C2487 C2488 C2489 \nC2490 C2491 C2492 C2493 C2494 C2495 \nC2544 C2951 C2952 C2953 C2954 C2955 \nC2956 C2957 C2958 C2959 C2960 C2961 \nC2962 \n324: C99_=_C101 ,C99_=_C1699 ,C99_=_C1760 ,C99_=_C2137 ,C99_=_C2359 ,\nC99_=_C2482 ,C99_=_C2484 ,C99_=_C2485 ,C99_=_C2486 ,C99_=_C2487 ,C99_=_C2488 ,\nC99_=_C2489 ,C99_=_C2490 ,C99_=_C2491 ,C99_=_C2492 ,C99_=_C2493 ,C99_=_C2494 ,\nC99_=_C2495 ,C101_=_C1701 ,C101_=_C1762 ,C101_=_C2139 ,C101_=_C2361 ,C101_=_C2544 ,\nC101_=_C2951 ,C101_=_C2952 ,C101_=_C2953 ,C101_=_C2954 ,C101_=_C2955 ,C101_=_C2956 ,\nC101_=_C2957 ,C101_=_C2958 ,C101_=_C2959 ,C101_=_C2960 ,C101_=_C2961 ,C101_=_C2962 ,\nC1699_=_C1701 ,C1699_=_C1760 ,C1699_=_C2137 ,C1699_=_C2359 ,C1699_=_C2482 ,C1699_=_C2484 ,\nC1699_=_C2485 ,C1699_=_C2486 ,C1699_=_C2487 ,C1699_=_C2488 ,C1699_=_C2489 ,C1699_=_C2490 ,\nC1699_=_C2491 ,C1699_=_C2492 ,C1699_=_C2493 ,C1699_=_C2494 ,C1699_=_C2495 ,C1701_=_C1762 ,\nC1701_=_C2139 ,C1701_=_C2361 ,C1701_=_C2544 ,C1701_=_C2951 ,C1701_=_C2952 ,C1701_=_C2953 ,\nC1701_=_C2954 ,C1701_=_C2955 ,C1701_=_C2956 ,C1701_=_C2957 ,C1701_=_C2958 ,C1701_=_C2959 ,\nC1701_=_C2960 ,C1701_=_C2961 ,C1701_=_C2962 ,C1760_=_C1762 ,C1760_=_C2137 ,C1760_=_C2359 ,\nC1760_=_C2482 ,C1760_=_C2484 ,C1760_=_C2485 ,C1760_=_C2486 ,C1760_=_C2487 ,C1760_=_C2488 ,\nC1760_=_C2489 ,C1760_=_C2490 ,C1760_=_C2491 ,C1760_=_C2492 ,C1760_=_C2493 ,C1760_=_C2494 ,\nC1760_=_C2495 ,C1762_=_C2139 ,C1762_=_C2361 ,C1762_=_C2544 ,C1762_=_C2951 ,C1762_=_C2952 ,\nC1762_=_C2953 ,C1762_=_C2954 ,C1762_=_C2955 ,C1762_=_C2956 ,C1762_=_C2957 ,C1762_=_C2958 ,\nC1762_=_C2959 ,C1762_=_C2960 ,C1762_=_C2961 ,C1762_=_C2962 ,C2137_=_C2139 ,C2137_=_C2359 ,\nC2137_=_C2482 ,C2137_=_C2484 ,C2137_=_C2485 ,C2137_=_C2486 ,C2137_=_C2487 ,C2137_=_C2488 ,\nC2137_=_C2489 ,C2137_=_C2490 ,C2137_=_C2491 ,C2137_=_C2492 ,C2137_=_C2493 ,C2137_=_C2494 ,\nC2137_=_C2495 ,C2139_=_C2361 ,C2139_=_C2544 ,C2139_=_C2951 ,C2139_=_C2952 ,C2139_=_C2953 ,\nC2139_=_C2954 ,C2139_=_C2955 ,C2139_=_C2956 ,C2139_=_C2957 ,C2139_=_C2958 ,C2139_=_C2959 ,\nC2139_=_C2960 ,C2139_=_C2961 ,C2139_=_C2962 ,C2359_=_C2361 ,C2359_=_C2482 ,C2359_=_C2484 ,\nC2359_=_C2485 ,C2359_=_C2486 ,C2359_=_C2487 ,C2359_=_C2488 ,C2359_=_C2489 ,C2359_=_C2490 ,\nC2359_=_C2491 ,C2359_=_C2492 ,C2359_=_C2493 ,C2359_=_C2494 ,C2359_=_C2495 ,C2361_=_C2544 ,\nC2361_=_C2951 ,C2361_=_C2952 ,C2361_=_C2953 ,C2361_=_C2954 ,C2361_=_C2955 ,C2361_=_C2956 ,\nC2361_=_C2957 ,C2361_=_C2958 ,C2361_=_C2959 ,C2361_=_C2960 ,C2361_=_C2961 ,C2361_=_C2962 ,\nC2482_=_C2484 ,C2482_=_C2485 ,C2482_=_C2486 ,C2482_=_C2487 ,C2482_=_C2488 ,C2482_=_C2489 ,\nC2482_=_C2490 ,C2482_=_C2491 ,C2482_=_C2492 ,C2482_=_C2493 ,C2482_=_C2494 ,C2482_=_C2495 ,\nC2482_=_C2544 ,C2484_=_C2485 ,C2484_=_C2486 ,C2484_=_C2487 ,C2484_=_C2488 ,C2484_=_C2489 ,\nC2484_=_C2490 ,C2484_=_C2491 ,C2484_=_C2492 ,C2484_=_C2493 ,C2484_=_C2494 ,C2484_=_C2495 ,\nC2484_=_C2951 ,C2485_=_C2486 ,C2485_=_C2487 ,C2485_=_C2488 ,C2485_=_C2489 ,C2485_=_C2490 ,\nC2485_=_C2491 ,C2485_=_C2492 ,C2485_=_C2493 ,C2485_=_C2494 ,C2485_=_C2495 ,C2485_=_C2952 ,\nC2486_=_C2487 ,C2486_=_C2488 ,C2486_=_C2489 ,C2486_=_C2490 ,C2486_=_C2491 ,C2486_=_C2492 ,\nC2486_=_C2493 ,C2486_=_C2494 ,C2486_=_C2495 ,C2486_=_C2953 ,C2487_=_C2488 ,C2487_=_C2489 ,\nC2487_=_C2490 ,C2487_=_C2491 ,C2487_=_C2492 ,C2487_=_C2493 ,C2487_=_C2494 ,C2487_=_C2495 ,\nC2487_=_C2954 ,C2488_=_C2489 ,C2488_=_C2490 ,C2488_=_C2491 ,C2488_=_C2492 ,C2488_=_C2493 ,\nC2488_=_C2494 ,C2488_=_C2495 ,C2488_=_C2955 ,C2489_=_C2490 ,C2489_=_C2491 ,C2489_=_C2492 ,\nC2489_=_C2493 ,C2489_=_C2494 ,C2489_=_C2495 ,C2489_=_C2956 ,C2490_=_C2491 ,C2490_=_C2492 ,\nC2490_=_C2493 ,C2490_=_C2494 ,C2490_=_C2495 ,C2490_=_C2957 ,C2491_=_C2492 ,C2491_=_C2493 ,\nC2491_=_C2494 ,C2491_=_C2495 ,C2491_=_C2958 ,C2492_=_C2493 ,C2492_=_C2494 ,C2492_=_C2495 ,\nC2492_=_C2959 ,C2493_=_C2494 ,C2493_=_C2495 ,C2493_=_C2960 ,C2494_=_C2495 ,C2494_=_C2961 ,\nC2495_=_C2962 ,C2544_=_C2951 ,C2544_=_C2952 ,C2544_=_C2953 ,C2544_=_C2954 ,C2544_=_C2955 ,\nC2544_=_C2956 ,C2544_=_C2957 ,C2544_=_C2958 ,C2544_=_C2959 ,C2544_=_C2960 ,C2544_=_C2961 ,\nC2544_=_C2962 ,C2951_=_C2952 ,C2951_=_C2953 ,C2951_=_C2954 ,C2951_=_C2955 ,C2951_=_C2956 ,\nC2951_=_C2957 ,C2951_=_C2958 ,C2951_=_C2959 ,C2951_=_C2960 ,C2951_=_C2961 ,C2951_=_C2962 ,\nC2952_=_C2953 ,C2952_=_C2954 ,C2952_=_C2955 ,C2952_=_C2956 ,C2952_=_C2957 ,C2952_=_C2958 ,\nC2952_=_C2959 ,C2952_=_C2960 ,C2952_=_C2961 ,C2952_=_C2962 ,C2953_=_C2954 ,C2953_=_C2955 ,\nC2953_=_C2956 ,C2953_=_C2957 ,C2953_=_C2958 ,C2953_=_C2959 ,C2953_=_C2960 ,C2953_=_C2961 ,\nC2953_=_C2962 ,C2954_=_C2955 ,C2954_=_C2956 ,C2954_=_C2957 ,C2954_=_C2958 ,C2954_=_C2959 ,\nC2954_=_C2960 ,C2954_=_C2961 ,C2954_=_C2962 ,C2955_=_C2956 ,C2955_=_C2957 ,C2955_=_C2958 ,\nC2955_=_C2959 ,C2955_=_C2960 ,C2955_=_C2961 ,C2955_=_C2962 ,C2956_=_C2957 ,C2956_=_C2958 ,\nC2956_=_C2959 ,C2956_=_C2960 ,C2956_=_C2961 ,C2956_=_C2962 ,C2957_=_C2958 ,C2957_=_C2959 ,\nC2957_=_C2960 ,C2957_=_C2961 ,C2957_=_C2962 ,C2958_=_C2959 ,C2958_=_C2960 ,C2958_=_C2961 ,\nC2958_=_C2962 ,C2959_=_C2960 ,C2959_=_C2961 ,C2959_=_C2962 ,C2960_=_C2961 ,C2960_=_C2962 ,\nC2961_=_C2962 ,"];250[shape=box, label="id:250 level: 8\n37: C95 C96 C97 C98 C99 \nC100 C101 C102 C103 C104 C105 \nC106 C107 C108 C109 C110 C111 \nC112 C113 C1700 C1761 C2138 C2360 \nC2482 C2544 C2545 C2546 C2547 C2548 \nC2549 C2550 C2551 C2552 C2553 C2554 \nC2555 C2556 \n360: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700( C95 C1700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w:t>
      </w:r>
    </w:p>
    <w:p>
      <w:pPr>
        <w:pStyle w:val="PreformattedText"/>
        <w:bidi w:val="0"/>
        <w:spacing w:before="0" w:after="0"/>
        <w:jc w:val="left"/>
        <w:rPr/>
      </w:pPr>
      <w:r>
        <w:rPr/>
        <w:t xml:space="preserve"> </w:t>
      </w:r>
      <w:r>
        <w:rPr/>
        <w:t>C96 C113 ) C96_=_C1761( C96 C1761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2138( C97 C213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2360( C98 C2360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2482( C99 C2482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700( C100 C1700 ) C100_=_C1761( C100 C1761 ) C100_=_C2138( C100 C2138 ) \nC100_=_C2360( C100 C2360 ) C100_=_C2482( C100 C2482 ) C100_=_C2544( C100 C2544 ) C100_=_C2545( C100 C2545 ) C100_=_C2546( C100 C2546 ) C100_=_C2547( C100 C2547 ) \nC100_=_C2548( C100 C2548 ) C100_=_C2549( C100 C2549 ) C100_=_C2550( C100 C2550 ) C100_=_C2551( C100 C2551 ) C100_=_C2552( C100 C2552 ) C100_=_C2553( C100 C2553 ) \nC100_=_C2554( C100 C2554 ) C100_=_C2555( C100 C2555 ) C100_=_C2556( C100 C2556 ) C101_=_C102( C101 C102 ) C101_=_C103( C101 C103 ) C101_=_C104( C101 C104 ) \nC101_=_C105( C101 C105 ) C101_=_C106( C101 C106 ) C101_=_C107( C101 C107 ) C101_=_C108( C101 C108 ) C101_=_C109( C101 C109 ) C101_=_C110( C101 C110 ) \nC101_=_C111( C101 C111 ) C101_=_C112( C101 C112 ) C101_=_C113( C101 C113 ) C101_=_C2544( C101 C2544 ) C102_=_C103( C102 C103 ) C102_=_C104( C102 C104 ) \nC102_=_C105( C102 C105 ) C102_=_C106( C102 C106 ) C102_=_C107( C102 C107 ) C102_=_C108( C102 C108 ) C102_=_C109( C102 C109 ) C102_=_C110( C102 C110 ) \nC102_=_C111( C102 C111 ) C102_=_C112( C102 C112 ) C102_=_C113( C102 C113 ) C102_=_C2545( C102 C2545 ) C103_=_C104( C103 C104 ) C103_=_C105( C103 C105 ) \nC103_=_C106( C103 C106 ) C103_=_C107( C103 C107 ) C103_=_C108( C103 C108 ) C103_=_C109( C103 C109 ) C103_=_C110( C103 C110 ) C103_=_C111( C103 C111 ) \nC103_=_C112( C103 C112 ) C103_=_C113( C103 C113 ) C103_=_C2546( C103 C2546 ) C104_=_C105( C104 C105 ) C104_=_C106( C104 C106 ) C104_=_C107( C104 C107 ) \nC104_=_C108( C104 C108 ) C104_=_C109( C104 C109 ) C104_=_C110( C104 C110 ) C104_=_C111( C104 C111 ) C104_=_C112( C104 C112 ) C104_=_C113( C104 C113 ) \nC104_=_C2547( C104 C2547 ) C105_=_C106( C105 C106 ) C105_=_C107( C105 C107 ) C105_=_C108( C105 C108 ) C105_=_C109( C105 C109 ) C105_=_C110( C105 C110 ) \nC105_=_C111( C105 C111 ) C105_=_C112( C105 C112 ) C105_=_C113( C105 C113 ) C105_=_C2548( C105 C2548 ) C106_=_C107( C106 C107 ) C106_=_C108( C106 C108 ) \nC106_=_C109( C106 C109 ) C106_=_C110( C106 C110 ) C106_=_C111( C106 C111 ) C106_=_C112( C106 C112 ) C106_=_C113( C106 C113 ) C106_=_C2549( C106 C2549 ) \nC107_=_C108( C107 C108 ) C107_=_C109( C107 C109 ) C107_=_C110( C107 C110 ) C107_=_C111( C107 C111 ) C107_=_C112( C107 C112 ) C107_=_C113( C107 C113 ) \nC107_=_C2550( C107 C2550 ) C108_=_C109( C108 C109 ) C108_=_C110( C108 C110 ) C108_=_C111( C108 C111 ) C108_=_C112( C108 C112 ) C108_=_C113( C108 C113 ) \nC108_=_C2551( C108 C2551 ) C109_=_C110( C109 C110 ) C109_=_C111( C109 C111 ) C109_=_C112( C109 C112 ) C109_=_C113( C109 C113 ) C109_=_C2552( C109 C2552 ) \nC110_=_C111( C110 C111 ) C110_=_C112( C110 C112 ) C110_=_C113( C110 C113 ) C110_=_C2553( C110 C2553 ) C111_=_C112( C111 C112 ) C111_=_C113( C111 C113 ) \nC111_=_C2554( C111 C2554 ) C112_=_C113( C112 C113 ) C112_=_C2555( C112 C2555 ) C113_=_C2556( C113 C2556 ) C1700_=_C1761( C1700 C1761 ) C1700_=_C2138( C1700 C2138 ) \nC1700_=_C2360( C1700 C2360 ) C1700_=_C2482( C1700 C2482 ) C1700_=_C2544( C1700 C2544 ) C1700_=_C2545( C1700 C2545 ) C1700_=_C2546( C1700 C2546 ) C1700_=_C2547( C1700 C2547 ) \nC1700_=_C2548( C1700 C2548 ) C1700_=_C2549( C1700 C2549 ) C1700_=_C2550( C1700 C2550 ) C1700_=_C2551( C1700 C2551 ) C1700_=_C2552( C1700 C2552 ) C1700_=_C2553( C1700 C2553 ) \nC1700_=_C2554( C1700 C2554 ) C1700_=_C2555( C1700 C2555 ) C1700_=_C2556( C1700 C2556 ) C1761_=_C2138( C1761 C2138 ) C1761_=_C2360( C1761 C2360 ) C1761_=_C2482( C1761 C2482 ) \nC1761_=_C2544( C1761 C2544 ) C1761_=_C2545( C1761 C2545 ) C1761_=_C2546( C1761 C2546 ) C1761_=_C2547( C1761 C2547 ) C1761_=_C2548( C1761 C2548 ) C1761_=_C2549( C1761 C2549 ) \nC1761_=_C2550( C1761 C2550 ) C1761_=_C2551( C1761 C2551 ) C1761_=_C2552( C1761 C2552 ) C1761_=_C2553( C1761 C2553 ) C1761_=_C2554( C1761 C2554 ) C1761_=_C2555( C1761 C2555 ) \nC1761_=_C2556( C1761 C2556 ) C2138_=_C2360( C2138 C2360 ) C2138_=_C2482( C2138 C2482 ) C2138_=_C2544( C2138 C2544 ) C2138_=_C2545( C2138 C2545 ) C2138_=_C2546( C2138 C2546 ) \nC2138_=_C2547( C2138 C2547 ) C2138_=_C2548( C2138 C2548 ) C2138_=_C2549( C2138 C2549 ) C2138_=_C2550( C2138 C2550 ) C2138_=_C2551( C2138 C2551 ) C2138_=_C2552( C2138 C2552 ) \nC2138_=_C2553( C2138 C2553 ) C2138_=_C2554( C2138 C2554 ) C2138_=_C2555( C2138 C2555 ) C2138_=_C2556( C2138 C2556 ) C2360_=_C2482( C2360 C2482 ) C2360_=_C2544( C2360 C2544 ) \nC2360_=_C2545( C2360 C2545 ) C2360_=_C2546( C2360 C2546 ) C2360_=_C2547( C2360 C2547 ) C2360_=_C2548( C2360 C2548 ) C2360_=_C2549( C2360 C2549 ) C2360_=_C2550( C2360 C2550 ) \nC2360_=_C2551( C2360 C2551 ) C2360_=_C2552( C2360 C2552 ) C2360_=_C2553( C2360 C2553 ) C2360_=_C2554( C2360 C2554 ) C2360_=_C2555( C2360 C2555 ) C2360_=_C2556( C2360 C2556 ) \nC2482_=_C2544( C2482 C2544 ) C2482_=_C2545( C2482 C2545 ) C2482_=_C2546( C2482 C2546 ) C2482_=_C2547( C2482 C2547 ) C2482_=_C2548( C2482 C2548 ) C2482_=_C2549( C2482 C2549 ) \nC2482_=_C2550( C2482 C2550 ) C2482_=_C2551( C2482 C2551 ) C2482_=_C2552( C2482 C2552 ) C2482_=_C2553( C2482 C2553 ) C2482_=_C2554( C2482 C2554 ) C2482_=_C2555( C2482 C2555 ) \nC2482_=_C2556( C2482 C2556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6_=_C2547( C2546 C2547 ) C2546_=_C2548( C2546 C2548 ) C2546_=_C2549( C2546 C2549 ) C2546_=_C2550( C2546 C2550 ) C2546_=_C2551( C2546 C2551 ) C2546_=_C2552( C2546 C2552 ) \nC2546_=_C2553( C2546 C2553 ) C2546_=_C2554( C2546 C2554 ) C2546_=_C2555( C2546 C2555 ) C2546_=_C2556( C2546 C2556 ) C2547_=_C2548( C2547 C2548 ) C2547_=_C2549( C2547 C2549 ) \nC2547_=_C2550( C2547 C2550 ) C2547_=_C2551( C2547 C2551 ) C2547_=_C2552( C2547 C2552 ) C2547_=_C2553( C2547 C2553 ) C2547_=_C2554( C2547 C2554 ) C2547_=_C2555( C2547 C2555 ) \nC2547_=_C2556( C2547 C2556 ) C2548_=_C2549( C2548 C2549 ) C2548_=_C2550( C2548 C2550 ) C2548_=_C2551( C2548 C2551 ) C2548_=_C2552( C2548 C2552 ) C2548_=_C2553( C2548 C2553 ) \nC2548_=_C2554( C2548 C2554 ) C2548_=_C2555( C2548 C2555 ) C2548_=_C2556( C2548 C2556 ) C2549_=_C2550( C2549 C2550 ) C2549_=_C2551( C2549 C2551 ) C2549_=_C2552( C2549 C2552 ) \nC2549_=_C2553( C2549 C2553 ) C2549_=_C2554( C2549 C2554 ) C2549_=_C2555( C2549 C2555 ) C2549_=_C2556( C2549 C2556 ) C2550_=_C2551( C2550 C2551 ) C2550_=_C2552( C2550 C2552 ) \nC2550_=_C2553( C2550 C2553 ) C2550_=_C2554( C2550 C2554 ) C2550_=_C2555( C2550 C2555 ) C2550_=_C2556( C2550 C2556 ) C2551_=_C2552( C2551 C2552 ) C2551_=_C2553( C2551 C2553 ) \nC2551_=_C2554( C2551 C2554 ) C2551_=_C2555( C2551 C2555 ) C2551_=_C2556( C2551 C2556 ) C2552_=_C2553( C2552 C2553 ) C2552_=_C2554( C2552 C2554 ) C2552_=_C2555( C2552 C2555 ) \nC2552_=_C2556( C2552 C2556 ) C2553_=_C2554( C2553 C2554 ) C2553_=_C2555( C2553 C2555 ) C2553_=_C2556( C2553 C2556 ) C2554_=_C2555( C2554 C2555 ) C2554_=_C2556( C2554 C2556 ) \nC2555_=_C2556( C2555 C2556 ) "];192-&gt;250[label="36: C95 C96 C97 C98 C99 \nC101 C102 C103 C104 C105 C106 \nC107 C108 C109 C110 C111 C112 \nC113 C1700 C1761 C2138 C2360 C2482 \nC2544 C2545 C2546 C2547 C2548 C2549 \nC2550 C2551 C2552 C2553 C2554 C2555 \nC2556 \n324: C95_=_C96 ,C95_=_C97 ,C95_=_C98 ,C95_=_C99 ,C95_=_C101 ,\nC95_=_C102 ,C95_=_C103 ,C95_=_C104 ,C95_=_C105 ,C95_=_C106 ,C95_=_C107 ,\nC95_=_C108 ,C95_=_C109 ,C95_=_C110 ,C95_=_C111 ,C95_=_C112 ,C95_=_C113 ,\nC95_=_C1700 ,C96_=_C97 ,C96_=_C98 ,C96_=_C99 ,C96_=_C101 ,C96_=_C102 ,\nC96_=_C103 ,C96_=_C104 ,C96_=_C105 ,C96_=_C106 ,C96_=_C107 ,C96_=_C108 ,\nC96_=_C109 ,C96_=_C110 ,C96_=_C111 ,C96_=_C112 ,C96_=_C113 ,C96_=_C1761 ,\nC97_=_C98 ,C97_=_C99 ,C97_=_C101 ,C97_=_C102 ,C97_=_C103 ,C97_=_C104 ,\nC97_=_C105 ,C97_=_C106 ,C97_=_C107 ,C97_=_C108 ,C97_=_C109 ,C97_=_C110 ,\nC97_=_C111 ,C97_=_C112 ,C97_=_C113 ,C97_=_C2138 ,C98_=_C99 ,C98_=_C101 ,\nC98_=_C102 ,C98_=_C103 ,C98_=_C104 ,C98_=_C105 ,C98_=_C106 ,C98_=_C107 ,\nC98_=_C108 ,C98_=_C109 ,C98_=_C110 ,C98_=_C111 ,C98_=_C112 ,C98_=_C113 ,\nC98_=_C2360 ,C99_=_C101 ,C99_=_C102 ,C99_=_C103 ,C99_=_C104 ,C99_=_C105 ,\nC99_=_C106</w:t>
      </w:r>
    </w:p>
    <w:p>
      <w:pPr>
        <w:pStyle w:val="PreformattedText"/>
        <w:bidi w:val="0"/>
        <w:spacing w:before="0" w:after="0"/>
        <w:jc w:val="left"/>
        <w:rPr/>
      </w:pPr>
      <w:r>
        <w:rPr/>
        <w:t xml:space="preserve"> </w:t>
      </w:r>
      <w:r>
        <w:rPr/>
        <w:t>,C99_=_C107 ,C99_=_C108 ,C99_=_C109 ,C99_=_C110 ,C99_=_C111 ,\nC99_=_C112 ,C99_=_C113 ,C99_=_C2482 ,C101_=_C102 ,C101_=_C103 ,C101_=_C104 ,\nC101_=_C105 ,C101_=_C106 ,C101_=_C107 ,C101_=_C108 ,C101_=_C109 ,C101_=_C110 ,\nC101_=_C111 ,C101_=_C112 ,C101_=_C113 ,C101_=_C2544 ,C102_=_C103 ,C102_=_C104 ,\nC102_=_C105 ,C102_=_C106 ,C102_=_C107 ,C102_=_C108 ,C102_=_C109 ,C102_=_C110 ,\nC102_=_C111 ,C102_=_C112 ,C102_=_C113 ,C102_=_C2545 ,C103_=_C104 ,C103_=_C105 ,\nC103_=_C106 ,C103_=_C107 ,C103_=_C108 ,C103_=_C109 ,C103_=_C110 ,C103_=_C111 ,\nC103_=_C112 ,C103_=_C113 ,C103_=_C2546 ,C104_=_C105 ,C104_=_C106 ,C104_=_C107 ,\nC104_=_C108 ,C104_=_C109 ,C104_=_C110 ,C104_=_C111 ,C104_=_C112 ,C104_=_C113 ,\nC104_=_C2547 ,C105_=_C106 ,C105_=_C107 ,C105_=_C108 ,C105_=_C109 ,C105_=_C110 ,\nC105_=_C111 ,C105_=_C112 ,C105_=_C113 ,C105_=_C2548 ,C106_=_C107 ,C106_=_C108 ,\nC106_=_C109 ,C106_=_C110 ,C106_=_C111 ,C106_=_C112 ,C106_=_C113 ,C106_=_C2549 ,\nC107_=_C108 ,C107_=_C109 ,C107_=_C110 ,C107_=_C111 ,C107_=_C112 ,C107_=_C113 ,\nC107_=_C2550 ,C108_=_C109 ,C108_=_C110 ,C108_=_C111 ,C108_=_C112 ,C108_=_C113 ,\nC108_=_C2551 ,C109_=_C110 ,C109_=_C111 ,C109_=_C112 ,C109_=_C113 ,C109_=_C2552 ,\nC110_=_C111 ,C110_=_C112 ,C110_=_C113 ,C110_=_C2553 ,C111_=_C112 ,C111_=_C113 ,\nC111_=_C2554 ,C112_=_C113 ,C112_=_C2555 ,C113_=_C2556 ,C1700_=_C1761 ,C1700_=_C2138 ,\nC1700_=_C2360 ,C1700_=_C2482 ,C1700_=_C2544 ,C1700_=_C2545 ,C1700_=_C2546 ,C1700_=_C2547 ,\nC1700_=_C2548 ,C1700_=_C2549 ,C1700_=_C2550 ,C1700_=_C2551 ,C1700_=_C2552 ,C1700_=_C2553 ,\nC1700_=_C2554 ,C1700_=_C2555 ,C1700_=_C2556 ,C1761_=_C2138 ,C1761_=_C2360 ,C1761_=_C2482 ,\nC1761_=_C2544 ,C1761_=_C2545 ,C1761_=_C2546 ,C1761_=_C2547 ,C1761_=_C2548 ,C1761_=_C2549 ,\nC1761_=_C2550 ,C1761_=_C2551 ,C1761_=_C2552 ,C1761_=_C2553 ,C1761_=_C2554 ,C1761_=_C2555 ,\nC1761_=_C2556 ,C2138_=_C2360 ,C2138_=_C2482 ,C2138_=_C2544 ,C2138_=_C2545 ,C2138_=_C2546 ,\nC2138_=_C2547 ,C2138_=_C2548 ,C2138_=_C2549 ,C2138_=_C2550 ,C2138_=_C2551 ,C2138_=_C2552 ,\nC2138_=_C2553 ,C2138_=_C2554 ,C2138_=_C2555 ,C2138_=_C2556 ,C2360_=_C2482 ,C2360_=_C2544 ,\nC2360_=_C2545 ,C2360_=_C2546 ,C2360_=_C2547 ,C2360_=_C2548 ,C2360_=_C2549 ,C2360_=_C2550 ,\nC2360_=_C2551 ,C2360_=_C2552 ,C2360_=_C2553 ,C2360_=_C2554 ,C2360_=_C2555 ,C2360_=_C2556 ,\nC2482_=_C2544 ,C2482_=_C2545 ,C2482_=_C2546 ,C2482_=_C2547 ,C2482_=_C2548 ,C2482_=_C2549 ,\nC2482_=_C2550 ,C2482_=_C2551 ,C2482_=_C2552 ,C2482_=_C2553 ,C2482_=_C2554 ,C2482_=_C2555 ,\nC2482_=_C2556 ,C2544_=_C2545 ,C2544_=_C2546 ,C2544_=_C2547 ,C2544_=_C2548 ,C2544_=_C2549 ,\nC2544_=_C2550 ,C2544_=_C2551 ,C2544_=_C2552 ,C2544_=_C2553 ,C2544_=_C2554 ,C2544_=_C2555 ,\nC2544_=_C2556 ,C2545_=_C2546 ,C2545_=_C2547 ,C2545_=_C2548 ,C2545_=_C2549 ,C2545_=_C2550 ,\nC2545_=_C2551 ,C2545_=_C2552 ,C2545_=_C2553 ,C2545_=_C2554 ,C2545_=_C2555 ,C2545_=_C2556 ,\nC2546_=_C2547 ,C2546_=_C2548 ,C2546_=_C2549 ,C2546_=_C2550 ,C2546_=_C2551 ,C2546_=_C2552 ,\nC2546_=_C2553 ,C2546_=_C2554 ,C2546_=_C2555 ,C2546_=_C2556 ,C2547_=_C2548 ,C2547_=_C2549 ,\nC2547_=_C2550 ,C2547_=_C2551 ,C2547_=_C2552 ,C2547_=_C2553 ,C2547_=_C2554 ,C2547_=_C2555 ,\nC2547_=_C2556 ,C2548_=_C2549 ,C2548_=_C2550 ,C2548_=_C2551 ,C2548_=_C2552 ,C2548_=_C2553 ,\nC2548_=_C2554 ,C2548_=_C2555 ,C2548_=_C2556 ,C2549_=_C2550 ,C2549_=_C2551 ,C2549_=_C2552 ,\nC2549_=_C2553 ,C2549_=_C2554 ,C2549_=_C2555 ,C2549_=_C2556 ,C2550_=_C2551 ,C2550_=_C2552 ,\nC2550_=_C2553 ,C2550_=_C2554 ,C2550_=_C2555 ,C2550_=_C2556 ,C2551_=_C2552 ,C2551_=_C2553 ,\nC2551_=_C2554 ,C2551_=_C2555 ,C2551_=_C2556 ,C2552_=_C2553 ,C2552_=_C2554 ,C2552_=_C2555 ,\nC2552_=_C2556 ,C2553_=_C2554 ,C2553_=_C2555 ,C2553_=_C2556 ,C2554_=_C2555 ,C2554_=_C2556 ,\nC2555_=_C2556 ,"];251[shape=box, label="id:251 level: 8\n37: C138 C139 C798 C799 C1744 \nC1745 C1822 C1823 C2014 C2015 C2112 \nC2113 C2325 C2326 C2327 C2328 C2329 \nC2330 C2331 C2332 C2333 C2334 C2335 \nC2336 C2337 C2470 C2471 C2472 C2473 \nC2474 C2475 C2476 C2477 C2478 C2479 \nC2480 C2481 \n360: C138_=_C139( C138 C139 ) C138_=_C798( C138 C798 ) C138_=_C1744( C138 C1744 ) C138_=_C1822( C138 C1822 ) C138_=_C2014( C138 C2014 ) \nC138_=_C2112( C138 C2112 ) C138_=_C2325( C138 C2325 ) C138_=_C2326( C138 C2326 ) C138_=_C2327( C138 C2327 ) C138_=_C2328( C138 C2328 ) C138_=_C2329( C138 C2329 ) \nC138_=_C2330( C138 C2330 ) C138_=_C2331( C138 C2331 ) C138_=_C2332( C138 C2332 ) C138_=_C2333( C138 C2333 ) C138_=_C2334( C138 C2334 ) C138_=_C2335( C138 C2335 ) \nC138_=_C2336( C138 C2336 ) C138_=_C2337( C138 C2337 ) C139_=_C799( C139 C799 ) C139_=_C1745( C139 C1745 ) C139_=_C1823( C139 C1823 ) C139_=_C2015( C139 C2015 ) \nC139_=_C2113( C139 C2113 ) C139_=_C2325( C139 C2325 ) C139_=_C2470( C139 C2470 ) C139_=_C2471( C139 C2471 ) C139_=_C2472( C139 C2472 ) C139_=_C2473( C139 C2473 ) \nC139_=_C2474( C139 C2474 ) C139_=_C2475( C139 C2475 ) C139_=_C2476( C139 C2476 ) C139_=_C2477( C139 C2477 ) C139_=_C2478( C139 C2478 ) C139_=_C2479( C139 C2479 ) \nC139_=_C2480( C139 C2480 ) C139_=_C2481( C139 C2481 ) C798_=_C799( C798 C799 ) C798_=_C1744( C798 C1744 ) C798_=_C1822( C798 C1822 ) C798_=_C2014( C798 C2014 ) \nC798_=_C2112( C798 C2112 ) C798_=_C2325( C798 C2325 ) C798_=_C2326( C798 C2326 ) C798_=_C2327( C798 C2327 ) C798_=_C2328( C798 C2328 ) C798_=_C2329( C798 C2329 ) \nC798_=_C2330( C798 C2330 ) C798_=_C2331( C798 C2331 ) C798_=_C2332( C798 C2332 ) C798_=_C2333( C798 C2333 ) C798_=_C2334( C798 C2334 ) C798_=_C2335( C798 C2335 ) \nC798_=_C2336( C798 C2336 ) C798_=_C2337( C798 C2337 ) C799_=_C1745( C799 C1745 ) C799_=_C1823( C799 C1823 ) C799_=_C2015( C799 C2015 ) C799_=_C2113( C799 C2113 ) \nC799_=_C2325( C799 C2325 ) C799_=_C2470( C799 C2470 ) C799_=_C2471( C799 C2471 ) C799_=_C2472( C799 C2472 ) C799_=_C2473( C799 C2473 ) C799_=_C2474( C799 C2474 ) \nC799_=_C2475( C799 C2475 ) C799_=_C2476( C799 C2476 ) C799_=_C2477( C799 C2477 ) C799_=_C2478( C799 C2478 ) C799_=_C2479( C799 C2479 ) C799_=_C2480( C799 C2480 ) \nC799_=_C2481( C799 C2481 ) C1744_=_C1745( C1744 C1745 ) C1744_=_C1822( C1744 C1822 ) C1744_=_C2014( C1744 C2014 ) C1744_=_C2112( C1744 C2112 ) C1744_=_C2325( C1744 C2325 ) \nC1744_=_C2326( C1744 C2326 ) C1744_=_C2327( C1744 C2327 ) C1744_=_C2328( C1744 C2328 ) C1744_=_C2329( C1744 C2329 ) C1744_=_C2330( C1744 C2330 ) C1744_=_C2331( C1744 C2331 ) \nC1744_=_C2332( C1744 C2332 ) C1744_=_C2333( C1744 C2333 ) C1744_=_C2334( C1744 C2334 ) C1744_=_C2335( C1744 C2335 ) C1744_=_C2336( C1744 C2336 ) C1744_=_C2337( C1744 C2337 ) \nC1745_=_C1823( C1745 C1823 ) C1745_=_C2015( C1745 C2015 ) C1745_=_C2113( C1745 C2113 ) C1745_=_C2325( C1745 C2325 ) C1745_=_C2470( C1745 C2470 ) C1745_=_C2471( C1745 C2471 ) \nC1745_=_C2472( C1745 C2472 ) C1745_=_C2473( C1745 C2473 ) C1745_=_C2474( C1745 C2474 ) C1745_=_C2475( C1745 C2475 ) C1745_=_C2476( C1745 C2476 ) C1745_=_C2477( C1745 C2477 ) \nC1745_=_C2478( C1745 C2478 ) C1745_=_C2479( C1745 C2479 ) C1745_=_C2480( C1745 C2480 ) C1745_=_C2481( C1745 C2481 ) C1822_=_C1823( C1822 C1823 ) C1822_=_C2014( C1822 C2014 ) \nC1822_=_C2112( C1822 C2112 ) C1822_=_C2325( C1822 C2325 ) C1822_=_C2326( C1822 C2326 ) C1822_=_C2327( C1822 C2327 ) C1822_=_C2328( C1822 C2328 ) C1822_=_C2329( C1822 C2329 ) \nC1822_=_C2330( C1822 C2330 ) C1822_=_C2331( C1822 C2331 ) C1822_=_C2332( C1822 C2332 ) C1822_=_C2333( C1822 C2333 ) C1822_=_C2334( C1822 C2334 ) C1822_=_C2335( C1822 C2335 ) \nC1822_=_C2336( C1822 C2336 ) C1822_=_C2337( C1822 C2337 ) C1823_=_C2015( C1823 C2015 ) C1823_=_C2113( C1823 C2113 ) C1823_=_C2325( C1823 C2325 ) C1823_=_C2470( C1823 C2470 ) \nC1823_=_C2471( C1823 C2471 ) C1823_=_C2472( C1823 C2472 ) C1823_=_C2473( C1823 C2473 ) C1823_=_C2474( C1823 C2474 ) C1823_=_C2475( C1823 C2475 ) C1823_=_C2476( C1823 C2476 ) \nC1823_=_C2477( C1823 C2477 ) C1823_=_C2478( C1823 C2478 ) C1823_=_C2479( C1823 C2479 ) C1823_=_C2480( C1823 C2480 ) C1823_=_C2481( C1823 C2481 ) C2014_=_C2015( C2014 C2015 ) \nC2014_=_C2112( C2014 C2112 ) C2014_=_C2325( C2014 C2325 ) C2014_=_C2326( C2014 C2326 ) C2014_=_C2327( C2014 C2327 ) C2014_=_C2328( C2014 C2328 ) C2014_=_C2329( C2014 C2329 ) \nC2014_=_C2330( C2014 C2330 ) C2014_=_C2331( C2014 C2331 ) C2014_=_C2332( C2014 C2332 ) C2014_=_C2333( C2014 C2333 ) C2014_=_C2334( C2014 C2334 ) C2014_=_C2335( C2014 C2335 ) \nC2014_=_C2336( C2014 C2336 ) C2014_=_C2337( C2014 C2337 ) C2015_=_C2113( C2015 C2113 ) C2015_=_C2325( C2015 C2325 ) C2015_=_C2470( C2015 C2470 ) C2015_=_C2471( C2015 C2471 ) \nC2015_=_C2472( C2015 C2472 ) C2015_=_C2473( C2015 C2473 ) C2015_=_C2474( C2015 C2474 ) C2015_=_C2475( C2015 C2475 ) C2015_=_C2476( C2015 C2476 ) C2015_=_C2477( C2015 C2477 ) \nC2015_=_C2478( C2015 C2478 ) C2015_=_C2479( C2015 C2479 ) C2015_=_C2480( C2015 C2480 ) C2015_=_C2481( C2015 C2481 ) C2112_=_C2113( C2112 C2113 ) C2112_=_C2325( C2112 C2325 ) \nC2112_=_C2326( C2112 C2326 ) C2112_=_C2327( C2112 C2327 ) C2112_=_C2328( C2112 C2328 ) C2112_=_C2329( C2112 C2329 ) C2112_=_C2330( C2112 C2330 ) C2112_=_C2331( C2112 C2331 ) \nC2112_=_C2332( C2112 C2332 ) C2112_=_C2333( C2112 C2333 ) C2112_=_C2334( C2112 C2334 ) C2112_=_C2335( C2112 C2335 ) C2112_=_C2336( C2112 C2336 ) C2112_=_C2337( C2112 C2337 ) \nC2113_=_C2325( C2113 C2325 ) C2113_=_C2470( C2113 C2470 ) C2113_=_C2471( C2113 C2471 ) C2113_=_C2472( C2113 C2472 ) C2113_=_C2473( C2113 C2473 ) C2113_=_C2474( C2113 C2474 ) \nC2113_=_C2475( C2113 C2475 ) C2113_=_C2476( C2113 C2476 ) C2113_=_C2477( C2113 C2477 ) C2113_=_C2478( C2113 C2478 ) C2113_=_C2479( C2113 C2479 ) C2113_=_C2480( C2113 C2480 ) \nC2113_=_C2481( C2113 C2481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470( C2325 C2470 ) C2325_=_C2471( C2325 C2471 ) C2325_=_C2472( C2325 C2472 ) C2325_=_C2473( C2325 C2473</w:t>
      </w:r>
    </w:p>
    <w:p>
      <w:pPr>
        <w:pStyle w:val="PreformattedText"/>
        <w:bidi w:val="0"/>
        <w:spacing w:before="0" w:after="0"/>
        <w:jc w:val="left"/>
        <w:rPr/>
      </w:pPr>
      <w:r>
        <w:rPr/>
        <w:t xml:space="preserve"> </w:t>
      </w:r>
      <w:r>
        <w:rPr/>
        <w:t>) C2325_=_C2474( C2325 C2474 ) \nC2325_=_C2475( C2325 C2475 ) C2325_=_C2476( C2325 C2476 ) C2325_=_C2477( C2325 C2477 ) C2325_=_C2478( C2325 C2478 ) C2325_=_C2479( C2325 C2479 ) C2325_=_C2480( C2325 C2480 ) \nC2325_=_C2481( C2325 C2481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470( C2326 C2470 ) C2327_=_C2328( C2327 C2328 ) C2327_=_C2329( C2327 C2329 ) C2327_=_C2330( C2327 C2330 ) C2327_=_C2331( C2327 C2331 ) C2327_=_C2332( C2327 C2332 ) \nC2327_=_C2333( C2327 C2333 ) C2327_=_C2334( C2327 C2334 ) C2327_=_C2335( C2327 C2335 ) C2327_=_C2336( C2327 C2336 ) C2327_=_C2337( C2327 C2337 ) C2327_=_C2471( C2327 C2471 ) \nC2328_=_C2329( C2328 C2329 ) C2328_=_C2330( C2328 C2330 ) C2328_=_C2331( C2328 C2331 ) C2328_=_C2332( C2328 C2332 ) C2328_=_C2333( C2328 C2333 ) C2328_=_C2334( C2328 C2334 ) \nC2328_=_C2335( C2328 C2335 ) C2328_=_C2336( C2328 C2336 ) C2328_=_C2337( C2328 C2337 ) C2328_=_C2472( C2328 C2472 ) C2329_=_C2330( C2329 C2330 ) C2329_=_C2331( C2329 C2331 ) \nC2329_=_C2332( C2329 C2332 ) C2329_=_C2333( C2329 C2333 ) C2329_=_C2334( C2329 C2334 ) C2329_=_C2335( C2329 C2335 ) C2329_=_C2336( C2329 C2336 ) C2329_=_C2337( C2329 C2337 ) \nC2329_=_C2473( C2329 C2473 ) C2330_=_C2331( C2330 C2331 ) C2330_=_C2332( C2330 C2332 ) C2330_=_C2333( C2330 C2333 ) C2330_=_C2334( C2330 C2334 ) C2330_=_C2335( C2330 C2335 ) \nC2330_=_C2336( C2330 C2336 ) C2330_=_C2337( C2330 C2337 ) C2330_=_C2474( C2330 C2474 ) C2331_=_C2332( C2331 C2332 ) C2331_=_C2333( C2331 C2333 ) C2331_=_C2334( C2331 C2334 ) \nC2331_=_C2335( C2331 C2335 ) C2331_=_C2336( C2331 C2336 ) C2331_=_C2337( C2331 C2337 ) C2331_=_C2475( C2331 C2475 ) C2332_=_C2333( C2332 C2333 ) C2332_=_C2334( C2332 C2334 ) \nC2332_=_C2335( C2332 C2335 ) C2332_=_C2336( C2332 C2336 ) C2332_=_C2337( C2332 C2337 ) C2332_=_C2476( C2332 C2476 ) C2333_=_C2334( C2333 C2334 ) C2333_=_C2335( C2333 C2335 ) \nC2333_=_C2336( C2333 C2336 ) C2333_=_C2337( C2333 C2337 ) C2333_=_C2477( C2333 C2477 ) C2334_=_C2335( C2334 C2335 ) C2334_=_C2336( C2334 C2336 ) C2334_=_C2337( C2334 C2337 ) \nC2334_=_C2478( C2334 C2478 ) C2335_=_C2336( C2335 C2336 ) C2335_=_C2337( C2335 C2337 ) C2335_=_C2479( C2335 C2479 ) C2336_=_C2337( C2336 C2337 ) C2336_=_C2480( C2336 C2480 ) \nC2337_=_C2481( C2337 C2481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1_=_C2472( C2471 C2472 ) C2471_=_C2473( C2471 C2473 ) C2471_=_C2474( C2471 C2474 ) C2471_=_C2475( C2471 C2475 ) C2471_=_C2476( C2471 C2476 ) C2471_=_C2477( C2471 C2477 ) \nC2471_=_C2478( C2471 C2478 ) C2471_=_C2479( C2471 C2479 ) C2471_=_C2480( C2471 C2480 ) C2471_=_C2481( C2471 C2481 ) C2472_=_C2473( C2472 C2473 ) C2472_=_C2474( C2472 C2474 ) \nC2472_=_C2475( C2472 C2475 ) C2472_=_C2476( C2472 C2476 ) C2472_=_C2477( C2472 C2477 ) C2472_=_C2478( C2472 C2478 ) C2472_=_C2479( C2472 C2479 ) C2472_=_C2480( C2472 C2480 ) \nC2472_=_C2481( C2472 C2481 ) C2473_=_C2474( C2473 C2474 ) C2473_=_C2475( C2473 C2475 ) C2473_=_C2476( C2473 C2476 ) C2473_=_C2477( C2473 C2477 ) C2473_=_C2478( C2473 C2478 ) \nC2473_=_C2479( C2473 C2479 ) C2473_=_C2480( C2473 C2480 ) C2473_=_C2481( C2473 C2481 ) C2474_=_C2475( C2474 C2475 ) C2474_=_C2476( C2474 C2476 ) C2474_=_C2477( C2474 C2477 ) \nC2474_=_C2478( C2474 C2478 ) C2474_=_C2479( C2474 C2479 ) C2474_=_C2480( C2474 C2480 ) C2474_=_C2481( C2474 C2481 ) C2475_=_C2476( C2475 C2476 ) C2475_=_C2477( C2475 C2477 ) \nC2475_=_C2478( C2475 C2478 ) C2475_=_C2479( C2475 C2479 ) C2475_=_C2480( C2475 C2480 ) C2475_=_C2481( C2475 C2481 ) C2476_=_C2477( C2476 C2477 ) C2476_=_C2478( C2476 C2478 ) \nC2476_=_C2479( C2476 C2479 ) C2476_=_C2480( C2476 C2480 ) C2476_=_C2481( C2476 C2481 ) C2477_=_C2478( C2477 C2478 ) C2477_=_C2479( C2477 C2479 ) C2477_=_C2480( C2477 C2480 ) \nC2477_=_C2481( C2477 C2481 ) C2478_=_C2479( C2478 C2479 ) C2478_=_C2480( C2478 C2480 ) C2478_=_C2481( C2478 C2481 ) C2479_=_C2480( C2479 C2480 ) C2479_=_C2481( C2479 C2481 ) \nC2480_=_C2481( C2480 C2481 ) "];195-&gt;251[label="36: C138 C139 C798 C799 C1744 \nC1745 C1822 C1823 C2014 C2015 C2112 \nC2113 C2326 C2327 C2328 C2329 C2330 \nC2331 C2332 C2333 C2334 C2335 C2336 \nC2337 C2470 C2471 C2472 C2473 C2474 \nC2475 C2476 C2477 C2478 C2479 C2480 \nC2481 \n324: C138_=_C139 ,C138_=_C798 ,C138_=_C1744 ,C138_=_C1822 ,C138_=_C2014 ,\nC138_=_C2112 ,C138_=_C2326 ,C138_=_C2327 ,C138_=_C2328 ,C138_=_C2329 ,C138_=_C2330 ,\nC138_=_C2331 ,C138_=_C2332 ,C138_=_C2333 ,C138_=_C2334 ,C138_=_C2335 ,C138_=_C2336 ,\nC138_=_C2337 ,C139_=_C799 ,C139_=_C1745 ,C139_=_C1823 ,C139_=_C2015 ,C139_=_C2113 ,\nC139_=_C2470 ,C139_=_C2471 ,C139_=_C2472 ,C139_=_C2473 ,C139_=_C2474 ,C139_=_C2475 ,\nC139_=_C2476 ,C139_=_C2477 ,C139_=_C2478 ,C139_=_C2479 ,C139_=_C2480 ,C139_=_C2481 ,\nC798_=_C799 ,C798_=_C1744 ,C798_=_C1822 ,C798_=_C2014 ,C798_=_C2112 ,C798_=_C2326 ,\nC798_=_C2327 ,C798_=_C2328 ,C798_=_C2329 ,C798_=_C2330 ,C798_=_C2331 ,C798_=_C2332 ,\nC798_=_C2333 ,C798_=_C2334 ,C798_=_C2335 ,C798_=_C2336 ,C798_=_C2337 ,C799_=_C1745 ,\nC799_=_C1823 ,C799_=_C2015 ,C799_=_C2113 ,C799_=_C2470 ,C799_=_C2471 ,C799_=_C2472 ,\nC799_=_C2473 ,C799_=_C2474 ,C799_=_C2475 ,C799_=_C2476 ,C799_=_C2477 ,C799_=_C2478 ,\nC799_=_C2479 ,C799_=_C2480 ,C799_=_C2481 ,C1744_=_C1745 ,C1744_=_C1822 ,C1744_=_C2014 ,\nC1744_=_C2112 ,C1744_=_C2326 ,C1744_=_C2327 ,C1744_=_C2328 ,C1744_=_C2329 ,C1744_=_C2330 ,\nC1744_=_C2331 ,C1744_=_C2332 ,C1744_=_C2333 ,C1744_=_C2334 ,C1744_=_C2335 ,C1744_=_C2336 ,\nC1744_=_C2337 ,C1745_=_C1823 ,C1745_=_C2015 ,C1745_=_C2113 ,C1745_=_C2470 ,C1745_=_C2471 ,\nC1745_=_C2472 ,C1745_=_C2473 ,C1745_=_C2474 ,C1745_=_C2475 ,C1745_=_C2476 ,C1745_=_C2477 ,\nC1745_=_C2478 ,C1745_=_C2479 ,C1745_=_C2480 ,C1745_=_C2481 ,C1822_=_C1823 ,C1822_=_C2014 ,\nC1822_=_C2112 ,C1822_=_C2326 ,C1822_=_C2327 ,C1822_=_C2328 ,C1822_=_C2329 ,C1822_=_C2330 ,\nC1822_=_C2331 ,C1822_=_C2332 ,C1822_=_C2333 ,C1822_=_C2334 ,C1822_=_C2335 ,C1822_=_C2336 ,\nC1822_=_C2337 ,C1823_=_C2015 ,C1823_=_C2113 ,C1823_=_C2470 ,C1823_=_C2471 ,C1823_=_C2472 ,\nC1823_=_C2473 ,C1823_=_C2474 ,C1823_=_C2475 ,C1823_=_C2476 ,C1823_=_C2477 ,C1823_=_C2478 ,\nC1823_=_C2479 ,C1823_=_C2480 ,C1823_=_C2481 ,C2014_=_C2015 ,C2014_=_C2112 ,C2014_=_C2326 ,\nC2014_=_C2327 ,C2014_=_C2328 ,C2014_=_C2329 ,C2014_=_C2330 ,C2014_=_C2331 ,C2014_=_C2332 ,\nC2014_=_C2333 ,C2014_=_C2334 ,C2014_=_C2335 ,C2014_=_C2336 ,C2014_=_C2337 ,C2015_=_C2113 ,\nC2015_=_C2470 ,C2015_=_C2471 ,C2015_=_C2472 ,C2015_=_C2473 ,C2015_=_C2474 ,C2015_=_C2475 ,\nC2015_=_C2476 ,C2015_=_C2477 ,C2015_=_C2478 ,C2015_=_C2479 ,C2015_=_C2480 ,C2015_=_C2481 ,\nC2112_=_C2113 ,C2112_=_C2326 ,C2112_=_C2327 ,C2112_=_C2328 ,C2112_=_C2329 ,C2112_=_C2330 ,\nC2112_=_C2331 ,C2112_=_C2332 ,C2112_=_C2333 ,C2112_=_C2334 ,C2112_=_C2335 ,C2112_=_C2336 ,\nC2112_=_C2337 ,C2113_=_C2470 ,C2113_=_C2471 ,C2113_=_C2472 ,C2113_=_C2473 ,C2113_=_C2474 ,\nC2113_=_C2475 ,C2113_=_C2476 ,C2113_=_C2477 ,C2113_=_C2478 ,C2113_=_C2479 ,C2113_=_C2480 ,\nC2113_=_C2481 ,C2326_=_C2327 ,C2326_=_C2328 ,C2326_=_C2329 ,C2326_=_C2330 ,C2326_=_C2331 ,\nC2326_=_C2332 ,C2326_=_C2333 ,C2326_=_C2334 ,C2326_=_C2335 ,C2326_=_C2336 ,C2326_=_C2337 ,\nC2326_=_C2470 ,C2327_=_C2328 ,C2327_=_C2329 ,C2327_=_C2330 ,C2327_=_C2331 ,C2327_=_C2332 ,\nC2327_=_C2333 ,C2327_=_C2334 ,C2327_=_C2335 ,C2327_=_C2336 ,C2327_=_C2337 ,C2327_=_C2471 ,\nC2328_=_C2329 ,C2328_=_C2330 ,C2328_=_C2331 ,C2328_=_C2332 ,C2328_=_C2333 ,C2328_=_C2334 ,\nC2328_=_C2335 ,C2328_=_C2336 ,C2328_=_C2337 ,C2328_=_C2472 ,C2329_=_C2330 ,C2329_=_C2331 ,\nC2329_=_C2332 ,C2329_=_C2333 ,C2329_=_C2334 ,C2329_=_C2335 ,C2329_=_C2336 ,C2329_=_C2337 ,\nC2329_=_C2473 ,C2330_=_C2331 ,C2330_=_C2332 ,C2330_=_C2333 ,C2330_=_C2334 ,C2330_=_C2335 ,\nC2330_=_C2336 ,C2330_=_C2337 ,C2330_=_C2474 ,C2331_=_C2332 ,C2331_=_C2333 ,C2331_=_C2334 ,\nC2331_=_C2335 ,C2331_=_C2336 ,C2331_=_C2337 ,C2331_=_C2475 ,C2332_=_C2333 ,C2332_=_C2334 ,\nC2332_=_C2335 ,C2332_=_C2336 ,C2332_=_C2337 ,C2332_=_C2476 ,C2333_=_C2334 ,C2333_=_C2335 ,\nC2333_=_C2336 ,C2333_=_C2337 ,C2333_=_C2477 ,C2334_=_C2335 ,C2334_=_C2336 ,C2334_=_C2337 ,\nC2334_=_C2478 ,C2335_=_C2336 ,C2335_=_C2337 ,C2335_=_C2479 ,C2336_=_C2337 ,C2336_=_C2480 ,\nC2337_=_C2481 ,C2470_=_C2471 ,C2470_=_C2472 ,C2470_=_C2473 ,C2470_=_C2474 ,C2470_=_C2475 ,\nC2470_=_C2476 ,C2470_=_C2477 ,C2470_=_C2478 ,C2470_=_C2479 ,C2470_=_C2480 ,C2470_=_C2481 ,\nC2471_=_C2472 ,C2471_=_C2473 ,C2471_=_C2474 ,C2471_=_C2475 ,C2471_=_C2476 ,C2471_=_C2477 ,\nC2471_=_C2478 ,C2471_=_C2479 ,C2471_=_C2480 ,C2471_=_C2481 ,C2472_=_C2473 ,C2472_=_C2474 ,\nC2472_=_C2475 ,C2472_=_C2476 ,C2472_=_C2477 ,C2472_=_C2478 ,C2472_=_C2479 ,C2472_=_C2480 ,\nC2472_=_C2481 ,C2473_=_C2474 ,C2473_=_C2475 ,C2473_=_C2476 ,C2473_=_C2477 ,C2473_=_C2478 ,\nC2473_=_C2479 ,C2473_=_C2480 ,C2473_=_C2481 ,C2474_=_C2475 ,C2474_=_C2476 ,C2474_=_C2477 ,\nC2474_=_C2478 ,C2474_=_C2479 ,C2474_=_C2480 ,C2474_=_C2481 ,C2475_=_C2476 ,C2475_=_C2477 ,\nC2475_=_C2478 ,C2475_=_C2479 ,C2475_=_C2480 ,C2475_=_C2481 ,C2476_=_C2477 ,C2476_=_C2478 ,\nC2476_=_C2479 ,C2476_=_C2480 ,C2476_=_C2481 ,C2477_=_C2478 ,C2477_=_C2479 ,C2477_=_C2480 ,\nC2477_=_C2481 ,C2478_=_C2479 ,C2478_=_C2480 ,C2478_=_C2481 ,C2479_=_C2480 ,C2479_=_C2481 ,\nC2480_=_C2481 ,"];252[shape=box, label="id:252 level: 8\n37: C136 C137 C796 C797 C1742 \nC1743 C1820 C1821 C2013 C2014 C2015 \nC2016 C2017 C2018 C2019 C2020 C2021 \nC2022 C2023 C2024 C2025 C2026 C2027 \nC2112 C2113 C2114 C2115 C2116 C2117 \nC2118 C2119 C2120 C2121 C2122 C2123 \nC2124 C2125 \n360: C136_=_C137(</w:t>
      </w:r>
    </w:p>
    <w:p>
      <w:pPr>
        <w:pStyle w:val="PreformattedText"/>
        <w:bidi w:val="0"/>
        <w:spacing w:before="0" w:after="0"/>
        <w:jc w:val="left"/>
        <w:rPr/>
      </w:pPr>
      <w:r>
        <w:rPr/>
        <w:t xml:space="preserve"> </w:t>
      </w:r>
      <w:r>
        <w:rPr/>
        <w:t>C136 C137 ) C136_=_C796( C136 C796 ) C136_=_C1742( C136 C1742 ) C136_=_C1820( C136 C1820 ) C136_=_C2013( C136 C2013 ) \nC136_=_C2014( C136 C2014 ) C136_=_C2015( C136 C2015 ) C136_=_C2016( C136 C2016 ) C136_=_C2017( C136 C2017 ) C136_=_C2018( C136 C2018 ) C136_=_C2019( C136 C2019 ) \nC136_=_C2020( C136 C2020 ) C136_=_C2021( C136 C2021 ) C136_=_C2022( C136 C2022 ) C136_=_C2023( C136 C2023 ) C136_=_C2024( C136 C2024 ) C136_=_C2025( C136 C2025 ) \nC136_=_C2026( C136 C2026 ) C136_=_C2027( C136 C2027 ) C137_=_C797( C137 C797 ) C137_=_C1743( C137 C1743 ) C137_=_C1821( C137 C1821 ) C137_=_C2013( C137 C2013 ) \nC137_=_C2112( C137 C2112 ) C137_=_C2113( C137 C2113 ) C137_=_C2114( C137 C2114 ) C137_=_C2115( C137 C2115 ) C137_=_C2116( C137 C2116 ) C137_=_C2117( C137 C2117 ) \nC137_=_C2118( C137 C2118 ) C137_=_C2119( C137 C2119 ) C137_=_C2120( C137 C2120 ) C137_=_C2121( C137 C2121 ) C137_=_C2122( C137 C2122 ) C137_=_C2123( C137 C2123 ) \nC137_=_C2124( C137 C2124 ) C137_=_C2125( C137 C2125 ) C796_=_C797( C796 C797 ) C796_=_C1742( C796 C1742 ) C796_=_C1820( C796 C1820 ) C796_=_C2013( C796 C2013 ) \nC796_=_C2014( C796 C2014 ) C796_=_C2015( C796 C2015 ) C796_=_C2016( C796 C2016 ) C796_=_C2017( C796 C2017 ) C796_=_C2018( C796 C2018 ) C796_=_C2019( C796 C2019 ) \nC796_=_C2020( C796 C2020 ) C796_=_C2021( C796 C2021 ) C796_=_C2022( C796 C2022 ) C796_=_C2023( C796 C2023 ) C796_=_C2024( C796 C2024 ) C796_=_C2025( C796 C2025 ) \nC796_=_C2026( C796 C2026 ) C796_=_C2027( C796 C2027 ) C797_=_C1743( C797 C1743 ) C797_=_C1821( C797 C1821 ) C797_=_C2013( C797 C2013 ) C797_=_C2112( C797 C2112 ) \nC797_=_C2113( C797 C2113 ) C797_=_C2114( C797 C2114 ) C797_=_C2115( C797 C2115 ) C797_=_C2116( C797 C2116 ) C797_=_C2117( C797 C2117 ) C797_=_C2118( C797 C2118 ) \nC797_=_C2119( C797 C2119 ) C797_=_C2120( C797 C2120 ) C797_=_C2121( C797 C2121 ) C797_=_C2122( C797 C2122 ) C797_=_C2123( C797 C2123 ) C797_=_C2124( C797 C2124 ) \nC797_=_C2125( C797 C2125 ) C1742_=_C1743( C1742 C1743 ) C1742_=_C1820( C1742 C1820 ) C1742_=_C2013( C1742 C2013 ) C1742_=_C2014( C1742 C2014 ) C1742_=_C2015( C1742 C2015 ) \nC1742_=_C2016( C1742 C2016 ) C1742_=_C2017( C1742 C2017 ) C1742_=_C2018( C1742 C2018 ) C1742_=_C2019( C1742 C2019 ) C1742_=_C2020( C1742 C2020 ) C1742_=_C2021( C1742 C2021 ) \nC1742_=_C2022( C1742 C2022 ) C1742_=_C2023( C1742 C2023 ) C1742_=_C2024( C1742 C2024 ) C1742_=_C2025( C1742 C2025 ) C1742_=_C2026( C1742 C2026 ) C1742_=_C2027( C1742 C2027 ) \nC1743_=_C1821( C1743 C1821 ) C1743_=_C2013( C1743 C2013 ) C1743_=_C2112( C1743 C2112 ) C1743_=_C2113( C1743 C2113 ) C1743_=_C2114( C1743 C2114 ) C1743_=_C2115( C1743 C2115 ) \nC1743_=_C2116( C1743 C2116 ) C1743_=_C2117( C1743 C2117 ) C1743_=_C2118( C1743 C2118 ) C1743_=_C2119( C1743 C2119 ) C1743_=_C2120( C1743 C2120 ) C1743_=_C2121( C1743 C2121 ) \nC1743_=_C2122( C1743 C2122 ) C1743_=_C2123( C1743 C2123 ) C1743_=_C2124( C1743 C2124 ) C1743_=_C2125( C1743 C2125 ) C1820_=_C1821( C1820 C1821 ) C1820_=_C2013( C1820 C2013 ) \nC1820_=_C2014( C1820 C2014 ) C1820_=_C2015( C1820 C2015 ) C1820_=_C2016( C1820 C2016 ) C1820_=_C2017( C1820 C2017 ) C1820_=_C2018( C1820 C2018 ) C1820_=_C2019( C1820 C2019 ) \nC1820_=_C2020( C1820 C2020 ) C1820_=_C2021( C1820 C2021 ) C1820_=_C2022( C1820 C2022 ) C1820_=_C2023( C1820 C2023 ) C1820_=_C2024( C1820 C2024 ) C1820_=_C2025( C1820 C2025 ) \nC1820_=_C2026( C1820 C2026 ) C1820_=_C2027( C1820 C2027 ) C1821_=_C2013( C1821 C2013 ) C1821_=_C2112( C1821 C2112 ) C1821_=_C2113( C1821 C2113 ) C1821_=_C2114( C1821 C2114 ) \nC1821_=_C2115( C1821 C2115 ) C1821_=_C2116( C1821 C2116 ) C1821_=_C2117( C1821 C2117 ) C1821_=_C2118( C1821 C2118 ) C1821_=_C2119( C1821 C2119 ) C1821_=_C2120( C1821 C2120 ) \nC1821_=_C2121( C1821 C2121 ) C1821_=_C2122( C1821 C2122 ) C1821_=_C2123( C1821 C2123 ) C1821_=_C2124( C1821 C2124 ) C1821_=_C2125( C1821 C2125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3_=_C2027( C2013 C2027 ) C2013_=_C2112( C2013 C2112 ) C2013_=_C2113( C2013 C2113 ) C2013_=_C2114( C2013 C2114 ) C2013_=_C2115( C2013 C2115 ) C2013_=_C2116( C2013 C2116 ) \nC2013_=_C2117( C2013 C2117 ) C2013_=_C2118( C2013 C2118 ) C2013_=_C2119( C2013 C2119 ) C2013_=_C2120( C2013 C2120 ) C2013_=_C2121( C2013 C2121 ) C2013_=_C2122( C2013 C2122 ) \nC2013_=_C2123( C2013 C2123 ) C2013_=_C2124( C2013 C2124 ) C2013_=_C2125( C2013 C2125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112( C2014 C2112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113( C2015 C2113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114( C2016 C2114 ) \nC2017_=_C2018( C2017 C2018 ) C2017_=_C2019( C2017 C2019 ) C2017_=_C2020( C2017 C2020 ) C2017_=_C2021( C2017 C2021 ) C2017_=_C2022( C2017 C2022 ) C2017_=_C2023( C2017 C2023 ) \nC2017_=_C2024( C2017 C2024 ) C2017_=_C2025( C2017 C2025 ) C2017_=_C2026( C2017 C2026 ) C2017_=_C2027( C2017 C2027 ) C2017_=_C2115( C2017 C2115 ) C2018_=_C2019( C2018 C2019 ) \nC2018_=_C2020( C2018 C2020 ) C2018_=_C2021( C2018 C2021 ) C2018_=_C2022( C2018 C2022 ) C2018_=_C2023( C2018 C2023 ) C2018_=_C2024( C2018 C2024 ) C2018_=_C2025( C2018 C2025 ) \nC2018_=_C2026( C2018 C2026 ) C2018_=_C2027( C2018 C2027 ) C2018_=_C2116( C2018 C2116 ) C2019_=_C2020( C2019 C2020 ) C2019_=_C2021( C2019 C2021 ) C2019_=_C2022( C2019 C2022 ) \nC2019_=_C2023( C2019 C2023 ) C2019_=_C2024( C2019 C2024 ) C2019_=_C2025( C2019 C2025 ) C2019_=_C2026( C2019 C2026 ) C2019_=_C2027( C2019 C2027 ) C2019_=_C2117( C2019 C2117 ) \nC2020_=_C2021( C2020 C2021 ) C2020_=_C2022( C2020 C2022 ) C2020_=_C2023( C2020 C2023 ) C2020_=_C2024( C2020 C2024 ) C2020_=_C2025( C2020 C2025 ) C2020_=_C2026( C2020 C2026 ) \nC2020_=_C2027( C2020 C2027 ) C2020_=_C2118( C2020 C2118 ) C2021_=_C2022( C2021 C2022 ) C2021_=_C2023( C2021 C2023 ) C2021_=_C2024( C2021 C2024 ) C2021_=_C2025( C2021 C2025 ) \nC2021_=_C2026( C2021 C2026 ) C2021_=_C2027( C2021 C2027 ) C2021_=_C2119( C2021 C2119 ) C2022_=_C2023( C2022 C2023 ) C2022_=_C2024( C2022 C2024 ) C2022_=_C2025( C2022 C2025 ) \nC2022_=_C2026( C2022 C2026 ) C2022_=_C2027( C2022 C2027 ) C2022_=_C2120( C2022 C2120 ) C2023_=_C2024( C2023 C2024 ) C2023_=_C2025( C2023 C2025 ) C2023_=_C2026( C2023 C2026 ) \nC2023_=_C2027( C2023 C2027 ) C2023_=_C2121( C2023 C2121 ) C2024_=_C2025( C2024 C2025 ) C2024_=_C2026( C2024 C2026 ) C2024_=_C2027( C2024 C2027 ) C2024_=_C2122( C2024 C2122 ) \nC2025_=_C2026( C2025 C2026 ) C2025_=_C2027( C2025 C2027 ) C2025_=_C2123( C2025 C2123 ) C2026_=_C2027( C2026 C2027 ) C2026_=_C2124( C2026 C2124 ) C2027_=_C2125( C2027 C2125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5_=_C2116( C2115 C2116 ) C2115_=_C2117( C2115 C2117 ) C2115_=_C2118( C2115 C2118 ) C2115_=_C2119( C2115 C2119 ) C2115_=_C2120( C2115 C2120 ) C2115_=_C2121( C2115 C2121 ) \nC2115_=_C2122( C2115 C2122 ) C2115_=_C2123( C2115 C2123 ) C2115_=_C2124( C2115 C2124 ) C2115_=_C2125( C2115 C2125 ) C2116_=_C2117( C2116 C2117 ) C2116_=_C2118( C2116 C2118 ) \nC2116_=_C2119( C2116 C2119 ) C2116_=_C2120( C2116 C2120 ) C2116_=_C2121( C2116 C2121 ) C2116_=_C2122( C2116 C2122 ) C2116_=_C2123( C2116 C2123 ) C2116_=_C2124( C2116 C2124 ) \nC2116_=_C2125( C2116 C2125 ) C2117_=_C2118( C2117 C2118 ) C2117_=_C2119( C2117 C2119 ) C2117_=_C2120( C2117 C2120 ) C2117_=_C2121( C2117 C2121 ) C2117_=_C2122( C2117 C2122 ) \nC2117_=_C2123( C2117 C2123 ) C2117_=_C2124( C2117 C2124 ) C2117_=_C2125( C2117 C2125 ) C2118_=_C2119( C2118 C2119 ) C2118_=_C2120( C2118 C2120 ) C2118_=_C2121( C2118 C2121 ) \nC2118_=_C2122( C2118 C2122 ) C2118_=_C2123( C2118 C2123 ) C2118_=_C2124( C2118 C2124 ) C2118_=_C2125( C2118 C2125 ) C2119_=_C2120( C2119 C2120 ) C2119_=_C2121( C2119 C2121 ) \nC2119_=_C2122( C2119 C2122 ) C2119_=_C2123( C2119 C2123 ) C2119_=_C2124(</w:t>
      </w:r>
    </w:p>
    <w:p>
      <w:pPr>
        <w:pStyle w:val="PreformattedText"/>
        <w:bidi w:val="0"/>
        <w:spacing w:before="0" w:after="0"/>
        <w:jc w:val="left"/>
        <w:rPr/>
      </w:pPr>
      <w:r>
        <w:rPr/>
        <w:t xml:space="preserve"> </w:t>
      </w:r>
      <w:r>
        <w:rPr/>
        <w:t>C2119 C2124 ) C2119_=_C2125( C2119 C2125 ) C2120_=_C2121( C2120 C2121 ) C2120_=_C2122( C2120 C2122 ) \nC2120_=_C2123( C2120 C2123 ) C2120_=_C2124( C2120 C2124 ) C2120_=_C2125( C2120 C2125 ) C2121_=_C2122( C2121 C2122 ) C2121_=_C2123( C2121 C2123 ) C2121_=_C2124( C2121 C2124 ) \nC2121_=_C2125( C2121 C2125 ) C2122_=_C2123( C2122 C2123 ) C2122_=_C2124( C2122 C2124 ) C2122_=_C2125( C2122 C2125 ) C2123_=_C2124( C2123 C2124 ) C2123_=_C2125( C2123 C2125 ) \nC2124_=_C2125( C2124 C2125 ) "];195-&gt;252[label="36: C136 C137 C796 C797 C1742 \nC1743 C1820 C1821 C2014 C2015 C2016 \nC2017 C2018 C2019 C2020 C2021 C2022 \nC2023 C2024 C2025 C2026 C2027 C2112 \nC2113 C2114 C2115 C2116 C2117 C2118 \nC2119 C2120 C2121 C2122 C2123 C2124 \nC2125 \n324: C136_=_C137 ,C136_=_C796 ,C136_=_C1742 ,C136_=_C1820 ,C136_=_C2014 ,\nC136_=_C2015 ,C136_=_C2016 ,C136_=_C2017 ,C136_=_C2018 ,C136_=_C2019 ,C136_=_C2020 ,\nC136_=_C2021 ,C136_=_C2022 ,C136_=_C2023 ,C136_=_C2024 ,C136_=_C2025 ,C136_=_C2026 ,\nC136_=_C2027 ,C137_=_C797 ,C137_=_C1743 ,C137_=_C1821 ,C137_=_C2112 ,C137_=_C2113 ,\nC137_=_C2114 ,C137_=_C2115 ,C137_=_C2116 ,C137_=_C2117 ,C137_=_C2118 ,C137_=_C2119 ,\nC137_=_C2120 ,C137_=_C2121 ,C137_=_C2122 ,C137_=_C2123 ,C137_=_C2124 ,C137_=_C2125 ,\nC796_=_C797 ,C796_=_C1742 ,C796_=_C1820 ,C796_=_C2014 ,C796_=_C2015 ,C796_=_C2016 ,\nC796_=_C2017 ,C796_=_C2018 ,C796_=_C2019 ,C796_=_C2020 ,C796_=_C2021 ,C796_=_C2022 ,\nC796_=_C2023 ,C796_=_C2024 ,C796_=_C2025 ,C796_=_C2026 ,C796_=_C2027 ,C797_=_C1743 ,\nC797_=_C1821 ,C797_=_C2112 ,C797_=_C2113 ,C797_=_C2114 ,C797_=_C2115 ,C797_=_C2116 ,\nC797_=_C2117 ,C797_=_C2118 ,C797_=_C2119 ,C797_=_C2120 ,C797_=_C2121 ,C797_=_C2122 ,\nC797_=_C2123 ,C797_=_C2124 ,C797_=_C2125 ,C1742_=_C1743 ,C1742_=_C1820 ,C1742_=_C2014 ,\nC1742_=_C2015 ,C1742_=_C2016 ,C1742_=_C2017 ,C1742_=_C2018 ,C1742_=_C2019 ,C1742_=_C2020 ,\nC1742_=_C2021 ,C1742_=_C2022 ,C1742_=_C2023 ,C1742_=_C2024 ,C1742_=_C2025 ,C1742_=_C2026 ,\nC1742_=_C2027 ,C1743_=_C1821 ,C1743_=_C2112 ,C1743_=_C2113 ,C1743_=_C2114 ,C1743_=_C2115 ,\nC1743_=_C2116 ,C1743_=_C2117 ,C1743_=_C2118 ,C1743_=_C2119 ,C1743_=_C2120 ,C1743_=_C2121 ,\nC1743_=_C2122 ,C1743_=_C2123 ,C1743_=_C2124 ,C1743_=_C2125 ,C1820_=_C1821 ,C1820_=_C2014 ,\nC1820_=_C2015 ,C1820_=_C2016 ,C1820_=_C2017 ,C1820_=_C2018 ,C1820_=_C2019 ,C1820_=_C2020 ,\nC1820_=_C2021 ,C1820_=_C2022 ,C1820_=_C2023 ,C1820_=_C2024 ,C1820_=_C2025 ,C1820_=_C2026 ,\nC1820_=_C2027 ,C1821_=_C2112 ,C1821_=_C2113 ,C1821_=_C2114 ,C1821_=_C2115 ,C1821_=_C2116 ,\nC1821_=_C2117 ,C1821_=_C2118 ,C1821_=_C2119 ,C1821_=_C2120 ,C1821_=_C2121 ,C1821_=_C2122 ,\nC1821_=_C2123 ,C1821_=_C2124 ,C1821_=_C2125 ,C2014_=_C2015 ,C2014_=_C2016 ,C2014_=_C2017 ,\nC2014_=_C2018 ,C2014_=_C2019 ,C2014_=_C2020 ,C2014_=_C2021 ,C2014_=_C2022 ,C2014_=_C2023 ,\nC2014_=_C2024 ,C2014_=_C2025 ,C2014_=_C2026 ,C2014_=_C2027 ,C2014_=_C2112 ,C2015_=_C2016 ,\nC2015_=_C2017 ,C2015_=_C2018 ,C2015_=_C2019 ,C2015_=_C2020 ,C2015_=_C2021 ,C2015_=_C2022 ,\nC2015_=_C2023 ,C2015_=_C2024 ,C2015_=_C2025 ,C2015_=_C2026 ,C2015_=_C2027 ,C2015_=_C2113 ,\nC2016_=_C2017 ,C2016_=_C2018 ,C2016_=_C2019 ,C2016_=_C2020 ,C2016_=_C2021 ,C2016_=_C2022 ,\nC2016_=_C2023 ,C2016_=_C2024 ,C2016_=_C2025 ,C2016_=_C2026 ,C2016_=_C2027 ,C2016_=_C2114 ,\nC2017_=_C2018 ,C2017_=_C2019 ,C2017_=_C2020 ,C2017_=_C2021 ,C2017_=_C2022 ,C2017_=_C2023 ,\nC2017_=_C2024 ,C2017_=_C2025 ,C2017_=_C2026 ,C2017_=_C2027 ,C2017_=_C2115 ,C2018_=_C2019 ,\nC2018_=_C2020 ,C2018_=_C2021 ,C2018_=_C2022 ,C2018_=_C2023 ,C2018_=_C2024 ,C2018_=_C2025 ,\nC2018_=_C2026 ,C2018_=_C2027 ,C2018_=_C2116 ,C2019_=_C2020 ,C2019_=_C2021 ,C2019_=_C2022 ,\nC2019_=_C2023 ,C2019_=_C2024 ,C2019_=_C2025 ,C2019_=_C2026 ,C2019_=_C2027 ,C2019_=_C2117 ,\nC2020_=_C2021 ,C2020_=_C2022 ,C2020_=_C2023 ,C2020_=_C2024 ,C2020_=_C2025 ,C2020_=_C2026 ,\nC2020_=_C2027 ,C2020_=_C2118 ,C2021_=_C2022 ,C2021_=_C2023 ,C2021_=_C2024 ,C2021_=_C2025 ,\nC2021_=_C2026 ,C2021_=_C2027 ,C2021_=_C2119 ,C2022_=_C2023 ,C2022_=_C2024 ,C2022_=_C2025 ,\nC2022_=_C2026 ,C2022_=_C2027 ,C2022_=_C2120 ,C2023_=_C2024 ,C2023_=_C2025 ,C2023_=_C2026 ,\nC2023_=_C2027 ,C2023_=_C2121 ,C2024_=_C2025 ,C2024_=_C2026 ,C2024_=_C2027 ,C2024_=_C2122 ,\nC2025_=_C2026 ,C2025_=_C2027 ,C2025_=_C2123 ,C2026_=_C2027 ,C2026_=_C2124 ,C2027_=_C2125 ,\nC2112_=_C2113 ,C2112_=_C2114 ,C2112_=_C2115 ,C2112_=_C2116 ,C2112_=_C2117 ,C2112_=_C2118 ,\nC2112_=_C2119 ,C2112_=_C2120 ,C2112_=_C2121 ,C2112_=_C2122 ,C2112_=_C2123 ,C2112_=_C2124 ,\nC2112_=_C2125 ,C2113_=_C2114 ,C2113_=_C2115 ,C2113_=_C2116 ,C2113_=_C2117 ,C2113_=_C2118 ,\nC2113_=_C2119 ,C2113_=_C2120 ,C2113_=_C2121 ,C2113_=_C2122 ,C2113_=_C2123 ,C2113_=_C2124 ,\nC2113_=_C2125 ,C2114_=_C2115 ,C2114_=_C2116 ,C2114_=_C2117 ,C2114_=_C2118 ,C2114_=_C2119 ,\nC2114_=_C2120 ,C2114_=_C2121 ,C2114_=_C2122 ,C2114_=_C2123 ,C2114_=_C2124 ,C2114_=_C2125 ,\nC2115_=_C2116 ,C2115_=_C2117 ,C2115_=_C2118 ,C2115_=_C2119 ,C2115_=_C2120 ,C2115_=_C2121 ,\nC2115_=_C2122 ,C2115_=_C2123 ,C2115_=_C2124 ,C2115_=_C2125 ,C2116_=_C2117 ,C2116_=_C2118 ,\nC2116_=_C2119 ,C2116_=_C2120 ,C2116_=_C2121 ,C2116_=_C2122 ,C2116_=_C2123 ,C2116_=_C2124 ,\nC2116_=_C2125 ,C2117_=_C2118 ,C2117_=_C2119 ,C2117_=_C2120 ,C2117_=_C2121 ,C2117_=_C2122 ,\nC2117_=_C2123 ,C2117_=_C2124 ,C2117_=_C2125 ,C2118_=_C2119 ,C2118_=_C2120 ,C2118_=_C2121 ,\nC2118_=_C2122 ,C2118_=_C2123 ,C2118_=_C2124 ,C2118_=_C2125 ,C2119_=_C2120 ,C2119_=_C2121 ,\nC2119_=_C2122 ,C2119_=_C2123 ,C2119_=_C2124 ,C2119_=_C2125 ,C2120_=_C2121 ,C2120_=_C2122 ,\nC2120_=_C2123 ,C2120_=_C2124 ,C2120_=_C2125 ,C2121_=_C2122 ,C2121_=_C2123 ,C2121_=_C2124 ,\nC2121_=_C2125 ,C2122_=_C2123 ,C2122_=_C2124 ,C2122_=_C2125 ,C2123_=_C2124 ,C2123_=_C2125 ,\nC2124_=_C2125 ,"];253[shape=box, label="id:253 level: 8\n37: C134 C135 C794 C795 C1741 \nC1742 C1743 C1744 C1745 C1746 C1747 \nC1748 C1749 C1750 C1751 C1752 C1753 \nC1754 C1755 C1756 C1757 C1820 C1821 \nC1822 C1823 C1824 C1825 C1826 C1827 \nC1828 C1829 C1830 C1831 C1832 C1833 \nC1834 C1835 \n360: C134_=_C135( C134 C135 ) C134_=_C794( C134 C794 ) C134_=_C1741( C134 C1741 ) C134_=_C1742( C134 C1742 ) C134_=_C1743( C134 C1743 ) \nC134_=_C1744( C134 C1744 ) C134_=_C1745( C134 C1745 ) C134_=_C1746( C134 C1746 ) C134_=_C1747( C134 C1747 ) C134_=_C1748( C134 C1748 ) C134_=_C1749( C134 C1749 ) \nC134_=_C1750( C134 C1750 ) C134_=_C1751( C134 C1751 ) C134_=_C1752( C134 C1752 ) C134_=_C1753( C134 C1753 ) C134_=_C1754( C134 C1754 ) C134_=_C1755( C134 C1755 ) \nC134_=_C1756( C134 C1756 ) C134_=_C1757( C134 C1757 ) C135_=_C795( C135 C795 ) C135_=_C1741( C135 C1741 ) C135_=_C1820( C135 C1820 ) C135_=_C1821( C135 C1821 ) \nC135_=_C1822( C135 C1822 ) C135_=_C1823( C135 C1823 ) C135_=_C1824( C135 C1824 ) C135_=_C1825( C135 C1825 ) C135_=_C1826( C135 C1826 ) C135_=_C1827( C135 C1827 ) \nC135_=_C1828( C135 C1828 ) C135_=_C1829( C135 C1829 ) C135_=_C1830( C135 C1830 ) C135_=_C1831( C135 C1831 ) C135_=_C1832( C135 C1832 ) C135_=_C1833( C135 C1833 ) \nC135_=_C1834( C135 C1834 ) C135_=_C1835( C135 C1835 ) C794_=_C795( C794 C795 ) C794_=_C1741( C794 C1741 ) C794_=_C1742( C794 C1742 ) C794_=_C1743( C794 C1743 ) \nC794_=_C1744( C794 C1744 ) C794_=_C1745( C794 C1745 ) C794_=_C1746( C794 C1746 ) C794_=_C1747( C794 C1747 ) C794_=_C1748( C794 C1748 ) C794_=_C1749( C794 C1749 ) \nC794_=_C1750( C794 C1750 ) C794_=_C1751( C794 C1751 ) C794_=_C1752( C794 C1752 ) C794_=_C1753( C794 C1753 ) C794_=_C1754( C794 C1754 ) C794_=_C1755( C794 C1755 ) \nC794_=_C1756( C794 C1756 ) C794_=_C1757( C794 C1757 ) C795_=_C1741( C795 C1741 ) C795_=_C1820( C795 C1820 ) C795_=_C1821( C795 C1821 ) C795_=_C1822( C795 C1822 ) \nC795_=_C1823( C795 C1823 ) C795_=_C1824( C795 C1824 ) C795_=_C1825( C795 C1825 ) C795_=_C1826( C795 C1826 ) C795_=_C1827( C795 C1827 ) C795_=_C1828( C795 C1828 ) \nC795_=_C1829( C795 C1829 ) C795_=_C1830( C795 C1830 ) C795_=_C1831( C795 C1831 ) C795_=_C1832( C795 C1832 ) C795_=_C1833( C795 C1833 ) C795_=_C1834( C795 C1834 ) \nC795_=_C1835( C795 C1835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1_=_C1820( C1741 C1820 ) \nC1741_=_C1821( C1741 C1821 ) C1741_=_C1822( C1741 C1822 ) C1741_=_C1823( C1741 C1823 ) C1741_=_C1824( C1741 C1824 ) C1741_=_C1825( C1741 C1825 ) C1741_=_C1826( C1741 C1826 ) \nC1741_=_C1827( C1741 C1827 ) C1741_=_C1828( C1741 C1828 ) C1741_=_C1829( C1741 C1829 ) C1741_=_C1830( C1741 C1830 ) C1741_=_C1831( C1741 C1831 ) C1741_=_C1832( C1741 C1832 ) \nC1741_=_C1833( C1741 C1833 ) C1741_=_C1834( C1741 C1834 ) C1741_=_C1835( C1741 C1835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820( C1742 C1820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821( C1743 C1821 ) C1744_=_C1745( C1744 C1745 ) C1744_=_C1746( C1744 C1746 ) \nC1744_=_C1747( C1744 C1747 ) C1744_=_C1748( C1744 C1748 ) C1744_=_C1749( C1744 C1749 ) C1744_=_C1750( C1744 C1750 )</w:t>
      </w:r>
    </w:p>
    <w:p>
      <w:pPr>
        <w:pStyle w:val="PreformattedText"/>
        <w:bidi w:val="0"/>
        <w:spacing w:before="0" w:after="0"/>
        <w:jc w:val="left"/>
        <w:rPr/>
      </w:pPr>
      <w:r>
        <w:rPr/>
        <w:t xml:space="preserve"> </w:t>
      </w:r>
      <w:r>
        <w:rPr/>
        <w:t>C1744_=_C1751( C1744 C1751 ) C1744_=_C1752( C1744 C1752 ) \nC1744_=_C1753( C1744 C1753 ) C1744_=_C1754( C1744 C1754 ) C1744_=_C1755( C1744 C1755 ) C1744_=_C1756( C1744 C1756 ) C1744_=_C1757( C1744 C1757 ) C1744_=_C1822( C1744 C1822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823( C1745 C1823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824( C1746 C1824 ) C1747_=_C1748( C1747 C1748 ) C1747_=_C1749( C1747 C1749 ) C1747_=_C1750( C1747 C1750 ) C1747_=_C1751( C1747 C1751 ) C1747_=_C1752( C1747 C1752 ) \nC1747_=_C1753( C1747 C1753 ) C1747_=_C1754( C1747 C1754 ) C1747_=_C1755( C1747 C1755 ) C1747_=_C1756( C1747 C1756 ) C1747_=_C1757( C1747 C1757 ) C1747_=_C1825( C1747 C1825 ) \nC1748_=_C1749( C1748 C1749 ) C1748_=_C1750( C1748 C1750 ) C1748_=_C1751( C1748 C1751 ) C1748_=_C1752( C1748 C1752 ) C1748_=_C1753( C1748 C1753 ) C1748_=_C1754( C1748 C1754 ) \nC1748_=_C1755( C1748 C1755 ) C1748_=_C1756( C1748 C1756 ) C1748_=_C1757( C1748 C1757 ) C1748_=_C1826( C1748 C1826 ) C1749_=_C1750( C1749 C1750 ) C1749_=_C1751( C1749 C1751 ) \nC1749_=_C1752( C1749 C1752 ) C1749_=_C1753( C1749 C1753 ) C1749_=_C1754( C1749 C1754 ) C1749_=_C1755( C1749 C1755 ) C1749_=_C1756( C1749 C1756 ) C1749_=_C1757( C1749 C1757 ) \nC1749_=_C1827( C1749 C1827 ) C1750_=_C1751( C1750 C1751 ) C1750_=_C1752( C1750 C1752 ) C1750_=_C1753( C1750 C1753 ) C1750_=_C1754( C1750 C1754 ) C1750_=_C1755( C1750 C1755 ) \nC1750_=_C1756( C1750 C1756 ) C1750_=_C1757( C1750 C1757 ) C1750_=_C1828( C1750 C1828 ) C1751_=_C1752( C1751 C1752 ) C1751_=_C1753( C1751 C1753 ) C1751_=_C1754( C1751 C1754 ) \nC1751_=_C1755( C1751 C1755 ) C1751_=_C1756( C1751 C1756 ) C1751_=_C1757( C1751 C1757 ) C1751_=_C1829( C1751 C1829 ) C1752_=_C1753( C1752 C1753 ) C1752_=_C1754( C1752 C1754 ) \nC1752_=_C1755( C1752 C1755 ) C1752_=_C1756( C1752 C1756 ) C1752_=_C1757( C1752 C1757 ) C1752_=_C1830( C1752 C1830 ) C1753_=_C1754( C1753 C1754 ) C1753_=_C1755( C1753 C1755 ) \nC1753_=_C1756( C1753 C1756 ) C1753_=_C1757( C1753 C1757 ) C1753_=_C1831( C1753 C1831 ) C1754_=_C1755( C1754 C1755 ) C1754_=_C1756( C1754 C1756 ) C1754_=_C1757( C1754 C1757 ) \nC1754_=_C1832( C1754 C1832 ) C1755_=_C1756( C1755 C1756 ) C1755_=_C1757( C1755 C1757 ) C1755_=_C1833( C1755 C1833 ) C1756_=_C1757( C1756 C1757 ) C1756_=_C1834( C1756 C1834 ) \nC1757_=_C1835( C1757 C1835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5_=_C1826( C1825 C1826 ) C1825_=_C1827( C1825 C1827 ) C1825_=_C1828( C1825 C1828 ) C1825_=_C1829( C1825 C1829 ) C1825_=_C1830( C1825 C1830 ) C1825_=_C1831( C1825 C1831 ) \nC1825_=_C1832( C1825 C1832 ) C1825_=_C1833( C1825 C1833 ) C1825_=_C1834( C1825 C1834 ) C1825_=_C1835( C1825 C1835 ) C1826_=_C1827( C1826 C1827 ) C1826_=_C1828( C1826 C1828 ) \nC1826_=_C1829( C1826 C1829 ) C1826_=_C1830( C1826 C1830 ) C1826_=_C1831( C1826 C1831 ) C1826_=_C1832( C1826 C1832 ) C1826_=_C1833( C1826 C1833 ) C1826_=_C1834( C1826 C1834 ) \nC1826_=_C1835( C1826 C1835 ) C1827_=_C1828( C1827 C1828 ) C1827_=_C1829( C1827 C1829 ) C1827_=_C1830( C1827 C1830 ) C1827_=_C1831( C1827 C1831 ) C1827_=_C1832( C1827 C1832 ) \nC1827_=_C1833( C1827 C1833 ) C1827_=_C1834( C1827 C1834 ) C1827_=_C1835( C1827 C1835 ) C1828_=_C1829( C1828 C1829 ) C1828_=_C1830( C1828 C1830 ) C1828_=_C1831( C1828 C1831 ) \nC1828_=_C1832( C1828 C1832 ) C1828_=_C1833( C1828 C1833 ) C1828_=_C1834( C1828 C1834 ) C1828_=_C1835( C1828 C1835 ) C1829_=_C1830( C1829 C1830 ) C1829_=_C1831( C1829 C1831 ) \nC1829_=_C1832( C1829 C1832 ) C1829_=_C1833( C1829 C1833 ) C1829_=_C1834( C1829 C1834 ) C1829_=_C1835( C1829 C1835 ) C1830_=_C1831( C1830 C1831 ) C1830_=_C1832( C1830 C1832 ) \nC1830_=_C1833( C1830 C1833 ) C1830_=_C1834( C1830 C1834 ) C1830_=_C1835( C1830 C1835 ) C1831_=_C1832( C1831 C1832 ) C1831_=_C1833( C1831 C1833 ) C1831_=_C1834( C1831 C1834 ) \nC1831_=_C1835( C1831 C1835 ) C1832_=_C1833( C1832 C1833 ) C1832_=_C1834( C1832 C1834 ) C1832_=_C1835( C1832 C1835 ) C1833_=_C1834( C1833 C1834 ) C1833_=_C1835( C1833 C1835 ) \nC1834_=_C1835( C1834 C1835 ) "];196-&gt;253[label="36: C134 C135 C794 C795 C1742 \nC1743 C1744 C1745 C1746 C1747 C1748 \nC1749 C1750 C1751 C1752 C1753 C1754 \nC1755 C1756 C1757 C1820 C1821 C1822 \nC1823 C1824 C1825 C1826 C1827 C1828 \nC1829 C1830 C1831 C1832 C1833 C1834 \nC1835 \n324: C134_=_C135 ,C134_=_C794 ,C134_=_C1742 ,C134_=_C1743 ,C134_=_C1744 ,\nC134_=_C1745 ,C134_=_C1746 ,C134_=_C1747 ,C134_=_C1748 ,C134_=_C1749 ,C134_=_C1750 ,\nC134_=_C1751 ,C134_=_C1752 ,C134_=_C1753 ,C134_=_C1754 ,C134_=_C1755 ,C134_=_C1756 ,\nC134_=_C1757 ,C135_=_C795 ,C135_=_C1820 ,C135_=_C1821 ,C135_=_C1822 ,C135_=_C1823 ,\nC135_=_C1824 ,C135_=_C1825 ,C135_=_C1826 ,C135_=_C1827 ,C135_=_C1828 ,C135_=_C1829 ,\nC135_=_C1830 ,C135_=_C1831 ,C135_=_C1832 ,C135_=_C1833 ,C135_=_C1834 ,C135_=_C1835 ,\nC794_=_C795 ,C794_=_C1742 ,C794_=_C1743 ,C794_=_C1744 ,C794_=_C1745 ,C794_=_C1746 ,\nC794_=_C1747 ,C794_=_C1748 ,C794_=_C1749 ,C794_=_C1750 ,C794_=_C1751 ,C794_=_C1752 ,\nC794_=_C1753 ,C794_=_C1754 ,C794_=_C1755 ,C794_=_C1756 ,C794_=_C1757 ,C795_=_C1820 ,\nC795_=_C1821 ,C795_=_C1822 ,C795_=_C1823 ,C795_=_C1824 ,C795_=_C1825 ,C795_=_C1826 ,\nC795_=_C1827 ,C795_=_C1828 ,C795_=_C1829 ,C795_=_C1830 ,C795_=_C1831 ,C795_=_C1832 ,\nC795_=_C1833 ,C795_=_C1834 ,C795_=_C1835 ,C1742_=_C1743 ,C1742_=_C1744 ,C1742_=_C1745 ,\nC1742_=_C1746 ,C1742_=_C1747 ,C1742_=_C1748 ,C1742_=_C1749 ,C1742_=_C1750 ,C1742_=_C1751 ,\nC1742_=_C1752 ,C1742_=_C1753 ,C1742_=_C1754 ,C1742_=_C1755 ,C1742_=_C1756 ,C1742_=_C1757 ,\nC1742_=_C1820 ,C1743_=_C1744 ,C1743_=_C1745 ,C1743_=_C1746 ,C1743_=_C1747 ,C1743_=_C1748 ,\nC1743_=_C1749 ,C1743_=_C1750 ,C1743_=_C1751 ,C1743_=_C1752 ,C1743_=_C1753 ,C1743_=_C1754 ,\nC1743_=_C1755 ,C1743_=_C1756 ,C1743_=_C1757 ,C1743_=_C1821 ,C1744_=_C1745 ,C1744_=_C1746 ,\nC1744_=_C1747 ,C1744_=_C1748 ,C1744_=_C1749 ,C1744_=_C1750 ,C1744_=_C1751 ,C1744_=_C1752 ,\nC1744_=_C1753 ,C1744_=_C1754 ,C1744_=_C1755 ,C1744_=_C1756 ,C1744_=_C1757 ,C1744_=_C1822 ,\nC1745_=_C1746 ,C1745_=_C1747 ,C1745_=_C1748 ,C1745_=_C1749 ,C1745_=_C1750 ,C1745_=_C1751 ,\nC1745_=_C1752 ,C1745_=_C1753 ,C1745_=_C1754 ,C1745_=_C1755 ,C1745_=_C1756 ,C1745_=_C1757 ,\nC1745_=_C1823 ,C1746_=_C1747 ,C1746_=_C1748 ,C1746_=_C1749 ,C1746_=_C1750 ,C1746_=_C1751 ,\nC1746_=_C1752 ,C1746_=_C1753 ,C1746_=_C1754 ,C1746_=_C1755 ,C1746_=_C1756 ,C1746_=_C1757 ,\nC1746_=_C1824 ,C1747_=_C1748 ,C1747_=_C1749 ,C1747_=_C1750 ,C1747_=_C1751 ,C1747_=_C1752 ,\nC1747_=_C1753 ,C1747_=_C1754 ,C1747_=_C1755 ,C1747_=_C1756 ,C1747_=_C1757 ,C1747_=_C1825 ,\nC1748_=_C1749 ,C1748_=_C1750 ,C1748_=_C1751 ,C1748_=_C1752 ,C1748_=_C1753 ,C1748_=_C1754 ,\nC1748_=_C1755 ,C1748_=_C1756 ,C1748_=_C1757 ,C1748_=_C1826 ,C1749_=_C1750 ,C1749_=_C1751 ,\nC1749_=_C1752 ,C1749_=_C1753 ,C1749_=_C1754 ,C1749_=_C1755 ,C1749_=_C1756 ,C1749_=_C1757 ,\nC1749_=_C1827 ,C1750_=_C1751 ,C1750_=_C1752 ,C1750_=_C1753 ,C1750_=_C1754 ,C1750_=_C1755 ,\nC1750_=_C1756 ,C1750_=_C1757 ,C1750_=_C1828 ,C1751_=_C1752 ,C1751_=_C1753 ,C1751_=_C1754 ,\nC1751_=_C1755 ,C1751_=_C1756 ,C1751_=_C1757 ,C1751_=_C1829 ,C1752_=_C1753 ,C1752_=_C1754 ,\nC1752_=_C1755 ,C1752_=_C1756 ,C1752_=_C1757 ,C1752_=_C1830 ,C1753_=_C1754 ,C1753_=_C1755 ,\nC1753_=_C1756 ,C1753_=_C1757 ,C1753_=_C1831 ,C1754_=_C1755 ,C1754_=_C1756 ,C1754_=_C1757 ,\nC1754_=_C1832 ,C1755_=_C1756 ,C1755_=_C1757 ,C1755_=_C1833 ,C1756_=_C1757 ,C1756_=_C1834 ,\nC1757_=_C1835 ,C1820_=_C1821 ,C1820_=_C1822 ,C1820_=_C1823 ,C1820_=_C1824 ,C1820_=_C1825 ,\nC1820_=_C1826 ,C1820_=_C1827 ,C1820_=_C1828 ,C1820_=_C1829 ,C1820_=_C1830 ,C1820_=_C1831</w:t>
      </w:r>
    </w:p>
    <w:p>
      <w:pPr>
        <w:pStyle w:val="PreformattedText"/>
        <w:bidi w:val="0"/>
        <w:spacing w:before="0" w:after="0"/>
        <w:jc w:val="left"/>
        <w:rPr/>
      </w:pPr>
      <w:r>
        <w:rPr/>
        <w:t xml:space="preserve"> </w:t>
      </w:r>
      <w:r>
        <w:rPr/>
        <w:t>,\nC1820_=_C1832 ,C1820_=_C1833 ,C1820_=_C1834 ,C1820_=_C1835 ,C1821_=_C1822 ,C1821_=_C1823 ,\nC1821_=_C1824 ,C1821_=_C1825 ,C1821_=_C1826 ,C1821_=_C1827 ,C1821_=_C1828 ,C1821_=_C1829 ,\nC1821_=_C1830 ,C1821_=_C1831 ,C1821_=_C1832 ,C1821_=_C1833 ,C1821_=_C1834 ,C1821_=_C1835 ,\nC1822_=_C1823 ,C1822_=_C1824 ,C1822_=_C1825 ,C1822_=_C1826 ,C1822_=_C1827 ,C1822_=_C1828 ,\nC1822_=_C1829 ,C1822_=_C1830 ,C1822_=_C1831 ,C1822_=_C1832 ,C1822_=_C1833 ,C1822_=_C1834 ,\nC1822_=_C1835 ,C1823_=_C1824 ,C1823_=_C1825 ,C1823_=_C1826 ,C1823_=_C1827 ,C1823_=_C1828 ,\nC1823_=_C1829 ,C1823_=_C1830 ,C1823_=_C1831 ,C1823_=_C1832 ,C1823_=_C1833 ,C1823_=_C1834 ,\nC1823_=_C1835 ,C1824_=_C1825 ,C1824_=_C1826 ,C1824_=_C1827 ,C1824_=_C1828 ,C1824_=_C1829 ,\nC1824_=_C1830 ,C1824_=_C1831 ,C1824_=_C1832 ,C1824_=_C1833 ,C1824_=_C1834 ,C1824_=_C1835 ,\nC1825_=_C1826 ,C1825_=_C1827 ,C1825_=_C1828 ,C1825_=_C1829 ,C1825_=_C1830 ,C1825_=_C1831 ,\nC1825_=_C1832 ,C1825_=_C1833 ,C1825_=_C1834 ,C1825_=_C1835 ,C1826_=_C1827 ,C1826_=_C1828 ,\nC1826_=_C1829 ,C1826_=_C1830 ,C1826_=_C1831 ,C1826_=_C1832 ,C1826_=_C1833 ,C1826_=_C1834 ,\nC1826_=_C1835 ,C1827_=_C1828 ,C1827_=_C1829 ,C1827_=_C1830 ,C1827_=_C1831 ,C1827_=_C1832 ,\nC1827_=_C1833 ,C1827_=_C1834 ,C1827_=_C1835 ,C1828_=_C1829 ,C1828_=_C1830 ,C1828_=_C1831 ,\nC1828_=_C1832 ,C1828_=_C1833 ,C1828_=_C1834 ,C1828_=_C1835 ,C1829_=_C1830 ,C1829_=_C1831 ,\nC1829_=_C1832 ,C1829_=_C1833 ,C1829_=_C1834 ,C1829_=_C1835 ,C1830_=_C1831 ,C1830_=_C1832 ,\nC1830_=_C1833 ,C1830_=_C1834 ,C1830_=_C1835 ,C1831_=_C1832 ,C1831_=_C1833 ,C1831_=_C1834 ,\nC1831_=_C1835 ,C1832_=_C1833 ,C1832_=_C1834 ,C1832_=_C1835 ,C1833_=_C1834 ,C1833_=_C1835 ,\nC1834_=_C1835 ,"];254[shape=box, label="id:254 level: 8\n37: C133 C134 C135 C136 C137 \nC138 C139 C140 C141 C142 C143 \nC144 C145 C146 C147 C148 C149 \nC150 C151 C794 C795 C796 C797 \nC798 C799 C800 C801 C802 C803 \nC804 C805 C806 C807 C808 C809 \nC810 C811 \n360: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794( C133 C794 ) C133_=_C795( C133 C795 ) C133_=_C796( C133 C796 ) C133_=_C797( C133 C797 ) C133_=_C798( C133 C798 ) \nC133_=_C799( C133 C799 ) C133_=_C800( C133 C800 ) C133_=_C801( C133 C801 ) C133_=_C802( C133 C802 ) C133_=_C803( C133 C803 ) C133_=_C804( C133 C804 ) \nC133_=_C805( C133 C805 ) C133_=_C806( C133 C806 ) C133_=_C807( C133 C807 ) C133_=_C808( C133 C808 ) C133_=_C809( C133 C809 ) C133_=_C810( C133 C810 ) \nC133_=_C811( C133 C811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794( C134 C794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795( C135 C795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796( C136 C796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797( C137 C797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798( C138 C798 ) C139_=_C140( C139 C140 ) C139_=_C141( C139 C141 ) C139_=_C142( C139 C142 ) \nC139_=_C143( C139 C143 ) C139_=_C144( C139 C144 ) C139_=_C145( C139 C145 ) C139_=_C146( C139 C146 ) C139_=_C147( C139 C147 ) C139_=_C148( C139 C148 ) \nC139_=_C149( C139 C149 ) C139_=_C150( C139 C150 ) C139_=_C151( C139 C151 ) C139_=_C799( C139 C799 ) C140_=_C141( C140 C141 ) C140_=_C142( C140 C142 ) \nC140_=_C143( C140 C143 ) C140_=_C144( C140 C144 ) C140_=_C145( C140 C145 ) C140_=_C146( C140 C146 ) C140_=_C147( C140 C147 ) C140_=_C148( C140 C148 ) \nC140_=_C149( C140 C149 ) C140_=_C150( C140 C150 ) C140_=_C151( C140 C151 ) C140_=_C800( C140 C800 ) C141_=_C142( C141 C142 ) C141_=_C143( C141 C143 ) \nC141_=_C144( C141 C144 ) C141_=_C145( C141 C145 ) C141_=_C146( C141 C146 ) C141_=_C147( C141 C147 ) C141_=_C148( C141 C148 ) C141_=_C149( C141 C149 ) \nC141_=_C150( C141 C150 ) C141_=_C151( C141 C151 ) C141_=_C801( C141 C801 ) C142_=_C143( C142 C143 ) C142_=_C144( C142 C144 ) C142_=_C145( C142 C145 ) \nC142_=_C146( C142 C146 ) C142_=_C147( C142 C147 ) C142_=_C148( C142 C148 ) C142_=_C149( C142 C149 ) C142_=_C150( C142 C150 ) C142_=_C151( C142 C151 ) \nC142_=_C802( C142 C802 ) C143_=_C144( C143 C144 ) C143_=_C145( C143 C145 ) C143_=_C146( C143 C146 ) C143_=_C147( C143 C147 ) C143_=_C148( C143 C148 ) \nC143_=_C149( C143 C149 ) C143_=_C150( C143 C150 ) C143_=_C151( C143 C151 ) C143_=_C803( C143 C803 ) C144_=_C145( C144 C145 ) C144_=_C146( C144 C146 ) \nC144_=_C147( C144 C147 ) C144_=_C148( C144 C148 ) C144_=_C149( C144 C149 ) C144_=_C150( C144 C150 ) C144_=_C151( C144 C151 ) C144_=_C804( C144 C804 ) \nC145_=_C146( C145 C146 ) C145_=_C147( C145 C147 ) C145_=_C148( C145 C148 ) C145_=_C149( C145 C149 ) C145_=_C150( C145 C150 ) C145_=_C151( C145 C151 ) \nC145_=_C805( C145 C805 ) C146_=_C147( C146 C147 ) C146_=_C148( C146 C148 ) C146_=_C149( C146 C149 ) C146_=_C150( C146 C150 ) C146_=_C151( C146 C151 ) \nC146_=_C806( C146 C806 ) C147_=_C148( C147 C148 ) C147_=_C149( C147 C149 ) C147_=_C150( C147 C150 ) C147_=_C151( C147 C151 ) C147_=_C807( C147 C807 ) \nC148_=_C149( C148 C149 ) C148_=_C150( C148 C150 ) C148_=_C151( C148 C151 ) C148_=_C808( C148 C808 ) C149_=_C150( C149 C150 ) C149_=_C151( C149 C151 ) \nC149_=_C809( C149 C809 ) C150_=_C151( C150 C151 ) C150_=_C810( C150 C810 ) C151_=_C811( C151 C811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9_=_C800( C799 C800 ) C799_=_C801( C799 C801 ) C799_=_C802( C799 C802 ) C799_=_C803( C799 C803 ) C799_=_C804( C799 C804 ) \nC799_=_C805( C799 C805 ) C799_=_C806( C799 C806 ) C799_=_C807( C799 C807 ) C799_=_C808( C799 C808 ) C799_=_C809( C799 C809 ) C799_=_C810( C799 C810 ) \nC799_=_C811( C799 C811 ) C800_=_C801( C800 C801 ) C800_=_C802( C800 C802 ) C800_=_C803( C800 C803 ) C800_=_C804( C800 C804 ) C800_=_C805( C800 C805 ) \nC800_=_C806( C800 C806 ) C800_=_C807( C800 C807 ) C800_=_C808( C800 C808 ) C800_=_C809( C800 C809 ) C800_=_C810( C800 C810 ) C800_=_C811( C800 C811 ) \nC801_=_C802( C801 C802 ) C801_=_C803( C801 C803 ) C801_=_C804( C801 C804 ) C801_=_C805( C801 C805 ) C801_=_C806( C801 C806 ) C801_=_C807( C801 C807 ) \nC801_=_C808( C801 C808 ) C801_=_C809( C801 C809 ) C801_=_C810( C801 C810 ) C801_=_C811( C801 C811</w:t>
      </w:r>
    </w:p>
    <w:p>
      <w:pPr>
        <w:pStyle w:val="PreformattedText"/>
        <w:bidi w:val="0"/>
        <w:spacing w:before="0" w:after="0"/>
        <w:jc w:val="left"/>
        <w:rPr/>
      </w:pPr>
      <w:r>
        <w:rPr/>
        <w:t xml:space="preserve"> </w:t>
      </w:r>
      <w:r>
        <w:rPr/>
        <w:t>) C802_=_C803( C802 C803 ) C802_=_C804( C802 C804 ) \nC802_=_C805( C802 C805 ) C802_=_C806( C802 C806 ) C802_=_C807( C802 C807 ) C802_=_C808( C802 C808 ) C802_=_C809( C802 C809 ) C802_=_C810( C802 C810 ) \nC802_=_C811( C802 C811 ) C803_=_C804( C803 C804 ) C803_=_C805( C803 C805 ) C803_=_C806( C803 C806 ) C803_=_C807( C803 C807 ) C803_=_C808( C803 C808 ) \nC803_=_C809( C803 C809 ) C803_=_C810( C803 C810 ) C803_=_C811( C803 C811 ) C804_=_C805( C804 C805 ) C804_=_C806( C804 C806 ) C804_=_C807( C804 C807 ) \nC804_=_C808( C804 C808 ) C804_=_C809( C804 C809 ) C804_=_C810( C804 C810 ) C804_=_C811( C804 C811 ) C805_=_C806( C805 C806 ) C805_=_C807( C805 C807 ) \nC805_=_C808( C805 C808 ) C805_=_C809( C805 C809 ) C805_=_C810( C805 C810 ) C805_=_C811( C805 C811 ) C806_=_C807( C806 C807 ) C806_=_C808( C806 C808 ) \nC806_=_C809( C806 C809 ) C806_=_C810( C806 C810 ) C806_=_C811( C806 C811 ) C807_=_C808( C807 C808 ) C807_=_C809( C807 C809 ) C807_=_C810( C807 C810 ) \nC807_=_C811( C807 C811 ) C808_=_C809( C808 C809 ) C808_=_C810( C808 C810 ) C808_=_C811( C808 C811 ) C809_=_C810( C809 C810 ) C809_=_C811( C809 C811 ) \nC810_=_C811( C810 C811 ) "];196-&gt;254[label="36: C134 C135 C136 C137 C138 \nC139 C140 C141 C142 C143 C144 \nC145 C146 C147 C148 C149 C150 \nC151 C794 C795 C796 C797 C798 \nC799 C800 C801 C802 C803 C804 \nC805 C806 C807 C808 C809 C810 \nC811 \n324: C134_=_C135 ,C134_=_C136 ,C134_=_C137 ,C134_=_C138 ,C134_=_C139 ,\nC134_=_C140 ,C134_=_C141 ,C134_=_C142 ,C134_=_C143 ,C134_=_C144 ,C134_=_C145 ,\nC134_=_C146 ,C134_=_C147 ,C134_=_C148 ,C134_=_C149 ,C134_=_C150 ,C134_=_C151 ,\nC134_=_C794 ,C135_=_C136 ,C135_=_C137 ,C135_=_C138 ,C135_=_C139 ,C135_=_C140 ,\nC135_=_C141 ,C135_=_C142 ,C135_=_C143 ,C135_=_C144 ,C135_=_C145 ,C135_=_C146 ,\nC135_=_C147 ,C135_=_C148 ,C135_=_C149 ,C135_=_C150 ,C135_=_C151 ,C135_=_C795 ,\nC136_=_C137 ,C136_=_C138 ,C136_=_C139 ,C136_=_C140 ,C136_=_C141 ,C136_=_C142 ,\nC136_=_C143 ,C136_=_C144 ,C136_=_C145 ,C136_=_C146 ,C136_=_C147 ,C136_=_C148 ,\nC136_=_C149 ,C136_=_C150 ,C136_=_C151 ,C136_=_C796 ,C137_=_C138 ,C137_=_C139 ,\nC137_=_C140 ,C137_=_C141 ,C137_=_C142 ,C137_=_C143 ,C137_=_C144 ,C137_=_C145 ,\nC137_=_C146 ,C137_=_C147 ,C137_=_C148 ,C137_=_C149 ,C137_=_C150 ,C137_=_C151 ,\nC137_=_C797 ,C138_=_C139 ,C138_=_C140 ,C138_=_C141 ,C138_=_C142 ,C138_=_C143 ,\nC138_=_C144 ,C138_=_C145 ,C138_=_C146 ,C138_=_C147 ,C138_=_C148 ,C138_=_C149 ,\nC138_=_C150 ,C138_=_C151 ,C138_=_C798 ,C139_=_C140 ,C139_=_C141 ,C139_=_C142 ,\nC139_=_C143 ,C139_=_C144 ,C139_=_C145 ,C139_=_C146 ,C139_=_C147 ,C139_=_C148 ,\nC139_=_C149 ,C139_=_C150 ,C139_=_C151 ,C139_=_C799 ,C140_=_C141 ,C140_=_C142 ,\nC140_=_C143 ,C140_=_C144 ,C140_=_C145 ,C140_=_C146 ,C140_=_C147 ,C140_=_C148 ,\nC140_=_C149 ,C140_=_C150 ,C140_=_C151 ,C140_=_C800 ,C141_=_C142 ,C141_=_C143 ,\nC141_=_C144 ,C141_=_C145 ,C141_=_C146 ,C141_=_C147 ,C141_=_C148 ,C141_=_C149 ,\nC141_=_C150 ,C141_=_C151 ,C141_=_C801 ,C142_=_C143 ,C142_=_C144 ,C142_=_C145 ,\nC142_=_C146 ,C142_=_C147 ,C142_=_C148 ,C142_=_C149 ,C142_=_C150 ,C142_=_C151 ,\nC142_=_C802 ,C143_=_C144 ,C143_=_C145 ,C143_=_C146 ,C143_=_C147 ,C143_=_C148 ,\nC143_=_C149 ,C143_=_C150 ,C143_=_C151 ,C143_=_C803 ,C144_=_C145 ,C144_=_C146 ,\nC144_=_C147 ,C144_=_C148 ,C144_=_C149 ,C144_=_C150 ,C144_=_C151 ,C144_=_C804 ,\nC145_=_C146 ,C145_=_C147 ,C145_=_C148 ,C145_=_C149 ,C145_=_C150 ,C145_=_C151 ,\nC145_=_C805 ,C146_=_C147 ,C146_=_C148 ,C146_=_C149 ,C146_=_C150 ,C146_=_C151 ,\nC146_=_C806 ,C147_=_C148 ,C147_=_C149 ,C147_=_C150 ,C147_=_C151 ,C147_=_C807 ,\nC148_=_C149 ,C148_=_C150 ,C148_=_C151 ,C148_=_C808 ,C149_=_C150 ,C149_=_C151 ,\nC149_=_C809 ,C150_=_C151 ,C150_=_C810 ,C151_=_C811 ,C794_=_C795 ,C794_=_C796 ,\nC794_=_C797 ,C794_=_C798 ,C794_=_C799 ,C794_=_C800 ,C794_=_C801 ,C794_=_C802 ,\nC794_=_C803 ,C794_=_C804 ,C794_=_C805 ,C794_=_C806 ,C794_=_C807 ,C794_=_C808 ,\nC794_=_C809 ,C794_=_C810 ,C794_=_C811 ,C795_=_C796 ,C795_=_C797 ,C795_=_C798 ,\nC795_=_C799 ,C795_=_C800 ,C795_=_C801 ,C795_=_C802 ,C795_=_C803 ,C795_=_C804 ,\nC795_=_C805 ,C795_=_C806 ,C795_=_C807 ,C795_=_C808 ,C795_=_C809 ,C795_=_C810 ,\nC795_=_C811 ,C796_=_C797 ,C796_=_C798 ,C796_=_C799 ,C796_=_C800 ,C796_=_C801 ,\nC796_=_C802 ,C796_=_C803 ,C796_=_C804 ,C796_=_C805 ,C796_=_C806 ,C796_=_C807 ,\nC796_=_C808 ,C796_=_C809 ,C796_=_C810 ,C796_=_C811 ,C797_=_C798 ,C797_=_C799 ,\nC797_=_C800 ,C797_=_C801 ,C797_=_C802 ,C797_=_C803 ,C797_=_C804 ,C797_=_C805 ,\nC797_=_C806 ,C797_=_C807 ,C797_=_C808 ,C797_=_C809 ,C797_=_C810 ,C797_=_C811 ,\nC798_=_C799 ,C798_=_C800 ,C798_=_C801 ,C798_=_C802 ,C798_=_C803 ,C798_=_C804 ,\nC798_=_C805 ,C798_=_C806 ,C798_=_C807 ,C798_=_C808 ,C798_=_C809 ,C798_=_C810 ,\nC798_=_C811 ,C799_=_C800 ,C799_=_C801 ,C799_=_C802 ,C799_=_C803 ,C799_=_C804 ,\nC799_=_C805 ,C799_=_C806 ,C799_=_C807 ,C799_=_C808 ,C799_=_C809 ,C799_=_C810 ,\nC799_=_C811 ,C800_=_C801 ,C800_=_C802 ,C800_=_C803 ,C800_=_C804 ,C800_=_C805 ,\nC800_=_C806 ,C800_=_C807 ,C800_=_C808 ,C800_=_C809 ,C800_=_C810 ,C800_=_C811 ,\nC801_=_C802 ,C801_=_C803 ,C801_=_C804 ,C801_=_C805 ,C801_=_C806 ,C801_=_C807 ,\nC801_=_C808 ,C801_=_C809 ,C801_=_C810 ,C801_=_C811 ,C802_=_C803 ,C802_=_C804 ,\nC802_=_C805 ,C802_=_C806 ,C802_=_C807 ,C802_=_C808 ,C802_=_C809 ,C802_=_C810 ,\nC802_=_C811 ,C803_=_C804 ,C803_=_C805 ,C803_=_C806 ,C803_=_C807 ,C803_=_C808 ,\nC803_=_C809 ,C803_=_C810 ,C803_=_C811 ,C804_=_C805 ,C804_=_C806 ,C804_=_C807 ,\nC804_=_C808 ,C804_=_C809 ,C804_=_C810 ,C804_=_C811 ,C805_=_C806 ,C805_=_C807 ,\nC805_=_C808 ,C805_=_C809 ,C805_=_C810 ,C805_=_C811 ,C806_=_C807 ,C806_=_C808 ,\nC806_=_C809 ,C806_=_C810 ,C806_=_C811 ,C807_=_C808 ,C807_=_C809 ,C807_=_C810 ,\nC807_=_C811 ,C808_=_C809 ,C808_=_C810 ,C808_=_C811 ,C809_=_C810 ,C809_=_C811 ,\nC810_=_C811 ,"];255[shape=box, label="id:255 level: 8\n37: C54 C55 C297 C298 C500 \nC501 C586 C587 C840 C841 C891 \nC892 C1560 C1561 C1599 C1600 C2180 \nC2181 C2400 C2401 C2592 C2593 C2661 \nC2662 C2702 C2703 C2843 C2844 C3354 \nC3355 C3643 C3644 C3646 C3647 C3672 \nC3673 C3761 \n360: C54_=_C55( C54 C55 ) C54_=_C297( C54 C297 ) C54_=_C500( C54 C500 ) C54_=_C586( C54 C586 ) C54_=_C840( C54 C840 ) \nC54_=_C891( C54 C891 ) C54_=_C1560( C54 C1560 ) C54_=_C1599( C54 C1599 ) C54_=_C2180( C54 C2180 ) C54_=_C2400( C54 C2400 ) C54_=_C2592( C54 C2592 ) \nC54_=_C2661( C54 C2661 ) C54_=_C2702( C54 C2702 ) C54_=_C2843( C54 C2843 ) C54_=_C3354( C54 C3354 ) C54_=_C3643( C54 C3643 ) C54_=_C3646( C54 C3646 ) \nC54_=_C3672( C54 C3672 ) C54_=_C3673( C54 C3673 ) C55_=_C298( C55 C298 ) C55_=_C501( C55 C501 ) C55_=_C587( C55 C587 ) C55_=_C841( C55 C841 ) \nC55_=_C892( C55 C892 ) C55_=_C1561( C55 C1561 ) C55_=_C1600( C55 C1600 ) C55_=_C2181( C55 C2181 ) C55_=_C2401( C55 C2401 ) C55_=_C2593( C55 C2593 ) \nC55_=_C2662( C55 C2662 ) C55_=_C2703( C55 C2703 ) C55_=_C2844( C55 C2844 ) C55_=_C3355( C55 C3355 ) C55_=_C3644( C55 C3644 ) C55_=_C3647( C55 C3647 ) \nC55_=_C3672( C55 C3672 ) C55_=_C3761( C55 C3761 ) C297_=_C298( C297 C298 ) C297_=_C500( C297 C500 ) C297_=_C586( C297 C586 ) C297_=_C840( C297 C840 ) \nC297_=_C891( C297 C891 ) C297_=_C1560( C297 C1560 ) C297_=_C1599( C297 C1599 ) C297_=_C2180( C297 C2180 ) C297_=_C2400( C297 C2400 ) C297_=_C2592( C297 C2592 ) \nC297_=_C2661( C297 C2661 ) C297_=_C2702( C297 C2702 ) C297_=_C2843( C297 C2843 ) C297_=_C3354( C297 C3354 ) C297_=_C3643( C297 C3643 ) C297_=_C3646( C297 C3646 ) \nC297_=_C3672( C297 C3672 ) C297_=_C3673( C297 C3673 ) C298_=_C501( C298 C501 ) C298_=_C587( C298 C587 ) C298_=_C841( C298 C841 ) C298_=_C892( C298 C892 ) \nC298_=_C1561( C298 C1561 ) C298_=_C1600( C298 C1600 ) C298_=_C2181( C298 C2181 ) C298_=_C2401( C298 C2401 ) C298_=_C2593( C298 C2593 ) C298_=_C2662( C298 C2662 ) \nC298_=_C2703( C298 C2703 ) C298_=_C2844( C298 C2844 ) C298_=_C3355( C298 C3355 ) C298_=_C3644( C298 C3644 ) C298_=_C3647( C298 C3647 ) C298_=_C3672( C298 C3672 ) \nC298_=_C3761( C298 C3761 ) C500_=_C501( C500 C501 ) C500_=_C586( C500 C586 ) C500_=_C840( C500 C840 ) C500_=_C891( C500 C891 ) C500_=_C1560( C500 C1560 ) \nC500_=_C1599( C500 C1599 ) C500_=_C2180( C500 C2180 ) C500_=_C2400( C500 C2400 ) C500_=_C2592( C500 C2592 ) C500_=_C2661( C500 C2661 ) C500_=_C2702( C500 C2702 ) \nC500_=_C2843( C500 C2843 ) C500_=_C3354( C500 C3354 ) C500_=_C3643( C500 C3643 ) C500_=_C3646( C500 C3646 ) C500_=_C3672( C500 C3672 ) C500_=_C3673( C500 C3673 ) \nC501_=_C587( C501 C587 ) C501_=_C841( C501 C841 ) C501_=_C892( C501 C892 ) C501_=_C1561( C501 C1561 ) C501_=_C1600( C501 C1600 ) C501_=_C2181( C501 C2181 ) \nC501_=_C2401( C501 C2401 ) C501_=_C2593( C501 C2593 ) C501_=_C2662( C501 C2662 ) C501_=_C2703( C501 C2703 ) C501_=_C2844( C501 C2844 ) C501_=_C3355( C501 C3355 ) \nC501_=_C3644( C501 C3644 ) C501_=_C3647( C501 C3647 ) C501_=_C3672( C501 C3672 ) C501_=_C3761( C501 C3761 ) C586_=_C587( C586 C587 ) C586_=_C840( C586 C840 ) \nC586_=_C891( C586 C891 ) C586_=_C1560( C586 C1560 ) C586_=_C1599( C586 C1599 ) C586_=_C2180( C586 C2180 ) C586_=_C2400( C586 C2400 ) C586_=_C2592( C586 C2592 ) \nC586_=_C2661( C586 C2661 ) C586_=_C2702( C586 C2702 ) C586_=_C2843( C586 C2843 ) C586_=_C3354( C586 C3354 ) C586_=_C3643( C586 C3643 ) C586_=_C3646( C586 C3646 ) \nC586_=_C3672( C586 C3672 ) C586_=_C3673( C586 C3673 ) C587_=_C841( C587 C841 ) C587_=_C892( C587 C892 ) C587_=_C1561( C587 C1561 ) C587_=_C1600( C587 C1600 ) \nC587_=_C2181( C587 C2181 ) C587_=_C2401( C587 C2401 ) C587_=_C2593( C587 C2593 ) C587_=_C2662( C587 C2662 ) C587_=_C2703( C587 C2703 ) C587_=_C2844( C587 C2844 ) \nC587_=_C3355( C587 C3355 ) C587_=_C3644( C587 C3644 ) C587_=_C3647( C587 C3647 ) C587_=_C3672( C587 C3672 ) C587_=_C3761( C587 C3761 ) C840_=_C841( C840 C841 ) \nC840_=_C891( C840 C891 ) C840_=_C1560( C840 C1560 ) C840_=_C1599( C840 C1599 ) C840_=_C2180( C840 C2180 ) C840_=_C2400( C840 C2400 ) C840_=_C2592( C840 C2592 ) \nC840_=_C2661( C840 C2661 ) C840_=_C2702( C840 C2702 ) C840_=_C2843( C840 C2843 ) C840_=_C3354( C840 C3354 ) C840_=_C3643( C840 C3643 ) C840_=_C3646( C840 C3646 ) \nC840_=_C3672(</w:t>
      </w:r>
    </w:p>
    <w:p>
      <w:pPr>
        <w:pStyle w:val="PreformattedText"/>
        <w:bidi w:val="0"/>
        <w:spacing w:before="0" w:after="0"/>
        <w:jc w:val="left"/>
        <w:rPr/>
      </w:pPr>
      <w:r>
        <w:rPr/>
        <w:t xml:space="preserve"> </w:t>
      </w:r>
      <w:r>
        <w:rPr/>
        <w:t>C840 C3672 ) C840_=_C3673( C840 C3673 ) C841_=_C892( C841 C892 ) C841_=_C1561( C841 C1561 ) C841_=_C1600( C841 C1600 ) C841_=_C2181( C841 C2181 ) \nC841_=_C2401( C841 C2401 ) C841_=_C2593( C841 C2593 ) C841_=_C2662( C841 C2662 ) C841_=_C2703( C841 C2703 ) C841_=_C2844( C841 C2844 ) C841_=_C3355( C841 C3355 ) \nC841_=_C3644( C841 C3644 ) C841_=_C3647( C841 C3647 ) C841_=_C3672( C841 C3672 ) C841_=_C3761( C841 C3761 ) C891_=_C892( C891 C892 ) C891_=_C1560( C891 C1560 ) \nC891_=_C1599( C891 C1599 ) C891_=_C2180( C891 C2180 ) C891_=_C2400( C891 C2400 ) C891_=_C2592( C891 C2592 ) C891_=_C2661( C891 C2661 ) C891_=_C2702( C891 C2702 ) \nC891_=_C2843( C891 C2843 ) C891_=_C3354( C891 C3354 ) C891_=_C3643( C891 C3643 ) C891_=_C3646( C891 C3646 ) C891_=_C3672( C891 C3672 ) C891_=_C3673( C891 C3673 ) \nC892_=_C1561( C892 C1561 ) C892_=_C1600( C892 C1600 ) C892_=_C2181( C892 C2181 ) C892_=_C2401( C892 C2401 ) C892_=_C2593( C892 C2593 ) C892_=_C2662( C892 C2662 ) \nC892_=_C2703( C892 C2703 ) C892_=_C2844( C892 C2844 ) C892_=_C3355( C892 C3355 ) C892_=_C3644( C892 C3644 ) C892_=_C3647( C892 C3647 ) C892_=_C3672( C892 C3672 ) \nC892_=_C3761( C892 C3761 ) C1560_=_C1561( C1560 C1561 ) C1560_=_C1599( C1560 C1599 ) C1560_=_C2180( C1560 C2180 ) C1560_=_C2400( C1560 C2400 ) C1560_=_C2592( C1560 C2592 ) \nC1560_=_C2661( C1560 C2661 ) C1560_=_C2702( C1560 C2702 ) C1560_=_C2843( C1560 C2843 ) C1560_=_C3354( C1560 C3354 ) C1560_=_C3643( C1560 C3643 ) C1560_=_C3646( C1560 C3646 ) \nC1560_=_C3672( C1560 C3672 ) C1560_=_C3673( C1560 C3673 ) C1561_=_C1600( C1561 C1600 ) C1561_=_C2181( C1561 C2181 ) C1561_=_C2401( C1561 C2401 ) C1561_=_C2593( C1561 C2593 ) \nC1561_=_C2662( C1561 C2662 ) C1561_=_C2703( C1561 C2703 ) C1561_=_C2844( C1561 C2844 ) C1561_=_C3355( C1561 C3355 ) C1561_=_C3644( C1561 C3644 ) C1561_=_C3647( C1561 C3647 ) \nC1561_=_C3672( C1561 C3672 ) C1561_=_C3761( C1561 C3761 ) C1599_=_C1600( C1599 C1600 ) C1599_=_C2180( C1599 C2180 ) C1599_=_C2400( C1599 C2400 ) C1599_=_C2592( C1599 C2592 ) \nC1599_=_C2661( C1599 C2661 ) C1599_=_C2702( C1599 C2702 ) C1599_=_C2843( C1599 C2843 ) C1599_=_C3354( C1599 C3354 ) C1599_=_C3643( C1599 C3643 ) C1599_=_C3646( C1599 C3646 ) \nC1599_=_C3672( C1599 C3672 ) C1599_=_C3673( C1599 C3673 ) C1600_=_C2181( C1600 C2181 ) C1600_=_C2401( C1600 C2401 ) C1600_=_C2593( C1600 C2593 ) C1600_=_C2662( C1600 C2662 ) \nC1600_=_C2703( C1600 C2703 ) C1600_=_C2844( C1600 C2844 ) C1600_=_C3355( C1600 C3355 ) C1600_=_C3644( C1600 C3644 ) C1600_=_C3647( C1600 C3647 ) C1600_=_C3672( C1600 C3672 ) \nC1600_=_C3761( C1600 C3761 ) C2180_=_C2181( C2180 C2181 ) C2180_=_C2400( C2180 C2400 ) C2180_=_C2592( C2180 C2592 ) C2180_=_C2661( C2180 C2661 ) C2180_=_C2702( C2180 C2702 ) \nC2180_=_C2843( C2180 C2843 ) C2180_=_C3354( C2180 C3354 ) C2180_=_C3643( C2180 C3643 ) C2180_=_C3646( C2180 C3646 ) C2180_=_C3672( C2180 C3672 ) C2180_=_C3673( C2180 C3673 ) \nC2181_=_C2401( C2181 C2401 ) C2181_=_C2593( C2181 C2593 ) C2181_=_C2662( C2181 C2662 ) C2181_=_C2703( C2181 C2703 ) C2181_=_C2844( C2181 C2844 ) C2181_=_C3355( C2181 C3355 ) \nC2181_=_C3644( C2181 C3644 ) C2181_=_C3647( C2181 C3647 ) C2181_=_C3672( C2181 C3672 ) C2181_=_C3761( C2181 C3761 ) C2400_=_C2401( C2400 C2401 ) C2400_=_C2592( C2400 C2592 ) \nC2400_=_C2661( C2400 C2661 ) C2400_=_C2702( C2400 C2702 ) C2400_=_C2843( C2400 C2843 ) C2400_=_C3354( C2400 C3354 ) C2400_=_C3643( C2400 C3643 ) C2400_=_C3646( C2400 C3646 ) \nC2400_=_C3672( C2400 C3672 ) C2400_=_C3673( C2400 C3673 ) C2401_=_C2593( C2401 C2593 ) C2401_=_C2662( C2401 C2662 ) C2401_=_C2703( C2401 C2703 ) C2401_=_C2844( C2401 C2844 ) \nC2401_=_C3355( C2401 C3355 ) C2401_=_C3644( C2401 C3644 ) C2401_=_C3647( C2401 C3647 ) C2401_=_C3672( C2401 C3672 ) C2401_=_C3761( C2401 C3761 ) C2592_=_C2593( C2592 C2593 ) \nC2592_=_C2661( C2592 C2661 ) C2592_=_C2702( C2592 C2702 ) C2592_=_C2843( C2592 C2843 ) C2592_=_C3354( C2592 C3354 ) C2592_=_C3643( C2592 C3643 ) C2592_=_C3646( C2592 C3646 ) \nC2592_=_C3672( C2592 C3672 ) C2592_=_C3673( C2592 C3673 ) C2593_=_C2662( C2593 C2662 ) C2593_=_C2703( C2593 C2703 ) C2593_=_C2844( C2593 C2844 ) C2593_=_C3355( C2593 C3355 ) \nC2593_=_C3644( C2593 C3644 ) C2593_=_C3647( C2593 C3647 ) C2593_=_C3672( C2593 C3672 ) C2593_=_C3761( C2593 C3761 ) C2661_=_C2662( C2661 C2662 ) C2661_=_C2702( C2661 C2702 ) \nC2661_=_C2843( C2661 C2843 ) C2661_=_C3354( C2661 C3354 ) C2661_=_C3643( C2661 C3643 ) C2661_=_C3646( C2661 C3646 ) C2661_=_C3672( C2661 C3672 ) C2661_=_C3673( C2661 C3673 ) \nC2662_=_C2703( C2662 C2703 ) C2662_=_C2844( C2662 C2844 ) C2662_=_C3355( C2662 C3355 ) C2662_=_C3644( C2662 C3644 ) C2662_=_C3647( C2662 C3647 ) C2662_=_C3672( C2662 C3672 ) \nC2662_=_C3761( C2662 C3761 ) C2702_=_C2703( C2702 C2703 ) C2702_=_C2843( C2702 C2843 ) C2702_=_C3354( C2702 C3354 ) C2702_=_C3643( C2702 C3643 ) C2702_=_C3646( C2702 C3646 ) \nC2702_=_C3672( C2702 C3672 ) C2702_=_C3673( C2702 C3673 ) C2703_=_C2844( C2703 C2844 ) C2703_=_C3355( C2703 C3355 ) C2703_=_C3644( C2703 C3644 ) C2703_=_C3647( C2703 C3647 ) \nC2703_=_C3672( C2703 C3672 ) C2703_=_C3761( C2703 C3761 ) C2843_=_C2844( C2843 C2844 ) C2843_=_C3354( C2843 C3354 ) C2843_=_C3643( C2843 C3643 ) C2843_=_C3646( C2843 C3646 ) \nC2843_=_C3672( C2843 C3672 ) C2843_=_C3673( C2843 C3673 ) C2844_=_C3355( C2844 C3355 ) C2844_=_C3644( C2844 C3644 ) C2844_=_C3647( C2844 C3647 ) C2844_=_C3672( C2844 C3672 ) \nC2844_=_C3761( C2844 C3761 ) C3354_=_C3355( C3354 C3355 ) C3354_=_C3643( C3354 C3643 ) C3354_=_C3646( C3354 C3646 ) C3354_=_C3672( C3354 C3672 ) C3354_=_C3673( C3354 C3673 ) \nC3355_=_C3644( C3355 C3644 ) C3355_=_C3647( C3355 C3647 ) C3355_=_C3672( C3355 C3672 ) C3355_=_C3761( C3355 C3761 ) C3643_=_C3644( C3643 C3644 ) C3643_=_C3646( C3643 C3646 ) \nC3643_=_C3672( C3643 C3672 ) C3643_=_C3673( C3643 C3673 ) C3644_=_C3647( C3644 C3647 ) C3644_=_C3672( C3644 C3672 ) C3644_=_C3761( C3644 C3761 ) C3646_=_C3647( C3646 C3647 ) \nC3646_=_C3672( C3646 C3672 ) C3646_=_C3673( C3646 C3673 ) C3647_=_C3672( C3647 C3672 ) C3647_=_C3761( C3647 C3761 ) C3672_=_C3673( C3672 C3673 ) C3672_=_C3761( C3672 C3761 ) \nC3673_=_C3761( C3673 C3761 ) "];199-&gt;255[label="36: C54 C55 C297 C298 C500 \nC501 C586 C587 C840 C841 C891 \nC892 C1560 C1561 C1599 C1600 C2180 \nC2181 C2400 C2401 C2592 C2593 C2661 \nC2662 C2702 C2703 C2843 C2844 C3354 \nC3355 C3643 C3644 C3646 C3647 C3673 \nC3761 \n324: C54_=_C55 ,C54_=_C297 ,C54_=_C500 ,C54_=_C586 ,C54_=_C840 ,\nC54_=_C891 ,C54_=_C1560 ,C54_=_C1599 ,C54_=_C2180 ,C54_=_C2400 ,C54_=_C2592 ,\nC54_=_C2661 ,C54_=_C2702 ,C54_=_C2843 ,C54_=_C3354 ,C54_=_C3643 ,C54_=_C3646 ,\nC54_=_C3673 ,C55_=_C298 ,C55_=_C501 ,C55_=_C587 ,C55_=_C841 ,C55_=_C892 ,\nC55_=_C1561 ,C55_=_C1600 ,C55_=_C2181 ,C55_=_C2401 ,C55_=_C2593 ,C55_=_C2662 ,\nC55_=_C2703 ,C55_=_C2844 ,C55_=_C3355 ,C55_=_C3644 ,C55_=_C3647 ,C55_=_C3761 ,\nC297_=_C298 ,C297_=_C500 ,C297_=_C586 ,C297_=_C840 ,C297_=_C891 ,C297_=_C1560 ,\nC297_=_C1599 ,C297_=_C2180 ,C297_=_C2400 ,C297_=_C2592 ,C297_=_C2661 ,C297_=_C2702 ,\nC297_=_C2843 ,C297_=_C3354 ,C297_=_C3643 ,C297_=_C3646 ,C297_=_C3673 ,C298_=_C501 ,\nC298_=_C587 ,C298_=_C841 ,C298_=_C892 ,C298_=_C1561 ,C298_=_C1600 ,C298_=_C2181 ,\nC298_=_C2401 ,C298_=_C2593 ,C298_=_C2662 ,C298_=_C2703 ,C298_=_C2844 ,C298_=_C3355 ,\nC298_=_C3644 ,C298_=_C3647 ,C298_=_C3761 ,C500_=_C501 ,C500_=_C586 ,C500_=_C840 ,\nC500_=_C891 ,C500_=_C1560 ,C500_=_C1599 ,C500_=_C2180 ,C500_=_C2400 ,C500_=_C2592 ,\nC500_=_C2661 ,C500_=_C2702 ,C500_=_C2843 ,C500_=_C3354 ,C500_=_C3643 ,C500_=_C3646 ,\nC500_=_C3673 ,C501_=_C587 ,C501_=_C841 ,C501_=_C892 ,C501_=_C1561 ,C501_=_C1600 ,\nC501_=_C2181 ,C501_=_C2401 ,C501_=_C2593 ,C501_=_C2662 ,C501_=_C2703 ,C501_=_C2844 ,\nC501_=_C3355 ,C501_=_C3644 ,C501_=_C3647 ,C501_=_C3761 ,C586_=_C587 ,C586_=_C840 ,\nC586_=_C891 ,C586_=_C1560 ,C586_=_C1599 ,C586_=_C2180 ,C586_=_C2400 ,C586_=_C2592 ,\nC586_=_C2661 ,C586_=_C2702 ,C586_=_C2843 ,C586_=_C3354 ,C586_=_C3643 ,C586_=_C3646 ,\nC586_=_C3673 ,C587_=_C841 ,C587_=_C892 ,C587_=_C1561 ,C587_=_C1600 ,C587_=_C2181 ,\nC587_=_C2401 ,C587_=_C2593 ,C587_=_C2662 ,C587_=_C2703 ,C587_=_C2844 ,C587_=_C3355 ,\nC587_=_C3644 ,C587_=_C3647 ,C587_=_C3761 ,C840_=_C841 ,C840_=_C891 ,C840_=_C1560 ,\nC840_=_C1599 ,C840_=_C2180 ,C840_=_C2400 ,C840_=_C2592 ,C840_=_C2661 ,C840_=_C2702 ,\nC840_=_C2843 ,C840_=_C3354 ,C840_=_C3643 ,C840_=_C3646 ,C840_=_C3673 ,C841_=_C892 ,\nC841_=_C1561 ,C841_=_C1600 ,C841_=_C2181 ,C841_=_C2401 ,C841_=_C2593 ,C841_=_C2662 ,\nC841_=_C2703 ,C841_=_C2844 ,C841_=_C3355 ,C841_=_C3644 ,C841_=_C3647 ,C841_=_C3761 ,\nC891_=_C892 ,C891_=_C1560 ,C891_=_C1599 ,C891_=_C2180 ,C891_=_C2400 ,C891_=_C2592 ,\nC891_=_C2661 ,C891_=_C2702 ,C891_=_C2843 ,C891_=_C3354 ,C891_=_C3643 ,C891_=_C3646 ,\nC891_=_C3673 ,C892_=_C1561 ,C892_=_C1600 ,C892_=_C2181 ,C892_=_C2401 ,C892_=_C2593 ,\nC892_=_C2662 ,C892_=_C2703 ,C892_=_C2844 ,C892_=_C3355 ,C892_=_C3644 ,C892_=_C3647 ,\nC892_=_C3761 ,C1560_=_C1561 ,C1560_=_C1599 ,C1560_=_C2180 ,C1560_=_C2400 ,C1560_=_C2592 ,\nC1560_=_C2661 ,C1560_=_C2702 ,C1560_=_C2843 ,C1560_=_C3354 ,C1560_=_C3643 ,C1560_=_C3646 ,\nC1560_=_C3673 ,C1561_=_C1600 ,C1561_=_C2181 ,C1561_=_C2401 ,C1561_=_C2593 ,C1561_=_C2662 ,\nC1561_=_C2703 ,C1561_=_C2844 ,C1561_=_C3355 ,C1561_=_C3644 ,C1561_=_C3647 ,C1561_=_C3761 ,\nC1599_=_C1600 ,C1599_=_C2180 ,C1599_=_C2400 ,C1599_=_C2592 ,C1599_=_C2661 ,C1599_=_C2702 ,\nC1599_=_C2843 ,C1599_=_C3354 ,C1599_=_C3643 ,C1599_=_C3646 ,C1599_=_C3673 ,C1600_=_C2181 ,\nC1600_=_C2401 ,C1600_=_C2593 ,C1600_=_C2662 ,C1600_=_C2703 ,C1600_=_C2844 ,C1600_=_C3355 ,\nC1600_=_C3644 ,C1600_=_C3647 ,C1600_=_C3761 ,C2180_=_C2181 ,C2180_=_C2400 ,C2180_=_C2592 ,\nC2180_=_C2661 ,C2180_=_C2702 ,C2180_=_C2843 ,C2180_=_C3354 ,C2180_=_C3643 ,C2180_=_C3646 ,\nC2180_=_C3673 ,C2181_=_C2401 ,C2181_=_C2593 ,C2181_=_C2662 ,C2181_=_C2703 ,C2181_=_C2844 ,\nC2181_=_C3355 ,C2181_=_C3644 ,C2181_=_C3647 ,C2181_=_C3761 ,C2400_=_C2401 ,C2400_=_C2592 ,\nC2400_=_C2661 ,C2400_=_C2702 ,C2400_=_C2843 ,C2400_=_C3354 ,C2400_=_C3643</w:t>
      </w:r>
    </w:p>
    <w:p>
      <w:pPr>
        <w:pStyle w:val="PreformattedText"/>
        <w:bidi w:val="0"/>
        <w:spacing w:before="0" w:after="0"/>
        <w:jc w:val="left"/>
        <w:rPr/>
      </w:pPr>
      <w:r>
        <w:rPr/>
        <w:t xml:space="preserve"> </w:t>
      </w:r>
      <w:r>
        <w:rPr/>
        <w:t>,C2400_=_C3646 ,\nC2400_=_C3673 ,C2401_=_C2593 ,C2401_=_C2662 ,C2401_=_C2703 ,C2401_=_C2844 ,C2401_=_C3355 ,\nC2401_=_C3644 ,C2401_=_C3647 ,C2401_=_C3761 ,C2592_=_C2593 ,C2592_=_C2661 ,C2592_=_C2702 ,\nC2592_=_C2843 ,C2592_=_C3354 ,C2592_=_C3643 ,C2592_=_C3646 ,C2592_=_C3673 ,C2593_=_C2662 ,\nC2593_=_C2703 ,C2593_=_C2844 ,C2593_=_C3355 ,C2593_=_C3644 ,C2593_=_C3647 ,C2593_=_C3761 ,\nC2661_=_C2662 ,C2661_=_C2702 ,C2661_=_C2843 ,C2661_=_C3354 ,C2661_=_C3643 ,C2661_=_C3646 ,\nC2661_=_C3673 ,C2662_=_C2703 ,C2662_=_C2844 ,C2662_=_C3355 ,C2662_=_C3644 ,C2662_=_C3647 ,\nC2662_=_C3761 ,C2702_=_C2703 ,C2702_=_C2843 ,C2702_=_C3354 ,C2702_=_C3643 ,C2702_=_C3646 ,\nC2702_=_C3673 ,C2703_=_C2844 ,C2703_=_C3355 ,C2703_=_C3644 ,C2703_=_C3647 ,C2703_=_C3761 ,\nC2843_=_C2844 ,C2843_=_C3354 ,C2843_=_C3643 ,C2843_=_C3646 ,C2843_=_C3673 ,C2844_=_C3355 ,\nC2844_=_C3644 ,C2844_=_C3647 ,C2844_=_C3761 ,C3354_=_C3355 ,C3354_=_C3643 ,C3354_=_C3646 ,\nC3354_=_C3673 ,C3355_=_C3644 ,C3355_=_C3647 ,C3355_=_C3761 ,C3643_=_C3644 ,C3643_=_C3646 ,\nC3643_=_C3673 ,C3644_=_C3647 ,C3644_=_C3761 ,C3646_=_C3647 ,C3646_=_C3673 ,C3647_=_C3761 ,\nC3673_=_C3761 ,"];256[shape=box, label="id:256 level: 8\n37: C52 C53 C295 C296 C498 \nC499 C584 C585 C838 C839 C889 \nC890 C1558 C1559 C1597 C1598 C2178 \nC2179 C2398 C2399 C2590 C2591 C2659 \nC2660 C2700 C2701 C2841 C2842 C3352 \nC3353 C3642 C3643 C3644 C3645 C3646 \nC3647 C3648 \n360: C52_=_C53( C52 C53 ) C52_=_C295( C52 C295 ) C52_=_C498( C52 C498 ) C52_=_C584( C52 C584 ) C52_=_C838( C52 C838 ) \nC52_=_C889( C52 C889 ) C52_=_C1558( C52 C1558 ) C52_=_C1597( C52 C1597 ) C52_=_C2178( C52 C2178 ) C52_=_C2398( C52 C2398 ) C52_=_C2590( C52 C2590 ) \nC52_=_C2659( C52 C2659 ) C52_=_C2700( C52 C2700 ) C52_=_C2841( C52 C2841 ) C52_=_C3352( C52 C3352 ) C52_=_C3642( C52 C3642 ) C52_=_C3643( C52 C3643 ) \nC52_=_C3644( C52 C3644 ) C52_=_C3645( C52 C3645 ) C53_=_C296( C53 C296 ) C53_=_C499( C53 C499 ) C53_=_C585( C53 C585 ) C53_=_C839( C53 C839 ) \nC53_=_C890( C53 C890 ) C53_=_C1559( C53 C1559 ) C53_=_C1598( C53 C1598 ) C53_=_C2179( C53 C2179 ) C53_=_C2399( C53 C2399 ) C53_=_C2591( C53 C2591 ) \nC53_=_C2660( C53 C2660 ) C53_=_C2701( C53 C2701 ) C53_=_C2842( C53 C2842 ) C53_=_C3353( C53 C3353 ) C53_=_C3642( C53 C3642 ) C53_=_C3646( C53 C3646 ) \nC53_=_C3647( C53 C3647 ) C53_=_C3648( C53 C3648 ) C295_=_C296( C295 C296 ) C295_=_C498( C295 C498 ) C295_=_C584( C295 C584 ) C295_=_C838( C295 C838 ) \nC295_=_C889( C295 C889 ) C295_=_C1558( C295 C1558 ) C295_=_C1597( C295 C1597 ) C295_=_C2178( C295 C2178 ) C295_=_C2398( C295 C2398 ) C295_=_C2590( C295 C2590 ) \nC295_=_C2659( C295 C2659 ) C295_=_C2700( C295 C2700 ) C295_=_C2841( C295 C2841 ) C295_=_C3352( C295 C3352 ) C295_=_C3642( C295 C3642 ) C295_=_C3643( C295 C3643 ) \nC295_=_C3644( C295 C3644 ) C295_=_C3645( C295 C3645 ) C296_=_C499( C296 C499 ) C296_=_C585( C296 C585 ) C296_=_C839( C296 C839 ) C296_=_C890( C296 C890 ) \nC296_=_C1559( C296 C1559 ) C296_=_C1598( C296 C1598 ) C296_=_C2179( C296 C2179 ) C296_=_C2399( C296 C2399 ) C296_=_C2591( C296 C2591 ) C296_=_C2660( C296 C2660 ) \nC296_=_C2701( C296 C2701 ) C296_=_C2842( C296 C2842 ) C296_=_C3353( C296 C3353 ) C296_=_C3642( C296 C3642 ) C296_=_C3646( C296 C3646 ) C296_=_C3647( C296 C3647 ) \nC296_=_C3648( C296 C3648 ) C498_=_C499( C498 C499 ) C498_=_C584( C498 C584 ) C498_=_C838( C498 C838 ) C498_=_C889( C498 C889 ) C498_=_C1558( C498 C1558 ) \nC498_=_C1597( C498 C1597 ) C498_=_C2178( C498 C2178 ) C498_=_C2398( C498 C2398 ) C498_=_C2590( C498 C2590 ) C498_=_C2659( C498 C2659 ) C498_=_C2700( C498 C2700 ) \nC498_=_C2841( C498 C2841 ) C498_=_C3352( C498 C3352 ) C498_=_C3642( C498 C3642 ) C498_=_C3643( C498 C3643 ) C498_=_C3644( C498 C3644 ) C498_=_C3645( C498 C3645 ) \nC499_=_C585( C499 C585 ) C499_=_C839( C499 C839 ) C499_=_C890( C499 C890 ) C499_=_C1559( C499 C1559 ) C499_=_C1598( C499 C1598 ) C499_=_C2179( C499 C2179 ) \nC499_=_C2399( C499 C2399 ) C499_=_C2591( C499 C2591 ) C499_=_C2660( C499 C2660 ) C499_=_C2701( C499 C2701 ) C499_=_C2842( C499 C2842 ) C499_=_C3353( C499 C3353 ) \nC499_=_C3642( C499 C3642 ) C499_=_C3646( C499 C3646 ) C499_=_C3647( C499 C3647 ) C499_=_C3648( C499 C3648 ) C584_=_C585( C584 C585 ) C584_=_C838( C584 C838 ) \nC584_=_C889( C584 C889 ) C584_=_C1558( C584 C1558 ) C584_=_C1597( C584 C1597 ) C584_=_C2178( C584 C2178 ) C584_=_C2398( C584 C2398 ) C584_=_C2590( C584 C2590 ) \nC584_=_C2659( C584 C2659 ) C584_=_C2700( C584 C2700 ) C584_=_C2841( C584 C2841 ) C584_=_C3352( C584 C3352 ) C584_=_C3642( C584 C3642 ) C584_=_C3643( C584 C3643 ) \nC584_=_C3644( C584 C3644 ) C584_=_C3645( C584 C3645 ) C585_=_C839( C585 C839 ) C585_=_C890( C585 C890 ) C585_=_C1559( C585 C1559 ) C585_=_C1598( C585 C1598 ) \nC585_=_C2179( C585 C2179 ) C585_=_C2399( C585 C2399 ) C585_=_C2591( C585 C2591 ) C585_=_C2660( C585 C2660 ) C585_=_C2701( C585 C2701 ) C585_=_C2842( C585 C2842 ) \nC585_=_C3353( C585 C3353 ) C585_=_C3642( C585 C3642 ) C585_=_C3646( C585 C3646 ) C585_=_C3647( C585 C3647 ) C585_=_C3648( C585 C3648 ) C838_=_C839( C838 C839 ) \nC838_=_C889( C838 C889 ) C838_=_C1558( C838 C1558 ) C838_=_C1597( C838 C1597 ) C838_=_C2178( C838 C2178 ) C838_=_C2398( C838 C2398 ) C838_=_C2590( C838 C2590 ) \nC838_=_C2659( C838 C2659 ) C838_=_C2700( C838 C2700 ) C838_=_C2841( C838 C2841 ) C838_=_C3352( C838 C3352 ) C838_=_C3642( C838 C3642 ) C838_=_C3643( C838 C3643 ) \nC838_=_C3644( C838 C3644 ) C838_=_C3645( C838 C3645 ) C839_=_C890( C839 C890 ) C839_=_C1559( C839 C1559 ) C839_=_C1598( C839 C1598 ) C839_=_C2179( C839 C2179 ) \nC839_=_C2399( C839 C2399 ) C839_=_C2591( C839 C2591 ) C839_=_C2660( C839 C2660 ) C839_=_C2701( C839 C2701 ) C839_=_C2842( C839 C2842 ) C839_=_C3353( C839 C3353 ) \nC839_=_C3642( C839 C3642 ) C839_=_C3646( C839 C3646 ) C839_=_C3647( C839 C3647 ) C839_=_C3648( C839 C3648 ) C889_=_C890( C889 C890 ) C889_=_C1558( C889 C1558 ) \nC889_=_C1597( C889 C1597 ) C889_=_C2178( C889 C2178 ) C889_=_C2398( C889 C2398 ) C889_=_C2590( C889 C2590 ) C889_=_C2659( C889 C2659 ) C889_=_C2700( C889 C2700 ) \nC889_=_C2841( C889 C2841 ) C889_=_C3352( C889 C3352 ) C889_=_C3642( C889 C3642 ) C889_=_C3643( C889 C3643 ) C889_=_C3644( C889 C3644 ) C889_=_C3645( C889 C3645 ) \nC890_=_C1559( C890 C1559 ) C890_=_C1598( C890 C1598 ) C890_=_C2179( C890 C2179 ) C890_=_C2399( C890 C2399 ) C890_=_C2591( C890 C2591 ) C890_=_C2660( C890 C2660 ) \nC890_=_C2701( C890 C2701 ) C890_=_C2842( C890 C2842 ) C890_=_C3353( C890 C3353 ) C890_=_C3642( C890 C3642 ) C890_=_C3646( C890 C3646 ) C890_=_C3647( C890 C3647 ) \nC890_=_C3648( C890 C3648 ) C1558_=_C1559( C1558 C1559 ) C1558_=_C1597( C1558 C1597 ) C1558_=_C2178( C1558 C2178 ) C1558_=_C2398( C1558 C2398 ) C1558_=_C2590( C1558 C2590 ) \nC1558_=_C2659( C1558 C2659 ) C1558_=_C2700( C1558 C2700 ) C1558_=_C2841( C1558 C2841 ) C1558_=_C3352( C1558 C3352 ) C1558_=_C3642( C1558 C3642 ) C1558_=_C3643( C1558 C3643 ) \nC1558_=_C3644( C1558 C3644 ) C1558_=_C3645( C1558 C3645 ) C1559_=_C1598( C1559 C1598 ) C1559_=_C2179( C1559 C2179 ) C1559_=_C2399( C1559 C2399 ) C1559_=_C2591( C1559 C2591 ) \nC1559_=_C2660( C1559 C2660 ) C1559_=_C2701( C1559 C2701 ) C1559_=_C2842( C1559 C2842 ) C1559_=_C3353( C1559 C3353 ) C1559_=_C3642( C1559 C3642 ) C1559_=_C3646( C1559 C3646 ) \nC1559_=_C3647( C1559 C3647 ) C1559_=_C3648( C1559 C3648 ) C1597_=_C1598( C1597 C1598 ) C1597_=_C2178( C1597 C2178 ) C1597_=_C2398( C1597 C2398 ) C1597_=_C2590( C1597 C2590 ) \nC1597_=_C2659( C1597 C2659 ) C1597_=_C2700( C1597 C2700 ) C1597_=_C2841( C1597 C2841 ) C1597_=_C3352( C1597 C3352 ) C1597_=_C3642( C1597 C3642 ) C1597_=_C3643( C1597 C3643 ) \nC1597_=_C3644( C1597 C3644 ) C1597_=_C3645( C1597 C3645 ) C1598_=_C2179( C1598 C2179 ) C1598_=_C2399( C1598 C2399 ) C1598_=_C2591( C1598 C2591 ) C1598_=_C2660( C1598 C2660 ) \nC1598_=_C2701( C1598 C2701 ) C1598_=_C2842( C1598 C2842 ) C1598_=_C3353( C1598 C3353 ) C1598_=_C3642( C1598 C3642 ) C1598_=_C3646( C1598 C3646 ) C1598_=_C3647( C1598 C3647 ) \nC1598_=_C3648( C1598 C3648 ) C2178_=_C2179( C2178 C2179 ) C2178_=_C2398( C2178 C2398 ) C2178_=_C2590( C2178 C2590 ) C2178_=_C2659( C2178 C2659 ) C2178_=_C2700( C2178 C2700 ) \nC2178_=_C2841( C2178 C2841 ) C2178_=_C3352( C2178 C3352 ) C2178_=_C3642( C2178 C3642 ) C2178_=_C3643( C2178 C3643 ) C2178_=_C3644( C2178 C3644 ) C2178_=_C3645( C2178 C3645 ) \nC2179_=_C2399( C2179 C2399 ) C2179_=_C2591( C2179 C2591 ) C2179_=_C2660( C2179 C2660 ) C2179_=_C2701( C2179 C2701 ) C2179_=_C2842( C2179 C2842 ) C2179_=_C3353( C2179 C3353 ) \nC2179_=_C3642( C2179 C3642 ) C2179_=_C3646( C2179 C3646 ) C2179_=_C3647( C2179 C3647 ) C2179_=_C3648( C2179 C3648 ) C2398_=_C2399( C2398 C2399 ) C2398_=_C2590( C2398 C2590 ) \nC2398_=_C2659( C2398 C2659 ) C2398_=_C2700( C2398 C2700 ) C2398_=_C2841( C2398 C2841 ) C2398_=_C3352( C2398 C3352 ) C2398_=_C3642( C2398 C3642 ) C2398_=_C3643( C2398 C3643 ) \nC2398_=_C3644( C2398 C3644 ) C2398_=_C3645( C2398 C3645 ) C2399_=_C2591( C2399 C2591 ) C2399_=_C2660( C2399 C2660 ) C2399_=_C2701( C2399 C2701 ) C2399_=_C2842( C2399 C2842 ) \nC2399_=_C3353( C2399 C3353 ) C2399_=_C3642( C2399 C3642 ) C2399_=_C3646( C2399 C3646 ) C2399_=_C3647( C2399 C3647 ) C2399_=_C3648( C2399 C3648 ) C2590_=_C2591( C2590 C2591 ) \nC2590_=_C2659( C2590 C2659 ) C2590_=_C2700( C2590 C2700 ) C2590_=_C2841( C2590 C2841 ) C2590_=_C3352( C2590 C3352 ) C2590_=_C3642( C2590 C3642 ) C2590_=_C3643( C2590 C3643 ) \nC2590_=_C3644( C2590 C3644 ) C2590_=_C3645( C2590 C3645 ) C2591_=_C2660( C2591 C2660 ) C2591_=_C2701( C2591 C2701 ) C2591_=_C2842( C2591 C2842 ) C2591_=_C3353( C2591 C3353 ) \nC2591_=_C3642( C2591 C3642 ) C2591_=_C3646( C2591 C3646 ) C2591_=_C3647( C2591 C3647 ) C2591_=_C3648( C2591 C3648 ) C2659_=_C2660( C2659 C2660 ) C2659_=_C2700( C2659 C2700 ) \nC2659_=_C2841( C2659 C2841 ) C2659_=_C3352( C2659 C3352 ) C2659_=_C3642( C2659 C3642 ) C2659_=_C3643( C2659 C3643 ) C2659_=_C3644( C2659 C3644 ) C2659_=_C3645( C2659 C3645 ) \nC2660_=_C2701( C2660 C2701 ) C2660_=_C2842( C2660 C2842 ) C2660_=_C3353( C2660</w:t>
      </w:r>
    </w:p>
    <w:p>
      <w:pPr>
        <w:pStyle w:val="PreformattedText"/>
        <w:bidi w:val="0"/>
        <w:spacing w:before="0" w:after="0"/>
        <w:jc w:val="left"/>
        <w:rPr/>
      </w:pPr>
      <w:r>
        <w:rPr/>
        <w:t xml:space="preserve"> </w:t>
      </w:r>
      <w:r>
        <w:rPr/>
        <w:t>C3353 ) C2660_=_C3642( C2660 C3642 ) C2660_=_C3646( C2660 C3646 ) C2660_=_C3647( C2660 C3647 ) \nC2660_=_C3648( C2660 C3648 ) C2700_=_C2701( C2700 C2701 ) C2700_=_C2841( C2700 C2841 ) C2700_=_C3352( C2700 C3352 ) C2700_=_C3642( C2700 C3642 ) C2700_=_C3643( C2700 C3643 ) \nC2700_=_C3644( C2700 C3644 ) C2700_=_C3645( C2700 C3645 ) C2701_=_C2842( C2701 C2842 ) C2701_=_C3353( C2701 C3353 ) C2701_=_C3642( C2701 C3642 ) C2701_=_C3646( C2701 C3646 ) \nC2701_=_C3647( C2701 C3647 ) C2701_=_C3648( C2701 C3648 ) C2841_=_C2842( C2841 C2842 ) C2841_=_C3352( C2841 C3352 ) C2841_=_C3642( C2841 C3642 ) C2841_=_C3643( C2841 C3643 ) \nC2841_=_C3644( C2841 C3644 ) C2841_=_C3645( C2841 C3645 ) C2842_=_C3353( C2842 C3353 ) C2842_=_C3642( C2842 C3642 ) C2842_=_C3646( C2842 C3646 ) C2842_=_C3647( C2842 C3647 ) \nC2842_=_C3648( C2842 C3648 ) C3352_=_C3353( C3352 C3353 ) C3352_=_C3642( C3352 C3642 ) C3352_=_C3643( C3352 C3643 ) C3352_=_C3644( C3352 C3644 ) C3352_=_C3645( C3352 C3645 ) \nC3353_=_C3642( C3353 C3642 ) C3353_=_C3646( C3353 C3646 ) C3353_=_C3647( C3353 C3647 ) C3353_=_C3648( C3353 C3648 ) C3642_=_C3643( C3642 C3643 ) C3642_=_C3644( C3642 C3644 ) \nC3642_=_C3645( C3642 C3645 ) C3642_=_C3646( C3642 C3646 ) C3642_=_C3647( C3642 C3647 ) C3642_=_C3648( C3642 C3648 ) C3643_=_C3644( C3643 C3644 ) C3643_=_C3645( C3643 C3645 ) \nC3643_=_C3646( C3643 C3646 ) C3644_=_C3645( C3644 C3645 ) C3644_=_C3647( C3644 C3647 ) C3645_=_C3648( C3645 C3648 ) C3646_=_C3647( C3646 C3647 ) C3646_=_C3648( C3646 C3648 ) \nC3647_=_C3648( C3647 C3648 ) "];199-&gt;256[label="36: C52 C53 C295 C296 C498 \nC499 C584 C585 C838 C839 C889 \nC890 C1558 C1559 C1597 C1598 C2178 \nC2179 C2398 C2399 C2590 C2591 C2659 \nC2660 C2700 C2701 C2841 C2842 C3352 \nC3353 C3643 C3644 C3645 C3646 C3647 \nC3648 \n324: C52_=_C53 ,C52_=_C295 ,C52_=_C498 ,C52_=_C584 ,C52_=_C838 ,\nC52_=_C889 ,C52_=_C1558 ,C52_=_C1597 ,C52_=_C2178 ,C52_=_C2398 ,C52_=_C2590 ,\nC52_=_C2659 ,C52_=_C2700 ,C52_=_C2841 ,C52_=_C3352 ,C52_=_C3643 ,C52_=_C3644 ,\nC52_=_C3645 ,C53_=_C296 ,C53_=_C499 ,C53_=_C585 ,C53_=_C839 ,C53_=_C890 ,\nC53_=_C1559 ,C53_=_C1598 ,C53_=_C2179 ,C53_=_C2399 ,C53_=_C2591 ,C53_=_C2660 ,\nC53_=_C2701 ,C53_=_C2842 ,C53_=_C3353 ,C53_=_C3646 ,C53_=_C3647 ,C53_=_C3648 ,\nC295_=_C296 ,C295_=_C498 ,C295_=_C584 ,C295_=_C838 ,C295_=_C889 ,C295_=_C1558 ,\nC295_=_C1597 ,C295_=_C2178 ,C295_=_C2398 ,C295_=_C2590 ,C295_=_C2659 ,C295_=_C2700 ,\nC295_=_C2841 ,C295_=_C3352 ,C295_=_C3643 ,C295_=_C3644 ,C295_=_C3645 ,C296_=_C499 ,\nC296_=_C585 ,C296_=_C839 ,C296_=_C890 ,C296_=_C1559 ,C296_=_C1598 ,C296_=_C2179 ,\nC296_=_C2399 ,C296_=_C2591 ,C296_=_C2660 ,C296_=_C2701 ,C296_=_C2842 ,C296_=_C3353 ,\nC296_=_C3646 ,C296_=_C3647 ,C296_=_C3648 ,C498_=_C499 ,C498_=_C584 ,C498_=_C838 ,\nC498_=_C889 ,C498_=_C1558 ,C498_=_C1597 ,C498_=_C2178 ,C498_=_C2398 ,C498_=_C2590 ,\nC498_=_C2659 ,C498_=_C2700 ,C498_=_C2841 ,C498_=_C3352 ,C498_=_C3643 ,C498_=_C3644 ,\nC498_=_C3645 ,C499_=_C585 ,C499_=_C839 ,C499_=_C890 ,C499_=_C1559 ,C499_=_C1598 ,\nC499_=_C2179 ,C499_=_C2399 ,C499_=_C2591 ,C499_=_C2660 ,C499_=_C2701 ,C499_=_C2842 ,\nC499_=_C3353 ,C499_=_C3646 ,C499_=_C3647 ,C499_=_C3648 ,C584_=_C585 ,C584_=_C838 ,\nC584_=_C889 ,C584_=_C1558 ,C584_=_C1597 ,C584_=_C2178 ,C584_=_C2398 ,C584_=_C2590 ,\nC584_=_C2659 ,C584_=_C2700 ,C584_=_C2841 ,C584_=_C3352 ,C584_=_C3643 ,C584_=_C3644 ,\nC584_=_C3645 ,C585_=_C839 ,C585_=_C890 ,C585_=_C1559 ,C585_=_C1598 ,C585_=_C2179 ,\nC585_=_C2399 ,C585_=_C2591 ,C585_=_C2660 ,C585_=_C2701 ,C585_=_C2842 ,C585_=_C3353 ,\nC585_=_C3646 ,C585_=_C3647 ,C585_=_C3648 ,C838_=_C839 ,C838_=_C889 ,C838_=_C1558 ,\nC838_=_C1597 ,C838_=_C2178 ,C838_=_C2398 ,C838_=_C2590 ,C838_=_C2659 ,C838_=_C2700 ,\nC838_=_C2841 ,C838_=_C3352 ,C838_=_C3643 ,C838_=_C3644 ,C838_=_C3645 ,C839_=_C890 ,\nC839_=_C1559 ,C839_=_C1598 ,C839_=_C2179 ,C839_=_C2399 ,C839_=_C2591 ,C839_=_C2660 ,\nC839_=_C2701 ,C839_=_C2842 ,C839_=_C3353 ,C839_=_C3646 ,C839_=_C3647 ,C839_=_C3648 ,\nC889_=_C890 ,C889_=_C1558 ,C889_=_C1597 ,C889_=_C2178 ,C889_=_C2398 ,C889_=_C2590 ,\nC889_=_C2659 ,C889_=_C2700 ,C889_=_C2841 ,C889_=_C3352 ,C889_=_C3643 ,C889_=_C3644 ,\nC889_=_C3645 ,C890_=_C1559 ,C890_=_C1598 ,C890_=_C2179 ,C890_=_C2399 ,C890_=_C2591 ,\nC890_=_C2660 ,C890_=_C2701 ,C890_=_C2842 ,C890_=_C3353 ,C890_=_C3646 ,C890_=_C3647 ,\nC890_=_C3648 ,C1558_=_C1559 ,C1558_=_C1597 ,C1558_=_C2178 ,C1558_=_C2398 ,C1558_=_C2590 ,\nC1558_=_C2659 ,C1558_=_C2700 ,C1558_=_C2841 ,C1558_=_C3352 ,C1558_=_C3643 ,C1558_=_C3644 ,\nC1558_=_C3645 ,C1559_=_C1598 ,C1559_=_C2179 ,C1559_=_C2399 ,C1559_=_C2591 ,C1559_=_C2660 ,\nC1559_=_C2701 ,C1559_=_C2842 ,C1559_=_C3353 ,C1559_=_C3646 ,C1559_=_C3647 ,C1559_=_C3648 ,\nC1597_=_C1598 ,C1597_=_C2178 ,C1597_=_C2398 ,C1597_=_C2590 ,C1597_=_C2659 ,C1597_=_C2700 ,\nC1597_=_C2841 ,C1597_=_C3352 ,C1597_=_C3643 ,C1597_=_C3644 ,C1597_=_C3645 ,C1598_=_C2179 ,\nC1598_=_C2399 ,C1598_=_C2591 ,C1598_=_C2660 ,C1598_=_C2701 ,C1598_=_C2842 ,C1598_=_C3353 ,\nC1598_=_C3646 ,C1598_=_C3647 ,C1598_=_C3648 ,C2178_=_C2179 ,C2178_=_C2398 ,C2178_=_C2590 ,\nC2178_=_C2659 ,C2178_=_C2700 ,C2178_=_C2841 ,C2178_=_C3352 ,C2178_=_C3643 ,C2178_=_C3644 ,\nC2178_=_C3645 ,C2179_=_C2399 ,C2179_=_C2591 ,C2179_=_C2660 ,C2179_=_C2701 ,C2179_=_C2842 ,\nC2179_=_C3353 ,C2179_=_C3646 ,C2179_=_C3647 ,C2179_=_C3648 ,C2398_=_C2399 ,C2398_=_C2590 ,\nC2398_=_C2659 ,C2398_=_C2700 ,C2398_=_C2841 ,C2398_=_C3352 ,C2398_=_C3643 ,C2398_=_C3644 ,\nC2398_=_C3645 ,C2399_=_C2591 ,C2399_=_C2660 ,C2399_=_C2701 ,C2399_=_C2842 ,C2399_=_C3353 ,\nC2399_=_C3646 ,C2399_=_C3647 ,C2399_=_C3648 ,C2590_=_C2591 ,C2590_=_C2659 ,C2590_=_C2700 ,\nC2590_=_C2841 ,C2590_=_C3352 ,C2590_=_C3643 ,C2590_=_C3644 ,C2590_=_C3645 ,C2591_=_C2660 ,\nC2591_=_C2701 ,C2591_=_C2842 ,C2591_=_C3353 ,C2591_=_C3646 ,C2591_=_C3647 ,C2591_=_C3648 ,\nC2659_=_C2660 ,C2659_=_C2700 ,C2659_=_C2841 ,C2659_=_C3352 ,C2659_=_C3643 ,C2659_=_C3644 ,\nC2659_=_C3645 ,C2660_=_C2701 ,C2660_=_C2842 ,C2660_=_C3353 ,C2660_=_C3646 ,C2660_=_C3647 ,\nC2660_=_C3648 ,C2700_=_C2701 ,C2700_=_C2841 ,C2700_=_C3352 ,C2700_=_C3643 ,C2700_=_C3644 ,\nC2700_=_C3645 ,C2701_=_C2842 ,C2701_=_C3353 ,C2701_=_C3646 ,C2701_=_C3647 ,C2701_=_C3648 ,\nC2841_=_C2842 ,C2841_=_C3352 ,C2841_=_C3643 ,C2841_=_C3644 ,C2841_=_C3645 ,C2842_=_C3353 ,\nC2842_=_C3646 ,C2842_=_C3647 ,C2842_=_C3648 ,C3352_=_C3353 ,C3352_=_C3643 ,C3352_=_C3644 ,\nC3352_=_C3645 ,C3353_=_C3646 ,C3353_=_C3647 ,C3353_=_C3648 ,C3643_=_C3644 ,C3643_=_C3645 ,\nC3643_=_C3646 ,C3644_=_C3645 ,C3644_=_C3647 ,C3645_=_C3648 ,C3646_=_C3647 ,C3646_=_C3648 ,\nC3647_=_C3648 ,"];257[shape=box, label="id:257 level: 8\n68: C47 C48 C50 C51 C290 \nC291 C293 C294 C493 C494 C496 \nC497 C579 C580 C582 C583 C833 \nC834 C836 C837 C884 C885 C887 \nC888 C1553 C1554 C1556 C1557 C1592 \nC1593 C1595 C1596 C2173 C2174 C2176 \nC2177 C2393 C2394 C2396 C2397 C2587 \nC2588 C2589 C2590 C2591 C2592 C2593 \nC2594 C2656 C2657 C2658 C2659 C2660 \nC2661 C2662 C2663 C2698 C2699 C2841 \nC2842 C2843 C2844 C2845 C3352 C3353 \nC3354 C3355 C3356 \n708: C47_=_C48( C47 C48 ) C47_=_C50( C47 C50 ) C47_=_C51( C47 C51 ) C47_=_C290( C47 C290 ) C47_=_C493( C47 C493 ) \nC47_=_C579( C47 C579 ) C47_=_C833( C47 C833 ) C47_=_C884( C47 C884 ) C47_=_C1553( C47 C1553 ) C47_=_C1592( C47 C1592 ) C47_=_C2173( C47 C2173 ) \nC47_=_C2393( C47 C2393 ) C47_=_C2587( C47 C2587 ) C47_=_C2588( C47 C2588 ) C47_=_C2589( C47 C2589 ) C47_=_C2590( C47 C2590 ) C47_=_C2591( C47 C2591 ) \nC47_=_C2592( C47 C2592 ) C47_=_C2593( C47 C2593 ) C47_=_C2594( C47 C2594 ) C48_=_C50( C48 C50 ) C48_=_C51( C48 C51 ) C48_=_C291( C48 C291 ) \nC48_=_C494( C48 C494 ) C48_=_C580( C48 C580 ) C48_=_C834( C48 C834 ) C48_=_C885( C48 C885 ) C48_=_C1554( C48 C1554 ) C48_=_C1593( C48 C1593 ) \nC48_=_C2174( C48 C2174 ) C48_=_C2394( C48 C2394 ) C48_=_C2656( C48 C2656 ) C48_=_C2657( C48 C2657 ) C48_=_C2658( C48 C2658 ) C48_=_C2659( C48 C2659 ) \nC48_=_C2660( C48 C2660 ) C48_=_C2661( C48 C2661 ) C48_=_C2662( C48 C2662 ) C48_=_C2663( C48 C2663 ) C50_=_C51( C50 C51 ) C50_=_C293( C50 C293 ) \nC50_=_C496( C50 C496 ) C50_=_C582( C50 C582 ) C50_=_C836( C50 C836 ) C50_=_C887( C50 C887 ) C50_=_C1556( C50 C1556 ) C50_=_C1595( C50 C1595 ) \nC50_=_C2176( C50 C2176 ) C50_=_C2396( C50 C2396 ) C50_=_C2588( C50 C2588 ) C50_=_C2657( C50 C2657 ) C50_=_C2698( C50 C2698 ) C50_=_C2841( C50 C2841 ) \nC50_=_C2842( C50 C2842 ) C50_=_C2843( C50 C2843 ) C50_=_C2844( C50 C2844 ) C50_=_C2845( C50 C2845 ) C51_=_C294( C51 C294 ) C51_=_C497( C51 C497 ) \nC51_=_C583( C51 C583 ) C51_=_C837( C51 C837 ) C51_=_C888( C51 C888 ) C51_=_C1557( C51 C1557 ) C51_=_C1596( C51 C1596 ) C51_=_C2177( C51 C2177 ) \nC51_=_C2397( C51 C2397 ) C51_=_C2589( C51 C2589 ) C51_=_C2658( C51 C2658 ) C51_=_C2699( C51 C2699 ) C51_=_C3352( C51 C3352 ) C51_=_C3353( C51 C3353 ) \nC51_=_C3354( C51 C3354 ) C51_=_C3355( C51 C3355 ) C51_=_C3356( C51 C3356 ) C290_=_C291( C290 C291 ) C290_=_C293( C290 C293 ) C290_=_C294( C290 C294 ) \nC290_=_C493( C290 C493 ) C290_=_C579( C290 C579 ) C290_=_C833( C290 C833 ) C290_=_C884( C290 C884 ) C290_=_C1553( C290 C1553 ) C290_=_C1592( C290 C1592 ) \nC290_=_C2173( C290 C2173 ) C290_=_C2393( C290 C2393 ) C290_=_C2587( C290 C2587 ) C290_=_C2588( C290 C2588 ) C290_=_C2589( C290 C2589 ) C290_=_C2590( C290 C2590 ) \nC290_=_C2591( C290 C2591 ) C290_=_C2592( C290 C2592 ) C290_=_C2593( C290 C2593 ) C290_=_C2594( C290 C2594 ) C291_=_C293( C291 C293 ) C291_=_C294( C291 C294 ) \nC291_=_C494( C291 C494 ) C291_=_C580( C291 C580 ) C291_=_C834( C291 C834 ) C291_=_C885( C291 C885 ) C291_=_C1554( C291 C1554 ) C291_=_C1593( C291 C1593 ) \nC291_=_C2174( C291 C2174 ) C291_=_C2394( C291 C2394 ) C291_=_C2656( C291 C2656 ) C291_=_C2657( C291 C2657 ) C291_=_C2658( C291 C2658 ) C291_=_C2659( C291 C2659 ) \nC291_=_C2660( C291 C2660 ) C291_=_C2661( C291 C2661 ) C291_=_C2662( C291 C2662 ) C291_=_C2663( C291 C2663 ) C293_=_C294( C293 C294 ) C293_=_C496( C293 C496 ) \nC293_=_C582( C293 C582 ) C293_=_C836( C293 C836 ) C293_=_C887( C293 C887 ) C293_=_C1556( C293 C1556 ) C293_=_C1595(</w:t>
      </w:r>
    </w:p>
    <w:p>
      <w:pPr>
        <w:pStyle w:val="PreformattedText"/>
        <w:bidi w:val="0"/>
        <w:spacing w:before="0" w:after="0"/>
        <w:jc w:val="left"/>
        <w:rPr/>
      </w:pPr>
      <w:r>
        <w:rPr/>
        <w:t xml:space="preserve"> </w:t>
      </w:r>
      <w:r>
        <w:rPr/>
        <w:t>C293 C1595 ) C293_=_C2176( C293 C2176 ) \nC293_=_C2396( C293 C2396 ) C293_=_C2588( C293 C2588 ) C293_=_C2657( C293 C2657 ) C293_=_C2698( C293 C2698 ) C293_=_C2841( C293 C2841 ) C293_=_C2842( C293 C2842 ) \nC293_=_C2843( C293 C2843 ) C293_=_C2844( C293 C2844 ) C293_=_C2845( C293 C2845 ) C294_=_C497( C294 C497 ) C294_=_C583( C294 C583 ) C294_=_C837( C294 C837 ) \nC294_=_C888( C294 C888 ) C294_=_C1557( C294 C1557 ) C294_=_C1596( C294 C1596 ) C294_=_C2177( C294 C2177 ) C294_=_C2397( C294 C2397 ) C294_=_C2589( C294 C2589 ) \nC294_=_C2658( C294 C2658 ) C294_=_C2699( C294 C2699 ) C294_=_C3352( C294 C3352 ) C294_=_C3353( C294 C3353 ) C294_=_C3354( C294 C3354 ) C294_=_C3355( C294 C3355 ) \nC294_=_C3356( C294 C3356 ) C493_=_C494( C493 C494 ) C493_=_C496( C493 C496 ) C493_=_C497( C493 C497 ) C493_=_C579( C493 C579 ) C493_=_C833( C493 C833 ) \nC493_=_C884( C493 C884 ) C493_=_C1553( C493 C1553 ) C493_=_C1592( C493 C1592 ) C493_=_C2173( C493 C2173 ) C493_=_C2393( C493 C2393 ) C493_=_C2587( C493 C2587 ) \nC493_=_C2588( C493 C2588 ) C493_=_C2589( C493 C2589 ) C493_=_C2590( C493 C2590 ) C493_=_C2591( C493 C2591 ) C493_=_C2592( C493 C2592 ) C493_=_C2593( C493 C2593 ) \nC493_=_C2594( C493 C2594 ) C494_=_C496( C494 C496 ) C494_=_C497( C494 C497 ) C494_=_C580( C494 C580 ) C494_=_C834( C494 C834 ) C494_=_C885( C494 C885 ) \nC494_=_C1554( C494 C1554 ) C494_=_C1593( C494 C1593 ) C494_=_C2174( C494 C2174 ) C494_=_C2394( C494 C2394 ) C494_=_C2656( C494 C2656 ) C494_=_C2657( C494 C2657 ) \nC494_=_C2658( C494 C2658 ) C494_=_C2659( C494 C2659 ) C494_=_C2660( C494 C2660 ) C494_=_C2661( C494 C2661 ) C494_=_C2662( C494 C2662 ) C494_=_C2663( C494 C2663 ) \nC496_=_C497( C496 C497 ) C496_=_C582( C496 C582 ) C496_=_C836( C496 C836 ) C496_=_C887( C496 C887 ) C496_=_C1556( C496 C1556 ) C496_=_C1595( C496 C1595 ) \nC496_=_C2176( C496 C2176 ) C496_=_C2396( C496 C2396 ) C496_=_C2588( C496 C2588 ) C496_=_C2657( C496 C2657 ) C496_=_C2698( C496 C2698 ) C496_=_C2841( C496 C2841 ) \nC496_=_C2842( C496 C2842 ) C496_=_C2843( C496 C2843 ) C496_=_C2844( C496 C2844 ) C496_=_C2845( C496 C2845 ) C497_=_C583( C497 C583 ) C497_=_C837( C497 C837 ) \nC497_=_C888( C497 C888 ) C497_=_C1557( C497 C1557 ) C497_=_C1596( C497 C1596 ) C497_=_C2177( C497 C2177 ) C497_=_C2397( C497 C2397 ) C497_=_C2589( C497 C2589 ) \nC497_=_C2658( C497 C2658 ) C497_=_C2699( C497 C2699 ) C497_=_C3352( C497 C3352 ) C497_=_C3353( C497 C3353 ) C497_=_C3354( C497 C3354 ) C497_=_C3355( C497 C3355 ) \nC497_=_C3356( C497 C3356 ) C579_=_C580( C579 C580 ) C579_=_C582( C579 C582 ) C579_=_C583( C579 C583 ) C579_=_C833( C579 C833 ) C579_=_C884( C579 C884 ) \nC579_=_C1553( C579 C1553 ) C579_=_C1592( C579 C1592 ) C579_=_C2173( C579 C2173 ) C579_=_C2393( C579 C2393 ) C579_=_C2587( C579 C2587 ) C579_=_C2588( C579 C2588 ) \nC579_=_C2589( C579 C2589 ) C579_=_C2590( C579 C2590 ) C579_=_C2591( C579 C2591 ) C579_=_C2592( C579 C2592 ) C579_=_C2593( C579 C2593 ) C579_=_C2594( C579 C2594 ) \nC580_=_C582( C580 C582 ) C580_=_C583( C580 C583 ) C580_=_C834( C580 C834 ) C580_=_C885( C580 C885 ) C580_=_C1554( C580 C1554 ) C580_=_C1593( C580 C1593 ) \nC580_=_C2174( C580 C2174 ) C580_=_C2394( C580 C2394 ) C580_=_C2656( C580 C2656 ) C580_=_C2657( C580 C2657 ) C580_=_C2658( C580 C2658 ) C580_=_C2659( C580 C2659 ) \nC580_=_C2660( C580 C2660 ) C580_=_C2661( C580 C2661 ) C580_=_C2662( C580 C2662 ) C580_=_C2663( C580 C2663 ) C582_=_C583( C582 C583 ) C582_=_C836( C582 C836 ) \nC582_=_C887( C582 C887 ) C582_=_C1556( C582 C1556 ) C582_=_C1595( C582 C1595 ) C582_=_C2176( C582 C2176 ) C582_=_C2396( C582 C2396 ) C582_=_C2588( C582 C2588 ) \nC582_=_C2657( C582 C2657 ) C582_=_C2698( C582 C2698 ) C582_=_C2841( C582 C2841 ) C582_=_C2842( C582 C2842 ) C582_=_C2843( C582 C2843 ) C582_=_C2844( C582 C2844 ) \nC582_=_C2845( C582 C2845 ) C583_=_C837( C583 C837 ) C583_=_C888( C583 C888 ) C583_=_C1557( C583 C1557 ) C583_=_C1596( C583 C1596 ) C583_=_C2177( C583 C2177 ) \nC583_=_C2397( C583 C2397 ) C583_=_C2589( C583 C2589 ) C583_=_C2658( C583 C2658 ) C583_=_C2699( C583 C2699 ) C583_=_C3352( C583 C3352 ) C583_=_C3353( C583 C3353 ) \nC583_=_C3354( C583 C3354 ) C583_=_C3355( C583 C3355 ) C583_=_C3356( C583 C3356 ) C833_=_C834( C833 C834 ) C833_=_C836( C833 C836 ) C833_=_C837( C833 C837 ) \nC833_=_C884( C833 C884 ) C833_=_C1553( C833 C1553 ) C833_=_C1592( C833 C1592 ) C833_=_C2173( C833 C2173 ) C833_=_C2393( C833 C2393 ) C833_=_C2587( C833 C2587 ) \nC833_=_C2588( C833 C2588 ) C833_=_C2589( C833 C2589 ) C833_=_C2590( C833 C2590 ) C833_=_C2591( C833 C2591 ) C833_=_C2592( C833 C2592 ) C833_=_C2593( C833 C2593 ) \nC833_=_C2594( C833 C2594 ) C834_=_C836( C834 C836 ) C834_=_C837( C834 C837 ) C834_=_C885( C834 C885 ) C834_=_C1554( C834 C1554 ) C834_=_C1593( C834 C1593 ) \nC834_=_C2174( C834 C2174 ) C834_=_C2394( C834 C2394 ) C834_=_C2656( C834 C2656 ) C834_=_C2657( C834 C2657 ) C834_=_C2658( C834 C2658 ) C834_=_C2659( C834 C2659 ) \nC834_=_C2660( C834 C2660 ) C834_=_C2661( C834 C2661 ) C834_=_C2662( C834 C2662 ) C834_=_C2663( C834 C2663 ) C836_=_C837( C836 C837 ) C836_=_C887( C836 C887 ) \nC836_=_C1556( C836 C1556 ) C836_=_C1595( C836 C1595 ) C836_=_C2176( C836 C2176 ) C836_=_C2396( C836 C2396 ) C836_=_C2588( C836 C2588 ) C836_=_C2657( C836 C2657 ) \nC836_=_C2698( C836 C2698 ) C836_=_C2841( C836 C2841 ) C836_=_C2842( C836 C2842 ) C836_=_C2843( C836 C2843 ) C836_=_C2844( C836 C2844 ) C836_=_C2845( C836 C2845 ) \nC837_=_C888( C837 C888 ) C837_=_C1557( C837 C1557 ) C837_=_C1596( C837 C1596 ) C837_=_C2177( C837 C2177 ) C837_=_C2397( C837 C2397 ) C837_=_C2589( C837 C2589 ) \nC837_=_C2658( C837 C2658 ) C837_=_C2699( C837 C2699 ) C837_=_C3352( C837 C3352 ) C837_=_C3353( C837 C3353 ) C837_=_C3354( C837 C3354 ) C837_=_C3355( C837 C3355 ) \nC837_=_C3356( C837 C3356 ) C884_=_C885( C884 C885 ) C884_=_C887( C884 C887 ) C884_=_C888( C884 C888 ) C884_=_C1553( C884 C1553 ) C884_=_C1592( C884 C1592 ) \nC884_=_C2173( C884 C2173 ) C884_=_C2393( C884 C2393 ) C884_=_C2587( C884 C2587 ) C884_=_C2588( C884 C2588 ) C884_=_C2589( C884 C2589 ) C884_=_C2590( C884 C2590 ) \nC884_=_C2591( C884 C2591 ) C884_=_C2592( C884 C2592 ) C884_=_C2593( C884 C2593 ) C884_=_C2594( C884 C2594 ) C885_=_C887( C885 C887 ) C885_=_C888( C885 C888 ) \nC885_=_C1554( C885 C1554 ) C885_=_C1593( C885 C1593 ) C885_=_C2174( C885 C2174 ) C885_=_C2394( C885 C2394 ) C885_=_C2656( C885 C2656 ) C885_=_C2657( C885 C2657 ) \nC885_=_C2658( C885 C2658 ) C885_=_C2659( C885 C2659 ) C885_=_C2660( C885 C2660 ) C885_=_C2661( C885 C2661 ) C885_=_C2662( C885 C2662 ) C885_=_C2663( C885 C2663 ) \nC887_=_C888( C887 C888 ) C887_=_C1556( C887 C1556 ) C887_=_C1595( C887 C1595 ) C887_=_C2176( C887 C2176 ) C887_=_C2396( C887 C2396 ) C887_=_C2588( C887 C2588 ) \nC887_=_C2657( C887 C2657 ) C887_=_C2698( C887 C2698 ) C887_=_C2841( C887 C2841 ) C887_=_C2842( C887 C2842 ) C887_=_C2843( C887 C2843 ) C887_=_C2844( C887 C2844 ) \nC887_=_C2845( C887 C2845 ) C888_=_C1557( C888 C1557 ) C888_=_C1596( C888 C1596 ) C888_=_C2177( C888 C2177 ) C888_=_C2397( C888 C2397 ) C888_=_C2589( C888 C2589 ) \nC888_=_C2658( C888 C2658 ) C888_=_C2699( C888 C2699 ) C888_=_C3352( C888 C3352 ) C888_=_C3353( C888 C3353 ) C888_=_C3354( C888 C3354 ) C888_=_C3355( C888 C3355 ) \nC888_=_C3356( C888 C3356 ) C1553_=_C1554( C1553 C1554 ) C1553_=_C1556( C1553 C1556 ) C1553_=_C1557( C1553 C1557 ) C1553_=_C1592( C1553 C1592 ) C1553_=_C2173( C1553 C2173 ) \nC1553_=_C2393( C1553 C2393 ) C1553_=_C2587( C1553 C2587 ) C1553_=_C2588( C1553 C2588 ) C1553_=_C2589( C1553 C2589 ) C1553_=_C2590( C1553 C2590 ) C1553_=_C2591( C1553 C2591 ) \nC1553_=_C2592( C1553 C2592 ) C1553_=_C2593( C1553 C2593 ) C1553_=_C2594( C1553 C2594 ) C1554_=_C1556( C1554 C1556 ) C1554_=_C1557( C1554 C1557 ) C1554_=_C1593( C1554 C1593 ) \nC1554_=_C2174( C1554 C2174 ) C1554_=_C2394( C1554 C2394 ) C1554_=_C2656( C1554 C2656 ) C1554_=_C2657( C1554 C2657 ) C1554_=_C2658( C1554 C2658 ) C1554_=_C2659( C1554 C2659 ) \nC1554_=_C2660( C1554 C2660 ) C1554_=_C2661( C1554 C2661 ) C1554_=_C2662( C1554 C2662 ) C1554_=_C2663( C1554 C2663 ) C1556_=_C1557( C1556 C1557 ) C1556_=_C1595( C1556 C1595 ) \nC1556_=_C2176( C1556 C2176 ) C1556_=_C2396( C1556 C2396 ) C1556_=_C2588( C1556 C2588 ) C1556_=_C2657( C1556 C2657 ) C1556_=_C2698( C1556 C2698 ) C1556_=_C2841( C1556 C2841 ) \nC1556_=_C2842( C1556 C2842 ) C1556_=_C2843( C1556 C2843 ) C1556_=_C2844( C1556 C2844 ) C1556_=_C2845( C1556 C2845 ) C1557_=_C1596( C1557 C1596 ) C1557_=_C2177( C1557 C2177 ) \nC1557_=_C2397( C1557 C2397 ) C1557_=_C2589( C1557 C2589 ) C1557_=_C2658( C1557 C2658 ) C1557_=_C2699( C1557 C2699 ) C1557_=_C3352( C1557 C3352 ) C1557_=_C3353( C1557 C3353 ) \nC1557_=_C3354( C1557 C3354 ) C1557_=_C3355( C1557 C3355 ) C1557_=_C3356( C1557 C3356 ) C1592_=_C1593( C1592 C1593 ) C1592_=_C1595( C1592 C1595 ) C1592_=_C1596( C1592 C1596 ) \nC1592_=_C2173( C1592 C2173 ) C1592_=_C2393( C1592 C2393 ) C1592_=_C2587( C1592 C2587 ) C1592_=_C2588( C1592 C2588 ) C1592_=_C2589( C1592 C2589 ) C1592_=_C2590( C1592 C2590 ) \nC1592_=_C2591( C1592 C2591 ) C1592_=_C2592( C1592 C2592 ) C1592_=_C2593( C1592 C2593 ) C1592_=_C2594( C1592 C2594 ) C1593_=_C1595( C1593 C1595 ) C1593_=_C1596( C1593 C1596 ) \nC1593_=_C2174( C1593 C2174 ) C1593_=_C2394( C1593 C2394 ) C1593_=_C2656( C1593 C2656 ) C1593_=_C2657( C1593 C2657 ) C1593_=_C2658( C1593 C2658 ) C1593_=_C2659( C1593 C2659 ) \nC1593_=_C2660( C1593 C2660 ) C1593_=_C2661( C1593 C2661 ) C1593_=_C2662( C1593 C2662 ) C1593_=_C2663( C1593 C2663 ) C1595_=_C1596( C1595 C1596 ) C1595_=_C2176( C1595 C2176 ) \nC1595_=_C2396( C1595 C2396 ) C1595_=_C2588( C1595 C2588 ) C1595_=_C2657( C1595 C2657 ) C1595_=_C2698( C1595 C2698 ) C1595_=_C2841( C1595 C2841 ) C1595_=_C2842( C1595 C2842 ) \nC1595_=_C2843( C1595 C2843 ) C1595_=_C2844( C1595 C2844 ) C1595_=_C2845( C1595 C2845 ) C1596_=_C2177( C1596 C2177 ) C1596_=_C2397( C1596 C2397 ) C1596_=_C2589( C1596 C2589 ) \nC1596_=_C2658( C1596 C2658 ) C1596_=_C2699( C1596 C2699 ) C1596_=_C3352( C1596 C3352 ) C1596_=_C3353( C1596</w:t>
      </w:r>
    </w:p>
    <w:p>
      <w:pPr>
        <w:pStyle w:val="PreformattedText"/>
        <w:bidi w:val="0"/>
        <w:spacing w:before="0" w:after="0"/>
        <w:jc w:val="left"/>
        <w:rPr/>
      </w:pPr>
      <w:r>
        <w:rPr/>
        <w:t xml:space="preserve"> </w:t>
      </w:r>
      <w:r>
        <w:rPr/>
        <w:t>C3353 ) C1596_=_C3354( C1596 C3354 ) C1596_=_C3355( C1596 C3355 ) \nC1596_=_C3356( C1596 C3356 ) C2173_=_C2174( C2173 C2174 ) C2173_=_C2176( C2173 C2176 ) C2173_=_C2177( C2173 C2177 ) C2173_=_C2393( C2173 C2393 ) C2173_=_C2587( C2173 C2587 ) \nC2173_=_C2588( C2173 C2588 ) C2173_=_C2589( C2173 C2589 ) C2173_=_C2590( C2173 C2590 ) C2173_=_C2591( C2173 C2591 ) C2173_=_C2592( C2173 C2592 ) C2173_=_C2593( C2173 C2593 ) \nC2173_=_C2594( C2173 C2594 ) C2174_=_C2176( C2174 C2176 ) C2174_=_C2177( C2174 C2177 ) C2174_=_C2394( C2174 C2394 ) C2174_=_C2656( C2174 C2656 ) C2174_=_C2657( C2174 C2657 ) \nC2174_=_C2658( C2174 C2658 ) C2174_=_C2659( C2174 C2659 ) C2174_=_C2660( C2174 C2660 ) C2174_=_C2661( C2174 C2661 ) C2174_=_C2662( C2174 C2662 ) C2174_=_C2663( C2174 C2663 ) \nC2176_=_C2177( C2176 C2177 ) C2176_=_C2396( C2176 C2396 ) C2176_=_C2588( C2176 C2588 ) C2176_=_C2657( C2176 C2657 ) C2176_=_C2698( C2176 C2698 ) C2176_=_C2841( C2176 C2841 ) \nC2176_=_C2842( C2176 C2842 ) C2176_=_C2843( C2176 C2843 ) C2176_=_C2844( C2176 C2844 ) C2176_=_C2845( C2176 C2845 ) C2177_=_C2397( C2177 C2397 ) C2177_=_C2589( C2177 C2589 ) \nC2177_=_C2658( C2177 C2658 ) C2177_=_C2699( C2177 C2699 ) C2177_=_C3352( C2177 C3352 ) C2177_=_C3353( C2177 C3353 ) C2177_=_C3354( C2177 C3354 ) C2177_=_C3355( C2177 C3355 ) \nC2177_=_C3356( C2177 C3356 ) C2393_=_C2394( C2393 C2394 ) C2393_=_C2396( C2393 C2396 ) C2393_=_C2397( C2393 C2397 ) C2393_=_C2587( C2393 C2587 ) C2393_=_C2588( C2393 C2588 ) \nC2393_=_C2589( C2393 C2589 ) C2393_=_C2590( C2393 C2590 ) C2393_=_C2591( C2393 C2591 ) C2393_=_C2592( C2393 C2592 ) C2393_=_C2593( C2393 C2593 ) C2393_=_C2594( C2393 C2594 ) \nC2394_=_C2396( C2394 C2396 ) C2394_=_C2397( C2394 C2397 ) C2394_=_C2656( C2394 C2656 ) C2394_=_C2657( C2394 C2657 ) C2394_=_C2658( C2394 C2658 ) C2394_=_C2659( C2394 C2659 ) \nC2394_=_C2660( C2394 C2660 ) C2394_=_C2661( C2394 C2661 ) C2394_=_C2662( C2394 C2662 ) C2394_=_C2663( C2394 C2663 ) C2396_=_C2397( C2396 C2397 ) C2396_=_C2588( C2396 C2588 ) \nC2396_=_C2657( C2396 C2657 ) C2396_=_C2698( C2396 C2698 ) C2396_=_C2841( C2396 C2841 ) C2396_=_C2842( C2396 C2842 ) C2396_=_C2843( C2396 C2843 ) C2396_=_C2844( C2396 C2844 ) \nC2396_=_C2845( C2396 C2845 ) C2397_=_C2589( C2397 C2589 ) C2397_=_C2658( C2397 C2658 ) C2397_=_C2699( C2397 C2699 ) C2397_=_C3352( C2397 C3352 ) C2397_=_C3353( C2397 C3353 ) \nC2397_=_C3354( C2397 C3354 ) C2397_=_C3355( C2397 C3355 ) C2397_=_C3356( C2397 C3356 ) C2587_=_C2588( C2587 C2588 ) C2587_=_C2589( C2587 C2589 ) C2587_=_C2590( C2587 C2590 ) \nC2587_=_C2591( C2587 C2591 ) C2587_=_C2592( C2587 C2592 ) C2587_=_C2593( C2587 C2593 ) C2587_=_C2594( C2587 C2594 ) C2587_=_C2656( C2587 C2656 ) C2587_=_C2698( C2587 C2698 ) \nC2587_=_C2699( C2587 C2699 ) C2588_=_C2589( C2588 C2589 ) C2588_=_C2590( C2588 C2590 ) C2588_=_C2591( C2588 C2591 ) C2588_=_C2592( C2588 C2592 ) C2588_=_C2593( C2588 C2593 ) \nC2588_=_C2594( C2588 C2594 ) C2588_=_C2657( C2588 C2657 ) C2588_=_C2698( C2588 C2698 ) C2588_=_C2841( C2588 C2841 ) C2588_=_C2842( C2588 C2842 ) C2588_=_C2843( C2588 C2843 ) \nC2588_=_C2844( C2588 C2844 ) C2588_=_C2845( C2588 C2845 ) C2589_=_C2590( C2589 C2590 ) C2589_=_C2591( C2589 C2591 ) C2589_=_C2592( C2589 C2592 ) C2589_=_C2593( C2589 C2593 ) \nC2589_=_C2594( C2589 C2594 ) C2589_=_C2658( C2589 C2658 ) C2589_=_C2699( C2589 C2699 ) C2589_=_C3352( C2589 C3352 ) C2589_=_C3353( C2589 C3353 ) C2589_=_C3354( C2589 C3354 ) \nC2589_=_C3355( C2589 C3355 ) C2589_=_C3356( C2589 C3356 ) C2590_=_C2591( C2590 C2591 ) C2590_=_C2592( C2590 C2592 ) C2590_=_C2593( C2590 C2593 ) C2590_=_C2594( C2590 C2594 ) \nC2590_=_C2659( C2590 C2659 ) C2590_=_C2841( C2590 C2841 ) C2590_=_C3352( C2590 C3352 ) C2591_=_C2592( C2591 C2592 ) C2591_=_C2593( C2591 C2593 ) C2591_=_C2594( C2591 C2594 ) \nC2591_=_C2660( C2591 C2660 ) C2591_=_C2842( C2591 C2842 ) C2591_=_C3353( C2591 C3353 ) C2592_=_C2593( C2592 C2593 ) C2592_=_C2594( C2592 C2594 ) C2592_=_C2661( C2592 C2661 ) \nC2592_=_C2843( C2592 C2843 ) C2592_=_C3354( C2592 C3354 ) C2593_=_C2594( C2593 C2594 ) C2593_=_C2662( C2593 C2662 ) C2593_=_C2844( C2593 C2844 ) C2593_=_C3355( C2593 C3355 ) \nC2594_=_C2663( C2594 C2663 ) C2594_=_C2845( C2594 C2845 ) C2594_=_C3356( C2594 C3356 ) C2656_=_C2657( C2656 C2657 ) C2656_=_C2658( C2656 C2658 ) C2656_=_C2659( C2656 C2659 ) \nC2656_=_C2660( C2656 C2660 ) C2656_=_C2661( C2656 C2661 ) C2656_=_C2662( C2656 C2662 ) C2656_=_C2663( C2656 C2663 ) C2656_=_C2698( C2656 C2698 ) C2656_=_C2699( C2656 C2699 ) \nC2657_=_C2658( C2657 C2658 ) C2657_=_C2659( C2657 C2659 ) C2657_=_C2660( C2657 C2660 ) C2657_=_C2661( C2657 C2661 ) C2657_=_C2662( C2657 C2662 ) C2657_=_C2663( C2657 C2663 ) \nC2657_=_C2698( C2657 C2698 ) C2657_=_C2841( C2657 C2841 ) C2657_=_C2842( C2657 C2842 ) C2657_=_C2843( C2657 C2843 ) C2657_=_C2844( C2657 C2844 ) C2657_=_C2845( C2657 C2845 ) \nC2658_=_C2659( C2658 C2659 ) C2658_=_C2660( C2658 C2660 ) C2658_=_C2661( C2658 C2661 ) C2658_=_C2662( C2658 C2662 ) C2658_=_C2663( C2658 C2663 ) C2658_=_C2699( C2658 C2699 ) \nC2658_=_C3352( C2658 C3352 ) C2658_=_C3353( C2658 C3353 ) C2658_=_C3354( C2658 C3354 ) C2658_=_C3355( C2658 C3355 ) C2658_=_C3356( C2658 C3356 ) C2659_=_C2660( C2659 C2660 ) \nC2659_=_C2661( C2659 C2661 ) C2659_=_C2662( C2659 C2662 ) C2659_=_C2663( C2659 C2663 ) C2659_=_C2841( C2659 C2841 ) C2659_=_C3352( C2659 C3352 ) C2660_=_C2661( C2660 C2661 ) \nC2660_=_C2662( C2660 C2662 ) C2660_=_C2663( C2660 C2663 ) C2660_=_C2842( C2660 C2842 ) C2660_=_C3353( C2660 C3353 ) C2661_=_C2662( C2661 C2662 ) C2661_=_C2663( C2661 C2663 ) \nC2661_=_C2843( C2661 C2843 ) C2661_=_C3354( C2661 C3354 ) C2662_=_C2663( C2662 C2663 ) C2662_=_C2844( C2662 C2844 ) C2662_=_C3355( C2662 C3355 ) C2663_=_C2845( C2663 C2845 ) \nC2663_=_C3356( C2663 C3356 ) C2698_=_C2699( C2698 C2699 ) C2698_=_C2841( C2698 C2841 ) C2698_=_C2842( C2698 C2842 ) C2698_=_C2843( C2698 C2843 ) C2698_=_C2844( C2698 C2844 ) \nC2698_=_C2845( C2698 C2845 ) C2699_=_C3352( C2699 C3352 ) C2699_=_C3353( C2699 C3353 ) C2699_=_C3354( C2699 C3354 ) C2699_=_C3355( C2699 C3355 ) C2699_=_C3356( C2699 C3356 ) \nC2841_=_C2842( C2841 C2842 ) C2841_=_C2843( C2841 C2843 ) C2841_=_C2844( C2841 C2844 ) C2841_=_C2845( C2841 C2845 ) C2841_=_C3352( C2841 C3352 ) C2842_=_C2843( C2842 C2843 ) \nC2842_=_C2844( C2842 C2844 ) C2842_=_C2845( C2842 C2845 ) C2842_=_C3353( C2842 C3353 ) C2843_=_C2844( C2843 C2844 ) C2843_=_C2845( C2843 C2845 ) C2843_=_C3354( C2843 C3354 ) \nC2844_=_C2845( C2844 C2845 ) C2844_=_C3355( C2844 C3355 ) C2845_=_C3356( C2845 C3356 ) C3352_=_C3353( C3352 C3353 ) C3352_=_C3354( C3352 C3354 ) C3352_=_C3355( C3352 C3355 ) \nC3352_=_C3356( C3352 C3356 ) C3353_=_C3354( C3353 C3354 ) C3353_=_C3355( C3353 C3355 ) C3353_=_C3356( C3353 C3356 ) C3354_=_C3355( C3354 C3355 ) C3354_=_C3356( C3354 C3356 ) \nC3355_=_C3356( C3355 C3356 ) "];200-&gt;257[label="64: C47 C48 C50 C51 C290 \nC291 C293 C294 C493 C494 C496 \nC497 C579 C580 C582 C583 C833 \nC834 C836 C837 C884 C885 C887 \nC888 C1553 C1554 C1556 C1557 C1592 \nC1593 C1595 C1596 C2173 C2174 C2176 \nC2177 C2393 C2394 C2396 C2397 C2587 \nC2590 C2591 C2592 C2593 C2594 C2656 \nC2659 C2660 C2661 C2662 C2663 C2698 \nC2699 C2841 C2842 C2843 C2844 C2845 \nC3352 C3353 C3354 C3355 C3356 \n576: C47_=_C48 ,C47_=_C50 ,C47_=_C51 ,C47_=_C290 ,C47_=_C493 ,\nC47_=_C579 ,C47_=_C833 ,C47_=_C884 ,C47_=_C1553 ,C47_=_C1592 ,C47_=_C2173 ,\nC47_=_C2393 ,C47_=_C2587 ,C47_=_C2590 ,C47_=_C2591 ,C47_=_C2592 ,C47_=_C2593 ,\nC47_=_C2594 ,C48_=_C50 ,C48_=_C51 ,C48_=_C291 ,C48_=_C494 ,C48_=_C580 ,\nC48_=_C834 ,C48_=_C885 ,C48_=_C1554 ,C48_=_C1593 ,C48_=_C2174 ,C48_=_C2394 ,\nC48_=_C2656 ,C48_=_C2659 ,C48_=_C2660 ,C48_=_C2661 ,C48_=_C2662 ,C48_=_C2663 ,\nC50_=_C51 ,C50_=_C293 ,C50_=_C496 ,C50_=_C582 ,C50_=_C836 ,C50_=_C887 ,\nC50_=_C1556 ,C50_=_C1595 ,C50_=_C2176 ,C50_=_C2396 ,C50_=_C2698 ,C50_=_C2841 ,\nC50_=_C2842 ,C50_=_C2843 ,C50_=_C2844 ,C50_=_C2845 ,C51_=_C294 ,C51_=_C497 ,\nC51_=_C583 ,C51_=_C837 ,C51_=_C888 ,C51_=_C1557 ,C51_=_C1596 ,C51_=_C2177 ,\nC51_=_C2397 ,C51_=_C2699 ,C51_=_C3352 ,C51_=_C3353 ,C51_=_C3354 ,C51_=_C3355 ,\nC51_=_C3356 ,C290_=_C291 ,C290_=_C293 ,C290_=_C294 ,C290_=_C493 ,C290_=_C579 ,\nC290_=_C833 ,C290_=_C884 ,C290_=_C1553 ,C290_=_C1592 ,C290_=_C2173 ,C290_=_C2393 ,\nC290_=_C2587 ,C290_=_C2590 ,C290_=_C2591 ,C290_=_C2592 ,C290_=_C2593 ,C290_=_C2594 ,\nC291_=_C293 ,C291_=_C294 ,C291_=_C494 ,C291_=_C580 ,C291_=_C834 ,C291_=_C885 ,\nC291_=_C1554 ,C291_=_C1593 ,C291_=_C2174 ,C291_=_C2394 ,C291_=_C2656 ,C291_=_C2659 ,\nC291_=_C2660 ,C291_=_C2661 ,C291_=_C2662 ,C291_=_C2663 ,C293_=_C294 ,C293_=_C496 ,\nC293_=_C582 ,C293_=_C836 ,C293_=_C887 ,C293_=_C1556 ,C293_=_C1595 ,C293_=_C2176 ,\nC293_=_C2396 ,C293_=_C2698 ,C293_=_C2841 ,C293_=_C2842 ,C293_=_C2843 ,C293_=_C2844 ,\nC293_=_C2845 ,C294_=_C497 ,C294_=_C583 ,C294_=_C837 ,C294_=_C888 ,C294_=_C1557 ,\nC294_=_C1596 ,C294_=_C2177 ,C294_=_C2397 ,C294_=_C2699 ,C294_=_C3352 ,C294_=_C3353 ,\nC294_=_C3354 ,C294_=_C3355 ,C294_=_C3356 ,C493_=_C494 ,C493_=_C496 ,C493_=_C497 ,\nC493_=_C579 ,C493_=_C833 ,C493_=_C884 ,C493_=_C1553 ,C493_=_C1592 ,C493_=_C2173 ,\nC493_=_C2393 ,C493_=_C2587 ,C493_=_C2590 ,C493_=_C2591 ,C493_=_C2592 ,C493_=_C2593 ,\nC493_=_C2594 ,C494_=_C496 ,C494_=_C497 ,C494_=_C580 ,C494_=_C834 ,C494_=_C885 ,\nC494_=_C1554 ,C494_=_C1593 ,C494_=_C2174 ,C494_=_C2394 ,C494_=_C2656 ,C494_=_C2659 ,\nC494_=_C2660 ,C494_=_C2661 ,C494_=_C2662 ,C494_=_C2663 ,C496_=_C497 ,C496_=_C582 ,\nC496_=_C836 ,C496_=_C887 ,C496_=_C1556 ,C496_=_C1595 ,C496_=_C2176 ,C496_=_C2396 ,\nC496_=_C2698 ,C496_=_C2841 ,C496_=_C2842 ,C496_=_C2843 ,C496_=_C2844 ,C496_=_C2845 ,\nC497_=_C583 ,C497_=_C837 ,C497_=_C888 ,C497_=_C1557 ,C497_=_C1596 ,C497_=_C2177 ,\nC497_=_C2397 ,C497_=_C2699 ,C497_=_C3352 ,C497_=_C3353 ,C497_=_C3354 ,C497_=_C3355 ,\nC497_=_C3356 ,C579_=_C580 ,C579_=_C582 ,C579_=_C583 ,C579_=_C833 ,C579_=_C884 ,\nC579_=_C1553 ,C579_=_C1592 ,C579_=_C2173 ,C579_=_C2393 ,C579_=_C2587 ,C579_=_C2590 ,\nC579_=_C2591 ,C579_=_C2592 ,C579_=_C2593</w:t>
      </w:r>
    </w:p>
    <w:p>
      <w:pPr>
        <w:pStyle w:val="PreformattedText"/>
        <w:bidi w:val="0"/>
        <w:spacing w:before="0" w:after="0"/>
        <w:jc w:val="left"/>
        <w:rPr/>
      </w:pPr>
      <w:r>
        <w:rPr/>
        <w:t xml:space="preserve"> </w:t>
      </w:r>
      <w:r>
        <w:rPr/>
        <w:t>,C579_=_C2594 ,C580_=_C582 ,C580_=_C583 ,\nC580_=_C834 ,C580_=_C885 ,C580_=_C1554 ,C580_=_C1593 ,C580_=_C2174 ,C580_=_C2394 ,\nC580_=_C2656 ,C580_=_C2659 ,C580_=_C2660 ,C580_=_C2661 ,C580_=_C2662 ,C580_=_C2663 ,\nC582_=_C583 ,C582_=_C836 ,C582_=_C887 ,C582_=_C1556 ,C582_=_C1595 ,C582_=_C2176 ,\nC582_=_C2396 ,C582_=_C2698 ,C582_=_C2841 ,C582_=_C2842 ,C582_=_C2843 ,C582_=_C2844 ,\nC582_=_C2845 ,C583_=_C837 ,C583_=_C888 ,C583_=_C1557 ,C583_=_C1596 ,C583_=_C2177 ,\nC583_=_C2397 ,C583_=_C2699 ,C583_=_C3352 ,C583_=_C3353 ,C583_=_C3354 ,C583_=_C3355 ,\nC583_=_C3356 ,C833_=_C834 ,C833_=_C836 ,C833_=_C837 ,C833_=_C884 ,C833_=_C1553 ,\nC833_=_C1592 ,C833_=_C2173 ,C833_=_C2393 ,C833_=_C2587 ,C833_=_C2590 ,C833_=_C2591 ,\nC833_=_C2592 ,C833_=_C2593 ,C833_=_C2594 ,C834_=_C836 ,C834_=_C837 ,C834_=_C885 ,\nC834_=_C1554 ,C834_=_C1593 ,C834_=_C2174 ,C834_=_C2394 ,C834_=_C2656 ,C834_=_C2659 ,\nC834_=_C2660 ,C834_=_C2661 ,C834_=_C2662 ,C834_=_C2663 ,C836_=_C837 ,C836_=_C887 ,\nC836_=_C1556 ,C836_=_C1595 ,C836_=_C2176 ,C836_=_C2396 ,C836_=_C2698 ,C836_=_C2841 ,\nC836_=_C2842 ,C836_=_C2843 ,C836_=_C2844 ,C836_=_C2845 ,C837_=_C888 ,C837_=_C1557 ,\nC837_=_C1596 ,C837_=_C2177 ,C837_=_C2397 ,C837_=_C2699 ,C837_=_C3352 ,C837_=_C3353 ,\nC837_=_C3354 ,C837_=_C3355 ,C837_=_C3356 ,C884_=_C885 ,C884_=_C887 ,C884_=_C888 ,\nC884_=_C1553 ,C884_=_C1592 ,C884_=_C2173 ,C884_=_C2393 ,C884_=_C2587 ,C884_=_C2590 ,\nC884_=_C2591 ,C884_=_C2592 ,C884_=_C2593 ,C884_=_C2594 ,C885_=_C887 ,C885_=_C888 ,\nC885_=_C1554 ,C885_=_C1593 ,C885_=_C2174 ,C885_=_C2394 ,C885_=_C2656 ,C885_=_C2659 ,\nC885_=_C2660 ,C885_=_C2661 ,C885_=_C2662 ,C885_=_C2663 ,C887_=_C888 ,C887_=_C1556 ,\nC887_=_C1595 ,C887_=_C2176 ,C887_=_C2396 ,C887_=_C2698 ,C887_=_C2841 ,C887_=_C2842 ,\nC887_=_C2843 ,C887_=_C2844 ,C887_=_C2845 ,C888_=_C1557 ,C888_=_C1596 ,C888_=_C2177 ,\nC888_=_C2397 ,C888_=_C2699 ,C888_=_C3352 ,C888_=_C3353 ,C888_=_C3354 ,C888_=_C3355 ,\nC888_=_C3356 ,C1553_=_C1554 ,C1553_=_C1556 ,C1553_=_C1557 ,C1553_=_C1592 ,C1553_=_C2173 ,\nC1553_=_C2393 ,C1553_=_C2587 ,C1553_=_C2590 ,C1553_=_C2591 ,C1553_=_C2592 ,C1553_=_C2593 ,\nC1553_=_C2594 ,C1554_=_C1556 ,C1554_=_C1557 ,C1554_=_C1593 ,C1554_=_C2174 ,C1554_=_C2394 ,\nC1554_=_C2656 ,C1554_=_C2659 ,C1554_=_C2660 ,C1554_=_C2661 ,C1554_=_C2662 ,C1554_=_C2663 ,\nC1556_=_C1557 ,C1556_=_C1595 ,C1556_=_C2176 ,C1556_=_C2396 ,C1556_=_C2698 ,C1556_=_C2841 ,\nC1556_=_C2842 ,C1556_=_C2843 ,C1556_=_C2844 ,C1556_=_C2845 ,C1557_=_C1596 ,C1557_=_C2177 ,\nC1557_=_C2397 ,C1557_=_C2699 ,C1557_=_C3352 ,C1557_=_C3353 ,C1557_=_C3354 ,C1557_=_C3355 ,\nC1557_=_C3356 ,C1592_=_C1593 ,C1592_=_C1595 ,C1592_=_C1596 ,C1592_=_C2173 ,C1592_=_C2393 ,\nC1592_=_C2587 ,C1592_=_C2590 ,C1592_=_C2591 ,C1592_=_C2592 ,C1592_=_C2593 ,C1592_=_C2594 ,\nC1593_=_C1595 ,C1593_=_C1596 ,C1593_=_C2174 ,C1593_=_C2394 ,C1593_=_C2656 ,C1593_=_C2659 ,\nC1593_=_C2660 ,C1593_=_C2661 ,C1593_=_C2662 ,C1593_=_C2663 ,C1595_=_C1596 ,C1595_=_C2176 ,\nC1595_=_C2396 ,C1595_=_C2698 ,C1595_=_C2841 ,C1595_=_C2842 ,C1595_=_C2843 ,C1595_=_C2844 ,\nC1595_=_C2845 ,C1596_=_C2177 ,C1596_=_C2397 ,C1596_=_C2699 ,C1596_=_C3352 ,C1596_=_C3353 ,\nC1596_=_C3354 ,C1596_=_C3355 ,C1596_=_C3356 ,C2173_=_C2174 ,C2173_=_C2176 ,C2173_=_C2177 ,\nC2173_=_C2393 ,C2173_=_C2587 ,C2173_=_C2590 ,C2173_=_C2591 ,C2173_=_C2592 ,C2173_=_C2593 ,\nC2173_=_C2594 ,C2174_=_C2176 ,C2174_=_C2177 ,C2174_=_C2394 ,C2174_=_C2656 ,C2174_=_C2659 ,\nC2174_=_C2660 ,C2174_=_C2661 ,C2174_=_C2662 ,C2174_=_C2663 ,C2176_=_C2177 ,C2176_=_C2396 ,\nC2176_=_C2698 ,C2176_=_C2841 ,C2176_=_C2842 ,C2176_=_C2843 ,C2176_=_C2844 ,C2176_=_C2845 ,\nC2177_=_C2397 ,C2177_=_C2699 ,C2177_=_C3352 ,C2177_=_C3353 ,C2177_=_C3354 ,C2177_=_C3355 ,\nC2177_=_C3356 ,C2393_=_C2394 ,C2393_=_C2396 ,C2393_=_C2397 ,C2393_=_C2587 ,C2393_=_C2590 ,\nC2393_=_C2591 ,C2393_=_C2592 ,C2393_=_C2593 ,C2393_=_C2594 ,C2394_=_C2396 ,C2394_=_C2397 ,\nC2394_=_C2656 ,C2394_=_C2659 ,C2394_=_C2660 ,C2394_=_C2661 ,C2394_=_C2662 ,C2394_=_C2663 ,\nC2396_=_C2397 ,C2396_=_C2698 ,C2396_=_C2841 ,C2396_=_C2842 ,C2396_=_C2843 ,C2396_=_C2844 ,\nC2396_=_C2845 ,C2397_=_C2699 ,C2397_=_C3352 ,C2397_=_C3353 ,C2397_=_C3354 ,C2397_=_C3355 ,\nC2397_=_C3356 ,C2587_=_C2590 ,C2587_=_C2591 ,C2587_=_C2592 ,C2587_=_C2593 ,C2587_=_C2594 ,\nC2587_=_C2656 ,C2587_=_C2698 ,C2587_=_C2699 ,C2590_=_C2591 ,C2590_=_C2592 ,C2590_=_C2593 ,\nC2590_=_C2594 ,C2590_=_C2659 ,C2590_=_C2841 ,C2590_=_C3352 ,C2591_=_C2592 ,C2591_=_C2593 ,\nC2591_=_C2594 ,C2591_=_C2660 ,C2591_=_C2842 ,C2591_=_C3353 ,C2592_=_C2593 ,C2592_=_C2594 ,\nC2592_=_C2661 ,C2592_=_C2843 ,C2592_=_C3354 ,C2593_=_C2594 ,C2593_=_C2662 ,C2593_=_C2844 ,\nC2593_=_C3355 ,C2594_=_C2663 ,C2594_=_C2845 ,C2594_=_C3356 ,C2656_=_C2659 ,C2656_=_C2660 ,\nC2656_=_C2661 ,C2656_=_C2662 ,C2656_=_C2663 ,C2656_=_C2698 ,C2656_=_C2699 ,C2659_=_C2660 ,\nC2659_=_C2661 ,C2659_=_C2662 ,C2659_=_C2663 ,C2659_=_C2841 ,C2659_=_C3352 ,C2660_=_C2661 ,\nC2660_=_C2662 ,C2660_=_C2663 ,C2660_=_C2842 ,C2660_=_C3353 ,C2661_=_C2662 ,C2661_=_C2663 ,\nC2661_=_C2843 ,C2661_=_C3354 ,C2662_=_C2663 ,C2662_=_C2844 ,C2662_=_C3355 ,C2663_=_C2845 ,\nC2663_=_C3356 ,C2698_=_C2699 ,C2698_=_C2841 ,C2698_=_C2842 ,C2698_=_C2843 ,C2698_=_C2844 ,\nC2698_=_C2845 ,C2699_=_C3352 ,C2699_=_C3353 ,C2699_=_C3354 ,C2699_=_C3355 ,C2699_=_C3356 ,\nC2841_=_C2842 ,C2841_=_C2843 ,C2841_=_C2844 ,C2841_=_C2845 ,C2841_=_C3352 ,C2842_=_C2843 ,\nC2842_=_C2844 ,C2842_=_C2845 ,C2842_=_C3353 ,C2843_=_C2844 ,C2843_=_C2845 ,C2843_=_C3354 ,\nC2844_=_C2845 ,C2844_=_C3355 ,C2845_=_C3356 ,C3352_=_C3353 ,C3352_=_C3354 ,C3352_=_C3355 ,\nC3352_=_C3356 ,C3353_=_C3354 ,C3353_=_C3355 ,C3353_=_C3356 ,C3354_=_C3355 ,C3354_=_C3356 ,\nC3355_=_C3356 ,"];258[shape=box, label="id:258 level: 8\n68: C43 C44 C45 C46 C286 \nC287 C288 C289 C489 C490 C491 \nC492 C575 C576 C577 C578 C829 \nC830 C831 C832 C880 C881 C882 \nC883 C1551 C1552 C1553 C1554 C1555 \nC1556 C1557 C1558 C1559 C1560 C1561 \nC1562 C1590 C1591 C1592 C1593 C1594 \nC1595 C1596 C1597 C1598 C1599 C1600 \nC1601 C2173 C2174 C2175 C2176 C2177 \nC2178 C2179 C2180 C2181 C2182 C2393 \nC2394 C2395 C2396 C2397 C2398 C2399 \nC2400 C2401 C2402 \n708: C43_=_C44( C43 C44 ) C43_=_C45( C43 C45 ) C43_=_C46( C43 C46 ) C43_=_C286( C43 C286 ) C43_=_C489( C43 C489 ) \nC43_=_C575( C43 C575 ) C43_=_C829( C43 C829 ) C43_=_C880( C43 C880 ) C43_=_C1551( C43 C1551 ) C43_=_C1552( C43 C1552 ) C43_=_C1553( C43 C1553 ) \nC43_=_C1554( C43 C1554 ) C43_=_C1555( C43 C1555 ) C43_=_C1556( C43 C1556 ) C43_=_C1557( C43 C1557 ) C43_=_C1558( C43 C1558 ) C43_=_C1559( C43 C1559 ) \nC43_=_C1560( C43 C1560 ) C43_=_C1561( C43 C1561 ) C43_=_C1562( C43 C1562 ) C44_=_C45( C44 C45 ) C44_=_C46( C44 C46 ) C44_=_C287( C44 C287 ) \nC44_=_C490( C44 C490 ) C44_=_C576( C44 C576 ) C44_=_C830( C44 C830 ) C44_=_C881( C44 C881 ) C44_=_C1590( C44 C1590 ) C44_=_C1591( C44 C1591 ) \nC44_=_C1592( C44 C1592 ) C44_=_C1593( C44 C1593 ) C44_=_C1594( C44 C1594 ) C44_=_C1595( C44 C1595 ) C44_=_C1596( C44 C1596 ) C44_=_C1597( C44 C1597 ) \nC44_=_C1598( C44 C1598 ) C44_=_C1599( C44 C1599 ) C44_=_C1600( C44 C1600 ) C44_=_C1601( C44 C1601 ) C45_=_C46( C45 C46 ) C45_=_C288( C45 C288 ) \nC45_=_C491( C45 C491 ) C45_=_C577( C45 C577 ) C45_=_C831( C45 C831 ) C45_=_C882( C45 C882 ) C45_=_C1551( C45 C1551 ) C45_=_C1590( C45 C1590 ) \nC45_=_C2173( C45 C2173 ) C45_=_C2174( C45 C2174 ) C45_=_C2175( C45 C2175 ) C45_=_C2176( C45 C2176 ) C45_=_C2177( C45 C2177 ) C45_=_C2178( C45 C2178 ) \nC45_=_C2179( C45 C2179 ) C45_=_C2180( C45 C2180 ) C45_=_C2181( C45 C2181 ) C45_=_C2182( C45 C2182 ) C46_=_C289( C46 C289 ) C46_=_C492( C46 C492 ) \nC46_=_C578( C46 C578 ) C46_=_C832( C46 C832 ) C46_=_C883( C46 C883 ) C46_=_C1552( C46 C1552 ) C46_=_C1591( C46 C1591 ) C46_=_C2393( C46 C2393 ) \nC46_=_C2394( C46 C2394 ) C46_=_C2395( C46 C2395 ) C46_=_C2396( C46 C2396 ) C46_=_C2397( C46 C2397 ) C46_=_C2398( C46 C2398 ) C46_=_C2399( C46 C2399 ) \nC46_=_C2400( C46 C2400 ) C46_=_C2401( C46 C2401 ) C46_=_C2402( C46 C2402 ) C286_=_C287( C286 C287 ) C286_=_C288( C286 C288 ) C286_=_C289( C286 C289 ) \nC286_=_C489( C286 C489 ) C286_=_C575( C286 C575 ) C286_=_C829( C286 C829 ) C286_=_C880( C286 C880 ) C286_=_C1551( C286 C1551 ) C286_=_C1552( C286 C1552 ) \nC286_=_C1553( C286 C1553 ) C286_=_C1554( C286 C1554 ) C286_=_C1555( C286 C1555 ) C286_=_C1556( C286 C1556 ) C286_=_C1557( C286 C1557 ) C286_=_C1558( C286 C1558 ) \nC286_=_C1559( C286 C1559 ) C286_=_C1560( C286 C1560 ) C286_=_C1561( C286 C1561 ) C286_=_C1562( C286 C1562 ) C287_=_C288( C287 C288 ) C287_=_C289( C287 C289 ) \nC287_=_C490( C287 C490 ) C287_=_C576( C287 C576 ) C287_=_C830( C287 C830 ) C287_=_C881( C287 C881 ) C287_=_C1590( C287 C1590 ) C287_=_C1591( C287 C1591 ) \nC287_=_C1592( C287 C1592 ) C287_=_C1593( C287 C1593 ) C287_=_C1594( C287 C1594 ) C287_=_C1595( C287 C1595 ) C287_=_C1596( C287 C1596 ) C287_=_C1597( C287 C1597 ) \nC287_=_C1598( C287 C1598 ) C287_=_C1599( C287 C1599 ) C287_=_C1600( C287 C1600 ) C287_=_C1601( C287 C1601 ) C288_=_C289( C288 C289 ) C288_=_C491( C288 C491 ) \nC288_=_C577( C288 C577 ) C288_=_C831( C288 C831 ) C288_=_C882( C288 C882 ) C288_=_C1551( C288 C1551 ) C288_=_C1590( C288 C1590 ) C288_=_C2173( C288 C2173 ) \nC288_=_C2174( C288 C2174 ) C288_=_C2175( C288 C2175 ) C288_=_C2176( C288 C2176 ) C288_=_C2177( C288 C2177 ) C288_=_C2178( C288 C2178 ) C288_=_C2179( C288 C2179 ) \nC288_=_C2180( C288 C2180 ) C288_=_C2181( C288 C2181 ) C288_=_C2182( C288 C2182 ) C289_=_C492( C289 C492 ) C289_=_C578( C289 C578 ) C289_=_C832( C289 C832 ) \nC289_=_C883( C289 C883 ) C289_=_C1552( C289 C1552 ) C289_=_C1591( C289 C1591 ) C289_=_C2393( C289 C2393 ) C289_=_C2394( C289 C2394 ) C289_=_C2395( C289 C2395 ) \nC289_=_C2396( C289 C2396 ) C289_=_C2397( C289 C2397 ) C289_=_C2398( C289 C2398 ) C289_=_C2399( C289 C2399 ) C289_=_C2400( C289 C2400 ) C289_=_C2401( C289 C2401 ) \nC289_=_C2402( C289 C2402 ) C489_=_C490( C489 C490 ) C489_=_C491( C489 C491 ) C489_=_C492( C489 C492 ) C489_=_C575( C489 C575 ) C489_=_C829( C489 C829 ) \nC489_=_C880( C489 C880 ) C489_=_C1551(</w:t>
      </w:r>
    </w:p>
    <w:p>
      <w:pPr>
        <w:pStyle w:val="PreformattedText"/>
        <w:bidi w:val="0"/>
        <w:spacing w:before="0" w:after="0"/>
        <w:jc w:val="left"/>
        <w:rPr/>
      </w:pPr>
      <w:r>
        <w:rPr/>
        <w:t xml:space="preserve"> </w:t>
      </w:r>
      <w:r>
        <w:rPr/>
        <w:t>C489 C1551 ) C489_=_C1552( C489 C1552 ) C489_=_C1553( C489 C1553 ) C489_=_C1554( C489 C1554 ) C489_=_C1555( C489 C1555 ) \nC489_=_C1556( C489 C1556 ) C489_=_C1557( C489 C1557 ) C489_=_C1558( C489 C1558 ) C489_=_C1559( C489 C1559 ) C489_=_C1560( C489 C1560 ) C489_=_C1561( C489 C1561 ) \nC489_=_C1562( C489 C1562 ) C490_=_C491( C490 C491 ) C490_=_C492( C490 C492 ) C490_=_C576( C490 C576 ) C490_=_C830( C490 C830 ) C490_=_C881( C490 C881 ) \nC490_=_C1590( C490 C1590 ) C490_=_C1591( C490 C1591 ) C490_=_C1592( C490 C1592 ) C490_=_C1593( C490 C1593 ) C490_=_C1594( C490 C1594 ) C490_=_C1595( C490 C1595 ) \nC490_=_C1596( C490 C1596 ) C490_=_C1597( C490 C1597 ) C490_=_C1598( C490 C1598 ) C490_=_C1599( C490 C1599 ) C490_=_C1600( C490 C1600 ) C490_=_C1601( C490 C1601 ) \nC491_=_C492( C491 C492 ) C491_=_C577( C491 C577 ) C491_=_C831( C491 C831 ) C491_=_C882( C491 C882 ) C491_=_C1551( C491 C1551 ) C491_=_C1590( C491 C1590 ) \nC491_=_C2173( C491 C2173 ) C491_=_C2174( C491 C2174 ) C491_=_C2175( C491 C2175 ) C491_=_C2176( C491 C2176 ) C491_=_C2177( C491 C2177 ) C491_=_C2178( C491 C2178 ) \nC491_=_C2179( C491 C2179 ) C491_=_C2180( C491 C2180 ) C491_=_C2181( C491 C2181 ) C491_=_C2182( C491 C2182 ) C492_=_C578( C492 C578 ) C492_=_C832( C492 C832 ) \nC492_=_C883( C492 C883 ) C492_=_C1552( C492 C1552 ) C492_=_C1591( C492 C1591 ) C492_=_C2393( C492 C2393 ) C492_=_C2394( C492 C2394 ) C492_=_C2395( C492 C2395 ) \nC492_=_C2396( C492 C2396 ) C492_=_C2397( C492 C2397 ) C492_=_C2398( C492 C2398 ) C492_=_C2399( C492 C2399 ) C492_=_C2400( C492 C2400 ) C492_=_C2401( C492 C2401 ) \nC492_=_C2402( C492 C2402 ) C575_=_C576( C575 C576 ) C575_=_C577( C575 C577 ) C575_=_C578( C575 C578 ) C575_=_C829( C575 C829 ) C575_=_C880( C575 C880 ) \nC575_=_C1551( C575 C1551 ) C575_=_C1552( C575 C1552 ) C575_=_C1553( C575 C1553 ) C575_=_C1554( C575 C1554 ) C575_=_C1555( C575 C1555 ) C575_=_C1556( C575 C1556 ) \nC575_=_C1557( C575 C1557 ) C575_=_C1558( C575 C1558 ) C575_=_C1559( C575 C1559 ) C575_=_C1560( C575 C1560 ) C575_=_C1561( C575 C1561 ) C575_=_C1562( C575 C1562 ) \nC576_=_C577( C576 C577 ) C576_=_C578( C576 C578 ) C576_=_C830( C576 C830 ) C576_=_C881( C576 C881 ) C576_=_C1590( C576 C1590 ) C576_=_C1591( C576 C1591 ) \nC576_=_C1592( C576 C1592 ) C576_=_C1593( C576 C1593 ) C576_=_C1594( C576 C1594 ) C576_=_C1595( C576 C1595 ) C576_=_C1596( C576 C1596 ) C576_=_C1597( C576 C1597 ) \nC576_=_C1598( C576 C1598 ) C576_=_C1599( C576 C1599 ) C576_=_C1600( C576 C1600 ) C576_=_C1601( C576 C1601 ) C577_=_C578( C577 C578 ) C577_=_C831( C577 C831 ) \nC577_=_C882( C577 C882 ) C577_=_C1551( C577 C1551 ) C577_=_C1590( C577 C1590 ) C577_=_C2173( C577 C2173 ) C577_=_C2174( C577 C2174 ) C577_=_C2175( C577 C2175 ) \nC577_=_C2176( C577 C2176 ) C577_=_C2177( C577 C2177 ) C577_=_C2178( C577 C2178 ) C577_=_C2179( C577 C2179 ) C577_=_C2180( C577 C2180 ) C577_=_C2181( C577 C2181 ) \nC577_=_C2182( C577 C2182 ) C578_=_C832( C578 C832 ) C578_=_C883( C578 C883 ) C578_=_C1552( C578 C1552 ) C578_=_C1591( C578 C1591 ) C578_=_C2393( C578 C2393 ) \nC578_=_C2394( C578 C2394 ) C578_=_C2395( C578 C2395 ) C578_=_C2396( C578 C2396 ) C578_=_C2397( C578 C2397 ) C578_=_C2398( C578 C2398 ) C578_=_C2399( C578 C2399 ) \nC578_=_C2400( C578 C2400 ) C578_=_C2401( C578 C2401 ) C578_=_C2402( C578 C2402 ) C829_=_C830( C829 C830 ) C829_=_C831( C829 C831 ) C829_=_C832( C829 C832 ) \nC829_=_C880( C829 C880 ) C829_=_C1551( C829 C1551 ) C829_=_C1552( C829 C1552 ) C829_=_C1553( C829 C1553 ) C829_=_C1554( C829 C1554 ) C829_=_C1555( C829 C1555 ) \nC829_=_C1556( C829 C1556 ) C829_=_C1557( C829 C1557 ) C829_=_C1558( C829 C1558 ) C829_=_C1559( C829 C1559 ) C829_=_C1560( C829 C1560 ) C829_=_C1561( C829 C1561 ) \nC829_=_C1562( C829 C1562 ) C830_=_C831( C830 C831 ) C830_=_C832( C830 C832 ) C830_=_C881( C830 C881 ) C830_=_C1590( C830 C1590 ) C830_=_C1591( C830 C1591 ) \nC830_=_C1592( C830 C1592 ) C830_=_C1593( C830 C1593 ) C830_=_C1594( C830 C1594 ) C830_=_C1595( C830 C1595 ) C830_=_C1596( C830 C1596 ) C830_=_C1597( C830 C1597 ) \nC830_=_C1598( C830 C1598 ) C830_=_C1599( C830 C1599 ) C830_=_C1600( C830 C1600 ) C830_=_C1601( C830 C1601 ) C831_=_C832( C831 C832 ) C831_=_C882( C831 C882 ) \nC831_=_C1551( C831 C1551 ) C831_=_C1590( C831 C1590 ) C831_=_C2173( C831 C2173 ) C831_=_C2174( C831 C2174 ) C831_=_C2175( C831 C2175 ) C831_=_C2176( C831 C2176 ) \nC831_=_C2177( C831 C2177 ) C831_=_C2178( C831 C2178 ) C831_=_C2179( C831 C2179 ) C831_=_C2180( C831 C2180 ) C831_=_C2181( C831 C2181 ) C831_=_C2182( C831 C2182 ) \nC832_=_C883( C832 C883 ) C832_=_C1552( C832 C1552 ) C832_=_C1591( C832 C1591 ) C832_=_C2393( C832 C2393 ) C832_=_C2394( C832 C2394 ) C832_=_C2395( C832 C2395 ) \nC832_=_C2396( C832 C2396 ) C832_=_C2397( C832 C2397 ) C832_=_C2398( C832 C2398 ) C832_=_C2399( C832 C2399 ) C832_=_C2400( C832 C2400 ) C832_=_C2401( C832 C2401 ) \nC832_=_C2402( C832 C2402 ) C880_=_C881( C880 C881 ) C880_=_C882( C880 C882 ) C880_=_C883( C880 C883 ) C880_=_C1551( C880 C1551 ) C880_=_C1552( C880 C1552 ) \nC880_=_C1553( C880 C1553 ) C880_=_C1554( C880 C1554 ) C880_=_C1555( C880 C1555 ) C880_=_C1556( C880 C1556 ) C880_=_C1557( C880 C1557 ) C880_=_C1558( C880 C1558 ) \nC880_=_C1559( C880 C1559 ) C880_=_C1560( C880 C1560 ) C880_=_C1561( C880 C1561 ) C880_=_C1562( C880 C1562 ) C881_=_C882( C881 C882 ) C881_=_C883( C881 C883 ) \nC881_=_C1590( C881 C1590 ) C881_=_C1591( C881 C1591 ) C881_=_C1592( C881 C1592 ) C881_=_C1593( C881 C1593 ) C881_=_C1594( C881 C1594 ) C881_=_C1595( C881 C1595 ) \nC881_=_C1596( C881 C1596 ) C881_=_C1597( C881 C1597 ) C881_=_C1598( C881 C1598 ) C881_=_C1599( C881 C1599 ) C881_=_C1600( C881 C1600 ) C881_=_C1601( C881 C1601 ) \nC882_=_C883( C882 C883 ) C882_=_C1551( C882 C1551 ) C882_=_C1590( C882 C1590 ) C882_=_C2173( C882 C2173 ) C882_=_C2174( C882 C2174 ) C882_=_C2175( C882 C2175 ) \nC882_=_C2176( C882 C2176 ) C882_=_C2177( C882 C2177 ) C882_=_C2178( C882 C2178 ) C882_=_C2179( C882 C2179 ) C882_=_C2180( C882 C2180 ) C882_=_C2181( C882 C2181 ) \nC882_=_C2182( C882 C2182 ) C883_=_C1552( C883 C1552 ) C883_=_C1591( C883 C1591 ) C883_=_C2393( C883 C2393 ) C883_=_C2394( C883 C2394 ) C883_=_C2395( C883 C2395 ) \nC883_=_C2396( C883 C2396 ) C883_=_C2397( C883 C2397 ) C883_=_C2398( C883 C2398 ) C883_=_C2399( C883 C2399 ) C883_=_C2400( C883 C2400 ) C883_=_C2401( C883 C2401 ) \nC883_=_C2402( C883 C2402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90( C1551 C1590 ) C1551_=_C2173( C1551 C2173 ) C1551_=_C2174( C1551 C2174 ) C1551_=_C2175( C1551 C2175 ) C1551_=_C2176( C1551 C2176 ) C1551_=_C2177( C1551 C2177 ) \nC1551_=_C2178( C1551 C2178 ) C1551_=_C2179( C1551 C2179 ) C1551_=_C2180( C1551 C2180 ) C1551_=_C2181( C1551 C2181 ) C1551_=_C2182( C1551 C2182 ) C1552_=_C1553( C1552 C1553 ) \nC1552_=_C1554( C1552 C1554 ) C1552_=_C1555( C1552 C1555 ) C1552_=_C1556( C1552 C1556 ) C1552_=_C1557( C1552 C1557 ) C1552_=_C1558( C1552 C1558 ) C1552_=_C1559( C1552 C1559 ) \nC1552_=_C1560( C1552 C1560 ) C1552_=_C1561( C1552 C1561 ) C1552_=_C1562( C1552 C1562 ) C1552_=_C1591( C1552 C1591 ) C1552_=_C2393( C1552 C2393 ) C1552_=_C2394( C1552 C2394 ) \nC1552_=_C2395( C1552 C2395 ) C1552_=_C2396( C1552 C2396 ) C1552_=_C2397( C1552 C2397 ) C1552_=_C2398( C1552 C2398 ) C1552_=_C2399( C1552 C2399 ) C1552_=_C2400( C1552 C2400 ) \nC1552_=_C2401( C1552 C2401 ) C1552_=_C2402( C1552 C2402 ) C1553_=_C1554( C1553 C1554 ) C1553_=_C1555( C1553 C1555 ) C1553_=_C1556( C1553 C1556 ) C1553_=_C1557( C1553 C1557 ) \nC1553_=_C1558( C1553 C1558 ) C1553_=_C1559( C1553 C1559 ) C1553_=_C1560( C1553 C1560 ) C1553_=_C1561( C1553 C1561 ) C1553_=_C1562( C1553 C1562 ) C1553_=_C1592( C1553 C1592 ) \nC1553_=_C2173( C1553 C2173 ) C1553_=_C2393( C1553 C2393 ) C1554_=_C1555( C1554 C1555 ) C1554_=_C1556( C1554 C1556 ) C1554_=_C1557( C1554 C1557 ) C1554_=_C1558( C1554 C1558 ) \nC1554_=_C1559( C1554 C1559 ) C1554_=_C1560( C1554 C1560 ) C1554_=_C1561( C1554 C1561 ) C1554_=_C1562( C1554 C1562 ) C1554_=_C1593( C1554 C1593 ) C1554_=_C2174( C1554 C2174 ) \nC1554_=_C2394( C1554 C2394 ) C1555_=_C1556( C1555 C1556 ) C1555_=_C1557( C1555 C1557 ) C1555_=_C1558( C1555 C1558 ) C1555_=_C1559( C1555 C1559 ) C1555_=_C1560( C1555 C1560 ) \nC1555_=_C1561( C1555 C1561 ) C1555_=_C1562( C1555 C1562 ) C1555_=_C1594( C1555 C1594 ) C1555_=_C2175( C1555 C2175 ) C1555_=_C2395( C1555 C2395 ) C1556_=_C1557( C1556 C1557 ) \nC1556_=_C1558( C1556 C1558 ) C1556_=_C1559( C1556 C1559 ) C1556_=_C1560( C1556 C1560 ) C1556_=_C1561( C1556 C1561 ) C1556_=_C1562( C1556 C1562 ) C1556_=_C1595( C1556 C1595 ) \nC1556_=_C2176( C1556 C2176 ) C1556_=_C2396( C1556 C2396 ) C1557_=_C1558( C1557 C1558 ) C1557_=_C1559( C1557 C1559 ) C1557_=_C1560( C1557 C1560 ) C1557_=_C1561( C1557 C1561 ) \nC1557_=_C1562( C1557 C1562 ) C1557_=_C1596( C1557 C1596 ) C1557_=_C2177( C1557 C2177 ) C1557_=_C2397( C1557 C2397 ) C1558_=_C1559( C1558 C1559 ) C1558_=_C1560( C1558 C1560 ) \nC1558_=_C1561( C1558 C1561 ) C1558_=_C1562( C1558 C1562 ) C1558_=_C1597( C1558 C1597 ) C1558_=_C2178( C1558 C2178 ) C1558_=_C2398( C1558 C2398 ) C1559_=_C1560( C1559 C1560 ) \nC1559_=_C1561( C1559 C1561 ) C1559_=_C1562( C1559 C1562 ) C1559_=_C1598( C1559 C1598 ) C1559_=_C2179( C1559 C2179 ) C1559_=_C2399( C1559 C2399 ) C1560_=_C1561( C1560 C1561 ) \nC1560_=_C1562( C1560 C1562 ) C1560_=_C1599( C1560 C1599 ) C1560_=_C2180( C1560 C2180 ) C1560_=_C2400( C1560 C2400 ) C1561_=_C1562( C1561 C1562 ) C1561_=_C1600( C1561 C1600 ) \nC1561_=_C2181( C1561 C2181 ) C1561_=_C2401( C1561 C2401 ) C1562_=_C1601( C1562 C1601 ) C1562_=_C2182( C1562 C2182 ) C1562_=_C2402( C1562 C2402 ) C1590_=_C1591( C1590 C1591 ) \nC1590_=_C1592( C1590 C1592 ) C1590_=_C1593( C1590 C1593 ) C1590_=_C1594( C1590 C1594 ) C1590_=_C1595( C1590 C1595</w:t>
      </w:r>
    </w:p>
    <w:p>
      <w:pPr>
        <w:pStyle w:val="PreformattedText"/>
        <w:bidi w:val="0"/>
        <w:spacing w:before="0" w:after="0"/>
        <w:jc w:val="left"/>
        <w:rPr/>
      </w:pPr>
      <w:r>
        <w:rPr/>
        <w:t xml:space="preserve"> </w:t>
      </w:r>
      <w:r>
        <w:rPr/>
        <w:t>) C1590_=_C1596( C1590 C1596 ) C1590_=_C1597( C1590 C1597 ) \nC1590_=_C1598( C1590 C1598 ) C1590_=_C1599( C1590 C1599 ) C1590_=_C1600( C1590 C1600 ) C1590_=_C1601( C1590 C1601 ) C1590_=_C2173( C1590 C2173 ) C1590_=_C2174( C1590 C2174 ) \nC1590_=_C2175( C1590 C2175 ) C1590_=_C2176( C1590 C2176 ) C1590_=_C2177( C1590 C2177 ) C1590_=_C2178( C1590 C2178 ) C1590_=_C2179( C1590 C2179 ) C1590_=_C2180( C1590 C2180 ) \nC1590_=_C2181( C1590 C2181 ) C1590_=_C2182( C1590 C2182 ) C1591_=_C1592( C1591 C1592 ) C1591_=_C1593( C1591 C1593 ) C1591_=_C1594( C1591 C1594 ) C1591_=_C1595( C1591 C1595 ) \nC1591_=_C1596( C1591 C1596 ) C1591_=_C1597( C1591 C1597 ) C1591_=_C1598( C1591 C1598 ) C1591_=_C1599( C1591 C1599 ) C1591_=_C1600( C1591 C1600 ) C1591_=_C1601( C1591 C1601 ) \nC1591_=_C2393( C1591 C2393 ) C1591_=_C2394( C1591 C2394 ) C1591_=_C2395( C1591 C2395 ) C1591_=_C2396( C1591 C2396 ) C1591_=_C2397( C1591 C2397 ) C1591_=_C2398( C1591 C2398 ) \nC1591_=_C2399( C1591 C2399 ) C1591_=_C2400( C1591 C2400 ) C1591_=_C2401( C1591 C2401 ) C1591_=_C2402( C1591 C2402 ) C1592_=_C1593( C1592 C1593 ) C1592_=_C1594( C1592 C1594 ) \nC1592_=_C1595( C1592 C1595 ) C1592_=_C1596( C1592 C1596 ) C1592_=_C1597( C1592 C1597 ) C1592_=_C1598( C1592 C1598 ) C1592_=_C1599( C1592 C1599 ) C1592_=_C1600( C1592 C1600 ) \nC1592_=_C1601( C1592 C1601 ) C1592_=_C2173( C1592 C2173 ) C1592_=_C2393( C1592 C2393 ) C1593_=_C1594( C1593 C1594 ) C1593_=_C1595( C1593 C1595 ) C1593_=_C1596( C1593 C1596 ) \nC1593_=_C1597( C1593 C1597 ) C1593_=_C1598( C1593 C1598 ) C1593_=_C1599( C1593 C1599 ) C1593_=_C1600( C1593 C1600 ) C1593_=_C1601( C1593 C1601 ) C1593_=_C2174( C1593 C2174 ) \nC1593_=_C2394( C1593 C2394 ) C1594_=_C1595( C1594 C1595 ) C1594_=_C1596( C1594 C1596 ) C1594_=_C1597( C1594 C1597 ) C1594_=_C1598( C1594 C1598 ) C1594_=_C1599( C1594 C1599 ) \nC1594_=_C1600( C1594 C1600 ) C1594_=_C1601( C1594 C1601 ) C1594_=_C2175( C1594 C2175 ) C1594_=_C2395( C1594 C2395 ) C1595_=_C1596( C1595 C1596 ) C1595_=_C1597( C1595 C1597 ) \nC1595_=_C1598( C1595 C1598 ) C1595_=_C1599( C1595 C1599 ) C1595_=_C1600( C1595 C1600 ) C1595_=_C1601( C1595 C1601 ) C1595_=_C2176( C1595 C2176 ) C1595_=_C2396( C1595 C2396 ) \nC1596_=_C1597( C1596 C1597 ) C1596_=_C1598( C1596 C1598 ) C1596_=_C1599( C1596 C1599 ) C1596_=_C1600( C1596 C1600 ) C1596_=_C1601( C1596 C1601 ) C1596_=_C2177( C1596 C2177 ) \nC1596_=_C2397( C1596 C2397 ) C1597_=_C1598( C1597 C1598 ) C1597_=_C1599( C1597 C1599 ) C1597_=_C1600( C1597 C1600 ) C1597_=_C1601( C1597 C1601 ) C1597_=_C2178( C1597 C2178 ) \nC1597_=_C2398( C1597 C2398 ) C1598_=_C1599( C1598 C1599 ) C1598_=_C1600( C1598 C1600 ) C1598_=_C1601( C1598 C1601 ) C1598_=_C2179( C1598 C2179 ) C1598_=_C2399( C1598 C2399 ) \nC1599_=_C1600( C1599 C1600 ) C1599_=_C1601( C1599 C1601 ) C1599_=_C2180( C1599 C2180 ) C1599_=_C2400( C1599 C2400 ) C1600_=_C1601( C1600 C1601 ) C1600_=_C2181( C1600 C2181 ) \nC1600_=_C2401( C1600 C2401 ) C1601_=_C2182( C1601 C2182 ) C1601_=_C2402( C1601 C2402 ) C2173_=_C2174( C2173 C2174 ) C2173_=_C2175( C2173 C2175 ) C2173_=_C2176( C2173 C2176 ) \nC2173_=_C2177( C2173 C2177 ) C2173_=_C2178( C2173 C2178 ) C2173_=_C2179( C2173 C2179 ) C2173_=_C2180( C2173 C2180 ) C2173_=_C2181( C2173 C2181 ) C2173_=_C2182( C2173 C2182 ) \nC2173_=_C2393( C2173 C2393 ) C2174_=_C2175( C2174 C2175 ) C2174_=_C2176( C2174 C2176 ) C2174_=_C2177( C2174 C2177 ) C2174_=_C2178( C2174 C2178 ) C2174_=_C2179( C2174 C2179 ) \nC2174_=_C2180( C2174 C2180 ) C2174_=_C2181( C2174 C2181 ) C2174_=_C2182( C2174 C2182 ) C2174_=_C2394( C2174 C2394 ) C2175_=_C2176( C2175 C2176 ) C2175_=_C2177( C2175 C2177 ) \nC2175_=_C2178( C2175 C2178 ) C2175_=_C2179( C2175 C2179 ) C2175_=_C2180( C2175 C2180 ) C2175_=_C2181( C2175 C2181 ) C2175_=_C2182( C2175 C2182 ) C2175_=_C2395( C2175 C2395 ) \nC2176_=_C2177( C2176 C2177 ) C2176_=_C2178( C2176 C2178 ) C2176_=_C2179( C2176 C2179 ) C2176_=_C2180( C2176 C2180 ) C2176_=_C2181( C2176 C2181 ) C2176_=_C2182( C2176 C2182 ) \nC2176_=_C2396( C2176 C2396 ) C2177_=_C2178( C2177 C2178 ) C2177_=_C2179( C2177 C2179 ) C2177_=_C2180( C2177 C2180 ) C2177_=_C2181( C2177 C2181 ) C2177_=_C2182( C2177 C2182 ) \nC2177_=_C2397( C2177 C2397 ) C2178_=_C2179( C2178 C2179 ) C2178_=_C2180( C2178 C2180 ) C2178_=_C2181( C2178 C2181 ) C2178_=_C2182( C2178 C2182 ) C2178_=_C2398( C2178 C2398 ) \nC2179_=_C2180( C2179 C2180 ) C2179_=_C2181( C2179 C2181 ) C2179_=_C2182( C2179 C2182 ) C2179_=_C2399( C2179 C2399 ) C2180_=_C2181( C2180 C2181 ) C2180_=_C2182( C2180 C2182 ) \nC2180_=_C2400( C2180 C2400 ) C2181_=_C2182( C2181 C2182 ) C2181_=_C2401( C2181 C2401 ) C2182_=_C2402( C2182 C2402 ) C2393_=_C2394( C2393 C2394 ) C2393_=_C2395( C2393 C2395 ) \nC2393_=_C2396( C2393 C2396 ) C2393_=_C2397( C2393 C2397 ) C2393_=_C2398( C2393 C2398 ) C2393_=_C2399( C2393 C2399 ) C2393_=_C2400( C2393 C2400 ) C2393_=_C2401( C2393 C2401 ) \nC2393_=_C2402( C2393 C2402 ) C2394_=_C2395( C2394 C2395 ) C2394_=_C2396( C2394 C2396 ) C2394_=_C2397( C2394 C2397 ) C2394_=_C2398( C2394 C2398 ) C2394_=_C2399( C2394 C2399 ) \nC2394_=_C2400( C2394 C2400 ) C2394_=_C2401( C2394 C2401 ) C2394_=_C2402( C2394 C2402 ) C2395_=_C2396( C2395 C2396 ) C2395_=_C2397( C2395 C2397 ) C2395_=_C2398( C2395 C2398 ) \nC2395_=_C2399( C2395 C2399 ) C2395_=_C2400( C2395 C2400 ) C2395_=_C2401( C2395 C2401 ) C2395_=_C2402( C2395 C2402 ) C2396_=_C2397( C2396 C2397 ) C2396_=_C2398( C2396 C2398 ) \nC2396_=_C2399( C2396 C2399 ) C2396_=_C2400( C2396 C2400 ) C2396_=_C2401( C2396 C2401 ) C2396_=_C2402( C2396 C2402 ) C2397_=_C2398( C2397 C2398 ) C2397_=_C2399( C2397 C2399 ) \nC2397_=_C2400( C2397 C2400 ) C2397_=_C2401( C2397 C2401 ) C2397_=_C2402( C2397 C2402 ) C2398_=_C2399( C2398 C2399 ) C2398_=_C2400( C2398 C2400 ) C2398_=_C2401( C2398 C2401 ) \nC2398_=_C2402( C2398 C2402 ) C2399_=_C2400( C2399 C2400 ) C2399_=_C2401( C2399 C2401 ) C2399_=_C2402( C2399 C2402 ) C2400_=_C2401( C2400 C2401 ) C2400_=_C2402( C2400 C2402 ) \nC2401_=_C2402( C2401 C2402 ) "];200-&gt;258[label="64: C43 C44 C45 C46 C286 \nC287 C288 C289 C489 C490 C491 \nC492 C575 C576 C577 C578 C829 \nC830 C831 C832 C880 C881 C882 \nC883 C1553 C1554 C1555 C1556 C1557 \nC1558 C1559 C1560 C1561 C1562 C1592 \nC1593 C1594 C1595 C1596 C1597 C1598 \nC1599 C1600 C1601 C2173 C2174 C2175 \nC2176 C2177 C2178 C2179 C2180 C2181 \nC2182 C2393 C2394 C2395 C2396 C2397 \nC2398 C2399 C2400 C2401 C2402 \n576: C43_=_C44 ,C43_=_C45 ,C43_=_C46 ,C43_=_C286 ,C43_=_C489 ,\nC43_=_C575 ,C43_=_C829 ,C43_=_C880 ,C43_=_C1553 ,C43_=_C1554 ,C43_=_C1555 ,\nC43_=_C1556 ,C43_=_C1557 ,C43_=_C1558 ,C43_=_C1559 ,C43_=_C1560 ,C43_=_C1561 ,\nC43_=_C1562 ,C44_=_C45 ,C44_=_C46 ,C44_=_C287 ,C44_=_C490 ,C44_=_C576 ,\nC44_=_C830 ,C44_=_C881 ,C44_=_C1592 ,C44_=_C1593 ,C44_=_C1594 ,C44_=_C1595 ,\nC44_=_C1596 ,C44_=_C1597 ,C44_=_C1598 ,C44_=_C1599 ,C44_=_C1600 ,C44_=_C1601 ,\nC45_=_C46 ,C45_=_C288 ,C45_=_C491 ,C45_=_C577 ,C45_=_C831 ,C45_=_C882 ,\nC45_=_C2173 ,C45_=_C2174 ,C45_=_C2175 ,C45_=_C2176 ,C45_=_C2177 ,C45_=_C2178 ,\nC45_=_C2179 ,C45_=_C2180 ,C45_=_C2181 ,C45_=_C2182 ,C46_=_C289 ,C46_=_C492 ,\nC46_=_C578 ,C46_=_C832 ,C46_=_C883 ,C46_=_C2393 ,C46_=_C2394 ,C46_=_C2395 ,\nC46_=_C2396 ,C46_=_C2397 ,C46_=_C2398 ,C46_=_C2399 ,C46_=_C2400 ,C46_=_C2401 ,\nC46_=_C2402 ,C286_=_C287 ,C286_=_C288 ,C286_=_C289 ,C286_=_C489 ,C286_=_C575 ,\nC286_=_C829 ,C286_=_C880 ,C286_=_C1553 ,C286_=_C1554 ,C286_=_C1555 ,C286_=_C1556 ,\nC286_=_C1557 ,C286_=_C1558 ,C286_=_C1559 ,C286_=_C1560 ,C286_=_C1561 ,C286_=_C1562 ,\nC287_=_C288 ,C287_=_C289 ,C287_=_C490 ,C287_=_C576 ,C287_=_C830 ,C287_=_C881 ,\nC287_=_C1592 ,C287_=_C1593 ,C287_=_C1594 ,C287_=_C1595 ,C287_=_C1596 ,C287_=_C1597 ,\nC287_=_C1598 ,C287_=_C1599 ,C287_=_C1600 ,C287_=_C1601 ,C288_=_C289 ,C288_=_C491 ,\nC288_=_C577 ,C288_=_C831 ,C288_=_C882 ,C288_=_C2173 ,C288_=_C2174 ,C288_=_C2175 ,\nC288_=_C2176 ,C288_=_C2177 ,C288_=_C2178 ,C288_=_C2179 ,C288_=_C2180 ,C288_=_C2181 ,\nC288_=_C2182 ,C289_=_C492 ,C289_=_C578 ,C289_=_C832 ,C289_=_C883 ,C289_=_C2393 ,\nC289_=_C2394 ,C289_=_C2395 ,C289_=_C2396 ,C289_=_C2397 ,C289_=_C2398 ,C289_=_C2399 ,\nC289_=_C2400 ,C289_=_C2401 ,C289_=_C2402 ,C489_=_C490 ,C489_=_C491 ,C489_=_C492 ,\nC489_=_C575 ,C489_=_C829 ,C489_=_C880 ,C489_=_C1553 ,C489_=_C1554 ,C489_=_C1555 ,\nC489_=_C1556 ,C489_=_C1557 ,C489_=_C1558 ,C489_=_C1559 ,C489_=_C1560 ,C489_=_C1561 ,\nC489_=_C1562 ,C490_=_C491 ,C490_=_C492 ,C490_=_C576 ,C490_=_C830 ,C490_=_C881 ,\nC490_=_C1592 ,C490_=_C1593 ,C490_=_C1594 ,C490_=_C1595 ,C490_=_C1596 ,C490_=_C1597 ,\nC490_=_C1598 ,C490_=_C1599 ,C490_=_C1600 ,C490_=_C1601 ,C491_=_C492 ,C491_=_C577 ,\nC491_=_C831 ,C491_=_C882 ,C491_=_C2173 ,C491_=_C2174 ,C491_=_C2175 ,C491_=_C2176 ,\nC491_=_C2177 ,C491_=_C2178 ,C491_=_C2179 ,C491_=_C2180 ,C491_=_C2181 ,C491_=_C2182 ,\nC492_=_C578 ,C492_=_C832 ,C492_=_C883 ,C492_=_C2393 ,C492_=_C2394 ,C492_=_C2395 ,\nC492_=_C2396 ,C492_=_C2397 ,C492_=_C2398 ,C492_=_C2399 ,C492_=_C2400 ,C492_=_C2401 ,\nC492_=_C2402 ,C575_=_C576 ,C575_=_C577 ,C575_=_C578 ,C575_=_C829 ,C575_=_C880 ,\nC575_=_C1553 ,C575_=_C1554 ,C575_=_C1555 ,C575_=_C1556 ,C575_=_C1557 ,C575_=_C1558 ,\nC575_=_C1559 ,C575_=_C1560 ,C575_=_C1561 ,C575_=_C1562 ,C576_=_C577 ,C576_=_C578 ,\nC576_=_C830 ,C576_=_C881 ,C576_=_C1592 ,C576_=_C1593 ,C576_=_C1594 ,C576_=_C1595 ,\nC576_=_C1596 ,C576_=_C1597 ,C576_=_C1598 ,C576_=_C1599 ,C576_=_C1600 ,C576_=_C1601 ,\nC577_=_C578 ,C577_=_C831 ,C577_=_C882 ,C577_=_C2173 ,C577_=_C2174 ,C577_=_C2175 ,\nC577_=_C2176 ,C577_=_C2177 ,C577_=_C2178 ,C577_=_C2179 ,C577_=_C2180 ,C577_=_C2181 ,\nC577_=_C2182 ,C578_=_C832 ,C578_=_C883 ,C578_=_C2393 ,C578_=_C2394 ,C578_=_C2395 ,\nC578_=_C2396 ,C578_=_C2397 ,C578_=_C2398 ,C578_=_C2399 ,C578_=_C2400 ,C578_=_C2401 ,\nC578_=_C2402 ,C829_=_C830 ,C829_=_C831 ,C829_=_C832 ,C829_=_C880 ,C829_=_C1553 ,\nC829_=_C1554 ,C829_=_C1555 ,C829_=_C1556 ,C829_=_C1557 ,C829_=_C1558 ,C829_=_C1559 ,\nC829_=_C1560 ,C829_=_C1561 ,C829_=_C1562 ,C830_=_C831 ,C830_=_C832 ,C830_=_C881 ,\nC830_=_C1592 ,C830_=_C1593 ,C830_=_C1594 ,C830_=_C1595 ,C830_=_C1596 ,C830_=_C1597</w:t>
      </w:r>
    </w:p>
    <w:p>
      <w:pPr>
        <w:pStyle w:val="PreformattedText"/>
        <w:bidi w:val="0"/>
        <w:spacing w:before="0" w:after="0"/>
        <w:jc w:val="left"/>
        <w:rPr/>
      </w:pPr>
      <w:r>
        <w:rPr/>
        <w:t xml:space="preserve"> </w:t>
      </w:r>
      <w:r>
        <w:rPr/>
        <w:t>,\nC830_=_C1598 ,C830_=_C1599 ,C830_=_C1600 ,C830_=_C1601 ,C831_=_C832 ,C831_=_C882 ,\nC831_=_C2173 ,C831_=_C2174 ,C831_=_C2175 ,C831_=_C2176 ,C831_=_C2177 ,C831_=_C2178 ,\nC831_=_C2179 ,C831_=_C2180 ,C831_=_C2181 ,C831_=_C2182 ,C832_=_C883 ,C832_=_C2393 ,\nC832_=_C2394 ,C832_=_C2395 ,C832_=_C2396 ,C832_=_C2397 ,C832_=_C2398 ,C832_=_C2399 ,\nC832_=_C2400 ,C832_=_C2401 ,C832_=_C2402 ,C880_=_C881 ,C880_=_C882 ,C880_=_C883 ,\nC880_=_C1553 ,C880_=_C1554 ,C880_=_C1555 ,C880_=_C1556 ,C880_=_C1557 ,C880_=_C1558 ,\nC880_=_C1559 ,C880_=_C1560 ,C880_=_C1561 ,C880_=_C1562 ,C881_=_C882 ,C881_=_C883 ,\nC881_=_C1592 ,C881_=_C1593 ,C881_=_C1594 ,C881_=_C1595 ,C881_=_C1596 ,C881_=_C1597 ,\nC881_=_C1598 ,C881_=_C1599 ,C881_=_C1600 ,C881_=_C1601 ,C882_=_C883 ,C882_=_C2173 ,\nC882_=_C2174 ,C882_=_C2175 ,C882_=_C2176 ,C882_=_C2177 ,C882_=_C2178 ,C882_=_C2179 ,\nC882_=_C2180 ,C882_=_C2181 ,C882_=_C2182 ,C883_=_C2393 ,C883_=_C2394 ,C883_=_C2395 ,\nC883_=_C2396 ,C883_=_C2397 ,C883_=_C2398 ,C883_=_C2399 ,C883_=_C2400 ,C883_=_C2401 ,\nC883_=_C2402 ,C1553_=_C1554 ,C1553_=_C1555 ,C1553_=_C1556 ,C1553_=_C1557 ,C1553_=_C1558 ,\nC1553_=_C1559 ,C1553_=_C1560 ,C1553_=_C1561 ,C1553_=_C1562 ,C1553_=_C1592 ,C1553_=_C2173 ,\nC1553_=_C2393 ,C1554_=_C1555 ,C1554_=_C1556 ,C1554_=_C1557 ,C1554_=_C1558 ,C1554_=_C1559 ,\nC1554_=_C1560 ,C1554_=_C1561 ,C1554_=_C1562 ,C1554_=_C1593 ,C1554_=_C2174 ,C1554_=_C2394 ,\nC1555_=_C1556 ,C1555_=_C1557 ,C1555_=_C1558 ,C1555_=_C1559 ,C1555_=_C1560 ,C1555_=_C1561 ,\nC1555_=_C1562 ,C1555_=_C1594 ,C1555_=_C2175 ,C1555_=_C2395 ,C1556_=_C1557 ,C1556_=_C1558 ,\nC1556_=_C1559 ,C1556_=_C1560 ,C1556_=_C1561 ,C1556_=_C1562 ,C1556_=_C1595 ,C1556_=_C2176 ,\nC1556_=_C2396 ,C1557_=_C1558 ,C1557_=_C1559 ,C1557_=_C1560 ,C1557_=_C1561 ,C1557_=_C1562 ,\nC1557_=_C1596 ,C1557_=_C2177 ,C1557_=_C2397 ,C1558_=_C1559 ,C1558_=_C1560 ,C1558_=_C1561 ,\nC1558_=_C1562 ,C1558_=_C1597 ,C1558_=_C2178 ,C1558_=_C2398 ,C1559_=_C1560 ,C1559_=_C1561 ,\nC1559_=_C1562 ,C1559_=_C1598 ,C1559_=_C2179 ,C1559_=_C2399 ,C1560_=_C1561 ,C1560_=_C1562 ,\nC1560_=_C1599 ,C1560_=_C2180 ,C1560_=_C2400 ,C1561_=_C1562 ,C1561_=_C1600 ,C1561_=_C2181 ,\nC1561_=_C2401 ,C1562_=_C1601 ,C1562_=_C2182 ,C1562_=_C2402 ,C1592_=_C1593 ,C1592_=_C1594 ,\nC1592_=_C1595 ,C1592_=_C1596 ,C1592_=_C1597 ,C1592_=_C1598 ,C1592_=_C1599 ,C1592_=_C1600 ,\nC1592_=_C1601 ,C1592_=_C2173 ,C1592_=_C2393 ,C1593_=_C1594 ,C1593_=_C1595 ,C1593_=_C1596 ,\nC1593_=_C1597 ,C1593_=_C1598 ,C1593_=_C1599 ,C1593_=_C1600 ,C1593_=_C1601 ,C1593_=_C2174 ,\nC1593_=_C2394 ,C1594_=_C1595 ,C1594_=_C1596 ,C1594_=_C1597 ,C1594_=_C1598 ,C1594_=_C1599 ,\nC1594_=_C1600 ,C1594_=_C1601 ,C1594_=_C2175 ,C1594_=_C2395 ,C1595_=_C1596 ,C1595_=_C1597 ,\nC1595_=_C1598 ,C1595_=_C1599 ,C1595_=_C1600 ,C1595_=_C1601 ,C1595_=_C2176 ,C1595_=_C2396 ,\nC1596_=_C1597 ,C1596_=_C1598 ,C1596_=_C1599 ,C1596_=_C1600 ,C1596_=_C1601 ,C1596_=_C2177 ,\nC1596_=_C2397 ,C1597_=_C1598 ,C1597_=_C1599 ,C1597_=_C1600 ,C1597_=_C1601 ,C1597_=_C2178 ,\nC1597_=_C2398 ,C1598_=_C1599 ,C1598_=_C1600 ,C1598_=_C1601 ,C1598_=_C2179 ,C1598_=_C2399 ,\nC1599_=_C1600 ,C1599_=_C1601 ,C1599_=_C2180 ,C1599_=_C2400 ,C1600_=_C1601 ,C1600_=_C2181 ,\nC1600_=_C2401 ,C1601_=_C2182 ,C1601_=_C2402 ,C2173_=_C2174 ,C2173_=_C2175 ,C2173_=_C2176 ,\nC2173_=_C2177 ,C2173_=_C2178 ,C2173_=_C2179 ,C2173_=_C2180 ,C2173_=_C2181 ,C2173_=_C2182 ,\nC2173_=_C2393 ,C2174_=_C2175 ,C2174_=_C2176 ,C2174_=_C2177 ,C2174_=_C2178 ,C2174_=_C2179 ,\nC2174_=_C2180 ,C2174_=_C2181 ,C2174_=_C2182 ,C2174_=_C2394 ,C2175_=_C2176 ,C2175_=_C2177 ,\nC2175_=_C2178 ,C2175_=_C2179 ,C2175_=_C2180 ,C2175_=_C2181 ,C2175_=_C2182 ,C2175_=_C2395 ,\nC2176_=_C2177 ,C2176_=_C2178 ,C2176_=_C2179 ,C2176_=_C2180 ,C2176_=_C2181 ,C2176_=_C2182 ,\nC2176_=_C2396 ,C2177_=_C2178 ,C2177_=_C2179 ,C2177_=_C2180 ,C2177_=_C2181 ,C2177_=_C2182 ,\nC2177_=_C2397 ,C2178_=_C2179 ,C2178_=_C2180 ,C2178_=_C2181 ,C2178_=_C2182 ,C2178_=_C2398 ,\nC2179_=_C2180 ,C2179_=_C2181 ,C2179_=_C2182 ,C2179_=_C2399 ,C2180_=_C2181 ,C2180_=_C2182 ,\nC2180_=_C2400 ,C2181_=_C2182 ,C2181_=_C2401 ,C2182_=_C2402 ,C2393_=_C2394 ,C2393_=_C2395 ,\nC2393_=_C2396 ,C2393_=_C2397 ,C2393_=_C2398 ,C2393_=_C2399 ,C2393_=_C2400 ,C2393_=_C2401 ,\nC2393_=_C2402 ,C2394_=_C2395 ,C2394_=_C2396 ,C2394_=_C2397 ,C2394_=_C2398 ,C2394_=_C2399 ,\nC2394_=_C2400 ,C2394_=_C2401 ,C2394_=_C2402 ,C2395_=_C2396 ,C2395_=_C2397 ,C2395_=_C2398 ,\nC2395_=_C2399 ,C2395_=_C2400 ,C2395_=_C2401 ,C2395_=_C2402 ,C2396_=_C2397 ,C2396_=_C2398 ,\nC2396_=_C2399 ,C2396_=_C2400 ,C2396_=_C2401 ,C2396_=_C2402 ,C2397_=_C2398 ,C2397_=_C2399 ,\nC2397_=_C2400 ,C2397_=_C2401 ,C2397_=_C2402 ,C2398_=_C2399 ,C2398_=_C2400 ,C2398_=_C2401 ,\nC2398_=_C2402 ,C2399_=_C2400 ,C2399_=_C2401 ,C2399_=_C2402 ,C2400_=_C2401 ,C2400_=_C2402 ,\nC2401_=_C2402 ,"];259[shape=box, label="id:259 level: 8\n37: C63 C64 C1156 C1157 C1400 \nC1401 C1920 C1921 C2255 C2256 C2433 \nC2434 C2723 C2724 C2736 C2737 C2738 \nC2739 C2740 C2741 C2742 C2743 C2744 \nC2745 C2746 C2747 C2765 C2766 C2767 \nC2768 C2769 C2770 C2771 C2772 C2773 \nC2774 C2775 \n360: C63_=_C64( C63 C64 ) C63_=_C1156( C63 C1156 ) C63_=_C1400( C63 C1400 ) C63_=_C1920( C63 C1920 ) C63_=_C2255( C63 C2255 ) \nC63_=_C2433( C63 C2433 ) C63_=_C2723( C63 C2723 ) C63_=_C2736( C63 C2736 ) C63_=_C2737( C63 C2737 ) C63_=_C2738( C63 C2738 ) C63_=_C2739( C63 C2739 ) \nC63_=_C2740( C63 C2740 ) C63_=_C2741( C63 C2741 ) C63_=_C2742( C63 C2742 ) C63_=_C2743( C63 C2743 ) C63_=_C2744( C63 C2744 ) C63_=_C2745( C63 C2745 ) \nC63_=_C2746( C63 C2746 ) C63_=_C2747( C63 C2747 ) C64_=_C1157( C64 C1157 ) C64_=_C1401( C64 C1401 ) C64_=_C1921( C64 C1921 ) C64_=_C2256( C64 C2256 ) \nC64_=_C2434( C64 C2434 ) C64_=_C2724( C64 C2724 ) C64_=_C2736( C64 C2736 ) C64_=_C2765( C64 C2765 ) C64_=_C2766( C64 C2766 ) C64_=_C2767( C64 C2767 ) \nC64_=_C2768( C64 C2768 ) C64_=_C2769( C64 C2769 ) C64_=_C2770( C64 C2770 ) C64_=_C2771( C64 C2771 ) C64_=_C2772( C64 C2772 ) C64_=_C2773( C64 C2773 ) \nC64_=_C2774( C64 C2774 ) C64_=_C2775( C64 C2775 ) C1156_=_C1157( C1156 C1157 ) C1156_=_C1400( C1156 C1400 ) C1156_=_C1920( C1156 C1920 ) C1156_=_C2255( C1156 C2255 ) \nC1156_=_C2433( C1156 C2433 ) C1156_=_C2723( C1156 C2723 ) C1156_=_C2736( C1156 C2736 ) C1156_=_C2737( C1156 C2737 ) C1156_=_C2738( C1156 C2738 ) C1156_=_C2739( C1156 C2739 ) \nC1156_=_C2740( C1156 C2740 ) C1156_=_C2741( C1156 C2741 ) C1156_=_C2742( C1156 C2742 ) C1156_=_C2743( C1156 C2743 ) C1156_=_C2744( C1156 C2744 ) C1156_=_C2745( C1156 C2745 ) \nC1156_=_C2746( C1156 C2746 ) C1156_=_C2747( C1156 C2747 ) C1157_=_C1401( C1157 C1401 ) C1157_=_C1921( C1157 C1921 ) C1157_=_C2256( C1157 C2256 ) C1157_=_C2434( C1157 C2434 ) \nC1157_=_C2724( C1157 C2724 ) C1157_=_C2736( C1157 C2736 ) C1157_=_C2765( C1157 C2765 ) C1157_=_C2766( C1157 C2766 ) C1157_=_C2767( C1157 C2767 ) C1157_=_C2768( C1157 C2768 ) \nC1157_=_C2769( C1157 C2769 ) C1157_=_C2770( C1157 C2770 ) C1157_=_C2771( C1157 C2771 ) C1157_=_C2772( C1157 C2772 ) C1157_=_C2773( C1157 C2773 ) C1157_=_C2774( C1157 C2774 ) \nC1157_=_C2775( C1157 C2775 ) C1400_=_C1401( C1400 C1401 ) C1400_=_C1920( C1400 C1920 ) C1400_=_C2255( C1400 C2255 ) C1400_=_C2433( C1400 C2433 ) C1400_=_C2723( C1400 C2723 ) \nC1400_=_C2736( C1400 C2736 ) C1400_=_C2737( C1400 C2737 ) C1400_=_C2738( C1400 C2738 ) C1400_=_C2739( C1400 C2739 ) C1400_=_C2740( C1400 C2740 ) C1400_=_C2741( C1400 C2741 ) \nC1400_=_C2742( C1400 C2742 ) C1400_=_C2743( C1400 C2743 ) C1400_=_C2744( C1400 C2744 ) C1400_=_C2745( C1400 C2745 ) C1400_=_C2746( C1400 C2746 ) C1400_=_C2747( C1400 C2747 ) \nC1401_=_C1921( C1401 C1921 ) C1401_=_C2256( C1401 C2256 ) C1401_=_C2434( C1401 C2434 ) C1401_=_C2724( C1401 C2724 ) C1401_=_C2736( C1401 C2736 ) C1401_=_C2765( C1401 C2765 ) \nC1401_=_C2766( C1401 C2766 ) C1401_=_C2767( C1401 C2767 ) C1401_=_C2768( C1401 C2768 ) C1401_=_C2769( C1401 C2769 ) C1401_=_C2770( C1401 C2770 ) C1401_=_C2771( C1401 C2771 ) \nC1401_=_C2772( C1401 C2772 ) C1401_=_C2773( C1401 C2773 ) C1401_=_C2774( C1401 C2774 ) C1401_=_C2775( C1401 C2775 ) C1920_=_C1921( C1920 C1921 ) C1920_=_C2255( C1920 C2255 ) \nC1920_=_C2433( C1920 C2433 ) C1920_=_C2723( C1920 C2723 ) C1920_=_C2736( C1920 C2736 ) C1920_=_C2737( C1920 C2737 ) C1920_=_C2738( C1920 C2738 ) C1920_=_C2739( C1920 C2739 ) \nC1920_=_C2740( C1920 C2740 ) C1920_=_C2741( C1920 C2741 ) C1920_=_C2742( C1920 C2742 ) C1920_=_C2743( C1920 C2743 ) C1920_=_C2744( C1920 C2744 ) C1920_=_C2745( C1920 C2745 ) \nC1920_=_C2746( C1920 C2746 ) C1920_=_C2747( C1920 C2747 ) C1921_=_C2256( C1921 C2256 ) C1921_=_C2434( C1921 C2434 ) C1921_=_C2724( C1921 C2724 ) C1921_=_C2736( C1921 C2736 ) \nC1921_=_C2765( C1921 C2765 ) C1921_=_C2766( C1921 C2766 ) C1921_=_C2767( C1921 C2767 ) C1921_=_C2768( C1921 C2768 ) C1921_=_C2769( C1921 C2769 ) C1921_=_C2770( C1921 C2770 ) \nC1921_=_C2771( C1921 C2771 ) C1921_=_C2772( C1921 C2772 ) C1921_=_C2773( C1921 C2773 ) C1921_=_C2774( C1921 C2774 ) C1921_=_C2775( C1921 C2775 ) C2255_=_C2256( C2255 C2256 ) \nC2255_=_C2433( C2255 C2433 ) C2255_=_C2723( C2255 C2723 ) C2255_=_C2736( C2255 C2736 ) C2255_=_C2737( C2255 C2737 ) C2255_=_C2738( C2255 C2738 ) C2255_=_C2739( C2255 C2739 ) \nC2255_=_C2740( C2255 C2740 ) C2255_=_C2741( C2255 C2741 ) C2255_=_C2742( C2255 C2742 ) C2255_=_C2743( C2255 C2743 ) C2255_=_C2744( C2255 C2744 ) C2255_=_C2745( C2255 C2745 ) \nC2255_=_C2746( C2255 C2746 ) C2255_=_C2747( C2255 C2747 ) C2256_=_C2434( C2256 C2434 ) C2256_=_C2724( C2256 C2724 ) C2256_=_C2736( C2256 C2736 ) C2256_=_C2765( C2256 C2765 ) \nC2256_=_C2766( C2256 C2766 ) C2256_=_C2767( C2256 C2767 ) C2256_=_C2768( C2256 C2768 ) C2256_=_C2769( C2256 C2769 ) C2256_=_C2770( C2256 C2770 ) C2256_=_C2771( C2256 C2771 ) \nC2256_=_C2772( C2256 C2772 ) C2256_=_C2773( C2256 C2773 ) C2256_=_C2774( C2256 C2774 ) C2256_=_C2775( C2256 C2775 ) C2433_=_C2434( C2433 C2434 ) C2433_=_C2723( C2433 C2723 ) \nC2433_=_C2736( C2433 C2736 ) C2433_=_C2737( C2433 C2737 ) C2433_=_C2738( C2433 C2738 ) C2433_=_C2739( C2433 C2739 ) C2433_=_C2740( C2433 C2740 ) C2433_=_C2741(</w:t>
      </w:r>
    </w:p>
    <w:p>
      <w:pPr>
        <w:pStyle w:val="PreformattedText"/>
        <w:bidi w:val="0"/>
        <w:spacing w:before="0" w:after="0"/>
        <w:jc w:val="left"/>
        <w:rPr/>
      </w:pPr>
      <w:r>
        <w:rPr/>
        <w:t xml:space="preserve"> </w:t>
      </w:r>
      <w:r>
        <w:rPr/>
        <w:t>C2433 C2741 ) \nC2433_=_C2742( C2433 C2742 ) C2433_=_C2743( C2433 C2743 ) C2433_=_C2744( C2433 C2744 ) C2433_=_C2745( C2433 C2745 ) C2433_=_C2746( C2433 C2746 ) C2433_=_C2747( C2433 C2747 ) \nC2434_=_C2724( C2434 C2724 ) C2434_=_C2736( C2434 C2736 ) C2434_=_C2765( C2434 C2765 ) C2434_=_C2766( C2434 C2766 ) C2434_=_C2767( C2434 C2767 ) C2434_=_C2768( C2434 C2768 ) \nC2434_=_C2769( C2434 C2769 ) C2434_=_C2770( C2434 C2770 ) C2434_=_C2771( C2434 C2771 ) C2434_=_C2772( C2434 C2772 ) C2434_=_C2773( C2434 C2773 ) C2434_=_C2774( C2434 C2774 ) \nC2434_=_C2775( C2434 C2775 ) C2723_=_C2724( C2723 C2724 ) C2723_=_C2736( C2723 C2736 ) C2723_=_C2737( C2723 C2737 ) C2723_=_C2738( C2723 C2738 ) C2723_=_C2739( C2723 C2739 ) \nC2723_=_C2740( C2723 C2740 ) C2723_=_C2741( C2723 C2741 ) C2723_=_C2742( C2723 C2742 ) C2723_=_C2743( C2723 C2743 ) C2723_=_C2744( C2723 C2744 ) C2723_=_C2745( C2723 C2745 ) \nC2723_=_C2746( C2723 C2746 ) C2723_=_C2747( C2723 C2747 ) C2724_=_C2736( C2724 C2736 ) C2724_=_C2765( C2724 C2765 ) C2724_=_C2766( C2724 C2766 ) C2724_=_C2767( C2724 C2767 ) \nC2724_=_C2768( C2724 C2768 ) C2724_=_C2769( C2724 C2769 ) C2724_=_C2770( C2724 C2770 ) C2724_=_C2771( C2724 C2771 ) C2724_=_C2772( C2724 C2772 ) C2724_=_C2773( C2724 C2773 ) \nC2724_=_C2774( C2724 C2774 ) C2724_=_C2775( C2724 C2775 ) C2736_=_C2737( C2736 C2737 ) C2736_=_C2738( C2736 C2738 ) C2736_=_C2739( C2736 C2739 ) C2736_=_C2740( C2736 C2740 ) \nC2736_=_C2741( C2736 C2741 ) C2736_=_C2742( C2736 C2742 ) C2736_=_C2743( C2736 C2743 ) C2736_=_C2744( C2736 C2744 ) C2736_=_C2745( C2736 C2745 ) C2736_=_C2746( C2736 C2746 ) \nC2736_=_C2747( C2736 C2747 ) C2736_=_C2765( C2736 C2765 ) C2736_=_C2766( C2736 C2766 ) C2736_=_C2767( C2736 C2767 ) C2736_=_C2768( C2736 C2768 ) C2736_=_C2769( C2736 C2769 ) \nC2736_=_C2770( C2736 C2770 ) C2736_=_C2771( C2736 C2771 ) C2736_=_C2772( C2736 C2772 ) C2736_=_C2773( C2736 C2773 ) C2736_=_C2774( C2736 C2774 ) C2736_=_C2775( C2736 C2775 ) \nC2737_=_C2738( C2737 C2738 ) C2737_=_C2739( C2737 C2739 ) C2737_=_C2740( C2737 C2740 ) C2737_=_C2741( C2737 C2741 ) C2737_=_C2742( C2737 C2742 ) C2737_=_C2743( C2737 C2743 ) \nC2737_=_C2744( C2737 C2744 ) C2737_=_C2745( C2737 C2745 ) C2737_=_C2746( C2737 C2746 ) C2737_=_C2747( C2737 C2747 ) C2737_=_C2765( C2737 C2765 ) C2738_=_C2739( C2738 C2739 ) \nC2738_=_C2740( C2738 C2740 ) C2738_=_C2741( C2738 C2741 ) C2738_=_C2742( C2738 C2742 ) C2738_=_C2743( C2738 C2743 ) C2738_=_C2744( C2738 C2744 ) C2738_=_C2745( C2738 C2745 ) \nC2738_=_C2746( C2738 C2746 ) C2738_=_C2747( C2738 C2747 ) C2738_=_C2766( C2738 C2766 ) C2739_=_C2740( C2739 C2740 ) C2739_=_C2741( C2739 C2741 ) C2739_=_C2742( C2739 C2742 ) \nC2739_=_C2743( C2739 C2743 ) C2739_=_C2744( C2739 C2744 ) C2739_=_C2745( C2739 C2745 ) C2739_=_C2746( C2739 C2746 ) C2739_=_C2747( C2739 C2747 ) C2739_=_C2767( C2739 C2767 ) \nC2740_=_C2741( C2740 C2741 ) C2740_=_C2742( C2740 C2742 ) C2740_=_C2743( C2740 C2743 ) C2740_=_C2744( C2740 C2744 ) C2740_=_C2745( C2740 C2745 ) C2740_=_C2746( C2740 C2746 ) \nC2740_=_C2747( C2740 C2747 ) C2740_=_C2768( C2740 C2768 ) C2741_=_C2742( C2741 C2742 ) C2741_=_C2743( C2741 C2743 ) C2741_=_C2744( C2741 C2744 ) C2741_=_C2745( C2741 C2745 ) \nC2741_=_C2746( C2741 C2746 ) C2741_=_C2747( C2741 C2747 ) C2741_=_C2769( C2741 C2769 ) C2742_=_C2743( C2742 C2743 ) C2742_=_C2744( C2742 C2744 ) C2742_=_C2745( C2742 C2745 ) \nC2742_=_C2746( C2742 C2746 ) C2742_=_C2747( C2742 C2747 ) C2742_=_C2770( C2742 C2770 ) C2743_=_C2744( C2743 C2744 ) C2743_=_C2745( C2743 C2745 ) C2743_=_C2746( C2743 C2746 ) \nC2743_=_C2747( C2743 C2747 ) C2743_=_C2771( C2743 C2771 ) C2744_=_C2745( C2744 C2745 ) C2744_=_C2746( C2744 C2746 ) C2744_=_C2747( C2744 C2747 ) C2744_=_C2772( C2744 C2772 ) \nC2745_=_C2746( C2745 C2746 ) C2745_=_C2747( C2745 C2747 ) C2745_=_C2773( C2745 C2773 ) C2746_=_C2747( C2746 C2747 ) C2746_=_C2774( C2746 C2774 ) C2747_=_C2775( C2747 C2775 ) \nC2765_=_C2766( C2765 C2766 ) C2765_=_C2767( C2765 C2767 ) C2765_=_C2768( C2765 C2768 ) C2765_=_C2769( C2765 C2769 ) C2765_=_C2770( C2765 C2770 ) C2765_=_C2771( C2765 C2771 ) \nC2765_=_C2772( C2765 C2772 ) C2765_=_C2773( C2765 C2773 ) C2765_=_C2774( C2765 C2774 ) C2765_=_C2775( C2765 C2775 ) C2766_=_C2767( C2766 C2767 ) C2766_=_C2768( C2766 C2768 ) \nC2766_=_C2769( C2766 C2769 ) C2766_=_C2770( C2766 C2770 ) C2766_=_C2771( C2766 C2771 ) C2766_=_C2772( C2766 C2772 ) C2766_=_C2773( C2766 C2773 ) C2766_=_C2774( C2766 C2774 ) \nC2766_=_C2775( C2766 C2775 ) C2767_=_C2768( C2767 C2768 ) C2767_=_C2769( C2767 C2769 ) C2767_=_C2770( C2767 C2770 ) C2767_=_C2771( C2767 C2771 ) C2767_=_C2772( C2767 C2772 ) \nC2767_=_C2773( C2767 C2773 ) C2767_=_C2774( C2767 C2774 ) C2767_=_C2775( C2767 C2775 ) C2768_=_C2769( C2768 C2769 ) C2768_=_C2770( C2768 C2770 ) C2768_=_C2771( C2768 C2771 ) \nC2768_=_C2772( C2768 C2772 ) C2768_=_C2773( C2768 C2773 ) C2768_=_C2774( C2768 C2774 ) C2768_=_C2775( C2768 C2775 ) C2769_=_C2770( C2769 C2770 ) C2769_=_C2771( C2769 C2771 ) \nC2769_=_C2772( C2769 C2772 ) C2769_=_C2773( C2769 C2773 ) C2769_=_C2774( C2769 C2774 ) C2769_=_C2775( C2769 C2775 ) C2770_=_C2771( C2770 C2771 ) C2770_=_C2772( C2770 C2772 ) \nC2770_=_C2773( C2770 C2773 ) C2770_=_C2774( C2770 C2774 ) C2770_=_C2775( C2770 C2775 ) C2771_=_C2772( C2771 C2772 ) C2771_=_C2773( C2771 C2773 ) C2771_=_C2774( C2771 C2774 ) \nC2771_=_C2775( C2771 C2775 ) C2772_=_C2773( C2772 C2773 ) C2772_=_C2774( C2772 C2774 ) C2772_=_C2775( C2772 C2775 ) C2773_=_C2774( C2773 C2774 ) C2773_=_C2775( C2773 C2775 ) \nC2774_=_C2775( C2774 C2775 ) "];203-&gt;259[label="36: C63 C64 C1156 C1157 C1400 \nC1401 C1920 C1921 C2255 C2256 C2433 \nC2434 C2723 C2724 C2737 C2738 C2739 \nC2740 C2741 C2742 C2743 C2744 C2745 \nC2746 C2747 C2765 C2766 C2767 C2768 \nC2769 C2770 C2771 C2772 C2773 C2774 \nC2775 \n324: C63_=_C64 ,C63_=_C1156 ,C63_=_C1400 ,C63_=_C1920 ,C63_=_C2255 ,\nC63_=_C2433 ,C63_=_C2723 ,C63_=_C2737 ,C63_=_C2738 ,C63_=_C2739 ,C63_=_C2740 ,\nC63_=_C2741 ,C63_=_C2742 ,C63_=_C2743 ,C63_=_C2744 ,C63_=_C2745 ,C63_=_C2746 ,\nC63_=_C2747 ,C64_=_C1157 ,C64_=_C1401 ,C64_=_C1921 ,C64_=_C2256 ,C64_=_C2434 ,\nC64_=_C2724 ,C64_=_C2765 ,C64_=_C2766 ,C64_=_C2767 ,C64_=_C2768 ,C64_=_C2769 ,\nC64_=_C2770 ,C64_=_C2771 ,C64_=_C2772 ,C64_=_C2773 ,C64_=_C2774 ,C64_=_C2775 ,\nC1156_=_C1157 ,C1156_=_C1400 ,C1156_=_C1920 ,C1156_=_C2255 ,C1156_=_C2433 ,C1156_=_C2723 ,\nC1156_=_C2737 ,C1156_=_C2738 ,C1156_=_C2739 ,C1156_=_C2740 ,C1156_=_C2741 ,C1156_=_C2742 ,\nC1156_=_C2743 ,C1156_=_C2744 ,C1156_=_C2745 ,C1156_=_C2746 ,C1156_=_C2747 ,C1157_=_C1401 ,\nC1157_=_C1921 ,C1157_=_C2256 ,C1157_=_C2434 ,C1157_=_C2724 ,C1157_=_C2765 ,C1157_=_C2766 ,\nC1157_=_C2767 ,C1157_=_C2768 ,C1157_=_C2769 ,C1157_=_C2770 ,C1157_=_C2771 ,C1157_=_C2772 ,\nC1157_=_C2773 ,C1157_=_C2774 ,C1157_=_C2775 ,C1400_=_C1401 ,C1400_=_C1920 ,C1400_=_C2255 ,\nC1400_=_C2433 ,C1400_=_C2723 ,C1400_=_C2737 ,C1400_=_C2738 ,C1400_=_C2739 ,C1400_=_C2740 ,\nC1400_=_C2741 ,C1400_=_C2742 ,C1400_=_C2743 ,C1400_=_C2744 ,C1400_=_C2745 ,C1400_=_C2746 ,\nC1400_=_C2747 ,C1401_=_C1921 ,C1401_=_C2256 ,C1401_=_C2434 ,C1401_=_C2724 ,C1401_=_C2765 ,\nC1401_=_C2766 ,C1401_=_C2767 ,C1401_=_C2768 ,C1401_=_C2769 ,C1401_=_C2770 ,C1401_=_C2771 ,\nC1401_=_C2772 ,C1401_=_C2773 ,C1401_=_C2774 ,C1401_=_C2775 ,C1920_=_C1921 ,C1920_=_C2255 ,\nC1920_=_C2433 ,C1920_=_C2723 ,C1920_=_C2737 ,C1920_=_C2738 ,C1920_=_C2739 ,C1920_=_C2740 ,\nC1920_=_C2741 ,C1920_=_C2742 ,C1920_=_C2743 ,C1920_=_C2744 ,C1920_=_C2745 ,C1920_=_C2746 ,\nC1920_=_C2747 ,C1921_=_C2256 ,C1921_=_C2434 ,C1921_=_C2724 ,C1921_=_C2765 ,C1921_=_C2766 ,\nC1921_=_C2767 ,C1921_=_C2768 ,C1921_=_C2769 ,C1921_=_C2770 ,C1921_=_C2771 ,C1921_=_C2772 ,\nC1921_=_C2773 ,C1921_=_C2774 ,C1921_=_C2775 ,C2255_=_C2256 ,C2255_=_C2433 ,C2255_=_C2723 ,\nC2255_=_C2737 ,C2255_=_C2738 ,C2255_=_C2739 ,C2255_=_C2740 ,C2255_=_C2741 ,C2255_=_C2742 ,\nC2255_=_C2743 ,C2255_=_C2744 ,C2255_=_C2745 ,C2255_=_C2746 ,C2255_=_C2747 ,C2256_=_C2434 ,\nC2256_=_C2724 ,C2256_=_C2765 ,C2256_=_C2766 ,C2256_=_C2767 ,C2256_=_C2768 ,C2256_=_C2769 ,\nC2256_=_C2770 ,C2256_=_C2771 ,C2256_=_C2772 ,C2256_=_C2773 ,C2256_=_C2774 ,C2256_=_C2775 ,\nC2433_=_C2434 ,C2433_=_C2723 ,C2433_=_C2737 ,C2433_=_C2738 ,C2433_=_C2739 ,C2433_=_C2740 ,\nC2433_=_C2741 ,C2433_=_C2742 ,C2433_=_C2743 ,C2433_=_C2744 ,C2433_=_C2745 ,C2433_=_C2746 ,\nC2433_=_C2747 ,C2434_=_C2724 ,C2434_=_C2765 ,C2434_=_C2766 ,C2434_=_C2767 ,C2434_=_C2768 ,\nC2434_=_C2769 ,C2434_=_C2770 ,C2434_=_C2771 ,C2434_=_C2772 ,C2434_=_C2773 ,C2434_=_C2774 ,\nC2434_=_C2775 ,C2723_=_C2724 ,C2723_=_C2737 ,C2723_=_C2738 ,C2723_=_C2739 ,C2723_=_C2740 ,\nC2723_=_C2741 ,C2723_=_C2742 ,C2723_=_C2743 ,C2723_=_C2744 ,C2723_=_C2745 ,C2723_=_C2746 ,\nC2723_=_C2747 ,C2724_=_C2765 ,C2724_=_C2766 ,C2724_=_C2767 ,C2724_=_C2768 ,C2724_=_C2769 ,\nC2724_=_C2770 ,C2724_=_C2771 ,C2724_=_C2772 ,C2724_=_C2773 ,C2724_=_C2774 ,C2724_=_C2775 ,\nC2737_=_C2738 ,C2737_=_C2739 ,C2737_=_C2740 ,C2737_=_C2741 ,C2737_=_C2742 ,C2737_=_C2743 ,\nC2737_=_C2744 ,C2737_=_C2745 ,C2737_=_C2746 ,C2737_=_C2747 ,C2737_=_C2765 ,C2738_=_C2739 ,\nC2738_=_C2740 ,C2738_=_C2741 ,C2738_=_C2742 ,C2738_=_C2743 ,C2738_=_C2744 ,C2738_=_C2745 ,\nC2738_=_C2746 ,C2738_=_C2747 ,C2738_=_C2766 ,C2739_=_C2740 ,C2739_=_C2741 ,C2739_=_C2742 ,\nC2739_=_C2743 ,C2739_=_C2744 ,C2739_=_C2745 ,C2739_=_C2746 ,C2739_=_C2747 ,C2739_=_C2767 ,\nC2740_=_C2741 ,C2740_=_C2742 ,C2740_=_C2743 ,C2740_=_C2744 ,C2740_=_C2745 ,C2740_=_C2746 ,\nC2740_=_C2747 ,C2740_=_C2768 ,C2741_=_C2742 ,C2741_=_C2743 ,C2741_=_C2744 ,C2741_=_C2745 ,\nC2741_=_C2746 ,C2741_=_C2747 ,C2741_=_C2769 ,C2742_=_C2743 ,C2742_=_C2744 ,C2742_=_C2745 ,\nC2742_=_C2746 ,C2742_=_C2747 ,C2742_=_C2770 ,C2743_=_C2744 ,C2743_=_C2745 ,C2743_=_C2746 ,\nC2743_=_C2747 ,C2743_=_C2771 ,C2744_=_C2745 ,C2744_=_C2746 ,C2744_=_C2747 ,C2744_=_C2772 ,\nC2745_=_C2746 ,C2745_=_C2747 ,C2745_=_C2773 ,C2746_=_C2747 ,C2746_=_C2774 ,C2747_=_C2775 ,\nC2765_=_C2766 ,C2765_=_C2767 ,C2765_=_C2768 ,C2765_=_C2769 ,C2765_=_C2770 ,C2765_=_C2771 ,\nC2765_=_C2772</w:t>
      </w:r>
    </w:p>
    <w:p>
      <w:pPr>
        <w:pStyle w:val="PreformattedText"/>
        <w:bidi w:val="0"/>
        <w:spacing w:before="0" w:after="0"/>
        <w:jc w:val="left"/>
        <w:rPr/>
      </w:pPr>
      <w:r>
        <w:rPr/>
        <w:t xml:space="preserve"> </w:t>
      </w:r>
      <w:r>
        <w:rPr/>
        <w:t>,C2765_=_C2773 ,C2765_=_C2774 ,C2765_=_C2775 ,C2766_=_C2767 ,C2766_=_C2768 ,\nC2766_=_C2769 ,C2766_=_C2770 ,C2766_=_C2771 ,C2766_=_C2772 ,C2766_=_C2773 ,C2766_=_C2774 ,\nC2766_=_C2775 ,C2767_=_C2768 ,C2767_=_C2769 ,C2767_=_C2770 ,C2767_=_C2771 ,C2767_=_C2772 ,\nC2767_=_C2773 ,C2767_=_C2774 ,C2767_=_C2775 ,C2768_=_C2769 ,C2768_=_C2770 ,C2768_=_C2771 ,\nC2768_=_C2772 ,C2768_=_C2773 ,C2768_=_C2774 ,C2768_=_C2775 ,C2769_=_C2770 ,C2769_=_C2771 ,\nC2769_=_C2772 ,C2769_=_C2773 ,C2769_=_C2774 ,C2769_=_C2775 ,C2770_=_C2771 ,C2770_=_C2772 ,\nC2770_=_C2773 ,C2770_=_C2774 ,C2770_=_C2775 ,C2771_=_C2772 ,C2771_=_C2773 ,C2771_=_C2774 ,\nC2771_=_C2775 ,C2772_=_C2773 ,C2772_=_C2774 ,C2772_=_C2775 ,C2773_=_C2774 ,C2773_=_C2775 ,\nC2774_=_C2775 ,"];260[shape=box, label="id:260 level: 8\n37: C61 C62 C1154 C1155 C1398 \nC1399 C1918 C1919 C2253 C2254 C2432 \nC2433 C2434 C2435 C2436 C2437 C2438 \nC2439 C2440 C2441 C2442 C2443 C2444 \nC2445 C2723 C2724 C2725 C2726 C2727 \nC2728 C2729 C2730 C2731 C2732 C2733 \nC2734 C2735 \n360: C61_=_C62( C61 C62 ) C61_=_C1154( C61 C1154 ) C61_=_C1398( C61 C1398 ) C61_=_C1918( C61 C1918 ) C61_=_C2253( C61 C2253 ) \nC61_=_C2432( C61 C2432 ) C61_=_C2433( C61 C2433 ) C61_=_C2434( C61 C2434 ) C61_=_C2435( C61 C2435 ) C61_=_C2436( C61 C2436 ) C61_=_C2437( C61 C2437 ) \nC61_=_C2438( C61 C2438 ) C61_=_C2439( C61 C2439 ) C61_=_C2440( C61 C2440 ) C61_=_C2441( C61 C2441 ) C61_=_C2442( C61 C2442 ) C61_=_C2443( C61 C2443 ) \nC61_=_C2444( C61 C2444 ) C61_=_C2445( C61 C2445 ) C62_=_C1155( C62 C1155 ) C62_=_C1399( C62 C1399 ) C62_=_C1919( C62 C1919 ) C62_=_C2254( C62 C2254 ) \nC62_=_C2432( C62 C2432 ) C62_=_C2723( C62 C2723 ) C62_=_C2724( C62 C2724 ) C62_=_C2725( C62 C2725 ) C62_=_C2726( C62 C2726 ) C62_=_C2727( C62 C2727 ) \nC62_=_C2728( C62 C2728 ) C62_=_C2729( C62 C2729 ) C62_=_C2730( C62 C2730 ) C62_=_C2731( C62 C2731 ) C62_=_C2732( C62 C2732 ) C62_=_C2733( C62 C2733 ) \nC62_=_C2734( C62 C2734 ) C62_=_C2735( C62 C2735 ) C1154_=_C1155( C1154 C1155 ) C1154_=_C1398( C1154 C1398 ) C1154_=_C1918( C1154 C1918 ) C1154_=_C2253( C1154 C2253 ) \nC1154_=_C2432( C1154 C2432 ) C1154_=_C2433( C1154 C2433 ) C1154_=_C2434( C1154 C2434 ) C1154_=_C2435( C1154 C2435 ) C1154_=_C2436( C1154 C2436 ) C1154_=_C2437( C1154 C2437 ) \nC1154_=_C2438( C1154 C2438 ) C1154_=_C2439( C1154 C2439 ) C1154_=_C2440( C1154 C2440 ) C1154_=_C2441( C1154 C2441 ) C1154_=_C2442( C1154 C2442 ) C1154_=_C2443( C1154 C2443 ) \nC1154_=_C2444( C1154 C2444 ) C1154_=_C2445( C1154 C2445 ) C1155_=_C1399( C1155 C1399 ) C1155_=_C1919( C1155 C1919 ) C1155_=_C2254( C1155 C2254 ) C1155_=_C2432( C1155 C2432 ) \nC1155_=_C2723( C1155 C2723 ) C1155_=_C2724( C1155 C2724 ) C1155_=_C2725( C1155 C2725 ) C1155_=_C2726( C1155 C2726 ) C1155_=_C2727( C1155 C2727 ) C1155_=_C2728( C1155 C2728 ) \nC1155_=_C2729( C1155 C2729 ) C1155_=_C2730( C1155 C2730 ) C1155_=_C2731( C1155 C2731 ) C1155_=_C2732( C1155 C2732 ) C1155_=_C2733( C1155 C2733 ) C1155_=_C2734( C1155 C2734 ) \nC1155_=_C2735( C1155 C2735 ) C1398_=_C1399( C1398 C1399 ) C1398_=_C1918( C1398 C1918 ) C1398_=_C2253( C1398 C2253 ) C1398_=_C2432( C1398 C2432 ) C1398_=_C2433( C1398 C2433 ) \nC1398_=_C2434( C1398 C2434 ) C1398_=_C2435( C1398 C2435 ) C1398_=_C2436( C1398 C2436 ) C1398_=_C2437( C1398 C2437 ) C1398_=_C2438( C1398 C2438 ) C1398_=_C2439( C1398 C2439 ) \nC1398_=_C2440( C1398 C2440 ) C1398_=_C2441( C1398 C2441 ) C1398_=_C2442( C1398 C2442 ) C1398_=_C2443( C1398 C2443 ) C1398_=_C2444( C1398 C2444 ) C1398_=_C2445( C1398 C2445 ) \nC1399_=_C1919( C1399 C1919 ) C1399_=_C2254( C1399 C2254 ) C1399_=_C2432( C1399 C2432 ) C1399_=_C2723( C1399 C2723 ) C1399_=_C2724( C1399 C2724 ) C1399_=_C2725( C1399 C2725 ) \nC1399_=_C2726( C1399 C2726 ) C1399_=_C2727( C1399 C2727 ) C1399_=_C2728( C1399 C2728 ) C1399_=_C2729( C1399 C2729 ) C1399_=_C2730( C1399 C2730 ) C1399_=_C2731( C1399 C2731 ) \nC1399_=_C2732( C1399 C2732 ) C1399_=_C2733( C1399 C2733 ) C1399_=_C2734( C1399 C2734 ) C1399_=_C2735( C1399 C2735 ) C1918_=_C1919( C1918 C1919 ) C1918_=_C2253( C1918 C2253 ) \nC1918_=_C2432( C1918 C2432 ) C1918_=_C2433( C1918 C2433 ) C1918_=_C2434( C1918 C2434 ) C1918_=_C2435( C1918 C2435 ) C1918_=_C2436( C1918 C2436 ) C1918_=_C2437( C1918 C2437 ) \nC1918_=_C2438( C1918 C2438 ) C1918_=_C2439( C1918 C2439 ) C1918_=_C2440( C1918 C2440 ) C1918_=_C2441( C1918 C2441 ) C1918_=_C2442( C1918 C2442 ) C1918_=_C2443( C1918 C2443 ) \nC1918_=_C2444( C1918 C2444 ) C1918_=_C2445( C1918 C2445 ) C1919_=_C2254( C1919 C2254 ) C1919_=_C2432( C1919 C2432 ) C1919_=_C2723( C1919 C2723 ) C1919_=_C2724( C1919 C2724 ) \nC1919_=_C2725( C1919 C2725 ) C1919_=_C2726( C1919 C2726 ) C1919_=_C2727( C1919 C2727 ) C1919_=_C2728( C1919 C2728 ) C1919_=_C2729( C1919 C2729 ) C1919_=_C2730( C1919 C2730 ) \nC1919_=_C2731( C1919 C2731 ) C1919_=_C2732( C1919 C2732 ) C1919_=_C2733( C1919 C2733 ) C1919_=_C2734( C1919 C2734 ) C1919_=_C2735( C1919 C2735 ) C2253_=_C2254( C2253 C2254 ) \nC2253_=_C2432( C2253 C2432 ) C2253_=_C2433( C2253 C2433 ) C2253_=_C2434( C2253 C2434 ) C2253_=_C2435( C2253 C2435 ) C2253_=_C2436( C2253 C2436 ) C2253_=_C2437( C2253 C2437 ) \nC2253_=_C2438( C2253 C2438 ) C2253_=_C2439( C2253 C2439 ) C2253_=_C2440( C2253 C2440 ) C2253_=_C2441( C2253 C2441 ) C2253_=_C2442( C2253 C2442 ) C2253_=_C2443( C2253 C2443 ) \nC2253_=_C2444( C2253 C2444 ) C2253_=_C2445( C2253 C2445 ) C2254_=_C2432( C2254 C2432 ) C2254_=_C2723( C2254 C2723 ) C2254_=_C2724( C2254 C2724 ) C2254_=_C2725( C2254 C2725 ) \nC2254_=_C2726( C2254 C2726 ) C2254_=_C2727( C2254 C2727 ) C2254_=_C2728( C2254 C2728 ) C2254_=_C2729( C2254 C2729 ) C2254_=_C2730( C2254 C2730 ) C2254_=_C2731( C2254 C2731 ) \nC2254_=_C2732( C2254 C2732 ) C2254_=_C2733( C2254 C2733 ) C2254_=_C2734( C2254 C2734 ) C2254_=_C2735( C2254 C2735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2_=_C2444( C2432 C2444 ) C2432_=_C2445( C2432 C2445 ) C2432_=_C2723( C2432 C2723 ) \nC2432_=_C2724( C2432 C2724 ) C2432_=_C2725( C2432 C2725 ) C2432_=_C2726( C2432 C2726 ) C2432_=_C2727( C2432 C2727 ) C2432_=_C2728( C2432 C2728 ) C2432_=_C2729( C2432 C2729 ) \nC2432_=_C2730( C2432 C2730 ) C2432_=_C2731( C2432 C2731 ) C2432_=_C2732( C2432 C2732 ) C2432_=_C2733( C2432 C2733 ) C2432_=_C2734( C2432 C2734 ) C2432_=_C2735( C2432 C2735 ) \nC2433_=_C2434( C2433 C2434 ) C2433_=_C2435( C2433 C2435 ) C2433_=_C2436( C2433 C2436 ) C2433_=_C2437( C2433 C2437 ) C2433_=_C2438( C2433 C2438 ) C2433_=_C2439( C2433 C2439 ) \nC2433_=_C2440( C2433 C2440 ) C2433_=_C2441( C2433 C2441 ) C2433_=_C2442( C2433 C2442 ) C2433_=_C2443( C2433 C2443 ) C2433_=_C2444( C2433 C2444 ) C2433_=_C2445( C2433 C2445 ) \nC2433_=_C2723( C2433 C2723 ) C2434_=_C2435( C2434 C2435 ) C2434_=_C2436( C2434 C2436 ) C2434_=_C2437( C2434 C2437 ) C2434_=_C2438( C2434 C2438 ) C2434_=_C2439( C2434 C2439 ) \nC2434_=_C2440( C2434 C2440 ) C2434_=_C2441( C2434 C2441 ) C2434_=_C2442( C2434 C2442 ) C2434_=_C2443( C2434 C2443 ) C2434_=_C2444( C2434 C2444 ) C2434_=_C2445( C2434 C2445 ) \nC2434_=_C2724( C2434 C2724 ) C2435_=_C2436( C2435 C2436 ) C2435_=_C2437( C2435 C2437 ) C2435_=_C2438( C2435 C2438 ) C2435_=_C2439( C2435 C2439 ) C2435_=_C2440( C2435 C2440 ) \nC2435_=_C2441( C2435 C2441 ) C2435_=_C2442( C2435 C2442 ) C2435_=_C2443( C2435 C2443 ) C2435_=_C2444( C2435 C2444 ) C2435_=_C2445( C2435 C2445 ) C2435_=_C2725( C2435 C2725 ) \nC2436_=_C2437( C2436 C2437 ) C2436_=_C2438( C2436 C2438 ) C2436_=_C2439( C2436 C2439 ) C2436_=_C2440( C2436 C2440 ) C2436_=_C2441( C2436 C2441 ) C2436_=_C2442( C2436 C2442 ) \nC2436_=_C2443( C2436 C2443 ) C2436_=_C2444( C2436 C2444 ) C2436_=_C2445( C2436 C2445 ) C2436_=_C2726( C2436 C2726 ) C2437_=_C2438( C2437 C2438 ) C2437_=_C2439( C2437 C2439 ) \nC2437_=_C2440( C2437 C2440 ) C2437_=_C2441( C2437 C2441 ) C2437_=_C2442( C2437 C2442 ) C2437_=_C2443( C2437 C2443 ) C2437_=_C2444( C2437 C2444 ) C2437_=_C2445( C2437 C2445 ) \nC2437_=_C2727( C2437 C2727 ) C2438_=_C2439( C2438 C2439 ) C2438_=_C2440( C2438 C2440 ) C2438_=_C2441( C2438 C2441 ) C2438_=_C2442( C2438 C2442 ) C2438_=_C2443( C2438 C2443 ) \nC2438_=_C2444( C2438 C2444 ) C2438_=_C2445( C2438 C2445 ) C2438_=_C2728( C2438 C2728 ) C2439_=_C2440( C2439 C2440 ) C2439_=_C2441( C2439 C2441 ) C2439_=_C2442( C2439 C2442 ) \nC2439_=_C2443( C2439 C2443 ) C2439_=_C2444( C2439 C2444 ) C2439_=_C2445( C2439 C2445 ) C2439_=_C2729( C2439 C2729 ) C2440_=_C2441( C2440 C2441 ) C2440_=_C2442( C2440 C2442 ) \nC2440_=_C2443( C2440 C2443 ) C2440_=_C2444( C2440 C2444 ) C2440_=_C2445( C2440 C2445 ) C2440_=_C2730( C2440 C2730 ) C2441_=_C2442( C2441 C2442 ) C2441_=_C2443( C2441 C2443 ) \nC2441_=_C2444( C2441 C2444 ) C2441_=_C2445( C2441 C2445 ) C2441_=_C2731( C2441 C2731 ) C2442_=_C2443( C2442 C2443 ) C2442_=_C2444( C2442 C2444 ) C2442_=_C2445( C2442 C2445 ) \nC2442_=_C2732( C2442 C2732 ) C2443_=_C2444( C2443 C2444 ) C2443_=_C2445( C2443 C2445 ) C2443_=_C2733( C2443 C2733 ) C2444_=_C2445( C2444 C2445 ) C2444_=_C2734( C2444 C2734 ) \nC2445_=_C2735( C2445 C2735 ) C2723_=_C2724( C2723 C2724 ) C2723_=_C2725( C2723 C2725 ) C2723_=_C2726( C2723 C2726 ) C2723_=_C2727( C2723 C2727 ) C2723_=_C2728( C2723 C2728 ) \nC2723_=_C2729( C2723 C2729 ) C2723_=_C2730( C2723 C2730 ) C2723_=_C2731( C2723 C2731 ) C2723_=_C2732( C2723 C2732 ) C2723_=_C2733( C2723 C2733 ) C2723_=_C2734( C2723 C2734 ) \nC2723_=_C2735( C2723 C2735 ) C2724_=_C2725( C2724 C2725 ) C2724_=_C2726( C2724 C2726 ) C2724_=_C2727( C2724 C2727 ) C2724_=_C2728( C2724 C2728 ) C2724_=_C2729( C2724 C2729 ) \nC2724_=_C2730( C2724 C2730 ) C2724_=_C2731( C2724 C2731 ) C2724_=_C2732( C2724 C2732 ) C2724_=_C2733( C2724 C2733 ) C2724_=_C2734( C2724 C2734 ) C2724_=_C2735( C2724 C2735 ) \nC2725_=_C2726( C2725 C2726 ) C2725_=_C2727( C2725 C2727 ) C2725_=_C2728( C2725 C2728</w:t>
      </w:r>
    </w:p>
    <w:p>
      <w:pPr>
        <w:pStyle w:val="PreformattedText"/>
        <w:bidi w:val="0"/>
        <w:spacing w:before="0" w:after="0"/>
        <w:jc w:val="left"/>
        <w:rPr/>
      </w:pPr>
      <w:r>
        <w:rPr/>
        <w:t xml:space="preserve"> </w:t>
      </w:r>
      <w:r>
        <w:rPr/>
        <w:t>) C2725_=_C2729( C2725 C2729 ) C2725_=_C2730( C2725 C2730 ) C2725_=_C2731( C2725 C2731 ) \nC2725_=_C2732( C2725 C2732 ) C2725_=_C2733( C2725 C2733 ) C2725_=_C2734( C2725 C2734 ) C2725_=_C2735( C2725 C2735 ) C2726_=_C2727( C2726 C2727 ) C2726_=_C2728( C2726 C2728 ) \nC2726_=_C2729( C2726 C2729 ) C2726_=_C2730( C2726 C2730 ) C2726_=_C2731( C2726 C2731 ) C2726_=_C2732( C2726 C2732 ) C2726_=_C2733( C2726 C2733 ) C2726_=_C2734( C2726 C2734 ) \nC2726_=_C2735( C2726 C2735 ) C2727_=_C2728( C2727 C2728 ) C2727_=_C2729( C2727 C2729 ) C2727_=_C2730( C2727 C2730 ) C2727_=_C2731( C2727 C2731 ) C2727_=_C2732( C2727 C2732 ) \nC2727_=_C2733( C2727 C2733 ) C2727_=_C2734( C2727 C2734 ) C2727_=_C2735( C2727 C2735 ) C2728_=_C2729( C2728 C2729 ) C2728_=_C2730( C2728 C2730 ) C2728_=_C2731( C2728 C2731 ) \nC2728_=_C2732( C2728 C2732 ) C2728_=_C2733( C2728 C2733 ) C2728_=_C2734( C2728 C2734 ) C2728_=_C2735( C2728 C2735 ) C2729_=_C2730( C2729 C2730 ) C2729_=_C2731( C2729 C2731 ) \nC2729_=_C2732( C2729 C2732 ) C2729_=_C2733( C2729 C2733 ) C2729_=_C2734( C2729 C2734 ) C2729_=_C2735( C2729 C2735 ) C2730_=_C2731( C2730 C2731 ) C2730_=_C2732( C2730 C2732 ) \nC2730_=_C2733( C2730 C2733 ) C2730_=_C2734( C2730 C2734 ) C2730_=_C2735( C2730 C2735 ) C2731_=_C2732( C2731 C2732 ) C2731_=_C2733( C2731 C2733 ) C2731_=_C2734( C2731 C2734 ) \nC2731_=_C2735( C2731 C2735 ) C2732_=_C2733( C2732 C2733 ) C2732_=_C2734( C2732 C2734 ) C2732_=_C2735( C2732 C2735 ) C2733_=_C2734( C2733 C2734 ) C2733_=_C2735( C2733 C2735 ) \nC2734_=_C2735( C2734 C2735 ) "];203-&gt;260[label="36: C61 C62 C1154 C1155 C1398 \nC1399 C1918 C1919 C2253 C2254 C2433 \nC2434 C2435 C2436 C2437 C2438 C2439 \nC2440 C2441 C2442 C2443 C2444 C2445 \nC2723 C2724 C2725 C2726 C2727 C2728 \nC2729 C2730 C2731 C2732 C2733 C2734 \nC2735 \n324: C61_=_C62 ,C61_=_C1154 ,C61_=_C1398 ,C61_=_C1918 ,C61_=_C2253 ,\nC61_=_C2433 ,C61_=_C2434 ,C61_=_C2435 ,C61_=_C2436 ,C61_=_C2437 ,C61_=_C2438 ,\nC61_=_C2439 ,C61_=_C2440 ,C61_=_C2441 ,C61_=_C2442 ,C61_=_C2443 ,C61_=_C2444 ,\nC61_=_C2445 ,C62_=_C1155 ,C62_=_C1399 ,C62_=_C1919 ,C62_=_C2254 ,C62_=_C2723 ,\nC62_=_C2724 ,C62_=_C2725 ,C62_=_C2726 ,C62_=_C2727 ,C62_=_C2728 ,C62_=_C2729 ,\nC62_=_C2730 ,C62_=_C2731 ,C62_=_C2732 ,C62_=_C2733 ,C62_=_C2734 ,C62_=_C2735 ,\nC1154_=_C1155 ,C1154_=_C1398 ,C1154_=_C1918 ,C1154_=_C2253 ,C1154_=_C2433 ,C1154_=_C2434 ,\nC1154_=_C2435 ,C1154_=_C2436 ,C1154_=_C2437 ,C1154_=_C2438 ,C1154_=_C2439 ,C1154_=_C2440 ,\nC1154_=_C2441 ,C1154_=_C2442 ,C1154_=_C2443 ,C1154_=_C2444 ,C1154_=_C2445 ,C1155_=_C1399 ,\nC1155_=_C1919 ,C1155_=_C2254 ,C1155_=_C2723 ,C1155_=_C2724 ,C1155_=_C2725 ,C1155_=_C2726 ,\nC1155_=_C2727 ,C1155_=_C2728 ,C1155_=_C2729 ,C1155_=_C2730 ,C1155_=_C2731 ,C1155_=_C2732 ,\nC1155_=_C2733 ,C1155_=_C2734 ,C1155_=_C2735 ,C1398_=_C1399 ,C1398_=_C1918 ,C1398_=_C2253 ,\nC1398_=_C2433 ,C1398_=_C2434 ,C1398_=_C2435 ,C1398_=_C2436 ,C1398_=_C2437 ,C1398_=_C2438 ,\nC1398_=_C2439 ,C1398_=_C2440 ,C1398_=_C2441 ,C1398_=_C2442 ,C1398_=_C2443 ,C1398_=_C2444 ,\nC1398_=_C2445 ,C1399_=_C1919 ,C1399_=_C2254 ,C1399_=_C2723 ,C1399_=_C2724 ,C1399_=_C2725 ,\nC1399_=_C2726 ,C1399_=_C2727 ,C1399_=_C2728 ,C1399_=_C2729 ,C1399_=_C2730 ,C1399_=_C2731 ,\nC1399_=_C2732 ,C1399_=_C2733 ,C1399_=_C2734 ,C1399_=_C2735 ,C1918_=_C1919 ,C1918_=_C2253 ,\nC1918_=_C2433 ,C1918_=_C2434 ,C1918_=_C2435 ,C1918_=_C2436 ,C1918_=_C2437 ,C1918_=_C2438 ,\nC1918_=_C2439 ,C1918_=_C2440 ,C1918_=_C2441 ,C1918_=_C2442 ,C1918_=_C2443 ,C1918_=_C2444 ,\nC1918_=_C2445 ,C1919_=_C2254 ,C1919_=_C2723 ,C1919_=_C2724 ,C1919_=_C2725 ,C1919_=_C2726 ,\nC1919_=_C2727 ,C1919_=_C2728 ,C1919_=_C2729 ,C1919_=_C2730 ,C1919_=_C2731 ,C1919_=_C2732 ,\nC1919_=_C2733 ,C1919_=_C2734 ,C1919_=_C2735 ,C2253_=_C2254 ,C2253_=_C2433 ,C2253_=_C2434 ,\nC2253_=_C2435 ,C2253_=_C2436 ,C2253_=_C2437 ,C2253_=_C2438 ,C2253_=_C2439 ,C2253_=_C2440 ,\nC2253_=_C2441 ,C2253_=_C2442 ,C2253_=_C2443 ,C2253_=_C2444 ,C2253_=_C2445 ,C2254_=_C2723 ,\nC2254_=_C2724 ,C2254_=_C2725 ,C2254_=_C2726 ,C2254_=_C2727 ,C2254_=_C2728 ,C2254_=_C2729 ,\nC2254_=_C2730 ,C2254_=_C2731 ,C2254_=_C2732 ,C2254_=_C2733 ,C2254_=_C2734 ,C2254_=_C2735 ,\nC2433_=_C2434 ,C2433_=_C2435 ,C2433_=_C2436 ,C2433_=_C2437 ,C2433_=_C2438 ,C2433_=_C2439 ,\nC2433_=_C2440 ,C2433_=_C2441 ,C2433_=_C2442 ,C2433_=_C2443 ,C2433_=_C2444 ,C2433_=_C2445 ,\nC2433_=_C2723 ,C2434_=_C2435 ,C2434_=_C2436 ,C2434_=_C2437 ,C2434_=_C2438 ,C2434_=_C2439 ,\nC2434_=_C2440 ,C2434_=_C2441 ,C2434_=_C2442 ,C2434_=_C2443 ,C2434_=_C2444 ,C2434_=_C2445 ,\nC2434_=_C2724 ,C2435_=_C2436 ,C2435_=_C2437 ,C2435_=_C2438 ,C2435_=_C2439 ,C2435_=_C2440 ,\nC2435_=_C2441 ,C2435_=_C2442 ,C2435_=_C2443 ,C2435_=_C2444 ,C2435_=_C2445 ,C2435_=_C2725 ,\nC2436_=_C2437 ,C2436_=_C2438 ,C2436_=_C2439 ,C2436_=_C2440 ,C2436_=_C2441 ,C2436_=_C2442 ,\nC2436_=_C2443 ,C2436_=_C2444 ,C2436_=_C2445 ,C2436_=_C2726 ,C2437_=_C2438 ,C2437_=_C2439 ,\nC2437_=_C2440 ,C2437_=_C2441 ,C2437_=_C2442 ,C2437_=_C2443 ,C2437_=_C2444 ,C2437_=_C2445 ,\nC2437_=_C2727 ,C2438_=_C2439 ,C2438_=_C2440 ,C2438_=_C2441 ,C2438_=_C2442 ,C2438_=_C2443 ,\nC2438_=_C2444 ,C2438_=_C2445 ,C2438_=_C2728 ,C2439_=_C2440 ,C2439_=_C2441 ,C2439_=_C2442 ,\nC2439_=_C2443 ,C2439_=_C2444 ,C2439_=_C2445 ,C2439_=_C2729 ,C2440_=_C2441 ,C2440_=_C2442 ,\nC2440_=_C2443 ,C2440_=_C2444 ,C2440_=_C2445 ,C2440_=_C2730 ,C2441_=_C2442 ,C2441_=_C2443 ,\nC2441_=_C2444 ,C2441_=_C2445 ,C2441_=_C2731 ,C2442_=_C2443 ,C2442_=_C2444 ,C2442_=_C2445 ,\nC2442_=_C2732 ,C2443_=_C2444 ,C2443_=_C2445 ,C2443_=_C2733 ,C2444_=_C2445 ,C2444_=_C2734 ,\nC2445_=_C2735 ,C2723_=_C2724 ,C2723_=_C2725 ,C2723_=_C2726 ,C2723_=_C2727 ,C2723_=_C2728 ,\nC2723_=_C2729 ,C2723_=_C2730 ,C2723_=_C2731 ,C2723_=_C2732 ,C2723_=_C2733 ,C2723_=_C2734 ,\nC2723_=_C2735 ,C2724_=_C2725 ,C2724_=_C2726 ,C2724_=_C2727 ,C2724_=_C2728 ,C2724_=_C2729 ,\nC2724_=_C2730 ,C2724_=_C2731 ,C2724_=_C2732 ,C2724_=_C2733 ,C2724_=_C2734 ,C2724_=_C2735 ,\nC2725_=_C2726 ,C2725_=_C2727 ,C2725_=_C2728 ,C2725_=_C2729 ,C2725_=_C2730 ,C2725_=_C2731 ,\nC2725_=_C2732 ,C2725_=_C2733 ,C2725_=_C2734 ,C2725_=_C2735 ,C2726_=_C2727 ,C2726_=_C2728 ,\nC2726_=_C2729 ,C2726_=_C2730 ,C2726_=_C2731 ,C2726_=_C2732 ,C2726_=_C2733 ,C2726_=_C2734 ,\nC2726_=_C2735 ,C2727_=_C2728 ,C2727_=_C2729 ,C2727_=_C2730 ,C2727_=_C2731 ,C2727_=_C2732 ,\nC2727_=_C2733 ,C2727_=_C2734 ,C2727_=_C2735 ,C2728_=_C2729 ,C2728_=_C2730 ,C2728_=_C2731 ,\nC2728_=_C2732 ,C2728_=_C2733 ,C2728_=_C2734 ,C2728_=_C2735 ,C2729_=_C2730 ,C2729_=_C2731 ,\nC2729_=_C2732 ,C2729_=_C2733 ,C2729_=_C2734 ,C2729_=_C2735 ,C2730_=_C2731 ,C2730_=_C2732 ,\nC2730_=_C2733 ,C2730_=_C2734 ,C2730_=_C2735 ,C2731_=_C2732 ,C2731_=_C2733 ,C2731_=_C2734 ,\nC2731_=_C2735 ,C2732_=_C2733 ,C2732_=_C2734 ,C2732_=_C2735 ,C2733_=_C2734 ,C2733_=_C2735 ,\nC2734_=_C2735 ,"];261[shape=box, label="id:261 level: 8\n37: C59 C60 C1152 C1153 C1396 \nC1397 C1917 C1918 C1919 C1920 C1921 \nC1922 C1923 C1924 C1925 C1926 C1927 \nC1928 C1929 C1930 C1931 C1932 C2253 \nC2254 C2255 C2256 C2257 C2258 C2259 \nC2260 C2261 C2262 C2263 C2264 C2265 \nC2266 C2267 \n360: C59_=_C60( C59 C60 ) C59_=_C1152( C59 C1152 ) C59_=_C1396( C59 C1396 ) C59_=_C1917( C59 C1917 ) C59_=_C1918( C59 C1918 ) \nC59_=_C1919( C59 C1919 ) C59_=_C1920( C59 C1920 ) C59_=_C1921( C59 C1921 ) C59_=_C1922( C59 C1922 ) C59_=_C1923( C59 C1923 ) C59_=_C1924( C59 C1924 ) \nC59_=_C1925( C59 C1925 ) C59_=_C1926( C59 C1926 ) C59_=_C1927( C59 C1927 ) C59_=_C1928( C59 C1928 ) C59_=_C1929( C59 C1929 ) C59_=_C1930( C59 C1930 ) \nC59_=_C1931( C59 C1931 ) C59_=_C1932( C59 C1932 ) C60_=_C1153( C60 C1153 ) C60_=_C1397( C60 C1397 ) C60_=_C1917( C60 C1917 ) C60_=_C2253( C60 C2253 ) \nC60_=_C2254( C60 C2254 ) C60_=_C2255( C60 C2255 ) C60_=_C2256( C60 C2256 ) C60_=_C2257( C60 C2257 ) C60_=_C2258( C60 C2258 ) C60_=_C2259( C60 C2259 ) \nC60_=_C2260( C60 C2260 ) C60_=_C2261( C60 C2261 ) C60_=_C2262( C60 C2262 ) C60_=_C2263( C60 C2263 ) C60_=_C2264( C60 C2264 ) C60_=_C2265( C60 C2265 ) \nC60_=_C2266( C60 C2266 ) C60_=_C2267( C60 C2267 ) C1152_=_C1153( C1152 C1153 ) C1152_=_C1396( C1152 C1396 ) C1152_=_C1917( C1152 C1917 ) C1152_=_C1918( C1152 C1918 ) \nC1152_=_C1919( C1152 C1919 ) C1152_=_C1920( C1152 C1920 ) C1152_=_C1921( C1152 C1921 ) C1152_=_C1922( C1152 C1922 ) C1152_=_C1923( C1152 C1923 ) C1152_=_C1924( C1152 C1924 ) \nC1152_=_C1925( C1152 C1925 ) C1152_=_C1926( C1152 C1926 ) C1152_=_C1927( C1152 C1927 ) C1152_=_C1928( C1152 C1928 ) C1152_=_C1929( C1152 C1929 ) C1152_=_C1930( C1152 C1930 ) \nC1152_=_C1931( C1152 C1931 ) C1152_=_C1932( C1152 C1932 ) C1153_=_C1397( C1153 C1397 ) C1153_=_C1917( C1153 C1917 ) C1153_=_C2253( C1153 C2253 ) C1153_=_C2254( C1153 C2254 ) \nC1153_=_C2255( C1153 C2255 ) C1153_=_C2256( C1153 C2256 ) C1153_=_C2257( C1153 C2257 ) C1153_=_C2258( C1153 C2258 ) C1153_=_C2259( C1153 C2259 ) C1153_=_C2260( C1153 C2260 ) \nC1153_=_C2261( C1153 C2261 ) C1153_=_C2262( C1153 C2262 ) C1153_=_C2263( C1153 C2263 ) C1153_=_C2264( C1153 C2264 ) C1153_=_C2265( C1153 C2265 ) C1153_=_C2266( C1153 C2266 ) \nC1153_=_C2267( C1153 C2267 ) C1396_=_C1397( C1396 C1397 ) C1396_=_C1917( C1396 C1917 ) C1396_=_C1918( C1396 C1918 ) C1396_=_C1919( C1396 C1919 ) C1396_=_C1920( C1396 C1920 ) \nC1396_=_C1921( C1396 C1921 ) C1396_=_C1922( C1396 C1922 ) C1396_=_C1923( C1396 C1923 ) C1396_=_C1924( C1396 C1924 ) C1396_=_C1925( C1396 C1925 ) C1396_=_C1926( C1396 C1926 ) \nC1396_=_C1927( C1396 C1927 ) C1396_=_C1928( C1396 C1928 ) C1396_=_C1929( C1396 C1929 ) C1396_=_C1930( C1396 C1930 ) C1396_=_C1931( C1396 C1931 ) C1396_=_C1932( C1396 C1932 ) \nC1397_=_C1917( C1397 C1917 ) C1397_=_C2253( C1397 C2253 ) C1397_=_C2254( C1397 C2254 ) C1397_=_C2255( C1397 C2255 ) C1397_=_C2256( C1397 C2256 ) C1397_=_C2257( C1397 C2257 ) \nC1397_=_C2258( C1397 C2258 ) C1397_=_C2259( C1397 C2259 ) C1397_=_C2260( C1397 C2260 ) C1397_=_C2261( C1397 C2261 ) C1397_=_C2262( C1397 C2262 ) C1397_=_C2263( C1397 C2263 ) \nC1397_=_C2264( C1397 C2264 ) C1397_=_C2265( C1397 C2265 ) C1397_=_C2266( C1397 C2266 ) C1397_=_C2267( C1397 C2267 ) C1917_=_C1918(</w:t>
      </w:r>
    </w:p>
    <w:p>
      <w:pPr>
        <w:pStyle w:val="PreformattedText"/>
        <w:bidi w:val="0"/>
        <w:spacing w:before="0" w:after="0"/>
        <w:jc w:val="left"/>
        <w:rPr/>
      </w:pPr>
      <w:r>
        <w:rPr/>
        <w:t xml:space="preserve"> </w:t>
      </w:r>
      <w:r>
        <w:rPr/>
        <w:t>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2253( C1917 C2253 ) C1917_=_C2254( C1917 C2254 ) C1917_=_C2255( C1917 C2255 ) C1917_=_C2256( C1917 C2256 ) C1917_=_C2257( C1917 C2257 ) \nC1917_=_C2258( C1917 C2258 ) C1917_=_C2259( C1917 C2259 ) C1917_=_C2260( C1917 C2260 ) C1917_=_C2261( C1917 C2261 ) C1917_=_C2262( C1917 C2262 ) C1917_=_C2263( C1917 C2263 ) \nC1917_=_C2264( C1917 C2264 ) C1917_=_C2265( C1917 C2265 ) C1917_=_C2266( C1917 C2266 ) C1917_=_C2267( C1917 C2267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1932( C1918 C1932 ) \nC1918_=_C2253( C1918 C2253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2254( C1919 C2254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1932( C1920 C1932 ) C1920_=_C2255( C1920 C2255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2256( C1921 C2256 ) C1922_=_C1923( C1922 C1923 ) C1922_=_C1924( C1922 C1924 ) \nC1922_=_C1925( C1922 C1925 ) C1922_=_C1926( C1922 C1926 ) C1922_=_C1927( C1922 C1927 ) C1922_=_C1928( C1922 C1928 ) C1922_=_C1929( C1922 C1929 ) C1922_=_C1930( C1922 C1930 ) \nC1922_=_C1931( C1922 C1931 ) C1922_=_C1932( C1922 C1932 ) C1922_=_C2257( C1922 C2257 ) C1923_=_C1924( C1923 C1924 ) C1923_=_C1925( C1923 C1925 ) C1923_=_C1926( C1923 C1926 ) \nC1923_=_C1927( C1923 C1927 ) C1923_=_C1928( C1923 C1928 ) C1923_=_C1929( C1923 C1929 ) C1923_=_C1930( C1923 C1930 ) C1923_=_C1931( C1923 C1931 ) C1923_=_C1932( C1923 C1932 ) \nC1923_=_C2258( C1923 C2258 ) C1924_=_C1925( C1924 C1925 ) C1924_=_C1926( C1924 C1926 ) C1924_=_C1927( C1924 C1927 ) C1924_=_C1928( C1924 C1928 ) C1924_=_C1929( C1924 C1929 ) \nC1924_=_C1930( C1924 C1930 ) C1924_=_C1931( C1924 C1931 ) C1924_=_C1932( C1924 C1932 ) C1924_=_C2259( C1924 C2259 ) C1925_=_C1926( C1925 C1926 ) C1925_=_C1927( C1925 C1927 ) \nC1925_=_C1928( C1925 C1928 ) C1925_=_C1929( C1925 C1929 ) C1925_=_C1930( C1925 C1930 ) C1925_=_C1931( C1925 C1931 ) C1925_=_C1932( C1925 C1932 ) C1925_=_C2260( C1925 C2260 ) \nC1926_=_C1927( C1926 C1927 ) C1926_=_C1928( C1926 C1928 ) C1926_=_C1929( C1926 C1929 ) C1926_=_C1930( C1926 C1930 ) C1926_=_C1931( C1926 C1931 ) C1926_=_C1932( C1926 C1932 ) \nC1926_=_C2261( C1926 C2261 ) C1927_=_C1928( C1927 C1928 ) C1927_=_C1929( C1927 C1929 ) C1927_=_C1930( C1927 C1930 ) C1927_=_C1931( C1927 C1931 ) C1927_=_C1932( C1927 C1932 ) \nC1927_=_C2262( C1927 C2262 ) C1928_=_C1929( C1928 C1929 ) C1928_=_C1930( C1928 C1930 ) C1928_=_C1931( C1928 C1931 ) C1928_=_C1932( C1928 C1932 ) C1928_=_C2263( C1928 C2263 ) \nC1929_=_C1930( C1929 C1930 ) C1929_=_C1931( C1929 C1931 ) C1929_=_C1932( C1929 C1932 ) C1929_=_C2264( C1929 C2264 ) C1930_=_C1931( C1930 C1931 ) C1930_=_C1932( C1930 C1932 ) \nC1930_=_C2265( C1930 C2265 ) C1931_=_C1932( C1931 C1932 ) C1931_=_C2266( C1931 C2266 ) C1932_=_C2267( C1932 C2267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267( C2253 C2267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267( C2254 C2267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7_=_C2258( C2257 C2258 ) C2257_=_C2259( C2257 C2259 ) C2257_=_C2260( C2257 C2260 ) C2257_=_C2261( C2257 C2261 ) C2257_=_C2262( C2257 C2262 ) C2257_=_C2263( C2257 C2263 ) \nC2257_=_C2264( C2257 C2264 ) C2257_=_C2265( C2257 C2265 ) C2257_=_C2266( C2257 C2266 ) C2257_=_C2267( C2257 C2267 ) C2258_=_C2259( C2258 C2259 ) C2258_=_C2260( C2258 C2260 ) \nC2258_=_C2261( C2258 C2261 ) C2258_=_C2262( C2258 C2262 ) C2258_=_C2263( C2258 C2263 ) C2258_=_C2264( C2258 C2264 ) C2258_=_C2265( C2258 C2265 ) C2258_=_C2266( C2258 C2266 ) \nC2258_=_C2267( C2258 C2267 ) C2259_=_C2260( C2259 C2260 ) C2259_=_C2261( C2259 C2261 ) C2259_=_C2262( C2259 C2262 ) C2259_=_C2263( C2259 C2263 ) C2259_=_C2264( C2259 C2264 ) \nC2259_=_C2265( C2259 C2265 ) C2259_=_C2266( C2259 C2266 ) C2259_=_C2267( C2259 C2267 ) C2260_=_C2261( C2260 C2261 ) C2260_=_C2262( C2260 C2262 ) C2260_=_C2263( C2260 C2263 ) \nC2260_=_C2264( C2260 C2264 ) C2260_=_C2265( C2260 C2265 ) C2260_=_C2266( C2260 C2266 ) C2260_=_C2267( C2260 C2267 ) C2261_=_C2262( C2261 C2262 ) C2261_=_C2263( C2261 C2263 ) \nC2261_=_C2264( C2261 C2264 ) C2261_=_C2265( C2261 C2265 ) C2261_=_C2266( C2261 C2266 ) C2261_=_C2267( C2261 C2267 ) C2262_=_C2263( C2262 C2263 ) C2262_=_C2264( C2262 C2264 ) \nC2262_=_C2265( C2262 C2265 ) C2262_=_C2266( C2262 C2266 ) C2262_=_C2267( C2262 C2267 ) C2263_=_C2264( C2263 C2264 ) C2263_=_C2265( C2263 C2265 ) C2263_=_C2266( C2263 C2266 ) \nC2263_=_C2267( C2263 C2267 ) C2264_=_C2265( C2264 C2265 ) C2264_=_C2266( C2264 C2266 ) C2264_=_C2267( C2264 C2267 ) C2265_=_C2266( C2265 C2266 ) C2265_=_C2267( C2265 C2267 ) \nC2266_=_C2267( C2266 C2267 ) "];204-&gt;261[label="36: C59 C60 C1152 C1153 C1396 \nC1397 C1918 C1919 C1920 C1921 C1922 \nC1923 C1924 C1925 C1926 C1927 C1928 \nC1929 C1930 C1931 C1932 C2253 C2254 \nC2255 C2256 C2257 C2258 C2259 C2260 \nC2261 C2262 C2263 C2264 C2265 C2266 \nC2267 \n324: C59_=_C60 ,C59_=_C1152 ,C59_=_C1396 ,C59_=_C1918 ,C59_=_C1919 ,\nC59_=_C1920 ,C59_=_C1921 ,C59_=_C1922 ,C59_=_C1923 ,C59_=_C1924 ,C59_=_C1925 ,\nC59_=_C1926 ,C59_=_C1927 ,C59_=_C1928 ,C59_=_C1929 ,C59_=_C1930 ,C59_=_C1931 ,\nC59_=_C1932 ,C60_=_C1153 ,C60_=_C1397 ,C60_=_C2253 ,C60_=_C2254 ,C60_=_C2255 ,\nC60_=_C2256 ,C60_=_C2257 ,C60_=_C2258 ,C60_=_C2259 ,C60_=_C2260 ,C60_=_C2261 ,\nC60_=_C2262 ,C60_=_C2263 ,C60_=_C2264 ,C60_=_C2265 ,C60_=_C2266 ,C60_=_C2267 ,\nC1152_=_C1153 ,C1152_=_C1396 ,C1152_=_C1918 ,C1152_=_C1919 ,C1152_=_C1920 ,C1152_=_C1921 ,\nC1152_=_C1922 ,C1152_=_C1923 ,C1152_=_C1924 ,C1152_=_C1925 ,C1152_=_C1926 ,C1152_=_C1927 ,\nC1152_=_C1928 ,C1152_=_C1929 ,C1152_=_C1930 ,C1152_=_C1931 ,C1152_=_C1932 ,C1153_=_C1397 ,\nC1153_=_C2253 ,C1153_=_C2254 ,C1153_=_C2255 ,C1153_=_C2256 ,C1153_=_C2257 ,C1153_=_C2258 ,\nC1153_=_C2259 ,C1153_=_C2260 ,C1153_=_C2261 ,C1153_=_C2262 ,C1153_=_C2263 ,C1153_=_C2264 ,\nC1153_=_C2265 ,C1153_=_C2266 ,C1153_=_C2267 ,C1396_=_C1397 ,C1396_=_C1918 ,C1396_=_C1919 ,\nC1396_=_C1920 ,C1396_=_C1921 ,C1396_=_C1922 ,C1396_=_C1923 ,C1396_=_C1924 ,C1396_=_C1925 ,\nC1396_=_C1926 ,C1396_=_C1927 ,C1396_=_C1928 ,C1396_=_C1929 ,C1396_=_C1930 ,C1396_=_C1931 ,\nC1396_=_C1932 ,C1397_=_C2253 ,C1397_=_C2254 ,C1397_=_C2255 ,C1397_=_C2256 ,C1397_=_C2257 ,\nC1397_=_C2258 ,C1397_=_C2259 ,C1397_=_C2260 ,C1397_=_C2261 ,C1397_=_C2262 ,C1397_=_C2263 ,\nC1397_=_C2264 ,C1397_=_C2265 ,C1397_=_C2266 ,C1397_=_C2267 ,C1918_=_C1919 ,C1918_=_C1920 ,\nC1918_=_C1921 ,C1918_=_C1922 ,C1918_=_C1923 ,C1918_=_C1924 ,C1918_=_C1925 ,C1918_=_C1926 ,\nC1918_=_C1927 ,C1918_=_C1928 ,C1918_=_C1929 ,C1918_=_C1930 ,C1918_=_C1931 ,C1918_=_C1932 ,\nC1918_=_C2253 ,C1919_=_C1920 ,C1919_=_C1921 ,C1919_=_C1922 ,C1919_=_C1923 ,C1919_=_C1924 ,\nC1919_=_C1925 ,C1919_=_C1926 ,C1919_=_C1927 ,C1919_=_C1928 ,C1919_=_C1929 ,C1919_=_C1930 ,\nC1919_=_C1931 ,C1919_=_C1932 ,C1919_=_C2254 ,C1920_=_C1921 ,C1920_=_C1922 ,C1920_=_C1923 ,\nC1920_=_C1924 ,C1920_=_C1925 ,C1920_=_C1926 ,C1920_=_C1927 ,C1920_=_C1928 ,C1920_=_C1929 ,\nC1920_=_C1930 ,C1920_=_C1931 ,C1920_=_C1932 ,C1920_=_C2255 ,C1921_=_C1922 ,C1921_=_C1923 ,\nC1921_=_C1924 ,C1921_=_C1925 ,C1921_=_C1926 ,C1921_=_C1927</w:t>
      </w:r>
    </w:p>
    <w:p>
      <w:pPr>
        <w:pStyle w:val="PreformattedText"/>
        <w:bidi w:val="0"/>
        <w:spacing w:before="0" w:after="0"/>
        <w:jc w:val="left"/>
        <w:rPr/>
      </w:pPr>
      <w:r>
        <w:rPr/>
        <w:t xml:space="preserve"> </w:t>
      </w:r>
      <w:r>
        <w:rPr/>
        <w:t>,C1921_=_C1928 ,C1921_=_C1929 ,\nC1921_=_C1930 ,C1921_=_C1931 ,C1921_=_C1932 ,C1921_=_C2256 ,C1922_=_C1923 ,C1922_=_C1924 ,\nC1922_=_C1925 ,C1922_=_C1926 ,C1922_=_C1927 ,C1922_=_C1928 ,C1922_=_C1929 ,C1922_=_C1930 ,\nC1922_=_C1931 ,C1922_=_C1932 ,C1922_=_C2257 ,C1923_=_C1924 ,C1923_=_C1925 ,C1923_=_C1926 ,\nC1923_=_C1927 ,C1923_=_C1928 ,C1923_=_C1929 ,C1923_=_C1930 ,C1923_=_C1931 ,C1923_=_C1932 ,\nC1923_=_C2258 ,C1924_=_C1925 ,C1924_=_C1926 ,C1924_=_C1927 ,C1924_=_C1928 ,C1924_=_C1929 ,\nC1924_=_C1930 ,C1924_=_C1931 ,C1924_=_C1932 ,C1924_=_C2259 ,C1925_=_C1926 ,C1925_=_C1927 ,\nC1925_=_C1928 ,C1925_=_C1929 ,C1925_=_C1930 ,C1925_=_C1931 ,C1925_=_C1932 ,C1925_=_C2260 ,\nC1926_=_C1927 ,C1926_=_C1928 ,C1926_=_C1929 ,C1926_=_C1930 ,C1926_=_C1931 ,C1926_=_C1932 ,\nC1926_=_C2261 ,C1927_=_C1928 ,C1927_=_C1929 ,C1927_=_C1930 ,C1927_=_C1931 ,C1927_=_C1932 ,\nC1927_=_C2262 ,C1928_=_C1929 ,C1928_=_C1930 ,C1928_=_C1931 ,C1928_=_C1932 ,C1928_=_C2263 ,\nC1929_=_C1930 ,C1929_=_C1931 ,C1929_=_C1932 ,C1929_=_C2264 ,C1930_=_C1931 ,C1930_=_C1932 ,\nC1930_=_C2265 ,C1931_=_C1932 ,C1931_=_C2266 ,C1932_=_C2267 ,C2253_=_C2254 ,C2253_=_C2255 ,\nC2253_=_C2256 ,C2253_=_C2257 ,C2253_=_C2258 ,C2253_=_C2259 ,C2253_=_C2260 ,C2253_=_C2261 ,\nC2253_=_C2262 ,C2253_=_C2263 ,C2253_=_C2264 ,C2253_=_C2265 ,C2253_=_C2266 ,C2253_=_C2267 ,\nC2254_=_C2255 ,C2254_=_C2256 ,C2254_=_C2257 ,C2254_=_C2258 ,C2254_=_C2259 ,C2254_=_C2260 ,\nC2254_=_C2261 ,C2254_=_C2262 ,C2254_=_C2263 ,C2254_=_C2264 ,C2254_=_C2265 ,C2254_=_C2266 ,\nC2254_=_C2267 ,C2255_=_C2256 ,C2255_=_C2257 ,C2255_=_C2258 ,C2255_=_C2259 ,C2255_=_C2260 ,\nC2255_=_C2261 ,C2255_=_C2262 ,C2255_=_C2263 ,C2255_=_C2264 ,C2255_=_C2265 ,C2255_=_C2266 ,\nC2255_=_C2267 ,C2256_=_C2257 ,C2256_=_C2258 ,C2256_=_C2259 ,C2256_=_C2260 ,C2256_=_C2261 ,\nC2256_=_C2262 ,C2256_=_C2263 ,C2256_=_C2264 ,C2256_=_C2265 ,C2256_=_C2266 ,C2256_=_C2267 ,\nC2257_=_C2258 ,C2257_=_C2259 ,C2257_=_C2260 ,C2257_=_C2261 ,C2257_=_C2262 ,C2257_=_C2263 ,\nC2257_=_C2264 ,C2257_=_C2265 ,C2257_=_C2266 ,C2257_=_C2267 ,C2258_=_C2259 ,C2258_=_C2260 ,\nC2258_=_C2261 ,C2258_=_C2262 ,C2258_=_C2263 ,C2258_=_C2264 ,C2258_=_C2265 ,C2258_=_C2266 ,\nC2258_=_C2267 ,C2259_=_C2260 ,C2259_=_C2261 ,C2259_=_C2262 ,C2259_=_C2263 ,C2259_=_C2264 ,\nC2259_=_C2265 ,C2259_=_C2266 ,C2259_=_C2267 ,C2260_=_C2261 ,C2260_=_C2262 ,C2260_=_C2263 ,\nC2260_=_C2264 ,C2260_=_C2265 ,C2260_=_C2266 ,C2260_=_C2267 ,C2261_=_C2262 ,C2261_=_C2263 ,\nC2261_=_C2264 ,C2261_=_C2265 ,C2261_=_C2266 ,C2261_=_C2267 ,C2262_=_C2263 ,C2262_=_C2264 ,\nC2262_=_C2265 ,C2262_=_C2266 ,C2262_=_C2267 ,C2263_=_C2264 ,C2263_=_C2265 ,C2263_=_C2266 ,\nC2263_=_C2267 ,C2264_=_C2265 ,C2264_=_C2266 ,C2264_=_C2267 ,C2265_=_C2266 ,C2265_=_C2267 ,\nC2266_=_C2267 ,"];262[shape=box, label="id:262 level: 8\n37: C57 C58 C1151 C1152 C1153 \nC1154 C1155 C1156 C1157 C1158 C1159 \nC1160 C1161 C1162 C1163 C1164 C1165 \nC1166 C1167 C1168 C1396 C1397 C1398 \nC1399 C1400 C1401 C1402 C1403 C1404 \nC1405 C1406 C1407 C1408 C1409 C1410 \nC1411 C1412 \n360: C57_=_C58( C57 C58 ) C57_=_C1151( C57 C1151 ) C57_=_C1152( C57 C1152 ) C57_=_C1153( C57 C1153 ) C57_=_C1154( C57 C1154 ) \nC57_=_C1155( C57 C1155 ) C57_=_C1156( C57 C1156 ) C57_=_C1157( C57 C1157 ) C57_=_C1158( C57 C1158 ) C57_=_C1159( C57 C1159 ) C57_=_C1160( C57 C1160 ) \nC57_=_C1161( C57 C1161 ) C57_=_C1162( C57 C1162 ) C57_=_C1163( C57 C1163 ) C57_=_C1164( C57 C1164 ) C57_=_C1165( C57 C1165 ) C57_=_C1166( C57 C1166 ) \nC57_=_C1167( C57 C1167 ) C57_=_C1168( C57 C1168 ) C58_=_C1151( C58 C1151 ) C58_=_C1396( C58 C1396 ) C58_=_C1397( C58 C1397 ) C58_=_C1398( C58 C1398 ) \nC58_=_C1399( C58 C1399 ) C58_=_C1400( C58 C1400 ) C58_=_C1401( C58 C1401 ) C58_=_C1402( C58 C1402 ) C58_=_C1403( C58 C1403 ) C58_=_C1404( C58 C1404 ) \nC58_=_C1405( C58 C1405 ) C58_=_C1406( C58 C1406 ) C58_=_C1407( C58 C1407 ) C58_=_C1408( C58 C1408 ) C58_=_C1409( C58 C1409 ) C58_=_C1410( C58 C1410 ) \nC58_=_C1411( C58 C1411 ) C58_=_C1412( C58 C1412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396( C1151 C1396 ) C1151_=_C1397( C1151 C1397 ) C1151_=_C1398( C1151 C1398 ) C1151_=_C1399( C1151 C1399 ) C1151_=_C1400( C1151 C1400 ) \nC1151_=_C1401( C1151 C1401 ) C1151_=_C1402( C1151 C1402 ) C1151_=_C1403( C1151 C1403 ) C1151_=_C1404( C1151 C1404 ) C1151_=_C1405( C1151 C1405 ) C1151_=_C1406( C1151 C1406 ) \nC1151_=_C1407( C1151 C1407 ) C1151_=_C1408( C1151 C1408 ) C1151_=_C1409( C1151 C1409 ) C1151_=_C1410( C1151 C1410 ) C1151_=_C1411( C1151 C1411 ) C1151_=_C1412( C1151 C1412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396( C1152 C1396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397( C1153 C1397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398( C1154 C1398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399( C1155 C1399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400( C1156 C1400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401( C1157 C1401 ) C1158_=_C1159( C1158 C1159 ) C1158_=_C1160( C1158 C1160 ) C1158_=_C1161( C1158 C1161 ) \nC1158_=_C1162( C1158 C1162 ) C1158_=_C1163( C1158 C1163 ) C1158_=_C1164( C1158 C1164 ) C1158_=_C1165( C1158 C1165 ) C1158_=_C1166( C1158 C1166 ) C1158_=_C1167( C1158 C1167 ) \nC1158_=_C1168( C1158 C1168 ) C1158_=_C1402( C1158 C1402 ) C1159_=_C1160( C1159 C1160 ) C1159_=_C1161( C1159 C1161 ) C1159_=_C1162( C1159 C1162 ) C1159_=_C1163( C1159 C1163 ) \nC1159_=_C1164( C1159 C1164 ) C1159_=_C1165( C1159 C1165 ) C1159_=_C1166( C1159 C1166 ) C1159_=_C1167( C1159 C1167 ) C1159_=_C1168( C1159 C1168 ) C1159_=_C1403( C1159 C1403 ) \nC1160_=_C1161( C1160 C1161 ) C1160_=_C1162( C1160 C1162 ) C1160_=_C1163( C1160 C1163 ) C1160_=_C1164( C1160 C1164 ) C1160_=_C1165( C1160 C1165 ) C1160_=_C1166( C1160 C1166 ) \nC1160_=_C1167( C1160 C1167 ) C1160_=_C1168( C1160 C1168 ) C1160_=_C1404( C1160 C1404 ) C1161_=_C1162( C1161 C1162 ) C1161_=_C1163( C1161 C1163 ) C1161_=_C1164( C1161 C1164 ) \nC1161_=_C1165( C1161 C1165 ) C1161_=_C1166( C1161 C1166 ) C1161_=_C1167( C1161 C1167 ) C1161_=_C1168( C1161 C1168 ) C1161_=_C1405( C1161 C1405 ) C1162_=_C1163( C1162 C1163 ) \nC1162_=_C1164( C1162 C1164 ) C1162_=_C1165( C1162 C1165 ) C1162_=_C1166( C1162 C1166 ) C1162_=_C1167( C1162 C1167 ) C1162_=_C1168( C1162 C1168 ) C1162_=_C1406( C1162 C1406 ) \nC1163_=_C1164( C1163 C1164 ) C1163_=_C1165( C1163 C1165 ) C1163_=_C1166( C1163 C1166 ) C1163_=_C1167( C1163 C1167 ) C1163_=_C1168( C1163 C1168 ) C1163_=_C1407( C1163 C1407 ) \nC1164_=_C1165( C1164 C1165 ) C1164_=_C1166( C1164 C1166 ) C1164_=_C1167( C1164 C1167 ) C1164_=_C1168( C1164 C1168 ) C1164_=_C1408( C1164 C1408 ) C1165_=_C1166( C1165 C1166 ) \nC1165_=_C1167( C1165 C1167 ) C1165_=_C1168( C1165 C1168 ) C1165_=_C1409( C1165 C1409 ) C1166_=_C1167( C1166 C1167 ) C1166_=_C1168( C1166 C1168 ) C1166_=_C1410( C1166 C1410 ) \nC1167_=_C1168( C1167 C1168 ) C1167_=_C1411( C1167 C1411 ) C1168_=_C1412( C1168 C1412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7_=_C1398(</w:t>
      </w:r>
    </w:p>
    <w:p>
      <w:pPr>
        <w:pStyle w:val="PreformattedText"/>
        <w:bidi w:val="0"/>
        <w:spacing w:before="0" w:after="0"/>
        <w:jc w:val="left"/>
        <w:rPr/>
      </w:pPr>
      <w:r>
        <w:rPr/>
        <w:t xml:space="preserve"> </w:t>
      </w:r>
      <w:r>
        <w:rPr/>
        <w:t>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2_=_C1403( C1402 C1403 ) C1402_=_C1404( C1402 C1404 ) C1402_=_C1405( C1402 C1405 ) C1402_=_C1406( C1402 C1406 ) C1402_=_C1407( C1402 C1407 ) C1402_=_C1408( C1402 C1408 ) \nC1402_=_C1409( C1402 C1409 ) C1402_=_C1410( C1402 C1410 ) C1402_=_C1411( C1402 C1411 ) C1402_=_C1412( C1402 C1412 ) C1403_=_C1404( C1403 C1404 ) C1403_=_C1405( C1403 C1405 ) \nC1403_=_C1406( C1403 C1406 ) C1403_=_C1407( C1403 C1407 ) C1403_=_C1408( C1403 C1408 ) C1403_=_C1409( C1403 C1409 ) C1403_=_C1410( C1403 C1410 ) C1403_=_C1411( C1403 C1411 ) \nC1403_=_C1412( C1403 C1412 ) C1404_=_C1405( C1404 C1405 ) C1404_=_C1406( C1404 C1406 ) C1404_=_C1407( C1404 C1407 ) C1404_=_C1408( C1404 C1408 ) C1404_=_C1409( C1404 C1409 ) \nC1404_=_C1410( C1404 C1410 ) C1404_=_C1411( C1404 C1411 ) C1404_=_C1412( C1404 C1412 ) C1405_=_C1406( C1405 C1406 ) C1405_=_C1407( C1405 C1407 ) C1405_=_C1408( C1405 C1408 ) \nC1405_=_C1409( C1405 C1409 ) C1405_=_C1410( C1405 C1410 ) C1405_=_C1411( C1405 C1411 ) C1405_=_C1412( C1405 C1412 ) C1406_=_C1407( C1406 C1407 ) C1406_=_C1408( C1406 C1408 ) \nC1406_=_C1409( C1406 C1409 ) C1406_=_C1410( C1406 C1410 ) C1406_=_C1411( C1406 C1411 ) C1406_=_C1412( C1406 C1412 ) C1407_=_C1408( C1407 C1408 ) C1407_=_C1409( C1407 C1409 ) \nC1407_=_C1410( C1407 C1410 ) C1407_=_C1411( C1407 C1411 ) C1407_=_C1412( C1407 C1412 ) C1408_=_C1409( C1408 C1409 ) C1408_=_C1410( C1408 C1410 ) C1408_=_C1411( C1408 C1411 ) \nC1408_=_C1412( C1408 C1412 ) C1409_=_C1410( C1409 C1410 ) C1409_=_C1411( C1409 C1411 ) C1409_=_C1412( C1409 C1412 ) C1410_=_C1411( C1410 C1411 ) C1410_=_C1412( C1410 C1412 ) \nC1411_=_C1412( C1411 C1412 ) "];204-&gt;262[label="36: C57 C58 C1152 C1153 C1154 \nC1155 C1156 C1157 C1158 C1159 C1160 \nC1161 C1162 C1163 C1164 C1165 C1166 \nC1167 C1168 C1396 C1397 C1398 C1399 \nC1400 C1401 C1402 C1403 C1404 C1405 \nC1406 C1407 C1408 C1409 C1410 C1411 \nC1412 \n324: C57_=_C58 ,C57_=_C1152 ,C57_=_C1153 ,C57_=_C1154 ,C57_=_C1155 ,\nC57_=_C1156 ,C57_=_C1157 ,C57_=_C1158 ,C57_=_C1159 ,C57_=_C1160 ,C57_=_C1161 ,\nC57_=_C1162 ,C57_=_C1163 ,C57_=_C1164 ,C57_=_C1165 ,C57_=_C1166 ,C57_=_C1167 ,\nC57_=_C1168 ,C58_=_C1396 ,C58_=_C1397 ,C58_=_C1398 ,C58_=_C1399 ,C58_=_C1400 ,\nC58_=_C1401 ,C58_=_C1402 ,C58_=_C1403 ,C58_=_C1404 ,C58_=_C1405 ,C58_=_C1406 ,\nC58_=_C1407 ,C58_=_C1408 ,C58_=_C1409 ,C58_=_C1410 ,C58_=_C1411 ,C58_=_C1412 ,\nC1152_=_C1153 ,C1152_=_C1154 ,C1152_=_C1155 ,C1152_=_C1156 ,C1152_=_C1157 ,C1152_=_C1158 ,\nC1152_=_C1159 ,C1152_=_C1160 ,C1152_=_C1161 ,C1152_=_C1162 ,C1152_=_C1163 ,C1152_=_C1164 ,\nC1152_=_C1165 ,C1152_=_C1166 ,C1152_=_C1167 ,C1152_=_C1168 ,C1152_=_C1396 ,C1153_=_C1154 ,\nC1153_=_C1155 ,C1153_=_C1156 ,C1153_=_C1157 ,C1153_=_C1158 ,C1153_=_C1159 ,C1153_=_C1160 ,\nC1153_=_C1161 ,C1153_=_C1162 ,C1153_=_C1163 ,C1153_=_C1164 ,C1153_=_C1165 ,C1153_=_C1166 ,\nC1153_=_C1167 ,C1153_=_C1168 ,C1153_=_C1397 ,C1154_=_C1155 ,C1154_=_C1156 ,C1154_=_C1157 ,\nC1154_=_C1158 ,C1154_=_C1159 ,C1154_=_C1160 ,C1154_=_C1161 ,C1154_=_C1162 ,C1154_=_C1163 ,\nC1154_=_C1164 ,C1154_=_C1165 ,C1154_=_C1166 ,C1154_=_C1167 ,C1154_=_C1168 ,C1154_=_C1398 ,\nC1155_=_C1156 ,C1155_=_C1157 ,C1155_=_C1158 ,C1155_=_C1159 ,C1155_=_C1160 ,C1155_=_C1161 ,\nC1155_=_C1162 ,C1155_=_C1163 ,C1155_=_C1164 ,C1155_=_C1165 ,C1155_=_C1166 ,C1155_=_C1167 ,\nC1155_=_C1168 ,C1155_=_C1399 ,C1156_=_C1157 ,C1156_=_C1158 ,C1156_=_C1159 ,C1156_=_C1160 ,\nC1156_=_C1161 ,C1156_=_C1162 ,C1156_=_C1163 ,C1156_=_C1164 ,C1156_=_C1165 ,C1156_=_C1166 ,\nC1156_=_C1167 ,C1156_=_C1168 ,C1156_=_C1400 ,C1157_=_C1158 ,C1157_=_C1159 ,C1157_=_C1160 ,\nC1157_=_C1161 ,C1157_=_C1162 ,C1157_=_C1163 ,C1157_=_C1164 ,C1157_=_C1165 ,C1157_=_C1166 ,\nC1157_=_C1167 ,C1157_=_C1168 ,C1157_=_C1401 ,C1158_=_C1159 ,C1158_=_C1160 ,C1158_=_C1161 ,\nC1158_=_C1162 ,C1158_=_C1163 ,C1158_=_C1164 ,C1158_=_C1165 ,C1158_=_C1166 ,C1158_=_C1167 ,\nC1158_=_C1168 ,C1158_=_C1402 ,C1159_=_C1160 ,C1159_=_C1161 ,C1159_=_C1162 ,C1159_=_C1163 ,\nC1159_=_C1164 ,C1159_=_C1165 ,C1159_=_C1166 ,C1159_=_C1167 ,C1159_=_C1168 ,C1159_=_C1403 ,\nC1160_=_C1161 ,C1160_=_C1162 ,C1160_=_C1163 ,C1160_=_C1164 ,C1160_=_C1165 ,C1160_=_C1166 ,\nC1160_=_C1167 ,C1160_=_C1168 ,C1160_=_C1404 ,C1161_=_C1162 ,C1161_=_C1163 ,C1161_=_C1164 ,\nC1161_=_C1165 ,C1161_=_C1166 ,C1161_=_C1167 ,C1161_=_C1168 ,C1161_=_C1405 ,C1162_=_C1163 ,\nC1162_=_C1164 ,C1162_=_C1165 ,C1162_=_C1166 ,C1162_=_C1167 ,C1162_=_C1168 ,C1162_=_C1406 ,\nC1163_=_C1164 ,C1163_=_C1165 ,C1163_=_C1166 ,C1163_=_C1167 ,C1163_=_C1168 ,C1163_=_C1407 ,\nC1164_=_C1165 ,C1164_=_C1166 ,C1164_=_C1167 ,C1164_=_C1168 ,C1164_=_C1408 ,C1165_=_C1166 ,\nC1165_=_C1167 ,C1165_=_C1168 ,C1165_=_C1409 ,C1166_=_C1167 ,C1166_=_C1168 ,C1166_=_C1410 ,\nC1167_=_C1168 ,C1167_=_C1411 ,C1168_=_C1412 ,C1396_=_C1397 ,C1396_=_C1398 ,C1396_=_C1399 ,\nC1396_=_C1400 ,C1396_=_C1401 ,C1396_=_C1402 ,C1396_=_C1403 ,C1396_=_C1404 ,C1396_=_C1405 ,\nC1396_=_C1406 ,C1396_=_C1407 ,C1396_=_C1408 ,C1396_=_C1409 ,C1396_=_C1410 ,C1396_=_C1411 ,\nC1396_=_C1412 ,C1397_=_C1398 ,C1397_=_C1399 ,C1397_=_C1400 ,C1397_=_C1401 ,C1397_=_C1402 ,\nC1397_=_C1403 ,C1397_=_C1404 ,C1397_=_C1405 ,C1397_=_C1406 ,C1397_=_C1407 ,C1397_=_C1408 ,\nC1397_=_C1409 ,C1397_=_C1410 ,C1397_=_C1411 ,C1397_=_C1412 ,C1398_=_C1399 ,C1398_=_C1400 ,\nC1398_=_C1401 ,C1398_=_C1402 ,C1398_=_C1403 ,C1398_=_C1404 ,C1398_=_C1405 ,C1398_=_C1406 ,\nC1398_=_C1407 ,C1398_=_C1408 ,C1398_=_C1409 ,C1398_=_C1410 ,C1398_=_C1411 ,C1398_=_C1412 ,\nC1399_=_C1400 ,C1399_=_C1401 ,C1399_=_C1402 ,C1399_=_C1403 ,C1399_=_C1404 ,C1399_=_C1405 ,\nC1399_=_C1406 ,C1399_=_C1407 ,C1399_=_C1408 ,C1399_=_C1409 ,C1399_=_C1410 ,C1399_=_C1411 ,\nC1399_=_C1412 ,C1400_=_C1401 ,C1400_=_C1402 ,C1400_=_C1403 ,C1400_=_C1404 ,C1400_=_C1405 ,\nC1400_=_C1406 ,C1400_=_C1407 ,C1400_=_C1408 ,C1400_=_C1409 ,C1400_=_C1410 ,C1400_=_C1411 ,\nC1400_=_C1412 ,C1401_=_C1402 ,C1401_=_C1403 ,C1401_=_C1404 ,C1401_=_C1405 ,C1401_=_C1406 ,\nC1401_=_C1407 ,C1401_=_C1408 ,C1401_=_C1409 ,C1401_=_C1410 ,C1401_=_C1411 ,C1401_=_C1412 ,\nC1402_=_C1403 ,C1402_=_C1404 ,C1402_=_C1405 ,C1402_=_C1406 ,C1402_=_C1407 ,C1402_=_C1408 ,\nC1402_=_C1409 ,C1402_=_C1410 ,C1402_=_C1411 ,C1402_=_C1412 ,C1403_=_C1404 ,C1403_=_C1405 ,\nC1403_=_C1406 ,C1403_=_C1407 ,C1403_=_C1408 ,C1403_=_C1409 ,C1403_=_C1410 ,C1403_=_C1411 ,\nC1403_=_C1412 ,C1404_=_C1405 ,C1404_=_C1406 ,C1404_=_C1407 ,C1404_=_C1408 ,C1404_=_C1409 ,\nC1404_=_C1410 ,C1404_=_C1411 ,C1404_=_C1412 ,C1405_=_C1406 ,C1405_=_C1407 ,C1405_=_C1408 ,\nC1405_=_C1409 ,C1405_=_C1410 ,C1405_=_C1411 ,C1405_=_C1412 ,C1406_=_C1407 ,C1406_=_C1408 ,\nC1406_=_C1409 ,C1406_=_C1410 ,C1406_=_C1411 ,C1406_=_C1412 ,C1407_=_C1408 ,C1407_=_C1409 ,\nC1407_=_C1410 ,C1407_=_C1411 ,C1407_=_C1412 ,C1408_=_C1409 ,C1408_=_C1410 ,C1408_=_C1411 ,\nC1408_=_C1412 ,C1409_=_C1410 ,C1409_=_C1411 ,C1409_=_C1412 ,C1410_=_C1411 ,C1410_=_C1412 ,\nC1411_=_C1412 ,"];263[shape=box, label="id:263 level: 8\n37: C447 C448 C707 C708 C1148 \nC1149 C1946 C1947 C2458 C2459 C2641 \nC2642 C3065 C3066 C3144 C3145 C3228 \nC3229 C3244 C3245 C3321 C3322 C3431 \nC3432 C3566 C3567 C3580 C3581 C3624 \nC3625 C3675 C3676 C3701 C3702 C3713 \nC3714 C3744 \n360: C447_=_C448( C447 C448 ) C447_=_C707( C447 C707 ) C447_=_C1148( C447 C1148 ) C447_=_C1946( C447 C1946 ) C447_=_C2458( C447 C2458 ) \nC447_=_C2641( C447 C2641 ) C447_=_C3065( C447 C3065 ) C447_=_C3144( C447 C3144 ) C447_=_C3228( C447 C3228 ) C447_=_C3244( C447 C3244 ) C447_=_C3321( C447 C3321 ) \nC447_=_C3431( C447 C3431 ) C447_=_C3566( C447 C3566 ) C447_=_C3580( C447 C3580 ) C447_=_C3624( C447 C3624 ) C447_=_C3675( C447 C3675 ) C447_=_C3701( C447 C3701 ) \nC447_=_C3713( C447 C3713 ) C447_=_C3714( C447 C3714 ) C448_=_C708( C448 C708 ) C448_=_C1149( C448 C1149 ) C448_=_C1947( C448 C1947 ) C448_=_C2459( C448 C2459 ) \nC448_=_C2642( C448 C2642 ) C448_=_C3066( C448 C3066 ) C448_=_C3145( C448 C3145 ) C448_=_C3229( C448 C3229 ) C448_=_C3245( C448 C3245 ) C448_=_C3322( C448 C3322 ) \nC448_=_C3432( C448 C3432 ) C448_=_C3567( C448 C3567 ) C448_=_C3581( C448 C3581 ) C448_=_C3625( C448 C3625 ) C448_=_C3676( C448 C3676 ) C448_=_C3702( C448 C3702 ) \nC448_=_C3713(</w:t>
      </w:r>
    </w:p>
    <w:p>
      <w:pPr>
        <w:pStyle w:val="PreformattedText"/>
        <w:bidi w:val="0"/>
        <w:spacing w:before="0" w:after="0"/>
        <w:jc w:val="left"/>
        <w:rPr/>
      </w:pPr>
      <w:r>
        <w:rPr/>
        <w:t xml:space="preserve"> </w:t>
      </w:r>
      <w:r>
        <w:rPr/>
        <w:t>C448 C3713 ) C448_=_C3744( C448 C3744 ) C707_=_C708( C707 C708 ) C707_=_C1148( C707 C1148 ) C707_=_C1946( C707 C1946 ) C707_=_C2458( C707 C2458 ) \nC707_=_C2641( C707 C2641 ) C707_=_C3065( C707 C3065 ) C707_=_C3144( C707 C3144 ) C707_=_C3228( C707 C3228 ) C707_=_C3244( C707 C3244 ) C707_=_C3321( C707 C3321 ) \nC707_=_C3431( C707 C3431 ) C707_=_C3566( C707 C3566 ) C707_=_C3580( C707 C3580 ) C707_=_C3624( C707 C3624 ) C707_=_C3675( C707 C3675 ) C707_=_C3701( C707 C3701 ) \nC707_=_C3713( C707 C3713 ) C707_=_C3714( C707 C3714 ) C708_=_C1149( C708 C1149 ) C708_=_C1947( C708 C1947 ) C708_=_C2459( C708 C2459 ) C708_=_C2642( C708 C2642 ) \nC708_=_C3066( C708 C3066 ) C708_=_C3145( C708 C3145 ) C708_=_C3229( C708 C3229 ) C708_=_C3245( C708 C3245 ) C708_=_C3322( C708 C3322 ) C708_=_C3432( C708 C3432 ) \nC708_=_C3567( C708 C3567 ) C708_=_C3581( C708 C3581 ) C708_=_C3625( C708 C3625 ) C708_=_C3676( C708 C3676 ) C708_=_C3702( C708 C3702 ) C708_=_C3713( C708 C3713 ) \nC708_=_C3744( C708 C3744 ) C1148_=_C1149( C1148 C1149 ) C1148_=_C1946( C1148 C1946 ) C1148_=_C2458( C1148 C2458 ) C1148_=_C2641( C1148 C2641 ) C1148_=_C3065( C1148 C3065 ) \nC1148_=_C3144( C1148 C3144 ) C1148_=_C3228( C1148 C3228 ) C1148_=_C3244( C1148 C3244 ) C1148_=_C3321( C1148 C3321 ) C1148_=_C3431( C1148 C3431 ) C1148_=_C3566( C1148 C3566 ) \nC1148_=_C3580( C1148 C3580 ) C1148_=_C3624( C1148 C3624 ) C1148_=_C3675( C1148 C3675 ) C1148_=_C3701( C1148 C3701 ) C1148_=_C3713( C1148 C3713 ) C1148_=_C3714( C1148 C3714 ) \nC1149_=_C1947( C1149 C1947 ) C1149_=_C2459( C1149 C2459 ) C1149_=_C2642( C1149 C2642 ) C1149_=_C3066( C1149 C3066 ) C1149_=_C3145( C1149 C3145 ) C1149_=_C3229( C1149 C3229 ) \nC1149_=_C3245( C1149 C3245 ) C1149_=_C3322( C1149 C3322 ) C1149_=_C3432( C1149 C3432 ) C1149_=_C3567( C1149 C3567 ) C1149_=_C3581( C1149 C3581 ) C1149_=_C3625( C1149 C3625 ) \nC1149_=_C3676( C1149 C3676 ) C1149_=_C3702( C1149 C3702 ) C1149_=_C3713( C1149 C3713 ) C1149_=_C3744( C1149 C3744 ) C1946_=_C1947( C1946 C1947 ) C1946_=_C2458( C1946 C2458 ) \nC1946_=_C2641( C1946 C2641 ) C1946_=_C3065( C1946 C3065 ) C1946_=_C3144( C1946 C3144 ) C1946_=_C3228( C1946 C3228 ) C1946_=_C3244( C1946 C3244 ) C1946_=_C3321( C1946 C3321 ) \nC1946_=_C3431( C1946 C3431 ) C1946_=_C3566( C1946 C3566 ) C1946_=_C3580( C1946 C3580 ) C1946_=_C3624( C1946 C3624 ) C1946_=_C3675( C1946 C3675 ) C1946_=_C3701( C1946 C3701 ) \nC1946_=_C3713( C1946 C3713 ) C1946_=_C3714( C1946 C3714 ) C1947_=_C2459( C1947 C2459 ) C1947_=_C2642( C1947 C2642 ) C1947_=_C3066( C1947 C3066 ) C1947_=_C3145( C1947 C3145 ) \nC1947_=_C3229( C1947 C3229 ) C1947_=_C3245( C1947 C3245 ) C1947_=_C3322( C1947 C3322 ) C1947_=_C3432( C1947 C3432 ) C1947_=_C3567( C1947 C3567 ) C1947_=_C3581( C1947 C3581 ) \nC1947_=_C3625( C1947 C3625 ) C1947_=_C3676( C1947 C3676 ) C1947_=_C3702( C1947 C3702 ) C1947_=_C3713( C1947 C3713 ) C1947_=_C3744( C1947 C3744 ) C2458_=_C2459( C2458 C2459 ) \nC2458_=_C2641( C2458 C2641 ) C2458_=_C3065( C2458 C3065 ) C2458_=_C3144( C2458 C3144 ) C2458_=_C3228( C2458 C3228 ) C2458_=_C3244( C2458 C3244 ) C2458_=_C3321( C2458 C3321 ) \nC2458_=_C3431( C2458 C3431 ) C2458_=_C3566( C2458 C3566 ) C2458_=_C3580( C2458 C3580 ) C2458_=_C3624( C2458 C3624 ) C2458_=_C3675( C2458 C3675 ) C2458_=_C3701( C2458 C3701 ) \nC2458_=_C3713( C2458 C3713 ) C2458_=_C3714( C2458 C3714 ) C2459_=_C2642( C2459 C2642 ) C2459_=_C3066( C2459 C3066 ) C2459_=_C3145( C2459 C3145 ) C2459_=_C3229( C2459 C3229 ) \nC2459_=_C3245( C2459 C3245 ) C2459_=_C3322( C2459 C3322 ) C2459_=_C3432( C2459 C3432 ) C2459_=_C3567( C2459 C3567 ) C2459_=_C3581( C2459 C3581 ) C2459_=_C3625( C2459 C3625 ) \nC2459_=_C3676( C2459 C3676 ) C2459_=_C3702( C2459 C3702 ) C2459_=_C3713( C2459 C3713 ) C2459_=_C3744( C2459 C3744 ) C2641_=_C2642( C2641 C2642 ) C2641_=_C3065( C2641 C3065 ) \nC2641_=_C3144( C2641 C3144 ) C2641_=_C3228( C2641 C3228 ) C2641_=_C3244( C2641 C3244 ) C2641_=_C3321( C2641 C3321 ) C2641_=_C3431( C2641 C3431 ) C2641_=_C3566( C2641 C3566 ) \nC2641_=_C3580( C2641 C3580 ) C2641_=_C3624( C2641 C3624 ) C2641_=_C3675( C2641 C3675 ) C2641_=_C3701( C2641 C3701 ) C2641_=_C3713( C2641 C3713 ) C2641_=_C3714( C2641 C3714 ) \nC2642_=_C3066( C2642 C3066 ) C2642_=_C3145( C2642 C3145 ) C2642_=_C3229( C2642 C3229 ) C2642_=_C3245( C2642 C3245 ) C2642_=_C3322( C2642 C3322 ) C2642_=_C3432( C2642 C3432 ) \nC2642_=_C3567( C2642 C3567 ) C2642_=_C3581( C2642 C3581 ) C2642_=_C3625( C2642 C3625 ) C2642_=_C3676( C2642 C3676 ) C2642_=_C3702( C2642 C3702 ) C2642_=_C3713( C2642 C3713 ) \nC2642_=_C3744( C2642 C3744 ) C3065_=_C3066( C3065 C3066 ) C3065_=_C3144( C3065 C3144 ) C3065_=_C3228( C3065 C3228 ) C3065_=_C3244( C3065 C3244 ) C3065_=_C3321( C3065 C3321 ) \nC3065_=_C3431( C3065 C3431 ) C3065_=_C3566( C3065 C3566 ) C3065_=_C3580( C3065 C3580 ) C3065_=_C3624( C3065 C3624 ) C3065_=_C3675( C3065 C3675 ) C3065_=_C3701( C3065 C3701 ) \nC3065_=_C3713( C3065 C3713 ) C3065_=_C3714( C3065 C3714 ) C3066_=_C3145( C3066 C3145 ) C3066_=_C3229( C3066 C3229 ) C3066_=_C3245( C3066 C3245 ) C3066_=_C3322( C3066 C3322 ) \nC3066_=_C3432( C3066 C3432 ) C3066_=_C3567( C3066 C3567 ) C3066_=_C3581( C3066 C3581 ) C3066_=_C3625( C3066 C3625 ) C3066_=_C3676( C3066 C3676 ) C3066_=_C3702( C3066 C3702 ) \nC3066_=_C3713( C3066 C3713 ) C3066_=_C3744( C3066 C3744 ) C3144_=_C3145( C3144 C3145 ) C3144_=_C3228( C3144 C3228 ) C3144_=_C3244( C3144 C3244 ) C3144_=_C3321( C3144 C3321 ) \nC3144_=_C3431( C3144 C3431 ) C3144_=_C3566( C3144 C3566 ) C3144_=_C3580( C3144 C3580 ) C3144_=_C3624( C3144 C3624 ) C3144_=_C3675( C3144 C3675 ) C3144_=_C3701( C3144 C3701 ) \nC3144_=_C3713( C3144 C3713 ) C3144_=_C3714( C3144 C3714 ) C3145_=_C3229( C3145 C3229 ) C3145_=_C3245( C3145 C3245 ) C3145_=_C3322( C3145 C3322 ) C3145_=_C3432( C3145 C3432 ) \nC3145_=_C3567( C3145 C3567 ) C3145_=_C3581( C3145 C3581 ) C3145_=_C3625( C3145 C3625 ) C3145_=_C3676( C3145 C3676 ) C3145_=_C3702( C3145 C3702 ) C3145_=_C3713( C3145 C3713 ) \nC3145_=_C3744( C3145 C3744 ) C3228_=_C3229( C3228 C3229 ) C3228_=_C3244( C3228 C3244 ) C3228_=_C3321( C3228 C3321 ) C3228_=_C3431( C3228 C3431 ) C3228_=_C3566( C3228 C3566 ) \nC3228_=_C3580( C3228 C3580 ) C3228_=_C3624( C3228 C3624 ) C3228_=_C3675( C3228 C3675 ) C3228_=_C3701( C3228 C3701 ) C3228_=_C3713( C3228 C3713 ) C3228_=_C3714( C3228 C3714 ) \nC3229_=_C3245( C3229 C3245 ) C3229_=_C3322( C3229 C3322 ) C3229_=_C3432( C3229 C3432 ) C3229_=_C3567( C3229 C3567 ) C3229_=_C3581( C3229 C3581 ) C3229_=_C3625( C3229 C3625 ) \nC3229_=_C3676( C3229 C3676 ) C3229_=_C3702( C3229 C3702 ) C3229_=_C3713( C3229 C3713 ) C3229_=_C3744( C3229 C3744 ) C3244_=_C3245( C3244 C3245 ) C3244_=_C3321( C3244 C3321 ) \nC3244_=_C3431( C3244 C3431 ) C3244_=_C3566( C3244 C3566 ) C3244_=_C3580( C3244 C3580 ) C3244_=_C3624( C3244 C3624 ) C3244_=_C3675( C3244 C3675 ) C3244_=_C3701( C3244 C3701 ) \nC3244_=_C3713( C3244 C3713 ) C3244_=_C3714( C3244 C3714 ) C3245_=_C3322( C3245 C3322 ) C3245_=_C3432( C3245 C3432 ) C3245_=_C3567( C3245 C3567 ) C3245_=_C3581( C3245 C3581 ) \nC3245_=_C3625( C3245 C3625 ) C3245_=_C3676( C3245 C3676 ) C3245_=_C3702( C3245 C3702 ) C3245_=_C3713( C3245 C3713 ) C3245_=_C3744( C3245 C3744 ) C3321_=_C3322( C3321 C3322 ) \nC3321_=_C3431( C3321 C3431 ) C3321_=_C3566( C3321 C3566 ) C3321_=_C3580( C3321 C3580 ) C3321_=_C3624( C3321 C3624 ) C3321_=_C3675( C3321 C3675 ) C3321_=_C3701( C3321 C3701 ) \nC3321_=_C3713( C3321 C3713 ) C3321_=_C3714( C3321 C3714 ) C3322_=_C3432( C3322 C3432 ) C3322_=_C3567( C3322 C3567 ) C3322_=_C3581( C3322 C3581 ) C3322_=_C3625( C3322 C3625 ) \nC3322_=_C3676( C3322 C3676 ) C3322_=_C3702( C3322 C3702 ) C3322_=_C3713( C3322 C3713 ) C3322_=_C3744( C3322 C3744 ) C3431_=_C3432( C3431 C3432 ) C3431_=_C3566( C3431 C3566 ) \nC3431_=_C3580( C3431 C3580 ) C3431_=_C3624( C3431 C3624 ) C3431_=_C3675( C3431 C3675 ) C3431_=_C3701( C3431 C3701 ) C3431_=_C3713( C3431 C3713 ) C3431_=_C3714( C3431 C3714 ) \nC3432_=_C3567( C3432 C3567 ) C3432_=_C3581( C3432 C3581 ) C3432_=_C3625( C3432 C3625 ) C3432_=_C3676( C3432 C3676 ) C3432_=_C3702( C3432 C3702 ) C3432_=_C3713( C3432 C3713 ) \nC3432_=_C3744( C3432 C3744 ) C3566_=_C3567( C3566 C3567 ) C3566_=_C3580( C3566 C3580 ) C3566_=_C3624( C3566 C3624 ) C3566_=_C3675( C3566 C3675 ) C3566_=_C3701( C3566 C3701 ) \nC3566_=_C3713( C3566 C3713 ) C3566_=_C3714( C3566 C3714 ) C3567_=_C3581( C3567 C3581 ) C3567_=_C3625( C3567 C3625 ) C3567_=_C3676( C3567 C3676 ) C3567_=_C3702( C3567 C3702 ) \nC3567_=_C3713( C3567 C3713 ) C3567_=_C3744( C3567 C3744 ) C3580_=_C3581( C3580 C3581 ) C3580_=_C3624( C3580 C3624 ) C3580_=_C3675( C3580 C3675 ) C3580_=_C3701( C3580 C3701 ) \nC3580_=_C3713( C3580 C3713 ) C3580_=_C3714( C3580 C3714 ) C3581_=_C3625( C3581 C3625 ) C3581_=_C3676( C3581 C3676 ) C3581_=_C3702( C3581 C3702 ) C3581_=_C3713( C3581 C3713 ) \nC3581_=_C3744( C3581 C3744 ) C3624_=_C3625( C3624 C3625 ) C3624_=_C3675( C3624 C3675 ) C3624_=_C3701( C3624 C3701 ) C3624_=_C3713( C3624 C3713 ) C3624_=_C3714( C3624 C3714 ) \nC3625_=_C3676( C3625 C3676 ) C3625_=_C3702( C3625 C3702 ) C3625_=_C3713( C3625 C3713 ) C3625_=_C3744( C3625 C3744 ) C3675_=_C3676( C3675 C3676 ) C3675_=_C3701( C3675 C3701 ) \nC3675_=_C3713( C3675 C3713 ) C3675_=_C3714( C3675 C3714 ) C3676_=_C3702( C3676 C3702 ) C3676_=_C3713( C3676 C3713 ) C3676_=_C3744( C3676 C3744 ) C3701_=_C3702( C3701 C3702 ) \nC3701_=_C3713( C3701 C3713 ) C3701_=_C3714( C3701 C3714 ) C3702_=_C3713( C3702 C3713 ) C3702_=_C3744( C3702 C3744 ) C3713_=_C3714( C3713 C3714 ) C3713_=_C3744( C3713 C3744 ) \nC3714_=_C3744( C3714 C3744 ) "];205-&gt;263[label="36: C447 C448 C707 C708 C1148 \nC1149 C1946 C1947 C2458 C2459 C2641 \nC2642 C3065 C3066 C3144 C3145 C3228 \nC3229 C3244 C3245 C3321 C3322 C3431 \nC3432 C3566 C3567 C3580 C3581 C3624 \nC3625 C3675 C3676 C3701 C3702 C3714 \nC3744 \n324: C447_=_C448 ,C447_=_C707 ,C447_=_C1148 ,C447_=_C1946 ,C447_=_C2458 ,\nC447_=_C2641 ,C447_=_C3065 ,C447_=_C3144 ,C447_=_C3228 ,C447_=_C3244 ,C447_=_C3321 ,\nC447_=_C3431 ,C447_=_C3566 ,C447_=_C3580 ,C447_=_C3624</w:t>
      </w:r>
    </w:p>
    <w:p>
      <w:pPr>
        <w:pStyle w:val="PreformattedText"/>
        <w:bidi w:val="0"/>
        <w:spacing w:before="0" w:after="0"/>
        <w:jc w:val="left"/>
        <w:rPr/>
      </w:pPr>
      <w:r>
        <w:rPr/>
        <w:t xml:space="preserve"> </w:t>
      </w:r>
      <w:r>
        <w:rPr/>
        <w:t>,C447_=_C3675 ,C447_=_C3701 ,\nC447_=_C3714 ,C448_=_C708 ,C448_=_C1149 ,C448_=_C1947 ,C448_=_C2459 ,C448_=_C2642 ,\nC448_=_C3066 ,C448_=_C3145 ,C448_=_C3229 ,C448_=_C3245 ,C448_=_C3322 ,C448_=_C3432 ,\nC448_=_C3567 ,C448_=_C3581 ,C448_=_C3625 ,C448_=_C3676 ,C448_=_C3702 ,C448_=_C3744 ,\nC707_=_C708 ,C707_=_C1148 ,C707_=_C1946 ,C707_=_C2458 ,C707_=_C2641 ,C707_=_C3065 ,\nC707_=_C3144 ,C707_=_C3228 ,C707_=_C3244 ,C707_=_C3321 ,C707_=_C3431 ,C707_=_C3566 ,\nC707_=_C3580 ,C707_=_C3624 ,C707_=_C3675 ,C707_=_C3701 ,C707_=_C3714 ,C708_=_C1149 ,\nC708_=_C1947 ,C708_=_C2459 ,C708_=_C2642 ,C708_=_C3066 ,C708_=_C3145 ,C708_=_C3229 ,\nC708_=_C3245 ,C708_=_C3322 ,C708_=_C3432 ,C708_=_C3567 ,C708_=_C3581 ,C708_=_C3625 ,\nC708_=_C3676 ,C708_=_C3702 ,C708_=_C3744 ,C1148_=_C1149 ,C1148_=_C1946 ,C1148_=_C2458 ,\nC1148_=_C2641 ,C1148_=_C3065 ,C1148_=_C3144 ,C1148_=_C3228 ,C1148_=_C3244 ,C1148_=_C3321 ,\nC1148_=_C3431 ,C1148_=_C3566 ,C1148_=_C3580 ,C1148_=_C3624 ,C1148_=_C3675 ,C1148_=_C3701 ,\nC1148_=_C3714 ,C1149_=_C1947 ,C1149_=_C2459 ,C1149_=_C2642 ,C1149_=_C3066 ,C1149_=_C3145 ,\nC1149_=_C3229 ,C1149_=_C3245 ,C1149_=_C3322 ,C1149_=_C3432 ,C1149_=_C3567 ,C1149_=_C3581 ,\nC1149_=_C3625 ,C1149_=_C3676 ,C1149_=_C3702 ,C1149_=_C3744 ,C1946_=_C1947 ,C1946_=_C2458 ,\nC1946_=_C2641 ,C1946_=_C3065 ,C1946_=_C3144 ,C1946_=_C3228 ,C1946_=_C3244 ,C1946_=_C3321 ,\nC1946_=_C3431 ,C1946_=_C3566 ,C1946_=_C3580 ,C1946_=_C3624 ,C1946_=_C3675 ,C1946_=_C3701 ,\nC1946_=_C3714 ,C1947_=_C2459 ,C1947_=_C2642 ,C1947_=_C3066 ,C1947_=_C3145 ,C1947_=_C3229 ,\nC1947_=_C3245 ,C1947_=_C3322 ,C1947_=_C3432 ,C1947_=_C3567 ,C1947_=_C3581 ,C1947_=_C3625 ,\nC1947_=_C3676 ,C1947_=_C3702 ,C1947_=_C3744 ,C2458_=_C2459 ,C2458_=_C2641 ,C2458_=_C3065 ,\nC2458_=_C3144 ,C2458_=_C3228 ,C2458_=_C3244 ,C2458_=_C3321 ,C2458_=_C3431 ,C2458_=_C3566 ,\nC2458_=_C3580 ,C2458_=_C3624 ,C2458_=_C3675 ,C2458_=_C3701 ,C2458_=_C3714 ,C2459_=_C2642 ,\nC2459_=_C3066 ,C2459_=_C3145 ,C2459_=_C3229 ,C2459_=_C3245 ,C2459_=_C3322 ,C2459_=_C3432 ,\nC2459_=_C3567 ,C2459_=_C3581 ,C2459_=_C3625 ,C2459_=_C3676 ,C2459_=_C3702 ,C2459_=_C3744 ,\nC2641_=_C2642 ,C2641_=_C3065 ,C2641_=_C3144 ,C2641_=_C3228 ,C2641_=_C3244 ,C2641_=_C3321 ,\nC2641_=_C3431 ,C2641_=_C3566 ,C2641_=_C3580 ,C2641_=_C3624 ,C2641_=_C3675 ,C2641_=_C3701 ,\nC2641_=_C3714 ,C2642_=_C3066 ,C2642_=_C3145 ,C2642_=_C3229 ,C2642_=_C3245 ,C2642_=_C3322 ,\nC2642_=_C3432 ,C2642_=_C3567 ,C2642_=_C3581 ,C2642_=_C3625 ,C2642_=_C3676 ,C2642_=_C3702 ,\nC2642_=_C3744 ,C3065_=_C3066 ,C3065_=_C3144 ,C3065_=_C3228 ,C3065_=_C3244 ,C3065_=_C3321 ,\nC3065_=_C3431 ,C3065_=_C3566 ,C3065_=_C3580 ,C3065_=_C3624 ,C3065_=_C3675 ,C3065_=_C3701 ,\nC3065_=_C3714 ,C3066_=_C3145 ,C3066_=_C3229 ,C3066_=_C3245 ,C3066_=_C3322 ,C3066_=_C3432 ,\nC3066_=_C3567 ,C3066_=_C3581 ,C3066_=_C3625 ,C3066_=_C3676 ,C3066_=_C3702 ,C3066_=_C3744 ,\nC3144_=_C3145 ,C3144_=_C3228 ,C3144_=_C3244 ,C3144_=_C3321 ,C3144_=_C3431 ,C3144_=_C3566 ,\nC3144_=_C3580 ,C3144_=_C3624 ,C3144_=_C3675 ,C3144_=_C3701 ,C3144_=_C3714 ,C3145_=_C3229 ,\nC3145_=_C3245 ,C3145_=_C3322 ,C3145_=_C3432 ,C3145_=_C3567 ,C3145_=_C3581 ,C3145_=_C3625 ,\nC3145_=_C3676 ,C3145_=_C3702 ,C3145_=_C3744 ,C3228_=_C3229 ,C3228_=_C3244 ,C3228_=_C3321 ,\nC3228_=_C3431 ,C3228_=_C3566 ,C3228_=_C3580 ,C3228_=_C3624 ,C3228_=_C3675 ,C3228_=_C3701 ,\nC3228_=_C3714 ,C3229_=_C3245 ,C3229_=_C3322 ,C3229_=_C3432 ,C3229_=_C3567 ,C3229_=_C3581 ,\nC3229_=_C3625 ,C3229_=_C3676 ,C3229_=_C3702 ,C3229_=_C3744 ,C3244_=_C3245 ,C3244_=_C3321 ,\nC3244_=_C3431 ,C3244_=_C3566 ,C3244_=_C3580 ,C3244_=_C3624 ,C3244_=_C3675 ,C3244_=_C3701 ,\nC3244_=_C3714 ,C3245_=_C3322 ,C3245_=_C3432 ,C3245_=_C3567 ,C3245_=_C3581 ,C3245_=_C3625 ,\nC3245_=_C3676 ,C3245_=_C3702 ,C3245_=_C3744 ,C3321_=_C3322 ,C3321_=_C3431 ,C3321_=_C3566 ,\nC3321_=_C3580 ,C3321_=_C3624 ,C3321_=_C3675 ,C3321_=_C3701 ,C3321_=_C3714 ,C3322_=_C3432 ,\nC3322_=_C3567 ,C3322_=_C3581 ,C3322_=_C3625 ,C3322_=_C3676 ,C3322_=_C3702 ,C3322_=_C3744 ,\nC3431_=_C3432 ,C3431_=_C3566 ,C3431_=_C3580 ,C3431_=_C3624 ,C3431_=_C3675 ,C3431_=_C3701 ,\nC3431_=_C3714 ,C3432_=_C3567 ,C3432_=_C3581 ,C3432_=_C3625 ,C3432_=_C3676 ,C3432_=_C3702 ,\nC3432_=_C3744 ,C3566_=_C3567 ,C3566_=_C3580 ,C3566_=_C3624 ,C3566_=_C3675 ,C3566_=_C3701 ,\nC3566_=_C3714 ,C3567_=_C3581 ,C3567_=_C3625 ,C3567_=_C3676 ,C3567_=_C3702 ,C3567_=_C3744 ,\nC3580_=_C3581 ,C3580_=_C3624 ,C3580_=_C3675 ,C3580_=_C3701 ,C3580_=_C3714 ,C3581_=_C3625 ,\nC3581_=_C3676 ,C3581_=_C3702 ,C3581_=_C3744 ,C3624_=_C3625 ,C3624_=_C3675 ,C3624_=_C3701 ,\nC3624_=_C3714 ,C3625_=_C3676 ,C3625_=_C3702 ,C3625_=_C3744 ,C3675_=_C3676 ,C3675_=_C3701 ,\nC3675_=_C3714 ,C3676_=_C3702 ,C3676_=_C3744 ,C3701_=_C3702 ,C3701_=_C3714 ,C3702_=_C3744 ,\nC3714_=_C3744 ,"];264[shape=box, label="id:264 level: 8\n37: C444 C445 C704 C705 C1145 \nC1146 C1943 C1944 C2455 C2456 C2638 \nC2639 C3062 C3063 C3141 C3142 C3225 \nC3226 C3241 C3242 C3318 C3319 C3428 \nC3429 C3563 C3564 C3577 C3578 C3622 \nC3623 C3624 C3625 C3626 C3674 C3675 \nC3676 C3677 \n360: C444_=_C445( C444 C445 ) C444_=_C704( C444 C704 ) C444_=_C1145( C444 C1145 ) C444_=_C1943( C444 C1943 ) C444_=_C2455( C444 C2455 ) \nC444_=_C2638( C444 C2638 ) C444_=_C3062( C444 C3062 ) C444_=_C3141( C444 C3141 ) C444_=_C3225( C444 C3225 ) C444_=_C3241( C444 C3241 ) C444_=_C3318( C444 C3318 ) \nC444_=_C3428( C444 C3428 ) C444_=_C3563( C444 C3563 ) C444_=_C3577( C444 C3577 ) C444_=_C3622( C444 C3622 ) C444_=_C3623( C444 C3623 ) C444_=_C3624( C444 C3624 ) \nC444_=_C3625( C444 C3625 ) C444_=_C3626( C444 C3626 ) C445_=_C705( C445 C705 ) C445_=_C1146( C445 C1146 ) C445_=_C1944( C445 C1944 ) C445_=_C2456( C445 C2456 ) \nC445_=_C2639( C445 C2639 ) C445_=_C3063( C445 C3063 ) C445_=_C3142( C445 C3142 ) C445_=_C3226( C445 C3226 ) C445_=_C3242( C445 C3242 ) C445_=_C3319( C445 C3319 ) \nC445_=_C3429( C445 C3429 ) C445_=_C3564( C445 C3564 ) C445_=_C3578( C445 C3578 ) C445_=_C3622( C445 C3622 ) C445_=_C3674( C445 C3674 ) C445_=_C3675( C445 C3675 ) \nC445_=_C3676( C445 C3676 ) C445_=_C3677( C445 C3677 ) C704_=_C705( C704 C705 ) C704_=_C1145( C704 C1145 ) C704_=_C1943( C704 C1943 ) C704_=_C2455( C704 C2455 ) \nC704_=_C2638( C704 C2638 ) C704_=_C3062( C704 C3062 ) C704_=_C3141( C704 C3141 ) C704_=_C3225( C704 C3225 ) C704_=_C3241( C704 C3241 ) C704_=_C3318( C704 C3318 ) \nC704_=_C3428( C704 C3428 ) C704_=_C3563( C704 C3563 ) C704_=_C3577( C704 C3577 ) C704_=_C3622( C704 C3622 ) C704_=_C3623( C704 C3623 ) C704_=_C3624( C704 C3624 ) \nC704_=_C3625( C704 C3625 ) C704_=_C3626( C704 C3626 ) C705_=_C1146( C705 C1146 ) C705_=_C1944( C705 C1944 ) C705_=_C2456( C705 C2456 ) C705_=_C2639( C705 C2639 ) \nC705_=_C3063( C705 C3063 ) C705_=_C3142( C705 C3142 ) C705_=_C3226( C705 C3226 ) C705_=_C3242( C705 C3242 ) C705_=_C3319( C705 C3319 ) C705_=_C3429( C705 C3429 ) \nC705_=_C3564( C705 C3564 ) C705_=_C3578( C705 C3578 ) C705_=_C3622( C705 C3622 ) C705_=_C3674( C705 C3674 ) C705_=_C3675( C705 C3675 ) C705_=_C3676( C705 C3676 ) \nC705_=_C3677( C705 C3677 ) C1145_=_C1146( C1145 C1146 ) C1145_=_C1943( C1145 C1943 ) C1145_=_C2455( C1145 C2455 ) C1145_=_C2638( C1145 C2638 ) C1145_=_C3062( C1145 C3062 ) \nC1145_=_C3141( C1145 C3141 ) C1145_=_C3225( C1145 C3225 ) C1145_=_C3241( C1145 C3241 ) C1145_=_C3318( C1145 C3318 ) C1145_=_C3428( C1145 C3428 ) C1145_=_C3563( C1145 C3563 ) \nC1145_=_C3577( C1145 C3577 ) C1145_=_C3622( C1145 C3622 ) C1145_=_C3623( C1145 C3623 ) C1145_=_C3624( C1145 C3624 ) C1145_=_C3625( C1145 C3625 ) C1145_=_C3626( C1145 C3626 ) \nC1146_=_C1944( C1146 C1944 ) C1146_=_C2456( C1146 C2456 ) C1146_=_C2639( C1146 C2639 ) C1146_=_C3063( C1146 C3063 ) C1146_=_C3142( C1146 C3142 ) C1146_=_C3226( C1146 C3226 ) \nC1146_=_C3242( C1146 C3242 ) C1146_=_C3319( C1146 C3319 ) C1146_=_C3429( C1146 C3429 ) C1146_=_C3564( C1146 C3564 ) C1146_=_C3578( C1146 C3578 ) C1146_=_C3622( C1146 C3622 ) \nC1146_=_C3674( C1146 C3674 ) C1146_=_C3675( C1146 C3675 ) C1146_=_C3676( C1146 C3676 ) C1146_=_C3677( C1146 C3677 ) C1943_=_C1944( C1943 C1944 ) C1943_=_C2455( C1943 C2455 ) \nC1943_=_C2638( C1943 C2638 ) C1943_=_C3062( C1943 C3062 ) C1943_=_C3141( C1943 C3141 ) C1943_=_C3225( C1943 C3225 ) C1943_=_C3241( C1943 C3241 ) C1943_=_C3318( C1943 C3318 ) \nC1943_=_C3428( C1943 C3428 ) C1943_=_C3563( C1943 C3563 ) C1943_=_C3577( C1943 C3577 ) C1943_=_C3622( C1943 C3622 ) C1943_=_C3623( C1943 C3623 ) C1943_=_C3624( C1943 C3624 ) \nC1943_=_C3625( C1943 C3625 ) C1943_=_C3626( C1943 C3626 ) C1944_=_C2456( C1944 C2456 ) C1944_=_C2639( C1944 C2639 ) C1944_=_C3063( C1944 C3063 ) C1944_=_C3142( C1944 C3142 ) \nC1944_=_C3226( C1944 C3226 ) C1944_=_C3242( C1944 C3242 ) C1944_=_C3319( C1944 C3319 ) C1944_=_C3429( C1944 C3429 ) C1944_=_C3564( C1944 C3564 ) C1944_=_C3578( C1944 C3578 ) \nC1944_=_C3622( C1944 C3622 ) C1944_=_C3674( C1944 C3674 ) C1944_=_C3675( C1944 C3675 ) C1944_=_C3676( C1944 C3676 ) C1944_=_C3677( C1944 C3677 ) C2455_=_C2456( C2455 C2456 ) \nC2455_=_C2638( C2455 C2638 ) C2455_=_C3062( C2455 C3062 ) C2455_=_C3141( C2455 C3141 ) C2455_=_C3225( C2455 C3225 ) C2455_=_C3241( C2455 C3241 ) C2455_=_C3318( C2455 C3318 ) \nC2455_=_C3428( C2455 C3428 ) C2455_=_C3563( C2455 C3563 ) C2455_=_C3577( C2455 C3577 ) C2455_=_C3622( C2455 C3622 ) C2455_=_C3623( C2455 C3623 ) C2455_=_C3624( C2455 C3624 ) \nC2455_=_C3625( C2455 C3625 ) C2455_=_C3626( C2455 C3626 ) C2456_=_C2639( C2456 C2639 ) C2456_=_C3063( C2456 C3063 ) C2456_=_C3142( C2456 C3142 ) C2456_=_C3226( C2456 C3226 ) \nC2456_=_C3242( C2456 C3242 ) C2456_=_C3319( C2456 C3319 ) C2456_=_C3429( C2456 C3429 ) C2456_=_C3564( C2456 C3564 ) C2456_=_C3578( C2456 C3578 ) C2456_=_C3622( C2456 C3622 ) \nC2456_=_C3674( C2456 C3674 ) C2456_=_C3675( C2456 C3675 ) C2456_=_C3676( C2456 C3676 ) C2456_=_C3677( C2456 C3677 ) C2638_=_C2639( C2638 C2639 ) C2638_=_C3062( C2638 C3062 ) \nC2638_=_C3141( C2638 C3141 ) C2638_=_C3225( C2638 C3225 ) C2638_=_C3241( C2638 C3241 ) C2638_=_C3318( C2638 C3318 ) C2638_=_C3428( C2638 C3428 ) C2638_=_C3563( C2638 C3563 ) \nC2638_=_C3577(</w:t>
      </w:r>
    </w:p>
    <w:p>
      <w:pPr>
        <w:pStyle w:val="PreformattedText"/>
        <w:bidi w:val="0"/>
        <w:spacing w:before="0" w:after="0"/>
        <w:jc w:val="left"/>
        <w:rPr/>
      </w:pPr>
      <w:r>
        <w:rPr/>
        <w:t xml:space="preserve"> </w:t>
      </w:r>
      <w:r>
        <w:rPr/>
        <w:t>C2638 C3577 ) C2638_=_C3622( C2638 C3622 ) C2638_=_C3623( C2638 C3623 ) C2638_=_C3624( C2638 C3624 ) C2638_=_C3625( C2638 C3625 ) C2638_=_C3626( C2638 C3626 ) \nC2639_=_C3063( C2639 C3063 ) C2639_=_C3142( C2639 C3142 ) C2639_=_C3226( C2639 C3226 ) C2639_=_C3242( C2639 C3242 ) C2639_=_C3319( C2639 C3319 ) C2639_=_C3429( C2639 C3429 ) \nC2639_=_C3564( C2639 C3564 ) C2639_=_C3578( C2639 C3578 ) C2639_=_C3622( C2639 C3622 ) C2639_=_C3674( C2639 C3674 ) C2639_=_C3675( C2639 C3675 ) C2639_=_C3676( C2639 C3676 ) \nC2639_=_C3677( C2639 C3677 ) C3062_=_C3063( C3062 C3063 ) C3062_=_C3141( C3062 C3141 ) C3062_=_C3225( C3062 C3225 ) C3062_=_C3241( C3062 C3241 ) C3062_=_C3318( C3062 C3318 ) \nC3062_=_C3428( C3062 C3428 ) C3062_=_C3563( C3062 C3563 ) C3062_=_C3577( C3062 C3577 ) C3062_=_C3622( C3062 C3622 ) C3062_=_C3623( C3062 C3623 ) C3062_=_C3624( C3062 C3624 ) \nC3062_=_C3625( C3062 C3625 ) C3062_=_C3626( C3062 C3626 ) C3063_=_C3142( C3063 C3142 ) C3063_=_C3226( C3063 C3226 ) C3063_=_C3242( C3063 C3242 ) C3063_=_C3319( C3063 C3319 ) \nC3063_=_C3429( C3063 C3429 ) C3063_=_C3564( C3063 C3564 ) C3063_=_C3578( C3063 C3578 ) C3063_=_C3622( C3063 C3622 ) C3063_=_C3674( C3063 C3674 ) C3063_=_C3675( C3063 C3675 ) \nC3063_=_C3676( C3063 C3676 ) C3063_=_C3677( C3063 C3677 ) C3141_=_C3142( C3141 C3142 ) C3141_=_C3225( C3141 C3225 ) C3141_=_C3241( C3141 C3241 ) C3141_=_C3318( C3141 C3318 ) \nC3141_=_C3428( C3141 C3428 ) C3141_=_C3563( C3141 C3563 ) C3141_=_C3577( C3141 C3577 ) C3141_=_C3622( C3141 C3622 ) C3141_=_C3623( C3141 C3623 ) C3141_=_C3624( C3141 C3624 ) \nC3141_=_C3625( C3141 C3625 ) C3141_=_C3626( C3141 C3626 ) C3142_=_C3226( C3142 C3226 ) C3142_=_C3242( C3142 C3242 ) C3142_=_C3319( C3142 C3319 ) C3142_=_C3429( C3142 C3429 ) \nC3142_=_C3564( C3142 C3564 ) C3142_=_C3578( C3142 C3578 ) C3142_=_C3622( C3142 C3622 ) C3142_=_C3674( C3142 C3674 ) C3142_=_C3675( C3142 C3675 ) C3142_=_C3676( C3142 C3676 ) \nC3142_=_C3677( C3142 C3677 ) C3225_=_C3226( C3225 C3226 ) C3225_=_C3241( C3225 C3241 ) C3225_=_C3318( C3225 C3318 ) C3225_=_C3428( C3225 C3428 ) C3225_=_C3563( C3225 C3563 ) \nC3225_=_C3577( C3225 C3577 ) C3225_=_C3622( C3225 C3622 ) C3225_=_C3623( C3225 C3623 ) C3225_=_C3624( C3225 C3624 ) C3225_=_C3625( C3225 C3625 ) C3225_=_C3626( C3225 C3626 ) \nC3226_=_C3242( C3226 C3242 ) C3226_=_C3319( C3226 C3319 ) C3226_=_C3429( C3226 C3429 ) C3226_=_C3564( C3226 C3564 ) C3226_=_C3578( C3226 C3578 ) C3226_=_C3622( C3226 C3622 ) \nC3226_=_C3674( C3226 C3674 ) C3226_=_C3675( C3226 C3675 ) C3226_=_C3676( C3226 C3676 ) C3226_=_C3677( C3226 C3677 ) C3241_=_C3242( C3241 C3242 ) C3241_=_C3318( C3241 C3318 ) \nC3241_=_C3428( C3241 C3428 ) C3241_=_C3563( C3241 C3563 ) C3241_=_C3577( C3241 C3577 ) C3241_=_C3622( C3241 C3622 ) C3241_=_C3623( C3241 C3623 ) C3241_=_C3624( C3241 C3624 ) \nC3241_=_C3625( C3241 C3625 ) C3241_=_C3626( C3241 C3626 ) C3242_=_C3319( C3242 C3319 ) C3242_=_C3429( C3242 C3429 ) C3242_=_C3564( C3242 C3564 ) C3242_=_C3578( C3242 C3578 ) \nC3242_=_C3622( C3242 C3622 ) C3242_=_C3674( C3242 C3674 ) C3242_=_C3675( C3242 C3675 ) C3242_=_C3676( C3242 C3676 ) C3242_=_C3677( C3242 C3677 ) C3318_=_C3319( C3318 C3319 ) \nC3318_=_C3428( C3318 C3428 ) C3318_=_C3563( C3318 C3563 ) C3318_=_C3577( C3318 C3577 ) C3318_=_C3622( C3318 C3622 ) C3318_=_C3623( C3318 C3623 ) C3318_=_C3624( C3318 C3624 ) \nC3318_=_C3625( C3318 C3625 ) C3318_=_C3626( C3318 C3626 ) C3319_=_C3429( C3319 C3429 ) C3319_=_C3564( C3319 C3564 ) C3319_=_C3578( C3319 C3578 ) C3319_=_C3622( C3319 C3622 ) \nC3319_=_C3674( C3319 C3674 ) C3319_=_C3675( C3319 C3675 ) C3319_=_C3676( C3319 C3676 ) C3319_=_C3677( C3319 C3677 ) C3428_=_C3429( C3428 C3429 ) C3428_=_C3563( C3428 C3563 ) \nC3428_=_C3577( C3428 C3577 ) C3428_=_C3622( C3428 C3622 ) C3428_=_C3623( C3428 C3623 ) C3428_=_C3624( C3428 C3624 ) C3428_=_C3625( C3428 C3625 ) C3428_=_C3626( C3428 C3626 ) \nC3429_=_C3564( C3429 C3564 ) C3429_=_C3578( C3429 C3578 ) C3429_=_C3622( C3429 C3622 ) C3429_=_C3674( C3429 C3674 ) C3429_=_C3675( C3429 C3675 ) C3429_=_C3676( C3429 C3676 ) \nC3429_=_C3677( C3429 C3677 ) C3563_=_C3564( C3563 C3564 ) C3563_=_C3577( C3563 C3577 ) C3563_=_C3622( C3563 C3622 ) C3563_=_C3623( C3563 C3623 ) C3563_=_C3624( C3563 C3624 ) \nC3563_=_C3625( C3563 C3625 ) C3563_=_C3626( C3563 C3626 ) C3564_=_C3578( C3564 C3578 ) C3564_=_C3622( C3564 C3622 ) C3564_=_C3674( C3564 C3674 ) C3564_=_C3675( C3564 C3675 ) \nC3564_=_C3676( C3564 C3676 ) C3564_=_C3677( C3564 C3677 ) C3577_=_C3578( C3577 C3578 ) C3577_=_C3622( C3577 C3622 ) C3577_=_C3623( C3577 C3623 ) C3577_=_C3624( C3577 C3624 ) \nC3577_=_C3625( C3577 C3625 ) C3577_=_C3626( C3577 C3626 ) C3578_=_C3622( C3578 C3622 ) C3578_=_C3674( C3578 C3674 ) C3578_=_C3675( C3578 C3675 ) C3578_=_C3676( C3578 C3676 ) \nC3578_=_C3677( C3578 C3677 ) C3622_=_C3623( C3622 C3623 ) C3622_=_C3624( C3622 C3624 ) C3622_=_C3625( C3622 C3625 ) C3622_=_C3626( C3622 C3626 ) C3622_=_C3674( C3622 C3674 ) \nC3622_=_C3675( C3622 C3675 ) C3622_=_C3676( C3622 C3676 ) C3622_=_C3677( C3622 C3677 ) C3623_=_C3624( C3623 C3624 ) C3623_=_C3625( C3623 C3625 ) C3623_=_C3626( C3623 C3626 ) \nC3623_=_C3674( C3623 C3674 ) C3624_=_C3625( C3624 C3625 ) C3624_=_C3626( C3624 C3626 ) C3624_=_C3675( C3624 C3675 ) C3625_=_C3626( C3625 C3626 ) C3625_=_C3676( C3625 C3676 ) \nC3626_=_C3677( C3626 C3677 ) C3674_=_C3675( C3674 C3675 ) C3674_=_C3676( C3674 C3676 ) C3674_=_C3677( C3674 C3677 ) C3675_=_C3676( C3675 C3676 ) C3675_=_C3677( C3675 C3677 ) \nC3676_=_C3677( C3676 C3677 ) "];205-&gt;264[label="36: C444 C445 C704 C705 C1145 \nC1146 C1943 C1944 C2455 C2456 C2638 \nC2639 C3062 C3063 C3141 C3142 C3225 \nC3226 C3241 C3242 C3318 C3319 C3428 \nC3429 C3563 C3564 C3577 C3578 C3623 \nC3624 C3625 C3626 C3674 C3675 C3676 \nC3677 \n324: C444_=_C445 ,C444_=_C704 ,C444_=_C1145 ,C444_=_C1943 ,C444_=_C2455 ,\nC444_=_C2638 ,C444_=_C3062 ,C444_=_C3141 ,C444_=_C3225 ,C444_=_C3241 ,C444_=_C3318 ,\nC444_=_C3428 ,C444_=_C3563 ,C444_=_C3577 ,C444_=_C3623 ,C444_=_C3624 ,C444_=_C3625 ,\nC444_=_C3626 ,C445_=_C705 ,C445_=_C1146 ,C445_=_C1944 ,C445_=_C2456 ,C445_=_C2639 ,\nC445_=_C3063 ,C445_=_C3142 ,C445_=_C3226 ,C445_=_C3242 ,C445_=_C3319 ,C445_=_C3429 ,\nC445_=_C3564 ,C445_=_C3578 ,C445_=_C3674 ,C445_=_C3675 ,C445_=_C3676 ,C445_=_C3677 ,\nC704_=_C705 ,C704_=_C1145 ,C704_=_C1943 ,C704_=_C2455 ,C704_=_C2638 ,C704_=_C3062 ,\nC704_=_C3141 ,C704_=_C3225 ,C704_=_C3241 ,C704_=_C3318 ,C704_=_C3428 ,C704_=_C3563 ,\nC704_=_C3577 ,C704_=_C3623 ,C704_=_C3624 ,C704_=_C3625 ,C704_=_C3626 ,C705_=_C1146 ,\nC705_=_C1944 ,C705_=_C2456 ,C705_=_C2639 ,C705_=_C3063 ,C705_=_C3142 ,C705_=_C3226 ,\nC705_=_C3242 ,C705_=_C3319 ,C705_=_C3429 ,C705_=_C3564 ,C705_=_C3578 ,C705_=_C3674 ,\nC705_=_C3675 ,C705_=_C3676 ,C705_=_C3677 ,C1145_=_C1146 ,C1145_=_C1943 ,C1145_=_C2455 ,\nC1145_=_C2638 ,C1145_=_C3062 ,C1145_=_C3141 ,C1145_=_C3225 ,C1145_=_C3241 ,C1145_=_C3318 ,\nC1145_=_C3428 ,C1145_=_C3563 ,C1145_=_C3577 ,C1145_=_C3623 ,C1145_=_C3624 ,C1145_=_C3625 ,\nC1145_=_C3626 ,C1146_=_C1944 ,C1146_=_C2456 ,C1146_=_C2639 ,C1146_=_C3063 ,C1146_=_C3142 ,\nC1146_=_C3226 ,C1146_=_C3242 ,C1146_=_C3319 ,C1146_=_C3429 ,C1146_=_C3564 ,C1146_=_C3578 ,\nC1146_=_C3674 ,C1146_=_C3675 ,C1146_=_C3676 ,C1146_=_C3677 ,C1943_=_C1944 ,C1943_=_C2455 ,\nC1943_=_C2638 ,C1943_=_C3062 ,C1943_=_C3141 ,C1943_=_C3225 ,C1943_=_C3241 ,C1943_=_C3318 ,\nC1943_=_C3428 ,C1943_=_C3563 ,C1943_=_C3577 ,C1943_=_C3623 ,C1943_=_C3624 ,C1943_=_C3625 ,\nC1943_=_C3626 ,C1944_=_C2456 ,C1944_=_C2639 ,C1944_=_C3063 ,C1944_=_C3142 ,C1944_=_C3226 ,\nC1944_=_C3242 ,C1944_=_C3319 ,C1944_=_C3429 ,C1944_=_C3564 ,C1944_=_C3578 ,C1944_=_C3674 ,\nC1944_=_C3675 ,C1944_=_C3676 ,C1944_=_C3677 ,C2455_=_C2456 ,C2455_=_C2638 ,C2455_=_C3062 ,\nC2455_=_C3141 ,C2455_=_C3225 ,C2455_=_C3241 ,C2455_=_C3318 ,C2455_=_C3428 ,C2455_=_C3563 ,\nC2455_=_C3577 ,C2455_=_C3623 ,C2455_=_C3624 ,C2455_=_C3625 ,C2455_=_C3626 ,C2456_=_C2639 ,\nC2456_=_C3063 ,C2456_=_C3142 ,C2456_=_C3226 ,C2456_=_C3242 ,C2456_=_C3319 ,C2456_=_C3429 ,\nC2456_=_C3564 ,C2456_=_C3578 ,C2456_=_C3674 ,C2456_=_C3675 ,C2456_=_C3676 ,C2456_=_C3677 ,\nC2638_=_C2639 ,C2638_=_C3062 ,C2638_=_C3141 ,C2638_=_C3225 ,C2638_=_C3241 ,C2638_=_C3318 ,\nC2638_=_C3428 ,C2638_=_C3563 ,C2638_=_C3577 ,C2638_=_C3623 ,C2638_=_C3624 ,C2638_=_C3625 ,\nC2638_=_C3626 ,C2639_=_C3063 ,C2639_=_C3142 ,C2639_=_C3226 ,C2639_=_C3242 ,C2639_=_C3319 ,\nC2639_=_C3429 ,C2639_=_C3564 ,C2639_=_C3578 ,C2639_=_C3674 ,C2639_=_C3675 ,C2639_=_C3676 ,\nC2639_=_C3677 ,C3062_=_C3063 ,C3062_=_C3141 ,C3062_=_C3225 ,C3062_=_C3241 ,C3062_=_C3318 ,\nC3062_=_C3428 ,C3062_=_C3563 ,C3062_=_C3577 ,C3062_=_C3623 ,C3062_=_C3624 ,C3062_=_C3625 ,\nC3062_=_C3626 ,C3063_=_C3142 ,C3063_=_C3226 ,C3063_=_C3242 ,C3063_=_C3319 ,C3063_=_C3429 ,\nC3063_=_C3564 ,C3063_=_C3578 ,C3063_=_C3674 ,C3063_=_C3675 ,C3063_=_C3676 ,C3063_=_C3677 ,\nC3141_=_C3142 ,C3141_=_C3225 ,C3141_=_C3241 ,C3141_=_C3318 ,C3141_=_C3428 ,C3141_=_C3563 ,\nC3141_=_C3577 ,C3141_=_C3623 ,C3141_=_C3624 ,C3141_=_C3625 ,C3141_=_C3626 ,C3142_=_C3226 ,\nC3142_=_C3242 ,C3142_=_C3319 ,C3142_=_C3429 ,C3142_=_C3564 ,C3142_=_C3578 ,C3142_=_C3674 ,\nC3142_=_C3675 ,C3142_=_C3676 ,C3142_=_C3677 ,C3225_=_C3226 ,C3225_=_C3241 ,C3225_=_C3318 ,\nC3225_=_C3428 ,C3225_=_C3563 ,C3225_=_C3577 ,C3225_=_C3623 ,C3225_=_C3624 ,C3225_=_C3625 ,\nC3225_=_C3626 ,C3226_=_C3242 ,C3226_=_C3319 ,C3226_=_C3429 ,C3226_=_C3564 ,C3226_=_C3578 ,\nC3226_=_C3674 ,C3226_=_C3675 ,C3226_=_C3676 ,C3226_=_C3677 ,C3241_=_C3242 ,C3241_=_C3318 ,\nC3241_=_C3428 ,C3241_=_C3563 ,C3241_=_C3577 ,C3241_=_C3623 ,C3241_=_C3624 ,C3241_=_C3625 ,\nC3241_=_C3626 ,C3242_=_C3319 ,C3242_=_C3429 ,C3242_=_C3564 ,C3242_=_C3578 ,C3242_=_C3674 ,\nC3242_=_C3675 ,C3242_=_C3676 ,C3242_=_C3677 ,C3318_=_C3319 ,C3318_=_C3428 ,C3318_=_C3563 ,\nC3318_=_C3577 ,C3318_=_C3623 ,C3318_=_C3624 ,C3318_=_C3625 ,C3318_=_C3626 ,C3319_=_C3429 ,\nC3319_=_C3564 ,C3319_=_C3578 ,C3319_=_C3674 ,C3319_=_C3675 ,C3319_=_C3676 ,C3319_=_C3677 ,\nC3428_=_C3429 ,C3428_=_C3563 ,C3428_=_C3577</w:t>
      </w:r>
    </w:p>
    <w:p>
      <w:pPr>
        <w:pStyle w:val="PreformattedText"/>
        <w:bidi w:val="0"/>
        <w:spacing w:before="0" w:after="0"/>
        <w:jc w:val="left"/>
        <w:rPr/>
      </w:pPr>
      <w:r>
        <w:rPr/>
        <w:t xml:space="preserve"> </w:t>
      </w:r>
      <w:r>
        <w:rPr/>
        <w:t>,C3428_=_C3623 ,C3428_=_C3624 ,C3428_=_C3625 ,\nC3428_=_C3626 ,C3429_=_C3564 ,C3429_=_C3578 ,C3429_=_C3674 ,C3429_=_C3675 ,C3429_=_C3676 ,\nC3429_=_C3677 ,C3563_=_C3564 ,C3563_=_C3577 ,C3563_=_C3623 ,C3563_=_C3624 ,C3563_=_C3625 ,\nC3563_=_C3626 ,C3564_=_C3578 ,C3564_=_C3674 ,C3564_=_C3675 ,C3564_=_C3676 ,C3564_=_C3677 ,\nC3577_=_C3578 ,C3577_=_C3623 ,C3577_=_C3624 ,C3577_=_C3625 ,C3577_=_C3626 ,C3578_=_C3674 ,\nC3578_=_C3675 ,C3578_=_C3676 ,C3578_=_C3677 ,C3623_=_C3624 ,C3623_=_C3625 ,C3623_=_C3626 ,\nC3623_=_C3674 ,C3624_=_C3625 ,C3624_=_C3626 ,C3624_=_C3675 ,C3625_=_C3626 ,C3625_=_C3676 ,\nC3626_=_C3677 ,C3674_=_C3675 ,C3674_=_C3676 ,C3674_=_C3677 ,C3675_=_C3676 ,C3675_=_C3677 ,\nC3676_=_C3677 ,"];265[shape=box, label="id:265 level: 8\n68: C440 C441 C442 C443 C700 \nC701 C702 C703 C1141 C1142 C1143 \nC1144 C1939 C1940 C1941 C1942 C2451 \nC2452 C2453 C2454 C2634 C2635 C2636 \nC2637 C3058 C3059 C3060 C3061 C3137 \nC3138 C3139 C3140 C3221 C3222 C3223 \nC3224 C3237 C3238 C3239 C3240 C3316 \nC3317 C3318 C3319 C3320 C3321 C3322 \nC3323 C3426 C3427 C3428 C3429 C3430 \nC3431 C3432 C3433 C3563 C3564 C3565 \nC3566 C3567 C3568 C3577 C3578 C3579 \nC3580 C3581 C3582 \n708: C440_=_C441( C440 C441 ) C440_=_C442( C440 C442 ) C440_=_C443( C440 C443 ) C440_=_C700( C440 C700 ) C440_=_C1141( C440 C1141 ) \nC440_=_C1939( C440 C1939 ) C440_=_C2451( C440 C2451 ) C440_=_C2634( C440 C2634 ) C440_=_C3058( C440 C3058 ) C440_=_C3137( C440 C3137 ) C440_=_C3221( C440 C3221 ) \nC440_=_C3237( C440 C3237 ) C440_=_C3316( C440 C3316 ) C440_=_C3317( C440 C3317 ) C440_=_C3318( C440 C3318 ) C440_=_C3319( C440 C3319 ) C440_=_C3320( C440 C3320 ) \nC440_=_C3321( C440 C3321 ) C440_=_C3322( C440 C3322 ) C440_=_C3323( C440 C3323 ) C441_=_C442( C441 C442 ) C441_=_C443( C441 C443 ) C441_=_C701( C441 C701 ) \nC441_=_C1142( C441 C1142 ) C441_=_C1940( C441 C1940 ) C441_=_C2452( C441 C2452 ) C441_=_C2635( C441 C2635 ) C441_=_C3059( C441 C3059 ) C441_=_C3138( C441 C3138 ) \nC441_=_C3222( C441 C3222 ) C441_=_C3238( C441 C3238 ) C441_=_C3426( C441 C3426 ) C441_=_C3427( C441 C3427 ) C441_=_C3428( C441 C3428 ) C441_=_C3429( C441 C3429 ) \nC441_=_C3430( C441 C3430 ) C441_=_C3431( C441 C3431 ) C441_=_C3432( C441 C3432 ) C441_=_C3433( C441 C3433 ) C442_=_C443( C442 C443 ) C442_=_C702( C442 C702 ) \nC442_=_C1143( C442 C1143 ) C442_=_C1941( C442 C1941 ) C442_=_C2453( C442 C2453 ) C442_=_C2636( C442 C2636 ) C442_=_C3060( C442 C3060 ) C442_=_C3139( C442 C3139 ) \nC442_=_C3223( C442 C3223 ) C442_=_C3239( C442 C3239 ) C442_=_C3316( C442 C3316 ) C442_=_C3426( C442 C3426 ) C442_=_C3563( C442 C3563 ) C442_=_C3564( C442 C3564 ) \nC442_=_C3565( C442 C3565 ) C442_=_C3566( C442 C3566 ) C442_=_C3567( C442 C3567 ) C442_=_C3568( C442 C3568 ) C443_=_C703( C443 C703 ) C443_=_C1144( C443 C1144 ) \nC443_=_C1942( C443 C1942 ) C443_=_C2454( C443 C2454 ) C443_=_C2637( C443 C2637 ) C443_=_C3061( C443 C3061 ) C443_=_C3140( C443 C3140 ) C443_=_C3224( C443 C3224 ) \nC443_=_C3240( C443 C3240 ) C443_=_C3317( C443 C3317 ) C443_=_C3427( C443 C3427 ) C443_=_C3577( C443 C3577 ) C443_=_C3578( C443 C3578 ) C443_=_C3579( C443 C3579 ) \nC443_=_C3580( C443 C3580 ) C443_=_C3581( C443 C3581 ) C443_=_C3582( C443 C3582 ) C700_=_C701( C700 C701 ) C700_=_C702( C700 C702 ) C700_=_C703( C700 C703 ) \nC700_=_C1141( C700 C1141 ) C700_=_C1939( C700 C1939 ) C700_=_C2451( C700 C2451 ) C700_=_C2634( C700 C2634 ) C700_=_C3058( C700 C3058 ) C700_=_C3137( C700 C3137 ) \nC700_=_C3221( C700 C3221 ) C700_=_C3237( C700 C3237 ) C700_=_C3316( C700 C3316 ) C700_=_C3317( C700 C3317 ) C700_=_C3318( C700 C3318 ) C700_=_C3319( C700 C3319 ) \nC700_=_C3320( C700 C3320 ) C700_=_C3321( C700 C3321 ) C700_=_C3322( C700 C3322 ) C700_=_C3323( C700 C3323 ) C701_=_C702( C701 C702 ) C701_=_C703( C701 C703 ) \nC701_=_C1142( C701 C1142 ) C701_=_C1940( C701 C1940 ) C701_=_C2452( C701 C2452 ) C701_=_C2635( C701 C2635 ) C701_=_C3059( C701 C3059 ) C701_=_C3138( C701 C3138 ) \nC701_=_C3222( C701 C3222 ) C701_=_C3238( C701 C3238 ) C701_=_C3426( C701 C3426 ) C701_=_C3427( C701 C3427 ) C701_=_C3428( C701 C3428 ) C701_=_C3429( C701 C3429 ) \nC701_=_C3430( C701 C3430 ) C701_=_C3431( C701 C3431 ) C701_=_C3432( C701 C3432 ) C701_=_C3433( C701 C3433 ) C702_=_C703( C702 C703 ) C702_=_C1143( C702 C1143 ) \nC702_=_C1941( C702 C1941 ) C702_=_C2453( C702 C2453 ) C702_=_C2636( C702 C2636 ) C702_=_C3060( C702 C3060 ) C702_=_C3139( C702 C3139 ) C702_=_C3223( C702 C3223 ) \nC702_=_C3239( C702 C3239 ) C702_=_C3316( C702 C3316 ) C702_=_C3426( C702 C3426 ) C702_=_C3563( C702 C3563 ) C702_=_C3564( C702 C3564 ) C702_=_C3565( C702 C3565 ) \nC702_=_C3566( C702 C3566 ) C702_=_C3567( C702 C3567 ) C702_=_C3568( C702 C3568 ) C703_=_C1144( C703 C1144 ) C703_=_C1942( C703 C1942 ) C703_=_C2454( C703 C2454 ) \nC703_=_C2637( C703 C2637 ) C703_=_C3061( C703 C3061 ) C703_=_C3140( C703 C3140 ) C703_=_C3224( C703 C3224 ) C703_=_C3240( C703 C3240 ) C703_=_C3317( C703 C3317 ) \nC703_=_C3427( C703 C3427 ) C703_=_C3577( C703 C3577 ) C703_=_C3578( C703 C3578 ) C703_=_C3579( C703 C3579 ) C703_=_C3580( C703 C3580 ) C703_=_C3581( C703 C3581 ) \nC703_=_C3582( C703 C3582 ) C1141_=_C1142( C1141 C1142 ) C1141_=_C1143( C1141 C1143 ) C1141_=_C1144( C1141 C1144 ) C1141_=_C1939( C1141 C1939 ) C1141_=_C2451( C1141 C2451 ) \nC1141_=_C2634( C1141 C2634 ) C1141_=_C3058( C1141 C3058 ) C1141_=_C3137( C1141 C3137 ) C1141_=_C3221( C1141 C3221 ) C1141_=_C3237( C1141 C3237 ) C1141_=_C3316( C1141 C3316 ) \nC1141_=_C3317( C1141 C3317 ) C1141_=_C3318( C1141 C3318 ) C1141_=_C3319( C1141 C3319 ) C1141_=_C3320( C1141 C3320 ) C1141_=_C3321( C1141 C3321 ) C1141_=_C3322( C1141 C3322 ) \nC1141_=_C3323( C1141 C3323 ) C1142_=_C1143( C1142 C1143 ) C1142_=_C1144( C1142 C1144 ) C1142_=_C1940( C1142 C1940 ) C1142_=_C2452( C1142 C2452 ) C1142_=_C2635( C1142 C2635 ) \nC1142_=_C3059( C1142 C3059 ) C1142_=_C3138( C1142 C3138 ) C1142_=_C3222( C1142 C3222 ) C1142_=_C3238( C1142 C3238 ) C1142_=_C3426( C1142 C3426 ) C1142_=_C3427( C1142 C3427 ) \nC1142_=_C3428( C1142 C3428 ) C1142_=_C3429( C1142 C3429 ) C1142_=_C3430( C1142 C3430 ) C1142_=_C3431( C1142 C3431 ) C1142_=_C3432( C1142 C3432 ) C1142_=_C3433( C1142 C3433 ) \nC1143_=_C1144( C1143 C1144 ) C1143_=_C1941( C1143 C1941 ) C1143_=_C2453( C1143 C2453 ) C1143_=_C2636( C1143 C2636 ) C1143_=_C3060( C1143 C3060 ) C1143_=_C3139( C1143 C3139 ) \nC1143_=_C3223( C1143 C3223 ) C1143_=_C3239( C1143 C3239 ) C1143_=_C3316( C1143 C3316 ) C1143_=_C3426( C1143 C3426 ) C1143_=_C3563( C1143 C3563 ) C1143_=_C3564( C1143 C3564 ) \nC1143_=_C3565( C1143 C3565 ) C1143_=_C3566( C1143 C3566 ) C1143_=_C3567( C1143 C3567 ) C1143_=_C3568( C1143 C3568 ) C1144_=_C1942( C1144 C1942 ) C1144_=_C2454( C1144 C2454 ) \nC1144_=_C2637( C1144 C2637 ) C1144_=_C3061( C1144 C3061 ) C1144_=_C3140( C1144 C3140 ) C1144_=_C3224( C1144 C3224 ) C1144_=_C3240( C1144 C3240 ) C1144_=_C3317( C1144 C3317 ) \nC1144_=_C3427( C1144 C3427 ) C1144_=_C3577( C1144 C3577 ) C1144_=_C3578( C1144 C3578 ) C1144_=_C3579( C1144 C3579 ) C1144_=_C3580( C1144 C3580 ) C1144_=_C3581( C1144 C3581 ) \nC1144_=_C3582( C1144 C3582 ) C1939_=_C1940( C1939 C1940 ) C1939_=_C1941( C1939 C1941 ) C1939_=_C1942( C1939 C1942 ) C1939_=_C2451( C1939 C2451 ) C1939_=_C2634( C1939 C2634 ) \nC1939_=_C3058( C1939 C3058 ) C1939_=_C3137( C1939 C3137 ) C1939_=_C3221( C1939 C3221 ) C1939_=_C3237( C1939 C3237 ) C1939_=_C3316( C1939 C3316 ) C1939_=_C3317( C1939 C3317 ) \nC1939_=_C3318( C1939 C3318 ) C1939_=_C3319( C1939 C3319 ) C1939_=_C3320( C1939 C3320 ) C1939_=_C3321( C1939 C3321 ) C1939_=_C3322( C1939 C3322 ) C1939_=_C3323( C1939 C3323 ) \nC1940_=_C1941( C1940 C1941 ) C1940_=_C1942( C1940 C1942 ) C1940_=_C2452( C1940 C2452 ) C1940_=_C2635( C1940 C2635 ) C1940_=_C3059( C1940 C3059 ) C1940_=_C3138( C1940 C3138 ) \nC1940_=_C3222( C1940 C3222 ) C1940_=_C3238( C1940 C3238 ) C1940_=_C3426( C1940 C3426 ) C1940_=_C3427( C1940 C3427 ) C1940_=_C3428( C1940 C3428 ) C1940_=_C3429( C1940 C3429 ) \nC1940_=_C3430( C1940 C3430 ) C1940_=_C3431( C1940 C3431 ) C1940_=_C3432( C1940 C3432 ) C1940_=_C3433( C1940 C3433 ) C1941_=_C1942( C1941 C1942 ) C1941_=_C2453( C1941 C2453 ) \nC1941_=_C2636( C1941 C2636 ) C1941_=_C3060( C1941 C3060 ) C1941_=_C3139( C1941 C3139 ) C1941_=_C3223( C1941 C3223 ) C1941_=_C3239( C1941 C3239 ) C1941_=_C3316( C1941 C3316 ) \nC1941_=_C3426( C1941 C3426 ) C1941_=_C3563( C1941 C3563 ) C1941_=_C3564( C1941 C3564 ) C1941_=_C3565( C1941 C3565 ) C1941_=_C3566( C1941 C3566 ) C1941_=_C3567( C1941 C3567 ) \nC1941_=_C3568( C1941 C3568 ) C1942_=_C2454( C1942 C2454 ) C1942_=_C2637( C1942 C2637 ) C1942_=_C3061( C1942 C3061 ) C1942_=_C3140( C1942 C3140 ) C1942_=_C3224( C1942 C3224 ) \nC1942_=_C3240( C1942 C3240 ) C1942_=_C3317( C1942 C3317 ) C1942_=_C3427( C1942 C3427 ) C1942_=_C3577( C1942 C3577 ) C1942_=_C3578( C1942 C3578 ) C1942_=_C3579( C1942 C3579 ) \nC1942_=_C3580( C1942 C3580 ) C1942_=_C3581( C1942 C3581 ) C1942_=_C3582( C1942 C3582 ) C2451_=_C2452( C2451 C2452 ) C2451_=_C2453( C2451 C2453 ) C2451_=_C2454( C2451 C2454 ) \nC2451_=_C2634( C2451 C2634 ) C2451_=_C3058( C2451 C3058 ) C2451_=_C3137( C2451 C3137 ) C2451_=_C3221( C2451 C3221 ) C2451_=_C3237( C2451 C3237 ) C2451_=_C3316( C2451 C3316 ) \nC2451_=_C3317( C2451 C3317 ) C2451_=_C3318( C2451 C3318 ) C2451_=_C3319( C2451 C3319 ) C2451_=_C3320( C2451 C3320 ) C2451_=_C3321( C2451 C3321 ) C2451_=_C3322( C2451 C3322 ) \nC2451_=_C3323( C2451 C3323 ) C2452_=_C2453( C2452 C2453 ) C2452_=_C2454( C2452 C2454 ) C2452_=_C2635( C2452 C2635 ) C2452_=_C3059( C2452 C3059 ) C2452_=_C3138( C2452 C3138 ) \nC2452_=_C3222( C2452 C3222 ) C2452_=_C3238( C2452 C3238 ) C2452_=_C3426( C2452 C3426 ) C2452_=_C3427( C2452 C3427 ) C2452_=_C3428( C2452 C3428 ) C2452_=_C3429( C2452 C3429 ) \nC2452_=_C3430( C2452 C3430 ) C2452_=_C3431( C2452 C3431 ) C2452_=_C3432( C2452 C3432 ) C2452_=_C3433( C2452 C3433 ) C2453_=_C2454( C2453 C2454 ) C2453_=_C2636( C2453 C2636 ) \nC2453_=_C3060( C2453 C3060 ) C2453_=_C3139( C2453 C3139 ) C2453_=_C3223( C2453 C3223 ) C2453_=_C3239(</w:t>
      </w:r>
    </w:p>
    <w:p>
      <w:pPr>
        <w:pStyle w:val="PreformattedText"/>
        <w:bidi w:val="0"/>
        <w:spacing w:before="0" w:after="0"/>
        <w:jc w:val="left"/>
        <w:rPr/>
      </w:pPr>
      <w:r>
        <w:rPr/>
        <w:t xml:space="preserve"> </w:t>
      </w:r>
      <w:r>
        <w:rPr/>
        <w:t>C2453 C3239 ) C2453_=_C3316( C2453 C3316 ) C2453_=_C3426( C2453 C3426 ) \nC2453_=_C3563( C2453 C3563 ) C2453_=_C3564( C2453 C3564 ) C2453_=_C3565( C2453 C3565 ) C2453_=_C3566( C2453 C3566 ) C2453_=_C3567( C2453 C3567 ) C2453_=_C3568( C2453 C3568 ) \nC2454_=_C2637( C2454 C2637 ) C2454_=_C3061( C2454 C3061 ) C2454_=_C3140( C2454 C3140 ) C2454_=_C3224( C2454 C3224 ) C2454_=_C3240( C2454 C3240 ) C2454_=_C3317( C2454 C3317 ) \nC2454_=_C3427( C2454 C3427 ) C2454_=_C3577( C2454 C3577 ) C2454_=_C3578( C2454 C3578 ) C2454_=_C3579( C2454 C3579 ) C2454_=_C3580( C2454 C3580 ) C2454_=_C3581( C2454 C3581 ) \nC2454_=_C3582( C2454 C3582 ) C2634_=_C2635( C2634 C2635 ) C2634_=_C2636( C2634 C2636 ) C2634_=_C2637( C2634 C2637 ) C2634_=_C3058( C2634 C3058 ) C2634_=_C3137( C2634 C3137 ) \nC2634_=_C3221( C2634 C3221 ) C2634_=_C3237( C2634 C3237 ) C2634_=_C3316( C2634 C3316 ) C2634_=_C3317( C2634 C3317 ) C2634_=_C3318( C2634 C3318 ) C2634_=_C3319( C2634 C3319 ) \nC2634_=_C3320( C2634 C3320 ) C2634_=_C3321( C2634 C3321 ) C2634_=_C3322( C2634 C3322 ) C2634_=_C3323( C2634 C3323 ) C2635_=_C2636( C2635 C2636 ) C2635_=_C2637( C2635 C2637 ) \nC2635_=_C3059( C2635 C3059 ) C2635_=_C3138( C2635 C3138 ) C2635_=_C3222( C2635 C3222 ) C2635_=_C3238( C2635 C3238 ) C2635_=_C3426( C2635 C3426 ) C2635_=_C3427( C2635 C3427 ) \nC2635_=_C3428( C2635 C3428 ) C2635_=_C3429( C2635 C3429 ) C2635_=_C3430( C2635 C3430 ) C2635_=_C3431( C2635 C3431 ) C2635_=_C3432( C2635 C3432 ) C2635_=_C3433( C2635 C3433 ) \nC2636_=_C2637( C2636 C2637 ) C2636_=_C3060( C2636 C3060 ) C2636_=_C3139( C2636 C3139 ) C2636_=_C3223( C2636 C3223 ) C2636_=_C3239( C2636 C3239 ) C2636_=_C3316( C2636 C3316 ) \nC2636_=_C3426( C2636 C3426 ) C2636_=_C3563( C2636 C3563 ) C2636_=_C3564( C2636 C3564 ) C2636_=_C3565( C2636 C3565 ) C2636_=_C3566( C2636 C3566 ) C2636_=_C3567( C2636 C3567 ) \nC2636_=_C3568( C2636 C3568 ) C2637_=_C3061( C2637 C3061 ) C2637_=_C3140( C2637 C3140 ) C2637_=_C3224( C2637 C3224 ) C2637_=_C3240( C2637 C3240 ) C2637_=_C3317( C2637 C3317 ) \nC2637_=_C3427( C2637 C3427 ) C2637_=_C3577( C2637 C3577 ) C2637_=_C3578( C2637 C3578 ) C2637_=_C3579( C2637 C3579 ) C2637_=_C3580( C2637 C3580 ) C2637_=_C3581( C2637 C3581 ) \nC2637_=_C3582( C2637 C3582 ) C3058_=_C3059( C3058 C3059 ) C3058_=_C3060( C3058 C3060 ) C3058_=_C3061( C3058 C3061 ) C3058_=_C3137( C3058 C3137 ) C3058_=_C3221( C3058 C3221 ) \nC3058_=_C3237( C3058 C3237 ) C3058_=_C3316( C3058 C3316 ) C3058_=_C3317( C3058 C3317 ) C3058_=_C3318( C3058 C3318 ) C3058_=_C3319( C3058 C3319 ) C3058_=_C3320( C3058 C3320 ) \nC3058_=_C3321( C3058 C3321 ) C3058_=_C3322( C3058 C3322 ) C3058_=_C3323( C3058 C3323 ) C3059_=_C3060( C3059 C3060 ) C3059_=_C3061( C3059 C3061 ) C3059_=_C3138( C3059 C3138 ) \nC3059_=_C3222( C3059 C3222 ) C3059_=_C3238( C3059 C3238 ) C3059_=_C3426( C3059 C3426 ) C3059_=_C3427( C3059 C3427 ) C3059_=_C3428( C3059 C3428 ) C3059_=_C3429( C3059 C3429 ) \nC3059_=_C3430( C3059 C3430 ) C3059_=_C3431( C3059 C3431 ) C3059_=_C3432( C3059 C3432 ) C3059_=_C3433( C3059 C3433 ) C3060_=_C3061( C3060 C3061 ) C3060_=_C3139( C3060 C3139 ) \nC3060_=_C3223( C3060 C3223 ) C3060_=_C3239( C3060 C3239 ) C3060_=_C3316( C3060 C3316 ) C3060_=_C3426( C3060 C3426 ) C3060_=_C3563( C3060 C3563 ) C3060_=_C3564( C3060 C3564 ) \nC3060_=_C3565( C3060 C3565 ) C3060_=_C3566( C3060 C3566 ) C3060_=_C3567( C3060 C3567 ) C3060_=_C3568( C3060 C3568 ) C3061_=_C3140( C3061 C3140 ) C3061_=_C3224( C3061 C3224 ) \nC3061_=_C3240( C3061 C3240 ) C3061_=_C3317( C3061 C3317 ) C3061_=_C3427( C3061 C3427 ) C3061_=_C3577( C3061 C3577 ) C3061_=_C3578( C3061 C3578 ) C3061_=_C3579( C3061 C3579 ) \nC3061_=_C3580( C3061 C3580 ) C3061_=_C3581( C3061 C3581 ) C3061_=_C3582( C3061 C3582 ) C3137_=_C3138( C3137 C3138 ) C3137_=_C3139( C3137 C3139 ) C3137_=_C3140( C3137 C3140 ) \nC3137_=_C3221( C3137 C3221 ) C3137_=_C3237( C3137 C3237 ) C3137_=_C3316( C3137 C3316 ) C3137_=_C3317( C3137 C3317 ) C3137_=_C3318( C3137 C3318 ) C3137_=_C3319( C3137 C3319 ) \nC3137_=_C3320( C3137 C3320 ) C3137_=_C3321( C3137 C3321 ) C3137_=_C3322( C3137 C3322 ) C3137_=_C3323( C3137 C3323 ) C3138_=_C3139( C3138 C3139 ) C3138_=_C3140( C3138 C3140 ) \nC3138_=_C3222( C3138 C3222 ) C3138_=_C3238( C3138 C3238 ) C3138_=_C3426( C3138 C3426 ) C3138_=_C3427( C3138 C3427 ) C3138_=_C3428( C3138 C3428 ) C3138_=_C3429( C3138 C3429 ) \nC3138_=_C3430( C3138 C3430 ) C3138_=_C3431( C3138 C3431 ) C3138_=_C3432( C3138 C3432 ) C3138_=_C3433( C3138 C3433 ) C3139_=_C3140( C3139 C3140 ) C3139_=_C3223( C3139 C3223 ) \nC3139_=_C3239( C3139 C3239 ) C3139_=_C3316( C3139 C3316 ) C3139_=_C3426( C3139 C3426 ) C3139_=_C3563( C3139 C3563 ) C3139_=_C3564( C3139 C3564 ) C3139_=_C3565( C3139 C3565 ) \nC3139_=_C3566( C3139 C3566 ) C3139_=_C3567( C3139 C3567 ) C3139_=_C3568( C3139 C3568 ) C3140_=_C3224( C3140 C3224 ) C3140_=_C3240( C3140 C3240 ) C3140_=_C3317( C3140 C3317 ) \nC3140_=_C3427( C3140 C3427 ) C3140_=_C3577( C3140 C3577 ) C3140_=_C3578( C3140 C3578 ) C3140_=_C3579( C3140 C3579 ) C3140_=_C3580( C3140 C3580 ) C3140_=_C3581( C3140 C3581 ) \nC3140_=_C3582( C3140 C3582 ) C3221_=_C3222( C3221 C3222 ) C3221_=_C3223( C3221 C3223 ) C3221_=_C3224( C3221 C3224 ) C3221_=_C3237( C3221 C3237 ) C3221_=_C3316( C3221 C3316 ) \nC3221_=_C3317( C3221 C3317 ) C3221_=_C3318( C3221 C3318 ) C3221_=_C3319( C3221 C3319 ) C3221_=_C3320( C3221 C3320 ) C3221_=_C3321( C3221 C3321 ) C3221_=_C3322( C3221 C3322 ) \nC3221_=_C3323( C3221 C3323 ) C3222_=_C3223( C3222 C3223 ) C3222_=_C3224( C3222 C3224 ) C3222_=_C3238( C3222 C3238 ) C3222_=_C3426( C3222 C3426 ) C3222_=_C3427( C3222 C3427 ) \nC3222_=_C3428( C3222 C3428 ) C3222_=_C3429( C3222 C3429 ) C3222_=_C3430( C3222 C3430 ) C3222_=_C3431( C3222 C3431 ) C3222_=_C3432( C3222 C3432 ) C3222_=_C3433( C3222 C3433 ) \nC3223_=_C3224( C3223 C3224 ) C3223_=_C3239( C3223 C3239 ) C3223_=_C3316( C3223 C3316 ) C3223_=_C3426( C3223 C3426 ) C3223_=_C3563( C3223 C3563 ) C3223_=_C3564( C3223 C3564 ) \nC3223_=_C3565( C3223 C3565 ) C3223_=_C3566( C3223 C3566 ) C3223_=_C3567( C3223 C3567 ) C3223_=_C3568( C3223 C3568 ) C3224_=_C3240( C3224 C3240 ) C3224_=_C3317( C3224 C3317 ) \nC3224_=_C3427( C3224 C3427 ) C3224_=_C3577( C3224 C3577 ) C3224_=_C3578( C3224 C3578 ) C3224_=_C3579( C3224 C3579 ) C3224_=_C3580( C3224 C3580 ) C3224_=_C3581( C3224 C3581 ) \nC3224_=_C3582( C3224 C3582 ) C3237_=_C3238( C3237 C3238 ) C3237_=_C3239( C3237 C3239 ) C3237_=_C3240( C3237 C3240 ) C3237_=_C3316( C3237 C3316 ) C3237_=_C3317( C3237 C3317 ) \nC3237_=_C3318( C3237 C3318 ) C3237_=_C3319( C3237 C3319 ) C3237_=_C3320( C3237 C3320 ) C3237_=_C3321( C3237 C3321 ) C3237_=_C3322( C3237 C3322 ) C3237_=_C3323( C3237 C3323 ) \nC3238_=_C3239( C3238 C3239 ) C3238_=_C3240( C3238 C3240 ) C3238_=_C3426( C3238 C3426 ) C3238_=_C3427( C3238 C3427 ) C3238_=_C3428( C3238 C3428 ) C3238_=_C3429( C3238 C3429 ) \nC3238_=_C3430( C3238 C3430 ) C3238_=_C3431( C3238 C3431 ) C3238_=_C3432( C3238 C3432 ) C3238_=_C3433( C3238 C3433 ) C3239_=_C3240( C3239 C3240 ) C3239_=_C3316( C3239 C3316 ) \nC3239_=_C3426( C3239 C3426 ) C3239_=_C3563( C3239 C3563 ) C3239_=_C3564( C3239 C3564 ) C3239_=_C3565( C3239 C3565 ) C3239_=_C3566( C3239 C3566 ) C3239_=_C3567( C3239 C3567 ) \nC3239_=_C3568( C3239 C3568 ) C3240_=_C3317( C3240 C3317 ) C3240_=_C3427( C3240 C3427 ) C3240_=_C3577( C3240 C3577 ) C3240_=_C3578( C3240 C3578 ) C3240_=_C3579( C3240 C3579 ) \nC3240_=_C3580( C3240 C3580 ) C3240_=_C3581( C3240 C3581 ) C3240_=_C3582( C3240 C3582 ) C3316_=_C3317( C3316 C3317 ) C3316_=_C3318( C3316 C3318 ) C3316_=_C3319( C3316 C3319 ) \nC3316_=_C3320( C3316 C3320 ) C3316_=_C3321( C3316 C3321 ) C3316_=_C3322( C3316 C3322 ) C3316_=_C3323( C3316 C3323 ) C3316_=_C3426( C3316 C3426 ) C3316_=_C3563( C3316 C3563 ) \nC3316_=_C3564( C3316 C3564 ) C3316_=_C3565( C3316 C3565 ) C3316_=_C3566( C3316 C3566 ) C3316_=_C3567( C3316 C3567 ) C3316_=_C3568( C3316 C3568 ) C3317_=_C3318( C3317 C3318 ) \nC3317_=_C3319( C3317 C3319 ) C3317_=_C3320( C3317 C3320 ) C3317_=_C3321( C3317 C3321 ) C3317_=_C3322( C3317 C3322 ) C3317_=_C3323( C3317 C3323 ) C3317_=_C3427( C3317 C3427 ) \nC3317_=_C3577( C3317 C3577 ) C3317_=_C3578( C3317 C3578 ) C3317_=_C3579( C3317 C3579 ) C3317_=_C3580( C3317 C3580 ) C3317_=_C3581( C3317 C3581 ) C3317_=_C3582( C3317 C3582 ) \nC3318_=_C3319( C3318 C3319 ) C3318_=_C3320( C3318 C3320 ) C3318_=_C3321( C3318 C3321 ) C3318_=_C3322( C3318 C3322 ) C3318_=_C3323( C3318 C3323 ) C3318_=_C3428( C3318 C3428 ) \nC3318_=_C3563( C3318 C3563 ) C3318_=_C3577( C3318 C3577 ) C3319_=_C3320( C3319 C3320 ) C3319_=_C3321( C3319 C3321 ) C3319_=_C3322( C3319 C3322 ) C3319_=_C3323( C3319 C3323 ) \nC3319_=_C3429( C3319 C3429 ) C3319_=_C3564( C3319 C3564 ) C3319_=_C3578( C3319 C3578 ) C3320_=_C3321( C3320 C3321 ) C3320_=_C3322( C3320 C3322 ) C3320_=_C3323( C3320 C3323 ) \nC3320_=_C3430( C3320 C3430 ) C3320_=_C3565( C3320 C3565 ) C3320_=_C3579( C3320 C3579 ) C3321_=_C3322( C3321 C3322 ) C3321_=_C3323( C3321 C3323 ) C3321_=_C3431( C3321 C3431 ) \nC3321_=_C3566( C3321 C3566 ) C3321_=_C3580( C3321 C3580 ) C3322_=_C3323( C3322 C3323 ) C3322_=_C3432( C3322 C3432 ) C3322_=_C3567( C3322 C3567 ) C3322_=_C3581( C3322 C3581 ) \nC3323_=_C3433( C3323 C3433 ) C3323_=_C3568( C3323 C3568 ) C3323_=_C3582( C3323 C3582 ) C3426_=_C3427( C3426 C3427 ) C3426_=_C3428( C3426 C3428 ) C3426_=_C3429( C3426 C3429 ) \nC3426_=_C3430( C3426 C3430 ) C3426_=_C3431( C3426 C3431 ) C3426_=_C3432( C3426 C3432 ) C3426_=_C3433( C3426 C3433 ) C3426_=_C3563( C3426 C3563 ) C3426_=_C3564( C3426 C3564 ) \nC3426_=_C3565( C3426 C3565 ) C3426_=_C3566( C3426 C3566 ) C3426_=_C3567( C3426 C3567 ) C3426_=_C3568( C3426 C3568 ) C3427_=_C3428( C3427 C3428 ) C3427_=_C3429( C3427 C3429 ) \nC3427_=_C3430( C3427 C3430 ) C3427_=_C3431( C3427 C3431 ) C3427_=_C3432( C3427 C3432 ) C3427_=_C3433( C3427 C3433 ) C3427_=_C3577( C3427 C3577 ) C3427_=_C3578( C3427 C3578 ) \nC3427_=_C3579( C3427 C3579 ) C3427_=_C3580( C3427 C3580 ) C3427_=_C3581( C3427 C3581 ) C3427_=_C3582( C3427 C3582 ) C3428_=_C3429( C3428 C3429 ) C3428_=_C3430(</w:t>
      </w:r>
    </w:p>
    <w:p>
      <w:pPr>
        <w:pStyle w:val="PreformattedText"/>
        <w:bidi w:val="0"/>
        <w:spacing w:before="0" w:after="0"/>
        <w:jc w:val="left"/>
        <w:rPr/>
      </w:pPr>
      <w:r>
        <w:rPr/>
        <w:t xml:space="preserve"> </w:t>
      </w:r>
      <w:r>
        <w:rPr/>
        <w:t>C3428 C3430 ) \nC3428_=_C3431( C3428 C3431 ) C3428_=_C3432( C3428 C3432 ) C3428_=_C3433( C3428 C3433 ) C3428_=_C3563( C3428 C3563 ) C3428_=_C3577( C3428 C3577 ) C3429_=_C3430( C3429 C3430 ) \nC3429_=_C3431( C3429 C3431 ) C3429_=_C3432( C3429 C3432 ) C3429_=_C3433( C3429 C3433 ) C3429_=_C3564( C3429 C3564 ) C3429_=_C3578( C3429 C3578 ) C3430_=_C3431( C3430 C3431 ) \nC3430_=_C3432( C3430 C3432 ) C3430_=_C3433( C3430 C3433 ) C3430_=_C3565( C3430 C3565 ) C3430_=_C3579( C3430 C3579 ) C3431_=_C3432( C3431 C3432 ) C3431_=_C3433( C3431 C3433 ) \nC3431_=_C3566( C3431 C3566 ) C3431_=_C3580( C3431 C3580 ) C3432_=_C3433( C3432 C3433 ) C3432_=_C3567( C3432 C3567 ) C3432_=_C3581( C3432 C3581 ) C3433_=_C3568( C3433 C3568 ) \nC3433_=_C3582( C3433 C3582 ) C3563_=_C3564( C3563 C3564 ) C3563_=_C3565( C3563 C3565 ) C3563_=_C3566( C3563 C3566 ) C3563_=_C3567( C3563 C3567 ) C3563_=_C3568( C3563 C3568 ) \nC3563_=_C3577( C3563 C3577 ) C3564_=_C3565( C3564 C3565 ) C3564_=_C3566( C3564 C3566 ) C3564_=_C3567( C3564 C3567 ) C3564_=_C3568( C3564 C3568 ) C3564_=_C3578( C3564 C3578 ) \nC3565_=_C3566( C3565 C3566 ) C3565_=_C3567( C3565 C3567 ) C3565_=_C3568( C3565 C3568 ) C3565_=_C3579( C3565 C3579 ) C3566_=_C3567( C3566 C3567 ) C3566_=_C3568( C3566 C3568 ) \nC3566_=_C3580( C3566 C3580 ) C3567_=_C3568( C3567 C3568 ) C3567_=_C3581( C3567 C3581 ) C3568_=_C3582( C3568 C3582 ) C3577_=_C3578( C3577 C3578 ) C3577_=_C3579( C3577 C3579 ) \nC3577_=_C3580( C3577 C3580 ) C3577_=_C3581( C3577 C3581 ) C3577_=_C3582( C3577 C3582 ) C3578_=_C3579( C3578 C3579 ) C3578_=_C3580( C3578 C3580 ) C3578_=_C3581( C3578 C3581 ) \nC3578_=_C3582( C3578 C3582 ) C3579_=_C3580( C3579 C3580 ) C3579_=_C3581( C3579 C3581 ) C3579_=_C3582( C3579 C3582 ) C3580_=_C3581( C3580 C3581 ) C3580_=_C3582( C3580 C3582 ) \nC3581_=_C3582( C3581 C3582 ) "];206-&gt;265[label="64: C440 C441 C442 C443 C700 \nC701 C702 C703 C1141 C1142 C1143 \nC1144 C1939 C1940 C1941 C1942 C2451 \nC2452 C2453 C2454 C2634 C2635 C2636 \nC2637 C3058 C3059 C3060 C3061 C3137 \nC3138 C3139 C3140 C3221 C3222 C3223 \nC3224 C3237 C3238 C3239 C3240 C3318 \nC3319 C3320 C3321 C3322 C3323 C3428 \nC3429 C3430 C3431 C3432 C3433 C3563 \nC3564 C3565 C3566 C3567 C3568 C3577 \nC3578 C3579 C3580 C3581 C3582 \n576: C440_=_C441 ,C440_=_C442 ,C440_=_C443 ,C440_=_C700 ,C440_=_C1141 ,\nC440_=_C1939 ,C440_=_C2451 ,C440_=_C2634 ,C440_=_C3058 ,C440_=_C3137 ,C440_=_C3221 ,\nC440_=_C3237 ,C440_=_C3318 ,C440_=_C3319 ,C440_=_C3320 ,C440_=_C3321 ,C440_=_C3322 ,\nC440_=_C3323 ,C441_=_C442 ,C441_=_C443 ,C441_=_C701 ,C441_=_C1142 ,C441_=_C1940 ,\nC441_=_C2452 ,C441_=_C2635 ,C441_=_C3059 ,C441_=_C3138 ,C441_=_C3222 ,C441_=_C3238 ,\nC441_=_C3428 ,C441_=_C3429 ,C441_=_C3430 ,C441_=_C3431 ,C441_=_C3432 ,C441_=_C3433 ,\nC442_=_C443 ,C442_=_C702 ,C442_=_C1143 ,C442_=_C1941 ,C442_=_C2453 ,C442_=_C2636 ,\nC442_=_C3060 ,C442_=_C3139 ,C442_=_C3223 ,C442_=_C3239 ,C442_=_C3563 ,C442_=_C3564 ,\nC442_=_C3565 ,C442_=_C3566 ,C442_=_C3567 ,C442_=_C3568 ,C443_=_C703 ,C443_=_C1144 ,\nC443_=_C1942 ,C443_=_C2454 ,C443_=_C2637 ,C443_=_C3061 ,C443_=_C3140 ,C443_=_C3224 ,\nC443_=_C3240 ,C443_=_C3577 ,C443_=_C3578 ,C443_=_C3579 ,C443_=_C3580 ,C443_=_C3581 ,\nC443_=_C3582 ,C700_=_C701 ,C700_=_C702 ,C700_=_C703 ,C700_=_C1141 ,C700_=_C1939 ,\nC700_=_C2451 ,C700_=_C2634 ,C700_=_C3058 ,C700_=_C3137 ,C700_=_C3221 ,C700_=_C3237 ,\nC700_=_C3318 ,C700_=_C3319 ,C700_=_C3320 ,C700_=_C3321 ,C700_=_C3322 ,C700_=_C3323 ,\nC701_=_C702 ,C701_=_C703 ,C701_=_C1142 ,C701_=_C1940 ,C701_=_C2452 ,C701_=_C2635 ,\nC701_=_C3059 ,C701_=_C3138 ,C701_=_C3222 ,C701_=_C3238 ,C701_=_C3428 ,C701_=_C3429 ,\nC701_=_C3430 ,C701_=_C3431 ,C701_=_C3432 ,C701_=_C3433 ,C702_=_C703 ,C702_=_C1143 ,\nC702_=_C1941 ,C702_=_C2453 ,C702_=_C2636 ,C702_=_C3060 ,C702_=_C3139 ,C702_=_C3223 ,\nC702_=_C3239 ,C702_=_C3563 ,C702_=_C3564 ,C702_=_C3565 ,C702_=_C3566 ,C702_=_C3567 ,\nC702_=_C3568 ,C703_=_C1144 ,C703_=_C1942 ,C703_=_C2454 ,C703_=_C2637 ,C703_=_C3061 ,\nC703_=_C3140 ,C703_=_C3224 ,C703_=_C3240 ,C703_=_C3577 ,C703_=_C3578 ,C703_=_C3579 ,\nC703_=_C3580 ,C703_=_C3581 ,C703_=_C3582 ,C1141_=_C1142 ,C1141_=_C1143 ,C1141_=_C1144 ,\nC1141_=_C1939 ,C1141_=_C2451 ,C1141_=_C2634 ,C1141_=_C3058 ,C1141_=_C3137 ,C1141_=_C3221 ,\nC1141_=_C3237 ,C1141_=_C3318 ,C1141_=_C3319 ,C1141_=_C3320 ,C1141_=_C3321 ,C1141_=_C3322 ,\nC1141_=_C3323 ,C1142_=_C1143 ,C1142_=_C1144 ,C1142_=_C1940 ,C1142_=_C2452 ,C1142_=_C2635 ,\nC1142_=_C3059 ,C1142_=_C3138 ,C1142_=_C3222 ,C1142_=_C3238 ,C1142_=_C3428 ,C1142_=_C3429 ,\nC1142_=_C3430 ,C1142_=_C3431 ,C1142_=_C3432 ,C1142_=_C3433 ,C1143_=_C1144 ,C1143_=_C1941 ,\nC1143_=_C2453 ,C1143_=_C2636 ,C1143_=_C3060 ,C1143_=_C3139 ,C1143_=_C3223 ,C1143_=_C3239 ,\nC1143_=_C3563 ,C1143_=_C3564 ,C1143_=_C3565 ,C1143_=_C3566 ,C1143_=_C3567 ,C1143_=_C3568 ,\nC1144_=_C1942 ,C1144_=_C2454 ,C1144_=_C2637 ,C1144_=_C3061 ,C1144_=_C3140 ,C1144_=_C3224 ,\nC1144_=_C3240 ,C1144_=_C3577 ,C1144_=_C3578 ,C1144_=_C3579 ,C1144_=_C3580 ,C1144_=_C3581 ,\nC1144_=_C3582 ,C1939_=_C1940 ,C1939_=_C1941 ,C1939_=_C1942 ,C1939_=_C2451 ,C1939_=_C2634 ,\nC1939_=_C3058 ,C1939_=_C3137 ,C1939_=_C3221 ,C1939_=_C3237 ,C1939_=_C3318 ,C1939_=_C3319 ,\nC1939_=_C3320 ,C1939_=_C3321 ,C1939_=_C3322 ,C1939_=_C3323 ,C1940_=_C1941 ,C1940_=_C1942 ,\nC1940_=_C2452 ,C1940_=_C2635 ,C1940_=_C3059 ,C1940_=_C3138 ,C1940_=_C3222 ,C1940_=_C3238 ,\nC1940_=_C3428 ,C1940_=_C3429 ,C1940_=_C3430 ,C1940_=_C3431 ,C1940_=_C3432 ,C1940_=_C3433 ,\nC1941_=_C1942 ,C1941_=_C2453 ,C1941_=_C2636 ,C1941_=_C3060 ,C1941_=_C3139 ,C1941_=_C3223 ,\nC1941_=_C3239 ,C1941_=_C3563 ,C1941_=_C3564 ,C1941_=_C3565 ,C1941_=_C3566 ,C1941_=_C3567 ,\nC1941_=_C3568 ,C1942_=_C2454 ,C1942_=_C2637 ,C1942_=_C3061 ,C1942_=_C3140 ,C1942_=_C3224 ,\nC1942_=_C3240 ,C1942_=_C3577 ,C1942_=_C3578 ,C1942_=_C3579 ,C1942_=_C3580 ,C1942_=_C3581 ,\nC1942_=_C3582 ,C2451_=_C2452 ,C2451_=_C2453 ,C2451_=_C2454 ,C2451_=_C2634 ,C2451_=_C3058 ,\nC2451_=_C3137 ,C2451_=_C3221 ,C2451_=_C3237 ,C2451_=_C3318 ,C2451_=_C3319 ,C2451_=_C3320 ,\nC2451_=_C3321 ,C2451_=_C3322 ,C2451_=_C3323 ,C2452_=_C2453 ,C2452_=_C2454 ,C2452_=_C2635 ,\nC2452_=_C3059 ,C2452_=_C3138 ,C2452_=_C3222 ,C2452_=_C3238 ,C2452_=_C3428 ,C2452_=_C3429 ,\nC2452_=_C3430 ,C2452_=_C3431 ,C2452_=_C3432 ,C2452_=_C3433 ,C2453_=_C2454 ,C2453_=_C2636 ,\nC2453_=_C3060 ,C2453_=_C3139 ,C2453_=_C3223 ,C2453_=_C3239 ,C2453_=_C3563 ,C2453_=_C3564 ,\nC2453_=_C3565 ,C2453_=_C3566 ,C2453_=_C3567 ,C2453_=_C3568 ,C2454_=_C2637 ,C2454_=_C3061 ,\nC2454_=_C3140 ,C2454_=_C3224 ,C2454_=_C3240 ,C2454_=_C3577 ,C2454_=_C3578 ,C2454_=_C3579 ,\nC2454_=_C3580 ,C2454_=_C3581 ,C2454_=_C3582 ,C2634_=_C2635 ,C2634_=_C2636 ,C2634_=_C2637 ,\nC2634_=_C3058 ,C2634_=_C3137 ,C2634_=_C3221 ,C2634_=_C3237 ,C2634_=_C3318 ,C2634_=_C3319 ,\nC2634_=_C3320 ,C2634_=_C3321 ,C2634_=_C3322 ,C2634_=_C3323 ,C2635_=_C2636 ,C2635_=_C2637 ,\nC2635_=_C3059 ,C2635_=_C3138 ,C2635_=_C3222 ,C2635_=_C3238 ,C2635_=_C3428 ,C2635_=_C3429 ,\nC2635_=_C3430 ,C2635_=_C3431 ,C2635_=_C3432 ,C2635_=_C3433 ,C2636_=_C2637 ,C2636_=_C3060 ,\nC2636_=_C3139 ,C2636_=_C3223 ,C2636_=_C3239 ,C2636_=_C3563 ,C2636_=_C3564 ,C2636_=_C3565 ,\nC2636_=_C3566 ,C2636_=_C3567 ,C2636_=_C3568 ,C2637_=_C3061 ,C2637_=_C3140 ,C2637_=_C3224 ,\nC2637_=_C3240 ,C2637_=_C3577 ,C2637_=_C3578 ,C2637_=_C3579 ,C2637_=_C3580 ,C2637_=_C3581 ,\nC2637_=_C3582 ,C3058_=_C3059 ,C3058_=_C3060 ,C3058_=_C3061 ,C3058_=_C3137 ,C3058_=_C3221 ,\nC3058_=_C3237 ,C3058_=_C3318 ,C3058_=_C3319 ,C3058_=_C3320 ,C3058_=_C3321 ,C3058_=_C3322 ,\nC3058_=_C3323 ,C3059_=_C3060 ,C3059_=_C3061 ,C3059_=_C3138 ,C3059_=_C3222 ,C3059_=_C3238 ,\nC3059_=_C3428 ,C3059_=_C3429 ,C3059_=_C3430 ,C3059_=_C3431 ,C3059_=_C3432 ,C3059_=_C3433 ,\nC3060_=_C3061 ,C3060_=_C3139 ,C3060_=_C3223 ,C3060_=_C3239 ,C3060_=_C3563 ,C3060_=_C3564 ,\nC3060_=_C3565 ,C3060_=_C3566 ,C3060_=_C3567 ,C3060_=_C3568 ,C3061_=_C3140 ,C3061_=_C3224 ,\nC3061_=_C3240 ,C3061_=_C3577 ,C3061_=_C3578 ,C3061_=_C3579 ,C3061_=_C3580 ,C3061_=_C3581 ,\nC3061_=_C3582 ,C3137_=_C3138 ,C3137_=_C3139 ,C3137_=_C3140 ,C3137_=_C3221 ,C3137_=_C3237 ,\nC3137_=_C3318 ,C3137_=_C3319 ,C3137_=_C3320 ,C3137_=_C3321 ,C3137_=_C3322 ,C3137_=_C3323 ,\nC3138_=_C3139 ,C3138_=_C3140 ,C3138_=_C3222 ,C3138_=_C3238 ,C3138_=_C3428 ,C3138_=_C3429 ,\nC3138_=_C3430 ,C3138_=_C3431 ,C3138_=_C3432 ,C3138_=_C3433 ,C3139_=_C3140 ,C3139_=_C3223 ,\nC3139_=_C3239 ,C3139_=_C3563 ,C3139_=_C3564 ,C3139_=_C3565 ,C3139_=_C3566 ,C3139_=_C3567 ,\nC3139_=_C3568 ,C3140_=_C3224 ,C3140_=_C3240 ,C3140_=_C3577 ,C3140_=_C3578 ,C3140_=_C3579 ,\nC3140_=_C3580 ,C3140_=_C3581 ,C3140_=_C3582 ,C3221_=_C3222 ,C3221_=_C3223 ,C3221_=_C3224 ,\nC3221_=_C3237 ,C3221_=_C3318 ,C3221_=_C3319 ,C3221_=_C3320 ,C3221_=_C3321 ,C3221_=_C3322 ,\nC3221_=_C3323 ,C3222_=_C3223 ,C3222_=_C3224 ,C3222_=_C3238 ,C3222_=_C3428 ,C3222_=_C3429 ,\nC3222_=_C3430 ,C3222_=_C3431 ,C3222_=_C3432 ,C3222_=_C3433 ,C3223_=_C3224 ,C3223_=_C3239 ,\nC3223_=_C3563 ,C3223_=_C3564 ,C3223_=_C3565 ,C3223_=_C3566 ,C3223_=_C3567 ,C3223_=_C3568 ,\nC3224_=_C3240 ,C3224_=_C3577 ,C3224_=_C3578 ,C3224_=_C3579 ,C3224_=_C3580 ,C3224_=_C3581 ,\nC3224_=_C3582 ,C3237_=_C3238 ,C3237_=_C3239 ,C3237_=_C3240 ,C3237_=_C3318 ,C3237_=_C3319 ,\nC3237_=_C3320 ,C3237_=_C3321 ,C3237_=_C3322 ,C3237_=_C3323 ,C3238_=_C3239 ,C3238_=_C3240 ,\nC3238_=_C3428 ,C3238_=_C3429 ,C3238_=_C3430 ,C3238_=_C3431 ,C3238_=_C3432 ,C3238_=_C3433 ,\nC3239_=_C3240 ,C3239_=_C3563 ,C3239_=_C3564 ,C3239_=_C3565 ,C3239_=_C3566 ,C3239_=_C3567 ,\nC3239_=_C3568 ,C3240_=_C3577 ,C3240_=_C3578 ,C3240_=_C3579 ,C3240_=_C3580 ,C3240_=_C3581 ,\nC3240_=_C3582 ,C3318_=_C3319 ,C3318_=_C3320 ,C3318_=_C3321 ,C3318_=_C3322 ,C3318_=_C3323 ,\nC3318_=_C3428 ,C3318_=_C3563 ,C3318_=_C3577 ,C3319_=_C3320 ,C3319_=_C3321 ,C3319_=_C3322 ,\nC3319_=_C3323 ,C3319_=_C3429 ,C3319_=_C3564 ,C3319_=_C3578 ,C3320_=_C3321 ,C3320_=_C3322 ,\nC3320_=_C3323 ,C3320_=_C3430 ,C3320_=_C3565 ,C3320_=_C3579 ,C3321_=_C3322 ,C3321_=_C3323 ,\nC3321_=_C3431 ,C3321_=_C3566 ,C3321_=_C3580 ,C3322_=_C3323 ,C3322_=_C3432 ,C3322_=_C3567 ,\nC3322_=_C3581</w:t>
      </w:r>
    </w:p>
    <w:p>
      <w:pPr>
        <w:pStyle w:val="PreformattedText"/>
        <w:bidi w:val="0"/>
        <w:spacing w:before="0" w:after="0"/>
        <w:jc w:val="left"/>
        <w:rPr/>
      </w:pPr>
      <w:r>
        <w:rPr/>
        <w:t xml:space="preserve"> </w:t>
      </w:r>
      <w:r>
        <w:rPr/>
        <w:t>,C3323_=_C3433 ,C3323_=_C3568 ,C3323_=_C3582 ,C3428_=_C3429 ,C3428_=_C3430 ,\nC3428_=_C3431 ,C3428_=_C3432 ,C3428_=_C3433 ,C3428_=_C3563 ,C3428_=_C3577 ,C3429_=_C3430 ,\nC3429_=_C3431 ,C3429_=_C3432 ,C3429_=_C3433 ,C3429_=_C3564 ,C3429_=_C3578 ,C3430_=_C3431 ,\nC3430_=_C3432 ,C3430_=_C3433 ,C3430_=_C3565 ,C3430_=_C3579 ,C3431_=_C3432 ,C3431_=_C3433 ,\nC3431_=_C3566 ,C3431_=_C3580 ,C3432_=_C3433 ,C3432_=_C3567 ,C3432_=_C3581 ,C3433_=_C3568 ,\nC3433_=_C3582 ,C3563_=_C3564 ,C3563_=_C3565 ,C3563_=_C3566 ,C3563_=_C3567 ,C3563_=_C3568 ,\nC3563_=_C3577 ,C3564_=_C3565 ,C3564_=_C3566 ,C3564_=_C3567 ,C3564_=_C3568 ,C3564_=_C3578 ,\nC3565_=_C3566 ,C3565_=_C3567 ,C3565_=_C3568 ,C3565_=_C3579 ,C3566_=_C3567 ,C3566_=_C3568 ,\nC3566_=_C3580 ,C3567_=_C3568 ,C3567_=_C3581 ,C3568_=_C3582 ,C3577_=_C3578 ,C3577_=_C3579 ,\nC3577_=_C3580 ,C3577_=_C3581 ,C3577_=_C3582 ,C3578_=_C3579 ,C3578_=_C3580 ,C3578_=_C3581 ,\nC3578_=_C3582 ,C3579_=_C3580 ,C3579_=_C3581 ,C3579_=_C3582 ,C3580_=_C3581 ,C3580_=_C3582 ,\nC3581_=_C3582 ,"];266[shape=box, label="id:266 level: 8\n112: C432 C433 C434 C435 C436 \nC437 C438 C439 C692 C693 C694 \nC695 C696 C697 C698 C699 C1137 \nC1138 C1139 C1140 C1141 C1142 C1143 \nC1144 C1145 C1146 C1147 C1148 C1149 \nC1150 C1935 C1936 C1937 C1938 C1939 \nC1940 C1941 C1942 C1943 C1944 C1945 \nC1946 C1947 C1948 C2447 C2448 C2449 \nC2450 C2451 C2452 C2453 C2454 C2455 \nC2456 C2457 C2458 C2459 C2460 C2630 \nC2631 C2632 C2633 C2634 C2635 C2636 \nC2637 C2638 C2639 C2640 C2641 C2642 \nC2643 C3058 C3059 C3060 C3061 C3062 \nC3063 C3064 C3065 C3066 C3067 C3137 \nC3138 C3139 C3140 C3141 C3142 C3143 \nC3144 C3145 C3146 C3221 C3222 C3223 \nC3224 C3225 C3226 C3227 C3228 C3229 \nC3230 C3237 C3238 C3239 C3240 C3241 \nC3242 C3243 C3244 C3245 C3246 \n1296: C432_=_C433( C432 C433 ) C432_=_C434( C432 C434 ) C432_=_C435( C432 C435 ) C432_=_C436( C432 C436 ) C432_=_C437( C432 C437 ) \nC432_=_C438( C432 C438 ) C432_=_C439( C432 C439 ) C432_=_C692( C432 C692 ) C432_=_C1137( C432 C1137 ) C432_=_C1138( C432 C1138 ) C432_=_C1139( C432 C1139 ) \nC432_=_C1140( C432 C1140 ) C432_=_C1141( C432 C1141 ) C432_=_C1142( C432 C1142 ) C432_=_C1143( C432 C1143 ) C432_=_C1144( C432 C1144 ) C432_=_C1145( C432 C1145 ) \nC432_=_C1146( C432 C1146 ) C432_=_C1147( C432 C1147 ) C432_=_C1148( C432 C1148 ) C432_=_C1149( C432 C1149 ) C432_=_C1150( C432 C1150 ) C433_=_C434( C433 C434 ) \nC433_=_C435( C433 C435 ) C433_=_C436( C433 C436 ) C433_=_C437( C433 C437 ) C433_=_C438( C433 C438 ) C433_=_C439( C433 C439 ) C433_=_C693( C433 C693 ) \nC433_=_C1935( C433 C1935 ) C433_=_C1936( C433 C1936 ) C433_=_C1937( C433 C1937 ) C433_=_C1938( C433 C1938 ) C433_=_C1939( C433 C1939 ) C433_=_C1940( C433 C1940 ) \nC433_=_C1941( C433 C1941 ) C433_=_C1942( C433 C1942 ) C433_=_C1943( C433 C1943 ) C433_=_C1944( C433 C1944 ) C433_=_C1945( C433 C1945 ) C433_=_C1946( C433 C1946 ) \nC433_=_C1947( C433 C1947 ) C433_=_C1948( C433 C1948 ) C434_=_C435( C434 C435 ) C434_=_C436( C434 C436 ) C434_=_C437( C434 C437 ) C434_=_C438( C434 C438 ) \nC434_=_C439( C434 C439 ) C434_=_C694( C434 C694 ) C434_=_C2447( C434 C2447 ) C434_=_C2448( C434 C2448 ) C434_=_C2449( C434 C2449 ) C434_=_C2450( C434 C2450 ) \nC434_=_C2451( C434 C2451 ) C434_=_C2452( C434 C2452 ) C434_=_C2453( C434 C2453 ) C434_=_C2454( C434 C2454 ) C434_=_C2455( C434 C2455 ) C434_=_C2456( C434 C2456 ) \nC434_=_C2457( C434 C2457 ) C434_=_C2458( C434 C2458 ) C434_=_C2459( C434 C2459 ) C434_=_C2460( C434 C2460 ) C435_=_C436( C435 C436 ) C435_=_C437( C435 C437 ) \nC435_=_C438( C435 C438 ) C435_=_C439( C435 C439 ) C435_=_C695( C435 C695 ) C435_=_C2630( C435 C2630 ) C435_=_C2631( C435 C2631 ) C435_=_C2632( C435 C2632 ) \nC435_=_C2633( C435 C2633 ) C435_=_C2634( C435 C2634 ) C435_=_C2635( C435 C2635 ) C435_=_C2636( C435 C2636 ) C435_=_C2637( C435 C2637 ) C435_=_C2638( C435 C2638 ) \nC435_=_C2639( C435 C2639 ) C435_=_C2640( C435 C2640 ) C435_=_C2641( C435 C2641 ) C435_=_C2642( C435 C2642 ) C435_=_C2643( C435 C2643 ) C436_=_C437( C436 C437 ) \nC436_=_C438( C436 C438 ) C436_=_C439( C436 C439 ) C436_=_C696( C436 C696 ) C436_=_C1137( C436 C1137 ) C436_=_C1935( C436 C1935 ) C436_=_C2447( C436 C2447 ) \nC436_=_C2630( C436 C2630 ) C436_=_C3058( C436 C3058 ) C436_=_C3059( C436 C3059 ) C436_=_C3060( C436 C3060 ) C436_=_C3061( C436 C3061 ) C436_=_C3062( C436 C3062 ) \nC436_=_C3063( C436 C3063 ) C436_=_C3064( C436 C3064 ) C436_=_C3065( C436 C3065 ) C436_=_C3066( C436 C3066 ) C436_=_C3067( C436 C3067 ) C437_=_C438( C437 C438 ) \nC437_=_C439( C437 C439 ) C437_=_C697( C437 C697 ) C437_=_C1138( C437 C1138 ) C437_=_C1936( C437 C1936 ) C437_=_C2448( C437 C2448 ) C437_=_C2631( C437 C2631 ) \nC437_=_C3137( C437 C3137 ) C437_=_C3138( C437 C3138 ) C437_=_C3139( C437 C3139 ) C437_=_C3140( C437 C3140 ) C437_=_C3141( C437 C3141 ) C437_=_C3142( C437 C3142 ) \nC437_=_C3143( C437 C3143 ) C437_=_C3144( C437 C3144 ) C437_=_C3145( C437 C3145 ) C437_=_C3146( C437 C3146 ) C438_=_C439( C438 C439 ) C438_=_C698( C438 C698 ) \nC438_=_C1139( C438 C1139 ) C438_=_C1937( C438 C1937 ) C438_=_C2449( C438 C2449 ) C438_=_C2632( C438 C2632 ) C438_=_C3221( C438 C3221 ) C438_=_C3222( C438 C3222 ) \nC438_=_C3223( C438 C3223 ) C438_=_C3224( C438 C3224 ) C438_=_C3225( C438 C3225 ) C438_=_C3226( C438 C3226 ) C438_=_C3227( C438 C3227 ) C438_=_C3228( C438 C3228 ) \nC438_=_C3229( C438 C3229 ) C438_=_C3230( C438 C3230 ) C439_=_C699( C439 C699 ) C439_=_C1140( C439 C1140 ) C439_=_C1938( C439 C1938 ) C439_=_C2450( C439 C2450 ) \nC439_=_C2633( C439 C2633 ) C439_=_C3237( C439 C3237 ) C439_=_C3238( C439 C3238 ) C439_=_C3239( C439 C3239 ) C439_=_C3240( C439 C3240 ) C439_=_C3241( C439 C3241 ) \nC439_=_C3242( C439 C3242 ) C439_=_C3243( C439 C3243 ) C439_=_C3244( C439 C3244 ) C439_=_C3245( C439 C3245 ) C439_=_C3246( C439 C3246 ) C692_=_C693( C692 C693 ) \nC692_=_C694( C692 C694 ) C692_=_C695( C692 C695 ) C692_=_C696( C692 C696 ) C692_=_C697( C692 C697 ) C692_=_C698( C692 C698 ) C692_=_C699( C692 C699 ) \nC692_=_C1137( C692 C1137 ) C692_=_C1138( C692 C1138 ) C692_=_C1139( C692 C1139 ) C692_=_C1140( C692 C1140 ) C692_=_C1141( C692 C1141 ) C692_=_C1142( C692 C1142 ) \nC692_=_C1143( C692 C1143 ) C692_=_C1144( C692 C1144 ) C692_=_C1145( C692 C1145 ) C692_=_C1146( C692 C1146 ) C692_=_C1147( C692 C1147 ) C692_=_C1148( C692 C1148 ) \nC692_=_C1149( C692 C1149 ) C692_=_C1150( C692 C1150 ) C693_=_C694( C693 C694 ) C693_=_C695( C693 C695 ) C693_=_C696( C693 C696 ) C693_=_C697( C693 C697 ) \nC693_=_C698( C693 C698 ) C693_=_C699( C693 C699 ) C693_=_C1935( C693 C1935 ) C693_=_C1936( C693 C1936 ) C693_=_C1937( C693 C1937 ) C693_=_C1938( C693 C1938 ) \nC693_=_C1939( C693 C1939 ) C693_=_C1940( C693 C1940 ) C693_=_C1941( C693 C1941 ) C693_=_C1942( C693 C1942 ) C693_=_C1943( C693 C1943 ) C693_=_C1944( C693 C1944 ) \nC693_=_C1945( C693 C1945 ) C693_=_C1946( C693 C1946 ) C693_=_C1947( C693 C1947 ) C693_=_C1948( C693 C1948 ) C694_=_C695( C694 C695 ) C694_=_C696( C694 C696 ) \nC694_=_C697( C694 C697 ) C694_=_C698( C694 C698 ) C694_=_C699( C694 C699 ) C694_=_C2447( C694 C2447 ) C694_=_C2448( C694 C2448 ) C694_=_C2449( C694 C2449 ) \nC694_=_C2450( C694 C2450 ) C694_=_C2451( C694 C2451 ) C694_=_C2452( C694 C2452 ) C694_=_C2453( C694 C2453 ) C694_=_C2454( C694 C2454 ) C694_=_C2455( C694 C2455 ) \nC694_=_C2456( C694 C2456 ) C694_=_C2457( C694 C2457 ) C694_=_C2458( C694 C2458 ) C694_=_C2459( C694 C2459 ) C694_=_C2460( C694 C2460 ) C695_=_C696( C695 C696 ) \nC695_=_C697( C695 C697 ) C695_=_C698( C695 C698 ) C695_=_C699( C695 C699 ) C695_=_C2630( C695 C2630 ) C695_=_C2631( C695 C2631 ) C695_=_C2632( C695 C2632 ) \nC695_=_C2633( C695 C2633 ) C695_=_C2634( C695 C2634 ) C695_=_C2635( C695 C2635 ) C695_=_C2636( C695 C2636 ) C695_=_C2637( C695 C2637 ) C695_=_C2638( C695 C2638 ) \nC695_=_C2639( C695 C2639 ) C695_=_C2640( C695 C2640 ) C695_=_C2641( C695 C2641 ) C695_=_C2642( C695 C2642 ) C695_=_C2643( C695 C2643 ) C696_=_C697( C696 C697 ) \nC696_=_C698( C696 C698 ) C696_=_C699( C696 C699 ) C696_=_C1137( C696 C1137 ) C696_=_C1935( C696 C1935 ) C696_=_C2447( C696 C2447 ) C696_=_C2630( C696 C2630 ) \nC696_=_C3058( C696 C3058 ) C696_=_C3059( C696 C3059 ) C696_=_C3060( C696 C3060 ) C696_=_C3061( C696 C3061 ) C696_=_C3062( C696 C3062 ) C696_=_C3063( C696 C3063 ) \nC696_=_C3064( C696 C3064 ) C696_=_C3065( C696 C3065 ) C696_=_C3066( C696 C3066 ) C696_=_C3067( C696 C3067 ) C697_=_C698( C697 C698 ) C697_=_C699( C697 C699 ) \nC697_=_C1138( C697 C1138 ) C697_=_C1936( C697 C1936 ) C697_=_C2448( C697 C2448 ) C697_=_C2631( C697 C2631 ) C697_=_C3137( C697 C3137 ) C697_=_C3138( C697 C3138 ) \nC697_=_C3139( C697 C3139 ) C697_=_C3140( C697 C3140 ) C697_=_C3141( C697 C3141 ) C697_=_C3142( C697 C3142 ) C697_=_C3143( C697 C3143 ) C697_=_C3144( C697 C3144 ) \nC697_=_C3145( C697 C3145 ) C697_=_C3146( C697 C3146 ) C698_=_C699( C698 C699 ) C698_=_C1139( C698 C1139 ) C698_=_C1937( C698 C1937 ) C698_=_C2449( C698 C2449 ) \nC698_=_C2632( C698 C2632 ) C698_=_C3221( C698 C3221 ) C698_=_C3222( C698 C3222 ) C698_=_C3223( C698 C3223 ) C698_=_C3224( C698 C3224 ) C698_=_C3225( C698 C3225 ) \nC698_=_C3226( C698 C3226 ) C698_=_C3227( C698 C3227 ) C698_=_C3228( C698 C3228 ) C698_=_C3229( C698 C3229 ) C698_=_C3230( C698 C3230 ) C699_=_C1140( C699 C1140 ) \nC699_=_C1938( C699 C1938 ) C699_=_C2450( C699 C2450 ) C699_=_C2633( C699 C2633 ) C699_=_C3237( C699 C3237 ) C699_=_C3238( C699 C3238 ) C699_=_C3239( C699 C3239 ) \nC699_=_C3240( C699 C3240 ) C699_=_C3241( C699 C3241 ) C699_=_C3242( C699 C3242 ) C699_=_C3243( C699 C3243 ) C699_=_C3244( C699 C3244 ) C699_=_C3245( C699 C3245 ) \nC699_=_C3246( C699 C3246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935(</w:t>
      </w:r>
    </w:p>
    <w:p>
      <w:pPr>
        <w:pStyle w:val="PreformattedText"/>
        <w:bidi w:val="0"/>
        <w:spacing w:before="0" w:after="0"/>
        <w:jc w:val="left"/>
        <w:rPr/>
      </w:pPr>
      <w:r>
        <w:rPr/>
        <w:t xml:space="preserve"> </w:t>
      </w:r>
      <w:r>
        <w:rPr/>
        <w:t>C1137 C1935 ) C1137_=_C2447( C1137 C2447 ) C1137_=_C2630( C1137 C2630 ) C1137_=_C3058( C1137 C3058 ) \nC1137_=_C3059( C1137 C3059 ) C1137_=_C3060( C1137 C3060 ) C1137_=_C3061( C1137 C3061 ) C1137_=_C3062( C1137 C3062 ) C1137_=_C3063( C1137 C3063 ) C1137_=_C3064( C1137 C3064 ) \nC1137_=_C3065( C1137 C3065 ) C1137_=_C3066( C1137 C3066 ) C1137_=_C3067( C1137 C3067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936( C1138 C1936 ) C1138_=_C2448( C1138 C2448 ) C1138_=_C2631( C1138 C2631 ) \nC1138_=_C3137( C1138 C3137 ) C1138_=_C3138( C1138 C3138 ) C1138_=_C3139( C1138 C3139 ) C1138_=_C3140( C1138 C3140 ) C1138_=_C3141( C1138 C3141 ) C1138_=_C3142( C1138 C3142 ) \nC1138_=_C3143( C1138 C3143 ) C1138_=_C3144( C1138 C3144 ) C1138_=_C3145( C1138 C3145 ) C1138_=_C3146( C1138 C3146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937( C1139 C1937 ) C1139_=_C2449( C1139 C2449 ) C1139_=_C2632( C1139 C2632 ) \nC1139_=_C3221( C1139 C3221 ) C1139_=_C3222( C1139 C3222 ) C1139_=_C3223( C1139 C3223 ) C1139_=_C3224( C1139 C3224 ) C1139_=_C3225( C1139 C3225 ) C1139_=_C3226( C1139 C3226 ) \nC1139_=_C3227( C1139 C3227 ) C1139_=_C3228( C1139 C3228 ) C1139_=_C3229( C1139 C3229 ) C1139_=_C3230( C1139 C3230 ) C1140_=_C1141( C1140 C1141 ) C1140_=_C1142( C1140 C1142 ) \nC1140_=_C1143( C1140 C1143 ) C1140_=_C1144( C1140 C1144 ) C1140_=_C1145( C1140 C1145 ) C1140_=_C1146( C1140 C1146 ) C1140_=_C1147( C1140 C1147 ) C1140_=_C1148( C1140 C1148 ) \nC1140_=_C1149( C1140 C1149 ) C1140_=_C1150( C1140 C1150 ) C1140_=_C1938( C1140 C1938 ) C1140_=_C2450( C1140 C2450 ) C1140_=_C2633( C1140 C2633 ) C1140_=_C3237( C1140 C3237 ) \nC1140_=_C3238( C1140 C3238 ) C1140_=_C3239( C1140 C3239 ) C1140_=_C3240( C1140 C3240 ) C1140_=_C3241( C1140 C3241 ) C1140_=_C3242( C1140 C3242 ) C1140_=_C3243( C1140 C3243 ) \nC1140_=_C3244( C1140 C3244 ) C1140_=_C3245( C1140 C3245 ) C1140_=_C3246( C1140 C3246 ) C1141_=_C1142( C1141 C1142 ) C1141_=_C1143( C1141 C1143 ) C1141_=_C1144( C1141 C1144 ) \nC1141_=_C1145( C1141 C1145 ) C1141_=_C1146( C1141 C1146 ) C1141_=_C1147( C1141 C1147 ) C1141_=_C1148( C1141 C1148 ) C1141_=_C1149( C1141 C1149 ) C1141_=_C1150( C1141 C1150 ) \nC1141_=_C1939( C1141 C1939 ) C1141_=_C2451( C1141 C2451 ) C1141_=_C2634( C1141 C2634 ) C1141_=_C3058( C1141 C3058 ) C1141_=_C3137( C1141 C3137 ) C1141_=_C3221( C1141 C3221 ) \nC1141_=_C3237( C1141 C3237 ) C1142_=_C1143( C1142 C1143 ) C1142_=_C1144( C1142 C1144 ) C1142_=_C1145( C1142 C1145 ) C1142_=_C1146( C1142 C1146 ) C1142_=_C1147( C1142 C1147 ) \nC1142_=_C1148( C1142 C1148 ) C1142_=_C1149( C1142 C1149 ) C1142_=_C1150( C1142 C1150 ) C1142_=_C1940( C1142 C1940 ) C1142_=_C2452( C1142 C2452 ) C1142_=_C2635( C1142 C2635 ) \nC1142_=_C3059( C1142 C3059 ) C1142_=_C3138( C1142 C3138 ) C1142_=_C3222( C1142 C3222 ) C1142_=_C3238( C1142 C3238 ) C1143_=_C1144( C1143 C1144 ) C1143_=_C1145( C1143 C1145 ) \nC1143_=_C1146( C1143 C1146 ) C1143_=_C1147( C1143 C1147 ) C1143_=_C1148( C1143 C1148 ) C1143_=_C1149( C1143 C1149 ) C1143_=_C1150( C1143 C1150 ) C1143_=_C1941( C1143 C1941 ) \nC1143_=_C2453( C1143 C2453 ) C1143_=_C2636( C1143 C2636 ) C1143_=_C3060( C1143 C3060 ) C1143_=_C3139( C1143 C3139 ) C1143_=_C3223( C1143 C3223 ) C1143_=_C3239( C1143 C3239 ) \nC1144_=_C1145( C1144 C1145 ) C1144_=_C1146( C1144 C1146 ) C1144_=_C1147( C1144 C1147 ) C1144_=_C1148( C1144 C1148 ) C1144_=_C1149( C1144 C1149 ) C1144_=_C1150( C1144 C1150 ) \nC1144_=_C1942( C1144 C1942 ) C1144_=_C2454( C1144 C2454 ) C1144_=_C2637( C1144 C2637 ) C1144_=_C3061( C1144 C3061 ) C1144_=_C3140( C1144 C3140 ) C1144_=_C3224( C1144 C3224 ) \nC1144_=_C3240( C1144 C3240 ) C1145_=_C1146( C1145 C1146 ) C1145_=_C1147( C1145 C1147 ) C1145_=_C1148( C1145 C1148 ) C1145_=_C1149( C1145 C1149 ) C1145_=_C1150( C1145 C1150 ) \nC1145_=_C1943( C1145 C1943 ) C1145_=_C2455( C1145 C2455 ) C1145_=_C2638( C1145 C2638 ) C1145_=_C3062( C1145 C3062 ) C1145_=_C3141( C1145 C3141 ) C1145_=_C3225( C1145 C3225 ) \nC1145_=_C3241( C1145 C3241 ) C1146_=_C1147( C1146 C1147 ) C1146_=_C1148( C1146 C1148 ) C1146_=_C1149( C1146 C1149 ) C1146_=_C1150( C1146 C1150 ) C1146_=_C1944( C1146 C1944 ) \nC1146_=_C2456( C1146 C2456 ) C1146_=_C2639( C1146 C2639 ) C1146_=_C3063( C1146 C3063 ) C1146_=_C3142( C1146 C3142 ) C1146_=_C3226( C1146 C3226 ) C1146_=_C3242( C1146 C3242 ) \nC1147_=_C1148( C1147 C1148 ) C1147_=_C1149( C1147 C1149 ) C1147_=_C1150( C1147 C1150 ) C1147_=_C1945( C1147 C1945 ) C1147_=_C2457( C1147 C2457 ) C1147_=_C2640( C1147 C2640 ) \nC1147_=_C3064( C1147 C3064 ) C1147_=_C3143( C1147 C3143 ) C1147_=_C3227( C1147 C3227 ) C1147_=_C3243( C1147 C3243 ) C1148_=_C1149( C1148 C1149 ) C1148_=_C1150( C1148 C1150 ) \nC1148_=_C1946( C1148 C1946 ) C1148_=_C2458( C1148 C2458 ) C1148_=_C2641( C1148 C2641 ) C1148_=_C3065( C1148 C3065 ) C1148_=_C3144( C1148 C3144 ) C1148_=_C3228( C1148 C3228 ) \nC1148_=_C3244( C1148 C3244 ) C1149_=_C1150( C1149 C1150 ) C1149_=_C1947( C1149 C1947 ) C1149_=_C2459( C1149 C2459 ) C1149_=_C2642( C1149 C2642 ) C1149_=_C3066( C1149 C3066 ) \nC1149_=_C3145( C1149 C3145 ) C1149_=_C3229( C1149 C3229 ) C1149_=_C3245( C1149 C3245 ) C1150_=_C1948( C1150 C1948 ) C1150_=_C2460( C1150 C2460 ) C1150_=_C2643( C1150 C2643 ) \nC1150_=_C3067( C1150 C3067 ) C1150_=_C3146( C1150 C3146 ) C1150_=_C3230( C1150 C3230 ) C1150_=_C3246( C1150 C3246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2447( C1935 C2447 ) \nC1935_=_C2630( C1935 C2630 ) C1935_=_C3058( C1935 C3058 ) C1935_=_C3059( C1935 C3059 ) C1935_=_C3060( C1935 C3060 ) C1935_=_C3061( C1935 C3061 ) C1935_=_C3062( C1935 C3062 ) \nC1935_=_C3063( C1935 C3063 ) C1935_=_C3064( C1935 C3064 ) C1935_=_C3065( C1935 C3065 ) C1935_=_C3066( C1935 C3066 ) C1935_=_C3067( C1935 C3067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2448( C1936 C2448 ) \nC1936_=_C2631( C1936 C2631 ) C1936_=_C3137( C1936 C3137 ) C1936_=_C3138( C1936 C3138 ) C1936_=_C3139( C1936 C3139 ) C1936_=_C3140( C1936 C3140 ) C1936_=_C3141( C1936 C3141 ) \nC1936_=_C3142( C1936 C3142 ) C1936_=_C3143( C1936 C3143 ) C1936_=_C3144( C1936 C3144 ) C1936_=_C3145( C1936 C3145 ) C1936_=_C3146( C1936 C3146 ) C1937_=_C1938( C1937 C1938 ) \nC1937_=_C1939( C1937 C1939 ) C1937_=_C1940( C1937 C1940 ) C1937_=_C1941( C1937 C1941 ) C1937_=_C1942( C1937 C1942 ) C1937_=_C1943( C1937 C1943 ) C1937_=_C1944( C1937 C1944 ) \nC1937_=_C1945( C1937 C1945 ) C1937_=_C1946( C1937 C1946 ) C1937_=_C1947( C1937 C1947 ) C1937_=_C1948( C1937 C1948 ) C1937_=_C2449( C1937 C2449 ) C1937_=_C2632( C1937 C2632 ) \nC1937_=_C3221( C1937 C3221 ) C1937_=_C3222( C1937 C3222 ) C1937_=_C3223( C1937 C3223 ) C1937_=_C3224( C1937 C3224 ) C1937_=_C3225( C1937 C3225 ) C1937_=_C3226( C1937 C3226 ) \nC1937_=_C3227( C1937 C3227 ) C1937_=_C3228( C1937 C3228 ) C1937_=_C3229( C1937 C3229 ) C1937_=_C3230( C1937 C3230 ) C1938_=_C1939( C1938 C1939 ) C1938_=_C1940( C1938 C1940 ) \nC1938_=_C1941( C1938 C1941 ) C1938_=_C1942( C1938 C1942 ) C1938_=_C1943( C1938 C1943 ) C1938_=_C1944( C1938 C1944 ) C1938_=_C1945( C1938 C1945 ) C1938_=_C1946( C1938 C1946 ) \nC1938_=_C1947( C1938 C1947 ) C1938_=_C1948( C1938 C1948 ) C1938_=_C2450( C1938 C2450 ) C1938_=_C2633( C1938 C2633 ) C1938_=_C3237( C1938 C3237 ) C1938_=_C3238( C1938 C3238 ) \nC1938_=_C3239( C1938 C3239 ) C1938_=_C3240( C1938 C3240 ) C1938_=_C3241( C1938 C3241 ) C1938_=_C3242( C1938 C3242 ) C1938_=_C3243( C1938 C3243 ) C1938_=_C3244( C1938 C3244 ) \nC1938_=_C3245( C1938 C3245 ) C1938_=_C3246( C1938 C3246 ) C1939_=_C1940( C1939 C1940 ) C1939_=_C1941( C1939 C1941 ) C1939_=_C1942( C1939 C1942 ) C1939_=_C1943( C1939 C1943 ) \nC1939_=_C1944( C1939 C1944 ) C1939_=_C1945( C1939 C1945 ) C1939_=_C1946( C1939 C1946 ) C1939_=_C1947( C1939 C1947 ) C1939_=_C1948( C1939 C1948 ) C1939_=_C2451( C1939 C2451 ) \nC1939_=_C2634( C1939 C2634 ) C1939_=_C3058( C1939 C3058 ) C1939_=_C3137( C1939 C3137 ) C1939_=_C3221( C1939 C3221 ) C1939_=_C3237( C1939 C3237 ) C1940_=_C1941( C1940 C1941 ) \nC1940_=_C1942( C1940 C1942 ) C1940_=_C1943( C1940 C1943 ) C1940_=_C1944( C1940 C1944 ) C1940_=_C1945( C1940 C1945 ) C1940_=_C1946( C1940 C1946 ) C1940_=_C1947( C1940 C1947 ) \nC1940_=_C1948( C1940 C1948 ) C1940_=_C2452( C1940 C2452 ) C1940_=_C2635( C1940 C2635 ) C1940_=_C3059( C1940 C3059 ) C1940_=_C3138( C1940 C3138 ) C1940_=_C3222( C1940 C3222 ) \nC1940_=_C3238( C1940 C3238 ) C1941_=_C1942( C1941 C1942 ) C1941_=_C1943( C1941 C1943 ) C1941_=_C1944( C1941 C1944 ) C1941_=_C1945( C1941 C1945 ) C1941_=_C1946( C1941 C1946 ) \nC1941_=_C1947( C1941 C1947 ) C1941_=_C1948( C1941 C1948 ) C1941_=_C2453( C1941 C2453 ) C1941_=_C2636( C1941 C2636 ) C1941_=_C3060( C1941 C3060 ) C1941_=_C3139( C1941 C3139 ) \nC1941_=_C3223( C1941 C3223 ) C1941_=_C3239( C1941 C3239 ) C1942_=_C1943( C1942 C1943 ) C1942_=_C1944( C1942 C1944 ) C1942_=_C1945(</w:t>
      </w:r>
    </w:p>
    <w:p>
      <w:pPr>
        <w:pStyle w:val="PreformattedText"/>
        <w:bidi w:val="0"/>
        <w:spacing w:before="0" w:after="0"/>
        <w:jc w:val="left"/>
        <w:rPr/>
      </w:pPr>
      <w:r>
        <w:rPr/>
        <w:t xml:space="preserve"> </w:t>
      </w:r>
      <w:r>
        <w:rPr/>
        <w:t>C1942 C1945 ) C1942_=_C1946( C1942 C1946 ) \nC1942_=_C1947( C1942 C1947 ) C1942_=_C1948( C1942 C1948 ) C1942_=_C2454( C1942 C2454 ) C1942_=_C2637( C1942 C2637 ) C1942_=_C3061( C1942 C3061 ) C1942_=_C3140( C1942 C3140 ) \nC1942_=_C3224( C1942 C3224 ) C1942_=_C3240( C1942 C3240 ) C1943_=_C1944( C1943 C1944 ) C1943_=_C1945( C1943 C1945 ) C1943_=_C1946( C1943 C1946 ) C1943_=_C1947( C1943 C1947 ) \nC1943_=_C1948( C1943 C1948 ) C1943_=_C2455( C1943 C2455 ) C1943_=_C2638( C1943 C2638 ) C1943_=_C3062( C1943 C3062 ) C1943_=_C3141( C1943 C3141 ) C1943_=_C3225( C1943 C3225 ) \nC1943_=_C3241( C1943 C3241 ) C1944_=_C1945( C1944 C1945 ) C1944_=_C1946( C1944 C1946 ) C1944_=_C1947( C1944 C1947 ) C1944_=_C1948( C1944 C1948 ) C1944_=_C2456( C1944 C2456 ) \nC1944_=_C2639( C1944 C2639 ) C1944_=_C3063( C1944 C3063 ) C1944_=_C3142( C1944 C3142 ) C1944_=_C3226( C1944 C3226 ) C1944_=_C3242( C1944 C3242 ) C1945_=_C1946( C1945 C1946 ) \nC1945_=_C1947( C1945 C1947 ) C1945_=_C1948( C1945 C1948 ) C1945_=_C2457( C1945 C2457 ) C1945_=_C2640( C1945 C2640 ) C1945_=_C3064( C1945 C3064 ) C1945_=_C3143( C1945 C3143 ) \nC1945_=_C3227( C1945 C3227 ) C1945_=_C3243( C1945 C3243 ) C1946_=_C1947( C1946 C1947 ) C1946_=_C1948( C1946 C1948 ) C1946_=_C2458( C1946 C2458 ) C1946_=_C2641( C1946 C2641 ) \nC1946_=_C3065( C1946 C3065 ) C1946_=_C3144( C1946 C3144 ) C1946_=_C3228( C1946 C3228 ) C1946_=_C3244( C1946 C3244 ) C1947_=_C1948( C1947 C1948 ) C1947_=_C2459( C1947 C2459 ) \nC1947_=_C2642( C1947 C2642 ) C1947_=_C3066( C1947 C3066 ) C1947_=_C3145( C1947 C3145 ) C1947_=_C3229( C1947 C3229 ) C1947_=_C3245( C1947 C3245 ) C1948_=_C2460( C1948 C2460 ) \nC1948_=_C2643( C1948 C2643 ) C1948_=_C3067( C1948 C3067 ) C1948_=_C3146( C1948 C3146 ) C1948_=_C3230( C1948 C3230 ) C1948_=_C3246( C1948 C3246 ) C2447_=_C2448( C2447 C2448 ) \nC2447_=_C2449( C2447 C2449 ) C2447_=_C2450( C2447 C2450 ) C2447_=_C2451( C2447 C2451 ) C2447_=_C2452( C2447 C2452 ) C2447_=_C2453( C2447 C2453 ) C2447_=_C2454( C2447 C2454 ) \nC2447_=_C2455( C2447 C2455 ) C2447_=_C2456( C2447 C2456 ) C2447_=_C2457( C2447 C2457 ) C2447_=_C2458( C2447 C2458 ) C2447_=_C2459( C2447 C2459 ) C2447_=_C2460( C2447 C2460 ) \nC2447_=_C2630( C2447 C2630 ) C2447_=_C3058( C2447 C3058 ) C2447_=_C3059( C2447 C3059 ) C2447_=_C3060( C2447 C3060 ) C2447_=_C3061( C2447 C3061 ) C2447_=_C3062( C2447 C3062 ) \nC2447_=_C3063( C2447 C3063 ) C2447_=_C3064( C2447 C3064 ) C2447_=_C3065( C2447 C3065 ) C2447_=_C3066( C2447 C3066 ) C2447_=_C3067( C2447 C3067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631( C2448 C2631 ) \nC2448_=_C3137( C2448 C3137 ) C2448_=_C3138( C2448 C3138 ) C2448_=_C3139( C2448 C3139 ) C2448_=_C3140( C2448 C3140 ) C2448_=_C3141( C2448 C3141 ) C2448_=_C3142( C2448 C3142 ) \nC2448_=_C3143( C2448 C3143 ) C2448_=_C3144( C2448 C3144 ) C2448_=_C3145( C2448 C3145 ) C2448_=_C3146( C2448 C3146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632( C2449 C2632 ) C2449_=_C3221( C2449 C3221 ) C2449_=_C3222( C2449 C3222 ) \nC2449_=_C3223( C2449 C3223 ) C2449_=_C3224( C2449 C3224 ) C2449_=_C3225( C2449 C3225 ) C2449_=_C3226( C2449 C3226 ) C2449_=_C3227( C2449 C3227 ) C2449_=_C3228( C2449 C3228 ) \nC2449_=_C3229( C2449 C3229 ) C2449_=_C3230( C2449 C3230 ) C2450_=_C2451( C2450 C2451 ) C2450_=_C2452( C2450 C2452 ) C2450_=_C2453( C2450 C2453 ) C2450_=_C2454( C2450 C2454 ) \nC2450_=_C2455( C2450 C2455 ) C2450_=_C2456( C2450 C2456 ) C2450_=_C2457( C2450 C2457 ) C2450_=_C2458( C2450 C2458 ) C2450_=_C2459( C2450 C2459 ) C2450_=_C2460( C2450 C2460 ) \nC2450_=_C2633( C2450 C2633 ) C2450_=_C3237( C2450 C3237 ) C2450_=_C3238( C2450 C3238 ) C2450_=_C3239( C2450 C3239 ) C2450_=_C3240( C2450 C3240 ) C2450_=_C3241( C2450 C3241 ) \nC2450_=_C3242( C2450 C3242 ) C2450_=_C3243( C2450 C3243 ) C2450_=_C3244( C2450 C3244 ) C2450_=_C3245( C2450 C3245 ) C2450_=_C3246( C2450 C3246 ) C2451_=_C2452( C2451 C2452 ) \nC2451_=_C2453( C2451 C2453 ) C2451_=_C2454( C2451 C2454 ) C2451_=_C2455( C2451 C2455 ) C2451_=_C2456( C2451 C2456 ) C2451_=_C2457( C2451 C2457 ) C2451_=_C2458( C2451 C2458 ) \nC2451_=_C2459( C2451 C2459 ) C2451_=_C2460( C2451 C2460 ) C2451_=_C2634( C2451 C2634 ) C2451_=_C3058( C2451 C3058 ) C2451_=_C3137( C2451 C3137 ) C2451_=_C3221( C2451 C3221 ) \nC2451_=_C3237( C2451 C3237 ) C2452_=_C2453( C2452 C2453 ) C2452_=_C2454( C2452 C2454 ) C2452_=_C2455( C2452 C2455 ) C2452_=_C2456( C2452 C2456 ) C2452_=_C2457( C2452 C2457 ) \nC2452_=_C2458( C2452 C2458 ) C2452_=_C2459( C2452 C2459 ) C2452_=_C2460( C2452 C2460 ) C2452_=_C2635( C2452 C2635 ) C2452_=_C3059( C2452 C3059 ) C2452_=_C3138( C2452 C3138 ) \nC2452_=_C3222( C2452 C3222 ) C2452_=_C3238( C2452 C3238 ) C2453_=_C2454( C2453 C2454 ) C2453_=_C2455( C2453 C2455 ) C2453_=_C2456( C2453 C2456 ) C2453_=_C2457( C2453 C2457 ) \nC2453_=_C2458( C2453 C2458 ) C2453_=_C2459( C2453 C2459 ) C2453_=_C2460( C2453 C2460 ) C2453_=_C2636( C2453 C2636 ) C2453_=_C3060( C2453 C3060 ) C2453_=_C3139( C2453 C3139 ) \nC2453_=_C3223( C2453 C3223 ) C2453_=_C3239( C2453 C3239 ) C2454_=_C2455( C2454 C2455 ) C2454_=_C2456( C2454 C2456 ) C2454_=_C2457( C2454 C2457 ) C2454_=_C2458( C2454 C2458 ) \nC2454_=_C2459( C2454 C2459 ) C2454_=_C2460( C2454 C2460 ) C2454_=_C2637( C2454 C2637 ) C2454_=_C3061( C2454 C3061 ) C2454_=_C3140( C2454 C3140 ) C2454_=_C3224( C2454 C3224 ) \nC2454_=_C3240( C2454 C3240 ) C2455_=_C2456( C2455 C2456 ) C2455_=_C2457( C2455 C2457 ) C2455_=_C2458( C2455 C2458 ) C2455_=_C2459( C2455 C2459 ) C2455_=_C2460( C2455 C2460 ) \nC2455_=_C2638( C2455 C2638 ) C2455_=_C3062( C2455 C3062 ) C2455_=_C3141( C2455 C3141 ) C2455_=_C3225( C2455 C3225 ) C2455_=_C3241( C2455 C3241 ) C2456_=_C2457( C2456 C2457 ) \nC2456_=_C2458( C2456 C2458 ) C2456_=_C2459( C2456 C2459 ) C2456_=_C2460( C2456 C2460 ) C2456_=_C2639( C2456 C2639 ) C2456_=_C3063( C2456 C3063 ) C2456_=_C3142( C2456 C3142 ) \nC2456_=_C3226( C2456 C3226 ) C2456_=_C3242( C2456 C3242 ) C2457_=_C2458( C2457 C2458 ) C2457_=_C2459( C2457 C2459 ) C2457_=_C2460( C2457 C2460 ) C2457_=_C2640( C2457 C2640 ) \nC2457_=_C3064( C2457 C3064 ) C2457_=_C3143( C2457 C3143 ) C2457_=_C3227( C2457 C3227 ) C2457_=_C3243( C2457 C3243 ) C2458_=_C2459( C2458 C2459 ) C2458_=_C2460( C2458 C2460 ) \nC2458_=_C2641( C2458 C2641 ) C2458_=_C3065( C2458 C3065 ) C2458_=_C3144( C2458 C3144 ) C2458_=_C3228( C2458 C3228 ) C2458_=_C3244( C2458 C3244 ) C2459_=_C2460( C2459 C2460 ) \nC2459_=_C2642( C2459 C2642 ) C2459_=_C3066( C2459 C3066 ) C2459_=_C3145( C2459 C3145 ) C2459_=_C3229( C2459 C3229 ) C2459_=_C3245( C2459 C3245 ) C2460_=_C2643( C2460 C2643 ) \nC2460_=_C3067( C2460 C3067 ) C2460_=_C3146( C2460 C3146 ) C2460_=_C3230( C2460 C3230 ) C2460_=_C3246( C2460 C3246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2( C2630 C2642 ) C2630_=_C2643( C2630 C2643 ) C2630_=_C3058( C2630 C3058 ) \nC2630_=_C3059( C2630 C3059 ) C2630_=_C3060( C2630 C3060 ) C2630_=_C3061( C2630 C3061 ) C2630_=_C3062( C2630 C3062 ) C2630_=_C3063( C2630 C3063 ) C2630_=_C3064( C2630 C3064 ) \nC2630_=_C3065( C2630 C3065 ) C2630_=_C3066( C2630 C3066 ) C2630_=_C3067( C2630 C3067 ) C2631_=_C2632( C2631 C2632 ) C2631_=_C2633( C2631 C2633 ) C2631_=_C2634( C2631 C2634 ) \nC2631_=_C2635( C2631 C2635 ) C2631_=_C2636( C2631 C2636 ) C2631_=_C2637( C2631 C2637 ) C2631_=_C2638( C2631 C2638 ) C2631_=_C2639( C2631 C2639 ) C2631_=_C2640( C2631 C2640 ) \nC2631_=_C2641( C2631 C2641 ) C2631_=_C2642( C2631 C2642 ) C2631_=_C2643( C2631 C2643 ) C2631_=_C3137( C2631 C3137 ) C2631_=_C3138( C2631 C3138 ) C2631_=_C3139( C2631 C3139 ) \nC2631_=_C3140( C2631 C3140 ) C2631_=_C3141( C2631 C3141 ) C2631_=_C3142( C2631 C3142 ) C2631_=_C3143( C2631 C3143 ) C2631_=_C3144( C2631 C3144 ) C2631_=_C3145( C2631 C3145 ) \nC2631_=_C3146( C2631 C3146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2_=_C3221( C2632 C3221 ) C2632_=_C3222( C2632 C3222 ) C2632_=_C3223( C2632 C3223 ) C2632_=_C3224( C2632 C3224 ) C2632_=_C3225( C2632 C3225 ) C2632_=_C3226( C2632 C3226 ) \nC2632_=_C3227( C2632 C3227 ) C2632_=_C3228( C2632 C3228 ) C2632_=_C3229( C2632 C3229 ) C2632_=_C3230( C2632 C3230 ) C2633_=_C2634( C2633 C2634 ) C2633_=_C2635( C2633 C2635 ) \nC2633_=_C2636( C2633 C2636 ) C2633_=_C2637( C2633 C2637 ) C2633_=_C2638( C2633 C2638 ) C2633_=_C2639( C2633 C2639 ) C2633_=_C2640( C2633 C2640 ) C2633_=_C2641( C2633 C2641 ) \nC2633_=_C2642( C2633 C2642 ) C2633_=_C2643( C2633 C2643 ) C2633_=_C3237( C2633 C3237 ) C2633_=_C3238( C2633 C3238 ) C2633_=_C3239( C2633 C3239 ) C2633_=_C3240( C2633 C3240 ) \nC2633_=_C3241( C2633 C3241 ) C2633_=_C3242( C2633 C3242 ) C2633_=_C3243( C2633 C3243 ) C2633_=_C3244( C2633 C3244 ) C2633_=_C3245( C2633 C3245 ) C2633_=_C3246( C2633 C3246 ) \nC2634_=_C2635( C2634 C2635 ) C2634_=_C2636( C2634 C2636 ) C2634_=_C2637( C2634 C2637 ) C2634_=_C2638( C2634 C2638 ) C2634_=_C2639( C2634 C2639 ) C2634_=_C2640( C2634 C2640 ) \nC2634_=_C2641(</w:t>
      </w:r>
    </w:p>
    <w:p>
      <w:pPr>
        <w:pStyle w:val="PreformattedText"/>
        <w:bidi w:val="0"/>
        <w:spacing w:before="0" w:after="0"/>
        <w:jc w:val="left"/>
        <w:rPr/>
      </w:pPr>
      <w:r>
        <w:rPr/>
        <w:t xml:space="preserve"> </w:t>
      </w:r>
      <w:r>
        <w:rPr/>
        <w:t>C2634 C2641 ) C2634_=_C2642( C2634 C2642 ) C2634_=_C2643( C2634 C2643 ) C2634_=_C3058( C2634 C3058 ) C2634_=_C3137( C2634 C3137 ) C2634_=_C3221( C2634 C3221 ) \nC2634_=_C3237( C2634 C3237 ) C2635_=_C2636( C2635 C2636 ) C2635_=_C2637( C2635 C2637 ) C2635_=_C2638( C2635 C2638 ) C2635_=_C2639( C2635 C2639 ) C2635_=_C2640( C2635 C2640 ) \nC2635_=_C2641( C2635 C2641 ) C2635_=_C2642( C2635 C2642 ) C2635_=_C2643( C2635 C2643 ) C2635_=_C3059( C2635 C3059 ) C2635_=_C3138( C2635 C3138 ) C2635_=_C3222( C2635 C3222 ) \nC2635_=_C3238( C2635 C3238 ) C2636_=_C2637( C2636 C2637 ) C2636_=_C2638( C2636 C2638 ) C2636_=_C2639( C2636 C2639 ) C2636_=_C2640( C2636 C2640 ) C2636_=_C2641( C2636 C2641 ) \nC2636_=_C2642( C2636 C2642 ) C2636_=_C2643( C2636 C2643 ) C2636_=_C3060( C2636 C3060 ) C2636_=_C3139( C2636 C3139 ) C2636_=_C3223( C2636 C3223 ) C2636_=_C3239( C2636 C3239 ) \nC2637_=_C2638( C2637 C2638 ) C2637_=_C2639( C2637 C2639 ) C2637_=_C2640( C2637 C2640 ) C2637_=_C2641( C2637 C2641 ) C2637_=_C2642( C2637 C2642 ) C2637_=_C2643( C2637 C2643 ) \nC2637_=_C3061( C2637 C3061 ) C2637_=_C3140( C2637 C3140 ) C2637_=_C3224( C2637 C3224 ) C2637_=_C3240( C2637 C3240 ) C2638_=_C2639( C2638 C2639 ) C2638_=_C2640( C2638 C2640 ) \nC2638_=_C2641( C2638 C2641 ) C2638_=_C2642( C2638 C2642 ) C2638_=_C2643( C2638 C2643 ) C2638_=_C3062( C2638 C3062 ) C2638_=_C3141( C2638 C3141 ) C2638_=_C3225( C2638 C3225 ) \nC2638_=_C3241( C2638 C3241 ) C2639_=_C2640( C2639 C2640 ) C2639_=_C2641( C2639 C2641 ) C2639_=_C2642( C2639 C2642 ) C2639_=_C2643( C2639 C2643 ) C2639_=_C3063( C2639 C3063 ) \nC2639_=_C3142( C2639 C3142 ) C2639_=_C3226( C2639 C3226 ) C2639_=_C3242( C2639 C3242 ) C2640_=_C2641( C2640 C2641 ) C2640_=_C2642( C2640 C2642 ) C2640_=_C2643( C2640 C2643 ) \nC2640_=_C3064( C2640 C3064 ) C2640_=_C3143( C2640 C3143 ) C2640_=_C3227( C2640 C3227 ) C2640_=_C3243( C2640 C3243 ) C2641_=_C2642( C2641 C2642 ) C2641_=_C2643( C2641 C2643 ) \nC2641_=_C3065( C2641 C3065 ) C2641_=_C3144( C2641 C3144 ) C2641_=_C3228( C2641 C3228 ) C2641_=_C3244( C2641 C3244 ) C2642_=_C2643( C2642 C2643 ) C2642_=_C3066( C2642 C3066 ) \nC2642_=_C3145( C2642 C3145 ) C2642_=_C3229( C2642 C3229 ) C2642_=_C3245( C2642 C3245 ) C2643_=_C3067( C2643 C3067 ) C2643_=_C3146( C2643 C3146 ) C2643_=_C3230( C2643 C3230 ) \nC2643_=_C3246( C2643 C3246 ) C3058_=_C3059( C3058 C3059 ) C3058_=_C3060( C3058 C3060 ) C3058_=_C3061( C3058 C3061 ) C3058_=_C3062( C3058 C3062 ) C3058_=_C3063( C3058 C3063 ) \nC3058_=_C3064( C3058 C3064 ) C3058_=_C3065( C3058 C3065 ) C3058_=_C3066( C3058 C3066 ) C3058_=_C3067( C3058 C3067 ) C3058_=_C3137( C3058 C3137 ) C3058_=_C3221( C3058 C3221 ) \nC3058_=_C3237( C3058 C3237 ) C3059_=_C3060( C3059 C3060 ) C3059_=_C3061( C3059 C3061 ) C3059_=_C3062( C3059 C3062 ) C3059_=_C3063( C3059 C3063 ) C3059_=_C3064( C3059 C3064 ) \nC3059_=_C3065( C3059 C3065 ) C3059_=_C3066( C3059 C3066 ) C3059_=_C3067( C3059 C3067 ) C3059_=_C3138( C3059 C3138 ) C3059_=_C3222( C3059 C3222 ) C3059_=_C3238( C3059 C3238 ) \nC3060_=_C3061( C3060 C3061 ) C3060_=_C3062( C3060 C3062 ) C3060_=_C3063( C3060 C3063 ) C3060_=_C3064( C3060 C3064 ) C3060_=_C3065( C3060 C3065 ) C3060_=_C3066( C3060 C3066 ) \nC3060_=_C3067( C3060 C3067 ) C3060_=_C3139( C3060 C3139 ) C3060_=_C3223( C3060 C3223 ) C3060_=_C3239( C3060 C3239 ) C3061_=_C3062( C3061 C3062 ) C3061_=_C3063( C3061 C3063 ) \nC3061_=_C3064( C3061 C3064 ) C3061_=_C3065( C3061 C3065 ) C3061_=_C3066( C3061 C3066 ) C3061_=_C3067( C3061 C3067 ) C3061_=_C3140( C3061 C3140 ) C3061_=_C3224( C3061 C3224 ) \nC3061_=_C3240( C3061 C3240 ) C3062_=_C3063( C3062 C3063 ) C3062_=_C3064( C3062 C3064 ) C3062_=_C3065( C3062 C3065 ) C3062_=_C3066( C3062 C3066 ) C3062_=_C3067( C3062 C3067 ) \nC3062_=_C3141( C3062 C3141 ) C3062_=_C3225( C3062 C3225 ) C3062_=_C3241( C3062 C3241 ) C3063_=_C3064( C3063 C3064 ) C3063_=_C3065( C3063 C3065 ) C3063_=_C3066( C3063 C3066 ) \nC3063_=_C3067( C3063 C3067 ) C3063_=_C3142( C3063 C3142 ) C3063_=_C3226( C3063 C3226 ) C3063_=_C3242( C3063 C3242 ) C3064_=_C3065( C3064 C3065 ) C3064_=_C3066( C3064 C3066 ) \nC3064_=_C3067( C3064 C3067 ) C3064_=_C3143( C3064 C3143 ) C3064_=_C3227( C3064 C3227 ) C3064_=_C3243( C3064 C3243 ) C3065_=_C3066( C3065 C3066 ) C3065_=_C3067( C3065 C3067 ) \nC3065_=_C3144( C3065 C3144 ) C3065_=_C3228( C3065 C3228 ) C3065_=_C3244( C3065 C3244 ) C3066_=_C3067( C3066 C3067 ) C3066_=_C3145( C3066 C3145 ) C3066_=_C3229( C3066 C3229 ) \nC3066_=_C3245( C3066 C3245 ) C3067_=_C3146( C3067 C3146 ) C3067_=_C3230( C3067 C3230 ) C3067_=_C3246( C3067 C3246 ) C3137_=_C3138( C3137 C3138 ) C3137_=_C3139( C3137 C3139 ) \nC3137_=_C3140( C3137 C3140 ) C3137_=_C3141( C3137 C3141 ) C3137_=_C3142( C3137 C3142 ) C3137_=_C3143( C3137 C3143 ) C3137_=_C3144( C3137 C3144 ) C3137_=_C3145( C3137 C3145 ) \nC3137_=_C3146( C3137 C3146 ) C3137_=_C3221( C3137 C3221 ) C3137_=_C3237( C3137 C3237 ) C3138_=_C3139( C3138 C3139 ) C3138_=_C3140( C3138 C3140 ) C3138_=_C3141( C3138 C3141 ) \nC3138_=_C3142( C3138 C3142 ) C3138_=_C3143( C3138 C3143 ) C3138_=_C3144( C3138 C3144 ) C3138_=_C3145( C3138 C3145 ) C3138_=_C3146( C3138 C3146 ) C3138_=_C3222( C3138 C3222 ) \nC3138_=_C3238( C3138 C3238 ) C3139_=_C3140( C3139 C3140 ) C3139_=_C3141( C3139 C3141 ) C3139_=_C3142( C3139 C3142 ) C3139_=_C3143( C3139 C3143 ) C3139_=_C3144( C3139 C3144 ) \nC3139_=_C3145( C3139 C3145 ) C3139_=_C3146( C3139 C3146 ) C3139_=_C3223( C3139 C3223 ) C3139_=_C3239( C3139 C3239 ) C3140_=_C3141( C3140 C3141 ) C3140_=_C3142( C3140 C3142 ) \nC3140_=_C3143( C3140 C3143 ) C3140_=_C3144( C3140 C3144 ) C3140_=_C3145( C3140 C3145 ) C3140_=_C3146( C3140 C3146 ) C3140_=_C3224( C3140 C3224 ) C3140_=_C3240( C3140 C3240 ) \nC3141_=_C3142( C3141 C3142 ) C3141_=_C3143( C3141 C3143 ) C3141_=_C3144( C3141 C3144 ) C3141_=_C3145( C3141 C3145 ) C3141_=_C3146( C3141 C3146 ) C3141_=_C3225( C3141 C3225 ) \nC3141_=_C3241( C3141 C3241 ) C3142_=_C3143( C3142 C3143 ) C3142_=_C3144( C3142 C3144 ) C3142_=_C3145( C3142 C3145 ) C3142_=_C3146( C3142 C3146 ) C3142_=_C3226( C3142 C3226 ) \nC3142_=_C3242( C3142 C3242 ) C3143_=_C3144( C3143 C3144 ) C3143_=_C3145( C3143 C3145 ) C3143_=_C3146( C3143 C3146 ) C3143_=_C3227( C3143 C3227 ) C3143_=_C3243( C3143 C3243 ) \nC3144_=_C3145( C3144 C3145 ) C3144_=_C3146( C3144 C3146 ) C3144_=_C3228( C3144 C3228 ) C3144_=_C3244( C3144 C3244 ) C3145_=_C3146( C3145 C3146 ) C3145_=_C3229( C3145 C3229 ) \nC3145_=_C3245( C3145 C3245 ) C3146_=_C3230( C3146 C3230 ) C3146_=_C3246( C3146 C3246 ) C3221_=_C3222( C3221 C3222 ) C3221_=_C3223( C3221 C3223 ) C3221_=_C3224( C3221 C3224 ) \nC3221_=_C3225( C3221 C3225 ) C3221_=_C3226( C3221 C3226 ) C3221_=_C3227( C3221 C3227 ) C3221_=_C3228( C3221 C3228 ) C3221_=_C3229( C3221 C3229 ) C3221_=_C3230( C3221 C3230 ) \nC3221_=_C3237( C3221 C3237 ) C3222_=_C3223( C3222 C3223 ) C3222_=_C3224( C3222 C3224 ) C3222_=_C3225( C3222 C3225 ) C3222_=_C3226( C3222 C3226 ) C3222_=_C3227( C3222 C3227 ) \nC3222_=_C3228( C3222 C3228 ) C3222_=_C3229( C3222 C3229 ) C3222_=_C3230( C3222 C3230 ) C3222_=_C3238( C3222 C3238 ) C3223_=_C3224( C3223 C3224 ) C3223_=_C3225( C3223 C3225 ) \nC3223_=_C3226( C3223 C3226 ) C3223_=_C3227( C3223 C3227 ) C3223_=_C3228( C3223 C3228 ) C3223_=_C3229( C3223 C3229 ) C3223_=_C3230( C3223 C3230 ) C3223_=_C3239( C3223 C3239 ) \nC3224_=_C3225( C3224 C3225 ) C3224_=_C3226( C3224 C3226 ) C3224_=_C3227( C3224 C3227 ) C3224_=_C3228( C3224 C3228 ) C3224_=_C3229( C3224 C3229 ) C3224_=_C3230( C3224 C3230 ) \nC3224_=_C3240( C3224 C3240 ) C3225_=_C3226( C3225 C3226 ) C3225_=_C3227( C3225 C3227 ) C3225_=_C3228( C3225 C3228 ) C3225_=_C3229( C3225 C3229 ) C3225_=_C3230( C3225 C3230 ) \nC3225_=_C3241( C3225 C3241 ) C3226_=_C3227( C3226 C3227 ) C3226_=_C3228( C3226 C3228 ) C3226_=_C3229( C3226 C3229 ) C3226_=_C3230( C3226 C3230 ) C3226_=_C3242( C3226 C3242 ) \nC3227_=_C3228( C3227 C3228 ) C3227_=_C3229( C3227 C3229 ) C3227_=_C3230( C3227 C3230 ) C3227_=_C3243( C3227 C3243 ) C3228_=_C3229( C3228 C3229 ) C3228_=_C3230( C3228 C3230 ) \nC3228_=_C3244( C3228 C3244 ) C3229_=_C3230( C3229 C3230 ) C3229_=_C3245( C3229 C3245 ) C3230_=_C3246( C3230 C3246 ) C3237_=_C3238( C3237 C3238 ) C3237_=_C3239( C3237 C3239 ) \nC3237_=_C3240( C3237 C3240 ) C3237_=_C3241( C3237 C3241 ) C3237_=_C3242( C3237 C3242 ) C3237_=_C3243( C3237 C3243 ) C3237_=_C3244( C3237 C3244 ) C3237_=_C3245( C3237 C3245 ) \nC3237_=_C3246( C3237 C3246 ) C3238_=_C3239( C3238 C3239 ) C3238_=_C3240( C3238 C3240 ) C3238_=_C3241( C3238 C3241 ) C3238_=_C3242( C3238 C3242 ) C3238_=_C3243( C3238 C3243 ) \nC3238_=_C3244( C3238 C3244 ) C3238_=_C3245( C3238 C3245 ) C3238_=_C3246( C3238 C3246 ) C3239_=_C3240( C3239 C3240 ) C3239_=_C3241( C3239 C3241 ) C3239_=_C3242( C3239 C3242 ) \nC3239_=_C3243( C3239 C3243 ) C3239_=_C3244( C3239 C3244 ) C3239_=_C3245( C3239 C3245 ) C3239_=_C3246( C3239 C3246 ) C3240_=_C3241( C3240 C3241 ) C3240_=_C3242( C3240 C3242 ) \nC3240_=_C3243( C3240 C3243 ) C3240_=_C3244( C3240 C3244 ) C3240_=_C3245( C3240 C3245 ) C3240_=_C3246( C3240 C3246 ) C3241_=_C3242( C3241 C3242 ) C3241_=_C3243( C3241 C3243 ) \nC3241_=_C3244( C3241 C3244 ) C3241_=_C3245( C3241 C3245 ) C3241_=_C3246( C3241 C3246 ) C3242_=_C3243( C3242 C3243 ) C3242_=_C3244( C3242 C3244 ) C3242_=_C3245( C3242 C3245 ) \nC3242_=_C3246( C3242 C3246 ) C3243_=_C3244( C3243 C3244 ) C3243_=_C3245( C3243 C3245 ) C3243_=_C3246( C3243 C3246 ) C3244_=_C3245( C3244 C3245 ) C3244_=_C3246( C3244 C3246 ) \nC3245_=_C3246( C3245 C3246 ) "];206-&gt;266[label="96: C432 C433 C434 C435 C436 \nC437 C438 C439 C692 C693 C694 \nC695 C696 C697 C698 C699 C1141 \nC1142 C1143 C1144 C1145 C1146 C1147 \nC1148 C1149 C1150 C1939 C1940 C1941 \nC1942 C1943 C1944 C1945 C1946 C1947 \nC1948 C2451 C2452 C2453 C2454 C2455 \nC2456 C2457 C2458 C2459 C2460 C2634 \nC2635 C2636 C2637 C2638 C2639 C2640 \nC2641 C2642 C2643 C3058 C3059 C3060 \nC3061 C3062 C3063 C3064 C3065 C3066 \nC3067 C3137 C3138 C3139 C3140 C3141 \nC3142 C3143 C3144 C3145 C3146 C3221 \nC3222 C3223 C3224 C3225 C3226 C3227 \nC3228 C3229 C3230 C3237 C3238</w:t>
      </w:r>
    </w:p>
    <w:p>
      <w:pPr>
        <w:pStyle w:val="PreformattedText"/>
        <w:bidi w:val="0"/>
        <w:spacing w:before="0" w:after="0"/>
        <w:jc w:val="left"/>
        <w:rPr/>
      </w:pPr>
      <w:r>
        <w:rPr/>
        <w:t xml:space="preserve"> </w:t>
      </w:r>
      <w:r>
        <w:rPr/>
        <w:t>C3239 \nC3240 C3241 C3242 C3243 C3244 C3245 \nC3246 \n864: C432_=_C433 ,C432_=_C434 ,C432_=_C435 ,C432_=_C436 ,C432_=_C437 ,\nC432_=_C438 ,C432_=_C439 ,C432_=_C692 ,C432_=_C1141 ,C432_=_C1142 ,C432_=_C1143 ,\nC432_=_C1144 ,C432_=_C1145 ,C432_=_C1146 ,C432_=_C1147 ,C432_=_C1148 ,C432_=_C1149 ,\nC432_=_C1150 ,C433_=_C434 ,C433_=_C435 ,C433_=_C436 ,C433_=_C437 ,C433_=_C438 ,\nC433_=_C439 ,C433_=_C693 ,C433_=_C1939 ,C433_=_C1940 ,C433_=_C1941 ,C433_=_C1942 ,\nC433_=_C1943 ,C433_=_C1944 ,C433_=_C1945 ,C433_=_C1946 ,C433_=_C1947 ,C433_=_C1948 ,\nC434_=_C435 ,C434_=_C436 ,C434_=_C437 ,C434_=_C438 ,C434_=_C439 ,C434_=_C694 ,\nC434_=_C2451 ,C434_=_C2452 ,C434_=_C2453 ,C434_=_C2454 ,C434_=_C2455 ,C434_=_C2456 ,\nC434_=_C2457 ,C434_=_C2458 ,C434_=_C2459 ,C434_=_C2460 ,C435_=_C436 ,C435_=_C437 ,\nC435_=_C438 ,C435_=_C439 ,C435_=_C695 ,C435_=_C2634 ,C435_=_C2635 ,C435_=_C2636 ,\nC435_=_C2637 ,C435_=_C2638 ,C435_=_C2639 ,C435_=_C2640 ,C435_=_C2641 ,C435_=_C2642 ,\nC435_=_C2643 ,C436_=_C437 ,C436_=_C438 ,C436_=_C439 ,C436_=_C696 ,C436_=_C3058 ,\nC436_=_C3059 ,C436_=_C3060 ,C436_=_C3061 ,C436_=_C3062 ,C436_=_C3063 ,C436_=_C3064 ,\nC436_=_C3065 ,C436_=_C3066 ,C436_=_C3067 ,C437_=_C438 ,C437_=_C439 ,C437_=_C697 ,\nC437_=_C3137 ,C437_=_C3138 ,C437_=_C3139 ,C437_=_C3140 ,C437_=_C3141 ,C437_=_C3142 ,\nC437_=_C3143 ,C437_=_C3144 ,C437_=_C3145 ,C437_=_C3146 ,C438_=_C439 ,C438_=_C698 ,\nC438_=_C3221 ,C438_=_C3222 ,C438_=_C3223 ,C438_=_C3224 ,C438_=_C3225 ,C438_=_C3226 ,\nC438_=_C3227 ,C438_=_C3228 ,C438_=_C3229 ,C438_=_C3230 ,C439_=_C699 ,C439_=_C3237 ,\nC439_=_C3238 ,C439_=_C3239 ,C439_=_C3240 ,C439_=_C3241 ,C439_=_C3242 ,C439_=_C3243 ,\nC439_=_C3244 ,C439_=_C3245 ,C439_=_C3246 ,C692_=_C693 ,C692_=_C694 ,C692_=_C695 ,\nC692_=_C696 ,C692_=_C697 ,C692_=_C698 ,C692_=_C699 ,C692_=_C1141 ,C692_=_C1142 ,\nC692_=_C1143 ,C692_=_C1144 ,C692_=_C1145 ,C692_=_C1146 ,C692_=_C1147 ,C692_=_C1148 ,\nC692_=_C1149 ,C692_=_C1150 ,C693_=_C694 ,C693_=_C695 ,C693_=_C696 ,C693_=_C697 ,\nC693_=_C698 ,C693_=_C699 ,C693_=_C1939 ,C693_=_C1940 ,C693_=_C1941 ,C693_=_C1942 ,\nC693_=_C1943 ,C693_=_C1944 ,C693_=_C1945 ,C693_=_C1946 ,C693_=_C1947 ,C693_=_C1948 ,\nC694_=_C695 ,C694_=_C696 ,C694_=_C697 ,C694_=_C698 ,C694_=_C699 ,C694_=_C2451 ,\nC694_=_C2452 ,C694_=_C2453 ,C694_=_C2454 ,C694_=_C2455 ,C694_=_C2456 ,C694_=_C2457 ,\nC694_=_C2458 ,C694_=_C2459 ,C694_=_C2460 ,C695_=_C696 ,C695_=_C697 ,C695_=_C698 ,\nC695_=_C699 ,C695_=_C2634 ,C695_=_C2635 ,C695_=_C2636 ,C695_=_C2637 ,C695_=_C2638 ,\nC695_=_C2639 ,C695_=_C2640 ,C695_=_C2641 ,C695_=_C2642 ,C695_=_C2643 ,C696_=_C697 ,\nC696_=_C698 ,C696_=_C699 ,C696_=_C3058 ,C696_=_C3059 ,C696_=_C3060 ,C696_=_C3061 ,\nC696_=_C3062 ,C696_=_C3063 ,C696_=_C3064 ,C696_=_C3065 ,C696_=_C3066 ,C696_=_C3067 ,\nC697_=_C698 ,C697_=_C699 ,C697_=_C3137 ,C697_=_C3138 ,C697_=_C3139 ,C697_=_C3140 ,\nC697_=_C3141 ,C697_=_C3142 ,C697_=_C3143 ,C697_=_C3144 ,C697_=_C3145 ,C697_=_C3146 ,\nC698_=_C699 ,C698_=_C3221 ,C698_=_C3222 ,C698_=_C3223 ,C698_=_C3224 ,C698_=_C3225 ,\nC698_=_C3226 ,C698_=_C3227 ,C698_=_C3228 ,C698_=_C3229 ,C698_=_C3230 ,C699_=_C3237 ,\nC699_=_C3238 ,C699_=_C3239 ,C699_=_C3240 ,C699_=_C3241 ,C699_=_C3242 ,C699_=_C3243 ,\nC699_=_C3244 ,C699_=_C3245 ,C699_=_C3246 ,C1141_=_C1142 ,C1141_=_C1143 ,C1141_=_C1144 ,\nC1141_=_C1145 ,C1141_=_C1146 ,C1141_=_C1147 ,C1141_=_C1148 ,C1141_=_C1149 ,C1141_=_C1150 ,\nC1141_=_C1939 ,C1141_=_C2451 ,C1141_=_C2634 ,C1141_=_C3058 ,C1141_=_C3137 ,C1141_=_C3221 ,\nC1141_=_C3237 ,C1142_=_C1143 ,C1142_=_C1144 ,C1142_=_C1145 ,C1142_=_C1146 ,C1142_=_C1147 ,\nC1142_=_C1148 ,C1142_=_C1149 ,C1142_=_C1150 ,C1142_=_C1940 ,C1142_=_C2452 ,C1142_=_C2635 ,\nC1142_=_C3059 ,C1142_=_C3138 ,C1142_=_C3222 ,C1142_=_C3238 ,C1143_=_C1144 ,C1143_=_C1145 ,\nC1143_=_C1146 ,C1143_=_C1147 ,C1143_=_C1148 ,C1143_=_C1149 ,C1143_=_C1150 ,C1143_=_C1941 ,\nC1143_=_C2453 ,C1143_=_C2636 ,C1143_=_C3060 ,C1143_=_C3139 ,C1143_=_C3223 ,C1143_=_C3239 ,\nC1144_=_C1145 ,C1144_=_C1146 ,C1144_=_C1147 ,C1144_=_C1148 ,C1144_=_C1149 ,C1144_=_C1150 ,\nC1144_=_C1942 ,C1144_=_C2454 ,C1144_=_C2637 ,C1144_=_C3061 ,C1144_=_C3140 ,C1144_=_C3224 ,\nC1144_=_C3240 ,C1145_=_C1146 ,C1145_=_C1147 ,C1145_=_C1148 ,C1145_=_C1149 ,C1145_=_C1150 ,\nC1145_=_C1943 ,C1145_=_C2455 ,C1145_=_C2638 ,C1145_=_C3062 ,C1145_=_C3141 ,C1145_=_C3225 ,\nC1145_=_C3241 ,C1146_=_C1147 ,C1146_=_C1148 ,C1146_=_C1149 ,C1146_=_C1150 ,C1146_=_C1944 ,\nC1146_=_C2456 ,C1146_=_C2639 ,C1146_=_C3063 ,C1146_=_C3142 ,C1146_=_C3226 ,C1146_=_C3242 ,\nC1147_=_C1148 ,C1147_=_C1149 ,C1147_=_C1150 ,C1147_=_C1945 ,C1147_=_C2457 ,C1147_=_C2640 ,\nC1147_=_C3064 ,C1147_=_C3143 ,C1147_=_C3227 ,C1147_=_C3243 ,C1148_=_C1149 ,C1148_=_C1150 ,\nC1148_=_C1946 ,C1148_=_C2458 ,C1148_=_C2641 ,C1148_=_C3065 ,C1148_=_C3144 ,C1148_=_C3228 ,\nC1148_=_C3244 ,C1149_=_C1150 ,C1149_=_C1947 ,C1149_=_C2459 ,C1149_=_C2642 ,C1149_=_C3066 ,\nC1149_=_C3145 ,C1149_=_C3229 ,C1149_=_C3245 ,C1150_=_C1948 ,C1150_=_C2460 ,C1150_=_C2643 ,\nC1150_=_C3067 ,C1150_=_C3146 ,C1150_=_C3230 ,C1150_=_C3246 ,C1939_=_C1940 ,C1939_=_C1941 ,\nC1939_=_C1942 ,C1939_=_C1943 ,C1939_=_C1944 ,C1939_=_C1945 ,C1939_=_C1946 ,C1939_=_C1947 ,\nC1939_=_C1948 ,C1939_=_C2451 ,C1939_=_C2634 ,C1939_=_C3058 ,C1939_=_C3137 ,C1939_=_C3221 ,\nC1939_=_C3237 ,C1940_=_C1941 ,C1940_=_C1942 ,C1940_=_C1943 ,C1940_=_C1944 ,C1940_=_C1945 ,\nC1940_=_C1946 ,C1940_=_C1947 ,C1940_=_C1948 ,C1940_=_C2452 ,C1940_=_C2635 ,C1940_=_C3059 ,\nC1940_=_C3138 ,C1940_=_C3222 ,C1940_=_C3238 ,C1941_=_C1942 ,C1941_=_C1943 ,C1941_=_C1944 ,\nC1941_=_C1945 ,C1941_=_C1946 ,C1941_=_C1947 ,C1941_=_C1948 ,C1941_=_C2453 ,C1941_=_C2636 ,\nC1941_=_C3060 ,C1941_=_C3139 ,C1941_=_C3223 ,C1941_=_C3239 ,C1942_=_C1943 ,C1942_=_C1944 ,\nC1942_=_C1945 ,C1942_=_C1946 ,C1942_=_C1947 ,C1942_=_C1948 ,C1942_=_C2454 ,C1942_=_C2637 ,\nC1942_=_C3061 ,C1942_=_C3140 ,C1942_=_C3224 ,C1942_=_C3240 ,C1943_=_C1944 ,C1943_=_C1945 ,\nC1943_=_C1946 ,C1943_=_C1947 ,C1943_=_C1948 ,C1943_=_C2455 ,C1943_=_C2638 ,C1943_=_C3062 ,\nC1943_=_C3141 ,C1943_=_C3225 ,C1943_=_C3241 ,C1944_=_C1945 ,C1944_=_C1946 ,C1944_=_C1947 ,\nC1944_=_C1948 ,C1944_=_C2456 ,C1944_=_C2639 ,C1944_=_C3063 ,C1944_=_C3142 ,C1944_=_C3226 ,\nC1944_=_C3242 ,C1945_=_C1946 ,C1945_=_C1947 ,C1945_=_C1948 ,C1945_=_C2457 ,C1945_=_C2640 ,\nC1945_=_C3064 ,C1945_=_C3143 ,C1945_=_C3227 ,C1945_=_C3243 ,C1946_=_C1947 ,C1946_=_C1948 ,\nC1946_=_C2458 ,C1946_=_C2641 ,C1946_=_C3065 ,C1946_=_C3144 ,C1946_=_C3228 ,C1946_=_C3244 ,\nC1947_=_C1948 ,C1947_=_C2459 ,C1947_=_C2642 ,C1947_=_C3066 ,C1947_=_C3145 ,C1947_=_C3229 ,\nC1947_=_C3245 ,C1948_=_C2460 ,C1948_=_C2643 ,C1948_=_C3067 ,C1948_=_C3146 ,C1948_=_C3230 ,\nC1948_=_C3246 ,C2451_=_C2452 ,C2451_=_C2453 ,C2451_=_C2454 ,C2451_=_C2455 ,C2451_=_C2456 ,\nC2451_=_C2457 ,C2451_=_C2458 ,C2451_=_C2459 ,C2451_=_C2460 ,C2451_=_C2634 ,C2451_=_C3058 ,\nC2451_=_C3137 ,C2451_=_C3221 ,C2451_=_C3237 ,C2452_=_C2453 ,C2452_=_C2454 ,C2452_=_C2455 ,\nC2452_=_C2456 ,C2452_=_C2457 ,C2452_=_C2458 ,C2452_=_C2459 ,C2452_=_C2460 ,C2452_=_C2635 ,\nC2452_=_C3059 ,C2452_=_C3138 ,C2452_=_C3222 ,C2452_=_C3238 ,C2453_=_C2454 ,C2453_=_C2455 ,\nC2453_=_C2456 ,C2453_=_C2457 ,C2453_=_C2458 ,C2453_=_C2459 ,C2453_=_C2460 ,C2453_=_C2636 ,\nC2453_=_C3060 ,C2453_=_C3139 ,C2453_=_C3223 ,C2453_=_C3239 ,C2454_=_C2455 ,C2454_=_C2456 ,\nC2454_=_C2457 ,C2454_=_C2458 ,C2454_=_C2459 ,C2454_=_C2460 ,C2454_=_C2637 ,C2454_=_C3061 ,\nC2454_=_C3140 ,C2454_=_C3224 ,C2454_=_C3240 ,C2455_=_C2456 ,C2455_=_C2457 ,C2455_=_C2458 ,\nC2455_=_C2459 ,C2455_=_C2460 ,C2455_=_C2638 ,C2455_=_C3062 ,C2455_=_C3141 ,C2455_=_C3225 ,\nC2455_=_C3241 ,C2456_=_C2457 ,C2456_=_C2458 ,C2456_=_C2459 ,C2456_=_C2460 ,C2456_=_C2639 ,\nC2456_=_C3063 ,C2456_=_C3142 ,C2456_=_C3226 ,C2456_=_C3242 ,C2457_=_C2458 ,C2457_=_C2459 ,\nC2457_=_C2460 ,C2457_=_C2640 ,C2457_=_C3064 ,C2457_=_C3143 ,C2457_=_C3227 ,C2457_=_C3243 ,\nC2458_=_C2459 ,C2458_=_C2460 ,C2458_=_C2641 ,C2458_=_C3065 ,C2458_=_C3144 ,C2458_=_C3228 ,\nC2458_=_C3244 ,C2459_=_C2460 ,C2459_=_C2642 ,C2459_=_C3066 ,C2459_=_C3145 ,C2459_=_C3229 ,\nC2459_=_C3245 ,C2460_=_C2643 ,C2460_=_C3067 ,C2460_=_C3146 ,C2460_=_C3230 ,C2460_=_C3246 ,\nC2634_=_C2635 ,C2634_=_C2636 ,C2634_=_C2637 ,C2634_=_C2638 ,C2634_=_C2639 ,C2634_=_C2640 ,\nC2634_=_C2641 ,C2634_=_C2642 ,C2634_=_C2643 ,C2634_=_C3058 ,C2634_=_C3137 ,C2634_=_C3221 ,\nC2634_=_C3237 ,C2635_=_C2636 ,C2635_=_C2637 ,C2635_=_C2638 ,C2635_=_C2639 ,C2635_=_C2640 ,\nC2635_=_C2641 ,C2635_=_C2642 ,C2635_=_C2643 ,C2635_=_C3059 ,C2635_=_C3138 ,C2635_=_C3222 ,\nC2635_=_C3238 ,C2636_=_C2637 ,C2636_=_C2638 ,C2636_=_C2639 ,C2636_=_C2640 ,C2636_=_C2641 ,\nC2636_=_C2642 ,C2636_=_C2643 ,C2636_=_C3060 ,C2636_=_C3139 ,C2636_=_C3223 ,C2636_=_C3239 ,\nC2637_=_C2638 ,C2637_=_C2639 ,C2637_=_C2640 ,C2637_=_C2641 ,C2637_=_C2642 ,C2637_=_C2643 ,\nC2637_=_C3061 ,C2637_=_C3140 ,C2637_=_C3224 ,C2637_=_C3240 ,C2638_=_C2639 ,C2638_=_C2640 ,\nC2638_=_C2641 ,C2638_=_C2642 ,C2638_=_C2643 ,C2638_=_C3062 ,C2638_=_C3141 ,C2638_=_C3225 ,\nC2638_=_C3241 ,C2639_=_C2640 ,C2639_=_C2641 ,C2639_=_C2642 ,C2639_=_C2643 ,C2639_=_C3063 ,\nC2639_=_C3142 ,C2639_=_C3226 ,C2639_=_C3242 ,C2640_=_C2641 ,C2640_=_C2642 ,C2640_=_C2643 ,\nC2640_=_C3064 ,C2640_=_C3143 ,C2640_=_C3227 ,C2640_=_C3243 ,C2641_=_C2642 ,C2641_=_C2643 ,\nC2641_=_C3065 ,C2641_=_C3144 ,C2641_=_C3228 ,C2641_=_C3244 ,C2642_=_C2643 ,C2642_=_C3066 ,\nC2642_=_C3145 ,C2642_=_C3229 ,C2642_=_C3245 ,C2643_=_C3067 ,C2643_=_C3146 ,C2643_=_C3230 ,\nC2643_=_C3246 ,C3058_=_C3059 ,C3058_=_C3060 ,C3058_=_C3061 ,C3058_=_C3062 ,C3058_=_C3063 ,\nC3058_=_C3064 ,C3058_=_C3065 ,C3058_=_C3066 ,C3058_=_C3067 ,C3058_=_C3137 ,C3058_=_C3221 ,\nC3058_=_C3237 ,C3059_=_C3060 ,C3059_=_C3061 ,C3059_=_C3062 ,C3059_=_C3063 ,C3059_=_C3064 ,\nC3059_=_C3065 ,C3059_=_C3066 ,C3059_=_C3067 ,C3059_=_C3138 ,C3059_=_C3222 ,C3059_=_C3238 ,\nC3060_=_C3061 ,C3060_=_C3062 ,C3060_=_C3063 ,C3060_=_C3064 ,C3060_=_C3065 ,C3060_=_C3066 ,\nC3060_=_C3067 ,C3060_=_C3139 ,C3060_=_C3223 ,C3060_=_C3239 ,C3061_=_C3062 ,C3061_=_C3063 ,\nC3061_=_C3064 ,C3061_=_C3065</w:t>
      </w:r>
    </w:p>
    <w:p>
      <w:pPr>
        <w:pStyle w:val="PreformattedText"/>
        <w:bidi w:val="0"/>
        <w:spacing w:before="0" w:after="0"/>
        <w:jc w:val="left"/>
        <w:rPr/>
      </w:pPr>
      <w:r>
        <w:rPr/>
        <w:t xml:space="preserve"> </w:t>
      </w:r>
      <w:r>
        <w:rPr/>
        <w:t>,C3061_=_C3066 ,C3061_=_C3067 ,C3061_=_C3140 ,C3061_=_C3224 ,\nC3061_=_C3240 ,C3062_=_C3063 ,C3062_=_C3064 ,C3062_=_C3065 ,C3062_=_C3066 ,C3062_=_C3067 ,\nC3062_=_C3141 ,C3062_=_C3225 ,C3062_=_C3241 ,C3063_=_C3064 ,C3063_=_C3065 ,C3063_=_C3066 ,\nC3063_=_C3067 ,C3063_=_C3142 ,C3063_=_C3226 ,C3063_=_C3242 ,C3064_=_C3065 ,C3064_=_C3066 ,\nC3064_=_C3067 ,C3064_=_C3143 ,C3064_=_C3227 ,C3064_=_C3243 ,C3065_=_C3066 ,C3065_=_C3067 ,\nC3065_=_C3144 ,C3065_=_C3228 ,C3065_=_C3244 ,C3066_=_C3067 ,C3066_=_C3145 ,C3066_=_C3229 ,\nC3066_=_C3245 ,C3067_=_C3146 ,C3067_=_C3230 ,C3067_=_C3246 ,C3137_=_C3138 ,C3137_=_C3139 ,\nC3137_=_C3140 ,C3137_=_C3141 ,C3137_=_C3142 ,C3137_=_C3143 ,C3137_=_C3144 ,C3137_=_C3145 ,\nC3137_=_C3146 ,C3137_=_C3221 ,C3137_=_C3237 ,C3138_=_C3139 ,C3138_=_C3140 ,C3138_=_C3141 ,\nC3138_=_C3142 ,C3138_=_C3143 ,C3138_=_C3144 ,C3138_=_C3145 ,C3138_=_C3146 ,C3138_=_C3222 ,\nC3138_=_C3238 ,C3139_=_C3140 ,C3139_=_C3141 ,C3139_=_C3142 ,C3139_=_C3143 ,C3139_=_C3144 ,\nC3139_=_C3145 ,C3139_=_C3146 ,C3139_=_C3223 ,C3139_=_C3239 ,C3140_=_C3141 ,C3140_=_C3142 ,\nC3140_=_C3143 ,C3140_=_C3144 ,C3140_=_C3145 ,C3140_=_C3146 ,C3140_=_C3224 ,C3140_=_C3240 ,\nC3141_=_C3142 ,C3141_=_C3143 ,C3141_=_C3144 ,C3141_=_C3145 ,C3141_=_C3146 ,C3141_=_C3225 ,\nC3141_=_C3241 ,C3142_=_C3143 ,C3142_=_C3144 ,C3142_=_C3145 ,C3142_=_C3146 ,C3142_=_C3226 ,\nC3142_=_C3242 ,C3143_=_C3144 ,C3143_=_C3145 ,C3143_=_C3146 ,C3143_=_C3227 ,C3143_=_C3243 ,\nC3144_=_C3145 ,C3144_=_C3146 ,C3144_=_C3228 ,C3144_=_C3244 ,C3145_=_C3146 ,C3145_=_C3229 ,\nC3145_=_C3245 ,C3146_=_C3230 ,C3146_=_C3246 ,C3221_=_C3222 ,C3221_=_C3223 ,C3221_=_C3224 ,\nC3221_=_C3225 ,C3221_=_C3226 ,C3221_=_C3227 ,C3221_=_C3228 ,C3221_=_C3229 ,C3221_=_C3230 ,\nC3221_=_C3237 ,C3222_=_C3223 ,C3222_=_C3224 ,C3222_=_C3225 ,C3222_=_C3226 ,C3222_=_C3227 ,\nC3222_=_C3228 ,C3222_=_C3229 ,C3222_=_C3230 ,C3222_=_C3238 ,C3223_=_C3224 ,C3223_=_C3225 ,\nC3223_=_C3226 ,C3223_=_C3227 ,C3223_=_C3228 ,C3223_=_C3229 ,C3223_=_C3230 ,C3223_=_C3239 ,\nC3224_=_C3225 ,C3224_=_C3226 ,C3224_=_C3227 ,C3224_=_C3228 ,C3224_=_C3229 ,C3224_=_C3230 ,\nC3224_=_C3240 ,C3225_=_C3226 ,C3225_=_C3227 ,C3225_=_C3228 ,C3225_=_C3229 ,C3225_=_C3230 ,\nC3225_=_C3241 ,C3226_=_C3227 ,C3226_=_C3228 ,C3226_=_C3229 ,C3226_=_C3230 ,C3226_=_C3242 ,\nC3227_=_C3228 ,C3227_=_C3229 ,C3227_=_C3230 ,C3227_=_C3243 ,C3228_=_C3229 ,C3228_=_C3230 ,\nC3228_=_C3244 ,C3229_=_C3230 ,C3229_=_C3245 ,C3230_=_C3246 ,C3237_=_C3238 ,C3237_=_C3239 ,\nC3237_=_C3240 ,C3237_=_C3241 ,C3237_=_C3242 ,C3237_=_C3243 ,C3237_=_C3244 ,C3237_=_C3245 ,\nC3237_=_C3246 ,C3238_=_C3239 ,C3238_=_C3240 ,C3238_=_C3241 ,C3238_=_C3242 ,C3238_=_C3243 ,\nC3238_=_C3244 ,C3238_=_C3245 ,C3238_=_C3246 ,C3239_=_C3240 ,C3239_=_C3241 ,C3239_=_C3242 ,\nC3239_=_C3243 ,C3239_=_C3244 ,C3239_=_C3245 ,C3239_=_C3246 ,C3240_=_C3241 ,C3240_=_C3242 ,\nC3240_=_C3243 ,C3240_=_C3244 ,C3240_=_C3245 ,C3240_=_C3246 ,C3241_=_C3242 ,C3241_=_C3243 ,\nC3241_=_C3244 ,C3241_=_C3245 ,C3241_=_C3246 ,C3242_=_C3243 ,C3242_=_C3244 ,C3242_=_C3245 ,\nC3242_=_C3246 ,C3243_=_C3244 ,C3243_=_C3245 ,C3243_=_C3246 ,C3244_=_C3245 ,C3244_=_C3246 ,\nC3245_=_C3246 ,"];267[shape=box, label="id:267 level: 8\n37: C686 C687 C874 C875 C923 \nC924 C1050 C1051 C2234 C2235 C2276 \nC2277 C2815 C2816 C3049 C3050 C3161 \nC3162 C3361 C3362 C3385 C3386 C3596 \nC3597 C3766 C3767 C3776 C3777 C3796 \nC3797 C3798 C3799 C3800 C3801 C3802 \nC3803 C3804 \n360: C686_=_C687( C686 C687 ) C686_=_C874( C686 C874 ) C686_=_C923( C686 C923 ) C686_=_C1050( C686 C1050 ) C686_=_C2234( C686 C2234 ) \nC686_=_C2276( C686 C2276 ) C686_=_C2815( C686 C2815 ) C686_=_C3049( C686 C3049 ) C686_=_C3161( C686 C3161 ) C686_=_C3361( C686 C3361 ) C686_=_C3385( C686 C3385 ) \nC686_=_C3596( C686 C3596 ) C686_=_C3766( C686 C3766 ) C686_=_C3776( C686 C3776 ) C686_=_C3796( C686 C3796 ) C686_=_C3797( C686 C3797 ) C686_=_C3798( C686 C3798 ) \nC686_=_C3799( C686 C3799 ) C686_=_C3800( C686 C3800 ) C687_=_C875( C687 C875 ) C687_=_C924( C687 C924 ) C687_=_C1051( C687 C1051 ) C687_=_C2235( C687 C2235 ) \nC687_=_C2277( C687 C2277 ) C687_=_C2816( C687 C2816 ) C687_=_C3050( C687 C3050 ) C687_=_C3162( C687 C3162 ) C687_=_C3362( C687 C3362 ) C687_=_C3386( C687 C3386 ) \nC687_=_C3597( C687 C3597 ) C687_=_C3767( C687 C3767 ) C687_=_C3777( C687 C3777 ) C687_=_C3796( C687 C3796 ) C687_=_C3801( C687 C3801 ) C687_=_C3802( C687 C3802 ) \nC687_=_C3803( C687 C3803 ) C687_=_C3804( C687 C3804 ) C874_=_C875( C874 C875 ) C874_=_C923( C874 C923 ) C874_=_C1050( C874 C1050 ) C874_=_C2234( C874 C2234 ) \nC874_=_C2276( C874 C2276 ) C874_=_C2815( C874 C2815 ) C874_=_C3049( C874 C3049 ) C874_=_C3161( C874 C3161 ) C874_=_C3361( C874 C3361 ) C874_=_C3385( C874 C3385 ) \nC874_=_C3596( C874 C3596 ) C874_=_C3766( C874 C3766 ) C874_=_C3776( C874 C3776 ) C874_=_C3796( C874 C3796 ) C874_=_C3797( C874 C3797 ) C874_=_C3798( C874 C3798 ) \nC874_=_C3799( C874 C3799 ) C874_=_C3800( C874 C3800 ) C875_=_C924( C875 C924 ) C875_=_C1051( C875 C1051 ) C875_=_C2235( C875 C2235 ) C875_=_C2277( C875 C2277 ) \nC875_=_C2816( C875 C2816 ) C875_=_C3050( C875 C3050 ) C875_=_C3162( C875 C3162 ) C875_=_C3362( C875 C3362 ) C875_=_C3386( C875 C3386 ) C875_=_C3597( C875 C3597 ) \nC875_=_C3767( C875 C3767 ) C875_=_C3777( C875 C3777 ) C875_=_C3796( C875 C3796 ) C875_=_C3801( C875 C3801 ) C875_=_C3802( C875 C3802 ) C875_=_C3803( C875 C3803 ) \nC875_=_C3804( C875 C3804 ) C923_=_C924( C923 C924 ) C923_=_C1050( C923 C1050 ) C923_=_C2234( C923 C2234 ) C923_=_C2276( C923 C2276 ) C923_=_C2815( C923 C2815 ) \nC923_=_C3049( C923 C3049 ) C923_=_C3161( C923 C3161 ) C923_=_C3361( C923 C3361 ) C923_=_C3385( C923 C3385 ) C923_=_C3596( C923 C3596 ) C923_=_C3766( C923 C3766 ) \nC923_=_C3776( C923 C3776 ) C923_=_C3796( C923 C3796 ) C923_=_C3797( C923 C3797 ) C923_=_C3798( C923 C3798 ) C923_=_C3799( C923 C3799 ) C923_=_C3800( C923 C3800 ) \nC924_=_C1051( C924 C1051 ) C924_=_C2235( C924 C2235 ) C924_=_C2277( C924 C2277 ) C924_=_C2816( C924 C2816 ) C924_=_C3050( C924 C3050 ) C924_=_C3162( C924 C3162 ) \nC924_=_C3362( C924 C3362 ) C924_=_C3386( C924 C3386 ) C924_=_C3597( C924 C3597 ) C924_=_C3767( C924 C3767 ) C924_=_C3777( C924 C3777 ) C924_=_C3796( C924 C3796 ) \nC924_=_C3801( C924 C3801 ) C924_=_C3802( C924 C3802 ) C924_=_C3803( C924 C3803 ) C924_=_C3804( C924 C3804 ) C1050_=_C1051( C1050 C1051 ) C1050_=_C2234( C1050 C2234 ) \nC1050_=_C2276( C1050 C2276 ) C1050_=_C2815( C1050 C2815 ) C1050_=_C3049( C1050 C3049 ) C1050_=_C3161( C1050 C3161 ) C1050_=_C3361( C1050 C3361 ) C1050_=_C3385( C1050 C3385 ) \nC1050_=_C3596( C1050 C3596 ) C1050_=_C3766( C1050 C3766 ) C1050_=_C3776( C1050 C3776 ) C1050_=_C3796( C1050 C3796 ) C1050_=_C3797( C1050 C3797 ) C1050_=_C3798( C1050 C3798 ) \nC1050_=_C3799( C1050 C3799 ) C1050_=_C3800( C1050 C3800 ) C1051_=_C2235( C1051 C2235 ) C1051_=_C2277( C1051 C2277 ) C1051_=_C2816( C1051 C2816 ) C1051_=_C3050( C1051 C3050 ) \nC1051_=_C3162( C1051 C3162 ) C1051_=_C3362( C1051 C3362 ) C1051_=_C3386( C1051 C3386 ) C1051_=_C3597( C1051 C3597 ) C1051_=_C3767( C1051 C3767 ) C1051_=_C3777( C1051 C3777 ) \nC1051_=_C3796( C1051 C3796 ) C1051_=_C3801( C1051 C3801 ) C1051_=_C3802( C1051 C3802 ) C1051_=_C3803( C1051 C3803 ) C1051_=_C3804( C1051 C3804 ) C2234_=_C2235( C2234 C2235 ) \nC2234_=_C2276( C2234 C2276 ) C2234_=_C2815( C2234 C2815 ) C2234_=_C3049( C2234 C3049 ) C2234_=_C3161( C2234 C3161 ) C2234_=_C3361( C2234 C3361 ) C2234_=_C3385( C2234 C3385 ) \nC2234_=_C3596( C2234 C3596 ) C2234_=_C3766( C2234 C3766 ) C2234_=_C3776( C2234 C3776 ) C2234_=_C3796( C2234 C3796 ) C2234_=_C3797( C2234 C3797 ) C2234_=_C3798( C2234 C3798 ) \nC2234_=_C3799( C2234 C3799 ) C2234_=_C3800( C2234 C3800 ) C2235_=_C2277( C2235 C2277 ) C2235_=_C2816( C2235 C2816 ) C2235_=_C3050( C2235 C3050 ) C2235_=_C3162( C2235 C3162 ) \nC2235_=_C3362( C2235 C3362 ) C2235_=_C3386( C2235 C3386 ) C2235_=_C3597( C2235 C3597 ) C2235_=_C3767( C2235 C3767 ) C2235_=_C3777( C2235 C3777 ) C2235_=_C3796( C2235 C3796 ) \nC2235_=_C3801( C2235 C3801 ) C2235_=_C3802( C2235 C3802 ) C2235_=_C3803( C2235 C3803 ) C2235_=_C3804( C2235 C3804 ) C2276_=_C2277( C2276 C2277 ) C2276_=_C2815( C2276 C2815 ) \nC2276_=_C3049( C2276 C3049 ) C2276_=_C3161( C2276 C3161 ) C2276_=_C3361( C2276 C3361 ) C2276_=_C3385( C2276 C3385 ) C2276_=_C3596( C2276 C3596 ) C2276_=_C3766( C2276 C3766 ) \nC2276_=_C3776( C2276 C3776 ) C2276_=_C3796( C2276 C3796 ) C2276_=_C3797( C2276 C3797 ) C2276_=_C3798( C2276 C3798 ) C2276_=_C3799( C2276 C3799 ) C2276_=_C3800( C2276 C3800 ) \nC2277_=_C2816( C2277 C2816 ) C2277_=_C3050( C2277 C3050 ) C2277_=_C3162( C2277 C3162 ) C2277_=_C3362( C2277 C3362 ) C2277_=_C3386( C2277 C3386 ) C2277_=_C3597( C2277 C3597 ) \nC2277_=_C3767( C2277 C3767 ) C2277_=_C3777( C2277 C3777 ) C2277_=_C3796( C2277 C3796 ) C2277_=_C3801( C2277 C3801 ) C2277_=_C3802( C2277 C3802 ) C2277_=_C3803( C2277 C3803 ) \nC2277_=_C3804( C2277 C3804 ) C2815_=_C2816( C2815 C2816 ) C2815_=_C3049( C2815 C3049 ) C2815_=_C3161( C2815 C3161 ) C2815_=_C3361( C2815 C3361 ) C2815_=_C3385( C2815 C3385 ) \nC2815_=_C3596( C2815 C3596 ) C2815_=_C3766( C2815 C3766 ) C2815_=_C3776( C2815 C3776 ) C2815_=_C3796( C2815 C3796 ) C2815_=_C3797( C2815 C3797 ) C2815_=_C3798( C2815 C3798 ) \nC2815_=_C3799( C2815 C3799 ) C2815_=_C3800( C2815 C3800 ) C2816_=_C3050( C2816 C3050 ) C2816_=_C3162( C2816 C3162 ) C2816_=_C3362( C2816 C3362 ) C2816_=_C3386( C2816 C3386 ) \nC2816_=_C3597( C2816 C3597 ) C2816_=_C3767( C2816 C3767 ) C2816_=_C3777( C2816 C3777 ) C2816_=_C3796( C2816 C3796 ) C2816_=_C3801( C2816 C3801 ) C2816_=_C3802( C2816 C3802 ) \nC2816_=_C3803( C2816 C3803 ) C2816_=_C3804( C2816 C3804 ) C3049_=_C3050( C3049 C3050 ) C3049_=_C3161( C3049 C3161 ) C3049_=_C3361( C3049 C3361 ) C3049_=_C3385( C3049 C3385 ) \nC3049_=_C3596( C3049 C3596 ) C3049_=_C3766( C3049 C3766 ) C3049_=_C3776( C3049 C3776 ) C3049_=_C3796( C3049 C3796 ) C3049_=_C3797( C3049 C3797 ) C3049_=_C3798( C3049 C3798 ) \nC3049_=_C3799( C3049 C3799 ) C3049_=_C3800( C3049 C3800 ) C3050_=_C3162( C3050</w:t>
      </w:r>
    </w:p>
    <w:p>
      <w:pPr>
        <w:pStyle w:val="PreformattedText"/>
        <w:bidi w:val="0"/>
        <w:spacing w:before="0" w:after="0"/>
        <w:jc w:val="left"/>
        <w:rPr/>
      </w:pPr>
      <w:r>
        <w:rPr/>
        <w:t xml:space="preserve"> </w:t>
      </w:r>
      <w:r>
        <w:rPr/>
        <w:t>C3162 ) C3050_=_C3362( C3050 C3362 ) C3050_=_C3386( C3050 C3386 ) C3050_=_C3597( C3050 C3597 ) \nC3050_=_C3767( C3050 C3767 ) C3050_=_C3777( C3050 C3777 ) C3050_=_C3796( C3050 C3796 ) C3050_=_C3801( C3050 C3801 ) C3050_=_C3802( C3050 C3802 ) C3050_=_C3803( C3050 C3803 ) \nC3050_=_C3804( C3050 C3804 ) C3161_=_C3162( C3161 C3162 ) C3161_=_C3361( C3161 C3361 ) C3161_=_C3385( C3161 C3385 ) C3161_=_C3596( C3161 C3596 ) C3161_=_C3766( C3161 C3766 ) \nC3161_=_C3776( C3161 C3776 ) C3161_=_C3796( C3161 C3796 ) C3161_=_C3797( C3161 C3797 ) C3161_=_C3798( C3161 C3798 ) C3161_=_C3799( C3161 C3799 ) C3161_=_C3800( C3161 C3800 ) \nC3162_=_C3362( C3162 C3362 ) C3162_=_C3386( C3162 C3386 ) C3162_=_C3597( C3162 C3597 ) C3162_=_C3767( C3162 C3767 ) C3162_=_C3777( C3162 C3777 ) C3162_=_C3796( C3162 C3796 ) \nC3162_=_C3801( C3162 C3801 ) C3162_=_C3802( C3162 C3802 ) C3162_=_C3803( C3162 C3803 ) C3162_=_C3804( C3162 C3804 ) C3361_=_C3362( C3361 C3362 ) C3361_=_C3385( C3361 C3385 ) \nC3361_=_C3596( C3361 C3596 ) C3361_=_C3766( C3361 C3766 ) C3361_=_C3776( C3361 C3776 ) C3361_=_C3796( C3361 C3796 ) C3361_=_C3797( C3361 C3797 ) C3361_=_C3798( C3361 C3798 ) \nC3361_=_C3799( C3361 C3799 ) C3361_=_C3800( C3361 C3800 ) C3362_=_C3386( C3362 C3386 ) C3362_=_C3597( C3362 C3597 ) C3362_=_C3767( C3362 C3767 ) C3362_=_C3777( C3362 C3777 ) \nC3362_=_C3796( C3362 C3796 ) C3362_=_C3801( C3362 C3801 ) C3362_=_C3802( C3362 C3802 ) C3362_=_C3803( C3362 C3803 ) C3362_=_C3804( C3362 C3804 ) C3385_=_C3386( C3385 C3386 ) \nC3385_=_C3596( C3385 C3596 ) C3385_=_C3766( C3385 C3766 ) C3385_=_C3776( C3385 C3776 ) C3385_=_C3796( C3385 C3796 ) C3385_=_C3797( C3385 C3797 ) C3385_=_C3798( C3385 C3798 ) \nC3385_=_C3799( C3385 C3799 ) C3385_=_C3800( C3385 C3800 ) C3386_=_C3597( C3386 C3597 ) C3386_=_C3767( C3386 C3767 ) C3386_=_C3777( C3386 C3777 ) C3386_=_C3796( C3386 C3796 ) \nC3386_=_C3801( C3386 C3801 ) C3386_=_C3802( C3386 C3802 ) C3386_=_C3803( C3386 C3803 ) C3386_=_C3804( C3386 C3804 ) C3596_=_C3597( C3596 C3597 ) C3596_=_C3766( C3596 C3766 ) \nC3596_=_C3776( C3596 C3776 ) C3596_=_C3796( C3596 C3796 ) C3596_=_C3797( C3596 C3797 ) C3596_=_C3798( C3596 C3798 ) C3596_=_C3799( C3596 C3799 ) C3596_=_C3800( C3596 C3800 ) \nC3597_=_C3767( C3597 C3767 ) C3597_=_C3777( C3597 C3777 ) C3597_=_C3796( C3597 C3796 ) C3597_=_C3801( C3597 C3801 ) C3597_=_C3802( C3597 C3802 ) C3597_=_C3803( C3597 C3803 ) \nC3597_=_C3804( C3597 C3804 ) C3766_=_C3767( C3766 C3767 ) C3766_=_C3776( C3766 C3776 ) C3766_=_C3796( C3766 C3796 ) C3766_=_C3797( C3766 C3797 ) C3766_=_C3798( C3766 C3798 ) \nC3766_=_C3799( C3766 C3799 ) C3766_=_C3800( C3766 C3800 ) C3767_=_C3777( C3767 C3777 ) C3767_=_C3796( C3767 C3796 ) C3767_=_C3801( C3767 C3801 ) C3767_=_C3802( C3767 C3802 ) \nC3767_=_C3803( C3767 C3803 ) C3767_=_C3804( C3767 C3804 ) C3776_=_C3777( C3776 C3777 ) C3776_=_C3796( C3776 C3796 ) C3776_=_C3797( C3776 C3797 ) C3776_=_C3798( C3776 C3798 ) \nC3776_=_C3799( C3776 C3799 ) C3776_=_C3800( C3776 C3800 ) C3777_=_C3796( C3777 C3796 ) C3777_=_C3801( C3777 C3801 ) C3777_=_C3802( C3777 C3802 ) C3777_=_C3803( C3777 C3803 ) \nC3777_=_C3804( C3777 C3804 ) C3796_=_C3797( C3796 C3797 ) C3796_=_C3798( C3796 C3798 ) C3796_=_C3799( C3796 C3799 ) C3796_=_C3800( C3796 C3800 ) C3796_=_C3801( C3796 C3801 ) \nC3796_=_C3802( C3796 C3802 ) C3796_=_C3803( C3796 C3803 ) C3796_=_C3804( C3796 C3804 ) C3797_=_C3798( C3797 C3798 ) C3797_=_C3799( C3797 C3799 ) C3797_=_C3800( C3797 C3800 ) \nC3797_=_C3801( C3797 C3801 ) C3798_=_C3799( C3798 C3799 ) C3798_=_C3800( C3798 C3800 ) C3798_=_C3802( C3798 C3802 ) C3799_=_C3800( C3799 C3800 ) C3799_=_C3803( C3799 C3803 ) \nC3800_=_C3804( C3800 C3804 ) C3801_=_C3802( C3801 C3802 ) C3801_=_C3803( C3801 C3803 ) C3801_=_C3804( C3801 C3804 ) C3802_=_C3803( C3802 C3803 ) C3802_=_C3804( C3802 C3804 ) \nC3803_=_C3804( C3803 C3804 ) "];209-&gt;267[label="36: C686 C687 C874 C875 C923 \nC924 C1050 C1051 C2234 C2235 C2276 \nC2277 C2815 C2816 C3049 C3050 C3161 \nC3162 C3361 C3362 C3385 C3386 C3596 \nC3597 C3766 C3767 C3776 C3777 C3797 \nC3798 C3799 C3800 C3801 C3802 C3803 \nC3804 \n324: C686_=_C687 ,C686_=_C874 ,C686_=_C923 ,C686_=_C1050 ,C686_=_C2234 ,\nC686_=_C2276 ,C686_=_C2815 ,C686_=_C3049 ,C686_=_C3161 ,C686_=_C3361 ,C686_=_C3385 ,\nC686_=_C3596 ,C686_=_C3766 ,C686_=_C3776 ,C686_=_C3797 ,C686_=_C3798 ,C686_=_C3799 ,\nC686_=_C3800 ,C687_=_C875 ,C687_=_C924 ,C687_=_C1051 ,C687_=_C2235 ,C687_=_C2277 ,\nC687_=_C2816 ,C687_=_C3050 ,C687_=_C3162 ,C687_=_C3362 ,C687_=_C3386 ,C687_=_C3597 ,\nC687_=_C3767 ,C687_=_C3777 ,C687_=_C3801 ,C687_=_C3802 ,C687_=_C3803 ,C687_=_C3804 ,\nC874_=_C875 ,C874_=_C923 ,C874_=_C1050 ,C874_=_C2234 ,C874_=_C2276 ,C874_=_C2815 ,\nC874_=_C3049 ,C874_=_C3161 ,C874_=_C3361 ,C874_=_C3385 ,C874_=_C3596 ,C874_=_C3766 ,\nC874_=_C3776 ,C874_=_C3797 ,C874_=_C3798 ,C874_=_C3799 ,C874_=_C3800 ,C875_=_C924 ,\nC875_=_C1051 ,C875_=_C2235 ,C875_=_C2277 ,C875_=_C2816 ,C875_=_C3050 ,C875_=_C3162 ,\nC875_=_C3362 ,C875_=_C3386 ,C875_=_C3597 ,C875_=_C3767 ,C875_=_C3777 ,C875_=_C3801 ,\nC875_=_C3802 ,C875_=_C3803 ,C875_=_C3804 ,C923_=_C924 ,C923_=_C1050 ,C923_=_C2234 ,\nC923_=_C2276 ,C923_=_C2815 ,C923_=_C3049 ,C923_=_C3161 ,C923_=_C3361 ,C923_=_C3385 ,\nC923_=_C3596 ,C923_=_C3766 ,C923_=_C3776 ,C923_=_C3797 ,C923_=_C3798 ,C923_=_C3799 ,\nC923_=_C3800 ,C924_=_C1051 ,C924_=_C2235 ,C924_=_C2277 ,C924_=_C2816 ,C924_=_C3050 ,\nC924_=_C3162 ,C924_=_C3362 ,C924_=_C3386 ,C924_=_C3597 ,C924_=_C3767 ,C924_=_C3777 ,\nC924_=_C3801 ,C924_=_C3802 ,C924_=_C3803 ,C924_=_C3804 ,C1050_=_C1051 ,C1050_=_C2234 ,\nC1050_=_C2276 ,C1050_=_C2815 ,C1050_=_C3049 ,C1050_=_C3161 ,C1050_=_C3361 ,C1050_=_C3385 ,\nC1050_=_C3596 ,C1050_=_C3766 ,C1050_=_C3776 ,C1050_=_C3797 ,C1050_=_C3798 ,C1050_=_C3799 ,\nC1050_=_C3800 ,C1051_=_C2235 ,C1051_=_C2277 ,C1051_=_C2816 ,C1051_=_C3050 ,C1051_=_C3162 ,\nC1051_=_C3362 ,C1051_=_C3386 ,C1051_=_C3597 ,C1051_=_C3767 ,C1051_=_C3777 ,C1051_=_C3801 ,\nC1051_=_C3802 ,C1051_=_C3803 ,C1051_=_C3804 ,C2234_=_C2235 ,C2234_=_C2276 ,C2234_=_C2815 ,\nC2234_=_C3049 ,C2234_=_C3161 ,C2234_=_C3361 ,C2234_=_C3385 ,C2234_=_C3596 ,C2234_=_C3766 ,\nC2234_=_C3776 ,C2234_=_C3797 ,C2234_=_C3798 ,C2234_=_C3799 ,C2234_=_C3800 ,C2235_=_C2277 ,\nC2235_=_C2816 ,C2235_=_C3050 ,C2235_=_C3162 ,C2235_=_C3362 ,C2235_=_C3386 ,C2235_=_C3597 ,\nC2235_=_C3767 ,C2235_=_C3777 ,C2235_=_C3801 ,C2235_=_C3802 ,C2235_=_C3803 ,C2235_=_C3804 ,\nC2276_=_C2277 ,C2276_=_C2815 ,C2276_=_C3049 ,C2276_=_C3161 ,C2276_=_C3361 ,C2276_=_C3385 ,\nC2276_=_C3596 ,C2276_=_C3766 ,C2276_=_C3776 ,C2276_=_C3797 ,C2276_=_C3798 ,C2276_=_C3799 ,\nC2276_=_C3800 ,C2277_=_C2816 ,C2277_=_C3050 ,C2277_=_C3162 ,C2277_=_C3362 ,C2277_=_C3386 ,\nC2277_=_C3597 ,C2277_=_C3767 ,C2277_=_C3777 ,C2277_=_C3801 ,C2277_=_C3802 ,C2277_=_C3803 ,\nC2277_=_C3804 ,C2815_=_C2816 ,C2815_=_C3049 ,C2815_=_C3161 ,C2815_=_C3361 ,C2815_=_C3385 ,\nC2815_=_C3596 ,C2815_=_C3766 ,C2815_=_C3776 ,C2815_=_C3797 ,C2815_=_C3798 ,C2815_=_C3799 ,\nC2815_=_C3800 ,C2816_=_C3050 ,C2816_=_C3162 ,C2816_=_C3362 ,C2816_=_C3386 ,C2816_=_C3597 ,\nC2816_=_C3767 ,C2816_=_C3777 ,C2816_=_C3801 ,C2816_=_C3802 ,C2816_=_C3803 ,C2816_=_C3804 ,\nC3049_=_C3050 ,C3049_=_C3161 ,C3049_=_C3361 ,C3049_=_C3385 ,C3049_=_C3596 ,C3049_=_C3766 ,\nC3049_=_C3776 ,C3049_=_C3797 ,C3049_=_C3798 ,C3049_=_C3799 ,C3049_=_C3800 ,C3050_=_C3162 ,\nC3050_=_C3362 ,C3050_=_C3386 ,C3050_=_C3597 ,C3050_=_C3767 ,C3050_=_C3777 ,C3050_=_C3801 ,\nC3050_=_C3802 ,C3050_=_C3803 ,C3050_=_C3804 ,C3161_=_C3162 ,C3161_=_C3361 ,C3161_=_C3385 ,\nC3161_=_C3596 ,C3161_=_C3766 ,C3161_=_C3776 ,C3161_=_C3797 ,C3161_=_C3798 ,C3161_=_C3799 ,\nC3161_=_C3800 ,C3162_=_C3362 ,C3162_=_C3386 ,C3162_=_C3597 ,C3162_=_C3767 ,C3162_=_C3777 ,\nC3162_=_C3801 ,C3162_=_C3802 ,C3162_=_C3803 ,C3162_=_C3804 ,C3361_=_C3362 ,C3361_=_C3385 ,\nC3361_=_C3596 ,C3361_=_C3766 ,C3361_=_C3776 ,C3361_=_C3797 ,C3361_=_C3798 ,C3361_=_C3799 ,\nC3361_=_C3800 ,C3362_=_C3386 ,C3362_=_C3597 ,C3362_=_C3767 ,C3362_=_C3777 ,C3362_=_C3801 ,\nC3362_=_C3802 ,C3362_=_C3803 ,C3362_=_C3804 ,C3385_=_C3386 ,C3385_=_C3596 ,C3385_=_C3766 ,\nC3385_=_C3776 ,C3385_=_C3797 ,C3385_=_C3798 ,C3385_=_C3799 ,C3385_=_C3800 ,C3386_=_C3597 ,\nC3386_=_C3767 ,C3386_=_C3777 ,C3386_=_C3801 ,C3386_=_C3802 ,C3386_=_C3803 ,C3386_=_C3804 ,\nC3596_=_C3597 ,C3596_=_C3766 ,C3596_=_C3776 ,C3596_=_C3797 ,C3596_=_C3798 ,C3596_=_C3799 ,\nC3596_=_C3800 ,C3597_=_C3767 ,C3597_=_C3777 ,C3597_=_C3801 ,C3597_=_C3802 ,C3597_=_C3803 ,\nC3597_=_C3804 ,C3766_=_C3767 ,C3766_=_C3776 ,C3766_=_C3797 ,C3766_=_C3798 ,C3766_=_C3799 ,\nC3766_=_C3800 ,C3767_=_C3777 ,C3767_=_C3801 ,C3767_=_C3802 ,C3767_=_C3803 ,C3767_=_C3804 ,\nC3776_=_C3777 ,C3776_=_C3797 ,C3776_=_C3798 ,C3776_=_C3799 ,C3776_=_C3800 ,C3777_=_C3801 ,\nC3777_=_C3802 ,C3777_=_C3803 ,C3777_=_C3804 ,C3797_=_C3798 ,C3797_=_C3799 ,C3797_=_C3800 ,\nC3797_=_C3801 ,C3798_=_C3799 ,C3798_=_C3800 ,C3798_=_C3802 ,C3799_=_C3800 ,C3799_=_C3803 ,\nC3800_=_C3804 ,C3801_=_C3802 ,C3801_=_C3803 ,C3801_=_C3804 ,C3802_=_C3803 ,C3802_=_C3804 ,\nC3803_=_C3804 ,"];268[shape=box, label="id:268 level: 8\n37: C683 C685 C871 C873 C920 \nC922 C1047 C1049 C2231 C2233 C2273 \nC2275 C2812 C2814 C3046 C3048 C3158 \nC3160 C3358 C3360 C3382 C3384 C3594 \nC3595 C3596 C3597 C3598 C3599 C3600 \nC3601 C3765 C3776 C3777 C3778 C3779 \nC3780 C3781 \n360: C683_=_C685( C683 C685 ) C683_=_C871( C683 C871 ) C683_=_C920( C683 C920 ) C683_=_C1047( C683 C1047 ) C683_=_C2231( C683 C2231 ) \nC683_=_C2273( C683 C2273 ) C683_=_C2812( C683 C2812 ) C683_=_C3046( C683 C3046 ) C683_=_C3158( C683 C3158 ) C683_=_C3358( C683 C3358 ) C683_=_C3382( C683 C3382 ) \nC683_=_C3594( C683 C3594 ) C683_=_C3595( C683 C3595 ) C683_=_C3596( C683 C3596 ) C683_=_C3597( C683 C3597 ) C683_=_C3598( C683 C3598 ) C683_=_C3599( C683 C3599 ) \nC683_=_C3600( C683 C3600 ) C683_=_C3601( C683 C3601 ) C685_=_C873( C685 C873 ) C685_=_C922( C685 C922 ) C685_=_C1049( C685 C1049 ) C685_=_C2233( C685 C2233 ) \nC685_=_C2275( C685 C2275 ) C685_=_C2814( C685 C2814 ) C685_=_C3048(</w:t>
      </w:r>
    </w:p>
    <w:p>
      <w:pPr>
        <w:pStyle w:val="PreformattedText"/>
        <w:bidi w:val="0"/>
        <w:spacing w:before="0" w:after="0"/>
        <w:jc w:val="left"/>
        <w:rPr/>
      </w:pPr>
      <w:r>
        <w:rPr/>
        <w:t xml:space="preserve"> </w:t>
      </w:r>
      <w:r>
        <w:rPr/>
        <w:t>C685 C3048 ) C685_=_C3160( C685 C3160 ) C685_=_C3360( C685 C3360 ) C685_=_C3384( C685 C3384 ) \nC685_=_C3595( C685 C3595 ) C685_=_C3765( C685 C3765 ) C685_=_C3776( C685 C3776 ) C685_=_C3777( C685 C3777 ) C685_=_C3778( C685 C3778 ) C685_=_C3779( C685 C3779 ) \nC685_=_C3780( C685 C3780 ) C685_=_C3781( C685 C3781 ) C871_=_C873( C871 C873 ) C871_=_C920( C871 C920 ) C871_=_C1047( C871 C1047 ) C871_=_C2231( C871 C2231 ) \nC871_=_C2273( C871 C2273 ) C871_=_C2812( C871 C2812 ) C871_=_C3046( C871 C3046 ) C871_=_C3158( C871 C3158 ) C871_=_C3358( C871 C3358 ) C871_=_C3382( C871 C3382 ) \nC871_=_C3594( C871 C3594 ) C871_=_C3595( C871 C3595 ) C871_=_C3596( C871 C3596 ) C871_=_C3597( C871 C3597 ) C871_=_C3598( C871 C3598 ) C871_=_C3599( C871 C3599 ) \nC871_=_C3600( C871 C3600 ) C871_=_C3601( C871 C3601 ) C873_=_C922( C873 C922 ) C873_=_C1049( C873 C1049 ) C873_=_C2233( C873 C2233 ) C873_=_C2275( C873 C2275 ) \nC873_=_C2814( C873 C2814 ) C873_=_C3048( C873 C3048 ) C873_=_C3160( C873 C3160 ) C873_=_C3360( C873 C3360 ) C873_=_C3384( C873 C3384 ) C873_=_C3595( C873 C3595 ) \nC873_=_C3765( C873 C3765 ) C873_=_C3776( C873 C3776 ) C873_=_C3777( C873 C3777 ) C873_=_C3778( C873 C3778 ) C873_=_C3779( C873 C3779 ) C873_=_C3780( C873 C3780 ) \nC873_=_C3781( C873 C3781 ) C920_=_C922( C920 C922 ) C920_=_C1047( C920 C1047 ) C920_=_C2231( C920 C2231 ) C920_=_C2273( C920 C2273 ) C920_=_C2812( C920 C2812 ) \nC920_=_C3046( C920 C3046 ) C920_=_C3158( C920 C3158 ) C920_=_C3358( C920 C3358 ) C920_=_C3382( C920 C3382 ) C920_=_C3594( C920 C3594 ) C920_=_C3595( C920 C3595 ) \nC920_=_C3596( C920 C3596 ) C920_=_C3597( C920 C3597 ) C920_=_C3598( C920 C3598 ) C920_=_C3599( C920 C3599 ) C920_=_C3600( C920 C3600 ) C920_=_C3601( C920 C3601 ) \nC922_=_C1049( C922 C1049 ) C922_=_C2233( C922 C2233 ) C922_=_C2275( C922 C2275 ) C922_=_C2814( C922 C2814 ) C922_=_C3048( C922 C3048 ) C922_=_C3160( C922 C3160 ) \nC922_=_C3360( C922 C3360 ) C922_=_C3384( C922 C3384 ) C922_=_C3595( C922 C3595 ) C922_=_C3765( C922 C3765 ) C922_=_C3776( C922 C3776 ) C922_=_C3777( C922 C3777 ) \nC922_=_C3778( C922 C3778 ) C922_=_C3779( C922 C3779 ) C922_=_C3780( C922 C3780 ) C922_=_C3781( C922 C3781 ) C1047_=_C1049( C1047 C1049 ) C1047_=_C2231( C1047 C2231 ) \nC1047_=_C2273( C1047 C2273 ) C1047_=_C2812( C1047 C2812 ) C1047_=_C3046( C1047 C3046 ) C1047_=_C3158( C1047 C3158 ) C1047_=_C3358( C1047 C3358 ) C1047_=_C3382( C1047 C3382 ) \nC1047_=_C3594( C1047 C3594 ) C1047_=_C3595( C1047 C3595 ) C1047_=_C3596( C1047 C3596 ) C1047_=_C3597( C1047 C3597 ) C1047_=_C3598( C1047 C3598 ) C1047_=_C3599( C1047 C3599 ) \nC1047_=_C3600( C1047 C3600 ) C1047_=_C3601( C1047 C3601 ) C1049_=_C2233( C1049 C2233 ) C1049_=_C2275( C1049 C2275 ) C1049_=_C2814( C1049 C2814 ) C1049_=_C3048( C1049 C3048 ) \nC1049_=_C3160( C1049 C3160 ) C1049_=_C3360( C1049 C3360 ) C1049_=_C3384( C1049 C3384 ) C1049_=_C3595( C1049 C3595 ) C1049_=_C3765( C1049 C3765 ) C1049_=_C3776( C1049 C3776 ) \nC1049_=_C3777( C1049 C3777 ) C1049_=_C3778( C1049 C3778 ) C1049_=_C3779( C1049 C3779 ) C1049_=_C3780( C1049 C3780 ) C1049_=_C3781( C1049 C3781 ) C2231_=_C2233( C2231 C2233 ) \nC2231_=_C2273( C2231 C2273 ) C2231_=_C2812( C2231 C2812 ) C2231_=_C3046( C2231 C3046 ) C2231_=_C3158( C2231 C3158 ) C2231_=_C3358( C2231 C3358 ) C2231_=_C3382( C2231 C3382 ) \nC2231_=_C3594( C2231 C3594 ) C2231_=_C3595( C2231 C3595 ) C2231_=_C3596( C2231 C3596 ) C2231_=_C3597( C2231 C3597 ) C2231_=_C3598( C2231 C3598 ) C2231_=_C3599( C2231 C3599 ) \nC2231_=_C3600( C2231 C3600 ) C2231_=_C3601( C2231 C3601 ) C2233_=_C2275( C2233 C2275 ) C2233_=_C2814( C2233 C2814 ) C2233_=_C3048( C2233 C3048 ) C2233_=_C3160( C2233 C3160 ) \nC2233_=_C3360( C2233 C3360 ) C2233_=_C3384( C2233 C3384 ) C2233_=_C3595( C2233 C3595 ) C2233_=_C3765( C2233 C3765 ) C2233_=_C3776( C2233 C3776 ) C2233_=_C3777( C2233 C3777 ) \nC2233_=_C3778( C2233 C3778 ) C2233_=_C3779( C2233 C3779 ) C2233_=_C3780( C2233 C3780 ) C2233_=_C3781( C2233 C3781 ) C2273_=_C2275( C2273 C2275 ) C2273_=_C2812( C2273 C2812 ) \nC2273_=_C3046( C2273 C3046 ) C2273_=_C3158( C2273 C3158 ) C2273_=_C3358( C2273 C3358 ) C2273_=_C3382( C2273 C3382 ) C2273_=_C3594( C2273 C3594 ) C2273_=_C3595( C2273 C3595 ) \nC2273_=_C3596( C2273 C3596 ) C2273_=_C3597( C2273 C3597 ) C2273_=_C3598( C2273 C3598 ) C2273_=_C3599( C2273 C3599 ) C2273_=_C3600( C2273 C3600 ) C2273_=_C3601( C2273 C3601 ) \nC2275_=_C2814( C2275 C2814 ) C2275_=_C3048( C2275 C3048 ) C2275_=_C3160( C2275 C3160 ) C2275_=_C3360( C2275 C3360 ) C2275_=_C3384( C2275 C3384 ) C2275_=_C3595( C2275 C3595 ) \nC2275_=_C3765( C2275 C3765 ) C2275_=_C3776( C2275 C3776 ) C2275_=_C3777( C2275 C3777 ) C2275_=_C3778( C2275 C3778 ) C2275_=_C3779( C2275 C3779 ) C2275_=_C3780( C2275 C3780 ) \nC2275_=_C3781( C2275 C3781 ) C2812_=_C2814( C2812 C2814 ) C2812_=_C3046( C2812 C3046 ) C2812_=_C3158( C2812 C3158 ) C2812_=_C3358( C2812 C3358 ) C2812_=_C3382( C2812 C3382 ) \nC2812_=_C3594( C2812 C3594 ) C2812_=_C3595( C2812 C3595 ) C2812_=_C3596( C2812 C3596 ) C2812_=_C3597( C2812 C3597 ) C2812_=_C3598( C2812 C3598 ) C2812_=_C3599( C2812 C3599 ) \nC2812_=_C3600( C2812 C3600 ) C2812_=_C3601( C2812 C3601 ) C2814_=_C3048( C2814 C3048 ) C2814_=_C3160( C2814 C3160 ) C2814_=_C3360( C2814 C3360 ) C2814_=_C3384( C2814 C3384 ) \nC2814_=_C3595( C2814 C3595 ) C2814_=_C3765( C2814 C3765 ) C2814_=_C3776( C2814 C3776 ) C2814_=_C3777( C2814 C3777 ) C2814_=_C3778( C2814 C3778 ) C2814_=_C3779( C2814 C3779 ) \nC2814_=_C3780( C2814 C3780 ) C2814_=_C3781( C2814 C3781 ) C3046_=_C3048( C3046 C3048 ) C3046_=_C3158( C3046 C3158 ) C3046_=_C3358( C3046 C3358 ) C3046_=_C3382( C3046 C3382 ) \nC3046_=_C3594( C3046 C3594 ) C3046_=_C3595( C3046 C3595 ) C3046_=_C3596( C3046 C3596 ) C3046_=_C3597( C3046 C3597 ) C3046_=_C3598( C3046 C3598 ) C3046_=_C3599( C3046 C3599 ) \nC3046_=_C3600( C3046 C3600 ) C3046_=_C3601( C3046 C3601 ) C3048_=_C3160( C3048 C3160 ) C3048_=_C3360( C3048 C3360 ) C3048_=_C3384( C3048 C3384 ) C3048_=_C3595( C3048 C3595 ) \nC3048_=_C3765( C3048 C3765 ) C3048_=_C3776( C3048 C3776 ) C3048_=_C3777( C3048 C3777 ) C3048_=_C3778( C3048 C3778 ) C3048_=_C3779( C3048 C3779 ) C3048_=_C3780( C3048 C3780 ) \nC3048_=_C3781( C3048 C3781 ) C3158_=_C3160( C3158 C3160 ) C3158_=_C3358( C3158 C3358 ) C3158_=_C3382( C3158 C3382 ) C3158_=_C3594( C3158 C3594 ) C3158_=_C3595( C3158 C3595 ) \nC3158_=_C3596( C3158 C3596 ) C3158_=_C3597( C3158 C3597 ) C3158_=_C3598( C3158 C3598 ) C3158_=_C3599( C3158 C3599 ) C3158_=_C3600( C3158 C3600 ) C3158_=_C3601( C3158 C3601 ) \nC3160_=_C3360( C3160 C3360 ) C3160_=_C3384( C3160 C3384 ) C3160_=_C3595( C3160 C3595 ) C3160_=_C3765( C3160 C3765 ) C3160_=_C3776( C3160 C3776 ) C3160_=_C3777( C3160 C3777 ) \nC3160_=_C3778( C3160 C3778 ) C3160_=_C3779( C3160 C3779 ) C3160_=_C3780( C3160 C3780 ) C3160_=_C3781( C3160 C3781 ) C3358_=_C3360( C3358 C3360 ) C3358_=_C3382( C3358 C3382 ) \nC3358_=_C3594( C3358 C3594 ) C3358_=_C3595( C3358 C3595 ) C3358_=_C3596( C3358 C3596 ) C3358_=_C3597( C3358 C3597 ) C3358_=_C3598( C3358 C3598 ) C3358_=_C3599( C3358 C3599 ) \nC3358_=_C3600( C3358 C3600 ) C3358_=_C3601( C3358 C3601 ) C3360_=_C3384( C3360 C3384 ) C3360_=_C3595( C3360 C3595 ) C3360_=_C3765( C3360 C3765 ) C3360_=_C3776( C3360 C3776 ) \nC3360_=_C3777( C3360 C3777 ) C3360_=_C3778( C3360 C3778 ) C3360_=_C3779( C3360 C3779 ) C3360_=_C3780( C3360 C3780 ) C3360_=_C3781( C3360 C3781 ) C3382_=_C3384( C3382 C3384 ) \nC3382_=_C3594( C3382 C3594 ) C3382_=_C3595( C3382 C3595 ) C3382_=_C3596( C3382 C3596 ) C3382_=_C3597( C3382 C3597 ) C3382_=_C3598( C3382 C3598 ) C3382_=_C3599( C3382 C3599 ) \nC3382_=_C3600( C3382 C3600 ) C3382_=_C3601( C3382 C3601 ) C3384_=_C3595( C3384 C3595 ) C3384_=_C3765( C3384 C3765 ) C3384_=_C3776( C3384 C3776 ) C3384_=_C3777( C3384 C3777 ) \nC3384_=_C3778( C3384 C3778 ) C3384_=_C3779( C3384 C3779 ) C3384_=_C3780( C3384 C3780 ) C3384_=_C3781( C3384 C3781 ) C3594_=_C3595( C3594 C3595 ) C3594_=_C3596( C3594 C3596 ) \nC3594_=_C3597( C3594 C3597 ) C3594_=_C3598( C3594 C3598 ) C3594_=_C3599( C3594 C3599 ) C3594_=_C3600( C3594 C3600 ) C3594_=_C3601( C3594 C3601 ) C3594_=_C3765( C3594 C3765 ) \nC3595_=_C3596( C3595 C3596 ) C3595_=_C3597( C3595 C3597 ) C3595_=_C3598( C3595 C3598 ) C3595_=_C3599( C3595 C3599 ) C3595_=_C3600( C3595 C3600 ) C3595_=_C3601( C3595 C3601 ) \nC3595_=_C3765( C3595 C3765 ) C3595_=_C3776( C3595 C3776 ) C3595_=_C3777( C3595 C3777 ) C3595_=_C3778( C3595 C3778 ) C3595_=_C3779( C3595 C3779 ) C3595_=_C3780( C3595 C3780 ) \nC3595_=_C3781( C3595 C3781 ) C3596_=_C3597( C3596 C3597 ) C3596_=_C3598( C3596 C3598 ) C3596_=_C3599( C3596 C3599 ) C3596_=_C3600( C3596 C3600 ) C3596_=_C3601( C3596 C3601 ) \nC3596_=_C3776( C3596 C3776 ) C3597_=_C3598( C3597 C3598 ) C3597_=_C3599( C3597 C3599 ) C3597_=_C3600( C3597 C3600 ) C3597_=_C3601( C3597 C3601 ) C3597_=_C3777( C3597 C3777 ) \nC3598_=_C3599( C3598 C3599 ) C3598_=_C3600( C3598 C3600 ) C3598_=_C3601( C3598 C3601 ) C3598_=_C3778( C3598 C3778 ) C3599_=_C3600( C3599 C3600 ) C3599_=_C3601( C3599 C3601 ) \nC3599_=_C3779( C3599 C3779 ) C3600_=_C3601( C3600 C3601 ) C3600_=_C3780( C3600 C3780 ) C3601_=_C3781( C3601 C3781 ) C3765_=_C3776( C3765 C3776 ) C3765_=_C3777( C3765 C3777 ) \nC3765_=_C3778( C3765 C3778 ) C3765_=_C3779( C3765 C3779 ) C3765_=_C3780( C3765 C3780 ) C3765_=_C3781( C3765 C3781 ) C3776_=_C3777( C3776 C3777 ) C3776_=_C3778( C3776 C3778 ) \nC3776_=_C3779( C3776 C3779 ) C3776_=_C3780( C3776 C3780 ) C3776_=_C3781( C3776 C3781 ) C3777_=_C3778( C3777 C3778 ) C3777_=_C3779( C3777 C3779 ) C3777_=_C3780( C3777 C3780 ) \nC3777_=_C3781( C3777 C3781 ) C3778_=_C3779( C3778 C3779 ) C3778_=_C3780( C3778 C3780 ) C3778_=_C3781( C3778 C3781 ) C3779_=_C3780( C3779 C3780 ) C3779_=_C3781( C3779 C3781 ) \nC3780_=_C3781( C3780 C3781 ) "];209-&gt;268[label="36: C683 C685 C871 C873 C920 \nC922 C1047 C1049 C2231 C2233 C2273 \nC2275 C2812 C2814 C3046 C3048 C3158 \nC3160 C3358 C3360 C3382 C3384 C3594 \nC3596 C3597 C3598 C3599 C3600 C3601 \nC3765 C3776 C3777 C3778 C3779 C3780 \nC3781 \n324: C683_=_C685</w:t>
      </w:r>
    </w:p>
    <w:p>
      <w:pPr>
        <w:pStyle w:val="PreformattedText"/>
        <w:bidi w:val="0"/>
        <w:spacing w:before="0" w:after="0"/>
        <w:jc w:val="left"/>
        <w:rPr/>
      </w:pPr>
      <w:r>
        <w:rPr/>
        <w:t xml:space="preserve"> </w:t>
      </w:r>
      <w:r>
        <w:rPr/>
        <w:t>,C683_=_C871 ,C683_=_C920 ,C683_=_C1047 ,C683_=_C2231 ,\nC683_=_C2273 ,C683_=_C2812 ,C683_=_C3046 ,C683_=_C3158 ,C683_=_C3358 ,C683_=_C3382 ,\nC683_=_C3594 ,C683_=_C3596 ,C683_=_C3597 ,C683_=_C3598 ,C683_=_C3599 ,C683_=_C3600 ,\nC683_=_C3601 ,C685_=_C873 ,C685_=_C922 ,C685_=_C1049 ,C685_=_C2233 ,C685_=_C2275 ,\nC685_=_C2814 ,C685_=_C3048 ,C685_=_C3160 ,C685_=_C3360 ,C685_=_C3384 ,C685_=_C3765 ,\nC685_=_C3776 ,C685_=_C3777 ,C685_=_C3778 ,C685_=_C3779 ,C685_=_C3780 ,C685_=_C3781 ,\nC871_=_C873 ,C871_=_C920 ,C871_=_C1047 ,C871_=_C2231 ,C871_=_C2273 ,C871_=_C2812 ,\nC871_=_C3046 ,C871_=_C3158 ,C871_=_C3358 ,C871_=_C3382 ,C871_=_C3594 ,C871_=_C3596 ,\nC871_=_C3597 ,C871_=_C3598 ,C871_=_C3599 ,C871_=_C3600 ,C871_=_C3601 ,C873_=_C922 ,\nC873_=_C1049 ,C873_=_C2233 ,C873_=_C2275 ,C873_=_C2814 ,C873_=_C3048 ,C873_=_C3160 ,\nC873_=_C3360 ,C873_=_C3384 ,C873_=_C3765 ,C873_=_C3776 ,C873_=_C3777 ,C873_=_C3778 ,\nC873_=_C3779 ,C873_=_C3780 ,C873_=_C3781 ,C920_=_C922 ,C920_=_C1047 ,C920_=_C2231 ,\nC920_=_C2273 ,C920_=_C2812 ,C920_=_C3046 ,C920_=_C3158 ,C920_=_C3358 ,C920_=_C3382 ,\nC920_=_C3594 ,C920_=_C3596 ,C920_=_C3597 ,C920_=_C3598 ,C920_=_C3599 ,C920_=_C3600 ,\nC920_=_C3601 ,C922_=_C1049 ,C922_=_C2233 ,C922_=_C2275 ,C922_=_C2814 ,C922_=_C3048 ,\nC922_=_C3160 ,C922_=_C3360 ,C922_=_C3384 ,C922_=_C3765 ,C922_=_C3776 ,C922_=_C3777 ,\nC922_=_C3778 ,C922_=_C3779 ,C922_=_C3780 ,C922_=_C3781 ,C1047_=_C1049 ,C1047_=_C2231 ,\nC1047_=_C2273 ,C1047_=_C2812 ,C1047_=_C3046 ,C1047_=_C3158 ,C1047_=_C3358 ,C1047_=_C3382 ,\nC1047_=_C3594 ,C1047_=_C3596 ,C1047_=_C3597 ,C1047_=_C3598 ,C1047_=_C3599 ,C1047_=_C3600 ,\nC1047_=_C3601 ,C1049_=_C2233 ,C1049_=_C2275 ,C1049_=_C2814 ,C1049_=_C3048 ,C1049_=_C3160 ,\nC1049_=_C3360 ,C1049_=_C3384 ,C1049_=_C3765 ,C1049_=_C3776 ,C1049_=_C3777 ,C1049_=_C3778 ,\nC1049_=_C3779 ,C1049_=_C3780 ,C1049_=_C3781 ,C2231_=_C2233 ,C2231_=_C2273 ,C2231_=_C2812 ,\nC2231_=_C3046 ,C2231_=_C3158 ,C2231_=_C3358 ,C2231_=_C3382 ,C2231_=_C3594 ,C2231_=_C3596 ,\nC2231_=_C3597 ,C2231_=_C3598 ,C2231_=_C3599 ,C2231_=_C3600 ,C2231_=_C3601 ,C2233_=_C2275 ,\nC2233_=_C2814 ,C2233_=_C3048 ,C2233_=_C3160 ,C2233_=_C3360 ,C2233_=_C3384 ,C2233_=_C3765 ,\nC2233_=_C3776 ,C2233_=_C3777 ,C2233_=_C3778 ,C2233_=_C3779 ,C2233_=_C3780 ,C2233_=_C3781 ,\nC2273_=_C2275 ,C2273_=_C2812 ,C2273_=_C3046 ,C2273_=_C3158 ,C2273_=_C3358 ,C2273_=_C3382 ,\nC2273_=_C3594 ,C2273_=_C3596 ,C2273_=_C3597 ,C2273_=_C3598 ,C2273_=_C3599 ,C2273_=_C3600 ,\nC2273_=_C3601 ,C2275_=_C2814 ,C2275_=_C3048 ,C2275_=_C3160 ,C2275_=_C3360 ,C2275_=_C3384 ,\nC2275_=_C3765 ,C2275_=_C3776 ,C2275_=_C3777 ,C2275_=_C3778 ,C2275_=_C3779 ,C2275_=_C3780 ,\nC2275_=_C3781 ,C2812_=_C2814 ,C2812_=_C3046 ,C2812_=_C3158 ,C2812_=_C3358 ,C2812_=_C3382 ,\nC2812_=_C3594 ,C2812_=_C3596 ,C2812_=_C3597 ,C2812_=_C3598 ,C2812_=_C3599 ,C2812_=_C3600 ,\nC2812_=_C3601 ,C2814_=_C3048 ,C2814_=_C3160 ,C2814_=_C3360 ,C2814_=_C3384 ,C2814_=_C3765 ,\nC2814_=_C3776 ,C2814_=_C3777 ,C2814_=_C3778 ,C2814_=_C3779 ,C2814_=_C3780 ,C2814_=_C3781 ,\nC3046_=_C3048 ,C3046_=_C3158 ,C3046_=_C3358 ,C3046_=_C3382 ,C3046_=_C3594 ,C3046_=_C3596 ,\nC3046_=_C3597 ,C3046_=_C3598 ,C3046_=_C3599 ,C3046_=_C3600 ,C3046_=_C3601 ,C3048_=_C3160 ,\nC3048_=_C3360 ,C3048_=_C3384 ,C3048_=_C3765 ,C3048_=_C3776 ,C3048_=_C3777 ,C3048_=_C3778 ,\nC3048_=_C3779 ,C3048_=_C3780 ,C3048_=_C3781 ,C3158_=_C3160 ,C3158_=_C3358 ,C3158_=_C3382 ,\nC3158_=_C3594 ,C3158_=_C3596 ,C3158_=_C3597 ,C3158_=_C3598 ,C3158_=_C3599 ,C3158_=_C3600 ,\nC3158_=_C3601 ,C3160_=_C3360 ,C3160_=_C3384 ,C3160_=_C3765 ,C3160_=_C3776 ,C3160_=_C3777 ,\nC3160_=_C3778 ,C3160_=_C3779 ,C3160_=_C3780 ,C3160_=_C3781 ,C3358_=_C3360 ,C3358_=_C3382 ,\nC3358_=_C3594 ,C3358_=_C3596 ,C3358_=_C3597 ,C3358_=_C3598 ,C3358_=_C3599 ,C3358_=_C3600 ,\nC3358_=_C3601 ,C3360_=_C3384 ,C3360_=_C3765 ,C3360_=_C3776 ,C3360_=_C3777 ,C3360_=_C3778 ,\nC3360_=_C3779 ,C3360_=_C3780 ,C3360_=_C3781 ,C3382_=_C3384 ,C3382_=_C3594 ,C3382_=_C3596 ,\nC3382_=_C3597 ,C3382_=_C3598 ,C3382_=_C3599 ,C3382_=_C3600 ,C3382_=_C3601 ,C3384_=_C3765 ,\nC3384_=_C3776 ,C3384_=_C3777 ,C3384_=_C3778 ,C3384_=_C3779 ,C3384_=_C3780 ,C3384_=_C3781 ,\nC3594_=_C3596 ,C3594_=_C3597 ,C3594_=_C3598 ,C3594_=_C3599 ,C3594_=_C3600 ,C3594_=_C3601 ,\nC3594_=_C3765 ,C3596_=_C3597 ,C3596_=_C3598 ,C3596_=_C3599 ,C3596_=_C3600 ,C3596_=_C3601 ,\nC3596_=_C3776 ,C3597_=_C3598 ,C3597_=_C3599 ,C3597_=_C3600 ,C3597_=_C3601 ,C3597_=_C3777 ,\nC3598_=_C3599 ,C3598_=_C3600 ,C3598_=_C3601 ,C3598_=_C3778 ,C3599_=_C3600 ,C3599_=_C3601 ,\nC3599_=_C3779 ,C3600_=_C3601 ,C3600_=_C3780 ,C3601_=_C3781 ,C3765_=_C3776 ,C3765_=_C3777 ,\nC3765_=_C3778 ,C3765_=_C3779 ,C3765_=_C3780 ,C3765_=_C3781 ,C3776_=_C3777 ,C3776_=_C3778 ,\nC3776_=_C3779 ,C3776_=_C3780 ,C3776_=_C3781 ,C3777_=_C3778 ,C3777_=_C3779 ,C3777_=_C3780 ,\nC3777_=_C3781 ,C3778_=_C3779 ,C3778_=_C3780 ,C3778_=_C3781 ,C3779_=_C3780 ,C3779_=_C3781 ,\nC3780_=_C3781 ,"];269[shape=box, label="id:269 level: 8\n68: C679 C680 C681 C682 C867 \nC868 C869 C870 C916 C917 C918 \nC919 C1043 C1044 C1045 C1046 C2227 \nC2228 C2229 C2230 C2269 C2270 C2271 \nC2272 C2808 C2809 C2810 C2811 C3044 \nC3045 C3046 C3047 C3048 C3049 C3050 \nC3051 C3052 C3053 C3054 C3156 C3157 \nC3158 C3159 C3160 C3161 C3162 C3163 \nC3164 C3165 C3166 C3358 C3359 C3360 \nC3361 C3362 C3363 C3364 C3365 C3366 \nC3382 C3383 C3384 C3385 C3386 C3387 \nC3388 C3389 C3390 \n708: C679_=_C680( C679 C680 ) C679_=_C681( C679 C681 ) C679_=_C682( C679 C682 ) C679_=_C867( C679 C867 ) C679_=_C916( C679 C916 ) \nC679_=_C1043( C679 C1043 ) C679_=_C2227( C679 C2227 ) C679_=_C2269( C679 C2269 ) C679_=_C2808( C679 C2808 ) C679_=_C3044( C679 C3044 ) C679_=_C3045( C679 C3045 ) \nC679_=_C3046( C679 C3046 ) C679_=_C3047( C679 C3047 ) C679_=_C3048( C679 C3048 ) C679_=_C3049( C679 C3049 ) C679_=_C3050( C679 C3050 ) C679_=_C3051( C679 C3051 ) \nC679_=_C3052( C679 C3052 ) C679_=_C3053( C679 C3053 ) C679_=_C3054( C679 C3054 ) C680_=_C681( C680 C681 ) C680_=_C682( C680 C682 ) C680_=_C868( C680 C868 ) \nC680_=_C917( C680 C917 ) C680_=_C1044( C680 C1044 ) C680_=_C2228( C680 C2228 ) C680_=_C2270( C680 C2270 ) C680_=_C2809( C680 C2809 ) C680_=_C3156( C680 C3156 ) \nC680_=_C3157( C680 C3157 ) C680_=_C3158( C680 C3158 ) C680_=_C3159( C680 C3159 ) C680_=_C3160( C680 C3160 ) C680_=_C3161( C680 C3161 ) C680_=_C3162( C680 C3162 ) \nC680_=_C3163( C680 C3163 ) C680_=_C3164( C680 C3164 ) C680_=_C3165( C680 C3165 ) C680_=_C3166( C680 C3166 ) C681_=_C682( C681 C682 ) C681_=_C869( C681 C869 ) \nC681_=_C918( C681 C918 ) C681_=_C1045( C681 C1045 ) C681_=_C2229( C681 C2229 ) C681_=_C2271( C681 C2271 ) C681_=_C2810( C681 C2810 ) C681_=_C3044( C681 C3044 ) \nC681_=_C3156( C681 C3156 ) C681_=_C3358( C681 C3358 ) C681_=_C3359( C681 C3359 ) C681_=_C3360( C681 C3360 ) C681_=_C3361( C681 C3361 ) C681_=_C3362( C681 C3362 ) \nC681_=_C3363( C681 C3363 ) C681_=_C3364( C681 C3364 ) C681_=_C3365( C681 C3365 ) C681_=_C3366( C681 C3366 ) C682_=_C870( C682 C870 ) C682_=_C919( C682 C919 ) \nC682_=_C1046( C682 C1046 ) C682_=_C2230( C682 C2230 ) C682_=_C2272( C682 C2272 ) C682_=_C2811( C682 C2811 ) C682_=_C3045( C682 C3045 ) C682_=_C3157( C682 C3157 ) \nC682_=_C3382( C682 C3382 ) C682_=_C3383( C682 C3383 ) C682_=_C3384( C682 C3384 ) C682_=_C3385( C682 C3385 ) C682_=_C3386( C682 C3386 ) C682_=_C3387( C682 C3387 ) \nC682_=_C3388( C682 C3388 ) C682_=_C3389( C682 C3389 ) C682_=_C3390( C682 C3390 ) C867_=_C868( C867 C868 ) C867_=_C869( C867 C869 ) C867_=_C870( C867 C870 ) \nC867_=_C916( C867 C916 ) C867_=_C1043( C867 C1043 ) C867_=_C2227( C867 C2227 ) C867_=_C2269( C867 C2269 ) C867_=_C2808( C867 C2808 ) C867_=_C3044( C867 C3044 ) \nC867_=_C3045( C867 C3045 ) C867_=_C3046( C867 C3046 ) C867_=_C3047( C867 C3047 ) C867_=_C3048( C867 C3048 ) C867_=_C3049( C867 C3049 ) C867_=_C3050( C867 C3050 ) \nC867_=_C3051( C867 C3051 ) C867_=_C3052( C867 C3052 ) C867_=_C3053( C867 C3053 ) C867_=_C3054( C867 C3054 ) C868_=_C869( C868 C869 ) C868_=_C870( C868 C870 ) \nC868_=_C917( C868 C917 ) C868_=_C1044( C868 C1044 ) C868_=_C2228( C868 C2228 ) C868_=_C2270( C868 C2270 ) C868_=_C2809( C868 C2809 ) C868_=_C3156( C868 C3156 ) \nC868_=_C3157( C868 C3157 ) C868_=_C3158( C868 C3158 ) C868_=_C3159( C868 C3159 ) C868_=_C3160( C868 C3160 ) C868_=_C3161( C868 C3161 ) C868_=_C3162( C868 C3162 ) \nC868_=_C3163( C868 C3163 ) C868_=_C3164( C868 C3164 ) C868_=_C3165( C868 C3165 ) C868_=_C3166( C868 C3166 ) C869_=_C870( C869 C870 ) C869_=_C918( C869 C918 ) \nC869_=_C1045( C869 C1045 ) C869_=_C2229( C869 C2229 ) C869_=_C2271( C869 C2271 ) C869_=_C2810( C869 C2810 ) C869_=_C3044( C869 C3044 ) C869_=_C3156( C869 C3156 ) \nC869_=_C3358( C869 C3358 ) C869_=_C3359( C869 C3359 ) C869_=_C3360( C869 C3360 ) C869_=_C3361( C869 C3361 ) C869_=_C3362( C869 C3362 ) C869_=_C3363( C869 C3363 ) \nC869_=_C3364( C869 C3364 ) C869_=_C3365( C869 C3365 ) C869_=_C3366( C869 C3366 ) C870_=_C919( C870 C919 ) C870_=_C1046( C870 C1046 ) C870_=_C2230( C870 C2230 ) \nC870_=_C2272( C870 C2272 ) C870_=_C2811( C870 C2811 ) C870_=_C3045( C870 C3045 ) C870_=_C3157( C870 C3157 ) C870_=_C3382( C870 C3382 ) C870_=_C3383( C870 C3383 ) \nC870_=_C3384( C870 C3384 ) C870_=_C3385( C870 C3385 ) C870_=_C3386( C870 C3386 ) C870_=_C3387( C870 C3387 ) C870_=_C3388( C870 C3388 ) C870_=_C3389( C870 C3389 ) \nC870_=_C3390( C870 C3390 ) C916_=_C917( C916 C917 ) C916_=_C918( C916 C918 ) C916_=_C919( C916 C919 ) C916_=_C1043( C916 C1043 ) C916_=_C2227( C916 C2227 ) \nC916_=_C2269( C916 C2269 ) C916_=_C2808( C916 C2808 ) C916_=_C3044( C916 C3044 ) C916_=_C3045( C916 C3045 ) C916_=_C3046( C916 C3046 ) C916_=_C3047( C916 C3047 ) \nC916_=_C3048( C916 C3048 ) C916_=_C3049( C916 C3049 ) C916_=_C3050( C916 C3050 ) C916_=_C3051( C916 C3051 ) C916_=_C3052( C916 C3052 ) C916_=_C3053( C916 C3053 ) \nC916_=_C3054( C916 C3054 ) C917_=_C918( C917 C918 ) C917_=_C919( C917 C919 ) C917_=_C1044( C917 C1044 ) C917_=_C2228( C917 C2228 ) C917_=_C2270( C917 C2270 ) \nC917_=_C2809( C917 C2809 ) C917_=_C3156( C917 C3156 ) C917_=_C3157( C917 C3157</w:t>
      </w:r>
    </w:p>
    <w:p>
      <w:pPr>
        <w:pStyle w:val="PreformattedText"/>
        <w:bidi w:val="0"/>
        <w:spacing w:before="0" w:after="0"/>
        <w:jc w:val="left"/>
        <w:rPr/>
      </w:pPr>
      <w:r>
        <w:rPr/>
        <w:t xml:space="preserve"> </w:t>
      </w:r>
      <w:r>
        <w:rPr/>
        <w:t>) C917_=_C3158( C917 C3158 ) C917_=_C3159( C917 C3159 ) C917_=_C3160( C917 C3160 ) \nC917_=_C3161( C917 C3161 ) C917_=_C3162( C917 C3162 ) C917_=_C3163( C917 C3163 ) C917_=_C3164( C917 C3164 ) C917_=_C3165( C917 C3165 ) C917_=_C3166( C917 C3166 ) \nC918_=_C919( C918 C919 ) C918_=_C1045( C918 C1045 ) C918_=_C2229( C918 C2229 ) C918_=_C2271( C918 C2271 ) C918_=_C2810( C918 C2810 ) C918_=_C3044( C918 C3044 ) \nC918_=_C3156( C918 C3156 ) C918_=_C3358( C918 C3358 ) C918_=_C3359( C918 C3359 ) C918_=_C3360( C918 C3360 ) C918_=_C3361( C918 C3361 ) C918_=_C3362( C918 C3362 ) \nC918_=_C3363( C918 C3363 ) C918_=_C3364( C918 C3364 ) C918_=_C3365( C918 C3365 ) C918_=_C3366( C918 C3366 ) C919_=_C1046( C919 C1046 ) C919_=_C2230( C919 C2230 ) \nC919_=_C2272( C919 C2272 ) C919_=_C2811( C919 C2811 ) C919_=_C3045( C919 C3045 ) C919_=_C3157( C919 C3157 ) C919_=_C3382( C919 C3382 ) C919_=_C3383( C919 C3383 ) \nC919_=_C3384( C919 C3384 ) C919_=_C3385( C919 C3385 ) C919_=_C3386( C919 C3386 ) C919_=_C3387( C919 C3387 ) C919_=_C3388( C919 C3388 ) C919_=_C3389( C919 C3389 ) \nC919_=_C3390( C919 C3390 ) C1043_=_C1044( C1043 C1044 ) C1043_=_C1045( C1043 C1045 ) C1043_=_C1046( C1043 C1046 ) C1043_=_C2227( C1043 C2227 ) C1043_=_C2269( C1043 C2269 ) \nC1043_=_C2808( C1043 C2808 ) C1043_=_C3044( C1043 C3044 ) C1043_=_C3045( C1043 C3045 ) C1043_=_C3046( C1043 C3046 ) C1043_=_C3047( C1043 C3047 ) C1043_=_C3048( C1043 C3048 ) \nC1043_=_C3049( C1043 C3049 ) C1043_=_C3050( C1043 C3050 ) C1043_=_C3051( C1043 C3051 ) C1043_=_C3052( C1043 C3052 ) C1043_=_C3053( C1043 C3053 ) C1043_=_C3054( C1043 C3054 ) \nC1044_=_C1045( C1044 C1045 ) C1044_=_C1046( C1044 C1046 ) C1044_=_C2228( C1044 C2228 ) C1044_=_C2270( C1044 C2270 ) C1044_=_C2809( C1044 C2809 ) C1044_=_C3156( C1044 C3156 ) \nC1044_=_C3157( C1044 C3157 ) C1044_=_C3158( C1044 C3158 ) C1044_=_C3159( C1044 C3159 ) C1044_=_C3160( C1044 C3160 ) C1044_=_C3161( C1044 C3161 ) C1044_=_C3162( C1044 C3162 ) \nC1044_=_C3163( C1044 C3163 ) C1044_=_C3164( C1044 C3164 ) C1044_=_C3165( C1044 C3165 ) C1044_=_C3166( C1044 C3166 ) C1045_=_C1046( C1045 C1046 ) C1045_=_C2229( C1045 C2229 ) \nC1045_=_C2271( C1045 C2271 ) C1045_=_C2810( C1045 C2810 ) C1045_=_C3044( C1045 C3044 ) C1045_=_C3156( C1045 C3156 ) C1045_=_C3358( C1045 C3358 ) C1045_=_C3359( C1045 C3359 ) \nC1045_=_C3360( C1045 C3360 ) C1045_=_C3361( C1045 C3361 ) C1045_=_C3362( C1045 C3362 ) C1045_=_C3363( C1045 C3363 ) C1045_=_C3364( C1045 C3364 ) C1045_=_C3365( C1045 C3365 ) \nC1045_=_C3366( C1045 C3366 ) C1046_=_C2230( C1046 C2230 ) C1046_=_C2272( C1046 C2272 ) C1046_=_C2811( C1046 C2811 ) C1046_=_C3045( C1046 C3045 ) C1046_=_C3157( C1046 C3157 ) \nC1046_=_C3382( C1046 C3382 ) C1046_=_C3383( C1046 C3383 ) C1046_=_C3384( C1046 C3384 ) C1046_=_C3385( C1046 C3385 ) C1046_=_C3386( C1046 C3386 ) C1046_=_C3387( C1046 C3387 ) \nC1046_=_C3388( C1046 C3388 ) C1046_=_C3389( C1046 C3389 ) C1046_=_C3390( C1046 C3390 ) C2227_=_C2228( C2227 C2228 ) C2227_=_C2229( C2227 C2229 ) C2227_=_C2230( C2227 C2230 ) \nC2227_=_C2269( C2227 C2269 ) C2227_=_C2808( C2227 C2808 ) C2227_=_C3044( C2227 C3044 ) C2227_=_C3045( C2227 C3045 ) C2227_=_C3046( C2227 C3046 ) C2227_=_C3047( C2227 C3047 ) \nC2227_=_C3048( C2227 C3048 ) C2227_=_C3049( C2227 C3049 ) C2227_=_C3050( C2227 C3050 ) C2227_=_C3051( C2227 C3051 ) C2227_=_C3052( C2227 C3052 ) C2227_=_C3053( C2227 C3053 ) \nC2227_=_C3054( C2227 C3054 ) C2228_=_C2229( C2228 C2229 ) C2228_=_C2230( C2228 C2230 ) C2228_=_C2270( C2228 C2270 ) C2228_=_C2809( C2228 C2809 ) C2228_=_C3156( C2228 C3156 ) \nC2228_=_C3157( C2228 C3157 ) C2228_=_C3158( C2228 C3158 ) C2228_=_C3159( C2228 C3159 ) C2228_=_C3160( C2228 C3160 ) C2228_=_C3161( C2228 C3161 ) C2228_=_C3162( C2228 C3162 ) \nC2228_=_C3163( C2228 C3163 ) C2228_=_C3164( C2228 C3164 ) C2228_=_C3165( C2228 C3165 ) C2228_=_C3166( C2228 C3166 ) C2229_=_C2230( C2229 C2230 ) C2229_=_C2271( C2229 C2271 ) \nC2229_=_C2810( C2229 C2810 ) C2229_=_C3044( C2229 C3044 ) C2229_=_C3156( C2229 C3156 ) C2229_=_C3358( C2229 C3358 ) C2229_=_C3359( C2229 C3359 ) C2229_=_C3360( C2229 C3360 ) \nC2229_=_C3361( C2229 C3361 ) C2229_=_C3362( C2229 C3362 ) C2229_=_C3363( C2229 C3363 ) C2229_=_C3364( C2229 C3364 ) C2229_=_C3365( C2229 C3365 ) C2229_=_C3366( C2229 C3366 ) \nC2230_=_C2272( C2230 C2272 ) C2230_=_C2811( C2230 C2811 ) C2230_=_C3045( C2230 C3045 ) C2230_=_C3157( C2230 C3157 ) C2230_=_C3382( C2230 C3382 ) C2230_=_C3383( C2230 C3383 ) \nC2230_=_C3384( C2230 C3384 ) C2230_=_C3385( C2230 C3385 ) C2230_=_C3386( C2230 C3386 ) C2230_=_C3387( C2230 C3387 ) C2230_=_C3388( C2230 C3388 ) C2230_=_C3389( C2230 C3389 ) \nC2230_=_C3390( C2230 C3390 ) C2269_=_C2270( C2269 C2270 ) C2269_=_C2271( C2269 C2271 ) C2269_=_C2272( C2269 C2272 ) C2269_=_C2808( C2269 C2808 ) C2269_=_C3044( C2269 C3044 ) \nC2269_=_C3045( C2269 C3045 ) C2269_=_C3046( C2269 C3046 ) C2269_=_C3047( C2269 C3047 ) C2269_=_C3048( C2269 C3048 ) C2269_=_C3049( C2269 C3049 ) C2269_=_C3050( C2269 C3050 ) \nC2269_=_C3051( C2269 C3051 ) C2269_=_C3052( C2269 C3052 ) C2269_=_C3053( C2269 C3053 ) C2269_=_C3054( C2269 C3054 ) C2270_=_C2271( C2270 C2271 ) C2270_=_C2272( C2270 C2272 ) \nC2270_=_C2809( C2270 C2809 ) C2270_=_C3156( C2270 C3156 ) C2270_=_C3157( C2270 C3157 ) C2270_=_C3158( C2270 C3158 ) C2270_=_C3159( C2270 C3159 ) C2270_=_C3160( C2270 C3160 ) \nC2270_=_C3161( C2270 C3161 ) C2270_=_C3162( C2270 C3162 ) C2270_=_C3163( C2270 C3163 ) C2270_=_C3164( C2270 C3164 ) C2270_=_C3165( C2270 C3165 ) C2270_=_C3166( C2270 C3166 ) \nC2271_=_C2272( C2271 C2272 ) C2271_=_C2810( C2271 C2810 ) C2271_=_C3044( C2271 C3044 ) C2271_=_C3156( C2271 C3156 ) C2271_=_C3358( C2271 C3358 ) C2271_=_C3359( C2271 C3359 ) \nC2271_=_C3360( C2271 C3360 ) C2271_=_C3361( C2271 C3361 ) C2271_=_C3362( C2271 C3362 ) C2271_=_C3363( C2271 C3363 ) C2271_=_C3364( C2271 C3364 ) C2271_=_C3365( C2271 C3365 ) \nC2271_=_C3366( C2271 C3366 ) C2272_=_C2811( C2272 C2811 ) C2272_=_C3045( C2272 C3045 ) C2272_=_C3157( C2272 C3157 ) C2272_=_C3382( C2272 C3382 ) C2272_=_C3383( C2272 C3383 ) \nC2272_=_C3384( C2272 C3384 ) C2272_=_C3385( C2272 C3385 ) C2272_=_C3386( C2272 C3386 ) C2272_=_C3387( C2272 C3387 ) C2272_=_C3388( C2272 C3388 ) C2272_=_C3389( C2272 C3389 ) \nC2272_=_C3390( C2272 C3390 ) C2808_=_C2809( C2808 C2809 ) C2808_=_C2810( C2808 C2810 ) C2808_=_C2811( C2808 C2811 ) C2808_=_C3044( C2808 C3044 ) C2808_=_C3045( C2808 C3045 ) \nC2808_=_C3046( C2808 C3046 ) C2808_=_C3047( C2808 C3047 ) C2808_=_C3048( C2808 C3048 ) C2808_=_C3049( C2808 C3049 ) C2808_=_C3050( C2808 C3050 ) C2808_=_C3051( C2808 C3051 ) \nC2808_=_C3052( C2808 C3052 ) C2808_=_C3053( C2808 C3053 ) C2808_=_C3054( C2808 C3054 ) C2809_=_C2810( C2809 C2810 ) C2809_=_C2811( C2809 C2811 ) C2809_=_C3156( C2809 C3156 ) \nC2809_=_C3157( C2809 C3157 ) C2809_=_C3158( C2809 C3158 ) C2809_=_C3159( C2809 C3159 ) C2809_=_C3160( C2809 C3160 ) C2809_=_C3161( C2809 C3161 ) C2809_=_C3162( C2809 C3162 ) \nC2809_=_C3163( C2809 C3163 ) C2809_=_C3164( C2809 C3164 ) C2809_=_C3165( C2809 C3165 ) C2809_=_C3166( C2809 C3166 ) C2810_=_C2811( C2810 C2811 ) C2810_=_C3044( C2810 C3044 ) \nC2810_=_C3156( C2810 C3156 ) C2810_=_C3358( C2810 C3358 ) C2810_=_C3359( C2810 C3359 ) C2810_=_C3360( C2810 C3360 ) C2810_=_C3361( C2810 C3361 ) C2810_=_C3362( C2810 C3362 ) \nC2810_=_C3363( C2810 C3363 ) C2810_=_C3364( C2810 C3364 ) C2810_=_C3365( C2810 C3365 ) C2810_=_C3366( C2810 C3366 ) C2811_=_C3045( C2811 C3045 ) C2811_=_C3157( C2811 C3157 ) \nC2811_=_C3382( C2811 C3382 ) C2811_=_C3383( C2811 C3383 ) C2811_=_C3384( C2811 C3384 ) C2811_=_C3385( C2811 C3385 ) C2811_=_C3386( C2811 C3386 ) C2811_=_C3387( C2811 C3387 ) \nC2811_=_C3388( C2811 C3388 ) C2811_=_C3389( C2811 C3389 ) C2811_=_C3390( C2811 C3390 ) C3044_=_C3045( C3044 C3045 ) C3044_=_C3046( C3044 C3046 ) C3044_=_C3047( C3044 C3047 ) \nC3044_=_C3048( C3044 C3048 ) C3044_=_C3049( C3044 C3049 ) C3044_=_C3050( C3044 C3050 ) C3044_=_C3051( C3044 C3051 ) C3044_=_C3052( C3044 C3052 ) C3044_=_C3053( C3044 C3053 ) \nC3044_=_C3054( C3044 C3054 ) C3044_=_C3156( C3044 C3156 ) C3044_=_C3358( C3044 C3358 ) C3044_=_C3359( C3044 C3359 ) C3044_=_C3360( C3044 C3360 ) C3044_=_C3361( C3044 C3361 ) \nC3044_=_C3362( C3044 C3362 ) C3044_=_C3363( C3044 C3363 ) C3044_=_C3364( C3044 C3364 ) C3044_=_C3365( C3044 C3365 ) C3044_=_C3366( C3044 C3366 ) C3045_=_C3046( C3045 C3046 ) \nC3045_=_C3047( C3045 C3047 ) C3045_=_C3048( C3045 C3048 ) C3045_=_C3049( C3045 C3049 ) C3045_=_C3050( C3045 C3050 ) C3045_=_C3051( C3045 C3051 ) C3045_=_C3052( C3045 C3052 ) \nC3045_=_C3053( C3045 C3053 ) C3045_=_C3054( C3045 C3054 ) C3045_=_C3157( C3045 C3157 ) C3045_=_C3382( C3045 C3382 ) C3045_=_C3383( C3045 C3383 ) C3045_=_C3384( C3045 C3384 ) \nC3045_=_C3385( C3045 C3385 ) C3045_=_C3386( C3045 C3386 ) C3045_=_C3387( C3045 C3387 ) C3045_=_C3388( C3045 C3388 ) C3045_=_C3389( C3045 C3389 ) C3045_=_C3390( C3045 C3390 ) \nC3046_=_C3047( C3046 C3047 ) C3046_=_C3048( C3046 C3048 ) C3046_=_C3049( C3046 C3049 ) C3046_=_C3050( C3046 C3050 ) C3046_=_C3051( C3046 C3051 ) C3046_=_C3052( C3046 C3052 ) \nC3046_=_C3053( C3046 C3053 ) C3046_=_C3054( C3046 C3054 ) C3046_=_C3158( C3046 C3158 ) C3046_=_C3358( C3046 C3358 ) C3046_=_C3382( C3046 C3382 ) C3047_=_C3048( C3047 C3048 ) \nC3047_=_C3049( C3047 C3049 ) C3047_=_C3050( C3047 C3050 ) C3047_=_C3051( C3047 C3051 ) C3047_=_C3052( C3047 C3052 ) C3047_=_C3053( C3047 C3053 ) C3047_=_C3054( C3047 C3054 ) \nC3047_=_C3159( C3047 C3159 ) C3047_=_C3359( C3047 C3359 ) C3047_=_C3383( C3047 C3383 ) C3048_=_C3049( C3048 C3049 ) C3048_=_C3050( C3048 C3050 ) C3048_=_C3051( C3048 C3051 ) \nC3048_=_C3052( C3048 C3052 ) C3048_=_C3053( C3048 C3053 ) C3048_=_C3054( C3048 C3054 ) C3048_=_C3160( C3048 C3160 ) C3048_=_C3360( C3048 C3360 ) C3048_=_C3384( C3048 C3384 ) \nC3049_=_C3050( C3049 C3050 ) C3049_=_C3051( C3049 C3051 ) C3049_=_C3052( C3049 C3052 ) C3049_=_C3053( C3049 C3053 ) C3049_=_C3054( C3049 C3054 ) C3049_=_C3161( C3049 C3161 ) \nC3049_=_C3361( C3049 C3361 ) C3049_=_C3385(</w:t>
      </w:r>
    </w:p>
    <w:p>
      <w:pPr>
        <w:pStyle w:val="PreformattedText"/>
        <w:bidi w:val="0"/>
        <w:spacing w:before="0" w:after="0"/>
        <w:jc w:val="left"/>
        <w:rPr/>
      </w:pPr>
      <w:r>
        <w:rPr/>
        <w:t xml:space="preserve"> </w:t>
      </w:r>
      <w:r>
        <w:rPr/>
        <w:t>C3049 C3385 ) C3050_=_C3051( C3050 C3051 ) C3050_=_C3052( C3050 C3052 ) C3050_=_C3053( C3050 C3053 ) C3050_=_C3054( C3050 C3054 ) \nC3050_=_C3162( C3050 C3162 ) C3050_=_C3362( C3050 C3362 ) C3050_=_C3386( C3050 C3386 ) C3051_=_C3052( C3051 C3052 ) C3051_=_C3053( C3051 C3053 ) C3051_=_C3054( C3051 C3054 ) \nC3051_=_C3163( C3051 C3163 ) C3051_=_C3363( C3051 C3363 ) C3051_=_C3387( C3051 C3387 ) C3052_=_C3053( C3052 C3053 ) C3052_=_C3054( C3052 C3054 ) C3052_=_C3164( C3052 C3164 ) \nC3052_=_C3364( C3052 C3364 ) C3052_=_C3388( C3052 C3388 ) C3053_=_C3054( C3053 C3054 ) C3053_=_C3165( C3053 C3165 ) C3053_=_C3365( C3053 C3365 ) C3053_=_C3389( C3053 C3389 ) \nC3054_=_C3166( C3054 C3166 ) C3054_=_C3366( C3054 C3366 ) C3054_=_C3390( C3054 C3390 ) C3156_=_C3157( C3156 C3157 ) C3156_=_C3158( C3156 C3158 ) C3156_=_C3159( C3156 C3159 ) \nC3156_=_C3160( C3156 C3160 ) C3156_=_C3161( C3156 C3161 ) C3156_=_C3162( C3156 C3162 ) C3156_=_C3163( C3156 C3163 ) C3156_=_C3164( C3156 C3164 ) C3156_=_C3165( C3156 C3165 ) \nC3156_=_C3166( C3156 C3166 ) C3156_=_C3358( C3156 C3358 ) C3156_=_C3359( C3156 C3359 ) C3156_=_C3360( C3156 C3360 ) C3156_=_C3361( C3156 C3361 ) C3156_=_C3362( C3156 C3362 ) \nC3156_=_C3363( C3156 C3363 ) C3156_=_C3364( C3156 C3364 ) C3156_=_C3365( C3156 C3365 ) C3156_=_C3366( C3156 C3366 ) C3157_=_C3158( C3157 C3158 ) C3157_=_C3159( C3157 C3159 ) \nC3157_=_C3160( C3157 C3160 ) C3157_=_C3161( C3157 C3161 ) C3157_=_C3162( C3157 C3162 ) C3157_=_C3163( C3157 C3163 ) C3157_=_C3164( C3157 C3164 ) C3157_=_C3165( C3157 C3165 ) \nC3157_=_C3166( C3157 C3166 ) C3157_=_C3382( C3157 C3382 ) C3157_=_C3383( C3157 C3383 ) C3157_=_C3384( C3157 C3384 ) C3157_=_C3385( C3157 C3385 ) C3157_=_C3386( C3157 C3386 ) \nC3157_=_C3387( C3157 C3387 ) C3157_=_C3388( C3157 C3388 ) C3157_=_C3389( C3157 C3389 ) C3157_=_C3390( C3157 C3390 ) C3158_=_C3159( C3158 C3159 ) C3158_=_C3160( C3158 C3160 ) \nC3158_=_C3161( C3158 C3161 ) C3158_=_C3162( C3158 C3162 ) C3158_=_C3163( C3158 C3163 ) C3158_=_C3164( C3158 C3164 ) C3158_=_C3165( C3158 C3165 ) C3158_=_C3166( C3158 C3166 ) \nC3158_=_C3358( C3158 C3358 ) C3158_=_C3382( C3158 C3382 ) C3159_=_C3160( C3159 C3160 ) C3159_=_C3161( C3159 C3161 ) C3159_=_C3162( C3159 C3162 ) C3159_=_C3163( C3159 C3163 ) \nC3159_=_C3164( C3159 C3164 ) C3159_=_C3165( C3159 C3165 ) C3159_=_C3166( C3159 C3166 ) C3159_=_C3359( C3159 C3359 ) C3159_=_C3383( C3159 C3383 ) C3160_=_C3161( C3160 C3161 ) \nC3160_=_C3162( C3160 C3162 ) C3160_=_C3163( C3160 C3163 ) C3160_=_C3164( C3160 C3164 ) C3160_=_C3165( C3160 C3165 ) C3160_=_C3166( C3160 C3166 ) C3160_=_C3360( C3160 C3360 ) \nC3160_=_C3384( C3160 C3384 ) C3161_=_C3162( C3161 C3162 ) C3161_=_C3163( C3161 C3163 ) C3161_=_C3164( C3161 C3164 ) C3161_=_C3165( C3161 C3165 ) C3161_=_C3166( C3161 C3166 ) \nC3161_=_C3361( C3161 C3361 ) C3161_=_C3385( C3161 C3385 ) C3162_=_C3163( C3162 C3163 ) C3162_=_C3164( C3162 C3164 ) C3162_=_C3165( C3162 C3165 ) C3162_=_C3166( C3162 C3166 ) \nC3162_=_C3362( C3162 C3362 ) C3162_=_C3386( C3162 C3386 ) C3163_=_C3164( C3163 C3164 ) C3163_=_C3165( C3163 C3165 ) C3163_=_C3166( C3163 C3166 ) C3163_=_C3363( C3163 C3363 ) \nC3163_=_C3387( C3163 C3387 ) C3164_=_C3165( C3164 C3165 ) C3164_=_C3166( C3164 C3166 ) C3164_=_C3364( C3164 C3364 ) C3164_=_C3388( C3164 C3388 ) C3165_=_C3166( C3165 C3166 ) \nC3165_=_C3365( C3165 C3365 ) C3165_=_C3389( C3165 C3389 ) C3166_=_C3366( C3166 C3366 ) C3166_=_C3390( C3166 C3390 ) C3358_=_C3359( C3358 C3359 ) C3358_=_C3360( C3358 C3360 ) \nC3358_=_C3361( C3358 C3361 ) C3358_=_C3362( C3358 C3362 ) C3358_=_C3363( C3358 C3363 ) C3358_=_C3364( C3358 C3364 ) C3358_=_C3365( C3358 C3365 ) C3358_=_C3366( C3358 C3366 ) \nC3358_=_C3382( C3358 C3382 ) C3359_=_C3360( C3359 C3360 ) C3359_=_C3361( C3359 C3361 ) C3359_=_C3362( C3359 C3362 ) C3359_=_C3363( C3359 C3363 ) C3359_=_C3364( C3359 C3364 ) \nC3359_=_C3365( C3359 C3365 ) C3359_=_C3366( C3359 C3366 ) C3359_=_C3383( C3359 C3383 ) C3360_=_C3361( C3360 C3361 ) C3360_=_C3362( C3360 C3362 ) C3360_=_C3363( C3360 C3363 ) \nC3360_=_C3364( C3360 C3364 ) C3360_=_C3365( C3360 C3365 ) C3360_=_C3366( C3360 C3366 ) C3360_=_C3384( C3360 C3384 ) C3361_=_C3362( C3361 C3362 ) C3361_=_C3363( C3361 C3363 ) \nC3361_=_C3364( C3361 C3364 ) C3361_=_C3365( C3361 C3365 ) C3361_=_C3366( C3361 C3366 ) C3361_=_C3385( C3361 C3385 ) C3362_=_C3363( C3362 C3363 ) C3362_=_C3364( C3362 C3364 ) \nC3362_=_C3365( C3362 C3365 ) C3362_=_C3366( C3362 C3366 ) C3362_=_C3386( C3362 C3386 ) C3363_=_C3364( C3363 C3364 ) C3363_=_C3365( C3363 C3365 ) C3363_=_C3366( C3363 C3366 ) \nC3363_=_C3387( C3363 C3387 ) C3364_=_C3365( C3364 C3365 ) C3364_=_C3366( C3364 C3366 ) C3364_=_C3388( C3364 C3388 ) C3365_=_C3366( C3365 C3366 ) C3365_=_C3389( C3365 C3389 ) \nC3366_=_C3390( C3366 C3390 ) C3382_=_C3383( C3382 C3383 ) C3382_=_C3384( C3382 C3384 ) C3382_=_C3385( C3382 C3385 ) C3382_=_C3386( C3382 C3386 ) C3382_=_C3387( C3382 C3387 ) \nC3382_=_C3388( C3382 C3388 ) C3382_=_C3389( C3382 C3389 ) C3382_=_C3390( C3382 C3390 ) C3383_=_C3384( C3383 C3384 ) C3383_=_C3385( C3383 C3385 ) C3383_=_C3386( C3383 C3386 ) \nC3383_=_C3387( C3383 C3387 ) C3383_=_C3388( C3383 C3388 ) C3383_=_C3389( C3383 C3389 ) C3383_=_C3390( C3383 C3390 ) C3384_=_C3385( C3384 C3385 ) C3384_=_C3386( C3384 C3386 ) \nC3384_=_C3387( C3384 C3387 ) C3384_=_C3388( C3384 C3388 ) C3384_=_C3389( C3384 C3389 ) C3384_=_C3390( C3384 C3390 ) C3385_=_C3386( C3385 C3386 ) C3385_=_C3387( C3385 C3387 ) \nC3385_=_C3388( C3385 C3388 ) C3385_=_C3389( C3385 C3389 ) C3385_=_C3390( C3385 C3390 ) C3386_=_C3387( C3386 C3387 ) C3386_=_C3388( C3386 C3388 ) C3386_=_C3389( C3386 C3389 ) \nC3386_=_C3390( C3386 C3390 ) C3387_=_C3388( C3387 C3388 ) C3387_=_C3389( C3387 C3389 ) C3387_=_C3390( C3387 C3390 ) C3388_=_C3389( C3388 C3389 ) C3388_=_C3390( C3388 C3390 ) \nC3389_=_C3390( C3389 C3390 ) "];210-&gt;269[label="64: C679 C680 C681 C682 C867 \nC868 C869 C870 C916 C917 C918 \nC919 C1043 C1044 C1045 C1046 C2227 \nC2228 C2229 C2230 C2269 C2270 C2271 \nC2272 C2808 C2809 C2810 C2811 C3046 \nC3047 C3048 C3049 C3050 C3051 C3052 \nC3053 C3054 C3158 C3159 C3160 C3161 \nC3162 C3163 C3164 C3165 C3166 C3358 \nC3359 C3360 C3361 C3362 C3363 C3364 \nC3365 C3366 C3382 C3383 C3384 C3385 \nC3386 C3387 C3388 C3389 C3390 \n576: C679_=_C680 ,C679_=_C681 ,C679_=_C682 ,C679_=_C867 ,C679_=_C916 ,\nC679_=_C1043 ,C679_=_C2227 ,C679_=_C2269 ,C679_=_C2808 ,C679_=_C3046 ,C679_=_C3047 ,\nC679_=_C3048 ,C679_=_C3049 ,C679_=_C3050 ,C679_=_C3051 ,C679_=_C3052 ,C679_=_C3053 ,\nC679_=_C3054 ,C680_=_C681 ,C680_=_C682 ,C680_=_C868 ,C680_=_C917 ,C680_=_C1044 ,\nC680_=_C2228 ,C680_=_C2270 ,C680_=_C2809 ,C680_=_C3158 ,C680_=_C3159 ,C680_=_C3160 ,\nC680_=_C3161 ,C680_=_C3162 ,C680_=_C3163 ,C680_=_C3164 ,C680_=_C3165 ,C680_=_C3166 ,\nC681_=_C682 ,C681_=_C869 ,C681_=_C918 ,C681_=_C1045 ,C681_=_C2229 ,C681_=_C2271 ,\nC681_=_C2810 ,C681_=_C3358 ,C681_=_C3359 ,C681_=_C3360 ,C681_=_C3361 ,C681_=_C3362 ,\nC681_=_C3363 ,C681_=_C3364 ,C681_=_C3365 ,C681_=_C3366 ,C682_=_C870 ,C682_=_C919 ,\nC682_=_C1046 ,C682_=_C2230 ,C682_=_C2272 ,C682_=_C2811 ,C682_=_C3382 ,C682_=_C3383 ,\nC682_=_C3384 ,C682_=_C3385 ,C682_=_C3386 ,C682_=_C3387 ,C682_=_C3388 ,C682_=_C3389 ,\nC682_=_C3390 ,C867_=_C868 ,C867_=_C869 ,C867_=_C870 ,C867_=_C916 ,C867_=_C1043 ,\nC867_=_C2227 ,C867_=_C2269 ,C867_=_C2808 ,C867_=_C3046 ,C867_=_C3047 ,C867_=_C3048 ,\nC867_=_C3049 ,C867_=_C3050 ,C867_=_C3051 ,C867_=_C3052 ,C867_=_C3053 ,C867_=_C3054 ,\nC868_=_C869 ,C868_=_C870 ,C868_=_C917 ,C868_=_C1044 ,C868_=_C2228 ,C868_=_C2270 ,\nC868_=_C2809 ,C868_=_C3158 ,C868_=_C3159 ,C868_=_C3160 ,C868_=_C3161 ,C868_=_C3162 ,\nC868_=_C3163 ,C868_=_C3164 ,C868_=_C3165 ,C868_=_C3166 ,C869_=_C870 ,C869_=_C918 ,\nC869_=_C1045 ,C869_=_C2229 ,C869_=_C2271 ,C869_=_C2810 ,C869_=_C3358 ,C869_=_C3359 ,\nC869_=_C3360 ,C869_=_C3361 ,C869_=_C3362 ,C869_=_C3363 ,C869_=_C3364 ,C869_=_C3365 ,\nC869_=_C3366 ,C870_=_C919 ,C870_=_C1046 ,C870_=_C2230 ,C870_=_C2272 ,C870_=_C2811 ,\nC870_=_C3382 ,C870_=_C3383 ,C870_=_C3384 ,C870_=_C3385 ,C870_=_C3386 ,C870_=_C3387 ,\nC870_=_C3388 ,C870_=_C3389 ,C870_=_C3390 ,C916_=_C917 ,C916_=_C918 ,C916_=_C919 ,\nC916_=_C1043 ,C916_=_C2227 ,C916_=_C2269 ,C916_=_C2808 ,C916_=_C3046 ,C916_=_C3047 ,\nC916_=_C3048 ,C916_=_C3049 ,C916_=_C3050 ,C916_=_C3051 ,C916_=_C3052 ,C916_=_C3053 ,\nC916_=_C3054 ,C917_=_C918 ,C917_=_C919 ,C917_=_C1044 ,C917_=_C2228 ,C917_=_C2270 ,\nC917_=_C2809 ,C917_=_C3158 ,C917_=_C3159 ,C917_=_C3160 ,C917_=_C3161 ,C917_=_C3162 ,\nC917_=_C3163 ,C917_=_C3164 ,C917_=_C3165 ,C917_=_C3166 ,C918_=_C919 ,C918_=_C1045 ,\nC918_=_C2229 ,C918_=_C2271 ,C918_=_C2810 ,C918_=_C3358 ,C918_=_C3359 ,C918_=_C3360 ,\nC918_=_C3361 ,C918_=_C3362 ,C918_=_C3363 ,C918_=_C3364 ,C918_=_C3365 ,C918_=_C3366 ,\nC919_=_C1046 ,C919_=_C2230 ,C919_=_C2272 ,C919_=_C2811 ,C919_=_C3382 ,C919_=_C3383 ,\nC919_=_C3384 ,C919_=_C3385 ,C919_=_C3386 ,C919_=_C3387 ,C919_=_C3388 ,C919_=_C3389 ,\nC919_=_C3390 ,C1043_=_C1044 ,C1043_=_C1045 ,C1043_=_C1046 ,C1043_=_C2227 ,C1043_=_C2269 ,\nC1043_=_C2808 ,C1043_=_C3046 ,C1043_=_C3047 ,C1043_=_C3048 ,C1043_=_C3049 ,C1043_=_C3050 ,\nC1043_=_C3051 ,C1043_=_C3052 ,C1043_=_C3053 ,C1043_=_C3054 ,C1044_=_C1045 ,C1044_=_C1046 ,\nC1044_=_C2228 ,C1044_=_C2270 ,C1044_=_C2809 ,C1044_=_C3158 ,C1044_=_C3159 ,C1044_=_C3160 ,\nC1044_=_C3161 ,C1044_=_C3162 ,C1044_=_C3163 ,C1044_=_C3164 ,C1044_=_C3165 ,C1044_=_C3166 ,\nC1045_=_C1046 ,C1045_=_C2229 ,C1045_=_C2271 ,C1045_=_C2810 ,C1045_=_C3358 ,C1045_=_C3359 ,\nC1045_=_C3360 ,C1045_=_C3361 ,C1045_=_C3362 ,C1045_=_C3363 ,C1045_=_C3364 ,C1045_=_C3365 ,\nC1045_=_C3366 ,C1046_=_C2230 ,C1046_=_C2272 ,C1046_=_C2811 ,C1046_=_C3382 ,C1046_=_C3383 ,\nC1046_=_C3384 ,C1046_=_C3385 ,C1046_=_C3386 ,C1046_=_C3387 ,C1046_=_C3388 ,C1046_=_C3389 ,\nC1046_=_C3390 ,C2227_=_C2228 ,C2227_=_C2229 ,C2227_=_C2230 ,C2227_=_C2269 ,C2227_=_C2808 ,\nC2227_=_C3046 ,C2227_=_C3047 ,C2227_=_C3048 ,C2227_=_C3049 ,C2227_=_C3050 ,C2227_=_C3051 ,\nC2227_=_C3052 ,C2227_=_C3053 ,C2227_=_C3054 ,C2228_=_C2229</w:t>
      </w:r>
    </w:p>
    <w:p>
      <w:pPr>
        <w:pStyle w:val="PreformattedText"/>
        <w:bidi w:val="0"/>
        <w:spacing w:before="0" w:after="0"/>
        <w:jc w:val="left"/>
        <w:rPr/>
      </w:pPr>
      <w:r>
        <w:rPr/>
        <w:t xml:space="preserve"> </w:t>
      </w:r>
      <w:r>
        <w:rPr/>
        <w:t>,C2228_=_C2230 ,C2228_=_C2270 ,\nC2228_=_C2809 ,C2228_=_C3158 ,C2228_=_C3159 ,C2228_=_C3160 ,C2228_=_C3161 ,C2228_=_C3162 ,\nC2228_=_C3163 ,C2228_=_C3164 ,C2228_=_C3165 ,C2228_=_C3166 ,C2229_=_C2230 ,C2229_=_C2271 ,\nC2229_=_C2810 ,C2229_=_C3358 ,C2229_=_C3359 ,C2229_=_C3360 ,C2229_=_C3361 ,C2229_=_C3362 ,\nC2229_=_C3363 ,C2229_=_C3364 ,C2229_=_C3365 ,C2229_=_C3366 ,C2230_=_C2272 ,C2230_=_C2811 ,\nC2230_=_C3382 ,C2230_=_C3383 ,C2230_=_C3384 ,C2230_=_C3385 ,C2230_=_C3386 ,C2230_=_C3387 ,\nC2230_=_C3388 ,C2230_=_C3389 ,C2230_=_C3390 ,C2269_=_C2270 ,C2269_=_C2271 ,C2269_=_C2272 ,\nC2269_=_C2808 ,C2269_=_C3046 ,C2269_=_C3047 ,C2269_=_C3048 ,C2269_=_C3049 ,C2269_=_C3050 ,\nC2269_=_C3051 ,C2269_=_C3052 ,C2269_=_C3053 ,C2269_=_C3054 ,C2270_=_C2271 ,C2270_=_C2272 ,\nC2270_=_C2809 ,C2270_=_C3158 ,C2270_=_C3159 ,C2270_=_C3160 ,C2270_=_C3161 ,C2270_=_C3162 ,\nC2270_=_C3163 ,C2270_=_C3164 ,C2270_=_C3165 ,C2270_=_C3166 ,C2271_=_C2272 ,C2271_=_C2810 ,\nC2271_=_C3358 ,C2271_=_C3359 ,C2271_=_C3360 ,C2271_=_C3361 ,C2271_=_C3362 ,C2271_=_C3363 ,\nC2271_=_C3364 ,C2271_=_C3365 ,C2271_=_C3366 ,C2272_=_C2811 ,C2272_=_C3382 ,C2272_=_C3383 ,\nC2272_=_C3384 ,C2272_=_C3385 ,C2272_=_C3386 ,C2272_=_C3387 ,C2272_=_C3388 ,C2272_=_C3389 ,\nC2272_=_C3390 ,C2808_=_C2809 ,C2808_=_C2810 ,C2808_=_C2811 ,C2808_=_C3046 ,C2808_=_C3047 ,\nC2808_=_C3048 ,C2808_=_C3049 ,C2808_=_C3050 ,C2808_=_C3051 ,C2808_=_C3052 ,C2808_=_C3053 ,\nC2808_=_C3054 ,C2809_=_C2810 ,C2809_=_C2811 ,C2809_=_C3158 ,C2809_=_C3159 ,C2809_=_C3160 ,\nC2809_=_C3161 ,C2809_=_C3162 ,C2809_=_C3163 ,C2809_=_C3164 ,C2809_=_C3165 ,C2809_=_C3166 ,\nC2810_=_C2811 ,C2810_=_C3358 ,C2810_=_C3359 ,C2810_=_C3360 ,C2810_=_C3361 ,C2810_=_C3362 ,\nC2810_=_C3363 ,C2810_=_C3364 ,C2810_=_C3365 ,C2810_=_C3366 ,C2811_=_C3382 ,C2811_=_C3383 ,\nC2811_=_C3384 ,C2811_=_C3385 ,C2811_=_C3386 ,C2811_=_C3387 ,C2811_=_C3388 ,C2811_=_C3389 ,\nC2811_=_C3390 ,C3046_=_C3047 ,C3046_=_C3048 ,C3046_=_C3049 ,C3046_=_C3050 ,C3046_=_C3051 ,\nC3046_=_C3052 ,C3046_=_C3053 ,C3046_=_C3054 ,C3046_=_C3158 ,C3046_=_C3358 ,C3046_=_C3382 ,\nC3047_=_C3048 ,C3047_=_C3049 ,C3047_=_C3050 ,C3047_=_C3051 ,C3047_=_C3052 ,C3047_=_C3053 ,\nC3047_=_C3054 ,C3047_=_C3159 ,C3047_=_C3359 ,C3047_=_C3383 ,C3048_=_C3049 ,C3048_=_C3050 ,\nC3048_=_C3051 ,C3048_=_C3052 ,C3048_=_C3053 ,C3048_=_C3054 ,C3048_=_C3160 ,C3048_=_C3360 ,\nC3048_=_C3384 ,C3049_=_C3050 ,C3049_=_C3051 ,C3049_=_C3052 ,C3049_=_C3053 ,C3049_=_C3054 ,\nC3049_=_C3161 ,C3049_=_C3361 ,C3049_=_C3385 ,C3050_=_C3051 ,C3050_=_C3052 ,C3050_=_C3053 ,\nC3050_=_C3054 ,C3050_=_C3162 ,C3050_=_C3362 ,C3050_=_C3386 ,C3051_=_C3052 ,C3051_=_C3053 ,\nC3051_=_C3054 ,C3051_=_C3163 ,C3051_=_C3363 ,C3051_=_C3387 ,C3052_=_C3053 ,C3052_=_C3054 ,\nC3052_=_C3164 ,C3052_=_C3364 ,C3052_=_C3388 ,C3053_=_C3054 ,C3053_=_C3165 ,C3053_=_C3365 ,\nC3053_=_C3389 ,C3054_=_C3166 ,C3054_=_C3366 ,C3054_=_C3390 ,C3158_=_C3159 ,C3158_=_C3160 ,\nC3158_=_C3161 ,C3158_=_C3162 ,C3158_=_C3163 ,C3158_=_C3164 ,C3158_=_C3165 ,C3158_=_C3166 ,\nC3158_=_C3358 ,C3158_=_C3382 ,C3159_=_C3160 ,C3159_=_C3161 ,C3159_=_C3162 ,C3159_=_C3163 ,\nC3159_=_C3164 ,C3159_=_C3165 ,C3159_=_C3166 ,C3159_=_C3359 ,C3159_=_C3383 ,C3160_=_C3161 ,\nC3160_=_C3162 ,C3160_=_C3163 ,C3160_=_C3164 ,C3160_=_C3165 ,C3160_=_C3166 ,C3160_=_C3360 ,\nC3160_=_C3384 ,C3161_=_C3162 ,C3161_=_C3163 ,C3161_=_C3164 ,C3161_=_C3165 ,C3161_=_C3166 ,\nC3161_=_C3361 ,C3161_=_C3385 ,C3162_=_C3163 ,C3162_=_C3164 ,C3162_=_C3165 ,C3162_=_C3166 ,\nC3162_=_C3362 ,C3162_=_C3386 ,C3163_=_C3164 ,C3163_=_C3165 ,C3163_=_C3166 ,C3163_=_C3363 ,\nC3163_=_C3387 ,C3164_=_C3165 ,C3164_=_C3166 ,C3164_=_C3364 ,C3164_=_C3388 ,C3165_=_C3166 ,\nC3165_=_C3365 ,C3165_=_C3389 ,C3166_=_C3366 ,C3166_=_C3390 ,C3358_=_C3359 ,C3358_=_C3360 ,\nC3358_=_C3361 ,C3358_=_C3362 ,C3358_=_C3363 ,C3358_=_C3364 ,C3358_=_C3365 ,C3358_=_C3366 ,\nC3358_=_C3382 ,C3359_=_C3360 ,C3359_=_C3361 ,C3359_=_C3362 ,C3359_=_C3363 ,C3359_=_C3364 ,\nC3359_=_C3365 ,C3359_=_C3366 ,C3359_=_C3383 ,C3360_=_C3361 ,C3360_=_C3362 ,C3360_=_C3363 ,\nC3360_=_C3364 ,C3360_=_C3365 ,C3360_=_C3366 ,C3360_=_C3384 ,C3361_=_C3362 ,C3361_=_C3363 ,\nC3361_=_C3364 ,C3361_=_C3365 ,C3361_=_C3366 ,C3361_=_C3385 ,C3362_=_C3363 ,C3362_=_C3364 ,\nC3362_=_C3365 ,C3362_=_C3366 ,C3362_=_C3386 ,C3363_=_C3364 ,C3363_=_C3365 ,C3363_=_C3366 ,\nC3363_=_C3387 ,C3364_=_C3365 ,C3364_=_C3366 ,C3364_=_C3388 ,C3365_=_C3366 ,C3365_=_C3389 ,\nC3366_=_C3390 ,C3382_=_C3383 ,C3382_=_C3384 ,C3382_=_C3385 ,C3382_=_C3386 ,C3382_=_C3387 ,\nC3382_=_C3388 ,C3382_=_C3389 ,C3382_=_C3390 ,C3383_=_C3384 ,C3383_=_C3385 ,C3383_=_C3386 ,\nC3383_=_C3387 ,C3383_=_C3388 ,C3383_=_C3389 ,C3383_=_C3390 ,C3384_=_C3385 ,C3384_=_C3386 ,\nC3384_=_C3387 ,C3384_=_C3388 ,C3384_=_C3389 ,C3384_=_C3390 ,C3385_=_C3386 ,C3385_=_C3387 ,\nC3385_=_C3388 ,C3385_=_C3389 ,C3385_=_C3390 ,C3386_=_C3387 ,C3386_=_C3388 ,C3386_=_C3389 ,\nC3386_=_C3390 ,C3387_=_C3388 ,C3387_=_C3389 ,C3387_=_C3390 ,C3388_=_C3389 ,C3388_=_C3390 ,\nC3389_=_C3390 ,"];270[shape=box, label="id:270 level: 8\n68: C675 C676 C677 C678 C863 \nC864 C865 C866 C912 C913 C914 \nC915 C1041 C1042 C1043 C1044 C1045 \nC1046 C1047 C1048 C1049 C1050 C1051 \nC1052 C1053 C1054 C1055 C2225 C2226 \nC2227 C2228 C2229 C2230 C2231 C2232 \nC2233 C2234 C2235 C2236 C2237 C2238 \nC2239 C2269 C2270 C2271 C2272 C2273 \nC2274 C2275 C2276 C2277 C2278 C2279 \nC2280 C2281 C2808 C2809 C2810 C2811 \nC2812 C2813 C2814 C2815 C2816 C2817 \nC2818 C2819 C2820 \n708: C675_=_C676( C675 C676 ) C675_=_C677( C675 C677 ) C675_=_C678( C675 C678 ) C675_=_C863( C675 C863 ) C675_=_C912( C675 C912 ) \nC675_=_C1041( C675 C1041 ) C675_=_C1042( C675 C1042 ) C675_=_C1043( C675 C1043 ) C675_=_C1044( C675 C1044 ) C675_=_C1045( C675 C1045 ) C675_=_C1046( C675 C1046 ) \nC675_=_C1047( C675 C1047 ) C675_=_C1048( C675 C1048 ) C675_=_C1049( C675 C1049 ) C675_=_C1050( C675 C1050 ) C675_=_C1051( C675 C1051 ) C675_=_C1052( C675 C1052 ) \nC675_=_C1053( C675 C1053 ) C675_=_C1054( C675 C1054 ) C675_=_C1055( C675 C1055 ) C676_=_C677( C676 C677 ) C676_=_C678( C676 C678 ) C676_=_C864( C676 C864 ) \nC676_=_C913( C676 C913 ) C676_=_C2225( C676 C2225 ) C676_=_C2226( C676 C2226 ) C676_=_C2227( C676 C2227 ) C676_=_C2228( C676 C2228 ) C676_=_C2229( C676 C2229 ) \nC676_=_C2230( C676 C2230 ) C676_=_C2231( C676 C2231 ) C676_=_C2232( C676 C2232 ) C676_=_C2233( C676 C2233 ) C676_=_C2234( C676 C2234 ) C676_=_C2235( C676 C2235 ) \nC676_=_C2236( C676 C2236 ) C676_=_C2237( C676 C2237 ) C676_=_C2238( C676 C2238 ) C676_=_C2239( C676 C2239 ) C677_=_C678( C677 C678 ) C677_=_C865( C677 C865 ) \nC677_=_C914( C677 C914 ) C677_=_C1041( C677 C1041 ) C677_=_C2225( C677 C2225 ) C677_=_C2269( C677 C2269 ) C677_=_C2270( C677 C2270 ) C677_=_C2271( C677 C2271 ) \nC677_=_C2272( C677 C2272 ) C677_=_C2273( C677 C2273 ) C677_=_C2274( C677 C2274 ) C677_=_C2275( C677 C2275 ) C677_=_C2276( C677 C2276 ) C677_=_C2277( C677 C2277 ) \nC677_=_C2278( C677 C2278 ) C677_=_C2279( C677 C2279 ) C677_=_C2280( C677 C2280 ) C677_=_C2281( C677 C2281 ) C678_=_C866( C678 C866 ) C678_=_C915( C678 C915 ) \nC678_=_C1042( C678 C1042 ) C678_=_C2226( C678 C2226 ) C678_=_C2808( C678 C2808 ) C678_=_C2809( C678 C2809 ) C678_=_C2810( C678 C2810 ) C678_=_C2811( C678 C2811 ) \nC678_=_C2812( C678 C2812 ) C678_=_C2813( C678 C2813 ) C678_=_C2814( C678 C2814 ) C678_=_C2815( C678 C2815 ) C678_=_C2816( C678 C2816 ) C678_=_C2817( C678 C2817 ) \nC678_=_C2818( C678 C2818 ) C678_=_C2819( C678 C2819 ) C678_=_C2820( C678 C2820 ) C863_=_C864( C863 C864 ) C863_=_C865( C863 C865 ) C863_=_C866( C863 C866 ) \nC863_=_C912( C863 C912 ) C863_=_C1041( C863 C1041 ) C863_=_C1042( C863 C1042 ) C863_=_C1043( C863 C1043 ) C863_=_C1044( C863 C1044 ) C863_=_C1045( C863 C1045 ) \nC863_=_C1046( C863 C1046 ) C863_=_C1047( C863 C1047 ) C863_=_C1048( C863 C1048 ) C863_=_C1049( C863 C1049 ) C863_=_C1050( C863 C1050 ) C863_=_C1051( C863 C1051 ) \nC863_=_C1052( C863 C1052 ) C863_=_C1053( C863 C1053 ) C863_=_C1054( C863 C1054 ) C863_=_C1055( C863 C1055 ) C864_=_C865( C864 C865 ) C864_=_C866( C864 C866 ) \nC864_=_C913( C864 C913 ) C864_=_C2225( C864 C2225 ) C864_=_C2226( C864 C2226 ) C864_=_C2227( C864 C2227 ) C864_=_C2228( C864 C2228 ) C864_=_C2229( C864 C2229 ) \nC864_=_C2230( C864 C2230 ) C864_=_C2231( C864 C2231 ) C864_=_C2232( C864 C2232 ) C864_=_C2233( C864 C2233 ) C864_=_C2234( C864 C2234 ) C864_=_C2235( C864 C2235 ) \nC864_=_C2236( C864 C2236 ) C864_=_C2237( C864 C2237 ) C864_=_C2238( C864 C2238 ) C864_=_C2239( C864 C2239 ) C865_=_C866( C865 C866 ) C865_=_C914( C865 C914 ) \nC865_=_C1041( C865 C1041 ) C865_=_C2225( C865 C2225 ) C865_=_C2269( C865 C2269 ) C865_=_C2270( C865 C2270 ) C865_=_C2271( C865 C2271 ) C865_=_C2272( C865 C2272 ) \nC865_=_C2273( C865 C2273 ) C865_=_C2274( C865 C2274 ) C865_=_C2275( C865 C2275 ) C865_=_C2276( C865 C2276 ) C865_=_C2277( C865 C2277 ) C865_=_C2278( C865 C2278 ) \nC865_=_C2279( C865 C2279 ) C865_=_C2280( C865 C2280 ) C865_=_C2281( C865 C2281 ) C866_=_C915( C866 C915 ) C866_=_C1042( C866 C1042 ) C866_=_C2226( C866 C2226 ) \nC866_=_C2808( C866 C2808 ) C866_=_C2809( C866 C2809 ) C866_=_C2810( C866 C2810 ) C866_=_C2811( C866 C2811 ) C866_=_C2812( C866 C2812 ) C866_=_C2813( C866 C2813 ) \nC866_=_C2814( C866 C2814 ) C866_=_C2815( C866 C2815 ) C866_=_C2816( C866 C2816 ) C866_=_C2817( C866 C2817 ) C866_=_C2818( C866 C2818 ) C866_=_C2819( C866 C2819 ) \nC866_=_C2820( C866 C2820 ) C912_=_C913( C912 C913 ) C912_=_C914( C912 C914 ) C912_=_C915( C912 C915 ) C912_=_C1041( C912 C1041 ) C912_=_C1042( C912 C1042 ) \nC912_=_C1043( C912 C1043 ) C912_=_C1044( C912 C1044 ) C912_=_C1045( C912 C1045 ) C912_=_C1046( C912 C1046 ) C912_=_C1047( C912 C1047 ) C912_=_C1048( C912 C1048 ) \nC912_=_C1049( C912 C1049 ) C912_=_C1050( C912 C1050 ) C912_=_C1051( C912 C1051 ) C912_=_C1052( C912 C1052 ) C912_=_C1053( C912 C1053 ) C912_=_C1054( C912 C1054 ) \nC912_=_C1055( C912 C1055 ) C913_=_C914( C913 C914 ) C913_=_C915( C913 C915 ) C913_=_C2225( C913 C2225 ) C913_=_C2226( C913 C2226 ) C913_=_C2227( C913 C2227 )</w:t>
      </w:r>
    </w:p>
    <w:p>
      <w:pPr>
        <w:pStyle w:val="PreformattedText"/>
        <w:bidi w:val="0"/>
        <w:spacing w:before="0" w:after="0"/>
        <w:jc w:val="left"/>
        <w:rPr/>
      </w:pPr>
      <w:r>
        <w:rPr/>
        <w:t xml:space="preserve"> </w:t>
      </w:r>
      <w:r>
        <w:rPr/>
        <w:t>\nC913_=_C2228( C913 C2228 ) C913_=_C2229( C913 C2229 ) C913_=_C2230( C913 C2230 ) C913_=_C2231( C913 C2231 ) C913_=_C2232( C913 C2232 ) C913_=_C2233( C913 C2233 ) \nC913_=_C2234( C913 C2234 ) C913_=_C2235( C913 C2235 ) C913_=_C2236( C913 C2236 ) C913_=_C2237( C913 C2237 ) C913_=_C2238( C913 C2238 ) C913_=_C2239( C913 C2239 ) \nC914_=_C915( C914 C915 ) C914_=_C1041( C914 C1041 ) C914_=_C2225( C914 C2225 ) C914_=_C2269( C914 C2269 ) C914_=_C2270( C914 C2270 ) C914_=_C2271( C914 C2271 ) \nC914_=_C2272( C914 C2272 ) C914_=_C2273( C914 C2273 ) C914_=_C2274( C914 C2274 ) C914_=_C2275( C914 C2275 ) C914_=_C2276( C914 C2276 ) C914_=_C2277( C914 C2277 ) \nC914_=_C2278( C914 C2278 ) C914_=_C2279( C914 C2279 ) C914_=_C2280( C914 C2280 ) C914_=_C2281( C914 C2281 ) C915_=_C1042( C915 C1042 ) C915_=_C2226( C915 C2226 ) \nC915_=_C2808( C915 C2808 ) C915_=_C2809( C915 C2809 ) C915_=_C2810( C915 C2810 ) C915_=_C2811( C915 C2811 ) C915_=_C2812( C915 C2812 ) C915_=_C2813( C915 C2813 ) \nC915_=_C2814( C915 C2814 ) C915_=_C2815( C915 C2815 ) C915_=_C2816( C915 C2816 ) C915_=_C2817( C915 C2817 ) C915_=_C2818( C915 C2818 ) C915_=_C2819( C915 C2819 ) \nC915_=_C2820( C915 C2820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2225( C1041 C2225 ) C1041_=_C2269( C1041 C2269 ) C1041_=_C2270( C1041 C2270 ) \nC1041_=_C2271( C1041 C2271 ) C1041_=_C2272( C1041 C2272 ) C1041_=_C2273( C1041 C2273 ) C1041_=_C2274( C1041 C2274 ) C1041_=_C2275( C1041 C2275 ) C1041_=_C2276( C1041 C2276 ) \nC1041_=_C2277( C1041 C2277 ) C1041_=_C2278( C1041 C2278 ) C1041_=_C2279( C1041 C2279 ) C1041_=_C2280( C1041 C2280 ) C1041_=_C2281( C1041 C2281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2226( C1042 C2226 ) C1042_=_C2808( C1042 C2808 ) C1042_=_C2809( C1042 C2809 ) C1042_=_C2810( C1042 C2810 ) C1042_=_C2811( C1042 C2811 ) C1042_=_C2812( C1042 C2812 ) \nC1042_=_C2813( C1042 C2813 ) C1042_=_C2814( C1042 C2814 ) C1042_=_C2815( C1042 C2815 ) C1042_=_C2816( C1042 C2816 ) C1042_=_C2817( C1042 C2817 ) C1042_=_C2818( C1042 C2818 ) \nC1042_=_C2819( C1042 C2819 ) C1042_=_C2820( C1042 C2820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2227( C1043 C2227 ) C1043_=_C2269( C1043 C2269 ) C1043_=_C2808( C1043 C2808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2228( C1044 C2228 ) C1044_=_C2270( C1044 C2270 ) \nC1044_=_C2809( C1044 C2809 ) C1045_=_C1046( C1045 C1046 ) C1045_=_C1047( C1045 C1047 ) C1045_=_C1048( C1045 C1048 ) C1045_=_C1049( C1045 C1049 ) C1045_=_C1050( C1045 C1050 ) \nC1045_=_C1051( C1045 C1051 ) C1045_=_C1052( C1045 C1052 ) C1045_=_C1053( C1045 C1053 ) C1045_=_C1054( C1045 C1054 ) C1045_=_C1055( C1045 C1055 ) C1045_=_C2229( C1045 C2229 ) \nC1045_=_C2271( C1045 C2271 ) C1045_=_C2810( C1045 C2810 ) C1046_=_C1047( C1046 C1047 ) C1046_=_C1048( C1046 C1048 ) C1046_=_C1049( C1046 C1049 ) C1046_=_C1050( C1046 C1050 ) \nC1046_=_C1051( C1046 C1051 ) C1046_=_C1052( C1046 C1052 ) C1046_=_C1053( C1046 C1053 ) C1046_=_C1054( C1046 C1054 ) C1046_=_C1055( C1046 C1055 ) C1046_=_C2230( C1046 C2230 ) \nC1046_=_C2272( C1046 C2272 ) C1046_=_C2811( C1046 C2811 ) C1047_=_C1048( C1047 C1048 ) C1047_=_C1049( C1047 C1049 ) C1047_=_C1050( C1047 C1050 ) C1047_=_C1051( C1047 C1051 ) \nC1047_=_C1052( C1047 C1052 ) C1047_=_C1053( C1047 C1053 ) C1047_=_C1054( C1047 C1054 ) C1047_=_C1055( C1047 C1055 ) C1047_=_C2231( C1047 C2231 ) C1047_=_C2273( C1047 C2273 ) \nC1047_=_C2812( C1047 C2812 ) C1048_=_C1049( C1048 C1049 ) C1048_=_C1050( C1048 C1050 ) C1048_=_C1051( C1048 C1051 ) C1048_=_C1052( C1048 C1052 ) C1048_=_C1053( C1048 C1053 ) \nC1048_=_C1054( C1048 C1054 ) C1048_=_C1055( C1048 C1055 ) C1048_=_C2232( C1048 C2232 ) C1048_=_C2274( C1048 C2274 ) C1048_=_C2813( C1048 C2813 ) C1049_=_C1050( C1049 C1050 ) \nC1049_=_C1051( C1049 C1051 ) C1049_=_C1052( C1049 C1052 ) C1049_=_C1053( C1049 C1053 ) C1049_=_C1054( C1049 C1054 ) C1049_=_C1055( C1049 C1055 ) C1049_=_C2233( C1049 C2233 ) \nC1049_=_C2275( C1049 C2275 ) C1049_=_C2814( C1049 C2814 ) C1050_=_C1051( C1050 C1051 ) C1050_=_C1052( C1050 C1052 ) C1050_=_C1053( C1050 C1053 ) C1050_=_C1054( C1050 C1054 ) \nC1050_=_C1055( C1050 C1055 ) C1050_=_C2234( C1050 C2234 ) C1050_=_C2276( C1050 C2276 ) C1050_=_C2815( C1050 C2815 ) C1051_=_C1052( C1051 C1052 ) C1051_=_C1053( C1051 C1053 ) \nC1051_=_C1054( C1051 C1054 ) C1051_=_C1055( C1051 C1055 ) C1051_=_C2235( C1051 C2235 ) C1051_=_C2277( C1051 C2277 ) C1051_=_C2816( C1051 C2816 ) C1052_=_C1053( C1052 C1053 ) \nC1052_=_C1054( C1052 C1054 ) C1052_=_C1055( C1052 C1055 ) C1052_=_C2236( C1052 C2236 ) C1052_=_C2278( C1052 C2278 ) C1052_=_C2817( C1052 C2817 ) C1053_=_C1054( C1053 C1054 ) \nC1053_=_C1055( C1053 C1055 ) C1053_=_C2237( C1053 C2237 ) C1053_=_C2279( C1053 C2279 ) C1053_=_C2818( C1053 C2818 ) C1054_=_C1055( C1054 C1055 ) C1054_=_C2238( C1054 C2238 ) \nC1054_=_C2280( C1054 C2280 ) C1054_=_C2819( C1054 C2819 ) C1055_=_C2239( C1055 C2239 ) C1055_=_C2281( C1055 C2281 ) C1055_=_C2820( C1055 C2820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5_=_C2239( C2225 C2239 ) C2225_=_C2269( C2225 C2269 ) C2225_=_C2270( C2225 C2270 ) C2225_=_C2271( C2225 C2271 ) C2225_=_C2272( C2225 C2272 ) C2225_=_C2273( C2225 C2273 ) \nC2225_=_C2274( C2225 C2274 ) C2225_=_C2275( C2225 C2275 ) C2225_=_C2276( C2225 C2276 ) C2225_=_C2277( C2225 C2277 ) C2225_=_C2278( C2225 C2278 ) C2225_=_C2279( C2225 C2279 ) \nC2225_=_C2280( C2225 C2280 ) C2225_=_C2281( C2225 C2281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6_=_C2239( C2226 C2239 ) C2226_=_C2808( C2226 C2808 ) C2226_=_C2809( C2226 C2809 ) C2226_=_C2810( C2226 C2810 ) \nC2226_=_C2811( C2226 C2811 ) C2226_=_C2812( C2226 C2812 ) C2226_=_C2813( C2226 C2813 ) C2226_=_C2814( C2226 C2814 ) C2226_=_C2815( C2226 C2815 ) C2226_=_C2816( C2226 C2816 ) \nC2226_=_C2817( C2226 C2817 ) C2226_=_C2818( C2226 C2818 ) C2226_=_C2819( C2226 C2819 ) C2226_=_C2820( C2226 C2820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7_=_C2269( C2227 C2269 ) C2227_=_C2808( C2227 C2808 ) \nC2228_=_C2229( C2228 C2229 ) C2228_=_C2230( C2228 C2230 ) C2228_=_C2231( C2228 C2231 ) C2228_=_C2232( C2228 C2232 ) C2228_=_C2233( C2228 C2233 ) C2228_=_C2234( C2228 C2234 ) \nC2228_=_C2235( C2228 C2235 ) C2228_=_C2236( C2228 C2236 ) C2228_=_C2237( C2228 C2237 ) C2228_=_C2238( C2228 C2238 ) C2228_=_C2239( C2228 C2239 ) C2228_=_C2270( C2228 C2270 ) \nC2228_=_C2809( C2228 C2809 ) C2229_=_C2230( C2229 C2230 ) C2229_=_C2231( C2229 C2231 ) C2229_=_C2232( C2229 C2232 ) C2229_=_C2233( C2229 C2233 ) C2229_=_C2234( C2229 C2234 ) \nC2229_=_C2235( C2229 C2235 ) C2229_=_C2236( C2229 C2236 ) C2229_=_C2237( C2229 C2237 ) C2229_=_C2238( C2229 C2238 ) C2229_=_C2239( C2229 C2239 ) C2229_=_C2271( C2229 C2271 ) \nC2229_=_C2810( C2229 C2810 ) C2230_=_C2231( C2230 C2231 ) C2230_=_C2232( C2230 C2232 ) C2230_=_C2233( C2230 C2233 ) C2230_=_C2234( C2230 C2234 ) C2230_=_C2235( C2230 C2235 ) \nC2230_=_C2236( C2230 C2236 ) C2230_=_C2237( C2230 C2237 ) C2230_=_C2238( C2230 C2238 ) C2230_=_C2239( C2230 C2239 ) C2230_=_C2272( C2230 C2272 ) C2230_=_C2811( C2230 C2811 ) \nC2231_=_C2232( C2231 C2232 ) C2231_=_C2233( C2231 C2233 ) C2231_=_C2234( C2231 C2234 ) C2231_=_C2235( C2231 C2235 ) C2231_=_C2236( C2231 C2236 ) C2231_=_C2237( C2231 C2237 ) \nC2231_=_C2238( C2231 C2238 ) C2231_=_C2239( C2231 C2239 ) C2231_=_C2273( C2231 C2273 ) C2231_=_C2812( C2231 C2812 ) C2232_=_C2233( C2232 C2233 ) C2232_=_C2234( C2232 C2234 ) \nC2232_=_C2235( C2232 C2235 ) C2232_=_C2236( C2232 C2236 ) C2232_=_C2237( C2232 C2237 ) C2232_=_C2238( C2232 C2238 ) C2232_=_C2239( C2232 C2239 ) C2232_=_C2274( C2232 C2274 ) \nC2232_=_C2813( C2232 C2813 ) C2233_=_C2234( C2233 C2234 ) C2233_=_C2235( C2233 C2235 ) C2233_=_C2236( C2233 C2236 ) C2233_=_C2237(</w:t>
      </w:r>
    </w:p>
    <w:p>
      <w:pPr>
        <w:pStyle w:val="PreformattedText"/>
        <w:bidi w:val="0"/>
        <w:spacing w:before="0" w:after="0"/>
        <w:jc w:val="left"/>
        <w:rPr/>
      </w:pPr>
      <w:r>
        <w:rPr/>
        <w:t xml:space="preserve"> </w:t>
      </w:r>
      <w:r>
        <w:rPr/>
        <w:t>C2233 C2237 ) C2233_=_C2238( C2233 C2238 ) \nC2233_=_C2239( C2233 C2239 ) C2233_=_C2275( C2233 C2275 ) C2233_=_C2814( C2233 C2814 ) C2234_=_C2235( C2234 C2235 ) C2234_=_C2236( C2234 C2236 ) C2234_=_C2237( C2234 C2237 ) \nC2234_=_C2238( C2234 C2238 ) C2234_=_C2239( C2234 C2239 ) C2234_=_C2276( C2234 C2276 ) C2234_=_C2815( C2234 C2815 ) C2235_=_C2236( C2235 C2236 ) C2235_=_C2237( C2235 C2237 ) \nC2235_=_C2238( C2235 C2238 ) C2235_=_C2239( C2235 C2239 ) C2235_=_C2277( C2235 C2277 ) C2235_=_C2816( C2235 C2816 ) C2236_=_C2237( C2236 C2237 ) C2236_=_C2238( C2236 C2238 ) \nC2236_=_C2239( C2236 C2239 ) C2236_=_C2278( C2236 C2278 ) C2236_=_C2817( C2236 C2817 ) C2237_=_C2238( C2237 C2238 ) C2237_=_C2239( C2237 C2239 ) C2237_=_C2279( C2237 C2279 ) \nC2237_=_C2818( C2237 C2818 ) C2238_=_C2239( C2238 C2239 ) C2238_=_C2280( C2238 C2280 ) C2238_=_C2819( C2238 C2819 ) C2239_=_C2281( C2239 C2281 ) C2239_=_C2820( C2239 C2820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69_=_C2808( C2269 C2808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809( C2270 C2809 ) C2271_=_C2272( C2271 C2272 ) C2271_=_C2273( C2271 C2273 ) C2271_=_C2274( C2271 C2274 ) C2271_=_C2275( C2271 C2275 ) C2271_=_C2276( C2271 C2276 ) \nC2271_=_C2277( C2271 C2277 ) C2271_=_C2278( C2271 C2278 ) C2271_=_C2279( C2271 C2279 ) C2271_=_C2280( C2271 C2280 ) C2271_=_C2281( C2271 C2281 ) C2271_=_C2810( C2271 C2810 ) \nC2272_=_C2273( C2272 C2273 ) C2272_=_C2274( C2272 C2274 ) C2272_=_C2275( C2272 C2275 ) C2272_=_C2276( C2272 C2276 ) C2272_=_C2277( C2272 C2277 ) C2272_=_C2278( C2272 C2278 ) \nC2272_=_C2279( C2272 C2279 ) C2272_=_C2280( C2272 C2280 ) C2272_=_C2281( C2272 C2281 ) C2272_=_C2811( C2272 C2811 ) C2273_=_C2274( C2273 C2274 ) C2273_=_C2275( C2273 C2275 ) \nC2273_=_C2276( C2273 C2276 ) C2273_=_C2277( C2273 C2277 ) C2273_=_C2278( C2273 C2278 ) C2273_=_C2279( C2273 C2279 ) C2273_=_C2280( C2273 C2280 ) C2273_=_C2281( C2273 C2281 ) \nC2273_=_C2812( C2273 C2812 ) C2274_=_C2275( C2274 C2275 ) C2274_=_C2276( C2274 C2276 ) C2274_=_C2277( C2274 C2277 ) C2274_=_C2278( C2274 C2278 ) C2274_=_C2279( C2274 C2279 ) \nC2274_=_C2280( C2274 C2280 ) C2274_=_C2281( C2274 C2281 ) C2274_=_C2813( C2274 C2813 ) C2275_=_C2276( C2275 C2276 ) C2275_=_C2277( C2275 C2277 ) C2275_=_C2278( C2275 C2278 ) \nC2275_=_C2279( C2275 C2279 ) C2275_=_C2280( C2275 C2280 ) C2275_=_C2281( C2275 C2281 ) C2275_=_C2814( C2275 C2814 ) C2276_=_C2277( C2276 C2277 ) C2276_=_C2278( C2276 C2278 ) \nC2276_=_C2279( C2276 C2279 ) C2276_=_C2280( C2276 C2280 ) C2276_=_C2281( C2276 C2281 ) C2276_=_C2815( C2276 C2815 ) C2277_=_C2278( C2277 C2278 ) C2277_=_C2279( C2277 C2279 ) \nC2277_=_C2280( C2277 C2280 ) C2277_=_C2281( C2277 C2281 ) C2277_=_C2816( C2277 C2816 ) C2278_=_C2279( C2278 C2279 ) C2278_=_C2280( C2278 C2280 ) C2278_=_C2281( C2278 C2281 ) \nC2278_=_C2817( C2278 C2817 ) C2279_=_C2280( C2279 C2280 ) C2279_=_C2281( C2279 C2281 ) C2279_=_C2818( C2279 C2818 ) C2280_=_C2281( C2280 C2281 ) C2280_=_C2819( C2280 C2819 ) \nC2281_=_C2820( C2281 C2820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10_=_C2811( C2810 C2811 ) C2810_=_C2812( C2810 C2812 ) C2810_=_C2813( C2810 C2813 ) C2810_=_C2814( C2810 C2814 ) C2810_=_C2815( C2810 C2815 ) C2810_=_C2816( C2810 C2816 ) \nC2810_=_C2817( C2810 C2817 ) C2810_=_C2818( C2810 C2818 ) C2810_=_C2819( C2810 C2819 ) C2810_=_C2820( C2810 C2820 ) C2811_=_C2812( C2811 C2812 ) C2811_=_C2813( C2811 C2813 ) \nC2811_=_C2814( C2811 C2814 ) C2811_=_C2815( C2811 C2815 ) C2811_=_C2816( C2811 C2816 ) C2811_=_C2817( C2811 C2817 ) C2811_=_C2818( C2811 C2818 ) C2811_=_C2819( C2811 C2819 ) \nC2811_=_C2820( C2811 C2820 ) C2812_=_C2813( C2812 C2813 ) C2812_=_C2814( C2812 C2814 ) C2812_=_C2815( C2812 C2815 ) C2812_=_C2816( C2812 C2816 ) C2812_=_C2817( C2812 C2817 ) \nC2812_=_C2818( C2812 C2818 ) C2812_=_C2819( C2812 C2819 ) C2812_=_C2820( C2812 C2820 ) C2813_=_C2814( C2813 C2814 ) C2813_=_C2815( C2813 C2815 ) C2813_=_C2816( C2813 C2816 ) \nC2813_=_C2817( C2813 C2817 ) C2813_=_C2818( C2813 C2818 ) C2813_=_C2819( C2813 C2819 ) C2813_=_C2820( C2813 C2820 ) C2814_=_C2815( C2814 C2815 ) C2814_=_C2816( C2814 C2816 ) \nC2814_=_C2817( C2814 C2817 ) C2814_=_C2818( C2814 C2818 ) C2814_=_C2819( C2814 C2819 ) C2814_=_C2820( C2814 C2820 ) C2815_=_C2816( C2815 C2816 ) C2815_=_C2817( C2815 C2817 ) \nC2815_=_C2818( C2815 C2818 ) C2815_=_C2819( C2815 C2819 ) C2815_=_C2820( C2815 C2820 ) C2816_=_C2817( C2816 C2817 ) C2816_=_C2818( C2816 C2818 ) C2816_=_C2819( C2816 C2819 ) \nC2816_=_C2820( C2816 C2820 ) C2817_=_C2818( C2817 C2818 ) C2817_=_C2819( C2817 C2819 ) C2817_=_C2820( C2817 C2820 ) C2818_=_C2819( C2818 C2819 ) C2818_=_C2820( C2818 C2820 ) \nC2819_=_C2820( C2819 C2820 ) "];210-&gt;270[label="64: C675 C676 C677 C678 C863 \nC864 C865 C866 C912 C913 C914 \nC915 C1043 C1044 C1045 C1046 C1047 \nC1048 C1049 C1050 C1051 C1052 C1053 \nC1054 C1055 C2227 C2228 C2229 C2230 \nC2231 C2232 C2233 C2234 C2235 C2236 \nC2237 C2238 C2239 C2269 C2270 C2271 \nC2272 C2273 C2274 C2275 C2276 C2277 \nC2278 C2279 C2280 C2281 C2808 C2809 \nC2810 C2811 C2812 C2813 C2814 C2815 \nC2816 C2817 C2818 C2819 C2820 \n576: C675_=_C676 ,C675_=_C677 ,C675_=_C678 ,C675_=_C863 ,C675_=_C912 ,\nC675_=_C1043 ,C675_=_C1044 ,C675_=_C1045 ,C675_=_C1046 ,C675_=_C1047 ,C675_=_C1048 ,\nC675_=_C1049 ,C675_=_C1050 ,C675_=_C1051 ,C675_=_C1052 ,C675_=_C1053 ,C675_=_C1054 ,\nC675_=_C1055 ,C676_=_C677 ,C676_=_C678 ,C676_=_C864 ,C676_=_C913 ,C676_=_C2227 ,\nC676_=_C2228 ,C676_=_C2229 ,C676_=_C2230 ,C676_=_C2231 ,C676_=_C2232 ,C676_=_C2233 ,\nC676_=_C2234 ,C676_=_C2235 ,C676_=_C2236 ,C676_=_C2237 ,C676_=_C2238 ,C676_=_C2239 ,\nC677_=_C678 ,C677_=_C865 ,C677_=_C914 ,C677_=_C2269 ,C677_=_C2270 ,C677_=_C2271 ,\nC677_=_C2272 ,C677_=_C2273 ,C677_=_C2274 ,C677_=_C2275 ,C677_=_C2276 ,C677_=_C2277 ,\nC677_=_C2278 ,C677_=_C2279 ,C677_=_C2280 ,C677_=_C2281 ,C678_=_C866 ,C678_=_C915 ,\nC678_=_C2808 ,C678_=_C2809 ,C678_=_C2810 ,C678_=_C2811 ,C678_=_C2812 ,C678_=_C2813 ,\nC678_=_C2814 ,C678_=_C2815 ,C678_=_C2816 ,C678_=_C2817 ,C678_=_C2818 ,C678_=_C2819 ,\nC678_=_C2820 ,C863_=_C864 ,C863_=_C865 ,C863_=_C866 ,C863_=_C912 ,C863_=_C1043 ,\nC863_=_C1044 ,C863_=_C1045 ,C863_=_C1046 ,C863_=_C1047 ,C863_=_C1048 ,C863_=_C1049 ,\nC863_=_C1050 ,C863_=_C1051 ,C863_=_C1052 ,C863_=_C1053 ,C863_=_C1054 ,C863_=_C1055 ,\nC864_=_C865 ,C864_=_C866 ,C864_=_C913 ,C864_=_C2227 ,C864_=_C2228 ,C864_=_C2229 ,\nC864_=_C2230 ,C864_=_C2231 ,C864_=_C2232 ,C864_=_C2233 ,C864_=_C2234 ,C864_=_C2235 ,\nC864_=_C2236 ,C864_=_C2237 ,C864_=_C2238 ,C864_=_C2239 ,C865_=_C866 ,C865_=_C914 ,\nC865_=_C2269 ,C865_=_C2270 ,C865_=_C2271 ,C865_=_C2272 ,C865_=_C2273 ,C865_=_C2274 ,\nC865_=_C2275 ,C865_=_C2276 ,C865_=_C2277 ,C865_=_C2278 ,C865_=_C2279 ,C865_=_C2280 ,\nC865_=_C2281 ,C866_=_C915 ,C866_=_C2808 ,C866_=_C2809 ,C866_=_C2810 ,C866_=_C2811 ,\nC866_=_C2812 ,C866_=_C2813 ,C866_=_C2814 ,C866_=_C2815 ,C866_=_C2816 ,C866_=_C2817 ,\nC866_=_C2818 ,C866_=_C2819 ,C866_=_C2820 ,C912_=_C913 ,C912_=_C914 ,C912_=_C915 ,\nC912_=_C1043 ,C912_=_C1044 ,C912_=_C1045 ,C912_=_C1046 ,C912_=_C1047 ,C912_=_C1048 ,\nC912_=_C1049 ,C912_=_C1050 ,C912_=_C1051 ,C912_=_C1052 ,C912_=_C1053 ,C912_=_C1054 ,\nC912_=_C1055 ,C913_=_C914 ,C913_=_C915 ,C913_=_C2227 ,C913_=_C2228 ,C913_=_C2229 ,\nC913_=_C2230 ,C913_=_C2231 ,C913_=_C2232 ,C913_=_C2233 ,C913_=_C2234 ,C913_=_C2235 ,\nC913_=_C2236 ,C913_=_C2237 ,C913_=_C2238 ,C913_=_C2239 ,C914_=_C915 ,C914_=_C2269 ,\nC914_=_C2270 ,C914_=_C2271 ,C914_=_C2272 ,C914_=_C2273 ,C914_=_C2274 ,C914_=_C2275 ,\nC914_=_C2276 ,C914_=_C2277 ,C914_=_C2278 ,C914_=_C2279 ,C914_=_C2280 ,C914_=_C2281 ,\nC915_=_C2808 ,C915_=_C2809 ,C915_=_C2810 ,C915_=_C2811 ,C915_=_C2812 ,C915_=_C2813 ,\nC915_=_C2814 ,C915_=_C2815 ,C915_=_C2816 ,C915_=_C2817 ,C915_=_C2818 ,C915_=_C2819 ,\nC915_=_C2820 ,C1043_=_C1044 ,C1043_=_C1045 ,C1043_=_C1046 ,C1043_=_C1047 ,C1043_=_C1048 ,\nC1043_=_C1049 ,C1043_=_C1050 ,C1043_=_C1051 ,C1043_=_C1052 ,C1043_=_C1053 ,C1043_=_C1054 ,\nC1043_=_C1055 ,C1043_=_C2227 ,C1043_=_C2269 ,C1043_=_C2808 ,C1044_=_C1045 ,C1044_=_C1046 ,\nC1044_=_C1047 ,C1044_=_C1048 ,C1044_=_C1049 ,C1044_=_C1050 ,C1044_=_C1051 ,C1044_=_C1052 ,\nC1044_=_C1053 ,C1044_=_C1054 ,C1044_=_C1055 ,C1044_=_C2228 ,C1044_=_C2270 ,C1044_=_C2809 ,\nC1045_=_C1046 ,C1045_=_C1047 ,C1045_=_C1048 ,C1045_=_C1049 ,C1045_=_C1050 ,C1045_=_C1051 ,\nC1045_=_C1052 ,C1045_=_C1053 ,C1045_=_C1054 ,C1045_=_C1055 ,C1045_=_C2229 ,C1045_=_C2271 ,\nC1045_=_C2810 ,C1046_=_C1047 ,C1046_=_C1048 ,C1046_=_C1049 ,C1046_=_C1050 ,C1046_=_C1051 ,\nC1046_=_C1052 ,C1046_=_C1053 ,C1046_=_C1054 ,C1046_=_C1055 ,C1046_=_C2230 ,C1046_=_C2272 ,\nC1046_=_C2811 ,C1047_=_C1048 ,C1047_=_C1049 ,C1047_=_C1050 ,C1047_=_C1051 ,C1047_=_C1052 ,\nC1047_=_C1053 ,C1047_=_C1054 ,C1047_=_C1055 ,C1047_=_C2231</w:t>
      </w:r>
    </w:p>
    <w:p>
      <w:pPr>
        <w:pStyle w:val="PreformattedText"/>
        <w:bidi w:val="0"/>
        <w:spacing w:before="0" w:after="0"/>
        <w:jc w:val="left"/>
        <w:rPr/>
      </w:pPr>
      <w:r>
        <w:rPr/>
        <w:t xml:space="preserve"> </w:t>
      </w:r>
      <w:r>
        <w:rPr/>
        <w:t>,C1047_=_C2273 ,C1047_=_C2812 ,\nC1048_=_C1049 ,C1048_=_C1050 ,C1048_=_C1051 ,C1048_=_C1052 ,C1048_=_C1053 ,C1048_=_C1054 ,\nC1048_=_C1055 ,C1048_=_C2232 ,C1048_=_C2274 ,C1048_=_C2813 ,C1049_=_C1050 ,C1049_=_C1051 ,\nC1049_=_C1052 ,C1049_=_C1053 ,C1049_=_C1054 ,C1049_=_C1055 ,C1049_=_C2233 ,C1049_=_C2275 ,\nC1049_=_C2814 ,C1050_=_C1051 ,C1050_=_C1052 ,C1050_=_C1053 ,C1050_=_C1054 ,C1050_=_C1055 ,\nC1050_=_C2234 ,C1050_=_C2276 ,C1050_=_C2815 ,C1051_=_C1052 ,C1051_=_C1053 ,C1051_=_C1054 ,\nC1051_=_C1055 ,C1051_=_C2235 ,C1051_=_C2277 ,C1051_=_C2816 ,C1052_=_C1053 ,C1052_=_C1054 ,\nC1052_=_C1055 ,C1052_=_C2236 ,C1052_=_C2278 ,C1052_=_C2817 ,C1053_=_C1054 ,C1053_=_C1055 ,\nC1053_=_C2237 ,C1053_=_C2279 ,C1053_=_C2818 ,C1054_=_C1055 ,C1054_=_C2238 ,C1054_=_C2280 ,\nC1054_=_C2819 ,C1055_=_C2239 ,C1055_=_C2281 ,C1055_=_C2820 ,C2227_=_C2228 ,C2227_=_C2229 ,\nC2227_=_C2230 ,C2227_=_C2231 ,C2227_=_C2232 ,C2227_=_C2233 ,C2227_=_C2234 ,C2227_=_C2235 ,\nC2227_=_C2236 ,C2227_=_C2237 ,C2227_=_C2238 ,C2227_=_C2239 ,C2227_=_C2269 ,C2227_=_C2808 ,\nC2228_=_C2229 ,C2228_=_C2230 ,C2228_=_C2231 ,C2228_=_C2232 ,C2228_=_C2233 ,C2228_=_C2234 ,\nC2228_=_C2235 ,C2228_=_C2236 ,C2228_=_C2237 ,C2228_=_C2238 ,C2228_=_C2239 ,C2228_=_C2270 ,\nC2228_=_C2809 ,C2229_=_C2230 ,C2229_=_C2231 ,C2229_=_C2232 ,C2229_=_C2233 ,C2229_=_C2234 ,\nC2229_=_C2235 ,C2229_=_C2236 ,C2229_=_C2237 ,C2229_=_C2238 ,C2229_=_C2239 ,C2229_=_C2271 ,\nC2229_=_C2810 ,C2230_=_C2231 ,C2230_=_C2232 ,C2230_=_C2233 ,C2230_=_C2234 ,C2230_=_C2235 ,\nC2230_=_C2236 ,C2230_=_C2237 ,C2230_=_C2238 ,C2230_=_C2239 ,C2230_=_C2272 ,C2230_=_C2811 ,\nC2231_=_C2232 ,C2231_=_C2233 ,C2231_=_C2234 ,C2231_=_C2235 ,C2231_=_C2236 ,C2231_=_C2237 ,\nC2231_=_C2238 ,C2231_=_C2239 ,C2231_=_C2273 ,C2231_=_C2812 ,C2232_=_C2233 ,C2232_=_C2234 ,\nC2232_=_C2235 ,C2232_=_C2236 ,C2232_=_C2237 ,C2232_=_C2238 ,C2232_=_C2239 ,C2232_=_C2274 ,\nC2232_=_C2813 ,C2233_=_C2234 ,C2233_=_C2235 ,C2233_=_C2236 ,C2233_=_C2237 ,C2233_=_C2238 ,\nC2233_=_C2239 ,C2233_=_C2275 ,C2233_=_C2814 ,C2234_=_C2235 ,C2234_=_C2236 ,C2234_=_C2237 ,\nC2234_=_C2238 ,C2234_=_C2239 ,C2234_=_C2276 ,C2234_=_C2815 ,C2235_=_C2236 ,C2235_=_C2237 ,\nC2235_=_C2238 ,C2235_=_C2239 ,C2235_=_C2277 ,C2235_=_C2816 ,C2236_=_C2237 ,C2236_=_C2238 ,\nC2236_=_C2239 ,C2236_=_C2278 ,C2236_=_C2817 ,C2237_=_C2238 ,C2237_=_C2239 ,C2237_=_C2279 ,\nC2237_=_C2818 ,C2238_=_C2239 ,C2238_=_C2280 ,C2238_=_C2819 ,C2239_=_C2281 ,C2239_=_C2820 ,\nC2269_=_C2270 ,C2269_=_C2271 ,C2269_=_C2272 ,C2269_=_C2273 ,C2269_=_C2274 ,C2269_=_C2275 ,\nC2269_=_C2276 ,C2269_=_C2277 ,C2269_=_C2278 ,C2269_=_C2279 ,C2269_=_C2280 ,C2269_=_C2281 ,\nC2269_=_C2808 ,C2270_=_C2271 ,C2270_=_C2272 ,C2270_=_C2273 ,C2270_=_C2274 ,C2270_=_C2275 ,\nC2270_=_C2276 ,C2270_=_C2277 ,C2270_=_C2278 ,C2270_=_C2279 ,C2270_=_C2280 ,C2270_=_C2281 ,\nC2270_=_C2809 ,C2271_=_C2272 ,C2271_=_C2273 ,C2271_=_C2274 ,C2271_=_C2275 ,C2271_=_C2276 ,\nC2271_=_C2277 ,C2271_=_C2278 ,C2271_=_C2279 ,C2271_=_C2280 ,C2271_=_C2281 ,C2271_=_C2810 ,\nC2272_=_C2273 ,C2272_=_C2274 ,C2272_=_C2275 ,C2272_=_C2276 ,C2272_=_C2277 ,C2272_=_C2278 ,\nC2272_=_C2279 ,C2272_=_C2280 ,C2272_=_C2281 ,C2272_=_C2811 ,C2273_=_C2274 ,C2273_=_C2275 ,\nC2273_=_C2276 ,C2273_=_C2277 ,C2273_=_C2278 ,C2273_=_C2279 ,C2273_=_C2280 ,C2273_=_C2281 ,\nC2273_=_C2812 ,C2274_=_C2275 ,C2274_=_C2276 ,C2274_=_C2277 ,C2274_=_C2278 ,C2274_=_C2279 ,\nC2274_=_C2280 ,C2274_=_C2281 ,C2274_=_C2813 ,C2275_=_C2276 ,C2275_=_C2277 ,C2275_=_C2278 ,\nC2275_=_C2279 ,C2275_=_C2280 ,C2275_=_C2281 ,C2275_=_C2814 ,C2276_=_C2277 ,C2276_=_C2278 ,\nC2276_=_C2279 ,C2276_=_C2280 ,C2276_=_C2281 ,C2276_=_C2815 ,C2277_=_C2278 ,C2277_=_C2279 ,\nC2277_=_C2280 ,C2277_=_C2281 ,C2277_=_C2816 ,C2278_=_C2279 ,C2278_=_C2280 ,C2278_=_C2281 ,\nC2278_=_C2817 ,C2279_=_C2280 ,C2279_=_C2281 ,C2279_=_C2818 ,C2280_=_C2281 ,C2280_=_C2819 ,\nC2281_=_C2820 ,C2808_=_C2809 ,C2808_=_C2810 ,C2808_=_C2811 ,C2808_=_C2812 ,C2808_=_C2813 ,\nC2808_=_C2814 ,C2808_=_C2815 ,C2808_=_C2816 ,C2808_=_C2817 ,C2808_=_C2818 ,C2808_=_C2819 ,\nC2808_=_C2820 ,C2809_=_C2810 ,C2809_=_C2811 ,C2809_=_C2812 ,C2809_=_C2813 ,C2809_=_C2814 ,\nC2809_=_C2815 ,C2809_=_C2816 ,C2809_=_C2817 ,C2809_=_C2818 ,C2809_=_C2819 ,C2809_=_C2820 ,\nC2810_=_C2811 ,C2810_=_C2812 ,C2810_=_C2813 ,C2810_=_C2814 ,C2810_=_C2815 ,C2810_=_C2816 ,\nC2810_=_C2817 ,C2810_=_C2818 ,C2810_=_C2819 ,C2810_=_C2820 ,C2811_=_C2812 ,C2811_=_C2813 ,\nC2811_=_C2814 ,C2811_=_C2815 ,C2811_=_C2816 ,C2811_=_C2817 ,C2811_=_C2818 ,C2811_=_C2819 ,\nC2811_=_C2820 ,C2812_=_C2813 ,C2812_=_C2814 ,C2812_=_C2815 ,C2812_=_C2816 ,C2812_=_C2817 ,\nC2812_=_C2818 ,C2812_=_C2819 ,C2812_=_C2820 ,C2813_=_C2814 ,C2813_=_C2815 ,C2813_=_C2816 ,\nC2813_=_C2817 ,C2813_=_C2818 ,C2813_=_C2819 ,C2813_=_C2820 ,C2814_=_C2815 ,C2814_=_C2816 ,\nC2814_=_C2817 ,C2814_=_C2818 ,C2814_=_C2819 ,C2814_=_C2820 ,C2815_=_C2816 ,C2815_=_C2817 ,\nC2815_=_C2818 ,C2815_=_C2819 ,C2815_=_C2820 ,C2816_=_C2817 ,C2816_=_C2818 ,C2816_=_C2819 ,\nC2816_=_C2820 ,C2817_=_C2818 ,C2817_=_C2819 ,C2817_=_C2820 ,C2818_=_C2819 ,C2818_=_C2820 ,\nC2819_=_C2820 ,"];271[shape=box, label="id:271 level: 8\n37: C480 C481 C619 C620 C973 \nC974 C1312 C1313 C1374 C1375 C1844 \nC1845 C1956 C1957 C2650 C2651 C2717 \nC2718 C2780 C2781 C2824 C2825 C2848 \nC2849 C2997 C2998 C3003 C3004 C3098 \nC3099 C3100 C3101 C3102 C3419 C3420 \nC3421 C3422 \n360: C480_=_C481( C480 C481 ) C480_=_C619( C480 C619 ) C480_=_C973( C480 C973 ) C480_=_C1312( C480 C1312 ) C480_=_C1374( C480 C1374 ) \nC480_=_C1844( C480 C1844 ) C480_=_C1956( C480 C1956 ) C480_=_C2650( C480 C2650 ) C480_=_C2717( C480 C2717 ) C480_=_C2780( C480 C2780 ) C480_=_C2824( C480 C2824 ) \nC480_=_C2848( C480 C2848 ) C480_=_C2997( C480 C2997 ) C480_=_C3003( C480 C3003 ) C480_=_C3098( C480 C3098 ) C480_=_C3099( C480 C3099 ) C480_=_C3100( C480 C3100 ) \nC480_=_C3101( C480 C3101 ) C480_=_C3102( C480 C3102 ) C481_=_C620( C481 C620 ) C481_=_C974( C481 C974 ) C481_=_C1313( C481 C1313 ) C481_=_C1375( C481 C1375 ) \nC481_=_C1845( C481 C1845 ) C481_=_C1957( C481 C1957 ) C481_=_C2651( C481 C2651 ) C481_=_C2718( C481 C2718 ) C481_=_C2781( C481 C2781 ) C481_=_C2825( C481 C2825 ) \nC481_=_C2849( C481 C2849 ) C481_=_C2998( C481 C2998 ) C481_=_C3004( C481 C3004 ) C481_=_C3098( C481 C3098 ) C481_=_C3419( C481 C3419 ) C481_=_C3420( C481 C3420 ) \nC481_=_C3421( C481 C3421 ) C481_=_C3422( C481 C3422 ) C619_=_C620( C619 C620 ) C619_=_C973( C619 C973 ) C619_=_C1312( C619 C1312 ) C619_=_C1374( C619 C1374 ) \nC619_=_C1844( C619 C1844 ) C619_=_C1956( C619 C1956 ) C619_=_C2650( C619 C2650 ) C619_=_C2717( C619 C2717 ) C619_=_C2780( C619 C2780 ) C619_=_C2824( C619 C2824 ) \nC619_=_C2848( C619 C2848 ) C619_=_C2997( C619 C2997 ) C619_=_C3003( C619 C3003 ) C619_=_C3098( C619 C3098 ) C619_=_C3099( C619 C3099 ) C619_=_C3100( C619 C3100 ) \nC619_=_C3101( C619 C3101 ) C619_=_C3102( C619 C3102 ) C620_=_C974( C620 C974 ) C620_=_C1313( C620 C1313 ) C620_=_C1375( C620 C1375 ) C620_=_C1845( C620 C1845 ) \nC620_=_C1957( C620 C1957 ) C620_=_C2651( C620 C2651 ) C620_=_C2718( C620 C2718 ) C620_=_C2781( C620 C2781 ) C620_=_C2825( C620 C2825 ) C620_=_C2849( C620 C2849 ) \nC620_=_C2998( C620 C2998 ) C620_=_C3004( C620 C3004 ) C620_=_C3098( C620 C3098 ) C620_=_C3419( C620 C3419 ) C620_=_C3420( C620 C3420 ) C620_=_C3421( C620 C3421 ) \nC620_=_C3422( C620 C3422 ) C973_=_C974( C973 C974 ) C973_=_C1312( C973 C1312 ) C973_=_C1374( C973 C1374 ) C973_=_C1844( C973 C1844 ) C973_=_C1956( C973 C1956 ) \nC973_=_C2650( C973 C2650 ) C973_=_C2717( C973 C2717 ) C973_=_C2780( C973 C2780 ) C973_=_C2824( C973 C2824 ) C973_=_C2848( C973 C2848 ) C973_=_C2997( C973 C2997 ) \nC973_=_C3003( C973 C3003 ) C973_=_C3098( C973 C3098 ) C973_=_C3099( C973 C3099 ) C973_=_C3100( C973 C3100 ) C973_=_C3101( C973 C3101 ) C973_=_C3102( C973 C3102 ) \nC974_=_C1313( C974 C1313 ) C974_=_C1375( C974 C1375 ) C974_=_C1845( C974 C1845 ) C974_=_C1957( C974 C1957 ) C974_=_C2651( C974 C2651 ) C974_=_C2718( C974 C2718 ) \nC974_=_C2781( C974 C2781 ) C974_=_C2825( C974 C2825 ) C974_=_C2849( C974 C2849 ) C974_=_C2998( C974 C2998 ) C974_=_C3004( C974 C3004 ) C974_=_C3098( C974 C3098 ) \nC974_=_C3419( C974 C3419 ) C974_=_C3420( C974 C3420 ) C974_=_C3421( C974 C3421 ) C974_=_C3422( C974 C3422 ) C1312_=_C1313( C1312 C1313 ) C1312_=_C1374( C1312 C1374 ) \nC1312_=_C1844( C1312 C1844 ) C1312_=_C1956( C1312 C1956 ) C1312_=_C2650( C1312 C2650 ) C1312_=_C2717( C1312 C2717 ) C1312_=_C2780( C1312 C2780 ) C1312_=_C2824( C1312 C2824 ) \nC1312_=_C2848( C1312 C2848 ) C1312_=_C2997( C1312 C2997 ) C1312_=_C3003( C1312 C3003 ) C1312_=_C3098( C1312 C3098 ) C1312_=_C3099( C1312 C3099 ) C1312_=_C3100( C1312 C3100 ) \nC1312_=_C3101( C1312 C3101 ) C1312_=_C3102( C1312 C3102 ) C1313_=_C1375( C1313 C1375 ) C1313_=_C1845( C1313 C1845 ) C1313_=_C1957( C1313 C1957 ) C1313_=_C2651( C1313 C2651 ) \nC1313_=_C2718( C1313 C2718 ) C1313_=_C2781( C1313 C2781 ) C1313_=_C2825( C1313 C2825 ) C1313_=_C2849( C1313 C2849 ) C1313_=_C2998( C1313 C2998 ) C1313_=_C3004( C1313 C3004 ) \nC1313_=_C3098( C1313 C3098 ) C1313_=_C3419( C1313 C3419 ) C1313_=_C3420( C1313 C3420 ) C1313_=_C3421( C1313 C3421 ) C1313_=_C3422( C1313 C3422 ) C1374_=_C1375( C1374 C1375 ) \nC1374_=_C1844( C1374 C1844 ) C1374_=_C1956( C1374 C1956 ) C1374_=_C2650( C1374 C2650 ) C1374_=_C2717( C1374 C2717 ) C1374_=_C2780( C1374 C2780 ) C1374_=_C2824( C1374 C2824 ) \nC1374_=_C2848( C1374 C2848 ) C1374_=_C2997( C1374 C2997 ) C1374_=_C3003( C1374 C3003 ) C1374_=_C3098( C1374 C3098 ) C1374_=_C3099( C1374 C3099 ) C1374_=_C3100( C1374 C3100 ) \nC1374_=_C3101( C1374 C3101 ) C1374_=_C3102( C1374 C3102 ) C1375_=_C1845( C1375 C1845 ) C1375_=_C1957( C1375 C1957 ) C1375_=_C2651( C1375 C2651 ) C1375_=_C2718( C1375 C2718 ) \nC1375_=_C2781( C1375 C2781 ) C1375_=_C2825( C1375 C2825 ) C1375_=_C2849( C1375 C2849 ) C1375_=_C2998( C1375 C2998 ) C1375_=_C3004( C1375 C3004 ) C1375_=_C3098( C1375 C3098 ) \nC1375_=_C3419( C1375 C3419 ) C1375_=_C3420( C1375 C3420 ) C1375_=_C3421( C1375 C3421 ) C1375_=_C3422( C1375</w:t>
      </w:r>
    </w:p>
    <w:p>
      <w:pPr>
        <w:pStyle w:val="PreformattedText"/>
        <w:bidi w:val="0"/>
        <w:spacing w:before="0" w:after="0"/>
        <w:jc w:val="left"/>
        <w:rPr/>
      </w:pPr>
      <w:r>
        <w:rPr/>
        <w:t xml:space="preserve"> </w:t>
      </w:r>
      <w:r>
        <w:rPr/>
        <w:t>C3422 ) C1844_=_C1845( C1844 C1845 ) C1844_=_C1956( C1844 C1956 ) \nC1844_=_C2650( C1844 C2650 ) C1844_=_C2717( C1844 C2717 ) C1844_=_C2780( C1844 C2780 ) C1844_=_C2824( C1844 C2824 ) C1844_=_C2848( C1844 C2848 ) C1844_=_C2997( C1844 C2997 ) \nC1844_=_C3003( C1844 C3003 ) C1844_=_C3098( C1844 C3098 ) C1844_=_C3099( C1844 C3099 ) C1844_=_C3100( C1844 C3100 ) C1844_=_C3101( C1844 C3101 ) C1844_=_C3102( C1844 C3102 ) \nC1845_=_C1957( C1845 C1957 ) C1845_=_C2651( C1845 C2651 ) C1845_=_C2718( C1845 C2718 ) C1845_=_C2781( C1845 C2781 ) C1845_=_C2825( C1845 C2825 ) C1845_=_C2849( C1845 C2849 ) \nC1845_=_C2998( C1845 C2998 ) C1845_=_C3004( C1845 C3004 ) C1845_=_C3098( C1845 C3098 ) C1845_=_C3419( C1845 C3419 ) C1845_=_C3420( C1845 C3420 ) C1845_=_C3421( C1845 C3421 ) \nC1845_=_C3422( C1845 C3422 ) C1956_=_C1957( C1956 C1957 ) C1956_=_C2650( C1956 C2650 ) C1956_=_C2717( C1956 C2717 ) C1956_=_C2780( C1956 C2780 ) C1956_=_C2824( C1956 C2824 ) \nC1956_=_C2848( C1956 C2848 ) C1956_=_C2997( C1956 C2997 ) C1956_=_C3003( C1956 C3003 ) C1956_=_C3098( C1956 C3098 ) C1956_=_C3099( C1956 C3099 ) C1956_=_C3100( C1956 C3100 ) \nC1956_=_C3101( C1956 C3101 ) C1956_=_C3102( C1956 C3102 ) C1957_=_C2651( C1957 C2651 ) C1957_=_C2718( C1957 C2718 ) C1957_=_C2781( C1957 C2781 ) C1957_=_C2825( C1957 C2825 ) \nC1957_=_C2849( C1957 C2849 ) C1957_=_C2998( C1957 C2998 ) C1957_=_C3004( C1957 C3004 ) C1957_=_C3098( C1957 C3098 ) C1957_=_C3419( C1957 C3419 ) C1957_=_C3420( C1957 C3420 ) \nC1957_=_C3421( C1957 C3421 ) C1957_=_C3422( C1957 C3422 ) C2650_=_C2651( C2650 C2651 ) C2650_=_C2717( C2650 C2717 ) C2650_=_C2780( C2650 C2780 ) C2650_=_C2824( C2650 C2824 ) \nC2650_=_C2848( C2650 C2848 ) C2650_=_C2997( C2650 C2997 ) C2650_=_C3003( C2650 C3003 ) C2650_=_C3098( C2650 C3098 ) C2650_=_C3099( C2650 C3099 ) C2650_=_C3100( C2650 C3100 ) \nC2650_=_C3101( C2650 C3101 ) C2650_=_C3102( C2650 C3102 ) C2651_=_C2718( C2651 C2718 ) C2651_=_C2781( C2651 C2781 ) C2651_=_C2825( C2651 C2825 ) C2651_=_C2849( C2651 C2849 ) \nC2651_=_C2998( C2651 C2998 ) C2651_=_C3004( C2651 C3004 ) C2651_=_C3098( C2651 C3098 ) C2651_=_C3419( C2651 C3419 ) C2651_=_C3420( C2651 C3420 ) C2651_=_C3421( C2651 C3421 ) \nC2651_=_C3422( C2651 C3422 ) C2717_=_C2718( C2717 C2718 ) C2717_=_C2780( C2717 C2780 ) C2717_=_C2824( C2717 C2824 ) C2717_=_C2848( C2717 C2848 ) C2717_=_C2997( C2717 C2997 ) \nC2717_=_C3003( C2717 C3003 ) C2717_=_C3098( C2717 C3098 ) C2717_=_C3099( C2717 C3099 ) C2717_=_C3100( C2717 C3100 ) C2717_=_C3101( C2717 C3101 ) C2717_=_C3102( C2717 C3102 ) \nC2718_=_C2781( C2718 C2781 ) C2718_=_C2825( C2718 C2825 ) C2718_=_C2849( C2718 C2849 ) C2718_=_C2998( C2718 C2998 ) C2718_=_C3004( C2718 C3004 ) C2718_=_C3098( C2718 C3098 ) \nC2718_=_C3419( C2718 C3419 ) C2718_=_C3420( C2718 C3420 ) C2718_=_C3421( C2718 C3421 ) C2718_=_C3422( C2718 C3422 ) C2780_=_C2781( C2780 C2781 ) C2780_=_C2824( C2780 C2824 ) \nC2780_=_C2848( C2780 C2848 ) C2780_=_C2997( C2780 C2997 ) C2780_=_C3003( C2780 C3003 ) C2780_=_C3098( C2780 C3098 ) C2780_=_C3099( C2780 C3099 ) C2780_=_C3100( C2780 C3100 ) \nC2780_=_C3101( C2780 C3101 ) C2780_=_C3102( C2780 C3102 ) C2781_=_C2825( C2781 C2825 ) C2781_=_C2849( C2781 C2849 ) C2781_=_C2998( C2781 C2998 ) C2781_=_C3004( C2781 C3004 ) \nC2781_=_C3098( C2781 C3098 ) C2781_=_C3419( C2781 C3419 ) C2781_=_C3420( C2781 C3420 ) C2781_=_C3421( C2781 C3421 ) C2781_=_C3422( C2781 C3422 ) C2824_=_C2825( C2824 C2825 ) \nC2824_=_C2848( C2824 C2848 ) C2824_=_C2997( C2824 C2997 ) C2824_=_C3003( C2824 C3003 ) C2824_=_C3098( C2824 C3098 ) C2824_=_C3099( C2824 C3099 ) C2824_=_C3100( C2824 C3100 ) \nC2824_=_C3101( C2824 C3101 ) C2824_=_C3102( C2824 C3102 ) C2825_=_C2849( C2825 C2849 ) C2825_=_C2998( C2825 C2998 ) C2825_=_C3004( C2825 C3004 ) C2825_=_C3098( C2825 C3098 ) \nC2825_=_C3419( C2825 C3419 ) C2825_=_C3420( C2825 C3420 ) C2825_=_C3421( C2825 C3421 ) C2825_=_C3422( C2825 C3422 ) C2848_=_C2849( C2848 C2849 ) C2848_=_C2997( C2848 C2997 ) \nC2848_=_C3003( C2848 C3003 ) C2848_=_C3098( C2848 C3098 ) C2848_=_C3099( C2848 C3099 ) C2848_=_C3100( C2848 C3100 ) C2848_=_C3101( C2848 C3101 ) C2848_=_C3102( C2848 C3102 ) \nC2849_=_C2998( C2849 C2998 ) C2849_=_C3004( C2849 C3004 ) C2849_=_C3098( C2849 C3098 ) C2849_=_C3419( C2849 C3419 ) C2849_=_C3420( C2849 C3420 ) C2849_=_C3421( C2849 C3421 ) \nC2849_=_C3422( C2849 C3422 ) C2997_=_C2998( C2997 C2998 ) C2997_=_C3003( C2997 C3003 ) C2997_=_C3098( C2997 C3098 ) C2997_=_C3099( C2997 C3099 ) C2997_=_C3100( C2997 C3100 ) \nC2997_=_C3101( C2997 C3101 ) C2997_=_C3102( C2997 C3102 ) C2998_=_C3004( C2998 C3004 ) C2998_=_C3098( C2998 C3098 ) C2998_=_C3419( C2998 C3419 ) C2998_=_C3420( C2998 C3420 ) \nC2998_=_C3421( C2998 C3421 ) C2998_=_C3422( C2998 C3422 ) C3003_=_C3004( C3003 C3004 ) C3003_=_C3098( C3003 C3098 ) C3003_=_C3099( C3003 C3099 ) C3003_=_C3100( C3003 C3100 ) \nC3003_=_C3101( C3003 C3101 ) C3003_=_C3102( C3003 C3102 ) C3004_=_C3098( C3004 C3098 ) C3004_=_C3419( C3004 C3419 ) C3004_=_C3420( C3004 C3420 ) C3004_=_C3421( C3004 C3421 ) \nC3004_=_C3422( C3004 C3422 ) C3098_=_C3099( C3098 C3099 ) C3098_=_C3100( C3098 C3100 ) C3098_=_C3101( C3098 C3101 ) C3098_=_C3102( C3098 C3102 ) C3098_=_C3419( C3098 C3419 ) \nC3098_=_C3420( C3098 C3420 ) C3098_=_C3421( C3098 C3421 ) C3098_=_C3422( C3098 C3422 ) C3099_=_C3100( C3099 C3100 ) C3099_=_C3101( C3099 C3101 ) C3099_=_C3102( C3099 C3102 ) \nC3099_=_C3419( C3099 C3419 ) C3100_=_C3101( C3100 C3101 ) C3100_=_C3102( C3100 C3102 ) C3100_=_C3420( C3100 C3420 ) C3101_=_C3102( C3101 C3102 ) C3101_=_C3421( C3101 C3421 ) \nC3102_=_C3422( C3102 C3422 ) C3419_=_C3420( C3419 C3420 ) C3419_=_C3421( C3419 C3421 ) C3419_=_C3422( C3419 C3422 ) C3420_=_C3421( C3420 C3421 ) C3420_=_C3422( C3420 C3422 ) \nC3421_=_C3422( C3421 C3422 ) "];213-&gt;271[label="36: C480 C481 C619 C620 C973 \nC974 C1312 C1313 C1374 C1375 C1844 \nC1845 C1956 C1957 C2650 C2651 C2717 \nC2718 C2780 C2781 C2824 C2825 C2848 \nC2849 C2997 C2998 C3003 C3004 C3099 \nC3100 C3101 C3102 C3419 C3420 C3421 \nC3422 \n324: C480_=_C481 ,C480_=_C619 ,C480_=_C973 ,C480_=_C1312 ,C480_=_C1374 ,\nC480_=_C1844 ,C480_=_C1956 ,C480_=_C2650 ,C480_=_C2717 ,C480_=_C2780 ,C480_=_C2824 ,\nC480_=_C2848 ,C480_=_C2997 ,C480_=_C3003 ,C480_=_C3099 ,C480_=_C3100 ,C480_=_C3101 ,\nC480_=_C3102 ,C481_=_C620 ,C481_=_C974 ,C481_=_C1313 ,C481_=_C1375 ,C481_=_C1845 ,\nC481_=_C1957 ,C481_=_C2651 ,C481_=_C2718 ,C481_=_C2781 ,C481_=_C2825 ,C481_=_C2849 ,\nC481_=_C2998 ,C481_=_C3004 ,C481_=_C3419 ,C481_=_C3420 ,C481_=_C3421 ,C481_=_C3422 ,\nC619_=_C620 ,C619_=_C973 ,C619_=_C1312 ,C619_=_C1374 ,C619_=_C1844 ,C619_=_C1956 ,\nC619_=_C2650 ,C619_=_C2717 ,C619_=_C2780 ,C619_=_C2824 ,C619_=_C2848 ,C619_=_C2997 ,\nC619_=_C3003 ,C619_=_C3099 ,C619_=_C3100 ,C619_=_C3101 ,C619_=_C3102 ,C620_=_C974 ,\nC620_=_C1313 ,C620_=_C1375 ,C620_=_C1845 ,C620_=_C1957 ,C620_=_C2651 ,C620_=_C2718 ,\nC620_=_C2781 ,C620_=_C2825 ,C620_=_C2849 ,C620_=_C2998 ,C620_=_C3004 ,C620_=_C3419 ,\nC620_=_C3420 ,C620_=_C3421 ,C620_=_C3422 ,C973_=_C974 ,C973_=_C1312 ,C973_=_C1374 ,\nC973_=_C1844 ,C973_=_C1956 ,C973_=_C2650 ,C973_=_C2717 ,C973_=_C2780 ,C973_=_C2824 ,\nC973_=_C2848 ,C973_=_C2997 ,C973_=_C3003 ,C973_=_C3099 ,C973_=_C3100 ,C973_=_C3101 ,\nC973_=_C3102 ,C974_=_C1313 ,C974_=_C1375 ,C974_=_C1845 ,C974_=_C1957 ,C974_=_C2651 ,\nC974_=_C2718 ,C974_=_C2781 ,C974_=_C2825 ,C974_=_C2849 ,C974_=_C2998 ,C974_=_C3004 ,\nC974_=_C3419 ,C974_=_C3420 ,C974_=_C3421 ,C974_=_C3422 ,C1312_=_C1313 ,C1312_=_C1374 ,\nC1312_=_C1844 ,C1312_=_C1956 ,C1312_=_C2650 ,C1312_=_C2717 ,C1312_=_C2780 ,C1312_=_C2824 ,\nC1312_=_C2848 ,C1312_=_C2997 ,C1312_=_C3003 ,C1312_=_C3099 ,C1312_=_C3100 ,C1312_=_C3101 ,\nC1312_=_C3102 ,C1313_=_C1375 ,C1313_=_C1845 ,C1313_=_C1957 ,C1313_=_C2651 ,C1313_=_C2718 ,\nC1313_=_C2781 ,C1313_=_C2825 ,C1313_=_C2849 ,C1313_=_C2998 ,C1313_=_C3004 ,C1313_=_C3419 ,\nC1313_=_C3420 ,C1313_=_C3421 ,C1313_=_C3422 ,C1374_=_C1375 ,C1374_=_C1844 ,C1374_=_C1956 ,\nC1374_=_C2650 ,C1374_=_C2717 ,C1374_=_C2780 ,C1374_=_C2824 ,C1374_=_C2848 ,C1374_=_C2997 ,\nC1374_=_C3003 ,C1374_=_C3099 ,C1374_=_C3100 ,C1374_=_C3101 ,C1374_=_C3102 ,C1375_=_C1845 ,\nC1375_=_C1957 ,C1375_=_C2651 ,C1375_=_C2718 ,C1375_=_C2781 ,C1375_=_C2825 ,C1375_=_C2849 ,\nC1375_=_C2998 ,C1375_=_C3004 ,C1375_=_C3419 ,C1375_=_C3420 ,C1375_=_C3421 ,C1375_=_C3422 ,\nC1844_=_C1845 ,C1844_=_C1956 ,C1844_=_C2650 ,C1844_=_C2717 ,C1844_=_C2780 ,C1844_=_C2824 ,\nC1844_=_C2848 ,C1844_=_C2997 ,C1844_=_C3003 ,C1844_=_C3099 ,C1844_=_C3100 ,C1844_=_C3101 ,\nC1844_=_C3102 ,C1845_=_C1957 ,C1845_=_C2651 ,C1845_=_C2718 ,C1845_=_C2781 ,C1845_=_C2825 ,\nC1845_=_C2849 ,C1845_=_C2998 ,C1845_=_C3004 ,C1845_=_C3419 ,C1845_=_C3420 ,C1845_=_C3421 ,\nC1845_=_C3422 ,C1956_=_C1957 ,C1956_=_C2650 ,C1956_=_C2717 ,C1956_=_C2780 ,C1956_=_C2824 ,\nC1956_=_C2848 ,C1956_=_C2997 ,C1956_=_C3003 ,C1956_=_C3099 ,C1956_=_C3100 ,C1956_=_C3101 ,\nC1956_=_C3102 ,C1957_=_C2651 ,C1957_=_C2718 ,C1957_=_C2781 ,C1957_=_C2825 ,C1957_=_C2849 ,\nC1957_=_C2998 ,C1957_=_C3004 ,C1957_=_C3419 ,C1957_=_C3420 ,C1957_=_C3421 ,C1957_=_C3422 ,\nC2650_=_C2651 ,C2650_=_C2717 ,C2650_=_C2780 ,C2650_=_C2824 ,C2650_=_C2848 ,C2650_=_C2997 ,\nC2650_=_C3003 ,C2650_=_C3099 ,C2650_=_C3100 ,C2650_=_C3101 ,C2650_=_C3102 ,C2651_=_C2718 ,\nC2651_=_C2781 ,C2651_=_C2825 ,C2651_=_C2849 ,C2651_=_C2998 ,C2651_=_C3004 ,C2651_=_C3419 ,\nC2651_=_C3420 ,C2651_=_C3421 ,C2651_=_C3422 ,C2717_=_C2718 ,C2717_=_C2780 ,C2717_=_C2824 ,\nC2717_=_C2848 ,C2717_=_C2997 ,C2717_=_C3003 ,C2717_=_C3099 ,C2717_=_C3100 ,C2717_=_C3101 ,\nC2717_=_C3102 ,C2718_=_C2781 ,C2718_=_C2825 ,C2718_=_C2849 ,C2718_=_C2998 ,C2718_=_C3004 ,\nC2718_=_C3419 ,C2718_=_C3420 ,C2718_=_C3421 ,C2718_=_C3422 ,C2780_=_C2781 ,C2780_=_C2824 ,\nC2780_=_C2848 ,C2780_=_C2997 ,C2780_=_C3003 ,C2780_=_C3099 ,C2780_=_C3100 ,C2780_=_C3101 ,\nC2780_=_C3102 ,C2781_=_C2825 ,C2781_=_C2849 ,C2781_=_C2998 ,C2781_=_C3004 ,C2781_=_C3419 ,\nC2781_=_C3420 ,C2781_=_C3421 ,C2781_=_C3422 ,C2824_=_C2825 ,C2824_=_C2848 ,C2824_=_C2997</w:t>
      </w:r>
    </w:p>
    <w:p>
      <w:pPr>
        <w:pStyle w:val="PreformattedText"/>
        <w:bidi w:val="0"/>
        <w:spacing w:before="0" w:after="0"/>
        <w:jc w:val="left"/>
        <w:rPr/>
      </w:pPr>
      <w:r>
        <w:rPr/>
        <w:t xml:space="preserve"> </w:t>
      </w:r>
      <w:r>
        <w:rPr/>
        <w:t>,\nC2824_=_C3003 ,C2824_=_C3099 ,C2824_=_C3100 ,C2824_=_C3101 ,C2824_=_C3102 ,C2825_=_C2849 ,\nC2825_=_C2998 ,C2825_=_C3004 ,C2825_=_C3419 ,C2825_=_C3420 ,C2825_=_C3421 ,C2825_=_C3422 ,\nC2848_=_C2849 ,C2848_=_C2997 ,C2848_=_C3003 ,C2848_=_C3099 ,C2848_=_C3100 ,C2848_=_C3101 ,\nC2848_=_C3102 ,C2849_=_C2998 ,C2849_=_C3004 ,C2849_=_C3419 ,C2849_=_C3420 ,C2849_=_C3421 ,\nC2849_=_C3422 ,C2997_=_C2998 ,C2997_=_C3003 ,C2997_=_C3099 ,C2997_=_C3100 ,C2997_=_C3101 ,\nC2997_=_C3102 ,C2998_=_C3004 ,C2998_=_C3419 ,C2998_=_C3420 ,C2998_=_C3421 ,C2998_=_C3422 ,\nC3003_=_C3004 ,C3003_=_C3099 ,C3003_=_C3100 ,C3003_=_C3101 ,C3003_=_C3102 ,C3004_=_C3419 ,\nC3004_=_C3420 ,C3004_=_C3421 ,C3004_=_C3422 ,C3099_=_C3100 ,C3099_=_C3101 ,C3099_=_C3102 ,\nC3099_=_C3419 ,C3100_=_C3101 ,C3100_=_C3102 ,C3100_=_C3420 ,C3101_=_C3102 ,C3101_=_C3421 ,\nC3102_=_C3422 ,C3419_=_C3420 ,C3419_=_C3421 ,C3419_=_C3422 ,C3420_=_C3421 ,C3420_=_C3422 ,\nC3421_=_C3422 ,"];272[shape=box, label="id:272 level: 8\n37: C478 C479 C617 C618 C971 \nC972 C1310 C1311 C1372 C1373 C1842 \nC1843 C1954 C1955 C2648 C2649 C2715 \nC2716 C2778 C2779 C2822 C2823 C2846 \nC2847 C2996 C2997 C2998 C2999 C3000 \nC3001 C3002 C3003 C3004 C3005 C3006 \nC3007 C3008 \n360: C478_=_C479( C478 C479 ) C478_=_C617( C478 C617 ) C478_=_C971( C478 C971 ) C478_=_C1310( C478 C1310 ) C478_=_C1372( C478 C1372 ) \nC478_=_C1842( C478 C1842 ) C478_=_C1954( C478 C1954 ) C478_=_C2648( C478 C2648 ) C478_=_C2715( C478 C2715 ) C478_=_C2778( C478 C2778 ) C478_=_C2822( C478 C2822 ) \nC478_=_C2846( C478 C2846 ) C478_=_C2996( C478 C2996 ) C478_=_C2997( C478 C2997 ) C478_=_C2998( C478 C2998 ) C478_=_C2999( C478 C2999 ) C478_=_C3000( C478 C3000 ) \nC478_=_C3001( C478 C3001 ) C478_=_C3002( C478 C3002 ) C479_=_C618( C479 C618 ) C479_=_C972( C479 C972 ) C479_=_C1311( C479 C1311 ) C479_=_C1373( C479 C1373 ) \nC479_=_C1843( C479 C1843 ) C479_=_C1955( C479 C1955 ) C479_=_C2649( C479 C2649 ) C479_=_C2716( C479 C2716 ) C479_=_C2779( C479 C2779 ) C479_=_C2823( C479 C2823 ) \nC479_=_C2847( C479 C2847 ) C479_=_C2996( C479 C2996 ) C479_=_C3003( C479 C3003 ) C479_=_C3004( C479 C3004 ) C479_=_C3005( C479 C3005 ) C479_=_C3006( C479 C3006 ) \nC479_=_C3007( C479 C3007 ) C479_=_C3008( C479 C3008 ) C617_=_C618( C617 C618 ) C617_=_C971( C617 C971 ) C617_=_C1310( C617 C1310 ) C617_=_C1372( C617 C1372 ) \nC617_=_C1842( C617 C1842 ) C617_=_C1954( C617 C1954 ) C617_=_C2648( C617 C2648 ) C617_=_C2715( C617 C2715 ) C617_=_C2778( C617 C2778 ) C617_=_C2822( C617 C2822 ) \nC617_=_C2846( C617 C2846 ) C617_=_C2996( C617 C2996 ) C617_=_C2997( C617 C2997 ) C617_=_C2998( C617 C2998 ) C617_=_C2999( C617 C2999 ) C617_=_C3000( C617 C3000 ) \nC617_=_C3001( C617 C3001 ) C617_=_C3002( C617 C3002 ) C618_=_C972( C618 C972 ) C618_=_C1311( C618 C1311 ) C618_=_C1373( C618 C1373 ) C618_=_C1843( C618 C1843 ) \nC618_=_C1955( C618 C1955 ) C618_=_C2649( C618 C2649 ) C618_=_C2716( C618 C2716 ) C618_=_C2779( C618 C2779 ) C618_=_C2823( C618 C2823 ) C618_=_C2847( C618 C2847 ) \nC618_=_C2996( C618 C2996 ) C618_=_C3003( C618 C3003 ) C618_=_C3004( C618 C3004 ) C618_=_C3005( C618 C3005 ) C618_=_C3006( C618 C3006 ) C618_=_C3007( C618 C3007 ) \nC618_=_C3008( C618 C3008 ) C971_=_C972( C971 C972 ) C971_=_C1310( C971 C1310 ) C971_=_C1372( C971 C1372 ) C971_=_C1842( C971 C1842 ) C971_=_C1954( C971 C1954 ) \nC971_=_C2648( C971 C2648 ) C971_=_C2715( C971 C2715 ) C971_=_C2778( C971 C2778 ) C971_=_C2822( C971 C2822 ) C971_=_C2846( C971 C2846 ) C971_=_C2996( C971 C2996 ) \nC971_=_C2997( C971 C2997 ) C971_=_C2998( C971 C2998 ) C971_=_C2999( C971 C2999 ) C971_=_C3000( C971 C3000 ) C971_=_C3001( C971 C3001 ) C971_=_C3002( C971 C3002 ) \nC972_=_C1311( C972 C1311 ) C972_=_C1373( C972 C1373 ) C972_=_C1843( C972 C1843 ) C972_=_C1955( C972 C1955 ) C972_=_C2649( C972 C2649 ) C972_=_C2716( C972 C2716 ) \nC972_=_C2779( C972 C2779 ) C972_=_C2823( C972 C2823 ) C972_=_C2847( C972 C2847 ) C972_=_C2996( C972 C2996 ) C972_=_C3003( C972 C3003 ) C972_=_C3004( C972 C3004 ) \nC972_=_C3005( C972 C3005 ) C972_=_C3006( C972 C3006 ) C972_=_C3007( C972 C3007 ) C972_=_C3008( C972 C3008 ) C1310_=_C1311( C1310 C1311 ) C1310_=_C1372( C1310 C1372 ) \nC1310_=_C1842( C1310 C1842 ) C1310_=_C1954( C1310 C1954 ) C1310_=_C2648( C1310 C2648 ) C1310_=_C2715( C1310 C2715 ) C1310_=_C2778( C1310 C2778 ) C1310_=_C2822( C1310 C2822 ) \nC1310_=_C2846( C1310 C2846 ) C1310_=_C2996( C1310 C2996 ) C1310_=_C2997( C1310 C2997 ) C1310_=_C2998( C1310 C2998 ) C1310_=_C2999( C1310 C2999 ) C1310_=_C3000( C1310 C3000 ) \nC1310_=_C3001( C1310 C3001 ) C1310_=_C3002( C1310 C3002 ) C1311_=_C1373( C1311 C1373 ) C1311_=_C1843( C1311 C1843 ) C1311_=_C1955( C1311 C1955 ) C1311_=_C2649( C1311 C2649 ) \nC1311_=_C2716( C1311 C2716 ) C1311_=_C2779( C1311 C2779 ) C1311_=_C2823( C1311 C2823 ) C1311_=_C2847( C1311 C2847 ) C1311_=_C2996( C1311 C2996 ) C1311_=_C3003( C1311 C3003 ) \nC1311_=_C3004( C1311 C3004 ) C1311_=_C3005( C1311 C3005 ) C1311_=_C3006( C1311 C3006 ) C1311_=_C3007( C1311 C3007 ) C1311_=_C3008( C1311 C3008 ) C1372_=_C1373( C1372 C1373 ) \nC1372_=_C1842( C1372 C1842 ) C1372_=_C1954( C1372 C1954 ) C1372_=_C2648( C1372 C2648 ) C1372_=_C2715( C1372 C2715 ) C1372_=_C2778( C1372 C2778 ) C1372_=_C2822( C1372 C2822 ) \nC1372_=_C2846( C1372 C2846 ) C1372_=_C2996( C1372 C2996 ) C1372_=_C2997( C1372 C2997 ) C1372_=_C2998( C1372 C2998 ) C1372_=_C2999( C1372 C2999 ) C1372_=_C3000( C1372 C3000 ) \nC1372_=_C3001( C1372 C3001 ) C1372_=_C3002( C1372 C3002 ) C1373_=_C1843( C1373 C1843 ) C1373_=_C1955( C1373 C1955 ) C1373_=_C2649( C1373 C2649 ) C1373_=_C2716( C1373 C2716 ) \nC1373_=_C2779( C1373 C2779 ) C1373_=_C2823( C1373 C2823 ) C1373_=_C2847( C1373 C2847 ) C1373_=_C2996( C1373 C2996 ) C1373_=_C3003( C1373 C3003 ) C1373_=_C3004( C1373 C3004 ) \nC1373_=_C3005( C1373 C3005 ) C1373_=_C3006( C1373 C3006 ) C1373_=_C3007( C1373 C3007 ) C1373_=_C3008( C1373 C3008 ) C1842_=_C1843( C1842 C1843 ) C1842_=_C1954( C1842 C1954 ) \nC1842_=_C2648( C1842 C2648 ) C1842_=_C2715( C1842 C2715 ) C1842_=_C2778( C1842 C2778 ) C1842_=_C2822( C1842 C2822 ) C1842_=_C2846( C1842 C2846 ) C1842_=_C2996( C1842 C2996 ) \nC1842_=_C2997( C1842 C2997 ) C1842_=_C2998( C1842 C2998 ) C1842_=_C2999( C1842 C2999 ) C1842_=_C3000( C1842 C3000 ) C1842_=_C3001( C1842 C3001 ) C1842_=_C3002( C1842 C3002 ) \nC1843_=_C1955( C1843 C1955 ) C1843_=_C2649( C1843 C2649 ) C1843_=_C2716( C1843 C2716 ) C1843_=_C2779( C1843 C2779 ) C1843_=_C2823( C1843 C2823 ) C1843_=_C2847( C1843 C2847 ) \nC1843_=_C2996( C1843 C2996 ) C1843_=_C3003( C1843 C3003 ) C1843_=_C3004( C1843 C3004 ) C1843_=_C3005( C1843 C3005 ) C1843_=_C3006( C1843 C3006 ) C1843_=_C3007( C1843 C3007 ) \nC1843_=_C3008( C1843 C3008 ) C1954_=_C1955( C1954 C1955 ) C1954_=_C2648( C1954 C2648 ) C1954_=_C2715( C1954 C2715 ) C1954_=_C2778( C1954 C2778 ) C1954_=_C2822( C1954 C2822 ) \nC1954_=_C2846( C1954 C2846 ) C1954_=_C2996( C1954 C2996 ) C1954_=_C2997( C1954 C2997 ) C1954_=_C2998( C1954 C2998 ) C1954_=_C2999( C1954 C2999 ) C1954_=_C3000( C1954 C3000 ) \nC1954_=_C3001( C1954 C3001 ) C1954_=_C3002( C1954 C3002 ) C1955_=_C2649( C1955 C2649 ) C1955_=_C2716( C1955 C2716 ) C1955_=_C2779( C1955 C2779 ) C1955_=_C2823( C1955 C2823 ) \nC1955_=_C2847( C1955 C2847 ) C1955_=_C2996( C1955 C2996 ) C1955_=_C3003( C1955 C3003 ) C1955_=_C3004( C1955 C3004 ) C1955_=_C3005( C1955 C3005 ) C1955_=_C3006( C1955 C3006 ) \nC1955_=_C3007( C1955 C3007 ) C1955_=_C3008( C1955 C3008 ) C2648_=_C2649( C2648 C2649 ) C2648_=_C2715( C2648 C2715 ) C2648_=_C2778( C2648 C2778 ) C2648_=_C2822( C2648 C2822 ) \nC2648_=_C2846( C2648 C2846 ) C2648_=_C2996( C2648 C2996 ) C2648_=_C2997( C2648 C2997 ) C2648_=_C2998( C2648 C2998 ) C2648_=_C2999( C2648 C2999 ) C2648_=_C3000( C2648 C3000 ) \nC2648_=_C3001( C2648 C3001 ) C2648_=_C3002( C2648 C3002 ) C2649_=_C2716( C2649 C2716 ) C2649_=_C2779( C2649 C2779 ) C2649_=_C2823( C2649 C2823 ) C2649_=_C2847( C2649 C2847 ) \nC2649_=_C2996( C2649 C2996 ) C2649_=_C3003( C2649 C3003 ) C2649_=_C3004( C2649 C3004 ) C2649_=_C3005( C2649 C3005 ) C2649_=_C3006( C2649 C3006 ) C2649_=_C3007( C2649 C3007 ) \nC2649_=_C3008( C2649 C3008 ) C2715_=_C2716( C2715 C2716 ) C2715_=_C2778( C2715 C2778 ) C2715_=_C2822( C2715 C2822 ) C2715_=_C2846( C2715 C2846 ) C2715_=_C2996( C2715 C2996 ) \nC2715_=_C2997( C2715 C2997 ) C2715_=_C2998( C2715 C2998 ) C2715_=_C2999( C2715 C2999 ) C2715_=_C3000( C2715 C3000 ) C2715_=_C3001( C2715 C3001 ) C2715_=_C3002( C2715 C3002 ) \nC2716_=_C2779( C2716 C2779 ) C2716_=_C2823( C2716 C2823 ) C2716_=_C2847( C2716 C2847 ) C2716_=_C2996( C2716 C2996 ) C2716_=_C3003( C2716 C3003 ) C2716_=_C3004( C2716 C3004 ) \nC2716_=_C3005( C2716 C3005 ) C2716_=_C3006( C2716 C3006 ) C2716_=_C3007( C2716 C3007 ) C2716_=_C3008( C2716 C3008 ) C2778_=_C2779( C2778 C2779 ) C2778_=_C2822( C2778 C2822 ) \nC2778_=_C2846( C2778 C2846 ) C2778_=_C2996( C2778 C2996 ) C2778_=_C2997( C2778 C2997 ) C2778_=_C2998( C2778 C2998 ) C2778_=_C2999( C2778 C2999 ) C2778_=_C3000( C2778 C3000 ) \nC2778_=_C3001( C2778 C3001 ) C2778_=_C3002( C2778 C3002 ) C2779_=_C2823( C2779 C2823 ) C2779_=_C2847( C2779 C2847 ) C2779_=_C2996( C2779 C2996 ) C2779_=_C3003( C2779 C3003 ) \nC2779_=_C3004( C2779 C3004 ) C2779_=_C3005( C2779 C3005 ) C2779_=_C3006( C2779 C3006 ) C2779_=_C3007( C2779 C3007 ) C2779_=_C3008( C2779 C3008 ) C2822_=_C2823( C2822 C2823 ) \nC2822_=_C2846( C2822 C2846 ) C2822_=_C2996( C2822 C2996 ) C2822_=_C2997( C2822 C2997 ) C2822_=_C2998( C2822 C2998 ) C2822_=_C2999( C2822 C2999 ) C2822_=_C3000( C2822 C3000 ) \nC2822_=_C3001( C2822 C3001 ) C2822_=_C3002( C2822 C3002 ) C2823_=_C2847( C2823 C2847 ) C2823_=_C2996( C2823 C2996 ) C2823_=_C3003( C2823 C3003 ) C2823_=_C3004( C2823 C3004 ) \nC2823_=_C3005( C2823 C3005 ) C2823_=_C3006( C2823 C3006 ) C2823_=_C3007( C2823 C3007 ) C2823_=_C3008( C2823 C3008 ) C2846_=_C2847( C2846 C2847 ) C2846_=_C2996( C2846 C2996 ) \nC2846_=_C2997( C2846 C2997 ) C2846_=_C2998( C2846 C2998 ) C2846_=_C2999( C2846 C2999 ) C2846_=_C3000( C2846 C3000 ) C2846_=_C3001( C2846 C3001</w:t>
      </w:r>
    </w:p>
    <w:p>
      <w:pPr>
        <w:pStyle w:val="PreformattedText"/>
        <w:bidi w:val="0"/>
        <w:spacing w:before="0" w:after="0"/>
        <w:jc w:val="left"/>
        <w:rPr/>
      </w:pPr>
      <w:r>
        <w:rPr/>
        <w:t xml:space="preserve"> </w:t>
      </w:r>
      <w:r>
        <w:rPr/>
        <w:t>) C2846_=_C3002( C2846 C3002 ) \nC2847_=_C2996( C2847 C2996 ) C2847_=_C3003( C2847 C3003 ) C2847_=_C3004( C2847 C3004 ) C2847_=_C3005( C2847 C3005 ) C2847_=_C3006( C2847 C3006 ) C2847_=_C3007( C2847 C3007 ) \nC2847_=_C3008( C2847 C3008 ) C2996_=_C2997( C2996 C2997 ) C2996_=_C2998( C2996 C2998 ) C2996_=_C2999( C2996 C2999 ) C2996_=_C3000( C2996 C3000 ) C2996_=_C3001( C2996 C3001 ) \nC2996_=_C3002( C2996 C3002 ) C2996_=_C3003( C2996 C3003 ) C2996_=_C3004( C2996 C3004 ) C2996_=_C3005( C2996 C3005 ) C2996_=_C3006( C2996 C3006 ) C2996_=_C3007( C2996 C3007 ) \nC2996_=_C3008( C2996 C3008 ) C2997_=_C2998( C2997 C2998 ) C2997_=_C2999( C2997 C2999 ) C2997_=_C3000( C2997 C3000 ) C2997_=_C3001( C2997 C3001 ) C2997_=_C3002( C2997 C3002 ) \nC2997_=_C3003( C2997 C3003 ) C2998_=_C2999( C2998 C2999 ) C2998_=_C3000( C2998 C3000 ) C2998_=_C3001( C2998 C3001 ) C2998_=_C3002( C2998 C3002 ) C2998_=_C3004( C2998 C3004 ) \nC2999_=_C3000( C2999 C3000 ) C2999_=_C3001( C2999 C3001 ) C2999_=_C3002( C2999 C3002 ) C2999_=_C3005( C2999 C3005 ) C3000_=_C3001( C3000 C3001 ) C3000_=_C3002( C3000 C3002 ) \nC3000_=_C3006( C3000 C3006 ) C3001_=_C3002( C3001 C3002 ) C3001_=_C3007( C3001 C3007 ) C3002_=_C3008( C3002 C3008 ) C3003_=_C3004( C3003 C3004 ) C3003_=_C3005( C3003 C3005 ) \nC3003_=_C3006( C3003 C3006 ) C3003_=_C3007( C3003 C3007 ) C3003_=_C3008( C3003 C3008 ) C3004_=_C3005( C3004 C3005 ) C3004_=_C3006( C3004 C3006 ) C3004_=_C3007( C3004 C3007 ) \nC3004_=_C3008( C3004 C3008 ) C3005_=_C3006( C3005 C3006 ) C3005_=_C3007( C3005 C3007 ) C3005_=_C3008( C3005 C3008 ) C3006_=_C3007( C3006 C3007 ) C3006_=_C3008( C3006 C3008 ) \nC3007_=_C3008( C3007 C3008 ) "];213-&gt;272[label="36: C478 C479 C617 C618 C971 \nC972 C1310 C1311 C1372 C1373 C1842 \nC1843 C1954 C1955 C2648 C2649 C2715 \nC2716 C2778 C2779 C2822 C2823 C2846 \nC2847 C2997 C2998 C2999 C3000 C3001 \nC3002 C3003 C3004 C3005 C3006 C3007 \nC3008 \n324: C478_=_C479 ,C478_=_C617 ,C478_=_C971 ,C478_=_C1310 ,C478_=_C1372 ,\nC478_=_C1842 ,C478_=_C1954 ,C478_=_C2648 ,C478_=_C2715 ,C478_=_C2778 ,C478_=_C2822 ,\nC478_=_C2846 ,C478_=_C2997 ,C478_=_C2998 ,C478_=_C2999 ,C478_=_C3000 ,C478_=_C3001 ,\nC478_=_C3002 ,C479_=_C618 ,C479_=_C972 ,C479_=_C1311 ,C479_=_C1373 ,C479_=_C1843 ,\nC479_=_C1955 ,C479_=_C2649 ,C479_=_C2716 ,C479_=_C2779 ,C479_=_C2823 ,C479_=_C2847 ,\nC479_=_C3003 ,C479_=_C3004 ,C479_=_C3005 ,C479_=_C3006 ,C479_=_C3007 ,C479_=_C3008 ,\nC617_=_C618 ,C617_=_C971 ,C617_=_C1310 ,C617_=_C1372 ,C617_=_C1842 ,C617_=_C1954 ,\nC617_=_C2648 ,C617_=_C2715 ,C617_=_C2778 ,C617_=_C2822 ,C617_=_C2846 ,C617_=_C2997 ,\nC617_=_C2998 ,C617_=_C2999 ,C617_=_C3000 ,C617_=_C3001 ,C617_=_C3002 ,C618_=_C972 ,\nC618_=_C1311 ,C618_=_C1373 ,C618_=_C1843 ,C618_=_C1955 ,C618_=_C2649 ,C618_=_C2716 ,\nC618_=_C2779 ,C618_=_C2823 ,C618_=_C2847 ,C618_=_C3003 ,C618_=_C3004 ,C618_=_C3005 ,\nC618_=_C3006 ,C618_=_C3007 ,C618_=_C3008 ,C971_=_C972 ,C971_=_C1310 ,C971_=_C1372 ,\nC971_=_C1842 ,C971_=_C1954 ,C971_=_C2648 ,C971_=_C2715 ,C971_=_C2778 ,C971_=_C2822 ,\nC971_=_C2846 ,C971_=_C2997 ,C971_=_C2998 ,C971_=_C2999 ,C971_=_C3000 ,C971_=_C3001 ,\nC971_=_C3002 ,C972_=_C1311 ,C972_=_C1373 ,C972_=_C1843 ,C972_=_C1955 ,C972_=_C2649 ,\nC972_=_C2716 ,C972_=_C2779 ,C972_=_C2823 ,C972_=_C2847 ,C972_=_C3003 ,C972_=_C3004 ,\nC972_=_C3005 ,C972_=_C3006 ,C972_=_C3007 ,C972_=_C3008 ,C1310_=_C1311 ,C1310_=_C1372 ,\nC1310_=_C1842 ,C1310_=_C1954 ,C1310_=_C2648 ,C1310_=_C2715 ,C1310_=_C2778 ,C1310_=_C2822 ,\nC1310_=_C2846 ,C1310_=_C2997 ,C1310_=_C2998 ,C1310_=_C2999 ,C1310_=_C3000 ,C1310_=_C3001 ,\nC1310_=_C3002 ,C1311_=_C1373 ,C1311_=_C1843 ,C1311_=_C1955 ,C1311_=_C2649 ,C1311_=_C2716 ,\nC1311_=_C2779 ,C1311_=_C2823 ,C1311_=_C2847 ,C1311_=_C3003 ,C1311_=_C3004 ,C1311_=_C3005 ,\nC1311_=_C3006 ,C1311_=_C3007 ,C1311_=_C3008 ,C1372_=_C1373 ,C1372_=_C1842 ,C1372_=_C1954 ,\nC1372_=_C2648 ,C1372_=_C2715 ,C1372_=_C2778 ,C1372_=_C2822 ,C1372_=_C2846 ,C1372_=_C2997 ,\nC1372_=_C2998 ,C1372_=_C2999 ,C1372_=_C3000 ,C1372_=_C3001 ,C1372_=_C3002 ,C1373_=_C1843 ,\nC1373_=_C1955 ,C1373_=_C2649 ,C1373_=_C2716 ,C1373_=_C2779 ,C1373_=_C2823 ,C1373_=_C2847 ,\nC1373_=_C3003 ,C1373_=_C3004 ,C1373_=_C3005 ,C1373_=_C3006 ,C1373_=_C3007 ,C1373_=_C3008 ,\nC1842_=_C1843 ,C1842_=_C1954 ,C1842_=_C2648 ,C1842_=_C2715 ,C1842_=_C2778 ,C1842_=_C2822 ,\nC1842_=_C2846 ,C1842_=_C2997 ,C1842_=_C2998 ,C1842_=_C2999 ,C1842_=_C3000 ,C1842_=_C3001 ,\nC1842_=_C3002 ,C1843_=_C1955 ,C1843_=_C2649 ,C1843_=_C2716 ,C1843_=_C2779 ,C1843_=_C2823 ,\nC1843_=_C2847 ,C1843_=_C3003 ,C1843_=_C3004 ,C1843_=_C3005 ,C1843_=_C3006 ,C1843_=_C3007 ,\nC1843_=_C3008 ,C1954_=_C1955 ,C1954_=_C2648 ,C1954_=_C2715 ,C1954_=_C2778 ,C1954_=_C2822 ,\nC1954_=_C2846 ,C1954_=_C2997 ,C1954_=_C2998 ,C1954_=_C2999 ,C1954_=_C3000 ,C1954_=_C3001 ,\nC1954_=_C3002 ,C1955_=_C2649 ,C1955_=_C2716 ,C1955_=_C2779 ,C1955_=_C2823 ,C1955_=_C2847 ,\nC1955_=_C3003 ,C1955_=_C3004 ,C1955_=_C3005 ,C1955_=_C3006 ,C1955_=_C3007 ,C1955_=_C3008 ,\nC2648_=_C2649 ,C2648_=_C2715 ,C2648_=_C2778 ,C2648_=_C2822 ,C2648_=_C2846 ,C2648_=_C2997 ,\nC2648_=_C2998 ,C2648_=_C2999 ,C2648_=_C3000 ,C2648_=_C3001 ,C2648_=_C3002 ,C2649_=_C2716 ,\nC2649_=_C2779 ,C2649_=_C2823 ,C2649_=_C2847 ,C2649_=_C3003 ,C2649_=_C3004 ,C2649_=_C3005 ,\nC2649_=_C3006 ,C2649_=_C3007 ,C2649_=_C3008 ,C2715_=_C2716 ,C2715_=_C2778 ,C2715_=_C2822 ,\nC2715_=_C2846 ,C2715_=_C2997 ,C2715_=_C2998 ,C2715_=_C2999 ,C2715_=_C3000 ,C2715_=_C3001 ,\nC2715_=_C3002 ,C2716_=_C2779 ,C2716_=_C2823 ,C2716_=_C2847 ,C2716_=_C3003 ,C2716_=_C3004 ,\nC2716_=_C3005 ,C2716_=_C3006 ,C2716_=_C3007 ,C2716_=_C3008 ,C2778_=_C2779 ,C2778_=_C2822 ,\nC2778_=_C2846 ,C2778_=_C2997 ,C2778_=_C2998 ,C2778_=_C2999 ,C2778_=_C3000 ,C2778_=_C3001 ,\nC2778_=_C3002 ,C2779_=_C2823 ,C2779_=_C2847 ,C2779_=_C3003 ,C2779_=_C3004 ,C2779_=_C3005 ,\nC2779_=_C3006 ,C2779_=_C3007 ,C2779_=_C3008 ,C2822_=_C2823 ,C2822_=_C2846 ,C2822_=_C2997 ,\nC2822_=_C2998 ,C2822_=_C2999 ,C2822_=_C3000 ,C2822_=_C3001 ,C2822_=_C3002 ,C2823_=_C2847 ,\nC2823_=_C3003 ,C2823_=_C3004 ,C2823_=_C3005 ,C2823_=_C3006 ,C2823_=_C3007 ,C2823_=_C3008 ,\nC2846_=_C2847 ,C2846_=_C2997 ,C2846_=_C2998 ,C2846_=_C2999 ,C2846_=_C3000 ,C2846_=_C3001 ,\nC2846_=_C3002 ,C2847_=_C3003 ,C2847_=_C3004 ,C2847_=_C3005 ,C2847_=_C3006 ,C2847_=_C3007 ,\nC2847_=_C3008 ,C2997_=_C2998 ,C2997_=_C2999 ,C2997_=_C3000 ,C2997_=_C3001 ,C2997_=_C3002 ,\nC2997_=_C3003 ,C2998_=_C2999 ,C2998_=_C3000 ,C2998_=_C3001 ,C2998_=_C3002 ,C2998_=_C3004 ,\nC2999_=_C3000 ,C2999_=_C3001 ,C2999_=_C3002 ,C2999_=_C3005 ,C3000_=_C3001 ,C3000_=_C3002 ,\nC3000_=_C3006 ,C3001_=_C3002 ,C3001_=_C3007 ,C3002_=_C3008 ,C3003_=_C3004 ,C3003_=_C3005 ,\nC3003_=_C3006 ,C3003_=_C3007 ,C3003_=_C3008 ,C3004_=_C3005 ,C3004_=_C3006 ,C3004_=_C3007 ,\nC3004_=_C3008 ,C3005_=_C3006 ,C3005_=_C3007 ,C3005_=_C3008 ,C3006_=_C3007 ,C3006_=_C3008 ,\nC3007_=_C3008 ,"];273[shape=box, label="id:273 level: 8\n68: C474 C475 C476 C477 C613 \nC614 C615 C616 C967 C968 C969 \nC970 C1306 C1307 C1308 C1309 C1368 \nC1369 C1370 C1371 C1838 C1839 C1840 \nC1841 C1950 C1951 C1952 C1953 C2644 \nC2645 C2646 C2647 C2713 C2714 C2715 \nC2716 C2717 C2718 C2719 C2720 C2721 \nC2722 C2776 C2777 C2778 C2779 C2780 \nC2781 C2782 C2783 C2784 C2785 C2822 \nC2823 C2824 C2825 C2826 C2827 C2828 \nC2829 C2846 C2847 C2848 C2849 C2850 \nC2851 C2852 C2853 \n708: C474_=_C475( C474 C475 ) C474_=_C476( C474 C476 ) C474_=_C477( C474 C477 ) C474_=_C613( C474 C613 ) C474_=_C967( C474 C967 ) \nC474_=_C1306( C474 C1306 ) C474_=_C1368( C474 C1368 ) C474_=_C1838( C474 C1838 ) C474_=_C1950( C474 C1950 ) C474_=_C2644( C474 C2644 ) C474_=_C2713( C474 C2713 ) \nC474_=_C2714( C474 C2714 ) C474_=_C2715( C474 C2715 ) C474_=_C2716( C474 C2716 ) C474_=_C2717( C474 C2717 ) C474_=_C2718( C474 C2718 ) C474_=_C2719( C474 C2719 ) \nC474_=_C2720( C474 C2720 ) C474_=_C2721( C474 C2721 ) C474_=_C2722( C474 C2722 ) C475_=_C476( C475 C476 ) C475_=_C477( C475 C477 ) C475_=_C614( C475 C614 ) \nC475_=_C968( C475 C968 ) C475_=_C1307( C475 C1307 ) C475_=_C1369( C475 C1369 ) C475_=_C1839( C475 C1839 ) C475_=_C1951( C475 C1951 ) C475_=_C2645( C475 C2645 ) \nC475_=_C2776( C475 C2776 ) C475_=_C2777( C475 C2777 ) C475_=_C2778( C475 C2778 ) C475_=_C2779( C475 C2779 ) C475_=_C2780( C475 C2780 ) C475_=_C2781( C475 C2781 ) \nC475_=_C2782( C475 C2782 ) C475_=_C2783( C475 C2783 ) C475_=_C2784( C475 C2784 ) C475_=_C2785( C475 C2785 ) C476_=_C477( C476 C477 ) C476_=_C615( C476 C615 ) \nC476_=_C969( C476 C969 ) C476_=_C1308( C476 C1308 ) C476_=_C1370( C476 C1370 ) C476_=_C1840( C476 C1840 ) C476_=_C1952( C476 C1952 ) C476_=_C2646( C476 C2646 ) \nC476_=_C2713( C476 C2713 ) C476_=_C2776( C476 C2776 ) C476_=_C2822( C476 C2822 ) C476_=_C2823( C476 C2823 ) C476_=_C2824( C476 C2824 ) C476_=_C2825( C476 C2825 ) \nC476_=_C2826( C476 C2826 ) C476_=_C2827( C476 C2827 ) C476_=_C2828( C476 C2828 ) C476_=_C2829( C476 C2829 ) C477_=_C616( C477 C616 ) C477_=_C970( C477 C970 ) \nC477_=_C1309( C477 C1309 ) C477_=_C1371( C477 C1371 ) C477_=_C1841( C477 C1841 ) C477_=_C1953( C477 C1953 ) C477_=_C2647( C477 C2647 ) C477_=_C2714( C477 C2714 ) \nC477_=_C2777( C477 C2777 ) C477_=_C2846( C477 C2846 ) C477_=_C2847( C477 C2847 ) C477_=_C2848( C477 C2848 ) C477_=_C2849( C477 C2849 ) C477_=_C2850( C477 C2850 ) \nC477_=_C2851( C477 C2851 ) C477_=_C2852( C477 C2852 ) C477_=_C2853( C477 C2853 ) C613_=_C614( C613 C614 ) C613_=_C615( C613 C615 ) C613_=_C616( C613 C616 ) \nC613_=_C967( C613 C967 ) C613_=_C1306( C613 C1306 ) C613_=_C1368( C613 C1368 ) C613_=_C1838( C613 C1838 ) C613_=_C1950( C613 C1950 ) C613_=_C2644( C613 C2644 ) \nC613_=_C2713( C613 C2713 ) C613_=_C2714( C613 C2714 ) C613_=_C2715( C613 C2715 ) C613_=_C2716( C613 C2716 ) C613_=_C2717( C613 C2717 ) C613_=_C2718( C613 C2718 ) \nC613_=_C2719( C613 C2719 ) C613_=_C2720( C613 C2720 ) C613_=_C2721( C613 C2721 ) C613_=_C2722( C613 C2722 ) C614_=_C615( C614 C615 ) C614_=_C616( C614 C616 ) \nC614_=_C968( C614 C968 ) C614_=_C1307( C614 C1307 ) C614_=_C1369( C614 C1369 ) C614_=_C1839( C614 C1839 ) C614_=_C1951(</w:t>
      </w:r>
    </w:p>
    <w:p>
      <w:pPr>
        <w:pStyle w:val="PreformattedText"/>
        <w:bidi w:val="0"/>
        <w:spacing w:before="0" w:after="0"/>
        <w:jc w:val="left"/>
        <w:rPr/>
      </w:pPr>
      <w:r>
        <w:rPr/>
        <w:t xml:space="preserve"> </w:t>
      </w:r>
      <w:r>
        <w:rPr/>
        <w:t>C614 C1951 ) C614_=_C2645( C614 C2645 ) \nC614_=_C2776( C614 C2776 ) C614_=_C2777( C614 C2777 ) C614_=_C2778( C614 C2778 ) C614_=_C2779( C614 C2779 ) C614_=_C2780( C614 C2780 ) C614_=_C2781( C614 C2781 ) \nC614_=_C2782( C614 C2782 ) C614_=_C2783( C614 C2783 ) C614_=_C2784( C614 C2784 ) C614_=_C2785( C614 C2785 ) C615_=_C616( C615 C616 ) C615_=_C969( C615 C969 ) \nC615_=_C1308( C615 C1308 ) C615_=_C1370( C615 C1370 ) C615_=_C1840( C615 C1840 ) C615_=_C1952( C615 C1952 ) C615_=_C2646( C615 C2646 ) C615_=_C2713( C615 C2713 ) \nC615_=_C2776( C615 C2776 ) C615_=_C2822( C615 C2822 ) C615_=_C2823( C615 C2823 ) C615_=_C2824( C615 C2824 ) C615_=_C2825( C615 C2825 ) C615_=_C2826( C615 C2826 ) \nC615_=_C2827( C615 C2827 ) C615_=_C2828( C615 C2828 ) C615_=_C2829( C615 C2829 ) C616_=_C970( C616 C970 ) C616_=_C1309( C616 C1309 ) C616_=_C1371( C616 C1371 ) \nC616_=_C1841( C616 C1841 ) C616_=_C1953( C616 C1953 ) C616_=_C2647( C616 C2647 ) C616_=_C2714( C616 C2714 ) C616_=_C2777( C616 C2777 ) C616_=_C2846( C616 C2846 ) \nC616_=_C2847( C616 C2847 ) C616_=_C2848( C616 C2848 ) C616_=_C2849( C616 C2849 ) C616_=_C2850( C616 C2850 ) C616_=_C2851( C616 C2851 ) C616_=_C2852( C616 C2852 ) \nC616_=_C2853( C616 C2853 ) C967_=_C968( C967 C968 ) C967_=_C969( C967 C969 ) C967_=_C970( C967 C970 ) C967_=_C1306( C967 C1306 ) C967_=_C1368( C967 C1368 ) \nC967_=_C1838( C967 C1838 ) C967_=_C1950( C967 C1950 ) C967_=_C2644( C967 C2644 ) C967_=_C2713( C967 C2713 ) C967_=_C2714( C967 C2714 ) C967_=_C2715( C967 C2715 ) \nC967_=_C2716( C967 C2716 ) C967_=_C2717( C967 C2717 ) C967_=_C2718( C967 C2718 ) C967_=_C2719( C967 C2719 ) C967_=_C2720( C967 C2720 ) C967_=_C2721( C967 C2721 ) \nC967_=_C2722( C967 C2722 ) C968_=_C969( C968 C969 ) C968_=_C970( C968 C970 ) C968_=_C1307( C968 C1307 ) C968_=_C1369( C968 C1369 ) C968_=_C1839( C968 C1839 ) \nC968_=_C1951( C968 C1951 ) C968_=_C2645( C968 C2645 ) C968_=_C2776( C968 C2776 ) C968_=_C2777( C968 C2777 ) C968_=_C2778( C968 C2778 ) C968_=_C2779( C968 C2779 ) \nC968_=_C2780( C968 C2780 ) C968_=_C2781( C968 C2781 ) C968_=_C2782( C968 C2782 ) C968_=_C2783( C968 C2783 ) C968_=_C2784( C968 C2784 ) C968_=_C2785( C968 C2785 ) \nC969_=_C970( C969 C970 ) C969_=_C1308( C969 C1308 ) C969_=_C1370( C969 C1370 ) C969_=_C1840( C969 C1840 ) C969_=_C1952( C969 C1952 ) C969_=_C2646( C969 C2646 ) \nC969_=_C2713( C969 C2713 ) C969_=_C2776( C969 C2776 ) C969_=_C2822( C969 C2822 ) C969_=_C2823( C969 C2823 ) C969_=_C2824( C969 C2824 ) C969_=_C2825( C969 C2825 ) \nC969_=_C2826( C969 C2826 ) C969_=_C2827( C969 C2827 ) C969_=_C2828( C969 C2828 ) C969_=_C2829( C969 C2829 ) C970_=_C1309( C970 C1309 ) C970_=_C1371( C970 C1371 ) \nC970_=_C1841( C970 C1841 ) C970_=_C1953( C970 C1953 ) C970_=_C2647( C970 C2647 ) C970_=_C2714( C970 C2714 ) C970_=_C2777( C970 C2777 ) C970_=_C2846( C970 C2846 ) \nC970_=_C2847( C970 C2847 ) C970_=_C2848( C970 C2848 ) C970_=_C2849( C970 C2849 ) C970_=_C2850( C970 C2850 ) C970_=_C2851( C970 C2851 ) C970_=_C2852( C970 C2852 ) \nC970_=_C2853( C970 C2853 ) C1306_=_C1307( C1306 C1307 ) C1306_=_C1308( C1306 C1308 ) C1306_=_C1309( C1306 C1309 ) C1306_=_C1368( C1306 C1368 ) C1306_=_C1838( C1306 C1838 ) \nC1306_=_C1950( C1306 C1950 ) C1306_=_C2644( C1306 C2644 ) C1306_=_C2713( C1306 C2713 ) C1306_=_C2714( C1306 C2714 ) C1306_=_C2715( C1306 C2715 ) C1306_=_C2716( C1306 C2716 ) \nC1306_=_C2717( C1306 C2717 ) C1306_=_C2718( C1306 C2718 ) C1306_=_C2719( C1306 C2719 ) C1306_=_C2720( C1306 C2720 ) C1306_=_C2721( C1306 C2721 ) C1306_=_C2722( C1306 C2722 ) \nC1307_=_C1308( C1307 C1308 ) C1307_=_C1309( C1307 C1309 ) C1307_=_C1369( C1307 C1369 ) C1307_=_C1839( C1307 C1839 ) C1307_=_C1951( C1307 C1951 ) C1307_=_C2645( C1307 C2645 ) \nC1307_=_C2776( C1307 C2776 ) C1307_=_C2777( C1307 C2777 ) C1307_=_C2778( C1307 C2778 ) C1307_=_C2779( C1307 C2779 ) C1307_=_C2780( C1307 C2780 ) C1307_=_C2781( C1307 C2781 ) \nC1307_=_C2782( C1307 C2782 ) C1307_=_C2783( C1307 C2783 ) C1307_=_C2784( C1307 C2784 ) C1307_=_C2785( C1307 C2785 ) C1308_=_C1309( C1308 C1309 ) C1308_=_C1370( C1308 C1370 ) \nC1308_=_C1840( C1308 C1840 ) C1308_=_C1952( C1308 C1952 ) C1308_=_C2646( C1308 C2646 ) C1308_=_C2713( C1308 C2713 ) C1308_=_C2776( C1308 C2776 ) C1308_=_C2822( C1308 C2822 ) \nC1308_=_C2823( C1308 C2823 ) C1308_=_C2824( C1308 C2824 ) C1308_=_C2825( C1308 C2825 ) C1308_=_C2826( C1308 C2826 ) C1308_=_C2827( C1308 C2827 ) C1308_=_C2828( C1308 C2828 ) \nC1308_=_C2829( C1308 C2829 ) C1309_=_C1371( C1309 C1371 ) C1309_=_C1841( C1309 C1841 ) C1309_=_C1953( C1309 C1953 ) C1309_=_C2647( C1309 C2647 ) C1309_=_C2714( C1309 C2714 ) \nC1309_=_C2777( C1309 C2777 ) C1309_=_C2846( C1309 C2846 ) C1309_=_C2847( C1309 C2847 ) C1309_=_C2848( C1309 C2848 ) C1309_=_C2849( C1309 C2849 ) C1309_=_C2850( C1309 C2850 ) \nC1309_=_C2851( C1309 C2851 ) C1309_=_C2852( C1309 C2852 ) C1309_=_C2853( C1309 C2853 ) C1368_=_C1369( C1368 C1369 ) C1368_=_C1370( C1368 C1370 ) C1368_=_C1371( C1368 C1371 ) \nC1368_=_C1838( C1368 C1838 ) C1368_=_C1950( C1368 C1950 ) C1368_=_C2644( C1368 C2644 ) C1368_=_C2713( C1368 C2713 ) C1368_=_C2714( C1368 C2714 ) C1368_=_C2715( C1368 C2715 ) \nC1368_=_C2716( C1368 C2716 ) C1368_=_C2717( C1368 C2717 ) C1368_=_C2718( C1368 C2718 ) C1368_=_C2719( C1368 C2719 ) C1368_=_C2720( C1368 C2720 ) C1368_=_C2721( C1368 C2721 ) \nC1368_=_C2722( C1368 C2722 ) C1369_=_C1370( C1369 C1370 ) C1369_=_C1371( C1369 C1371 ) C1369_=_C1839( C1369 C1839 ) C1369_=_C1951( C1369 C1951 ) C1369_=_C2645( C1369 C2645 ) \nC1369_=_C2776( C1369 C2776 ) C1369_=_C2777( C1369 C2777 ) C1369_=_C2778( C1369 C2778 ) C1369_=_C2779( C1369 C2779 ) C1369_=_C2780( C1369 C2780 ) C1369_=_C2781( C1369 C2781 ) \nC1369_=_C2782( C1369 C2782 ) C1369_=_C2783( C1369 C2783 ) C1369_=_C2784( C1369 C2784 ) C1369_=_C2785( C1369 C2785 ) C1370_=_C1371( C1370 C1371 ) C1370_=_C1840( C1370 C1840 ) \nC1370_=_C1952( C1370 C1952 ) C1370_=_C2646( C1370 C2646 ) C1370_=_C2713( C1370 C2713 ) C1370_=_C2776( C1370 C2776 ) C1370_=_C2822( C1370 C2822 ) C1370_=_C2823( C1370 C2823 ) \nC1370_=_C2824( C1370 C2824 ) C1370_=_C2825( C1370 C2825 ) C1370_=_C2826( C1370 C2826 ) C1370_=_C2827( C1370 C2827 ) C1370_=_C2828( C1370 C2828 ) C1370_=_C2829( C1370 C2829 ) \nC1371_=_C1841( C1371 C1841 ) C1371_=_C1953( C1371 C1953 ) C1371_=_C2647( C1371 C2647 ) C1371_=_C2714( C1371 C2714 ) C1371_=_C2777( C1371 C2777 ) C1371_=_C2846( C1371 C2846 ) \nC1371_=_C2847( C1371 C2847 ) C1371_=_C2848( C1371 C2848 ) C1371_=_C2849( C1371 C2849 ) C1371_=_C2850( C1371 C2850 ) C1371_=_C2851( C1371 C2851 ) C1371_=_C2852( C1371 C2852 ) \nC1371_=_C2853( C1371 C2853 ) C1838_=_C1839( C1838 C1839 ) C1838_=_C1840( C1838 C1840 ) C1838_=_C1841( C1838 C1841 ) C1838_=_C1950( C1838 C1950 ) C1838_=_C2644( C1838 C2644 ) \nC1838_=_C2713( C1838 C2713 ) C1838_=_C2714( C1838 C2714 ) C1838_=_C2715( C1838 C2715 ) C1838_=_C2716( C1838 C2716 ) C1838_=_C2717( C1838 C2717 ) C1838_=_C2718( C1838 C2718 ) \nC1838_=_C2719( C1838 C2719 ) C1838_=_C2720( C1838 C2720 ) C1838_=_C2721( C1838 C2721 ) C1838_=_C2722( C1838 C2722 ) C1839_=_C1840( C1839 C1840 ) C1839_=_C1841( C1839 C1841 ) \nC1839_=_C1951( C1839 C1951 ) C1839_=_C2645( C1839 C2645 ) C1839_=_C2776( C1839 C2776 ) C1839_=_C2777( C1839 C2777 ) C1839_=_C2778( C1839 C2778 ) C1839_=_C2779( C1839 C2779 ) \nC1839_=_C2780( C1839 C2780 ) C1839_=_C2781( C1839 C2781 ) C1839_=_C2782( C1839 C2782 ) C1839_=_C2783( C1839 C2783 ) C1839_=_C2784( C1839 C2784 ) C1839_=_C2785( C1839 C2785 ) \nC1840_=_C1841( C1840 C1841 ) C1840_=_C1952( C1840 C1952 ) C1840_=_C2646( C1840 C2646 ) C1840_=_C2713( C1840 C2713 ) C1840_=_C2776( C1840 C2776 ) C1840_=_C2822( C1840 C2822 ) \nC1840_=_C2823( C1840 C2823 ) C1840_=_C2824( C1840 C2824 ) C1840_=_C2825( C1840 C2825 ) C1840_=_C2826( C1840 C2826 ) C1840_=_C2827( C1840 C2827 ) C1840_=_C2828( C1840 C2828 ) \nC1840_=_C2829( C1840 C2829 ) C1841_=_C1953( C1841 C1953 ) C1841_=_C2647( C1841 C2647 ) C1841_=_C2714( C1841 C2714 ) C1841_=_C2777( C1841 C2777 ) C1841_=_C2846( C1841 C2846 ) \nC1841_=_C2847( C1841 C2847 ) C1841_=_C2848( C1841 C2848 ) C1841_=_C2849( C1841 C2849 ) C1841_=_C2850( C1841 C2850 ) C1841_=_C2851( C1841 C2851 ) C1841_=_C2852( C1841 C2852 ) \nC1841_=_C2853( C1841 C2853 ) C1950_=_C1951( C1950 C1951 ) C1950_=_C1952( C1950 C1952 ) C1950_=_C1953( C1950 C1953 ) C1950_=_C2644( C1950 C2644 ) C1950_=_C2713( C1950 C2713 ) \nC1950_=_C2714( C1950 C2714 ) C1950_=_C2715( C1950 C2715 ) C1950_=_C2716( C1950 C2716 ) C1950_=_C2717( C1950 C2717 ) C1950_=_C2718( C1950 C2718 ) C1950_=_C2719( C1950 C2719 ) \nC1950_=_C2720( C1950 C2720 ) C1950_=_C2721( C1950 C2721 ) C1950_=_C2722( C1950 C2722 ) C1951_=_C1952( C1951 C1952 ) C1951_=_C1953( C1951 C1953 ) C1951_=_C2645( C1951 C2645 ) \nC1951_=_C2776( C1951 C2776 ) C1951_=_C2777( C1951 C2777 ) C1951_=_C2778( C1951 C2778 ) C1951_=_C2779( C1951 C2779 ) C1951_=_C2780( C1951 C2780 ) C1951_=_C2781( C1951 C2781 ) \nC1951_=_C2782( C1951 C2782 ) C1951_=_C2783( C1951 C2783 ) C1951_=_C2784( C1951 C2784 ) C1951_=_C2785( C1951 C2785 ) C1952_=_C1953( C1952 C1953 ) C1952_=_C2646( C1952 C2646 ) \nC1952_=_C2713( C1952 C2713 ) C1952_=_C2776( C1952 C2776 ) C1952_=_C2822( C1952 C2822 ) C1952_=_C2823( C1952 C2823 ) C1952_=_C2824( C1952 C2824 ) C1952_=_C2825( C1952 C2825 ) \nC1952_=_C2826( C1952 C2826 ) C1952_=_C2827( C1952 C2827 ) C1952_=_C2828( C1952 C2828 ) C1952_=_C2829( C1952 C2829 ) C1953_=_C2647( C1953 C2647 ) C1953_=_C2714( C1953 C2714 ) \nC1953_=_C2777( C1953 C2777 ) C1953_=_C2846( C1953 C2846 ) C1953_=_C2847( C1953 C2847 ) C1953_=_C2848( C1953 C2848 ) C1953_=_C2849( C1953 C2849 ) C1953_=_C2850( C1953 C2850 ) \nC1953_=_C2851( C1953 C2851 ) C1953_=_C2852( C1953 C2852 ) C1953_=_C2853( C1953 C2853 ) C2644_=_C2645( C2644 C2645 ) C2644_=_C2646( C2644 C2646 ) C2644_=_C2647( C2644 C2647 ) \nC2644_=_C2713( C2644 C2713 ) C2644_=_C2714( C2644 C2714 ) C2644_=_C2715( C2644 C2715 ) C2644_=_C2716( C2644 C2716 ) C2644_=_C2717( C2644 C2717 ) C2644_=_C2718( C2644 C2718 ) \nC2644_=_C2719( C2644 C2719 ) C2644_=_C2720( C2644 C2720 ) C2644_=_C2721(</w:t>
      </w:r>
    </w:p>
    <w:p>
      <w:pPr>
        <w:pStyle w:val="PreformattedText"/>
        <w:bidi w:val="0"/>
        <w:spacing w:before="0" w:after="0"/>
        <w:jc w:val="left"/>
        <w:rPr/>
      </w:pPr>
      <w:r>
        <w:rPr/>
        <w:t xml:space="preserve"> </w:t>
      </w:r>
      <w:r>
        <w:rPr/>
        <w:t>C2644 C2721 ) C2644_=_C2722( C2644 C2722 ) C2645_=_C2646( C2645 C2646 ) C2645_=_C2647( C2645 C2647 ) \nC2645_=_C2776( C2645 C2776 ) C2645_=_C2777( C2645 C2777 ) C2645_=_C2778( C2645 C2778 ) C2645_=_C2779( C2645 C2779 ) C2645_=_C2780( C2645 C2780 ) C2645_=_C2781( C2645 C2781 ) \nC2645_=_C2782( C2645 C2782 ) C2645_=_C2783( C2645 C2783 ) C2645_=_C2784( C2645 C2784 ) C2645_=_C2785( C2645 C2785 ) C2646_=_C2647( C2646 C2647 ) C2646_=_C2713( C2646 C2713 ) \nC2646_=_C2776( C2646 C2776 ) C2646_=_C2822( C2646 C2822 ) C2646_=_C2823( C2646 C2823 ) C2646_=_C2824( C2646 C2824 ) C2646_=_C2825( C2646 C2825 ) C2646_=_C2826( C2646 C2826 ) \nC2646_=_C2827( C2646 C2827 ) C2646_=_C2828( C2646 C2828 ) C2646_=_C2829( C2646 C2829 ) C2647_=_C2714( C2647 C2714 ) C2647_=_C2777( C2647 C2777 ) C2647_=_C2846( C2647 C2846 ) \nC2647_=_C2847( C2647 C2847 ) C2647_=_C2848( C2647 C2848 ) C2647_=_C2849( C2647 C2849 ) C2647_=_C2850( C2647 C2850 ) C2647_=_C2851( C2647 C2851 ) C2647_=_C2852( C2647 C2852 ) \nC2647_=_C2853( C2647 C2853 ) C2713_=_C2714( C2713 C2714 ) C2713_=_C2715( C2713 C2715 ) C2713_=_C2716( C2713 C2716 ) C2713_=_C2717( C2713 C2717 ) C2713_=_C2718( C2713 C2718 ) \nC2713_=_C2719( C2713 C2719 ) C2713_=_C2720( C2713 C2720 ) C2713_=_C2721( C2713 C2721 ) C2713_=_C2722( C2713 C2722 ) C2713_=_C2776( C2713 C2776 ) C2713_=_C2822( C2713 C2822 ) \nC2713_=_C2823( C2713 C2823 ) C2713_=_C2824( C2713 C2824 ) C2713_=_C2825( C2713 C2825 ) C2713_=_C2826( C2713 C2826 ) C2713_=_C2827( C2713 C2827 ) C2713_=_C2828( C2713 C2828 ) \nC2713_=_C2829( C2713 C2829 ) C2714_=_C2715( C2714 C2715 ) C2714_=_C2716( C2714 C2716 ) C2714_=_C2717( C2714 C2717 ) C2714_=_C2718( C2714 C2718 ) C2714_=_C2719( C2714 C2719 ) \nC2714_=_C2720( C2714 C2720 ) C2714_=_C2721( C2714 C2721 ) C2714_=_C2722( C2714 C2722 ) C2714_=_C2777( C2714 C2777 ) C2714_=_C2846( C2714 C2846 ) C2714_=_C2847( C2714 C2847 ) \nC2714_=_C2848( C2714 C2848 ) C2714_=_C2849( C2714 C2849 ) C2714_=_C2850( C2714 C2850 ) C2714_=_C2851( C2714 C2851 ) C2714_=_C2852( C2714 C2852 ) C2714_=_C2853( C2714 C2853 ) \nC2715_=_C2716( C2715 C2716 ) C2715_=_C2717( C2715 C2717 ) C2715_=_C2718( C2715 C2718 ) C2715_=_C2719( C2715 C2719 ) C2715_=_C2720( C2715 C2720 ) C2715_=_C2721( C2715 C2721 ) \nC2715_=_C2722( C2715 C2722 ) C2715_=_C2778( C2715 C2778 ) C2715_=_C2822( C2715 C2822 ) C2715_=_C2846( C2715 C2846 ) C2716_=_C2717( C2716 C2717 ) C2716_=_C2718( C2716 C2718 ) \nC2716_=_C2719( C2716 C2719 ) C2716_=_C2720( C2716 C2720 ) C2716_=_C2721( C2716 C2721 ) C2716_=_C2722( C2716 C2722 ) C2716_=_C2779( C2716 C2779 ) C2716_=_C2823( C2716 C2823 ) \nC2716_=_C2847( C2716 C2847 ) C2717_=_C2718( C2717 C2718 ) C2717_=_C2719( C2717 C2719 ) C2717_=_C2720( C2717 C2720 ) C2717_=_C2721( C2717 C2721 ) C2717_=_C2722( C2717 C2722 ) \nC2717_=_C2780( C2717 C2780 ) C2717_=_C2824( C2717 C2824 ) C2717_=_C2848( C2717 C2848 ) C2718_=_C2719( C2718 C2719 ) C2718_=_C2720( C2718 C2720 ) C2718_=_C2721( C2718 C2721 ) \nC2718_=_C2722( C2718 C2722 ) C2718_=_C2781( C2718 C2781 ) C2718_=_C2825( C2718 C2825 ) C2718_=_C2849( C2718 C2849 ) C2719_=_C2720( C2719 C2720 ) C2719_=_C2721( C2719 C2721 ) \nC2719_=_C2722( C2719 C2722 ) C2719_=_C2782( C2719 C2782 ) C2719_=_C2826( C2719 C2826 ) C2719_=_C2850( C2719 C2850 ) C2720_=_C2721( C2720 C2721 ) C2720_=_C2722( C2720 C2722 ) \nC2720_=_C2783( C2720 C2783 ) C2720_=_C2827( C2720 C2827 ) C2720_=_C2851( C2720 C2851 ) C2721_=_C2722( C2721 C2722 ) C2721_=_C2784( C2721 C2784 ) C2721_=_C2828( C2721 C2828 ) \nC2721_=_C2852( C2721 C2852 ) C2722_=_C2785( C2722 C2785 ) C2722_=_C2829( C2722 C2829 ) C2722_=_C2853( C2722 C2853 ) C2776_=_C2777( C2776 C2777 ) C2776_=_C2778( C2776 C2778 ) \nC2776_=_C2779( C2776 C2779 ) C2776_=_C2780( C2776 C2780 ) C2776_=_C2781( C2776 C2781 ) C2776_=_C2782( C2776 C2782 ) C2776_=_C2783( C2776 C2783 ) C2776_=_C2784( C2776 C2784 ) \nC2776_=_C2785( C2776 C2785 ) C2776_=_C2822( C2776 C2822 ) C2776_=_C2823( C2776 C2823 ) C2776_=_C2824( C2776 C2824 ) C2776_=_C2825( C2776 C2825 ) C2776_=_C2826( C2776 C2826 ) \nC2776_=_C2827( C2776 C2827 ) C2776_=_C2828( C2776 C2828 ) C2776_=_C2829( C2776 C2829 ) C2777_=_C2778( C2777 C2778 ) C2777_=_C2779( C2777 C2779 ) C2777_=_C2780( C2777 C2780 ) \nC2777_=_C2781( C2777 C2781 ) C2777_=_C2782( C2777 C2782 ) C2777_=_C2783( C2777 C2783 ) C2777_=_C2784( C2777 C2784 ) C2777_=_C2785( C2777 C2785 ) C2777_=_C2846( C2777 C2846 ) \nC2777_=_C2847( C2777 C2847 ) C2777_=_C2848( C2777 C2848 ) C2777_=_C2849( C2777 C2849 ) C2777_=_C2850( C2777 C2850 ) C2777_=_C2851( C2777 C2851 ) C2777_=_C2852( C2777 C2852 ) \nC2777_=_C2853( C2777 C2853 ) C2778_=_C2779( C2778 C2779 ) C2778_=_C2780( C2778 C2780 ) C2778_=_C2781( C2778 C2781 ) C2778_=_C2782( C2778 C2782 ) C2778_=_C2783( C2778 C2783 ) \nC2778_=_C2784( C2778 C2784 ) C2778_=_C2785( C2778 C2785 ) C2778_=_C2822( C2778 C2822 ) C2778_=_C2846( C2778 C2846 ) C2779_=_C2780( C2779 C2780 ) C2779_=_C2781( C2779 C2781 ) \nC2779_=_C2782( C2779 C2782 ) C2779_=_C2783( C2779 C2783 ) C2779_=_C2784( C2779 C2784 ) C2779_=_C2785( C2779 C2785 ) C2779_=_C2823( C2779 C2823 ) C2779_=_C2847( C2779 C2847 ) \nC2780_=_C2781( C2780 C2781 ) C2780_=_C2782( C2780 C2782 ) C2780_=_C2783( C2780 C2783 ) C2780_=_C2784( C2780 C2784 ) C2780_=_C2785( C2780 C2785 ) C2780_=_C2824( C2780 C2824 ) \nC2780_=_C2848( C2780 C2848 ) C2781_=_C2782( C2781 C2782 ) C2781_=_C2783( C2781 C2783 ) C2781_=_C2784( C2781 C2784 ) C2781_=_C2785( C2781 C2785 ) C2781_=_C2825( C2781 C2825 ) \nC2781_=_C2849( C2781 C2849 ) C2782_=_C2783( C2782 C2783 ) C2782_=_C2784( C2782 C2784 ) C2782_=_C2785( C2782 C2785 ) C2782_=_C2826( C2782 C2826 ) C2782_=_C2850( C2782 C2850 ) \nC2783_=_C2784( C2783 C2784 ) C2783_=_C2785( C2783 C2785 ) C2783_=_C2827( C2783 C2827 ) C2783_=_C2851( C2783 C2851 ) C2784_=_C2785( C2784 C2785 ) C2784_=_C2828( C2784 C2828 ) \nC2784_=_C2852( C2784 C2852 ) C2785_=_C2829( C2785 C2829 ) C2785_=_C2853( C2785 C2853 ) C2822_=_C2823( C2822 C2823 ) C2822_=_C2824( C2822 C2824 ) C2822_=_C2825( C2822 C2825 ) \nC2822_=_C2826( C2822 C2826 ) C2822_=_C2827( C2822 C2827 ) C2822_=_C2828( C2822 C2828 ) C2822_=_C2829( C2822 C2829 ) C2822_=_C2846( C2822 C2846 ) C2823_=_C2824( C2823 C2824 ) \nC2823_=_C2825( C2823 C2825 ) C2823_=_C2826( C2823 C2826 ) C2823_=_C2827( C2823 C2827 ) C2823_=_C2828( C2823 C2828 ) C2823_=_C2829( C2823 C2829 ) C2823_=_C2847( C2823 C2847 ) \nC2824_=_C2825( C2824 C2825 ) C2824_=_C2826( C2824 C2826 ) C2824_=_C2827( C2824 C2827 ) C2824_=_C2828( C2824 C2828 ) C2824_=_C2829( C2824 C2829 ) C2824_=_C2848( C2824 C2848 ) \nC2825_=_C2826( C2825 C2826 ) C2825_=_C2827( C2825 C2827 ) C2825_=_C2828( C2825 C2828 ) C2825_=_C2829( C2825 C2829 ) C2825_=_C2849( C2825 C2849 ) C2826_=_C2827( C2826 C2827 ) \nC2826_=_C2828( C2826 C2828 ) C2826_=_C2829( C2826 C2829 ) C2826_=_C2850( C2826 C2850 ) C2827_=_C2828( C2827 C2828 ) C2827_=_C2829( C2827 C2829 ) C2827_=_C2851( C2827 C2851 ) \nC2828_=_C2829( C2828 C2829 ) C2828_=_C2852( C2828 C2852 ) C2829_=_C2853( C2829 C2853 ) C2846_=_C2847( C2846 C2847 ) C2846_=_C2848( C2846 C2848 ) C2846_=_C2849( C2846 C2849 ) \nC2846_=_C2850( C2846 C2850 ) C2846_=_C2851( C2846 C2851 ) C2846_=_C2852( C2846 C2852 ) C2846_=_C2853( C2846 C2853 ) C2847_=_C2848( C2847 C2848 ) C2847_=_C2849( C2847 C2849 ) \nC2847_=_C2850( C2847 C2850 ) C2847_=_C2851( C2847 C2851 ) C2847_=_C2852( C2847 C2852 ) C2847_=_C2853( C2847 C2853 ) C2848_=_C2849( C2848 C2849 ) C2848_=_C2850( C2848 C2850 ) \nC2848_=_C2851( C2848 C2851 ) C2848_=_C2852( C2848 C2852 ) C2848_=_C2853( C2848 C2853 ) C2849_=_C2850( C2849 C2850 ) C2849_=_C2851( C2849 C2851 ) C2849_=_C2852( C2849 C2852 ) \nC2849_=_C2853( C2849 C2853 ) C2850_=_C2851( C2850 C2851 ) C2850_=_C2852( C2850 C2852 ) C2850_=_C2853( C2850 C2853 ) C2851_=_C2852( C2851 C2852 ) C2851_=_C2853( C2851 C2853 ) \nC2852_=_C2853( C2852 C2853 ) "];214-&gt;273[label="64: C474 C475 C476 C477 C613 \nC614 C615 C616 C967 C968 C969 \nC970 C1306 C1307 C1308 C1309 C1368 \nC1369 C1370 C1371 C1838 C1839 C1840 \nC1841 C1950 C1951 C1952 C1953 C2644 \nC2645 C2646 C2647 C2715 C2716 C2717 \nC2718 C2719 C2720 C2721 C2722 C2778 \nC2779 C2780 C2781 C2782 C2783 C2784 \nC2785 C2822 C2823 C2824 C2825 C2826 \nC2827 C2828 C2829 C2846 C2847 C2848 \nC2849 C2850 C2851 C2852 C2853 \n576: C474_=_C475 ,C474_=_C476 ,C474_=_C477 ,C474_=_C613 ,C474_=_C967 ,\nC474_=_C1306 ,C474_=_C1368 ,C474_=_C1838 ,C474_=_C1950 ,C474_=_C2644 ,C474_=_C2715 ,\nC474_=_C2716 ,C474_=_C2717 ,C474_=_C2718 ,C474_=_C2719 ,C474_=_C2720 ,C474_=_C2721 ,\nC474_=_C2722 ,C475_=_C476 ,C475_=_C477 ,C475_=_C614 ,C475_=_C968 ,C475_=_C1307 ,\nC475_=_C1369 ,C475_=_C1839 ,C475_=_C1951 ,C475_=_C2645 ,C475_=_C2778 ,C475_=_C2779 ,\nC475_=_C2780 ,C475_=_C2781 ,C475_=_C2782 ,C475_=_C2783 ,C475_=_C2784 ,C475_=_C2785 ,\nC476_=_C477 ,C476_=_C615 ,C476_=_C969 ,C476_=_C1308 ,C476_=_C1370 ,C476_=_C1840 ,\nC476_=_C1952 ,C476_=_C2646 ,C476_=_C2822 ,C476_=_C2823 ,C476_=_C2824 ,C476_=_C2825 ,\nC476_=_C2826 ,C476_=_C2827 ,C476_=_C2828 ,C476_=_C2829 ,C477_=_C616 ,C477_=_C970 ,\nC477_=_C1309 ,C477_=_C1371 ,C477_=_C1841 ,C477_=_C1953 ,C477_=_C2647 ,C477_=_C2846 ,\nC477_=_C2847 ,C477_=_C2848 ,C477_=_C2849 ,C477_=_C2850 ,C477_=_C2851 ,C477_=_C2852 ,\nC477_=_C2853 ,C613_=_C614 ,C613_=_C615 ,C613_=_C616 ,C613_=_C967 ,C613_=_C1306 ,\nC613_=_C1368 ,C613_=_C1838 ,C613_=_C1950 ,C613_=_C2644 ,C613_=_C2715 ,C613_=_C2716 ,\nC613_=_C2717 ,C613_=_C2718 ,C613_=_C2719 ,C613_=_C2720 ,C613_=_C2721 ,C613_=_C2722 ,\nC614_=_C615 ,C614_=_C616 ,C614_=_C968 ,C614_=_C1307 ,C614_=_C1369 ,C614_=_C1839 ,\nC614_=_C1951 ,C614_=_C2645 ,C614_=_C2778 ,C614_=_C2779 ,C614_=_C2780 ,C614_=_C2781 ,\nC614_=_C2782 ,C614_=_C2783 ,C614_=_C2784 ,C614_=_C2785 ,C615_=_C616 ,C615_=_C969 ,\nC615_=_C1308 ,C615_=_C1370 ,C615_=_C1840 ,C615_=_C1952 ,C615_=_C2646 ,C615_=_C2822 ,\nC615_=_C2823 ,C615_=_C2824 ,C615_=_C2825 ,C615_=_C2826 ,C615_=_C2827 ,C615_=_C2828 ,\nC615_=_C2829 ,C616_=_C970 ,C616_=_C1309 ,C616_=_C1371 ,C616_=_C1841 ,C616_=_C1953 ,\nC616_=_C2647 ,C616_=_C2846 ,C616_=_C2847 ,C616_=_C2848 ,C616_=_C2849 ,C616_=_C2850 ,\nC616_=_C2851</w:t>
      </w:r>
    </w:p>
    <w:p>
      <w:pPr>
        <w:pStyle w:val="PreformattedText"/>
        <w:bidi w:val="0"/>
        <w:spacing w:before="0" w:after="0"/>
        <w:jc w:val="left"/>
        <w:rPr/>
      </w:pPr>
      <w:r>
        <w:rPr/>
        <w:t xml:space="preserve"> </w:t>
      </w:r>
      <w:r>
        <w:rPr/>
        <w:t>,C616_=_C2852 ,C616_=_C2853 ,C967_=_C968 ,C967_=_C969 ,C967_=_C970 ,\nC967_=_C1306 ,C967_=_C1368 ,C967_=_C1838 ,C967_=_C1950 ,C967_=_C2644 ,C967_=_C2715 ,\nC967_=_C2716 ,C967_=_C2717 ,C967_=_C2718 ,C967_=_C2719 ,C967_=_C2720 ,C967_=_C2721 ,\nC967_=_C2722 ,C968_=_C969 ,C968_=_C970 ,C968_=_C1307 ,C968_=_C1369 ,C968_=_C1839 ,\nC968_=_C1951 ,C968_=_C2645 ,C968_=_C2778 ,C968_=_C2779 ,C968_=_C2780 ,C968_=_C2781 ,\nC968_=_C2782 ,C968_=_C2783 ,C968_=_C2784 ,C968_=_C2785 ,C969_=_C970 ,C969_=_C1308 ,\nC969_=_C1370 ,C969_=_C1840 ,C969_=_C1952 ,C969_=_C2646 ,C969_=_C2822 ,C969_=_C2823 ,\nC969_=_C2824 ,C969_=_C2825 ,C969_=_C2826 ,C969_=_C2827 ,C969_=_C2828 ,C969_=_C2829 ,\nC970_=_C1309 ,C970_=_C1371 ,C970_=_C1841 ,C970_=_C1953 ,C970_=_C2647 ,C970_=_C2846 ,\nC970_=_C2847 ,C970_=_C2848 ,C970_=_C2849 ,C970_=_C2850 ,C970_=_C2851 ,C970_=_C2852 ,\nC970_=_C2853 ,C1306_=_C1307 ,C1306_=_C1308 ,C1306_=_C1309 ,C1306_=_C1368 ,C1306_=_C1838 ,\nC1306_=_C1950 ,C1306_=_C2644 ,C1306_=_C2715 ,C1306_=_C2716 ,C1306_=_C2717 ,C1306_=_C2718 ,\nC1306_=_C2719 ,C1306_=_C2720 ,C1306_=_C2721 ,C1306_=_C2722 ,C1307_=_C1308 ,C1307_=_C1309 ,\nC1307_=_C1369 ,C1307_=_C1839 ,C1307_=_C1951 ,C1307_=_C2645 ,C1307_=_C2778 ,C1307_=_C2779 ,\nC1307_=_C2780 ,C1307_=_C2781 ,C1307_=_C2782 ,C1307_=_C2783 ,C1307_=_C2784 ,C1307_=_C2785 ,\nC1308_=_C1309 ,C1308_=_C1370 ,C1308_=_C1840 ,C1308_=_C1952 ,C1308_=_C2646 ,C1308_=_C2822 ,\nC1308_=_C2823 ,C1308_=_C2824 ,C1308_=_C2825 ,C1308_=_C2826 ,C1308_=_C2827 ,C1308_=_C2828 ,\nC1308_=_C2829 ,C1309_=_C1371 ,C1309_=_C1841 ,C1309_=_C1953 ,C1309_=_C2647 ,C1309_=_C2846 ,\nC1309_=_C2847 ,C1309_=_C2848 ,C1309_=_C2849 ,C1309_=_C2850 ,C1309_=_C2851 ,C1309_=_C2852 ,\nC1309_=_C2853 ,C1368_=_C1369 ,C1368_=_C1370 ,C1368_=_C1371 ,C1368_=_C1838 ,C1368_=_C1950 ,\nC1368_=_C2644 ,C1368_=_C2715 ,C1368_=_C2716 ,C1368_=_C2717 ,C1368_=_C2718 ,C1368_=_C2719 ,\nC1368_=_C2720 ,C1368_=_C2721 ,C1368_=_C2722 ,C1369_=_C1370 ,C1369_=_C1371 ,C1369_=_C1839 ,\nC1369_=_C1951 ,C1369_=_C2645 ,C1369_=_C2778 ,C1369_=_C2779 ,C1369_=_C2780 ,C1369_=_C2781 ,\nC1369_=_C2782 ,C1369_=_C2783 ,C1369_=_C2784 ,C1369_=_C2785 ,C1370_=_C1371 ,C1370_=_C1840 ,\nC1370_=_C1952 ,C1370_=_C2646 ,C1370_=_C2822 ,C1370_=_C2823 ,C1370_=_C2824 ,C1370_=_C2825 ,\nC1370_=_C2826 ,C1370_=_C2827 ,C1370_=_C2828 ,C1370_=_C2829 ,C1371_=_C1841 ,C1371_=_C1953 ,\nC1371_=_C2647 ,C1371_=_C2846 ,C1371_=_C2847 ,C1371_=_C2848 ,C1371_=_C2849 ,C1371_=_C2850 ,\nC1371_=_C2851 ,C1371_=_C2852 ,C1371_=_C2853 ,C1838_=_C1839 ,C1838_=_C1840 ,C1838_=_C1841 ,\nC1838_=_C1950 ,C1838_=_C2644 ,C1838_=_C2715 ,C1838_=_C2716 ,C1838_=_C2717 ,C1838_=_C2718 ,\nC1838_=_C2719 ,C1838_=_C2720 ,C1838_=_C2721 ,C1838_=_C2722 ,C1839_=_C1840 ,C1839_=_C1841 ,\nC1839_=_C1951 ,C1839_=_C2645 ,C1839_=_C2778 ,C1839_=_C2779 ,C1839_=_C2780 ,C1839_=_C2781 ,\nC1839_=_C2782 ,C1839_=_C2783 ,C1839_=_C2784 ,C1839_=_C2785 ,C1840_=_C1841 ,C1840_=_C1952 ,\nC1840_=_C2646 ,C1840_=_C2822 ,C1840_=_C2823 ,C1840_=_C2824 ,C1840_=_C2825 ,C1840_=_C2826 ,\nC1840_=_C2827 ,C1840_=_C2828 ,C1840_=_C2829 ,C1841_=_C1953 ,C1841_=_C2647 ,C1841_=_C2846 ,\nC1841_=_C2847 ,C1841_=_C2848 ,C1841_=_C2849 ,C1841_=_C2850 ,C1841_=_C2851 ,C1841_=_C2852 ,\nC1841_=_C2853 ,C1950_=_C1951 ,C1950_=_C1952 ,C1950_=_C1953 ,C1950_=_C2644 ,C1950_=_C2715 ,\nC1950_=_C2716 ,C1950_=_C2717 ,C1950_=_C2718 ,C1950_=_C2719 ,C1950_=_C2720 ,C1950_=_C2721 ,\nC1950_=_C2722 ,C1951_=_C1952 ,C1951_=_C1953 ,C1951_=_C2645 ,C1951_=_C2778 ,C1951_=_C2779 ,\nC1951_=_C2780 ,C1951_=_C2781 ,C1951_=_C2782 ,C1951_=_C2783 ,C1951_=_C2784 ,C1951_=_C2785 ,\nC1952_=_C1953 ,C1952_=_C2646 ,C1952_=_C2822 ,C1952_=_C2823 ,C1952_=_C2824 ,C1952_=_C2825 ,\nC1952_=_C2826 ,C1952_=_C2827 ,C1952_=_C2828 ,C1952_=_C2829 ,C1953_=_C2647 ,C1953_=_C2846 ,\nC1953_=_C2847 ,C1953_=_C2848 ,C1953_=_C2849 ,C1953_=_C2850 ,C1953_=_C2851 ,C1953_=_C2852 ,\nC1953_=_C2853 ,C2644_=_C2645 ,C2644_=_C2646 ,C2644_=_C2647 ,C2644_=_C2715 ,C2644_=_C2716 ,\nC2644_=_C2717 ,C2644_=_C2718 ,C2644_=_C2719 ,C2644_=_C2720 ,C2644_=_C2721 ,C2644_=_C2722 ,\nC2645_=_C2646 ,C2645_=_C2647 ,C2645_=_C2778 ,C2645_=_C2779 ,C2645_=_C2780 ,C2645_=_C2781 ,\nC2645_=_C2782 ,C2645_=_C2783 ,C2645_=_C2784 ,C2645_=_C2785 ,C2646_=_C2647 ,C2646_=_C2822 ,\nC2646_=_C2823 ,C2646_=_C2824 ,C2646_=_C2825 ,C2646_=_C2826 ,C2646_=_C2827 ,C2646_=_C2828 ,\nC2646_=_C2829 ,C2647_=_C2846 ,C2647_=_C2847 ,C2647_=_C2848 ,C2647_=_C2849 ,C2647_=_C2850 ,\nC2647_=_C2851 ,C2647_=_C2852 ,C2647_=_C2853 ,C2715_=_C2716 ,C2715_=_C2717 ,C2715_=_C2718 ,\nC2715_=_C2719 ,C2715_=_C2720 ,C2715_=_C2721 ,C2715_=_C2722 ,C2715_=_C2778 ,C2715_=_C2822 ,\nC2715_=_C2846 ,C2716_=_C2717 ,C2716_=_C2718 ,C2716_=_C2719 ,C2716_=_C2720 ,C2716_=_C2721 ,\nC2716_=_C2722 ,C2716_=_C2779 ,C2716_=_C2823 ,C2716_=_C2847 ,C2717_=_C2718 ,C2717_=_C2719 ,\nC2717_=_C2720 ,C2717_=_C2721 ,C2717_=_C2722 ,C2717_=_C2780 ,C2717_=_C2824 ,C2717_=_C2848 ,\nC2718_=_C2719 ,C2718_=_C2720 ,C2718_=_C2721 ,C2718_=_C2722 ,C2718_=_C2781 ,C2718_=_C2825 ,\nC2718_=_C2849 ,C2719_=_C2720 ,C2719_=_C2721 ,C2719_=_C2722 ,C2719_=_C2782 ,C2719_=_C2826 ,\nC2719_=_C2850 ,C2720_=_C2721 ,C2720_=_C2722 ,C2720_=_C2783 ,C2720_=_C2827 ,C2720_=_C2851 ,\nC2721_=_C2722 ,C2721_=_C2784 ,C2721_=_C2828 ,C2721_=_C2852 ,C2722_=_C2785 ,C2722_=_C2829 ,\nC2722_=_C2853 ,C2778_=_C2779 ,C2778_=_C2780 ,C2778_=_C2781 ,C2778_=_C2782 ,C2778_=_C2783 ,\nC2778_=_C2784 ,C2778_=_C2785 ,C2778_=_C2822 ,C2778_=_C2846 ,C2779_=_C2780 ,C2779_=_C2781 ,\nC2779_=_C2782 ,C2779_=_C2783 ,C2779_=_C2784 ,C2779_=_C2785 ,C2779_=_C2823 ,C2779_=_C2847 ,\nC2780_=_C2781 ,C2780_=_C2782 ,C2780_=_C2783 ,C2780_=_C2784 ,C2780_=_C2785 ,C2780_=_C2824 ,\nC2780_=_C2848 ,C2781_=_C2782 ,C2781_=_C2783 ,C2781_=_C2784 ,C2781_=_C2785 ,C2781_=_C2825 ,\nC2781_=_C2849 ,C2782_=_C2783 ,C2782_=_C2784 ,C2782_=_C2785 ,C2782_=_C2826 ,C2782_=_C2850 ,\nC2783_=_C2784 ,C2783_=_C2785 ,C2783_=_C2827 ,C2783_=_C2851 ,C2784_=_C2785 ,C2784_=_C2828 ,\nC2784_=_C2852 ,C2785_=_C2829 ,C2785_=_C2853 ,C2822_=_C2823 ,C2822_=_C2824 ,C2822_=_C2825 ,\nC2822_=_C2826 ,C2822_=_C2827 ,C2822_=_C2828 ,C2822_=_C2829 ,C2822_=_C2846 ,C2823_=_C2824 ,\nC2823_=_C2825 ,C2823_=_C2826 ,C2823_=_C2827 ,C2823_=_C2828 ,C2823_=_C2829 ,C2823_=_C2847 ,\nC2824_=_C2825 ,C2824_=_C2826 ,C2824_=_C2827 ,C2824_=_C2828 ,C2824_=_C2829 ,C2824_=_C2848 ,\nC2825_=_C2826 ,C2825_=_C2827 ,C2825_=_C2828 ,C2825_=_C2829 ,C2825_=_C2849 ,C2826_=_C2827 ,\nC2826_=_C2828 ,C2826_=_C2829 ,C2826_=_C2850 ,C2827_=_C2828 ,C2827_=_C2829 ,C2827_=_C2851 ,\nC2828_=_C2829 ,C2828_=_C2852 ,C2829_=_C2853 ,C2846_=_C2847 ,C2846_=_C2848 ,C2846_=_C2849 ,\nC2846_=_C2850 ,C2846_=_C2851 ,C2846_=_C2852 ,C2846_=_C2853 ,C2847_=_C2848 ,C2847_=_C2849 ,\nC2847_=_C2850 ,C2847_=_C2851 ,C2847_=_C2852 ,C2847_=_C2853 ,C2848_=_C2849 ,C2848_=_C2850 ,\nC2848_=_C2851 ,C2848_=_C2852 ,C2848_=_C2853 ,C2849_=_C2850 ,C2849_=_C2851 ,C2849_=_C2852 ,\nC2849_=_C2853 ,C2850_=_C2851 ,C2850_=_C2852 ,C2850_=_C2853 ,C2851_=_C2852 ,C2851_=_C2853 ,\nC2852_=_C2853 ,"];274[shape=box, label="id:274 level: 8\n68: C469 C470 C472 C473 C608 \nC609 C611 C612 C962 C963 C965 \nC966 C1303 C1304 C1305 C1306 C1307 \nC1308 C1309 C1310 C1311 C1312 C1313 \nC1314 C1315 C1316 C1317 C1365 C1366 \nC1367 C1368 C1369 C1370 C1371 C1372 \nC1373 C1374 C1375 C1376 C1377 C1378 \nC1379 C1836 C1837 C1950 C1951 C1952 \nC1953 C1954 C1955 C1956 C1957 C1958 \nC1959 C1960 C1961 C2644 C2645 C2646 \nC2647 C2648 C2649 C2650 C2651 C2652 \nC2653 C2654 C2655 \n708: C469_=_C470( C469 C470 ) C469_=_C472( C469 C472 ) C469_=_C473( C469 C473 ) C469_=_C608( C469 C608 ) C469_=_C962( C469 C962 ) \nC469_=_C1303( C469 C1303 ) C469_=_C1304( C469 C1304 ) C469_=_C1305( C469 C1305 ) C469_=_C1306( C469 C1306 ) C469_=_C1307( C469 C1307 ) C469_=_C1308( C469 C1308 ) \nC469_=_C1309( C469 C1309 ) C469_=_C1310( C469 C1310 ) C469_=_C1311( C469 C1311 ) C469_=_C1312( C469 C1312 ) C469_=_C1313( C469 C1313 ) C469_=_C1314( C469 C1314 ) \nC469_=_C1315( C469 C1315 ) C469_=_C1316( C469 C1316 ) C469_=_C1317( C469 C1317 ) C470_=_C472( C470 C472 ) C470_=_C473( C470 C473 ) C470_=_C609( C470 C609 ) \nC470_=_C963( C470 C963 ) C470_=_C1365( C470 C1365 ) C470_=_C1366( C470 C1366 ) C470_=_C1367( C470 C1367 ) C470_=_C1368( C470 C1368 ) C470_=_C1369( C470 C1369 ) \nC470_=_C1370( C470 C1370 ) C470_=_C1371( C470 C1371 ) C470_=_C1372( C470 C1372 ) C470_=_C1373( C470 C1373 ) C470_=_C1374( C470 C1374 ) C470_=_C1375( C470 C1375 ) \nC470_=_C1376( C470 C1376 ) C470_=_C1377( C470 C1377 ) C470_=_C1378( C470 C1378 ) C470_=_C1379( C470 C1379 ) C472_=_C473( C472 C473 ) C472_=_C611( C472 C611 ) \nC472_=_C965( C472 C965 ) C472_=_C1304( C472 C1304 ) C472_=_C1366( C472 C1366 ) C472_=_C1836( C472 C1836 ) C472_=_C1950( C472 C1950 ) C472_=_C1951( C472 C1951 ) \nC472_=_C1952( C472 C1952 ) C472_=_C1953( C472 C1953 ) C472_=_C1954( C472 C1954 ) C472_=_C1955( C472 C1955 ) C472_=_C1956( C472 C1956 ) C472_=_C1957( C472 C1957 ) \nC472_=_C1958( C472 C1958 ) C472_=_C1959( C472 C1959 ) C472_=_C1960( C472 C1960 ) C472_=_C1961( C472 C1961 ) C473_=_C612( C473 C612 ) C473_=_C966( C473 C966 ) \nC473_=_C1305( C473 C1305 ) C473_=_C1367( C473 C1367 ) C473_=_C1837( C473 C1837 ) C473_=_C2644( C473 C2644 ) C473_=_C2645( C473 C2645 ) C473_=_C2646( C473 C2646 ) \nC473_=_C2647( C473 C2647 ) C473_=_C2648( C473 C2648 ) C473_=_C2649( C473 C2649 ) C473_=_C2650( C473 C2650 ) C473_=_C2651( C473 C2651 ) C473_=_C2652( C473 C2652 ) \nC473_=_C2653( C473 C2653 ) C473_=_C2654( C473 C2654 ) C473_=_C2655( C473 C2655 ) C608_=_C609( C608 C609 ) C608_=_C611( C608 C611 ) C608_=_C612( C608 C612 ) \nC608_=_C962( C608 C962 ) C608_=_C1303( C608 C1303 ) C608_=_C1304( C608 C1304 ) C608_=_C1305( C608 C1305 ) C608_=_C1306( C608 C1306 ) C608_=_C1307( C608 C1307 ) \nC608_=_C1308( C608 C1308 ) C608_=_C1309( C608 C1309 ) C608_=_C1310( C608 C1310 ) C608_=_C1311( C608 C1311 ) C608_=_C1312( C608 C1312 ) C608_=_C1313( C608 C1313 ) \nC608_=_C1314( C608 C1314 ) C608_=_C1315( C608 C1315 ) C608_=_C1316( C608 C1316 ) C608_=_C1317( C608 C1317 ) C609_=_C611( C609 C611 ) C609_=_C612( C609 C612 ) \nC609_=_C963( C609 C963 ) C609_=_C1365(</w:t>
      </w:r>
    </w:p>
    <w:p>
      <w:pPr>
        <w:pStyle w:val="PreformattedText"/>
        <w:bidi w:val="0"/>
        <w:spacing w:before="0" w:after="0"/>
        <w:jc w:val="left"/>
        <w:rPr/>
      </w:pPr>
      <w:r>
        <w:rPr/>
        <w:t xml:space="preserve"> </w:t>
      </w:r>
      <w:r>
        <w:rPr/>
        <w:t>C609 C1365 ) C609_=_C1366( C609 C1366 ) C609_=_C1367( C609 C1367 ) C609_=_C1368( C609 C1368 ) C609_=_C1369( C609 C1369 ) \nC609_=_C1370( C609 C1370 ) C609_=_C1371( C609 C1371 ) C609_=_C1372( C609 C1372 ) C609_=_C1373( C609 C1373 ) C609_=_C1374( C609 C1374 ) C609_=_C1375( C609 C1375 ) \nC609_=_C1376( C609 C1376 ) C609_=_C1377( C609 C1377 ) C609_=_C1378( C609 C1378 ) C609_=_C1379( C609 C1379 ) C611_=_C612( C611 C612 ) C611_=_C965( C611 C965 ) \nC611_=_C1304( C611 C1304 ) C611_=_C1366( C611 C1366 ) C611_=_C1836( C611 C1836 ) C611_=_C1950( C611 C1950 ) C611_=_C1951( C611 C1951 ) C611_=_C1952( C611 C1952 ) \nC611_=_C1953( C611 C1953 ) C611_=_C1954( C611 C1954 ) C611_=_C1955( C611 C1955 ) C611_=_C1956( C611 C1956 ) C611_=_C1957( C611 C1957 ) C611_=_C1958( C611 C1958 ) \nC611_=_C1959( C611 C1959 ) C611_=_C1960( C611 C1960 ) C611_=_C1961( C611 C1961 ) C612_=_C966( C612 C966 ) C612_=_C1305( C612 C1305 ) C612_=_C1367( C612 C1367 ) \nC612_=_C1837( C612 C1837 ) C612_=_C2644( C612 C2644 ) C612_=_C2645( C612 C2645 ) C612_=_C2646( C612 C2646 ) C612_=_C2647( C612 C2647 ) C612_=_C2648( C612 C2648 ) \nC612_=_C2649( C612 C2649 ) C612_=_C2650( C612 C2650 ) C612_=_C2651( C612 C2651 ) C612_=_C2652( C612 C2652 ) C612_=_C2653( C612 C2653 ) C612_=_C2654( C612 C2654 ) \nC612_=_C2655( C612 C2655 ) C962_=_C963( C962 C963 ) C962_=_C965( C962 C965 ) C962_=_C966( C962 C966 ) C962_=_C1303( C962 C1303 ) C962_=_C1304( C962 C1304 ) \nC962_=_C1305( C962 C1305 ) C962_=_C1306( C962 C1306 ) C962_=_C1307( C962 C1307 ) C962_=_C1308( C962 C1308 ) C962_=_C1309( C962 C1309 ) C962_=_C1310( C962 C1310 ) \nC962_=_C1311( C962 C1311 ) C962_=_C1312( C962 C1312 ) C962_=_C1313( C962 C1313 ) C962_=_C1314( C962 C1314 ) C962_=_C1315( C962 C1315 ) C962_=_C1316( C962 C1316 ) \nC962_=_C1317( C962 C1317 ) C963_=_C965( C963 C965 ) C963_=_C966( C963 C966 ) C963_=_C1365( C963 C1365 ) C963_=_C1366( C963 C1366 ) C963_=_C1367( C963 C1367 ) \nC963_=_C1368( C963 C1368 ) C963_=_C1369( C963 C1369 ) C963_=_C1370( C963 C1370 ) C963_=_C1371( C963 C1371 ) C963_=_C1372( C963 C1372 ) C963_=_C1373( C963 C1373 ) \nC963_=_C1374( C963 C1374 ) C963_=_C1375( C963 C1375 ) C963_=_C1376( C963 C1376 ) C963_=_C1377( C963 C1377 ) C963_=_C1378( C963 C1378 ) C963_=_C1379( C963 C1379 ) \nC965_=_C966( C965 C966 ) C965_=_C1304( C965 C1304 ) C965_=_C1366( C965 C1366 ) C965_=_C1836( C965 C1836 ) C965_=_C1950( C965 C1950 ) C965_=_C1951( C965 C1951 ) \nC965_=_C1952( C965 C1952 ) C965_=_C1953( C965 C1953 ) C965_=_C1954( C965 C1954 ) C965_=_C1955( C965 C1955 ) C965_=_C1956( C965 C1956 ) C965_=_C1957( C965 C1957 ) \nC965_=_C1958( C965 C1958 ) C965_=_C1959( C965 C1959 ) C965_=_C1960( C965 C1960 ) C965_=_C1961( C965 C1961 ) C966_=_C1305( C966 C1305 ) C966_=_C1367( C966 C1367 ) \nC966_=_C1837( C966 C1837 ) C966_=_C2644( C966 C2644 ) C966_=_C2645( C966 C2645 ) C966_=_C2646( C966 C2646 ) C966_=_C2647( C966 C2647 ) C966_=_C2648( C966 C2648 ) \nC966_=_C2649( C966 C2649 ) C966_=_C2650( C966 C2650 ) C966_=_C2651( C966 C2651 ) C966_=_C2652( C966 C2652 ) C966_=_C2653( C966 C2653 ) C966_=_C2654( C966 C2654 ) \nC966_=_C2655( C966 C2655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65( C1303 C1365 ) C1303_=_C1836( C1303 C1836 ) C1303_=_C1837( C1303 C1837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66( C1304 C1366 ) C1304_=_C1836( C1304 C1836 ) C1304_=_C1950( C1304 C1950 ) C1304_=_C1951( C1304 C1951 ) C1304_=_C1952( C1304 C1952 ) \nC1304_=_C1953( C1304 C1953 ) C1304_=_C1954( C1304 C1954 ) C1304_=_C1955( C1304 C1955 ) C1304_=_C1956( C1304 C1956 ) C1304_=_C1957( C1304 C1957 ) C1304_=_C1958( C1304 C1958 ) \nC1304_=_C1959( C1304 C1959 ) C1304_=_C1960( C1304 C1960 ) C1304_=_C1961( C1304 C1961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67( C1305 C1367 ) C1305_=_C1837( C1305 C1837 ) C1305_=_C2644( C1305 C2644 ) \nC1305_=_C2645( C1305 C2645 ) C1305_=_C2646( C1305 C2646 ) C1305_=_C2647( C1305 C2647 ) C1305_=_C2648( C1305 C2648 ) C1305_=_C2649( C1305 C2649 ) C1305_=_C2650( C1305 C2650 ) \nC1305_=_C2651( C1305 C2651 ) C1305_=_C2652( C1305 C2652 ) C1305_=_C2653( C1305 C2653 ) C1305_=_C2654( C1305 C2654 ) C1305_=_C2655( C1305 C2655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68( C1306 C1368 ) C1306_=_C1950( C1306 C1950 ) \nC1306_=_C2644( C1306 C2644 ) C1307_=_C1308( C1307 C1308 ) C1307_=_C1309( C1307 C1309 ) C1307_=_C1310( C1307 C1310 ) C1307_=_C1311( C1307 C1311 ) C1307_=_C1312( C1307 C1312 ) \nC1307_=_C1313( C1307 C1313 ) C1307_=_C1314( C1307 C1314 ) C1307_=_C1315( C1307 C1315 ) C1307_=_C1316( C1307 C1316 ) C1307_=_C1317( C1307 C1317 ) C1307_=_C1369( C1307 C1369 ) \nC1307_=_C1951( C1307 C1951 ) C1307_=_C2645( C1307 C2645 ) C1308_=_C1309( C1308 C1309 ) C1308_=_C1310( C1308 C1310 ) C1308_=_C1311( C1308 C1311 ) C1308_=_C1312( C1308 C1312 ) \nC1308_=_C1313( C1308 C1313 ) C1308_=_C1314( C1308 C1314 ) C1308_=_C1315( C1308 C1315 ) C1308_=_C1316( C1308 C1316 ) C1308_=_C1317( C1308 C1317 ) C1308_=_C1370( C1308 C1370 ) \nC1308_=_C1952( C1308 C1952 ) C1308_=_C2646( C1308 C2646 ) C1309_=_C1310( C1309 C1310 ) C1309_=_C1311( C1309 C1311 ) C1309_=_C1312( C1309 C1312 ) C1309_=_C1313( C1309 C1313 ) \nC1309_=_C1314( C1309 C1314 ) C1309_=_C1315( C1309 C1315 ) C1309_=_C1316( C1309 C1316 ) C1309_=_C1317( C1309 C1317 ) C1309_=_C1371( C1309 C1371 ) C1309_=_C1953( C1309 C1953 ) \nC1309_=_C2647( C1309 C2647 ) C1310_=_C1311( C1310 C1311 ) C1310_=_C1312( C1310 C1312 ) C1310_=_C1313( C1310 C1313 ) C1310_=_C1314( C1310 C1314 ) C1310_=_C1315( C1310 C1315 ) \nC1310_=_C1316( C1310 C1316 ) C1310_=_C1317( C1310 C1317 ) C1310_=_C1372( C1310 C1372 ) C1310_=_C1954( C1310 C1954 ) C1310_=_C2648( C1310 C2648 ) C1311_=_C1312( C1311 C1312 ) \nC1311_=_C1313( C1311 C1313 ) C1311_=_C1314( C1311 C1314 ) C1311_=_C1315( C1311 C1315 ) C1311_=_C1316( C1311 C1316 ) C1311_=_C1317( C1311 C1317 ) C1311_=_C1373( C1311 C1373 ) \nC1311_=_C1955( C1311 C1955 ) C1311_=_C2649( C1311 C2649 ) C1312_=_C1313( C1312 C1313 ) C1312_=_C1314( C1312 C1314 ) C1312_=_C1315( C1312 C1315 ) C1312_=_C1316( C1312 C1316 ) \nC1312_=_C1317( C1312 C1317 ) C1312_=_C1374( C1312 C1374 ) C1312_=_C1956( C1312 C1956 ) C1312_=_C2650( C1312 C2650 ) C1313_=_C1314( C1313 C1314 ) C1313_=_C1315( C1313 C1315 ) \nC1313_=_C1316( C1313 C1316 ) C1313_=_C1317( C1313 C1317 ) C1313_=_C1375( C1313 C1375 ) C1313_=_C1957( C1313 C1957 ) C1313_=_C2651( C1313 C2651 ) C1314_=_C1315( C1314 C1315 ) \nC1314_=_C1316( C1314 C1316 ) C1314_=_C1317( C1314 C1317 ) C1314_=_C1376( C1314 C1376 ) C1314_=_C1958( C1314 C1958 ) C1314_=_C2652( C1314 C2652 ) C1315_=_C1316( C1315 C1316 ) \nC1315_=_C1317( C1315 C1317 ) C1315_=_C1377( C1315 C1377 ) C1315_=_C1959( C1315 C1959 ) C1315_=_C2653( C1315 C2653 ) C1316_=_C1317( C1316 C1317 ) C1316_=_C1378( C1316 C1378 ) \nC1316_=_C1960( C1316 C1960 ) C1316_=_C2654( C1316 C2654 ) C1317_=_C1379( C1317 C1379 ) C1317_=_C1961( C1317 C1961 ) C1317_=_C2655( C1317 C2655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836( C1365 C1836 ) C1365_=_C1837( C1365 C1837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836( C1366 C1836 ) C1366_=_C1950( C1366 C1950 ) \nC1366_=_C1951( C1366 C1951 ) C1366_=_C1952( C1366 C1952 ) C1366_=_C1953( C1366 C1953 ) C1366_=_C1954( C1366 C1954 ) C1366_=_C1955( C1366 C1955 ) C1366_=_C1956( C1366 C1956 ) \nC1366_=_C1957( C1366 C1957 ) C1366_=_C1958( C1366 C1958 ) C1366_=_C1959( C1366 C1959 ) C1366_=_C1960( C1366 C1960 ) C1366_=_C1961( C1366 C1961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837( C1367 C1837 ) \nC1367_=_C2644( C1367 C2644 ) C1367_=_C2645( C1367 C2645 ) C1367_=_C2646( C1367 C2646 ) C1367_=_C2647( C1367 C2647 ) C1367_=_C2648( C1367 C2648 ) C1367_=_C2649(</w:t>
      </w:r>
    </w:p>
    <w:p>
      <w:pPr>
        <w:pStyle w:val="PreformattedText"/>
        <w:bidi w:val="0"/>
        <w:spacing w:before="0" w:after="0"/>
        <w:jc w:val="left"/>
        <w:rPr/>
      </w:pPr>
      <w:r>
        <w:rPr/>
        <w:t xml:space="preserve"> </w:t>
      </w:r>
      <w:r>
        <w:rPr/>
        <w:t>C1367 C2649 ) \nC1367_=_C2650( C1367 C2650 ) C1367_=_C2651( C1367 C2651 ) C1367_=_C2652( C1367 C2652 ) C1367_=_C2653( C1367 C2653 ) C1367_=_C2654( C1367 C2654 ) C1367_=_C2655( C1367 C2655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950( C1368 C1950 ) \nC1368_=_C2644( C1368 C2644 ) C1369_=_C1370( C1369 C1370 ) C1369_=_C1371( C1369 C1371 ) C1369_=_C1372( C1369 C1372 ) C1369_=_C1373( C1369 C1373 ) C1369_=_C1374( C1369 C1374 ) \nC1369_=_C1375( C1369 C1375 ) C1369_=_C1376( C1369 C1376 ) C1369_=_C1377( C1369 C1377 ) C1369_=_C1378( C1369 C1378 ) C1369_=_C1379( C1369 C1379 ) C1369_=_C1951( C1369 C1951 ) \nC1369_=_C2645( C1369 C2645 ) C1370_=_C1371( C1370 C1371 ) C1370_=_C1372( C1370 C1372 ) C1370_=_C1373( C1370 C1373 ) C1370_=_C1374( C1370 C1374 ) C1370_=_C1375( C1370 C1375 ) \nC1370_=_C1376( C1370 C1376 ) C1370_=_C1377( C1370 C1377 ) C1370_=_C1378( C1370 C1378 ) C1370_=_C1379( C1370 C1379 ) C1370_=_C1952( C1370 C1952 ) C1370_=_C2646( C1370 C2646 ) \nC1371_=_C1372( C1371 C1372 ) C1371_=_C1373( C1371 C1373 ) C1371_=_C1374( C1371 C1374 ) C1371_=_C1375( C1371 C1375 ) C1371_=_C1376( C1371 C1376 ) C1371_=_C1377( C1371 C1377 ) \nC1371_=_C1378( C1371 C1378 ) C1371_=_C1379( C1371 C1379 ) C1371_=_C1953( C1371 C1953 ) C1371_=_C2647( C1371 C2647 ) C1372_=_C1373( C1372 C1373 ) C1372_=_C1374( C1372 C1374 ) \nC1372_=_C1375( C1372 C1375 ) C1372_=_C1376( C1372 C1376 ) C1372_=_C1377( C1372 C1377 ) C1372_=_C1378( C1372 C1378 ) C1372_=_C1379( C1372 C1379 ) C1372_=_C1954( C1372 C1954 ) \nC1372_=_C2648( C1372 C2648 ) C1373_=_C1374( C1373 C1374 ) C1373_=_C1375( C1373 C1375 ) C1373_=_C1376( C1373 C1376 ) C1373_=_C1377( C1373 C1377 ) C1373_=_C1378( C1373 C1378 ) \nC1373_=_C1379( C1373 C1379 ) C1373_=_C1955( C1373 C1955 ) C1373_=_C2649( C1373 C2649 ) C1374_=_C1375( C1374 C1375 ) C1374_=_C1376( C1374 C1376 ) C1374_=_C1377( C1374 C1377 ) \nC1374_=_C1378( C1374 C1378 ) C1374_=_C1379( C1374 C1379 ) C1374_=_C1956( C1374 C1956 ) C1374_=_C2650( C1374 C2650 ) C1375_=_C1376( C1375 C1376 ) C1375_=_C1377( C1375 C1377 ) \nC1375_=_C1378( C1375 C1378 ) C1375_=_C1379( C1375 C1379 ) C1375_=_C1957( C1375 C1957 ) C1375_=_C2651( C1375 C2651 ) C1376_=_C1377( C1376 C1377 ) C1376_=_C1378( C1376 C1378 ) \nC1376_=_C1379( C1376 C1379 ) C1376_=_C1958( C1376 C1958 ) C1376_=_C2652( C1376 C2652 ) C1377_=_C1378( C1377 C1378 ) C1377_=_C1379( C1377 C1379 ) C1377_=_C1959( C1377 C1959 ) \nC1377_=_C2653( C1377 C2653 ) C1378_=_C1379( C1378 C1379 ) C1378_=_C1960( C1378 C1960 ) C1378_=_C2654( C1378 C2654 ) C1379_=_C1961( C1379 C1961 ) C1379_=_C2655( C1379 C2655 ) \nC1836_=_C1837( C1836 C1837 ) C1836_=_C1950( C1836 C1950 ) C1836_=_C1951( C1836 C1951 ) C1836_=_C1952( C1836 C1952 ) C1836_=_C1953( C1836 C1953 ) C1836_=_C1954( C1836 C1954 ) \nC1836_=_C1955( C1836 C1955 ) C1836_=_C1956( C1836 C1956 ) C1836_=_C1957( C1836 C1957 ) C1836_=_C1958( C1836 C1958 ) C1836_=_C1959( C1836 C1959 ) C1836_=_C1960( C1836 C1960 ) \nC1836_=_C1961( C1836 C1961 ) C1837_=_C2644( C1837 C2644 ) C1837_=_C2645( C1837 C2645 ) C1837_=_C2646( C1837 C2646 ) C1837_=_C2647( C1837 C2647 ) C1837_=_C2648( C1837 C2648 ) \nC1837_=_C2649( C1837 C2649 ) C1837_=_C2650( C1837 C2650 ) C1837_=_C2651( C1837 C2651 ) C1837_=_C2652( C1837 C2652 ) C1837_=_C2653( C1837 C2653 ) C1837_=_C2654( C1837 C2654 ) \nC1837_=_C2655( C1837 C2655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2644( C1950 C2644 ) C1951_=_C1952( C1951 C1952 ) C1951_=_C1953( C1951 C1953 ) C1951_=_C1954( C1951 C1954 ) C1951_=_C1955( C1951 C1955 ) C1951_=_C1956( C1951 C1956 ) \nC1951_=_C1957( C1951 C1957 ) C1951_=_C1958( C1951 C1958 ) C1951_=_C1959( C1951 C1959 ) C1951_=_C1960( C1951 C1960 ) C1951_=_C1961( C1951 C1961 ) C1951_=_C2645( C1951 C2645 ) \nC1952_=_C1953( C1952 C1953 ) C1952_=_C1954( C1952 C1954 ) C1952_=_C1955( C1952 C1955 ) C1952_=_C1956( C1952 C1956 ) C1952_=_C1957( C1952 C1957 ) C1952_=_C1958( C1952 C1958 ) \nC1952_=_C1959( C1952 C1959 ) C1952_=_C1960( C1952 C1960 ) C1952_=_C1961( C1952 C1961 ) C1952_=_C2646( C1952 C2646 ) C1953_=_C1954( C1953 C1954 ) C1953_=_C1955( C1953 C1955 ) \nC1953_=_C1956( C1953 C1956 ) C1953_=_C1957( C1953 C1957 ) C1953_=_C1958( C1953 C1958 ) C1953_=_C1959( C1953 C1959 ) C1953_=_C1960( C1953 C1960 ) C1953_=_C1961( C1953 C1961 ) \nC1953_=_C2647( C1953 C2647 ) C1954_=_C1955( C1954 C1955 ) C1954_=_C1956( C1954 C1956 ) C1954_=_C1957( C1954 C1957 ) C1954_=_C1958( C1954 C1958 ) C1954_=_C1959( C1954 C1959 ) \nC1954_=_C1960( C1954 C1960 ) C1954_=_C1961( C1954 C1961 ) C1954_=_C2648( C1954 C2648 ) C1955_=_C1956( C1955 C1956 ) C1955_=_C1957( C1955 C1957 ) C1955_=_C1958( C1955 C1958 ) \nC1955_=_C1959( C1955 C1959 ) C1955_=_C1960( C1955 C1960 ) C1955_=_C1961( C1955 C1961 ) C1955_=_C2649( C1955 C2649 ) C1956_=_C1957( C1956 C1957 ) C1956_=_C1958( C1956 C1958 ) \nC1956_=_C1959( C1956 C1959 ) C1956_=_C1960( C1956 C1960 ) C1956_=_C1961( C1956 C1961 ) C1956_=_C2650( C1956 C2650 ) C1957_=_C1958( C1957 C1958 ) C1957_=_C1959( C1957 C1959 ) \nC1957_=_C1960( C1957 C1960 ) C1957_=_C1961( C1957 C1961 ) C1957_=_C2651( C1957 C2651 ) C1958_=_C1959( C1958 C1959 ) C1958_=_C1960( C1958 C1960 ) C1958_=_C1961( C1958 C1961 ) \nC1958_=_C2652( C1958 C2652 ) C1959_=_C1960( C1959 C1960 ) C1959_=_C1961( C1959 C1961 ) C1959_=_C2653( C1959 C2653 ) C1960_=_C1961( C1960 C1961 ) C1960_=_C2654( C1960 C2654 ) \nC1961_=_C2655( C1961 C2655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5_=_C2646( C2645 C2646 ) C2645_=_C2647( C2645 C2647 ) C2645_=_C2648( C2645 C2648 ) C2645_=_C2649( C2645 C2649 ) C2645_=_C2650( C2645 C2650 ) C2645_=_C2651( C2645 C2651 ) \nC2645_=_C2652( C2645 C2652 ) C2645_=_C2653( C2645 C2653 ) C2645_=_C2654( C2645 C2654 ) C2645_=_C2655( C2645 C2655 ) C2646_=_C2647( C2646 C2647 ) C2646_=_C2648( C2646 C2648 ) \nC2646_=_C2649( C2646 C2649 ) C2646_=_C2650( C2646 C2650 ) C2646_=_C2651( C2646 C2651 ) C2646_=_C2652( C2646 C2652 ) C2646_=_C2653( C2646 C2653 ) C2646_=_C2654( C2646 C2654 ) \nC2646_=_C2655( C2646 C2655 ) C2647_=_C2648( C2647 C2648 ) C2647_=_C2649( C2647 C2649 ) C2647_=_C2650( C2647 C2650 ) C2647_=_C2651( C2647 C2651 ) C2647_=_C2652( C2647 C2652 ) \nC2647_=_C2653( C2647 C2653 ) C2647_=_C2654( C2647 C2654 ) C2647_=_C2655( C2647 C2655 ) C2648_=_C2649( C2648 C2649 ) C2648_=_C2650( C2648 C2650 ) C2648_=_C2651( C2648 C2651 ) \nC2648_=_C2652( C2648 C2652 ) C2648_=_C2653( C2648 C2653 ) C2648_=_C2654( C2648 C2654 ) C2648_=_C2655( C2648 C2655 ) C2649_=_C2650( C2649 C2650 ) C2649_=_C2651( C2649 C2651 ) \nC2649_=_C2652( C2649 C2652 ) C2649_=_C2653( C2649 C2653 ) C2649_=_C2654( C2649 C2654 ) C2649_=_C2655( C2649 C2655 ) C2650_=_C2651( C2650 C2651 ) C2650_=_C2652( C2650 C2652 ) \nC2650_=_C2653( C2650 C2653 ) C2650_=_C2654( C2650 C2654 ) C2650_=_C2655( C2650 C2655 ) C2651_=_C2652( C2651 C2652 ) C2651_=_C2653( C2651 C2653 ) C2651_=_C2654( C2651 C2654 ) \nC2651_=_C2655( C2651 C2655 ) C2652_=_C2653( C2652 C2653 ) C2652_=_C2654( C2652 C2654 ) C2652_=_C2655( C2652 C2655 ) C2653_=_C2654( C2653 C2654 ) C2653_=_C2655( C2653 C2655 ) \nC2654_=_C2655( C2654 C2655 ) "];214-&gt;274[label="64: C469 C470 C472 C473 C608 \nC609 C611 C612 C962 C963 C965 \nC966 C1303 C1306 C1307 C1308 C1309 \nC1310 C1311 C1312 C1313 C1314 C1315 \nC1316 C1317 C1365 C1368 C1369 C1370 \nC1371 C1372 C1373 C1374 C1375 C1376 \nC1377 C1378 C1379 C1836 C1837 C1950 \nC1951 C1952 C1953 C1954 C1955 C1956 \nC1957 C1958 C1959 C1960 C1961 C2644 \nC2645 C2646 C2647 C2648 C2649 C2650 \nC2651 C2652 C2653 C2654 C2655 \n576: C469_=_C470 ,C469_=_C472 ,C469_=_C473 ,C469_=_C608 ,C469_=_C962 ,\nC469_=_C1303 ,C469_=_C1306 ,C469_=_C1307 ,C469_=_C1308 ,C469_=_C1309 ,C469_=_C1310 ,\nC469_=_C1311 ,C469_=_C1312 ,C469_=_C1313 ,C469_=_C1314 ,C469_=_C1315 ,C469_=_C1316 ,\nC469_=_C1317 ,C470_=_C472 ,C470_=_C473 ,C470_=_C609 ,C470_=_C963 ,C470_=_C1365 ,\nC470_=_C1368 ,C470_=_C1369 ,C470_=_C1370 ,C470_=_C1371 ,C470_=_C1372 ,C470_=_C1373 ,\nC470_=_C1374 ,C470_=_C1375 ,C470_=_C1376 ,C470_=_C1377 ,C470_=_C1378 ,C470_=_C1379 ,\nC472_=_C473 ,C472_=_C611 ,C472_=_C965 ,C472_=_C1836 ,C472_=_C1950 ,C472_=_C1951 ,\nC472_=_C1952 ,C472_=_C1953 ,C472_=_C1954 ,C472_=_C1955 ,C472_=_C1956 ,C472_=_C1957 ,\nC472_=_C1958 ,C472_=_C1959 ,C472_=_C1960 ,C472_=_C1961 ,C473_=_C612 ,C473_=_C966 ,\nC473_=_C1837 ,C473_=_C2644 ,C473_=_C2645 ,C473_=_C2646 ,C473_=_C2647 ,C473_=_C2648 ,\nC473_=_C2649 ,C473_=_C2650 ,C473_=_C2651 ,C473_=_C2652 ,C473_=_C2653 ,C473_=_C2654 ,\nC473_=_C2655 ,C608_=_C609 ,C608_=_C611 ,C608_=_C612 ,C608_=_C962 ,C608_=_C1303 ,\nC608_=_C1306 ,C608_=_C1307 ,C608_=_C1308 ,C608_=_C1309 ,C608_=_C1310 ,C608_=_C1311 ,\nC608_=_C1312 ,C608_=_C1313 ,C608_=_C1314 ,C608_=_C1315 ,C608_=_C1316 ,C608_=_C1317 ,\nC609_=_C611 ,C609_=_C612 ,C609_=_C963 ,C609_=_C1365 ,C609_=_C1368 ,C609_=_C1369 ,\nC609_=_C1370 ,C609_=_C1371 ,C609_=_C1372 ,C609_=_C1373 ,C609_=_C1374 ,C609_=_C1375 ,\nC609_=_C1376 ,C609_=_C1377 ,C609_=_C1378 ,C609_=_C1379 ,C611_=_C612 ,C611_=_C965 ,\nC611_=_C1836 ,C611_=_C1950 ,C611_=_C1951 ,C611_=_C1952 ,C611_=_C1953 ,C611_=_C1954 ,\nC611_=_C1955 ,C611_=_C1956 ,C611_=_C1957 ,C611_=_C1958 ,C611_=_C1959 ,C611_=_C1960 ,\nC611_=_C1961 ,C612_=_C966 ,C612_=_C1837 ,C612_=_C2644 ,C612_=_C2645 ,C612_=_C2646 ,\nC612_=_C2647</w:t>
      </w:r>
    </w:p>
    <w:p>
      <w:pPr>
        <w:pStyle w:val="PreformattedText"/>
        <w:bidi w:val="0"/>
        <w:spacing w:before="0" w:after="0"/>
        <w:jc w:val="left"/>
        <w:rPr/>
      </w:pPr>
      <w:r>
        <w:rPr/>
        <w:t xml:space="preserve"> </w:t>
      </w:r>
      <w:r>
        <w:rPr/>
        <w:t>,C612_=_C2648 ,C612_=_C2649 ,C612_=_C2650 ,C612_=_C2651 ,C612_=_C2652 ,\nC612_=_C2653 ,C612_=_C2654 ,C612_=_C2655 ,C962_=_C963 ,C962_=_C965 ,C962_=_C966 ,\nC962_=_C1303 ,C962_=_C1306 ,C962_=_C1307 ,C962_=_C1308 ,C962_=_C1309 ,C962_=_C1310 ,\nC962_=_C1311 ,C962_=_C1312 ,C962_=_C1313 ,C962_=_C1314 ,C962_=_C1315 ,C962_=_C1316 ,\nC962_=_C1317 ,C963_=_C965 ,C963_=_C966 ,C963_=_C1365 ,C963_=_C1368 ,C963_=_C1369 ,\nC963_=_C1370 ,C963_=_C1371 ,C963_=_C1372 ,C963_=_C1373 ,C963_=_C1374 ,C963_=_C1375 ,\nC963_=_C1376 ,C963_=_C1377 ,C963_=_C1378 ,C963_=_C1379 ,C965_=_C966 ,C965_=_C1836 ,\nC965_=_C1950 ,C965_=_C1951 ,C965_=_C1952 ,C965_=_C1953 ,C965_=_C1954 ,C965_=_C1955 ,\nC965_=_C1956 ,C965_=_C1957 ,C965_=_C1958 ,C965_=_C1959 ,C965_=_C1960 ,C965_=_C1961 ,\nC966_=_C1837 ,C966_=_C2644 ,C966_=_C2645 ,C966_=_C2646 ,C966_=_C2647 ,C966_=_C2648 ,\nC966_=_C2649 ,C966_=_C2650 ,C966_=_C2651 ,C966_=_C2652 ,C966_=_C2653 ,C966_=_C2654 ,\nC966_=_C2655 ,C1303_=_C1306 ,C1303_=_C1307 ,C1303_=_C1308 ,C1303_=_C1309 ,C1303_=_C1310 ,\nC1303_=_C1311 ,C1303_=_C1312 ,C1303_=_C1313 ,C1303_=_C1314 ,C1303_=_C1315 ,C1303_=_C1316 ,\nC1303_=_C1317 ,C1303_=_C1365 ,C1303_=_C1836 ,C1303_=_C1837 ,C1306_=_C1307 ,C1306_=_C1308 ,\nC1306_=_C1309 ,C1306_=_C1310 ,C1306_=_C1311 ,C1306_=_C1312 ,C1306_=_C1313 ,C1306_=_C1314 ,\nC1306_=_C1315 ,C1306_=_C1316 ,C1306_=_C1317 ,C1306_=_C1368 ,C1306_=_C1950 ,C1306_=_C2644 ,\nC1307_=_C1308 ,C1307_=_C1309 ,C1307_=_C1310 ,C1307_=_C1311 ,C1307_=_C1312 ,C1307_=_C1313 ,\nC1307_=_C1314 ,C1307_=_C1315 ,C1307_=_C1316 ,C1307_=_C1317 ,C1307_=_C1369 ,C1307_=_C1951 ,\nC1307_=_C2645 ,C1308_=_C1309 ,C1308_=_C1310 ,C1308_=_C1311 ,C1308_=_C1312 ,C1308_=_C1313 ,\nC1308_=_C1314 ,C1308_=_C1315 ,C1308_=_C1316 ,C1308_=_C1317 ,C1308_=_C1370 ,C1308_=_C1952 ,\nC1308_=_C2646 ,C1309_=_C1310 ,C1309_=_C1311 ,C1309_=_C1312 ,C1309_=_C1313 ,C1309_=_C1314 ,\nC1309_=_C1315 ,C1309_=_C1316 ,C1309_=_C1317 ,C1309_=_C1371 ,C1309_=_C1953 ,C1309_=_C2647 ,\nC1310_=_C1311 ,C1310_=_C1312 ,C1310_=_C1313 ,C1310_=_C1314 ,C1310_=_C1315 ,C1310_=_C1316 ,\nC1310_=_C1317 ,C1310_=_C1372 ,C1310_=_C1954 ,C1310_=_C2648 ,C1311_=_C1312 ,C1311_=_C1313 ,\nC1311_=_C1314 ,C1311_=_C1315 ,C1311_=_C1316 ,C1311_=_C1317 ,C1311_=_C1373 ,C1311_=_C1955 ,\nC1311_=_C2649 ,C1312_=_C1313 ,C1312_=_C1314 ,C1312_=_C1315 ,C1312_=_C1316 ,C1312_=_C1317 ,\nC1312_=_C1374 ,C1312_=_C1956 ,C1312_=_C2650 ,C1313_=_C1314 ,C1313_=_C1315 ,C1313_=_C1316 ,\nC1313_=_C1317 ,C1313_=_C1375 ,C1313_=_C1957 ,C1313_=_C2651 ,C1314_=_C1315 ,C1314_=_C1316 ,\nC1314_=_C1317 ,C1314_=_C1376 ,C1314_=_C1958 ,C1314_=_C2652 ,C1315_=_C1316 ,C1315_=_C1317 ,\nC1315_=_C1377 ,C1315_=_C1959 ,C1315_=_C2653 ,C1316_=_C1317 ,C1316_=_C1378 ,C1316_=_C1960 ,\nC1316_=_C2654 ,C1317_=_C1379 ,C1317_=_C1961 ,C1317_=_C2655 ,C1365_=_C1368 ,C1365_=_C1369 ,\nC1365_=_C1370 ,C1365_=_C1371 ,C1365_=_C1372 ,C1365_=_C1373 ,C1365_=_C1374 ,C1365_=_C1375 ,\nC1365_=_C1376 ,C1365_=_C1377 ,C1365_=_C1378 ,C1365_=_C1379 ,C1365_=_C1836 ,C1365_=_C1837 ,\nC1368_=_C1369 ,C1368_=_C1370 ,C1368_=_C1371 ,C1368_=_C1372 ,C1368_=_C1373 ,C1368_=_C1374 ,\nC1368_=_C1375 ,C1368_=_C1376 ,C1368_=_C1377 ,C1368_=_C1378 ,C1368_=_C1379 ,C1368_=_C1950 ,\nC1368_=_C2644 ,C1369_=_C1370 ,C1369_=_C1371 ,C1369_=_C1372 ,C1369_=_C1373 ,C1369_=_C1374 ,\nC1369_=_C1375 ,C1369_=_C1376 ,C1369_=_C1377 ,C1369_=_C1378 ,C1369_=_C1379 ,C1369_=_C1951 ,\nC1369_=_C2645 ,C1370_=_C1371 ,C1370_=_C1372 ,C1370_=_C1373 ,C1370_=_C1374 ,C1370_=_C1375 ,\nC1370_=_C1376 ,C1370_=_C1377 ,C1370_=_C1378 ,C1370_=_C1379 ,C1370_=_C1952 ,C1370_=_C2646 ,\nC1371_=_C1372 ,C1371_=_C1373 ,C1371_=_C1374 ,C1371_=_C1375 ,C1371_=_C1376 ,C1371_=_C1377 ,\nC1371_=_C1378 ,C1371_=_C1379 ,C1371_=_C1953 ,C1371_=_C2647 ,C1372_=_C1373 ,C1372_=_C1374 ,\nC1372_=_C1375 ,C1372_=_C1376 ,C1372_=_C1377 ,C1372_=_C1378 ,C1372_=_C1379 ,C1372_=_C1954 ,\nC1372_=_C2648 ,C1373_=_C1374 ,C1373_=_C1375 ,C1373_=_C1376 ,C1373_=_C1377 ,C1373_=_C1378 ,\nC1373_=_C1379 ,C1373_=_C1955 ,C1373_=_C2649 ,C1374_=_C1375 ,C1374_=_C1376 ,C1374_=_C1377 ,\nC1374_=_C1378 ,C1374_=_C1379 ,C1374_=_C1956 ,C1374_=_C2650 ,C1375_=_C1376 ,C1375_=_C1377 ,\nC1375_=_C1378 ,C1375_=_C1379 ,C1375_=_C1957 ,C1375_=_C2651 ,C1376_=_C1377 ,C1376_=_C1378 ,\nC1376_=_C1379 ,C1376_=_C1958 ,C1376_=_C2652 ,C1377_=_C1378 ,C1377_=_C1379 ,C1377_=_C1959 ,\nC1377_=_C2653 ,C1378_=_C1379 ,C1378_=_C1960 ,C1378_=_C2654 ,C1379_=_C1961 ,C1379_=_C2655 ,\nC1836_=_C1837 ,C1836_=_C1950 ,C1836_=_C1951 ,C1836_=_C1952 ,C1836_=_C1953 ,C1836_=_C1954 ,\nC1836_=_C1955 ,C1836_=_C1956 ,C1836_=_C1957 ,C1836_=_C1958 ,C1836_=_C1959 ,C1836_=_C1960 ,\nC1836_=_C1961 ,C1837_=_C2644 ,C1837_=_C2645 ,C1837_=_C2646 ,C1837_=_C2647 ,C1837_=_C2648 ,\nC1837_=_C2649 ,C1837_=_C2650 ,C1837_=_C2651 ,C1837_=_C2652 ,C1837_=_C2653 ,C1837_=_C2654 ,\nC1837_=_C2655 ,C1950_=_C1951 ,C1950_=_C1952 ,C1950_=_C1953 ,C1950_=_C1954 ,C1950_=_C1955 ,\nC1950_=_C1956 ,C1950_=_C1957 ,C1950_=_C1958 ,C1950_=_C1959 ,C1950_=_C1960 ,C1950_=_C1961 ,\nC1950_=_C2644 ,C1951_=_C1952 ,C1951_=_C1953 ,C1951_=_C1954 ,C1951_=_C1955 ,C1951_=_C1956 ,\nC1951_=_C1957 ,C1951_=_C1958 ,C1951_=_C1959 ,C1951_=_C1960 ,C1951_=_C1961 ,C1951_=_C2645 ,\nC1952_=_C1953 ,C1952_=_C1954 ,C1952_=_C1955 ,C1952_=_C1956 ,C1952_=_C1957 ,C1952_=_C1958 ,\nC1952_=_C1959 ,C1952_=_C1960 ,C1952_=_C1961 ,C1952_=_C2646 ,C1953_=_C1954 ,C1953_=_C1955 ,\nC1953_=_C1956 ,C1953_=_C1957 ,C1953_=_C1958 ,C1953_=_C1959 ,C1953_=_C1960 ,C1953_=_C1961 ,\nC1953_=_C2647 ,C1954_=_C1955 ,C1954_=_C1956 ,C1954_=_C1957 ,C1954_=_C1958 ,C1954_=_C1959 ,\nC1954_=_C1960 ,C1954_=_C1961 ,C1954_=_C2648 ,C1955_=_C1956 ,C1955_=_C1957 ,C1955_=_C1958 ,\nC1955_=_C1959 ,C1955_=_C1960 ,C1955_=_C1961 ,C1955_=_C2649 ,C1956_=_C1957 ,C1956_=_C1958 ,\nC1956_=_C1959 ,C1956_=_C1960 ,C1956_=_C1961 ,C1956_=_C2650 ,C1957_=_C1958 ,C1957_=_C1959 ,\nC1957_=_C1960 ,C1957_=_C1961 ,C1957_=_C2651 ,C1958_=_C1959 ,C1958_=_C1960 ,C1958_=_C1961 ,\nC1958_=_C2652 ,C1959_=_C1960 ,C1959_=_C1961 ,C1959_=_C2653 ,C1960_=_C1961 ,C1960_=_C2654 ,\nC1961_=_C2655 ,C2644_=_C2645 ,C2644_=_C2646 ,C2644_=_C2647 ,C2644_=_C2648 ,C2644_=_C2649 ,\nC2644_=_C2650 ,C2644_=_C2651 ,C2644_=_C2652 ,C2644_=_C2653 ,C2644_=_C2654 ,C2644_=_C2655 ,\nC2645_=_C2646 ,C2645_=_C2647 ,C2645_=_C2648 ,C2645_=_C2649 ,C2645_=_C2650 ,C2645_=_C2651 ,\nC2645_=_C2652 ,C2645_=_C2653 ,C2645_=_C2654 ,C2645_=_C2655 ,C2646_=_C2647 ,C2646_=_C2648 ,\nC2646_=_C2649 ,C2646_=_C2650 ,C2646_=_C2651 ,C2646_=_C2652 ,C2646_=_C2653 ,C2646_=_C2654 ,\nC2646_=_C2655 ,C2647_=_C2648 ,C2647_=_C2649 ,C2647_=_C2650 ,C2647_=_C2651 ,C2647_=_C2652 ,\nC2647_=_C2653 ,C2647_=_C2654 ,C2647_=_C2655 ,C2648_=_C2649 ,C2648_=_C2650 ,C2648_=_C2651 ,\nC2648_=_C2652 ,C2648_=_C2653 ,C2648_=_C2654 ,C2648_=_C2655 ,C2649_=_C2650 ,C2649_=_C2651 ,\nC2649_=_C2652 ,C2649_=_C2653 ,C2649_=_C2654 ,C2649_=_C2655 ,C2650_=_C2651 ,C2650_=_C2652 ,\nC2650_=_C2653 ,C2650_=_C2654 ,C2650_=_C2655 ,C2651_=_C2652 ,C2651_=_C2653 ,C2651_=_C2654 ,\nC2651_=_C2655 ,C2652_=_C2653 ,C2652_=_C2654 ,C2652_=_C2655 ,C2653_=_C2654 ,C2653_=_C2655 ,\nC2654_=_C2655 ,"];275[shape=box, label="id:275 level: 8\n37: C16 C17 C315 C316 C464 \nC465 C655 C656 C670 C671 C739 \nC740 C1005 C1006 C1114 C1115 C1678 \nC1679 C2133 C2134 C2189 C2190 C2300 \nC2301 C2378 C2379 C2417 C2418 C2627 \nC2628 C2805 C2806 C3121 C3122 C3147 \nC3148 C3734 \n360: C16_=_C17( C16 C17 ) C16_=_C315( C16 C315 ) C16_=_C464( C16 C464 ) C16_=_C655( C16 C655 ) C16_=_C670( C16 C670 ) \nC16_=_C739( C16 C739 ) C16_=_C1005( C16 C1005 ) C16_=_C1114( C16 C1114 ) C16_=_C1678( C16 C1678 ) C16_=_C2133( C16 C2133 ) C16_=_C2189( C16 C2189 ) \nC16_=_C2300( C16 C2300 ) C16_=_C2378( C16 C2378 ) C16_=_C2417( C16 C2417 ) C16_=_C2627( C16 C2627 ) C16_=_C2805( C16 C2805 ) C16_=_C3121( C16 C3121 ) \nC16_=_C3147( C16 C3147 ) C16_=_C3148( C16 C3148 ) C17_=_C316( C17 C316 ) C17_=_C465( C17 C465 ) C17_=_C656( C17 C656 ) C17_=_C671( C17 C671 ) \nC17_=_C740( C17 C740 ) C17_=_C1006( C17 C1006 ) C17_=_C1115( C17 C1115 ) C17_=_C1679( C17 C1679 ) C17_=_C2134( C17 C2134 ) C17_=_C2190( C17 C2190 ) \nC17_=_C2301( C17 C2301 ) C17_=_C2379( C17 C2379 ) C17_=_C2418( C17 C2418 ) C17_=_C2628( C17 C2628 ) C17_=_C2806( C17 C2806 ) C17_=_C3122( C17 C3122 ) \nC17_=_C3147( C17 C3147 ) C17_=_C3734( C17 C3734 ) C315_=_C316( C315 C316 ) C315_=_C464( C315 C464 ) C315_=_C655( C315 C655 ) C315_=_C670( C315 C670 ) \nC315_=_C739( C315 C739 ) C315_=_C1005( C315 C1005 ) C315_=_C1114( C315 C1114 ) C315_=_C1678( C315 C1678 ) C315_=_C2133( C315 C2133 ) C315_=_C2189( C315 C2189 ) \nC315_=_C2300( C315 C2300 ) C315_=_C2378( C315 C2378 ) C315_=_C2417( C315 C2417 ) C315_=_C2627( C315 C2627 ) C315_=_C2805( C315 C2805 ) C315_=_C3121( C315 C3121 ) \nC315_=_C3147( C315 C3147 ) C315_=_C3148( C315 C3148 ) C316_=_C465( C316 C465 ) C316_=_C656( C316 C656 ) C316_=_C671( C316 C671 ) C316_=_C740( C316 C740 ) \nC316_=_C1006( C316 C1006 ) C316_=_C1115( C316 C1115 ) C316_=_C1679( C316 C1679 ) C316_=_C2134( C316 C2134 ) C316_=_C2190( C316 C2190 ) C316_=_C2301( C316 C2301 ) \nC316_=_C2379( C316 C2379 ) C316_=_C2418( C316 C2418 ) C316_=_C2628( C316 C2628 ) C316_=_C2806( C316 C2806 ) C316_=_C3122( C316 C3122 ) C316_=_C3147( C316 C3147 ) \nC316_=_C3734( C316 C3734 ) C464_=_C465( C464 C465 ) C464_=_C655( C464 C655 ) C464_=_C670( C464 C670 ) C464_=_C739( C464 C739 ) C464_=_C1005( C464 C1005 ) \nC464_=_C1114( C464 C1114 ) C464_=_C1678( C464 C1678 ) C464_=_C2133( C464 C2133 ) C464_=_C2189( C464 C2189 ) C464_=_C2300( C464 C2300 ) C464_=_C2378( C464 C2378 ) \nC464_=_C2417( C464 C2417 ) C464_=_C2627( C464 C2627 ) C464_=_C2805( C464 C2805 ) C464_=_C3121( C464 C3121 ) C464_=_C3147( C464 C3147 ) C464_=_C3148( C464 C3148 ) \nC465_=_C656( C465 C656 ) C465_=_C671( C465 C671 ) C465_=_C740( C465 C740 ) C465_=_C1006( C465 C1006 ) C465_=_C1115( C465 C1115 ) C465_=_C1679( C465 C1679 ) \nC465_=_C2134( C465 C2134 ) C465_=_C2190( C465 C2190 ) C465_=_C2301( C465 C2301 ) C465_=_C2379( C465 C2379 ) C465_=_C2418( C465 C2418 ) C465_=_C2628( C465 C2628 ) \nC465_=_C2806( C465 C2806 ) C465_=_C3122( C465 C3122 ) C465_=_C3147( C465 C3147</w:t>
      </w:r>
    </w:p>
    <w:p>
      <w:pPr>
        <w:pStyle w:val="PreformattedText"/>
        <w:bidi w:val="0"/>
        <w:spacing w:before="0" w:after="0"/>
        <w:jc w:val="left"/>
        <w:rPr/>
      </w:pPr>
      <w:r>
        <w:rPr/>
        <w:t xml:space="preserve"> </w:t>
      </w:r>
      <w:r>
        <w:rPr/>
        <w:t>) C465_=_C3734( C465 C3734 ) C655_=_C656( C655 C656 ) C655_=_C670( C655 C670 ) \nC655_=_C739( C655 C739 ) C655_=_C1005( C655 C1005 ) C655_=_C1114( C655 C1114 ) C655_=_C1678( C655 C1678 ) C655_=_C2133( C655 C2133 ) C655_=_C2189( C655 C2189 ) \nC655_=_C2300( C655 C2300 ) C655_=_C2378( C655 C2378 ) C655_=_C2417( C655 C2417 ) C655_=_C2627( C655 C2627 ) C655_=_C2805( C655 C2805 ) C655_=_C3121( C655 C3121 ) \nC655_=_C3147( C655 C3147 ) C655_=_C3148( C655 C3148 ) C656_=_C671( C656 C671 ) C656_=_C740( C656 C740 ) C656_=_C1006( C656 C1006 ) C656_=_C1115( C656 C1115 ) \nC656_=_C1679( C656 C1679 ) C656_=_C2134( C656 C2134 ) C656_=_C2190( C656 C2190 ) C656_=_C2301( C656 C2301 ) C656_=_C2379( C656 C2379 ) C656_=_C2418( C656 C2418 ) \nC656_=_C2628( C656 C2628 ) C656_=_C2806( C656 C2806 ) C656_=_C3122( C656 C3122 ) C656_=_C3147( C656 C3147 ) C656_=_C3734( C656 C3734 ) C670_=_C671( C670 C671 ) \nC670_=_C739( C670 C739 ) C670_=_C1005( C670 C1005 ) C670_=_C1114( C670 C1114 ) C670_=_C1678( C670 C1678 ) C670_=_C2133( C670 C2133 ) C670_=_C2189( C670 C2189 ) \nC670_=_C2300( C670 C2300 ) C670_=_C2378( C670 C2378 ) C670_=_C2417( C670 C2417 ) C670_=_C2627( C670 C2627 ) C670_=_C2805( C670 C2805 ) C670_=_C3121( C670 C3121 ) \nC670_=_C3147( C670 C3147 ) C670_=_C3148( C670 C3148 ) C671_=_C740( C671 C740 ) C671_=_C1006( C671 C1006 ) C671_=_C1115( C671 C1115 ) C671_=_C1679( C671 C1679 ) \nC671_=_C2134( C671 C2134 ) C671_=_C2190( C671 C2190 ) C671_=_C2301( C671 C2301 ) C671_=_C2379( C671 C2379 ) C671_=_C2418( C671 C2418 ) C671_=_C2628( C671 C2628 ) \nC671_=_C2806( C671 C2806 ) C671_=_C3122( C671 C3122 ) C671_=_C3147( C671 C3147 ) C671_=_C3734( C671 C3734 ) C739_=_C740( C739 C740 ) C739_=_C1005( C739 C1005 ) \nC739_=_C1114( C739 C1114 ) C739_=_C1678( C739 C1678 ) C739_=_C2133( C739 C2133 ) C739_=_C2189( C739 C2189 ) C739_=_C2300( C739 C2300 ) C739_=_C2378( C739 C2378 ) \nC739_=_C2417( C739 C2417 ) C739_=_C2627( C739 C2627 ) C739_=_C2805( C739 C2805 ) C739_=_C3121( C739 C3121 ) C739_=_C3147( C739 C3147 ) C739_=_C3148( C739 C3148 ) \nC740_=_C1006( C740 C1006 ) C740_=_C1115( C740 C1115 ) C740_=_C1679( C740 C1679 ) C740_=_C2134( C740 C2134 ) C740_=_C2190( C740 C2190 ) C740_=_C2301( C740 C2301 ) \nC740_=_C2379( C740 C2379 ) C740_=_C2418( C740 C2418 ) C740_=_C2628( C740 C2628 ) C740_=_C2806( C740 C2806 ) C740_=_C3122( C740 C3122 ) C740_=_C3147( C740 C3147 ) \nC740_=_C3734( C740 C3734 ) C1005_=_C1006( C1005 C1006 ) C1005_=_C1114( C1005 C1114 ) C1005_=_C1678( C1005 C1678 ) C1005_=_C2133( C1005 C2133 ) C1005_=_C2189( C1005 C2189 ) \nC1005_=_C2300( C1005 C2300 ) C1005_=_C2378( C1005 C2378 ) C1005_=_C2417( C1005 C2417 ) C1005_=_C2627( C1005 C2627 ) C1005_=_C2805( C1005 C2805 ) C1005_=_C3121( C1005 C3121 ) \nC1005_=_C3147( C1005 C3147 ) C1005_=_C3148( C1005 C3148 ) C1006_=_C1115( C1006 C1115 ) C1006_=_C1679( C1006 C1679 ) C1006_=_C2134( C1006 C2134 ) C1006_=_C2190( C1006 C2190 ) \nC1006_=_C2301( C1006 C2301 ) C1006_=_C2379( C1006 C2379 ) C1006_=_C2418( C1006 C2418 ) C1006_=_C2628( C1006 C2628 ) C1006_=_C2806( C1006 C2806 ) C1006_=_C3122( C1006 C3122 ) \nC1006_=_C3147( C1006 C3147 ) C1006_=_C3734( C1006 C3734 ) C1114_=_C1115( C1114 C1115 ) C1114_=_C1678( C1114 C1678 ) C1114_=_C2133( C1114 C2133 ) C1114_=_C2189( C1114 C2189 ) \nC1114_=_C2300( C1114 C2300 ) C1114_=_C2378( C1114 C2378 ) C1114_=_C2417( C1114 C2417 ) C1114_=_C2627( C1114 C2627 ) C1114_=_C2805( C1114 C2805 ) C1114_=_C3121( C1114 C3121 ) \nC1114_=_C3147( C1114 C3147 ) C1114_=_C3148( C1114 C3148 ) C1115_=_C1679( C1115 C1679 ) C1115_=_C2134( C1115 C2134 ) C1115_=_C2190( C1115 C2190 ) C1115_=_C2301( C1115 C2301 ) \nC1115_=_C2379( C1115 C2379 ) C1115_=_C2418( C1115 C2418 ) C1115_=_C2628( C1115 C2628 ) C1115_=_C2806( C1115 C2806 ) C1115_=_C3122( C1115 C3122 ) C1115_=_C3147( C1115 C3147 ) \nC1115_=_C3734( C1115 C3734 ) C1678_=_C1679( C1678 C1679 ) C1678_=_C2133( C1678 C2133 ) C1678_=_C2189( C1678 C2189 ) C1678_=_C2300( C1678 C2300 ) C1678_=_C2378( C1678 C2378 ) \nC1678_=_C2417( C1678 C2417 ) C1678_=_C2627( C1678 C2627 ) C1678_=_C2805( C1678 C2805 ) C1678_=_C3121( C1678 C3121 ) C1678_=_C3147( C1678 C3147 ) C1678_=_C3148( C1678 C3148 ) \nC1679_=_C2134( C1679 C2134 ) C1679_=_C2190( C1679 C2190 ) C1679_=_C2301( C1679 C2301 ) C1679_=_C2379( C1679 C2379 ) C1679_=_C2418( C1679 C2418 ) C1679_=_C2628( C1679 C2628 ) \nC1679_=_C2806( C1679 C2806 ) C1679_=_C3122( C1679 C3122 ) C1679_=_C3147( C1679 C3147 ) C1679_=_C3734( C1679 C3734 ) C2133_=_C2134( C2133 C2134 ) C2133_=_C2189( C2133 C2189 ) \nC2133_=_C2300( C2133 C2300 ) C2133_=_C2378( C2133 C2378 ) C2133_=_C2417( C2133 C2417 ) C2133_=_C2627( C2133 C2627 ) C2133_=_C2805( C2133 C2805 ) C2133_=_C3121( C2133 C3121 ) \nC2133_=_C3147( C2133 C3147 ) C2133_=_C3148( C2133 C3148 ) C2134_=_C2190( C2134 C2190 ) C2134_=_C2301( C2134 C2301 ) C2134_=_C2379( C2134 C2379 ) C2134_=_C2418( C2134 C2418 ) \nC2134_=_C2628( C2134 C2628 ) C2134_=_C2806( C2134 C2806 ) C2134_=_C3122( C2134 C3122 ) C2134_=_C3147( C2134 C3147 ) C2134_=_C3734( C2134 C3734 ) C2189_=_C2190( C2189 C2190 ) \nC2189_=_C2300( C2189 C2300 ) C2189_=_C2378( C2189 C2378 ) C2189_=_C2417( C2189 C2417 ) C2189_=_C2627( C2189 C2627 ) C2189_=_C2805( C2189 C2805 ) C2189_=_C3121( C2189 C3121 ) \nC2189_=_C3147( C2189 C3147 ) C2189_=_C3148( C2189 C3148 ) C2190_=_C2301( C2190 C2301 ) C2190_=_C2379( C2190 C2379 ) C2190_=_C2418( C2190 C2418 ) C2190_=_C2628( C2190 C2628 ) \nC2190_=_C2806( C2190 C2806 ) C2190_=_C3122( C2190 C3122 ) C2190_=_C3147( C2190 C3147 ) C2190_=_C3734( C2190 C3734 ) C2300_=_C2301( C2300 C2301 ) C2300_=_C2378( C2300 C2378 ) \nC2300_=_C2417( C2300 C2417 ) C2300_=_C2627( C2300 C2627 ) C2300_=_C2805( C2300 C2805 ) C2300_=_C3121( C2300 C3121 ) C2300_=_C3147( C2300 C3147 ) C2300_=_C3148( C2300 C3148 ) \nC2301_=_C2379( C2301 C2379 ) C2301_=_C2418( C2301 C2418 ) C2301_=_C2628( C2301 C2628 ) C2301_=_C2806( C2301 C2806 ) C2301_=_C3122( C2301 C3122 ) C2301_=_C3147( C2301 C3147 ) \nC2301_=_C3734( C2301 C3734 ) C2378_=_C2379( C2378 C2379 ) C2378_=_C2417( C2378 C2417 ) C2378_=_C2627( C2378 C2627 ) C2378_=_C2805( C2378 C2805 ) C2378_=_C3121( C2378 C3121 ) \nC2378_=_C3147( C2378 C3147 ) C2378_=_C3148( C2378 C3148 ) C2379_=_C2418( C2379 C2418 ) C2379_=_C2628( C2379 C2628 ) C2379_=_C2806( C2379 C2806 ) C2379_=_C3122( C2379 C3122 ) \nC2379_=_C3147( C2379 C3147 ) C2379_=_C3734( C2379 C3734 ) C2417_=_C2418( C2417 C2418 ) C2417_=_C2627( C2417 C2627 ) C2417_=_C2805( C2417 C2805 ) C2417_=_C3121( C2417 C3121 ) \nC2417_=_C3147( C2417 C3147 ) C2417_=_C3148( C2417 C3148 ) C2418_=_C2628( C2418 C2628 ) C2418_=_C2806( C2418 C2806 ) C2418_=_C3122( C2418 C3122 ) C2418_=_C3147( C2418 C3147 ) \nC2418_=_C3734( C2418 C3734 ) C2627_=_C2628( C2627 C2628 ) C2627_=_C2805( C2627 C2805 ) C2627_=_C3121( C2627 C3121 ) C2627_=_C3147( C2627 C3147 ) C2627_=_C3148( C2627 C3148 ) \nC2628_=_C2806( C2628 C2806 ) C2628_=_C3122( C2628 C3122 ) C2628_=_C3147( C2628 C3147 ) C2628_=_C3734( C2628 C3734 ) C2805_=_C2806( C2805 C2806 ) C2805_=_C3121( C2805 C3121 ) \nC2805_=_C3147( C2805 C3147 ) C2805_=_C3148( C2805 C3148 ) C2806_=_C3122( C2806 C3122 ) C2806_=_C3147( C2806 C3147 ) C2806_=_C3734( C2806 C3734 ) C3121_=_C3122( C3121 C3122 ) \nC3121_=_C3147( C3121 C3147 ) C3121_=_C3148( C3121 C3148 ) C3122_=_C3147( C3122 C3147 ) C3122_=_C3734( C3122 C3734 ) C3147_=_C3148( C3147 C3148 ) C3147_=_C3734( C3147 C3734 ) \nC3148_=_C3734( C3148 C3734 ) "];217-&gt;275[label="36: C16 C17 C315 C316 C464 \nC465 C655 C656 C670 C671 C739 \nC740 C1005 C1006 C1114 C1115 C1678 \nC1679 C2133 C2134 C2189 C2190 C2300 \nC2301 C2378 C2379 C2417 C2418 C2627 \nC2628 C2805 C2806 C3121 C3122 C3148 \nC3734 \n324: C16_=_C17 ,C16_=_C315 ,C16_=_C464 ,C16_=_C655 ,C16_=_C670 ,\nC16_=_C739 ,C16_=_C1005 ,C16_=_C1114 ,C16_=_C1678 ,C16_=_C2133 ,C16_=_C2189 ,\nC16_=_C2300 ,C16_=_C2378 ,C16_=_C2417 ,C16_=_C2627 ,C16_=_C2805 ,C16_=_C3121 ,\nC16_=_C3148 ,C17_=_C316 ,C17_=_C465 ,C17_=_C656 ,C17_=_C671 ,C17_=_C740 ,\nC17_=_C1006 ,C17_=_C1115 ,C17_=_C1679 ,C17_=_C2134 ,C17_=_C2190 ,C17_=_C2301 ,\nC17_=_C2379 ,C17_=_C2418 ,C17_=_C2628 ,C17_=_C2806 ,C17_=_C3122 ,C17_=_C3734 ,\nC315_=_C316 ,C315_=_C464 ,C315_=_C655 ,C315_=_C670 ,C315_=_C739 ,C315_=_C1005 ,\nC315_=_C1114 ,C315_=_C1678 ,C315_=_C2133 ,C315_=_C2189 ,C315_=_C2300 ,C315_=_C2378 ,\nC315_=_C2417 ,C315_=_C2627 ,C315_=_C2805 ,C315_=_C3121 ,C315_=_C3148 ,C316_=_C465 ,\nC316_=_C656 ,C316_=_C671 ,C316_=_C740 ,C316_=_C1006 ,C316_=_C1115 ,C316_=_C1679 ,\nC316_=_C2134 ,C316_=_C2190 ,C316_=_C2301 ,C316_=_C2379 ,C316_=_C2418 ,C316_=_C2628 ,\nC316_=_C2806 ,C316_=_C3122 ,C316_=_C3734 ,C464_=_C465 ,C464_=_C655 ,C464_=_C670 ,\nC464_=_C739 ,C464_=_C1005 ,C464_=_C1114 ,C464_=_C1678 ,C464_=_C2133 ,C464_=_C2189 ,\nC464_=_C2300 ,C464_=_C2378 ,C464_=_C2417 ,C464_=_C2627 ,C464_=_C2805 ,C464_=_C3121 ,\nC464_=_C3148 ,C465_=_C656 ,C465_=_C671 ,C465_=_C740 ,C465_=_C1006 ,C465_=_C1115 ,\nC465_=_C1679 ,C465_=_C2134 ,C465_=_C2190 ,C465_=_C2301 ,C465_=_C2379 ,C465_=_C2418 ,\nC465_=_C2628 ,C465_=_C2806 ,C465_=_C3122 ,C465_=_C3734 ,C655_=_C656 ,C655_=_C670 ,\nC655_=_C739 ,C655_=_C1005 ,C655_=_C1114 ,C655_=_C1678 ,C655_=_C2133 ,C655_=_C2189 ,\nC655_=_C2300 ,C655_=_C2378 ,C655_=_C2417 ,C655_=_C2627 ,C655_=_C2805 ,C655_=_C3121 ,\nC655_=_C3148 ,C656_=_C671 ,C656_=_C740 ,C656_=_C1006 ,C656_=_C1115 ,C656_=_C1679 ,\nC656_=_C2134 ,C656_=_C2190 ,C656_=_C2301 ,C656_=_C2379 ,C656_=_C2418 ,C656_=_C2628 ,\nC656_=_C2806 ,C656_=_C3122 ,C656_=_C3734 ,C670_=_C671 ,C670_=_C739 ,C670_=_C1005 ,\nC670_=_C1114 ,C670_=_C1678 ,C670_=_C2133 ,C670_=_C2189 ,C670_=_C2300 ,C670_=_C2378 ,\nC670_=_C2417 ,C670_=_C2627 ,C670_=_C2805 ,C670_=_C3121 ,C670_=_C3148 ,C671_=_C740 ,\nC671_=_C1006 ,C671_=_C1115 ,C671_=_C1679 ,C671_=_C2134 ,C671_=_C2190 ,C671_=_C2301 ,\nC671_=_C2379 ,C671_=_C2418 ,C671_=_C2628 ,C671_=_C2806 ,C671_=_C3122 ,C671_=_C3734 ,\nC739_=_C740 ,C739_=_C1005 ,C739_=_C1114 ,C739_=_C1678 ,C739_=_C2133 ,C739_=_C2189 ,\nC739_=_C2300 ,C739_=_C2378 ,C739_=_C2417 ,C739_=_C2627 ,C739_=_C2805 ,C739_=_C3121 ,\nC739_=_C3148 ,C740_=_C1006</w:t>
      </w:r>
    </w:p>
    <w:p>
      <w:pPr>
        <w:pStyle w:val="PreformattedText"/>
        <w:bidi w:val="0"/>
        <w:spacing w:before="0" w:after="0"/>
        <w:jc w:val="left"/>
        <w:rPr/>
      </w:pPr>
      <w:r>
        <w:rPr/>
        <w:t xml:space="preserve"> </w:t>
      </w:r>
      <w:r>
        <w:rPr/>
        <w:t>,C740_=_C1115 ,C740_=_C1679 ,C740_=_C2134 ,C740_=_C2190 ,\nC740_=_C2301 ,C740_=_C2379 ,C740_=_C2418 ,C740_=_C2628 ,C740_=_C2806 ,C740_=_C3122 ,\nC740_=_C3734 ,C1005_=_C1006 ,C1005_=_C1114 ,C1005_=_C1678 ,C1005_=_C2133 ,C1005_=_C2189 ,\nC1005_=_C2300 ,C1005_=_C2378 ,C1005_=_C2417 ,C1005_=_C2627 ,C1005_=_C2805 ,C1005_=_C3121 ,\nC1005_=_C3148 ,C1006_=_C1115 ,C1006_=_C1679 ,C1006_=_C2134 ,C1006_=_C2190 ,C1006_=_C2301 ,\nC1006_=_C2379 ,C1006_=_C2418 ,C1006_=_C2628 ,C1006_=_C2806 ,C1006_=_C3122 ,C1006_=_C3734 ,\nC1114_=_C1115 ,C1114_=_C1678 ,C1114_=_C2133 ,C1114_=_C2189 ,C1114_=_C2300 ,C1114_=_C2378 ,\nC1114_=_C2417 ,C1114_=_C2627 ,C1114_=_C2805 ,C1114_=_C3121 ,C1114_=_C3148 ,C1115_=_C1679 ,\nC1115_=_C2134 ,C1115_=_C2190 ,C1115_=_C2301 ,C1115_=_C2379 ,C1115_=_C2418 ,C1115_=_C2628 ,\nC1115_=_C2806 ,C1115_=_C3122 ,C1115_=_C3734 ,C1678_=_C1679 ,C1678_=_C2133 ,C1678_=_C2189 ,\nC1678_=_C2300 ,C1678_=_C2378 ,C1678_=_C2417 ,C1678_=_C2627 ,C1678_=_C2805 ,C1678_=_C3121 ,\nC1678_=_C3148 ,C1679_=_C2134 ,C1679_=_C2190 ,C1679_=_C2301 ,C1679_=_C2379 ,C1679_=_C2418 ,\nC1679_=_C2628 ,C1679_=_C2806 ,C1679_=_C3122 ,C1679_=_C3734 ,C2133_=_C2134 ,C2133_=_C2189 ,\nC2133_=_C2300 ,C2133_=_C2378 ,C2133_=_C2417 ,C2133_=_C2627 ,C2133_=_C2805 ,C2133_=_C3121 ,\nC2133_=_C3148 ,C2134_=_C2190 ,C2134_=_C2301 ,C2134_=_C2379 ,C2134_=_C2418 ,C2134_=_C2628 ,\nC2134_=_C2806 ,C2134_=_C3122 ,C2134_=_C3734 ,C2189_=_C2190 ,C2189_=_C2300 ,C2189_=_C2378 ,\nC2189_=_C2417 ,C2189_=_C2627 ,C2189_=_C2805 ,C2189_=_C3121 ,C2189_=_C3148 ,C2190_=_C2301 ,\nC2190_=_C2379 ,C2190_=_C2418 ,C2190_=_C2628 ,C2190_=_C2806 ,C2190_=_C3122 ,C2190_=_C3734 ,\nC2300_=_C2301 ,C2300_=_C2378 ,C2300_=_C2417 ,C2300_=_C2627 ,C2300_=_C2805 ,C2300_=_C3121 ,\nC2300_=_C3148 ,C2301_=_C2379 ,C2301_=_C2418 ,C2301_=_C2628 ,C2301_=_C2806 ,C2301_=_C3122 ,\nC2301_=_C3734 ,C2378_=_C2379 ,C2378_=_C2417 ,C2378_=_C2627 ,C2378_=_C2805 ,C2378_=_C3121 ,\nC2378_=_C3148 ,C2379_=_C2418 ,C2379_=_C2628 ,C2379_=_C2806 ,C2379_=_C3122 ,C2379_=_C3734 ,\nC2417_=_C2418 ,C2417_=_C2627 ,C2417_=_C2805 ,C2417_=_C3121 ,C2417_=_C3148 ,C2418_=_C2628 ,\nC2418_=_C2806 ,C2418_=_C3122 ,C2418_=_C3734 ,C2627_=_C2628 ,C2627_=_C2805 ,C2627_=_C3121 ,\nC2627_=_C3148 ,C2628_=_C2806 ,C2628_=_C3122 ,C2628_=_C3734 ,C2805_=_C2806 ,C2805_=_C3121 ,\nC2805_=_C3148 ,C2806_=_C3122 ,C2806_=_C3734 ,C3121_=_C3122 ,C3121_=_C3148 ,C3122_=_C3734 ,\nC3148_=_C3734 ,"];276[shape=box, label="id:276 level: 8\n37: C13 C14 C312 C313 C461 \nC462 C652 C653 C667 C668 C736 \nC737 C1002 C1003 C1111 C1112 C1675 \nC1676 C2130 C2131 C2186 C2187 C2297 \nC2298 C2375 C2376 C2414 C2415 C2625 \nC2626 C2627 C2628 C2629 C2804 C2805 \nC2806 C2807 \n360: C13_=_C14( C13 C14 ) C13_=_C312( C13 C312 ) C13_=_C461( C13 C461 ) C13_=_C652( C13 C652 ) C13_=_C667( C13 C667 ) \nC13_=_C736( C13 C736 ) C13_=_C1002( C13 C1002 ) C13_=_C1111( C13 C1111 ) C13_=_C1675( C13 C1675 ) C13_=_C2130( C13 C2130 ) C13_=_C2186( C13 C2186 ) \nC13_=_C2297( C13 C2297 ) C13_=_C2375( C13 C2375 ) C13_=_C2414( C13 C2414 ) C13_=_C2625( C13 C2625 ) C13_=_C2626( C13 C2626 ) C13_=_C2627( C13 C2627 ) \nC13_=_C2628( C13 C2628 ) C13_=_C2629( C13 C2629 ) C14_=_C313( C14 C313 ) C14_=_C462( C14 C462 ) C14_=_C653( C14 C653 ) C14_=_C668( C14 C668 ) \nC14_=_C737( C14 C737 ) C14_=_C1003( C14 C1003 ) C14_=_C1112( C14 C1112 ) C14_=_C1676( C14 C1676 ) C14_=_C2131( C14 C2131 ) C14_=_C2187( C14 C2187 ) \nC14_=_C2298( C14 C2298 ) C14_=_C2376( C14 C2376 ) C14_=_C2415( C14 C2415 ) C14_=_C2625( C14 C2625 ) C14_=_C2804( C14 C2804 ) C14_=_C2805( C14 C2805 ) \nC14_=_C2806( C14 C2806 ) C14_=_C2807( C14 C2807 ) C312_=_C313( C312 C313 ) C312_=_C461( C312 C461 ) C312_=_C652( C312 C652 ) C312_=_C667( C312 C667 ) \nC312_=_C736( C312 C736 ) C312_=_C1002( C312 C1002 ) C312_=_C1111( C312 C1111 ) C312_=_C1675( C312 C1675 ) C312_=_C2130( C312 C2130 ) C312_=_C2186( C312 C2186 ) \nC312_=_C2297( C312 C2297 ) C312_=_C2375( C312 C2375 ) C312_=_C2414( C312 C2414 ) C312_=_C2625( C312 C2625 ) C312_=_C2626( C312 C2626 ) C312_=_C2627( C312 C2627 ) \nC312_=_C2628( C312 C2628 ) C312_=_C2629( C312 C2629 ) C313_=_C462( C313 C462 ) C313_=_C653( C313 C653 ) C313_=_C668( C313 C668 ) C313_=_C737( C313 C737 ) \nC313_=_C1003( C313 C1003 ) C313_=_C1112( C313 C1112 ) C313_=_C1676( C313 C1676 ) C313_=_C2131( C313 C2131 ) C313_=_C2187( C313 C2187 ) C313_=_C2298( C313 C2298 ) \nC313_=_C2376( C313 C2376 ) C313_=_C2415( C313 C2415 ) C313_=_C2625( C313 C2625 ) C313_=_C2804( C313 C2804 ) C313_=_C2805( C313 C2805 ) C313_=_C2806( C313 C2806 ) \nC313_=_C2807( C313 C2807 ) C461_=_C462( C461 C462 ) C461_=_C652( C461 C652 ) C461_=_C667( C461 C667 ) C461_=_C736( C461 C736 ) C461_=_C1002( C461 C1002 ) \nC461_=_C1111( C461 C1111 ) C461_=_C1675( C461 C1675 ) C461_=_C2130( C461 C2130 ) C461_=_C2186( C461 C2186 ) C461_=_C2297( C461 C2297 ) C461_=_C2375( C461 C2375 ) \nC461_=_C2414( C461 C2414 ) C461_=_C2625( C461 C2625 ) C461_=_C2626( C461 C2626 ) C461_=_C2627( C461 C2627 ) C461_=_C2628( C461 C2628 ) C461_=_C2629( C461 C2629 ) \nC462_=_C653( C462 C653 ) C462_=_C668( C462 C668 ) C462_=_C737( C462 C737 ) C462_=_C1003( C462 C1003 ) C462_=_C1112( C462 C1112 ) C462_=_C1676( C462 C1676 ) \nC462_=_C2131( C462 C2131 ) C462_=_C2187( C462 C2187 ) C462_=_C2298( C462 C2298 ) C462_=_C2376( C462 C2376 ) C462_=_C2415( C462 C2415 ) C462_=_C2625( C462 C2625 ) \nC462_=_C2804( C462 C2804 ) C462_=_C2805( C462 C2805 ) C462_=_C2806( C462 C2806 ) C462_=_C2807( C462 C2807 ) C652_=_C653( C652 C653 ) C652_=_C667( C652 C667 ) \nC652_=_C736( C652 C736 ) C652_=_C1002( C652 C1002 ) C652_=_C1111( C652 C1111 ) C652_=_C1675( C652 C1675 ) C652_=_C2130( C652 C2130 ) C652_=_C2186( C652 C2186 ) \nC652_=_C2297( C652 C2297 ) C652_=_C2375( C652 C2375 ) C652_=_C2414( C652 C2414 ) C652_=_C2625( C652 C2625 ) C652_=_C2626( C652 C2626 ) C652_=_C2627( C652 C2627 ) \nC652_=_C2628( C652 C2628 ) C652_=_C2629( C652 C2629 ) C653_=_C668( C653 C668 ) C653_=_C737( C653 C737 ) C653_=_C1003( C653 C1003 ) C653_=_C1112( C653 C1112 ) \nC653_=_C1676( C653 C1676 ) C653_=_C2131( C653 C2131 ) C653_=_C2187( C653 C2187 ) C653_=_C2298( C653 C2298 ) C653_=_C2376( C653 C2376 ) C653_=_C2415( C653 C2415 ) \nC653_=_C2625( C653 C2625 ) C653_=_C2804( C653 C2804 ) C653_=_C2805( C653 C2805 ) C653_=_C2806( C653 C2806 ) C653_=_C2807( C653 C2807 ) C667_=_C668( C667 C668 ) \nC667_=_C736( C667 C736 ) C667_=_C1002( C667 C1002 ) C667_=_C1111( C667 C1111 ) C667_=_C1675( C667 C1675 ) C667_=_C2130( C667 C2130 ) C667_=_C2186( C667 C2186 ) \nC667_=_C2297( C667 C2297 ) C667_=_C2375( C667 C2375 ) C667_=_C2414( C667 C2414 ) C667_=_C2625( C667 C2625 ) C667_=_C2626( C667 C2626 ) C667_=_C2627( C667 C2627 ) \nC667_=_C2628( C667 C2628 ) C667_=_C2629( C667 C2629 ) C668_=_C737( C668 C737 ) C668_=_C1003( C668 C1003 ) C668_=_C1112( C668 C1112 ) C668_=_C1676( C668 C1676 ) \nC668_=_C2131( C668 C2131 ) C668_=_C2187( C668 C2187 ) C668_=_C2298( C668 C2298 ) C668_=_C2376( C668 C2376 ) C668_=_C2415( C668 C2415 ) C668_=_C2625( C668 C2625 ) \nC668_=_C2804( C668 C2804 ) C668_=_C2805( C668 C2805 ) C668_=_C2806( C668 C2806 ) C668_=_C2807( C668 C2807 ) C736_=_C737( C736 C737 ) C736_=_C1002( C736 C1002 ) \nC736_=_C1111( C736 C1111 ) C736_=_C1675( C736 C1675 ) C736_=_C2130( C736 C2130 ) C736_=_C2186( C736 C2186 ) C736_=_C2297( C736 C2297 ) C736_=_C2375( C736 C2375 ) \nC736_=_C2414( C736 C2414 ) C736_=_C2625( C736 C2625 ) C736_=_C2626( C736 C2626 ) C736_=_C2627( C736 C2627 ) C736_=_C2628( C736 C2628 ) C736_=_C2629( C736 C2629 ) \nC737_=_C1003( C737 C1003 ) C737_=_C1112( C737 C1112 ) C737_=_C1676( C737 C1676 ) C737_=_C2131( C737 C2131 ) C737_=_C2187( C737 C2187 ) C737_=_C2298( C737 C2298 ) \nC737_=_C2376( C737 C2376 ) C737_=_C2415( C737 C2415 ) C737_=_C2625( C737 C2625 ) C737_=_C2804( C737 C2804 ) C737_=_C2805( C737 C2805 ) C737_=_C2806( C737 C2806 ) \nC737_=_C2807( C737 C2807 ) C1002_=_C1003( C1002 C1003 ) C1002_=_C1111( C1002 C1111 ) C1002_=_C1675( C1002 C1675 ) C1002_=_C2130( C1002 C2130 ) C1002_=_C2186( C1002 C2186 ) \nC1002_=_C2297( C1002 C2297 ) C1002_=_C2375( C1002 C2375 ) C1002_=_C2414( C1002 C2414 ) C1002_=_C2625( C1002 C2625 ) C1002_=_C2626( C1002 C2626 ) C1002_=_C2627( C1002 C2627 ) \nC1002_=_C2628( C1002 C2628 ) C1002_=_C2629( C1002 C2629 ) C1003_=_C1112( C1003 C1112 ) C1003_=_C1676( C1003 C1676 ) C1003_=_C2131( C1003 C2131 ) C1003_=_C2187( C1003 C2187 ) \nC1003_=_C2298( C1003 C2298 ) C1003_=_C2376( C1003 C2376 ) C1003_=_C2415( C1003 C2415 ) C1003_=_C2625( C1003 C2625 ) C1003_=_C2804( C1003 C2804 ) C1003_=_C2805( C1003 C2805 ) \nC1003_=_C2806( C1003 C2806 ) C1003_=_C2807( C1003 C2807 ) C1111_=_C1112( C1111 C1112 ) C1111_=_C1675( C1111 C1675 ) C1111_=_C2130( C1111 C2130 ) C1111_=_C2186( C1111 C2186 ) \nC1111_=_C2297( C1111 C2297 ) C1111_=_C2375( C1111 C2375 ) C1111_=_C2414( C1111 C2414 ) C1111_=_C2625( C1111 C2625 ) C1111_=_C2626( C1111 C2626 ) C1111_=_C2627( C1111 C2627 ) \nC1111_=_C2628( C1111 C2628 ) C1111_=_C2629( C1111 C2629 ) C1112_=_C1676( C1112 C1676 ) C1112_=_C2131( C1112 C2131 ) C1112_=_C2187( C1112 C2187 ) C1112_=_C2298( C1112 C2298 ) \nC1112_=_C2376( C1112 C2376 ) C1112_=_C2415( C1112 C2415 ) C1112_=_C2625( C1112 C2625 ) C1112_=_C2804( C1112 C2804 ) C1112_=_C2805( C1112 C2805 ) C1112_=_C2806( C1112 C2806 ) \nC1112_=_C2807( C1112 C2807 ) C1675_=_C1676( C1675 C1676 ) C1675_=_C2130( C1675 C2130 ) C1675_=_C2186( C1675 C2186 ) C1675_=_C2297( C1675 C2297 ) C1675_=_C2375( C1675 C2375 ) \nC1675_=_C2414( C1675 C2414 ) C1675_=_C2625( C1675 C2625 ) C1675_=_C2626( C1675 C2626 ) C1675_=_C2627( C1675 C2627 ) C1675_=_C2628( C1675 C2628 ) C1675_=_C2629( C1675 C2629 ) \nC1676_=_C2131( C1676 C2131 ) C1676_=_C2187( C1676 C2187 ) C1676_=_C2298( C1676 C2298 ) C1676_=_C2376( C1676 C2376 ) C1676_=_C2415( C1676 C2415 ) C1676_=_C2625( C1676 C2625 ) \nC1676_=_C2804( C1676 C2804 ) C1676_=_C2805( C1676 C2805 ) C1676_=_C2806( C1676 C2806 ) C1676_=_C2807( C1676 C2807 ) C2130_=_C2131( C2130 C2131 ) C2130_=_C2186( C2130 C2186 ) \nC2130_=_C2297( C2130 C2297 ) C2130_=_C2375( C2130 C2375 ) C2130_=_C2414( C2130</w:t>
      </w:r>
    </w:p>
    <w:p>
      <w:pPr>
        <w:pStyle w:val="PreformattedText"/>
        <w:bidi w:val="0"/>
        <w:spacing w:before="0" w:after="0"/>
        <w:jc w:val="left"/>
        <w:rPr/>
      </w:pPr>
      <w:r>
        <w:rPr/>
        <w:t xml:space="preserve"> </w:t>
      </w:r>
      <w:r>
        <w:rPr/>
        <w:t>C2414 ) C2130_=_C2625( C2130 C2625 ) C2130_=_C2626( C2130 C2626 ) C2130_=_C2627( C2130 C2627 ) \nC2130_=_C2628( C2130 C2628 ) C2130_=_C2629( C2130 C2629 ) C2131_=_C2187( C2131 C2187 ) C2131_=_C2298( C2131 C2298 ) C2131_=_C2376( C2131 C2376 ) C2131_=_C2415( C2131 C2415 ) \nC2131_=_C2625( C2131 C2625 ) C2131_=_C2804( C2131 C2804 ) C2131_=_C2805( C2131 C2805 ) C2131_=_C2806( C2131 C2806 ) C2131_=_C2807( C2131 C2807 ) C2186_=_C2187( C2186 C2187 ) \nC2186_=_C2297( C2186 C2297 ) C2186_=_C2375( C2186 C2375 ) C2186_=_C2414( C2186 C2414 ) C2186_=_C2625( C2186 C2625 ) C2186_=_C2626( C2186 C2626 ) C2186_=_C2627( C2186 C2627 ) \nC2186_=_C2628( C2186 C2628 ) C2186_=_C2629( C2186 C2629 ) C2187_=_C2298( C2187 C2298 ) C2187_=_C2376( C2187 C2376 ) C2187_=_C2415( C2187 C2415 ) C2187_=_C2625( C2187 C2625 ) \nC2187_=_C2804( C2187 C2804 ) C2187_=_C2805( C2187 C2805 ) C2187_=_C2806( C2187 C2806 ) C2187_=_C2807( C2187 C2807 ) C2297_=_C2298( C2297 C2298 ) C2297_=_C2375( C2297 C2375 ) \nC2297_=_C2414( C2297 C2414 ) C2297_=_C2625( C2297 C2625 ) C2297_=_C2626( C2297 C2626 ) C2297_=_C2627( C2297 C2627 ) C2297_=_C2628( C2297 C2628 ) C2297_=_C2629( C2297 C2629 ) \nC2298_=_C2376( C2298 C2376 ) C2298_=_C2415( C2298 C2415 ) C2298_=_C2625( C2298 C2625 ) C2298_=_C2804( C2298 C2804 ) C2298_=_C2805( C2298 C2805 ) C2298_=_C2806( C2298 C2806 ) \nC2298_=_C2807( C2298 C2807 ) C2375_=_C2376( C2375 C2376 ) C2375_=_C2414( C2375 C2414 ) C2375_=_C2625( C2375 C2625 ) C2375_=_C2626( C2375 C2626 ) C2375_=_C2627( C2375 C2627 ) \nC2375_=_C2628( C2375 C2628 ) C2375_=_C2629( C2375 C2629 ) C2376_=_C2415( C2376 C2415 ) C2376_=_C2625( C2376 C2625 ) C2376_=_C2804( C2376 C2804 ) C2376_=_C2805( C2376 C2805 ) \nC2376_=_C2806( C2376 C2806 ) C2376_=_C2807( C2376 C2807 ) C2414_=_C2415( C2414 C2415 ) C2414_=_C2625( C2414 C2625 ) C2414_=_C2626( C2414 C2626 ) C2414_=_C2627( C2414 C2627 ) \nC2414_=_C2628( C2414 C2628 ) C2414_=_C2629( C2414 C2629 ) C2415_=_C2625( C2415 C2625 ) C2415_=_C2804( C2415 C2804 ) C2415_=_C2805( C2415 C2805 ) C2415_=_C2806( C2415 C2806 ) \nC2415_=_C2807( C2415 C2807 ) C2625_=_C2626( C2625 C2626 ) C2625_=_C2627( C2625 C2627 ) C2625_=_C2628( C2625 C2628 ) C2625_=_C2629( C2625 C2629 ) C2625_=_C2804( C2625 C2804 ) \nC2625_=_C2805( C2625 C2805 ) C2625_=_C2806( C2625 C2806 ) C2625_=_C2807( C2625 C2807 ) C2626_=_C2627( C2626 C2627 ) C2626_=_C2628( C2626 C2628 ) C2626_=_C2629( C2626 C2629 ) \nC2626_=_C2804( C2626 C2804 ) C2627_=_C2628( C2627 C2628 ) C2627_=_C2629( C2627 C2629 ) C2627_=_C2805( C2627 C2805 ) C2628_=_C2629( C2628 C2629 ) C2628_=_C2806( C2628 C2806 ) \nC2629_=_C2807( C2629 C2807 ) C2804_=_C2805( C2804 C2805 ) C2804_=_C2806( C2804 C2806 ) C2804_=_C2807( C2804 C2807 ) C2805_=_C2806( C2805 C2806 ) C2805_=_C2807( C2805 C2807 ) \nC2806_=_C2807( C2806 C2807 ) "];217-&gt;276[label="36: C13 C14 C312 C313 C461 \nC462 C652 C653 C667 C668 C736 \nC737 C1002 C1003 C1111 C1112 C1675 \nC1676 C2130 C2131 C2186 C2187 C2297 \nC2298 C2375 C2376 C2414 C2415 C2626 \nC2627 C2628 C2629 C2804 C2805 C2806 \nC2807 \n324: C13_=_C14 ,C13_=_C312 ,C13_=_C461 ,C13_=_C652 ,C13_=_C667 ,\nC13_=_C736 ,C13_=_C1002 ,C13_=_C1111 ,C13_=_C1675 ,C13_=_C2130 ,C13_=_C2186 ,\nC13_=_C2297 ,C13_=_C2375 ,C13_=_C2414 ,C13_=_C2626 ,C13_=_C2627 ,C13_=_C2628 ,\nC13_=_C2629 ,C14_=_C313 ,C14_=_C462 ,C14_=_C653 ,C14_=_C668 ,C14_=_C737 ,\nC14_=_C1003 ,C14_=_C1112 ,C14_=_C1676 ,C14_=_C2131 ,C14_=_C2187 ,C14_=_C2298 ,\nC14_=_C2376 ,C14_=_C2415 ,C14_=_C2804 ,C14_=_C2805 ,C14_=_C2806 ,C14_=_C2807 ,\nC312_=_C313 ,C312_=_C461 ,C312_=_C652 ,C312_=_C667 ,C312_=_C736 ,C312_=_C1002 ,\nC312_=_C1111 ,C312_=_C1675 ,C312_=_C2130 ,C312_=_C2186 ,C312_=_C2297 ,C312_=_C2375 ,\nC312_=_C2414 ,C312_=_C2626 ,C312_=_C2627 ,C312_=_C2628 ,C312_=_C2629 ,C313_=_C462 ,\nC313_=_C653 ,C313_=_C668 ,C313_=_C737 ,C313_=_C1003 ,C313_=_C1112 ,C313_=_C1676 ,\nC313_=_C2131 ,C313_=_C2187 ,C313_=_C2298 ,C313_=_C2376 ,C313_=_C2415 ,C313_=_C2804 ,\nC313_=_C2805 ,C313_=_C2806 ,C313_=_C2807 ,C461_=_C462 ,C461_=_C652 ,C461_=_C667 ,\nC461_=_C736 ,C461_=_C1002 ,C461_=_C1111 ,C461_=_C1675 ,C461_=_C2130 ,C461_=_C2186 ,\nC461_=_C2297 ,C461_=_C2375 ,C461_=_C2414 ,C461_=_C2626 ,C461_=_C2627 ,C461_=_C2628 ,\nC461_=_C2629 ,C462_=_C653 ,C462_=_C668 ,C462_=_C737 ,C462_=_C1003 ,C462_=_C1112 ,\nC462_=_C1676 ,C462_=_C2131 ,C462_=_C2187 ,C462_=_C2298 ,C462_=_C2376 ,C462_=_C2415 ,\nC462_=_C2804 ,C462_=_C2805 ,C462_=_C2806 ,C462_=_C2807 ,C652_=_C653 ,C652_=_C667 ,\nC652_=_C736 ,C652_=_C1002 ,C652_=_C1111 ,C652_=_C1675 ,C652_=_C2130 ,C652_=_C2186 ,\nC652_=_C2297 ,C652_=_C2375 ,C652_=_C2414 ,C652_=_C2626 ,C652_=_C2627 ,C652_=_C2628 ,\nC652_=_C2629 ,C653_=_C668 ,C653_=_C737 ,C653_=_C1003 ,C653_=_C1112 ,C653_=_C1676 ,\nC653_=_C2131 ,C653_=_C2187 ,C653_=_C2298 ,C653_=_C2376 ,C653_=_C2415 ,C653_=_C2804 ,\nC653_=_C2805 ,C653_=_C2806 ,C653_=_C2807 ,C667_=_C668 ,C667_=_C736 ,C667_=_C1002 ,\nC667_=_C1111 ,C667_=_C1675 ,C667_=_C2130 ,C667_=_C2186 ,C667_=_C2297 ,C667_=_C2375 ,\nC667_=_C2414 ,C667_=_C2626 ,C667_=_C2627 ,C667_=_C2628 ,C667_=_C2629 ,C668_=_C737 ,\nC668_=_C1003 ,C668_=_C1112 ,C668_=_C1676 ,C668_=_C2131 ,C668_=_C2187 ,C668_=_C2298 ,\nC668_=_C2376 ,C668_=_C2415 ,C668_=_C2804 ,C668_=_C2805 ,C668_=_C2806 ,C668_=_C2807 ,\nC736_=_C737 ,C736_=_C1002 ,C736_=_C1111 ,C736_=_C1675 ,C736_=_C2130 ,C736_=_C2186 ,\nC736_=_C2297 ,C736_=_C2375 ,C736_=_C2414 ,C736_=_C2626 ,C736_=_C2627 ,C736_=_C2628 ,\nC736_=_C2629 ,C737_=_C1003 ,C737_=_C1112 ,C737_=_C1676 ,C737_=_C2131 ,C737_=_C2187 ,\nC737_=_C2298 ,C737_=_C2376 ,C737_=_C2415 ,C737_=_C2804 ,C737_=_C2805 ,C737_=_C2806 ,\nC737_=_C2807 ,C1002_=_C1003 ,C1002_=_C1111 ,C1002_=_C1675 ,C1002_=_C2130 ,C1002_=_C2186 ,\nC1002_=_C2297 ,C1002_=_C2375 ,C1002_=_C2414 ,C1002_=_C2626 ,C1002_=_C2627 ,C1002_=_C2628 ,\nC1002_=_C2629 ,C1003_=_C1112 ,C1003_=_C1676 ,C1003_=_C2131 ,C1003_=_C2187 ,C1003_=_C2298 ,\nC1003_=_C2376 ,C1003_=_C2415 ,C1003_=_C2804 ,C1003_=_C2805 ,C1003_=_C2806 ,C1003_=_C2807 ,\nC1111_=_C1112 ,C1111_=_C1675 ,C1111_=_C2130 ,C1111_=_C2186 ,C1111_=_C2297 ,C1111_=_C2375 ,\nC1111_=_C2414 ,C1111_=_C2626 ,C1111_=_C2627 ,C1111_=_C2628 ,C1111_=_C2629 ,C1112_=_C1676 ,\nC1112_=_C2131 ,C1112_=_C2187 ,C1112_=_C2298 ,C1112_=_C2376 ,C1112_=_C2415 ,C1112_=_C2804 ,\nC1112_=_C2805 ,C1112_=_C2806 ,C1112_=_C2807 ,C1675_=_C1676 ,C1675_=_C2130 ,C1675_=_C2186 ,\nC1675_=_C2297 ,C1675_=_C2375 ,C1675_=_C2414 ,C1675_=_C2626 ,C1675_=_C2627 ,C1675_=_C2628 ,\nC1675_=_C2629 ,C1676_=_C2131 ,C1676_=_C2187 ,C1676_=_C2298 ,C1676_=_C2376 ,C1676_=_C2415 ,\nC1676_=_C2804 ,C1676_=_C2805 ,C1676_=_C2806 ,C1676_=_C2807 ,C2130_=_C2131 ,C2130_=_C2186 ,\nC2130_=_C2297 ,C2130_=_C2375 ,C2130_=_C2414 ,C2130_=_C2626 ,C2130_=_C2627 ,C2130_=_C2628 ,\nC2130_=_C2629 ,C2131_=_C2187 ,C2131_=_C2298 ,C2131_=_C2376 ,C2131_=_C2415 ,C2131_=_C2804 ,\nC2131_=_C2805 ,C2131_=_C2806 ,C2131_=_C2807 ,C2186_=_C2187 ,C2186_=_C2297 ,C2186_=_C2375 ,\nC2186_=_C2414 ,C2186_=_C2626 ,C2186_=_C2627 ,C2186_=_C2628 ,C2186_=_C2629 ,C2187_=_C2298 ,\nC2187_=_C2376 ,C2187_=_C2415 ,C2187_=_C2804 ,C2187_=_C2805 ,C2187_=_C2806 ,C2187_=_C2807 ,\nC2297_=_C2298 ,C2297_=_C2375 ,C2297_=_C2414 ,C2297_=_C2626 ,C2297_=_C2627 ,C2297_=_C2628 ,\nC2297_=_C2629 ,C2298_=_C2376 ,C2298_=_C2415 ,C2298_=_C2804 ,C2298_=_C2805 ,C2298_=_C2806 ,\nC2298_=_C2807 ,C2375_=_C2376 ,C2375_=_C2414 ,C2375_=_C2626 ,C2375_=_C2627 ,C2375_=_C2628 ,\nC2375_=_C2629 ,C2376_=_C2415 ,C2376_=_C2804 ,C2376_=_C2805 ,C2376_=_C2806 ,C2376_=_C2807 ,\nC2414_=_C2415 ,C2414_=_C2626 ,C2414_=_C2627 ,C2414_=_C2628 ,C2414_=_C2629 ,C2415_=_C2804 ,\nC2415_=_C2805 ,C2415_=_C2806 ,C2415_=_C2807 ,C2626_=_C2627 ,C2626_=_C2628 ,C2626_=_C2629 ,\nC2626_=_C2804 ,C2627_=_C2628 ,C2627_=_C2629 ,C2627_=_C2805 ,C2628_=_C2629 ,C2628_=_C2806 ,\nC2629_=_C2807 ,C2804_=_C2805 ,C2804_=_C2806 ,C2804_=_C2807 ,C2805_=_C2806 ,C2805_=_C2807 ,\nC2806_=_C2807 ,"];277[shape=box, label="id:277 level: 8\n68: C5 C10 C11 C12 C304 \nC309 C310 C311 C453 C458 C459 \nC460 C644 C649 C650 C651 C659 \nC664 C665 C666 C728 C733 C734 \nC735 C995 C996 C997 C998 C999 \nC1001 C1002 C1003 C1004 C1005 C1006 \nC1007 C1108 C1109 C1110 C1672 C1673 \nC1674 C2127 C2128 C2129 C2183 C2184 \nC2185 C2295 C2297 C2298 C2299 C2300 \nC2301 C2302 C2374 C2375 C2376 C2377 \nC2378 C2379 C2380 C2414 C2415 C2416 \nC2417 C2418 C2419 \n708: C5_=_C10( C5 C10 ) C5_=_C11( C5 C11 ) C5_=_C12( C5 C12 ) C5_=_C304( C5 C304 ) C5_=_C453( C5 C453 ) \nC5_=_C644( C5 C644 ) C5_=_C659( C5 C659 ) C5_=_C728( C5 C728 ) C5_=_C995( C5 C995 ) C5_=_C996( C5 C996 ) C5_=_C997( C5 C997 ) \nC5_=_C998( C5 C998 ) C5_=_C999( C5 C999 ) C5_=_C1001( C5 C1001 ) C5_=_C1002( C5 C1002 ) C5_=_C1003( C5 C1003 ) C5_=_C1004( C5 C1004 ) \nC5_=_C1005( C5 C1005 ) C5_=_C1006( C5 C1006 ) C5_=_C1007( C5 C1007 ) C10_=_C11( C10 C11 ) C10_=_C12( C10 C12 ) C10_=_C309( C10 C309 ) \nC10_=_C458( C10 C458 ) C10_=_C649( C10 C649 ) C10_=_C664( C10 C664 ) C10_=_C733( C10 C733 ) C10_=_C999( C10 C999 ) C10_=_C1108( C10 C1108 ) \nC10_=_C1672( C10 C1672 ) C10_=_C2127( C10 C2127 ) C10_=_C2183( C10 C2183 ) C10_=_C2295( C10 C2295 ) C10_=_C2297( C10 C2297 ) C10_=_C2298( C10 C2298 ) \nC10_=_C2299( C10 C2299 ) C10_=_C2300( C10 C2300 ) C10_=_C2301( C10 C2301 ) C10_=_C2302( C10 C2302 ) C11_=_C12( C11 C12 ) C11_=_C310( C11 C310 ) \nC11_=_C459( C11 C459 ) C11_=_C650( C11 C650 ) C11_=_C665( C11 C665 ) C11_=_C734( C11 C734 ) C11_=_C1109( C11 C1109 ) C11_=_C1673( C11 C1673 ) \nC11_=_C2128( C11 C2128 ) C11_=_C2184( C11 C2184 ) C11_=_C2295( C11 C2295 ) C11_=_C2374( C11 C2374 ) C11_=_C2375( C11 C2375 ) C11_=_C2376( C11 C2376 ) \nC11_=_C2377( C11 C2377 ) C11_=_C2378( C11 C2378 ) C11_=_C2379( C11 C2379 ) C11_=_C2380( C11 C2380 ) C12_=_C311( C12 C311 ) C12_=_C460( C12 C460 ) \nC12_=_C651( C12 C651 ) C12_=_C666( C12 C666 ) C12_=_C735( C12 C735 ) C12_=_C1001( C12 C1001 ) C12_=_C1110( C12 C1110 ) C12_=_C1674( C12 C1674 ) \nC12_=_C2129( C12 C2129 ) C12_=_C2185( C12 C2185 ) C12_=_C2374( C12 C2374 ) C12_=_C2414( C12 C2414 ) C12_=_C2415( C12 C2415 ) C12_=_C2416( C12 C2416 ) \nC12_=_C2417( C12 C2417 ) C12_=_C2418( C12</w:t>
      </w:r>
    </w:p>
    <w:p>
      <w:pPr>
        <w:pStyle w:val="PreformattedText"/>
        <w:bidi w:val="0"/>
        <w:spacing w:before="0" w:after="0"/>
        <w:jc w:val="left"/>
        <w:rPr/>
      </w:pPr>
      <w:r>
        <w:rPr/>
        <w:t xml:space="preserve"> </w:t>
      </w:r>
      <w:r>
        <w:rPr/>
        <w:t>C2418 ) C12_=_C2419( C12 C2419 ) C304_=_C309( C304 C309 ) C304_=_C310( C304 C310 ) C304_=_C311( C304 C311 ) \nC304_=_C453( C304 C453 ) C304_=_C644( C304 C644 ) C304_=_C659( C304 C659 ) C304_=_C728( C304 C728 ) C304_=_C995( C304 C995 ) C304_=_C996( C304 C996 ) \nC304_=_C997( C304 C997 ) C304_=_C998( C304 C998 ) C304_=_C999( C304 C999 ) C304_=_C1001( C304 C1001 ) C304_=_C1002( C304 C1002 ) C304_=_C1003( C304 C1003 ) \nC304_=_C1004( C304 C1004 ) C304_=_C1005( C304 C1005 ) C304_=_C1006( C304 C1006 ) C304_=_C1007( C304 C1007 ) C309_=_C310( C309 C310 ) C309_=_C311( C309 C311 ) \nC309_=_C458( C309 C458 ) C309_=_C649( C309 C649 ) C309_=_C664( C309 C664 ) C309_=_C733( C309 C733 ) C309_=_C999( C309 C999 ) C309_=_C1108( C309 C1108 ) \nC309_=_C1672( C309 C1672 ) C309_=_C2127( C309 C2127 ) C309_=_C2183( C309 C2183 ) C309_=_C2295( C309 C2295 ) C309_=_C2297( C309 C2297 ) C309_=_C2298( C309 C2298 ) \nC309_=_C2299( C309 C2299 ) C309_=_C2300( C309 C2300 ) C309_=_C2301( C309 C2301 ) C309_=_C2302( C309 C2302 ) C310_=_C311( C310 C311 ) C310_=_C459( C310 C459 ) \nC310_=_C650( C310 C650 ) C310_=_C665( C310 C665 ) C310_=_C734( C310 C734 ) C310_=_C1109( C310 C1109 ) C310_=_C1673( C310 C1673 ) C310_=_C2128( C310 C2128 ) \nC310_=_C2184( C310 C2184 ) C310_=_C2295( C310 C2295 ) C310_=_C2374( C310 C2374 ) C310_=_C2375( C310 C2375 ) C310_=_C2376( C310 C2376 ) C310_=_C2377( C310 C2377 ) \nC310_=_C2378( C310 C2378 ) C310_=_C2379( C310 C2379 ) C310_=_C2380( C310 C2380 ) C311_=_C460( C311 C460 ) C311_=_C651( C311 C651 ) C311_=_C666( C311 C666 ) \nC311_=_C735( C311 C735 ) C311_=_C1001( C311 C1001 ) C311_=_C1110( C311 C1110 ) C311_=_C1674( C311 C1674 ) C311_=_C2129( C311 C2129 ) C311_=_C2185( C311 C2185 ) \nC311_=_C2374( C311 C2374 ) C311_=_C2414( C311 C2414 ) C311_=_C2415( C311 C2415 ) C311_=_C2416( C311 C2416 ) C311_=_C2417( C311 C2417 ) C311_=_C2418( C311 C2418 ) \nC311_=_C2419( C311 C2419 ) C453_=_C458( C453 C458 ) C453_=_C459( C453 C459 ) C453_=_C460( C453 C460 ) C453_=_C644( C453 C644 ) C453_=_C659( C453 C659 ) \nC453_=_C728( C453 C728 ) C453_=_C995( C453 C995 ) C453_=_C996( C453 C996 ) C453_=_C997( C453 C997 ) C453_=_C998( C453 C998 ) C453_=_C999( C453 C999 ) \nC453_=_C1001( C453 C1001 ) C453_=_C1002( C453 C1002 ) C453_=_C1003( C453 C1003 ) C453_=_C1004( C453 C1004 ) C453_=_C1005( C453 C1005 ) C453_=_C1006( C453 C1006 ) \nC453_=_C1007( C453 C1007 ) C458_=_C459( C458 C459 ) C458_=_C460( C458 C460 ) C458_=_C649( C458 C649 ) C458_=_C664( C458 C664 ) C458_=_C733( C458 C733 ) \nC458_=_C999( C458 C999 ) C458_=_C1108( C458 C1108 ) C458_=_C1672( C458 C1672 ) C458_=_C2127( C458 C2127 ) C458_=_C2183( C458 C2183 ) C458_=_C2295( C458 C2295 ) \nC458_=_C2297( C458 C2297 ) C458_=_C2298( C458 C2298 ) C458_=_C2299( C458 C2299 ) C458_=_C2300( C458 C2300 ) C458_=_C2301( C458 C2301 ) C458_=_C2302( C458 C2302 ) \nC459_=_C460( C459 C460 ) C459_=_C650( C459 C650 ) C459_=_C665( C459 C665 ) C459_=_C734( C459 C734 ) C459_=_C1109( C459 C1109 ) C459_=_C1673( C459 C1673 ) \nC459_=_C2128( C459 C2128 ) C459_=_C2184( C459 C2184 ) C459_=_C2295( C459 C2295 ) C459_=_C2374( C459 C2374 ) C459_=_C2375( C459 C2375 ) C459_=_C2376( C459 C2376 ) \nC459_=_C2377( C459 C2377 ) C459_=_C2378( C459 C2378 ) C459_=_C2379( C459 C2379 ) C459_=_C2380( C459 C2380 ) C460_=_C651( C460 C651 ) C460_=_C666( C460 C666 ) \nC460_=_C735( C460 C735 ) C460_=_C1001( C460 C1001 ) C460_=_C1110( C460 C1110 ) C460_=_C1674( C460 C1674 ) C460_=_C2129( C460 C2129 ) C460_=_C2185( C460 C2185 ) \nC460_=_C2374( C460 C2374 ) C460_=_C2414( C460 C2414 ) C460_=_C2415( C460 C2415 ) C460_=_C2416( C460 C2416 ) C460_=_C2417( C460 C2417 ) C460_=_C2418( C460 C2418 ) \nC460_=_C2419( C460 C2419 ) C644_=_C649( C644 C649 ) C644_=_C650( C644 C650 ) C644_=_C651( C644 C651 ) C644_=_C659( C644 C659 ) C644_=_C728( C644 C728 ) \nC644_=_C995( C644 C995 ) C644_=_C996( C644 C996 ) C644_=_C997( C644 C997 ) C644_=_C998( C644 C998 ) C644_=_C999( C644 C999 ) C644_=_C1001( C644 C1001 ) \nC644_=_C1002( C644 C1002 ) C644_=_C1003( C644 C1003 ) C644_=_C1004( C644 C1004 ) C644_=_C1005( C644 C1005 ) C644_=_C1006( C644 C1006 ) C644_=_C1007( C644 C1007 ) \nC649_=_C650( C649 C650 ) C649_=_C651( C649 C651 ) C649_=_C664( C649 C664 ) C649_=_C733( C649 C733 ) C649_=_C999( C649 C999 ) C649_=_C1108( C649 C1108 ) \nC649_=_C1672( C649 C1672 ) C649_=_C2127( C649 C2127 ) C649_=_C2183( C649 C2183 ) C649_=_C2295( C649 C2295 ) C649_=_C2297( C649 C2297 ) C649_=_C2298( C649 C2298 ) \nC649_=_C2299( C649 C2299 ) C649_=_C2300( C649 C2300 ) C649_=_C2301( C649 C2301 ) C649_=_C2302( C649 C2302 ) C650_=_C651( C650 C651 ) C650_=_C665( C650 C665 ) \nC650_=_C734( C650 C734 ) C650_=_C1109( C650 C1109 ) C650_=_C1673( C650 C1673 ) C650_=_C2128( C650 C2128 ) C650_=_C2184( C650 C2184 ) C650_=_C2295( C650 C2295 ) \nC650_=_C2374( C650 C2374 ) C650_=_C2375( C650 C2375 ) C650_=_C2376( C650 C2376 ) C650_=_C2377( C650 C2377 ) C650_=_C2378( C650 C2378 ) C650_=_C2379( C650 C2379 ) \nC650_=_C2380( C650 C2380 ) C651_=_C666( C651 C666 ) C651_=_C735( C651 C735 ) C651_=_C1001( C651 C1001 ) C651_=_C1110( C651 C1110 ) C651_=_C1674( C651 C1674 ) \nC651_=_C2129( C651 C2129 ) C651_=_C2185( C651 C2185 ) C651_=_C2374( C651 C2374 ) C651_=_C2414( C651 C2414 ) C651_=_C2415( C651 C2415 ) C651_=_C2416( C651 C2416 ) \nC651_=_C2417( C651 C2417 ) C651_=_C2418( C651 C2418 ) C651_=_C2419( C651 C2419 ) C659_=_C664( C659 C664 ) C659_=_C665( C659 C665 ) C659_=_C666( C659 C666 ) \nC659_=_C728( C659 C728 ) C659_=_C995( C659 C995 ) C659_=_C996( C659 C996 ) C659_=_C997( C659 C997 ) C659_=_C998( C659 C998 ) C659_=_C999( C659 C999 ) \nC659_=_C1001( C659 C1001 ) C659_=_C1002( C659 C1002 ) C659_=_C1003( C659 C1003 ) C659_=_C1004( C659 C1004 ) C659_=_C1005( C659 C1005 ) C659_=_C1006( C659 C1006 ) \nC659_=_C1007( C659 C1007 ) C664_=_C665( C664 C665 ) C664_=_C666( C664 C666 ) C664_=_C733( C664 C733 ) C664_=_C999( C664 C999 ) C664_=_C1108( C664 C1108 ) \nC664_=_C1672( C664 C1672 ) C664_=_C2127( C664 C2127 ) C664_=_C2183( C664 C2183 ) C664_=_C2295( C664 C2295 ) C664_=_C2297( C664 C2297 ) C664_=_C2298( C664 C2298 ) \nC664_=_C2299( C664 C2299 ) C664_=_C2300( C664 C2300 ) C664_=_C2301( C664 C2301 ) C664_=_C2302( C664 C2302 ) C665_=_C666( C665 C666 ) C665_=_C734( C665 C734 ) \nC665_=_C1109( C665 C1109 ) C665_=_C1673( C665 C1673 ) C665_=_C2128( C665 C2128 ) C665_=_C2184( C665 C2184 ) C665_=_C2295( C665 C2295 ) C665_=_C2374( C665 C2374 ) \nC665_=_C2375( C665 C2375 ) C665_=_C2376( C665 C2376 ) C665_=_C2377( C665 C2377 ) C665_=_C2378( C665 C2378 ) C665_=_C2379( C665 C2379 ) C665_=_C2380( C665 C2380 ) \nC666_=_C735( C666 C735 ) C666_=_C1001( C666 C1001 ) C666_=_C1110( C666 C1110 ) C666_=_C1674( C666 C1674 ) C666_=_C2129( C666 C2129 ) C666_=_C2185( C666 C2185 ) \nC666_=_C2374( C666 C2374 ) C666_=_C2414( C666 C2414 ) C666_=_C2415( C666 C2415 ) C666_=_C2416( C666 C2416 ) C666_=_C2417( C666 C2417 ) C666_=_C2418( C666 C2418 ) \nC666_=_C2419( C666 C2419 ) C728_=_C733( C728 C733 ) C728_=_C734( C728 C734 ) C728_=_C735( C728 C735 ) C728_=_C995( C728 C995 ) C728_=_C996( C728 C996 ) \nC728_=_C997( C728 C997 ) C728_=_C998( C728 C998 ) C728_=_C999( C728 C999 ) C728_=_C1001( C728 C1001 ) C728_=_C1002( C728 C1002 ) C728_=_C1003( C728 C1003 ) \nC728_=_C1004( C728 C1004 ) C728_=_C1005( C728 C1005 ) C728_=_C1006( C728 C1006 ) C728_=_C1007( C728 C1007 ) C733_=_C734( C733 C734 ) C733_=_C735( C733 C735 ) \nC733_=_C999( C733 C999 ) C733_=_C1108( C733 C1108 ) C733_=_C1672( C733 C1672 ) C733_=_C2127( C733 C2127 ) C733_=_C2183( C733 C2183 ) C733_=_C2295( C733 C2295 ) \nC733_=_C2297( C733 C2297 ) C733_=_C2298( C733 C2298 ) C733_=_C2299( C733 C2299 ) C733_=_C2300( C733 C2300 ) C733_=_C2301( C733 C2301 ) C733_=_C2302( C733 C2302 ) \nC734_=_C735( C734 C735 ) C734_=_C1109( C734 C1109 ) C734_=_C1673( C734 C1673 ) C734_=_C2128( C734 C2128 ) C734_=_C2184( C734 C2184 ) C734_=_C2295( C734 C2295 ) \nC734_=_C2374( C734 C2374 ) C734_=_C2375( C734 C2375 ) C734_=_C2376( C734 C2376 ) C734_=_C2377( C734 C2377 ) C734_=_C2378( C734 C2378 ) C734_=_C2379( C734 C2379 ) \nC734_=_C2380( C734 C2380 ) C735_=_C1001( C735 C1001 ) C735_=_C1110( C735 C1110 ) C735_=_C1674( C735 C1674 ) C735_=_C2129( C735 C2129 ) C735_=_C2185( C735 C2185 ) \nC735_=_C2374( C735 C2374 ) C735_=_C2414( C735 C2414 ) C735_=_C2415( C735 C2415 ) C735_=_C2416( C735 C2416 ) C735_=_C2417( C735 C2417 ) C735_=_C2418( C735 C2418 ) \nC735_=_C2419( C735 C2419 ) C995_=_C996( C995 C996 ) C995_=_C997( C995 C997 ) C995_=_C998( C995 C998 ) C995_=_C999( C995 C999 ) C995_=_C1001( C995 C1001 ) \nC995_=_C1002( C995 C1002 ) C995_=_C1003( C995 C1003 ) C995_=_C1004( C995 C1004 ) C995_=_C1005( C995 C1005 ) C995_=_C1006( C995 C1006 ) C995_=_C1007( C995 C1007 ) \nC995_=_C1108( C995 C1108 ) C995_=_C1109( C995 C1109 ) C995_=_C1110( C995 C1110 ) C996_=_C997( C996 C997 ) C996_=_C998( C996 C998 ) C996_=_C999( C996 C999 ) \nC996_=_C1001( C996 C1001 ) C996_=_C1002( C996 C1002 ) C996_=_C1003( C996 C1003 ) C996_=_C1004( C996 C1004 ) C996_=_C1005( C996 C1005 ) C996_=_C1006( C996 C1006 ) \nC996_=_C1007( C996 C1007 ) C996_=_C1672( C996 C1672 ) C996_=_C1673( C996 C1673 ) C996_=_C1674( C996 C1674 ) C997_=_C998( C997 C998 ) C997_=_C999( C997 C999 ) \nC997_=_C1001( C997 C1001 ) C997_=_C1002( C997 C1002 ) C997_=_C1003( C997 C1003 ) C997_=_C1004( C997 C1004 ) C997_=_C1005( C997 C1005 ) C997_=_C1006( C997 C1006 ) \nC997_=_C1007( C997 C1007 ) C997_=_C2127( C997 C2127 ) C997_=_C2128( C997 C2128 ) C997_=_C2129( C997 C2129 ) C998_=_C999( C998 C999 ) C998_=_C1001( C998 C1001 ) \nC998_=_C1002( C998 C1002 ) C998_=_C1003( C998 C1003 ) C998_=_C1004( C998 C1004 ) C998_=_C1005( C998 C1005 ) C998_=_C1006( C998 C1006 ) C998_=_C1007( C998 C1007 ) \nC998_=_C2183( C998 C2183 ) C998_=_C2184( C998 C2184 ) C998_=_C2185( C998 C2185 ) C999_=_C1001( C999 C1001 ) C999_=_C1002( C999 C1002 ) C999_=_C1003( C999 C1003 ) \nC999_=_C1004( C999 C1004 ) C999_=_C1005( C999 C1005 ) C999_=_C1006( C999 C1006 ) C999_=_C1007( C999 C1007 ) C999_=_C1108( C999 C1108 ) C999_=_C1672( C999 C1672 ) \nC999_=_C2127(</w:t>
      </w:r>
    </w:p>
    <w:p>
      <w:pPr>
        <w:pStyle w:val="PreformattedText"/>
        <w:bidi w:val="0"/>
        <w:spacing w:before="0" w:after="0"/>
        <w:jc w:val="left"/>
        <w:rPr/>
      </w:pPr>
      <w:r>
        <w:rPr/>
        <w:t xml:space="preserve"> </w:t>
      </w:r>
      <w:r>
        <w:rPr/>
        <w:t>C999 C2127 ) C999_=_C2183( C999 C2183 ) C999_=_C2295( C999 C2295 ) C999_=_C2297( C999 C2297 ) C999_=_C2298( C999 C2298 ) C999_=_C2299( C999 C2299 ) \nC999_=_C2300( C999 C2300 ) C999_=_C2301( C999 C2301 ) C999_=_C2302( C999 C2302 ) C1001_=_C1002( C1001 C1002 ) C1001_=_C1003( C1001 C1003 ) C1001_=_C1004( C1001 C1004 ) \nC1001_=_C1005( C1001 C1005 ) C1001_=_C1006( C1001 C1006 ) C1001_=_C1007( C1001 C1007 ) C1001_=_C1110( C1001 C1110 ) C1001_=_C1674( C1001 C1674 ) C1001_=_C2129( C1001 C2129 ) \nC1001_=_C2185( C1001 C2185 ) C1001_=_C2374( C1001 C2374 ) C1001_=_C2414( C1001 C2414 ) C1001_=_C2415( C1001 C2415 ) C1001_=_C2416( C1001 C2416 ) C1001_=_C2417( C1001 C2417 ) \nC1001_=_C2418( C1001 C2418 ) C1001_=_C2419( C1001 C2419 ) C1002_=_C1003( C1002 C1003 ) C1002_=_C1004( C1002 C1004 ) C1002_=_C1005( C1002 C1005 ) C1002_=_C1006( C1002 C1006 ) \nC1002_=_C1007( C1002 C1007 ) C1002_=_C2297( C1002 C2297 ) C1002_=_C2375( C1002 C2375 ) C1002_=_C2414( C1002 C2414 ) C1003_=_C1004( C1003 C1004 ) C1003_=_C1005( C1003 C1005 ) \nC1003_=_C1006( C1003 C1006 ) C1003_=_C1007( C1003 C1007 ) C1003_=_C2298( C1003 C2298 ) C1003_=_C2376( C1003 C2376 ) C1003_=_C2415( C1003 C2415 ) C1004_=_C1005( C1004 C1005 ) \nC1004_=_C1006( C1004 C1006 ) C1004_=_C1007( C1004 C1007 ) C1004_=_C2299( C1004 C2299 ) C1004_=_C2377( C1004 C2377 ) C1004_=_C2416( C1004 C2416 ) C1005_=_C1006( C1005 C1006 ) \nC1005_=_C1007( C1005 C1007 ) C1005_=_C2300( C1005 C2300 ) C1005_=_C2378( C1005 C2378 ) C1005_=_C2417( C1005 C2417 ) C1006_=_C1007( C1006 C1007 ) C1006_=_C2301( C1006 C2301 ) \nC1006_=_C2379( C1006 C2379 ) C1006_=_C2418( C1006 C2418 ) C1007_=_C2302( C1007 C2302 ) C1007_=_C2380( C1007 C2380 ) C1007_=_C2419( C1007 C2419 ) C1108_=_C1109( C1108 C1109 ) \nC1108_=_C1110( C1108 C1110 ) C1108_=_C1672( C1108 C1672 ) C1108_=_C2127( C1108 C2127 ) C1108_=_C2183( C1108 C2183 ) C1108_=_C2295( C1108 C2295 ) C1108_=_C2297( C1108 C2297 ) \nC1108_=_C2298( C1108 C2298 ) C1108_=_C2299( C1108 C2299 ) C1108_=_C2300( C1108 C2300 ) C1108_=_C2301( C1108 C2301 ) C1108_=_C2302( C1108 C2302 ) C1109_=_C1110( C1109 C1110 ) \nC1109_=_C1673( C1109 C1673 ) C1109_=_C2128( C1109 C2128 ) C1109_=_C2184( C1109 C2184 ) C1109_=_C2295( C1109 C2295 ) C1109_=_C2374( C1109 C2374 ) C1109_=_C2375( C1109 C2375 ) \nC1109_=_C2376( C1109 C2376 ) C1109_=_C2377( C1109 C2377 ) C1109_=_C2378( C1109 C2378 ) C1109_=_C2379( C1109 C2379 ) C1109_=_C2380( C1109 C2380 ) C1110_=_C1674( C1110 C1674 ) \nC1110_=_C2129( C1110 C2129 ) C1110_=_C2185( C1110 C2185 ) C1110_=_C2374( C1110 C2374 ) C1110_=_C2414( C1110 C2414 ) C1110_=_C2415( C1110 C2415 ) C1110_=_C2416( C1110 C2416 ) \nC1110_=_C2417( C1110 C2417 ) C1110_=_C2418( C1110 C2418 ) C1110_=_C2419( C1110 C2419 ) C1672_=_C1673( C1672 C1673 ) C1672_=_C1674( C1672 C1674 ) C1672_=_C2127( C1672 C2127 ) \nC1672_=_C2183( C1672 C2183 ) C1672_=_C2295( C1672 C2295 ) C1672_=_C2297( C1672 C2297 ) C1672_=_C2298( C1672 C2298 ) C1672_=_C2299( C1672 C2299 ) C1672_=_C2300( C1672 C2300 ) \nC1672_=_C2301( C1672 C2301 ) C1672_=_C2302( C1672 C2302 ) C1673_=_C1674( C1673 C1674 ) C1673_=_C2128( C1673 C2128 ) C1673_=_C2184( C1673 C2184 ) C1673_=_C2295( C1673 C2295 ) \nC1673_=_C2374( C1673 C2374 ) C1673_=_C2375( C1673 C2375 ) C1673_=_C2376( C1673 C2376 ) C1673_=_C2377( C1673 C2377 ) C1673_=_C2378( C1673 C2378 ) C1673_=_C2379( C1673 C2379 ) \nC1673_=_C2380( C1673 C2380 ) C1674_=_C2129( C1674 C2129 ) C1674_=_C2185( C1674 C2185 ) C1674_=_C2374( C1674 C2374 ) C1674_=_C2414( C1674 C2414 ) C1674_=_C2415( C1674 C2415 ) \nC1674_=_C2416( C1674 C2416 ) C1674_=_C2417( C1674 C2417 ) C1674_=_C2418( C1674 C2418 ) C1674_=_C2419( C1674 C2419 ) C2127_=_C2128( C2127 C2128 ) C2127_=_C2129( C2127 C2129 ) \nC2127_=_C2183( C2127 C2183 ) C2127_=_C2295( C2127 C2295 ) C2127_=_C2297( C2127 C2297 ) C2127_=_C2298( C2127 C2298 ) C2127_=_C2299( C2127 C2299 ) C2127_=_C2300( C2127 C2300 ) \nC2127_=_C2301( C2127 C2301 ) C2127_=_C2302( C2127 C2302 ) C2128_=_C2129( C2128 C2129 ) C2128_=_C2184( C2128 C2184 ) C2128_=_C2295( C2128 C2295 ) C2128_=_C2374( C2128 C2374 ) \nC2128_=_C2375( C2128 C2375 ) C2128_=_C2376( C2128 C2376 ) C2128_=_C2377( C2128 C2377 ) C2128_=_C2378( C2128 C2378 ) C2128_=_C2379( C2128 C2379 ) C2128_=_C2380( C2128 C2380 ) \nC2129_=_C2185( C2129 C2185 ) C2129_=_C2374( C2129 C2374 ) C2129_=_C2414( C2129 C2414 ) C2129_=_C2415( C2129 C2415 ) C2129_=_C2416( C2129 C2416 ) C2129_=_C2417( C2129 C2417 ) \nC2129_=_C2418( C2129 C2418 ) C2129_=_C2419( C2129 C2419 ) C2183_=_C2184( C2183 C2184 ) C2183_=_C2185( C2183 C2185 ) C2183_=_C2295( C2183 C2295 ) C2183_=_C2297( C2183 C2297 ) \nC2183_=_C2298( C2183 C2298 ) C2183_=_C2299( C2183 C2299 ) C2183_=_C2300( C2183 C2300 ) C2183_=_C2301( C2183 C2301 ) C2183_=_C2302( C2183 C2302 ) C2184_=_C2185( C2184 C2185 ) \nC2184_=_C2295( C2184 C2295 ) C2184_=_C2374( C2184 C2374 ) C2184_=_C2375( C2184 C2375 ) C2184_=_C2376( C2184 C2376 ) C2184_=_C2377( C2184 C2377 ) C2184_=_C2378( C2184 C2378 ) \nC2184_=_C2379( C2184 C2379 ) C2184_=_C2380( C2184 C2380 ) C2185_=_C2374( C2185 C2374 ) C2185_=_C2414( C2185 C2414 ) C2185_=_C2415( C2185 C2415 ) C2185_=_C2416( C2185 C2416 ) \nC2185_=_C2417( C2185 C2417 ) C2185_=_C2418( C2185 C2418 ) C2185_=_C2419( C2185 C2419 ) C2295_=_C2297( C2295 C2297 ) C2295_=_C2298( C2295 C2298 ) C2295_=_C2299( C2295 C2299 ) \nC2295_=_C2300( C2295 C2300 ) C2295_=_C2301( C2295 C2301 ) C2295_=_C2302( C2295 C2302 ) C2295_=_C2374( C2295 C2374 ) C2295_=_C2375( C2295 C2375 ) C2295_=_C2376( C2295 C2376 ) \nC2295_=_C2377( C2295 C2377 ) C2295_=_C2378( C2295 C2378 ) C2295_=_C2379( C2295 C2379 ) C2295_=_C2380( C2295 C2380 ) C2297_=_C2298( C2297 C2298 ) C2297_=_C2299( C2297 C2299 ) \nC2297_=_C2300( C2297 C2300 ) C2297_=_C2301( C2297 C2301 ) C2297_=_C2302( C2297 C2302 ) C2297_=_C2375( C2297 C2375 ) C2297_=_C2414( C2297 C2414 ) C2298_=_C2299( C2298 C2299 ) \nC2298_=_C2300( C2298 C2300 ) C2298_=_C2301( C2298 C2301 ) C2298_=_C2302( C2298 C2302 ) C2298_=_C2376( C2298 C2376 ) C2298_=_C2415( C2298 C2415 ) C2299_=_C2300( C2299 C2300 ) \nC2299_=_C2301( C2299 C2301 ) C2299_=_C2302( C2299 C2302 ) C2299_=_C2377( C2299 C2377 ) C2299_=_C2416( C2299 C2416 ) C2300_=_C2301( C2300 C2301 ) C2300_=_C2302( C2300 C2302 ) \nC2300_=_C2378( C2300 C2378 ) C2300_=_C2417( C2300 C2417 ) C2301_=_C2302( C2301 C2302 ) C2301_=_C2379( C2301 C2379 ) C2301_=_C2418( C2301 C2418 ) C2302_=_C2380( C2302 C2380 ) \nC2302_=_C2419( C2302 C2419 ) C2374_=_C2375( C2374 C2375 ) C2374_=_C2376( C2374 C2376 ) C2374_=_C2377( C2374 C2377 ) C2374_=_C2378( C2374 C2378 ) C2374_=_C2379( C2374 C2379 ) \nC2374_=_C2380( C2374 C2380 ) C2374_=_C2414( C2374 C2414 ) C2374_=_C2415( C2374 C2415 ) C2374_=_C2416( C2374 C2416 ) C2374_=_C2417( C2374 C2417 ) C2374_=_C2418( C2374 C2418 ) \nC2374_=_C2419( C2374 C2419 ) C2375_=_C2376( C2375 C2376 ) C2375_=_C2377( C2375 C2377 ) C2375_=_C2378( C2375 C2378 ) C2375_=_C2379( C2375 C2379 ) C2375_=_C2380( C2375 C2380 ) \nC2375_=_C2414( C2375 C2414 ) C2376_=_C2377( C2376 C2377 ) C2376_=_C2378( C2376 C2378 ) C2376_=_C2379( C2376 C2379 ) C2376_=_C2380( C2376 C2380 ) C2376_=_C2415( C2376 C2415 ) \nC2377_=_C2378( C2377 C2378 ) C2377_=_C2379( C2377 C2379 ) C2377_=_C2380( C2377 C2380 ) C2377_=_C2416( C2377 C2416 ) C2378_=_C2379( C2378 C2379 ) C2378_=_C2380( C2378 C2380 ) \nC2378_=_C2417( C2378 C2417 ) C2379_=_C2380( C2379 C2380 ) C2379_=_C2418( C2379 C2418 ) C2380_=_C2419( C2380 C2419 ) C2414_=_C2415( C2414 C2415 ) C2414_=_C2416( C2414 C2416 ) \nC2414_=_C2417( C2414 C2417 ) C2414_=_C2418( C2414 C2418 ) C2414_=_C2419( C2414 C2419 ) C2415_=_C2416( C2415 C2416 ) C2415_=_C2417( C2415 C2417 ) C2415_=_C2418( C2415 C2418 ) \nC2415_=_C2419( C2415 C2419 ) C2416_=_C2417( C2416 C2417 ) C2416_=_C2418( C2416 C2418 ) C2416_=_C2419( C2416 C2419 ) C2417_=_C2418( C2417 C2418 ) C2417_=_C2419( C2417 C2419 ) \nC2418_=_C2419( C2418 C2419 ) "];218-&gt;277[label="64: C5 C10 C11 C12 C304 \nC309 C310 C311 C453 C458 C459 \nC460 C644 C649 C650 C651 C659 \nC664 C665 C666 C728 C733 C734 \nC735 C995 C996 C997 C998 C1002 \nC1003 C1004 C1005 C1006 C1007 C1108 \nC1109 C1110 C1672 C1673 C1674 C2127 \nC2128 C2129 C2183 C2184 C2185 C2297 \nC2298 C2299 C2300 C2301 C2302 C2375 \nC2376 C2377 C2378 C2379 C2380 C2414 \nC2415 C2416 C2417 C2418 C2419 \n576: C5_=_C10 ,C5_=_C11 ,C5_=_C12 ,C5_=_C304 ,C5_=_C453 ,\nC5_=_C644 ,C5_=_C659 ,C5_=_C728 ,C5_=_C995 ,C5_=_C996 ,C5_=_C997 ,\nC5_=_C998 ,C5_=_C1002 ,C5_=_C1003 ,C5_=_C1004 ,C5_=_C1005 ,C5_=_C1006 ,\nC5_=_C1007 ,C10_=_C11 ,C10_=_C12 ,C10_=_C309 ,C10_=_C458 ,C10_=_C649 ,\nC10_=_C664 ,C10_=_C733 ,C10_=_C1108 ,C10_=_C1672 ,C10_=_C2127 ,C10_=_C2183 ,\nC10_=_C2297 ,C10_=_C2298 ,C10_=_C2299 ,C10_=_C2300 ,C10_=_C2301 ,C10_=_C2302 ,\nC11_=_C12 ,C11_=_C310 ,C11_=_C459 ,C11_=_C650 ,C11_=_C665 ,C11_=_C734 ,\nC11_=_C1109 ,C11_=_C1673 ,C11_=_C2128 ,C11_=_C2184 ,C11_=_C2375 ,C11_=_C2376 ,\nC11_=_C2377 ,C11_=_C2378 ,C11_=_C2379 ,C11_=_C2380 ,C12_=_C311 ,C12_=_C460 ,\nC12_=_C651 ,C12_=_C666 ,C12_=_C735 ,C12_=_C1110 ,C12_=_C1674 ,C12_=_C2129 ,\nC12_=_C2185 ,C12_=_C2414 ,C12_=_C2415 ,C12_=_C2416 ,C12_=_C2417 ,C12_=_C2418 ,\nC12_=_C2419 ,C304_=_C309 ,C304_=_C310 ,C304_=_C311 ,C304_=_C453 ,C304_=_C644 ,\nC304_=_C659 ,C304_=_C728 ,C304_=_C995 ,C304_=_C996 ,C304_=_C997 ,C304_=_C998 ,\nC304_=_C1002 ,C304_=_C1003 ,C304_=_C1004 ,C304_=_C1005 ,C304_=_C1006 ,C304_=_C1007 ,\nC309_=_C310 ,C309_=_C311 ,C309_=_C458 ,C309_=_C649 ,C309_=_C664 ,C309_=_C733 ,\nC309_=_C1108 ,C309_=_C1672 ,C309_=_C2127 ,C309_=_C2183 ,C309_=_C2297 ,C309_=_C2298 ,\nC309_=_C2299 ,C309_=_C2300 ,C309_=_C2301 ,C309_=_C2302 ,C310_=_C311 ,C310_=_C459 ,\nC310_=_C650 ,C310_=_C665 ,C310_=_C734 ,C310_=_C1109 ,C310_=_C1673 ,C310_=_C2128 ,\nC310_=_C2184 ,C310_=_C2375 ,C310_=_C2376 ,C310_=_C2377 ,C310_=_C2378 ,C310_=_C2379 ,\nC310_=_C2380 ,C311_=_C460 ,C311_=_C651 ,C311_=_C666 ,C311_=_C735 ,C311_=_C1110 ,\nC311_=_C1674 ,C311_=_C2129 ,C311_=_C2185 ,C311_=_C2414 ,C311_=_C2415 ,C311_=_C2416 ,\nC311_=_C2417 ,C311_=_C2418 ,C311_=_C2419 ,C453_=_C458 ,C453_=_C459 ,C453_=_C460 ,\nC453_=_C644 ,C453_=_C659 ,C453_=_C728</w:t>
      </w:r>
    </w:p>
    <w:p>
      <w:pPr>
        <w:pStyle w:val="PreformattedText"/>
        <w:bidi w:val="0"/>
        <w:spacing w:before="0" w:after="0"/>
        <w:jc w:val="left"/>
        <w:rPr/>
      </w:pPr>
      <w:r>
        <w:rPr/>
        <w:t xml:space="preserve"> </w:t>
      </w:r>
      <w:r>
        <w:rPr/>
        <w:t>,C453_=_C995 ,C453_=_C996 ,C453_=_C997 ,\nC453_=_C998 ,C453_=_C1002 ,C453_=_C1003 ,C453_=_C1004 ,C453_=_C1005 ,C453_=_C1006 ,\nC453_=_C1007 ,C458_=_C459 ,C458_=_C460 ,C458_=_C649 ,C458_=_C664 ,C458_=_C733 ,\nC458_=_C1108 ,C458_=_C1672 ,C458_=_C2127 ,C458_=_C2183 ,C458_=_C2297 ,C458_=_C2298 ,\nC458_=_C2299 ,C458_=_C2300 ,C458_=_C2301 ,C458_=_C2302 ,C459_=_C460 ,C459_=_C650 ,\nC459_=_C665 ,C459_=_C734 ,C459_=_C1109 ,C459_=_C1673 ,C459_=_C2128 ,C459_=_C2184 ,\nC459_=_C2375 ,C459_=_C2376 ,C459_=_C2377 ,C459_=_C2378 ,C459_=_C2379 ,C459_=_C2380 ,\nC460_=_C651 ,C460_=_C666 ,C460_=_C735 ,C460_=_C1110 ,C460_=_C1674 ,C460_=_C2129 ,\nC460_=_C2185 ,C460_=_C2414 ,C460_=_C2415 ,C460_=_C2416 ,C460_=_C2417 ,C460_=_C2418 ,\nC460_=_C2419 ,C644_=_C649 ,C644_=_C650 ,C644_=_C651 ,C644_=_C659 ,C644_=_C728 ,\nC644_=_C995 ,C644_=_C996 ,C644_=_C997 ,C644_=_C998 ,C644_=_C1002 ,C644_=_C1003 ,\nC644_=_C1004 ,C644_=_C1005 ,C644_=_C1006 ,C644_=_C1007 ,C649_=_C650 ,C649_=_C651 ,\nC649_=_C664 ,C649_=_C733 ,C649_=_C1108 ,C649_=_C1672 ,C649_=_C2127 ,C649_=_C2183 ,\nC649_=_C2297 ,C649_=_C2298 ,C649_=_C2299 ,C649_=_C2300 ,C649_=_C2301 ,C649_=_C2302 ,\nC650_=_C651 ,C650_=_C665 ,C650_=_C734 ,C650_=_C1109 ,C650_=_C1673 ,C650_=_C2128 ,\nC650_=_C2184 ,C650_=_C2375 ,C650_=_C2376 ,C650_=_C2377 ,C650_=_C2378 ,C650_=_C2379 ,\nC650_=_C2380 ,C651_=_C666 ,C651_=_C735 ,C651_=_C1110 ,C651_=_C1674 ,C651_=_C2129 ,\nC651_=_C2185 ,C651_=_C2414 ,C651_=_C2415 ,C651_=_C2416 ,C651_=_C2417 ,C651_=_C2418 ,\nC651_=_C2419 ,C659_=_C664 ,C659_=_C665 ,C659_=_C666 ,C659_=_C728 ,C659_=_C995 ,\nC659_=_C996 ,C659_=_C997 ,C659_=_C998 ,C659_=_C1002 ,C659_=_C1003 ,C659_=_C1004 ,\nC659_=_C1005 ,C659_=_C1006 ,C659_=_C1007 ,C664_=_C665 ,C664_=_C666 ,C664_=_C733 ,\nC664_=_C1108 ,C664_=_C1672 ,C664_=_C2127 ,C664_=_C2183 ,C664_=_C2297 ,C664_=_C2298 ,\nC664_=_C2299 ,C664_=_C2300 ,C664_=_C2301 ,C664_=_C2302 ,C665_=_C666 ,C665_=_C734 ,\nC665_=_C1109 ,C665_=_C1673 ,C665_=_C2128 ,C665_=_C2184 ,C665_=_C2375 ,C665_=_C2376 ,\nC665_=_C2377 ,C665_=_C2378 ,C665_=_C2379 ,C665_=_C2380 ,C666_=_C735 ,C666_=_C1110 ,\nC666_=_C1674 ,C666_=_C2129 ,C666_=_C2185 ,C666_=_C2414 ,C666_=_C2415 ,C666_=_C2416 ,\nC666_=_C2417 ,C666_=_C2418 ,C666_=_C2419 ,C728_=_C733 ,C728_=_C734 ,C728_=_C735 ,\nC728_=_C995 ,C728_=_C996 ,C728_=_C997 ,C728_=_C998 ,C728_=_C1002 ,C728_=_C1003 ,\nC728_=_C1004 ,C728_=_C1005 ,C728_=_C1006 ,C728_=_C1007 ,C733_=_C734 ,C733_=_C735 ,\nC733_=_C1108 ,C733_=_C1672 ,C733_=_C2127 ,C733_=_C2183 ,C733_=_C2297 ,C733_=_C2298 ,\nC733_=_C2299 ,C733_=_C2300 ,C733_=_C2301 ,C733_=_C2302 ,C734_=_C735 ,C734_=_C1109 ,\nC734_=_C1673 ,C734_=_C2128 ,C734_=_C2184 ,C734_=_C2375 ,C734_=_C2376 ,C734_=_C2377 ,\nC734_=_C2378 ,C734_=_C2379 ,C734_=_C2380 ,C735_=_C1110 ,C735_=_C1674 ,C735_=_C2129 ,\nC735_=_C2185 ,C735_=_C2414 ,C735_=_C2415 ,C735_=_C2416 ,C735_=_C2417 ,C735_=_C2418 ,\nC735_=_C2419 ,C995_=_C996 ,C995_=_C997 ,C995_=_C998 ,C995_=_C1002 ,C995_=_C1003 ,\nC995_=_C1004 ,C995_=_C1005 ,C995_=_C1006 ,C995_=_C1007 ,C995_=_C1108 ,C995_=_C1109 ,\nC995_=_C1110 ,C996_=_C997 ,C996_=_C998 ,C996_=_C1002 ,C996_=_C1003 ,C996_=_C1004 ,\nC996_=_C1005 ,C996_=_C1006 ,C996_=_C1007 ,C996_=_C1672 ,C996_=_C1673 ,C996_=_C1674 ,\nC997_=_C998 ,C997_=_C1002 ,C997_=_C1003 ,C997_=_C1004 ,C997_=_C1005 ,C997_=_C1006 ,\nC997_=_C1007 ,C997_=_C2127 ,C997_=_C2128 ,C997_=_C2129 ,C998_=_C1002 ,C998_=_C1003 ,\nC998_=_C1004 ,C998_=_C1005 ,C998_=_C1006 ,C998_=_C1007 ,C998_=_C2183 ,C998_=_C2184 ,\nC998_=_C2185 ,C1002_=_C1003 ,C1002_=_C1004 ,C1002_=_C1005 ,C1002_=_C1006 ,C1002_=_C1007 ,\nC1002_=_C2297 ,C1002_=_C2375 ,C1002_=_C2414 ,C1003_=_C1004 ,C1003_=_C1005 ,C1003_=_C1006 ,\nC1003_=_C1007 ,C1003_=_C2298 ,C1003_=_C2376 ,C1003_=_C2415 ,C1004_=_C1005 ,C1004_=_C1006 ,\nC1004_=_C1007 ,C1004_=_C2299 ,C1004_=_C2377 ,C1004_=_C2416 ,C1005_=_C1006 ,C1005_=_C1007 ,\nC1005_=_C2300 ,C1005_=_C2378 ,C1005_=_C2417 ,C1006_=_C1007 ,C1006_=_C2301 ,C1006_=_C2379 ,\nC1006_=_C2418 ,C1007_=_C2302 ,C1007_=_C2380 ,C1007_=_C2419 ,C1108_=_C1109 ,C1108_=_C1110 ,\nC1108_=_C1672 ,C1108_=_C2127 ,C1108_=_C2183 ,C1108_=_C2297 ,C1108_=_C2298 ,C1108_=_C2299 ,\nC1108_=_C2300 ,C1108_=_C2301 ,C1108_=_C2302 ,C1109_=_C1110 ,C1109_=_C1673 ,C1109_=_C2128 ,\nC1109_=_C2184 ,C1109_=_C2375 ,C1109_=_C2376 ,C1109_=_C2377 ,C1109_=_C2378 ,C1109_=_C2379 ,\nC1109_=_C2380 ,C1110_=_C1674 ,C1110_=_C2129 ,C1110_=_C2185 ,C1110_=_C2414 ,C1110_=_C2415 ,\nC1110_=_C2416 ,C1110_=_C2417 ,C1110_=_C2418 ,C1110_=_C2419 ,C1672_=_C1673 ,C1672_=_C1674 ,\nC1672_=_C2127 ,C1672_=_C2183 ,C1672_=_C2297 ,C1672_=_C2298 ,C1672_=_C2299 ,C1672_=_C2300 ,\nC1672_=_C2301 ,C1672_=_C2302 ,C1673_=_C1674 ,C1673_=_C2128 ,C1673_=_C2184 ,C1673_=_C2375 ,\nC1673_=_C2376 ,C1673_=_C2377 ,C1673_=_C2378 ,C1673_=_C2379 ,C1673_=_C2380 ,C1674_=_C2129 ,\nC1674_=_C2185 ,C1674_=_C2414 ,C1674_=_C2415 ,C1674_=_C2416 ,C1674_=_C2417 ,C1674_=_C2418 ,\nC1674_=_C2419 ,C2127_=_C2128 ,C2127_=_C2129 ,C2127_=_C2183 ,C2127_=_C2297 ,C2127_=_C2298 ,\nC2127_=_C2299 ,C2127_=_C2300 ,C2127_=_C2301 ,C2127_=_C2302 ,C2128_=_C2129 ,C2128_=_C2184 ,\nC2128_=_C2375 ,C2128_=_C2376 ,C2128_=_C2377 ,C2128_=_C2378 ,C2128_=_C2379 ,C2128_=_C2380 ,\nC2129_=_C2185 ,C2129_=_C2414 ,C2129_=_C2415 ,C2129_=_C2416 ,C2129_=_C2417 ,C2129_=_C2418 ,\nC2129_=_C2419 ,C2183_=_C2184 ,C2183_=_C2185 ,C2183_=_C2297 ,C2183_=_C2298 ,C2183_=_C2299 ,\nC2183_=_C2300 ,C2183_=_C2301 ,C2183_=_C2302 ,C2184_=_C2185 ,C2184_=_C2375 ,C2184_=_C2376 ,\nC2184_=_C2377 ,C2184_=_C2378 ,C2184_=_C2379 ,C2184_=_C2380 ,C2185_=_C2414 ,C2185_=_C2415 ,\nC2185_=_C2416 ,C2185_=_C2417 ,C2185_=_C2418 ,C2185_=_C2419 ,C2297_=_C2298 ,C2297_=_C2299 ,\nC2297_=_C2300 ,C2297_=_C2301 ,C2297_=_C2302 ,C2297_=_C2375 ,C2297_=_C2414 ,C2298_=_C2299 ,\nC2298_=_C2300 ,C2298_=_C2301 ,C2298_=_C2302 ,C2298_=_C2376 ,C2298_=_C2415 ,C2299_=_C2300 ,\nC2299_=_C2301 ,C2299_=_C2302 ,C2299_=_C2377 ,C2299_=_C2416 ,C2300_=_C2301 ,C2300_=_C2302 ,\nC2300_=_C2378 ,C2300_=_C2417 ,C2301_=_C2302 ,C2301_=_C2379 ,C2301_=_C2418 ,C2302_=_C2380 ,\nC2302_=_C2419 ,C2375_=_C2376 ,C2375_=_C2377 ,C2375_=_C2378 ,C2375_=_C2379 ,C2375_=_C2380 ,\nC2375_=_C2414 ,C2376_=_C2377 ,C2376_=_C2378 ,C2376_=_C2379 ,C2376_=_C2380 ,C2376_=_C2415 ,\nC2377_=_C2378 ,C2377_=_C2379 ,C2377_=_C2380 ,C2377_=_C2416 ,C2378_=_C2379 ,C2378_=_C2380 ,\nC2378_=_C2417 ,C2379_=_C2380 ,C2379_=_C2418 ,C2380_=_C2419 ,C2414_=_C2415 ,C2414_=_C2416 ,\nC2414_=_C2417 ,C2414_=_C2418 ,C2414_=_C2419 ,C2415_=_C2416 ,C2415_=_C2417 ,C2415_=_C2418 ,\nC2415_=_C2419 ,C2416_=_C2417 ,C2416_=_C2418 ,C2416_=_C2419 ,C2417_=_C2418 ,C2417_=_C2419 ,\nC2418_=_C2419 ,"];278[shape=box, label="id:278 level: 8\n68: C1 C2 C3 C4 C5 \nC6 C7 C8 C9 C10 C11 \nC12 C13 C14 C15 C16 C17 \nC18 C300 C301 C302 C303 C304 \nC305 C306 C307 C308 C309 C310 \nC311 C312 C313 C314 C315 C316 \nC317 C451 C452 C453 C454 C455 \nC456 C457 C458 C459 C460 C461 \nC462 C463 C464 C465 C466 C642 \nC643 C644 C645 C646 C647 C648 \nC649 C650 C651 C652 C653 C654 \nC655 C656 C657 \n708: C1_=_C2( C1 C2 ) C1_=_C3( C1 C3 ) C1_=_C4( C1 C4 ) C1_=_C5( C1 C5 ) C1_=_C6( C1 C6 ) \nC1_=_C7( C1 C7 ) C1_=_C8( C1 C8 ) C1_=_C9( C1 C9 ) C1_=_C10( C1 C10 ) C1_=_C11( C1 C11 ) C1_=_C12( C1 C12 ) \nC1_=_C13( C1 C13 ) C1_=_C14( C1 C14 ) C1_=_C15( C1 C15 ) C1_=_C16( C1 C16 ) C1_=_C17( C1 C17 ) C1_=_C18( C1 C18 ) \nC1_=_C300( C1 C300 ) C1_=_C451( C1 C451 ) C1_=_C452( C1 C452 ) C1_=_C453( C1 C453 ) C1_=_C454( C1 C454 ) C1_=_C455( C1 C455 ) \nC1_=_C456( C1 C456 ) C1_=_C457( C1 C457 ) C1_=_C458( C1 C458 ) C1_=_C459( C1 C459 ) C1_=_C460( C1 C460 ) C1_=_C461( C1 C461 ) \nC1_=_C462( C1 C462 ) C1_=_C463( C1 C463 ) C1_=_C464( C1 C464 ) C1_=_C465( C1 C465 ) C1_=_C466( C1 C466 ) C2_=_C3( C2 C3 ) \nC2_=_C4( C2 C4 ) C2_=_C5( C2 C5 ) C2_=_C6( C2 C6 ) C2_=_C7( C2 C7 ) C2_=_C8( C2 C8 ) C2_=_C9( C2 C9 ) \nC2_=_C10( C2 C10 ) C2_=_C11( C2 C11 ) C2_=_C12( C2 C12 ) C2_=_C13( C2 C13 ) C2_=_C14( C2 C14 ) C2_=_C15( C2 C15 ) \nC2_=_C16( C2 C16 ) C2_=_C17( C2 C17 ) C2_=_C18( C2 C18 ) C2_=_C301( C2 C301 ) C2_=_C642( C2 C642 ) C2_=_C643( C2 C643 ) \nC2_=_C644( C2 C644 ) C2_=_C645( C2 C645 ) C2_=_C646( C2 C646 ) C2_=_C647( C2 C647 ) C2_=_C648( C2 C648 ) C2_=_C649( C2 C649 ) \nC2_=_C650( C2 C650 ) C2_=_C651( C2 C651 ) C2_=_C652( C2 C652 ) C2_=_C653( C2 C653 ) C2_=_C654( C2 C654 ) C2_=_C655( C2 C655 ) \nC2_=_C656( C2 C656 ) C2_=_C657( C2 C657 ) C3_=_C4( C3 C4 ) C3_=_C5( C3 C5 ) C3_=_C6( C3 C6 ) C3_=_C7( C3 C7 ) \nC3_=_C8( C3 C8 ) C3_=_C9( C3 C9 ) C3_=_C10( C3 C10 ) C3_=_C11( C3 C11 ) C3_=_C12( C3 C12 ) C3_=_C13( C3 C13 ) \nC3_=_C14( C3 C14 ) C3_=_C15( C3 C15 ) C3_=_C16( C3 C16 ) C3_=_C17( C3 C17 ) C3_=_C18( C3 C18 ) C3_=_C302( C3 C302 ) \nC3_=_C451( C3 C451 ) C3_=_C642( C3 C642 ) C4_=_C5( C4 C5 ) C4_=_C6( C4 C6 ) C4_=_C7( C4 C7 ) C4_=_C8( C4 C8 ) \nC4_=_C9( C4 C9 ) C4_=_C10( C4 C10 ) C4_=_C11( C4 C11 ) C4_=_C12( C4 C12 ) C4_=_C13( C4 C13 ) C4_=_C14( C4 C14 ) \nC4_=_C15( C4 C15 ) C4_=_C16( C4 C16 ) C4_=_C17( C4 C17 ) C4_=_C18( C4 C18 ) C4_=_C303( C4 C303 ) C4_=_C452( C4 C452 ) \nC4_=_C643( C4 C643 ) C5_=_C6( C5 C6 ) C5_=_C7( C5 C7 ) C5_=_C8( C5 C8 ) C5_=_C9( C5 C9 ) C5_=_C10( C5 C10 ) \nC5_=_C11( C5 C11 ) C5_=_C12( C5 C12 ) C5_=_C13( C5 C13 ) C5_=_C14( C5 C14 ) C5_=_C15( C5 C15 ) C5_=_C16( C5 C16 ) \nC5_=_C17( C5 C17 ) C5_=_C18( C5 C18 ) C5_=_C304( C5 C304 ) C5_=_C453( C5 C453 ) C5_=_C644( C5 C644 ) C6_=_C7( C6 C7 ) \nC6_=_C8( C6 C8 ) C6_=_C9( C6 C9 ) C6_=_C10( C6 C10 ) C6_=_C11( C6 C11 ) C6_=_C12( C6 C12 ) C6_=_C13( C6 C13 ) \nC6_=_C14( C6 C14 ) C6_=_C15( C6 C15 ) C6_=_C16( C6 C16 ) C6_=_C17( C6 C17 ) C6_=_C18( C6 C18 ) C6_=_C305( C6 C305 ) \nC6_=_C454( C6 C454 ) C6_=_C645( C6 C645 ) C7_=_C8( C7 C8 ) C7_=_C9( C7 C9 ) C7_=_C10( C7 C10 ) C7_=_C11( C7 C11 ) \nC7_=_C12( C7 C12 ) C7_=_C13( C7 C13 ) C7_=_C14( C7 C14 ) C7_=_C15( C7 C15 ) C7_=_C16( C7 C16 ) C7_=_C17( C7 C17 ) \nC7_=_C18( C7 C18 ) C7_=_C306( C7 C306 ) C7_=_C455( C7 C455 ) C7_=_C646( C7 C646 ) C8_=_C9( C8 C9 ) C8_=_C10( C8 C10 ) \nC8_=_C11( C8 C11 ) C8_=_C12( C8 C12 ) C8_=_C13( C8 C13 ) C8_=_C14( C8 C14 ) C8_=_C15( C8 C15 ) C8_=_C16( C8 C16 ) \nC8_=_C17( C8 C17 )</w:t>
      </w:r>
    </w:p>
    <w:p>
      <w:pPr>
        <w:pStyle w:val="PreformattedText"/>
        <w:bidi w:val="0"/>
        <w:spacing w:before="0" w:after="0"/>
        <w:jc w:val="left"/>
        <w:rPr/>
      </w:pPr>
      <w:r>
        <w:rPr/>
        <w:t xml:space="preserve"> </w:t>
      </w:r>
      <w:r>
        <w:rPr/>
        <w:t>C8_=_C18( C8 C18 ) C8_=_C307( C8 C307 ) C8_=_C456( C8 C456 ) C8_=_C647( C8 C647 ) C9_=_C10( C9 C10 ) \nC9_=_C11( C9 C11 ) C9_=_C12( C9 C12 ) C9_=_C13( C9 C13 ) C9_=_C14( C9 C14 ) C9_=_C15( C9 C15 ) C9_=_C16( C9 C16 ) \nC9_=_C17( C9 C17 ) C9_=_C18( C9 C18 ) C9_=_C308( C9 C308 ) C9_=_C457( C9 C457 ) C9_=_C648( C9 C648 ) C10_=_C11( C10 C11 ) \nC10_=_C12( C10 C12 ) C10_=_C13( C10 C13 ) C10_=_C14( C10 C14 ) C10_=_C15( C10 C15 ) C10_=_C16( C10 C16 ) C10_=_C17( C10 C17 ) \nC10_=_C18( C10 C18 ) C10_=_C309( C10 C309 ) C10_=_C458( C10 C458 ) C10_=_C649( C10 C649 ) C11_=_C12( C11 C12 ) C11_=_C13( C11 C13 ) \nC11_=_C14( C11 C14 ) C11_=_C15( C11 C15 ) C11_=_C16( C11 C16 ) C11_=_C17( C11 C17 ) C11_=_C18( C11 C18 ) C11_=_C310( C11 C310 ) \nC11_=_C459( C11 C459 ) C11_=_C650( C11 C650 ) C12_=_C13( C12 C13 ) C12_=_C14( C12 C14 ) C12_=_C15( C12 C15 ) C12_=_C16( C12 C16 ) \nC12_=_C17( C12 C17 ) C12_=_C18( C12 C18 ) C12_=_C311( C12 C311 ) C12_=_C460( C12 C460 ) C12_=_C651( C12 C651 ) C13_=_C14( C13 C14 ) \nC13_=_C15( C13 C15 ) C13_=_C16( C13 C16 ) C13_=_C17( C13 C17 ) C13_=_C18( C13 C18 ) C13_=_C312( C13 C312 ) C13_=_C461( C13 C461 ) \nC13_=_C652( C13 C652 ) C14_=_C15( C14 C15 ) C14_=_C16( C14 C16 ) C14_=_C17( C14 C17 ) C14_=_C18( C14 C18 ) C14_=_C313( C14 C313 ) \nC14_=_C462( C14 C462 ) C14_=_C653( C14 C653 ) C15_=_C16( C15 C16 ) C15_=_C17( C15 C17 ) C15_=_C18( C15 C18 ) C15_=_C314( C15 C314 ) \nC15_=_C463( C15 C463 ) C15_=_C654( C15 C654 ) C16_=_C17( C16 C17 ) C16_=_C18( C16 C18 ) C16_=_C315( C16 C315 ) C16_=_C464( C16 C464 ) \nC16_=_C655( C16 C655 ) C17_=_C18( C17 C18 ) C17_=_C316( C17 C316 ) C17_=_C465( C17 C465 ) C17_=_C656( C17 C656 ) C18_=_C317( C18 C317 ) \nC18_=_C466( C18 C466 ) C18_=_C657( C18 C657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451( C300 C451 ) C300_=_C452( C300 C452 ) C300_=_C453( C300 C453 ) C300_=_C454( C300 C454 ) C300_=_C455( C300 C455 ) \nC300_=_C456( C300 C456 ) C300_=_C457( C300 C457 ) C300_=_C458( C300 C458 ) C300_=_C459( C300 C459 ) C300_=_C460( C300 C460 ) C300_=_C461( C300 C461 ) \nC300_=_C462( C300 C462 ) C300_=_C463( C300 C463 ) C300_=_C464( C300 C464 ) C300_=_C465( C300 C465 ) C300_=_C466( C300 C466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642( C301 C642 ) C301_=_C643( C301 C643 ) C301_=_C644( C301 C644 ) \nC301_=_C645( C301 C645 ) C301_=_C646( C301 C646 ) C301_=_C647( C301 C647 ) C301_=_C648( C301 C648 ) C301_=_C649( C301 C649 ) C301_=_C650( C301 C650 ) \nC301_=_C651( C301 C651 ) C301_=_C652( C301 C652 ) C301_=_C653( C301 C653 ) C301_=_C654( C301 C654 ) C301_=_C655( C301 C655 ) C301_=_C656( C301 C656 ) \nC301_=_C657( C301 C657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451( C302 C451 ) C302_=_C642( C302 C642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452( C303 C452 ) C303_=_C643( C303 C643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453( C304 C453 ) \nC304_=_C644( C304 C644 ) C305_=_C306( C305 C306 ) C305_=_C307( C305 C307 ) C305_=_C308( C305 C308 ) C305_=_C309( C305 C309 ) C305_=_C310( C305 C310 ) \nC305_=_C311( C305 C311 ) C305_=_C312( C305 C312 ) C305_=_C313( C305 C313 ) C305_=_C314( C305 C314 ) C305_=_C315( C305 C315 ) C305_=_C316( C305 C316 ) \nC305_=_C317( C305 C317 ) C305_=_C454( C305 C454 ) C305_=_C645( C305 C645 ) C306_=_C307( C306 C307 ) C306_=_C308( C306 C308 ) C306_=_C309( C306 C309 ) \nC306_=_C310( C306 C310 ) C306_=_C311( C306 C311 ) C306_=_C312( C306 C312 ) C306_=_C313( C306 C313 ) C306_=_C314( C306 C314 ) C306_=_C315( C306 C315 ) \nC306_=_C316( C306 C316 ) C306_=_C317( C306 C317 ) C306_=_C455( C306 C455 ) C306_=_C646( C306 C646 ) C307_=_C308( C307 C308 ) C307_=_C309( C307 C309 ) \nC307_=_C310( C307 C310 ) C307_=_C311( C307 C311 ) C307_=_C312( C307 C312 ) C307_=_C313( C307 C313 ) C307_=_C314( C307 C314 ) C307_=_C315( C307 C315 ) \nC307_=_C316( C307 C316 ) C307_=_C317( C307 C317 ) C307_=_C456( C307 C456 ) C307_=_C647( C307 C647 ) C308_=_C309( C308 C309 ) C308_=_C310( C308 C310 ) \nC308_=_C311( C308 C311 ) C308_=_C312( C308 C312 ) C308_=_C313( C308 C313 ) C308_=_C314( C308 C314 ) C308_=_C315( C308 C315 ) C308_=_C316( C308 C316 ) \nC308_=_C317( C308 C317 ) C308_=_C457( C308 C457 ) C308_=_C648( C308 C648 ) C309_=_C310( C309 C310 ) C309_=_C311( C309 C311 ) C309_=_C312( C309 C312 ) \nC309_=_C313( C309 C313 ) C309_=_C314( C309 C314 ) C309_=_C315( C309 C315 ) C309_=_C316( C309 C316 ) C309_=_C317( C309 C317 ) C309_=_C458( C309 C458 ) \nC309_=_C649( C309 C649 ) C310_=_C311( C310 C311 ) C310_=_C312( C310 C312 ) C310_=_C313( C310 C313 ) C310_=_C314( C310 C314 ) C310_=_C315( C310 C315 ) \nC310_=_C316( C310 C316 ) C310_=_C317( C310 C317 ) C310_=_C459( C310 C459 ) C310_=_C650( C310 C650 ) C311_=_C312( C311 C312 ) C311_=_C313( C311 C313 ) \nC311_=_C314( C311 C314 ) C311_=_C315( C311 C315 ) C311_=_C316( C311 C316 ) C311_=_C317( C311 C317 ) C311_=_C460( C311 C460 ) C311_=_C651( C311 C651 ) \nC312_=_C313( C312 C313 ) C312_=_C314( C312 C314 ) C312_=_C315( C312 C315 ) C312_=_C316( C312 C316 ) C312_=_C317( C312 C317 ) C312_=_C461( C312 C461 ) \nC312_=_C652( C312 C652 ) C313_=_C314( C313 C314 ) C313_=_C315( C313 C315 ) C313_=_C316( C313 C316 ) C313_=_C317( C313 C317 ) C313_=_C462( C313 C462 ) \nC313_=_C653( C313 C653 ) C314_=_C315( C314 C315 ) C314_=_C316( C314 C316 ) C314_=_C317( C314 C317 ) C314_=_C463( C314 C463 ) C314_=_C654( C314 C654 ) \nC315_=_C316( C315 C316 ) C315_=_C317( C315 C317 ) C315_=_C464( C315 C464 ) C315_=_C655( C315 C655 ) C316_=_C317( C316 C317 ) C316_=_C465( C316 C465 ) \nC316_=_C656( C316 C656 ) C317_=_C466( C317 C466 ) C317_=_C657( C317 C657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642( C451 C64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643( C452 C643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644( C453 C644 ) \nC454_=_C455( C454 C455 ) C454_=_C456( C454 C456 ) C454_=_C457( C454 C457 ) C454_=_C458( C454 C458 ) C454_=_C459( C454 C459 ) C454_=_C460( C454 C460 ) \nC454_=_C461( C454 C461 ) C454_=_C462( C454 C462 ) C454_=_C463( C454 C463 ) C454_=_C464( C454 C464 ) C454_=_C465( C454 C465 ) C454_=_C466( C454 C466 ) \nC454_=_C645( C454 C645 ) C455_=_C456( C455 C456 ) C455_=_C457( C455 C457 ) C455_=_C458( C455 C458 ) C455_=_C459( C455 C459 ) C455_=_C460( C455 C460 ) \nC455_=_C461( C455 C461 ) C455_=_C462( C455 C462 ) C455_=_C463( C455 C463 ) C455_=_C464( C455 C464 ) C455_=_C465( C455 C465 ) C455_=_C466( C455 C466 ) \nC455_=_C646( C455 C646 ) C456_=_C457( C456 C457 ) C456_=_C458( C456 C458 ) C456_=_C459( C456 C459 ) C456_=_C460( C456 C460 ) C456_=_C461( C456 C461 ) \nC456_=_C462( C456 C462 ) C456_=_C463( C456 C463 ) C456_=_C464( C456 C464 ) C456_=_C465( C456 C465 ) C456_=_C466( C456 C466 ) C456_=_C647( C456 C647 ) \nC457_=_C458( C457 C458 ) C457_=_C459( C457 C459 ) C457_=_C460( C457 C460 ) C457_=_C461( C457 C461 ) C457_=_C462( C457 C462 ) C457_=_C463( C457 C463 ) \nC457_=_C464( C457 C464 ) C457_=_C465( C457 C465 ) C457_=_C466( C457 C466 ) C457_=_C648( C457 C648 ) C458_=_C459( C458 C459 ) C458_=_C460( C458 C460 ) \nC458_=_C461( C458 C461 ) C458_=_C462( C458 C462 ) C458_=_C463( C458 C463 ) C458_=_C464( C458 C464 ) C458_=_C465( C458 C465 ) C458_=_C466( C458 C466 ) \nC458_=_C649( C458 C649 ) C459_=_C460( C459 C460 ) C459_=_C461( C459 C461 ) C459_=_C462( C459 C462 ) C459_=_C463( C459 C463 ) C459_=_C464( C459 C464 ) \nC459_=_C465( C459 C465</w:t>
      </w:r>
    </w:p>
    <w:p>
      <w:pPr>
        <w:pStyle w:val="PreformattedText"/>
        <w:bidi w:val="0"/>
        <w:spacing w:before="0" w:after="0"/>
        <w:jc w:val="left"/>
        <w:rPr/>
      </w:pPr>
      <w:r>
        <w:rPr/>
        <w:t xml:space="preserve"> </w:t>
      </w:r>
      <w:r>
        <w:rPr/>
        <w:t>) C459_=_C466( C459 C466 ) C459_=_C650( C459 C650 ) C460_=_C461( C460 C461 ) C460_=_C462( C460 C462 ) C460_=_C463( C460 C463 ) \nC460_=_C464( C460 C464 ) C460_=_C465( C460 C465 ) C460_=_C466( C460 C466 ) C460_=_C651( C460 C651 ) C461_=_C462( C461 C462 ) C461_=_C463( C461 C463 ) \nC461_=_C464( C461 C464 ) C461_=_C465( C461 C465 ) C461_=_C466( C461 C466 ) C461_=_C652( C461 C652 ) C462_=_C463( C462 C463 ) C462_=_C464( C462 C464 ) \nC462_=_C465( C462 C465 ) C462_=_C466( C462 C466 ) C462_=_C653( C462 C653 ) C463_=_C464( C463 C464 ) C463_=_C465( C463 C465 ) C463_=_C466( C463 C466 ) \nC463_=_C654( C463 C654 ) C464_=_C465( C464 C465 ) C464_=_C466( C464 C466 ) C464_=_C655( C464 C655 ) C465_=_C466( C465 C466 ) C465_=_C656( C465 C656 ) \nC466_=_C657( C466 C657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5_=_C646( C645 C646 ) C645_=_C647( C645 C647 ) C645_=_C648( C645 C648 ) C645_=_C649( C645 C649 ) C645_=_C650( C645 C650 ) \nC645_=_C651( C645 C651 ) C645_=_C652( C645 C652 ) C645_=_C653( C645 C653 ) C645_=_C654( C645 C654 ) C645_=_C655( C645 C655 ) C645_=_C656( C645 C656 ) \nC645_=_C657( C645 C657 ) C646_=_C647( C646 C647 ) C646_=_C648( C646 C648 ) C646_=_C649( C646 C649 ) C646_=_C650( C646 C650 ) C646_=_C651( C646 C651 ) \nC646_=_C652( C646 C652 ) C646_=_C653( C646 C653 ) C646_=_C654( C646 C654 ) C646_=_C655( C646 C655 ) C646_=_C656( C646 C656 ) C646_=_C657( C646 C657 ) \nC647_=_C648( C647 C648 ) C647_=_C649( C647 C649 ) C647_=_C650( C647 C650 ) C647_=_C651( C647 C651 ) C647_=_C652( C647 C652 ) C647_=_C653( C647 C653 ) \nC647_=_C654( C647 C654 ) C647_=_C655( C647 C655 ) C647_=_C656( C647 C656 ) C647_=_C657( C647 C657 ) C648_=_C649( C648 C649 ) C648_=_C650( C648 C650 ) \nC648_=_C651( C648 C651 ) C648_=_C652( C648 C652 ) C648_=_C653( C648 C653 ) C648_=_C654( C648 C654 ) C648_=_C655( C648 C655 ) C648_=_C656( C648 C656 ) \nC648_=_C657( C648 C657 ) C649_=_C650( C649 C650 ) C649_=_C651( C649 C651 ) C649_=_C652( C649 C652 ) C649_=_C653( C649 C653 ) C649_=_C654( C649 C654 ) \nC649_=_C655( C649 C655 ) C649_=_C656( C649 C656 ) C649_=_C657( C649 C657 ) C650_=_C651( C650 C651 ) C650_=_C652( C650 C652 ) C650_=_C653( C650 C653 ) \nC650_=_C654( C650 C654 ) C650_=_C655( C650 C655 ) C650_=_C656( C650 C656 ) C650_=_C657( C650 C657 ) C651_=_C652( C651 C652 ) C651_=_C653( C651 C653 ) \nC651_=_C654( C651 C654 ) C651_=_C655( C651 C655 ) C651_=_C656( C651 C656 ) C651_=_C657( C651 C657 ) C652_=_C653( C652 C653 ) C652_=_C654( C652 C654 ) \nC652_=_C655( C652 C655 ) C652_=_C656( C652 C656 ) C652_=_C657( C652 C657 ) C653_=_C654( C653 C654 ) C653_=_C655( C653 C655 ) C653_=_C656( C653 C656 ) \nC653_=_C657( C653 C657 ) C654_=_C655( C654 C655 ) C654_=_C656( C654 C656 ) C654_=_C657( C654 C657 ) C655_=_C656( C655 C656 ) C655_=_C657( C655 C657 ) \nC656_=_C657( C656 C657 ) "];218-&gt;278[label="64: C3 C4 C5 C6 C7 \nC8 C9 C10 C11 C12 C13 \nC14 C15 C16 C17 C18 C302 \nC303 C304 C305 C306 C307 C308 \nC309 C310 C311 C312 C313 C314 \nC315 C316 C317 C451 C452 C453 \nC454 C455 C456 C457 C458 C459 \nC460 C461 C462 C463 C464 C465 \nC466 C642 C643 C644 C645 C646 \nC647 C648 C649 C650 C651 C652 \nC653 C654 C655 C656 C657 \n576: C3_=_C4 ,C3_=_C5 ,C3_=_C6 ,C3_=_C7 ,C3_=_C8 ,\nC3_=_C9 ,C3_=_C10 ,C3_=_C11 ,C3_=_C12 ,C3_=_C13 ,C3_=_C14 ,\nC3_=_C15 ,C3_=_C16 ,C3_=_C17 ,C3_=_C18 ,C3_=_C302 ,C3_=_C451 ,\nC3_=_C642 ,C4_=_C5 ,C4_=_C6 ,C4_=_C7 ,C4_=_C8 ,C4_=_C9 ,\nC4_=_C10 ,C4_=_C11 ,C4_=_C12 ,C4_=_C13 ,C4_=_C14 ,C4_=_C15 ,\nC4_=_C16 ,C4_=_C17 ,C4_=_C18 ,C4_=_C303 ,C4_=_C452 ,C4_=_C643 ,\nC5_=_C6 ,C5_=_C7 ,C5_=_C8 ,C5_=_C9 ,C5_=_C10 ,C5_=_C11 ,\nC5_=_C12 ,C5_=_C13 ,C5_=_C14 ,C5_=_C15 ,C5_=_C16 ,C5_=_C17 ,\nC5_=_C18 ,C5_=_C304 ,C5_=_C453 ,C5_=_C644 ,C6_=_C7 ,C6_=_C8 ,\nC6_=_C9 ,C6_=_C10 ,C6_=_C11 ,C6_=_C12 ,C6_=_C13 ,C6_=_C14 ,\nC6_=_C15 ,C6_=_C16 ,C6_=_C17 ,C6_=_C18 ,C6_=_C305 ,C6_=_C454 ,\nC6_=_C645 ,C7_=_C8 ,C7_=_C9 ,C7_=_C10 ,C7_=_C11 ,C7_=_C12 ,\nC7_=_C13 ,C7_=_C14 ,C7_=_C15 ,C7_=_C16 ,C7_=_C17 ,C7_=_C18 ,\nC7_=_C306 ,C7_=_C455 ,C7_=_C646 ,C8_=_C9 ,C8_=_C10 ,C8_=_C11 ,\nC8_=_C12 ,C8_=_C13 ,C8_=_C14 ,C8_=_C15 ,C8_=_C16 ,C8_=_C17 ,\nC8_=_C18 ,C8_=_C307 ,C8_=_C456 ,C8_=_C647 ,C9_=_C10 ,C9_=_C11 ,\nC9_=_C12 ,C9_=_C13 ,C9_=_C14 ,C9_=_C15 ,C9_=_C16 ,C9_=_C17 ,\nC9_=_C18 ,C9_=_C308 ,C9_=_C457 ,C9_=_C648 ,C10_=_C11 ,C10_=_C12 ,\nC10_=_C13 ,C10_=_C14 ,C10_=_C15 ,C10_=_C16 ,C10_=_C17 ,C10_=_C18 ,\nC10_=_C309 ,C10_=_C458 ,C10_=_C649 ,C11_=_C12 ,C11_=_C13 ,C11_=_C14 ,\nC11_=_C15 ,C11_=_C16 ,C11_=_C17 ,C11_=_C18 ,C11_=_C310 ,C11_=_C459 ,\nC11_=_C650 ,C12_=_C13 ,C12_=_C14 ,C12_=_C15 ,C12_=_C16 ,C12_=_C17 ,\nC12_=_C18 ,C12_=_C311 ,C12_=_C460 ,C12_=_C651 ,C13_=_C14 ,C13_=_C15 ,\nC13_=_C16 ,C13_=_C17 ,C13_=_C18 ,C13_=_C312 ,C13_=_C461 ,C13_=_C652 ,\nC14_=_C15 ,C14_=_C16 ,C14_=_C17 ,C14_=_C18 ,C14_=_C313 ,C14_=_C462 ,\nC14_=_C653 ,C15_=_C16 ,C15_=_C17 ,C15_=_C18 ,C15_=_C314 ,C15_=_C463 ,\nC15_=_C654 ,C16_=_C17 ,C16_=_C18 ,C16_=_C315 ,C16_=_C464 ,C16_=_C655 ,\nC17_=_C18 ,C17_=_C316 ,C17_=_C465 ,C17_=_C656 ,C18_=_C317 ,C18_=_C466 ,\nC18_=_C657 ,C302_=_C303 ,C302_=_C304 ,C302_=_C305 ,C302_=_C306 ,C302_=_C307 ,\nC302_=_C308 ,C302_=_C309 ,C302_=_C310 ,C302_=_C311 ,C302_=_C312 ,C302_=_C313 ,\nC302_=_C314 ,C302_=_C315 ,C302_=_C316 ,C302_=_C317 ,C302_=_C451 ,C302_=_C642 ,\nC303_=_C304 ,C303_=_C305 ,C303_=_C306 ,C303_=_C307 ,C303_=_C308 ,C303_=_C309 ,\nC303_=_C310 ,C303_=_C311 ,C303_=_C312 ,C303_=_C313 ,C303_=_C314 ,C303_=_C315 ,\nC303_=_C316 ,C303_=_C317 ,C303_=_C452 ,C303_=_C643 ,C304_=_C305 ,C304_=_C306 ,\nC304_=_C307 ,C304_=_C308 ,C304_=_C309 ,C304_=_C310 ,C304_=_C311 ,C304_=_C312 ,\nC304_=_C313 ,C304_=_C314 ,C304_=_C315 ,C304_=_C316 ,C304_=_C317 ,C304_=_C453 ,\nC304_=_C644 ,C305_=_C306 ,C305_=_C307 ,C305_=_C308 ,C305_=_C309 ,C305_=_C310 ,\nC305_=_C311 ,C305_=_C312 ,C305_=_C313 ,C305_=_C314 ,C305_=_C315 ,C305_=_C316 ,\nC305_=_C317 ,C305_=_C454 ,C305_=_C645 ,C306_=_C307 ,C306_=_C308 ,C306_=_C309 ,\nC306_=_C310 ,C306_=_C311 ,C306_=_C312 ,C306_=_C313 ,C306_=_C314 ,C306_=_C315 ,\nC306_=_C316 ,C306_=_C317 ,C306_=_C455 ,C306_=_C646 ,C307_=_C308 ,C307_=_C309 ,\nC307_=_C310 ,C307_=_C311 ,C307_=_C312 ,C307_=_C313 ,C307_=_C314 ,C307_=_C315 ,\nC307_=_C316 ,C307_=_C317 ,C307_=_C456 ,C307_=_C647 ,C308_=_C309 ,C308_=_C310 ,\nC308_=_C311 ,C308_=_C312 ,C308_=_C313 ,C308_=_C314 ,C308_=_C315 ,C308_=_C316 ,\nC308_=_C317 ,C308_=_C457 ,C308_=_C648 ,C309_=_C310 ,C309_=_C311 ,C309_=_C312 ,\nC309_=_C313 ,C309_=_C314 ,C309_=_C315 ,C309_=_C316 ,C309_=_C317 ,C309_=_C458 ,\nC309_=_C649 ,C310_=_C311 ,C310_=_C312 ,C310_=_C313 ,C310_=_C314 ,C310_=_C315 ,\nC310_=_C316 ,C310_=_C317 ,C310_=_C459 ,C310_=_C650 ,C311_=_C312 ,C311_=_C313 ,\nC311_=_C314 ,C311_=_C315 ,C311_=_C316 ,C311_=_C317 ,C311_=_C460 ,C311_=_C651 ,\nC312_=_C313 ,C312_=_C314 ,C312_=_C315 ,C312_=_C316 ,C312_=_C317 ,C312_=_C461 ,\nC312_=_C652 ,C313_=_C314 ,C313_=_C315 ,C313_=_C316 ,C313_=_C317 ,C313_=_C462 ,\nC313_=_C653 ,C314_=_C315 ,C314_=_C316 ,C314_=_C317 ,C314_=_C463 ,C314_=_C654 ,\nC315_=_C316 ,C315_=_C317 ,C315_=_C464 ,C315_=_C655 ,C316_=_C317 ,C316_=_C465 ,\nC316_=_C656 ,C317_=_C466 ,C317_=_C657 ,C451_=_C452 ,C451_=_C453 ,C451_=_C454 ,\nC451_=_C455 ,C451_=_C456 ,C451_=_C457 ,C451_=_C458 ,C451_=_C459 ,C451_=_C460 ,\nC451_=_C461 ,C451_=_C462 ,C451_=_C463 ,C451_=_C464 ,C451_=_C465 ,C451_=_C466 ,\nC451_=_C642 ,C452_=_C453 ,C452_=_C454 ,C452_=_C455 ,C452_=_C456 ,C452_=_C457 ,\nC452_=_C458 ,C452_=_C459 ,C452_=_C460 ,C452_=_C461 ,C452_=_C462 ,C452_=_C463 ,\nC452_=_C464 ,C452_=_C465 ,C452_=_C466 ,C452_=_C643 ,C453_=_C454 ,C453_=_C455 ,\nC453_=_C456 ,C453_=_C457 ,C453_=_C458 ,C453_=_C459 ,C453_=_C460 ,C453_=_C461 ,\nC453_=_C462 ,C453_=_C463 ,C453_=_C464 ,C453_=_C465 ,C453_=_C466 ,C453_=_C644 ,\nC454_=_C455 ,C454_=_C456 ,C454_=_C457 ,C454_=_C458 ,C454_=_C459 ,C454_=_C460 ,\nC454_=_C461 ,C454_=_C462 ,C454_=_C463 ,C454_=_C464 ,C454_=_C465 ,C454_=_C466 ,\nC454_=_C645 ,C455_=_C456 ,C455_=_C457 ,C455_=_C458 ,C455_=_C459 ,C455_=_C460 ,\nC455_=_C461 ,C455_=_C462 ,C455_=_C463 ,C455_=_C464 ,C455_=_C465 ,C455_=_C466 ,\nC455_=_C646 ,C456_=_C457 ,C456_=_C458 ,C456_=_C459 ,C456_=_C460 ,C456_=_C461 ,\nC456_=_C462 ,C456_=_C463 ,C456_=_C464 ,C456_=_C465 ,C456_=_C466 ,C456_=_C647 ,\nC457_=_C458 ,C457_=_C459 ,C457_=_C460 ,C457_=_C461 ,C457_=_C462 ,C457_=_C463 ,\nC457_=_C464 ,C457_=_C465 ,C457_=_C466 ,C457_=_C648 ,C458_=_C459 ,C458_=_C460 ,\nC458_=_C461 ,C458_=_C462 ,C458_=_C463 ,C458_=_C464 ,C458_=_C465 ,C458_=_C466 ,\nC458_=_C649 ,C459_=_C460 ,C459_=_C461 ,C459_=_C462 ,C459_=_C463 ,C459_=_C464 ,\nC459_=_C465 ,C459_=_C466 ,C459_=_C650 ,C460_=_C461 ,C460_=_C462 ,C460_=_C463 ,\nC460_=_C464 ,C460_=_C465 ,C460_=_C466 ,C460_=_C651 ,C461_=_C462 ,C461_=_C463 ,\nC461_=_C464 ,C461_=_C465 ,C461_=_C466 ,C461_=_C652 ,C462_=_C463 ,C462_=_C464 ,\nC462_=_C465 ,C462_=_C466 ,C462_=_C653 ,C463_=_C464 ,C463_=_C465 ,C463_=_C466 ,\nC463_=_C654 ,C464_=_C465 ,C464_=_C466 ,C464_=_C655 ,C465_=_C466 ,C465_=_C656 ,\nC466_=_C657 ,C642_=_C643 ,C642_=_C644 ,C642_=_C645 ,C642_=_C646 ,C642_=_C647 ,\nC642_=_C648 ,C642_=_C649</w:t>
      </w:r>
    </w:p>
    <w:p>
      <w:pPr>
        <w:pStyle w:val="PreformattedText"/>
        <w:bidi w:val="0"/>
        <w:spacing w:before="0" w:after="0"/>
        <w:jc w:val="left"/>
        <w:rPr/>
      </w:pPr>
      <w:r>
        <w:rPr/>
        <w:t xml:space="preserve"> </w:t>
      </w:r>
      <w:r>
        <w:rPr/>
        <w:t>,C642_=_C650 ,C642_=_C651 ,C642_=_C652 ,C642_=_C653 ,\nC642_=_C654 ,C642_=_C655 ,C642_=_C656 ,C642_=_C657 ,C643_=_C644 ,C643_=_C645 ,\nC643_=_C646 ,C643_=_C647 ,C643_=_C648 ,C643_=_C649 ,C643_=_C650 ,C643_=_C651 ,\nC643_=_C652 ,C643_=_C653 ,C643_=_C654 ,C643_=_C655 ,C643_=_C656 ,C643_=_C657 ,\nC644_=_C645 ,C644_=_C646 ,C644_=_C647 ,C644_=_C648 ,C644_=_C649 ,C644_=_C650 ,\nC644_=_C651 ,C644_=_C652 ,C644_=_C653 ,C644_=_C654 ,C644_=_C655 ,C644_=_C656 ,\nC644_=_C657 ,C645_=_C646 ,C645_=_C647 ,C645_=_C648 ,C645_=_C649 ,C645_=_C650 ,\nC645_=_C651 ,C645_=_C652 ,C645_=_C653 ,C645_=_C654 ,C645_=_C655 ,C645_=_C656 ,\nC645_=_C657 ,C646_=_C647 ,C646_=_C648 ,C646_=_C649 ,C646_=_C650 ,C646_=_C651 ,\nC646_=_C652 ,C646_=_C653 ,C646_=_C654 ,C646_=_C655 ,C646_=_C656 ,C646_=_C657 ,\nC647_=_C648 ,C647_=_C649 ,C647_=_C650 ,C647_=_C651 ,C647_=_C652 ,C647_=_C653 ,\nC647_=_C654 ,C647_=_C655 ,C647_=_C656 ,C647_=_C657 ,C648_=_C649 ,C648_=_C650 ,\nC648_=_C651 ,C648_=_C652 ,C648_=_C653 ,C648_=_C654 ,C648_=_C655 ,C648_=_C656 ,\nC648_=_C657 ,C649_=_C650 ,C649_=_C651 ,C649_=_C652 ,C649_=_C653 ,C649_=_C654 ,\nC649_=_C655 ,C649_=_C656 ,C649_=_C657 ,C650_=_C651 ,C650_=_C652 ,C650_=_C653 ,\nC650_=_C654 ,C650_=_C655 ,C650_=_C656 ,C650_=_C657 ,C651_=_C652 ,C651_=_C653 ,\nC651_=_C654 ,C651_=_C655 ,C651_=_C656 ,C651_=_C657 ,C652_=_C653 ,C652_=_C654 ,\nC652_=_C655 ,C652_=_C656 ,C652_=_C657 ,C653_=_C654 ,C653_=_C655 ,C653_=_C656 ,\nC653_=_C657 ,C654_=_C655 ,C654_=_C656 ,C654_=_C657 ,C655_=_C656 ,C655_=_C657 ,\nC656_=_C657 ,"];279[shape=box, label="id:279 level: 8\n37: C429 C430 C520 C521 C555 \nC556 C774 C775 C1103 C1104 C1517 \nC1518 C1739 C1740 C1998 C1999 C2528 \nC2529 C2756 C2757 C2802 C2803 C2949 \nC2950 C3329 C3330 C3408 C3409 C3417 \nC3418 C3670 C3671 C3727 C3728 C3739 \nC3740 C3751 \n360: C429_=_C430( C429 C430 ) C429_=_C520( C429 C520 ) C429_=_C555( C429 C555 ) C429_=_C774( C429 C774 ) C429_=_C1103( C429 C1103 ) \nC429_=_C1517( C429 C1517 ) C429_=_C1739( C429 C1739 ) C429_=_C1998( C429 C1998 ) C429_=_C2528( C429 C2528 ) C429_=_C2756( C429 C2756 ) C429_=_C2802( C429 C2802 ) \nC429_=_C2949( C429 C2949 ) C429_=_C3329( C429 C3329 ) C429_=_C3408( C429 C3408 ) C429_=_C3417( C429 C3417 ) C429_=_C3670( C429 C3670 ) C429_=_C3727( C429 C3727 ) \nC429_=_C3739( C429 C3739 ) C429_=_C3751( C429 C3751 ) C430_=_C521( C430 C521 ) C430_=_C556( C430 C556 ) C430_=_C775( C430 C775 ) C430_=_C1104( C430 C1104 ) \nC430_=_C1518( C430 C1518 ) C430_=_C1740( C430 C1740 ) C430_=_C1999( C430 C1999 ) C430_=_C2529( C430 C2529 ) C430_=_C2757( C430 C2757 ) C430_=_C2803( C430 C2803 ) \nC430_=_C2950( C430 C2950 ) C430_=_C3330( C430 C3330 ) C430_=_C3409( C430 C3409 ) C430_=_C3418( C430 C3418 ) C430_=_C3671( C430 C3671 ) C430_=_C3728( C430 C3728 ) \nC430_=_C3740( C430 C3740 ) C430_=_C3751( C430 C3751 ) C520_=_C521( C520 C521 ) C520_=_C555( C520 C555 ) C520_=_C774( C520 C774 ) C520_=_C1103( C520 C1103 ) \nC520_=_C1517( C520 C1517 ) C520_=_C1739( C520 C1739 ) C520_=_C1998( C520 C1998 ) C520_=_C2528( C520 C2528 ) C520_=_C2756( C520 C2756 ) C520_=_C2802( C520 C2802 ) \nC520_=_C2949( C520 C2949 ) C520_=_C3329( C520 C3329 ) C520_=_C3408( C520 C3408 ) C520_=_C3417( C520 C3417 ) C520_=_C3670( C520 C3670 ) C520_=_C3727( C520 C3727 ) \nC520_=_C3739( C520 C3739 ) C520_=_C3751( C520 C3751 ) C521_=_C556( C521 C556 ) C521_=_C775( C521 C775 ) C521_=_C1104( C521 C1104 ) C521_=_C1518( C521 C1518 ) \nC521_=_C1740( C521 C1740 ) C521_=_C1999( C521 C1999 ) C521_=_C2529( C521 C2529 ) C521_=_C2757( C521 C2757 ) C521_=_C2803( C521 C2803 ) C521_=_C2950( C521 C2950 ) \nC521_=_C3330( C521 C3330 ) C521_=_C3409( C521 C3409 ) C521_=_C3418( C521 C3418 ) C521_=_C3671( C521 C3671 ) C521_=_C3728( C521 C3728 ) C521_=_C3740( C521 C3740 ) \nC521_=_C3751( C521 C3751 ) C555_=_C556( C555 C556 ) C555_=_C774( C555 C774 ) C555_=_C1103( C555 C1103 ) C555_=_C1517( C555 C1517 ) C555_=_C1739( C555 C1739 ) \nC555_=_C1998( C555 C1998 ) C555_=_C2528( C555 C2528 ) C555_=_C2756( C555 C2756 ) C555_=_C2802( C555 C2802 ) C555_=_C2949( C555 C2949 ) C555_=_C3329( C555 C3329 ) \nC555_=_C3408( C555 C3408 ) C555_=_C3417( C555 C3417 ) C555_=_C3670( C555 C3670 ) C555_=_C3727( C555 C3727 ) C555_=_C3739( C555 C3739 ) C555_=_C3751( C555 C3751 ) \nC556_=_C775( C556 C775 ) C556_=_C1104( C556 C1104 ) C556_=_C1518( C556 C1518 ) C556_=_C1740( C556 C1740 ) C556_=_C1999( C556 C1999 ) C556_=_C2529( C556 C2529 ) \nC556_=_C2757( C556 C2757 ) C556_=_C2803( C556 C2803 ) C556_=_C2950( C556 C2950 ) C556_=_C3330( C556 C3330 ) C556_=_C3409( C556 C3409 ) C556_=_C3418( C556 C3418 ) \nC556_=_C3671( C556 C3671 ) C556_=_C3728( C556 C3728 ) C556_=_C3740( C556 C3740 ) C556_=_C3751( C556 C3751 ) C774_=_C775( C774 C775 ) C774_=_C1103( C774 C1103 ) \nC774_=_C1517( C774 C1517 ) C774_=_C1739( C774 C1739 ) C774_=_C1998( C774 C1998 ) C774_=_C2528( C774 C2528 ) C774_=_C2756( C774 C2756 ) C774_=_C2802( C774 C2802 ) \nC774_=_C2949( C774 C2949 ) C774_=_C3329( C774 C3329 ) C774_=_C3408( C774 C3408 ) C774_=_C3417( C774 C3417 ) C774_=_C3670( C774 C3670 ) C774_=_C3727( C774 C3727 ) \nC774_=_C3739( C774 C3739 ) C774_=_C3751( C774 C3751 ) C775_=_C1104( C775 C1104 ) C775_=_C1518( C775 C1518 ) C775_=_C1740( C775 C1740 ) C775_=_C1999( C775 C1999 ) \nC775_=_C2529( C775 C2529 ) C775_=_C2757( C775 C2757 ) C775_=_C2803( C775 C2803 ) C775_=_C2950( C775 C2950 ) C775_=_C3330( C775 C3330 ) C775_=_C3409( C775 C3409 ) \nC775_=_C3418( C775 C3418 ) C775_=_C3671( C775 C3671 ) C775_=_C3728( C775 C3728 ) C775_=_C3740( C775 C3740 ) C775_=_C3751( C775 C3751 ) C1103_=_C1104( C1103 C1104 ) \nC1103_=_C1517( C1103 C1517 ) C1103_=_C1739( C1103 C1739 ) C1103_=_C1998( C1103 C1998 ) C1103_=_C2528( C1103 C2528 ) C1103_=_C2756( C1103 C2756 ) C1103_=_C2802( C1103 C2802 ) \nC1103_=_C2949( C1103 C2949 ) C1103_=_C3329( C1103 C3329 ) C1103_=_C3408( C1103 C3408 ) C1103_=_C3417( C1103 C3417 ) C1103_=_C3670( C1103 C3670 ) C1103_=_C3727( C1103 C3727 ) \nC1103_=_C3739( C1103 C3739 ) C1103_=_C3751( C1103 C3751 ) C1104_=_C1518( C1104 C1518 ) C1104_=_C1740( C1104 C1740 ) C1104_=_C1999( C1104 C1999 ) C1104_=_C2529( C1104 C2529 ) \nC1104_=_C2757( C1104 C2757 ) C1104_=_C2803( C1104 C2803 ) C1104_=_C2950( C1104 C2950 ) C1104_=_C3330( C1104 C3330 ) C1104_=_C3409( C1104 C3409 ) C1104_=_C3418( C1104 C3418 ) \nC1104_=_C3671( C1104 C3671 ) C1104_=_C3728( C1104 C3728 ) C1104_=_C3740( C1104 C3740 ) C1104_=_C3751( C1104 C3751 ) C1517_=_C1518( C1517 C1518 ) C1517_=_C1739( C1517 C1739 ) \nC1517_=_C1998( C1517 C1998 ) C1517_=_C2528( C1517 C2528 ) C1517_=_C2756( C1517 C2756 ) C1517_=_C2802( C1517 C2802 ) C1517_=_C2949( C1517 C2949 ) C1517_=_C3329( C1517 C3329 ) \nC1517_=_C3408( C1517 C3408 ) C1517_=_C3417( C1517 C3417 ) C1517_=_C3670( C1517 C3670 ) C1517_=_C3727( C1517 C3727 ) C1517_=_C3739( C1517 C3739 ) C1517_=_C3751( C1517 C3751 ) \nC1518_=_C1740( C1518 C1740 ) C1518_=_C1999( C1518 C1999 ) C1518_=_C2529( C1518 C2529 ) C1518_=_C2757( C1518 C2757 ) C1518_=_C2803( C1518 C2803 ) C1518_=_C2950( C1518 C2950 ) \nC1518_=_C3330( C1518 C3330 ) C1518_=_C3409( C1518 C3409 ) C1518_=_C3418( C1518 C3418 ) C1518_=_C3671( C1518 C3671 ) C1518_=_C3728( C1518 C3728 ) C1518_=_C3740( C1518 C3740 ) \nC1518_=_C3751( C1518 C3751 ) C1739_=_C1740( C1739 C1740 ) C1739_=_C1998( C1739 C1998 ) C1739_=_C2528( C1739 C2528 ) C1739_=_C2756( C1739 C2756 ) C1739_=_C2802( C1739 C2802 ) \nC1739_=_C2949( C1739 C2949 ) C1739_=_C3329( C1739 C3329 ) C1739_=_C3408( C1739 C3408 ) C1739_=_C3417( C1739 C3417 ) C1739_=_C3670( C1739 C3670 ) C1739_=_C3727( C1739 C3727 ) \nC1739_=_C3739( C1739 C3739 ) C1739_=_C3751( C1739 C3751 ) C1740_=_C1999( C1740 C1999 ) C1740_=_C2529( C1740 C2529 ) C1740_=_C2757( C1740 C2757 ) C1740_=_C2803( C1740 C2803 ) \nC1740_=_C2950( C1740 C2950 ) C1740_=_C3330( C1740 C3330 ) C1740_=_C3409( C1740 C3409 ) C1740_=_C3418( C1740 C3418 ) C1740_=_C3671( C1740 C3671 ) C1740_=_C3728( C1740 C3728 ) \nC1740_=_C3740( C1740 C3740 ) C1740_=_C3751( C1740 C3751 ) C1998_=_C1999( C1998 C1999 ) C1998_=_C2528( C1998 C2528 ) C1998_=_C2756( C1998 C2756 ) C1998_=_C2802( C1998 C2802 ) \nC1998_=_C2949( C1998 C2949 ) C1998_=_C3329( C1998 C3329 ) C1998_=_C3408( C1998 C3408 ) C1998_=_C3417( C1998 C3417 ) C1998_=_C3670( C1998 C3670 ) C1998_=_C3727( C1998 C3727 ) \nC1998_=_C3739( C1998 C3739 ) C1998_=_C3751( C1998 C3751 ) C1999_=_C2529( C1999 C2529 ) C1999_=_C2757( C1999 C2757 ) C1999_=_C2803( C1999 C2803 ) C1999_=_C2950( C1999 C2950 ) \nC1999_=_C3330( C1999 C3330 ) C1999_=_C3409( C1999 C3409 ) C1999_=_C3418( C1999 C3418 ) C1999_=_C3671( C1999 C3671 ) C1999_=_C3728( C1999 C3728 ) C1999_=_C3740( C1999 C3740 ) \nC1999_=_C3751( C1999 C3751 ) C2528_=_C2529( C2528 C2529 ) C2528_=_C2756( C2528 C2756 ) C2528_=_C2802( C2528 C2802 ) C2528_=_C2949( C2528 C2949 ) C2528_=_C3329( C2528 C3329 ) \nC2528_=_C3408( C2528 C3408 ) C2528_=_C3417( C2528 C3417 ) C2528_=_C3670( C2528 C3670 ) C2528_=_C3727( C2528 C3727 ) C2528_=_C3739( C2528 C3739 ) C2528_=_C3751( C2528 C3751 ) \nC2529_=_C2757( C2529 C2757 ) C2529_=_C2803( C2529 C2803 ) C2529_=_C2950( C2529 C2950 ) C2529_=_C3330( C2529 C3330 ) C2529_=_C3409( C2529 C3409 ) C2529_=_C3418( C2529 C3418 ) \nC2529_=_C3671( C2529 C3671 ) C2529_=_C3728( C2529 C3728 ) C2529_=_C3740( C2529 C3740 ) C2529_=_C3751( C2529 C3751 ) C2756_=_C2757( C2756 C2757 ) C2756_=_C2802( C2756 C2802 ) \nC2756_=_C2949( C2756 C2949 ) C2756_=_C3329( C2756 C3329 ) C2756_=_C3408( C2756 C3408 ) C2756_=_C3417( C2756 C3417 ) C2756_=_C3670( C2756 C3670 ) C2756_=_C3727( C2756 C3727 ) \nC2756_=_C3739( C2756 C3739 ) C2756_=_C3751( C2756 C3751 ) C2757_=_C2803( C2757 C2803 ) C2757_=_C2950( C2757 C2950 ) C2757_=_C3330( C2757 C3330 ) C2757_=_C3409( C2757 C3409 ) \nC2757_=_C3418( C2757 C3418 ) C2757_=_C3671( C2757 C3671 ) C2757_=_C3728( C2757 C3728 ) C2757_=_C3740( C2757 C3740 ) C2757_=_C3751( C2757 C3751 ) C2802_=_C2803( C2802 C2803 ) \nC2802_=_C2949( C2802 C2949 ) C2802_=_C3329( C2802 C3329 ) C2802_=_C3408( C2802 C3408 ) C2802_=_C3417( C2802 C3417 ) C2802_=_C3670( C2802 C3670 ) C2802_=_C3727( C2802 C3727 )</w:t>
      </w:r>
    </w:p>
    <w:p>
      <w:pPr>
        <w:pStyle w:val="PreformattedText"/>
        <w:bidi w:val="0"/>
        <w:spacing w:before="0" w:after="0"/>
        <w:jc w:val="left"/>
        <w:rPr/>
      </w:pPr>
      <w:r>
        <w:rPr/>
        <w:t xml:space="preserve"> </w:t>
      </w:r>
      <w:r>
        <w:rPr/>
        <w:t>\nC2802_=_C3739( C2802 C3739 ) C2802_=_C3751( C2802 C3751 ) C2803_=_C2950( C2803 C2950 ) C2803_=_C3330( C2803 C3330 ) C2803_=_C3409( C2803 C3409 ) C2803_=_C3418( C2803 C3418 ) \nC2803_=_C3671( C2803 C3671 ) C2803_=_C3728( C2803 C3728 ) C2803_=_C3740( C2803 C3740 ) C2803_=_C3751( C2803 C3751 ) C2949_=_C2950( C2949 C2950 ) C2949_=_C3329( C2949 C3329 ) \nC2949_=_C3408( C2949 C3408 ) C2949_=_C3417( C2949 C3417 ) C2949_=_C3670( C2949 C3670 ) C2949_=_C3727( C2949 C3727 ) C2949_=_C3739( C2949 C3739 ) C2949_=_C3751( C2949 C3751 ) \nC2950_=_C3330( C2950 C3330 ) C2950_=_C3409( C2950 C3409 ) C2950_=_C3418( C2950 C3418 ) C2950_=_C3671( C2950 C3671 ) C2950_=_C3728( C2950 C3728 ) C2950_=_C3740( C2950 C3740 ) \nC2950_=_C3751( C2950 C3751 ) C3329_=_C3330( C3329 C3330 ) C3329_=_C3408( C3329 C3408 ) C3329_=_C3417( C3329 C3417 ) C3329_=_C3670( C3329 C3670 ) C3329_=_C3727( C3329 C3727 ) \nC3329_=_C3739( C3329 C3739 ) C3329_=_C3751( C3329 C3751 ) C3330_=_C3409( C3330 C3409 ) C3330_=_C3418( C3330 C3418 ) C3330_=_C3671( C3330 C3671 ) C3330_=_C3728( C3330 C3728 ) \nC3330_=_C3740( C3330 C3740 ) C3330_=_C3751( C3330 C3751 ) C3408_=_C3409( C3408 C3409 ) C3408_=_C3417( C3408 C3417 ) C3408_=_C3670( C3408 C3670 ) C3408_=_C3727( C3408 C3727 ) \nC3408_=_C3739( C3408 C3739 ) C3408_=_C3751( C3408 C3751 ) C3409_=_C3418( C3409 C3418 ) C3409_=_C3671( C3409 C3671 ) C3409_=_C3728( C3409 C3728 ) C3409_=_C3740( C3409 C3740 ) \nC3409_=_C3751( C3409 C3751 ) C3417_=_C3418( C3417 C3418 ) C3417_=_C3670( C3417 C3670 ) C3417_=_C3727( C3417 C3727 ) C3417_=_C3739( C3417 C3739 ) C3417_=_C3751( C3417 C3751 ) \nC3418_=_C3671( C3418 C3671 ) C3418_=_C3728( C3418 C3728 ) C3418_=_C3740( C3418 C3740 ) C3418_=_C3751( C3418 C3751 ) C3670_=_C3671( C3670 C3671 ) C3670_=_C3727( C3670 C3727 ) \nC3670_=_C3739( C3670 C3739 ) C3670_=_C3751( C3670 C3751 ) C3671_=_C3728( C3671 C3728 ) C3671_=_C3740( C3671 C3740 ) C3671_=_C3751( C3671 C3751 ) C3727_=_C3728( C3727 C3728 ) \nC3727_=_C3739( C3727 C3739 ) C3727_=_C3751( C3727 C3751 ) C3728_=_C3740( C3728 C3740 ) C3728_=_C3751( C3728 C3751 ) C3739_=_C3740( C3739 C3740 ) C3739_=_C3751( C3739 C3751 ) \nC3740_=_C3751( C3740 C3751 ) "];219-&gt;279[label="36: C429 C430 C520 C521 C555 \nC556 C774 C775 C1103 C1104 C1517 \nC1518 C1739 C1740 C1998 C1999 C2528 \nC2529 C2756 C2757 C2802 C2803 C2949 \nC2950 C3329 C3330 C3408 C3409 C3417 \nC3418 C3670 C3671 C3727 C3728 C3739 \nC3740 \n324: C429_=_C430 ,C429_=_C520 ,C429_=_C555 ,C429_=_C774 ,C429_=_C1103 ,\nC429_=_C1517 ,C429_=_C1739 ,C429_=_C1998 ,C429_=_C2528 ,C429_=_C2756 ,C429_=_C2802 ,\nC429_=_C2949 ,C429_=_C3329 ,C429_=_C3408 ,C429_=_C3417 ,C429_=_C3670 ,C429_=_C3727 ,\nC429_=_C3739 ,C430_=_C521 ,C430_=_C556 ,C430_=_C775 ,C430_=_C1104 ,C430_=_C1518 ,\nC430_=_C1740 ,C430_=_C1999 ,C430_=_C2529 ,C430_=_C2757 ,C430_=_C2803 ,C430_=_C2950 ,\nC430_=_C3330 ,C430_=_C3409 ,C430_=_C3418 ,C430_=_C3671 ,C430_=_C3728 ,C430_=_C3740 ,\nC520_=_C521 ,C520_=_C555 ,C520_=_C774 ,C520_=_C1103 ,C520_=_C1517 ,C520_=_C1739 ,\nC520_=_C1998 ,C520_=_C2528 ,C520_=_C2756 ,C520_=_C2802 ,C520_=_C2949 ,C520_=_C3329 ,\nC520_=_C3408 ,C520_=_C3417 ,C520_=_C3670 ,C520_=_C3727 ,C520_=_C3739 ,C521_=_C556 ,\nC521_=_C775 ,C521_=_C1104 ,C521_=_C1518 ,C521_=_C1740 ,C521_=_C1999 ,C521_=_C2529 ,\nC521_=_C2757 ,C521_=_C2803 ,C521_=_C2950 ,C521_=_C3330 ,C521_=_C3409 ,C521_=_C3418 ,\nC521_=_C3671 ,C521_=_C3728 ,C521_=_C3740 ,C555_=_C556 ,C555_=_C774 ,C555_=_C1103 ,\nC555_=_C1517 ,C555_=_C1739 ,C555_=_C1998 ,C555_=_C2528 ,C555_=_C2756 ,C555_=_C2802 ,\nC555_=_C2949 ,C555_=_C3329 ,C555_=_C3408 ,C555_=_C3417 ,C555_=_C3670 ,C555_=_C3727 ,\nC555_=_C3739 ,C556_=_C775 ,C556_=_C1104 ,C556_=_C1518 ,C556_=_C1740 ,C556_=_C1999 ,\nC556_=_C2529 ,C556_=_C2757 ,C556_=_C2803 ,C556_=_C2950 ,C556_=_C3330 ,C556_=_C3409 ,\nC556_=_C3418 ,C556_=_C3671 ,C556_=_C3728 ,C556_=_C3740 ,C774_=_C775 ,C774_=_C1103 ,\nC774_=_C1517 ,C774_=_C1739 ,C774_=_C1998 ,C774_=_C2528 ,C774_=_C2756 ,C774_=_C2802 ,\nC774_=_C2949 ,C774_=_C3329 ,C774_=_C3408 ,C774_=_C3417 ,C774_=_C3670 ,C774_=_C3727 ,\nC774_=_C3739 ,C775_=_C1104 ,C775_=_C1518 ,C775_=_C1740 ,C775_=_C1999 ,C775_=_C2529 ,\nC775_=_C2757 ,C775_=_C2803 ,C775_=_C2950 ,C775_=_C3330 ,C775_=_C3409 ,C775_=_C3418 ,\nC775_=_C3671 ,C775_=_C3728 ,C775_=_C3740 ,C1103_=_C1104 ,C1103_=_C1517 ,C1103_=_C1739 ,\nC1103_=_C1998 ,C1103_=_C2528 ,C1103_=_C2756 ,C1103_=_C2802 ,C1103_=_C2949 ,C1103_=_C3329 ,\nC1103_=_C3408 ,C1103_=_C3417 ,C1103_=_C3670 ,C1103_=_C3727 ,C1103_=_C3739 ,C1104_=_C1518 ,\nC1104_=_C1740 ,C1104_=_C1999 ,C1104_=_C2529 ,C1104_=_C2757 ,C1104_=_C2803 ,C1104_=_C2950 ,\nC1104_=_C3330 ,C1104_=_C3409 ,C1104_=_C3418 ,C1104_=_C3671 ,C1104_=_C3728 ,C1104_=_C3740 ,\nC1517_=_C1518 ,C1517_=_C1739 ,C1517_=_C1998 ,C1517_=_C2528 ,C1517_=_C2756 ,C1517_=_C2802 ,\nC1517_=_C2949 ,C1517_=_C3329 ,C1517_=_C3408 ,C1517_=_C3417 ,C1517_=_C3670 ,C1517_=_C3727 ,\nC1517_=_C3739 ,C1518_=_C1740 ,C1518_=_C1999 ,C1518_=_C2529 ,C1518_=_C2757 ,C1518_=_C2803 ,\nC1518_=_C2950 ,C1518_=_C3330 ,C1518_=_C3409 ,C1518_=_C3418 ,C1518_=_C3671 ,C1518_=_C3728 ,\nC1518_=_C3740 ,C1739_=_C1740 ,C1739_=_C1998 ,C1739_=_C2528 ,C1739_=_C2756 ,C1739_=_C2802 ,\nC1739_=_C2949 ,C1739_=_C3329 ,C1739_=_C3408 ,C1739_=_C3417 ,C1739_=_C3670 ,C1739_=_C3727 ,\nC1739_=_C3739 ,C1740_=_C1999 ,C1740_=_C2529 ,C1740_=_C2757 ,C1740_=_C2803 ,C1740_=_C2950 ,\nC1740_=_C3330 ,C1740_=_C3409 ,C1740_=_C3418 ,C1740_=_C3671 ,C1740_=_C3728 ,C1740_=_C3740 ,\nC1998_=_C1999 ,C1998_=_C2528 ,C1998_=_C2756 ,C1998_=_C2802 ,C1998_=_C2949 ,C1998_=_C3329 ,\nC1998_=_C3408 ,C1998_=_C3417 ,C1998_=_C3670 ,C1998_=_C3727 ,C1998_=_C3739 ,C1999_=_C2529 ,\nC1999_=_C2757 ,C1999_=_C2803 ,C1999_=_C2950 ,C1999_=_C3330 ,C1999_=_C3409 ,C1999_=_C3418 ,\nC1999_=_C3671 ,C1999_=_C3728 ,C1999_=_C3740 ,C2528_=_C2529 ,C2528_=_C2756 ,C2528_=_C2802 ,\nC2528_=_C2949 ,C2528_=_C3329 ,C2528_=_C3408 ,C2528_=_C3417 ,C2528_=_C3670 ,C2528_=_C3727 ,\nC2528_=_C3739 ,C2529_=_C2757 ,C2529_=_C2803 ,C2529_=_C2950 ,C2529_=_C3330 ,C2529_=_C3409 ,\nC2529_=_C3418 ,C2529_=_C3671 ,C2529_=_C3728 ,C2529_=_C3740 ,C2756_=_C2757 ,C2756_=_C2802 ,\nC2756_=_C2949 ,C2756_=_C3329 ,C2756_=_C3408 ,C2756_=_C3417 ,C2756_=_C3670 ,C2756_=_C3727 ,\nC2756_=_C3739 ,C2757_=_C2803 ,C2757_=_C2950 ,C2757_=_C3330 ,C2757_=_C3409 ,C2757_=_C3418 ,\nC2757_=_C3671 ,C2757_=_C3728 ,C2757_=_C3740 ,C2802_=_C2803 ,C2802_=_C2949 ,C2802_=_C3329 ,\nC2802_=_C3408 ,C2802_=_C3417 ,C2802_=_C3670 ,C2802_=_C3727 ,C2802_=_C3739 ,C2803_=_C2950 ,\nC2803_=_C3330 ,C2803_=_C3409 ,C2803_=_C3418 ,C2803_=_C3671 ,C2803_=_C3728 ,C2803_=_C3740 ,\nC2949_=_C2950 ,C2949_=_C3329 ,C2949_=_C3408 ,C2949_=_C3417 ,C2949_=_C3670 ,C2949_=_C3727 ,\nC2949_=_C3739 ,C2950_=_C3330 ,C2950_=_C3409 ,C2950_=_C3418 ,C2950_=_C3671 ,C2950_=_C3728 ,\nC2950_=_C3740 ,C3329_=_C3330 ,C3329_=_C3408 ,C3329_=_C3417 ,C3329_=_C3670 ,C3329_=_C3727 ,\nC3329_=_C3739 ,C3330_=_C3409 ,C3330_=_C3418 ,C3330_=_C3671 ,C3330_=_C3728 ,C3330_=_C3740 ,\nC3408_=_C3409 ,C3408_=_C3417 ,C3408_=_C3670 ,C3408_=_C3727 ,C3408_=_C3739 ,C3409_=_C3418 ,\nC3409_=_C3671 ,C3409_=_C3728 ,C3409_=_C3740 ,C3417_=_C3418 ,C3417_=_C3670 ,C3417_=_C3727 ,\nC3417_=_C3739 ,C3418_=_C3671 ,C3418_=_C3728 ,C3418_=_C3740 ,C3670_=_C3671 ,C3670_=_C3727 ,\nC3670_=_C3739 ,C3671_=_C3728 ,C3671_=_C3740 ,C3727_=_C3728 ,C3727_=_C3739 ,C3728_=_C3740 ,\nC3739_=_C3740 ,"];280[shape=box, label="id:280 level: 8\n37: C427 C428 C518 C519 C553 \nC554 C772 C773 C1101 C1102 C1515 \nC1516 C1737 C1738 C1996 C1997 C2526 \nC2527 C2754 C2755 C2800 C2801 C2947 \nC2948 C3327 C3328 C3406 C3407 C3415 \nC3416 C3668 C3669 C3726 C3727 C3728 \nC3739 C3740 \n360: C427_=_C428( C427 C428 ) C427_=_C518( C427 C518 ) C427_=_C553( C427 C553 ) C427_=_C772( C427 C772 ) C427_=_C1101( C427 C1101 ) \nC427_=_C1515( C427 C1515 ) C427_=_C1737( C427 C1737 ) C427_=_C1996( C427 C1996 ) C427_=_C2526( C427 C2526 ) C427_=_C2754( C427 C2754 ) C427_=_C2800( C427 C2800 ) \nC427_=_C2947( C427 C2947 ) C427_=_C3327( C427 C3327 ) C427_=_C3406( C427 C3406 ) C427_=_C3415( C427 C3415 ) C427_=_C3668( C427 C3668 ) C427_=_C3726( C427 C3726 ) \nC427_=_C3727( C427 C3727 ) C427_=_C3728( C427 C3728 ) C428_=_C519( C428 C519 ) C428_=_C554( C428 C554 ) C428_=_C773( C428 C773 ) C428_=_C1102( C428 C1102 ) \nC428_=_C1516( C428 C1516 ) C428_=_C1738( C428 C1738 ) C428_=_C1997( C428 C1997 ) C428_=_C2527( C428 C2527 ) C428_=_C2755( C428 C2755 ) C428_=_C2801( C428 C2801 ) \nC428_=_C2948( C428 C2948 ) C428_=_C3328( C428 C3328 ) C428_=_C3407( C428 C3407 ) C428_=_C3416( C428 C3416 ) C428_=_C3669( C428 C3669 ) C428_=_C3726( C428 C3726 ) \nC428_=_C3739( C428 C3739 ) C428_=_C3740( C428 C3740 ) C518_=_C519( C518 C519 ) C518_=_C553( C518 C553 ) C518_=_C772( C518 C772 ) C518_=_C1101( C518 C1101 ) \nC518_=_C1515( C518 C1515 ) C518_=_C1737( C518 C1737 ) C518_=_C1996( C518 C1996 ) C518_=_C2526( C518 C2526 ) C518_=_C2754( C518 C2754 ) C518_=_C2800( C518 C2800 ) \nC518_=_C2947( C518 C2947 ) C518_=_C3327( C518 C3327 ) C518_=_C3406( C518 C3406 ) C518_=_C3415( C518 C3415 ) C518_=_C3668( C518 C3668 ) C518_=_C3726( C518 C3726 ) \nC518_=_C3727( C518 C3727 ) C518_=_C3728( C518 C3728 ) C519_=_C554( C519 C554 ) C519_=_C773( C519 C773 ) C519_=_C1102( C519 C1102 ) C519_=_C1516( C519 C1516 ) \nC519_=_C1738( C519 C1738 ) C519_=_C1997( C519 C1997 ) C519_=_C2527( C519 C2527 ) C519_=_C2755( C519 C2755 ) C519_=_C2801( C519 C2801 ) C519_=_C2948( C519 C2948 ) \nC519_=_C3328( C519 C3328 ) C519_=_C3407( C519 C3407 ) C519_=_C3416( C519 C3416 ) C519_=_C3669( C519 C3669 ) C519_=_C3726( C519 C3726 ) C519_=_C3739( C519 C3739 ) \nC519_=_C3740( C519 C3740 ) C553_=_C554( C553 C554 ) C553_=_C772( C553 C772 ) C553_=_C1101( C553 C1101 ) C553_=_C1515( C553 C1515 ) C553_=_C1737( C553 C1737 ) \nC553_=_C1996( C553 C1996 ) C553_=_C2526( C553 C2526 ) C553_=_C2754( C553 C2754 ) C553_=_C2800( C553 C2800 ) C553_=_C2947( C553 C2947 ) C553_=_C3327( C553 C3327 ) \nC553_=_C3406( C553 C3406 ) C553_=_C3415( C553 C3415 ) C553_=_C3668( C553 C3668 ) C553_=_C3726( C553 C3726 ) C553_=_C3727( C553 C3727 ) C553_=_C3728( C553 C3728 ) \nC554_=_C773(</w:t>
      </w:r>
    </w:p>
    <w:p>
      <w:pPr>
        <w:pStyle w:val="PreformattedText"/>
        <w:bidi w:val="0"/>
        <w:spacing w:before="0" w:after="0"/>
        <w:jc w:val="left"/>
        <w:rPr/>
      </w:pPr>
      <w:r>
        <w:rPr/>
        <w:t xml:space="preserve"> </w:t>
      </w:r>
      <w:r>
        <w:rPr/>
        <w:t>C554 C773 ) C554_=_C1102( C554 C1102 ) C554_=_C1516( C554 C1516 ) C554_=_C1738( C554 C1738 ) C554_=_C1997( C554 C1997 ) C554_=_C2527( C554 C2527 ) \nC554_=_C2755( C554 C2755 ) C554_=_C2801( C554 C2801 ) C554_=_C2948( C554 C2948 ) C554_=_C3328( C554 C3328 ) C554_=_C3407( C554 C3407 ) C554_=_C3416( C554 C3416 ) \nC554_=_C3669( C554 C3669 ) C554_=_C3726( C554 C3726 ) C554_=_C3739( C554 C3739 ) C554_=_C3740( C554 C3740 ) C772_=_C773( C772 C773 ) C772_=_C1101( C772 C1101 ) \nC772_=_C1515( C772 C1515 ) C772_=_C1737( C772 C1737 ) C772_=_C1996( C772 C1996 ) C772_=_C2526( C772 C2526 ) C772_=_C2754( C772 C2754 ) C772_=_C2800( C772 C2800 ) \nC772_=_C2947( C772 C2947 ) C772_=_C3327( C772 C3327 ) C772_=_C3406( C772 C3406 ) C772_=_C3415( C772 C3415 ) C772_=_C3668( C772 C3668 ) C772_=_C3726( C772 C3726 ) \nC772_=_C3727( C772 C3727 ) C772_=_C3728( C772 C3728 ) C773_=_C1102( C773 C1102 ) C773_=_C1516( C773 C1516 ) C773_=_C1738( C773 C1738 ) C773_=_C1997( C773 C1997 ) \nC773_=_C2527( C773 C2527 ) C773_=_C2755( C773 C2755 ) C773_=_C2801( C773 C2801 ) C773_=_C2948( C773 C2948 ) C773_=_C3328( C773 C3328 ) C773_=_C3407( C773 C3407 ) \nC773_=_C3416( C773 C3416 ) C773_=_C3669( C773 C3669 ) C773_=_C3726( C773 C3726 ) C773_=_C3739( C773 C3739 ) C773_=_C3740( C773 C3740 ) C1101_=_C1102( C1101 C1102 ) \nC1101_=_C1515( C1101 C1515 ) C1101_=_C1737( C1101 C1737 ) C1101_=_C1996( C1101 C1996 ) C1101_=_C2526( C1101 C2526 ) C1101_=_C2754( C1101 C2754 ) C1101_=_C2800( C1101 C2800 ) \nC1101_=_C2947( C1101 C2947 ) C1101_=_C3327( C1101 C3327 ) C1101_=_C3406( C1101 C3406 ) C1101_=_C3415( C1101 C3415 ) C1101_=_C3668( C1101 C3668 ) C1101_=_C3726( C1101 C3726 ) \nC1101_=_C3727( C1101 C3727 ) C1101_=_C3728( C1101 C3728 ) C1102_=_C1516( C1102 C1516 ) C1102_=_C1738( C1102 C1738 ) C1102_=_C1997( C1102 C1997 ) C1102_=_C2527( C1102 C2527 ) \nC1102_=_C2755( C1102 C2755 ) C1102_=_C2801( C1102 C2801 ) C1102_=_C2948( C1102 C2948 ) C1102_=_C3328( C1102 C3328 ) C1102_=_C3407( C1102 C3407 ) C1102_=_C3416( C1102 C3416 ) \nC1102_=_C3669( C1102 C3669 ) C1102_=_C3726( C1102 C3726 ) C1102_=_C3739( C1102 C3739 ) C1102_=_C3740( C1102 C3740 ) C1515_=_C1516( C1515 C1516 ) C1515_=_C1737( C1515 C1737 ) \nC1515_=_C1996( C1515 C1996 ) C1515_=_C2526( C1515 C2526 ) C1515_=_C2754( C1515 C2754 ) C1515_=_C2800( C1515 C2800 ) C1515_=_C2947( C1515 C2947 ) C1515_=_C3327( C1515 C3327 ) \nC1515_=_C3406( C1515 C3406 ) C1515_=_C3415( C1515 C3415 ) C1515_=_C3668( C1515 C3668 ) C1515_=_C3726( C1515 C3726 ) C1515_=_C3727( C1515 C3727 ) C1515_=_C3728( C1515 C3728 ) \nC1516_=_C1738( C1516 C1738 ) C1516_=_C1997( C1516 C1997 ) C1516_=_C2527( C1516 C2527 ) C1516_=_C2755( C1516 C2755 ) C1516_=_C2801( C1516 C2801 ) C1516_=_C2948( C1516 C2948 ) \nC1516_=_C3328( C1516 C3328 ) C1516_=_C3407( C1516 C3407 ) C1516_=_C3416( C1516 C3416 ) C1516_=_C3669( C1516 C3669 ) C1516_=_C3726( C1516 C3726 ) C1516_=_C3739( C1516 C3739 ) \nC1516_=_C3740( C1516 C3740 ) C1737_=_C1738( C1737 C1738 ) C1737_=_C1996( C1737 C1996 ) C1737_=_C2526( C1737 C2526 ) C1737_=_C2754( C1737 C2754 ) C1737_=_C2800( C1737 C2800 ) \nC1737_=_C2947( C1737 C2947 ) C1737_=_C3327( C1737 C3327 ) C1737_=_C3406( C1737 C3406 ) C1737_=_C3415( C1737 C3415 ) C1737_=_C3668( C1737 C3668 ) C1737_=_C3726( C1737 C3726 ) \nC1737_=_C3727( C1737 C3727 ) C1737_=_C3728( C1737 C3728 ) C1738_=_C1997( C1738 C1997 ) C1738_=_C2527( C1738 C2527 ) C1738_=_C2755( C1738 C2755 ) C1738_=_C2801( C1738 C2801 ) \nC1738_=_C2948( C1738 C2948 ) C1738_=_C3328( C1738 C3328 ) C1738_=_C3407( C1738 C3407 ) C1738_=_C3416( C1738 C3416 ) C1738_=_C3669( C1738 C3669 ) C1738_=_C3726( C1738 C3726 ) \nC1738_=_C3739( C1738 C3739 ) C1738_=_C3740( C1738 C3740 ) C1996_=_C1997( C1996 C1997 ) C1996_=_C2526( C1996 C2526 ) C1996_=_C2754( C1996 C2754 ) C1996_=_C2800( C1996 C2800 ) \nC1996_=_C2947( C1996 C2947 ) C1996_=_C3327( C1996 C3327 ) C1996_=_C3406( C1996 C3406 ) C1996_=_C3415( C1996 C3415 ) C1996_=_C3668( C1996 C3668 ) C1996_=_C3726( C1996 C3726 ) \nC1996_=_C3727( C1996 C3727 ) C1996_=_C3728( C1996 C3728 ) C1997_=_C2527( C1997 C2527 ) C1997_=_C2755( C1997 C2755 ) C1997_=_C2801( C1997 C2801 ) C1997_=_C2948( C1997 C2948 ) \nC1997_=_C3328( C1997 C3328 ) C1997_=_C3407( C1997 C3407 ) C1997_=_C3416( C1997 C3416 ) C1997_=_C3669( C1997 C3669 ) C1997_=_C3726( C1997 C3726 ) C1997_=_C3739( C1997 C3739 ) \nC1997_=_C3740( C1997 C3740 ) C2526_=_C2527( C2526 C2527 ) C2526_=_C2754( C2526 C2754 ) C2526_=_C2800( C2526 C2800 ) C2526_=_C2947( C2526 C2947 ) C2526_=_C3327( C2526 C3327 ) \nC2526_=_C3406( C2526 C3406 ) C2526_=_C3415( C2526 C3415 ) C2526_=_C3668( C2526 C3668 ) C2526_=_C3726( C2526 C3726 ) C2526_=_C3727( C2526 C3727 ) C2526_=_C3728( C2526 C3728 ) \nC2527_=_C2755( C2527 C2755 ) C2527_=_C2801( C2527 C2801 ) C2527_=_C2948( C2527 C2948 ) C2527_=_C3328( C2527 C3328 ) C2527_=_C3407( C2527 C3407 ) C2527_=_C3416( C2527 C3416 ) \nC2527_=_C3669( C2527 C3669 ) C2527_=_C3726( C2527 C3726 ) C2527_=_C3739( C2527 C3739 ) C2527_=_C3740( C2527 C3740 ) C2754_=_C2755( C2754 C2755 ) C2754_=_C2800( C2754 C2800 ) \nC2754_=_C2947( C2754 C2947 ) C2754_=_C3327( C2754 C3327 ) C2754_=_C3406( C2754 C3406 ) C2754_=_C3415( C2754 C3415 ) C2754_=_C3668( C2754 C3668 ) C2754_=_C3726( C2754 C3726 ) \nC2754_=_C3727( C2754 C3727 ) C2754_=_C3728( C2754 C3728 ) C2755_=_C2801( C2755 C2801 ) C2755_=_C2948( C2755 C2948 ) C2755_=_C3328( C2755 C3328 ) C2755_=_C3407( C2755 C3407 ) \nC2755_=_C3416( C2755 C3416 ) C2755_=_C3669( C2755 C3669 ) C2755_=_C3726( C2755 C3726 ) C2755_=_C3739( C2755 C3739 ) C2755_=_C3740( C2755 C3740 ) C2800_=_C2801( C2800 C2801 ) \nC2800_=_C2947( C2800 C2947 ) C2800_=_C3327( C2800 C3327 ) C2800_=_C3406( C2800 C3406 ) C2800_=_C3415( C2800 C3415 ) C2800_=_C3668( C2800 C3668 ) C2800_=_C3726( C2800 C3726 ) \nC2800_=_C3727( C2800 C3727 ) C2800_=_C3728( C2800 C3728 ) C2801_=_C2948( C2801 C2948 ) C2801_=_C3328( C2801 C3328 ) C2801_=_C3407( C2801 C3407 ) C2801_=_C3416( C2801 C3416 ) \nC2801_=_C3669( C2801 C3669 ) C2801_=_C3726( C2801 C3726 ) C2801_=_C3739( C2801 C3739 ) C2801_=_C3740( C2801 C3740 ) C2947_=_C2948( C2947 C2948 ) C2947_=_C3327( C2947 C3327 ) \nC2947_=_C3406( C2947 C3406 ) C2947_=_C3415( C2947 C3415 ) C2947_=_C3668( C2947 C3668 ) C2947_=_C3726( C2947 C3726 ) C2947_=_C3727( C2947 C3727 ) C2947_=_C3728( C2947 C3728 ) \nC2948_=_C3328( C2948 C3328 ) C2948_=_C3407( C2948 C3407 ) C2948_=_C3416( C2948 C3416 ) C2948_=_C3669( C2948 C3669 ) C2948_=_C3726( C2948 C3726 ) C2948_=_C3739( C2948 C3739 ) \nC2948_=_C3740( C2948 C3740 ) C3327_=_C3328( C3327 C3328 ) C3327_=_C3406( C3327 C3406 ) C3327_=_C3415( C3327 C3415 ) C3327_=_C3668( C3327 C3668 ) C3327_=_C3726( C3327 C3726 ) \nC3327_=_C3727( C3327 C3727 ) C3327_=_C3728( C3327 C3728 ) C3328_=_C3407( C3328 C3407 ) C3328_=_C3416( C3328 C3416 ) C3328_=_C3669( C3328 C3669 ) C3328_=_C3726( C3328 C3726 ) \nC3328_=_C3739( C3328 C3739 ) C3328_=_C3740( C3328 C3740 ) C3406_=_C3407( C3406 C3407 ) C3406_=_C3415( C3406 C3415 ) C3406_=_C3668( C3406 C3668 ) C3406_=_C3726( C3406 C3726 ) \nC3406_=_C3727( C3406 C3727 ) C3406_=_C3728( C3406 C3728 ) C3407_=_C3416( C3407 C3416 ) C3407_=_C3669( C3407 C3669 ) C3407_=_C3726( C3407 C3726 ) C3407_=_C3739( C3407 C3739 ) \nC3407_=_C3740( C3407 C3740 ) C3415_=_C3416( C3415 C3416 ) C3415_=_C3668( C3415 C3668 ) C3415_=_C3726( C3415 C3726 ) C3415_=_C3727( C3415 C3727 ) C3415_=_C3728( C3415 C3728 ) \nC3416_=_C3669( C3416 C3669 ) C3416_=_C3726( C3416 C3726 ) C3416_=_C3739( C3416 C3739 ) C3416_=_C3740( C3416 C3740 ) C3668_=_C3669( C3668 C3669 ) C3668_=_C3726( C3668 C3726 ) \nC3668_=_C3727( C3668 C3727 ) C3668_=_C3728( C3668 C3728 ) C3669_=_C3726( C3669 C3726 ) C3669_=_C3739( C3669 C3739 ) C3669_=_C3740( C3669 C3740 ) C3726_=_C3727( C3726 C3727 ) \nC3726_=_C3728( C3726 C3728 ) C3726_=_C3739( C3726 C3739 ) C3726_=_C3740( C3726 C3740 ) C3727_=_C3728( C3727 C3728 ) C3727_=_C3739( C3727 C3739 ) C3728_=_C3740( C3728 C3740 ) \nC3739_=_C3740( C3739 C3740 ) "];219-&gt;280[label="36: C427 C428 C518 C519 C553 \nC554 C772 C773 C1101 C1102 C1515 \nC1516 C1737 C1738 C1996 C1997 C2526 \nC2527 C2754 C2755 C2800 C2801 C2947 \nC2948 C3327 C3328 C3406 C3407 C3415 \nC3416 C3668 C3669 C3727 C3728 C3739 \nC3740 \n324: C427_=_C428 ,C427_=_C518 ,C427_=_C553 ,C427_=_C772 ,C427_=_C1101 ,\nC427_=_C1515 ,C427_=_C1737 ,C427_=_C1996 ,C427_=_C2526 ,C427_=_C2754 ,C427_=_C2800 ,\nC427_=_C2947 ,C427_=_C3327 ,C427_=_C3406 ,C427_=_C3415 ,C427_=_C3668 ,C427_=_C3727 ,\nC427_=_C3728 ,C428_=_C519 ,C428_=_C554 ,C428_=_C773 ,C428_=_C1102 ,C428_=_C1516 ,\nC428_=_C1738 ,C428_=_C1997 ,C428_=_C2527 ,C428_=_C2755 ,C428_=_C2801 ,C428_=_C2948 ,\nC428_=_C3328 ,C428_=_C3407 ,C428_=_C3416 ,C428_=_C3669 ,C428_=_C3739 ,C428_=_C3740 ,\nC518_=_C519 ,C518_=_C553 ,C518_=_C772 ,C518_=_C1101 ,C518_=_C1515 ,C518_=_C1737 ,\nC518_=_C1996 ,C518_=_C2526 ,C518_=_C2754 ,C518_=_C2800 ,C518_=_C2947 ,C518_=_C3327 ,\nC518_=_C3406 ,C518_=_C3415 ,C518_=_C3668 ,C518_=_C3727 ,C518_=_C3728 ,C519_=_C554 ,\nC519_=_C773 ,C519_=_C1102 ,C519_=_C1516 ,C519_=_C1738 ,C519_=_C1997 ,C519_=_C2527 ,\nC519_=_C2755 ,C519_=_C2801 ,C519_=_C2948 ,C519_=_C3328 ,C519_=_C3407 ,C519_=_C3416 ,\nC519_=_C3669 ,C519_=_C3739 ,C519_=_C3740 ,C553_=_C554 ,C553_=_C772 ,C553_=_C1101 ,\nC553_=_C1515 ,C553_=_C1737 ,C553_=_C1996 ,C553_=_C2526 ,C553_=_C2754 ,C553_=_C2800 ,\nC553_=_C2947 ,C553_=_C3327 ,C553_=_C3406 ,C553_=_C3415 ,C553_=_C3668 ,C553_=_C3727 ,\nC553_=_C3728 ,C554_=_C773 ,C554_=_C1102 ,C554_=_C1516 ,C554_=_C1738 ,C554_=_C1997 ,\nC554_=_C2527 ,C554_=_C2755 ,C554_=_C2801 ,C554_=_C2948 ,C554_=_C3328 ,C554_=_C3407 ,\nC554_=_C3416 ,C554_=_C3669 ,C554_=_C3739 ,C554_=_C3740 ,C772_=_C773 ,C772_=_C1101 ,\nC772_=_C1515 ,C772_=_C1737 ,C772_=_C1996 ,C772_=_C2526 ,C772_=_C2754 ,C772_=_C2800 ,\nC772_=_C2947 ,C772_=_C3327 ,C772_=_C3406 ,C772_=_C3415 ,C772_=_C3668 ,C772_=_C3727 ,\nC772_=_C3728 ,C773_=_C1102 ,C773_=_C1516 ,C773_=_C1738 ,C773_=_C1997 ,C773_=_C2527 ,\nC773_=_C2755 ,C773_=_C2801 ,C773_=_C2948 ,C773_=_C3328 ,C773_=_C3407 ,C773_=_C3416 ,\nC773_=_C3669 ,C773_=_C3739 ,C773_=_C3740</w:t>
      </w:r>
    </w:p>
    <w:p>
      <w:pPr>
        <w:pStyle w:val="PreformattedText"/>
        <w:bidi w:val="0"/>
        <w:spacing w:before="0" w:after="0"/>
        <w:jc w:val="left"/>
        <w:rPr/>
      </w:pPr>
      <w:r>
        <w:rPr/>
        <w:t xml:space="preserve"> </w:t>
      </w:r>
      <w:r>
        <w:rPr/>
        <w:t>,C1101_=_C1102 ,C1101_=_C1515 ,C1101_=_C1737 ,\nC1101_=_C1996 ,C1101_=_C2526 ,C1101_=_C2754 ,C1101_=_C2800 ,C1101_=_C2947 ,C1101_=_C3327 ,\nC1101_=_C3406 ,C1101_=_C3415 ,C1101_=_C3668 ,C1101_=_C3727 ,C1101_=_C3728 ,C1102_=_C1516 ,\nC1102_=_C1738 ,C1102_=_C1997 ,C1102_=_C2527 ,C1102_=_C2755 ,C1102_=_C2801 ,C1102_=_C2948 ,\nC1102_=_C3328 ,C1102_=_C3407 ,C1102_=_C3416 ,C1102_=_C3669 ,C1102_=_C3739 ,C1102_=_C3740 ,\nC1515_=_C1516 ,C1515_=_C1737 ,C1515_=_C1996 ,C1515_=_C2526 ,C1515_=_C2754 ,C1515_=_C2800 ,\nC1515_=_C2947 ,C1515_=_C3327 ,C1515_=_C3406 ,C1515_=_C3415 ,C1515_=_C3668 ,C1515_=_C3727 ,\nC1515_=_C3728 ,C1516_=_C1738 ,C1516_=_C1997 ,C1516_=_C2527 ,C1516_=_C2755 ,C1516_=_C2801 ,\nC1516_=_C2948 ,C1516_=_C3328 ,C1516_=_C3407 ,C1516_=_C3416 ,C1516_=_C3669 ,C1516_=_C3739 ,\nC1516_=_C3740 ,C1737_=_C1738 ,C1737_=_C1996 ,C1737_=_C2526 ,C1737_=_C2754 ,C1737_=_C2800 ,\nC1737_=_C2947 ,C1737_=_C3327 ,C1737_=_C3406 ,C1737_=_C3415 ,C1737_=_C3668 ,C1737_=_C3727 ,\nC1737_=_C3728 ,C1738_=_C1997 ,C1738_=_C2527 ,C1738_=_C2755 ,C1738_=_C2801 ,C1738_=_C2948 ,\nC1738_=_C3328 ,C1738_=_C3407 ,C1738_=_C3416 ,C1738_=_C3669 ,C1738_=_C3739 ,C1738_=_C3740 ,\nC1996_=_C1997 ,C1996_=_C2526 ,C1996_=_C2754 ,C1996_=_C2800 ,C1996_=_C2947 ,C1996_=_C3327 ,\nC1996_=_C3406 ,C1996_=_C3415 ,C1996_=_C3668 ,C1996_=_C3727 ,C1996_=_C3728 ,C1997_=_C2527 ,\nC1997_=_C2755 ,C1997_=_C2801 ,C1997_=_C2948 ,C1997_=_C3328 ,C1997_=_C3407 ,C1997_=_C3416 ,\nC1997_=_C3669 ,C1997_=_C3739 ,C1997_=_C3740 ,C2526_=_C2527 ,C2526_=_C2754 ,C2526_=_C2800 ,\nC2526_=_C2947 ,C2526_=_C3327 ,C2526_=_C3406 ,C2526_=_C3415 ,C2526_=_C3668 ,C2526_=_C3727 ,\nC2526_=_C3728 ,C2527_=_C2755 ,C2527_=_C2801 ,C2527_=_C2948 ,C2527_=_C3328 ,C2527_=_C3407 ,\nC2527_=_C3416 ,C2527_=_C3669 ,C2527_=_C3739 ,C2527_=_C3740 ,C2754_=_C2755 ,C2754_=_C2800 ,\nC2754_=_C2947 ,C2754_=_C3327 ,C2754_=_C3406 ,C2754_=_C3415 ,C2754_=_C3668 ,C2754_=_C3727 ,\nC2754_=_C3728 ,C2755_=_C2801 ,C2755_=_C2948 ,C2755_=_C3328 ,C2755_=_C3407 ,C2755_=_C3416 ,\nC2755_=_C3669 ,C2755_=_C3739 ,C2755_=_C3740 ,C2800_=_C2801 ,C2800_=_C2947 ,C2800_=_C3327 ,\nC2800_=_C3406 ,C2800_=_C3415 ,C2800_=_C3668 ,C2800_=_C3727 ,C2800_=_C3728 ,C2801_=_C2948 ,\nC2801_=_C3328 ,C2801_=_C3407 ,C2801_=_C3416 ,C2801_=_C3669 ,C2801_=_C3739 ,C2801_=_C3740 ,\nC2947_=_C2948 ,C2947_=_C3327 ,C2947_=_C3406 ,C2947_=_C3415 ,C2947_=_C3668 ,C2947_=_C3727 ,\nC2947_=_C3728 ,C2948_=_C3328 ,C2948_=_C3407 ,C2948_=_C3416 ,C2948_=_C3669 ,C2948_=_C3739 ,\nC2948_=_C3740 ,C3327_=_C3328 ,C3327_=_C3406 ,C3327_=_C3415 ,C3327_=_C3668 ,C3327_=_C3727 ,\nC3327_=_C3728 ,C3328_=_C3407 ,C3328_=_C3416 ,C3328_=_C3669 ,C3328_=_C3739 ,C3328_=_C3740 ,\nC3406_=_C3407 ,C3406_=_C3415 ,C3406_=_C3668 ,C3406_=_C3727 ,C3406_=_C3728 ,C3407_=_C3416 ,\nC3407_=_C3669 ,C3407_=_C3739 ,C3407_=_C3740 ,C3415_=_C3416 ,C3415_=_C3668 ,C3415_=_C3727 ,\nC3415_=_C3728 ,C3416_=_C3669 ,C3416_=_C3739 ,C3416_=_C3740 ,C3668_=_C3669 ,C3668_=_C3727 ,\nC3668_=_C3728 ,C3669_=_C3739 ,C3669_=_C3740 ,C3727_=_C3728 ,C3727_=_C3739 ,C3728_=_C3740 ,\nC3739_=_C3740 ,"];281[shape=box, label="id:281 level: 8\n68: C423 C424 C425 C426 C514 \nC515 C516 C517 C549 C550 C551 \nC552 C768 C769 C770 C771 C1097 \nC1098 C1099 C1100 C1511 C1512 C1513 \nC1514 C1733 C1734 C1735 C1736 C1992 \nC1993 C1994 C1995 C2522 C2523 C2524 \nC2525 C2750 C2751 C2752 C2753 C2796 \nC2797 C2798 C2799 C2943 C2944 C2945 \nC2946 C3325 C3326 C3327 C3328 C3329 \nC3330 C3404 C3405 C3406 C3407 C3408 \nC3409 C3415 C3416 C3417 C3418 C3668 \nC3669 C3670 C3671 \n708: C423_=_C424( C423 C424 ) C423_=_C425( C423 C425 ) C423_=_C426( C423 C426 ) C423_=_C514( C423 C514 ) C423_=_C549( C423 C549 ) \nC423_=_C768( C423 C768 ) C423_=_C1097( C423 C1097 ) C423_=_C1511( C423 C1511 ) C423_=_C1733( C423 C1733 ) C423_=_C1992( C423 C1992 ) C423_=_C2522( C423 C2522 ) \nC423_=_C2750( C423 C2750 ) C423_=_C2796( C423 C2796 ) C423_=_C2943( C423 C2943 ) C423_=_C3325( C423 C3325 ) C423_=_C3326( C423 C3326 ) C423_=_C3327( C423 C3327 ) \nC423_=_C3328( C423 C3328 ) C423_=_C3329( C423 C3329 ) C423_=_C3330( C423 C3330 ) C424_=_C425( C424 C425 ) C424_=_C426( C424 C426 ) C424_=_C515( C424 C515 ) \nC424_=_C550( C424 C550 ) C424_=_C769( C424 C769 ) C424_=_C1098( C424 C1098 ) C424_=_C1512( C424 C1512 ) C424_=_C1734( C424 C1734 ) C424_=_C1993( C424 C1993 ) \nC424_=_C2523( C424 C2523 ) C424_=_C2751( C424 C2751 ) C424_=_C2797( C424 C2797 ) C424_=_C2944( C424 C2944 ) C424_=_C3404( C424 C3404 ) C424_=_C3405( C424 C3405 ) \nC424_=_C3406( C424 C3406 ) C424_=_C3407( C424 C3407 ) C424_=_C3408( C424 C3408 ) C424_=_C3409( C424 C3409 ) C425_=_C426( C425 C426 ) C425_=_C516( C425 C516 ) \nC425_=_C551( C425 C551 ) C425_=_C770( C425 C770 ) C425_=_C1099( C425 C1099 ) C425_=_C1513( C425 C1513 ) C425_=_C1735( C425 C1735 ) C425_=_C1994( C425 C1994 ) \nC425_=_C2524( C425 C2524 ) C425_=_C2752( C425 C2752 ) C425_=_C2798( C425 C2798 ) C425_=_C2945( C425 C2945 ) C425_=_C3325( C425 C3325 ) C425_=_C3404( C425 C3404 ) \nC425_=_C3415( C425 C3415 ) C425_=_C3416( C425 C3416 ) C425_=_C3417( C425 C3417 ) C425_=_C3418( C425 C3418 ) C426_=_C517( C426 C517 ) C426_=_C552( C426 C552 ) \nC426_=_C771( C426 C771 ) C426_=_C1100( C426 C1100 ) C426_=_C1514( C426 C1514 ) C426_=_C1736( C426 C1736 ) C426_=_C1995( C426 C1995 ) C426_=_C2525( C426 C2525 ) \nC426_=_C2753( C426 C2753 ) C426_=_C2799( C426 C2799 ) C426_=_C2946( C426 C2946 ) C426_=_C3326( C426 C3326 ) C426_=_C3405( C426 C3405 ) C426_=_C3668( C426 C3668 ) \nC426_=_C3669( C426 C3669 ) C426_=_C3670( C426 C3670 ) C426_=_C3671( C426 C3671 ) C514_=_C515( C514 C515 ) C514_=_C516( C514 C516 ) C514_=_C517( C514 C517 ) \nC514_=_C549( C514 C549 ) C514_=_C768( C514 C768 ) C514_=_C1097( C514 C1097 ) C514_=_C1511( C514 C1511 ) C514_=_C1733( C514 C1733 ) C514_=_C1992( C514 C1992 ) \nC514_=_C2522( C514 C2522 ) C514_=_C2750( C514 C2750 ) C514_=_C2796( C514 C2796 ) C514_=_C2943( C514 C2943 ) C514_=_C3325( C514 C3325 ) C514_=_C3326( C514 C3326 ) \nC514_=_C3327( C514 C3327 ) C514_=_C3328( C514 C3328 ) C514_=_C3329( C514 C3329 ) C514_=_C3330( C514 C3330 ) C515_=_C516( C515 C516 ) C515_=_C517( C515 C517 ) \nC515_=_C550( C515 C550 ) C515_=_C769( C515 C769 ) C515_=_C1098( C515 C1098 ) C515_=_C1512( C515 C1512 ) C515_=_C1734( C515 C1734 ) C515_=_C1993( C515 C1993 ) \nC515_=_C2523( C515 C2523 ) C515_=_C2751( C515 C2751 ) C515_=_C2797( C515 C2797 ) C515_=_C2944( C515 C2944 ) C515_=_C3404( C515 C3404 ) C515_=_C3405( C515 C3405 ) \nC515_=_C3406( C515 C3406 ) C515_=_C3407( C515 C3407 ) C515_=_C3408( C515 C3408 ) C515_=_C3409( C515 C3409 ) C516_=_C517( C516 C517 ) C516_=_C551( C516 C551 ) \nC516_=_C770( C516 C770 ) C516_=_C1099( C516 C1099 ) C516_=_C1513( C516 C1513 ) C516_=_C1735( C516 C1735 ) C516_=_C1994( C516 C1994 ) C516_=_C2524( C516 C2524 ) \nC516_=_C2752( C516 C2752 ) C516_=_C2798( C516 C2798 ) C516_=_C2945( C516 C2945 ) C516_=_C3325( C516 C3325 ) C516_=_C3404( C516 C3404 ) C516_=_C3415( C516 C3415 ) \nC516_=_C3416( C516 C3416 ) C516_=_C3417( C516 C3417 ) C516_=_C3418( C516 C3418 ) C517_=_C552( C517 C552 ) C517_=_C771( C517 C771 ) C517_=_C1100( C517 C1100 ) \nC517_=_C1514( C517 C1514 ) C517_=_C1736( C517 C1736 ) C517_=_C1995( C517 C1995 ) C517_=_C2525( C517 C2525 ) C517_=_C2753( C517 C2753 ) C517_=_C2799( C517 C2799 ) \nC517_=_C2946( C517 C2946 ) C517_=_C3326( C517 C3326 ) C517_=_C3405( C517 C3405 ) C517_=_C3668( C517 C3668 ) C517_=_C3669( C517 C3669 ) C517_=_C3670( C517 C3670 ) \nC517_=_C3671( C517 C3671 ) C549_=_C550( C549 C550 ) C549_=_C551( C549 C551 ) C549_=_C552( C549 C552 ) C549_=_C768( C549 C768 ) C549_=_C1097( C549 C1097 ) \nC549_=_C1511( C549 C1511 ) C549_=_C1733( C549 C1733 ) C549_=_C1992( C549 C1992 ) C549_=_C2522( C549 C2522 ) C549_=_C2750( C549 C2750 ) C549_=_C2796( C549 C2796 ) \nC549_=_C2943( C549 C2943 ) C549_=_C3325( C549 C3325 ) C549_=_C3326( C549 C3326 ) C549_=_C3327( C549 C3327 ) C549_=_C3328( C549 C3328 ) C549_=_C3329( C549 C3329 ) \nC549_=_C3330( C549 C3330 ) C550_=_C551( C550 C551 ) C550_=_C552( C550 C552 ) C550_=_C769( C550 C769 ) C550_=_C1098( C550 C1098 ) C550_=_C1512( C550 C1512 ) \nC550_=_C1734( C550 C1734 ) C550_=_C1993( C550 C1993 ) C550_=_C2523( C550 C2523 ) C550_=_C2751( C550 C2751 ) C550_=_C2797( C550 C2797 ) C550_=_C2944( C550 C2944 ) \nC550_=_C3404( C550 C3404 ) C550_=_C3405( C550 C3405 ) C550_=_C3406( C550 C3406 ) C550_=_C3407( C550 C3407 ) C550_=_C3408( C550 C3408 ) C550_=_C3409( C550 C3409 ) \nC551_=_C552( C551 C552 ) C551_=_C770( C551 C770 ) C551_=_C1099( C551 C1099 ) C551_=_C1513( C551 C1513 ) C551_=_C1735( C551 C1735 ) C551_=_C1994( C551 C1994 ) \nC551_=_C2524( C551 C2524 ) C551_=_C2752( C551 C2752 ) C551_=_C2798( C551 C2798 ) C551_=_C2945( C551 C2945 ) C551_=_C3325( C551 C3325 ) C551_=_C3404( C551 C3404 ) \nC551_=_C3415( C551 C3415 ) C551_=_C3416( C551 C3416 ) C551_=_C3417( C551 C3417 ) C551_=_C3418( C551 C3418 ) C552_=_C771( C552 C771 ) C552_=_C1100( C552 C1100 ) \nC552_=_C1514( C552 C1514 ) C552_=_C1736( C552 C1736 ) C552_=_C1995( C552 C1995 ) C552_=_C2525( C552 C2525 ) C552_=_C2753( C552 C2753 ) C552_=_C2799( C552 C2799 ) \nC552_=_C2946( C552 C2946 ) C552_=_C3326( C552 C3326 ) C552_=_C3405( C552 C3405 ) C552_=_C3668( C552 C3668 ) C552_=_C3669( C552 C3669 ) C552_=_C3670( C552 C3670 ) \nC552_=_C3671( C552 C3671 ) C768_=_C769( C768 C769 ) C768_=_C770( C768 C770 ) C768_=_C771( C768 C771 ) C768_=_C1097( C768 C1097 ) C768_=_C1511( C768 C1511 ) \nC768_=_C1733( C768 C1733 ) C768_=_C1992( C768 C1992 ) C768_=_C2522( C768 C2522 ) C768_=_C2750( C768 C2750 ) C768_=_C2796( C768 C2796 ) C768_=_C2943( C768 C2943 ) \nC768_=_C3325( C768 C3325 ) C768_=_C3326( C768 C3326 ) C768_=_C3327( C768 C3327 ) C768_=_C3328( C768 C3328 ) C768_=_C3329( C768 C3329 ) C768_=_C3330( C768 C3330 ) \nC769_=_C770( C769 C770 ) C769_=_C771( C769 C771 ) C769_=_C1098( C769 C1098 ) C769_=_C1512( C769 C1512 ) C769_=_C1734( C769 C1734 ) C769_=_C1993( C769 C1993 ) \nC769_=_C2523( C769 C2523 ) C769_=_C2751( C769 C2751 ) C769_=_C2797( C769 C2797 ) C769_=_C2944( C769 C2944 ) C769_=_C3404( C769 C3404 ) C769_=_C3405( C769</w:t>
      </w:r>
    </w:p>
    <w:p>
      <w:pPr>
        <w:pStyle w:val="PreformattedText"/>
        <w:bidi w:val="0"/>
        <w:spacing w:before="0" w:after="0"/>
        <w:jc w:val="left"/>
        <w:rPr/>
      </w:pPr>
      <w:r>
        <w:rPr/>
        <w:t xml:space="preserve"> </w:t>
      </w:r>
      <w:r>
        <w:rPr/>
        <w:t>C3405 ) \nC769_=_C3406( C769 C3406 ) C769_=_C3407( C769 C3407 ) C769_=_C3408( C769 C3408 ) C769_=_C3409( C769 C3409 ) C770_=_C771( C770 C771 ) C770_=_C1099( C770 C1099 ) \nC770_=_C1513( C770 C1513 ) C770_=_C1735( C770 C1735 ) C770_=_C1994( C770 C1994 ) C770_=_C2524( C770 C2524 ) C770_=_C2752( C770 C2752 ) C770_=_C2798( C770 C2798 ) \nC770_=_C2945( C770 C2945 ) C770_=_C3325( C770 C3325 ) C770_=_C3404( C770 C3404 ) C770_=_C3415( C770 C3415 ) C770_=_C3416( C770 C3416 ) C770_=_C3417( C770 C3417 ) \nC770_=_C3418( C770 C3418 ) C771_=_C1100( C771 C1100 ) C771_=_C1514( C771 C1514 ) C771_=_C1736( C771 C1736 ) C771_=_C1995( C771 C1995 ) C771_=_C2525( C771 C2525 ) \nC771_=_C2753( C771 C2753 ) C771_=_C2799( C771 C2799 ) C771_=_C2946( C771 C2946 ) C771_=_C3326( C771 C3326 ) C771_=_C3405( C771 C3405 ) C771_=_C3668( C771 C3668 ) \nC771_=_C3669( C771 C3669 ) C771_=_C3670( C771 C3670 ) C771_=_C3671( C771 C3671 ) C1097_=_C1098( C1097 C1098 ) C1097_=_C1099( C1097 C1099 ) C1097_=_C1100( C1097 C1100 ) \nC1097_=_C1511( C1097 C1511 ) C1097_=_C1733( C1097 C1733 ) C1097_=_C1992( C1097 C1992 ) C1097_=_C2522( C1097 C2522 ) C1097_=_C2750( C1097 C2750 ) C1097_=_C2796( C1097 C2796 ) \nC1097_=_C2943( C1097 C2943 ) C1097_=_C3325( C1097 C3325 ) C1097_=_C3326( C1097 C3326 ) C1097_=_C3327( C1097 C3327 ) C1097_=_C3328( C1097 C3328 ) C1097_=_C3329( C1097 C3329 ) \nC1097_=_C3330( C1097 C3330 ) C1098_=_C1099( C1098 C1099 ) C1098_=_C1100( C1098 C1100 ) C1098_=_C1512( C1098 C1512 ) C1098_=_C1734( C1098 C1734 ) C1098_=_C1993( C1098 C1993 ) \nC1098_=_C2523( C1098 C2523 ) C1098_=_C2751( C1098 C2751 ) C1098_=_C2797( C1098 C2797 ) C1098_=_C2944( C1098 C2944 ) C1098_=_C3404( C1098 C3404 ) C1098_=_C3405( C1098 C3405 ) \nC1098_=_C3406( C1098 C3406 ) C1098_=_C3407( C1098 C3407 ) C1098_=_C3408( C1098 C3408 ) C1098_=_C3409( C1098 C3409 ) C1099_=_C1100( C1099 C1100 ) C1099_=_C1513( C1099 C1513 ) \nC1099_=_C1735( C1099 C1735 ) C1099_=_C1994( C1099 C1994 ) C1099_=_C2524( C1099 C2524 ) C1099_=_C2752( C1099 C2752 ) C1099_=_C2798( C1099 C2798 ) C1099_=_C2945( C1099 C2945 ) \nC1099_=_C3325( C1099 C3325 ) C1099_=_C3404( C1099 C3404 ) C1099_=_C3415( C1099 C3415 ) C1099_=_C3416( C1099 C3416 ) C1099_=_C3417( C1099 C3417 ) C1099_=_C3418( C1099 C3418 ) \nC1100_=_C1514( C1100 C1514 ) C1100_=_C1736( C1100 C1736 ) C1100_=_C1995( C1100 C1995 ) C1100_=_C2525( C1100 C2525 ) C1100_=_C2753( C1100 C2753 ) C1100_=_C2799( C1100 C2799 ) \nC1100_=_C2946( C1100 C2946 ) C1100_=_C3326( C1100 C3326 ) C1100_=_C3405( C1100 C3405 ) C1100_=_C3668( C1100 C3668 ) C1100_=_C3669( C1100 C3669 ) C1100_=_C3670( C1100 C3670 ) \nC1100_=_C3671( C1100 C3671 ) C1511_=_C1512( C1511 C1512 ) C1511_=_C1513( C1511 C1513 ) C1511_=_C1514( C1511 C1514 ) C1511_=_C1733( C1511 C1733 ) C1511_=_C1992( C1511 C1992 ) \nC1511_=_C2522( C1511 C2522 ) C1511_=_C2750( C1511 C2750 ) C1511_=_C2796( C1511 C2796 ) C1511_=_C2943( C1511 C2943 ) C1511_=_C3325( C1511 C3325 ) C1511_=_C3326( C1511 C3326 ) \nC1511_=_C3327( C1511 C3327 ) C1511_=_C3328( C1511 C3328 ) C1511_=_C3329( C1511 C3329 ) C1511_=_C3330( C1511 C3330 ) C1512_=_C1513( C1512 C1513 ) C1512_=_C1514( C1512 C1514 ) \nC1512_=_C1734( C1512 C1734 ) C1512_=_C1993( C1512 C1993 ) C1512_=_C2523( C1512 C2523 ) C1512_=_C2751( C1512 C2751 ) C1512_=_C2797( C1512 C2797 ) C1512_=_C2944( C1512 C2944 ) \nC1512_=_C3404( C1512 C3404 ) C1512_=_C3405( C1512 C3405 ) C1512_=_C3406( C1512 C3406 ) C1512_=_C3407( C1512 C3407 ) C1512_=_C3408( C1512 C3408 ) C1512_=_C3409( C1512 C3409 ) \nC1513_=_C1514( C1513 C1514 ) C1513_=_C1735( C1513 C1735 ) C1513_=_C1994( C1513 C1994 ) C1513_=_C2524( C1513 C2524 ) C1513_=_C2752( C1513 C2752 ) C1513_=_C2798( C1513 C2798 ) \nC1513_=_C2945( C1513 C2945 ) C1513_=_C3325( C1513 C3325 ) C1513_=_C3404( C1513 C3404 ) C1513_=_C3415( C1513 C3415 ) C1513_=_C3416( C1513 C3416 ) C1513_=_C3417( C1513 C3417 ) \nC1513_=_C3418( C1513 C3418 ) C1514_=_C1736( C1514 C1736 ) C1514_=_C1995( C1514 C1995 ) C1514_=_C2525( C1514 C2525 ) C1514_=_C2753( C1514 C2753 ) C1514_=_C2799( C1514 C2799 ) \nC1514_=_C2946( C1514 C2946 ) C1514_=_C3326( C1514 C3326 ) C1514_=_C3405( C1514 C3405 ) C1514_=_C3668( C1514 C3668 ) C1514_=_C3669( C1514 C3669 ) C1514_=_C3670( C1514 C3670 ) \nC1514_=_C3671( C1514 C3671 ) C1733_=_C1734( C1733 C1734 ) C1733_=_C1735( C1733 C1735 ) C1733_=_C1736( C1733 C1736 ) C1733_=_C1992( C1733 C1992 ) C1733_=_C2522( C1733 C2522 ) \nC1733_=_C2750( C1733 C2750 ) C1733_=_C2796( C1733 C2796 ) C1733_=_C2943( C1733 C2943 ) C1733_=_C3325( C1733 C3325 ) C1733_=_C3326( C1733 C3326 ) C1733_=_C3327( C1733 C3327 ) \nC1733_=_C3328( C1733 C3328 ) C1733_=_C3329( C1733 C3329 ) C1733_=_C3330( C1733 C3330 ) C1734_=_C1735( C1734 C1735 ) C1734_=_C1736( C1734 C1736 ) C1734_=_C1993( C1734 C1993 ) \nC1734_=_C2523( C1734 C2523 ) C1734_=_C2751( C1734 C2751 ) C1734_=_C2797( C1734 C2797 ) C1734_=_C2944( C1734 C2944 ) C1734_=_C3404( C1734 C3404 ) C1734_=_C3405( C1734 C3405 ) \nC1734_=_C3406( C1734 C3406 ) C1734_=_C3407( C1734 C3407 ) C1734_=_C3408( C1734 C3408 ) C1734_=_C3409( C1734 C3409 ) C1735_=_C1736( C1735 C1736 ) C1735_=_C1994( C1735 C1994 ) \nC1735_=_C2524( C1735 C2524 ) C1735_=_C2752( C1735 C2752 ) C1735_=_C2798( C1735 C2798 ) C1735_=_C2945( C1735 C2945 ) C1735_=_C3325( C1735 C3325 ) C1735_=_C3404( C1735 C3404 ) \nC1735_=_C3415( C1735 C3415 ) C1735_=_C3416( C1735 C3416 ) C1735_=_C3417( C1735 C3417 ) C1735_=_C3418( C1735 C3418 ) C1736_=_C1995( C1736 C1995 ) C1736_=_C2525( C1736 C2525 ) \nC1736_=_C2753( C1736 C2753 ) C1736_=_C2799( C1736 C2799 ) C1736_=_C2946( C1736 C2946 ) C1736_=_C3326( C1736 C3326 ) C1736_=_C3405( C1736 C3405 ) C1736_=_C3668( C1736 C3668 ) \nC1736_=_C3669( C1736 C3669 ) C1736_=_C3670( C1736 C3670 ) C1736_=_C3671( C1736 C3671 ) C1992_=_C1993( C1992 C1993 ) C1992_=_C1994( C1992 C1994 ) C1992_=_C1995( C1992 C1995 ) \nC1992_=_C2522( C1992 C2522 ) C1992_=_C2750( C1992 C2750 ) C1992_=_C2796( C1992 C2796 ) C1992_=_C2943( C1992 C2943 ) C1992_=_C3325( C1992 C3325 ) C1992_=_C3326( C1992 C3326 ) \nC1992_=_C3327( C1992 C3327 ) C1992_=_C3328( C1992 C3328 ) C1992_=_C3329( C1992 C3329 ) C1992_=_C3330( C1992 C3330 ) C1993_=_C1994( C1993 C1994 ) C1993_=_C1995( C1993 C1995 ) \nC1993_=_C2523( C1993 C2523 ) C1993_=_C2751( C1993 C2751 ) C1993_=_C2797( C1993 C2797 ) C1993_=_C2944( C1993 C2944 ) C1993_=_C3404( C1993 C3404 ) C1993_=_C3405( C1993 C3405 ) \nC1993_=_C3406( C1993 C3406 ) C1993_=_C3407( C1993 C3407 ) C1993_=_C3408( C1993 C3408 ) C1993_=_C3409( C1993 C3409 ) C1994_=_C1995( C1994 C1995 ) C1994_=_C2524( C1994 C2524 ) \nC1994_=_C2752( C1994 C2752 ) C1994_=_C2798( C1994 C2798 ) C1994_=_C2945( C1994 C2945 ) C1994_=_C3325( C1994 C3325 ) C1994_=_C3404( C1994 C3404 ) C1994_=_C3415( C1994 C3415 ) \nC1994_=_C3416( C1994 C3416 ) C1994_=_C3417( C1994 C3417 ) C1994_=_C3418( C1994 C3418 ) C1995_=_C2525( C1995 C2525 ) C1995_=_C2753( C1995 C2753 ) C1995_=_C2799( C1995 C2799 ) \nC1995_=_C2946( C1995 C2946 ) C1995_=_C3326( C1995 C3326 ) C1995_=_C3405( C1995 C3405 ) C1995_=_C3668( C1995 C3668 ) C1995_=_C3669( C1995 C3669 ) C1995_=_C3670( C1995 C3670 ) \nC1995_=_C3671( C1995 C3671 ) C2522_=_C2523( C2522 C2523 ) C2522_=_C2524( C2522 C2524 ) C2522_=_C2525( C2522 C2525 ) C2522_=_C2750( C2522 C2750 ) C2522_=_C2796( C2522 C2796 ) \nC2522_=_C2943( C2522 C2943 ) C2522_=_C3325( C2522 C3325 ) C2522_=_C3326( C2522 C3326 ) C2522_=_C3327( C2522 C3327 ) C2522_=_C3328( C2522 C3328 ) C2522_=_C3329( C2522 C3329 ) \nC2522_=_C3330( C2522 C3330 ) C2523_=_C2524( C2523 C2524 ) C2523_=_C2525( C2523 C2525 ) C2523_=_C2751( C2523 C2751 ) C2523_=_C2797( C2523 C2797 ) C2523_=_C2944( C2523 C2944 ) \nC2523_=_C3404( C2523 C3404 ) C2523_=_C3405( C2523 C3405 ) C2523_=_C3406( C2523 C3406 ) C2523_=_C3407( C2523 C3407 ) C2523_=_C3408( C2523 C3408 ) C2523_=_C3409( C2523 C3409 ) \nC2524_=_C2525( C2524 C2525 ) C2524_=_C2752( C2524 C2752 ) C2524_=_C2798( C2524 C2798 ) C2524_=_C2945( C2524 C2945 ) C2524_=_C3325( C2524 C3325 ) C2524_=_C3404( C2524 C3404 ) \nC2524_=_C3415( C2524 C3415 ) C2524_=_C3416( C2524 C3416 ) C2524_=_C3417( C2524 C3417 ) C2524_=_C3418( C2524 C3418 ) C2525_=_C2753( C2525 C2753 ) C2525_=_C2799( C2525 C2799 ) \nC2525_=_C2946( C2525 C2946 ) C2525_=_C3326( C2525 C3326 ) C2525_=_C3405( C2525 C3405 ) C2525_=_C3668( C2525 C3668 ) C2525_=_C3669( C2525 C3669 ) C2525_=_C3670( C2525 C3670 ) \nC2525_=_C3671( C2525 C3671 ) C2750_=_C2751( C2750 C2751 ) C2750_=_C2752( C2750 C2752 ) C2750_=_C2753( C2750 C2753 ) C2750_=_C2796( C2750 C2796 ) C2750_=_C2943( C2750 C2943 ) \nC2750_=_C3325( C2750 C3325 ) C2750_=_C3326( C2750 C3326 ) C2750_=_C3327( C2750 C3327 ) C2750_=_C3328( C2750 C3328 ) C2750_=_C3329( C2750 C3329 ) C2750_=_C3330( C2750 C3330 ) \nC2751_=_C2752( C2751 C2752 ) C2751_=_C2753( C2751 C2753 ) C2751_=_C2797( C2751 C2797 ) C2751_=_C2944( C2751 C2944 ) C2751_=_C3404( C2751 C3404 ) C2751_=_C3405( C2751 C3405 ) \nC2751_=_C3406( C2751 C3406 ) C2751_=_C3407( C2751 C3407 ) C2751_=_C3408( C2751 C3408 ) C2751_=_C3409( C2751 C3409 ) C2752_=_C2753( C2752 C2753 ) C2752_=_C2798( C2752 C2798 ) \nC2752_=_C2945( C2752 C2945 ) C2752_=_C3325( C2752 C3325 ) C2752_=_C3404( C2752 C3404 ) C2752_=_C3415( C2752 C3415 ) C2752_=_C3416( C2752 C3416 ) C2752_=_C3417( C2752 C3417 ) \nC2752_=_C3418( C2752 C3418 ) C2753_=_C2799( C2753 C2799 ) C2753_=_C2946( C2753 C2946 ) C2753_=_C3326( C2753 C3326 ) C2753_=_C3405( C2753 C3405 ) C2753_=_C3668( C2753 C3668 ) \nC2753_=_C3669( C2753 C3669 ) C2753_=_C3670( C2753 C3670 ) C2753_=_C3671( C2753 C3671 ) C2796_=_C2797( C2796 C2797 ) C2796_=_C2798( C2796 C2798 ) C2796_=_C2799( C2796 C2799 ) \nC2796_=_C2943( C2796 C2943 ) C2796_=_C3325( C2796 C3325 ) C2796_=_C3326( C2796 C3326 ) C2796_=_C3327( C2796 C3327 ) C2796_=_C3328( C2796 C3328 ) C2796_=_C3329( C2796 C3329 ) \nC2796_=_C3330( C2796 C3330 ) C2797_=_C2798( C2797 C2798 ) C2797_=_C2799( C2797 C2799 ) C2797_=_C2944( C2797 C2944 ) C2797_=_C3404( C2797 C3404 ) C2797_=_C3405( C2797 C3405 ) \nC2797_=_C3406( C2797 C3406 ) C2797_=_C3407( C2797 C3407 ) C2797_=_C3408( C2797 C3408 ) C2797_=_C3409(</w:t>
      </w:r>
    </w:p>
    <w:p>
      <w:pPr>
        <w:pStyle w:val="PreformattedText"/>
        <w:bidi w:val="0"/>
        <w:spacing w:before="0" w:after="0"/>
        <w:jc w:val="left"/>
        <w:rPr/>
      </w:pPr>
      <w:r>
        <w:rPr/>
        <w:t xml:space="preserve"> </w:t>
      </w:r>
      <w:r>
        <w:rPr/>
        <w:t>C2797 C3409 ) C2798_=_C2799( C2798 C2799 ) C2798_=_C2945( C2798 C2945 ) \nC2798_=_C3325( C2798 C3325 ) C2798_=_C3404( C2798 C3404 ) C2798_=_C3415( C2798 C3415 ) C2798_=_C3416( C2798 C3416 ) C2798_=_C3417( C2798 C3417 ) C2798_=_C3418( C2798 C3418 ) \nC2799_=_C2946( C2799 C2946 ) C2799_=_C3326( C2799 C3326 ) C2799_=_C3405( C2799 C3405 ) C2799_=_C3668( C2799 C3668 ) C2799_=_C3669( C2799 C3669 ) C2799_=_C3670( C2799 C3670 ) \nC2799_=_C3671( C2799 C3671 ) C2943_=_C2944( C2943 C2944 ) C2943_=_C2945( C2943 C2945 ) C2943_=_C2946( C2943 C2946 ) C2943_=_C3325( C2943 C3325 ) C2943_=_C3326( C2943 C3326 ) \nC2943_=_C3327( C2943 C3327 ) C2943_=_C3328( C2943 C3328 ) C2943_=_C3329( C2943 C3329 ) C2943_=_C3330( C2943 C3330 ) C2944_=_C2945( C2944 C2945 ) C2944_=_C2946( C2944 C2946 ) \nC2944_=_C3404( C2944 C3404 ) C2944_=_C3405( C2944 C3405 ) C2944_=_C3406( C2944 C3406 ) C2944_=_C3407( C2944 C3407 ) C2944_=_C3408( C2944 C3408 ) C2944_=_C3409( C2944 C3409 ) \nC2945_=_C2946( C2945 C2946 ) C2945_=_C3325( C2945 C3325 ) C2945_=_C3404( C2945 C3404 ) C2945_=_C3415( C2945 C3415 ) C2945_=_C3416( C2945 C3416 ) C2945_=_C3417( C2945 C3417 ) \nC2945_=_C3418( C2945 C3418 ) C2946_=_C3326( C2946 C3326 ) C2946_=_C3405( C2946 C3405 ) C2946_=_C3668( C2946 C3668 ) C2946_=_C3669( C2946 C3669 ) C2946_=_C3670( C2946 C3670 ) \nC2946_=_C3671( C2946 C3671 ) C3325_=_C3326( C3325 C3326 ) C3325_=_C3327( C3325 C3327 ) C3325_=_C3328( C3325 C3328 ) C3325_=_C3329( C3325 C3329 ) C3325_=_C3330( C3325 C3330 ) \nC3325_=_C3404( C3325 C3404 ) C3325_=_C3415( C3325 C3415 ) C3325_=_C3416( C3325 C3416 ) C3325_=_C3417( C3325 C3417 ) C3325_=_C3418( C3325 C3418 ) C3326_=_C3327( C3326 C3327 ) \nC3326_=_C3328( C3326 C3328 ) C3326_=_C3329( C3326 C3329 ) C3326_=_C3330( C3326 C3330 ) C3326_=_C3405( C3326 C3405 ) C3326_=_C3668( C3326 C3668 ) C3326_=_C3669( C3326 C3669 ) \nC3326_=_C3670( C3326 C3670 ) C3326_=_C3671( C3326 C3671 ) C3327_=_C3328( C3327 C3328 ) C3327_=_C3329( C3327 C3329 ) C3327_=_C3330( C3327 C3330 ) C3327_=_C3406( C3327 C3406 ) \nC3327_=_C3415( C3327 C3415 ) C3327_=_C3668( C3327 C3668 ) C3328_=_C3329( C3328 C3329 ) C3328_=_C3330( C3328 C3330 ) C3328_=_C3407( C3328 C3407 ) C3328_=_C3416( C3328 C3416 ) \nC3328_=_C3669( C3328 C3669 ) C3329_=_C3330( C3329 C3330 ) C3329_=_C3408( C3329 C3408 ) C3329_=_C3417( C3329 C3417 ) C3329_=_C3670( C3329 C3670 ) C3330_=_C3409( C3330 C3409 ) \nC3330_=_C3418( C3330 C3418 ) C3330_=_C3671( C3330 C3671 ) C3404_=_C3405( C3404 C3405 ) C3404_=_C3406( C3404 C3406 ) C3404_=_C3407( C3404 C3407 ) C3404_=_C3408( C3404 C3408 ) \nC3404_=_C3409( C3404 C3409 ) C3404_=_C3415( C3404 C3415 ) C3404_=_C3416( C3404 C3416 ) C3404_=_C3417( C3404 C3417 ) C3404_=_C3418( C3404 C3418 ) C3405_=_C3406( C3405 C3406 ) \nC3405_=_C3407( C3405 C3407 ) C3405_=_C3408( C3405 C3408 ) C3405_=_C3409( C3405 C3409 ) C3405_=_C3668( C3405 C3668 ) C3405_=_C3669( C3405 C3669 ) C3405_=_C3670( C3405 C3670 ) \nC3405_=_C3671( C3405 C3671 ) C3406_=_C3407( C3406 C3407 ) C3406_=_C3408( C3406 C3408 ) C3406_=_C3409( C3406 C3409 ) C3406_=_C3415( C3406 C3415 ) C3406_=_C3668( C3406 C3668 ) \nC3407_=_C3408( C3407 C3408 ) C3407_=_C3409( C3407 C3409 ) C3407_=_C3416( C3407 C3416 ) C3407_=_C3669( C3407 C3669 ) C3408_=_C3409( C3408 C3409 ) C3408_=_C3417( C3408 C3417 ) \nC3408_=_C3670( C3408 C3670 ) C3409_=_C3418( C3409 C3418 ) C3409_=_C3671( C3409 C3671 ) C3415_=_C3416( C3415 C3416 ) C3415_=_C3417( C3415 C3417 ) C3415_=_C3418( C3415 C3418 ) \nC3415_=_C3668( C3415 C3668 ) C3416_=_C3417( C3416 C3417 ) C3416_=_C3418( C3416 C3418 ) C3416_=_C3669( C3416 C3669 ) C3417_=_C3418( C3417 C3418 ) C3417_=_C3670( C3417 C3670 ) \nC3418_=_C3671( C3418 C3671 ) C3668_=_C3669( C3668 C3669 ) C3668_=_C3670( C3668 C3670 ) C3668_=_C3671( C3668 C3671 ) C3669_=_C3670( C3669 C3670 ) C3669_=_C3671( C3669 C3671 ) \nC3670_=_C3671( C3670 C3671 ) "];220-&gt;281[label="64: C423 C424 C425 C426 C514 \nC515 C516 C517 C549 C550 C551 \nC552 C768 C769 C770 C771 C1097 \nC1098 C1099 C1100 C1511 C1512 C1513 \nC1514 C1733 C1734 C1735 C1736 C1992 \nC1993 C1994 C1995 C2522 C2523 C2524 \nC2525 C2750 C2751 C2752 C2753 C2796 \nC2797 C2798 C2799 C2943 C2944 C2945 \nC2946 C3327 C3328 C3329 C3330 C3406 \nC3407 C3408 C3409 C3415 C3416 C3417 \nC3418 C3668 C3669 C3670 C3671 \n576: C423_=_C424 ,C423_=_C425 ,C423_=_C426 ,C423_=_C514 ,C423_=_C549 ,\nC423_=_C768 ,C423_=_C1097 ,C423_=_C1511 ,C423_=_C1733 ,C423_=_C1992 ,C423_=_C2522 ,\nC423_=_C2750 ,C423_=_C2796 ,C423_=_C2943 ,C423_=_C3327 ,C423_=_C3328 ,C423_=_C3329 ,\nC423_=_C3330 ,C424_=_C425 ,C424_=_C426 ,C424_=_C515 ,C424_=_C550 ,C424_=_C769 ,\nC424_=_C1098 ,C424_=_C1512 ,C424_=_C1734 ,C424_=_C1993 ,C424_=_C2523 ,C424_=_C2751 ,\nC424_=_C2797 ,C424_=_C2944 ,C424_=_C3406 ,C424_=_C3407 ,C424_=_C3408 ,C424_=_C3409 ,\nC425_=_C426 ,C425_=_C516 ,C425_=_C551 ,C425_=_C770 ,C425_=_C1099 ,C425_=_C1513 ,\nC425_=_C1735 ,C425_=_C1994 ,C425_=_C2524 ,C425_=_C2752 ,C425_=_C2798 ,C425_=_C2945 ,\nC425_=_C3415 ,C425_=_C3416 ,C425_=_C3417 ,C425_=_C3418 ,C426_=_C517 ,C426_=_C552 ,\nC426_=_C771 ,C426_=_C1100 ,C426_=_C1514 ,C426_=_C1736 ,C426_=_C1995 ,C426_=_C2525 ,\nC426_=_C2753 ,C426_=_C2799 ,C426_=_C2946 ,C426_=_C3668 ,C426_=_C3669 ,C426_=_C3670 ,\nC426_=_C3671 ,C514_=_C515 ,C514_=_C516 ,C514_=_C517 ,C514_=_C549 ,C514_=_C768 ,\nC514_=_C1097 ,C514_=_C1511 ,C514_=_C1733 ,C514_=_C1992 ,C514_=_C2522 ,C514_=_C2750 ,\nC514_=_C2796 ,C514_=_C2943 ,C514_=_C3327 ,C514_=_C3328 ,C514_=_C3329 ,C514_=_C3330 ,\nC515_=_C516 ,C515_=_C517 ,C515_=_C550 ,C515_=_C769 ,C515_=_C1098 ,C515_=_C1512 ,\nC515_=_C1734 ,C515_=_C1993 ,C515_=_C2523 ,C515_=_C2751 ,C515_=_C2797 ,C515_=_C2944 ,\nC515_=_C3406 ,C515_=_C3407 ,C515_=_C3408 ,C515_=_C3409 ,C516_=_C517 ,C516_=_C551 ,\nC516_=_C770 ,C516_=_C1099 ,C516_=_C1513 ,C516_=_C1735 ,C516_=_C1994 ,C516_=_C2524 ,\nC516_=_C2752 ,C516_=_C2798 ,C516_=_C2945 ,C516_=_C3415 ,C516_=_C3416 ,C516_=_C3417 ,\nC516_=_C3418 ,C517_=_C552 ,C517_=_C771 ,C517_=_C1100 ,C517_=_C1514 ,C517_=_C1736 ,\nC517_=_C1995 ,C517_=_C2525 ,C517_=_C2753 ,C517_=_C2799 ,C517_=_C2946 ,C517_=_C3668 ,\nC517_=_C3669 ,C517_=_C3670 ,C517_=_C3671 ,C549_=_C550 ,C549_=_C551 ,C549_=_C552 ,\nC549_=_C768 ,C549_=_C1097 ,C549_=_C1511 ,C549_=_C1733 ,C549_=_C1992 ,C549_=_C2522 ,\nC549_=_C2750 ,C549_=_C2796 ,C549_=_C2943 ,C549_=_C3327 ,C549_=_C3328 ,C549_=_C3329 ,\nC549_=_C3330 ,C550_=_C551 ,C550_=_C552 ,C550_=_C769 ,C550_=_C1098 ,C550_=_C1512 ,\nC550_=_C1734 ,C550_=_C1993 ,C550_=_C2523 ,C550_=_C2751 ,C550_=_C2797 ,C550_=_C2944 ,\nC550_=_C3406 ,C550_=_C3407 ,C550_=_C3408 ,C550_=_C3409 ,C551_=_C552 ,C551_=_C770 ,\nC551_=_C1099 ,C551_=_C1513 ,C551_=_C1735 ,C551_=_C1994 ,C551_=_C2524 ,C551_=_C2752 ,\nC551_=_C2798 ,C551_=_C2945 ,C551_=_C3415 ,C551_=_C3416 ,C551_=_C3417 ,C551_=_C3418 ,\nC552_=_C771 ,C552_=_C1100 ,C552_=_C1514 ,C552_=_C1736 ,C552_=_C1995 ,C552_=_C2525 ,\nC552_=_C2753 ,C552_=_C2799 ,C552_=_C2946 ,C552_=_C3668 ,C552_=_C3669 ,C552_=_C3670 ,\nC552_=_C3671 ,C768_=_C769 ,C768_=_C770 ,C768_=_C771 ,C768_=_C1097 ,C768_=_C1511 ,\nC768_=_C1733 ,C768_=_C1992 ,C768_=_C2522 ,C768_=_C2750 ,C768_=_C2796 ,C768_=_C2943 ,\nC768_=_C3327 ,C768_=_C3328 ,C768_=_C3329 ,C768_=_C3330 ,C769_=_C770 ,C769_=_C771 ,\nC769_=_C1098 ,C769_=_C1512 ,C769_=_C1734 ,C769_=_C1993 ,C769_=_C2523 ,C769_=_C2751 ,\nC769_=_C2797 ,C769_=_C2944 ,C769_=_C3406 ,C769_=_C3407 ,C769_=_C3408 ,C769_=_C3409 ,\nC770_=_C771 ,C770_=_C1099 ,C770_=_C1513 ,C770_=_C1735 ,C770_=_C1994 ,C770_=_C2524 ,\nC770_=_C2752 ,C770_=_C2798 ,C770_=_C2945 ,C770_=_C3415 ,C770_=_C3416 ,C770_=_C3417 ,\nC770_=_C3418 ,C771_=_C1100 ,C771_=_C1514 ,C771_=_C1736 ,C771_=_C1995 ,C771_=_C2525 ,\nC771_=_C2753 ,C771_=_C2799 ,C771_=_C2946 ,C771_=_C3668 ,C771_=_C3669 ,C771_=_C3670 ,\nC771_=_C3671 ,C1097_=_C1098 ,C1097_=_C1099 ,C1097_=_C1100 ,C1097_=_C1511 ,C1097_=_C1733 ,\nC1097_=_C1992 ,C1097_=_C2522 ,C1097_=_C2750 ,C1097_=_C2796 ,C1097_=_C2943 ,C1097_=_C3327 ,\nC1097_=_C3328 ,C1097_=_C3329 ,C1097_=_C3330 ,C1098_=_C1099 ,C1098_=_C1100 ,C1098_=_C1512 ,\nC1098_=_C1734 ,C1098_=_C1993 ,C1098_=_C2523 ,C1098_=_C2751 ,C1098_=_C2797 ,C1098_=_C2944 ,\nC1098_=_C3406 ,C1098_=_C3407 ,C1098_=_C3408 ,C1098_=_C3409 ,C1099_=_C1100 ,C1099_=_C1513 ,\nC1099_=_C1735 ,C1099_=_C1994 ,C1099_=_C2524 ,C1099_=_C2752 ,C1099_=_C2798 ,C1099_=_C2945 ,\nC1099_=_C3415 ,C1099_=_C3416 ,C1099_=_C3417 ,C1099_=_C3418 ,C1100_=_C1514 ,C1100_=_C1736 ,\nC1100_=_C1995 ,C1100_=_C2525 ,C1100_=_C2753 ,C1100_=_C2799 ,C1100_=_C2946 ,C1100_=_C3668 ,\nC1100_=_C3669 ,C1100_=_C3670 ,C1100_=_C3671 ,C1511_=_C1512 ,C1511_=_C1513 ,C1511_=_C1514 ,\nC1511_=_C1733 ,C1511_=_C1992 ,C1511_=_C2522 ,C1511_=_C2750 ,C1511_=_C2796 ,C1511_=_C2943 ,\nC1511_=_C3327 ,C1511_=_C3328 ,C1511_=_C3329 ,C1511_=_C3330 ,C1512_=_C1513 ,C1512_=_C1514 ,\nC1512_=_C1734 ,C1512_=_C1993 ,C1512_=_C2523 ,C1512_=_C2751 ,C1512_=_C2797 ,C1512_=_C2944 ,\nC1512_=_C3406 ,C1512_=_C3407 ,C1512_=_C3408 ,C1512_=_C3409 ,C1513_=_C1514 ,C1513_=_C1735 ,\nC1513_=_C1994 ,C1513_=_C2524 ,C1513_=_C2752 ,C1513_=_C2798 ,C1513_=_C2945 ,C1513_=_C3415 ,\nC1513_=_C3416 ,C1513_=_C3417 ,C1513_=_C3418 ,C1514_=_C1736 ,C1514_=_C1995 ,C1514_=_C2525 ,\nC1514_=_C2753 ,C1514_=_C2799 ,C1514_=_C2946 ,C1514_=_C3668 ,C1514_=_C3669 ,C1514_=_C3670 ,\nC1514_=_C3671 ,C1733_=_C1734 ,C1733_=_C1735 ,C1733_=_C1736 ,C1733_=_C1992 ,C1733_=_C2522 ,\nC1733_=_C2750 ,C1733_=_C2796 ,C1733_=_C2943 ,C1733_=_C3327 ,C1733_=_C3328 ,C1733_=_C3329 ,\nC1733_=_C3330 ,C1734_=_C1735 ,C1734_=_C1736 ,C1734_=_C1993 ,C1734_=_C2523 ,C1734_=_C2751 ,\nC1734_=_C2797 ,C1734_=_C2944 ,C1734_=_C3406 ,C1734_=_C3407 ,C1734_=_C3408 ,C1734_=_C3409 ,\nC1735_=_C1736 ,C1735_=_C1994 ,C1735_=_C2524 ,C1735_=_C2752 ,C1735_=_C2798 ,C1735_=_C2945 ,\nC1735_=_C3415 ,C1735_=_C3416 ,C1735_=_C3417 ,C1735_=_C3418 ,C1736_=_C1995 ,C1736_=_C2525 ,\nC1736_=_C2753 ,C1736_=_C2799 ,C1736_=_C2946 ,C1736_=_C3668 ,C1736_=_C3669 ,C1736_=_C3670 ,\nC1736_=_C3671 ,C1992_=_C1993 ,C1992_=_C1994 ,C1992_=_C1995 ,C1992_=_C2522 ,C1992_=_C2750 ,\nC1992_=_C2796 ,C1992_=_C2943 ,C1992_=_C3327 ,C1992_=_C3328 ,C1992_=_C3329 ,C1992_=_C3330 ,\nC1993_=_C1994</w:t>
      </w:r>
    </w:p>
    <w:p>
      <w:pPr>
        <w:pStyle w:val="PreformattedText"/>
        <w:bidi w:val="0"/>
        <w:spacing w:before="0" w:after="0"/>
        <w:jc w:val="left"/>
        <w:rPr/>
      </w:pPr>
      <w:r>
        <w:rPr/>
        <w:t xml:space="preserve"> </w:t>
      </w:r>
      <w:r>
        <w:rPr/>
        <w:t>,C1993_=_C1995 ,C1993_=_C2523 ,C1993_=_C2751 ,C1993_=_C2797 ,C1993_=_C2944 ,\nC1993_=_C3406 ,C1993_=_C3407 ,C1993_=_C3408 ,C1993_=_C3409 ,C1994_=_C1995 ,C1994_=_C2524 ,\nC1994_=_C2752 ,C1994_=_C2798 ,C1994_=_C2945 ,C1994_=_C3415 ,C1994_=_C3416 ,C1994_=_C3417 ,\nC1994_=_C3418 ,C1995_=_C2525 ,C1995_=_C2753 ,C1995_=_C2799 ,C1995_=_C2946 ,C1995_=_C3668 ,\nC1995_=_C3669 ,C1995_=_C3670 ,C1995_=_C3671 ,C2522_=_C2523 ,C2522_=_C2524 ,C2522_=_C2525 ,\nC2522_=_C2750 ,C2522_=_C2796 ,C2522_=_C2943 ,C2522_=_C3327 ,C2522_=_C3328 ,C2522_=_C3329 ,\nC2522_=_C3330 ,C2523_=_C2524 ,C2523_=_C2525 ,C2523_=_C2751 ,C2523_=_C2797 ,C2523_=_C2944 ,\nC2523_=_C3406 ,C2523_=_C3407 ,C2523_=_C3408 ,C2523_=_C3409 ,C2524_=_C2525 ,C2524_=_C2752 ,\nC2524_=_C2798 ,C2524_=_C2945 ,C2524_=_C3415 ,C2524_=_C3416 ,C2524_=_C3417 ,C2524_=_C3418 ,\nC2525_=_C2753 ,C2525_=_C2799 ,C2525_=_C2946 ,C2525_=_C3668 ,C2525_=_C3669 ,C2525_=_C3670 ,\nC2525_=_C3671 ,C2750_=_C2751 ,C2750_=_C2752 ,C2750_=_C2753 ,C2750_=_C2796 ,C2750_=_C2943 ,\nC2750_=_C3327 ,C2750_=_C3328 ,C2750_=_C3329 ,C2750_=_C3330 ,C2751_=_C2752 ,C2751_=_C2753 ,\nC2751_=_C2797 ,C2751_=_C2944 ,C2751_=_C3406 ,C2751_=_C3407 ,C2751_=_C3408 ,C2751_=_C3409 ,\nC2752_=_C2753 ,C2752_=_C2798 ,C2752_=_C2945 ,C2752_=_C3415 ,C2752_=_C3416 ,C2752_=_C3417 ,\nC2752_=_C3418 ,C2753_=_C2799 ,C2753_=_C2946 ,C2753_=_C3668 ,C2753_=_C3669 ,C2753_=_C3670 ,\nC2753_=_C3671 ,C2796_=_C2797 ,C2796_=_C2798 ,C2796_=_C2799 ,C2796_=_C2943 ,C2796_=_C3327 ,\nC2796_=_C3328 ,C2796_=_C3329 ,C2796_=_C3330 ,C2797_=_C2798 ,C2797_=_C2799 ,C2797_=_C2944 ,\nC2797_=_C3406 ,C2797_=_C3407 ,C2797_=_C3408 ,C2797_=_C3409 ,C2798_=_C2799 ,C2798_=_C2945 ,\nC2798_=_C3415 ,C2798_=_C3416 ,C2798_=_C3417 ,C2798_=_C3418 ,C2799_=_C2946 ,C2799_=_C3668 ,\nC2799_=_C3669 ,C2799_=_C3670 ,C2799_=_C3671 ,C2943_=_C2944 ,C2943_=_C2945 ,C2943_=_C2946 ,\nC2943_=_C3327 ,C2943_=_C3328 ,C2943_=_C3329 ,C2943_=_C3330 ,C2944_=_C2945 ,C2944_=_C2946 ,\nC2944_=_C3406 ,C2944_=_C3407 ,C2944_=_C3408 ,C2944_=_C3409 ,C2945_=_C2946 ,C2945_=_C3415 ,\nC2945_=_C3416 ,C2945_=_C3417 ,C2945_=_C3418 ,C2946_=_C3668 ,C2946_=_C3669 ,C2946_=_C3670 ,\nC2946_=_C3671 ,C3327_=_C3328 ,C3327_=_C3329 ,C3327_=_C3330 ,C3327_=_C3406 ,C3327_=_C3415 ,\nC3327_=_C3668 ,C3328_=_C3329 ,C3328_=_C3330 ,C3328_=_C3407 ,C3328_=_C3416 ,C3328_=_C3669 ,\nC3329_=_C3330 ,C3329_=_C3408 ,C3329_=_C3417 ,C3329_=_C3670 ,C3330_=_C3409 ,C3330_=_C3418 ,\nC3330_=_C3671 ,C3406_=_C3407 ,C3406_=_C3408 ,C3406_=_C3409 ,C3406_=_C3415 ,C3406_=_C3668 ,\nC3407_=_C3408 ,C3407_=_C3409 ,C3407_=_C3416 ,C3407_=_C3669 ,C3408_=_C3409 ,C3408_=_C3417 ,\nC3408_=_C3670 ,C3409_=_C3418 ,C3409_=_C3671 ,C3415_=_C3416 ,C3415_=_C3417 ,C3415_=_C3418 ,\nC3415_=_C3668 ,C3416_=_C3417 ,C3416_=_C3418 ,C3416_=_C3669 ,C3417_=_C3418 ,C3417_=_C3670 ,\nC3418_=_C3671 ,C3668_=_C3669 ,C3668_=_C3670 ,C3668_=_C3671 ,C3669_=_C3670 ,C3669_=_C3671 ,\nC3670_=_C3671 ,"];282[shape=box, label="id:282 level: 8\n112: C415 C416 C417 C418 C419 \nC420 C421 C422 C505 C506 C507 \nC508 C509 C511 C512 C513 C541 \nC542 C543 C544 C545 C546 C547 \nC548 C760 C761 C762 C763 C764 \nC765 C766 C767 C1093 C1094 C1095 \nC1096 C1097 C1098 C1099 C1100 C1101 \nC1102 C1103 C1104 C1507 C1508 C1509 \nC1510 C1511 C1512 C1513 C1514 C1515 \nC1516 C1517 C1518 C1729 C1730 C1731 \nC1732 C1733 C1734 C1735 C1736 C1737 \nC1738 C1739 C1740 C1988 C1989 C1990 \nC1991 C1992 C1993 C1994 C1995 C1996 \nC1997 C1998 C1999 C2522 C2523 C2524 \nC2525 C2526 C2527 C2528 C2529 C2750 \nC2751 C2752 C2753 C2754 C2755 C2756 \nC2757 C2796 C2797 C2798 C2799 C2800 \nC2801 C2802 C2803 C2943 C2944 C2945 \nC2946 C2947 C2948 C2949 C2950 \n1296: C415_=_C416( C415 C416 ) C415_=_C417( C415 C417 ) C415_=_C418( C415 C418 ) C415_=_C419( C415 C419 ) C415_=_C420( C415 C420 ) \nC415_=_C421( C415 C421 ) C415_=_C422( C415 C422 ) C415_=_C505( C415 C505 ) C415_=_C541( C415 C541 ) C415_=_C760( C415 C760 ) C415_=_C1093( C415 C1093 ) \nC415_=_C1094( C415 C1094 ) C415_=_C1095( C415 C1095 ) C415_=_C1096( C415 C1096 ) C415_=_C1097( C415 C1097 ) C415_=_C1098( C415 C1098 ) C415_=_C1099( C415 C1099 ) \nC415_=_C1100( C415 C1100 ) C415_=_C1101( C415 C1101 ) C415_=_C1102( C415 C1102 ) C415_=_C1103( C415 C1103 ) C415_=_C1104( C415 C1104 ) C416_=_C417( C416 C417 ) \nC416_=_C418( C416 C418 ) C416_=_C419( C416 C419 ) C416_=_C420( C416 C420 ) C416_=_C421( C416 C421 ) C416_=_C422( C416 C422 ) C416_=_C506( C416 C506 ) \nC416_=_C542( C416 C542 ) C416_=_C761( C416 C761 ) C416_=_C1507( C416 C1507 ) C416_=_C1508( C416 C1508 ) C416_=_C1509( C416 C1509 ) C416_=_C1510( C416 C1510 ) \nC416_=_C1511( C416 C1511 ) C416_=_C1512( C416 C1512 ) C416_=_C1513( C416 C1513 ) C416_=_C1514( C416 C1514 ) C416_=_C1515( C416 C1515 ) C416_=_C1516( C416 C1516 ) \nC416_=_C1517( C416 C1517 ) C416_=_C1518( C416 C1518 ) C417_=_C418( C417 C418 ) C417_=_C419( C417 C419 ) C417_=_C420( C417 C420 ) C417_=_C421( C417 C421 ) \nC417_=_C422( C417 C422 ) C417_=_C507( C417 C507 ) C417_=_C543( C417 C543 ) C417_=_C762( C417 C762 ) C417_=_C1729( C417 C1729 ) C417_=_C1730( C417 C1730 ) \nC417_=_C1731( C417 C1731 ) C417_=_C1732( C417 C1732 ) C417_=_C1733( C417 C1733 ) C417_=_C1734( C417 C1734 ) C417_=_C1735( C417 C1735 ) C417_=_C1736( C417 C1736 ) \nC417_=_C1737( C417 C1737 ) C417_=_C1738( C417 C1738 ) C417_=_C1739( C417 C1739 ) C417_=_C1740( C417 C1740 ) C418_=_C419( C418 C419 ) C418_=_C420( C418 C420 ) \nC418_=_C421( C418 C421 ) C418_=_C422( C418 C422 ) C418_=_C508( C418 C508 ) C418_=_C544( C418 C544 ) C418_=_C763( C418 C763 ) C418_=_C1988( C418 C1988 ) \nC418_=_C1989( C418 C1989 ) C418_=_C1990( C418 C1990 ) C418_=_C1991( C418 C1991 ) C418_=_C1992( C418 C1992 ) C418_=_C1993( C418 C1993 ) C418_=_C1994( C418 C1994 ) \nC418_=_C1995( C418 C1995 ) C418_=_C1996( C418 C1996 ) C418_=_C1997( C418 C1997 ) C418_=_C1998( C418 C1998 ) C418_=_C1999( C418 C1999 ) C419_=_C420( C419 C420 ) \nC419_=_C421( C419 C421 ) C419_=_C422( C419 C422 ) C419_=_C509( C419 C509 ) C419_=_C545( C419 C545 ) C419_=_C764( C419 C764 ) C419_=_C1093( C419 C1093 ) \nC419_=_C1507( C419 C1507 ) C419_=_C1729( C419 C1729 ) C419_=_C1988( C419 C1988 ) C419_=_C2522( C419 C2522 ) C419_=_C2523( C419 C2523 ) C419_=_C2524( C419 C2524 ) \nC419_=_C2525( C419 C2525 ) C419_=_C2526( C419 C2526 ) C419_=_C2527( C419 C2527 ) C419_=_C2528( C419 C2528 ) C419_=_C2529( C419 C2529 ) C420_=_C421( C420 C421 ) \nC420_=_C422( C420 C422 ) C420_=_C511( C420 C511 ) C420_=_C546( C420 C546 ) C420_=_C765( C420 C765 ) C420_=_C1094( C420 C1094 ) C420_=_C1508( C420 C1508 ) \nC420_=_C1730( C420 C1730 ) C420_=_C1989( C420 C1989 ) C420_=_C2750( C420 C2750 ) C420_=_C2751( C420 C2751 ) C420_=_C2752( C420 C2752 ) C420_=_C2753( C420 C2753 ) \nC420_=_C2754( C420 C2754 ) C420_=_C2755( C420 C2755 ) C420_=_C2756( C420 C2756 ) C420_=_C2757( C420 C2757 ) C421_=_C422( C421 C422 ) C421_=_C512( C421 C512 ) \nC421_=_C547( C421 C547 ) C421_=_C766( C421 C766 ) C421_=_C1095( C421 C1095 ) C421_=_C1509( C421 C1509 ) C421_=_C1731( C421 C1731 ) C421_=_C1990( C421 C1990 ) \nC421_=_C2796( C421 C2796 ) C421_=_C2797( C421 C2797 ) C421_=_C2798( C421 C2798 ) C421_=_C2799( C421 C2799 ) C421_=_C2800( C421 C2800 ) C421_=_C2801( C421 C2801 ) \nC421_=_C2802( C421 C2802 ) C421_=_C2803( C421 C2803 ) C422_=_C513( C422 C513 ) C422_=_C548( C422 C548 ) C422_=_C767( C422 C767 ) C422_=_C1096( C422 C1096 ) \nC422_=_C1510( C422 C1510 ) C422_=_C1732( C422 C1732 ) C422_=_C1991( C422 C1991 ) C422_=_C2943( C422 C2943 ) C422_=_C2944( C422 C2944 ) C422_=_C2945( C422 C2945 ) \nC422_=_C2946( C422 C2946 ) C422_=_C2947( C422 C2947 ) C422_=_C2948( C422 C2948 ) C422_=_C2949( C422 C2949 ) C422_=_C2950( C422 C2950 ) C505_=_C506( C505 C506 ) \nC505_=_C507( C505 C507 ) C505_=_C508( C505 C508 ) C505_=_C509( C505 C509 ) C505_=_C511( C505 C511 ) C505_=_C512( C505 C512 ) C505_=_C513( C505 C513 ) \nC505_=_C541( C505 C541 ) C505_=_C760( C505 C760 ) C505_=_C1093( C505 C1093 ) C505_=_C1094( C505 C1094 ) C505_=_C1095( C505 C1095 ) C505_=_C1096( C505 C1096 ) \nC505_=_C1097( C505 C1097 ) C505_=_C1098( C505 C1098 ) C505_=_C1099( C505 C1099 ) C505_=_C1100( C505 C1100 ) C505_=_C1101( C505 C1101 ) C505_=_C1102( C505 C1102 ) \nC505_=_C1103( C505 C1103 ) C505_=_C1104( C505 C1104 ) C506_=_C507( C506 C507 ) C506_=_C508( C506 C508 ) C506_=_C509( C506 C509 ) C506_=_C511( C506 C511 ) \nC506_=_C512( C506 C512 ) C506_=_C513( C506 C513 ) C506_=_C542( C506 C542 ) C506_=_C761( C506 C761 ) C506_=_C1507( C506 C1507 ) C506_=_C1508( C506 C1508 ) \nC506_=_C1509( C506 C1509 ) C506_=_C1510( C506 C1510 ) C506_=_C1511( C506 C1511 ) C506_=_C1512( C506 C1512 ) C506_=_C1513( C506 C1513 ) C506_=_C1514( C506 C1514 ) \nC506_=_C1515( C506 C1515 ) C506_=_C1516( C506 C1516 ) C506_=_C1517( C506 C1517 ) C506_=_C1518( C506 C1518 ) C507_=_C508( C507 C508 ) C507_=_C509( C507 C509 ) \nC507_=_C511( C507 C511 ) C507_=_C512( C507 C512 ) C507_=_C513( C507 C513 ) C507_=_C543( C507 C543 ) C507_=_C762( C507 C762 ) C507_=_C1729( C507 C1729 ) \nC507_=_C1730( C507 C1730 ) C507_=_C1731( C507 C1731 ) C507_=_C1732( C507 C1732 ) C507_=_C1733( C507 C1733 ) C507_=_C1734( C507 C1734 ) C507_=_C1735( C507 C1735 ) \nC507_=_C1736( C507 C1736 ) C507_=_C1737( C507 C1737 ) C507_=_C1738( C507 C1738 ) C507_=_C1739( C507 C1739 ) C507_=_C1740( C507 C1740 ) C508_=_C509( C508 C509 ) \nC508_=_C511( C508 C511 ) C508_=_C512( C508 C512 ) C508_=_C513( C508 C513 ) C508_=_C544( C508 C544 ) C508_=_C763( C508 C763 ) C508_=_C1988( C508 C1988 ) \nC508_=_C1989( C508 C1989 ) C508_=_C1990( C508 C1990 ) C508_=_C1991( C508 C1991 ) C508_=_C1992( C508 C1992 ) C508_=_C1993( C508 C1993 ) C508_=_C1994( C508 C1994 ) \nC508_=_C1995( C508 C1995 ) C508_=_C1996( C508 C1996 ) C508_=_C1997( C508 C1997 ) C508_=_C1998( C508 C1998 ) C508_=_C1999( C508 C1999 ) C509_=_C511( C509 C511 ) \nC509_=_C512( C509 C512 ) C509_=_C513( C509 C513 ) C509_=_C545( C509 C545 ) C509_=_C764( C509 C764 ) C509_=_C1093( C509 C1093 ) C509_=_C1507( C509 C1507 ) \nC509_=_C1729( C509 C1729 ) C509_=_C1988( C509 C1988 ) C509_=_C2522( C509 C2522 ) C509_=_C2523( C509 C2523 ) C509_=_C2524(</w:t>
      </w:r>
    </w:p>
    <w:p>
      <w:pPr>
        <w:pStyle w:val="PreformattedText"/>
        <w:bidi w:val="0"/>
        <w:spacing w:before="0" w:after="0"/>
        <w:jc w:val="left"/>
        <w:rPr/>
      </w:pPr>
      <w:r>
        <w:rPr/>
        <w:t xml:space="preserve"> </w:t>
      </w:r>
      <w:r>
        <w:rPr/>
        <w:t>C509 C2524 ) C509_=_C2525( C509 C2525 ) \nC509_=_C2526( C509 C2526 ) C509_=_C2527( C509 C2527 ) C509_=_C2528( C509 C2528 ) C509_=_C2529( C509 C2529 ) C511_=_C512( C511 C512 ) C511_=_C513( C511 C513 ) \nC511_=_C546( C511 C546 ) C511_=_C765( C511 C765 ) C511_=_C1094( C511 C1094 ) C511_=_C1508( C511 C1508 ) C511_=_C1730( C511 C1730 ) C511_=_C1989( C511 C1989 ) \nC511_=_C2750( C511 C2750 ) C511_=_C2751( C511 C2751 ) C511_=_C2752( C511 C2752 ) C511_=_C2753( C511 C2753 ) C511_=_C2754( C511 C2754 ) C511_=_C2755( C511 C2755 ) \nC511_=_C2756( C511 C2756 ) C511_=_C2757( C511 C2757 ) C512_=_C513( C512 C513 ) C512_=_C547( C512 C547 ) C512_=_C766( C512 C766 ) C512_=_C1095( C512 C1095 ) \nC512_=_C1509( C512 C1509 ) C512_=_C1731( C512 C1731 ) C512_=_C1990( C512 C1990 ) C512_=_C2796( C512 C2796 ) C512_=_C2797( C512 C2797 ) C512_=_C2798( C512 C2798 ) \nC512_=_C2799( C512 C2799 ) C512_=_C2800( C512 C2800 ) C512_=_C2801( C512 C2801 ) C512_=_C2802( C512 C2802 ) C512_=_C2803( C512 C2803 ) C513_=_C548( C513 C548 ) \nC513_=_C767( C513 C767 ) C513_=_C1096( C513 C1096 ) C513_=_C1510( C513 C1510 ) C513_=_C1732( C513 C1732 ) C513_=_C1991( C513 C1991 ) C513_=_C2943( C513 C2943 ) \nC513_=_C2944( C513 C2944 ) C513_=_C2945( C513 C2945 ) C513_=_C2946( C513 C2946 ) C513_=_C2947( C513 C2947 ) C513_=_C2948( C513 C2948 ) C513_=_C2949( C513 C2949 ) \nC513_=_C2950( C513 C2950 ) C541_=_C542( C541 C542 ) C541_=_C543( C541 C543 ) C541_=_C544( C541 C544 ) C541_=_C545( C541 C545 ) C541_=_C546( C541 C546 ) \nC541_=_C547( C541 C547 ) C541_=_C548( C541 C548 ) C541_=_C760( C541 C760 ) C541_=_C1093( C541 C1093 ) C541_=_C1094( C541 C1094 ) C541_=_C1095( C541 C1095 ) \nC541_=_C1096( C541 C1096 ) C541_=_C1097( C541 C1097 ) C541_=_C1098( C541 C1098 ) C541_=_C1099( C541 C1099 ) C541_=_C1100( C541 C1100 ) C541_=_C1101( C541 C1101 ) \nC541_=_C1102( C541 C1102 ) C541_=_C1103( C541 C1103 ) C541_=_C1104( C541 C1104 ) C542_=_C543( C542 C543 ) C542_=_C544( C542 C544 ) C542_=_C545( C542 C545 ) \nC542_=_C546( C542 C546 ) C542_=_C547( C542 C547 ) C542_=_C548( C542 C548 ) C542_=_C761( C542 C761 ) C542_=_C1507( C542 C1507 ) C542_=_C1508( C542 C1508 ) \nC542_=_C1509( C542 C1509 ) C542_=_C1510( C542 C1510 ) C542_=_C1511( C542 C1511 ) C542_=_C1512( C542 C1512 ) C542_=_C1513( C542 C1513 ) C542_=_C1514( C542 C1514 ) \nC542_=_C1515( C542 C1515 ) C542_=_C1516( C542 C1516 ) C542_=_C1517( C542 C1517 ) C542_=_C1518( C542 C1518 ) C543_=_C544( C543 C544 ) C543_=_C545( C543 C545 ) \nC543_=_C546( C543 C546 ) C543_=_C547( C543 C547 ) C543_=_C548( C543 C548 ) C543_=_C762( C543 C762 ) C543_=_C1729( C543 C1729 ) C543_=_C1730( C543 C1730 ) \nC543_=_C1731( C543 C1731 ) C543_=_C1732( C543 C1732 ) C543_=_C1733( C543 C1733 ) C543_=_C1734( C543 C1734 ) C543_=_C1735( C543 C1735 ) C543_=_C1736( C543 C1736 ) \nC543_=_C1737( C543 C1737 ) C543_=_C1738( C543 C1738 ) C543_=_C1739( C543 C1739 ) C543_=_C1740( C543 C1740 ) C544_=_C545( C544 C545 ) C544_=_C546( C544 C546 ) \nC544_=_C547( C544 C547 ) C544_=_C548( C544 C548 ) C544_=_C763( C544 C763 ) C544_=_C1988( C544 C1988 ) C544_=_C1989( C544 C1989 ) C544_=_C1990( C544 C1990 ) \nC544_=_C1991( C544 C1991 ) C544_=_C1992( C544 C1992 ) C544_=_C1993( C544 C1993 ) C544_=_C1994( C544 C1994 ) C544_=_C1995( C544 C1995 ) C544_=_C1996( C544 C1996 ) \nC544_=_C1997( C544 C1997 ) C544_=_C1998( C544 C1998 ) C544_=_C1999( C544 C1999 ) C545_=_C546( C545 C546 ) C545_=_C547( C545 C547 ) C545_=_C548( C545 C548 ) \nC545_=_C764( C545 C764 ) C545_=_C1093( C545 C1093 ) C545_=_C1507( C545 C1507 ) C545_=_C1729( C545 C1729 ) C545_=_C1988( C545 C1988 ) C545_=_C2522( C545 C2522 ) \nC545_=_C2523( C545 C2523 ) C545_=_C2524( C545 C2524 ) C545_=_C2525( C545 C2525 ) C545_=_C2526( C545 C2526 ) C545_=_C2527( C545 C2527 ) C545_=_C2528( C545 C2528 ) \nC545_=_C2529( C545 C2529 ) C546_=_C547( C546 C547 ) C546_=_C548( C546 C548 ) C546_=_C765( C546 C765 ) C546_=_C1094( C546 C1094 ) C546_=_C1508( C546 C1508 ) \nC546_=_C1730( C546 C1730 ) C546_=_C1989( C546 C1989 ) C546_=_C2750( C546 C2750 ) C546_=_C2751( C546 C2751 ) C546_=_C2752( C546 C2752 ) C546_=_C2753( C546 C2753 ) \nC546_=_C2754( C546 C2754 ) C546_=_C2755( C546 C2755 ) C546_=_C2756( C546 C2756 ) C546_=_C2757( C546 C2757 ) C547_=_C548( C547 C548 ) C547_=_C766( C547 C766 ) \nC547_=_C1095( C547 C1095 ) C547_=_C1509( C547 C1509 ) C547_=_C1731( C547 C1731 ) C547_=_C1990( C547 C1990 ) C547_=_C2796( C547 C2796 ) C547_=_C2797( C547 C2797 ) \nC547_=_C2798( C547 C2798 ) C547_=_C2799( C547 C2799 ) C547_=_C2800( C547 C2800 ) C547_=_C2801( C547 C2801 ) C547_=_C2802( C547 C2802 ) C547_=_C2803( C547 C2803 ) \nC548_=_C767( C548 C767 ) C548_=_C1096( C548 C1096 ) C548_=_C1510( C548 C1510 ) C548_=_C1732( C548 C1732 ) C548_=_C1991( C548 C1991 ) C548_=_C2943( C548 C2943 ) \nC548_=_C2944( C548 C2944 ) C548_=_C2945( C548 C2945 ) C548_=_C2946( C548 C2946 ) C548_=_C2947( C548 C2947 ) C548_=_C2948( C548 C2948 ) C548_=_C2949( C548 C2949 ) \nC548_=_C2950( C548 C2950 ) C760_=_C761( C760 C761 ) C760_=_C762( C760 C762 ) C760_=_C763( C760 C763 ) C760_=_C764( C760 C764 ) C760_=_C765( C760 C765 ) \nC760_=_C766( C760 C766 ) C760_=_C767( C760 C767 ) C760_=_C1093( C760 C1093 ) C760_=_C1094( C760 C1094 ) C760_=_C1095( C760 C1095 ) C760_=_C1096( C760 C1096 ) \nC760_=_C1097( C760 C1097 ) C760_=_C1098( C760 C1098 ) C760_=_C1099( C760 C1099 ) C760_=_C1100( C760 C1100 ) C760_=_C1101( C760 C1101 ) C760_=_C1102( C760 C1102 ) \nC760_=_C1103( C760 C1103 ) C760_=_C1104( C760 C1104 ) C761_=_C762( C761 C762 ) C761_=_C763( C761 C763 ) C761_=_C764( C761 C764 ) C761_=_C765( C761 C765 ) \nC761_=_C766( C761 C766 ) C761_=_C767( C761 C767 ) C761_=_C1507( C761 C1507 ) C761_=_C1508( C761 C1508 ) C761_=_C1509( C761 C1509 ) C761_=_C1510( C761 C1510 ) \nC761_=_C1511( C761 C1511 ) C761_=_C1512( C761 C1512 ) C761_=_C1513( C761 C1513 ) C761_=_C1514( C761 C1514 ) C761_=_C1515( C761 C1515 ) C761_=_C1516( C761 C1516 ) \nC761_=_C1517( C761 C1517 ) C761_=_C1518( C761 C1518 ) C762_=_C763( C762 C763 ) C762_=_C764( C762 C764 ) C762_=_C765( C762 C765 ) C762_=_C766( C762 C766 ) \nC762_=_C767( C762 C767 ) C762_=_C1729( C762 C1729 ) C762_=_C1730( C762 C1730 ) C762_=_C1731( C762 C1731 ) C762_=_C1732( C762 C1732 ) C762_=_C1733( C762 C1733 ) \nC762_=_C1734( C762 C1734 ) C762_=_C1735( C762 C1735 ) C762_=_C1736( C762 C1736 ) C762_=_C1737( C762 C1737 ) C762_=_C1738( C762 C1738 ) C762_=_C1739( C762 C1739 ) \nC762_=_C1740( C762 C1740 ) C763_=_C764( C763 C764 ) C763_=_C765( C763 C765 ) C763_=_C766( C763 C766 ) C763_=_C767( C763 C767 ) C763_=_C1988( C763 C1988 ) \nC763_=_C1989( C763 C1989 ) C763_=_C1990( C763 C1990 ) C763_=_C1991( C763 C1991 ) C763_=_C1992( C763 C1992 ) C763_=_C1993( C763 C1993 ) C763_=_C1994( C763 C1994 ) \nC763_=_C1995( C763 C1995 ) C763_=_C1996( C763 C1996 ) C763_=_C1997( C763 C1997 ) C763_=_C1998( C763 C1998 ) C763_=_C1999( C763 C1999 ) C764_=_C765( C764 C765 ) \nC764_=_C766( C764 C766 ) C764_=_C767( C764 C767 ) C764_=_C1093( C764 C1093 ) C764_=_C1507( C764 C1507 ) C764_=_C1729( C764 C1729 ) C764_=_C1988( C764 C1988 ) \nC764_=_C2522( C764 C2522 ) C764_=_C2523( C764 C2523 ) C764_=_C2524( C764 C2524 ) C764_=_C2525( C764 C2525 ) C764_=_C2526( C764 C2526 ) C764_=_C2527( C764 C2527 ) \nC764_=_C2528( C764 C2528 ) C764_=_C2529( C764 C2529 ) C765_=_C766( C765 C766 ) C765_=_C767( C765 C767 ) C765_=_C1094( C765 C1094 ) C765_=_C1508( C765 C1508 ) \nC765_=_C1730( C765 C1730 ) C765_=_C1989( C765 C1989 ) C765_=_C2750( C765 C2750 ) C765_=_C2751( C765 C2751 ) C765_=_C2752( C765 C2752 ) C765_=_C2753( C765 C2753 ) \nC765_=_C2754( C765 C2754 ) C765_=_C2755( C765 C2755 ) C765_=_C2756( C765 C2756 ) C765_=_C2757( C765 C2757 ) C766_=_C767( C766 C767 ) C766_=_C1095( C766 C1095 ) \nC766_=_C1509( C766 C1509 ) C766_=_C1731( C766 C1731 ) C766_=_C1990( C766 C1990 ) C766_=_C2796( C766 C2796 ) C766_=_C2797( C766 C2797 ) C766_=_C2798( C766 C2798 ) \nC766_=_C2799( C766 C2799 ) C766_=_C2800( C766 C2800 ) C766_=_C2801( C766 C2801 ) C766_=_C2802( C766 C2802 ) C766_=_C2803( C766 C2803 ) C767_=_C1096( C767 C1096 ) \nC767_=_C1510( C767 C1510 ) C767_=_C1732( C767 C1732 ) C767_=_C1991( C767 C1991 ) C767_=_C2943( C767 C2943 ) C767_=_C2944( C767 C2944 ) C767_=_C2945( C767 C2945 ) \nC767_=_C2946( C767 C2946 ) C767_=_C2947( C767 C2947 ) C767_=_C2948( C767 C2948 ) C767_=_C2949( C767 C2949 ) C767_=_C2950( C767 C2950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507( C1093 C1507 ) C1093_=_C1729( C1093 C1729 ) \nC1093_=_C1988( C1093 C1988 ) C1093_=_C2522( C1093 C2522 ) C1093_=_C2523( C1093 C2523 ) C1093_=_C2524( C1093 C2524 ) C1093_=_C2525( C1093 C2525 ) C1093_=_C2526( C1093 C2526 ) \nC1093_=_C2527( C1093 C2527 ) C1093_=_C2528( C1093 C2528 ) C1093_=_C2529( C1093 C2529 ) C1094_=_C1095( C1094 C1095 ) C1094_=_C1096( C1094 C1096 ) C1094_=_C1097( C1094 C1097 ) \nC1094_=_C1098( C1094 C1098 ) C1094_=_C1099( C1094 C1099 ) C1094_=_C1100( C1094 C1100 ) C1094_=_C1101( C1094 C1101 ) C1094_=_C1102( C1094 C1102 ) C1094_=_C1103( C1094 C1103 ) \nC1094_=_C1104( C1094 C1104 ) C1094_=_C1508( C1094 C1508 ) C1094_=_C1730( C1094 C1730 ) C1094_=_C1989( C1094 C1989 ) C1094_=_C2750( C1094 C2750 ) C1094_=_C2751( C1094 C2751 ) \nC1094_=_C2752( C1094 C2752 ) C1094_=_C2753( C1094 C2753 ) C1094_=_C2754( C1094 C2754 ) C1094_=_C2755( C1094 C2755 ) C1094_=_C2756( C1094 C2756 ) C1094_=_C2757( C1094 C2757 ) \nC1095_=_C1096( C1095 C1096 ) C1095_=_C1097( C1095 C1097 ) C1095_=_C1098( C1095 C1098 ) C1095_=_C1099( C1095 C1099 ) C1095_=_C1100( C1095 C1100 ) C1095_=_C1101( C1095 C1101 ) \nC1095_=_C1102( C1095 C1102 ) C1095_=_C1103( C1095 C1103 ) C1095_=_C1104( C1095 C1104 ) C1095_=_C1509( C1095 C1509 ) C1095_=_C1731( C1095 C1731 ) C1095_=_C1990( C1095 C1990 ) \nC1095_=_C2796( C1095 C2796 ) C1095_=_C2797( C1095 C2797</w:t>
      </w:r>
    </w:p>
    <w:p>
      <w:pPr>
        <w:pStyle w:val="PreformattedText"/>
        <w:bidi w:val="0"/>
        <w:spacing w:before="0" w:after="0"/>
        <w:jc w:val="left"/>
        <w:rPr/>
      </w:pPr>
      <w:r>
        <w:rPr/>
        <w:t xml:space="preserve"> </w:t>
      </w:r>
      <w:r>
        <w:rPr/>
        <w:t>) C1095_=_C2798( C1095 C2798 ) C1095_=_C2799( C1095 C2799 ) C1095_=_C2800( C1095 C2800 ) C1095_=_C2801( C1095 C2801 ) \nC1095_=_C2802( C1095 C2802 ) C1095_=_C2803( C1095 C2803 ) C1096_=_C1097( C1096 C1097 ) C1096_=_C1098( C1096 C1098 ) C1096_=_C1099( C1096 C1099 ) C1096_=_C1100( C1096 C1100 ) \nC1096_=_C1101( C1096 C1101 ) C1096_=_C1102( C1096 C1102 ) C1096_=_C1103( C1096 C1103 ) C1096_=_C1104( C1096 C1104 ) C1096_=_C1510( C1096 C1510 ) C1096_=_C1732( C1096 C1732 ) \nC1096_=_C1991( C1096 C1991 ) C1096_=_C2943( C1096 C2943 ) C1096_=_C2944( C1096 C2944 ) C1096_=_C2945( C1096 C2945 ) C1096_=_C2946( C1096 C2946 ) C1096_=_C2947( C1096 C2947 ) \nC1096_=_C2948( C1096 C2948 ) C1096_=_C2949( C1096 C2949 ) C1096_=_C2950( C1096 C2950 ) C1097_=_C1098( C1097 C1098 ) C1097_=_C1099( C1097 C1099 ) C1097_=_C1100( C1097 C1100 ) \nC1097_=_C1101( C1097 C1101 ) C1097_=_C1102( C1097 C1102 ) C1097_=_C1103( C1097 C1103 ) C1097_=_C1104( C1097 C1104 ) C1097_=_C1511( C1097 C1511 ) C1097_=_C1733( C1097 C1733 ) \nC1097_=_C1992( C1097 C1992 ) C1097_=_C2522( C1097 C2522 ) C1097_=_C2750( C1097 C2750 ) C1097_=_C2796( C1097 C2796 ) C1097_=_C2943( C1097 C2943 ) C1098_=_C1099( C1098 C1099 ) \nC1098_=_C1100( C1098 C1100 ) C1098_=_C1101( C1098 C1101 ) C1098_=_C1102( C1098 C1102 ) C1098_=_C1103( C1098 C1103 ) C1098_=_C1104( C1098 C1104 ) C1098_=_C1512( C1098 C1512 ) \nC1098_=_C1734( C1098 C1734 ) C1098_=_C1993( C1098 C1993 ) C1098_=_C2523( C1098 C2523 ) C1098_=_C2751( C1098 C2751 ) C1098_=_C2797( C1098 C2797 ) C1098_=_C2944( C1098 C2944 ) \nC1099_=_C1100( C1099 C1100 ) C1099_=_C1101( C1099 C1101 ) C1099_=_C1102( C1099 C1102 ) C1099_=_C1103( C1099 C1103 ) C1099_=_C1104( C1099 C1104 ) C1099_=_C1513( C1099 C1513 ) \nC1099_=_C1735( C1099 C1735 ) C1099_=_C1994( C1099 C1994 ) C1099_=_C2524( C1099 C2524 ) C1099_=_C2752( C1099 C2752 ) C1099_=_C2798( C1099 C2798 ) C1099_=_C2945( C1099 C2945 ) \nC1100_=_C1101( C1100 C1101 ) C1100_=_C1102( C1100 C1102 ) C1100_=_C1103( C1100 C1103 ) C1100_=_C1104( C1100 C1104 ) C1100_=_C1514( C1100 C1514 ) C1100_=_C1736( C1100 C1736 ) \nC1100_=_C1995( C1100 C1995 ) C1100_=_C2525( C1100 C2525 ) C1100_=_C2753( C1100 C2753 ) C1100_=_C2799( C1100 C2799 ) C1100_=_C2946( C1100 C2946 ) C1101_=_C1102( C1101 C1102 ) \nC1101_=_C1103( C1101 C1103 ) C1101_=_C1104( C1101 C1104 ) C1101_=_C1515( C1101 C1515 ) C1101_=_C1737( C1101 C1737 ) C1101_=_C1996( C1101 C1996 ) C1101_=_C2526( C1101 C2526 ) \nC1101_=_C2754( C1101 C2754 ) C1101_=_C2800( C1101 C2800 ) C1101_=_C2947( C1101 C2947 ) C1102_=_C1103( C1102 C1103 ) C1102_=_C1104( C1102 C1104 ) C1102_=_C1516( C1102 C1516 ) \nC1102_=_C1738( C1102 C1738 ) C1102_=_C1997( C1102 C1997 ) C1102_=_C2527( C1102 C2527 ) C1102_=_C2755( C1102 C2755 ) C1102_=_C2801( C1102 C2801 ) C1102_=_C2948( C1102 C2948 ) \nC1103_=_C1104( C1103 C1104 ) C1103_=_C1517( C1103 C1517 ) C1103_=_C1739( C1103 C1739 ) C1103_=_C1998( C1103 C1998 ) C1103_=_C2528( C1103 C2528 ) C1103_=_C2756( C1103 C2756 ) \nC1103_=_C2802( C1103 C2802 ) C1103_=_C2949( C1103 C2949 ) C1104_=_C1518( C1104 C1518 ) C1104_=_C1740( C1104 C1740 ) C1104_=_C1999( C1104 C1999 ) C1104_=_C2529( C1104 C2529 ) \nC1104_=_C2757( C1104 C2757 ) C1104_=_C2803( C1104 C2803 ) C1104_=_C2950( C1104 C2950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729( C1507 C1729 ) C1507_=_C1988( C1507 C1988 ) C1507_=_C2522( C1507 C2522 ) C1507_=_C2523( C1507 C2523 ) \nC1507_=_C2524( C1507 C2524 ) C1507_=_C2525( C1507 C2525 ) C1507_=_C2526( C1507 C2526 ) C1507_=_C2527( C1507 C2527 ) C1507_=_C2528( C1507 C2528 ) C1507_=_C2529( C1507 C2529 ) \nC1508_=_C1509( C1508 C1509 ) C1508_=_C1510( C1508 C1510 ) C1508_=_C1511( C1508 C1511 ) C1508_=_C1512( C1508 C1512 ) C1508_=_C1513( C1508 C1513 ) C1508_=_C1514( C1508 C1514 ) \nC1508_=_C1515( C1508 C1515 ) C1508_=_C1516( C1508 C1516 ) C1508_=_C1517( C1508 C1517 ) C1508_=_C1518( C1508 C1518 ) C1508_=_C1730( C1508 C1730 ) C1508_=_C1989( C1508 C1989 ) \nC1508_=_C2750( C1508 C2750 ) C1508_=_C2751( C1508 C2751 ) C1508_=_C2752( C1508 C2752 ) C1508_=_C2753( C1508 C2753 ) C1508_=_C2754( C1508 C2754 ) C1508_=_C2755( C1508 C2755 ) \nC1508_=_C2756( C1508 C2756 ) C1508_=_C2757( C1508 C2757 ) C1509_=_C1510( C1509 C1510 ) C1509_=_C1511( C1509 C1511 ) C1509_=_C1512( C1509 C1512 ) C1509_=_C1513( C1509 C1513 ) \nC1509_=_C1514( C1509 C1514 ) C1509_=_C1515( C1509 C1515 ) C1509_=_C1516( C1509 C1516 ) C1509_=_C1517( C1509 C1517 ) C1509_=_C1518( C1509 C1518 ) C1509_=_C1731( C1509 C1731 ) \nC1509_=_C1990( C1509 C1990 ) C1509_=_C2796( C1509 C2796 ) C1509_=_C2797( C1509 C2797 ) C1509_=_C2798( C1509 C2798 ) C1509_=_C2799( C1509 C2799 ) C1509_=_C2800( C1509 C2800 ) \nC1509_=_C2801( C1509 C2801 ) C1509_=_C2802( C1509 C2802 ) C1509_=_C2803( C1509 C2803 ) C1510_=_C1511( C1510 C1511 ) C1510_=_C1512( C1510 C1512 ) C1510_=_C1513( C1510 C1513 ) \nC1510_=_C1514( C1510 C1514 ) C1510_=_C1515( C1510 C1515 ) C1510_=_C1516( C1510 C1516 ) C1510_=_C1517( C1510 C1517 ) C1510_=_C1518( C1510 C1518 ) C1510_=_C1732( C1510 C1732 ) \nC1510_=_C1991( C1510 C1991 ) C1510_=_C2943( C1510 C2943 ) C1510_=_C2944( C1510 C2944 ) C1510_=_C2945( C1510 C2945 ) C1510_=_C2946( C1510 C2946 ) C1510_=_C2947( C1510 C2947 ) \nC1510_=_C2948( C1510 C2948 ) C1510_=_C2949( C1510 C2949 ) C1510_=_C2950( C1510 C2950 ) C1511_=_C1512( C1511 C1512 ) C1511_=_C1513( C1511 C1513 ) C1511_=_C1514( C1511 C1514 ) \nC1511_=_C1515( C1511 C1515 ) C1511_=_C1516( C1511 C1516 ) C1511_=_C1517( C1511 C1517 ) C1511_=_C1518( C1511 C1518 ) C1511_=_C1733( C1511 C1733 ) C1511_=_C1992( C1511 C1992 ) \nC1511_=_C2522( C1511 C2522 ) C1511_=_C2750( C1511 C2750 ) C1511_=_C2796( C1511 C2796 ) C1511_=_C2943( C1511 C2943 ) C1512_=_C1513( C1512 C1513 ) C1512_=_C1514( C1512 C1514 ) \nC1512_=_C1515( C1512 C1515 ) C1512_=_C1516( C1512 C1516 ) C1512_=_C1517( C1512 C1517 ) C1512_=_C1518( C1512 C1518 ) C1512_=_C1734( C1512 C1734 ) C1512_=_C1993( C1512 C1993 ) \nC1512_=_C2523( C1512 C2523 ) C1512_=_C2751( C1512 C2751 ) C1512_=_C2797( C1512 C2797 ) C1512_=_C2944( C1512 C2944 ) C1513_=_C1514( C1513 C1514 ) C1513_=_C1515( C1513 C1515 ) \nC1513_=_C1516( C1513 C1516 ) C1513_=_C1517( C1513 C1517 ) C1513_=_C1518( C1513 C1518 ) C1513_=_C1735( C1513 C1735 ) C1513_=_C1994( C1513 C1994 ) C1513_=_C2524( C1513 C2524 ) \nC1513_=_C2752( C1513 C2752 ) C1513_=_C2798( C1513 C2798 ) C1513_=_C2945( C1513 C2945 ) C1514_=_C1515( C1514 C1515 ) C1514_=_C1516( C1514 C1516 ) C1514_=_C1517( C1514 C1517 ) \nC1514_=_C1518( C1514 C1518 ) C1514_=_C1736( C1514 C1736 ) C1514_=_C1995( C1514 C1995 ) C1514_=_C2525( C1514 C2525 ) C1514_=_C2753( C1514 C2753 ) C1514_=_C2799( C1514 C2799 ) \nC1514_=_C2946( C1514 C2946 ) C1515_=_C1516( C1515 C1516 ) C1515_=_C1517( C1515 C1517 ) C1515_=_C1518( C1515 C1518 ) C1515_=_C1737( C1515 C1737 ) C1515_=_C1996( C1515 C1996 ) \nC1515_=_C2526( C1515 C2526 ) C1515_=_C2754( C1515 C2754 ) C1515_=_C2800( C1515 C2800 ) C1515_=_C2947( C1515 C2947 ) C1516_=_C1517( C1516 C1517 ) C1516_=_C1518( C1516 C1518 ) \nC1516_=_C1738( C1516 C1738 ) C1516_=_C1997( C1516 C1997 ) C1516_=_C2527( C1516 C2527 ) C1516_=_C2755( C1516 C2755 ) C1516_=_C2801( C1516 C2801 ) C1516_=_C2948( C1516 C2948 ) \nC1517_=_C1518( C1517 C1518 ) C1517_=_C1739( C1517 C1739 ) C1517_=_C1998( C1517 C1998 ) C1517_=_C2528( C1517 C2528 ) C1517_=_C2756( C1517 C2756 ) C1517_=_C2802( C1517 C2802 ) \nC1517_=_C2949( C1517 C2949 ) C1518_=_C1740( C1518 C1740 ) C1518_=_C1999( C1518 C1999 ) C1518_=_C2529( C1518 C2529 ) C1518_=_C2757( C1518 C2757 ) C1518_=_C2803( C1518 C2803 ) \nC1518_=_C2950( C1518 C2950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988( C1729 C1988 ) C1729_=_C2522( C1729 C2522 ) C1729_=_C2523( C1729 C2523 ) C1729_=_C2524( C1729 C2524 ) C1729_=_C2525( C1729 C2525 ) C1729_=_C2526( C1729 C2526 ) \nC1729_=_C2527( C1729 C2527 ) C1729_=_C2528( C1729 C2528 ) C1729_=_C2529( C1729 C2529 ) C1730_=_C1731( C1730 C1731 ) C1730_=_C1732( C1730 C1732 ) C1730_=_C1733( C1730 C1733 ) \nC1730_=_C1734( C1730 C1734 ) C1730_=_C1735( C1730 C1735 ) C1730_=_C1736( C1730 C1736 ) C1730_=_C1737( C1730 C1737 ) C1730_=_C1738( C1730 C1738 ) C1730_=_C1739( C1730 C1739 ) \nC1730_=_C1740( C1730 C1740 ) C1730_=_C1989( C1730 C1989 ) C1730_=_C2750( C1730 C2750 ) C1730_=_C2751( C1730 C2751 ) C1730_=_C2752( C1730 C2752 ) C1730_=_C2753( C1730 C2753 ) \nC1730_=_C2754( C1730 C2754 ) C1730_=_C2755( C1730 C2755 ) C1730_=_C2756( C1730 C2756 ) C1730_=_C2757( C1730 C2757 ) C1731_=_C1732( C1731 C1732 ) C1731_=_C1733( C1731 C1733 ) \nC1731_=_C1734( C1731 C1734 ) C1731_=_C1735( C1731 C1735 ) C1731_=_C1736( C1731 C1736 ) C1731_=_C1737( C1731 C1737 ) C1731_=_C1738( C1731 C1738 ) C1731_=_C1739( C1731 C1739 ) \nC1731_=_C1740( C1731 C1740 ) C1731_=_C1990( C1731 C1990 ) C1731_=_C2796( C1731 C2796 ) C1731_=_C2797( C1731 C2797 ) C1731_=_C2798( C1731 C2798 ) C1731_=_C2799( C1731 C2799 ) \nC1731_=_C2800( C1731 C2800 ) C1731_=_C2801( C1731 C2801 ) C1731_=_C2802( C1731 C2802 ) C1731_=_C2803( C1731 C2803 ) C1732_=_C1733( C1732 C1733 ) C1732_=_C1734( C1732 C1734 ) \nC1732_=_C1735( C1732 C1735 ) C1732_=_C1736( C1732 C1736 ) C1732_=_C1737( C1732 C1737 ) C1732_=_C1738( C1732 C1738 ) C1732_=_C1739( C1732 C1739 ) C1732_=_C1740( C1732 C1740 ) \nC1732_=_C1991( C1732 C1991 ) C1732_=_C2943( C1732 C2943 ) C1732_=_C2944( C1732 C2944 ) C1732_=_C2945( C1732 C2945 ) C1732_=_C2946( C1732 C2946 ) C1732_=_C2947( C1732 C2947 ) \nC1732_=_C2948( C1732 C2948 ) C1732_=_C2949( C1732 C2949 ) C1732_=_C2950( C1732 C2950 ) C1733_=_C1734(</w:t>
      </w:r>
    </w:p>
    <w:p>
      <w:pPr>
        <w:pStyle w:val="PreformattedText"/>
        <w:bidi w:val="0"/>
        <w:spacing w:before="0" w:after="0"/>
        <w:jc w:val="left"/>
        <w:rPr/>
      </w:pPr>
      <w:r>
        <w:rPr/>
        <w:t xml:space="preserve"> </w:t>
      </w:r>
      <w:r>
        <w:rPr/>
        <w:t>C1733 C1734 ) C1733_=_C1735( C1733 C1735 ) C1733_=_C1736( C1733 C1736 ) \nC1733_=_C1737( C1733 C1737 ) C1733_=_C1738( C1733 C1738 ) C1733_=_C1739( C1733 C1739 ) C1733_=_C1740( C1733 C1740 ) C1733_=_C1992( C1733 C1992 ) C1733_=_C2522( C1733 C2522 ) \nC1733_=_C2750( C1733 C2750 ) C1733_=_C2796( C1733 C2796 ) C1733_=_C2943( C1733 C2943 ) C1734_=_C1735( C1734 C1735 ) C1734_=_C1736( C1734 C1736 ) C1734_=_C1737( C1734 C1737 ) \nC1734_=_C1738( C1734 C1738 ) C1734_=_C1739( C1734 C1739 ) C1734_=_C1740( C1734 C1740 ) C1734_=_C1993( C1734 C1993 ) C1734_=_C2523( C1734 C2523 ) C1734_=_C2751( C1734 C2751 ) \nC1734_=_C2797( C1734 C2797 ) C1734_=_C2944( C1734 C2944 ) C1735_=_C1736( C1735 C1736 ) C1735_=_C1737( C1735 C1737 ) C1735_=_C1738( C1735 C1738 ) C1735_=_C1739( C1735 C1739 ) \nC1735_=_C1740( C1735 C1740 ) C1735_=_C1994( C1735 C1994 ) C1735_=_C2524( C1735 C2524 ) C1735_=_C2752( C1735 C2752 ) C1735_=_C2798( C1735 C2798 ) C1735_=_C2945( C1735 C2945 ) \nC1736_=_C1737( C1736 C1737 ) C1736_=_C1738( C1736 C1738 ) C1736_=_C1739( C1736 C1739 ) C1736_=_C1740( C1736 C1740 ) C1736_=_C1995( C1736 C1995 ) C1736_=_C2525( C1736 C2525 ) \nC1736_=_C2753( C1736 C2753 ) C1736_=_C2799( C1736 C2799 ) C1736_=_C2946( C1736 C2946 ) C1737_=_C1738( C1737 C1738 ) C1737_=_C1739( C1737 C1739 ) C1737_=_C1740( C1737 C1740 ) \nC1737_=_C1996( C1737 C1996 ) C1737_=_C2526( C1737 C2526 ) C1737_=_C2754( C1737 C2754 ) C1737_=_C2800( C1737 C2800 ) C1737_=_C2947( C1737 C2947 ) C1738_=_C1739( C1738 C1739 ) \nC1738_=_C1740( C1738 C1740 ) C1738_=_C1997( C1738 C1997 ) C1738_=_C2527( C1738 C2527 ) C1738_=_C2755( C1738 C2755 ) C1738_=_C2801( C1738 C2801 ) C1738_=_C2948( C1738 C2948 ) \nC1739_=_C1740( C1739 C1740 ) C1739_=_C1998( C1739 C1998 ) C1739_=_C2528( C1739 C2528 ) C1739_=_C2756( C1739 C2756 ) C1739_=_C2802( C1739 C2802 ) C1739_=_C2949( C1739 C2949 ) \nC1740_=_C1999( C1740 C1999 ) C1740_=_C2529( C1740 C2529 ) C1740_=_C2757( C1740 C2757 ) C1740_=_C2803( C1740 C2803 ) C1740_=_C2950( C1740 C2950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522( C1988 C2522 ) C1988_=_C2523( C1988 C2523 ) \nC1988_=_C2524( C1988 C2524 ) C1988_=_C2525( C1988 C2525 ) C1988_=_C2526( C1988 C2526 ) C1988_=_C2527( C1988 C2527 ) C1988_=_C2528( C1988 C2528 ) C1988_=_C2529( C1988 C2529 ) \nC1989_=_C1990( C1989 C1990 ) C1989_=_C1991( C1989 C1991 ) C1989_=_C1992( C1989 C1992 ) C1989_=_C1993( C1989 C1993 ) C1989_=_C1994( C1989 C1994 ) C1989_=_C1995( C1989 C1995 ) \nC1989_=_C1996( C1989 C1996 ) C1989_=_C1997( C1989 C1997 ) C1989_=_C1998( C1989 C1998 ) C1989_=_C1999( C1989 C1999 ) C1989_=_C2750( C1989 C2750 ) C1989_=_C2751( C1989 C2751 ) \nC1989_=_C2752( C1989 C2752 ) C1989_=_C2753( C1989 C2753 ) C1989_=_C2754( C1989 C2754 ) C1989_=_C2755( C1989 C2755 ) C1989_=_C2756( C1989 C2756 ) C1989_=_C2757( C1989 C2757 ) \nC1990_=_C1991( C1990 C1991 ) C1990_=_C1992( C1990 C1992 ) C1990_=_C1993( C1990 C1993 ) C1990_=_C1994( C1990 C1994 ) C1990_=_C1995( C1990 C1995 ) C1990_=_C1996( C1990 C1996 ) \nC1990_=_C1997( C1990 C1997 ) C1990_=_C1998( C1990 C1998 ) C1990_=_C1999( C1990 C1999 ) C1990_=_C2796( C1990 C2796 ) C1990_=_C2797( C1990 C2797 ) C1990_=_C2798( C1990 C2798 ) \nC1990_=_C2799( C1990 C2799 ) C1990_=_C2800( C1990 C2800 ) C1990_=_C2801( C1990 C2801 ) C1990_=_C2802( C1990 C2802 ) C1990_=_C2803( C1990 C2803 ) C1991_=_C1992( C1991 C1992 ) \nC1991_=_C1993( C1991 C1993 ) C1991_=_C1994( C1991 C1994 ) C1991_=_C1995( C1991 C1995 ) C1991_=_C1996( C1991 C1996 ) C1991_=_C1997( C1991 C1997 ) C1991_=_C1998( C1991 C1998 ) \nC1991_=_C1999( C1991 C1999 ) C1991_=_C2943( C1991 C2943 ) C1991_=_C2944( C1991 C2944 ) C1991_=_C2945( C1991 C2945 ) C1991_=_C2946( C1991 C2946 ) C1991_=_C2947( C1991 C2947 ) \nC1991_=_C2948( C1991 C2948 ) C1991_=_C2949( C1991 C2949 ) C1991_=_C2950( C1991 C2950 ) C1992_=_C1993( C1992 C1993 ) C1992_=_C1994( C1992 C1994 ) C1992_=_C1995( C1992 C1995 ) \nC1992_=_C1996( C1992 C1996 ) C1992_=_C1997( C1992 C1997 ) C1992_=_C1998( C1992 C1998 ) C1992_=_C1999( C1992 C1999 ) C1992_=_C2522( C1992 C2522 ) C1992_=_C2750( C1992 C2750 ) \nC1992_=_C2796( C1992 C2796 ) C1992_=_C2943( C1992 C2943 ) C1993_=_C1994( C1993 C1994 ) C1993_=_C1995( C1993 C1995 ) C1993_=_C1996( C1993 C1996 ) C1993_=_C1997( C1993 C1997 ) \nC1993_=_C1998( C1993 C1998 ) C1993_=_C1999( C1993 C1999 ) C1993_=_C2523( C1993 C2523 ) C1993_=_C2751( C1993 C2751 ) C1993_=_C2797( C1993 C2797 ) C1993_=_C2944( C1993 C2944 ) \nC1994_=_C1995( C1994 C1995 ) C1994_=_C1996( C1994 C1996 ) C1994_=_C1997( C1994 C1997 ) C1994_=_C1998( C1994 C1998 ) C1994_=_C1999( C1994 C1999 ) C1994_=_C2524( C1994 C2524 ) \nC1994_=_C2752( C1994 C2752 ) C1994_=_C2798( C1994 C2798 ) C1994_=_C2945( C1994 C2945 ) C1995_=_C1996( C1995 C1996 ) C1995_=_C1997( C1995 C1997 ) C1995_=_C1998( C1995 C1998 ) \nC1995_=_C1999( C1995 C1999 ) C1995_=_C2525( C1995 C2525 ) C1995_=_C2753( C1995 C2753 ) C1995_=_C2799( C1995 C2799 ) C1995_=_C2946( C1995 C2946 ) C1996_=_C1997( C1996 C1997 ) \nC1996_=_C1998( C1996 C1998 ) C1996_=_C1999( C1996 C1999 ) C1996_=_C2526( C1996 C2526 ) C1996_=_C2754( C1996 C2754 ) C1996_=_C2800( C1996 C2800 ) C1996_=_C2947( C1996 C2947 ) \nC1997_=_C1998( C1997 C1998 ) C1997_=_C1999( C1997 C1999 ) C1997_=_C2527( C1997 C2527 ) C1997_=_C2755( C1997 C2755 ) C1997_=_C2801( C1997 C2801 ) C1997_=_C2948( C1997 C2948 ) \nC1998_=_C1999( C1998 C1999 ) C1998_=_C2528( C1998 C2528 ) C1998_=_C2756( C1998 C2756 ) C1998_=_C2802( C1998 C2802 ) C1998_=_C2949( C1998 C2949 ) C1999_=_C2529( C1999 C2529 ) \nC1999_=_C2757( C1999 C2757 ) C1999_=_C2803( C1999 C2803 ) C1999_=_C2950( C1999 C2950 ) C2522_=_C2523( C2522 C2523 ) C2522_=_C2524( C2522 C2524 ) C2522_=_C2525( C2522 C2525 ) \nC2522_=_C2526( C2522 C2526 ) C2522_=_C2527( C2522 C2527 ) C2522_=_C2528( C2522 C2528 ) C2522_=_C2529( C2522 C2529 ) C2522_=_C2750( C2522 C2750 ) C2522_=_C2796( C2522 C2796 ) \nC2522_=_C2943( C2522 C2943 ) C2523_=_C2524( C2523 C2524 ) C2523_=_C2525( C2523 C2525 ) C2523_=_C2526( C2523 C2526 ) C2523_=_C2527( C2523 C2527 ) C2523_=_C2528( C2523 C2528 ) \nC2523_=_C2529( C2523 C2529 ) C2523_=_C2751( C2523 C2751 ) C2523_=_C2797( C2523 C2797 ) C2523_=_C2944( C2523 C2944 ) C2524_=_C2525( C2524 C2525 ) C2524_=_C2526( C2524 C2526 ) \nC2524_=_C2527( C2524 C2527 ) C2524_=_C2528( C2524 C2528 ) C2524_=_C2529( C2524 C2529 ) C2524_=_C2752( C2524 C2752 ) C2524_=_C2798( C2524 C2798 ) C2524_=_C2945( C2524 C2945 ) \nC2525_=_C2526( C2525 C2526 ) C2525_=_C2527( C2525 C2527 ) C2525_=_C2528( C2525 C2528 ) C2525_=_C2529( C2525 C2529 ) C2525_=_C2753( C2525 C2753 ) C2525_=_C2799( C2525 C2799 ) \nC2525_=_C2946( C2525 C2946 ) C2526_=_C2527( C2526 C2527 ) C2526_=_C2528( C2526 C2528 ) C2526_=_C2529( C2526 C2529 ) C2526_=_C2754( C2526 C2754 ) C2526_=_C2800( C2526 C2800 ) \nC2526_=_C2947( C2526 C2947 ) C2527_=_C2528( C2527 C2528 ) C2527_=_C2529( C2527 C2529 ) C2527_=_C2755( C2527 C2755 ) C2527_=_C2801( C2527 C2801 ) C2527_=_C2948( C2527 C2948 ) \nC2528_=_C2529( C2528 C2529 ) C2528_=_C2756( C2528 C2756 ) C2528_=_C2802( C2528 C2802 ) C2528_=_C2949( C2528 C2949 ) C2529_=_C2757( C2529 C2757 ) C2529_=_C2803( C2529 C2803 ) \nC2529_=_C2950( C2529 C2950 ) C2750_=_C2751( C2750 C2751 ) C2750_=_C2752( C2750 C2752 ) C2750_=_C2753( C2750 C2753 ) C2750_=_C2754( C2750 C2754 ) C2750_=_C2755( C2750 C2755 ) \nC2750_=_C2756( C2750 C2756 ) C2750_=_C2757( C2750 C2757 ) C2750_=_C2796( C2750 C2796 ) C2750_=_C2943( C2750 C2943 ) C2751_=_C2752( C2751 C2752 ) C2751_=_C2753( C2751 C2753 ) \nC2751_=_C2754( C2751 C2754 ) C2751_=_C2755( C2751 C2755 ) C2751_=_C2756( C2751 C2756 ) C2751_=_C2757( C2751 C2757 ) C2751_=_C2797( C2751 C2797 ) C2751_=_C2944( C2751 C2944 ) \nC2752_=_C2753( C2752 C2753 ) C2752_=_C2754( C2752 C2754 ) C2752_=_C2755( C2752 C2755 ) C2752_=_C2756( C2752 C2756 ) C2752_=_C2757( C2752 C2757 ) C2752_=_C2798( C2752 C2798 ) \nC2752_=_C2945( C2752 C2945 ) C2753_=_C2754( C2753 C2754 ) C2753_=_C2755( C2753 C2755 ) C2753_=_C2756( C2753 C2756 ) C2753_=_C2757( C2753 C2757 ) C2753_=_C2799( C2753 C2799 ) \nC2753_=_C2946( C2753 C2946 ) C2754_=_C2755( C2754 C2755 ) C2754_=_C2756( C2754 C2756 ) C2754_=_C2757( C2754 C2757 ) C2754_=_C2800( C2754 C2800 ) C2754_=_C2947( C2754 C2947 ) \nC2755_=_C2756( C2755 C2756 ) C2755_=_C2757( C2755 C2757 ) C2755_=_C2801( C2755 C2801 ) C2755_=_C2948( C2755 C2948 ) C2756_=_C2757( C2756 C2757 ) C2756_=_C2802( C2756 C2802 ) \nC2756_=_C2949( C2756 C2949 ) C2757_=_C2803( C2757 C2803 ) C2757_=_C2950( C2757 C2950 ) C2796_=_C2797( C2796 C2797 ) C2796_=_C2798( C2796 C2798 ) C2796_=_C2799( C2796 C2799 ) \nC2796_=_C2800( C2796 C2800 ) C2796_=_C2801( C2796 C2801 ) C2796_=_C2802( C2796 C2802 ) C2796_=_C2803( C2796 C2803 ) C2796_=_C2943( C2796 C2943 ) C2797_=_C2798( C2797 C2798 ) \nC2797_=_C2799( C2797 C2799 ) C2797_=_C2800( C2797 C2800 ) C2797_=_C2801( C2797 C2801 ) C2797_=_C2802( C2797 C2802 ) C2797_=_C2803( C2797 C2803 ) C2797_=_C2944( C2797 C2944 ) \nC2798_=_C2799( C2798 C2799 ) C2798_=_C2800( C2798 C2800 ) C2798_=_C2801( C2798 C2801 ) C2798_=_C2802( C2798 C2802 ) C2798_=_C2803( C2798 C2803 ) C2798_=_C2945( C2798 C2945 ) \nC2799_=_C2800( C2799 C2800 ) C2799_=_C2801( C2799 C2801 ) C2799_=_C2802( C2799 C2802 ) C2799_=_C2803( C2799 C2803 ) C2799_=_C2946( C2799 C2946 ) C2800_=_C2801( C2800 C2801 ) \nC2800_=_C2802( C2800 C2802 ) C2800_=_C2803( C2800 C2803 ) C2800_=_C2947( C2800 C2947 ) C2801_=_C2802( C2801 C2802 ) C2801_=_C2803( C2801 C2803 ) C2801_=_C2948( C2801 C2948 ) \nC2802_=_C2803( C2802 C2803 ) C2802_=_C2949( C2802 C2949 ) C2803_=_C2950( C2803 C2950 ) C2943_=_C2944( C2943 C2944 ) C2943_=_C2945( C2943 C2945 ) C2943_=_C2946( C2943 C2946 ) \nC2943_=_C2947( C2943 C2947 ) C2943_=_C2948( C2943 C2948 ) C2943_=_C2949( C2943 C2949 ) C2943_=_C2950( C2943 C2950 ) C2944_=_C2945( C2944 C2945 ) C2944_=_C2946(</w:t>
      </w:r>
    </w:p>
    <w:p>
      <w:pPr>
        <w:pStyle w:val="PreformattedText"/>
        <w:bidi w:val="0"/>
        <w:spacing w:before="0" w:after="0"/>
        <w:jc w:val="left"/>
        <w:rPr/>
      </w:pPr>
      <w:r>
        <w:rPr/>
        <w:t xml:space="preserve"> </w:t>
      </w:r>
      <w:r>
        <w:rPr/>
        <w:t>C2944 C2946 ) \nC2944_=_C2947( C2944 C2947 ) C2944_=_C2948( C2944 C2948 ) C2944_=_C2949( C2944 C2949 ) C2944_=_C2950( C2944 C2950 ) C2945_=_C2946( C2945 C2946 ) C2945_=_C2947( C2945 C2947 ) \nC2945_=_C2948( C2945 C2948 ) C2945_=_C2949( C2945 C2949 ) C2945_=_C2950( C2945 C2950 ) C2946_=_C2947( C2946 C2947 ) C2946_=_C2948( C2946 C2948 ) C2946_=_C2949( C2946 C2949 ) \nC2946_=_C2950( C2946 C2950 ) C2947_=_C2948( C2947 C2948 ) C2947_=_C2949( C2947 C2949 ) C2947_=_C2950( C2947 C2950 ) C2948_=_C2949( C2948 C2949 ) C2948_=_C2950( C2948 C2950 ) \nC2949_=_C2950( C2949 C2950 ) "];220-&gt;282[label="96: C415 C416 C417 C418 C419 \nC420 C421 C422 C505 C506 C507 \nC508 C509 C511 C512 C513 C541 \nC542 C543 C544 C545 C546 C547 \nC548 C760 C761 C762 C763 C764 \nC765 C766 C767 C1097 C1098 C1099 \nC1100 C1101 C1102 C1103 C1104 C1511 \nC1512 C1513 C1514 C1515 C1516 C1517 \nC1518 C1733 C1734 C1735 C1736 C1737 \nC1738 C1739 C1740 C1992 C1993 C1994 \nC1995 C1996 C1997 C1998 C1999 C2522 \nC2523 C2524 C2525 C2526 C2527 C2528 \nC2529 C2750 C2751 C2752 C2753 C2754 \nC2755 C2756 C2757 C2796 C2797 C2798 \nC2799 C2800 C2801 C2802 C2803 C2943 \nC2944 C2945 C2946 C2947 C2948 C2949 \nC2950 \n864: C415_=_C416 ,C415_=_C417 ,C415_=_C418 ,C415_=_C419 ,C415_=_C420 ,\nC415_=_C421 ,C415_=_C422 ,C415_=_C505 ,C415_=_C541 ,C415_=_C760 ,C415_=_C1097 ,\nC415_=_C1098 ,C415_=_C1099 ,C415_=_C1100 ,C415_=_C1101 ,C415_=_C1102 ,C415_=_C1103 ,\nC415_=_C1104 ,C416_=_C417 ,C416_=_C418 ,C416_=_C419 ,C416_=_C420 ,C416_=_C421 ,\nC416_=_C422 ,C416_=_C506 ,C416_=_C542 ,C416_=_C761 ,C416_=_C1511 ,C416_=_C1512 ,\nC416_=_C1513 ,C416_=_C1514 ,C416_=_C1515 ,C416_=_C1516 ,C416_=_C1517 ,C416_=_C1518 ,\nC417_=_C418 ,C417_=_C419 ,C417_=_C420 ,C417_=_C421 ,C417_=_C422 ,C417_=_C507 ,\nC417_=_C543 ,C417_=_C762 ,C417_=_C1733 ,C417_=_C1734 ,C417_=_C1735 ,C417_=_C1736 ,\nC417_=_C1737 ,C417_=_C1738 ,C417_=_C1739 ,C417_=_C1740 ,C418_=_C419 ,C418_=_C420 ,\nC418_=_C421 ,C418_=_C422 ,C418_=_C508 ,C418_=_C544 ,C418_=_C763 ,C418_=_C1992 ,\nC418_=_C1993 ,C418_=_C1994 ,C418_=_C1995 ,C418_=_C1996 ,C418_=_C1997 ,C418_=_C1998 ,\nC418_=_C1999 ,C419_=_C420 ,C419_=_C421 ,C419_=_C422 ,C419_=_C509 ,C419_=_C545 ,\nC419_=_C764 ,C419_=_C2522 ,C419_=_C2523 ,C419_=_C2524 ,C419_=_C2525 ,C419_=_C2526 ,\nC419_=_C2527 ,C419_=_C2528 ,C419_=_C2529 ,C420_=_C421 ,C420_=_C422 ,C420_=_C511 ,\nC420_=_C546 ,C420_=_C765 ,C420_=_C2750 ,C420_=_C2751 ,C420_=_C2752 ,C420_=_C2753 ,\nC420_=_C2754 ,C420_=_C2755 ,C420_=_C2756 ,C420_=_C2757 ,C421_=_C422 ,C421_=_C512 ,\nC421_=_C547 ,C421_=_C766 ,C421_=_C2796 ,C421_=_C2797 ,C421_=_C2798 ,C421_=_C2799 ,\nC421_=_C2800 ,C421_=_C2801 ,C421_=_C2802 ,C421_=_C2803 ,C422_=_C513 ,C422_=_C548 ,\nC422_=_C767 ,C422_=_C2943 ,C422_=_C2944 ,C422_=_C2945 ,C422_=_C2946 ,C422_=_C2947 ,\nC422_=_C2948 ,C422_=_C2949 ,C422_=_C2950 ,C505_=_C506 ,C505_=_C507 ,C505_=_C508 ,\nC505_=_C509 ,C505_=_C511 ,C505_=_C512 ,C505_=_C513 ,C505_=_C541 ,C505_=_C760 ,\nC505_=_C1097 ,C505_=_C1098 ,C505_=_C1099 ,C505_=_C1100 ,C505_=_C1101 ,C505_=_C1102 ,\nC505_=_C1103 ,C505_=_C1104 ,C506_=_C507 ,C506_=_C508 ,C506_=_C509 ,C506_=_C511 ,\nC506_=_C512 ,C506_=_C513 ,C506_=_C542 ,C506_=_C761 ,C506_=_C1511 ,C506_=_C1512 ,\nC506_=_C1513 ,C506_=_C1514 ,C506_=_C1515 ,C506_=_C1516 ,C506_=_C1517 ,C506_=_C1518 ,\nC507_=_C508 ,C507_=_C509 ,C507_=_C511 ,C507_=_C512 ,C507_=_C513 ,C507_=_C543 ,\nC507_=_C762 ,C507_=_C1733 ,C507_=_C1734 ,C507_=_C1735 ,C507_=_C1736 ,C507_=_C1737 ,\nC507_=_C1738 ,C507_=_C1739 ,C507_=_C1740 ,C508_=_C509 ,C508_=_C511 ,C508_=_C512 ,\nC508_=_C513 ,C508_=_C544 ,C508_=_C763 ,C508_=_C1992 ,C508_=_C1993 ,C508_=_C1994 ,\nC508_=_C1995 ,C508_=_C1996 ,C508_=_C1997 ,C508_=_C1998 ,C508_=_C1999 ,C509_=_C511 ,\nC509_=_C512 ,C509_=_C513 ,C509_=_C545 ,C509_=_C764 ,C509_=_C2522 ,C509_=_C2523 ,\nC509_=_C2524 ,C509_=_C2525 ,C509_=_C2526 ,C509_=_C2527 ,C509_=_C2528 ,C509_=_C2529 ,\nC511_=_C512 ,C511_=_C513 ,C511_=_C546 ,C511_=_C765 ,C511_=_C2750 ,C511_=_C2751 ,\nC511_=_C2752 ,C511_=_C2753 ,C511_=_C2754 ,C511_=_C2755 ,C511_=_C2756 ,C511_=_C2757 ,\nC512_=_C513 ,C512_=_C547 ,C512_=_C766 ,C512_=_C2796 ,C512_=_C2797 ,C512_=_C2798 ,\nC512_=_C2799 ,C512_=_C2800 ,C512_=_C2801 ,C512_=_C2802 ,C512_=_C2803 ,C513_=_C548 ,\nC513_=_C767 ,C513_=_C2943 ,C513_=_C2944 ,C513_=_C2945 ,C513_=_C2946 ,C513_=_C2947 ,\nC513_=_C2948 ,C513_=_C2949 ,C513_=_C2950 ,C541_=_C542 ,C541_=_C543 ,C541_=_C544 ,\nC541_=_C545 ,C541_=_C546 ,C541_=_C547 ,C541_=_C548 ,C541_=_C760 ,C541_=_C1097 ,\nC541_=_C1098 ,C541_=_C1099 ,C541_=_C1100 ,C541_=_C1101 ,C541_=_C1102 ,C541_=_C1103 ,\nC541_=_C1104 ,C542_=_C543 ,C542_=_C544 ,C542_=_C545 ,C542_=_C546 ,C542_=_C547 ,\nC542_=_C548 ,C542_=_C761 ,C542_=_C1511 ,C542_=_C1512 ,C542_=_C1513 ,C542_=_C1514 ,\nC542_=_C1515 ,C542_=_C1516 ,C542_=_C1517 ,C542_=_C1518 ,C543_=_C544 ,C543_=_C545 ,\nC543_=_C546 ,C543_=_C547 ,C543_=_C548 ,C543_=_C762 ,C543_=_C1733 ,C543_=_C1734 ,\nC543_=_C1735 ,C543_=_C1736 ,C543_=_C1737 ,C543_=_C1738 ,C543_=_C1739 ,C543_=_C1740 ,\nC544_=_C545 ,C544_=_C546 ,C544_=_C547 ,C544_=_C548 ,C544_=_C763 ,C544_=_C1992 ,\nC544_=_C1993 ,C544_=_C1994 ,C544_=_C1995 ,C544_=_C1996 ,C544_=_C1997 ,C544_=_C1998 ,\nC544_=_C1999 ,C545_=_C546 ,C545_=_C547 ,C545_=_C548 ,C545_=_C764 ,C545_=_C2522 ,\nC545_=_C2523 ,C545_=_C2524 ,C545_=_C2525 ,C545_=_C2526 ,C545_=_C2527 ,C545_=_C2528 ,\nC545_=_C2529 ,C546_=_C547 ,C546_=_C548 ,C546_=_C765 ,C546_=_C2750 ,C546_=_C2751 ,\nC546_=_C2752 ,C546_=_C2753 ,C546_=_C2754 ,C546_=_C2755 ,C546_=_C2756 ,C546_=_C2757 ,\nC547_=_C548 ,C547_=_C766 ,C547_=_C2796 ,C547_=_C2797 ,C547_=_C2798 ,C547_=_C2799 ,\nC547_=_C2800 ,C547_=_C2801 ,C547_=_C2802 ,C547_=_C2803 ,C548_=_C767 ,C548_=_C2943 ,\nC548_=_C2944 ,C548_=_C2945 ,C548_=_C2946 ,C548_=_C2947 ,C548_=_C2948 ,C548_=_C2949 ,\nC548_=_C2950 ,C760_=_C761 ,C760_=_C762 ,C760_=_C763 ,C760_=_C764 ,C760_=_C765 ,\nC760_=_C766 ,C760_=_C767 ,C760_=_C1097 ,C760_=_C1098 ,C760_=_C1099 ,C760_=_C1100 ,\nC760_=_C1101 ,C760_=_C1102 ,C760_=_C1103 ,C760_=_C1104 ,C761_=_C762 ,C761_=_C763 ,\nC761_=_C764 ,C761_=_C765 ,C761_=_C766 ,C761_=_C767 ,C761_=_C1511 ,C761_=_C1512 ,\nC761_=_C1513 ,C761_=_C1514 ,C761_=_C1515 ,C761_=_C1516 ,C761_=_C1517 ,C761_=_C1518 ,\nC762_=_C763 ,C762_=_C764 ,C762_=_C765 ,C762_=_C766 ,C762_=_C767 ,C762_=_C1733 ,\nC762_=_C1734 ,C762_=_C1735 ,C762_=_C1736 ,C762_=_C1737 ,C762_=_C1738 ,C762_=_C1739 ,\nC762_=_C1740 ,C763_=_C764 ,C763_=_C765 ,C763_=_C766 ,C763_=_C767 ,C763_=_C1992 ,\nC763_=_C1993 ,C763_=_C1994 ,C763_=_C1995 ,C763_=_C1996 ,C763_=_C1997 ,C763_=_C1998 ,\nC763_=_C1999 ,C764_=_C765 ,C764_=_C766 ,C764_=_C767 ,C764_=_C2522 ,C764_=_C2523 ,\nC764_=_C2524 ,C764_=_C2525 ,C764_=_C2526 ,C764_=_C2527 ,C764_=_C2528 ,C764_=_C2529 ,\nC765_=_C766 ,C765_=_C767 ,C765_=_C2750 ,C765_=_C2751 ,C765_=_C2752 ,C765_=_C2753 ,\nC765_=_C2754 ,C765_=_C2755 ,C765_=_C2756 ,C765_=_C2757 ,C766_=_C767 ,C766_=_C2796 ,\nC766_=_C2797 ,C766_=_C2798 ,C766_=_C2799 ,C766_=_C2800 ,C766_=_C2801 ,C766_=_C2802 ,\nC766_=_C2803 ,C767_=_C2943 ,C767_=_C2944 ,C767_=_C2945 ,C767_=_C2946 ,C767_=_C2947 ,\nC767_=_C2948 ,C767_=_C2949 ,C767_=_C2950 ,C1097_=_C1098 ,C1097_=_C1099 ,C1097_=_C1100 ,\nC1097_=_C1101 ,C1097_=_C1102 ,C1097_=_C1103 ,C1097_=_C1104 ,C1097_=_C1511 ,C1097_=_C1733 ,\nC1097_=_C1992 ,C1097_=_C2522 ,C1097_=_C2750 ,C1097_=_C2796 ,C1097_=_C2943 ,C1098_=_C1099 ,\nC1098_=_C1100 ,C1098_=_C1101 ,C1098_=_C1102 ,C1098_=_C1103 ,C1098_=_C1104 ,C1098_=_C1512 ,\nC1098_=_C1734 ,C1098_=_C1993 ,C1098_=_C2523 ,C1098_=_C2751 ,C1098_=_C2797 ,C1098_=_C2944 ,\nC1099_=_C1100 ,C1099_=_C1101 ,C1099_=_C1102 ,C1099_=_C1103 ,C1099_=_C1104 ,C1099_=_C1513 ,\nC1099_=_C1735 ,C1099_=_C1994 ,C1099_=_C2524 ,C1099_=_C2752 ,C1099_=_C2798 ,C1099_=_C2945 ,\nC1100_=_C1101 ,C1100_=_C1102 ,C1100_=_C1103 ,C1100_=_C1104 ,C1100_=_C1514 ,C1100_=_C1736 ,\nC1100_=_C1995 ,C1100_=_C2525 ,C1100_=_C2753 ,C1100_=_C2799 ,C1100_=_C2946 ,C1101_=_C1102 ,\nC1101_=_C1103 ,C1101_=_C1104 ,C1101_=_C1515 ,C1101_=_C1737 ,C1101_=_C1996 ,C1101_=_C2526 ,\nC1101_=_C2754 ,C1101_=_C2800 ,C1101_=_C2947 ,C1102_=_C1103 ,C1102_=_C1104 ,C1102_=_C1516 ,\nC1102_=_C1738 ,C1102_=_C1997 ,C1102_=_C2527 ,C1102_=_C2755 ,C1102_=_C2801 ,C1102_=_C2948 ,\nC1103_=_C1104 ,C1103_=_C1517 ,C1103_=_C1739 ,C1103_=_C1998 ,C1103_=_C2528 ,C1103_=_C2756 ,\nC1103_=_C2802 ,C1103_=_C2949 ,C1104_=_C1518 ,C1104_=_C1740 ,C1104_=_C1999 ,C1104_=_C2529 ,\nC1104_=_C2757 ,C1104_=_C2803 ,C1104_=_C2950 ,C1511_=_C1512 ,C1511_=_C1513 ,C1511_=_C1514 ,\nC1511_=_C1515 ,C1511_=_C1516 ,C1511_=_C1517 ,C1511_=_C1518 ,C1511_=_C1733 ,C1511_=_C1992 ,\nC1511_=_C2522 ,C1511_=_C2750 ,C1511_=_C2796 ,C1511_=_C2943 ,C1512_=_C1513 ,C1512_=_C1514 ,\nC1512_=_C1515 ,C1512_=_C1516 ,C1512_=_C1517 ,C1512_=_C1518 ,C1512_=_C1734 ,C1512_=_C1993 ,\nC1512_=_C2523 ,C1512_=_C2751 ,C1512_=_C2797 ,C1512_=_C2944 ,C1513_=_C1514 ,C1513_=_C1515 ,\nC1513_=_C1516 ,C1513_=_C1517 ,C1513_=_C1518 ,C1513_=_C1735 ,C1513_=_C1994 ,C1513_=_C2524 ,\nC1513_=_C2752 ,C1513_=_C2798 ,C1513_=_C2945 ,C1514_=_C1515 ,C1514_=_C1516 ,C1514_=_C1517 ,\nC1514_=_C1518 ,C1514_=_C1736 ,C1514_=_C1995 ,C1514_=_C2525 ,C1514_=_C2753 ,C1514_=_C2799 ,\nC1514_=_C2946 ,C1515_=_C1516 ,C1515_=_C1517 ,C1515_=_C1518 ,C1515_=_C1737 ,C1515_=_C1996 ,\nC1515_=_C2526 ,C1515_=_C2754 ,C1515_=_C2800 ,C1515_=_C2947 ,C1516_=_C1517 ,C1516_=_C1518 ,\nC1516_=_C1738 ,C1516_=_C1997 ,C1516_=_C2527 ,C1516_=_C2755 ,C1516_=_C2801 ,C1516_=_C2948 ,\nC1517_=_C1518 ,C1517_=_C1739 ,C1517_=_C1998 ,C1517_=_C2528 ,C1517_=_C2756 ,C1517_=_C2802 ,\nC1517_=_C2949 ,C1518_=_C1740 ,C1518_=_C1999 ,C1518_=_C2529 ,C1518_=_C2757 ,C1518_=_C2803 ,\nC1518_=_C2950 ,C1733_=_C1734 ,C1733_=_C1735 ,C1733_=_C1736 ,C1733_=_C1737 ,C1733_=_C1738 ,\nC1733_=_C1739 ,C1733_=_C1740 ,C1733_=_C1992 ,C1733_=_C2522 ,C1733_=_C2750 ,C1733_=_C2796 ,\nC1733_=_C2943 ,C1734_=_C1735 ,C1734_=_C1736 ,C1734_=_C1737 ,C1734_=_C1738 ,C1734_=_C1739 ,\nC1734_=_C1740 ,C1734_=_C1993 ,C1734_=_C2523 ,C1734_=_C2751 ,C1734_=_C2797 ,C1734_=_C2944 ,\nC1735_=_C1736 ,C1735_=_C1737 ,C1735_=_C1738 ,C1735_=_C1739 ,C1735_=_C1740 ,C1735_=_C1994 ,\nC1735_=_C2524 ,C1735_=_C2752</w:t>
      </w:r>
    </w:p>
    <w:p>
      <w:pPr>
        <w:pStyle w:val="PreformattedText"/>
        <w:bidi w:val="0"/>
        <w:spacing w:before="0" w:after="0"/>
        <w:jc w:val="left"/>
        <w:rPr/>
      </w:pPr>
      <w:r>
        <w:rPr/>
        <w:t xml:space="preserve"> </w:t>
      </w:r>
      <w:r>
        <w:rPr/>
        <w:t>,C1735_=_C2798 ,C1735_=_C2945 ,C1736_=_C1737 ,C1736_=_C1738 ,\nC1736_=_C1739 ,C1736_=_C1740 ,C1736_=_C1995 ,C1736_=_C2525 ,C1736_=_C2753 ,C1736_=_C2799 ,\nC1736_=_C2946 ,C1737_=_C1738 ,C1737_=_C1739 ,C1737_=_C1740 ,C1737_=_C1996 ,C1737_=_C2526 ,\nC1737_=_C2754 ,C1737_=_C2800 ,C1737_=_C2947 ,C1738_=_C1739 ,C1738_=_C1740 ,C1738_=_C1997 ,\nC1738_=_C2527 ,C1738_=_C2755 ,C1738_=_C2801 ,C1738_=_C2948 ,C1739_=_C1740 ,C1739_=_C1998 ,\nC1739_=_C2528 ,C1739_=_C2756 ,C1739_=_C2802 ,C1739_=_C2949 ,C1740_=_C1999 ,C1740_=_C2529 ,\nC1740_=_C2757 ,C1740_=_C2803 ,C1740_=_C2950 ,C1992_=_C1993 ,C1992_=_C1994 ,C1992_=_C1995 ,\nC1992_=_C1996 ,C1992_=_C1997 ,C1992_=_C1998 ,C1992_=_C1999 ,C1992_=_C2522 ,C1992_=_C2750 ,\nC1992_=_C2796 ,C1992_=_C2943 ,C1993_=_C1994 ,C1993_=_C1995 ,C1993_=_C1996 ,C1993_=_C1997 ,\nC1993_=_C1998 ,C1993_=_C1999 ,C1993_=_C2523 ,C1993_=_C2751 ,C1993_=_C2797 ,C1993_=_C2944 ,\nC1994_=_C1995 ,C1994_=_C1996 ,C1994_=_C1997 ,C1994_=_C1998 ,C1994_=_C1999 ,C1994_=_C2524 ,\nC1994_=_C2752 ,C1994_=_C2798 ,C1994_=_C2945 ,C1995_=_C1996 ,C1995_=_C1997 ,C1995_=_C1998 ,\nC1995_=_C1999 ,C1995_=_C2525 ,C1995_=_C2753 ,C1995_=_C2799 ,C1995_=_C2946 ,C1996_=_C1997 ,\nC1996_=_C1998 ,C1996_=_C1999 ,C1996_=_C2526 ,C1996_=_C2754 ,C1996_=_C2800 ,C1996_=_C2947 ,\nC1997_=_C1998 ,C1997_=_C1999 ,C1997_=_C2527 ,C1997_=_C2755 ,C1997_=_C2801 ,C1997_=_C2948 ,\nC1998_=_C1999 ,C1998_=_C2528 ,C1998_=_C2756 ,C1998_=_C2802 ,C1998_=_C2949 ,C1999_=_C2529 ,\nC1999_=_C2757 ,C1999_=_C2803 ,C1999_=_C2950 ,C2522_=_C2523 ,C2522_=_C2524 ,C2522_=_C2525 ,\nC2522_=_C2526 ,C2522_=_C2527 ,C2522_=_C2528 ,C2522_=_C2529 ,C2522_=_C2750 ,C2522_=_C2796 ,\nC2522_=_C2943 ,C2523_=_C2524 ,C2523_=_C2525 ,C2523_=_C2526 ,C2523_=_C2527 ,C2523_=_C2528 ,\nC2523_=_C2529 ,C2523_=_C2751 ,C2523_=_C2797 ,C2523_=_C2944 ,C2524_=_C2525 ,C2524_=_C2526 ,\nC2524_=_C2527 ,C2524_=_C2528 ,C2524_=_C2529 ,C2524_=_C2752 ,C2524_=_C2798 ,C2524_=_C2945 ,\nC2525_=_C2526 ,C2525_=_C2527 ,C2525_=_C2528 ,C2525_=_C2529 ,C2525_=_C2753 ,C2525_=_C2799 ,\nC2525_=_C2946 ,C2526_=_C2527 ,C2526_=_C2528 ,C2526_=_C2529 ,C2526_=_C2754 ,C2526_=_C2800 ,\nC2526_=_C2947 ,C2527_=_C2528 ,C2527_=_C2529 ,C2527_=_C2755 ,C2527_=_C2801 ,C2527_=_C2948 ,\nC2528_=_C2529 ,C2528_=_C2756 ,C2528_=_C2802 ,C2528_=_C2949 ,C2529_=_C2757 ,C2529_=_C2803 ,\nC2529_=_C2950 ,C2750_=_C2751 ,C2750_=_C2752 ,C2750_=_C2753 ,C2750_=_C2754 ,C2750_=_C2755 ,\nC2750_=_C2756 ,C2750_=_C2757 ,C2750_=_C2796 ,C2750_=_C2943 ,C2751_=_C2752 ,C2751_=_C2753 ,\nC2751_=_C2754 ,C2751_=_C2755 ,C2751_=_C2756 ,C2751_=_C2757 ,C2751_=_C2797 ,C2751_=_C2944 ,\nC2752_=_C2753 ,C2752_=_C2754 ,C2752_=_C2755 ,C2752_=_C2756 ,C2752_=_C2757 ,C2752_=_C2798 ,\nC2752_=_C2945 ,C2753_=_C2754 ,C2753_=_C2755 ,C2753_=_C2756 ,C2753_=_C2757 ,C2753_=_C2799 ,\nC2753_=_C2946 ,C2754_=_C2755 ,C2754_=_C2756 ,C2754_=_C2757 ,C2754_=_C2800 ,C2754_=_C2947 ,\nC2755_=_C2756 ,C2755_=_C2757 ,C2755_=_C2801 ,C2755_=_C2948 ,C2756_=_C2757 ,C2756_=_C2802 ,\nC2756_=_C2949 ,C2757_=_C2803 ,C2757_=_C2950 ,C2796_=_C2797 ,C2796_=_C2798 ,C2796_=_C2799 ,\nC2796_=_C2800 ,C2796_=_C2801 ,C2796_=_C2802 ,C2796_=_C2803 ,C2796_=_C2943 ,C2797_=_C2798 ,\nC2797_=_C2799 ,C2797_=_C2800 ,C2797_=_C2801 ,C2797_=_C2802 ,C2797_=_C2803 ,C2797_=_C2944 ,\nC2798_=_C2799 ,C2798_=_C2800 ,C2798_=_C2801 ,C2798_=_C2802 ,C2798_=_C2803 ,C2798_=_C2945 ,\nC2799_=_C2800 ,C2799_=_C2801 ,C2799_=_C2802 ,C2799_=_C2803 ,C2799_=_C2946 ,C2800_=_C2801 ,\nC2800_=_C2802 ,C2800_=_C2803 ,C2800_=_C2947 ,C2801_=_C2802 ,C2801_=_C2803 ,C2801_=_C2948 ,\nC2802_=_C2803 ,C2802_=_C2949 ,C2803_=_C2950 ,C2943_=_C2944 ,C2943_=_C2945 ,C2943_=_C2946 ,\nC2943_=_C2947 ,C2943_=_C2948 ,C2943_=_C2949 ,C2943_=_C2950 ,C2944_=_C2945 ,C2944_=_C2946 ,\nC2944_=_C2947 ,C2944_=_C2948 ,C2944_=_C2949 ,C2944_=_C2950 ,C2945_=_C2946 ,C2945_=_C2947 ,\nC2945_=_C2948 ,C2945_=_C2949 ,C2945_=_C2950 ,C2946_=_C2947 ,C2946_=_C2948 ,C2946_=_C2949 ,\nC2946_=_C2950 ,C2947_=_C2948 ,C2947_=_C2949 ,C2947_=_C2950 ,C2948_=_C2949 ,C2948_=_C2950 ,\nC2949_=_C2950 ,"];283[shape=box, label="id:283 level: 8\n37: C209 C210 C227 C228 C265 \nC266 C267 C268 C269 C270 C271 \nC272 C273 C274 C275 C276 C277 \nC278 C279 C280 C281 C557 C558 \nC559 C560 C561 C562 C563 C564 \nC565 C566 C567 C568 C569 C570 \nC571 C572 \n360: C209_=_C210( C209 C210 ) C209_=_C227( C209 C227 ) C209_=_C265( C209 C265 ) C209_=_C266( C209 C266 ) C209_=_C267( C209 C267 ) \nC209_=_C268( C209 C268 ) C209_=_C269( C209 C269 ) C209_=_C270( C209 C270 ) C209_=_C271( C209 C271 ) C209_=_C272( C209 C272 ) C209_=_C273( C209 C273 ) \nC209_=_C274( C209 C274 ) C209_=_C275( C209 C275 ) C209_=_C276( C209 C276 ) C209_=_C277( C209 C277 ) C209_=_C278( C209 C278 ) C209_=_C279( C209 C279 ) \nC209_=_C280( C209 C280 ) C209_=_C281( C209 C281 ) C210_=_C228( C210 C228 ) C210_=_C265( C210 C265 ) C210_=_C557( C210 C557 ) C210_=_C558( C210 C558 ) \nC210_=_C559( C210 C559 ) C210_=_C560( C210 C560 ) C210_=_C561( C210 C561 ) C210_=_C562( C210 C562 ) C210_=_C563( C210 C563 ) C210_=_C564( C210 C564 ) \nC210_=_C565( C210 C565 ) C210_=_C566( C210 C566 ) C210_=_C567( C210 C567 ) C210_=_C568( C210 C568 ) C210_=_C569( C210 C569 ) C210_=_C570( C210 C570 ) \nC210_=_C571( C210 C571 ) C210_=_C572( C210 C572 ) C227_=_C228( C227 C228 ) C227_=_C265( C227 C265 ) C227_=_C266( C227 C266 ) C227_=_C267( C227 C267 ) \nC227_=_C268( C227 C268 ) C227_=_C269( C227 C269 ) C227_=_C270( C227 C270 ) C227_=_C271( C227 C271 ) C227_=_C272( C227 C272 ) C227_=_C273( C227 C273 ) \nC227_=_C274( C227 C274 ) C227_=_C275( C227 C275 ) C227_=_C276( C227 C276 ) C227_=_C277( C227 C277 ) C227_=_C278( C227 C278 ) C227_=_C279( C227 C279 ) \nC227_=_C280( C227 C280 ) C227_=_C281( C227 C281 ) C228_=_C265( C228 C265 ) C228_=_C557( C228 C557 ) C228_=_C558( C228 C558 ) C228_=_C559( C228 C559 ) \nC228_=_C560( C228 C560 ) C228_=_C561( C228 C561 ) C228_=_C562( C228 C562 ) C228_=_C563( C228 C563 ) C228_=_C564( C228 C564 ) C228_=_C565( C228 C565 ) \nC228_=_C566( C228 C566 ) C228_=_C567( C228 C567 ) C228_=_C568( C228 C568 ) C228_=_C569( C228 C569 ) C228_=_C570( C228 C570 ) C228_=_C571( C228 C571 ) \nC228_=_C572( C228 C572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557( C265 C557 ) \nC265_=_C558( C265 C558 ) C265_=_C559( C265 C559 ) C265_=_C560( C265 C560 ) C265_=_C561( C265 C561 ) C265_=_C562( C265 C562 ) C265_=_C563( C265 C563 ) \nC265_=_C564( C265 C564 ) C265_=_C565( C265 C565 ) C265_=_C566( C265 C566 ) C265_=_C567( C265 C567 ) C265_=_C568( C265 C568 ) C265_=_C569( C265 C569 ) \nC265_=_C570( C265 C570 ) C265_=_C571( C265 C571 ) C265_=_C572( C265 C572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557( C266 C557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558( C267 C558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559( C268 C559 ) \nC269_=_C270( C269 C270 ) C269_=_C271( C269 C271 ) C269_=_C272( C269 C272 ) C269_=_C273( C269 C273 ) C269_=_C274( C269 C274 ) C269_=_C275( C269 C275 ) \nC269_=_C276( C269 C276 ) C269_=_C277( C269 C277 ) C269_=_C278( C269 C278 ) C269_=_C279( C269 C279 ) C269_=_C280( C269 C280 ) C269_=_C281( C269 C281 ) \nC269_=_C560( C269 C560 ) C270_=_C271( C270 C271 ) C270_=_C272( C270 C272 ) C270_=_C273( C270 C273 ) C270_=_C274( C270 C274 ) C270_=_C275( C270 C275 ) \nC270_=_C276( C270 C276 ) C270_=_C277( C270 C277 ) C270_=_C278( C270 C278 ) C270_=_C279( C270 C279 ) C270_=_C280( C270 C280 ) C270_=_C281( C270 C281 ) \nC270_=_C561( C270 C561 ) C271_=_C272( C271 C272 ) C271_=_C273( C271 C273 ) C271_=_C274( C271 C274 ) C271_=_C275( C271 C275 ) C271_=_C276( C271 C276 ) \nC271_=_C277( C271 C277 ) C271_=_C278( C271 C278 ) C271_=_C279( C271 C279 ) C271_=_C280( C271 C280 ) C271_=_C281( C271 C281 ) C271_=_C562( C271 C562 ) \nC272_=_C273( C272 C273 ) C272_=_C274( C272 C274 ) C272_=_C275( C272 C275 ) C272_=_C276( C272 C276 ) C272_=_C277( C272 C277 ) C272_=_C278( C272 C278 ) \nC272_=_C279( C272 C279 ) C272_=_C280( C272 C280 ) C272_=_C281( C272 C281 ) C272_=_C563( C272 C563 ) C273_=_C274( C273 C274 ) C273_=_C275( C273 C275 ) \nC273_=_C276( C273 C276 ) C273_=_C277( C273 C277 ) C273_=_C278( C273 C278 ) C273_=_C279( C273 C279 ) C273_=_C280( C273 C280 ) C273_=_C281( C273 C281 ) \nC273_=_C564( C273 C564 ) C274_=_C275( C274 C275 ) C274_=_C276( C274 C276 ) C274_=_C277( C274 C277 ) C274_=_C278( C274 C278 ) C274_=_C279( C274 C279 ) \nC274_=_C280( C274 C280 ) C274_=_C281( C274 C281 ) C274_=_C565( C274 C565 ) C275_=_C276( C275 C276 ) C275_=_C277( C275 C277 ) C275_=_C278( C275 C278 ) \nC275_=_C279( C275 C279 ) C275_=_C280( C275 C280 ) C275_=_C281( C275 C281 ) C275_=_C566( C275 C566 ) C276_=_C277( C276 C277 ) C276_=_C278( C276 C278 ) \nC276_=_C279( C276 C279 ) C276_=_C280( C276 C280 ) C276_=_C281( C276 C281 ) C276_=_C567( C276 C567 ) C277_=_C278(</w:t>
      </w:r>
    </w:p>
    <w:p>
      <w:pPr>
        <w:pStyle w:val="PreformattedText"/>
        <w:bidi w:val="0"/>
        <w:spacing w:before="0" w:after="0"/>
        <w:jc w:val="left"/>
        <w:rPr/>
      </w:pPr>
      <w:r>
        <w:rPr/>
        <w:t xml:space="preserve"> </w:t>
      </w:r>
      <w:r>
        <w:rPr/>
        <w:t>C277 C278 ) C277_=_C279( C277 C279 ) \nC277_=_C280( C277 C280 ) C277_=_C281( C277 C281 ) C277_=_C568( C277 C568 ) C278_=_C279( C278 C279 ) C278_=_C280( C278 C280 ) C278_=_C281( C278 C281 ) \nC278_=_C569( C278 C569 ) C279_=_C280( C279 C280 ) C279_=_C281( C279 C281 ) C279_=_C570( C279 C570 ) C280_=_C281( C280 C281 ) C280_=_C571( C280 C571 ) \nC281_=_C572( C281 C572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60_=_C561( C560 C561 ) C560_=_C562( C560 C562 ) C560_=_C563( C560 C563 ) C560_=_C564( C560 C564 ) C560_=_C565( C560 C565 ) \nC560_=_C566( C560 C566 ) C560_=_C567( C560 C567 ) C560_=_C568( C560 C568 ) C560_=_C569( C560 C569 ) C560_=_C570( C560 C570 ) C560_=_C571( C560 C571 ) \nC560_=_C572( C560 C572 ) C561_=_C562( C561 C562 ) C561_=_C563( C561 C563 ) C561_=_C564( C561 C564 ) C561_=_C565( C561 C565 ) C561_=_C566( C561 C566 ) \nC561_=_C567( C561 C567 ) C561_=_C568( C561 C568 ) C561_=_C569( C561 C569 ) C561_=_C570( C561 C570 ) C561_=_C571( C561 C571 ) C561_=_C572( C561 C572 ) \nC562_=_C563( C562 C563 ) C562_=_C564( C562 C564 ) C562_=_C565( C562 C565 ) C562_=_C566( C562 C566 ) C562_=_C567( C562 C567 ) C562_=_C568( C562 C568 ) \nC562_=_C569( C562 C569 ) C562_=_C570( C562 C570 ) C562_=_C571( C562 C571 ) C562_=_C572( C562 C572 ) C563_=_C564( C563 C564 ) C563_=_C565( C563 C565 ) \nC563_=_C566( C563 C566 ) C563_=_C567( C563 C567 ) C563_=_C568( C563 C568 ) C563_=_C569( C563 C569 ) C563_=_C570( C563 C570 ) C563_=_C571( C563 C571 ) \nC563_=_C572( C563 C572 ) C564_=_C565( C564 C565 ) C564_=_C566( C564 C566 ) C564_=_C567( C564 C567 ) C564_=_C568( C564 C568 ) C564_=_C569( C564 C569 ) \nC564_=_C570( C564 C570 ) C564_=_C571( C564 C571 ) C564_=_C572( C564 C572 ) C565_=_C566( C565 C566 ) C565_=_C567( C565 C567 ) C565_=_C568( C565 C568 ) \nC565_=_C569( C565 C569 ) C565_=_C570( C565 C570 ) C565_=_C571( C565 C571 ) C565_=_C572( C565 C572 ) C566_=_C567( C566 C567 ) C566_=_C568( C566 C568 ) \nC566_=_C569( C566 C569 ) C566_=_C570( C566 C570 ) C566_=_C571( C566 C571 ) C566_=_C572( C566 C572 ) C567_=_C568( C567 C568 ) C567_=_C569( C567 C569 ) \nC567_=_C570( C567 C570 ) C567_=_C571( C567 C571 ) C567_=_C572( C567 C572 ) C568_=_C569( C568 C569 ) C568_=_C570( C568 C570 ) C568_=_C571( C568 C571 ) \nC568_=_C572( C568 C572 ) C569_=_C570( C569 C570 ) C569_=_C571( C569 C571 ) C569_=_C572( C569 C572 ) C570_=_C571( C570 C571 ) C570_=_C572( C570 C572 ) \nC571_=_C572( C571 C572 ) "];221-&gt;283[label="36: C209 C210 C227 C228 C266 \nC267 C268 C269 C270 C271 C272 \nC273 C274 C275 C276 C277 C278 \nC279 C280 C281 C557 C558 C559 \nC560 C561 C562 C563 C564 C565 \nC566 C567 C568 C569 C570 C571 \nC572 \n324: C209_=_C210 ,C209_=_C227 ,C209_=_C266 ,C209_=_C267 ,C209_=_C268 ,\nC209_=_C269 ,C209_=_C270 ,C209_=_C271 ,C209_=_C272 ,C209_=_C273 ,C209_=_C274 ,\nC209_=_C275 ,C209_=_C276 ,C209_=_C277 ,C209_=_C278 ,C209_=_C279 ,C209_=_C280 ,\nC209_=_C281 ,C210_=_C228 ,C210_=_C557 ,C210_=_C558 ,C210_=_C559 ,C210_=_C560 ,\nC210_=_C561 ,C210_=_C562 ,C210_=_C563 ,C210_=_C564 ,C210_=_C565 ,C210_=_C566 ,\nC210_=_C567 ,C210_=_C568 ,C210_=_C569 ,C210_=_C570 ,C210_=_C571 ,C210_=_C572 ,\nC227_=_C228 ,C227_=_C266 ,C227_=_C267 ,C227_=_C268 ,C227_=_C269 ,C227_=_C270 ,\nC227_=_C271 ,C227_=_C272 ,C227_=_C273 ,C227_=_C274 ,C227_=_C275 ,C227_=_C276 ,\nC227_=_C277 ,C227_=_C278 ,C227_=_C279 ,C227_=_C280 ,C227_=_C281 ,C228_=_C557 ,\nC228_=_C558 ,C228_=_C559 ,C228_=_C560 ,C228_=_C561 ,C228_=_C562 ,C228_=_C563 ,\nC228_=_C564 ,C228_=_C565 ,C228_=_C566 ,C228_=_C567 ,C228_=_C568 ,C228_=_C569 ,\nC228_=_C570 ,C228_=_C571 ,C228_=_C572 ,C266_=_C267 ,C266_=_C268 ,C266_=_C269 ,\nC266_=_C270 ,C266_=_C271 ,C266_=_C272 ,C266_=_C273 ,C266_=_C274 ,C266_=_C275 ,\nC266_=_C276 ,C266_=_C277 ,C266_=_C278 ,C266_=_C279 ,C266_=_C280 ,C266_=_C281 ,\nC266_=_C557 ,C267_=_C268 ,C267_=_C269 ,C267_=_C270 ,C267_=_C271 ,C267_=_C272 ,\nC267_=_C273 ,C267_=_C274 ,C267_=_C275 ,C267_=_C276 ,C267_=_C277 ,C267_=_C278 ,\nC267_=_C279 ,C267_=_C280 ,C267_=_C281 ,C267_=_C558 ,C268_=_C269 ,C268_=_C270 ,\nC268_=_C271 ,C268_=_C272 ,C268_=_C273 ,C268_=_C274 ,C268_=_C275 ,C268_=_C276 ,\nC268_=_C277 ,C268_=_C278 ,C268_=_C279 ,C268_=_C280 ,C268_=_C281 ,C268_=_C559 ,\nC269_=_C270 ,C269_=_C271 ,C269_=_C272 ,C269_=_C273 ,C269_=_C274 ,C269_=_C275 ,\nC269_=_C276 ,C269_=_C277 ,C269_=_C278 ,C269_=_C279 ,C269_=_C280 ,C269_=_C281 ,\nC269_=_C560 ,C270_=_C271 ,C270_=_C272 ,C270_=_C273 ,C270_=_C274 ,C270_=_C275 ,\nC270_=_C276 ,C270_=_C277 ,C270_=_C278 ,C270_=_C279 ,C270_=_C280 ,C270_=_C281 ,\nC270_=_C561 ,C271_=_C272 ,C271_=_C273 ,C271_=_C274 ,C271_=_C275 ,C271_=_C276 ,\nC271_=_C277 ,C271_=_C278 ,C271_=_C279 ,C271_=_C280 ,C271_=_C281 ,C271_=_C562 ,\nC272_=_C273 ,C272_=_C274 ,C272_=_C275 ,C272_=_C276 ,C272_=_C277 ,C272_=_C278 ,\nC272_=_C279 ,C272_=_C280 ,C272_=_C281 ,C272_=_C563 ,C273_=_C274 ,C273_=_C275 ,\nC273_=_C276 ,C273_=_C277 ,C273_=_C278 ,C273_=_C279 ,C273_=_C280 ,C273_=_C281 ,\nC273_=_C564 ,C274_=_C275 ,C274_=_C276 ,C274_=_C277 ,C274_=_C278 ,C274_=_C279 ,\nC274_=_C280 ,C274_=_C281 ,C274_=_C565 ,C275_=_C276 ,C275_=_C277 ,C275_=_C278 ,\nC275_=_C279 ,C275_=_C280 ,C275_=_C281 ,C275_=_C566 ,C276_=_C277 ,C276_=_C278 ,\nC276_=_C279 ,C276_=_C280 ,C276_=_C281 ,C276_=_C567 ,C277_=_C278 ,C277_=_C279 ,\nC277_=_C280 ,C277_=_C281 ,C277_=_C568 ,C278_=_C279 ,C278_=_C280 ,C278_=_C281 ,\nC278_=_C569 ,C279_=_C280 ,C279_=_C281 ,C279_=_C570 ,C280_=_C281 ,C280_=_C571 ,\nC281_=_C572 ,C557_=_C558 ,C557_=_C559 ,C557_=_C560 ,C557_=_C561 ,C557_=_C562 ,\nC557_=_C563 ,C557_=_C564 ,C557_=_C565 ,C557_=_C566 ,C557_=_C567 ,C557_=_C568 ,\nC557_=_C569 ,C557_=_C570 ,C557_=_C571 ,C557_=_C572 ,C558_=_C559 ,C558_=_C560 ,\nC558_=_C561 ,C558_=_C562 ,C558_=_C563 ,C558_=_C564 ,C558_=_C565 ,C558_=_C566 ,\nC558_=_C567 ,C558_=_C568 ,C558_=_C569 ,C558_=_C570 ,C558_=_C571 ,C558_=_C572 ,\nC559_=_C560 ,C559_=_C561 ,C559_=_C562 ,C559_=_C563 ,C559_=_C564 ,C559_=_C565 ,\nC559_=_C566 ,C559_=_C567 ,C559_=_C568 ,C559_=_C569 ,C559_=_C570 ,C559_=_C571 ,\nC559_=_C572 ,C560_=_C561 ,C560_=_C562 ,C560_=_C563 ,C560_=_C564 ,C560_=_C565 ,\nC560_=_C566 ,C560_=_C567 ,C560_=_C568 ,C560_=_C569 ,C560_=_C570 ,C560_=_C571 ,\nC560_=_C572 ,C561_=_C562 ,C561_=_C563 ,C561_=_C564 ,C561_=_C565 ,C561_=_C566 ,\nC561_=_C567 ,C561_=_C568 ,C561_=_C569 ,C561_=_C570 ,C561_=_C571 ,C561_=_C572 ,\nC562_=_C563 ,C562_=_C564 ,C562_=_C565 ,C562_=_C566 ,C562_=_C567 ,C562_=_C568 ,\nC562_=_C569 ,C562_=_C570 ,C562_=_C571 ,C562_=_C572 ,C563_=_C564 ,C563_=_C565 ,\nC563_=_C566 ,C563_=_C567 ,C563_=_C568 ,C563_=_C569 ,C563_=_C570 ,C563_=_C571 ,\nC563_=_C572 ,C564_=_C565 ,C564_=_C566 ,C564_=_C567 ,C564_=_C568 ,C564_=_C569 ,\nC564_=_C570 ,C564_=_C571 ,C564_=_C572 ,C565_=_C566 ,C565_=_C567 ,C565_=_C568 ,\nC565_=_C569 ,C565_=_C570 ,C565_=_C571 ,C565_=_C572 ,C566_=_C567 ,C566_=_C568 ,\nC566_=_C569 ,C566_=_C570 ,C566_=_C571 ,C566_=_C572 ,C567_=_C568 ,C567_=_C569 ,\nC567_=_C570 ,C567_=_C571 ,C567_=_C572 ,C568_=_C569 ,C568_=_C570 ,C568_=_C571 ,\nC568_=_C572 ,C569_=_C570 ,C569_=_C571 ,C569_=_C572 ,C570_=_C571 ,C570_=_C572 ,\nC571_=_C572 ,"];284[shape=box, label="id:284 level: 8\n37: C208 C209 C210 C211 C212 \nC213 C214 C215 C216 C217 C218 \nC219 C220 C221 C222 C223 C224 \nC225 C226 C227 C228 C229 C230 \nC231 C232 C233 C234 C235 C236 \nC237 C238 C239 C240 C241 C242 \nC243 C244 \n360: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37( C208 C237 ) \nC208_=_C238( C208 C238 ) C208_=_C239( C208 C239 ) C208_=_C240( C208 C240 ) C208_=_C241( C208 C241 ) C208_=_C242( C208 C242 ) C208_=_C243( C208 C243 ) \nC208_=_C244( C208 C244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w:t>
      </w:r>
    </w:p>
    <w:p>
      <w:pPr>
        <w:pStyle w:val="PreformattedText"/>
        <w:bidi w:val="0"/>
        <w:spacing w:before="0" w:after="0"/>
        <w:jc w:val="left"/>
        <w:rPr/>
      </w:pPr>
      <w:r>
        <w:rPr/>
        <w:t xml:space="preserve"> </w:t>
      </w:r>
      <w:r>
        <w:rPr/>
        <w:t>C210 C224 ) C210_=_C225( C210 C225 ) C210_=_C226( C210 C226 ) C210_=_C228( C210 C228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9( C211 C229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30( C212 C230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31( C213 C231 ) C214_=_C215( C214 C215 ) C214_=_C216( C214 C216 ) C214_=_C217( C214 C217 ) \nC214_=_C218( C214 C218 ) C214_=_C219( C214 C219 ) C214_=_C220( C214 C220 ) C214_=_C221( C214 C221 ) C214_=_C222( C214 C222 ) C214_=_C223( C214 C223 ) \nC214_=_C224( C214 C224 ) C214_=_C225( C214 C225 ) C214_=_C226( C214 C226 ) C214_=_C232( C214 C232 ) C215_=_C216( C215 C216 ) C215_=_C217( C215 C217 ) \nC215_=_C218( C215 C218 ) C215_=_C219( C215 C219 ) C215_=_C220( C215 C220 ) C215_=_C221( C215 C221 ) C215_=_C222( C215 C222 ) C215_=_C223( C215 C223 ) \nC215_=_C224( C215 C224 ) C215_=_C225( C215 C225 ) C215_=_C226( C215 C226 ) C215_=_C233( C215 C233 ) C216_=_C217( C216 C217 ) C216_=_C218( C216 C218 ) \nC216_=_C219( C216 C219 ) C216_=_C220( C216 C220 ) C216_=_C221( C216 C221 ) C216_=_C222( C216 C222 ) C216_=_C223( C216 C223 ) C216_=_C224( C216 C224 ) \nC216_=_C225( C216 C225 ) C216_=_C226( C216 C226 ) C216_=_C234( C216 C234 ) C217_=_C218( C217 C218 ) C217_=_C219( C217 C219 ) C217_=_C220( C217 C220 ) \nC217_=_C221( C217 C221 ) C217_=_C222( C217 C222 ) C217_=_C223( C217 C223 ) C217_=_C224( C217 C224 ) C217_=_C225( C217 C225 ) C217_=_C226( C217 C226 ) \nC217_=_C235( C217 C235 ) C218_=_C219( C218 C219 ) C218_=_C220( C218 C220 ) C218_=_C221( C218 C221 ) C218_=_C222( C218 C222 ) C218_=_C223( C218 C223 ) \nC218_=_C224( C218 C224 ) C218_=_C225( C218 C225 ) C218_=_C226( C218 C226 ) C218_=_C236( C218 C236 ) C219_=_C220( C219 C220 ) C219_=_C221( C219 C221 ) \nC219_=_C222( C219 C222 ) C219_=_C223( C219 C223 ) C219_=_C224( C219 C224 ) C219_=_C225( C219 C225 ) C219_=_C226( C219 C226 ) C219_=_C237( C219 C237 ) \nC220_=_C221( C220 C221 ) C220_=_C222( C220 C222 ) C220_=_C223( C220 C223 ) C220_=_C224( C220 C224 ) C220_=_C225( C220 C225 ) C220_=_C226( C220 C226 ) \nC220_=_C238( C220 C238 ) C221_=_C222( C221 C222 ) C221_=_C223( C221 C223 ) C221_=_C224( C221 C224 ) C221_=_C225( C221 C225 ) C221_=_C226( C221 C226 ) \nC221_=_C239( C221 C239 ) C222_=_C223( C222 C223 ) C222_=_C224( C222 C224 ) C222_=_C225( C222 C225 ) C222_=_C226( C222 C226 ) C222_=_C240( C222 C240 ) \nC223_=_C224( C223 C224 ) C223_=_C225( C223 C225 ) C223_=_C226( C223 C226 ) C223_=_C241( C223 C241 ) C224_=_C225( C224 C225 ) C224_=_C226( C224 C226 ) \nC224_=_C242( C224 C242 ) C225_=_C226( C225 C226 ) C225_=_C243( C225 C243 ) C226_=_C244( C226 C24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2_=_C233( C232 C233 ) C232_=_C234( C232 C234 ) C232_=_C235( C232 C235 ) C232_=_C236( C232 C236 ) C232_=_C237( C232 C237 ) \nC232_=_C238( C232 C238 ) C232_=_C239( C232 C239 ) C232_=_C240( C232 C240 ) C232_=_C241( C232 C241 ) C232_=_C242( C232 C242 ) C232_=_C243( C232 C243 ) \nC232_=_C244( C232 C244 ) C233_=_C234( C233 C234 ) C233_=_C235( C233 C235 ) C233_=_C236( C233 C236 ) C233_=_C237( C233 C237 ) C233_=_C238( C233 C238 ) \nC233_=_C239( C233 C239 ) C233_=_C240( C233 C240 ) C233_=_C241( C233 C241 ) C233_=_C242( C233 C242 ) C233_=_C243( C233 C243 ) C233_=_C244( C233 C24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40_=_C241( C240 C241 ) C240_=_C242( C240 C242 ) C240_=_C243( C240 C243 ) \nC240_=_C244( C240 C244 ) C241_=_C242( C241 C242 ) C241_=_C243( C241 C243 ) C241_=_C244( C241 C244 ) C242_=_C243( C242 C243 ) C242_=_C244( C242 C244 ) \nC243_=_C244( C243 C244 ) "];221-&gt;284[label="36: C209 C210 C211 C212 C213 \nC214 C215 C216 C217 C218 C219 \nC220 C221 C222 C223 C224 C225 \nC226 C227 C228 C229 C230 C231 \nC232 C233 C234 C235 C236 C237 \nC238 C239 C240 C241 C242 C243 \nC244 \n324: C209_=_C210 ,C209_=_C211 ,C209_=_C212 ,C209_=_C213 ,C209_=_C214 ,\nC209_=_C215 ,C209_=_C216 ,C209_=_C217 ,C209_=_C218 ,C209_=_C219 ,C209_=_C220 ,\nC209_=_C221 ,C209_=_C222 ,C209_=_C223 ,C209_=_C224 ,C209_=_C225 ,C209_=_C226 ,\nC209_=_C227 ,C210_=_C211 ,C210_=_C212 ,C210_=_C213 ,C210_=_C214 ,C210_=_C215 ,\nC210_=_C216 ,C210_=_C217 ,C210_=_C218 ,C210_=_C219 ,C210_=_C220 ,C210_=_C221 ,\nC210_=_C222 ,C210_=_C223 ,C210_=_C224 ,C210_=_C225 ,C210_=_C226 ,C210_=_C228 ,\nC211_=_C212 ,C211_=_C213 ,C211_=_C214 ,C211_=_C215 ,C211_=_C216 ,C211_=_C217 ,\nC211_=_C218 ,C211_=_C219 ,C211_=_C220 ,C211_=_C221 ,C211_=_C222 ,C211_=_C223 ,\nC211_=_C224 ,C211_=_C225 ,C211_=_C226 ,C211_=_C229 ,C212_=_C213 ,C212_=_C214 ,\nC212_=_C215 ,C212_=_C216 ,C212_=_C217 ,C212_=_C218 ,C212_=_C219 ,C212_=_C220 ,\nC212_=_C221 ,C212_=_C222 ,C212_=_C223 ,C212_=_C224 ,C212_=_C225 ,C212_=_C226 ,\nC212_=_C230 ,C213_=_C214 ,C213_=_C215 ,C213_=_C216 ,C213_=_C217 ,C213_=_C218 ,\nC213_=_C219 ,C213_=_C220 ,C213_=_C221 ,C213_=_C222 ,C213_=_C223 ,C213_=_C224 ,\nC213_=_C225 ,C213_=_C226 ,C213_=_C231 ,C214_=_C215 ,C214_=_C216 ,C214_=_C217 ,\nC214_=_C218 ,C214_=_C219 ,C214_=_C220 ,C214_=_C221 ,C214_=_C222 ,C214_=_C223 ,\nC214_=_C224 ,C214_=_C225 ,C214_=_C226 ,C214_=_C232 ,C215_=_C216 ,C215_=_C217 ,\nC215_=_C218 ,C215_=_C219 ,C215_=_C220 ,C215_=_C221 ,C215_=_C222 ,C215_=_C223 ,\nC215_=_C224 ,C215_=_C225 ,C215_=_C226 ,C215_=_C233 ,C216_=_C217 ,C216_=_C218 ,\nC216_=_C219 ,C216_=_C220 ,C216_=_C221 ,C216_=_C222 ,C216_=_C223 ,C216_=_C224 ,\nC216_=_C225 ,C216_=_C226 ,C216_=_C234 ,C217_=_C218 ,C217_=_C219 ,C217_=_C220 ,\nC217_=_C221 ,C217_=_C222 ,C217_=_C223 ,C217_=_C224 ,C217_=_C225 ,C217_=_C226 ,\nC217_=_C235 ,C218_=_C219 ,C218_=_C220 ,C218_=_C221 ,C218_=_C222 ,C218_=_C223 ,\nC218_=_C224 ,C218_=_C225 ,C218_=_C226 ,C218_=_C236 ,C219_=_C220 ,C219_=_C221 ,\nC219_=_C222 ,C219_=_C223 ,C219_=_C224 ,C219_=_C225 ,C219_=_C226 ,C219_=_C237 ,\nC220_=_C221 ,C220_=_C222 ,C220_=_C223 ,C220_=_C224 ,C220_=_C225 ,C220_=_C226 ,\nC220_=_C238 ,C221_=_C222 ,C221_=_C223 ,C221_=_C224 ,C221_=_C225 ,C221_=_C226 ,\nC221_=_C239 ,C222_=_C223 ,C222_=_C224 ,C222_=_C225 ,C222_=_C226 ,C222_=_C240 ,\nC223_=_C224 ,C223_=_C225 ,C223_=_C226 ,C223_=_C241 ,C224_=_C225 ,C224_=_C226 ,\nC224_=_C242 ,C225_=_C226 ,C225_=_C243 ,C226_=_C244</w:t>
      </w:r>
    </w:p>
    <w:p>
      <w:pPr>
        <w:pStyle w:val="PreformattedText"/>
        <w:bidi w:val="0"/>
        <w:spacing w:before="0" w:after="0"/>
        <w:jc w:val="left"/>
        <w:rPr/>
      </w:pPr>
      <w:r>
        <w:rPr/>
        <w:t xml:space="preserve"> </w:t>
      </w:r>
      <w:r>
        <w:rPr/>
        <w:t>,C227_=_C228 ,C227_=_C229 ,\nC227_=_C230 ,C227_=_C231 ,C227_=_C232 ,C227_=_C233 ,C227_=_C234 ,C227_=_C235 ,\nC227_=_C236 ,C227_=_C237 ,C227_=_C238 ,C227_=_C239 ,C227_=_C240 ,C227_=_C241 ,\nC227_=_C242 ,C227_=_C243 ,C227_=_C244 ,C228_=_C229 ,C228_=_C230 ,C228_=_C231 ,\nC228_=_C232 ,C228_=_C233 ,C228_=_C234 ,C228_=_C235 ,C228_=_C236 ,C228_=_C237 ,\nC228_=_C238 ,C228_=_C239 ,C228_=_C240 ,C228_=_C241 ,C228_=_C242 ,C228_=_C243 ,\nC228_=_C244 ,C229_=_C230 ,C229_=_C231 ,C229_=_C232 ,C229_=_C233 ,C229_=_C234 ,\nC229_=_C235 ,C229_=_C236 ,C229_=_C237 ,C229_=_C238 ,C229_=_C239 ,C229_=_C240 ,\nC229_=_C241 ,C229_=_C242 ,C229_=_C243 ,C229_=_C244 ,C230_=_C231 ,C230_=_C232 ,\nC230_=_C233 ,C230_=_C234 ,C230_=_C235 ,C230_=_C236 ,C230_=_C237 ,C230_=_C238 ,\nC230_=_C239 ,C230_=_C240 ,C230_=_C241 ,C230_=_C242 ,C230_=_C243 ,C230_=_C244 ,\nC231_=_C232 ,C231_=_C233 ,C231_=_C234 ,C231_=_C235 ,C231_=_C236 ,C231_=_C237 ,\nC231_=_C238 ,C231_=_C239 ,C231_=_C240 ,C231_=_C241 ,C231_=_C242 ,C231_=_C243 ,\nC231_=_C244 ,C232_=_C233 ,C232_=_C234 ,C232_=_C235 ,C232_=_C236 ,C232_=_C237 ,\nC232_=_C238 ,C232_=_C239 ,C232_=_C240 ,C232_=_C241 ,C232_=_C242 ,C232_=_C243 ,\nC232_=_C244 ,C233_=_C234 ,C233_=_C235 ,C233_=_C236 ,C233_=_C237 ,C233_=_C238 ,\nC233_=_C239 ,C233_=_C240 ,C233_=_C241 ,C233_=_C242 ,C233_=_C243 ,C233_=_C244 ,\nC234_=_C235 ,C234_=_C236 ,C234_=_C237 ,C234_=_C238 ,C234_=_C239 ,C234_=_C240 ,\nC234_=_C241 ,C234_=_C242 ,C234_=_C243 ,C234_=_C244 ,C235_=_C236 ,C235_=_C237 ,\nC235_=_C238 ,C235_=_C239 ,C235_=_C240 ,C235_=_C241 ,C235_=_C242 ,C235_=_C243 ,\nC235_=_C244 ,C236_=_C237 ,C236_=_C238 ,C236_=_C239 ,C236_=_C240 ,C236_=_C241 ,\nC236_=_C242 ,C236_=_C243 ,C236_=_C244 ,C237_=_C238 ,C237_=_C239 ,C237_=_C240 ,\nC237_=_C241 ,C237_=_C242 ,C237_=_C243 ,C237_=_C244 ,C238_=_C239 ,C238_=_C240 ,\nC238_=_C241 ,C238_=_C242 ,C238_=_C243 ,C238_=_C244 ,C239_=_C240 ,C239_=_C241 ,\nC239_=_C242 ,C239_=_C243 ,C239_=_C244 ,C240_=_C241 ,C240_=_C242 ,C240_=_C243 ,\nC240_=_C244 ,C241_=_C242 ,C241_=_C243 ,C241_=_C244 ,C242_=_C243 ,C242_=_C244 ,\nC243_=_C244 ,"];285[shape=box, label="id:285 level: 8\n68: C220 C221 C222 C223 C238 \nC239 C240 C241 C275 C276 C277 \nC278 C566 C567 C568 C569 C988 \nC989 C990 C991 C1033 C1034 C1035 \nC1036 C1498 C1499 C1500 C1501 C1583 \nC1584 C1585 C1586 C1620 C1621 C1622 \nC1623 C2165 C2166 C2167 C2168 C2340 \nC2341 C2342 C2343 C2665 C2666 C2667 \nC2668 C3149 C3150 C3151 C3152 C3210 \nC3211 C3212 C3213 C3214 C3215 C3216 \nC3217 C3218 C3219 C3550 C3551 C3552 \nC3638 C3639 C3640 \n708: C220_=_C221( C220 C221 ) C220_=_C222( C220 C222 ) C220_=_C223( C220 C223 ) C220_=_C238( C220 C238 ) C220_=_C275( C220 C275 ) \nC220_=_C566( C220 C566 ) C220_=_C988( C220 C988 ) C220_=_C1033( C220 C1033 ) C220_=_C1498( C220 C1498 ) C220_=_C1583( C220 C1583 ) C220_=_C1620( C220 C1620 ) \nC220_=_C2165( C220 C2165 ) C220_=_C2340( C220 C2340 ) C220_=_C2665( C220 C2665 ) C220_=_C3149( C220 C3149 ) C220_=_C3210( C220 C3210 ) C220_=_C3211( C220 C3211 ) \nC220_=_C3212( C220 C3212 ) C220_=_C3213( C220 C3213 ) C220_=_C3214( C220 C3214 ) C221_=_C222( C221 C222 ) C221_=_C223( C221 C223 ) C221_=_C239( C221 C239 ) \nC221_=_C276( C221 C276 ) C221_=_C567( C221 C567 ) C221_=_C989( C221 C989 ) C221_=_C1034( C221 C1034 ) C221_=_C1499( C221 C1499 ) C221_=_C1584( C221 C1584 ) \nC221_=_C1621( C221 C1621 ) C221_=_C2166( C221 C2166 ) C221_=_C2341( C221 C2341 ) C221_=_C2666( C221 C2666 ) C221_=_C3150( C221 C3150 ) C221_=_C3215( C221 C3215 ) \nC221_=_C3216( C221 C3216 ) C221_=_C3217( C221 C3217 ) C221_=_C3218( C221 C3218 ) C221_=_C3219( C221 C3219 ) C222_=_C223( C222 C223 ) C222_=_C240( C222 C240 ) \nC222_=_C277( C222 C277 ) C222_=_C568( C222 C568 ) C222_=_C990( C222 C990 ) C222_=_C1035( C222 C1035 ) C222_=_C1500( C222 C1500 ) C222_=_C1585( C222 C1585 ) \nC222_=_C1622( C222 C1622 ) C222_=_C2167( C222 C2167 ) C222_=_C2342( C222 C2342 ) C222_=_C2667( C222 C2667 ) C222_=_C3151( C222 C3151 ) C222_=_C3210( C222 C3210 ) \nC222_=_C3215( C222 C3215 ) C222_=_C3550( C222 C3550 ) C222_=_C3551( C222 C3551 ) C222_=_C3552( C222 C3552 ) C223_=_C241( C223 C241 ) C223_=_C278( C223 C278 ) \nC223_=_C569( C223 C569 ) C223_=_C991( C223 C991 ) C223_=_C1036( C223 C1036 ) C223_=_C1501( C223 C1501 ) C223_=_C1586( C223 C1586 ) C223_=_C1623( C223 C1623 ) \nC223_=_C2168( C223 C2168 ) C223_=_C2343( C223 C2343 ) C223_=_C2668( C223 C2668 ) C223_=_C3152( C223 C3152 ) C223_=_C3211( C223 C3211 ) C223_=_C3216( C223 C3216 ) \nC223_=_C3638( C223 C3638 ) C223_=_C3639( C223 C3639 ) C223_=_C3640( C223 C3640 ) C238_=_C239( C238 C239 ) C238_=_C240( C238 C240 ) C238_=_C241( C238 C241 ) \nC238_=_C275( C238 C275 ) C238_=_C566( C238 C566 ) C238_=_C988( C238 C988 ) C238_=_C1033( C238 C1033 ) C238_=_C1498( C238 C1498 ) C238_=_C1583( C238 C1583 ) \nC238_=_C1620( C238 C1620 ) C238_=_C2165( C238 C2165 ) C238_=_C2340( C238 C2340 ) C238_=_C2665( C238 C2665 ) C238_=_C3149( C238 C3149 ) C238_=_C3210( C238 C3210 ) \nC238_=_C3211( C238 C3211 ) C238_=_C3212( C238 C3212 ) C238_=_C3213( C238 C3213 ) C238_=_C3214( C238 C3214 ) C239_=_C240( C239 C240 ) C239_=_C241( C239 C241 ) \nC239_=_C276( C239 C276 ) C239_=_C567( C239 C567 ) C239_=_C989( C239 C989 ) C239_=_C1034( C239 C1034 ) C239_=_C1499( C239 C1499 ) C239_=_C1584( C239 C1584 ) \nC239_=_C1621( C239 C1621 ) C239_=_C2166( C239 C2166 ) C239_=_C2341( C239 C2341 ) C239_=_C2666( C239 C2666 ) C239_=_C3150( C239 C3150 ) C239_=_C3215( C239 C3215 ) \nC239_=_C3216( C239 C3216 ) C239_=_C3217( C239 C3217 ) C239_=_C3218( C239 C3218 ) C239_=_C3219( C239 C3219 ) C240_=_C241( C240 C241 ) C240_=_C277( C240 C277 ) \nC240_=_C568( C240 C568 ) C240_=_C990( C240 C990 ) C240_=_C1035( C240 C1035 ) C240_=_C1500( C240 C1500 ) C240_=_C1585( C240 C1585 ) C240_=_C1622( C240 C1622 ) \nC240_=_C2167( C240 C2167 ) C240_=_C2342( C240 C2342 ) C240_=_C2667( C240 C2667 ) C240_=_C3151( C240 C3151 ) C240_=_C3210( C240 C3210 ) C240_=_C3215( C240 C3215 ) \nC240_=_C3550( C240 C3550 ) C240_=_C3551( C240 C3551 ) C240_=_C3552( C240 C3552 ) C241_=_C278( C241 C278 ) C241_=_C569( C241 C569 ) C241_=_C991( C241 C991 ) \nC241_=_C1036( C241 C1036 ) C241_=_C1501( C241 C1501 ) C241_=_C1586( C241 C1586 ) C241_=_C1623( C241 C1623 ) C241_=_C2168( C241 C2168 ) C241_=_C2343( C241 C2343 ) \nC241_=_C2668( C241 C2668 ) C241_=_C3152( C241 C3152 ) C241_=_C3211( C241 C3211 ) C241_=_C3216( C241 C3216 ) C241_=_C3638( C241 C3638 ) C241_=_C3639( C241 C3639 ) \nC241_=_C3640( C241 C3640 ) C275_=_C276( C275 C276 ) C275_=_C277( C275 C277 ) C275_=_C278( C275 C278 ) C275_=_C566( C275 C566 ) C275_=_C988( C275 C988 ) \nC275_=_C1033( C275 C1033 ) C275_=_C1498( C275 C1498 ) C275_=_C1583( C275 C1583 ) C275_=_C1620( C275 C1620 ) C275_=_C2165( C275 C2165 ) C275_=_C2340( C275 C2340 ) \nC275_=_C2665( C275 C2665 ) C275_=_C3149( C275 C3149 ) C275_=_C3210( C275 C3210 ) C275_=_C3211( C275 C3211 ) C275_=_C3212( C275 C3212 ) C275_=_C3213( C275 C3213 ) \nC275_=_C3214( C275 C3214 ) C276_=_C277( C276 C277 ) C276_=_C278( C276 C278 ) C276_=_C567( C276 C567 ) C276_=_C989( C276 C989 ) C276_=_C1034( C276 C1034 ) \nC276_=_C1499( C276 C1499 ) C276_=_C1584( C276 C1584 ) C276_=_C1621( C276 C1621 ) C276_=_C2166( C276 C2166 ) C276_=_C2341( C276 C2341 ) C276_=_C2666( C276 C2666 ) \nC276_=_C3150( C276 C3150 ) C276_=_C3215( C276 C3215 ) C276_=_C3216( C276 C3216 ) C276_=_C3217( C276 C3217 ) C276_=_C3218( C276 C3218 ) C276_=_C3219( C276 C3219 ) \nC277_=_C278( C277 C278 ) C277_=_C568( C277 C568 ) C277_=_C990( C277 C990 ) C277_=_C1035( C277 C1035 ) C277_=_C1500( C277 C1500 ) C277_=_C1585( C277 C1585 ) \nC277_=_C1622( C277 C1622 ) C277_=_C2167( C277 C2167 ) C277_=_C2342( C277 C2342 ) C277_=_C2667( C277 C2667 ) C277_=_C3151( C277 C3151 ) C277_=_C3210( C277 C3210 ) \nC277_=_C3215( C277 C3215 ) C277_=_C3550( C277 C3550 ) C277_=_C3551( C277 C3551 ) C277_=_C3552( C277 C3552 ) C278_=_C569( C278 C569 ) C278_=_C991( C278 C991 ) \nC278_=_C1036( C278 C1036 ) C278_=_C1501( C278 C1501 ) C278_=_C1586( C278 C1586 ) C278_=_C1623( C278 C1623 ) C278_=_C2168( C278 C2168 ) C278_=_C2343( C278 C2343 ) \nC278_=_C2668( C278 C2668 ) C278_=_C3152( C278 C3152 ) C278_=_C3211( C278 C3211 ) C278_=_C3216( C278 C3216 ) C278_=_C3638( C278 C3638 ) C278_=_C3639( C278 C3639 ) \nC278_=_C3640( C278 C3640 ) C566_=_C567( C566 C567 ) C566_=_C568( C566 C568 ) C566_=_C569( C566 C569 ) C566_=_C988( C566 C988 ) C566_=_C1033( C566 C1033 ) \nC566_=_C1498( C566 C1498 ) C566_=_C1583( C566 C1583 ) C566_=_C1620( C566 C1620 ) C566_=_C2165( C566 C2165 ) C566_=_C2340( C566 C2340 ) C566_=_C2665( C566 C2665 ) \nC566_=_C3149( C566 C3149 ) C566_=_C3210( C566 C3210 ) C566_=_C3211( C566 C3211 ) C566_=_C3212( C566 C3212 ) C566_=_C3213( C566 C3213 ) C566_=_C3214( C566 C3214 ) \nC567_=_C568( C567 C568 ) C567_=_C569( C567 C569 ) C567_=_C989( C567 C989 ) C567_=_C1034( C567 C1034 ) C567_=_C1499( C567 C1499 ) C567_=_C1584( C567 C1584 ) \nC567_=_C1621( C567 C1621 ) C567_=_C2166( C567 C2166 ) C567_=_C2341( C567 C2341 ) C567_=_C2666( C567 C2666 ) C567_=_C3150( C567 C3150 ) C567_=_C3215( C567 C3215 ) \nC567_=_C3216( C567 C3216 ) C567_=_C3217( C567 C3217 ) C567_=_C3218( C567 C3218 ) C567_=_C3219( C567 C3219 ) C568_=_C569( C568 C569 ) C568_=_C990( C568 C990 ) \nC568_=_C1035( C568 C1035 ) C568_=_C1500( C568 C1500 ) C568_=_C1585( C568 C1585 ) C568_=_C1622( C568 C1622 ) C568_=_C2167( C568 C2167 ) C568_=_C2342( C568 C2342 ) \nC568_=_C2667( C568 C2667 ) C568_=_C3151( C568 C3151 ) C568_=_C3210( C568 C3210 ) C568_=_C3215( C568 C3215 ) C568_=_C3550( C568 C3550 ) C568_=_C3551( C568 C3551 ) \nC568_=_C3552( C568 C3552 ) C569_=_C991( C569 C991 ) C569_=_C1036( C569 C1036 ) C569_=_C1501( C569 C1501 ) C569_=_C1586( C569 C1586 ) C569_=_C1623( C569 C1623 ) \nC569_=_C2168( C569 C2168 ) C569_=_C2343( C569 C2343 ) C569_=_C2668( C569 C2668 ) C569_=_C3152( C569 C3152 ) C569_=_C3211( C569 C3211 ) C569_=_C3216( C569 C3216 ) \nC569_=_C3638( C569 C3638 ) C569_=_C3639( C569 C3639 ) C569_=_C3640( C569 C3640 ) C988_=_C989( C988 C989 ) C988_=_C990( C988 C990 ) C988_=_C991( C988 C991 ) \nC988_=_C1033(</w:t>
      </w:r>
    </w:p>
    <w:p>
      <w:pPr>
        <w:pStyle w:val="PreformattedText"/>
        <w:bidi w:val="0"/>
        <w:spacing w:before="0" w:after="0"/>
        <w:jc w:val="left"/>
        <w:rPr/>
      </w:pPr>
      <w:r>
        <w:rPr/>
        <w:t xml:space="preserve"> </w:t>
      </w:r>
      <w:r>
        <w:rPr/>
        <w:t>C988 C1033 ) C988_=_C1498( C988 C1498 ) C988_=_C1583( C988 C1583 ) C988_=_C1620( C988 C1620 ) C988_=_C2165( C988 C2165 ) C988_=_C2340( C988 C2340 ) \nC988_=_C2665( C988 C2665 ) C988_=_C3149( C988 C3149 ) C988_=_C3210( C988 C3210 ) C988_=_C3211( C988 C3211 ) C988_=_C3212( C988 C3212 ) C988_=_C3213( C988 C3213 ) \nC988_=_C3214( C988 C3214 ) C989_=_C990( C989 C990 ) C989_=_C991( C989 C991 ) C989_=_C1034( C989 C1034 ) C989_=_C1499( C989 C1499 ) C989_=_C1584( C989 C1584 ) \nC989_=_C1621( C989 C1621 ) C989_=_C2166( C989 C2166 ) C989_=_C2341( C989 C2341 ) C989_=_C2666( C989 C2666 ) C989_=_C3150( C989 C3150 ) C989_=_C3215( C989 C3215 ) \nC989_=_C3216( C989 C3216 ) C989_=_C3217( C989 C3217 ) C989_=_C3218( C989 C3218 ) C989_=_C3219( C989 C3219 ) C990_=_C991( C990 C991 ) C990_=_C1035( C990 C1035 ) \nC990_=_C1500( C990 C1500 ) C990_=_C1585( C990 C1585 ) C990_=_C1622( C990 C1622 ) C990_=_C2167( C990 C2167 ) C990_=_C2342( C990 C2342 ) C990_=_C2667( C990 C2667 ) \nC990_=_C3151( C990 C3151 ) C990_=_C3210( C990 C3210 ) C990_=_C3215( C990 C3215 ) C990_=_C3550( C990 C3550 ) C990_=_C3551( C990 C3551 ) C990_=_C3552( C990 C3552 ) \nC991_=_C1036( C991 C1036 ) C991_=_C1501( C991 C1501 ) C991_=_C1586( C991 C1586 ) C991_=_C1623( C991 C1623 ) C991_=_C2168( C991 C2168 ) C991_=_C2343( C991 C2343 ) \nC991_=_C2668( C991 C2668 ) C991_=_C3152( C991 C3152 ) C991_=_C3211( C991 C3211 ) C991_=_C3216( C991 C3216 ) C991_=_C3638( C991 C3638 ) C991_=_C3639( C991 C3639 ) \nC991_=_C3640( C991 C3640 ) C1033_=_C1034( C1033 C1034 ) C1033_=_C1035( C1033 C1035 ) C1033_=_C1036( C1033 C1036 ) C1033_=_C1498( C1033 C1498 ) C1033_=_C1583( C1033 C1583 ) \nC1033_=_C1620( C1033 C1620 ) C1033_=_C2165( C1033 C2165 ) C1033_=_C2340( C1033 C2340 ) C1033_=_C2665( C1033 C2665 ) C1033_=_C3149( C1033 C3149 ) C1033_=_C3210( C1033 C3210 ) \nC1033_=_C3211( C1033 C3211 ) C1033_=_C3212( C1033 C3212 ) C1033_=_C3213( C1033 C3213 ) C1033_=_C3214( C1033 C3214 ) C1034_=_C1035( C1034 C1035 ) C1034_=_C1036( C1034 C1036 ) \nC1034_=_C1499( C1034 C1499 ) C1034_=_C1584( C1034 C1584 ) C1034_=_C1621( C1034 C1621 ) C1034_=_C2166( C1034 C2166 ) C1034_=_C2341( C1034 C2341 ) C1034_=_C2666( C1034 C2666 ) \nC1034_=_C3150( C1034 C3150 ) C1034_=_C3215( C1034 C3215 ) C1034_=_C3216( C1034 C3216 ) C1034_=_C3217( C1034 C3217 ) C1034_=_C3218( C1034 C3218 ) C1034_=_C3219( C1034 C3219 ) \nC1035_=_C1036( C1035 C1036 ) C1035_=_C1500( C1035 C1500 ) C1035_=_C1585( C1035 C1585 ) C1035_=_C1622( C1035 C1622 ) C1035_=_C2167( C1035 C2167 ) C1035_=_C2342( C1035 C2342 ) \nC1035_=_C2667( C1035 C2667 ) C1035_=_C3151( C1035 C3151 ) C1035_=_C3210( C1035 C3210 ) C1035_=_C3215( C1035 C3215 ) C1035_=_C3550( C1035 C3550 ) C1035_=_C3551( C1035 C3551 ) \nC1035_=_C3552( C1035 C3552 ) C1036_=_C1501( C1036 C1501 ) C1036_=_C1586( C1036 C1586 ) C1036_=_C1623( C1036 C1623 ) C1036_=_C2168( C1036 C2168 ) C1036_=_C2343( C1036 C2343 ) \nC1036_=_C2668( C1036 C2668 ) C1036_=_C3152( C1036 C3152 ) C1036_=_C3211( C1036 C3211 ) C1036_=_C3216( C1036 C3216 ) C1036_=_C3638( C1036 C3638 ) C1036_=_C3639( C1036 C3639 ) \nC1036_=_C3640( C1036 C3640 ) C1498_=_C1499( C1498 C1499 ) C1498_=_C1500( C1498 C1500 ) C1498_=_C1501( C1498 C1501 ) C1498_=_C1583( C1498 C1583 ) C1498_=_C1620( C1498 C1620 ) \nC1498_=_C2165( C1498 C2165 ) C1498_=_C2340( C1498 C2340 ) C1498_=_C2665( C1498 C2665 ) C1498_=_C3149( C1498 C3149 ) C1498_=_C3210( C1498 C3210 ) C1498_=_C3211( C1498 C3211 ) \nC1498_=_C3212( C1498 C3212 ) C1498_=_C3213( C1498 C3213 ) C1498_=_C3214( C1498 C3214 ) C1499_=_C1500( C1499 C1500 ) C1499_=_C1501( C1499 C1501 ) C1499_=_C1584( C1499 C1584 ) \nC1499_=_C1621( C1499 C1621 ) C1499_=_C2166( C1499 C2166 ) C1499_=_C2341( C1499 C2341 ) C1499_=_C2666( C1499 C2666 ) C1499_=_C3150( C1499 C3150 ) C1499_=_C3215( C1499 C3215 ) \nC1499_=_C3216( C1499 C3216 ) C1499_=_C3217( C1499 C3217 ) C1499_=_C3218( C1499 C3218 ) C1499_=_C3219( C1499 C3219 ) C1500_=_C1501( C1500 C1501 ) C1500_=_C1585( C1500 C1585 ) \nC1500_=_C1622( C1500 C1622 ) C1500_=_C2167( C1500 C2167 ) C1500_=_C2342( C1500 C2342 ) C1500_=_C2667( C1500 C2667 ) C1500_=_C3151( C1500 C3151 ) C1500_=_C3210( C1500 C3210 ) \nC1500_=_C3215( C1500 C3215 ) C1500_=_C3550( C1500 C3550 ) C1500_=_C3551( C1500 C3551 ) C1500_=_C3552( C1500 C3552 ) C1501_=_C1586( C1501 C1586 ) C1501_=_C1623( C1501 C1623 ) \nC1501_=_C2168( C1501 C2168 ) C1501_=_C2343( C1501 C2343 ) C1501_=_C2668( C1501 C2668 ) C1501_=_C3152( C1501 C3152 ) C1501_=_C3211( C1501 C3211 ) C1501_=_C3216( C1501 C3216 ) \nC1501_=_C3638( C1501 C3638 ) C1501_=_C3639( C1501 C3639 ) C1501_=_C3640( C1501 C3640 ) C1583_=_C1584( C1583 C1584 ) C1583_=_C1585( C1583 C1585 ) C1583_=_C1586( C1583 C1586 ) \nC1583_=_C1620( C1583 C1620 ) C1583_=_C2165( C1583 C2165 ) C1583_=_C2340( C1583 C2340 ) C1583_=_C2665( C1583 C2665 ) C1583_=_C3149( C1583 C3149 ) C1583_=_C3210( C1583 C3210 ) \nC1583_=_C3211( C1583 C3211 ) C1583_=_C3212( C1583 C3212 ) C1583_=_C3213( C1583 C3213 ) C1583_=_C3214( C1583 C3214 ) C1584_=_C1585( C1584 C1585 ) C1584_=_C1586( C1584 C1586 ) \nC1584_=_C1621( C1584 C1621 ) C1584_=_C2166( C1584 C2166 ) C1584_=_C2341( C1584 C2341 ) C1584_=_C2666( C1584 C2666 ) C1584_=_C3150( C1584 C3150 ) C1584_=_C3215( C1584 C3215 ) \nC1584_=_C3216( C1584 C3216 ) C1584_=_C3217( C1584 C3217 ) C1584_=_C3218( C1584 C3218 ) C1584_=_C3219( C1584 C3219 ) C1585_=_C1586( C1585 C1586 ) C1585_=_C1622( C1585 C1622 ) \nC1585_=_C2167( C1585 C2167 ) C1585_=_C2342( C1585 C2342 ) C1585_=_C2667( C1585 C2667 ) C1585_=_C3151( C1585 C3151 ) C1585_=_C3210( C1585 C3210 ) C1585_=_C3215( C1585 C3215 ) \nC1585_=_C3550( C1585 C3550 ) C1585_=_C3551( C1585 C3551 ) C1585_=_C3552( C1585 C3552 ) C1586_=_C1623( C1586 C1623 ) C1586_=_C2168( C1586 C2168 ) C1586_=_C2343( C1586 C2343 ) \nC1586_=_C2668( C1586 C2668 ) C1586_=_C3152( C1586 C3152 ) C1586_=_C3211( C1586 C3211 ) C1586_=_C3216( C1586 C3216 ) C1586_=_C3638( C1586 C3638 ) C1586_=_C3639( C1586 C3639 ) \nC1586_=_C3640( C1586 C3640 ) C1620_=_C1621( C1620 C1621 ) C1620_=_C1622( C1620 C1622 ) C1620_=_C1623( C1620 C1623 ) C1620_=_C2165( C1620 C2165 ) C1620_=_C2340( C1620 C2340 ) \nC1620_=_C2665( C1620 C2665 ) C1620_=_C3149( C1620 C3149 ) C1620_=_C3210( C1620 C3210 ) C1620_=_C3211( C1620 C3211 ) C1620_=_C3212( C1620 C3212 ) C1620_=_C3213( C1620 C3213 ) \nC1620_=_C3214( C1620 C3214 ) C1621_=_C1622( C1621 C1622 ) C1621_=_C1623( C1621 C1623 ) C1621_=_C2166( C1621 C2166 ) C1621_=_C2341( C1621 C2341 ) C1621_=_C2666( C1621 C2666 ) \nC1621_=_C3150( C1621 C3150 ) C1621_=_C3215( C1621 C3215 ) C1621_=_C3216( C1621 C3216 ) C1621_=_C3217( C1621 C3217 ) C1621_=_C3218( C1621 C3218 ) C1621_=_C3219( C1621 C3219 ) \nC1622_=_C1623( C1622 C1623 ) C1622_=_C2167( C1622 C2167 ) C1622_=_C2342( C1622 C2342 ) C1622_=_C2667( C1622 C2667 ) C1622_=_C3151( C1622 C3151 ) C1622_=_C3210( C1622 C3210 ) \nC1622_=_C3215( C1622 C3215 ) C1622_=_C3550( C1622 C3550 ) C1622_=_C3551( C1622 C3551 ) C1622_=_C3552( C1622 C3552 ) C1623_=_C2168( C1623 C2168 ) C1623_=_C2343( C1623 C2343 ) \nC1623_=_C2668( C1623 C2668 ) C1623_=_C3152( C1623 C3152 ) C1623_=_C3211( C1623 C3211 ) C1623_=_C3216( C1623 C3216 ) C1623_=_C3638( C1623 C3638 ) C1623_=_C3639( C1623 C3639 ) \nC1623_=_C3640( C1623 C3640 ) C2165_=_C2166( C2165 C2166 ) C2165_=_C2167( C2165 C2167 ) C2165_=_C2168( C2165 C2168 ) C2165_=_C2340( C2165 C2340 ) C2165_=_C2665( C2165 C2665 ) \nC2165_=_C3149( C2165 C3149 ) C2165_=_C3210( C2165 C3210 ) C2165_=_C3211( C2165 C3211 ) C2165_=_C3212( C2165 C3212 ) C2165_=_C3213( C2165 C3213 ) C2165_=_C3214( C2165 C3214 ) \nC2166_=_C2167( C2166 C2167 ) C2166_=_C2168( C2166 C2168 ) C2166_=_C2341( C2166 C2341 ) C2166_=_C2666( C2166 C2666 ) C2166_=_C3150( C2166 C3150 ) C2166_=_C3215( C2166 C3215 ) \nC2166_=_C3216( C2166 C3216 ) C2166_=_C3217( C2166 C3217 ) C2166_=_C3218( C2166 C3218 ) C2166_=_C3219( C2166 C3219 ) C2167_=_C2168( C2167 C2168 ) C2167_=_C2342( C2167 C2342 ) \nC2167_=_C2667( C2167 C2667 ) C2167_=_C3151( C2167 C3151 ) C2167_=_C3210( C2167 C3210 ) C2167_=_C3215( C2167 C3215 ) C2167_=_C3550( C2167 C3550 ) C2167_=_C3551( C2167 C3551 ) \nC2167_=_C3552( C2167 C3552 ) C2168_=_C2343( C2168 C2343 ) C2168_=_C2668( C2168 C2668 ) C2168_=_C3152( C2168 C3152 ) C2168_=_C3211( C2168 C3211 ) C2168_=_C3216( C2168 C3216 ) \nC2168_=_C3638( C2168 C3638 ) C2168_=_C3639( C2168 C3639 ) C2168_=_C3640( C2168 C3640 ) C2340_=_C2341( C2340 C2341 ) C2340_=_C2342( C2340 C2342 ) C2340_=_C2343( C2340 C2343 ) \nC2340_=_C2665( C2340 C2665 ) C2340_=_C3149( C2340 C3149 ) C2340_=_C3210( C2340 C3210 ) C2340_=_C3211( C2340 C3211 ) C2340_=_C3212( C2340 C3212 ) C2340_=_C3213( C2340 C3213 ) \nC2340_=_C3214( C2340 C3214 ) C2341_=_C2342( C2341 C2342 ) C2341_=_C2343( C2341 C2343 ) C2341_=_C2666( C2341 C2666 ) C2341_=_C3150( C2341 C3150 ) C2341_=_C3215( C2341 C3215 ) \nC2341_=_C3216( C2341 C3216 ) C2341_=_C3217( C2341 C3217 ) C2341_=_C3218( C2341 C3218 ) C2341_=_C3219( C2341 C3219 ) C2342_=_C2343( C2342 C2343 ) C2342_=_C2667( C2342 C2667 ) \nC2342_=_C3151( C2342 C3151 ) C2342_=_C3210( C2342 C3210 ) C2342_=_C3215( C2342 C3215 ) C2342_=_C3550( C2342 C3550 ) C2342_=_C3551( C2342 C3551 ) C2342_=_C3552( C2342 C3552 ) \nC2343_=_C2668( C2343 C2668 ) C2343_=_C3152( C2343 C3152 ) C2343_=_C3211( C2343 C3211 ) C2343_=_C3216( C2343 C3216 ) C2343_=_C3638( C2343 C3638 ) C2343_=_C3639( C2343 C3639 ) \nC2343_=_C3640( C2343 C3640 ) C2665_=_C2666( C2665 C2666 ) C2665_=_C2667( C2665 C2667 ) C2665_=_C2668( C2665 C2668 ) C2665_=_C3149( C2665 C3149 ) C2665_=_C3210( C2665 C3210 ) \nC2665_=_C3211( C2665 C3211 ) C2665_=_C3212( C2665 C3212 ) C2665_=_C3213( C2665 C3213 ) C2665_=_C3214( C2665 C3214 ) C2666_=_C2667( C2666 C2667 ) C2666_=_C2668( C2666 C2668 ) \nC2666_=_C3150( C2666 C3150 ) C2666_=_C3215( C2666 C3215 ) C2666_=_C3216( C2666 C3216 ) C2666_=_C3217( C2666 C3217 ) C2666_=_C3218( C2666 C3218 ) C2666_=_C3219( C2666 C3219 ) \nC2667_=_C2668( C2667 C2668 ) C2667_=_C3151( C2667 C3151 ) C2667_=_C3210( C2667 C3210 ) C2667_=_C3215( C2667 C3215 ) C2667_=_C3550( C2667 C3550 ) C2667_=_C3551( C2667 C3551 )</w:t>
      </w:r>
    </w:p>
    <w:p>
      <w:pPr>
        <w:pStyle w:val="PreformattedText"/>
        <w:bidi w:val="0"/>
        <w:spacing w:before="0" w:after="0"/>
        <w:jc w:val="left"/>
        <w:rPr/>
      </w:pPr>
      <w:r>
        <w:rPr/>
        <w:t xml:space="preserve"> </w:t>
      </w:r>
      <w:r>
        <w:rPr/>
        <w:t>\nC2667_=_C3552( C2667 C3552 ) C2668_=_C3152( C2668 C3152 ) C2668_=_C3211( C2668 C3211 ) C2668_=_C3216( C2668 C3216 ) C2668_=_C3638( C2668 C3638 ) C2668_=_C3639( C2668 C3639 ) \nC2668_=_C3640( C2668 C3640 ) C3149_=_C3150( C3149 C3150 ) C3149_=_C3151( C3149 C3151 ) C3149_=_C3152( C3149 C3152 ) C3149_=_C3210( C3149 C3210 ) C3149_=_C3211( C3149 C3211 ) \nC3149_=_C3212( C3149 C3212 ) C3149_=_C3213( C3149 C3213 ) C3149_=_C3214( C3149 C3214 ) C3150_=_C3151( C3150 C3151 ) C3150_=_C3152( C3150 C3152 ) C3150_=_C3215( C3150 C3215 ) \nC3150_=_C3216( C3150 C3216 ) C3150_=_C3217( C3150 C3217 ) C3150_=_C3218( C3150 C3218 ) C3150_=_C3219( C3150 C3219 ) C3151_=_C3152( C3151 C3152 ) C3151_=_C3210( C3151 C3210 ) \nC3151_=_C3215( C3151 C3215 ) C3151_=_C3550( C3151 C3550 ) C3151_=_C3551( C3151 C3551 ) C3151_=_C3552( C3151 C3552 ) C3152_=_C3211( C3152 C3211 ) C3152_=_C3216( C3152 C3216 ) \nC3152_=_C3638( C3152 C3638 ) C3152_=_C3639( C3152 C3639 ) C3152_=_C3640( C3152 C3640 ) C3210_=_C3211( C3210 C3211 ) C3210_=_C3212( C3210 C3212 ) C3210_=_C3213( C3210 C3213 ) \nC3210_=_C3214( C3210 C3214 ) C3210_=_C3215( C3210 C3215 ) C3210_=_C3550( C3210 C3550 ) C3210_=_C3551( C3210 C3551 ) C3210_=_C3552( C3210 C3552 ) C3211_=_C3212( C3211 C3212 ) \nC3211_=_C3213( C3211 C3213 ) C3211_=_C3214( C3211 C3214 ) C3211_=_C3216( C3211 C3216 ) C3211_=_C3638( C3211 C3638 ) C3211_=_C3639( C3211 C3639 ) C3211_=_C3640( C3211 C3640 ) \nC3212_=_C3213( C3212 C3213 ) C3212_=_C3214( C3212 C3214 ) C3212_=_C3217( C3212 C3217 ) C3212_=_C3550( C3212 C3550 ) C3212_=_C3638( C3212 C3638 ) C3213_=_C3214( C3213 C3214 ) \nC3213_=_C3218( C3213 C3218 ) C3213_=_C3551( C3213 C3551 ) C3213_=_C3639( C3213 C3639 ) C3214_=_C3219( C3214 C3219 ) C3214_=_C3552( C3214 C3552 ) C3214_=_C3640( C3214 C3640 ) \nC3215_=_C3216( C3215 C3216 ) C3215_=_C3217( C3215 C3217 ) C3215_=_C3218( C3215 C3218 ) C3215_=_C3219( C3215 C3219 ) C3215_=_C3550( C3215 C3550 ) C3215_=_C3551( C3215 C3551 ) \nC3215_=_C3552( C3215 C3552 ) C3216_=_C3217( C3216 C3217 ) C3216_=_C3218( C3216 C3218 ) C3216_=_C3219( C3216 C3219 ) C3216_=_C3638( C3216 C3638 ) C3216_=_C3639( C3216 C3639 ) \nC3216_=_C3640( C3216 C3640 ) C3217_=_C3218( C3217 C3218 ) C3217_=_C3219( C3217 C3219 ) C3217_=_C3550( C3217 C3550 ) C3217_=_C3638( C3217 C3638 ) C3218_=_C3219( C3218 C3219 ) \nC3218_=_C3551( C3218 C3551 ) C3218_=_C3639( C3218 C3639 ) C3219_=_C3552( C3219 C3552 ) C3219_=_C3640( C3219 C3640 ) C3550_=_C3551( C3550 C3551 ) C3550_=_C3552( C3550 C3552 ) \nC3550_=_C3638( C3550 C3638 ) C3551_=_C3552( C3551 C3552 ) C3551_=_C3639( C3551 C3639 ) C3552_=_C3640( C3552 C3640 ) C3638_=_C3639( C3638 C3639 ) C3638_=_C3640( C3638 C3640 ) \nC3639_=_C3640( C3639 C3640 ) "];222-&gt;285[label="64: C220 C221 C222 C223 C238 \nC239 C240 C241 C275 C276 C277 \nC278 C566 C567 C568 C569 C988 \nC989 C990 C991 C1033 C1034 C1035 \nC1036 C1498 C1499 C1500 C1501 C1583 \nC1584 C1585 C1586 C1620 C1621 C1622 \nC1623 C2165 C2166 C2167 C2168 C2340 \nC2341 C2342 C2343 C2665 C2666 C2667 \nC2668 C3149 C3150 C3151 C3152 C3212 \nC3213 C3214 C3217 C3218 C3219 C3550 \nC3551 C3552 C3638 C3639 C3640 \n576: C220_=_C221 ,C220_=_C222 ,C220_=_C223 ,C220_=_C238 ,C220_=_C275 ,\nC220_=_C566 ,C220_=_C988 ,C220_=_C1033 ,C220_=_C1498 ,C220_=_C1583 ,C220_=_C1620 ,\nC220_=_C2165 ,C220_=_C2340 ,C220_=_C2665 ,C220_=_C3149 ,C220_=_C3212 ,C220_=_C3213 ,\nC220_=_C3214 ,C221_=_C222 ,C221_=_C223 ,C221_=_C239 ,C221_=_C276 ,C221_=_C567 ,\nC221_=_C989 ,C221_=_C1034 ,C221_=_C1499 ,C221_=_C1584 ,C221_=_C1621 ,C221_=_C2166 ,\nC221_=_C2341 ,C221_=_C2666 ,C221_=_C3150 ,C221_=_C3217 ,C221_=_C3218 ,C221_=_C3219 ,\nC222_=_C223 ,C222_=_C240 ,C222_=_C277 ,C222_=_C568 ,C222_=_C990 ,C222_=_C1035 ,\nC222_=_C1500 ,C222_=_C1585 ,C222_=_C1622 ,C222_=_C2167 ,C222_=_C2342 ,C222_=_C2667 ,\nC222_=_C3151 ,C222_=_C3550 ,C222_=_C3551 ,C222_=_C3552 ,C223_=_C241 ,C223_=_C278 ,\nC223_=_C569 ,C223_=_C991 ,C223_=_C1036 ,C223_=_C1501 ,C223_=_C1586 ,C223_=_C1623 ,\nC223_=_C2168 ,C223_=_C2343 ,C223_=_C2668 ,C223_=_C3152 ,C223_=_C3638 ,C223_=_C3639 ,\nC223_=_C3640 ,C238_=_C239 ,C238_=_C240 ,C238_=_C241 ,C238_=_C275 ,C238_=_C566 ,\nC238_=_C988 ,C238_=_C1033 ,C238_=_C1498 ,C238_=_C1583 ,C238_=_C1620 ,C238_=_C2165 ,\nC238_=_C2340 ,C238_=_C2665 ,C238_=_C3149 ,C238_=_C3212 ,C238_=_C3213 ,C238_=_C3214 ,\nC239_=_C240 ,C239_=_C241 ,C239_=_C276 ,C239_=_C567 ,C239_=_C989 ,C239_=_C1034 ,\nC239_=_C1499 ,C239_=_C1584 ,C239_=_C1621 ,C239_=_C2166 ,C239_=_C2341 ,C239_=_C2666 ,\nC239_=_C3150 ,C239_=_C3217 ,C239_=_C3218 ,C239_=_C3219 ,C240_=_C241 ,C240_=_C277 ,\nC240_=_C568 ,C240_=_C990 ,C240_=_C1035 ,C240_=_C1500 ,C240_=_C1585 ,C240_=_C1622 ,\nC240_=_C2167 ,C240_=_C2342 ,C240_=_C2667 ,C240_=_C3151 ,C240_=_C3550 ,C240_=_C3551 ,\nC240_=_C3552 ,C241_=_C278 ,C241_=_C569 ,C241_=_C991 ,C241_=_C1036 ,C241_=_C1501 ,\nC241_=_C1586 ,C241_=_C1623 ,C241_=_C2168 ,C241_=_C2343 ,C241_=_C2668 ,C241_=_C3152 ,\nC241_=_C3638 ,C241_=_C3639 ,C241_=_C3640 ,C275_=_C276 ,C275_=_C277 ,C275_=_C278 ,\nC275_=_C566 ,C275_=_C988 ,C275_=_C1033 ,C275_=_C1498 ,C275_=_C1583 ,C275_=_C1620 ,\nC275_=_C2165 ,C275_=_C2340 ,C275_=_C2665 ,C275_=_C3149 ,C275_=_C3212 ,C275_=_C3213 ,\nC275_=_C3214 ,C276_=_C277 ,C276_=_C278 ,C276_=_C567 ,C276_=_C989 ,C276_=_C1034 ,\nC276_=_C1499 ,C276_=_C1584 ,C276_=_C1621 ,C276_=_C2166 ,C276_=_C2341 ,C276_=_C2666 ,\nC276_=_C3150 ,C276_=_C3217 ,C276_=_C3218 ,C276_=_C3219 ,C277_=_C278 ,C277_=_C568 ,\nC277_=_C990 ,C277_=_C1035 ,C277_=_C1500 ,C277_=_C1585 ,C277_=_C1622 ,C277_=_C2167 ,\nC277_=_C2342 ,C277_=_C2667 ,C277_=_C3151 ,C277_=_C3550 ,C277_=_C3551 ,C277_=_C3552 ,\nC278_=_C569 ,C278_=_C991 ,C278_=_C1036 ,C278_=_C1501 ,C278_=_C1586 ,C278_=_C1623 ,\nC278_=_C2168 ,C278_=_C2343 ,C278_=_C2668 ,C278_=_C3152 ,C278_=_C3638 ,C278_=_C3639 ,\nC278_=_C3640 ,C566_=_C567 ,C566_=_C568 ,C566_=_C569 ,C566_=_C988 ,C566_=_C1033 ,\nC566_=_C1498 ,C566_=_C1583 ,C566_=_C1620 ,C566_=_C2165 ,C566_=_C2340 ,C566_=_C2665 ,\nC566_=_C3149 ,C566_=_C3212 ,C566_=_C3213 ,C566_=_C3214 ,C567_=_C568 ,C567_=_C569 ,\nC567_=_C989 ,C567_=_C1034 ,C567_=_C1499 ,C567_=_C1584 ,C567_=_C1621 ,C567_=_C2166 ,\nC567_=_C2341 ,C567_=_C2666 ,C567_=_C3150 ,C567_=_C3217 ,C567_=_C3218 ,C567_=_C3219 ,\nC568_=_C569 ,C568_=_C990 ,C568_=_C1035 ,C568_=_C1500 ,C568_=_C1585 ,C568_=_C1622 ,\nC568_=_C2167 ,C568_=_C2342 ,C568_=_C2667 ,C568_=_C3151 ,C568_=_C3550 ,C568_=_C3551 ,\nC568_=_C3552 ,C569_=_C991 ,C569_=_C1036 ,C569_=_C1501 ,C569_=_C1586 ,C569_=_C1623 ,\nC569_=_C2168 ,C569_=_C2343 ,C569_=_C2668 ,C569_=_C3152 ,C569_=_C3638 ,C569_=_C3639 ,\nC569_=_C3640 ,C988_=_C989 ,C988_=_C990 ,C988_=_C991 ,C988_=_C1033 ,C988_=_C1498 ,\nC988_=_C1583 ,C988_=_C1620 ,C988_=_C2165 ,C988_=_C2340 ,C988_=_C2665 ,C988_=_C3149 ,\nC988_=_C3212 ,C988_=_C3213 ,C988_=_C3214 ,C989_=_C990 ,C989_=_C991 ,C989_=_C1034 ,\nC989_=_C1499 ,C989_=_C1584 ,C989_=_C1621 ,C989_=_C2166 ,C989_=_C2341 ,C989_=_C2666 ,\nC989_=_C3150 ,C989_=_C3217 ,C989_=_C3218 ,C989_=_C3219 ,C990_=_C991 ,C990_=_C1035 ,\nC990_=_C1500 ,C990_=_C1585 ,C990_=_C1622 ,C990_=_C2167 ,C990_=_C2342 ,C990_=_C2667 ,\nC990_=_C3151 ,C990_=_C3550 ,C990_=_C3551 ,C990_=_C3552 ,C991_=_C1036 ,C991_=_C1501 ,\nC991_=_C1586 ,C991_=_C1623 ,C991_=_C2168 ,C991_=_C2343 ,C991_=_C2668 ,C991_=_C3152 ,\nC991_=_C3638 ,C991_=_C3639 ,C991_=_C3640 ,C1033_=_C1034 ,C1033_=_C1035 ,C1033_=_C1036 ,\nC1033_=_C1498 ,C1033_=_C1583 ,C1033_=_C1620 ,C1033_=_C2165 ,C1033_=_C2340 ,C1033_=_C2665 ,\nC1033_=_C3149 ,C1033_=_C3212 ,C1033_=_C3213 ,C1033_=_C3214 ,C1034_=_C1035 ,C1034_=_C1036 ,\nC1034_=_C1499 ,C1034_=_C1584 ,C1034_=_C1621 ,C1034_=_C2166 ,C1034_=_C2341 ,C1034_=_C2666 ,\nC1034_=_C3150 ,C1034_=_C3217 ,C1034_=_C3218 ,C1034_=_C3219 ,C1035_=_C1036 ,C1035_=_C1500 ,\nC1035_=_C1585 ,C1035_=_C1622 ,C1035_=_C2167 ,C1035_=_C2342 ,C1035_=_C2667 ,C1035_=_C3151 ,\nC1035_=_C3550 ,C1035_=_C3551 ,C1035_=_C3552 ,C1036_=_C1501 ,C1036_=_C1586 ,C1036_=_C1623 ,\nC1036_=_C2168 ,C1036_=_C2343 ,C1036_=_C2668 ,C1036_=_C3152 ,C1036_=_C3638 ,C1036_=_C3639 ,\nC1036_=_C3640 ,C1498_=_C1499 ,C1498_=_C1500 ,C1498_=_C1501 ,C1498_=_C1583 ,C1498_=_C1620 ,\nC1498_=_C2165 ,C1498_=_C2340 ,C1498_=_C2665 ,C1498_=_C3149 ,C1498_=_C3212 ,C1498_=_C3213 ,\nC1498_=_C3214 ,C1499_=_C1500 ,C1499_=_C1501 ,C1499_=_C1584 ,C1499_=_C1621 ,C1499_=_C2166 ,\nC1499_=_C2341 ,C1499_=_C2666 ,C1499_=_C3150 ,C1499_=_C3217 ,C1499_=_C3218 ,C1499_=_C3219 ,\nC1500_=_C1501 ,C1500_=_C1585 ,C1500_=_C1622 ,C1500_=_C2167 ,C1500_=_C2342 ,C1500_=_C2667 ,\nC1500_=_C3151 ,C1500_=_C3550 ,C1500_=_C3551 ,C1500_=_C3552 ,C1501_=_C1586 ,C1501_=_C1623 ,\nC1501_=_C2168 ,C1501_=_C2343 ,C1501_=_C2668 ,C1501_=_C3152 ,C1501_=_C3638 ,C1501_=_C3639 ,\nC1501_=_C3640 ,C1583_=_C1584 ,C1583_=_C1585 ,C1583_=_C1586 ,C1583_=_C1620 ,C1583_=_C2165 ,\nC1583_=_C2340 ,C1583_=_C2665 ,C1583_=_C3149 ,C1583_=_C3212 ,C1583_=_C3213 ,C1583_=_C3214 ,\nC1584_=_C1585 ,C1584_=_C1586 ,C1584_=_C1621 ,C1584_=_C2166 ,C1584_=_C2341 ,C1584_=_C2666 ,\nC1584_=_C3150 ,C1584_=_C3217 ,C1584_=_C3218 ,C1584_=_C3219 ,C1585_=_C1586 ,C1585_=_C1622 ,\nC1585_=_C2167 ,C1585_=_C2342 ,C1585_=_C2667 ,C1585_=_C3151 ,C1585_=_C3550 ,C1585_=_C3551 ,\nC1585_=_C3552 ,C1586_=_C1623 ,C1586_=_C2168 ,C1586_=_C2343 ,C1586_=_C2668 ,C1586_=_C3152 ,\nC1586_=_C3638 ,C1586_=_C3639 ,C1586_=_C3640 ,C1620_=_C1621 ,C1620_=_C1622 ,C1620_=_C1623 ,\nC1620_=_C2165 ,C1620_=_C2340 ,C1620_=_C2665 ,C1620_=_C3149 ,C1620_=_C3212 ,C1620_=_C3213 ,\nC1620_=_C3214 ,C1621_=_C1622 ,C1621_=_C1623 ,C1621_=_C2166 ,C1621_=_C2341 ,C1621_=_C2666 ,\nC1621_=_C3150 ,C1621_=_C3217 ,C1621_=_C3218 ,C1621_=_C3219 ,C1622_=_C1623 ,C1622_=_C2167 ,\nC1622_=_C2342 ,C1622_=_C2667 ,C1622_=_C3151 ,C1622_=_C3550 ,C1622_=_C3551 ,C1622_=_C3552 ,\nC1623_=_C2168 ,C1623_=_C2343 ,C1623_=_C2668 ,C1623_=_C3152 ,C1623_=_C3638 ,C1623_=_C3639 ,\nC1623_=_C3640 ,C2165_=_C2166 ,C2165_=_C2167 ,C2165_=_C2168 ,C2165_=_C2340 ,C2165_=_C2665 ,\nC2165_=_C3149 ,C2165_=_C3212 ,C2165_=_C3213 ,C2165_=_C3214 ,C2166_=_C2167 ,C2166_=_C2168 ,\nC2166_=_C2341 ,C2166_=_C2666 ,C2166_=_C3150 ,C2166_=_C3217 ,C2166_=_C3218 ,C2166_=_C3219 ,\nC2167_=_C2168</w:t>
      </w:r>
    </w:p>
    <w:p>
      <w:pPr>
        <w:pStyle w:val="PreformattedText"/>
        <w:bidi w:val="0"/>
        <w:spacing w:before="0" w:after="0"/>
        <w:jc w:val="left"/>
        <w:rPr/>
      </w:pPr>
      <w:r>
        <w:rPr/>
        <w:t xml:space="preserve"> </w:t>
      </w:r>
      <w:r>
        <w:rPr/>
        <w:t>,C2167_=_C2342 ,C2167_=_C2667 ,C2167_=_C3151 ,C2167_=_C3550 ,C2167_=_C3551 ,\nC2167_=_C3552 ,C2168_=_C2343 ,C2168_=_C2668 ,C2168_=_C3152 ,C2168_=_C3638 ,C2168_=_C3639 ,\nC2168_=_C3640 ,C2340_=_C2341 ,C2340_=_C2342 ,C2340_=_C2343 ,C2340_=_C2665 ,C2340_=_C3149 ,\nC2340_=_C3212 ,C2340_=_C3213 ,C2340_=_C3214 ,C2341_=_C2342 ,C2341_=_C2343 ,C2341_=_C2666 ,\nC2341_=_C3150 ,C2341_=_C3217 ,C2341_=_C3218 ,C2341_=_C3219 ,C2342_=_C2343 ,C2342_=_C2667 ,\nC2342_=_C3151 ,C2342_=_C3550 ,C2342_=_C3551 ,C2342_=_C3552 ,C2343_=_C2668 ,C2343_=_C3152 ,\nC2343_=_C3638 ,C2343_=_C3639 ,C2343_=_C3640 ,C2665_=_C2666 ,C2665_=_C2667 ,C2665_=_C2668 ,\nC2665_=_C3149 ,C2665_=_C3212 ,C2665_=_C3213 ,C2665_=_C3214 ,C2666_=_C2667 ,C2666_=_C2668 ,\nC2666_=_C3150 ,C2666_=_C3217 ,C2666_=_C3218 ,C2666_=_C3219 ,C2667_=_C2668 ,C2667_=_C3151 ,\nC2667_=_C3550 ,C2667_=_C3551 ,C2667_=_C3552 ,C2668_=_C3152 ,C2668_=_C3638 ,C2668_=_C3639 ,\nC2668_=_C3640 ,C3149_=_C3150 ,C3149_=_C3151 ,C3149_=_C3152 ,C3149_=_C3212 ,C3149_=_C3213 ,\nC3149_=_C3214 ,C3150_=_C3151 ,C3150_=_C3152 ,C3150_=_C3217 ,C3150_=_C3218 ,C3150_=_C3219 ,\nC3151_=_C3152 ,C3151_=_C3550 ,C3151_=_C3551 ,C3151_=_C3552 ,C3152_=_C3638 ,C3152_=_C3639 ,\nC3152_=_C3640 ,C3212_=_C3213 ,C3212_=_C3214 ,C3212_=_C3217 ,C3212_=_C3550 ,C3212_=_C3638 ,\nC3213_=_C3214 ,C3213_=_C3218 ,C3213_=_C3551 ,C3213_=_C3639 ,C3214_=_C3219 ,C3214_=_C3552 ,\nC3214_=_C3640 ,C3217_=_C3218 ,C3217_=_C3219 ,C3217_=_C3550 ,C3217_=_C3638 ,C3218_=_C3219 ,\nC3218_=_C3551 ,C3218_=_C3639 ,C3219_=_C3552 ,C3219_=_C3640 ,C3550_=_C3551 ,C3550_=_C3552 ,\nC3550_=_C3638 ,C3551_=_C3552 ,C3551_=_C3639 ,C3552_=_C3640 ,C3638_=_C3639 ,C3638_=_C3640 ,\nC3639_=_C3640 ,"];286[shape=box, label="id:286 level: 8\n112: C212 C213 C214 C215 C216 \nC217 C218 C219 C230 C231 C232 \nC233 C234 C235 C236 C237 C267 \nC268 C269 C270 C271 C272 C273 \nC274 C558 C559 C560 C561 C562 \nC563 C564 C565 C979 C980 C981 \nC982 C983 C984 C985 C987 C1029 \nC1030 C1031 C1032 C1033 C1034 C1035 \nC1036 C1037 C1038 C1039 C1494 C1495 \nC1496 C1497 C1498 C1499 C1500 C1501 \nC1502 C1503 C1504 C1579 C1580 C1581 \nC1582 C1583 C1584 C1585 C1586 C1587 \nC1588 C1589 C1616 C1617 C1618 C1619 \nC1620 C1621 C1622 C1623 C1624 C1625 \nC1626 C2165 C2166 C2167 C2168 C2169 \nC2170 C2171 C2340 C2341 C2342 C2343 \nC2344 C2345 C2346 C2665 C2666 C2667 \nC2668 C2669 C2670 C2671 C3149 C3150 \nC3151 C3152 C3153 C3154 C3155 \n1296: C212_=_C213( C212 C213 ) C212_=_C214( C212 C214 ) C212_=_C215( C212 C215 ) C212_=_C216( C212 C216 ) C212_=_C217( C212 C217 ) \nC212_=_C218( C212 C218 ) C212_=_C219( C212 C219 ) C212_=_C230( C212 C230 ) C212_=_C267( C212 C267 ) C212_=_C558( C212 C558 ) C212_=_C979( C212 C979 ) \nC212_=_C1029( C212 C1029 ) C212_=_C1030( C212 C1030 ) C212_=_C1031( C212 C1031 ) C212_=_C1032( C212 C1032 ) C212_=_C1033( C212 C1033 ) C212_=_C1034( C212 C1034 ) \nC212_=_C1035( C212 C1035 ) C212_=_C1036( C212 C1036 ) C212_=_C1037( C212 C1037 ) C212_=_C1038( C212 C1038 ) C212_=_C1039( C212 C1039 ) C213_=_C214( C213 C214 ) \nC213_=_C215( C213 C215 ) C213_=_C216( C213 C216 ) C213_=_C217( C213 C217 ) C213_=_C218( C213 C218 ) C213_=_C219( C213 C219 ) C213_=_C231( C213 C231 ) \nC213_=_C268( C213 C268 ) C213_=_C559( C213 C559 ) C213_=_C980( C213 C980 ) C213_=_C1494( C213 C1494 ) C213_=_C1495( C213 C1495 ) C213_=_C1496( C213 C1496 ) \nC213_=_C1497( C213 C1497 ) C213_=_C1498( C213 C1498 ) C213_=_C1499( C213 C1499 ) C213_=_C1500( C213 C1500 ) C213_=_C1501( C213 C1501 ) C213_=_C1502( C213 C1502 ) \nC213_=_C1503( C213 C1503 ) C213_=_C1504( C213 C1504 ) C214_=_C215( C214 C215 ) C214_=_C216( C214 C216 ) C214_=_C217( C214 C217 ) C214_=_C218( C214 C218 ) \nC214_=_C219( C214 C219 ) C214_=_C232( C214 C232 ) C214_=_C269( C214 C269 ) C214_=_C560( C214 C560 ) C214_=_C981( C214 C981 ) C214_=_C1579( C214 C1579 ) \nC214_=_C1580( C214 C1580 ) C214_=_C1581( C214 C1581 ) C214_=_C1582( C214 C1582 ) C214_=_C1583( C214 C1583 ) C214_=_C1584( C214 C1584 ) C214_=_C1585( C214 C1585 ) \nC214_=_C1586( C214 C1586 ) C214_=_C1587( C214 C1587 ) C214_=_C1588( C214 C1588 ) C214_=_C1589( C214 C1589 ) C215_=_C216( C215 C216 ) C215_=_C217( C215 C217 ) \nC215_=_C218( C215 C218 ) C215_=_C219( C215 C219 ) C215_=_C233( C215 C233 ) C215_=_C270( C215 C270 ) C215_=_C561( C215 C561 ) C215_=_C982( C215 C982 ) \nC215_=_C1616( C215 C1616 ) C215_=_C1617( C215 C1617 ) C215_=_C1618( C215 C1618 ) C215_=_C1619( C215 C1619 ) C215_=_C1620( C215 C1620 ) C215_=_C1621( C215 C1621 ) \nC215_=_C1622( C215 C1622 ) C215_=_C1623( C215 C1623 ) C215_=_C1624( C215 C1624 ) C215_=_C1625( C215 C1625 ) C215_=_C1626( C215 C1626 ) C216_=_C217( C216 C217 ) \nC216_=_C218( C216 C218 ) C216_=_C219( C216 C219 ) C216_=_C234( C216 C234 ) C216_=_C271( C216 C271 ) C216_=_C562( C216 C562 ) C216_=_C983( C216 C983 ) \nC216_=_C1029( C216 C1029 ) C216_=_C1494( C216 C1494 ) C216_=_C1579( C216 C1579 ) C216_=_C1616( C216 C1616 ) C216_=_C2165( C216 C2165 ) C216_=_C2166( C216 C2166 ) \nC216_=_C2167( C216 C2167 ) C216_=_C2168( C216 C2168 ) C216_=_C2169( C216 C2169 ) C216_=_C2170( C216 C2170 ) C216_=_C2171( C216 C2171 ) C217_=_C218( C217 C218 ) \nC217_=_C219( C217 C219 ) C217_=_C235( C217 C235 ) C217_=_C272( C217 C272 ) C217_=_C563( C217 C563 ) C217_=_C984( C217 C984 ) C217_=_C1030( C217 C1030 ) \nC217_=_C1495( C217 C1495 ) C217_=_C1580( C217 C1580 ) C217_=_C1617( C217 C1617 ) C217_=_C2340( C217 C2340 ) C217_=_C2341( C217 C2341 ) C217_=_C2342( C217 C2342 ) \nC217_=_C2343( C217 C2343 ) C217_=_C2344( C217 C2344 ) C217_=_C2345( C217 C2345 ) C217_=_C2346( C217 C2346 ) C218_=_C219( C218 C219 ) C218_=_C236( C218 C236 ) \nC218_=_C273( C218 C273 ) C218_=_C564( C218 C564 ) C218_=_C985( C218 C985 ) C218_=_C1031( C218 C1031 ) C218_=_C1496( C218 C1496 ) C218_=_C1581( C218 C1581 ) \nC218_=_C1618( C218 C1618 ) C218_=_C2665( C218 C2665 ) C218_=_C2666( C218 C2666 ) C218_=_C2667( C218 C2667 ) C218_=_C2668( C218 C2668 ) C218_=_C2669( C218 C2669 ) \nC218_=_C2670( C218 C2670 ) C218_=_C2671( C218 C2671 ) C219_=_C237( C219 C237 ) C219_=_C274( C219 C274 ) C219_=_C565( C219 C565 ) C219_=_C987( C219 C987 ) \nC219_=_C1032( C219 C1032 ) C219_=_C1497( C219 C1497 ) C219_=_C1582( C219 C1582 ) C219_=_C1619( C219 C1619 ) C219_=_C3149( C219 C3149 ) C219_=_C3150( C219 C3150 ) \nC219_=_C3151( C219 C3151 ) C219_=_C3152( C219 C3152 ) C219_=_C3153( C219 C3153 ) C219_=_C3154( C219 C3154 ) C219_=_C3155( C219 C3155 ) C230_=_C231( C230 C231 ) \nC230_=_C232( C230 C232 ) C230_=_C233( C230 C233 ) C230_=_C234( C230 C234 ) C230_=_C235( C230 C235 ) C230_=_C236( C230 C236 ) C230_=_C237( C230 C237 ) \nC230_=_C267( C230 C267 ) C230_=_C558( C230 C558 ) C230_=_C979( C230 C979 ) C230_=_C1029( C230 C1029 ) C230_=_C1030( C230 C1030 ) C230_=_C1031( C230 C1031 ) \nC230_=_C1032( C230 C1032 ) C230_=_C1033( C230 C1033 ) C230_=_C1034( C230 C1034 ) C230_=_C1035( C230 C1035 ) C230_=_C1036( C230 C1036 ) C230_=_C1037( C230 C1037 ) \nC230_=_C1038( C230 C1038 ) C230_=_C1039( C230 C1039 ) C231_=_C232( C231 C232 ) C231_=_C233( C231 C233 ) C231_=_C234( C231 C234 ) C231_=_C235( C231 C235 ) \nC231_=_C236( C231 C236 ) C231_=_C237( C231 C237 ) C231_=_C268( C231 C268 ) C231_=_C559( C231 C559 ) C231_=_C980( C231 C980 ) C231_=_C1494( C231 C1494 ) \nC231_=_C1495( C231 C1495 ) C231_=_C1496( C231 C1496 ) C231_=_C1497( C231 C1497 ) C231_=_C1498( C231 C1498 ) C231_=_C1499( C231 C1499 ) C231_=_C1500( C231 C1500 ) \nC231_=_C1501( C231 C1501 ) C231_=_C1502( C231 C1502 ) C231_=_C1503( C231 C1503 ) C231_=_C1504( C231 C1504 ) C232_=_C233( C232 C233 ) C232_=_C234( C232 C234 ) \nC232_=_C235( C232 C235 ) C232_=_C236( C232 C236 ) C232_=_C237( C232 C237 ) C232_=_C269( C232 C269 ) C232_=_C560( C232 C560 ) C232_=_C981( C232 C981 ) \nC232_=_C1579( C232 C1579 ) C232_=_C1580( C232 C1580 ) C232_=_C1581( C232 C1581 ) C232_=_C1582( C232 C1582 ) C232_=_C1583( C232 C1583 ) C232_=_C1584( C232 C1584 ) \nC232_=_C1585( C232 C1585 ) C232_=_C1586( C232 C1586 ) C232_=_C1587( C232 C1587 ) C232_=_C1588( C232 C1588 ) C232_=_C1589( C232 C1589 ) C233_=_C234( C233 C234 ) \nC233_=_C235( C233 C235 ) C233_=_C236( C233 C236 ) C233_=_C237( C233 C237 ) C233_=_C270( C233 C270 ) C233_=_C561( C233 C561 ) C233_=_C982( C233 C982 ) \nC233_=_C1616( C233 C1616 ) C233_=_C1617( C233 C1617 ) C233_=_C1618( C233 C1618 ) C233_=_C1619( C233 C1619 ) C233_=_C1620( C233 C1620 ) C233_=_C1621( C233 C1621 ) \nC233_=_C1622( C233 C1622 ) C233_=_C1623( C233 C1623 ) C233_=_C1624( C233 C1624 ) C233_=_C1625( C233 C1625 ) C233_=_C1626( C233 C1626 ) C234_=_C235( C234 C235 ) \nC234_=_C236( C234 C236 ) C234_=_C237( C234 C237 ) C234_=_C271( C234 C271 ) C234_=_C562( C234 C562 ) C234_=_C983( C234 C983 ) C234_=_C1029( C234 C1029 ) \nC234_=_C1494( C234 C1494 ) C234_=_C1579( C234 C1579 ) C234_=_C1616( C234 C1616 ) C234_=_C2165( C234 C2165 ) C234_=_C2166( C234 C2166 ) C234_=_C2167( C234 C2167 ) \nC234_=_C2168( C234 C2168 ) C234_=_C2169( C234 C2169 ) C234_=_C2170( C234 C2170 ) C234_=_C2171( C234 C2171 ) C235_=_C236( C235 C236 ) C235_=_C237( C235 C237 ) \nC235_=_C272( C235 C272 ) C235_=_C563( C235 C563 ) C235_=_C984( C235 C984 ) C235_=_C1030( C235 C1030 ) C235_=_C1495( C235 C1495 ) C235_=_C1580( C235 C1580 ) \nC235_=_C1617( C235 C1617 ) C235_=_C2340( C235 C2340 ) C235_=_C2341( C235 C2341 ) C235_=_C2342( C235 C2342 ) C235_=_C2343( C235 C2343 ) C235_=_C2344( C235 C2344 ) \nC235_=_C2345( C235 C2345 ) C235_=_C2346( C235 C2346 ) C236_=_C237( C236 C237 ) C236_=_C273( C236 C273 ) C236_=_C564( C236 C564 ) C236_=_C985( C236 C985 ) \nC236_=_C1031( C236 C1031 ) C236_=_C1496( C236 C1496 ) C236_=_C1581( C236 C1581 ) C236_=_C1618( C236 C1618 ) C236_=_C2665( C236 C2665 ) C236_=_C2666( C236 C2666 ) \nC236_=_C2667( C236 C2667 ) C236_=_C2668( C236 C2668 ) C236_=_C2669( C236 C2669 ) C236_=_C2670( C236 C2670 ) C236_=_C2671( C236 C2671 ) C237_=_C274( C237 C274 ) \nC237_=_C565( C237 C565 ) C237_=_C987( C237 C987 ) C237_=_C1032( C237 C1032 ) C237_=_C1497( C237 C1497 ) C237_=_C1582( C237 C1582 ) C237_=_C1619( C237 C1619 ) \nC237_=_C3149( C237 C3149 ) C237_=_C3150( C237 C3150 ) C237_=_C3151(</w:t>
      </w:r>
    </w:p>
    <w:p>
      <w:pPr>
        <w:pStyle w:val="PreformattedText"/>
        <w:bidi w:val="0"/>
        <w:spacing w:before="0" w:after="0"/>
        <w:jc w:val="left"/>
        <w:rPr/>
      </w:pPr>
      <w:r>
        <w:rPr/>
        <w:t xml:space="preserve"> </w:t>
      </w:r>
      <w:r>
        <w:rPr/>
        <w:t>C237 C3151 ) C237_=_C3152( C237 C3152 ) C237_=_C3153( C237 C3153 ) C237_=_C3154( C237 C3154 ) \nC237_=_C3155( C237 C3155 ) C267_=_C268( C267 C268 ) C267_=_C269( C267 C269 ) C267_=_C270( C267 C270 ) C267_=_C271( C267 C271 ) C267_=_C272( C267 C272 ) \nC267_=_C273( C267 C273 ) C267_=_C274( C267 C274 ) C267_=_C558( C267 C558 ) C267_=_C979( C267 C979 ) C267_=_C1029( C267 C1029 ) C267_=_C1030( C267 C1030 ) \nC267_=_C1031( C267 C1031 ) C267_=_C1032( C267 C1032 ) C267_=_C1033( C267 C1033 ) C267_=_C1034( C267 C1034 ) C267_=_C1035( C267 C1035 ) C267_=_C1036( C267 C1036 ) \nC267_=_C1037( C267 C1037 ) C267_=_C1038( C267 C1038 ) C267_=_C1039( C267 C1039 ) C268_=_C269( C268 C269 ) C268_=_C270( C268 C270 ) C268_=_C271( C268 C271 ) \nC268_=_C272( C268 C272 ) C268_=_C273( C268 C273 ) C268_=_C274( C268 C274 ) C268_=_C559( C268 C559 ) C268_=_C980( C268 C980 ) C268_=_C1494( C268 C1494 ) \nC268_=_C1495( C268 C1495 ) C268_=_C1496( C268 C1496 ) C268_=_C1497( C268 C1497 ) C268_=_C1498( C268 C1498 ) C268_=_C1499( C268 C1499 ) C268_=_C1500( C268 C1500 ) \nC268_=_C1501( C268 C1501 ) C268_=_C1502( C268 C1502 ) C268_=_C1503( C268 C1503 ) C268_=_C1504( C268 C1504 ) C269_=_C270( C269 C270 ) C269_=_C271( C269 C271 ) \nC269_=_C272( C269 C272 ) C269_=_C273( C269 C273 ) C269_=_C274( C269 C274 ) C269_=_C560( C269 C560 ) C269_=_C981( C269 C981 ) C269_=_C1579( C269 C1579 ) \nC269_=_C1580( C269 C1580 ) C269_=_C1581( C269 C1581 ) C269_=_C1582( C269 C1582 ) C269_=_C1583( C269 C1583 ) C269_=_C1584( C269 C1584 ) C269_=_C1585( C269 C1585 ) \nC269_=_C1586( C269 C1586 ) C269_=_C1587( C269 C1587 ) C269_=_C1588( C269 C1588 ) C269_=_C1589( C269 C1589 ) C270_=_C271( C270 C271 ) C270_=_C272( C270 C272 ) \nC270_=_C273( C270 C273 ) C270_=_C274( C270 C274 ) C270_=_C561( C270 C561 ) C270_=_C982( C270 C982 ) C270_=_C1616( C270 C1616 ) C270_=_C1617( C270 C1617 ) \nC270_=_C1618( C270 C1618 ) C270_=_C1619( C270 C1619 ) C270_=_C1620( C270 C1620 ) C270_=_C1621( C270 C1621 ) C270_=_C1622( C270 C1622 ) C270_=_C1623( C270 C1623 ) \nC270_=_C1624( C270 C1624 ) C270_=_C1625( C270 C1625 ) C270_=_C1626( C270 C1626 ) C271_=_C272( C271 C272 ) C271_=_C273( C271 C273 ) C271_=_C274( C271 C274 ) \nC271_=_C562( C271 C562 ) C271_=_C983( C271 C983 ) C271_=_C1029( C271 C1029 ) C271_=_C1494( C271 C1494 ) C271_=_C1579( C271 C1579 ) C271_=_C1616( C271 C1616 ) \nC271_=_C2165( C271 C2165 ) C271_=_C2166( C271 C2166 ) C271_=_C2167( C271 C2167 ) C271_=_C2168( C271 C2168 ) C271_=_C2169( C271 C2169 ) C271_=_C2170( C271 C2170 ) \nC271_=_C2171( C271 C2171 ) C272_=_C273( C272 C273 ) C272_=_C274( C272 C274 ) C272_=_C563( C272 C563 ) C272_=_C984( C272 C984 ) C272_=_C1030( C272 C1030 ) \nC272_=_C1495( C272 C1495 ) C272_=_C1580( C272 C1580 ) C272_=_C1617( C272 C1617 ) C272_=_C2340( C272 C2340 ) C272_=_C2341( C272 C2341 ) C272_=_C2342( C272 C2342 ) \nC272_=_C2343( C272 C2343 ) C272_=_C2344( C272 C2344 ) C272_=_C2345( C272 C2345 ) C272_=_C2346( C272 C2346 ) C273_=_C274( C273 C274 ) C273_=_C564( C273 C564 ) \nC273_=_C985( C273 C985 ) C273_=_C1031( C273 C1031 ) C273_=_C1496( C273 C1496 ) C273_=_C1581( C273 C1581 ) C273_=_C1618( C273 C1618 ) C273_=_C2665( C273 C2665 ) \nC273_=_C2666( C273 C2666 ) C273_=_C2667( C273 C2667 ) C273_=_C2668( C273 C2668 ) C273_=_C2669( C273 C2669 ) C273_=_C2670( C273 C2670 ) C273_=_C2671( C273 C2671 ) \nC274_=_C565( C274 C565 ) C274_=_C987( C274 C987 ) C274_=_C1032( C274 C1032 ) C274_=_C1497( C274 C1497 ) C274_=_C1582( C274 C1582 ) C274_=_C1619( C274 C1619 ) \nC274_=_C3149( C274 C3149 ) C274_=_C3150( C274 C3150 ) C274_=_C3151( C274 C3151 ) C274_=_C3152( C274 C3152 ) C274_=_C3153( C274 C3153 ) C274_=_C3154( C274 C3154 ) \nC274_=_C3155( C274 C3155 ) C558_=_C559( C558 C559 ) C558_=_C560( C558 C560 ) C558_=_C561( C558 C561 ) C558_=_C562( C558 C562 ) C558_=_C563( C558 C563 ) \nC558_=_C564( C558 C564 ) C558_=_C565( C558 C565 ) C558_=_C979( C558 C979 ) C558_=_C1029( C558 C1029 ) C558_=_C1030( C558 C1030 ) C558_=_C1031( C558 C1031 ) \nC558_=_C1032( C558 C1032 ) C558_=_C1033( C558 C1033 ) C558_=_C1034( C558 C1034 ) C558_=_C1035( C558 C1035 ) C558_=_C1036( C558 C1036 ) C558_=_C1037( C558 C1037 ) \nC558_=_C1038( C558 C1038 ) C558_=_C1039( C558 C1039 ) C559_=_C560( C559 C560 ) C559_=_C561( C559 C561 ) C559_=_C562( C559 C562 ) C559_=_C563( C559 C563 ) \nC559_=_C564( C559 C564 ) C559_=_C565( C559 C565 ) C559_=_C980( C559 C980 ) C559_=_C1494( C559 C1494 ) C559_=_C1495( C559 C1495 ) C559_=_C1496( C559 C1496 ) \nC559_=_C1497( C559 C1497 ) C559_=_C1498( C559 C1498 ) C559_=_C1499( C559 C1499 ) C559_=_C1500( C559 C1500 ) C559_=_C1501( C559 C1501 ) C559_=_C1502( C559 C1502 ) \nC559_=_C1503( C559 C1503 ) C559_=_C1504( C559 C1504 ) C560_=_C561( C560 C561 ) C560_=_C562( C560 C562 ) C560_=_C563( C560 C563 ) C560_=_C564( C560 C564 ) \nC560_=_C565( C560 C565 ) C560_=_C981( C560 C981 ) C560_=_C1579( C560 C1579 ) C560_=_C1580( C560 C1580 ) C560_=_C1581( C560 C1581 ) C560_=_C1582( C560 C1582 ) \nC560_=_C1583( C560 C1583 ) C560_=_C1584( C560 C1584 ) C560_=_C1585( C560 C1585 ) C560_=_C1586( C560 C1586 ) C560_=_C1587( C560 C1587 ) C560_=_C1588( C560 C1588 ) \nC560_=_C1589( C560 C1589 ) C561_=_C562( C561 C562 ) C561_=_C563( C561 C563 ) C561_=_C564( C561 C564 ) C561_=_C565( C561 C565 ) C561_=_C982( C561 C982 ) \nC561_=_C1616( C561 C1616 ) C561_=_C1617( C561 C1617 ) C561_=_C1618( C561 C1618 ) C561_=_C1619( C561 C1619 ) C561_=_C1620( C561 C1620 ) C561_=_C1621( C561 C1621 ) \nC561_=_C1622( C561 C1622 ) C561_=_C1623( C561 C1623 ) C561_=_C1624( C561 C1624 ) C561_=_C1625( C561 C1625 ) C561_=_C1626( C561 C1626 ) C562_=_C563( C562 C563 ) \nC562_=_C564( C562 C564 ) C562_=_C565( C562 C565 ) C562_=_C983( C562 C983 ) C562_=_C1029( C562 C1029 ) C562_=_C1494( C562 C1494 ) C562_=_C1579( C562 C1579 ) \nC562_=_C1616( C562 C1616 ) C562_=_C2165( C562 C2165 ) C562_=_C2166( C562 C2166 ) C562_=_C2167( C562 C2167 ) C562_=_C2168( C562 C2168 ) C562_=_C2169( C562 C2169 ) \nC562_=_C2170( C562 C2170 ) C562_=_C2171( C562 C2171 ) C563_=_C564( C563 C564 ) C563_=_C565( C563 C565 ) C563_=_C984( C563 C984 ) C563_=_C1030( C563 C1030 ) \nC563_=_C1495( C563 C1495 ) C563_=_C1580( C563 C1580 ) C563_=_C1617( C563 C1617 ) C563_=_C2340( C563 C2340 ) C563_=_C2341( C563 C2341 ) C563_=_C2342( C563 C2342 ) \nC563_=_C2343( C563 C2343 ) C563_=_C2344( C563 C2344 ) C563_=_C2345( C563 C2345 ) C563_=_C2346( C563 C2346 ) C564_=_C565( C564 C565 ) C564_=_C985( C564 C985 ) \nC564_=_C1031( C564 C1031 ) C564_=_C1496( C564 C1496 ) C564_=_C1581( C564 C1581 ) C564_=_C1618( C564 C1618 ) C564_=_C2665( C564 C2665 ) C564_=_C2666( C564 C2666 ) \nC564_=_C2667( C564 C2667 ) C564_=_C2668( C564 C2668 ) C564_=_C2669( C564 C2669 ) C564_=_C2670( C564 C2670 ) C564_=_C2671( C564 C2671 ) C565_=_C987( C565 C987 ) \nC565_=_C1032( C565 C1032 ) C565_=_C1497( C565 C1497 ) C565_=_C1582( C565 C1582 ) C565_=_C1619( C565 C1619 ) C565_=_C3149( C565 C3149 ) C565_=_C3150( C565 C3150 ) \nC565_=_C3151( C565 C3151 ) C565_=_C3152( C565 C3152 ) C565_=_C3153( C565 C3153 ) C565_=_C3154( C565 C3154 ) C565_=_C3155( C565 C3155 ) C979_=_C980( C979 C980 ) \nC979_=_C981( C979 C981 ) C979_=_C982( C979 C982 ) C979_=_C983( C979 C983 ) C979_=_C984( C979 C984 ) C979_=_C985( C979 C985 ) C979_=_C987( C979 C987 ) \nC979_=_C1029( C979 C1029 ) C979_=_C1030( C979 C1030 ) C979_=_C1031( C979 C1031 ) C979_=_C1032( C979 C1032 ) C979_=_C1033( C979 C1033 ) C979_=_C1034( C979 C1034 ) \nC979_=_C1035( C979 C1035 ) C979_=_C1036( C979 C1036 ) C979_=_C1037( C979 C1037 ) C979_=_C1038( C979 C1038 ) C979_=_C1039( C979 C1039 ) C980_=_C981( C980 C981 ) \nC980_=_C982( C980 C982 ) C980_=_C983( C980 C983 ) C980_=_C984( C980 C984 ) C980_=_C985( C980 C985 ) C980_=_C987( C980 C987 ) C980_=_C1494( C980 C1494 ) \nC980_=_C1495( C980 C1495 ) C980_=_C1496( C980 C1496 ) C980_=_C1497( C980 C1497 ) C980_=_C1498( C980 C1498 ) C980_=_C1499( C980 C1499 ) C980_=_C1500( C980 C1500 ) \nC980_=_C1501( C980 C1501 ) C980_=_C1502( C980 C1502 ) C980_=_C1503( C980 C1503 ) C980_=_C1504( C980 C1504 ) C981_=_C982( C981 C982 ) C981_=_C983( C981 C983 ) \nC981_=_C984( C981 C984 ) C981_=_C985( C981 C985 ) C981_=_C987( C981 C987 ) C981_=_C1579( C981 C1579 ) C981_=_C1580( C981 C1580 ) C981_=_C1581( C981 C1581 ) \nC981_=_C1582( C981 C1582 ) C981_=_C1583( C981 C1583 ) C981_=_C1584( C981 C1584 ) C981_=_C1585( C981 C1585 ) C981_=_C1586( C981 C1586 ) C981_=_C1587( C981 C1587 ) \nC981_=_C1588( C981 C1588 ) C981_=_C1589( C981 C1589 ) C982_=_C983( C982 C983 ) C982_=_C984( C982 C984 ) C982_=_C985( C982 C985 ) C982_=_C987( C982 C987 ) \nC982_=_C1616( C982 C1616 ) C982_=_C1617( C982 C1617 ) C982_=_C1618( C982 C1618 ) C982_=_C1619( C982 C1619 ) C982_=_C1620( C982 C1620 ) C982_=_C1621( C982 C1621 ) \nC982_=_C1622( C982 C1622 ) C982_=_C1623( C982 C1623 ) C982_=_C1624( C982 C1624 ) C982_=_C1625( C982 C1625 ) C982_=_C1626( C982 C1626 ) C983_=_C984( C983 C984 ) \nC983_=_C985( C983 C985 ) C983_=_C987( C983 C987 ) C983_=_C1029( C983 C1029 ) C983_=_C1494( C983 C1494 ) C983_=_C1579( C983 C1579 ) C983_=_C1616( C983 C1616 ) \nC983_=_C2165( C983 C2165 ) C983_=_C2166( C983 C2166 ) C983_=_C2167( C983 C2167 ) C983_=_C2168( C983 C2168 ) C983_=_C2169( C983 C2169 ) C983_=_C2170( C983 C2170 ) \nC983_=_C2171( C983 C2171 ) C984_=_C985( C984 C985 ) C984_=_C987( C984 C987 ) C984_=_C1030( C984 C1030 ) C984_=_C1495( C984 C1495 ) C984_=_C1580( C984 C1580 ) \nC984_=_C1617( C984 C1617 ) C984_=_C2340( C984 C2340 ) C984_=_C2341( C984 C2341 ) C984_=_C2342( C984 C2342 ) C984_=_C2343( C984 C2343 ) C984_=_C2344( C984 C2344 ) \nC984_=_C2345( C984 C2345 ) C984_=_C2346( C984 C2346 ) C985_=_C987( C985 C987 ) C985_=_C1031( C985 C1031 ) C985_=_C1496( C985 C1496 ) C985_=_C1581( C985 C1581 ) \nC985_=_C1618( C985 C1618 ) C985_=_C2665( C985 C2665 ) C985_=_C2666( C985 C2666 ) C985_=_C2667( C985 C2667 ) C985_=_C2668( C985 C2668 ) C985_=_C2669( C985 C2669 ) \nC985_=_C2670( C985 C2670 ) C985_=_C2671( C985 C2671 ) C987_=_C1032( C987 C1032 ) C987_=_C1497( C987 C1497 ) C987_=_C1582( C987 C1582 ) C987_=_C1619( C987 C1619 ) \nC987_=_C3149( C987</w:t>
      </w:r>
    </w:p>
    <w:p>
      <w:pPr>
        <w:pStyle w:val="PreformattedText"/>
        <w:bidi w:val="0"/>
        <w:spacing w:before="0" w:after="0"/>
        <w:jc w:val="left"/>
        <w:rPr/>
      </w:pPr>
      <w:r>
        <w:rPr/>
        <w:t xml:space="preserve"> </w:t>
      </w:r>
      <w:r>
        <w:rPr/>
        <w:t>C3149 ) C987_=_C3150( C987 C3150 ) C987_=_C3151( C987 C3151 ) C987_=_C3152( C987 C3152 ) C987_=_C3153( C987 C3153 ) C987_=_C3154( C987 C3154 ) \nC987_=_C3155( C987 C3155 ) C1029_=_C1030( C1029 C1030 ) C1029_=_C1031( C1029 C1031 ) C1029_=_C1032( C1029 C1032 ) C1029_=_C1033( C1029 C1033 ) C1029_=_C1034( C1029 C1034 ) \nC1029_=_C1035( C1029 C1035 ) C1029_=_C1036( C1029 C1036 ) C1029_=_C1037( C1029 C1037 ) C1029_=_C1038( C1029 C1038 ) C1029_=_C1039( C1029 C1039 ) C1029_=_C1494( C1029 C1494 ) \nC1029_=_C1579( C1029 C1579 ) C1029_=_C1616( C1029 C1616 ) C1029_=_C2165( C1029 C2165 ) C1029_=_C2166( C1029 C2166 ) C1029_=_C2167( C1029 C2167 ) C1029_=_C2168( C1029 C2168 ) \nC1029_=_C2169( C1029 C2169 ) C1029_=_C2170( C1029 C2170 ) C1029_=_C2171( C1029 C2171 ) C1030_=_C1031( C1030 C1031 ) C1030_=_C1032( C1030 C1032 ) C1030_=_C1033( C1030 C1033 ) \nC1030_=_C1034( C1030 C1034 ) C1030_=_C1035( C1030 C1035 ) C1030_=_C1036( C1030 C1036 ) C1030_=_C1037( C1030 C1037 ) C1030_=_C1038( C1030 C1038 ) C1030_=_C1039( C1030 C1039 ) \nC1030_=_C1495( C1030 C1495 ) C1030_=_C1580( C1030 C1580 ) C1030_=_C1617( C1030 C1617 ) C1030_=_C2340( C1030 C2340 ) C1030_=_C2341( C1030 C2341 ) C1030_=_C2342( C1030 C2342 ) \nC1030_=_C2343( C1030 C2343 ) C1030_=_C2344( C1030 C2344 ) C1030_=_C2345( C1030 C2345 ) C1030_=_C2346( C1030 C2346 ) C1031_=_C1032( C1031 C1032 ) C1031_=_C1033( C1031 C1033 ) \nC1031_=_C1034( C1031 C1034 ) C1031_=_C1035( C1031 C1035 ) C1031_=_C1036( C1031 C1036 ) C1031_=_C1037( C1031 C1037 ) C1031_=_C1038( C1031 C1038 ) C1031_=_C1039( C1031 C1039 ) \nC1031_=_C1496( C1031 C1496 ) C1031_=_C1581( C1031 C1581 ) C1031_=_C1618( C1031 C1618 ) C1031_=_C2665( C1031 C2665 ) C1031_=_C2666( C1031 C2666 ) C1031_=_C2667( C1031 C2667 ) \nC1031_=_C2668( C1031 C2668 ) C1031_=_C2669( C1031 C2669 ) C1031_=_C2670( C1031 C2670 ) C1031_=_C2671( C1031 C2671 ) C1032_=_C1033( C1032 C1033 ) C1032_=_C1034( C1032 C1034 ) \nC1032_=_C1035( C1032 C1035 ) C1032_=_C1036( C1032 C1036 ) C1032_=_C1037( C1032 C1037 ) C1032_=_C1038( C1032 C1038 ) C1032_=_C1039( C1032 C1039 ) C1032_=_C1497( C1032 C1497 ) \nC1032_=_C1582( C1032 C1582 ) C1032_=_C1619( C1032 C1619 ) C1032_=_C3149( C1032 C3149 ) C1032_=_C3150( C1032 C3150 ) C1032_=_C3151( C1032 C3151 ) C1032_=_C3152( C1032 C3152 ) \nC1032_=_C3153( C1032 C3153 ) C1032_=_C3154( C1032 C3154 ) C1032_=_C3155( C1032 C3155 ) C1033_=_C1034( C1033 C1034 ) C1033_=_C1035( C1033 C1035 ) C1033_=_C1036( C1033 C1036 ) \nC1033_=_C1037( C1033 C1037 ) C1033_=_C1038( C1033 C1038 ) C1033_=_C1039( C1033 C1039 ) C1033_=_C1498( C1033 C1498 ) C1033_=_C1583( C1033 C1583 ) C1033_=_C1620( C1033 C1620 ) \nC1033_=_C2165( C1033 C2165 ) C1033_=_C2340( C1033 C2340 ) C1033_=_C2665( C1033 C2665 ) C1033_=_C3149( C1033 C3149 ) C1034_=_C1035( C1034 C1035 ) C1034_=_C1036( C1034 C1036 ) \nC1034_=_C1037( C1034 C1037 ) C1034_=_C1038( C1034 C1038 ) C1034_=_C1039( C1034 C1039 ) C1034_=_C1499( C1034 C1499 ) C1034_=_C1584( C1034 C1584 ) C1034_=_C1621( C1034 C1621 ) \nC1034_=_C2166( C1034 C2166 ) C1034_=_C2341( C1034 C2341 ) C1034_=_C2666( C1034 C2666 ) C1034_=_C3150( C1034 C3150 ) C1035_=_C1036( C1035 C1036 ) C1035_=_C1037( C1035 C1037 ) \nC1035_=_C1038( C1035 C1038 ) C1035_=_C1039( C1035 C1039 ) C1035_=_C1500( C1035 C1500 ) C1035_=_C1585( C1035 C1585 ) C1035_=_C1622( C1035 C1622 ) C1035_=_C2167( C1035 C2167 ) \nC1035_=_C2342( C1035 C2342 ) C1035_=_C2667( C1035 C2667 ) C1035_=_C3151( C1035 C3151 ) C1036_=_C1037( C1036 C1037 ) C1036_=_C1038( C1036 C1038 ) C1036_=_C1039( C1036 C1039 ) \nC1036_=_C1501( C1036 C1501 ) C1036_=_C1586( C1036 C1586 ) C1036_=_C1623( C1036 C1623 ) C1036_=_C2168( C1036 C2168 ) C1036_=_C2343( C1036 C2343 ) C1036_=_C2668( C1036 C2668 ) \nC1036_=_C3152( C1036 C3152 ) C1037_=_C1038( C1037 C1038 ) C1037_=_C1039( C1037 C1039 ) C1037_=_C1502( C1037 C1502 ) C1037_=_C1587( C1037 C1587 ) C1037_=_C1624( C1037 C1624 ) \nC1037_=_C2169( C1037 C2169 ) C1037_=_C2344( C1037 C2344 ) C1037_=_C2669( C1037 C2669 ) C1037_=_C3153( C1037 C3153 ) C1038_=_C1039( C1038 C1039 ) C1038_=_C1503( C1038 C1503 ) \nC1038_=_C1588( C1038 C1588 ) C1038_=_C1625( C1038 C1625 ) C1038_=_C2170( C1038 C2170 ) C1038_=_C2345( C1038 C2345 ) C1038_=_C2670( C1038 C2670 ) C1038_=_C3154( C1038 C3154 ) \nC1039_=_C1504( C1039 C1504 ) C1039_=_C1589( C1039 C1589 ) C1039_=_C1626( C1039 C1626 ) C1039_=_C2171( C1039 C2171 ) C1039_=_C2346( C1039 C2346 ) C1039_=_C2671( C1039 C2671 ) \nC1039_=_C3155( C1039 C3155 ) C1494_=_C1495( C1494 C1495 ) C1494_=_C1496( C1494 C1496 ) C1494_=_C1497( C1494 C1497 ) C1494_=_C1498( C1494 C1498 ) C1494_=_C1499( C1494 C1499 ) \nC1494_=_C1500( C1494 C1500 ) C1494_=_C1501( C1494 C1501 ) C1494_=_C1502( C1494 C1502 ) C1494_=_C1503( C1494 C1503 ) C1494_=_C1504( C1494 C1504 ) C1494_=_C1579( C1494 C1579 ) \nC1494_=_C1616( C1494 C1616 ) C1494_=_C2165( C1494 C2165 ) C1494_=_C2166( C1494 C2166 ) C1494_=_C2167( C1494 C2167 ) C1494_=_C2168( C1494 C2168 ) C1494_=_C2169( C1494 C2169 ) \nC1494_=_C2170( C1494 C2170 ) C1494_=_C2171( C1494 C2171 ) C1495_=_C1496( C1495 C1496 ) C1495_=_C1497( C1495 C1497 ) C1495_=_C1498( C1495 C1498 ) C1495_=_C1499( C1495 C1499 ) \nC1495_=_C1500( C1495 C1500 ) C1495_=_C1501( C1495 C1501 ) C1495_=_C1502( C1495 C1502 ) C1495_=_C1503( C1495 C1503 ) C1495_=_C1504( C1495 C1504 ) C1495_=_C1580( C1495 C1580 ) \nC1495_=_C1617( C1495 C1617 ) C1495_=_C2340( C1495 C2340 ) C1495_=_C2341( C1495 C2341 ) C1495_=_C2342( C1495 C2342 ) C1495_=_C2343( C1495 C2343 ) C1495_=_C2344( C1495 C2344 ) \nC1495_=_C2345( C1495 C2345 ) C1495_=_C2346( C1495 C2346 ) C1496_=_C1497( C1496 C1497 ) C1496_=_C1498( C1496 C1498 ) C1496_=_C1499( C1496 C1499 ) C1496_=_C1500( C1496 C1500 ) \nC1496_=_C1501( C1496 C1501 ) C1496_=_C1502( C1496 C1502 ) C1496_=_C1503( C1496 C1503 ) C1496_=_C1504( C1496 C1504 ) C1496_=_C1581( C1496 C1581 ) C1496_=_C1618( C1496 C1618 ) \nC1496_=_C2665( C1496 C2665 ) C1496_=_C2666( C1496 C2666 ) C1496_=_C2667( C1496 C2667 ) C1496_=_C2668( C1496 C2668 ) C1496_=_C2669( C1496 C2669 ) C1496_=_C2670( C1496 C2670 ) \nC1496_=_C2671( C1496 C2671 ) C1497_=_C1498( C1497 C1498 ) C1497_=_C1499( C1497 C1499 ) C1497_=_C1500( C1497 C1500 ) C1497_=_C1501( C1497 C1501 ) C1497_=_C1502( C1497 C1502 ) \nC1497_=_C1503( C1497 C1503 ) C1497_=_C1504( C1497 C1504 ) C1497_=_C1582( C1497 C1582 ) C1497_=_C1619( C1497 C1619 ) C1497_=_C3149( C1497 C3149 ) C1497_=_C3150( C1497 C3150 ) \nC1497_=_C3151( C1497 C3151 ) C1497_=_C3152( C1497 C3152 ) C1497_=_C3153( C1497 C3153 ) C1497_=_C3154( C1497 C3154 ) C1497_=_C3155( C1497 C3155 ) C1498_=_C1499( C1498 C1499 ) \nC1498_=_C1500( C1498 C1500 ) C1498_=_C1501( C1498 C1501 ) C1498_=_C1502( C1498 C1502 ) C1498_=_C1503( C1498 C1503 ) C1498_=_C1504( C1498 C1504 ) C1498_=_C1583( C1498 C1583 ) \nC1498_=_C1620( C1498 C1620 ) C1498_=_C2165( C1498 C2165 ) C1498_=_C2340( C1498 C2340 ) C1498_=_C2665( C1498 C2665 ) C1498_=_C3149( C1498 C3149 ) C1499_=_C1500( C1499 C1500 ) \nC1499_=_C1501( C1499 C1501 ) C1499_=_C1502( C1499 C1502 ) C1499_=_C1503( C1499 C1503 ) C1499_=_C1504( C1499 C1504 ) C1499_=_C1584( C1499 C1584 ) C1499_=_C1621( C1499 C1621 ) \nC1499_=_C2166( C1499 C2166 ) C1499_=_C2341( C1499 C2341 ) C1499_=_C2666( C1499 C2666 ) C1499_=_C3150( C1499 C3150 ) C1500_=_C1501( C1500 C1501 ) C1500_=_C1502( C1500 C1502 ) \nC1500_=_C1503( C1500 C1503 ) C1500_=_C1504( C1500 C1504 ) C1500_=_C1585( C1500 C1585 ) C1500_=_C1622( C1500 C1622 ) C1500_=_C2167( C1500 C2167 ) C1500_=_C2342( C1500 C2342 ) \nC1500_=_C2667( C1500 C2667 ) C1500_=_C3151( C1500 C3151 ) C1501_=_C1502( C1501 C1502 ) C1501_=_C1503( C1501 C1503 ) C1501_=_C1504( C1501 C1504 ) C1501_=_C1586( C1501 C1586 ) \nC1501_=_C1623( C1501 C1623 ) C1501_=_C2168( C1501 C2168 ) C1501_=_C2343( C1501 C2343 ) C1501_=_C2668( C1501 C2668 ) C1501_=_C3152( C1501 C3152 ) C1502_=_C1503( C1502 C1503 ) \nC1502_=_C1504( C1502 C1504 ) C1502_=_C1587( C1502 C1587 ) C1502_=_C1624( C1502 C1624 ) C1502_=_C2169( C1502 C2169 ) C1502_=_C2344( C1502 C2344 ) C1502_=_C2669( C1502 C2669 ) \nC1502_=_C3153( C1502 C3153 ) C1503_=_C1504( C1503 C1504 ) C1503_=_C1588( C1503 C1588 ) C1503_=_C1625( C1503 C1625 ) C1503_=_C2170( C1503 C2170 ) C1503_=_C2345( C1503 C2345 ) \nC1503_=_C2670( C1503 C2670 ) C1503_=_C3154( C1503 C3154 ) C1504_=_C1589( C1504 C1589 ) C1504_=_C1626( C1504 C1626 ) C1504_=_C2171( C1504 C2171 ) C1504_=_C2346( C1504 C2346 ) \nC1504_=_C2671( C1504 C2671 ) C1504_=_C3155( C1504 C3155 ) C1579_=_C1580( C1579 C1580 ) C1579_=_C1581( C1579 C1581 ) C1579_=_C1582( C1579 C1582 ) C1579_=_C1583( C1579 C1583 ) \nC1579_=_C1584( C1579 C1584 ) C1579_=_C1585( C1579 C1585 ) C1579_=_C1586( C1579 C1586 ) C1579_=_C1587( C1579 C1587 ) C1579_=_C1588( C1579 C1588 ) C1579_=_C1589( C1579 C1589 ) \nC1579_=_C1616( C1579 C1616 ) C1579_=_C2165( C1579 C2165 ) C1579_=_C2166( C1579 C2166 ) C1579_=_C2167( C1579 C2167 ) C1579_=_C2168( C1579 C2168 ) C1579_=_C2169( C1579 C2169 ) \nC1579_=_C2170( C1579 C2170 ) C1579_=_C2171( C1579 C2171 ) C1580_=_C1581( C1580 C1581 ) C1580_=_C1582( C1580 C1582 ) C1580_=_C1583( C1580 C1583 ) C1580_=_C1584( C1580 C1584 ) \nC1580_=_C1585( C1580 C1585 ) C1580_=_C1586( C1580 C1586 ) C1580_=_C1587( C1580 C1587 ) C1580_=_C1588( C1580 C1588 ) C1580_=_C1589( C1580 C1589 ) C1580_=_C1617( C1580 C1617 ) \nC1580_=_C2340( C1580 C2340 ) C1580_=_C2341( C1580 C2341 ) C1580_=_C2342( C1580 C2342 ) C1580_=_C2343( C1580 C2343 ) C1580_=_C2344( C1580 C2344 ) C1580_=_C2345( C1580 C2345 ) \nC1580_=_C2346( C1580 C2346 ) C1581_=_C1582( C1581 C1582 ) C1581_=_C1583( C1581 C1583 ) C1581_=_C1584( C1581 C1584 ) C1581_=_C1585( C1581 C1585 ) C1581_=_C1586( C1581 C1586 ) \nC1581_=_C1587( C1581 C1587 ) C1581_=_C1588( C1581 C1588 ) C1581_=_C1589( C1581 C1589 ) C1581_=_C1618( C1581 C1618 ) C1581_=_C2665( C1581 C2665 ) C1581_=_C2666( C1581 C2666 ) \nC1581_=_C2667( C1581 C2667 ) C1581_=_C2668( C1581 C2668 ) C1581_=_C2669( C1581 C2669 ) C1581_=_C2670( C1581 C2670 ) C1581_=_C2671( C1581 C2671 ) C1582_=_C1583( C1582 C1583 ) \nC1582_=_C1584( C1582 C1584 ) C1582_=_C1585( C1582 C1585 ) C1582_=_C1586( C1582</w:t>
      </w:r>
    </w:p>
    <w:p>
      <w:pPr>
        <w:pStyle w:val="PreformattedText"/>
        <w:bidi w:val="0"/>
        <w:spacing w:before="0" w:after="0"/>
        <w:jc w:val="left"/>
        <w:rPr/>
      </w:pPr>
      <w:r>
        <w:rPr/>
        <w:t xml:space="preserve"> </w:t>
      </w:r>
      <w:r>
        <w:rPr/>
        <w:t>C1586 ) C1582_=_C1587( C1582 C1587 ) C1582_=_C1588( C1582 C1588 ) C1582_=_C1589( C1582 C1589 ) \nC1582_=_C1619( C1582 C1619 ) C1582_=_C3149( C1582 C3149 ) C1582_=_C3150( C1582 C3150 ) C1582_=_C3151( C1582 C3151 ) C1582_=_C3152( C1582 C3152 ) C1582_=_C3153( C1582 C3153 ) \nC1582_=_C3154( C1582 C3154 ) C1582_=_C3155( C1582 C3155 ) C1583_=_C1584( C1583 C1584 ) C1583_=_C1585( C1583 C1585 ) C1583_=_C1586( C1583 C1586 ) C1583_=_C1587( C1583 C1587 ) \nC1583_=_C1588( C1583 C1588 ) C1583_=_C1589( C1583 C1589 ) C1583_=_C1620( C1583 C1620 ) C1583_=_C2165( C1583 C2165 ) C1583_=_C2340( C1583 C2340 ) C1583_=_C2665( C1583 C2665 ) \nC1583_=_C3149( C1583 C3149 ) C1584_=_C1585( C1584 C1585 ) C1584_=_C1586( C1584 C1586 ) C1584_=_C1587( C1584 C1587 ) C1584_=_C1588( C1584 C1588 ) C1584_=_C1589( C1584 C1589 ) \nC1584_=_C1621( C1584 C1621 ) C1584_=_C2166( C1584 C2166 ) C1584_=_C2341( C1584 C2341 ) C1584_=_C2666( C1584 C2666 ) C1584_=_C3150( C1584 C3150 ) C1585_=_C1586( C1585 C1586 ) \nC1585_=_C1587( C1585 C1587 ) C1585_=_C1588( C1585 C1588 ) C1585_=_C1589( C1585 C1589 ) C1585_=_C1622( C1585 C1622 ) C1585_=_C2167( C1585 C2167 ) C1585_=_C2342( C1585 C2342 ) \nC1585_=_C2667( C1585 C2667 ) C1585_=_C3151( C1585 C3151 ) C1586_=_C1587( C1586 C1587 ) C1586_=_C1588( C1586 C1588 ) C1586_=_C1589( C1586 C1589 ) C1586_=_C1623( C1586 C1623 ) \nC1586_=_C2168( C1586 C2168 ) C1586_=_C2343( C1586 C2343 ) C1586_=_C2668( C1586 C2668 ) C1586_=_C3152( C1586 C3152 ) C1587_=_C1588( C1587 C1588 ) C1587_=_C1589( C1587 C1589 ) \nC1587_=_C1624( C1587 C1624 ) C1587_=_C2169( C1587 C2169 ) C1587_=_C2344( C1587 C2344 ) C1587_=_C2669( C1587 C2669 ) C1587_=_C3153( C1587 C3153 ) C1588_=_C1589( C1588 C1589 ) \nC1588_=_C1625( C1588 C1625 ) C1588_=_C2170( C1588 C2170 ) C1588_=_C2345( C1588 C2345 ) C1588_=_C2670( C1588 C2670 ) C1588_=_C3154( C1588 C3154 ) C1589_=_C1626( C1589 C1626 ) \nC1589_=_C2171( C1589 C2171 ) C1589_=_C2346( C1589 C2346 ) C1589_=_C2671( C1589 C2671 ) C1589_=_C3155( C1589 C3155 ) C1616_=_C1617( C1616 C1617 ) C1616_=_C1618( C1616 C1618 ) \nC1616_=_C1619( C1616 C1619 ) C1616_=_C1620( C1616 C1620 ) C1616_=_C1621( C1616 C1621 ) C1616_=_C1622( C1616 C1622 ) C1616_=_C1623( C1616 C1623 ) C1616_=_C1624( C1616 C1624 ) \nC1616_=_C1625( C1616 C1625 ) C1616_=_C1626( C1616 C1626 ) C1616_=_C2165( C1616 C2165 ) C1616_=_C2166( C1616 C2166 ) C1616_=_C2167( C1616 C2167 ) C1616_=_C2168( C1616 C2168 ) \nC1616_=_C2169( C1616 C2169 ) C1616_=_C2170( C1616 C2170 ) C1616_=_C2171( C1616 C2171 ) C1617_=_C1618( C1617 C1618 ) C1617_=_C1619( C1617 C1619 ) C1617_=_C1620( C1617 C1620 ) \nC1617_=_C1621( C1617 C1621 ) C1617_=_C1622( C1617 C1622 ) C1617_=_C1623( C1617 C1623 ) C1617_=_C1624( C1617 C1624 ) C1617_=_C1625( C1617 C1625 ) C1617_=_C1626( C1617 C1626 ) \nC1617_=_C2340( C1617 C2340 ) C1617_=_C2341( C1617 C2341 ) C1617_=_C2342( C1617 C2342 ) C1617_=_C2343( C1617 C2343 ) C1617_=_C2344( C1617 C2344 ) C1617_=_C2345( C1617 C2345 ) \nC1617_=_C2346( C1617 C2346 ) C1618_=_C1619( C1618 C1619 ) C1618_=_C1620( C1618 C1620 ) C1618_=_C1621( C1618 C1621 ) C1618_=_C1622( C1618 C1622 ) C1618_=_C1623( C1618 C1623 ) \nC1618_=_C1624( C1618 C1624 ) C1618_=_C1625( C1618 C1625 ) C1618_=_C1626( C1618 C1626 ) C1618_=_C2665( C1618 C2665 ) C1618_=_C2666( C1618 C2666 ) C1618_=_C2667( C1618 C2667 ) \nC1618_=_C2668( C1618 C2668 ) C1618_=_C2669( C1618 C2669 ) C1618_=_C2670( C1618 C2670 ) C1618_=_C2671( C1618 C2671 ) C1619_=_C1620( C1619 C1620 ) C1619_=_C1621( C1619 C1621 ) \nC1619_=_C1622( C1619 C1622 ) C1619_=_C1623( C1619 C1623 ) C1619_=_C1624( C1619 C1624 ) C1619_=_C1625( C1619 C1625 ) C1619_=_C1626( C1619 C1626 ) C1619_=_C3149( C1619 C3149 ) \nC1619_=_C3150( C1619 C3150 ) C1619_=_C3151( C1619 C3151 ) C1619_=_C3152( C1619 C3152 ) C1619_=_C3153( C1619 C3153 ) C1619_=_C3154( C1619 C3154 ) C1619_=_C3155( C1619 C3155 ) \nC1620_=_C1621( C1620 C1621 ) C1620_=_C1622( C1620 C1622 ) C1620_=_C1623( C1620 C1623 ) C1620_=_C1624( C1620 C1624 ) C1620_=_C1625( C1620 C1625 ) C1620_=_C1626( C1620 C1626 ) \nC1620_=_C2165( C1620 C2165 ) C1620_=_C2340( C1620 C2340 ) C1620_=_C2665( C1620 C2665 ) C1620_=_C3149( C1620 C3149 ) C1621_=_C1622( C1621 C1622 ) C1621_=_C1623( C1621 C1623 ) \nC1621_=_C1624( C1621 C1624 ) C1621_=_C1625( C1621 C1625 ) C1621_=_C1626( C1621 C1626 ) C1621_=_C2166( C1621 C2166 ) C1621_=_C2341( C1621 C2341 ) C1621_=_C2666( C1621 C2666 ) \nC1621_=_C3150( C1621 C3150 ) C1622_=_C1623( C1622 C1623 ) C1622_=_C1624( C1622 C1624 ) C1622_=_C1625( C1622 C1625 ) C1622_=_C1626( C1622 C1626 ) C1622_=_C2167( C1622 C2167 ) \nC1622_=_C2342( C1622 C2342 ) C1622_=_C2667( C1622 C2667 ) C1622_=_C3151( C1622 C3151 ) C1623_=_C1624( C1623 C1624 ) C1623_=_C1625( C1623 C1625 ) C1623_=_C1626( C1623 C1626 ) \nC1623_=_C2168( C1623 C2168 ) C1623_=_C2343( C1623 C2343 ) C1623_=_C2668( C1623 C2668 ) C1623_=_C3152( C1623 C3152 ) C1624_=_C1625( C1624 C1625 ) C1624_=_C1626( C1624 C1626 ) \nC1624_=_C2169( C1624 C2169 ) C1624_=_C2344( C1624 C2344 ) C1624_=_C2669( C1624 C2669 ) C1624_=_C3153( C1624 C3153 ) C1625_=_C1626( C1625 C1626 ) C1625_=_C2170( C1625 C2170 ) \nC1625_=_C2345( C1625 C2345 ) C1625_=_C2670( C1625 C2670 ) C1625_=_C3154( C1625 C3154 ) C1626_=_C2171( C1626 C2171 ) C1626_=_C2346( C1626 C2346 ) C1626_=_C2671( C1626 C2671 ) \nC1626_=_C3155( C1626 C3155 ) C2165_=_C2166( C2165 C2166 ) C2165_=_C2167( C2165 C2167 ) C2165_=_C2168( C2165 C2168 ) C2165_=_C2169( C2165 C2169 ) C2165_=_C2170( C2165 C2170 ) \nC2165_=_C2171( C2165 C2171 ) C2165_=_C2340( C2165 C2340 ) C2165_=_C2665( C2165 C2665 ) C2165_=_C3149( C2165 C3149 ) C2166_=_C2167( C2166 C2167 ) C2166_=_C2168( C2166 C2168 ) \nC2166_=_C2169( C2166 C2169 ) C2166_=_C2170( C2166 C2170 ) C2166_=_C2171( C2166 C2171 ) C2166_=_C2341( C2166 C2341 ) C2166_=_C2666( C2166 C2666 ) C2166_=_C3150( C2166 C3150 ) \nC2167_=_C2168( C2167 C2168 ) C2167_=_C2169( C2167 C2169 ) C2167_=_C2170( C2167 C2170 ) C2167_=_C2171( C2167 C2171 ) C2167_=_C2342( C2167 C2342 ) C2167_=_C2667( C2167 C2667 ) \nC2167_=_C3151( C2167 C3151 ) C2168_=_C2169( C2168 C2169 ) C2168_=_C2170( C2168 C2170 ) C2168_=_C2171( C2168 C2171 ) C2168_=_C2343( C2168 C2343 ) C2168_=_C2668( C2168 C2668 ) \nC2168_=_C3152( C2168 C3152 ) C2169_=_C2170( C2169 C2170 ) C2169_=_C2171( C2169 C2171 ) C2169_=_C2344( C2169 C2344 ) C2169_=_C2669( C2169 C2669 ) C2169_=_C3153( C2169 C3153 ) \nC2170_=_C2171( C2170 C2171 ) C2170_=_C2345( C2170 C2345 ) C2170_=_C2670( C2170 C2670 ) C2170_=_C3154( C2170 C3154 ) C2171_=_C2346( C2171 C2346 ) C2171_=_C2671( C2171 C2671 ) \nC2171_=_C3155( C2171 C3155 ) C2340_=_C2341( C2340 C2341 ) C2340_=_C2342( C2340 C2342 ) C2340_=_C2343( C2340 C2343 ) C2340_=_C2344( C2340 C2344 ) C2340_=_C2345( C2340 C2345 ) \nC2340_=_C2346( C2340 C2346 ) C2340_=_C2665( C2340 C2665 ) C2340_=_C3149( C2340 C3149 ) C2341_=_C2342( C2341 C2342 ) C2341_=_C2343( C2341 C2343 ) C2341_=_C2344( C2341 C2344 ) \nC2341_=_C2345( C2341 C2345 ) C2341_=_C2346( C2341 C2346 ) C2341_=_C2666( C2341 C2666 ) C2341_=_C3150( C2341 C3150 ) C2342_=_C2343( C2342 C2343 ) C2342_=_C2344( C2342 C2344 ) \nC2342_=_C2345( C2342 C2345 ) C2342_=_C2346( C2342 C2346 ) C2342_=_C2667( C2342 C2667 ) C2342_=_C3151( C2342 C3151 ) C2343_=_C2344( C2343 C2344 ) C2343_=_C2345( C2343 C2345 ) \nC2343_=_C2346( C2343 C2346 ) C2343_=_C2668( C2343 C2668 ) C2343_=_C3152( C2343 C3152 ) C2344_=_C2345( C2344 C2345 ) C2344_=_C2346( C2344 C2346 ) C2344_=_C2669( C2344 C2669 ) \nC2344_=_C3153( C2344 C3153 ) C2345_=_C2346( C2345 C2346 ) C2345_=_C2670( C2345 C2670 ) C2345_=_C3154( C2345 C3154 ) C2346_=_C2671( C2346 C2671 ) C2346_=_C3155( C2346 C3155 ) \nC2665_=_C2666( C2665 C2666 ) C2665_=_C2667( C2665 C2667 ) C2665_=_C2668( C2665 C2668 ) C2665_=_C2669( C2665 C2669 ) C2665_=_C2670( C2665 C2670 ) C2665_=_C2671( C2665 C2671 ) \nC2665_=_C3149( C2665 C3149 ) C2666_=_C2667( C2666 C2667 ) C2666_=_C2668( C2666 C2668 ) C2666_=_C2669( C2666 C2669 ) C2666_=_C2670( C2666 C2670 ) C2666_=_C2671( C2666 C2671 ) \nC2666_=_C3150( C2666 C3150 ) C2667_=_C2668( C2667 C2668 ) C2667_=_C2669( C2667 C2669 ) C2667_=_C2670( C2667 C2670 ) C2667_=_C2671( C2667 C2671 ) C2667_=_C3151( C2667 C3151 ) \nC2668_=_C2669( C2668 C2669 ) C2668_=_C2670( C2668 C2670 ) C2668_=_C2671( C2668 C2671 ) C2668_=_C3152( C2668 C3152 ) C2669_=_C2670( C2669 C2670 ) C2669_=_C2671( C2669 C2671 ) \nC2669_=_C3153( C2669 C3153 ) C2670_=_C2671( C2670 C2671 ) C2670_=_C3154( C2670 C3154 ) C2671_=_C3155( C2671 C3155 ) C3149_=_C3150( C3149 C3150 ) C3149_=_C3151( C3149 C3151 ) \nC3149_=_C3152( C3149 C3152 ) C3149_=_C3153( C3149 C3153 ) C3149_=_C3154( C3149 C3154 ) C3149_=_C3155( C3149 C3155 ) C3150_=_C3151( C3150 C3151 ) C3150_=_C3152( C3150 C3152 ) \nC3150_=_C3153( C3150 C3153 ) C3150_=_C3154( C3150 C3154 ) C3150_=_C3155( C3150 C3155 ) C3151_=_C3152( C3151 C3152 ) C3151_=_C3153( C3151 C3153 ) C3151_=_C3154( C3151 C3154 ) \nC3151_=_C3155( C3151 C3155 ) C3152_=_C3153( C3152 C3153 ) C3152_=_C3154( C3152 C3154 ) C3152_=_C3155( C3152 C3155 ) C3153_=_C3154( C3153 C3154 ) C3153_=_C3155( C3153 C3155 ) \nC3154_=_C3155( C3154 C3155 ) "];222-&gt;286[label="96: C212 C213 C214 C215 C216 \nC217 C218 C219 C230 C231 C232 \nC233 C234 C235 C236 C237 C267 \nC268 C269 C270 C271 C272 C273 \nC274 C558 C559 C560 C561 C562 \nC563 C564 C565 C979 C980 C981 \nC982 C983 C984 C985 C987 C1033 \nC1034 C1035 C1036 C1037 C1038 C1039 \nC1498 C1499 C1500 C1501 C1502 C1503 \nC1504 C1583 C1584 C1585 C1586 C1587 \nC1588 C1589 C1620 C1621 C1622 C1623 \nC1624 C1625 C1626 C2165 C2166 C2167 \nC2168 C2169 C2170 C2171 C2340 C2341 \nC2342 C2343 C2344 C2345 C2346 C2665 \nC2666 C2667 C2668 C2669 C2670 C2671 \nC3149 C3150 C3151 C3152 C3153 C3154 \nC3155 \n864: C212_=_C213 ,C212_=_C214 ,C212_=_C215 ,C212_=_C216 ,C212_=_C217 ,\nC212_=_C218 ,C212_=_C219 ,C212_=_C230 ,C212_=_C267 ,C212_=_C558 ,C212_=_C979 ,\nC212_=_C1033 ,C212_=_C1034 ,C212_=_C1035 ,C212_=_C1036 ,C212_=_C1037 ,C212_=_C1038 ,\nC212_=_C1039 ,C213_=_C214 ,C213_=_C215 ,C213_=_C216 ,C213_=_C217 ,C213_=_C218 ,\nC213_=_C219 ,C213_=_C231 ,C213_=_C268 ,C213_=_C559 ,C213_=_C980</w:t>
      </w:r>
    </w:p>
    <w:p>
      <w:pPr>
        <w:pStyle w:val="PreformattedText"/>
        <w:bidi w:val="0"/>
        <w:spacing w:before="0" w:after="0"/>
        <w:jc w:val="left"/>
        <w:rPr/>
      </w:pPr>
      <w:r>
        <w:rPr/>
        <w:t xml:space="preserve"> </w:t>
      </w:r>
      <w:r>
        <w:rPr/>
        <w:t>,C213_=_C1498 ,\nC213_=_C1499 ,C213_=_C1500 ,C213_=_C1501 ,C213_=_C1502 ,C213_=_C1503 ,C213_=_C1504 ,\nC214_=_C215 ,C214_=_C216 ,C214_=_C217 ,C214_=_C218 ,C214_=_C219 ,C214_=_C232 ,\nC214_=_C269 ,C214_=_C560 ,C214_=_C981 ,C214_=_C1583 ,C214_=_C1584 ,C214_=_C1585 ,\nC214_=_C1586 ,C214_=_C1587 ,C214_=_C1588 ,C214_=_C1589 ,C215_=_C216 ,C215_=_C217 ,\nC215_=_C218 ,C215_=_C219 ,C215_=_C233 ,C215_=_C270 ,C215_=_C561 ,C215_=_C982 ,\nC215_=_C1620 ,C215_=_C1621 ,C215_=_C1622 ,C215_=_C1623 ,C215_=_C1624 ,C215_=_C1625 ,\nC215_=_C1626 ,C216_=_C217 ,C216_=_C218 ,C216_=_C219 ,C216_=_C234 ,C216_=_C271 ,\nC216_=_C562 ,C216_=_C983 ,C216_=_C2165 ,C216_=_C2166 ,C216_=_C2167 ,C216_=_C2168 ,\nC216_=_C2169 ,C216_=_C2170 ,C216_=_C2171 ,C217_=_C218 ,C217_=_C219 ,C217_=_C235 ,\nC217_=_C272 ,C217_=_C563 ,C217_=_C984 ,C217_=_C2340 ,C217_=_C2341 ,C217_=_C2342 ,\nC217_=_C2343 ,C217_=_C2344 ,C217_=_C2345 ,C217_=_C2346 ,C218_=_C219 ,C218_=_C236 ,\nC218_=_C273 ,C218_=_C564 ,C218_=_C985 ,C218_=_C2665 ,C218_=_C2666 ,C218_=_C2667 ,\nC218_=_C2668 ,C218_=_C2669 ,C218_=_C2670 ,C218_=_C2671 ,C219_=_C237 ,C219_=_C274 ,\nC219_=_C565 ,C219_=_C987 ,C219_=_C3149 ,C219_=_C3150 ,C219_=_C3151 ,C219_=_C3152 ,\nC219_=_C3153 ,C219_=_C3154 ,C219_=_C3155 ,C230_=_C231 ,C230_=_C232 ,C230_=_C233 ,\nC230_=_C234 ,C230_=_C235 ,C230_=_C236 ,C230_=_C237 ,C230_=_C267 ,C230_=_C558 ,\nC230_=_C979 ,C230_=_C1033 ,C230_=_C1034 ,C230_=_C1035 ,C230_=_C1036 ,C230_=_C1037 ,\nC230_=_C1038 ,C230_=_C1039 ,C231_=_C232 ,C231_=_C233 ,C231_=_C234 ,C231_=_C235 ,\nC231_=_C236 ,C231_=_C237 ,C231_=_C268 ,C231_=_C559 ,C231_=_C980 ,C231_=_C1498 ,\nC231_=_C1499 ,C231_=_C1500 ,C231_=_C1501 ,C231_=_C1502 ,C231_=_C1503 ,C231_=_C1504 ,\nC232_=_C233 ,C232_=_C234 ,C232_=_C235 ,C232_=_C236 ,C232_=_C237 ,C232_=_C269 ,\nC232_=_C560 ,C232_=_C981 ,C232_=_C1583 ,C232_=_C1584 ,C232_=_C1585 ,C232_=_C1586 ,\nC232_=_C1587 ,C232_=_C1588 ,C232_=_C1589 ,C233_=_C234 ,C233_=_C235 ,C233_=_C236 ,\nC233_=_C237 ,C233_=_C270 ,C233_=_C561 ,C233_=_C982 ,C233_=_C1620 ,C233_=_C1621 ,\nC233_=_C1622 ,C233_=_C1623 ,C233_=_C1624 ,C233_=_C1625 ,C233_=_C1626 ,C234_=_C235 ,\nC234_=_C236 ,C234_=_C237 ,C234_=_C271 ,C234_=_C562 ,C234_=_C983 ,C234_=_C2165 ,\nC234_=_C2166 ,C234_=_C2167 ,C234_=_C2168 ,C234_=_C2169 ,C234_=_C2170 ,C234_=_C2171 ,\nC235_=_C236 ,C235_=_C237 ,C235_=_C272 ,C235_=_C563 ,C235_=_C984 ,C235_=_C2340 ,\nC235_=_C2341 ,C235_=_C2342 ,C235_=_C2343 ,C235_=_C2344 ,C235_=_C2345 ,C235_=_C2346 ,\nC236_=_C237 ,C236_=_C273 ,C236_=_C564 ,C236_=_C985 ,C236_=_C2665 ,C236_=_C2666 ,\nC236_=_C2667 ,C236_=_C2668 ,C236_=_C2669 ,C236_=_C2670 ,C236_=_C2671 ,C237_=_C274 ,\nC237_=_C565 ,C237_=_C987 ,C237_=_C3149 ,C237_=_C3150 ,C237_=_C3151 ,C237_=_C3152 ,\nC237_=_C3153 ,C237_=_C3154 ,C237_=_C3155 ,C267_=_C268 ,C267_=_C269 ,C267_=_C270 ,\nC267_=_C271 ,C267_=_C272 ,C267_=_C273 ,C267_=_C274 ,C267_=_C558 ,C267_=_C979 ,\nC267_=_C1033 ,C267_=_C1034 ,C267_=_C1035 ,C267_=_C1036 ,C267_=_C1037 ,C267_=_C1038 ,\nC267_=_C1039 ,C268_=_C269 ,C268_=_C270 ,C268_=_C271 ,C268_=_C272 ,C268_=_C273 ,\nC268_=_C274 ,C268_=_C559 ,C268_=_C980 ,C268_=_C1498 ,C268_=_C1499 ,C268_=_C1500 ,\nC268_=_C1501 ,C268_=_C1502 ,C268_=_C1503 ,C268_=_C1504 ,C269_=_C270 ,C269_=_C271 ,\nC269_=_C272 ,C269_=_C273 ,C269_=_C274 ,C269_=_C560 ,C269_=_C981 ,C269_=_C1583 ,\nC269_=_C1584 ,C269_=_C1585 ,C269_=_C1586 ,C269_=_C1587 ,C269_=_C1588 ,C269_=_C1589 ,\nC270_=_C271 ,C270_=_C272 ,C270_=_C273 ,C270_=_C274 ,C270_=_C561 ,C270_=_C982 ,\nC270_=_C1620 ,C270_=_C1621 ,C270_=_C1622 ,C270_=_C1623 ,C270_=_C1624 ,C270_=_C1625 ,\nC270_=_C1626 ,C271_=_C272 ,C271_=_C273 ,C271_=_C274 ,C271_=_C562 ,C271_=_C983 ,\nC271_=_C2165 ,C271_=_C2166 ,C271_=_C2167 ,C271_=_C2168 ,C271_=_C2169 ,C271_=_C2170 ,\nC271_=_C2171 ,C272_=_C273 ,C272_=_C274 ,C272_=_C563 ,C272_=_C984 ,C272_=_C2340 ,\nC272_=_C2341 ,C272_=_C2342 ,C272_=_C2343 ,C272_=_C2344 ,C272_=_C2345 ,C272_=_C2346 ,\nC273_=_C274 ,C273_=_C564 ,C273_=_C985 ,C273_=_C2665 ,C273_=_C2666 ,C273_=_C2667 ,\nC273_=_C2668 ,C273_=_C2669 ,C273_=_C2670 ,C273_=_C2671 ,C274_=_C565 ,C274_=_C987 ,\nC274_=_C3149 ,C274_=_C3150 ,C274_=_C3151 ,C274_=_C3152 ,C274_=_C3153 ,C274_=_C3154 ,\nC274_=_C3155 ,C558_=_C559 ,C558_=_C560 ,C558_=_C561 ,C558_=_C562 ,C558_=_C563 ,\nC558_=_C564 ,C558_=_C565 ,C558_=_C979 ,C558_=_C1033 ,C558_=_C1034 ,C558_=_C1035 ,\nC558_=_C1036 ,C558_=_C1037 ,C558_=_C1038 ,C558_=_C1039 ,C559_=_C560 ,C559_=_C561 ,\nC559_=_C562 ,C559_=_C563 ,C559_=_C564 ,C559_=_C565 ,C559_=_C980 ,C559_=_C1498 ,\nC559_=_C1499 ,C559_=_C1500 ,C559_=_C1501 ,C559_=_C1502 ,C559_=_C1503 ,C559_=_C1504 ,\nC560_=_C561 ,C560_=_C562 ,C560_=_C563 ,C560_=_C564 ,C560_=_C565 ,C560_=_C981 ,\nC560_=_C1583 ,C560_=_C1584 ,C560_=_C1585 ,C560_=_C1586 ,C560_=_C1587 ,C560_=_C1588 ,\nC560_=_C1589 ,C561_=_C562 ,C561_=_C563 ,C561_=_C564 ,C561_=_C565 ,C561_=_C982 ,\nC561_=_C1620 ,C561_=_C1621 ,C561_=_C1622 ,C561_=_C1623 ,C561_=_C1624 ,C561_=_C1625 ,\nC561_=_C1626 ,C562_=_C563 ,C562_=_C564 ,C562_=_C565 ,C562_=_C983 ,C562_=_C2165 ,\nC562_=_C2166 ,C562_=_C2167 ,C562_=_C2168 ,C562_=_C2169 ,C562_=_C2170 ,C562_=_C2171 ,\nC563_=_C564 ,C563_=_C565 ,C563_=_C984 ,C563_=_C2340 ,C563_=_C2341 ,C563_=_C2342 ,\nC563_=_C2343 ,C563_=_C2344 ,C563_=_C2345 ,C563_=_C2346 ,C564_=_C565 ,C564_=_C985 ,\nC564_=_C2665 ,C564_=_C2666 ,C564_=_C2667 ,C564_=_C2668 ,C564_=_C2669 ,C564_=_C2670 ,\nC564_=_C2671 ,C565_=_C987 ,C565_=_C3149 ,C565_=_C3150 ,C565_=_C3151 ,C565_=_C3152 ,\nC565_=_C3153 ,C565_=_C3154 ,C565_=_C3155 ,C979_=_C980 ,C979_=_C981 ,C979_=_C982 ,\nC979_=_C983 ,C979_=_C984 ,C979_=_C985 ,C979_=_C987 ,C979_=_C1033 ,C979_=_C1034 ,\nC979_=_C1035 ,C979_=_C1036 ,C979_=_C1037 ,C979_=_C1038 ,C979_=_C1039 ,C980_=_C981 ,\nC980_=_C982 ,C980_=_C983 ,C980_=_C984 ,C980_=_C985 ,C980_=_C987 ,C980_=_C1498 ,\nC980_=_C1499 ,C980_=_C1500 ,C980_=_C1501 ,C980_=_C1502 ,C980_=_C1503 ,C980_=_C1504 ,\nC981_=_C982 ,C981_=_C983 ,C981_=_C984 ,C981_=_C985 ,C981_=_C987 ,C981_=_C1583 ,\nC981_=_C1584 ,C981_=_C1585 ,C981_=_C1586 ,C981_=_C1587 ,C981_=_C1588 ,C981_=_C1589 ,\nC982_=_C983 ,C982_=_C984 ,C982_=_C985 ,C982_=_C987 ,C982_=_C1620 ,C982_=_C1621 ,\nC982_=_C1622 ,C982_=_C1623 ,C982_=_C1624 ,C982_=_C1625 ,C982_=_C1626 ,C983_=_C984 ,\nC983_=_C985 ,C983_=_C987 ,C983_=_C2165 ,C983_=_C2166 ,C983_=_C2167 ,C983_=_C2168 ,\nC983_=_C2169 ,C983_=_C2170 ,C983_=_C2171 ,C984_=_C985 ,C984_=_C987 ,C984_=_C2340 ,\nC984_=_C2341 ,C984_=_C2342 ,C984_=_C2343 ,C984_=_C2344 ,C984_=_C2345 ,C984_=_C2346 ,\nC985_=_C987 ,C985_=_C2665 ,C985_=_C2666 ,C985_=_C2667 ,C985_=_C2668 ,C985_=_C2669 ,\nC985_=_C2670 ,C985_=_C2671 ,C987_=_C3149 ,C987_=_C3150 ,C987_=_C3151 ,C987_=_C3152 ,\nC987_=_C3153 ,C987_=_C3154 ,C987_=_C3155 ,C1033_=_C1034 ,C1033_=_C1035 ,C1033_=_C1036 ,\nC1033_=_C1037 ,C1033_=_C1038 ,C1033_=_C1039 ,C1033_=_C1498 ,C1033_=_C1583 ,C1033_=_C1620 ,\nC1033_=_C2165 ,C1033_=_C2340 ,C1033_=_C2665 ,C1033_=_C3149 ,C1034_=_C1035 ,C1034_=_C1036 ,\nC1034_=_C1037 ,C1034_=_C1038 ,C1034_=_C1039 ,C1034_=_C1499 ,C1034_=_C1584 ,C1034_=_C1621 ,\nC1034_=_C2166 ,C1034_=_C2341 ,C1034_=_C2666 ,C1034_=_C3150 ,C1035_=_C1036 ,C1035_=_C1037 ,\nC1035_=_C1038 ,C1035_=_C1039 ,C1035_=_C1500 ,C1035_=_C1585 ,C1035_=_C1622 ,C1035_=_C2167 ,\nC1035_=_C2342 ,C1035_=_C2667 ,C1035_=_C3151 ,C1036_=_C1037 ,C1036_=_C1038 ,C1036_=_C1039 ,\nC1036_=_C1501 ,C1036_=_C1586 ,C1036_=_C1623 ,C1036_=_C2168 ,C1036_=_C2343 ,C1036_=_C2668 ,\nC1036_=_C3152 ,C1037_=_C1038 ,C1037_=_C1039 ,C1037_=_C1502 ,C1037_=_C1587 ,C1037_=_C1624 ,\nC1037_=_C2169 ,C1037_=_C2344 ,C1037_=_C2669 ,C1037_=_C3153 ,C1038_=_C1039 ,C1038_=_C1503 ,\nC1038_=_C1588 ,C1038_=_C1625 ,C1038_=_C2170 ,C1038_=_C2345 ,C1038_=_C2670 ,C1038_=_C3154 ,\nC1039_=_C1504 ,C1039_=_C1589 ,C1039_=_C1626 ,C1039_=_C2171 ,C1039_=_C2346 ,C1039_=_C2671 ,\nC1039_=_C3155 ,C1498_=_C1499 ,C1498_=_C1500 ,C1498_=_C1501 ,C1498_=_C1502 ,C1498_=_C1503 ,\nC1498_=_C1504 ,C1498_=_C1583 ,C1498_=_C1620 ,C1498_=_C2165 ,C1498_=_C2340 ,C1498_=_C2665 ,\nC1498_=_C3149 ,C1499_=_C1500 ,C1499_=_C1501 ,C1499_=_C1502 ,C1499_=_C1503 ,C1499_=_C1504 ,\nC1499_=_C1584 ,C1499_=_C1621 ,C1499_=_C2166 ,C1499_=_C2341 ,C1499_=_C2666 ,C1499_=_C3150 ,\nC1500_=_C1501 ,C1500_=_C1502 ,C1500_=_C1503 ,C1500_=_C1504 ,C1500_=_C1585 ,C1500_=_C1622 ,\nC1500_=_C2167 ,C1500_=_C2342 ,C1500_=_C2667 ,C1500_=_C3151 ,C1501_=_C1502 ,C1501_=_C1503 ,\nC1501_=_C1504 ,C1501_=_C1586 ,C1501_=_C1623 ,C1501_=_C2168 ,C1501_=_C2343 ,C1501_=_C2668 ,\nC1501_=_C3152 ,C1502_=_C1503 ,C1502_=_C1504 ,C1502_=_C1587 ,C1502_=_C1624 ,C1502_=_C2169 ,\nC1502_=_C2344 ,C1502_=_C2669 ,C1502_=_C3153 ,C1503_=_C1504 ,C1503_=_C1588 ,C1503_=_C1625 ,\nC1503_=_C2170 ,C1503_=_C2345 ,C1503_=_C2670 ,C1503_=_C3154 ,C1504_=_C1589 ,C1504_=_C1626 ,\nC1504_=_C2171 ,C1504_=_C2346 ,C1504_=_C2671 ,C1504_=_C3155 ,C1583_=_C1584 ,C1583_=_C1585 ,\nC1583_=_C1586 ,C1583_=_C1587 ,C1583_=_C1588 ,C1583_=_C1589 ,C1583_=_C1620 ,C1583_=_C2165 ,\nC1583_=_C2340 ,C1583_=_C2665 ,C1583_=_C3149 ,C1584_=_C1585 ,C1584_=_C1586 ,C1584_=_C1587 ,\nC1584_=_C1588 ,C1584_=_C1589 ,C1584_=_C1621 ,C1584_=_C2166 ,C1584_=_C2341 ,C1584_=_C2666 ,\nC1584_=_C3150 ,C1585_=_C1586 ,C1585_=_C1587 ,C1585_=_C1588 ,C1585_=_C1589 ,C1585_=_C1622 ,\nC1585_=_C2167 ,C1585_=_C2342 ,C1585_=_C2667 ,C1585_=_C3151 ,C1586_=_C1587 ,C1586_=_C1588 ,\nC1586_=_C1589 ,C1586_=_C1623 ,C1586_=_C2168 ,C1586_=_C2343 ,C1586_=_C2668 ,C1586_=_C3152 ,\nC1587_=_C1588 ,C1587_=_C1589 ,C1587_=_C1624 ,C1587_=_C2169 ,C1587_=_C2344 ,C1587_=_C2669 ,\nC1587_=_C3153 ,C1588_=_C1589 ,C1588_=_C1625 ,C1588_=_C2170 ,C1588_=_C2345 ,C1588_=_C2670 ,\nC1588_=_C3154 ,C1589_=_C1626 ,C1589_=_C2171 ,C1589_=_C2346 ,C1589_=_C2671 ,C1589_=_C3155 ,\nC1620_=_C1621 ,C1620_=_C1622 ,C1620_=_C1623 ,C1620_=_C1624 ,C1620_=_C1625 ,C1620_=_C1626 ,\nC1620_=_C2165 ,C1620_=_C2340 ,C1620_=_C2665 ,C1620_=_C3149 ,C1621_=_C1622 ,C1621_=_C1623 ,\nC1621_=_C1624 ,C1621_=_C1625 ,C1621_=_C1626 ,C1621_=_C2166 ,C1621_=_C2341 ,C1621_=_C2666 ,\nC1621_=_C3150 ,C1622_=_C1623 ,C1622_=_C1624 ,C1622_=_C1625 ,C1622_=_C1626 ,C1622_=_C2167 ,\nC1622_=_C2342 ,C1622_=_C2667 ,C1622_=_C3151 ,C1623_=_C1624 ,C1623_=_C1625</w:t>
      </w:r>
    </w:p>
    <w:p>
      <w:pPr>
        <w:pStyle w:val="PreformattedText"/>
        <w:bidi w:val="0"/>
        <w:spacing w:before="0" w:after="0"/>
        <w:jc w:val="left"/>
        <w:rPr/>
      </w:pPr>
      <w:r>
        <w:rPr/>
        <w:t xml:space="preserve"> </w:t>
      </w:r>
      <w:r>
        <w:rPr/>
        <w:t>,C1623_=_C1626 ,\nC1623_=_C2168 ,C1623_=_C2343 ,C1623_=_C2668 ,C1623_=_C3152 ,C1624_=_C1625 ,C1624_=_C1626 ,\nC1624_=_C2169 ,C1624_=_C2344 ,C1624_=_C2669 ,C1624_=_C3153 ,C1625_=_C1626 ,C1625_=_C2170 ,\nC1625_=_C2345 ,C1625_=_C2670 ,C1625_=_C3154 ,C1626_=_C2171 ,C1626_=_C2346 ,C1626_=_C2671 ,\nC1626_=_C3155 ,C2165_=_C2166 ,C2165_=_C2167 ,C2165_=_C2168 ,C2165_=_C2169 ,C2165_=_C2170 ,\nC2165_=_C2171 ,C2165_=_C2340 ,C2165_=_C2665 ,C2165_=_C3149 ,C2166_=_C2167 ,C2166_=_C2168 ,\nC2166_=_C2169 ,C2166_=_C2170 ,C2166_=_C2171 ,C2166_=_C2341 ,C2166_=_C2666 ,C2166_=_C3150 ,\nC2167_=_C2168 ,C2167_=_C2169 ,C2167_=_C2170 ,C2167_=_C2171 ,C2167_=_C2342 ,C2167_=_C2667 ,\nC2167_=_C3151 ,C2168_=_C2169 ,C2168_=_C2170 ,C2168_=_C2171 ,C2168_=_C2343 ,C2168_=_C2668 ,\nC2168_=_C3152 ,C2169_=_C2170 ,C2169_=_C2171 ,C2169_=_C2344 ,C2169_=_C2669 ,C2169_=_C3153 ,\nC2170_=_C2171 ,C2170_=_C2345 ,C2170_=_C2670 ,C2170_=_C3154 ,C2171_=_C2346 ,C2171_=_C2671 ,\nC2171_=_C3155 ,C2340_=_C2341 ,C2340_=_C2342 ,C2340_=_C2343 ,C2340_=_C2344 ,C2340_=_C2345 ,\nC2340_=_C2346 ,C2340_=_C2665 ,C2340_=_C3149 ,C2341_=_C2342 ,C2341_=_C2343 ,C2341_=_C2344 ,\nC2341_=_C2345 ,C2341_=_C2346 ,C2341_=_C2666 ,C2341_=_C3150 ,C2342_=_C2343 ,C2342_=_C2344 ,\nC2342_=_C2345 ,C2342_=_C2346 ,C2342_=_C2667 ,C2342_=_C3151 ,C2343_=_C2344 ,C2343_=_C2345 ,\nC2343_=_C2346 ,C2343_=_C2668 ,C2343_=_C3152 ,C2344_=_C2345 ,C2344_=_C2346 ,C2344_=_C2669 ,\nC2344_=_C3153 ,C2345_=_C2346 ,C2345_=_C2670 ,C2345_=_C3154 ,C2346_=_C2671 ,C2346_=_C3155 ,\nC2665_=_C2666 ,C2665_=_C2667 ,C2665_=_C2668 ,C2665_=_C2669 ,C2665_=_C2670 ,C2665_=_C2671 ,\nC2665_=_C3149 ,C2666_=_C2667 ,C2666_=_C2668 ,C2666_=_C2669 ,C2666_=_C2670 ,C2666_=_C2671 ,\nC2666_=_C3150 ,C2667_=_C2668 ,C2667_=_C2669 ,C2667_=_C2670 ,C2667_=_C2671 ,C2667_=_C3151 ,\nC2668_=_C2669 ,C2668_=_C2670 ,C2668_=_C2671 ,C2668_=_C3152 ,C2669_=_C2670 ,C2669_=_C2671 ,\nC2669_=_C3153 ,C2670_=_C2671 ,C2670_=_C3154 ,C2671_=_C3155 ,C3149_=_C3150 ,C3149_=_C3151 ,\nC3149_=_C3152 ,C3149_=_C3153 ,C3149_=_C3154 ,C3149_=_C3155 ,C3150_=_C3151 ,C3150_=_C3152 ,\nC3150_=_C3153 ,C3150_=_C3154 ,C3150_=_C3155 ,C3151_=_C3152 ,C3151_=_C3153 ,C3151_=_C3154 ,\nC3151_=_C3155 ,C3152_=_C3153 ,C3152_=_C3154 ,C3152_=_C3155 ,C3153_=_C3154 ,C3153_=_C3155 ,\nC3154_=_C3155 ,"];287[shape=box, label="id:287 level: 8\n37: C341 C342 C592 C593 C627 \nC628 C1805 C1806 C2040 C2041 C2530 \nC2531 C2532 C2533 C2534 C2535 C2536 \nC2537 C2538 C2539 C2540 C2541 C2542 \nC2543 C2854 C2855 C2856 C2857 C2858 \nC2859 C2860 C2861 C2862 C2863 C2864 \nC2865 C2866 \n360: C341_=_C342( C341 C342 ) C341_=_C592( C341 C592 ) C341_=_C627( C341 C627 ) C341_=_C1805( C341 C1805 ) C341_=_C2040( C341 C2040 ) \nC341_=_C2530( C341 C2530 ) C341_=_C2531( C341 C2531 ) C341_=_C2532( C341 C2532 ) C341_=_C2533( C341 C2533 ) C341_=_C2534( C341 C2534 ) C341_=_C2535( C341 C2535 ) \nC341_=_C2536( C341 C2536 ) C341_=_C2537( C341 C2537 ) C341_=_C2538( C341 C2538 ) C341_=_C2539( C341 C2539 ) C341_=_C2540( C341 C2540 ) C341_=_C2541( C341 C2541 ) \nC341_=_C2542( C341 C2542 ) C341_=_C2543( C341 C2543 ) C342_=_C593( C342 C593 ) C342_=_C628( C342 C628 ) C342_=_C1806( C342 C1806 ) C342_=_C2041( C342 C2041 ) \nC342_=_C2530( C342 C2530 ) C342_=_C2854( C342 C2854 ) C342_=_C2855( C342 C2855 ) C342_=_C2856( C342 C2856 ) C342_=_C2857( C342 C2857 ) C342_=_C2858( C342 C2858 ) \nC342_=_C2859( C342 C2859 ) C342_=_C2860( C342 C2860 ) C342_=_C2861( C342 C2861 ) C342_=_C2862( C342 C2862 ) C342_=_C2863( C342 C2863 ) C342_=_C2864( C342 C2864 ) \nC342_=_C2865( C342 C2865 ) C342_=_C2866( C342 C2866 ) C592_=_C593( C592 C593 ) C592_=_C627( C592 C627 ) C592_=_C1805( C592 C1805 ) C592_=_C2040( C592 C2040 ) \nC592_=_C2530( C592 C2530 ) C592_=_C2531( C592 C2531 ) C592_=_C2532( C592 C2532 ) C592_=_C2533( C592 C2533 ) C592_=_C2534( C592 C2534 ) C592_=_C2535( C592 C2535 ) \nC592_=_C2536( C592 C2536 ) C592_=_C2537( C592 C2537 ) C592_=_C2538( C592 C2538 ) C592_=_C2539( C592 C2539 ) C592_=_C2540( C592 C2540 ) C592_=_C2541( C592 C2541 ) \nC592_=_C2542( C592 C2542 ) C592_=_C2543( C592 C2543 ) C593_=_C628( C593 C628 ) C593_=_C1806( C593 C1806 ) C593_=_C2041( C593 C2041 ) C593_=_C2530( C593 C2530 ) \nC593_=_C2854( C593 C2854 ) C593_=_C2855( C593 C2855 ) C593_=_C2856( C593 C2856 ) C593_=_C2857( C593 C2857 ) C593_=_C2858( C593 C2858 ) C593_=_C2859( C593 C2859 ) \nC593_=_C2860( C593 C2860 ) C593_=_C2861( C593 C2861 ) C593_=_C2862( C593 C2862 ) C593_=_C2863( C593 C2863 ) C593_=_C2864( C593 C2864 ) C593_=_C2865( C593 C2865 ) \nC593_=_C2866( C593 C2866 ) C627_=_C628( C627 C628 ) C627_=_C1805( C627 C1805 ) C627_=_C2040( C627 C2040 ) C627_=_C2530( C627 C2530 ) C627_=_C2531( C627 C2531 ) \nC627_=_C2532( C627 C2532 ) C627_=_C2533( C627 C2533 ) C627_=_C2534( C627 C2534 ) C627_=_C2535( C627 C2535 ) C627_=_C2536( C627 C2536 ) C627_=_C2537( C627 C2537 ) \nC627_=_C2538( C627 C2538 ) C627_=_C2539( C627 C2539 ) C627_=_C2540( C627 C2540 ) C627_=_C2541( C627 C2541 ) C627_=_C2542( C627 C2542 ) C627_=_C2543( C627 C2543 ) \nC628_=_C1806( C628 C1806 ) C628_=_C2041( C628 C2041 ) C628_=_C2530( C628 C2530 ) C628_=_C2854( C628 C2854 ) C628_=_C2855( C628 C2855 ) C628_=_C2856( C628 C2856 ) \nC628_=_C2857( C628 C2857 ) C628_=_C2858( C628 C2858 ) C628_=_C2859( C628 C2859 ) C628_=_C2860( C628 C2860 ) C628_=_C2861( C628 C2861 ) C628_=_C2862( C628 C2862 ) \nC628_=_C2863( C628 C2863 ) C628_=_C2864( C628 C2864 ) C628_=_C2865( C628 C2865 ) C628_=_C2866( C628 C2866 ) C1805_=_C1806( C1805 C1806 ) C1805_=_C2040( C1805 C2040 ) \nC1805_=_C2530( C1805 C2530 ) C1805_=_C2531( C1805 C2531 ) C1805_=_C2532( C1805 C2532 ) C1805_=_C2533( C1805 C2533 ) C1805_=_C2534( C1805 C2534 ) C1805_=_C2535( C1805 C2535 ) \nC1805_=_C2536( C1805 C2536 ) C1805_=_C2537( C1805 C2537 ) C1805_=_C2538( C1805 C2538 ) C1805_=_C2539( C1805 C2539 ) C1805_=_C2540( C1805 C2540 ) C1805_=_C2541( C1805 C2541 ) \nC1805_=_C2542( C1805 C2542 ) C1805_=_C2543( C1805 C2543 ) C1806_=_C2041( C1806 C2041 ) C1806_=_C2530( C1806 C2530 ) C1806_=_C2854( C1806 C2854 ) C1806_=_C2855( C1806 C2855 ) \nC1806_=_C2856( C1806 C2856 ) C1806_=_C2857( C1806 C2857 ) C1806_=_C2858( C1806 C2858 ) C1806_=_C2859( C1806 C2859 ) C1806_=_C2860( C1806 C2860 ) C1806_=_C2861( C1806 C2861 ) \nC1806_=_C2862( C1806 C2862 ) C1806_=_C2863( C1806 C2863 ) C1806_=_C2864( C1806 C2864 ) C1806_=_C2865( C1806 C2865 ) C1806_=_C2866( C1806 C2866 ) C2040_=_C2041( C2040 C2041 ) \nC2040_=_C2530( C2040 C2530 ) C2040_=_C2531( C2040 C2531 ) C2040_=_C2532( C2040 C2532 ) C2040_=_C2533( C2040 C2533 ) C2040_=_C2534( C2040 C2534 ) C2040_=_C2535( C2040 C2535 ) \nC2040_=_C2536( C2040 C2536 ) C2040_=_C2537( C2040 C2537 ) C2040_=_C2538( C2040 C2538 ) C2040_=_C2539( C2040 C2539 ) C2040_=_C2540( C2040 C2540 ) C2040_=_C2541( C2040 C2541 ) \nC2040_=_C2542( C2040 C2542 ) C2040_=_C2543( C2040 C2543 ) C2041_=_C2530( C2041 C2530 ) C2041_=_C2854( C2041 C2854 ) C2041_=_C2855( C2041 C2855 ) C2041_=_C2856( C2041 C2856 ) \nC2041_=_C2857( C2041 C2857 ) C2041_=_C2858( C2041 C2858 ) C2041_=_C2859( C2041 C2859 ) C2041_=_C2860( C2041 C2860 ) C2041_=_C2861( C2041 C2861 ) C2041_=_C2862( C2041 C2862 ) \nC2041_=_C2863( C2041 C2863 ) C2041_=_C2864( C2041 C2864 ) C2041_=_C2865( C2041 C2865 ) C2041_=_C2866( C2041 C2866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2( C2530 C2542 ) C2530_=_C2543( C2530 C2543 ) C2530_=_C2854( C2530 C2854 ) \nC2530_=_C2855( C2530 C2855 ) C2530_=_C2856( C2530 C2856 ) C2530_=_C2857( C2530 C2857 ) C2530_=_C2858( C2530 C2858 ) C2530_=_C2859( C2530 C2859 ) C2530_=_C2860( C2530 C2860 ) \nC2530_=_C2861( C2530 C2861 ) C2530_=_C2862( C2530 C2862 ) C2530_=_C2863( C2530 C2863 ) C2530_=_C2864( C2530 C2864 ) C2530_=_C2865( C2530 C2865 ) C2530_=_C2866( C2530 C2866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854( C2531 C2854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855( C2532 C2855 ) C2533_=_C2534( C2533 C2534 ) C2533_=_C2535( C2533 C2535 ) C2533_=_C2536( C2533 C2536 ) C2533_=_C2537( C2533 C2537 ) C2533_=_C2538( C2533 C2538 ) \nC2533_=_C2539( C2533 C2539 ) C2533_=_C2540( C2533 C2540 ) C2533_=_C2541( C2533 C2541 ) C2533_=_C2542( C2533 C2542 ) C2533_=_C2543( C2533 C2543 ) C2533_=_C2856( C2533 C2856 ) \nC2534_=_C2535( C2534 C2535 ) C2534_=_C2536( C2534 C2536 ) C2534_=_C2537( C2534 C2537 ) C2534_=_C2538( C2534 C2538 ) C2534_=_C2539( C2534 C2539 ) C2534_=_C2540( C2534 C2540 ) \nC2534_=_C2541( C2534 C2541 ) C2534_=_C2542( C2534 C2542 ) C2534_=_C2543( C2534 C2543 ) C2534_=_C2857( C2534 C2857 ) C2535_=_C2536( C2535 C2536 ) C2535_=_C2537( C2535 C2537 ) \nC2535_=_C2538( C2535 C2538 ) C2535_=_C2539( C2535 C2539 ) C2535_=_C2540( C2535 C2540 ) C2535_=_C2541( C2535 C2541 ) C2535_=_C2542( C2535 C2542 ) C2535_=_C2543( C2535 C2543 ) \nC2535_=_C2858( C2535 C2858 ) C2536_=_C2537( C2536 C2537 ) C2536_=_C2538( C2536 C2538 ) C2536_=_C2539( C2536 C2539 ) C2536_=_C2540( C2536 C2540 ) C2536_=_C2541( C2536 C2541 ) \nC2536_=_C2542( C2536 C2542 ) C2536_=_C2543( C2536 C2543 ) C2536_=_C2859( C2536 C2859 ) C2537_=_C2538( C2537 C2538 ) C2537_=_C2539( C2537 C2539 ) C2537_=_C2540( C2537 C2540 ) \nC2537_=_C2541( C2537 C2541 ) C2537_=_C2542( C2537 C2542 ) C2537_=_C2543(</w:t>
      </w:r>
    </w:p>
    <w:p>
      <w:pPr>
        <w:pStyle w:val="PreformattedText"/>
        <w:bidi w:val="0"/>
        <w:spacing w:before="0" w:after="0"/>
        <w:jc w:val="left"/>
        <w:rPr/>
      </w:pPr>
      <w:r>
        <w:rPr/>
        <w:t xml:space="preserve"> </w:t>
      </w:r>
      <w:r>
        <w:rPr/>
        <w:t>C2537 C2543 ) C2537_=_C2860( C2537 C2860 ) C2538_=_C2539( C2538 C2539 ) C2538_=_C2540( C2538 C2540 ) \nC2538_=_C2541( C2538 C2541 ) C2538_=_C2542( C2538 C2542 ) C2538_=_C2543( C2538 C2543 ) C2538_=_C2861( C2538 C2861 ) C2539_=_C2540( C2539 C2540 ) C2539_=_C2541( C2539 C2541 ) \nC2539_=_C2542( C2539 C2542 ) C2539_=_C2543( C2539 C2543 ) C2539_=_C2862( C2539 C2862 ) C2540_=_C2541( C2540 C2541 ) C2540_=_C2542( C2540 C2542 ) C2540_=_C2543( C2540 C2543 ) \nC2540_=_C2863( C2540 C2863 ) C2541_=_C2542( C2541 C2542 ) C2541_=_C2543( C2541 C2543 ) C2541_=_C2864( C2541 C2864 ) C2542_=_C2543( C2542 C2543 ) C2542_=_C2865( C2542 C2865 ) \nC2543_=_C2866( C2543 C2866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5_=_C2856( C2855 C2856 ) C2855_=_C2857( C2855 C2857 ) C2855_=_C2858( C2855 C2858 ) C2855_=_C2859( C2855 C2859 ) C2855_=_C2860( C2855 C2860 ) \nC2855_=_C2861( C2855 C2861 ) C2855_=_C2862( C2855 C2862 ) C2855_=_C2863( C2855 C2863 ) C2855_=_C2864( C2855 C2864 ) C2855_=_C2865( C2855 C2865 ) C2855_=_C2866( C2855 C2866 ) \nC2856_=_C2857( C2856 C2857 ) C2856_=_C2858( C2856 C2858 ) C2856_=_C2859( C2856 C2859 ) C2856_=_C2860( C2856 C2860 ) C2856_=_C2861( C2856 C2861 ) C2856_=_C2862( C2856 C2862 ) \nC2856_=_C2863( C2856 C2863 ) C2856_=_C2864( C2856 C2864 ) C2856_=_C2865( C2856 C2865 ) C2856_=_C2866( C2856 C2866 ) C2857_=_C2858( C2857 C2858 ) C2857_=_C2859( C2857 C2859 ) \nC2857_=_C2860( C2857 C2860 ) C2857_=_C2861( C2857 C2861 ) C2857_=_C2862( C2857 C2862 ) C2857_=_C2863( C2857 C2863 ) C2857_=_C2864( C2857 C2864 ) C2857_=_C2865( C2857 C2865 ) \nC2857_=_C2866( C2857 C2866 ) C2858_=_C2859( C2858 C2859 ) C2858_=_C2860( C2858 C2860 ) C2858_=_C2861( C2858 C2861 ) C2858_=_C2862( C2858 C2862 ) C2858_=_C2863( C2858 C2863 ) \nC2858_=_C2864( C2858 C2864 ) C2858_=_C2865( C2858 C2865 ) C2858_=_C2866( C2858 C2866 ) C2859_=_C2860( C2859 C2860 ) C2859_=_C2861( C2859 C2861 ) C2859_=_C2862( C2859 C2862 ) \nC2859_=_C2863( C2859 C2863 ) C2859_=_C2864( C2859 C2864 ) C2859_=_C2865( C2859 C2865 ) C2859_=_C2866( C2859 C2866 ) C2860_=_C2861( C2860 C2861 ) C2860_=_C2862( C2860 C2862 ) \nC2860_=_C2863( C2860 C2863 ) C2860_=_C2864( C2860 C2864 ) C2860_=_C2865( C2860 C2865 ) C2860_=_C2866( C2860 C2866 ) C2861_=_C2862( C2861 C2862 ) C2861_=_C2863( C2861 C2863 ) \nC2861_=_C2864( C2861 C2864 ) C2861_=_C2865( C2861 C2865 ) C2861_=_C2866( C2861 C2866 ) C2862_=_C2863( C2862 C2863 ) C2862_=_C2864( C2862 C2864 ) C2862_=_C2865( C2862 C2865 ) \nC2862_=_C2866( C2862 C2866 ) C2863_=_C2864( C2863 C2864 ) C2863_=_C2865( C2863 C2865 ) C2863_=_C2866( C2863 C2866 ) C2864_=_C2865( C2864 C2865 ) C2864_=_C2866( C2864 C2866 ) \nC2865_=_C2866( C2865 C2866 ) "];223-&gt;287[label="36: C341 C342 C592 C593 C627 \nC628 C1805 C1806 C2040 C2041 C2531 \nC2532 C2533 C2534 C2535 C2536 C2537 \nC2538 C2539 C2540 C2541 C2542 C2543 \nC2854 C2855 C2856 C2857 C2858 C2859 \nC2860 C2861 C2862 C2863 C2864 C2865 \nC2866 \n324: C341_=_C342 ,C341_=_C592 ,C341_=_C627 ,C341_=_C1805 ,C341_=_C2040 ,\nC341_=_C2531 ,C341_=_C2532 ,C341_=_C2533 ,C341_=_C2534 ,C341_=_C2535 ,C341_=_C2536 ,\nC341_=_C2537 ,C341_=_C2538 ,C341_=_C2539 ,C341_=_C2540 ,C341_=_C2541 ,C341_=_C2542 ,\nC341_=_C2543 ,C342_=_C593 ,C342_=_C628 ,C342_=_C1806 ,C342_=_C2041 ,C342_=_C2854 ,\nC342_=_C2855 ,C342_=_C2856 ,C342_=_C2857 ,C342_=_C2858 ,C342_=_C2859 ,C342_=_C2860 ,\nC342_=_C2861 ,C342_=_C2862 ,C342_=_C2863 ,C342_=_C2864 ,C342_=_C2865 ,C342_=_C2866 ,\nC592_=_C593 ,C592_=_C627 ,C592_=_C1805 ,C592_=_C2040 ,C592_=_C2531 ,C592_=_C2532 ,\nC592_=_C2533 ,C592_=_C2534 ,C592_=_C2535 ,C592_=_C2536 ,C592_=_C2537 ,C592_=_C2538 ,\nC592_=_C2539 ,C592_=_C2540 ,C592_=_C2541 ,C592_=_C2542 ,C592_=_C2543 ,C593_=_C628 ,\nC593_=_C1806 ,C593_=_C2041 ,C593_=_C2854 ,C593_=_C2855 ,C593_=_C2856 ,C593_=_C2857 ,\nC593_=_C2858 ,C593_=_C2859 ,C593_=_C2860 ,C593_=_C2861 ,C593_=_C2862 ,C593_=_C2863 ,\nC593_=_C2864 ,C593_=_C2865 ,C593_=_C2866 ,C627_=_C628 ,C627_=_C1805 ,C627_=_C2040 ,\nC627_=_C2531 ,C627_=_C2532 ,C627_=_C2533 ,C627_=_C2534 ,C627_=_C2535 ,C627_=_C2536 ,\nC627_=_C2537 ,C627_=_C2538 ,C627_=_C2539 ,C627_=_C2540 ,C627_=_C2541 ,C627_=_C2542 ,\nC627_=_C2543 ,C628_=_C1806 ,C628_=_C2041 ,C628_=_C2854 ,C628_=_C2855 ,C628_=_C2856 ,\nC628_=_C2857 ,C628_=_C2858 ,C628_=_C2859 ,C628_=_C2860 ,C628_=_C2861 ,C628_=_C2862 ,\nC628_=_C2863 ,C628_=_C2864 ,C628_=_C2865 ,C628_=_C2866 ,C1805_=_C1806 ,C1805_=_C2040 ,\nC1805_=_C2531 ,C1805_=_C2532 ,C1805_=_C2533 ,C1805_=_C2534 ,C1805_=_C2535 ,C1805_=_C2536 ,\nC1805_=_C2537 ,C1805_=_C2538 ,C1805_=_C2539 ,C1805_=_C2540 ,C1805_=_C2541 ,C1805_=_C2542 ,\nC1805_=_C2543 ,C1806_=_C2041 ,C1806_=_C2854 ,C1806_=_C2855 ,C1806_=_C2856 ,C1806_=_C2857 ,\nC1806_=_C2858 ,C1806_=_C2859 ,C1806_=_C2860 ,C1806_=_C2861 ,C1806_=_C2862 ,C1806_=_C2863 ,\nC1806_=_C2864 ,C1806_=_C2865 ,C1806_=_C2866 ,C2040_=_C2041 ,C2040_=_C2531 ,C2040_=_C2532 ,\nC2040_=_C2533 ,C2040_=_C2534 ,C2040_=_C2535 ,C2040_=_C2536 ,C2040_=_C2537 ,C2040_=_C2538 ,\nC2040_=_C2539 ,C2040_=_C2540 ,C2040_=_C2541 ,C2040_=_C2542 ,C2040_=_C2543 ,C2041_=_C2854 ,\nC2041_=_C2855 ,C2041_=_C2856 ,C2041_=_C2857 ,C2041_=_C2858 ,C2041_=_C2859 ,C2041_=_C2860 ,\nC2041_=_C2861 ,C2041_=_C2862 ,C2041_=_C2863 ,C2041_=_C2864 ,C2041_=_C2865 ,C2041_=_C2866 ,\nC2531_=_C2532 ,C2531_=_C2533 ,C2531_=_C2534 ,C2531_=_C2535 ,C2531_=_C2536 ,C2531_=_C2537 ,\nC2531_=_C2538 ,C2531_=_C2539 ,C2531_=_C2540 ,C2531_=_C2541 ,C2531_=_C2542 ,C2531_=_C2543 ,\nC2531_=_C2854 ,C2532_=_C2533 ,C2532_=_C2534 ,C2532_=_C2535 ,C2532_=_C2536 ,C2532_=_C2537 ,\nC2532_=_C2538 ,C2532_=_C2539 ,C2532_=_C2540 ,C2532_=_C2541 ,C2532_=_C2542 ,C2532_=_C2543 ,\nC2532_=_C2855 ,C2533_=_C2534 ,C2533_=_C2535 ,C2533_=_C2536 ,C2533_=_C2537 ,C2533_=_C2538 ,\nC2533_=_C2539 ,C2533_=_C2540 ,C2533_=_C2541 ,C2533_=_C2542 ,C2533_=_C2543 ,C2533_=_C2856 ,\nC2534_=_C2535 ,C2534_=_C2536 ,C2534_=_C2537 ,C2534_=_C2538 ,C2534_=_C2539 ,C2534_=_C2540 ,\nC2534_=_C2541 ,C2534_=_C2542 ,C2534_=_C2543 ,C2534_=_C2857 ,C2535_=_C2536 ,C2535_=_C2537 ,\nC2535_=_C2538 ,C2535_=_C2539 ,C2535_=_C2540 ,C2535_=_C2541 ,C2535_=_C2542 ,C2535_=_C2543 ,\nC2535_=_C2858 ,C2536_=_C2537 ,C2536_=_C2538 ,C2536_=_C2539 ,C2536_=_C2540 ,C2536_=_C2541 ,\nC2536_=_C2542 ,C2536_=_C2543 ,C2536_=_C2859 ,C2537_=_C2538 ,C2537_=_C2539 ,C2537_=_C2540 ,\nC2537_=_C2541 ,C2537_=_C2542 ,C2537_=_C2543 ,C2537_=_C2860 ,C2538_=_C2539 ,C2538_=_C2540 ,\nC2538_=_C2541 ,C2538_=_C2542 ,C2538_=_C2543 ,C2538_=_C2861 ,C2539_=_C2540 ,C2539_=_C2541 ,\nC2539_=_C2542 ,C2539_=_C2543 ,C2539_=_C2862 ,C2540_=_C2541 ,C2540_=_C2542 ,C2540_=_C2543 ,\nC2540_=_C2863 ,C2541_=_C2542 ,C2541_=_C2543 ,C2541_=_C2864 ,C2542_=_C2543 ,C2542_=_C2865 ,\nC2543_=_C2866 ,C2854_=_C2855 ,C2854_=_C2856 ,C2854_=_C2857 ,C2854_=_C2858 ,C2854_=_C2859 ,\nC2854_=_C2860 ,C2854_=_C2861 ,C2854_=_C2862 ,C2854_=_C2863 ,C2854_=_C2864 ,C2854_=_C2865 ,\nC2854_=_C2866 ,C2855_=_C2856 ,C2855_=_C2857 ,C2855_=_C2858 ,C2855_=_C2859 ,C2855_=_C2860 ,\nC2855_=_C2861 ,C2855_=_C2862 ,C2855_=_C2863 ,C2855_=_C2864 ,C2855_=_C2865 ,C2855_=_C2866 ,\nC2856_=_C2857 ,C2856_=_C2858 ,C2856_=_C2859 ,C2856_=_C2860 ,C2856_=_C2861 ,C2856_=_C2862 ,\nC2856_=_C2863 ,C2856_=_C2864 ,C2856_=_C2865 ,C2856_=_C2866 ,C2857_=_C2858 ,C2857_=_C2859 ,\nC2857_=_C2860 ,C2857_=_C2861 ,C2857_=_C2862 ,C2857_=_C2863 ,C2857_=_C2864 ,C2857_=_C2865 ,\nC2857_=_C2866 ,C2858_=_C2859 ,C2858_=_C2860 ,C2858_=_C2861 ,C2858_=_C2862 ,C2858_=_C2863 ,\nC2858_=_C2864 ,C2858_=_C2865 ,C2858_=_C2866 ,C2859_=_C2860 ,C2859_=_C2861 ,C2859_=_C2862 ,\nC2859_=_C2863 ,C2859_=_C2864 ,C2859_=_C2865 ,C2859_=_C2866 ,C2860_=_C2861 ,C2860_=_C2862 ,\nC2860_=_C2863 ,C2860_=_C2864 ,C2860_=_C2865 ,C2860_=_C2866 ,C2861_=_C2862 ,C2861_=_C2863 ,\nC2861_=_C2864 ,C2861_=_C2865 ,C2861_=_C2866 ,C2862_=_C2863 ,C2862_=_C2864 ,C2862_=_C2865 ,\nC2862_=_C2866 ,C2863_=_C2864 ,C2863_=_C2865 ,C2863_=_C2866 ,C2864_=_C2865 ,C2864_=_C2866 ,\nC2865_=_C2866 ,"];288[shape=box, label="id:288 level: 8\n37: C339 C340 C590 C591 C625 \nC626 C1804 C1805 C1806 C1807 C1808 \nC1809 C1810 C1811 C1812 C1813 C1814 \nC1815 C1816 C1817 C1818 C1819 C2040 \nC2041 C2042 C2043 C2044 C2045 C2046 \nC2047 C2048 C2049 C2050 C2051 C2052 \nC2053 C2054 \n360: C339_=_C340( C339 C340 ) C339_=_C590( C339 C590 ) C339_=_C625( C339 C625 ) C339_=_C1804( C339 C1804 ) C339_=_C1805( C339 C1805 ) \nC339_=_C1806( C339 C1806 ) C339_=_C1807( C339 C1807 ) C339_=_C1808( C339 C1808 ) C339_=_C1809( C339 C1809 ) C339_=_C1810( C339 C1810 ) C339_=_C1811( C339 C1811 ) \nC339_=_C1812( C339 C1812 ) C339_=_C1813( C339 C1813 ) C339_=_C1814( C339 C1814 ) C339_=_C1815( C339 C1815 ) C339_=_C1816( C339 C1816 ) C339_=_C1817( C339 C1817 ) \nC339_=_C1818( C339 C1818 ) C339_=_C1819( C339 C1819 ) C340_=_C591( C340 C591 ) C340_=_C626( C340 C626 ) C340_=_C1804( C340 C1804 ) C340_=_C2040( C340 C2040 ) \nC340_=_C2041( C340 C2041 ) C340_=_C2042( C340 C2042 ) C340_=_C2043( C340 C2043 ) C340_=_C2044( C340 C2044 ) C340_=_C2045( C340 C2045 ) C340_=_C2046( C340 C2046 ) \nC340_=_C2047( C340 C2047 ) C340_=_C2048( C340 C2048 ) C340_=_C2049( C340 C2049 ) C340_=_C2050( C340 C2050 ) C340_=_C2051( C340 C2051 ) C340_=_C2052( C340 C2052 ) \nC340_=_C2053( C340 C2053 ) C340_=_C2054( C340 C2054 ) C590_=_C591( C590 C591 ) C590_=_C625( C590 C625 ) C590_=_C1804( C590 C1804 ) C590_=_C1805( C590 C1805 ) \nC590_=_C1806( C590 C1806 ) C590_=_C1807( C590 C1807 ) C590_=_C1808( C590 C1808 ) C590_=_C1809( C590 C1809 ) C590_=_C1810( C590 C1810 ) C590_=_C1811( C590 C1811 ) \nC590_=_C1812( C590 C1812 ) C590_=_C1813( C590 C1813 ) C590_=_C1814( C590 C1814 ) C590_=_C1815( C590 C1815 ) C590_=_C1816( C590 C1816 ) C590_=_C1817( C590 C1817 ) \nC590_=_C1818( C590 C1818 ) C590_=_C1819( C590 C1819 ) C591_=_C626( C591 C626 ) C591_=_C1804( C591 C1804 ) C591_=_C2040( C591</w:t>
      </w:r>
    </w:p>
    <w:p>
      <w:pPr>
        <w:pStyle w:val="PreformattedText"/>
        <w:bidi w:val="0"/>
        <w:spacing w:before="0" w:after="0"/>
        <w:jc w:val="left"/>
        <w:rPr/>
      </w:pPr>
      <w:r>
        <w:rPr/>
        <w:t xml:space="preserve"> </w:t>
      </w:r>
      <w:r>
        <w:rPr/>
        <w:t>C2040 ) C591_=_C2041( C591 C2041 ) \nC591_=_C2042( C591 C2042 ) C591_=_C2043( C591 C2043 ) C591_=_C2044( C591 C2044 ) C591_=_C2045( C591 C2045 ) C591_=_C2046( C591 C2046 ) C591_=_C2047( C591 C2047 ) \nC591_=_C2048( C591 C2048 ) C591_=_C2049( C591 C2049 ) C591_=_C2050( C591 C2050 ) C591_=_C2051( C591 C2051 ) C591_=_C2052( C591 C2052 ) C591_=_C2053( C591 C2053 ) \nC591_=_C2054( C591 C2054 ) C625_=_C626( C625 C626 ) C625_=_C1804( C625 C1804 ) C625_=_C1805( C625 C1805 ) C625_=_C1806( C625 C1806 ) C625_=_C1807( C625 C1807 ) \nC625_=_C1808( C625 C1808 ) C625_=_C1809( C625 C1809 ) C625_=_C1810( C625 C1810 ) C625_=_C1811( C625 C1811 ) C625_=_C1812( C625 C1812 ) C625_=_C1813( C625 C1813 ) \nC625_=_C1814( C625 C1814 ) C625_=_C1815( C625 C1815 ) C625_=_C1816( C625 C1816 ) C625_=_C1817( C625 C1817 ) C625_=_C1818( C625 C1818 ) C625_=_C1819( C625 C1819 ) \nC626_=_C1804( C626 C1804 ) C626_=_C2040( C626 C2040 ) C626_=_C2041( C626 C2041 ) C626_=_C2042( C626 C2042 ) C626_=_C2043( C626 C2043 ) C626_=_C2044( C626 C2044 ) \nC626_=_C2045( C626 C2045 ) C626_=_C2046( C626 C2046 ) C626_=_C2047( C626 C2047 ) C626_=_C2048( C626 C2048 ) C626_=_C2049( C626 C2049 ) C626_=_C2050( C626 C2050 ) \nC626_=_C2051( C626 C2051 ) C626_=_C2052( C626 C2052 ) C626_=_C2053( C626 C2053 ) C626_=_C2054( C626 C2054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2040( C1804 C2040 ) C1804_=_C2041( C1804 C2041 ) C1804_=_C2042( C1804 C2042 ) C1804_=_C2043( C1804 C2043 ) C1804_=_C2044( C1804 C2044 ) \nC1804_=_C2045( C1804 C2045 ) C1804_=_C2046( C1804 C2046 ) C1804_=_C2047( C1804 C2047 ) C1804_=_C2048( C1804 C2048 ) C1804_=_C2049( C1804 C2049 ) C1804_=_C2050( C1804 C2050 ) \nC1804_=_C2051( C1804 C2051 ) C1804_=_C2052( C1804 C2052 ) C1804_=_C2053( C1804 C2053 ) C1804_=_C2054( C1804 C2054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2040( C1805 C2040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2041( C1806 C2041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2042( C1807 C2042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2043( C1808 C2043 ) C1809_=_C1810( C1809 C1810 ) C1809_=_C1811( C1809 C1811 ) \nC1809_=_C1812( C1809 C1812 ) C1809_=_C1813( C1809 C1813 ) C1809_=_C1814( C1809 C1814 ) C1809_=_C1815( C1809 C1815 ) C1809_=_C1816( C1809 C1816 ) C1809_=_C1817( C1809 C1817 ) \nC1809_=_C1818( C1809 C1818 ) C1809_=_C1819( C1809 C1819 ) C1809_=_C2044( C1809 C2044 ) C1810_=_C1811( C1810 C1811 ) C1810_=_C1812( C1810 C1812 ) C1810_=_C1813( C1810 C1813 ) \nC1810_=_C1814( C1810 C1814 ) C1810_=_C1815( C1810 C1815 ) C1810_=_C1816( C1810 C1816 ) C1810_=_C1817( C1810 C1817 ) C1810_=_C1818( C1810 C1818 ) C1810_=_C1819( C1810 C1819 ) \nC1810_=_C2045( C1810 C2045 ) C1811_=_C1812( C1811 C1812 ) C1811_=_C1813( C1811 C1813 ) C1811_=_C1814( C1811 C1814 ) C1811_=_C1815( C1811 C1815 ) C1811_=_C1816( C1811 C1816 ) \nC1811_=_C1817( C1811 C1817 ) C1811_=_C1818( C1811 C1818 ) C1811_=_C1819( C1811 C1819 ) C1811_=_C2046( C1811 C2046 ) C1812_=_C1813( C1812 C1813 ) C1812_=_C1814( C1812 C1814 ) \nC1812_=_C1815( C1812 C1815 ) C1812_=_C1816( C1812 C1816 ) C1812_=_C1817( C1812 C1817 ) C1812_=_C1818( C1812 C1818 ) C1812_=_C1819( C1812 C1819 ) C1812_=_C2047( C1812 C2047 ) \nC1813_=_C1814( C1813 C1814 ) C1813_=_C1815( C1813 C1815 ) C1813_=_C1816( C1813 C1816 ) C1813_=_C1817( C1813 C1817 ) C1813_=_C1818( C1813 C1818 ) C1813_=_C1819( C1813 C1819 ) \nC1813_=_C2048( C1813 C2048 ) C1814_=_C1815( C1814 C1815 ) C1814_=_C1816( C1814 C1816 ) C1814_=_C1817( C1814 C1817 ) C1814_=_C1818( C1814 C1818 ) C1814_=_C1819( C1814 C1819 ) \nC1814_=_C2049( C1814 C2049 ) C1815_=_C1816( C1815 C1816 ) C1815_=_C1817( C1815 C1817 ) C1815_=_C1818( C1815 C1818 ) C1815_=_C1819( C1815 C1819 ) C1815_=_C2050( C1815 C2050 ) \nC1816_=_C1817( C1816 C1817 ) C1816_=_C1818( C1816 C1818 ) C1816_=_C1819( C1816 C1819 ) C1816_=_C2051( C1816 C2051 ) C1817_=_C1818( C1817 C1818 ) C1817_=_C1819( C1817 C1819 ) \nC1817_=_C2052( C1817 C2052 ) C1818_=_C1819( C1818 C1819 ) C1818_=_C2053( C1818 C2053 ) C1819_=_C2054( C1819 C2054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053( C2040 C2053 ) C2040_=_C2054( C2040 C2054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053( C2041 C2053 ) \nC2041_=_C2054( C2041 C2054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4_=_C2045( C2044 C2045 ) C2044_=_C2046( C2044 C2046 ) C2044_=_C2047( C2044 C2047 ) C2044_=_C2048( C2044 C2048 ) C2044_=_C2049( C2044 C2049 ) C2044_=_C2050( C2044 C2050 ) \nC2044_=_C2051( C2044 C2051 ) C2044_=_C2052( C2044 C2052 ) C2044_=_C2053( C2044 C2053 ) C2044_=_C2054( C2044 C2054 ) C2045_=_C2046( C2045 C2046 ) C2045_=_C2047( C2045 C2047 ) \nC2045_=_C2048( C2045 C2048 ) C2045_=_C2049( C2045 C2049 ) C2045_=_C2050( C2045 C2050 ) C2045_=_C2051( C2045 C2051 ) C2045_=_C2052( C2045 C2052 ) C2045_=_C2053( C2045 C2053 ) \nC2045_=_C2054( C2045 C2054 ) C2046_=_C2047( C2046 C2047 ) C2046_=_C2048( C2046 C2048 ) C2046_=_C2049( C2046 C2049 ) C2046_=_C2050( C2046 C2050 ) C2046_=_C2051( C2046 C2051 ) \nC2046_=_C2052( C2046 C2052 ) C2046_=_C2053( C2046 C2053 ) C2046_=_C2054( C2046 C2054 ) C2047_=_C2048( C2047 C2048 ) C2047_=_C2049( C2047 C2049 ) C2047_=_C2050( C2047 C2050 ) \nC2047_=_C2051( C2047 C2051 ) C2047_=_C2052( C2047 C2052 ) C2047_=_C2053( C2047 C2053 ) C2047_=_C2054( C2047 C2054 ) C2048_=_C2049( C2048 C2049 ) C2048_=_C2050( C2048 C2050 ) \nC2048_=_C2051( C2048 C2051 ) C2048_=_C2052( C2048 C2052 ) C2048_=_C2053( C2048 C2053 ) C2048_=_C2054( C2048 C2054 ) C2049_=_C2050( C2049 C2050 ) C2049_=_C2051( C2049 C2051 ) \nC2049_=_C2052( C2049 C2052 ) C2049_=_C2053( C2049 C2053 ) C2049_=_C2054( C2049 C2054 ) C2050_=_C2051( C2050 C2051 ) C2050_=_C2052( C2050 C2052 ) C2050_=_C2053( C2050 C2053 ) \nC2050_=_C2054( C2050 C2054 ) C2051_=_C2052( C2051 C2052 ) C2051_=_C2053( C2051 C2053 ) C2051_=_C2054( C2051 C2054 ) C2052_=_C2053( C2052 C2053 ) C2052_=_C2054( C2052 C2054 ) \nC2053_=_C2054( C2053 C2054 ) "];223-&gt;288[label="36: C339 C340 C590 C591 C625 \nC626 C1805 C1806 C1807 C1808 C1809 \nC1810 C1811 C1812 C1813 C1814 C1815 \nC1816 C1817 C1818 C1819 C2040 C2041 \nC2042 C2043 C2044 C2045 C2046 C2047 \nC2048 C2049 C2050 C2051 C2052 C2053 \nC2054 \n324: C339_=_C340 ,C339_=_C590 ,C339_=_C625 ,C339_=_C1805 ,C339_=_C1806 ,\nC339_=_C1807 ,C339_=_C1808 ,C339_=_C1809 ,C339_=_C1810 ,C339_=_C1811 ,C339_=_C1812 ,\nC339_=_C1813 ,C339_=_C1814 ,C339_=_C1815 ,C339_=_C1816 ,C339_=_C1817 ,C339_=_C1818 ,\nC339_=_C1819 ,C340_=_C591 ,C340_=_C626 ,C340_=_C2040 ,C340_=_C2041 ,C340_=_C2042 ,\nC340_=_C2043 ,C340_=_C2044 ,C340_=_C2045 ,C340_=_C2046 ,C340_=_C2047 ,C340_=_C2048 ,\nC340_=_C2049 ,C340_=_C2050 ,C340_=_C2051 ,C340_=_C2052 ,C340_=_C2053 ,C340_=_C2054 ,\nC590_=_C591 ,C590_=_C625 ,C590_=_C1805 ,C590_=_C1806 ,C590_=_C1807 ,C590_=_C1808 ,\nC590_=_C1809 ,C590_=_C1810 ,C590_=_C1811 ,C590_=_C1812 ,C590_=_C1813 ,C590_=_C1814 ,\nC590_=_C1815 ,C590_=_C1816 ,C590_=_C1817 ,C590_=_C1818 ,C590_=_C1819 ,C591_=_C626 ,\nC591_=_C2040 ,C591_=_C2041 ,C591_=_C2042 ,C591_=_C2043 ,C591_=_C2044 ,C591_=_C2045 ,\nC591_=_C2046 ,C591_=_C2047 ,C591_=_C2048</w:t>
      </w:r>
    </w:p>
    <w:p>
      <w:pPr>
        <w:pStyle w:val="PreformattedText"/>
        <w:bidi w:val="0"/>
        <w:spacing w:before="0" w:after="0"/>
        <w:jc w:val="left"/>
        <w:rPr/>
      </w:pPr>
      <w:r>
        <w:rPr/>
        <w:t xml:space="preserve"> </w:t>
      </w:r>
      <w:r>
        <w:rPr/>
        <w:t>,C591_=_C2049 ,C591_=_C2050 ,C591_=_C2051 ,\nC591_=_C2052 ,C591_=_C2053 ,C591_=_C2054 ,C625_=_C626 ,C625_=_C1805 ,C625_=_C1806 ,\nC625_=_C1807 ,C625_=_C1808 ,C625_=_C1809 ,C625_=_C1810 ,C625_=_C1811 ,C625_=_C1812 ,\nC625_=_C1813 ,C625_=_C1814 ,C625_=_C1815 ,C625_=_C1816 ,C625_=_C1817 ,C625_=_C1818 ,\nC625_=_C1819 ,C626_=_C2040 ,C626_=_C2041 ,C626_=_C2042 ,C626_=_C2043 ,C626_=_C2044 ,\nC626_=_C2045 ,C626_=_C2046 ,C626_=_C2047 ,C626_=_C2048 ,C626_=_C2049 ,C626_=_C2050 ,\nC626_=_C2051 ,C626_=_C2052 ,C626_=_C2053 ,C626_=_C2054 ,C1805_=_C1806 ,C1805_=_C1807 ,\nC1805_=_C1808 ,C1805_=_C1809 ,C1805_=_C1810 ,C1805_=_C1811 ,C1805_=_C1812 ,C1805_=_C1813 ,\nC1805_=_C1814 ,C1805_=_C1815 ,C1805_=_C1816 ,C1805_=_C1817 ,C1805_=_C1818 ,C1805_=_C1819 ,\nC1805_=_C2040 ,C1806_=_C1807 ,C1806_=_C1808 ,C1806_=_C1809 ,C1806_=_C1810 ,C1806_=_C1811 ,\nC1806_=_C1812 ,C1806_=_C1813 ,C1806_=_C1814 ,C1806_=_C1815 ,C1806_=_C1816 ,C1806_=_C1817 ,\nC1806_=_C1818 ,C1806_=_C1819 ,C1806_=_C2041 ,C1807_=_C1808 ,C1807_=_C1809 ,C1807_=_C1810 ,\nC1807_=_C1811 ,C1807_=_C1812 ,C1807_=_C1813 ,C1807_=_C1814 ,C1807_=_C1815 ,C1807_=_C1816 ,\nC1807_=_C1817 ,C1807_=_C1818 ,C1807_=_C1819 ,C1807_=_C2042 ,C1808_=_C1809 ,C1808_=_C1810 ,\nC1808_=_C1811 ,C1808_=_C1812 ,C1808_=_C1813 ,C1808_=_C1814 ,C1808_=_C1815 ,C1808_=_C1816 ,\nC1808_=_C1817 ,C1808_=_C1818 ,C1808_=_C1819 ,C1808_=_C2043 ,C1809_=_C1810 ,C1809_=_C1811 ,\nC1809_=_C1812 ,C1809_=_C1813 ,C1809_=_C1814 ,C1809_=_C1815 ,C1809_=_C1816 ,C1809_=_C1817 ,\nC1809_=_C1818 ,C1809_=_C1819 ,C1809_=_C2044 ,C1810_=_C1811 ,C1810_=_C1812 ,C1810_=_C1813 ,\nC1810_=_C1814 ,C1810_=_C1815 ,C1810_=_C1816 ,C1810_=_C1817 ,C1810_=_C1818 ,C1810_=_C1819 ,\nC1810_=_C2045 ,C1811_=_C1812 ,C1811_=_C1813 ,C1811_=_C1814 ,C1811_=_C1815 ,C1811_=_C1816 ,\nC1811_=_C1817 ,C1811_=_C1818 ,C1811_=_C1819 ,C1811_=_C2046 ,C1812_=_C1813 ,C1812_=_C1814 ,\nC1812_=_C1815 ,C1812_=_C1816 ,C1812_=_C1817 ,C1812_=_C1818 ,C1812_=_C1819 ,C1812_=_C2047 ,\nC1813_=_C1814 ,C1813_=_C1815 ,C1813_=_C1816 ,C1813_=_C1817 ,C1813_=_C1818 ,C1813_=_C1819 ,\nC1813_=_C2048 ,C1814_=_C1815 ,C1814_=_C1816 ,C1814_=_C1817 ,C1814_=_C1818 ,C1814_=_C1819 ,\nC1814_=_C2049 ,C1815_=_C1816 ,C1815_=_C1817 ,C1815_=_C1818 ,C1815_=_C1819 ,C1815_=_C2050 ,\nC1816_=_C1817 ,C1816_=_C1818 ,C1816_=_C1819 ,C1816_=_C2051 ,C1817_=_C1818 ,C1817_=_C1819 ,\nC1817_=_C2052 ,C1818_=_C1819 ,C1818_=_C2053 ,C1819_=_C2054 ,C2040_=_C2041 ,C2040_=_C2042 ,\nC2040_=_C2043 ,C2040_=_C2044 ,C2040_=_C2045 ,C2040_=_C2046 ,C2040_=_C2047 ,C2040_=_C2048 ,\nC2040_=_C2049 ,C2040_=_C2050 ,C2040_=_C2051 ,C2040_=_C2052 ,C2040_=_C2053 ,C2040_=_C2054 ,\nC2041_=_C2042 ,C2041_=_C2043 ,C2041_=_C2044 ,C2041_=_C2045 ,C2041_=_C2046 ,C2041_=_C2047 ,\nC2041_=_C2048 ,C2041_=_C2049 ,C2041_=_C2050 ,C2041_=_C2051 ,C2041_=_C2052 ,C2041_=_C2053 ,\nC2041_=_C2054 ,C2042_=_C2043 ,C2042_=_C2044 ,C2042_=_C2045 ,C2042_=_C2046 ,C2042_=_C2047 ,\nC2042_=_C2048 ,C2042_=_C2049 ,C2042_=_C2050 ,C2042_=_C2051 ,C2042_=_C2052 ,C2042_=_C2053 ,\nC2042_=_C2054 ,C2043_=_C2044 ,C2043_=_C2045 ,C2043_=_C2046 ,C2043_=_C2047 ,C2043_=_C2048 ,\nC2043_=_C2049 ,C2043_=_C2050 ,C2043_=_C2051 ,C2043_=_C2052 ,C2043_=_C2053 ,C2043_=_C2054 ,\nC2044_=_C2045 ,C2044_=_C2046 ,C2044_=_C2047 ,C2044_=_C2048 ,C2044_=_C2049 ,C2044_=_C2050 ,\nC2044_=_C2051 ,C2044_=_C2052 ,C2044_=_C2053 ,C2044_=_C2054 ,C2045_=_C2046 ,C2045_=_C2047 ,\nC2045_=_C2048 ,C2045_=_C2049 ,C2045_=_C2050 ,C2045_=_C2051 ,C2045_=_C2052 ,C2045_=_C2053 ,\nC2045_=_C2054 ,C2046_=_C2047 ,C2046_=_C2048 ,C2046_=_C2049 ,C2046_=_C2050 ,C2046_=_C2051 ,\nC2046_=_C2052 ,C2046_=_C2053 ,C2046_=_C2054 ,C2047_=_C2048 ,C2047_=_C2049 ,C2047_=_C2050 ,\nC2047_=_C2051 ,C2047_=_C2052 ,C2047_=_C2053 ,C2047_=_C2054 ,C2048_=_C2049 ,C2048_=_C2050 ,\nC2048_=_C2051 ,C2048_=_C2052 ,C2048_=_C2053 ,C2048_=_C2054 ,C2049_=_C2050 ,C2049_=_C2051 ,\nC2049_=_C2052 ,C2049_=_C2053 ,C2049_=_C2054 ,C2050_=_C2051 ,C2050_=_C2052 ,C2050_=_C2053 ,\nC2050_=_C2054 ,C2051_=_C2052 ,C2051_=_C2053 ,C2051_=_C2054 ,C2052_=_C2053 ,C2052_=_C2054 ,\nC2053_=_C2054 ,"];289[shape=box, label="id:289 level: 8\n68: C344 C345 C346 C347 C595 \nC596 C597 C598 C630 C631 C632 \nC633 C1808 C1809 C1810 C1811 C2043 \nC2044 C2045 C2046 C2532 C2533 C2534 \nC2535 C2855 C2856 C2857 C2858 C2893 \nC2894 C2895 C2896 C2906 C2907 C2908 \nC2909 C2910 C2911 C2912 C2913 C2914 \nC2915 C3033 C3034 C3035 C3036 C3037 \nC3038 C3039 C3040 C3041 C3042 C3104 \nC3105 C3106 C3107 C3108 C3109 C3110 \nC3111 C3182 C3183 C3184 C3185 C3186 \nC3187 C3188 C3189 \n708: C344_=_C345( C344 C345 ) C344_=_C346( C344 C346 ) C344_=_C347( C344 C347 ) C344_=_C595( C344 C595 ) C344_=_C630( C344 C630 ) \nC344_=_C1808( C344 C1808 ) C344_=_C2043( C344 C2043 ) C344_=_C2532( C344 C2532 ) C344_=_C2855( C344 C2855 ) C344_=_C2893( C344 C2893 ) C344_=_C2906( C344 C2906 ) \nC344_=_C2907( C344 C2907 ) C344_=_C2908( C344 C2908 ) C344_=_C2909( C344 C2909 ) C344_=_C2910( C344 C2910 ) C344_=_C2911( C344 C2911 ) C344_=_C2912( C344 C2912 ) \nC344_=_C2913( C344 C2913 ) C344_=_C2914( C344 C2914 ) C344_=_C2915( C344 C2915 ) C345_=_C346( C345 C346 ) C345_=_C347( C345 C347 ) C345_=_C596( C345 C596 ) \nC345_=_C631( C345 C631 ) C345_=_C1809( C345 C1809 ) C345_=_C2044( C345 C2044 ) C345_=_C2533( C345 C2533 ) C345_=_C2856( C345 C2856 ) C345_=_C2894( C345 C2894 ) \nC345_=_C3033( C345 C3033 ) C345_=_C3034( C345 C3034 ) C345_=_C3035( C345 C3035 ) C345_=_C3036( C345 C3036 ) C345_=_C3037( C345 C3037 ) C345_=_C3038( C345 C3038 ) \nC345_=_C3039( C345 C3039 ) C345_=_C3040( C345 C3040 ) C345_=_C3041( C345 C3041 ) C345_=_C3042( C345 C3042 ) C346_=_C347( C346 C347 ) C346_=_C597( C346 C597 ) \nC346_=_C632( C346 C632 ) C346_=_C1810( C346 C1810 ) C346_=_C2045( C346 C2045 ) C346_=_C2534( C346 C2534 ) C346_=_C2857( C346 C2857 ) C346_=_C2895( C346 C2895 ) \nC346_=_C2906( C346 C2906 ) C346_=_C3033( C346 C3033 ) C346_=_C3104( C346 C3104 ) C346_=_C3105( C346 C3105 ) C346_=_C3106( C346 C3106 ) C346_=_C3107( C346 C3107 ) \nC346_=_C3108( C346 C3108 ) C346_=_C3109( C346 C3109 ) C346_=_C3110( C346 C3110 ) C346_=_C3111( C346 C3111 ) C347_=_C598( C347 C598 ) C347_=_C633( C347 C633 ) \nC347_=_C1811( C347 C1811 ) C347_=_C2046( C347 C2046 ) C347_=_C2535( C347 C2535 ) C347_=_C2858( C347 C2858 ) C347_=_C2896( C347 C2896 ) C347_=_C2907( C347 C2907 ) \nC347_=_C3034( C347 C3034 ) C347_=_C3182( C347 C3182 ) C347_=_C3183( C347 C3183 ) C347_=_C3184( C347 C3184 ) C347_=_C3185( C347 C3185 ) C347_=_C3186( C347 C3186 ) \nC347_=_C3187( C347 C3187 ) C347_=_C3188( C347 C3188 ) C347_=_C3189( C347 C3189 ) C595_=_C596( C595 C596 ) C595_=_C597( C595 C597 ) C595_=_C598( C595 C598 ) \nC595_=_C630( C595 C630 ) C595_=_C1808( C595 C1808 ) C595_=_C2043( C595 C2043 ) C595_=_C2532( C595 C2532 ) C595_=_C2855( C595 C2855 ) C595_=_C2893( C595 C2893 ) \nC595_=_C2906( C595 C2906 ) C595_=_C2907( C595 C2907 ) C595_=_C2908( C595 C2908 ) C595_=_C2909( C595 C2909 ) C595_=_C2910( C595 C2910 ) C595_=_C2911( C595 C2911 ) \nC595_=_C2912( C595 C2912 ) C595_=_C2913( C595 C2913 ) C595_=_C2914( C595 C2914 ) C595_=_C2915( C595 C2915 ) C596_=_C597( C596 C597 ) C596_=_C598( C596 C598 ) \nC596_=_C631( C596 C631 ) C596_=_C1809( C596 C1809 ) C596_=_C2044( C596 C2044 ) C596_=_C2533( C596 C2533 ) C596_=_C2856( C596 C2856 ) C596_=_C2894( C596 C2894 ) \nC596_=_C3033( C596 C3033 ) C596_=_C3034( C596 C3034 ) C596_=_C3035( C596 C3035 ) C596_=_C3036( C596 C3036 ) C596_=_C3037( C596 C3037 ) C596_=_C3038( C596 C3038 ) \nC596_=_C3039( C596 C3039 ) C596_=_C3040( C596 C3040 ) C596_=_C3041( C596 C3041 ) C596_=_C3042( C596 C3042 ) C597_=_C598( C597 C598 ) C597_=_C632( C597 C632 ) \nC597_=_C1810( C597 C1810 ) C597_=_C2045( C597 C2045 ) C597_=_C2534( C597 C2534 ) C597_=_C2857( C597 C2857 ) C597_=_C2895( C597 C2895 ) C597_=_C2906( C597 C2906 ) \nC597_=_C3033( C597 C3033 ) C597_=_C3104( C597 C3104 ) C597_=_C3105( C597 C3105 ) C597_=_C3106( C597 C3106 ) C597_=_C3107( C597 C3107 ) C597_=_C3108( C597 C3108 ) \nC597_=_C3109( C597 C3109 ) C597_=_C3110( C597 C3110 ) C597_=_C3111( C597 C3111 ) C598_=_C633( C598 C633 ) C598_=_C1811( C598 C1811 ) C598_=_C2046( C598 C2046 ) \nC598_=_C2535( C598 C2535 ) C598_=_C2858( C598 C2858 ) C598_=_C2896( C598 C2896 ) C598_=_C2907( C598 C2907 ) C598_=_C3034( C598 C3034 ) C598_=_C3182( C598 C3182 ) \nC598_=_C3183( C598 C3183 ) C598_=_C3184( C598 C3184 ) C598_=_C3185( C598 C3185 ) C598_=_C3186( C598 C3186 ) C598_=_C3187( C598 C3187 ) C598_=_C3188( C598 C3188 ) \nC598_=_C3189( C598 C3189 ) C630_=_C631( C630 C631 ) C630_=_C632( C630 C632 ) C630_=_C633( C630 C633 ) C630_=_C1808( C630 C1808 ) C630_=_C2043( C630 C2043 ) \nC630_=_C2532( C630 C2532 ) C630_=_C2855( C630 C2855 ) C630_=_C2893( C630 C2893 ) C630_=_C2906( C630 C2906 ) C630_=_C2907( C630 C2907 ) C630_=_C2908( C630 C2908 ) \nC630_=_C2909( C630 C2909 ) C630_=_C2910( C630 C2910 ) C630_=_C2911( C630 C2911 ) C630_=_C2912( C630 C2912 ) C630_=_C2913( C630 C2913 ) C630_=_C2914( C630 C2914 ) \nC630_=_C2915( C630 C2915 ) C631_=_C632( C631 C632 ) C631_=_C633( C631 C633 ) C631_=_C1809( C631 C1809 ) C631_=_C2044( C631 C2044 ) C631_=_C2533( C631 C2533 ) \nC631_=_C2856( C631 C2856 ) C631_=_C2894( C631 C2894 ) C631_=_C3033( C631 C3033 ) C631_=_C3034( C631 C3034 ) C631_=_C3035( C631 C3035 ) C631_=_C3036( C631 C3036 ) \nC631_=_C3037( C631 C3037 ) C631_=_C3038( C631 C3038 ) C631_=_C3039( C631 C3039 ) C631_=_C3040( C631 C3040 ) C631_=_C3041( C631 C3041 ) C631_=_C3042( C631 C3042 ) \nC632_=_C633( C632 C633 ) C632_=_C1810( C632 C1810 ) C632_=_C2045( C632 C2045 ) C632_=_C2534( C632 C2534 ) C632_=_C2857( C632 C2857 ) C632_=_C2895( C632 C2895 ) \nC632_=_C2906( C632 C2906 ) C632_=_C3033( C632 C3033 ) C632_=_C3104( C632 C3104 ) C632_=_C3105( C632 C3105 ) C632_=_C3106( C632 C3106 ) C632_=_C3107( C632 C3107 ) \nC632_=_C3108( C632 C3108 ) C632_=_C3109( C632 C3109 ) C632_=_C3110( C632 C3110 ) C632_=_C3111( C632 C3111 ) C633_=_C1811( C633 C1811 ) C633_=_C2046( C633 C2046 ) \nC633_=_C2535( C633 C2535 ) C633_=_C2858( C633 C2858 ) C633_=_C2896( C633 C2896 ) C633_=_C2907( C633 C2907 ) C633_=_C3034( C633</w:t>
      </w:r>
    </w:p>
    <w:p>
      <w:pPr>
        <w:pStyle w:val="PreformattedText"/>
        <w:bidi w:val="0"/>
        <w:spacing w:before="0" w:after="0"/>
        <w:jc w:val="left"/>
        <w:rPr/>
      </w:pPr>
      <w:r>
        <w:rPr/>
        <w:t xml:space="preserve"> </w:t>
      </w:r>
      <w:r>
        <w:rPr/>
        <w:t>C3034 ) C633_=_C3182( C633 C3182 ) \nC633_=_C3183( C633 C3183 ) C633_=_C3184( C633 C3184 ) C633_=_C3185( C633 C3185 ) C633_=_C3186( C633 C3186 ) C633_=_C3187( C633 C3187 ) C633_=_C3188( C633 C3188 ) \nC633_=_C3189( C633 C3189 ) C1808_=_C1809( C1808 C1809 ) C1808_=_C1810( C1808 C1810 ) C1808_=_C1811( C1808 C1811 ) C1808_=_C2043( C1808 C2043 ) C1808_=_C2532( C1808 C2532 ) \nC1808_=_C2855( C1808 C2855 ) C1808_=_C2893( C1808 C2893 ) C1808_=_C2906( C1808 C2906 ) C1808_=_C2907( C1808 C2907 ) C1808_=_C2908( C1808 C2908 ) C1808_=_C2909( C1808 C2909 ) \nC1808_=_C2910( C1808 C2910 ) C1808_=_C2911( C1808 C2911 ) C1808_=_C2912( C1808 C2912 ) C1808_=_C2913( C1808 C2913 ) C1808_=_C2914( C1808 C2914 ) C1808_=_C2915( C1808 C2915 ) \nC1809_=_C1810( C1809 C1810 ) C1809_=_C1811( C1809 C1811 ) C1809_=_C2044( C1809 C2044 ) C1809_=_C2533( C1809 C2533 ) C1809_=_C2856( C1809 C2856 ) C1809_=_C2894( C1809 C2894 ) \nC1809_=_C3033( C1809 C3033 ) C1809_=_C3034( C1809 C3034 ) C1809_=_C3035( C1809 C3035 ) C1809_=_C3036( C1809 C3036 ) C1809_=_C3037( C1809 C3037 ) C1809_=_C3038( C1809 C3038 ) \nC1809_=_C3039( C1809 C3039 ) C1809_=_C3040( C1809 C3040 ) C1809_=_C3041( C1809 C3041 ) C1809_=_C3042( C1809 C3042 ) C1810_=_C1811( C1810 C1811 ) C1810_=_C2045( C1810 C2045 ) \nC1810_=_C2534( C1810 C2534 ) C1810_=_C2857( C1810 C2857 ) C1810_=_C2895( C1810 C2895 ) C1810_=_C2906( C1810 C2906 ) C1810_=_C3033( C1810 C3033 ) C1810_=_C3104( C1810 C3104 ) \nC1810_=_C3105( C1810 C3105 ) C1810_=_C3106( C1810 C3106 ) C1810_=_C3107( C1810 C3107 ) C1810_=_C3108( C1810 C3108 ) C1810_=_C3109( C1810 C3109 ) C1810_=_C3110( C1810 C3110 ) \nC1810_=_C3111( C1810 C3111 ) C1811_=_C2046( C1811 C2046 ) C1811_=_C2535( C1811 C2535 ) C1811_=_C2858( C1811 C2858 ) C1811_=_C2896( C1811 C2896 ) C1811_=_C2907( C1811 C2907 ) \nC1811_=_C3034( C1811 C3034 ) C1811_=_C3182( C1811 C3182 ) C1811_=_C3183( C1811 C3183 ) C1811_=_C3184( C1811 C3184 ) C1811_=_C3185( C1811 C3185 ) C1811_=_C3186( C1811 C3186 ) \nC1811_=_C3187( C1811 C3187 ) C1811_=_C3188( C1811 C3188 ) C1811_=_C3189( C1811 C3189 ) C2043_=_C2044( C2043 C2044 ) C2043_=_C2045( C2043 C2045 ) C2043_=_C2046( C2043 C2046 ) \nC2043_=_C2532( C2043 C2532 ) C2043_=_C2855( C2043 C2855 ) C2043_=_C2893( C2043 C2893 ) C2043_=_C2906( C2043 C2906 ) C2043_=_C2907( C2043 C2907 ) C2043_=_C2908( C2043 C2908 ) \nC2043_=_C2909( C2043 C2909 ) C2043_=_C2910( C2043 C2910 ) C2043_=_C2911( C2043 C2911 ) C2043_=_C2912( C2043 C2912 ) C2043_=_C2913( C2043 C2913 ) C2043_=_C2914( C2043 C2914 ) \nC2043_=_C2915( C2043 C2915 ) C2044_=_C2045( C2044 C2045 ) C2044_=_C2046( C2044 C2046 ) C2044_=_C2533( C2044 C2533 ) C2044_=_C2856( C2044 C2856 ) C2044_=_C2894( C2044 C2894 ) \nC2044_=_C3033( C2044 C3033 ) C2044_=_C3034( C2044 C3034 ) C2044_=_C3035( C2044 C3035 ) C2044_=_C3036( C2044 C3036 ) C2044_=_C3037( C2044 C3037 ) C2044_=_C3038( C2044 C3038 ) \nC2044_=_C3039( C2044 C3039 ) C2044_=_C3040( C2044 C3040 ) C2044_=_C3041( C2044 C3041 ) C2044_=_C3042( C2044 C3042 ) C2045_=_C2046( C2045 C2046 ) C2045_=_C2534( C2045 C2534 ) \nC2045_=_C2857( C2045 C2857 ) C2045_=_C2895( C2045 C2895 ) C2045_=_C2906( C2045 C2906 ) C2045_=_C3033( C2045 C3033 ) C2045_=_C3104( C2045 C3104 ) C2045_=_C3105( C2045 C3105 ) \nC2045_=_C3106( C2045 C3106 ) C2045_=_C3107( C2045 C3107 ) C2045_=_C3108( C2045 C3108 ) C2045_=_C3109( C2045 C3109 ) C2045_=_C3110( C2045 C3110 ) C2045_=_C3111( C2045 C3111 ) \nC2046_=_C2535( C2046 C2535 ) C2046_=_C2858( C2046 C2858 ) C2046_=_C2896( C2046 C2896 ) C2046_=_C2907( C2046 C2907 ) C2046_=_C3034( C2046 C3034 ) C2046_=_C3182( C2046 C3182 ) \nC2046_=_C3183( C2046 C3183 ) C2046_=_C3184( C2046 C3184 ) C2046_=_C3185( C2046 C3185 ) C2046_=_C3186( C2046 C3186 ) C2046_=_C3187( C2046 C3187 ) C2046_=_C3188( C2046 C3188 ) \nC2046_=_C3189( C2046 C3189 ) C2532_=_C2533( C2532 C2533 ) C2532_=_C2534( C2532 C2534 ) C2532_=_C2535( C2532 C2535 ) C2532_=_C2855( C2532 C2855 ) C2532_=_C2893( C2532 C2893 ) \nC2532_=_C2906( C2532 C2906 ) C2532_=_C2907( C2532 C2907 ) C2532_=_C2908( C2532 C2908 ) C2532_=_C2909( C2532 C2909 ) C2532_=_C2910( C2532 C2910 ) C2532_=_C2911( C2532 C2911 ) \nC2532_=_C2912( C2532 C2912 ) C2532_=_C2913( C2532 C2913 ) C2532_=_C2914( C2532 C2914 ) C2532_=_C2915( C2532 C2915 ) C2533_=_C2534( C2533 C2534 ) C2533_=_C2535( C2533 C2535 ) \nC2533_=_C2856( C2533 C2856 ) C2533_=_C2894( C2533 C2894 ) C2533_=_C3033( C2533 C3033 ) C2533_=_C3034( C2533 C3034 ) C2533_=_C3035( C2533 C3035 ) C2533_=_C3036( C2533 C3036 ) \nC2533_=_C3037( C2533 C3037 ) C2533_=_C3038( C2533 C3038 ) C2533_=_C3039( C2533 C3039 ) C2533_=_C3040( C2533 C3040 ) C2533_=_C3041( C2533 C3041 ) C2533_=_C3042( C2533 C3042 ) \nC2534_=_C2535( C2534 C2535 ) C2534_=_C2857( C2534 C2857 ) C2534_=_C2895( C2534 C2895 ) C2534_=_C2906( C2534 C2906 ) C2534_=_C3033( C2534 C3033 ) C2534_=_C3104( C2534 C3104 ) \nC2534_=_C3105( C2534 C3105 ) C2534_=_C3106( C2534 C3106 ) C2534_=_C3107( C2534 C3107 ) C2534_=_C3108( C2534 C3108 ) C2534_=_C3109( C2534 C3109 ) C2534_=_C3110( C2534 C3110 ) \nC2534_=_C3111( C2534 C3111 ) C2535_=_C2858( C2535 C2858 ) C2535_=_C2896( C2535 C2896 ) C2535_=_C2907( C2535 C2907 ) C2535_=_C3034( C2535 C3034 ) C2535_=_C3182( C2535 C3182 ) \nC2535_=_C3183( C2535 C3183 ) C2535_=_C3184( C2535 C3184 ) C2535_=_C3185( C2535 C3185 ) C2535_=_C3186( C2535 C3186 ) C2535_=_C3187( C2535 C3187 ) C2535_=_C3188( C2535 C3188 ) \nC2535_=_C3189( C2535 C3189 ) C2855_=_C2856( C2855 C2856 ) C2855_=_C2857( C2855 C2857 ) C2855_=_C2858( C2855 C2858 ) C2855_=_C2893( C2855 C2893 ) C2855_=_C2906( C2855 C2906 ) \nC2855_=_C2907( C2855 C2907 ) C2855_=_C2908( C2855 C2908 ) C2855_=_C2909( C2855 C2909 ) C2855_=_C2910( C2855 C2910 ) C2855_=_C2911( C2855 C2911 ) C2855_=_C2912( C2855 C2912 ) \nC2855_=_C2913( C2855 C2913 ) C2855_=_C2914( C2855 C2914 ) C2855_=_C2915( C2855 C2915 ) C2856_=_C2857( C2856 C2857 ) C2856_=_C2858( C2856 C2858 ) C2856_=_C2894( C2856 C2894 ) \nC2856_=_C3033( C2856 C3033 ) C2856_=_C3034( C2856 C3034 ) C2856_=_C3035( C2856 C3035 ) C2856_=_C3036( C2856 C3036 ) C2856_=_C3037( C2856 C3037 ) C2856_=_C3038( C2856 C3038 ) \nC2856_=_C3039( C2856 C3039 ) C2856_=_C3040( C2856 C3040 ) C2856_=_C3041( C2856 C3041 ) C2856_=_C3042( C2856 C3042 ) C2857_=_C2858( C2857 C2858 ) C2857_=_C2895( C2857 C2895 ) \nC2857_=_C2906( C2857 C2906 ) C2857_=_C3033( C2857 C3033 ) C2857_=_C3104( C2857 C3104 ) C2857_=_C3105( C2857 C3105 ) C2857_=_C3106( C2857 C3106 ) C2857_=_C3107( C2857 C3107 ) \nC2857_=_C3108( C2857 C3108 ) C2857_=_C3109( C2857 C3109 ) C2857_=_C3110( C2857 C3110 ) C2857_=_C3111( C2857 C3111 ) C2858_=_C2896( C2858 C2896 ) C2858_=_C2907( C2858 C2907 ) \nC2858_=_C3034( C2858 C3034 ) C2858_=_C3182( C2858 C3182 ) C2858_=_C3183( C2858 C3183 ) C2858_=_C3184( C2858 C3184 ) C2858_=_C3185( C2858 C3185 ) C2858_=_C3186( C2858 C3186 ) \nC2858_=_C3187( C2858 C3187 ) C2858_=_C3188( C2858 C3188 ) C2858_=_C3189( C2858 C3189 ) C2893_=_C2894( C2893 C2894 ) C2893_=_C2895( C2893 C2895 ) C2893_=_C2896( C2893 C2896 ) \nC2893_=_C2906( C2893 C2906 ) C2893_=_C2907( C2893 C2907 ) C2893_=_C2908( C2893 C2908 ) C2893_=_C2909( C2893 C2909 ) C2893_=_C2910( C2893 C2910 ) C2893_=_C2911( C2893 C2911 ) \nC2893_=_C2912( C2893 C2912 ) C2893_=_C2913( C2893 C2913 ) C2893_=_C2914( C2893 C2914 ) C2893_=_C2915( C2893 C2915 ) C2894_=_C2895( C2894 C2895 ) C2894_=_C2896( C2894 C2896 ) \nC2894_=_C3033( C2894 C3033 ) C2894_=_C3034( C2894 C3034 ) C2894_=_C3035( C2894 C3035 ) C2894_=_C3036( C2894 C3036 ) C2894_=_C3037( C2894 C3037 ) C2894_=_C3038( C2894 C3038 ) \nC2894_=_C3039( C2894 C3039 ) C2894_=_C3040( C2894 C3040 ) C2894_=_C3041( C2894 C3041 ) C2894_=_C3042( C2894 C3042 ) C2895_=_C2896( C2895 C2896 ) C2895_=_C2906( C2895 C2906 ) \nC2895_=_C3033( C2895 C3033 ) C2895_=_C3104( C2895 C3104 ) C2895_=_C3105( C2895 C3105 ) C2895_=_C3106( C2895 C3106 ) C2895_=_C3107( C2895 C3107 ) C2895_=_C3108( C2895 C3108 ) \nC2895_=_C3109( C2895 C3109 ) C2895_=_C3110( C2895 C3110 ) C2895_=_C3111( C2895 C3111 ) C2896_=_C2907( C2896 C2907 ) C2896_=_C3034( C2896 C3034 ) C2896_=_C3182( C2896 C3182 ) \nC2896_=_C3183( C2896 C3183 ) C2896_=_C3184( C2896 C3184 ) C2896_=_C3185( C2896 C3185 ) C2896_=_C3186( C2896 C3186 ) C2896_=_C3187( C2896 C3187 ) C2896_=_C3188( C2896 C3188 ) \nC2896_=_C3189( C2896 C3189 ) C2906_=_C2907( C2906 C2907 ) C2906_=_C2908( C2906 C2908 ) C2906_=_C2909( C2906 C2909 ) C2906_=_C2910( C2906 C2910 ) C2906_=_C2911( C2906 C2911 ) \nC2906_=_C2912( C2906 C2912 ) C2906_=_C2913( C2906 C2913 ) C2906_=_C2914( C2906 C2914 ) C2906_=_C2915( C2906 C2915 ) C2906_=_C3033( C2906 C3033 ) C2906_=_C3104( C2906 C3104 ) \nC2906_=_C3105( C2906 C3105 ) C2906_=_C3106( C2906 C3106 ) C2906_=_C3107( C2906 C3107 ) C2906_=_C3108( C2906 C3108 ) C2906_=_C3109( C2906 C3109 ) C2906_=_C3110( C2906 C3110 ) \nC2906_=_C3111( C2906 C3111 ) C2907_=_C2908( C2907 C2908 ) C2907_=_C2909( C2907 C2909 ) C2907_=_C2910( C2907 C2910 ) C2907_=_C2911( C2907 C2911 ) C2907_=_C2912( C2907 C2912 ) \nC2907_=_C2913( C2907 C2913 ) C2907_=_C2914( C2907 C2914 ) C2907_=_C2915( C2907 C2915 ) C2907_=_C3034( C2907 C3034 ) C2907_=_C3182( C2907 C3182 ) C2907_=_C3183( C2907 C3183 ) \nC2907_=_C3184( C2907 C3184 ) C2907_=_C3185( C2907 C3185 ) C2907_=_C3186( C2907 C3186 ) C2907_=_C3187( C2907 C3187 ) C2907_=_C3188( C2907 C3188 ) C2907_=_C3189( C2907 C3189 ) \nC2908_=_C2909( C2908 C2909 ) C2908_=_C2910( C2908 C2910 ) C2908_=_C2911( C2908 C2911 ) C2908_=_C2912( C2908 C2912 ) C2908_=_C2913( C2908 C2913 ) C2908_=_C2914( C2908 C2914 ) \nC2908_=_C2915( C2908 C2915 ) C2908_=_C3035( C2908 C3035 ) C2908_=_C3104( C2908 C3104 ) C2908_=_C3182( C2908 C3182 ) C2909_=_C2910( C2909 C2910 ) C2909_=_C2911( C2909 C2911 ) \nC2909_=_C2912( C2909 C2912 ) C2909_=_C2913( C2909 C2913 ) C2909_=_C2914( C2909 C2914 ) C2909_=_C2915( C2909 C2915 ) C2909_=_C3036( C2909 C3036 ) C2909_=_C3105( C2909 C3105 ) \nC2909_=_C3183( C2909 C3183 ) C2910_=_C2911( C2910 C2911 ) C2910_=_C2912( C2910 C2912 ) C2910_=_C2913( C2910 C2913 ) C2910_=_C2914( C2910 C2914 ) C2910_=_C2915( C2910 C2915 ) \nC2910_=_C3037( C2910</w:t>
      </w:r>
    </w:p>
    <w:p>
      <w:pPr>
        <w:pStyle w:val="PreformattedText"/>
        <w:bidi w:val="0"/>
        <w:spacing w:before="0" w:after="0"/>
        <w:jc w:val="left"/>
        <w:rPr/>
      </w:pPr>
      <w:r>
        <w:rPr/>
        <w:t xml:space="preserve"> </w:t>
      </w:r>
      <w:r>
        <w:rPr/>
        <w:t>C3037 ) C2910_=_C3106( C2910 C3106 ) C2910_=_C3184( C2910 C3184 ) C2911_=_C2912( C2911 C2912 ) C2911_=_C2913( C2911 C2913 ) C2911_=_C2914( C2911 C2914 ) \nC2911_=_C2915( C2911 C2915 ) C2911_=_C3038( C2911 C3038 ) C2911_=_C3107( C2911 C3107 ) C2911_=_C3185( C2911 C3185 ) C2912_=_C2913( C2912 C2913 ) C2912_=_C2914( C2912 C2914 ) \nC2912_=_C2915( C2912 C2915 ) C2912_=_C3039( C2912 C3039 ) C2912_=_C3108( C2912 C3108 ) C2912_=_C3186( C2912 C3186 ) C2913_=_C2914( C2913 C2914 ) C2913_=_C2915( C2913 C2915 ) \nC2913_=_C3040( C2913 C3040 ) C2913_=_C3109( C2913 C3109 ) C2913_=_C3187( C2913 C3187 ) C2914_=_C2915( C2914 C2915 ) C2914_=_C3041( C2914 C3041 ) C2914_=_C3110( C2914 C3110 ) \nC2914_=_C3188( C2914 C3188 ) C2915_=_C3042( C2915 C3042 ) C2915_=_C3111( C2915 C3111 ) C2915_=_C3189( C2915 C3189 ) C3033_=_C3034( C3033 C3034 ) C3033_=_C3035( C3033 C3035 ) \nC3033_=_C3036( C3033 C3036 ) C3033_=_C3037( C3033 C3037 ) C3033_=_C3038( C3033 C3038 ) C3033_=_C3039( C3033 C3039 ) C3033_=_C3040( C3033 C3040 ) C3033_=_C3041( C3033 C3041 ) \nC3033_=_C3042( C3033 C3042 ) C3033_=_C3104( C3033 C3104 ) C3033_=_C3105( C3033 C3105 ) C3033_=_C3106( C3033 C3106 ) C3033_=_C3107( C3033 C3107 ) C3033_=_C3108( C3033 C3108 ) \nC3033_=_C3109( C3033 C3109 ) C3033_=_C3110( C3033 C3110 ) C3033_=_C3111( C3033 C3111 ) C3034_=_C3035( C3034 C3035 ) C3034_=_C3036( C3034 C3036 ) C3034_=_C3037( C3034 C3037 ) \nC3034_=_C3038( C3034 C3038 ) C3034_=_C3039( C3034 C3039 ) C3034_=_C3040( C3034 C3040 ) C3034_=_C3041( C3034 C3041 ) C3034_=_C3042( C3034 C3042 ) C3034_=_C3182( C3034 C3182 ) \nC3034_=_C3183( C3034 C3183 ) C3034_=_C3184( C3034 C3184 ) C3034_=_C3185( C3034 C3185 ) C3034_=_C3186( C3034 C3186 ) C3034_=_C3187( C3034 C3187 ) C3034_=_C3188( C3034 C3188 ) \nC3034_=_C3189( C3034 C3189 ) C3035_=_C3036( C3035 C3036 ) C3035_=_C3037( C3035 C3037 ) C3035_=_C3038( C3035 C3038 ) C3035_=_C3039( C3035 C3039 ) C3035_=_C3040( C3035 C3040 ) \nC3035_=_C3041( C3035 C3041 ) C3035_=_C3042( C3035 C3042 ) C3035_=_C3104( C3035 C3104 ) C3035_=_C3182( C3035 C3182 ) C3036_=_C3037( C3036 C3037 ) C3036_=_C3038( C3036 C3038 ) \nC3036_=_C3039( C3036 C3039 ) C3036_=_C3040( C3036 C3040 ) C3036_=_C3041( C3036 C3041 ) C3036_=_C3042( C3036 C3042 ) C3036_=_C3105( C3036 C3105 ) C3036_=_C3183( C3036 C3183 ) \nC3037_=_C3038( C3037 C3038 ) C3037_=_C3039( C3037 C3039 ) C3037_=_C3040( C3037 C3040 ) C3037_=_C3041( C3037 C3041 ) C3037_=_C3042( C3037 C3042 ) C3037_=_C3106( C3037 C3106 ) \nC3037_=_C3184( C3037 C3184 ) C3038_=_C3039( C3038 C3039 ) C3038_=_C3040( C3038 C3040 ) C3038_=_C3041( C3038 C3041 ) C3038_=_C3042( C3038 C3042 ) C3038_=_C3107( C3038 C3107 ) \nC3038_=_C3185( C3038 C3185 ) C3039_=_C3040( C3039 C3040 ) C3039_=_C3041( C3039 C3041 ) C3039_=_C3042( C3039 C3042 ) C3039_=_C3108( C3039 C3108 ) C3039_=_C3186( C3039 C3186 ) \nC3040_=_C3041( C3040 C3041 ) C3040_=_C3042( C3040 C3042 ) C3040_=_C3109( C3040 C3109 ) C3040_=_C3187( C3040 C3187 ) C3041_=_C3042( C3041 C3042 ) C3041_=_C3110( C3041 C3110 ) \nC3041_=_C3188( C3041 C3188 ) C3042_=_C3111( C3042 C3111 ) C3042_=_C3189( C3042 C3189 ) C3104_=_C3105( C3104 C3105 ) C3104_=_C3106( C3104 C3106 ) C3104_=_C3107( C3104 C3107 ) \nC3104_=_C3108( C3104 C3108 ) C3104_=_C3109( C3104 C3109 ) C3104_=_C3110( C3104 C3110 ) C3104_=_C3111( C3104 C3111 ) C3104_=_C3182( C3104 C3182 ) C3105_=_C3106( C3105 C3106 ) \nC3105_=_C3107( C3105 C3107 ) C3105_=_C3108( C3105 C3108 ) C3105_=_C3109( C3105 C3109 ) C3105_=_C3110( C3105 C3110 ) C3105_=_C3111( C3105 C3111 ) C3105_=_C3183( C3105 C3183 ) \nC3106_=_C3107( C3106 C3107 ) C3106_=_C3108( C3106 C3108 ) C3106_=_C3109( C3106 C3109 ) C3106_=_C3110( C3106 C3110 ) C3106_=_C3111( C3106 C3111 ) C3106_=_C3184( C3106 C3184 ) \nC3107_=_C3108( C3107 C3108 ) C3107_=_C3109( C3107 C3109 ) C3107_=_C3110( C3107 C3110 ) C3107_=_C3111( C3107 C3111 ) C3107_=_C3185( C3107 C3185 ) C3108_=_C3109( C3108 C3109 ) \nC3108_=_C3110( C3108 C3110 ) C3108_=_C3111( C3108 C3111 ) C3108_=_C3186( C3108 C3186 ) C3109_=_C3110( C3109 C3110 ) C3109_=_C3111( C3109 C3111 ) C3109_=_C3187( C3109 C3187 ) \nC3110_=_C3111( C3110 C3111 ) C3110_=_C3188( C3110 C3188 ) C3111_=_C3189( C3111 C3189 ) C3182_=_C3183( C3182 C3183 ) C3182_=_C3184( C3182 C3184 ) C3182_=_C3185( C3182 C3185 ) \nC3182_=_C3186( C3182 C3186 ) C3182_=_C3187( C3182 C3187 ) C3182_=_C3188( C3182 C3188 ) C3182_=_C3189( C3182 C3189 ) C3183_=_C3184( C3183 C3184 ) C3183_=_C3185( C3183 C3185 ) \nC3183_=_C3186( C3183 C3186 ) C3183_=_C3187( C3183 C3187 ) C3183_=_C3188( C3183 C3188 ) C3183_=_C3189( C3183 C3189 ) C3184_=_C3185( C3184 C3185 ) C3184_=_C3186( C3184 C3186 ) \nC3184_=_C3187( C3184 C3187 ) C3184_=_C3188( C3184 C3188 ) C3184_=_C3189( C3184 C3189 ) C3185_=_C3186( C3185 C3186 ) C3185_=_C3187( C3185 C3187 ) C3185_=_C3188( C3185 C3188 ) \nC3185_=_C3189( C3185 C3189 ) C3186_=_C3187( C3186 C3187 ) C3186_=_C3188( C3186 C3188 ) C3186_=_C3189( C3186 C3189 ) C3187_=_C3188( C3187 C3188 ) C3187_=_C3189( C3187 C3189 ) \nC3188_=_C3189( C3188 C3189 ) "];224-&gt;289[label="64: C344 C345 C346 C347 C595 \nC596 C597 C598 C630 C631 C632 \nC633 C1808 C1809 C1810 C1811 C2043 \nC2044 C2045 C2046 C2532 C2533 C2534 \nC2535 C2855 C2856 C2857 C2858 C2893 \nC2894 C2895 C2896 C2908 C2909 C2910 \nC2911 C2912 C2913 C2914 C2915 C3035 \nC3036 C3037 C3038 C3039 C3040 C3041 \nC3042 C3104 C3105 C3106 C3107 C3108 \nC3109 C3110 C3111 C3182 C3183 C3184 \nC3185 C3186 C3187 C3188 C3189 \n576: C344_=_C345 ,C344_=_C346 ,C344_=_C347 ,C344_=_C595 ,C344_=_C630 ,\nC344_=_C1808 ,C344_=_C2043 ,C344_=_C2532 ,C344_=_C2855 ,C344_=_C2893 ,C344_=_C2908 ,\nC344_=_C2909 ,C344_=_C2910 ,C344_=_C2911 ,C344_=_C2912 ,C344_=_C2913 ,C344_=_C2914 ,\nC344_=_C2915 ,C345_=_C346 ,C345_=_C347 ,C345_=_C596 ,C345_=_C631 ,C345_=_C1809 ,\nC345_=_C2044 ,C345_=_C2533 ,C345_=_C2856 ,C345_=_C2894 ,C345_=_C3035 ,C345_=_C3036 ,\nC345_=_C3037 ,C345_=_C3038 ,C345_=_C3039 ,C345_=_C3040 ,C345_=_C3041 ,C345_=_C3042 ,\nC346_=_C347 ,C346_=_C597 ,C346_=_C632 ,C346_=_C1810 ,C346_=_C2045 ,C346_=_C2534 ,\nC346_=_C2857 ,C346_=_C2895 ,C346_=_C3104 ,C346_=_C3105 ,C346_=_C3106 ,C346_=_C3107 ,\nC346_=_C3108 ,C346_=_C3109 ,C346_=_C3110 ,C346_=_C3111 ,C347_=_C598 ,C347_=_C633 ,\nC347_=_C1811 ,C347_=_C2046 ,C347_=_C2535 ,C347_=_C2858 ,C347_=_C2896 ,C347_=_C3182 ,\nC347_=_C3183 ,C347_=_C3184 ,C347_=_C3185 ,C347_=_C3186 ,C347_=_C3187 ,C347_=_C3188 ,\nC347_=_C3189 ,C595_=_C596 ,C595_=_C597 ,C595_=_C598 ,C595_=_C630 ,C595_=_C1808 ,\nC595_=_C2043 ,C595_=_C2532 ,C595_=_C2855 ,C595_=_C2893 ,C595_=_C2908 ,C595_=_C2909 ,\nC595_=_C2910 ,C595_=_C2911 ,C595_=_C2912 ,C595_=_C2913 ,C595_=_C2914 ,C595_=_C2915 ,\nC596_=_C597 ,C596_=_C598 ,C596_=_C631 ,C596_=_C1809 ,C596_=_C2044 ,C596_=_C2533 ,\nC596_=_C2856 ,C596_=_C2894 ,C596_=_C3035 ,C596_=_C3036 ,C596_=_C3037 ,C596_=_C3038 ,\nC596_=_C3039 ,C596_=_C3040 ,C596_=_C3041 ,C596_=_C3042 ,C597_=_C598 ,C597_=_C632 ,\nC597_=_C1810 ,C597_=_C2045 ,C597_=_C2534 ,C597_=_C2857 ,C597_=_C2895 ,C597_=_C3104 ,\nC597_=_C3105 ,C597_=_C3106 ,C597_=_C3107 ,C597_=_C3108 ,C597_=_C3109 ,C597_=_C3110 ,\nC597_=_C3111 ,C598_=_C633 ,C598_=_C1811 ,C598_=_C2046 ,C598_=_C2535 ,C598_=_C2858 ,\nC598_=_C2896 ,C598_=_C3182 ,C598_=_C3183 ,C598_=_C3184 ,C598_=_C3185 ,C598_=_C3186 ,\nC598_=_C3187 ,C598_=_C3188 ,C598_=_C3189 ,C630_=_C631 ,C630_=_C632 ,C630_=_C633 ,\nC630_=_C1808 ,C630_=_C2043 ,C630_=_C2532 ,C630_=_C2855 ,C630_=_C2893 ,C630_=_C2908 ,\nC630_=_C2909 ,C630_=_C2910 ,C630_=_C2911 ,C630_=_C2912 ,C630_=_C2913 ,C630_=_C2914 ,\nC630_=_C2915 ,C631_=_C632 ,C631_=_C633 ,C631_=_C1809 ,C631_=_C2044 ,C631_=_C2533 ,\nC631_=_C2856 ,C631_=_C2894 ,C631_=_C3035 ,C631_=_C3036 ,C631_=_C3037 ,C631_=_C3038 ,\nC631_=_C3039 ,C631_=_C3040 ,C631_=_C3041 ,C631_=_C3042 ,C632_=_C633 ,C632_=_C1810 ,\nC632_=_C2045 ,C632_=_C2534 ,C632_=_C2857 ,C632_=_C2895 ,C632_=_C3104 ,C632_=_C3105 ,\nC632_=_C3106 ,C632_=_C3107 ,C632_=_C3108 ,C632_=_C3109 ,C632_=_C3110 ,C632_=_C3111 ,\nC633_=_C1811 ,C633_=_C2046 ,C633_=_C2535 ,C633_=_C2858 ,C633_=_C2896 ,C633_=_C3182 ,\nC633_=_C3183 ,C633_=_C3184 ,C633_=_C3185 ,C633_=_C3186 ,C633_=_C3187 ,C633_=_C3188 ,\nC633_=_C3189 ,C1808_=_C1809 ,C1808_=_C1810 ,C1808_=_C1811 ,C1808_=_C2043 ,C1808_=_C2532 ,\nC1808_=_C2855 ,C1808_=_C2893 ,C1808_=_C2908 ,C1808_=_C2909 ,C1808_=_C2910 ,C1808_=_C2911 ,\nC1808_=_C2912 ,C1808_=_C2913 ,C1808_=_C2914 ,C1808_=_C2915 ,C1809_=_C1810 ,C1809_=_C1811 ,\nC1809_=_C2044 ,C1809_=_C2533 ,C1809_=_C2856 ,C1809_=_C2894 ,C1809_=_C3035 ,C1809_=_C3036 ,\nC1809_=_C3037 ,C1809_=_C3038 ,C1809_=_C3039 ,C1809_=_C3040 ,C1809_=_C3041 ,C1809_=_C3042 ,\nC1810_=_C1811 ,C1810_=_C2045 ,C1810_=_C2534 ,C1810_=_C2857 ,C1810_=_C2895 ,C1810_=_C3104 ,\nC1810_=_C3105 ,C1810_=_C3106 ,C1810_=_C3107 ,C1810_=_C3108 ,C1810_=_C3109 ,C1810_=_C3110 ,\nC1810_=_C3111 ,C1811_=_C2046 ,C1811_=_C2535 ,C1811_=_C2858 ,C1811_=_C2896 ,C1811_=_C3182 ,\nC1811_=_C3183 ,C1811_=_C3184 ,C1811_=_C3185 ,C1811_=_C3186 ,C1811_=_C3187 ,C1811_=_C3188 ,\nC1811_=_C3189 ,C2043_=_C2044 ,C2043_=_C2045 ,C2043_=_C2046 ,C2043_=_C2532 ,C2043_=_C2855 ,\nC2043_=_C2893 ,C2043_=_C2908 ,C2043_=_C2909 ,C2043_=_C2910 ,C2043_=_C2911 ,C2043_=_C2912 ,\nC2043_=_C2913 ,C2043_=_C2914 ,C2043_=_C2915 ,C2044_=_C2045 ,C2044_=_C2046 ,C2044_=_C2533 ,\nC2044_=_C2856 ,C2044_=_C2894 ,C2044_=_C3035 ,C2044_=_C3036 ,C2044_=_C3037 ,C2044_=_C3038 ,\nC2044_=_C3039 ,C2044_=_C3040 ,C2044_=_C3041 ,C2044_=_C3042 ,C2045_=_C2046 ,C2045_=_C2534 ,\nC2045_=_C2857 ,C2045_=_C2895 ,C2045_=_C3104 ,C2045_=_C3105 ,C2045_=_C3106 ,C2045_=_C3107 ,\nC2045_=_C3108 ,C2045_=_C3109 ,C2045_=_C3110 ,C2045_=_C3111 ,C2046_=_C2535 ,C2046_=_C2858 ,\nC2046_=_C2896 ,C2046_=_C3182 ,C2046_=_C3183 ,C2046_=_C3184 ,C2046_=_C3185 ,C2046_=_C3186 ,\nC2046_=_C3187 ,C2046_=_C3188 ,C2046_=_C3189 ,C2532_=_C2533 ,C2532_=_C2534 ,C2532_=_C2535 ,\nC2532_=_C2855 ,C2532_=_C2893 ,C2532_=_C2908 ,C2532_=_C2909 ,C2532_=_C2910 ,C2532_=_C2911 ,\nC2532_=_C2912 ,C2532_=_C2913 ,C2532_=_C2914 ,C2532_=_C2915 ,C2533_=_C2534 ,C2533_=_C2535 ,\nC2533_=_C2856 ,C2533_=_C2894 ,C2533_=_C3035 ,C2533_=_C3036 ,C2533_=_C3037 ,C2533_=_C3038</w:t>
      </w:r>
    </w:p>
    <w:p>
      <w:pPr>
        <w:pStyle w:val="PreformattedText"/>
        <w:bidi w:val="0"/>
        <w:spacing w:before="0" w:after="0"/>
        <w:jc w:val="left"/>
        <w:rPr/>
      </w:pPr>
      <w:r>
        <w:rPr/>
        <w:t xml:space="preserve"> </w:t>
      </w:r>
      <w:r>
        <w:rPr/>
        <w:t>,\nC2533_=_C3039 ,C2533_=_C3040 ,C2533_=_C3041 ,C2533_=_C3042 ,C2534_=_C2535 ,C2534_=_C2857 ,\nC2534_=_C2895 ,C2534_=_C3104 ,C2534_=_C3105 ,C2534_=_C3106 ,C2534_=_C3107 ,C2534_=_C3108 ,\nC2534_=_C3109 ,C2534_=_C3110 ,C2534_=_C3111 ,C2535_=_C2858 ,C2535_=_C2896 ,C2535_=_C3182 ,\nC2535_=_C3183 ,C2535_=_C3184 ,C2535_=_C3185 ,C2535_=_C3186 ,C2535_=_C3187 ,C2535_=_C3188 ,\nC2535_=_C3189 ,C2855_=_C2856 ,C2855_=_C2857 ,C2855_=_C2858 ,C2855_=_C2893 ,C2855_=_C2908 ,\nC2855_=_C2909 ,C2855_=_C2910 ,C2855_=_C2911 ,C2855_=_C2912 ,C2855_=_C2913 ,C2855_=_C2914 ,\nC2855_=_C2915 ,C2856_=_C2857 ,C2856_=_C2858 ,C2856_=_C2894 ,C2856_=_C3035 ,C2856_=_C3036 ,\nC2856_=_C3037 ,C2856_=_C3038 ,C2856_=_C3039 ,C2856_=_C3040 ,C2856_=_C3041 ,C2856_=_C3042 ,\nC2857_=_C2858 ,C2857_=_C2895 ,C2857_=_C3104 ,C2857_=_C3105 ,C2857_=_C3106 ,C2857_=_C3107 ,\nC2857_=_C3108 ,C2857_=_C3109 ,C2857_=_C3110 ,C2857_=_C3111 ,C2858_=_C2896 ,C2858_=_C3182 ,\nC2858_=_C3183 ,C2858_=_C3184 ,C2858_=_C3185 ,C2858_=_C3186 ,C2858_=_C3187 ,C2858_=_C3188 ,\nC2858_=_C3189 ,C2893_=_C2894 ,C2893_=_C2895 ,C2893_=_C2896 ,C2893_=_C2908 ,C2893_=_C2909 ,\nC2893_=_C2910 ,C2893_=_C2911 ,C2893_=_C2912 ,C2893_=_C2913 ,C2893_=_C2914 ,C2893_=_C2915 ,\nC2894_=_C2895 ,C2894_=_C2896 ,C2894_=_C3035 ,C2894_=_C3036 ,C2894_=_C3037 ,C2894_=_C3038 ,\nC2894_=_C3039 ,C2894_=_C3040 ,C2894_=_C3041 ,C2894_=_C3042 ,C2895_=_C2896 ,C2895_=_C3104 ,\nC2895_=_C3105 ,C2895_=_C3106 ,C2895_=_C3107 ,C2895_=_C3108 ,C2895_=_C3109 ,C2895_=_C3110 ,\nC2895_=_C3111 ,C2896_=_C3182 ,C2896_=_C3183 ,C2896_=_C3184 ,C2896_=_C3185 ,C2896_=_C3186 ,\nC2896_=_C3187 ,C2896_=_C3188 ,C2896_=_C3189 ,C2908_=_C2909 ,C2908_=_C2910 ,C2908_=_C2911 ,\nC2908_=_C2912 ,C2908_=_C2913 ,C2908_=_C2914 ,C2908_=_C2915 ,C2908_=_C3035 ,C2908_=_C3104 ,\nC2908_=_C3182 ,C2909_=_C2910 ,C2909_=_C2911 ,C2909_=_C2912 ,C2909_=_C2913 ,C2909_=_C2914 ,\nC2909_=_C2915 ,C2909_=_C3036 ,C2909_=_C3105 ,C2909_=_C3183 ,C2910_=_C2911 ,C2910_=_C2912 ,\nC2910_=_C2913 ,C2910_=_C2914 ,C2910_=_C2915 ,C2910_=_C3037 ,C2910_=_C3106 ,C2910_=_C3184 ,\nC2911_=_C2912 ,C2911_=_C2913 ,C2911_=_C2914 ,C2911_=_C2915 ,C2911_=_C3038 ,C2911_=_C3107 ,\nC2911_=_C3185 ,C2912_=_C2913 ,C2912_=_C2914 ,C2912_=_C2915 ,C2912_=_C3039 ,C2912_=_C3108 ,\nC2912_=_C3186 ,C2913_=_C2914 ,C2913_=_C2915 ,C2913_=_C3040 ,C2913_=_C3109 ,C2913_=_C3187 ,\nC2914_=_C2915 ,C2914_=_C3041 ,C2914_=_C3110 ,C2914_=_C3188 ,C2915_=_C3042 ,C2915_=_C3111 ,\nC2915_=_C3189 ,C3035_=_C3036 ,C3035_=_C3037 ,C3035_=_C3038 ,C3035_=_C3039 ,C3035_=_C3040 ,\nC3035_=_C3041 ,C3035_=_C3042 ,C3035_=_C3104 ,C3035_=_C3182 ,C3036_=_C3037 ,C3036_=_C3038 ,\nC3036_=_C3039 ,C3036_=_C3040 ,C3036_=_C3041 ,C3036_=_C3042 ,C3036_=_C3105 ,C3036_=_C3183 ,\nC3037_=_C3038 ,C3037_=_C3039 ,C3037_=_C3040 ,C3037_=_C3041 ,C3037_=_C3042 ,C3037_=_C3106 ,\nC3037_=_C3184 ,C3038_=_C3039 ,C3038_=_C3040 ,C3038_=_C3041 ,C3038_=_C3042 ,C3038_=_C3107 ,\nC3038_=_C3185 ,C3039_=_C3040 ,C3039_=_C3041 ,C3039_=_C3042 ,C3039_=_C3108 ,C3039_=_C3186 ,\nC3040_=_C3041 ,C3040_=_C3042 ,C3040_=_C3109 ,C3040_=_C3187 ,C3041_=_C3042 ,C3041_=_C3110 ,\nC3041_=_C3188 ,C3042_=_C3111 ,C3042_=_C3189 ,C3104_=_C3105 ,C3104_=_C3106 ,C3104_=_C3107 ,\nC3104_=_C3108 ,C3104_=_C3109 ,C3104_=_C3110 ,C3104_=_C3111 ,C3104_=_C3182 ,C3105_=_C3106 ,\nC3105_=_C3107 ,C3105_=_C3108 ,C3105_=_C3109 ,C3105_=_C3110 ,C3105_=_C3111 ,C3105_=_C3183 ,\nC3106_=_C3107 ,C3106_=_C3108 ,C3106_=_C3109 ,C3106_=_C3110 ,C3106_=_C3111 ,C3106_=_C3184 ,\nC3107_=_C3108 ,C3107_=_C3109 ,C3107_=_C3110 ,C3107_=_C3111 ,C3107_=_C3185 ,C3108_=_C3109 ,\nC3108_=_C3110 ,C3108_=_C3111 ,C3108_=_C3186 ,C3109_=_C3110 ,C3109_=_C3111 ,C3109_=_C3187 ,\nC3110_=_C3111 ,C3110_=_C3188 ,C3111_=_C3189 ,C3182_=_C3183 ,C3182_=_C3184 ,C3182_=_C3185 ,\nC3182_=_C3186 ,C3182_=_C3187 ,C3182_=_C3188 ,C3182_=_C3189 ,C3183_=_C3184 ,C3183_=_C3185 ,\nC3183_=_C3186 ,C3183_=_C3187 ,C3183_=_C3188 ,C3183_=_C3189 ,C3184_=_C3185 ,C3184_=_C3186 ,\nC3184_=_C3187 ,C3184_=_C3188 ,C3184_=_C3189 ,C3185_=_C3186 ,C3185_=_C3187 ,C3185_=_C3188 ,\nC3185_=_C3189 ,C3186_=_C3187 ,C3186_=_C3188 ,C3186_=_C3189 ,C3187_=_C3188 ,C3187_=_C3189 ,\nC3188_=_C3189 ,"];290[shape=box, label="id:290 level: 8\n112: C338 C339 C340 C341 C342 \nC343 C344 C345 C346 C347 C350 \nC351 C352 C353 C354 C355 C589 \nC590 C591 C592 C593 C594 C595 \nC596 C597 C598 C601 C602 C603 \nC604 C605 C606 C634 C635 C636 \nC637 C638 C639 C1812 C1813 C1814 \nC1815 C1816 C1817 C2047 C2048 C2049 \nC2050 C2051 C2052 C2536 C2537 C2538 \nC2539 C2540 C2541 C2859 C2860 C2861 \nC2862 C2863 C2864 C2897 C2898 C2899 \nC2900 C2901 C2902 C2908 C2909 C2910 \nC2911 C2912 C2913 C3035 C3036 C3037 \nC3038 C3039 C3040 C3104 C3105 C3106 \nC3107 C3108 C3109 C3182 C3183 C3184 \nC3185 C3186 C3187 C3514 C3515 C3516 \nC3517 C3518 C3519 C3588 C3589 C3590 \nC3591 C3592 C3593 C3694 C3695 C3698 \nC3699 C3711 C3712 C3792 C3793 \n1296: C338_=_C339( C338 C339 ) C338_=_C340( C338 C340 ) C338_=_C341( C338 C341 ) C338_=_C342( C338 C342 ) C338_=_C343( C338 C343 ) \nC338_=_C344( C338 C344 ) C338_=_C345( C338 C345 ) C338_=_C346( C338 C346 ) C338_=_C347( C338 C347 ) C338_=_C350( C338 C350 ) C338_=_C351( C338 C351 ) \nC338_=_C352( C338 C352 ) C338_=_C353( C338 C353 ) C338_=_C354( C338 C354 ) C338_=_C355( C338 C355 ) C338_=_C589( C338 C589 ) C338_=_C634( C338 C634 ) \nC338_=_C635( C338 C635 ) C338_=_C636( C338 C636 ) C338_=_C637( C338 C637 ) C338_=_C638( C338 C638 ) C338_=_C639( C338 C639 ) C339_=_C340( C339 C340 ) \nC339_=_C341( C339 C341 ) C339_=_C342( C339 C342 ) C339_=_C343( C339 C343 ) C339_=_C344( C339 C344 ) C339_=_C345( C339 C345 ) C339_=_C346( C339 C346 ) \nC339_=_C347( C339 C347 ) C339_=_C350( C339 C350 ) C339_=_C351( C339 C351 ) C339_=_C352( C339 C352 ) C339_=_C353( C339 C353 ) C339_=_C354( C339 C354 ) \nC339_=_C355( C339 C355 ) C339_=_C590( C339 C590 ) C339_=_C1812( C339 C1812 ) C339_=_C1813( C339 C1813 ) C339_=_C1814( C339 C1814 ) C339_=_C1815( C339 C1815 ) \nC339_=_C1816( C339 C1816 ) C339_=_C1817( C339 C1817 ) C340_=_C341( C340 C341 ) C340_=_C342( C340 C342 ) C340_=_C343( C340 C343 ) C340_=_C344( C340 C344 ) \nC340_=_C345( C340 C345 ) C340_=_C346( C340 C346 ) C340_=_C347( C340 C347 ) C340_=_C350( C340 C350 ) C340_=_C351( C340 C351 ) C340_=_C352( C340 C352 ) \nC340_=_C353( C340 C353 ) C340_=_C354( C340 C354 ) C340_=_C355( C340 C355 ) C340_=_C591( C340 C591 ) C340_=_C2047( C340 C2047 ) C340_=_C2048( C340 C2048 ) \nC340_=_C2049( C340 C2049 ) C340_=_C2050( C340 C2050 ) C340_=_C2051( C340 C2051 ) C340_=_C2052( C340 C2052 ) C341_=_C342( C341 C342 ) C341_=_C343( C341 C343 ) \nC341_=_C344( C341 C344 ) C341_=_C345( C341 C345 ) C341_=_C346( C341 C346 ) C341_=_C347( C341 C347 ) C341_=_C350( C341 C350 ) C341_=_C351( C341 C351 ) \nC341_=_C352( C341 C352 ) C341_=_C353( C341 C353 ) C341_=_C354( C341 C354 ) C341_=_C355( C341 C355 ) C341_=_C592( C341 C592 ) C341_=_C2536( C341 C2536 ) \nC341_=_C2537( C341 C2537 ) C341_=_C2538( C341 C2538 ) C341_=_C2539( C341 C2539 ) C341_=_C2540( C341 C2540 ) C341_=_C2541( C341 C2541 ) C342_=_C343( C342 C343 ) \nC342_=_C344( C342 C344 ) C342_=_C345( C342 C345 ) C342_=_C346( C342 C346 ) C342_=_C347( C342 C347 ) C342_=_C350( C342 C350 ) C342_=_C351( C342 C351 ) \nC342_=_C352( C342 C352 ) C342_=_C353( C342 C353 ) C342_=_C354( C342 C354 ) C342_=_C355( C342 C355 ) C342_=_C593( C342 C593 ) C342_=_C2859( C342 C2859 ) \nC342_=_C2860( C342 C2860 ) C342_=_C2861( C342 C2861 ) C342_=_C2862( C342 C2862 ) C342_=_C2863( C342 C2863 ) C342_=_C2864( C342 C2864 ) C343_=_C344( C343 C344 ) \nC343_=_C345( C343 C345 ) C343_=_C346( C343 C346 ) C343_=_C347( C343 C347 ) C343_=_C350( C343 C350 ) C343_=_C351( C343 C351 ) C343_=_C352( C343 C352 ) \nC343_=_C353( C343 C353 ) C343_=_C354( C343 C354 ) C343_=_C355( C343 C355 ) C343_=_C594( C343 C594 ) C343_=_C2897( C343 C2897 ) C343_=_C2898( C343 C2898 ) \nC343_=_C2899( C343 C2899 ) C343_=_C2900( C343 C2900 ) C343_=_C2901( C343 C2901 ) C343_=_C2902( C343 C2902 ) C344_=_C345( C344 C345 ) C344_=_C346( C344 C346 ) \nC344_=_C347( C344 C347 ) C344_=_C350( C344 C350 ) C344_=_C351( C344 C351 ) C344_=_C352( C344 C352 ) C344_=_C353( C344 C353 ) C344_=_C354( C344 C354 ) \nC344_=_C355( C344 C355 ) C344_=_C595( C344 C595 ) C344_=_C2908( C344 C2908 ) C344_=_C2909( C344 C2909 ) C344_=_C2910( C344 C2910 ) C344_=_C2911( C344 C2911 ) \nC344_=_C2912( C344 C2912 ) C344_=_C2913( C344 C2913 ) C345_=_C346( C345 C346 ) C345_=_C347( C345 C347 ) C345_=_C350( C345 C350 ) C345_=_C351( C345 C351 ) \nC345_=_C352( C345 C352 ) C345_=_C353( C345 C353 ) C345_=_C354( C345 C354 ) C345_=_C355( C345 C355 ) C345_=_C596( C345 C596 ) C345_=_C3035( C345 C3035 ) \nC345_=_C3036( C345 C3036 ) C345_=_C3037( C345 C3037 ) C345_=_C3038( C345 C3038 ) C345_=_C3039( C345 C3039 ) C345_=_C3040( C345 C3040 ) C346_=_C347( C346 C347 ) \nC346_=_C350( C346 C350 ) C346_=_C351( C346 C351 ) C346_=_C352( C346 C352 ) C346_=_C353( C346 C353 ) C346_=_C354( C346 C354 ) C346_=_C355( C346 C355 ) \nC346_=_C597( C346 C597 ) C346_=_C3104( C346 C3104 ) C346_=_C3105( C346 C3105 ) C346_=_C3106( C346 C3106 ) C346_=_C3107( C346 C3107 ) C346_=_C3108( C346 C3108 ) \nC346_=_C3109( C346 C3109 ) C347_=_C350( C347 C350 ) C347_=_C351( C347 C351 ) C347_=_C352( C347 C352 ) C347_=_C353( C347 C353 ) C347_=_C354( C347 C354 ) \nC347_=_C355( C347 C355 ) C347_=_C598( C347 C598 ) C347_=_C3182( C347 C3182 ) C347_=_C3183( C347 C3183 ) C347_=_C3184( C347 C3184 ) C347_=_C3185( C347 C3185 ) \nC347_=_C3186( C347 C3186 ) C347_=_C3187( C347 C3187 ) C350_=_C351( C350 C351 ) C350_=_C352( C350 C352 ) C350_=_C353( C350 C353 ) C350_=_C354( C350 C354 ) \nC350_=_C355( C350 C355 ) C350_=_C601( C350 C601 ) C350_=_C636( C350 C636 ) C350_=_C1814( C350 C1814 ) C350_=_C2049( C350 C2049 ) C350_=_C2538( C350 C2538 ) \nC350_=_C2861( C350 C2861 ) C350_=_C2899( C350 C2899 ) C350_=_C2910( C350 C2910 ) C350_=_C3037( C350 C3037 ) C350_=_C3106( C350 C3106 ) C350_=_C3184( C350 C3184 ) \nC350_=_C3514( C350 C3514 ) C350_=_C3588( C350 C3588 ) C350_=_C3694( C350 C3694 ) C350_=_C3695( C350 C3695 ) C351_=_C352( C351 C352 ) C351_=_C353(</w:t>
      </w:r>
    </w:p>
    <w:p>
      <w:pPr>
        <w:pStyle w:val="PreformattedText"/>
        <w:bidi w:val="0"/>
        <w:spacing w:before="0" w:after="0"/>
        <w:jc w:val="left"/>
        <w:rPr/>
      </w:pPr>
      <w:r>
        <w:rPr/>
        <w:t xml:space="preserve"> </w:t>
      </w:r>
      <w:r>
        <w:rPr/>
        <w:t>C351 C353 ) \nC351_=_C354( C351 C354 ) C351_=_C355( C351 C355 ) C351_=_C602( C351 C602 ) C351_=_C637( C351 C637 ) C351_=_C1815( C351 C1815 ) C351_=_C2050( C351 C2050 ) \nC351_=_C2539( C351 C2539 ) C351_=_C2862( C351 C2862 ) C351_=_C2900( C351 C2900 ) C351_=_C2911( C351 C2911 ) C351_=_C3038( C351 C3038 ) C351_=_C3107( C351 C3107 ) \nC351_=_C3185( C351 C3185 ) C351_=_C3515( C351 C3515 ) C351_=_C3589( C351 C3589 ) C351_=_C3698( C351 C3698 ) C351_=_C3699( C351 C3699 ) C352_=_C353( C352 C353 ) \nC352_=_C354( C352 C354 ) C352_=_C355( C352 C355 ) C352_=_C603( C352 C603 ) C352_=_C638( C352 C638 ) C352_=_C1816( C352 C1816 ) C352_=_C2051( C352 C2051 ) \nC352_=_C2540( C352 C2540 ) C352_=_C2863( C352 C2863 ) C352_=_C2901( C352 C2901 ) C352_=_C2912( C352 C2912 ) C352_=_C3039( C352 C3039 ) C352_=_C3108( C352 C3108 ) \nC352_=_C3186( C352 C3186 ) C352_=_C3516( C352 C3516 ) C352_=_C3590( C352 C3590 ) C352_=_C3711( C352 C3711 ) C352_=_C3712( C352 C3712 ) C353_=_C354( C353 C354 ) \nC353_=_C355( C353 C355 ) C353_=_C604( C353 C604 ) C353_=_C639( C353 C639 ) C353_=_C1817( C353 C1817 ) C353_=_C2052( C353 C2052 ) C353_=_C2541( C353 C2541 ) \nC353_=_C2864( C353 C2864 ) C353_=_C2902( C353 C2902 ) C353_=_C2913( C353 C2913 ) C353_=_C3040( C353 C3040 ) C353_=_C3109( C353 C3109 ) C353_=_C3187( C353 C3187 ) \nC353_=_C3517( C353 C3517 ) C353_=_C3591( C353 C3591 ) C353_=_C3792( C353 C3792 ) C353_=_C3793( C353 C3793 ) C354_=_C355( C354 C355 ) C354_=_C605( C354 C605 ) \nC354_=_C3518( C354 C3518 ) C354_=_C3592( C354 C3592 ) C354_=_C3694( C354 C3694 ) C354_=_C3698( C354 C3698 ) C354_=_C3711( C354 C3711 ) C354_=_C3792( C354 C3792 ) \nC355_=_C606( C355 C606 ) C355_=_C3519( C355 C3519 ) C355_=_C3593( C355 C3593 ) C355_=_C3695( C355 C3695 ) C355_=_C3699( C355 C3699 ) C355_=_C3712( C355 C3712 ) \nC355_=_C3793( C355 C3793 ) C589_=_C590( C589 C590 ) C589_=_C591( C589 C591 ) C589_=_C592( C589 C592 ) C589_=_C593( C589 C593 ) C589_=_C594( C589 C594 ) \nC589_=_C595( C589 C595 ) C589_=_C596( C589 C596 ) C589_=_C597( C589 C597 ) C589_=_C598( C589 C598 ) C589_=_C601( C589 C601 ) C589_=_C602( C589 C602 ) \nC589_=_C603( C589 C603 ) C589_=_C604( C589 C604 ) C589_=_C605( C589 C605 ) C589_=_C606( C589 C606 ) C589_=_C634( C589 C634 ) C589_=_C635( C589 C635 ) \nC589_=_C636( C589 C636 ) C589_=_C637( C589 C637 ) C589_=_C638( C589 C638 ) C589_=_C639( C589 C639 ) C590_=_C591( C590 C591 ) C590_=_C592( C590 C592 ) \nC590_=_C593( C590 C593 ) C590_=_C594( C590 C594 ) C590_=_C595( C590 C595 ) C590_=_C596( C590 C596 ) C590_=_C597( C590 C597 ) C590_=_C598( C590 C598 ) \nC590_=_C601( C590 C601 ) C590_=_C602( C590 C602 ) C590_=_C603( C590 C603 ) C590_=_C604( C590 C604 ) C590_=_C605( C590 C605 ) C590_=_C606( C590 C606 ) \nC590_=_C1812( C590 C1812 ) C590_=_C1813( C590 C1813 ) C590_=_C1814( C590 C1814 ) C590_=_C1815( C590 C1815 ) C590_=_C1816( C590 C1816 ) C590_=_C1817( C590 C1817 ) \nC591_=_C592( C591 C592 ) C591_=_C593( C591 C593 ) C591_=_C594( C591 C594 ) C591_=_C595( C591 C595 ) C591_=_C596( C591 C596 ) C591_=_C597( C591 C597 ) \nC591_=_C598( C591 C598 ) C591_=_C601( C591 C601 ) C591_=_C602( C591 C602 ) C591_=_C603( C591 C603 ) C591_=_C604( C591 C604 ) C591_=_C605( C591 C605 ) \nC591_=_C606( C591 C606 ) C591_=_C2047( C591 C2047 ) C591_=_C2048( C591 C2048 ) C591_=_C2049( C591 C2049 ) C591_=_C2050( C591 C2050 ) C591_=_C2051( C591 C2051 ) \nC591_=_C2052( C591 C2052 ) C592_=_C593( C592 C593 ) C592_=_C594( C592 C594 ) C592_=_C595( C592 C595 ) C592_=_C596( C592 C596 ) C592_=_C597( C592 C597 ) \nC592_=_C598( C592 C598 ) C592_=_C601( C592 C601 ) C592_=_C602( C592 C602 ) C592_=_C603( C592 C603 ) C592_=_C604( C592 C604 ) C592_=_C605( C592 C605 ) \nC592_=_C606( C592 C606 ) C592_=_C2536( C592 C2536 ) C592_=_C2537( C592 C2537 ) C592_=_C2538( C592 C2538 ) C592_=_C2539( C592 C2539 ) C592_=_C2540( C592 C2540 ) \nC592_=_C2541( C592 C2541 ) C593_=_C594( C593 C594 ) C593_=_C595( C593 C595 ) C593_=_C596( C593 C596 ) C593_=_C597( C593 C597 ) C593_=_C598( C593 C598 ) \nC593_=_C601( C593 C601 ) C593_=_C602( C593 C602 ) C593_=_C603( C593 C603 ) C593_=_C604( C593 C604 ) C593_=_C605( C593 C605 ) C593_=_C606( C593 C606 ) \nC593_=_C2859( C593 C2859 ) C593_=_C2860( C593 C2860 ) C593_=_C2861( C593 C2861 ) C593_=_C2862( C593 C2862 ) C593_=_C2863( C593 C2863 ) C593_=_C2864( C593 C2864 ) \nC594_=_C595( C594 C595 ) C594_=_C596( C594 C596 ) C594_=_C597( C594 C597 ) C594_=_C598( C594 C598 ) C594_=_C601( C594 C601 ) C594_=_C602( C594 C602 ) \nC594_=_C603( C594 C603 ) C594_=_C604( C594 C604 ) C594_=_C605( C594 C605 ) C594_=_C606( C594 C606 ) C594_=_C2897( C594 C2897 ) C594_=_C2898( C594 C2898 ) \nC594_=_C2899( C594 C2899 ) C594_=_C2900( C594 C2900 ) C594_=_C2901( C594 C2901 ) C594_=_C2902( C594 C2902 ) C595_=_C596( C595 C596 ) C595_=_C597( C595 C597 ) \nC595_=_C598( C595 C598 ) C595_=_C601( C595 C601 ) C595_=_C602( C595 C602 ) C595_=_C603( C595 C603 ) C595_=_C604( C595 C604 ) C595_=_C605( C595 C605 ) \nC595_=_C606( C595 C606 ) C595_=_C2908( C595 C2908 ) C595_=_C2909( C595 C2909 ) C595_=_C2910( C595 C2910 ) C595_=_C2911( C595 C2911 ) C595_=_C2912( C595 C2912 ) \nC595_=_C2913( C595 C2913 ) C596_=_C597( C596 C597 ) C596_=_C598( C596 C598 ) C596_=_C601( C596 C601 ) C596_=_C602( C596 C602 ) C596_=_C603( C596 C603 ) \nC596_=_C604( C596 C604 ) C596_=_C605( C596 C605 ) C596_=_C606( C596 C606 ) C596_=_C3035( C596 C3035 ) C596_=_C3036( C596 C3036 ) C596_=_C3037( C596 C3037 ) \nC596_=_C3038( C596 C3038 ) C596_=_C3039( C596 C3039 ) C596_=_C3040( C596 C3040 ) C597_=_C598( C597 C598 ) C597_=_C601( C597 C601 ) C597_=_C602( C597 C602 ) \nC597_=_C603( C597 C603 ) C597_=_C604( C597 C604 ) C597_=_C605( C597 C605 ) C597_=_C606( C597 C606 ) C597_=_C3104( C597 C3104 ) C597_=_C3105( C597 C3105 ) \nC597_=_C3106( C597 C3106 ) C597_=_C3107( C597 C3107 ) C597_=_C3108( C597 C3108 ) C597_=_C3109( C597 C3109 ) C598_=_C601( C598 C601 ) C598_=_C602( C598 C602 ) \nC598_=_C603( C598 C603 ) C598_=_C604( C598 C604 ) C598_=_C605( C598 C605 ) C598_=_C606( C598 C606 ) C598_=_C3182( C598 C3182 ) C598_=_C3183( C598 C3183 ) \nC598_=_C3184( C598 C3184 ) C598_=_C3185( C598 C3185 ) C598_=_C3186( C598 C3186 ) C598_=_C3187( C598 C3187 ) C601_=_C602( C601 C602 ) C601_=_C603( C601 C603 ) \nC601_=_C604( C601 C604 ) C601_=_C605( C601 C605 ) C601_=_C606( C601 C606 ) C601_=_C636( C601 C636 ) C601_=_C1814( C601 C1814 ) C601_=_C2049( C601 C2049 ) \nC601_=_C2538( C601 C2538 ) C601_=_C2861( C601 C2861 ) C601_=_C2899( C601 C2899 ) C601_=_C2910( C601 C2910 ) C601_=_C3037( C601 C3037 ) C601_=_C3106( C601 C3106 ) \nC601_=_C3184( C601 C3184 ) C601_=_C3514( C601 C3514 ) C601_=_C3588( C601 C3588 ) C601_=_C3694( C601 C3694 ) C601_=_C3695( C601 C3695 ) C602_=_C603( C602 C603 ) \nC602_=_C604( C602 C604 ) C602_=_C605( C602 C605 ) C602_=_C606( C602 C606 ) C602_=_C637( C602 C637 ) C602_=_C1815( C602 C1815 ) C602_=_C2050( C602 C2050 ) \nC602_=_C2539( C602 C2539 ) C602_=_C2862( C602 C2862 ) C602_=_C2900( C602 C2900 ) C602_=_C2911( C602 C2911 ) C602_=_C3038( C602 C3038 ) C602_=_C3107( C602 C3107 ) \nC602_=_C3185( C602 C3185 ) C602_=_C3515( C602 C3515 ) C602_=_C3589( C602 C3589 ) C602_=_C3698( C602 C3698 ) C602_=_C3699( C602 C3699 ) C603_=_C604( C603 C604 ) \nC603_=_C605( C603 C605 ) C603_=_C606( C603 C606 ) C603_=_C638( C603 C638 ) C603_=_C1816( C603 C1816 ) C603_=_C2051( C603 C2051 ) C603_=_C2540( C603 C2540 ) \nC603_=_C2863( C603 C2863 ) C603_=_C2901( C603 C2901 ) C603_=_C2912( C603 C2912 ) C603_=_C3039( C603 C3039 ) C603_=_C3108( C603 C3108 ) C603_=_C3186( C603 C3186 ) \nC603_=_C3516( C603 C3516 ) C603_=_C3590( C603 C3590 ) C603_=_C3711( C603 C3711 ) C603_=_C3712( C603 C3712 ) C604_=_C605( C604 C605 ) C604_=_C606( C604 C606 ) \nC604_=_C639( C604 C639 ) C604_=_C1817( C604 C1817 ) C604_=_C2052( C604 C2052 ) C604_=_C2541( C604 C2541 ) C604_=_C2864( C604 C2864 ) C604_=_C2902( C604 C2902 ) \nC604_=_C2913( C604 C2913 ) C604_=_C3040( C604 C3040 ) C604_=_C3109( C604 C3109 ) C604_=_C3187( C604 C3187 ) C604_=_C3517( C604 C3517 ) C604_=_C3591( C604 C3591 ) \nC604_=_C3792( C604 C3792 ) C604_=_C3793( C604 C3793 ) C605_=_C606( C605 C606 ) C605_=_C3518( C605 C3518 ) C605_=_C3592( C605 C3592 ) C605_=_C3694( C605 C3694 ) \nC605_=_C3698( C605 C3698 ) C605_=_C3711( C605 C3711 ) C605_=_C3792( C605 C3792 ) C606_=_C3519( C606 C3519 ) C606_=_C3593( C606 C3593 ) C606_=_C3695( C606 C3695 ) \nC606_=_C3699( C606 C3699 ) C606_=_C3712( C606 C3712 ) C606_=_C3793( C606 C3793 ) C634_=_C635( C634 C635 ) C634_=_C636( C634 C636 ) C634_=_C637( C634 C637 ) \nC634_=_C638( C634 C638 ) C634_=_C639( C634 C639 ) C634_=_C1812( C634 C1812 ) C634_=_C2047( C634 C2047 ) C634_=_C2536( C634 C2536 ) C634_=_C2859( C634 C2859 ) \nC634_=_C2897( C634 C2897 ) C634_=_C2908( C634 C2908 ) C634_=_C3035( C634 C3035 ) C634_=_C3104( C634 C3104 ) C634_=_C3182( C634 C3182 ) C634_=_C3514( C634 C3514 ) \nC634_=_C3515( C634 C3515 ) C634_=_C3516( C634 C3516 ) C634_=_C3517( C634 C3517 ) C634_=_C3518( C634 C3518 ) C634_=_C3519( C634 C3519 ) C635_=_C636( C635 C636 ) \nC635_=_C637( C635 C637 ) C635_=_C638( C635 C638 ) C635_=_C639( C635 C639 ) C635_=_C1813( C635 C1813 ) C635_=_C2048( C635 C2048 ) C635_=_C2537( C635 C2537 ) \nC635_=_C2860( C635 C2860 ) C635_=_C2898( C635 C2898 ) C635_=_C2909( C635 C2909 ) C635_=_C3036( C635 C3036 ) C635_=_C3105( C635 C3105 ) C635_=_C3183( C635 C3183 ) \nC635_=_C3588( C635 C3588 ) C635_=_C3589( C635 C3589 ) C635_=_C3590( C635 C3590 ) C635_=_C3591( C635 C3591 ) C635_=_C3592( C635 C3592 ) C635_=_C3593( C635 C3593 ) \nC636_=_C637( C636 C637 ) C636_=_C638( C636 C638 ) C636_=_C639( C636 C639 ) C636_=_C1814( C636 C1814 ) C636_=_C2049( C636 C2049 ) C636_=_C2538( C636 C2538 ) \nC636_=_C2861( C636 C2861 ) C636_=_C2899( C636 C2899 ) C636_=_C2910( C636 C2910 ) C636_=_C3037( C636 C3037 ) C636_=_C3106( C636 C3106 ) C636_=_C3184( C636 C3184 ) \nC636_=_C3514( C636 C3514 ) C636_=_C3588( C636 C3588 ) C636_=_C3694( C636 C3694 ) C636_=_C3695( C636 C3695 ) C637_=_C638( C637 C638 ) C637_=_C639( C637 C639 ) \nC637_=_C1815( C637 C1815 ) C637_=_C2050(</w:t>
      </w:r>
    </w:p>
    <w:p>
      <w:pPr>
        <w:pStyle w:val="PreformattedText"/>
        <w:bidi w:val="0"/>
        <w:spacing w:before="0" w:after="0"/>
        <w:jc w:val="left"/>
        <w:rPr/>
      </w:pPr>
      <w:r>
        <w:rPr/>
        <w:t xml:space="preserve"> </w:t>
      </w:r>
      <w:r>
        <w:rPr/>
        <w:t>C637 C2050 ) C637_=_C2539( C637 C2539 ) C637_=_C2862( C637 C2862 ) C637_=_C2900( C637 C2900 ) C637_=_C2911( C637 C2911 ) \nC637_=_C3038( C637 C3038 ) C637_=_C3107( C637 C3107 ) C637_=_C3185( C637 C3185 ) C637_=_C3515( C637 C3515 ) C637_=_C3589( C637 C3589 ) C637_=_C3698( C637 C3698 ) \nC637_=_C3699( C637 C3699 ) C638_=_C639( C638 C639 ) C638_=_C1816( C638 C1816 ) C638_=_C2051( C638 C2051 ) C638_=_C2540( C638 C2540 ) C638_=_C2863( C638 C2863 ) \nC638_=_C2901( C638 C2901 ) C638_=_C2912( C638 C2912 ) C638_=_C3039( C638 C3039 ) C638_=_C3108( C638 C3108 ) C638_=_C3186( C638 C3186 ) C638_=_C3516( C638 C3516 ) \nC638_=_C3590( C638 C3590 ) C638_=_C3711( C638 C3711 ) C638_=_C3712( C638 C3712 ) C639_=_C1817( C639 C1817 ) C639_=_C2052( C639 C2052 ) C639_=_C2541( C639 C2541 ) \nC639_=_C2864( C639 C2864 ) C639_=_C2902( C639 C2902 ) C639_=_C2913( C639 C2913 ) C639_=_C3040( C639 C3040 ) C639_=_C3109( C639 C3109 ) C639_=_C3187( C639 C3187 ) \nC639_=_C3517( C639 C3517 ) C639_=_C3591( C639 C3591 ) C639_=_C3792( C639 C3792 ) C639_=_C3793( C639 C3793 ) C1812_=_C1813( C1812 C1813 ) C1812_=_C1814( C1812 C1814 ) \nC1812_=_C1815( C1812 C1815 ) C1812_=_C1816( C1812 C1816 ) C1812_=_C1817( C1812 C1817 ) C1812_=_C2047( C1812 C2047 ) C1812_=_C2536( C1812 C2536 ) C1812_=_C2859( C1812 C2859 ) \nC1812_=_C2897( C1812 C2897 ) C1812_=_C2908( C1812 C2908 ) C1812_=_C3035( C1812 C3035 ) C1812_=_C3104( C1812 C3104 ) C1812_=_C3182( C1812 C3182 ) C1812_=_C3514( C1812 C3514 ) \nC1812_=_C3515( C1812 C3515 ) C1812_=_C3516( C1812 C3516 ) C1812_=_C3517( C1812 C3517 ) C1812_=_C3518( C1812 C3518 ) C1812_=_C3519( C1812 C3519 ) C1813_=_C1814( C1813 C1814 ) \nC1813_=_C1815( C1813 C1815 ) C1813_=_C1816( C1813 C1816 ) C1813_=_C1817( C1813 C1817 ) C1813_=_C2048( C1813 C2048 ) C1813_=_C2537( C1813 C2537 ) C1813_=_C2860( C1813 C2860 ) \nC1813_=_C2898( C1813 C2898 ) C1813_=_C2909( C1813 C2909 ) C1813_=_C3036( C1813 C3036 ) C1813_=_C3105( C1813 C3105 ) C1813_=_C3183( C1813 C3183 ) C1813_=_C3588( C1813 C3588 ) \nC1813_=_C3589( C1813 C3589 ) C1813_=_C3590( C1813 C3590 ) C1813_=_C3591( C1813 C3591 ) C1813_=_C3592( C1813 C3592 ) C1813_=_C3593( C1813 C3593 ) C1814_=_C1815( C1814 C1815 ) \nC1814_=_C1816( C1814 C1816 ) C1814_=_C1817( C1814 C1817 ) C1814_=_C2049( C1814 C2049 ) C1814_=_C2538( C1814 C2538 ) C1814_=_C2861( C1814 C2861 ) C1814_=_C2899( C1814 C2899 ) \nC1814_=_C2910( C1814 C2910 ) C1814_=_C3037( C1814 C3037 ) C1814_=_C3106( C1814 C3106 ) C1814_=_C3184( C1814 C3184 ) C1814_=_C3514( C1814 C3514 ) C1814_=_C3588( C1814 C3588 ) \nC1814_=_C3694( C1814 C3694 ) C1814_=_C3695( C1814 C3695 ) C1815_=_C1816( C1815 C1816 ) C1815_=_C1817( C1815 C1817 ) C1815_=_C2050( C1815 C2050 ) C1815_=_C2539( C1815 C2539 ) \nC1815_=_C2862( C1815 C2862 ) C1815_=_C2900( C1815 C2900 ) C1815_=_C2911( C1815 C2911 ) C1815_=_C3038( C1815 C3038 ) C1815_=_C3107( C1815 C3107 ) C1815_=_C3185( C1815 C3185 ) \nC1815_=_C3515( C1815 C3515 ) C1815_=_C3589( C1815 C3589 ) C1815_=_C3698( C1815 C3698 ) C1815_=_C3699( C1815 C3699 ) C1816_=_C1817( C1816 C1817 ) C1816_=_C2051( C1816 C2051 ) \nC1816_=_C2540( C1816 C2540 ) C1816_=_C2863( C1816 C2863 ) C1816_=_C2901( C1816 C2901 ) C1816_=_C2912( C1816 C2912 ) C1816_=_C3039( C1816 C3039 ) C1816_=_C3108( C1816 C3108 ) \nC1816_=_C3186( C1816 C3186 ) C1816_=_C3516( C1816 C3516 ) C1816_=_C3590( C1816 C3590 ) C1816_=_C3711( C1816 C3711 ) C1816_=_C3712( C1816 C3712 ) C1817_=_C2052( C1817 C2052 ) \nC1817_=_C2541( C1817 C2541 ) C1817_=_C2864( C1817 C2864 ) C1817_=_C2902( C1817 C2902 ) C1817_=_C2913( C1817 C2913 ) C1817_=_C3040( C1817 C3040 ) C1817_=_C3109( C1817 C3109 ) \nC1817_=_C3187( C1817 C3187 ) C1817_=_C3517( C1817 C3517 ) C1817_=_C3591( C1817 C3591 ) C1817_=_C3792( C1817 C3792 ) C1817_=_C3793( C1817 C3793 ) C2047_=_C2048( C2047 C2048 ) \nC2047_=_C2049( C2047 C2049 ) C2047_=_C2050( C2047 C2050 ) C2047_=_C2051( C2047 C2051 ) C2047_=_C2052( C2047 C2052 ) C2047_=_C2536( C2047 C2536 ) C2047_=_C2859( C2047 C2859 ) \nC2047_=_C2897( C2047 C2897 ) C2047_=_C2908( C2047 C2908 ) C2047_=_C3035( C2047 C3035 ) C2047_=_C3104( C2047 C3104 ) C2047_=_C3182( C2047 C3182 ) C2047_=_C3514( C2047 C3514 ) \nC2047_=_C3515( C2047 C3515 ) C2047_=_C3516( C2047 C3516 ) C2047_=_C3517( C2047 C3517 ) C2047_=_C3518( C2047 C3518 ) C2047_=_C3519( C2047 C3519 ) C2048_=_C2049( C2048 C2049 ) \nC2048_=_C2050( C2048 C2050 ) C2048_=_C2051( C2048 C2051 ) C2048_=_C2052( C2048 C2052 ) C2048_=_C2537( C2048 C2537 ) C2048_=_C2860( C2048 C2860 ) C2048_=_C2898( C2048 C2898 ) \nC2048_=_C2909( C2048 C2909 ) C2048_=_C3036( C2048 C3036 ) C2048_=_C3105( C2048 C3105 ) C2048_=_C3183( C2048 C3183 ) C2048_=_C3588( C2048 C3588 ) C2048_=_C3589( C2048 C3589 ) \nC2048_=_C3590( C2048 C3590 ) C2048_=_C3591( C2048 C3591 ) C2048_=_C3592( C2048 C3592 ) C2048_=_C3593( C2048 C3593 ) C2049_=_C2050( C2049 C2050 ) C2049_=_C2051( C2049 C2051 ) \nC2049_=_C2052( C2049 C2052 ) C2049_=_C2538( C2049 C2538 ) C2049_=_C2861( C2049 C2861 ) C2049_=_C2899( C2049 C2899 ) C2049_=_C2910( C2049 C2910 ) C2049_=_C3037( C2049 C3037 ) \nC2049_=_C3106( C2049 C3106 ) C2049_=_C3184( C2049 C3184 ) C2049_=_C3514( C2049 C3514 ) C2049_=_C3588( C2049 C3588 ) C2049_=_C3694( C2049 C3694 ) C2049_=_C3695( C2049 C3695 ) \nC2050_=_C2051( C2050 C2051 ) C2050_=_C2052( C2050 C2052 ) C2050_=_C2539( C2050 C2539 ) C2050_=_C2862( C2050 C2862 ) C2050_=_C2900( C2050 C2900 ) C2050_=_C2911( C2050 C2911 ) \nC2050_=_C3038( C2050 C3038 ) C2050_=_C3107( C2050 C3107 ) C2050_=_C3185( C2050 C3185 ) C2050_=_C3515( C2050 C3515 ) C2050_=_C3589( C2050 C3589 ) C2050_=_C3698( C2050 C3698 ) \nC2050_=_C3699( C2050 C3699 ) C2051_=_C2052( C2051 C2052 ) C2051_=_C2540( C2051 C2540 ) C2051_=_C2863( C2051 C2863 ) C2051_=_C2901( C2051 C2901 ) C2051_=_C2912( C2051 C2912 ) \nC2051_=_C3039( C2051 C3039 ) C2051_=_C3108( C2051 C3108 ) C2051_=_C3186( C2051 C3186 ) C2051_=_C3516( C2051 C3516 ) C2051_=_C3590( C2051 C3590 ) C2051_=_C3711( C2051 C3711 ) \nC2051_=_C3712( C2051 C3712 ) C2052_=_C2541( C2052 C2541 ) C2052_=_C2864( C2052 C2864 ) C2052_=_C2902( C2052 C2902 ) C2052_=_C2913( C2052 C2913 ) C2052_=_C3040( C2052 C3040 ) \nC2052_=_C3109( C2052 C3109 ) C2052_=_C3187( C2052 C3187 ) C2052_=_C3517( C2052 C3517 ) C2052_=_C3591( C2052 C3591 ) C2052_=_C3792( C2052 C3792 ) C2052_=_C3793( C2052 C3793 ) \nC2536_=_C2537( C2536 C2537 ) C2536_=_C2538( C2536 C2538 ) C2536_=_C2539( C2536 C2539 ) C2536_=_C2540( C2536 C2540 ) C2536_=_C2541( C2536 C2541 ) C2536_=_C2859( C2536 C2859 ) \nC2536_=_C2897( C2536 C2897 ) C2536_=_C2908( C2536 C2908 ) C2536_=_C3035( C2536 C3035 ) C2536_=_C3104( C2536 C3104 ) C2536_=_C3182( C2536 C3182 ) C2536_=_C3514( C2536 C3514 ) \nC2536_=_C3515( C2536 C3515 ) C2536_=_C3516( C2536 C3516 ) C2536_=_C3517( C2536 C3517 ) C2536_=_C3518( C2536 C3518 ) C2536_=_C3519( C2536 C3519 ) C2537_=_C2538( C2537 C2538 ) \nC2537_=_C2539( C2537 C2539 ) C2537_=_C2540( C2537 C2540 ) C2537_=_C2541( C2537 C2541 ) C2537_=_C2860( C2537 C2860 ) C2537_=_C2898( C2537 C2898 ) C2537_=_C2909( C2537 C2909 ) \nC2537_=_C3036( C2537 C3036 ) C2537_=_C3105( C2537 C3105 ) C2537_=_C3183( C2537 C3183 ) C2537_=_C3588( C2537 C3588 ) C2537_=_C3589( C2537 C3589 ) C2537_=_C3590( C2537 C3590 ) \nC2537_=_C3591( C2537 C3591 ) C2537_=_C3592( C2537 C3592 ) C2537_=_C3593( C2537 C3593 ) C2538_=_C2539( C2538 C2539 ) C2538_=_C2540( C2538 C2540 ) C2538_=_C2541( C2538 C2541 ) \nC2538_=_C2861( C2538 C2861 ) C2538_=_C2899( C2538 C2899 ) C2538_=_C2910( C2538 C2910 ) C2538_=_C3037( C2538 C3037 ) C2538_=_C3106( C2538 C3106 ) C2538_=_C3184( C2538 C3184 ) \nC2538_=_C3514( C2538 C3514 ) C2538_=_C3588( C2538 C3588 ) C2538_=_C3694( C2538 C3694 ) C2538_=_C3695( C2538 C3695 ) C2539_=_C2540( C2539 C2540 ) C2539_=_C2541( C2539 C2541 ) \nC2539_=_C2862( C2539 C2862 ) C2539_=_C2900( C2539 C2900 ) C2539_=_C2911( C2539 C2911 ) C2539_=_C3038( C2539 C3038 ) C2539_=_C3107( C2539 C3107 ) C2539_=_C3185( C2539 C3185 ) \nC2539_=_C3515( C2539 C3515 ) C2539_=_C3589( C2539 C3589 ) C2539_=_C3698( C2539 C3698 ) C2539_=_C3699( C2539 C3699 ) C2540_=_C2541( C2540 C2541 ) C2540_=_C2863( C2540 C2863 ) \nC2540_=_C2901( C2540 C2901 ) C2540_=_C2912( C2540 C2912 ) C2540_=_C3039( C2540 C3039 ) C2540_=_C3108( C2540 C3108 ) C2540_=_C3186( C2540 C3186 ) C2540_=_C3516( C2540 C3516 ) \nC2540_=_C3590( C2540 C3590 ) C2540_=_C3711( C2540 C3711 ) C2540_=_C3712( C2540 C3712 ) C2541_=_C2864( C2541 C2864 ) C2541_=_C2902( C2541 C2902 ) C2541_=_C2913( C2541 C2913 ) \nC2541_=_C3040( C2541 C3040 ) C2541_=_C3109( C2541 C3109 ) C2541_=_C3187( C2541 C3187 ) C2541_=_C3517( C2541 C3517 ) C2541_=_C3591( C2541 C3591 ) C2541_=_C3792( C2541 C3792 ) \nC2541_=_C3793( C2541 C3793 ) C2859_=_C2860( C2859 C2860 ) C2859_=_C2861( C2859 C2861 ) C2859_=_C2862( C2859 C2862 ) C2859_=_C2863( C2859 C2863 ) C2859_=_C2864( C2859 C2864 ) \nC2859_=_C2897( C2859 C2897 ) C2859_=_C2908( C2859 C2908 ) C2859_=_C3035( C2859 C3035 ) C2859_=_C3104( C2859 C3104 ) C2859_=_C3182( C2859 C3182 ) C2859_=_C3514( C2859 C3514 ) \nC2859_=_C3515( C2859 C3515 ) C2859_=_C3516( C2859 C3516 ) C2859_=_C3517( C2859 C3517 ) C2859_=_C3518( C2859 C3518 ) C2859_=_C3519( C2859 C3519 ) C2860_=_C2861( C2860 C2861 ) \nC2860_=_C2862( C2860 C2862 ) C2860_=_C2863( C2860 C2863 ) C2860_=_C2864( C2860 C2864 ) C2860_=_C2898( C2860 C2898 ) C2860_=_C2909( C2860 C2909 ) C2860_=_C3036( C2860 C3036 ) \nC2860_=_C3105( C2860 C3105 ) C2860_=_C3183( C2860 C3183 ) C2860_=_C3588( C2860 C3588 ) C2860_=_C3589( C2860 C3589 ) C2860_=_C3590( C2860 C3590 ) C2860_=_C3591( C2860 C3591 ) \nC2860_=_C3592( C2860 C3592 ) C2860_=_C3593( C2860 C3593 ) C2861_=_C2862( C2861 C2862 ) C2861_=_C2863( C2861 C2863 ) C2861_=_C2864( C2861 C2864 ) C2861_=_C2899( C2861 C2899 ) \nC2861_=_C2910( C2861 C2910 ) C2861_=_C3037( C2861 C3037 ) C2861_=_C3106( C2861 C3106 ) C2861_=_C3184( C2861 C3184 ) C2861_=_C3514( C2861 C3514 ) C2861_=_C3588( C2861 C3588 ) \nC2861_=_C3694( C2861 C3694 ) C2861_=_C3695( C2861 C3695 ) C2862_=_C2863( C2862 C2863 ) C2862_=_C2864( C2862 C2864 ) C2862_=_C2900( C2862 C2900 ) C2862_=_C2911( C2862 C2911</w:t>
      </w:r>
    </w:p>
    <w:p>
      <w:pPr>
        <w:pStyle w:val="PreformattedText"/>
        <w:bidi w:val="0"/>
        <w:spacing w:before="0" w:after="0"/>
        <w:jc w:val="left"/>
        <w:rPr/>
      </w:pPr>
      <w:r>
        <w:rPr/>
        <w:t xml:space="preserve"> </w:t>
      </w:r>
      <w:r>
        <w:rPr/>
        <w:t>) \nC2862_=_C3038( C2862 C3038 ) C2862_=_C3107( C2862 C3107 ) C2862_=_C3185( C2862 C3185 ) C2862_=_C3515( C2862 C3515 ) C2862_=_C3589( C2862 C3589 ) C2862_=_C3698( C2862 C3698 ) \nC2862_=_C3699( C2862 C3699 ) C2863_=_C2864( C2863 C2864 ) C2863_=_C2901( C2863 C2901 ) C2863_=_C2912( C2863 C2912 ) C2863_=_C3039( C2863 C3039 ) C2863_=_C3108( C2863 C3108 ) \nC2863_=_C3186( C2863 C3186 ) C2863_=_C3516( C2863 C3516 ) C2863_=_C3590( C2863 C3590 ) C2863_=_C3711( C2863 C3711 ) C2863_=_C3712( C2863 C3712 ) C2864_=_C2902( C2864 C2902 ) \nC2864_=_C2913( C2864 C2913 ) C2864_=_C3040( C2864 C3040 ) C2864_=_C3109( C2864 C3109 ) C2864_=_C3187( C2864 C3187 ) C2864_=_C3517( C2864 C3517 ) C2864_=_C3591( C2864 C3591 ) \nC2864_=_C3792( C2864 C3792 ) C2864_=_C3793( C2864 C3793 ) C2897_=_C2898( C2897 C2898 ) C2897_=_C2899( C2897 C2899 ) C2897_=_C2900( C2897 C2900 ) C2897_=_C2901( C2897 C2901 ) \nC2897_=_C2902( C2897 C2902 ) C2897_=_C2908( C2897 C2908 ) C2897_=_C3035( C2897 C3035 ) C2897_=_C3104( C2897 C3104 ) C2897_=_C3182( C2897 C3182 ) C2897_=_C3514( C2897 C3514 ) \nC2897_=_C3515( C2897 C3515 ) C2897_=_C3516( C2897 C3516 ) C2897_=_C3517( C2897 C3517 ) C2897_=_C3518( C2897 C3518 ) C2897_=_C3519( C2897 C3519 ) C2898_=_C2899( C2898 C2899 ) \nC2898_=_C2900( C2898 C2900 ) C2898_=_C2901( C2898 C2901 ) C2898_=_C2902( C2898 C2902 ) C2898_=_C2909( C2898 C2909 ) C2898_=_C3036( C2898 C3036 ) C2898_=_C3105( C2898 C3105 ) \nC2898_=_C3183( C2898 C3183 ) C2898_=_C3588( C2898 C3588 ) C2898_=_C3589( C2898 C3589 ) C2898_=_C3590( C2898 C3590 ) C2898_=_C3591( C2898 C3591 ) C2898_=_C3592( C2898 C3592 ) \nC2898_=_C3593( C2898 C3593 ) C2899_=_C2900( C2899 C2900 ) C2899_=_C2901( C2899 C2901 ) C2899_=_C2902( C2899 C2902 ) C2899_=_C2910( C2899 C2910 ) C2899_=_C3037( C2899 C3037 ) \nC2899_=_C3106( C2899 C3106 ) C2899_=_C3184( C2899 C3184 ) C2899_=_C3514( C2899 C3514 ) C2899_=_C3588( C2899 C3588 ) C2899_=_C3694( C2899 C3694 ) C2899_=_C3695( C2899 C3695 ) \nC2900_=_C2901( C2900 C2901 ) C2900_=_C2902( C2900 C2902 ) C2900_=_C2911( C2900 C2911 ) C2900_=_C3038( C2900 C3038 ) C2900_=_C3107( C2900 C3107 ) C2900_=_C3185( C2900 C3185 ) \nC2900_=_C3515( C2900 C3515 ) C2900_=_C3589( C2900 C3589 ) C2900_=_C3698( C2900 C3698 ) C2900_=_C3699( C2900 C3699 ) C2901_=_C2902( C2901 C2902 ) C2901_=_C2912( C2901 C2912 ) \nC2901_=_C3039( C2901 C3039 ) C2901_=_C3108( C2901 C3108 ) C2901_=_C3186( C2901 C3186 ) C2901_=_C3516( C2901 C3516 ) C2901_=_C3590( C2901 C3590 ) C2901_=_C3711( C2901 C3711 ) \nC2901_=_C3712( C2901 C3712 ) C2902_=_C2913( C2902 C2913 ) C2902_=_C3040( C2902 C3040 ) C2902_=_C3109( C2902 C3109 ) C2902_=_C3187( C2902 C3187 ) C2902_=_C3517( C2902 C3517 ) \nC2902_=_C3591( C2902 C3591 ) C2902_=_C3792( C2902 C3792 ) C2902_=_C3793( C2902 C3793 ) C2908_=_C2909( C2908 C2909 ) C2908_=_C2910( C2908 C2910 ) C2908_=_C2911( C2908 C2911 ) \nC2908_=_C2912( C2908 C2912 ) C2908_=_C2913( C2908 C2913 ) C2908_=_C3035( C2908 C3035 ) C2908_=_C3104( C2908 C3104 ) C2908_=_C3182( C2908 C3182 ) C2908_=_C3514( C2908 C3514 ) \nC2908_=_C3515( C2908 C3515 ) C2908_=_C3516( C2908 C3516 ) C2908_=_C3517( C2908 C3517 ) C2908_=_C3518( C2908 C3518 ) C2908_=_C3519( C2908 C3519 ) C2909_=_C2910( C2909 C2910 ) \nC2909_=_C2911( C2909 C2911 ) C2909_=_C2912( C2909 C2912 ) C2909_=_C2913( C2909 C2913 ) C2909_=_C3036( C2909 C3036 ) C2909_=_C3105( C2909 C3105 ) C2909_=_C3183( C2909 C3183 ) \nC2909_=_C3588( C2909 C3588 ) C2909_=_C3589( C2909 C3589 ) C2909_=_C3590( C2909 C3590 ) C2909_=_C3591( C2909 C3591 ) C2909_=_C3592( C2909 C3592 ) C2909_=_C3593( C2909 C3593 ) \nC2910_=_C2911( C2910 C2911 ) C2910_=_C2912( C2910 C2912 ) C2910_=_C2913( C2910 C2913 ) C2910_=_C3037( C2910 C3037 ) C2910_=_C3106( C2910 C3106 ) C2910_=_C3184( C2910 C3184 ) \nC2910_=_C3514( C2910 C3514 ) C2910_=_C3588( C2910 C3588 ) C2910_=_C3694( C2910 C3694 ) C2910_=_C3695( C2910 C3695 ) C2911_=_C2912( C2911 C2912 ) C2911_=_C2913( C2911 C2913 ) \nC2911_=_C3038( C2911 C3038 ) C2911_=_C3107( C2911 C3107 ) C2911_=_C3185( C2911 C3185 ) C2911_=_C3515( C2911 C3515 ) C2911_=_C3589( C2911 C3589 ) C2911_=_C3698( C2911 C3698 ) \nC2911_=_C3699( C2911 C3699 ) C2912_=_C2913( C2912 C2913 ) C2912_=_C3039( C2912 C3039 ) C2912_=_C3108( C2912 C3108 ) C2912_=_C3186( C2912 C3186 ) C2912_=_C3516( C2912 C3516 ) \nC2912_=_C3590( C2912 C3590 ) C2912_=_C3711( C2912 C3711 ) C2912_=_C3712( C2912 C3712 ) C2913_=_C3040( C2913 C3040 ) C2913_=_C3109( C2913 C3109 ) C2913_=_C3187( C2913 C3187 ) \nC2913_=_C3517( C2913 C3517 ) C2913_=_C3591( C2913 C3591 ) C2913_=_C3792( C2913 C3792 ) C2913_=_C3793( C2913 C3793 ) C3035_=_C3036( C3035 C3036 ) C3035_=_C3037( C3035 C3037 ) \nC3035_=_C3038( C3035 C3038 ) C3035_=_C3039( C3035 C3039 ) C3035_=_C3040( C3035 C3040 ) C3035_=_C3104( C3035 C3104 ) C3035_=_C3182( C3035 C3182 ) C3035_=_C3514( C3035 C3514 ) \nC3035_=_C3515( C3035 C3515 ) C3035_=_C3516( C3035 C3516 ) C3035_=_C3517( C3035 C3517 ) C3035_=_C3518( C3035 C3518 ) C3035_=_C3519( C3035 C3519 ) C3036_=_C3037( C3036 C3037 ) \nC3036_=_C3038( C3036 C3038 ) C3036_=_C3039( C3036 C3039 ) C3036_=_C3040( C3036 C3040 ) C3036_=_C3105( C3036 C3105 ) C3036_=_C3183( C3036 C3183 ) C3036_=_C3588( C3036 C3588 ) \nC3036_=_C3589( C3036 C3589 ) C3036_=_C3590( C3036 C3590 ) C3036_=_C3591( C3036 C3591 ) C3036_=_C3592( C3036 C3592 ) C3036_=_C3593( C3036 C3593 ) C3037_=_C3038( C3037 C3038 ) \nC3037_=_C3039( C3037 C3039 ) C3037_=_C3040( C3037 C3040 ) C3037_=_C3106( C3037 C3106 ) C3037_=_C3184( C3037 C3184 ) C3037_=_C3514( C3037 C3514 ) C3037_=_C3588( C3037 C3588 ) \nC3037_=_C3694( C3037 C3694 ) C3037_=_C3695( C3037 C3695 ) C3038_=_C3039( C3038 C3039 ) C3038_=_C3040( C3038 C3040 ) C3038_=_C3107( C3038 C3107 ) C3038_=_C3185( C3038 C3185 ) \nC3038_=_C3515( C3038 C3515 ) C3038_=_C3589( C3038 C3589 ) C3038_=_C3698( C3038 C3698 ) C3038_=_C3699( C3038 C3699 ) C3039_=_C3040( C3039 C3040 ) C3039_=_C3108( C3039 C3108 ) \nC3039_=_C3186( C3039 C3186 ) C3039_=_C3516( C3039 C3516 ) C3039_=_C3590( C3039 C3590 ) C3039_=_C3711( C3039 C3711 ) C3039_=_C3712( C3039 C3712 ) C3040_=_C3109( C3040 C3109 ) \nC3040_=_C3187( C3040 C3187 ) C3040_=_C3517( C3040 C3517 ) C3040_=_C3591( C3040 C3591 ) C3040_=_C3792( C3040 C3792 ) C3040_=_C3793( C3040 C3793 ) C3104_=_C3105( C3104 C3105 ) \nC3104_=_C3106( C3104 C3106 ) C3104_=_C3107( C3104 C3107 ) C3104_=_C3108( C3104 C3108 ) C3104_=_C3109( C3104 C3109 ) C3104_=_C3182( C3104 C3182 ) C3104_=_C3514( C3104 C3514 ) \nC3104_=_C3515( C3104 C3515 ) C3104_=_C3516( C3104 C3516 ) C3104_=_C3517( C3104 C3517 ) C3104_=_C3518( C3104 C3518 ) C3104_=_C3519( C3104 C3519 ) C3105_=_C3106( C3105 C3106 ) \nC3105_=_C3107( C3105 C3107 ) C3105_=_C3108( C3105 C3108 ) C3105_=_C3109( C3105 C3109 ) C3105_=_C3183( C3105 C3183 ) C3105_=_C3588( C3105 C3588 ) C3105_=_C3589( C3105 C3589 ) \nC3105_=_C3590( C3105 C3590 ) C3105_=_C3591( C3105 C3591 ) C3105_=_C3592( C3105 C3592 ) C3105_=_C3593( C3105 C3593 ) C3106_=_C3107( C3106 C3107 ) C3106_=_C3108( C3106 C3108 ) \nC3106_=_C3109( C3106 C3109 ) C3106_=_C3184( C3106 C3184 ) C3106_=_C3514( C3106 C3514 ) C3106_=_C3588( C3106 C3588 ) C3106_=_C3694( C3106 C3694 ) C3106_=_C3695( C3106 C3695 ) \nC3107_=_C3108( C3107 C3108 ) C3107_=_C3109( C3107 C3109 ) C3107_=_C3185( C3107 C3185 ) C3107_=_C3515( C3107 C3515 ) C3107_=_C3589( C3107 C3589 ) C3107_=_C3698( C3107 C3698 ) \nC3107_=_C3699( C3107 C3699 ) C3108_=_C3109( C3108 C3109 ) C3108_=_C3186( C3108 C3186 ) C3108_=_C3516( C3108 C3516 ) C3108_=_C3590( C3108 C3590 ) C3108_=_C3711( C3108 C3711 ) \nC3108_=_C3712( C3108 C3712 ) C3109_=_C3187( C3109 C3187 ) C3109_=_C3517( C3109 C3517 ) C3109_=_C3591( C3109 C3591 ) C3109_=_C3792( C3109 C3792 ) C3109_=_C3793( C3109 C3793 ) \nC3182_=_C3183( C3182 C3183 ) C3182_=_C3184( C3182 C3184 ) C3182_=_C3185( C3182 C3185 ) C3182_=_C3186( C3182 C3186 ) C3182_=_C3187( C3182 C3187 ) C3182_=_C3514( C3182 C3514 ) \nC3182_=_C3515( C3182 C3515 ) C3182_=_C3516( C3182 C3516 ) C3182_=_C3517( C3182 C3517 ) C3182_=_C3518( C3182 C3518 ) C3182_=_C3519( C3182 C3519 ) C3183_=_C3184( C3183 C3184 ) \nC3183_=_C3185( C3183 C3185 ) C3183_=_C3186( C3183 C3186 ) C3183_=_C3187( C3183 C3187 ) C3183_=_C3588( C3183 C3588 ) C3183_=_C3589( C3183 C3589 ) C3183_=_C3590( C3183 C3590 ) \nC3183_=_C3591( C3183 C3591 ) C3183_=_C3592( C3183 C3592 ) C3183_=_C3593( C3183 C3593 ) C3184_=_C3185( C3184 C3185 ) C3184_=_C3186( C3184 C3186 ) C3184_=_C3187( C3184 C3187 ) \nC3184_=_C3514( C3184 C3514 ) C3184_=_C3588( C3184 C3588 ) C3184_=_C3694( C3184 C3694 ) C3184_=_C3695( C3184 C3695 ) C3185_=_C3186( C3185 C3186 ) C3185_=_C3187( C3185 C3187 ) \nC3185_=_C3515( C3185 C3515 ) C3185_=_C3589( C3185 C3589 ) C3185_=_C3698( C3185 C3698 ) C3185_=_C3699( C3185 C3699 ) C3186_=_C3187( C3186 C3187 ) C3186_=_C3516( C3186 C3516 ) \nC3186_=_C3590( C3186 C3590 ) C3186_=_C3711( C3186 C3711 ) C3186_=_C3712( C3186 C3712 ) C3187_=_C3517( C3187 C3517 ) C3187_=_C3591( C3187 C3591 ) C3187_=_C3792( C3187 C3792 ) \nC3187_=_C3793( C3187 C3793 ) C3514_=_C3515( C3514 C3515 ) C3514_=_C3516( C3514 C3516 ) C3514_=_C3517( C3514 C3517 ) C3514_=_C3518( C3514 C3518 ) C3514_=_C3519( C3514 C3519 ) \nC3514_=_C3588( C3514 C3588 ) C3514_=_C3694( C3514 C3694 ) C3514_=_C3695( C3514 C3695 ) C3515_=_C3516( C3515 C3516 ) C3515_=_C3517( C3515 C3517 ) C3515_=_C3518( C3515 C3518 ) \nC3515_=_C3519( C3515 C3519 ) C3515_=_C3589( C3515 C3589 ) C3515_=_C3698( C3515 C3698 ) C3515_=_C3699( C3515 C3699 ) C3516_=_C3517( C3516 C3517 ) C3516_=_C3518( C3516 C3518 ) \nC3516_=_C3519( C3516 C3519 ) C3516_=_C3590( C3516 C3590 ) C3516_=_C3711( C3516 C3711 ) C3516_=_C3712( C3516 C3712 ) C3517_=_C3518( C3517 C3518 ) C3517_=_C3519( C3517 C3519 ) \nC3517_=_C3591( C3517 C3591 ) C3517_=_C3792( C3517 C3792 ) C3517_=_C3793( C3517 C3793 ) C3518_=_C3519( C3518 C3519 ) C3518_=_C3592( C3518 C3592 ) C3518_=_C3694( C3518 C3694 ) \nC3518_=_C3698( C3518 C3698 ) C3518_=_C3711( C3518 C3711 ) C3518_=_C3792( C3518 C3792 ) C3519_=_C3593( C3519 C3593 ) C3519_=_C3695( C3519 C3695 ) C3519_=_C3699( C3519 C3699 ) \nC3519_=_C3712( C3519 C3712 ) C3519_=_C3793(</w:t>
      </w:r>
    </w:p>
    <w:p>
      <w:pPr>
        <w:pStyle w:val="PreformattedText"/>
        <w:bidi w:val="0"/>
        <w:spacing w:before="0" w:after="0"/>
        <w:jc w:val="left"/>
        <w:rPr/>
      </w:pPr>
      <w:r>
        <w:rPr/>
        <w:t xml:space="preserve"> </w:t>
      </w:r>
      <w:r>
        <w:rPr/>
        <w:t>C3519 C3793 ) C3588_=_C3589( C3588 C3589 ) C3588_=_C3590( C3588 C3590 ) C3588_=_C3591( C3588 C3591 ) C3588_=_C3592( C3588 C3592 ) \nC3588_=_C3593( C3588 C3593 ) C3588_=_C3694( C3588 C3694 ) C3588_=_C3695( C3588 C3695 ) C3589_=_C3590( C3589 C3590 ) C3589_=_C3591( C3589 C3591 ) C3589_=_C3592( C3589 C3592 ) \nC3589_=_C3593( C3589 C3593 ) C3589_=_C3698( C3589 C3698 ) C3589_=_C3699( C3589 C3699 ) C3590_=_C3591( C3590 C3591 ) C3590_=_C3592( C3590 C3592 ) C3590_=_C3593( C3590 C3593 ) \nC3590_=_C3711( C3590 C3711 ) C3590_=_C3712( C3590 C3712 ) C3591_=_C3592( C3591 C3592 ) C3591_=_C3593( C3591 C3593 ) C3591_=_C3792( C3591 C3792 ) C3591_=_C3793( C3591 C3793 ) \nC3592_=_C3593( C3592 C3593 ) C3592_=_C3694( C3592 C3694 ) C3592_=_C3698( C3592 C3698 ) C3592_=_C3711( C3592 C3711 ) C3592_=_C3792( C3592 C3792 ) C3593_=_C3695( C3593 C3695 ) \nC3593_=_C3699( C3593 C3699 ) C3593_=_C3712( C3593 C3712 ) C3593_=_C3793( C3593 C3793 ) C3694_=_C3695( C3694 C3695 ) C3694_=_C3698( C3694 C3698 ) C3694_=_C3711( C3694 C3711 ) \nC3694_=_C3792( C3694 C3792 ) C3695_=_C3699( C3695 C3699 ) C3695_=_C3712( C3695 C3712 ) C3695_=_C3793( C3695 C3793 ) C3698_=_C3699( C3698 C3699 ) C3698_=_C3711( C3698 C3711 ) \nC3698_=_C3792( C3698 C3792 ) C3699_=_C3712( C3699 C3712 ) C3699_=_C3793( C3699 C3793 ) C3711_=_C3712( C3711 C3712 ) C3711_=_C3792( C3711 C3792 ) C3712_=_C3793( C3712 C3793 ) \nC3792_=_C3793( C3792 C3793 ) "];224-&gt;290[label="96: C338 C339 C340 C341 C342 \nC343 C344 C345 C346 C347 C354 \nC355 C589 C590 C591 C592 C593 \nC594 C595 C596 C597 C598 C605 \nC606 C634 C635 C636 C637 C638 \nC639 C1812 C1813 C1814 C1815 C1816 \nC1817 C2047 C2048 C2049 C2050 C2051 \nC2052 C2536 C2537 C2538 C2539 C2540 \nC2541 C2859 C2860 C2861 C2862 C2863 \nC2864 C2897 C2898 C2899 C2900 C2901 \nC2902 C2908 C2909 C2910 C2911 C2912 \nC2913 C3035 C3036 C3037 C3038 C3039 \nC3040 C3104 C3105 C3106 C3107 C3108 \nC3109 C3182 C3183 C3184 C3185 C3186 \nC3187 C3518 C3519 C3592 C3593 C3694 \nC3695 C3698 C3699 C3711 C3712 C3792 \nC3793 \n864: C338_=_C339 ,C338_=_C340 ,C338_=_C341 ,C338_=_C342 ,C338_=_C343 ,\nC338_=_C344 ,C338_=_C345 ,C338_=_C346 ,C338_=_C347 ,C338_=_C354 ,C338_=_C355 ,\nC338_=_C589 ,C338_=_C634 ,C338_=_C635 ,C338_=_C636 ,C338_=_C637 ,C338_=_C638 ,\nC338_=_C639 ,C339_=_C340 ,C339_=_C341 ,C339_=_C342 ,C339_=_C343 ,C339_=_C344 ,\nC339_=_C345 ,C339_=_C346 ,C339_=_C347 ,C339_=_C354 ,C339_=_C355 ,C339_=_C590 ,\nC339_=_C1812 ,C339_=_C1813 ,C339_=_C1814 ,C339_=_C1815 ,C339_=_C1816 ,C339_=_C1817 ,\nC340_=_C341 ,C340_=_C342 ,C340_=_C343 ,C340_=_C344 ,C340_=_C345 ,C340_=_C346 ,\nC340_=_C347 ,C340_=_C354 ,C340_=_C355 ,C340_=_C591 ,C340_=_C2047 ,C340_=_C2048 ,\nC340_=_C2049 ,C340_=_C2050 ,C340_=_C2051 ,C340_=_C2052 ,C341_=_C342 ,C341_=_C343 ,\nC341_=_C344 ,C341_=_C345 ,C341_=_C346 ,C341_=_C347 ,C341_=_C354 ,C341_=_C355 ,\nC341_=_C592 ,C341_=_C2536 ,C341_=_C2537 ,C341_=_C2538 ,C341_=_C2539 ,C341_=_C2540 ,\nC341_=_C2541 ,C342_=_C343 ,C342_=_C344 ,C342_=_C345 ,C342_=_C346 ,C342_=_C347 ,\nC342_=_C354 ,C342_=_C355 ,C342_=_C593 ,C342_=_C2859 ,C342_=_C2860 ,C342_=_C2861 ,\nC342_=_C2862 ,C342_=_C2863 ,C342_=_C2864 ,C343_=_C344 ,C343_=_C345 ,C343_=_C346 ,\nC343_=_C347 ,C343_=_C354 ,C343_=_C355 ,C343_=_C594 ,C343_=_C2897 ,C343_=_C2898 ,\nC343_=_C2899 ,C343_=_C2900 ,C343_=_C2901 ,C343_=_C2902 ,C344_=_C345 ,C344_=_C346 ,\nC344_=_C347 ,C344_=_C354 ,C344_=_C355 ,C344_=_C595 ,C344_=_C2908 ,C344_=_C2909 ,\nC344_=_C2910 ,C344_=_C2911 ,C344_=_C2912 ,C344_=_C2913 ,C345_=_C346 ,C345_=_C347 ,\nC345_=_C354 ,C345_=_C355 ,C345_=_C596 ,C345_=_C3035 ,C345_=_C3036 ,C345_=_C3037 ,\nC345_=_C3038 ,C345_=_C3039 ,C345_=_C3040 ,C346_=_C347 ,C346_=_C354 ,C346_=_C355 ,\nC346_=_C597 ,C346_=_C3104 ,C346_=_C3105 ,C346_=_C3106 ,C346_=_C3107 ,C346_=_C3108 ,\nC346_=_C3109 ,C347_=_C354 ,C347_=_C355 ,C347_=_C598 ,C347_=_C3182 ,C347_=_C3183 ,\nC347_=_C3184 ,C347_=_C3185 ,C347_=_C3186 ,C347_=_C3187 ,C354_=_C355 ,C354_=_C605 ,\nC354_=_C3518 ,C354_=_C3592 ,C354_=_C3694 ,C354_=_C3698 ,C354_=_C3711 ,C354_=_C3792 ,\nC355_=_C606 ,C355_=_C3519 ,C355_=_C3593 ,C355_=_C3695 ,C355_=_C3699 ,C355_=_C3712 ,\nC355_=_C3793 ,C589_=_C590 ,C589_=_C591 ,C589_=_C592 ,C589_=_C593 ,C589_=_C594 ,\nC589_=_C595 ,C589_=_C596 ,C589_=_C597 ,C589_=_C598 ,C589_=_C605 ,C589_=_C606 ,\nC589_=_C634 ,C589_=_C635 ,C589_=_C636 ,C589_=_C637 ,C589_=_C638 ,C589_=_C639 ,\nC590_=_C591 ,C590_=_C592 ,C590_=_C593 ,C590_=_C594 ,C590_=_C595 ,C590_=_C596 ,\nC590_=_C597 ,C590_=_C598 ,C590_=_C605 ,C590_=_C606 ,C590_=_C1812 ,C590_=_C1813 ,\nC590_=_C1814 ,C590_=_C1815 ,C590_=_C1816 ,C590_=_C1817 ,C591_=_C592 ,C591_=_C593 ,\nC591_=_C594 ,C591_=_C595 ,C591_=_C596 ,C591_=_C597 ,C591_=_C598 ,C591_=_C605 ,\nC591_=_C606 ,C591_=_C2047 ,C591_=_C2048 ,C591_=_C2049 ,C591_=_C2050 ,C591_=_C2051 ,\nC591_=_C2052 ,C592_=_C593 ,C592_=_C594 ,C592_=_C595 ,C592_=_C596 ,C592_=_C597 ,\nC592_=_C598 ,C592_=_C605 ,C592_=_C606 ,C592_=_C2536 ,C592_=_C2537 ,C592_=_C2538 ,\nC592_=_C2539 ,C592_=_C2540 ,C592_=_C2541 ,C593_=_C594 ,C593_=_C595 ,C593_=_C596 ,\nC593_=_C597 ,C593_=_C598 ,C593_=_C605 ,C593_=_C606 ,C593_=_C2859 ,C593_=_C2860 ,\nC593_=_C2861 ,C593_=_C2862 ,C593_=_C2863 ,C593_=_C2864 ,C594_=_C595 ,C594_=_C596 ,\nC594_=_C597 ,C594_=_C598 ,C594_=_C605 ,C594_=_C606 ,C594_=_C2897 ,C594_=_C2898 ,\nC594_=_C2899 ,C594_=_C2900 ,C594_=_C2901 ,C594_=_C2902 ,C595_=_C596 ,C595_=_C597 ,\nC595_=_C598 ,C595_=_C605 ,C595_=_C606 ,C595_=_C2908 ,C595_=_C2909 ,C595_=_C2910 ,\nC595_=_C2911 ,C595_=_C2912 ,C595_=_C2913 ,C596_=_C597 ,C596_=_C598 ,C596_=_C605 ,\nC596_=_C606 ,C596_=_C3035 ,C596_=_C3036 ,C596_=_C3037 ,C596_=_C3038 ,C596_=_C3039 ,\nC596_=_C3040 ,C597_=_C598 ,C597_=_C605 ,C597_=_C606 ,C597_=_C3104 ,C597_=_C3105 ,\nC597_=_C3106 ,C597_=_C3107 ,C597_=_C3108 ,C597_=_C3109 ,C598_=_C605 ,C598_=_C606 ,\nC598_=_C3182 ,C598_=_C3183 ,C598_=_C3184 ,C598_=_C3185 ,C598_=_C3186 ,C598_=_C3187 ,\nC605_=_C606 ,C605_=_C3518 ,C605_=_C3592 ,C605_=_C3694 ,C605_=_C3698 ,C605_=_C3711 ,\nC605_=_C3792 ,C606_=_C3519 ,C606_=_C3593 ,C606_=_C3695 ,C606_=_C3699 ,C606_=_C3712 ,\nC606_=_C3793 ,C634_=_C635 ,C634_=_C636 ,C634_=_C637 ,C634_=_C638 ,C634_=_C639 ,\nC634_=_C1812 ,C634_=_C2047 ,C634_=_C2536 ,C634_=_C2859 ,C634_=_C2897 ,C634_=_C2908 ,\nC634_=_C3035 ,C634_=_C3104 ,C634_=_C3182 ,C634_=_C3518 ,C634_=_C3519 ,C635_=_C636 ,\nC635_=_C637 ,C635_=_C638 ,C635_=_C639 ,C635_=_C1813 ,C635_=_C2048 ,C635_=_C2537 ,\nC635_=_C2860 ,C635_=_C2898 ,C635_=_C2909 ,C635_=_C3036 ,C635_=_C3105 ,C635_=_C3183 ,\nC635_=_C3592 ,C635_=_C3593 ,C636_=_C637 ,C636_=_C638 ,C636_=_C639 ,C636_=_C1814 ,\nC636_=_C2049 ,C636_=_C2538 ,C636_=_C2861 ,C636_=_C2899 ,C636_=_C2910 ,C636_=_C3037 ,\nC636_=_C3106 ,C636_=_C3184 ,C636_=_C3694 ,C636_=_C3695 ,C637_=_C638 ,C637_=_C639 ,\nC637_=_C1815 ,C637_=_C2050 ,C637_=_C2539 ,C637_=_C2862 ,C637_=_C2900 ,C637_=_C2911 ,\nC637_=_C3038 ,C637_=_C3107 ,C637_=_C3185 ,C637_=_C3698 ,C637_=_C3699 ,C638_=_C639 ,\nC638_=_C1816 ,C638_=_C2051 ,C638_=_C2540 ,C638_=_C2863 ,C638_=_C2901 ,C638_=_C2912 ,\nC638_=_C3039 ,C638_=_C3108 ,C638_=_C3186 ,C638_=_C3711 ,C638_=_C3712 ,C639_=_C1817 ,\nC639_=_C2052 ,C639_=_C2541 ,C639_=_C2864 ,C639_=_C2902 ,C639_=_C2913 ,C639_=_C3040 ,\nC639_=_C3109 ,C639_=_C3187 ,C639_=_C3792 ,C639_=_C3793 ,C1812_=_C1813 ,C1812_=_C1814 ,\nC1812_=_C1815 ,C1812_=_C1816 ,C1812_=_C1817 ,C1812_=_C2047 ,C1812_=_C2536 ,C1812_=_C2859 ,\nC1812_=_C2897 ,C1812_=_C2908 ,C1812_=_C3035 ,C1812_=_C3104 ,C1812_=_C3182 ,C1812_=_C3518 ,\nC1812_=_C3519 ,C1813_=_C1814 ,C1813_=_C1815 ,C1813_=_C1816 ,C1813_=_C1817 ,C1813_=_C2048 ,\nC1813_=_C2537 ,C1813_=_C2860 ,C1813_=_C2898 ,C1813_=_C2909 ,C1813_=_C3036 ,C1813_=_C3105 ,\nC1813_=_C3183 ,C1813_=_C3592 ,C1813_=_C3593 ,C1814_=_C1815 ,C1814_=_C1816 ,C1814_=_C1817 ,\nC1814_=_C2049 ,C1814_=_C2538 ,C1814_=_C2861 ,C1814_=_C2899 ,C1814_=_C2910 ,C1814_=_C3037 ,\nC1814_=_C3106 ,C1814_=_C3184 ,C1814_=_C3694 ,C1814_=_C3695 ,C1815_=_C1816 ,C1815_=_C1817 ,\nC1815_=_C2050 ,C1815_=_C2539 ,C1815_=_C2862 ,C1815_=_C2900 ,C1815_=_C2911 ,C1815_=_C3038 ,\nC1815_=_C3107 ,C1815_=_C3185 ,C1815_=_C3698 ,C1815_=_C3699 ,C1816_=_C1817 ,C1816_=_C2051 ,\nC1816_=_C2540 ,C1816_=_C2863 ,C1816_=_C2901 ,C1816_=_C2912 ,C1816_=_C3039 ,C1816_=_C3108 ,\nC1816_=_C3186 ,C1816_=_C3711 ,C1816_=_C3712 ,C1817_=_C2052 ,C1817_=_C2541 ,C1817_=_C2864 ,\nC1817_=_C2902 ,C1817_=_C2913 ,C1817_=_C3040 ,C1817_=_C3109 ,C1817_=_C3187 ,C1817_=_C3792 ,\nC1817_=_C3793 ,C2047_=_C2048 ,C2047_=_C2049 ,C2047_=_C2050 ,C2047_=_C2051 ,C2047_=_C2052 ,\nC2047_=_C2536 ,C2047_=_C2859 ,C2047_=_C2897 ,C2047_=_C2908 ,C2047_=_C3035 ,C2047_=_C3104 ,\nC2047_=_C3182 ,C2047_=_C3518 ,C2047_=_C3519 ,C2048_=_C2049 ,C2048_=_C2050 ,C2048_=_C2051 ,\nC2048_=_C2052 ,C2048_=_C2537 ,C2048_=_C2860 ,C2048_=_C2898 ,C2048_=_C2909 ,C2048_=_C3036 ,\nC2048_=_C3105 ,C2048_=_C3183 ,C2048_=_C3592 ,C2048_=_C3593 ,C2049_=_C2050 ,C2049_=_C2051 ,\nC2049_=_C2052 ,C2049_=_C2538 ,C2049_=_C2861 ,C2049_=_C2899 ,C2049_=_C2910 ,C2049_=_C3037 ,\nC2049_=_C3106 ,C2049_=_C3184 ,C2049_=_C3694 ,C2049_=_C3695 ,C2050_=_C2051 ,C2050_=_C2052 ,\nC2050_=_C2539 ,C2050_=_C2862 ,C2050_=_C2900 ,C2050_=_C2911 ,C2050_=_C3038 ,C2050_=_C3107 ,\nC2050_=_C3185 ,C2050_=_C3698 ,C2050_=_C3699 ,C2051_=_C2052 ,C2051_=_C2540 ,C2051_=_C2863 ,\nC2051_=_C2901 ,C2051_=_C2912 ,C2051_=_C3039 ,C2051_=_C3108 ,C2051_=_C3186 ,C2051_=_C3711 ,\nC2051_=_C3712 ,C2052_=_C2541 ,C2052_=_C2864 ,C2052_=_C2902 ,C2052_=_C2913 ,C2052_=_C3040 ,\nC2052_=_C3109 ,C2052_=_C3187 ,C2052_=_C3792 ,C2052_=_C3793 ,C2536_=_C2537 ,C2536_=_C2538 ,\nC2536_=_C2539 ,C2536_=_C2540 ,C2536_=_C2541 ,C2536_=_C2859 ,C2536_=_C2897 ,C2536_=_C2908 ,\nC2536_=_C3035 ,C2536_=_C3104 ,C2536_=_C3182 ,C2536_=_C3518 ,C2536_=_C3519 ,C2537_=_C2538 ,\nC2537_=_C2539 ,C2537_=_C2540 ,C2537_=_C2541 ,C2537_=_C2860 ,C2537_=_C2898 ,C2537_=_C2909 ,\nC2537_=_C3036 ,C2537_=_C3105 ,C2537_=_C3183 ,C2537_=_C3592 ,C2537_=_C3593 ,C2538_=_C2539 ,\nC2538_=_C2540 ,C2538_=_C2541 ,C2538_=_C2861 ,C2538_=_C2899 ,C2538_=_C2910 ,C2538_=_C3037 ,\nC2538_=_C3106 ,C2538_=_C3184 ,C2538_=_C3694 ,C2538_=_C3695 ,C2539_=_C2540 ,C2539_=_C2541</w:t>
      </w:r>
    </w:p>
    <w:p>
      <w:pPr>
        <w:pStyle w:val="PreformattedText"/>
        <w:bidi w:val="0"/>
        <w:spacing w:before="0" w:after="0"/>
        <w:jc w:val="left"/>
        <w:rPr/>
      </w:pPr>
      <w:r>
        <w:rPr/>
        <w:t xml:space="preserve"> </w:t>
      </w:r>
      <w:r>
        <w:rPr/>
        <w:t>,\nC2539_=_C2862 ,C2539_=_C2900 ,C2539_=_C2911 ,C2539_=_C3038 ,C2539_=_C3107 ,C2539_=_C3185 ,\nC2539_=_C3698 ,C2539_=_C3699 ,C2540_=_C2541 ,C2540_=_C2863 ,C2540_=_C2901 ,C2540_=_C2912 ,\nC2540_=_C3039 ,C2540_=_C3108 ,C2540_=_C3186 ,C2540_=_C3711 ,C2540_=_C3712 ,C2541_=_C2864 ,\nC2541_=_C2902 ,C2541_=_C2913 ,C2541_=_C3040 ,C2541_=_C3109 ,C2541_=_C3187 ,C2541_=_C3792 ,\nC2541_=_C3793 ,C2859_=_C2860 ,C2859_=_C2861 ,C2859_=_C2862 ,C2859_=_C2863 ,C2859_=_C2864 ,\nC2859_=_C2897 ,C2859_=_C2908 ,C2859_=_C3035 ,C2859_=_C3104 ,C2859_=_C3182 ,C2859_=_C3518 ,\nC2859_=_C3519 ,C2860_=_C2861 ,C2860_=_C2862 ,C2860_=_C2863 ,C2860_=_C2864 ,C2860_=_C2898 ,\nC2860_=_C2909 ,C2860_=_C3036 ,C2860_=_C3105 ,C2860_=_C3183 ,C2860_=_C3592 ,C2860_=_C3593 ,\nC2861_=_C2862 ,C2861_=_C2863 ,C2861_=_C2864 ,C2861_=_C2899 ,C2861_=_C2910 ,C2861_=_C3037 ,\nC2861_=_C3106 ,C2861_=_C3184 ,C2861_=_C3694 ,C2861_=_C3695 ,C2862_=_C2863 ,C2862_=_C2864 ,\nC2862_=_C2900 ,C2862_=_C2911 ,C2862_=_C3038 ,C2862_=_C3107 ,C2862_=_C3185 ,C2862_=_C3698 ,\nC2862_=_C3699 ,C2863_=_C2864 ,C2863_=_C2901 ,C2863_=_C2912 ,C2863_=_C3039 ,C2863_=_C3108 ,\nC2863_=_C3186 ,C2863_=_C3711 ,C2863_=_C3712 ,C2864_=_C2902 ,C2864_=_C2913 ,C2864_=_C3040 ,\nC2864_=_C3109 ,C2864_=_C3187 ,C2864_=_C3792 ,C2864_=_C3793 ,C2897_=_C2898 ,C2897_=_C2899 ,\nC2897_=_C2900 ,C2897_=_C2901 ,C2897_=_C2902 ,C2897_=_C2908 ,C2897_=_C3035 ,C2897_=_C3104 ,\nC2897_=_C3182 ,C2897_=_C3518 ,C2897_=_C3519 ,C2898_=_C2899 ,C2898_=_C2900 ,C2898_=_C2901 ,\nC2898_=_C2902 ,C2898_=_C2909 ,C2898_=_C3036 ,C2898_=_C3105 ,C2898_=_C3183 ,C2898_=_C3592 ,\nC2898_=_C3593 ,C2899_=_C2900 ,C2899_=_C2901 ,C2899_=_C2902 ,C2899_=_C2910 ,C2899_=_C3037 ,\nC2899_=_C3106 ,C2899_=_C3184 ,C2899_=_C3694 ,C2899_=_C3695 ,C2900_=_C2901 ,C2900_=_C2902 ,\nC2900_=_C2911 ,C2900_=_C3038 ,C2900_=_C3107 ,C2900_=_C3185 ,C2900_=_C3698 ,C2900_=_C3699 ,\nC2901_=_C2902 ,C2901_=_C2912 ,C2901_=_C3039 ,C2901_=_C3108 ,C2901_=_C3186 ,C2901_=_C3711 ,\nC2901_=_C3712 ,C2902_=_C2913 ,C2902_=_C3040 ,C2902_=_C3109 ,C2902_=_C3187 ,C2902_=_C3792 ,\nC2902_=_C3793 ,C2908_=_C2909 ,C2908_=_C2910 ,C2908_=_C2911 ,C2908_=_C2912 ,C2908_=_C2913 ,\nC2908_=_C3035 ,C2908_=_C3104 ,C2908_=_C3182 ,C2908_=_C3518 ,C2908_=_C3519 ,C2909_=_C2910 ,\nC2909_=_C2911 ,C2909_=_C2912 ,C2909_=_C2913 ,C2909_=_C3036 ,C2909_=_C3105 ,C2909_=_C3183 ,\nC2909_=_C3592 ,C2909_=_C3593 ,C2910_=_C2911 ,C2910_=_C2912 ,C2910_=_C2913 ,C2910_=_C3037 ,\nC2910_=_C3106 ,C2910_=_C3184 ,C2910_=_C3694 ,C2910_=_C3695 ,C2911_=_C2912 ,C2911_=_C2913 ,\nC2911_=_C3038 ,C2911_=_C3107 ,C2911_=_C3185 ,C2911_=_C3698 ,C2911_=_C3699 ,C2912_=_C2913 ,\nC2912_=_C3039 ,C2912_=_C3108 ,C2912_=_C3186 ,C2912_=_C3711 ,C2912_=_C3712 ,C2913_=_C3040 ,\nC2913_=_C3109 ,C2913_=_C3187 ,C2913_=_C3792 ,C2913_=_C3793 ,C3035_=_C3036 ,C3035_=_C3037 ,\nC3035_=_C3038 ,C3035_=_C3039 ,C3035_=_C3040 ,C3035_=_C3104 ,C3035_=_C3182 ,C3035_=_C3518 ,\nC3035_=_C3519 ,C3036_=_C3037 ,C3036_=_C3038 ,C3036_=_C3039 ,C3036_=_C3040 ,C3036_=_C3105 ,\nC3036_=_C3183 ,C3036_=_C3592 ,C3036_=_C3593 ,C3037_=_C3038 ,C3037_=_C3039 ,C3037_=_C3040 ,\nC3037_=_C3106 ,C3037_=_C3184 ,C3037_=_C3694 ,C3037_=_C3695 ,C3038_=_C3039 ,C3038_=_C3040 ,\nC3038_=_C3107 ,C3038_=_C3185 ,C3038_=_C3698 ,C3038_=_C3699 ,C3039_=_C3040 ,C3039_=_C3108 ,\nC3039_=_C3186 ,C3039_=_C3711 ,C3039_=_C3712 ,C3040_=_C3109 ,C3040_=_C3187 ,C3040_=_C3792 ,\nC3040_=_C3793 ,C3104_=_C3105 ,C3104_=_C3106 ,C3104_=_C3107 ,C3104_=_C3108 ,C3104_=_C3109 ,\nC3104_=_C3182 ,C3104_=_C3518 ,C3104_=_C3519 ,C3105_=_C3106 ,C3105_=_C3107 ,C3105_=_C3108 ,\nC3105_=_C3109 ,C3105_=_C3183 ,C3105_=_C3592 ,C3105_=_C3593 ,C3106_=_C3107 ,C3106_=_C3108 ,\nC3106_=_C3109 ,C3106_=_C3184 ,C3106_=_C3694 ,C3106_=_C3695 ,C3107_=_C3108 ,C3107_=_C3109 ,\nC3107_=_C3185 ,C3107_=_C3698 ,C3107_=_C3699 ,C3108_=_C3109 ,C3108_=_C3186 ,C3108_=_C3711 ,\nC3108_=_C3712 ,C3109_=_C3187 ,C3109_=_C3792 ,C3109_=_C3793 ,C3182_=_C3183 ,C3182_=_C3184 ,\nC3182_=_C3185 ,C3182_=_C3186 ,C3182_=_C3187 ,C3182_=_C3518 ,C3182_=_C3519 ,C3183_=_C3184 ,\nC3183_=_C3185 ,C3183_=_C3186 ,C3183_=_C3187 ,C3183_=_C3592 ,C3183_=_C3593 ,C3184_=_C3185 ,\nC3184_=_C3186 ,C3184_=_C3187 ,C3184_=_C3694 ,C3184_=_C3695 ,C3185_=_C3186 ,C3185_=_C3187 ,\nC3185_=_C3698 ,C3185_=_C3699 ,C3186_=_C3187 ,C3186_=_C3711 ,C3186_=_C3712 ,C3187_=_C3792 ,\nC3187_=_C3793 ,C3518_=_C3519 ,C3518_=_C3592 ,C3518_=_C3694 ,C3518_=_C3698 ,C3518_=_C3711 ,\nC3518_=_C3792 ,C3519_=_C3593 ,C3519_=_C3695 ,C3519_=_C3699 ,C3519_=_C3712 ,C3519_=_C3793 ,\nC3592_=_C3593 ,C3592_=_C3694 ,C3592_=_C3698 ,C3592_=_C3711 ,C3592_=_C3792 ,C3593_=_C3695 ,\nC3593_=_C3699 ,C3593_=_C3712 ,C3593_=_C3793 ,C3694_=_C3695 ,C3694_=_C3698 ,C3694_=_C3711 ,\nC3694_=_C3792 ,C3695_=_C3699 ,C3695_=_C3712 ,C3695_=_C3793 ,C3698_=_C3699 ,C3698_=_C3711 ,\nC3698_=_C3792 ,C3699_=_C3712 ,C3699_=_C3793 ,C3711_=_C3712 ,C3711_=_C3792 ,C3712_=_C3793 ,\nC3792_=_C3793 ,"];291[shape=box, label="id:291 level: 8\n37: C166 C167 C789 C790 C1181 \nC1182 C1263 C1264 C1345 C1346 C1971 \nC1972 C2290 C2291 C2354 C2355 C2409 \nC2410 C2600 C2601 C2790 C2791 C2880 \nC2881 C2965 C2966 C3093 C3094 C3367 \nC3368 C3391 C3392 C3393 C3394 C3459 \nC3460 C3461 \n360: C166_=_C167( C166 C167 ) C166_=_C789( C166 C789 ) C166_=_C1181( C166 C1181 ) C166_=_C1263( C166 C1263 ) C166_=_C1345( C166 C1345 ) \nC166_=_C1971( C166 C1971 ) C166_=_C2290( C166 C2290 ) C166_=_C2354( C166 C2354 ) C166_=_C2409( C166 C2409 ) C166_=_C2600( C166 C2600 ) C166_=_C2790( C166 C2790 ) \nC166_=_C2880( C166 C2880 ) C166_=_C2965( C166 C2965 ) C166_=_C3093( C166 C3093 ) C166_=_C3367( C166 C3367 ) C166_=_C3391( C166 C3391 ) C166_=_C3392( C166 C3392 ) \nC166_=_C3393( C166 C3393 ) C166_=_C3394( C166 C3394 ) C167_=_C790( C167 C790 ) C167_=_C1182( C167 C1182 ) C167_=_C1264( C167 C1264 ) C167_=_C1346( C167 C1346 ) \nC167_=_C1972( C167 C1972 ) C167_=_C2291( C167 C2291 ) C167_=_C2355( C167 C2355 ) C167_=_C2410( C167 C2410 ) C167_=_C2601( C167 C2601 ) C167_=_C2791( C167 C2791 ) \nC167_=_C2881( C167 C2881 ) C167_=_C2966( C167 C2966 ) C167_=_C3094( C167 C3094 ) C167_=_C3368( C167 C3368 ) C167_=_C3391( C167 C3391 ) C167_=_C3459( C167 C3459 ) \nC167_=_C3460( C167 C3460 ) C167_=_C3461( C167 C3461 ) C789_=_C790( C789 C790 ) C789_=_C1181( C789 C1181 ) C789_=_C1263( C789 C1263 ) C789_=_C1345( C789 C1345 ) \nC789_=_C1971( C789 C1971 ) C789_=_C2290( C789 C2290 ) C789_=_C2354( C789 C2354 ) C789_=_C2409( C789 C2409 ) C789_=_C2600( C789 C2600 ) C789_=_C2790( C789 C2790 ) \nC789_=_C2880( C789 C2880 ) C789_=_C2965( C789 C2965 ) C789_=_C3093( C789 C3093 ) C789_=_C3367( C789 C3367 ) C789_=_C3391( C789 C3391 ) C789_=_C3392( C789 C3392 ) \nC789_=_C3393( C789 C3393 ) C789_=_C3394( C789 C3394 ) C790_=_C1182( C790 C1182 ) C790_=_C1264( C790 C1264 ) C790_=_C1346( C790 C1346 ) C790_=_C1972( C790 C1972 ) \nC790_=_C2291( C790 C2291 ) C790_=_C2355( C790 C2355 ) C790_=_C2410( C790 C2410 ) C790_=_C2601( C790 C2601 ) C790_=_C2791( C790 C2791 ) C790_=_C2881( C790 C2881 ) \nC790_=_C2966( C790 C2966 ) C790_=_C3094( C790 C3094 ) C790_=_C3368( C790 C3368 ) C790_=_C3391( C790 C3391 ) C790_=_C3459( C790 C3459 ) C790_=_C3460( C790 C3460 ) \nC790_=_C3461( C790 C3461 ) C1181_=_C1182( C1181 C1182 ) C1181_=_C1263( C1181 C1263 ) C1181_=_C1345( C1181 C1345 ) C1181_=_C1971( C1181 C1971 ) C1181_=_C2290( C1181 C2290 ) \nC1181_=_C2354( C1181 C2354 ) C1181_=_C2409( C1181 C2409 ) C1181_=_C2600( C1181 C2600 ) C1181_=_C2790( C1181 C2790 ) C1181_=_C2880( C1181 C2880 ) C1181_=_C2965( C1181 C2965 ) \nC1181_=_C3093( C1181 C3093 ) C1181_=_C3367( C1181 C3367 ) C1181_=_C3391( C1181 C3391 ) C1181_=_C3392( C1181 C3392 ) C1181_=_C3393( C1181 C3393 ) C1181_=_C3394( C1181 C3394 ) \nC1182_=_C1264( C1182 C1264 ) C1182_=_C1346( C1182 C1346 ) C1182_=_C1972( C1182 C1972 ) C1182_=_C2291( C1182 C2291 ) C1182_=_C2355( C1182 C2355 ) C1182_=_C2410( C1182 C2410 ) \nC1182_=_C2601( C1182 C2601 ) C1182_=_C2791( C1182 C2791 ) C1182_=_C2881( C1182 C2881 ) C1182_=_C2966( C1182 C2966 ) C1182_=_C3094( C1182 C3094 ) C1182_=_C3368( C1182 C3368 ) \nC1182_=_C3391( C1182 C3391 ) C1182_=_C3459( C1182 C3459 ) C1182_=_C3460( C1182 C3460 ) C1182_=_C3461( C1182 C3461 ) C1263_=_C1264( C1263 C1264 ) C1263_=_C1345( C1263 C1345 ) \nC1263_=_C1971( C1263 C1971 ) C1263_=_C2290( C1263 C2290 ) C1263_=_C2354( C1263 C2354 ) C1263_=_C2409( C1263 C2409 ) C1263_=_C2600( C1263 C2600 ) C1263_=_C2790( C1263 C2790 ) \nC1263_=_C2880( C1263 C2880 ) C1263_=_C2965( C1263 C2965 ) C1263_=_C3093( C1263 C3093 ) C1263_=_C3367( C1263 C3367 ) C1263_=_C3391( C1263 C3391 ) C1263_=_C3392( C1263 C3392 ) \nC1263_=_C3393( C1263 C3393 ) C1263_=_C3394( C1263 C3394 ) C1264_=_C1346( C1264 C1346 ) C1264_=_C1972( C1264 C1972 ) C1264_=_C2291( C1264 C2291 ) C1264_=_C2355( C1264 C2355 ) \nC1264_=_C2410( C1264 C2410 ) C1264_=_C2601( C1264 C2601 ) C1264_=_C2791( C1264 C2791 ) C1264_=_C2881( C1264 C2881 ) C1264_=_C2966( C1264 C2966 ) C1264_=_C3094( C1264 C3094 ) \nC1264_=_C3368( C1264 C3368 ) C1264_=_C3391( C1264 C3391 ) C1264_=_C3459( C1264 C3459 ) C1264_=_C3460( C1264 C3460 ) C1264_=_C3461( C1264 C3461 ) C1345_=_C1346( C1345 C1346 ) \nC1345_=_C1971( C1345 C1971 ) C1345_=_C2290( C1345 C2290 ) C1345_=_C2354( C1345 C2354 ) C1345_=_C2409( C1345 C2409 ) C1345_=_C2600( C1345 C2600 ) C1345_=_C2790( C1345 C2790 ) \nC1345_=_C2880( C1345 C2880 ) C1345_=_C2965( C1345 C2965 ) C1345_=_C3093( C1345 C3093 ) C1345_=_C3367( C1345 C3367 ) C1345_=_C3391( C1345 C3391 ) C1345_=_C3392( C1345 C3392 ) \nC1345_=_C3393( C1345 C3393 ) C1345_=_C3394( C1345 C3394 ) C1346_=_C1972( C1346 C1972 ) C1346_=_C2291( C1346 C2291 ) C1346_=_C2355( C1346 C2355 ) C1346_=_C2410( C1346 C2410 ) \nC1346_=_C2601( C1346 C2601 ) C1346_=_C2791( C1346 C2791 ) C1346_=_C2881( C1346 C2881 ) C1346_=_C2966( C1346 C2966 ) C1346_=_C3094( C1346 C3094 ) C1346_=_C3368( C1346 C3368 ) \nC1346_=_C3391( C1346 C3391 ) C1346_=_C3459( C1346 C3459 ) C1346_=_C3460( C1346 C3460 ) C1346_=_C3461( C1346 C3461 ) C1971_=_C1972( C1971 C1972 ) C1971_=_C2290( C1971 C2290 ) \nC1971_=_C2354( C1971 C2354 ) C1971_=_C2409( C1971 C2409 ) C1971_=_C2600(</w:t>
      </w:r>
    </w:p>
    <w:p>
      <w:pPr>
        <w:pStyle w:val="PreformattedText"/>
        <w:bidi w:val="0"/>
        <w:spacing w:before="0" w:after="0"/>
        <w:jc w:val="left"/>
        <w:rPr/>
      </w:pPr>
      <w:r>
        <w:rPr/>
        <w:t xml:space="preserve"> </w:t>
      </w:r>
      <w:r>
        <w:rPr/>
        <w:t>C1971 C2600 ) C1971_=_C2790( C1971 C2790 ) C1971_=_C2880( C1971 C2880 ) C1971_=_C2965( C1971 C2965 ) \nC1971_=_C3093( C1971 C3093 ) C1971_=_C3367( C1971 C3367 ) C1971_=_C3391( C1971 C3391 ) C1971_=_C3392( C1971 C3392 ) C1971_=_C3393( C1971 C3393 ) C1971_=_C3394( C1971 C3394 ) \nC1972_=_C2291( C1972 C2291 ) C1972_=_C2355( C1972 C2355 ) C1972_=_C2410( C1972 C2410 ) C1972_=_C2601( C1972 C2601 ) C1972_=_C2791( C1972 C2791 ) C1972_=_C2881( C1972 C2881 ) \nC1972_=_C2966( C1972 C2966 ) C1972_=_C3094( C1972 C3094 ) C1972_=_C3368( C1972 C3368 ) C1972_=_C3391( C1972 C3391 ) C1972_=_C3459( C1972 C3459 ) C1972_=_C3460( C1972 C3460 ) \nC1972_=_C3461( C1972 C3461 ) C2290_=_C2291( C2290 C2291 ) C2290_=_C2354( C2290 C2354 ) C2290_=_C2409( C2290 C2409 ) C2290_=_C2600( C2290 C2600 ) C2290_=_C2790( C2290 C2790 ) \nC2290_=_C2880( C2290 C2880 ) C2290_=_C2965( C2290 C2965 ) C2290_=_C3093( C2290 C3093 ) C2290_=_C3367( C2290 C3367 ) C2290_=_C3391( C2290 C3391 ) C2290_=_C3392( C2290 C3392 ) \nC2290_=_C3393( C2290 C3393 ) C2290_=_C3394( C2290 C3394 ) C2291_=_C2355( C2291 C2355 ) C2291_=_C2410( C2291 C2410 ) C2291_=_C2601( C2291 C2601 ) C2291_=_C2791( C2291 C2791 ) \nC2291_=_C2881( C2291 C2881 ) C2291_=_C2966( C2291 C2966 ) C2291_=_C3094( C2291 C3094 ) C2291_=_C3368( C2291 C3368 ) C2291_=_C3391( C2291 C3391 ) C2291_=_C3459( C2291 C3459 ) \nC2291_=_C3460( C2291 C3460 ) C2291_=_C3461( C2291 C3461 ) C2354_=_C2355( C2354 C2355 ) C2354_=_C2409( C2354 C2409 ) C2354_=_C2600( C2354 C2600 ) C2354_=_C2790( C2354 C2790 ) \nC2354_=_C2880( C2354 C2880 ) C2354_=_C2965( C2354 C2965 ) C2354_=_C3093( C2354 C3093 ) C2354_=_C3367( C2354 C3367 ) C2354_=_C3391( C2354 C3391 ) C2354_=_C3392( C2354 C3392 ) \nC2354_=_C3393( C2354 C3393 ) C2354_=_C3394( C2354 C3394 ) C2355_=_C2410( C2355 C2410 ) C2355_=_C2601( C2355 C2601 ) C2355_=_C2791( C2355 C2791 ) C2355_=_C2881( C2355 C2881 ) \nC2355_=_C2966( C2355 C2966 ) C2355_=_C3094( C2355 C3094 ) C2355_=_C3368( C2355 C3368 ) C2355_=_C3391( C2355 C3391 ) C2355_=_C3459( C2355 C3459 ) C2355_=_C3460( C2355 C3460 ) \nC2355_=_C3461( C2355 C3461 ) C2409_=_C2410( C2409 C2410 ) C2409_=_C2600( C2409 C2600 ) C2409_=_C2790( C2409 C2790 ) C2409_=_C2880( C2409 C2880 ) C2409_=_C2965( C2409 C2965 ) \nC2409_=_C3093( C2409 C3093 ) C2409_=_C3367( C2409 C3367 ) C2409_=_C3391( C2409 C3391 ) C2409_=_C3392( C2409 C3392 ) C2409_=_C3393( C2409 C3393 ) C2409_=_C3394( C2409 C3394 ) \nC2410_=_C2601( C2410 C2601 ) C2410_=_C2791( C2410 C2791 ) C2410_=_C2881( C2410 C2881 ) C2410_=_C2966( C2410 C2966 ) C2410_=_C3094( C2410 C3094 ) C2410_=_C3368( C2410 C3368 ) \nC2410_=_C3391( C2410 C3391 ) C2410_=_C3459( C2410 C3459 ) C2410_=_C3460( C2410 C3460 ) C2410_=_C3461( C2410 C3461 ) C2600_=_C2601( C2600 C2601 ) C2600_=_C2790( C2600 C2790 ) \nC2600_=_C2880( C2600 C2880 ) C2600_=_C2965( C2600 C2965 ) C2600_=_C3093( C2600 C3093 ) C2600_=_C3367( C2600 C3367 ) C2600_=_C3391( C2600 C3391 ) C2600_=_C3392( C2600 C3392 ) \nC2600_=_C3393( C2600 C3393 ) C2600_=_C3394( C2600 C3394 ) C2601_=_C2791( C2601 C2791 ) C2601_=_C2881( C2601 C2881 ) C2601_=_C2966( C2601 C2966 ) C2601_=_C3094( C2601 C3094 ) \nC2601_=_C3368( C2601 C3368 ) C2601_=_C3391( C2601 C3391 ) C2601_=_C3459( C2601 C3459 ) C2601_=_C3460( C2601 C3460 ) C2601_=_C3461( C2601 C3461 ) C2790_=_C2791( C2790 C2791 ) \nC2790_=_C2880( C2790 C2880 ) C2790_=_C2965( C2790 C2965 ) C2790_=_C3093( C2790 C3093 ) C2790_=_C3367( C2790 C3367 ) C2790_=_C3391( C2790 C3391 ) C2790_=_C3392( C2790 C3392 ) \nC2790_=_C3393( C2790 C3393 ) C2790_=_C3394( C2790 C3394 ) C2791_=_C2881( C2791 C2881 ) C2791_=_C2966( C2791 C2966 ) C2791_=_C3094( C2791 C3094 ) C2791_=_C3368( C2791 C3368 ) \nC2791_=_C3391( C2791 C3391 ) C2791_=_C3459( C2791 C3459 ) C2791_=_C3460( C2791 C3460 ) C2791_=_C3461( C2791 C3461 ) C2880_=_C2881( C2880 C2881 ) C2880_=_C2965( C2880 C2965 ) \nC2880_=_C3093( C2880 C3093 ) C2880_=_C3367( C2880 C3367 ) C2880_=_C3391( C2880 C3391 ) C2880_=_C3392( C2880 C3392 ) C2880_=_C3393( C2880 C3393 ) C2880_=_C3394( C2880 C3394 ) \nC2881_=_C2966( C2881 C2966 ) C2881_=_C3094( C2881 C3094 ) C2881_=_C3368( C2881 C3368 ) C2881_=_C3391( C2881 C3391 ) C2881_=_C3459( C2881 C3459 ) C2881_=_C3460( C2881 C3460 ) \nC2881_=_C3461( C2881 C3461 ) C2965_=_C2966( C2965 C2966 ) C2965_=_C3093( C2965 C3093 ) C2965_=_C3367( C2965 C3367 ) C2965_=_C3391( C2965 C3391 ) C2965_=_C3392( C2965 C3392 ) \nC2965_=_C3393( C2965 C3393 ) C2965_=_C3394( C2965 C3394 ) C2966_=_C3094( C2966 C3094 ) C2966_=_C3368( C2966 C3368 ) C2966_=_C3391( C2966 C3391 ) C2966_=_C3459( C2966 C3459 ) \nC2966_=_C3460( C2966 C3460 ) C2966_=_C3461( C2966 C3461 ) C3093_=_C3094( C3093 C3094 ) C3093_=_C3367( C3093 C3367 ) C3093_=_C3391( C3093 C3391 ) C3093_=_C3392( C3093 C3392 ) \nC3093_=_C3393( C3093 C3393 ) C3093_=_C3394( C3093 C3394 ) C3094_=_C3368( C3094 C3368 ) C3094_=_C3391( C3094 C3391 ) C3094_=_C3459( C3094 C3459 ) C3094_=_C3460( C3094 C3460 ) \nC3094_=_C3461( C3094 C3461 ) C3367_=_C3368( C3367 C3368 ) C3367_=_C3391( C3367 C3391 ) C3367_=_C3392( C3367 C3392 ) C3367_=_C3393( C3367 C3393 ) C3367_=_C3394( C3367 C3394 ) \nC3368_=_C3391( C3368 C3391 ) C3368_=_C3459( C3368 C3459 ) C3368_=_C3460( C3368 C3460 ) C3368_=_C3461( C3368 C3461 ) C3391_=_C3392( C3391 C3392 ) C3391_=_C3393( C3391 C3393 ) \nC3391_=_C3394( C3391 C3394 ) C3391_=_C3459( C3391 C3459 ) C3391_=_C3460( C3391 C3460 ) C3391_=_C3461( C3391 C3461 ) C3392_=_C3393( C3392 C3393 ) C3392_=_C3394( C3392 C3394 ) \nC3392_=_C3459( C3392 C3459 ) C3393_=_C3394( C3393 C3394 ) C3393_=_C3460( C3393 C3460 ) C3394_=_C3461( C3394 C3461 ) C3459_=_C3460( C3459 C3460 ) C3459_=_C3461( C3459 C3461 ) \nC3460_=_C3461( C3460 C3461 ) "];225-&gt;291[label="36: C166 C167 C789 C790 C1181 \nC1182 C1263 C1264 C1345 C1346 C1971 \nC1972 C2290 C2291 C2354 C2355 C2409 \nC2410 C2600 C2601 C2790 C2791 C2880 \nC2881 C2965 C2966 C3093 C3094 C3367 \nC3368 C3392 C3393 C3394 C3459 C3460 \nC3461 \n324: C166_=_C167 ,C166_=_C789 ,C166_=_C1181 ,C166_=_C1263 ,C166_=_C1345 ,\nC166_=_C1971 ,C166_=_C2290 ,C166_=_C2354 ,C166_=_C2409 ,C166_=_C2600 ,C166_=_C2790 ,\nC166_=_C2880 ,C166_=_C2965 ,C166_=_C3093 ,C166_=_C3367 ,C166_=_C3392 ,C166_=_C3393 ,\nC166_=_C3394 ,C167_=_C790 ,C167_=_C1182 ,C167_=_C1264 ,C167_=_C1346 ,C167_=_C1972 ,\nC167_=_C2291 ,C167_=_C2355 ,C167_=_C2410 ,C167_=_C2601 ,C167_=_C2791 ,C167_=_C2881 ,\nC167_=_C2966 ,C167_=_C3094 ,C167_=_C3368 ,C167_=_C3459 ,C167_=_C3460 ,C167_=_C3461 ,\nC789_=_C790 ,C789_=_C1181 ,C789_=_C1263 ,C789_=_C1345 ,C789_=_C1971 ,C789_=_C2290 ,\nC789_=_C2354 ,C789_=_C2409 ,C789_=_C2600 ,C789_=_C2790 ,C789_=_C2880 ,C789_=_C2965 ,\nC789_=_C3093 ,C789_=_C3367 ,C789_=_C3392 ,C789_=_C3393 ,C789_=_C3394 ,C790_=_C1182 ,\nC790_=_C1264 ,C790_=_C1346 ,C790_=_C1972 ,C790_=_C2291 ,C790_=_C2355 ,C790_=_C2410 ,\nC790_=_C2601 ,C790_=_C2791 ,C790_=_C2881 ,C790_=_C2966 ,C790_=_C3094 ,C790_=_C3368 ,\nC790_=_C3459 ,C790_=_C3460 ,C790_=_C3461 ,C1181_=_C1182 ,C1181_=_C1263 ,C1181_=_C1345 ,\nC1181_=_C1971 ,C1181_=_C2290 ,C1181_=_C2354 ,C1181_=_C2409 ,C1181_=_C2600 ,C1181_=_C2790 ,\nC1181_=_C2880 ,C1181_=_C2965 ,C1181_=_C3093 ,C1181_=_C3367 ,C1181_=_C3392 ,C1181_=_C3393 ,\nC1181_=_C3394 ,C1182_=_C1264 ,C1182_=_C1346 ,C1182_=_C1972 ,C1182_=_C2291 ,C1182_=_C2355 ,\nC1182_=_C2410 ,C1182_=_C2601 ,C1182_=_C2791 ,C1182_=_C2881 ,C1182_=_C2966 ,C1182_=_C3094 ,\nC1182_=_C3368 ,C1182_=_C3459 ,C1182_=_C3460 ,C1182_=_C3461 ,C1263_=_C1264 ,C1263_=_C1345 ,\nC1263_=_C1971 ,C1263_=_C2290 ,C1263_=_C2354 ,C1263_=_C2409 ,C1263_=_C2600 ,C1263_=_C2790 ,\nC1263_=_C2880 ,C1263_=_C2965 ,C1263_=_C3093 ,C1263_=_C3367 ,C1263_=_C3392 ,C1263_=_C3393 ,\nC1263_=_C3394 ,C1264_=_C1346 ,C1264_=_C1972 ,C1264_=_C2291 ,C1264_=_C2355 ,C1264_=_C2410 ,\nC1264_=_C2601 ,C1264_=_C2791 ,C1264_=_C2881 ,C1264_=_C2966 ,C1264_=_C3094 ,C1264_=_C3368 ,\nC1264_=_C3459 ,C1264_=_C3460 ,C1264_=_C3461 ,C1345_=_C1346 ,C1345_=_C1971 ,C1345_=_C2290 ,\nC1345_=_C2354 ,C1345_=_C2409 ,C1345_=_C2600 ,C1345_=_C2790 ,C1345_=_C2880 ,C1345_=_C2965 ,\nC1345_=_C3093 ,C1345_=_C3367 ,C1345_=_C3392 ,C1345_=_C3393 ,C1345_=_C3394 ,C1346_=_C1972 ,\nC1346_=_C2291 ,C1346_=_C2355 ,C1346_=_C2410 ,C1346_=_C2601 ,C1346_=_C2791 ,C1346_=_C2881 ,\nC1346_=_C2966 ,C1346_=_C3094 ,C1346_=_C3368 ,C1346_=_C3459 ,C1346_=_C3460 ,C1346_=_C3461 ,\nC1971_=_C1972 ,C1971_=_C2290 ,C1971_=_C2354 ,C1971_=_C2409 ,C1971_=_C2600 ,C1971_=_C2790 ,\nC1971_=_C2880 ,C1971_=_C2965 ,C1971_=_C3093 ,C1971_=_C3367 ,C1971_=_C3392 ,C1971_=_C3393 ,\nC1971_=_C3394 ,C1972_=_C2291 ,C1972_=_C2355 ,C1972_=_C2410 ,C1972_=_C2601 ,C1972_=_C2791 ,\nC1972_=_C2881 ,C1972_=_C2966 ,C1972_=_C3094 ,C1972_=_C3368 ,C1972_=_C3459 ,C1972_=_C3460 ,\nC1972_=_C3461 ,C2290_=_C2291 ,C2290_=_C2354 ,C2290_=_C2409 ,C2290_=_C2600 ,C2290_=_C2790 ,\nC2290_=_C2880 ,C2290_=_C2965 ,C2290_=_C3093 ,C2290_=_C3367 ,C2290_=_C3392 ,C2290_=_C3393 ,\nC2290_=_C3394 ,C2291_=_C2355 ,C2291_=_C2410 ,C2291_=_C2601 ,C2291_=_C2791 ,C2291_=_C2881 ,\nC2291_=_C2966 ,C2291_=_C3094 ,C2291_=_C3368 ,C2291_=_C3459 ,C2291_=_C3460 ,C2291_=_C3461 ,\nC2354_=_C2355 ,C2354_=_C2409 ,C2354_=_C2600 ,C2354_=_C2790 ,C2354_=_C2880 ,C2354_=_C2965 ,\nC2354_=_C3093 ,C2354_=_C3367 ,C2354_=_C3392 ,C2354_=_C3393 ,C2354_=_C3394 ,C2355_=_C2410 ,\nC2355_=_C2601 ,C2355_=_C2791 ,C2355_=_C2881 ,C2355_=_C2966 ,C2355_=_C3094 ,C2355_=_C3368 ,\nC2355_=_C3459 ,C2355_=_C3460 ,C2355_=_C3461 ,C2409_=_C2410 ,C2409_=_C2600 ,C2409_=_C2790 ,\nC2409_=_C2880 ,C2409_=_C2965 ,C2409_=_C3093 ,C2409_=_C3367 ,C2409_=_C3392 ,C2409_=_C3393 ,\nC2409_=_C3394 ,C2410_=_C2601 ,C2410_=_C2791 ,C2410_=_C2881 ,C2410_=_C2966 ,C2410_=_C3094 ,\nC2410_=_C3368 ,C2410_=_C3459 ,C2410_=_C3460 ,C2410_=_C3461 ,C2600_=_C2601 ,C2600_=_C2790 ,\nC2600_=_C2880 ,C2600_=_C2965 ,C2600_=_C3093 ,C2600_=_C3367 ,C2600_=_C3392 ,C2600_=_C3393 ,\nC2600_=_C3394 ,C2601_=_C2791 ,C2601_=_C2881 ,C2601_=_C2966 ,C2601_=_C3094 ,C2601_=_C3368 ,\nC2601_=_C3459 ,C2601_=_C3460 ,C2601_=_C3461 ,C2790_=_C2791 ,C2790_=_C2880 ,C2790_=_C2965 ,\nC2790_=_C3093 ,C2790_=_C3367 ,C2790_=_C3392 ,C2790_=_C3393 ,C2790_=_C3394 ,C2791_=_C2881 ,\nC2791_=_C2966</w:t>
      </w:r>
    </w:p>
    <w:p>
      <w:pPr>
        <w:pStyle w:val="PreformattedText"/>
        <w:bidi w:val="0"/>
        <w:spacing w:before="0" w:after="0"/>
        <w:jc w:val="left"/>
        <w:rPr/>
      </w:pPr>
      <w:r>
        <w:rPr/>
        <w:t xml:space="preserve"> </w:t>
      </w:r>
      <w:r>
        <w:rPr/>
        <w:t>,C2791_=_C3094 ,C2791_=_C3368 ,C2791_=_C3459 ,C2791_=_C3460 ,C2791_=_C3461 ,\nC2880_=_C2881 ,C2880_=_C2965 ,C2880_=_C3093 ,C2880_=_C3367 ,C2880_=_C3392 ,C2880_=_C3393 ,\nC2880_=_C3394 ,C2881_=_C2966 ,C2881_=_C3094 ,C2881_=_C3368 ,C2881_=_C3459 ,C2881_=_C3460 ,\nC2881_=_C3461 ,C2965_=_C2966 ,C2965_=_C3093 ,C2965_=_C3367 ,C2965_=_C3392 ,C2965_=_C3393 ,\nC2965_=_C3394 ,C2966_=_C3094 ,C2966_=_C3368 ,C2966_=_C3459 ,C2966_=_C3460 ,C2966_=_C3461 ,\nC3093_=_C3094 ,C3093_=_C3367 ,C3093_=_C3392 ,C3093_=_C3393 ,C3093_=_C3394 ,C3094_=_C3368 ,\nC3094_=_C3459 ,C3094_=_C3460 ,C3094_=_C3461 ,C3367_=_C3368 ,C3367_=_C3392 ,C3367_=_C3393 ,\nC3367_=_C3394 ,C3368_=_C3459 ,C3368_=_C3460 ,C3368_=_C3461 ,C3392_=_C3393 ,C3392_=_C3394 ,\nC3392_=_C3459 ,C3393_=_C3394 ,C3393_=_C3460 ,C3394_=_C3461 ,C3459_=_C3460 ,C3459_=_C3461 ,\nC3460_=_C3461 ,"];292[shape=box, label="id:292 level: 8\n37: C164 C165 C787 C788 C1179 \nC1180 C1261 C1262 C1343 C1344 C1969 \nC1970 C2288 C2289 C2352 C2353 C2407 \nC2408 C2598 C2599 C2788 C2789 C2878 \nC2879 C2963 C2964 C3092 C3093 C3094 \nC3095 C3096 C3097 C3367 C3368 C3369 \nC3370 C3371 \n360: C164_=_C165( C164 C165 ) C164_=_C787( C164 C787 ) C164_=_C1179( C164 C1179 ) C164_=_C1261( C164 C1261 ) C164_=_C1343( C164 C1343 ) \nC164_=_C1969( C164 C1969 ) C164_=_C2288( C164 C2288 ) C164_=_C2352( C164 C2352 ) C164_=_C2407( C164 C2407 ) C164_=_C2598( C164 C2598 ) C164_=_C2788( C164 C2788 ) \nC164_=_C2878( C164 C2878 ) C164_=_C2963( C164 C2963 ) C164_=_C3092( C164 C3092 ) C164_=_C3093( C164 C3093 ) C164_=_C3094( C164 C3094 ) C164_=_C3095( C164 C3095 ) \nC164_=_C3096( C164 C3096 ) C164_=_C3097( C164 C3097 ) C165_=_C788( C165 C788 ) C165_=_C1180( C165 C1180 ) C165_=_C1262( C165 C1262 ) C165_=_C1344( C165 C1344 ) \nC165_=_C1970( C165 C1970 ) C165_=_C2289( C165 C2289 ) C165_=_C2353( C165 C2353 ) C165_=_C2408( C165 C2408 ) C165_=_C2599( C165 C2599 ) C165_=_C2789( C165 C2789 ) \nC165_=_C2879( C165 C2879 ) C165_=_C2964( C165 C2964 ) C165_=_C3092( C165 C3092 ) C165_=_C3367( C165 C3367 ) C165_=_C3368( C165 C3368 ) C165_=_C3369( C165 C3369 ) \nC165_=_C3370( C165 C3370 ) C165_=_C3371( C165 C3371 ) C787_=_C788( C787 C788 ) C787_=_C1179( C787 C1179 ) C787_=_C1261( C787 C1261 ) C787_=_C1343( C787 C1343 ) \nC787_=_C1969( C787 C1969 ) C787_=_C2288( C787 C2288 ) C787_=_C2352( C787 C2352 ) C787_=_C2407( C787 C2407 ) C787_=_C2598( C787 C2598 ) C787_=_C2788( C787 C2788 ) \nC787_=_C2878( C787 C2878 ) C787_=_C2963( C787 C2963 ) C787_=_C3092( C787 C3092 ) C787_=_C3093( C787 C3093 ) C787_=_C3094( C787 C3094 ) C787_=_C3095( C787 C3095 ) \nC787_=_C3096( C787 C3096 ) C787_=_C3097( C787 C3097 ) C788_=_C1180( C788 C1180 ) C788_=_C1262( C788 C1262 ) C788_=_C1344( C788 C1344 ) C788_=_C1970( C788 C1970 ) \nC788_=_C2289( C788 C2289 ) C788_=_C2353( C788 C2353 ) C788_=_C2408( C788 C2408 ) C788_=_C2599( C788 C2599 ) C788_=_C2789( C788 C2789 ) C788_=_C2879( C788 C2879 ) \nC788_=_C2964( C788 C2964 ) C788_=_C3092( C788 C3092 ) C788_=_C3367( C788 C3367 ) C788_=_C3368( C788 C3368 ) C788_=_C3369( C788 C3369 ) C788_=_C3370( C788 C3370 ) \nC788_=_C3371( C788 C3371 ) C1179_=_C1180( C1179 C1180 ) C1179_=_C1261( C1179 C1261 ) C1179_=_C1343( C1179 C1343 ) C1179_=_C1969( C1179 C1969 ) C1179_=_C2288( C1179 C2288 ) \nC1179_=_C2352( C1179 C2352 ) C1179_=_C2407( C1179 C2407 ) C1179_=_C2598( C1179 C2598 ) C1179_=_C2788( C1179 C2788 ) C1179_=_C2878( C1179 C2878 ) C1179_=_C2963( C1179 C2963 ) \nC1179_=_C3092( C1179 C3092 ) C1179_=_C3093( C1179 C3093 ) C1179_=_C3094( C1179 C3094 ) C1179_=_C3095( C1179 C3095 ) C1179_=_C3096( C1179 C3096 ) C1179_=_C3097( C1179 C3097 ) \nC1180_=_C1262( C1180 C1262 ) C1180_=_C1344( C1180 C1344 ) C1180_=_C1970( C1180 C1970 ) C1180_=_C2289( C1180 C2289 ) C1180_=_C2353( C1180 C2353 ) C1180_=_C2408( C1180 C2408 ) \nC1180_=_C2599( C1180 C2599 ) C1180_=_C2789( C1180 C2789 ) C1180_=_C2879( C1180 C2879 ) C1180_=_C2964( C1180 C2964 ) C1180_=_C3092( C1180 C3092 ) C1180_=_C3367( C1180 C3367 ) \nC1180_=_C3368( C1180 C3368 ) C1180_=_C3369( C1180 C3369 ) C1180_=_C3370( C1180 C3370 ) C1180_=_C3371( C1180 C3371 ) C1261_=_C1262( C1261 C1262 ) C1261_=_C1343( C1261 C1343 ) \nC1261_=_C1969( C1261 C1969 ) C1261_=_C2288( C1261 C2288 ) C1261_=_C2352( C1261 C2352 ) C1261_=_C2407( C1261 C2407 ) C1261_=_C2598( C1261 C2598 ) C1261_=_C2788( C1261 C2788 ) \nC1261_=_C2878( C1261 C2878 ) C1261_=_C2963( C1261 C2963 ) C1261_=_C3092( C1261 C3092 ) C1261_=_C3093( C1261 C3093 ) C1261_=_C3094( C1261 C3094 ) C1261_=_C3095( C1261 C3095 ) \nC1261_=_C3096( C1261 C3096 ) C1261_=_C3097( C1261 C3097 ) C1262_=_C1344( C1262 C1344 ) C1262_=_C1970( C1262 C1970 ) C1262_=_C2289( C1262 C2289 ) C1262_=_C2353( C1262 C2353 ) \nC1262_=_C2408( C1262 C2408 ) C1262_=_C2599( C1262 C2599 ) C1262_=_C2789( C1262 C2789 ) C1262_=_C2879( C1262 C2879 ) C1262_=_C2964( C1262 C2964 ) C1262_=_C3092( C1262 C3092 ) \nC1262_=_C3367( C1262 C3367 ) C1262_=_C3368( C1262 C3368 ) C1262_=_C3369( C1262 C3369 ) C1262_=_C3370( C1262 C3370 ) C1262_=_C3371( C1262 C3371 ) C1343_=_C1344( C1343 C1344 ) \nC1343_=_C1969( C1343 C1969 ) C1343_=_C2288( C1343 C2288 ) C1343_=_C2352( C1343 C2352 ) C1343_=_C2407( C1343 C2407 ) C1343_=_C2598( C1343 C2598 ) C1343_=_C2788( C1343 C2788 ) \nC1343_=_C2878( C1343 C2878 ) C1343_=_C2963( C1343 C2963 ) C1343_=_C3092( C1343 C3092 ) C1343_=_C3093( C1343 C3093 ) C1343_=_C3094( C1343 C3094 ) C1343_=_C3095( C1343 C3095 ) \nC1343_=_C3096( C1343 C3096 ) C1343_=_C3097( C1343 C3097 ) C1344_=_C1970( C1344 C1970 ) C1344_=_C2289( C1344 C2289 ) C1344_=_C2353( C1344 C2353 ) C1344_=_C2408( C1344 C2408 ) \nC1344_=_C2599( C1344 C2599 ) C1344_=_C2789( C1344 C2789 ) C1344_=_C2879( C1344 C2879 ) C1344_=_C2964( C1344 C2964 ) C1344_=_C3092( C1344 C3092 ) C1344_=_C3367( C1344 C3367 ) \nC1344_=_C3368( C1344 C3368 ) C1344_=_C3369( C1344 C3369 ) C1344_=_C3370( C1344 C3370 ) C1344_=_C3371( C1344 C3371 ) C1969_=_C1970( C1969 C1970 ) C1969_=_C2288( C1969 C2288 ) \nC1969_=_C2352( C1969 C2352 ) C1969_=_C2407( C1969 C2407 ) C1969_=_C2598( C1969 C2598 ) C1969_=_C2788( C1969 C2788 ) C1969_=_C2878( C1969 C2878 ) C1969_=_C2963( C1969 C2963 ) \nC1969_=_C3092( C1969 C3092 ) C1969_=_C3093( C1969 C3093 ) C1969_=_C3094( C1969 C3094 ) C1969_=_C3095( C1969 C3095 ) C1969_=_C3096( C1969 C3096 ) C1969_=_C3097( C1969 C3097 ) \nC1970_=_C2289( C1970 C2289 ) C1970_=_C2353( C1970 C2353 ) C1970_=_C2408( C1970 C2408 ) C1970_=_C2599( C1970 C2599 ) C1970_=_C2789( C1970 C2789 ) C1970_=_C2879( C1970 C2879 ) \nC1970_=_C2964( C1970 C2964 ) C1970_=_C3092( C1970 C3092 ) C1970_=_C3367( C1970 C3367 ) C1970_=_C3368( C1970 C3368 ) C1970_=_C3369( C1970 C3369 ) C1970_=_C3370( C1970 C3370 ) \nC1970_=_C3371( C1970 C3371 ) C2288_=_C2289( C2288 C2289 ) C2288_=_C2352( C2288 C2352 ) C2288_=_C2407( C2288 C2407 ) C2288_=_C2598( C2288 C2598 ) C2288_=_C2788( C2288 C2788 ) \nC2288_=_C2878( C2288 C2878 ) C2288_=_C2963( C2288 C2963 ) C2288_=_C3092( C2288 C3092 ) C2288_=_C3093( C2288 C3093 ) C2288_=_C3094( C2288 C3094 ) C2288_=_C3095( C2288 C3095 ) \nC2288_=_C3096( C2288 C3096 ) C2288_=_C3097( C2288 C3097 ) C2289_=_C2353( C2289 C2353 ) C2289_=_C2408( C2289 C2408 ) C2289_=_C2599( C2289 C2599 ) C2289_=_C2789( C2289 C2789 ) \nC2289_=_C2879( C2289 C2879 ) C2289_=_C2964( C2289 C2964 ) C2289_=_C3092( C2289 C3092 ) C2289_=_C3367( C2289 C3367 ) C2289_=_C3368( C2289 C3368 ) C2289_=_C3369( C2289 C3369 ) \nC2289_=_C3370( C2289 C3370 ) C2289_=_C3371( C2289 C3371 ) C2352_=_C2353( C2352 C2353 ) C2352_=_C2407( C2352 C2407 ) C2352_=_C2598( C2352 C2598 ) C2352_=_C2788( C2352 C2788 ) \nC2352_=_C2878( C2352 C2878 ) C2352_=_C2963( C2352 C2963 ) C2352_=_C3092( C2352 C3092 ) C2352_=_C3093( C2352 C3093 ) C2352_=_C3094( C2352 C3094 ) C2352_=_C3095( C2352 C3095 ) \nC2352_=_C3096( C2352 C3096 ) C2352_=_C3097( C2352 C3097 ) C2353_=_C2408( C2353 C2408 ) C2353_=_C2599( C2353 C2599 ) C2353_=_C2789( C2353 C2789 ) C2353_=_C2879( C2353 C2879 ) \nC2353_=_C2964( C2353 C2964 ) C2353_=_C3092( C2353 C3092 ) C2353_=_C3367( C2353 C3367 ) C2353_=_C3368( C2353 C3368 ) C2353_=_C3369( C2353 C3369 ) C2353_=_C3370( C2353 C3370 ) \nC2353_=_C3371( C2353 C3371 ) C2407_=_C2408( C2407 C2408 ) C2407_=_C2598( C2407 C2598 ) C2407_=_C2788( C2407 C2788 ) C2407_=_C2878( C2407 C2878 ) C2407_=_C2963( C2407 C2963 ) \nC2407_=_C3092( C2407 C3092 ) C2407_=_C3093( C2407 C3093 ) C2407_=_C3094( C2407 C3094 ) C2407_=_C3095( C2407 C3095 ) C2407_=_C3096( C2407 C3096 ) C2407_=_C3097( C2407 C3097 ) \nC2408_=_C2599( C2408 C2599 ) C2408_=_C2789( C2408 C2789 ) C2408_=_C2879( C2408 C2879 ) C2408_=_C2964( C2408 C2964 ) C2408_=_C3092( C2408 C3092 ) C2408_=_C3367( C2408 C3367 ) \nC2408_=_C3368( C2408 C3368 ) C2408_=_C3369( C2408 C3369 ) C2408_=_C3370( C2408 C3370 ) C2408_=_C3371( C2408 C3371 ) C2598_=_C2599( C2598 C2599 ) C2598_=_C2788( C2598 C2788 ) \nC2598_=_C2878( C2598 C2878 ) C2598_=_C2963( C2598 C2963 ) C2598_=_C3092( C2598 C3092 ) C2598_=_C3093( C2598 C3093 ) C2598_=_C3094( C2598 C3094 ) C2598_=_C3095( C2598 C3095 ) \nC2598_=_C3096( C2598 C3096 ) C2598_=_C3097( C2598 C3097 ) C2599_=_C2789( C2599 C2789 ) C2599_=_C2879( C2599 C2879 ) C2599_=_C2964( C2599 C2964 ) C2599_=_C3092( C2599 C3092 ) \nC2599_=_C3367( C2599 C3367 ) C2599_=_C3368( C2599 C3368 ) C2599_=_C3369( C2599 C3369 ) C2599_=_C3370( C2599 C3370 ) C2599_=_C3371( C2599 C3371 ) C2788_=_C2789( C2788 C2789 ) \nC2788_=_C2878( C2788 C2878 ) C2788_=_C2963( C2788 C2963 ) C2788_=_C3092( C2788 C3092 ) C2788_=_C3093( C2788 C3093 ) C2788_=_C3094( C2788 C3094 ) C2788_=_C3095( C2788 C3095 ) \nC2788_=_C3096( C2788 C3096 ) C2788_=_C3097( C2788 C3097 ) C2789_=_C2879( C2789 C2879 ) C2789_=_C2964( C2789 C2964 ) C2789_=_C3092( C2789 C3092 ) C2789_=_C3367( C2789 C3367 ) \nC2789_=_C3368( C2789 C3368 ) C2789_=_C3369( C2789 C3369 ) C2789_=_C3370( C2789 C3370 ) C2789_=_C3371( C2789 C3371 ) C2878_=_C2879( C2878 C2879 ) C2878_=_C2963( C2878 C2963 ) \nC2878_=_C3092( C2878 C3092 ) C2878_=_C3093( C2878 C3093 ) C2878_=_C3094( C2878 C3094 ) C2878_=_C3095( C2878 C3095 ) C2878_=_C3096( C2878 C3096 ) C2878_=_C3097( C2878 C3097</w:t>
      </w:r>
    </w:p>
    <w:p>
      <w:pPr>
        <w:pStyle w:val="PreformattedText"/>
        <w:bidi w:val="0"/>
        <w:spacing w:before="0" w:after="0"/>
        <w:jc w:val="left"/>
        <w:rPr/>
      </w:pPr>
      <w:r>
        <w:rPr/>
        <w:t xml:space="preserve"> </w:t>
      </w:r>
      <w:r>
        <w:rPr/>
        <w:t>) \nC2879_=_C2964( C2879 C2964 ) C2879_=_C3092( C2879 C3092 ) C2879_=_C3367( C2879 C3367 ) C2879_=_C3368( C2879 C3368 ) C2879_=_C3369( C2879 C3369 ) C2879_=_C3370( C2879 C3370 ) \nC2879_=_C3371( C2879 C3371 ) C2963_=_C2964( C2963 C2964 ) C2963_=_C3092( C2963 C3092 ) C2963_=_C3093( C2963 C3093 ) C2963_=_C3094( C2963 C3094 ) C2963_=_C3095( C2963 C3095 ) \nC2963_=_C3096( C2963 C3096 ) C2963_=_C3097( C2963 C3097 ) C2964_=_C3092( C2964 C3092 ) C2964_=_C3367( C2964 C3367 ) C2964_=_C3368( C2964 C3368 ) C2964_=_C3369( C2964 C3369 ) \nC2964_=_C3370( C2964 C3370 ) C2964_=_C3371( C2964 C3371 ) C3092_=_C3093( C3092 C3093 ) C3092_=_C3094( C3092 C3094 ) C3092_=_C3095( C3092 C3095 ) C3092_=_C3096( C3092 C3096 ) \nC3092_=_C3097( C3092 C3097 ) C3092_=_C3367( C3092 C3367 ) C3092_=_C3368( C3092 C3368 ) C3092_=_C3369( C3092 C3369 ) C3092_=_C3370( C3092 C3370 ) C3092_=_C3371( C3092 C3371 ) \nC3093_=_C3094( C3093 C3094 ) C3093_=_C3095( C3093 C3095 ) C3093_=_C3096( C3093 C3096 ) C3093_=_C3097( C3093 C3097 ) C3093_=_C3367( C3093 C3367 ) C3094_=_C3095( C3094 C3095 ) \nC3094_=_C3096( C3094 C3096 ) C3094_=_C3097( C3094 C3097 ) C3094_=_C3368( C3094 C3368 ) C3095_=_C3096( C3095 C3096 ) C3095_=_C3097( C3095 C3097 ) C3095_=_C3369( C3095 C3369 ) \nC3096_=_C3097( C3096 C3097 ) C3096_=_C3370( C3096 C3370 ) C3097_=_C3371( C3097 C3371 ) C3367_=_C3368( C3367 C3368 ) C3367_=_C3369( C3367 C3369 ) C3367_=_C3370( C3367 C3370 ) \nC3367_=_C3371( C3367 C3371 ) C3368_=_C3369( C3368 C3369 ) C3368_=_C3370( C3368 C3370 ) C3368_=_C3371( C3368 C3371 ) C3369_=_C3370( C3369 C3370 ) C3369_=_C3371( C3369 C3371 ) \nC3370_=_C3371( C3370 C3371 ) "];225-&gt;292[label="36: C164 C165 C787 C788 C1179 \nC1180 C1261 C1262 C1343 C1344 C1969 \nC1970 C2288 C2289 C2352 C2353 C2407 \nC2408 C2598 C2599 C2788 C2789 C2878 \nC2879 C2963 C2964 C3093 C3094 C3095 \nC3096 C3097 C3367 C3368 C3369 C3370 \nC3371 \n324: C164_=_C165 ,C164_=_C787 ,C164_=_C1179 ,C164_=_C1261 ,C164_=_C1343 ,\nC164_=_C1969 ,C164_=_C2288 ,C164_=_C2352 ,C164_=_C2407 ,C164_=_C2598 ,C164_=_C2788 ,\nC164_=_C2878 ,C164_=_C2963 ,C164_=_C3093 ,C164_=_C3094 ,C164_=_C3095 ,C164_=_C3096 ,\nC164_=_C3097 ,C165_=_C788 ,C165_=_C1180 ,C165_=_C1262 ,C165_=_C1344 ,C165_=_C1970 ,\nC165_=_C2289 ,C165_=_C2353 ,C165_=_C2408 ,C165_=_C2599 ,C165_=_C2789 ,C165_=_C2879 ,\nC165_=_C2964 ,C165_=_C3367 ,C165_=_C3368 ,C165_=_C3369 ,C165_=_C3370 ,C165_=_C3371 ,\nC787_=_C788 ,C787_=_C1179 ,C787_=_C1261 ,C787_=_C1343 ,C787_=_C1969 ,C787_=_C2288 ,\nC787_=_C2352 ,C787_=_C2407 ,C787_=_C2598 ,C787_=_C2788 ,C787_=_C2878 ,C787_=_C2963 ,\nC787_=_C3093 ,C787_=_C3094 ,C787_=_C3095 ,C787_=_C3096 ,C787_=_C3097 ,C788_=_C1180 ,\nC788_=_C1262 ,C788_=_C1344 ,C788_=_C1970 ,C788_=_C2289 ,C788_=_C2353 ,C788_=_C2408 ,\nC788_=_C2599 ,C788_=_C2789 ,C788_=_C2879 ,C788_=_C2964 ,C788_=_C3367 ,C788_=_C3368 ,\nC788_=_C3369 ,C788_=_C3370 ,C788_=_C3371 ,C1179_=_C1180 ,C1179_=_C1261 ,C1179_=_C1343 ,\nC1179_=_C1969 ,C1179_=_C2288 ,C1179_=_C2352 ,C1179_=_C2407 ,C1179_=_C2598 ,C1179_=_C2788 ,\nC1179_=_C2878 ,C1179_=_C2963 ,C1179_=_C3093 ,C1179_=_C3094 ,C1179_=_C3095 ,C1179_=_C3096 ,\nC1179_=_C3097 ,C1180_=_C1262 ,C1180_=_C1344 ,C1180_=_C1970 ,C1180_=_C2289 ,C1180_=_C2353 ,\nC1180_=_C2408 ,C1180_=_C2599 ,C1180_=_C2789 ,C1180_=_C2879 ,C1180_=_C2964 ,C1180_=_C3367 ,\nC1180_=_C3368 ,C1180_=_C3369 ,C1180_=_C3370 ,C1180_=_C3371 ,C1261_=_C1262 ,C1261_=_C1343 ,\nC1261_=_C1969 ,C1261_=_C2288 ,C1261_=_C2352 ,C1261_=_C2407 ,C1261_=_C2598 ,C1261_=_C2788 ,\nC1261_=_C2878 ,C1261_=_C2963 ,C1261_=_C3093 ,C1261_=_C3094 ,C1261_=_C3095 ,C1261_=_C3096 ,\nC1261_=_C3097 ,C1262_=_C1344 ,C1262_=_C1970 ,C1262_=_C2289 ,C1262_=_C2353 ,C1262_=_C2408 ,\nC1262_=_C2599 ,C1262_=_C2789 ,C1262_=_C2879 ,C1262_=_C2964 ,C1262_=_C3367 ,C1262_=_C3368 ,\nC1262_=_C3369 ,C1262_=_C3370 ,C1262_=_C3371 ,C1343_=_C1344 ,C1343_=_C1969 ,C1343_=_C2288 ,\nC1343_=_C2352 ,C1343_=_C2407 ,C1343_=_C2598 ,C1343_=_C2788 ,C1343_=_C2878 ,C1343_=_C2963 ,\nC1343_=_C3093 ,C1343_=_C3094 ,C1343_=_C3095 ,C1343_=_C3096 ,C1343_=_C3097 ,C1344_=_C1970 ,\nC1344_=_C2289 ,C1344_=_C2353 ,C1344_=_C2408 ,C1344_=_C2599 ,C1344_=_C2789 ,C1344_=_C2879 ,\nC1344_=_C2964 ,C1344_=_C3367 ,C1344_=_C3368 ,C1344_=_C3369 ,C1344_=_C3370 ,C1344_=_C3371 ,\nC1969_=_C1970 ,C1969_=_C2288 ,C1969_=_C2352 ,C1969_=_C2407 ,C1969_=_C2598 ,C1969_=_C2788 ,\nC1969_=_C2878 ,C1969_=_C2963 ,C1969_=_C3093 ,C1969_=_C3094 ,C1969_=_C3095 ,C1969_=_C3096 ,\nC1969_=_C3097 ,C1970_=_C2289 ,C1970_=_C2353 ,C1970_=_C2408 ,C1970_=_C2599 ,C1970_=_C2789 ,\nC1970_=_C2879 ,C1970_=_C2964 ,C1970_=_C3367 ,C1970_=_C3368 ,C1970_=_C3369 ,C1970_=_C3370 ,\nC1970_=_C3371 ,C2288_=_C2289 ,C2288_=_C2352 ,C2288_=_C2407 ,C2288_=_C2598 ,C2288_=_C2788 ,\nC2288_=_C2878 ,C2288_=_C2963 ,C2288_=_C3093 ,C2288_=_C3094 ,C2288_=_C3095 ,C2288_=_C3096 ,\nC2288_=_C3097 ,C2289_=_C2353 ,C2289_=_C2408 ,C2289_=_C2599 ,C2289_=_C2789 ,C2289_=_C2879 ,\nC2289_=_C2964 ,C2289_=_C3367 ,C2289_=_C3368 ,C2289_=_C3369 ,C2289_=_C3370 ,C2289_=_C3371 ,\nC2352_=_C2353 ,C2352_=_C2407 ,C2352_=_C2598 ,C2352_=_C2788 ,C2352_=_C2878 ,C2352_=_C2963 ,\nC2352_=_C3093 ,C2352_=_C3094 ,C2352_=_C3095 ,C2352_=_C3096 ,C2352_=_C3097 ,C2353_=_C2408 ,\nC2353_=_C2599 ,C2353_=_C2789 ,C2353_=_C2879 ,C2353_=_C2964 ,C2353_=_C3367 ,C2353_=_C3368 ,\nC2353_=_C3369 ,C2353_=_C3370 ,C2353_=_C3371 ,C2407_=_C2408 ,C2407_=_C2598 ,C2407_=_C2788 ,\nC2407_=_C2878 ,C2407_=_C2963 ,C2407_=_C3093 ,C2407_=_C3094 ,C2407_=_C3095 ,C2407_=_C3096 ,\nC2407_=_C3097 ,C2408_=_C2599 ,C2408_=_C2789 ,C2408_=_C2879 ,C2408_=_C2964 ,C2408_=_C3367 ,\nC2408_=_C3368 ,C2408_=_C3369 ,C2408_=_C3370 ,C2408_=_C3371 ,C2598_=_C2599 ,C2598_=_C2788 ,\nC2598_=_C2878 ,C2598_=_C2963 ,C2598_=_C3093 ,C2598_=_C3094 ,C2598_=_C3095 ,C2598_=_C3096 ,\nC2598_=_C3097 ,C2599_=_C2789 ,C2599_=_C2879 ,C2599_=_C2964 ,C2599_=_C3367 ,C2599_=_C3368 ,\nC2599_=_C3369 ,C2599_=_C3370 ,C2599_=_C3371 ,C2788_=_C2789 ,C2788_=_C2878 ,C2788_=_C2963 ,\nC2788_=_C3093 ,C2788_=_C3094 ,C2788_=_C3095 ,C2788_=_C3096 ,C2788_=_C3097 ,C2789_=_C2879 ,\nC2789_=_C2964 ,C2789_=_C3367 ,C2789_=_C3368 ,C2789_=_C3369 ,C2789_=_C3370 ,C2789_=_C3371 ,\nC2878_=_C2879 ,C2878_=_C2963 ,C2878_=_C3093 ,C2878_=_C3094 ,C2878_=_C3095 ,C2878_=_C3096 ,\nC2878_=_C3097 ,C2879_=_C2964 ,C2879_=_C3367 ,C2879_=_C3368 ,C2879_=_C3369 ,C2879_=_C3370 ,\nC2879_=_C3371 ,C2963_=_C2964 ,C2963_=_C3093 ,C2963_=_C3094 ,C2963_=_C3095 ,C2963_=_C3096 ,\nC2963_=_C3097 ,C2964_=_C3367 ,C2964_=_C3368 ,C2964_=_C3369 ,C2964_=_C3370 ,C2964_=_C3371 ,\nC3093_=_C3094 ,C3093_=_C3095 ,C3093_=_C3096 ,C3093_=_C3097 ,C3093_=_C3367 ,C3094_=_C3095 ,\nC3094_=_C3096 ,C3094_=_C3097 ,C3094_=_C3368 ,C3095_=_C3096 ,C3095_=_C3097 ,C3095_=_C3369 ,\nC3096_=_C3097 ,C3096_=_C3370 ,C3097_=_C3371 ,C3367_=_C3368 ,C3367_=_C3369 ,C3367_=_C3370 ,\nC3367_=_C3371 ,C3368_=_C3369 ,C3368_=_C3370 ,C3368_=_C3371 ,C3369_=_C3370 ,C3369_=_C3371 ,\nC3370_=_C3371 ,"];293[shape=box, label="id:293 level: 8\n68: C159 C160 C162 C163 C782 \nC783 C785 C786 C1174 C1175 C1177 \nC1178 C1256 C1257 C1259 C1260 C1338 \nC1339 C1341 C1342 C1964 C1965 C1967 \nC1968 C2283 C2284 C2286 C2287 C2347 \nC2348 C2350 C2351 C2404 C2405 C2406 \nC2407 C2408 C2409 C2410 C2411 C2412 \nC2413 C2595 C2596 C2597 C2598 C2599 \nC2600 C2601 C2602 C2603 C2604 C2786 \nC2787 C2878 C2879 C2880 C2881 C2882 \nC2883 C2884 C2963 C2964 C2965 C2966 \nC2967 C2968 C2969 \n708: C159_=_C160( C159 C160 ) C159_=_C162( C159 C162 ) C159_=_C163( C159 C163 ) C159_=_C782( C159 C782 ) C159_=_C1174( C159 C1174 ) \nC159_=_C1256( C159 C1256 ) C159_=_C1338( C159 C1338 ) C159_=_C1964( C159 C1964 ) C159_=_C2283( C159 C2283 ) C159_=_C2347( C159 C2347 ) C159_=_C2404( C159 C2404 ) \nC159_=_C2405( C159 C2405 ) C159_=_C2406( C159 C2406 ) C159_=_C2407( C159 C2407 ) C159_=_C2408( C159 C2408 ) C159_=_C2409( C159 C2409 ) C159_=_C2410( C159 C2410 ) \nC159_=_C2411( C159 C2411 ) C159_=_C2412( C159 C2412 ) C159_=_C2413( C159 C2413 ) C160_=_C162( C160 C162 ) C160_=_C163( C160 C163 ) C160_=_C783( C160 C783 ) \nC160_=_C1175( C160 C1175 ) C160_=_C1257( C160 C1257 ) C160_=_C1339( C160 C1339 ) C160_=_C1965( C160 C1965 ) C160_=_C2284( C160 C2284 ) C160_=_C2348( C160 C2348 ) \nC160_=_C2595( C160 C2595 ) C160_=_C2596( C160 C2596 ) C160_=_C2597( C160 C2597 ) C160_=_C2598( C160 C2598 ) C160_=_C2599( C160 C2599 ) C160_=_C2600( C160 C2600 ) \nC160_=_C2601( C160 C2601 ) C160_=_C2602( C160 C2602 ) C160_=_C2603( C160 C2603 ) C160_=_C2604( C160 C2604 ) C162_=_C163( C162 C163 ) C162_=_C785( C162 C785 ) \nC162_=_C1177( C162 C1177 ) C162_=_C1259( C162 C1259 ) C162_=_C1341( C162 C1341 ) C162_=_C1967( C162 C1967 ) C162_=_C2286( C162 C2286 ) C162_=_C2350( C162 C2350 ) \nC162_=_C2405( C162 C2405 ) C162_=_C2596( C162 C2596 ) C162_=_C2786( C162 C2786 ) C162_=_C2878( C162 C2878 ) C162_=_C2879( C162 C2879 ) C162_=_C2880( C162 C2880 ) \nC162_=_C2881( C162 C2881 ) C162_=_C2882( C162 C2882 ) C162_=_C2883( C162 C2883 ) C162_=_C2884( C162 C2884 ) C163_=_C786( C163 C786 ) C163_=_C1178( C163 C1178 ) \nC163_=_C1260( C163 C1260 ) C163_=_C1342( C163 C1342 ) C163_=_C1968( C163 C1968 ) C163_=_C2287( C163 C2287 ) C163_=_C2351( C163 C2351 ) C163_=_C2406( C163 C2406 ) \nC163_=_C2597( C163 C2597 ) C163_=_C2787( C163 C2787 ) C163_=_C2963( C163 C2963 ) C163_=_C2964( C163 C2964 ) C163_=_C2965( C163 C2965 ) C163_=_C2966( C163 C2966 ) \nC163_=_C2967( C163 C2967 ) C163_=_C2968( C163 C2968 ) C163_=_C2969( C163 C2969 ) C782_=_C783( C782 C783 ) C782_=_C785( C782 C785 ) C782_=_C786( C782 C786 ) \nC782_=_C1174( C782 C1174 ) C782_=_C1256( C782 C1256 ) C782_=_C1338( C782 C1338 ) C782_=_C1964( C782 C1964 ) C782_=_C2283( C782 C2283 ) C782_=_C2347( C782 C2347 ) \nC782_=_C2404( C782 C2404 ) C782_=_C2405( C782 C2405 ) C782_=_C2406( C782 C2406 ) C782_=_C2407( C782 C2407 ) C782_=_C2408( C782 C2408 ) C782_=_C2409( C782 C2409 ) \nC782_=_C2410( C782 C2410 ) C782_=_C2411( C782 C2411 ) C782_=_C2412( C782 C2412 ) C782_=_C2413( C782 C2413 ) C783_=_C785( C783 C785 ) C783_=_C786( C783 C786 ) \nC783_=_C1175( C783 C1175 ) C783_=_C1257( C783 C1257 ) C783_=_C1339( C783 C1339 ) C783_=_C1965(</w:t>
      </w:r>
    </w:p>
    <w:p>
      <w:pPr>
        <w:pStyle w:val="PreformattedText"/>
        <w:bidi w:val="0"/>
        <w:spacing w:before="0" w:after="0"/>
        <w:jc w:val="left"/>
        <w:rPr/>
      </w:pPr>
      <w:r>
        <w:rPr/>
        <w:t xml:space="preserve"> </w:t>
      </w:r>
      <w:r>
        <w:rPr/>
        <w:t>C783 C1965 ) C783_=_C2284( C783 C2284 ) C783_=_C2348( C783 C2348 ) \nC783_=_C2595( C783 C2595 ) C783_=_C2596( C783 C2596 ) C783_=_C2597( C783 C2597 ) C783_=_C2598( C783 C2598 ) C783_=_C2599( C783 C2599 ) C783_=_C2600( C783 C2600 ) \nC783_=_C2601( C783 C2601 ) C783_=_C2602( C783 C2602 ) C783_=_C2603( C783 C2603 ) C783_=_C2604( C783 C2604 ) C785_=_C786( C785 C786 ) C785_=_C1177( C785 C1177 ) \nC785_=_C1259( C785 C1259 ) C785_=_C1341( C785 C1341 ) C785_=_C1967( C785 C1967 ) C785_=_C2286( C785 C2286 ) C785_=_C2350( C785 C2350 ) C785_=_C2405( C785 C2405 ) \nC785_=_C2596( C785 C2596 ) C785_=_C2786( C785 C2786 ) C785_=_C2878( C785 C2878 ) C785_=_C2879( C785 C2879 ) C785_=_C2880( C785 C2880 ) C785_=_C2881( C785 C2881 ) \nC785_=_C2882( C785 C2882 ) C785_=_C2883( C785 C2883 ) C785_=_C2884( C785 C2884 ) C786_=_C1178( C786 C1178 ) C786_=_C1260( C786 C1260 ) C786_=_C1342( C786 C1342 ) \nC786_=_C1968( C786 C1968 ) C786_=_C2287( C786 C2287 ) C786_=_C2351( C786 C2351 ) C786_=_C2406( C786 C2406 ) C786_=_C2597( C786 C2597 ) C786_=_C2787( C786 C2787 ) \nC786_=_C2963( C786 C2963 ) C786_=_C2964( C786 C2964 ) C786_=_C2965( C786 C2965 ) C786_=_C2966( C786 C2966 ) C786_=_C2967( C786 C2967 ) C786_=_C2968( C786 C2968 ) \nC786_=_C2969( C786 C2969 ) C1174_=_C1175( C1174 C1175 ) C1174_=_C1177( C1174 C1177 ) C1174_=_C1178( C1174 C1178 ) C1174_=_C1256( C1174 C1256 ) C1174_=_C1338( C1174 C1338 ) \nC1174_=_C1964( C1174 C1964 ) C1174_=_C2283( C1174 C2283 ) C1174_=_C2347( C1174 C2347 ) C1174_=_C2404( C1174 C2404 ) C1174_=_C2405( C1174 C2405 ) C1174_=_C2406( C1174 C2406 ) \nC1174_=_C2407( C1174 C2407 ) C1174_=_C2408( C1174 C2408 ) C1174_=_C2409( C1174 C2409 ) C1174_=_C2410( C1174 C2410 ) C1174_=_C2411( C1174 C2411 ) C1174_=_C2412( C1174 C2412 ) \nC1174_=_C2413( C1174 C2413 ) C1175_=_C1177( C1175 C1177 ) C1175_=_C1178( C1175 C1178 ) C1175_=_C1257( C1175 C1257 ) C1175_=_C1339( C1175 C1339 ) C1175_=_C1965( C1175 C1965 ) \nC1175_=_C2284( C1175 C2284 ) C1175_=_C2348( C1175 C2348 ) C1175_=_C2595( C1175 C2595 ) C1175_=_C2596( C1175 C2596 ) C1175_=_C2597( C1175 C2597 ) C1175_=_C2598( C1175 C2598 ) \nC1175_=_C2599( C1175 C2599 ) C1175_=_C2600( C1175 C2600 ) C1175_=_C2601( C1175 C2601 ) C1175_=_C2602( C1175 C2602 ) C1175_=_C2603( C1175 C2603 ) C1175_=_C2604( C1175 C2604 ) \nC1177_=_C1178( C1177 C1178 ) C1177_=_C1259( C1177 C1259 ) C1177_=_C1341( C1177 C1341 ) C1177_=_C1967( C1177 C1967 ) C1177_=_C2286( C1177 C2286 ) C1177_=_C2350( C1177 C2350 ) \nC1177_=_C2405( C1177 C2405 ) C1177_=_C2596( C1177 C2596 ) C1177_=_C2786( C1177 C2786 ) C1177_=_C2878( C1177 C2878 ) C1177_=_C2879( C1177 C2879 ) C1177_=_C2880( C1177 C2880 ) \nC1177_=_C2881( C1177 C2881 ) C1177_=_C2882( C1177 C2882 ) C1177_=_C2883( C1177 C2883 ) C1177_=_C2884( C1177 C2884 ) C1178_=_C1260( C1178 C1260 ) C1178_=_C1342( C1178 C1342 ) \nC1178_=_C1968( C1178 C1968 ) C1178_=_C2287( C1178 C2287 ) C1178_=_C2351( C1178 C2351 ) C1178_=_C2406( C1178 C2406 ) C1178_=_C2597( C1178 C2597 ) C1178_=_C2787( C1178 C2787 ) \nC1178_=_C2963( C1178 C2963 ) C1178_=_C2964( C1178 C2964 ) C1178_=_C2965( C1178 C2965 ) C1178_=_C2966( C1178 C2966 ) C1178_=_C2967( C1178 C2967 ) C1178_=_C2968( C1178 C2968 ) \nC1178_=_C2969( C1178 C2969 ) C1256_=_C1257( C1256 C1257 ) C1256_=_C1259( C1256 C1259 ) C1256_=_C1260( C1256 C1260 ) C1256_=_C1338( C1256 C1338 ) C1256_=_C1964( C1256 C1964 ) \nC1256_=_C2283( C1256 C2283 ) C1256_=_C2347( C1256 C2347 ) C1256_=_C2404( C1256 C2404 ) C1256_=_C2405( C1256 C2405 ) C1256_=_C2406( C1256 C2406 ) C1256_=_C2407( C1256 C2407 ) \nC1256_=_C2408( C1256 C2408 ) C1256_=_C2409( C1256 C2409 ) C1256_=_C2410( C1256 C2410 ) C1256_=_C2411( C1256 C2411 ) C1256_=_C2412( C1256 C2412 ) C1256_=_C2413( C1256 C2413 ) \nC1257_=_C1259( C1257 C1259 ) C1257_=_C1260( C1257 C1260 ) C1257_=_C1339( C1257 C1339 ) C1257_=_C1965( C1257 C1965 ) C1257_=_C2284( C1257 C2284 ) C1257_=_C2348( C1257 C2348 ) \nC1257_=_C2595( C1257 C2595 ) C1257_=_C2596( C1257 C2596 ) C1257_=_C2597( C1257 C2597 ) C1257_=_C2598( C1257 C2598 ) C1257_=_C2599( C1257 C2599 ) C1257_=_C2600( C1257 C2600 ) \nC1257_=_C2601( C1257 C2601 ) C1257_=_C2602( C1257 C2602 ) C1257_=_C2603( C1257 C2603 ) C1257_=_C2604( C1257 C2604 ) C1259_=_C1260( C1259 C1260 ) C1259_=_C1341( C1259 C1341 ) \nC1259_=_C1967( C1259 C1967 ) C1259_=_C2286( C1259 C2286 ) C1259_=_C2350( C1259 C2350 ) C1259_=_C2405( C1259 C2405 ) C1259_=_C2596( C1259 C2596 ) C1259_=_C2786( C1259 C2786 ) \nC1259_=_C2878( C1259 C2878 ) C1259_=_C2879( C1259 C2879 ) C1259_=_C2880( C1259 C2880 ) C1259_=_C2881( C1259 C2881 ) C1259_=_C2882( C1259 C2882 ) C1259_=_C2883( C1259 C2883 ) \nC1259_=_C2884( C1259 C2884 ) C1260_=_C1342( C1260 C1342 ) C1260_=_C1968( C1260 C1968 ) C1260_=_C2287( C1260 C2287 ) C1260_=_C2351( C1260 C2351 ) C1260_=_C2406( C1260 C2406 ) \nC1260_=_C2597( C1260 C2597 ) C1260_=_C2787( C1260 C2787 ) C1260_=_C2963( C1260 C2963 ) C1260_=_C2964( C1260 C2964 ) C1260_=_C2965( C1260 C2965 ) C1260_=_C2966( C1260 C2966 ) \nC1260_=_C2967( C1260 C2967 ) C1260_=_C2968( C1260 C2968 ) C1260_=_C2969( C1260 C2969 ) C1338_=_C1339( C1338 C1339 ) C1338_=_C1341( C1338 C1341 ) C1338_=_C1342( C1338 C1342 ) \nC1338_=_C1964( C1338 C1964 ) C1338_=_C2283( C1338 C2283 ) C1338_=_C2347( C1338 C2347 ) C1338_=_C2404( C1338 C2404 ) C1338_=_C2405( C1338 C2405 ) C1338_=_C2406( C1338 C2406 ) \nC1338_=_C2407( C1338 C2407 ) C1338_=_C2408( C1338 C2408 ) C1338_=_C2409( C1338 C2409 ) C1338_=_C2410( C1338 C2410 ) C1338_=_C2411( C1338 C2411 ) C1338_=_C2412( C1338 C2412 ) \nC1338_=_C2413( C1338 C2413 ) C1339_=_C1341( C1339 C1341 ) C1339_=_C1342( C1339 C1342 ) C1339_=_C1965( C1339 C1965 ) C1339_=_C2284( C1339 C2284 ) C1339_=_C2348( C1339 C2348 ) \nC1339_=_C2595( C1339 C2595 ) C1339_=_C2596( C1339 C2596 ) C1339_=_C2597( C1339 C2597 ) C1339_=_C2598( C1339 C2598 ) C1339_=_C2599( C1339 C2599 ) C1339_=_C2600( C1339 C2600 ) \nC1339_=_C2601( C1339 C2601 ) C1339_=_C2602( C1339 C2602 ) C1339_=_C2603( C1339 C2603 ) C1339_=_C2604( C1339 C2604 ) C1341_=_C1342( C1341 C1342 ) C1341_=_C1967( C1341 C1967 ) \nC1341_=_C2286( C1341 C2286 ) C1341_=_C2350( C1341 C2350 ) C1341_=_C2405( C1341 C2405 ) C1341_=_C2596( C1341 C2596 ) C1341_=_C2786( C1341 C2786 ) C1341_=_C2878( C1341 C2878 ) \nC1341_=_C2879( C1341 C2879 ) C1341_=_C2880( C1341 C2880 ) C1341_=_C2881( C1341 C2881 ) C1341_=_C2882( C1341 C2882 ) C1341_=_C2883( C1341 C2883 ) C1341_=_C2884( C1341 C2884 ) \nC1342_=_C1968( C1342 C1968 ) C1342_=_C2287( C1342 C2287 ) C1342_=_C2351( C1342 C2351 ) C1342_=_C2406( C1342 C2406 ) C1342_=_C2597( C1342 C2597 ) C1342_=_C2787( C1342 C2787 ) \nC1342_=_C2963( C1342 C2963 ) C1342_=_C2964( C1342 C2964 ) C1342_=_C2965( C1342 C2965 ) C1342_=_C2966( C1342 C2966 ) C1342_=_C2967( C1342 C2967 ) C1342_=_C2968( C1342 C2968 ) \nC1342_=_C2969( C1342 C2969 ) C1964_=_C1965( C1964 C1965 ) C1964_=_C1967( C1964 C1967 ) C1964_=_C1968( C1964 C1968 ) C1964_=_C2283( C1964 C2283 ) C1964_=_C2347( C1964 C2347 ) \nC1964_=_C2404( C1964 C2404 ) C1964_=_C2405( C1964 C2405 ) C1964_=_C2406( C1964 C2406 ) C1964_=_C2407( C1964 C2407 ) C1964_=_C2408( C1964 C2408 ) C1964_=_C2409( C1964 C2409 ) \nC1964_=_C2410( C1964 C2410 ) C1964_=_C2411( C1964 C2411 ) C1964_=_C2412( C1964 C2412 ) C1964_=_C2413( C1964 C2413 ) C1965_=_C1967( C1965 C1967 ) C1965_=_C1968( C1965 C1968 ) \nC1965_=_C2284( C1965 C2284 ) C1965_=_C2348( C1965 C2348 ) C1965_=_C2595( C1965 C2595 ) C1965_=_C2596( C1965 C2596 ) C1965_=_C2597( C1965 C2597 ) C1965_=_C2598( C1965 C2598 ) \nC1965_=_C2599( C1965 C2599 ) C1965_=_C2600( C1965 C2600 ) C1965_=_C2601( C1965 C2601 ) C1965_=_C2602( C1965 C2602 ) C1965_=_C2603( C1965 C2603 ) C1965_=_C2604( C1965 C2604 ) \nC1967_=_C1968( C1967 C1968 ) C1967_=_C2286( C1967 C2286 ) C1967_=_C2350( C1967 C2350 ) C1967_=_C2405( C1967 C2405 ) C1967_=_C2596( C1967 C2596 ) C1967_=_C2786( C1967 C2786 ) \nC1967_=_C2878( C1967 C2878 ) C1967_=_C2879( C1967 C2879 ) C1967_=_C2880( C1967 C2880 ) C1967_=_C2881( C1967 C2881 ) C1967_=_C2882( C1967 C2882 ) C1967_=_C2883( C1967 C2883 ) \nC1967_=_C2884( C1967 C2884 ) C1968_=_C2287( C1968 C2287 ) C1968_=_C2351( C1968 C2351 ) C1968_=_C2406( C1968 C2406 ) C1968_=_C2597( C1968 C2597 ) C1968_=_C2787( C1968 C2787 ) \nC1968_=_C2963( C1968 C2963 ) C1968_=_C2964( C1968 C2964 ) C1968_=_C2965( C1968 C2965 ) C1968_=_C2966( C1968 C2966 ) C1968_=_C2967( C1968 C2967 ) C1968_=_C2968( C1968 C2968 ) \nC1968_=_C2969( C1968 C2969 ) C2283_=_C2284( C2283 C2284 ) C2283_=_C2286( C2283 C2286 ) C2283_=_C2287( C2283 C2287 ) C2283_=_C2347( C2283 C2347 ) C2283_=_C2404( C2283 C2404 ) \nC2283_=_C2405( C2283 C2405 ) C2283_=_C2406( C2283 C2406 ) C2283_=_C2407( C2283 C2407 ) C2283_=_C2408( C2283 C2408 ) C2283_=_C2409( C2283 C2409 ) C2283_=_C2410( C2283 C2410 ) \nC2283_=_C2411( C2283 C2411 ) C2283_=_C2412( C2283 C2412 ) C2283_=_C2413( C2283 C2413 ) C2284_=_C2286( C2284 C2286 ) C2284_=_C2287( C2284 C2287 ) C2284_=_C2348( C2284 C2348 ) \nC2284_=_C2595( C2284 C2595 ) C2284_=_C2596( C2284 C2596 ) C2284_=_C2597( C2284 C2597 ) C2284_=_C2598( C2284 C2598 ) C2284_=_C2599( C2284 C2599 ) C2284_=_C2600( C2284 C2600 ) \nC2284_=_C2601( C2284 C2601 ) C2284_=_C2602( C2284 C2602 ) C2284_=_C2603( C2284 C2603 ) C2284_=_C2604( C2284 C2604 ) C2286_=_C2287( C2286 C2287 ) C2286_=_C2350( C2286 C2350 ) \nC2286_=_C2405( C2286 C2405 ) C2286_=_C2596( C2286 C2596 ) C2286_=_C2786( C2286 C2786 ) C2286_=_C2878( C2286 C2878 ) C2286_=_C2879( C2286 C2879 ) C2286_=_C2880( C2286 C2880 ) \nC2286_=_C2881( C2286 C2881 ) C2286_=_C2882( C2286 C2882 ) C2286_=_C2883( C2286 C2883 ) C2286_=_C2884( C2286 C2884 ) C2287_=_C2351( C2287 C2351 ) C2287_=_C2406( C2287 C2406 ) \nC2287_=_C2597( C2287 C2597 ) C2287_=_C2787( C2287 C2787 ) C2287_=_C2963( C2287 C2963 ) C2287_=_C2964( C2287 C2964 ) C2287_=_C2965( C2287 C2965 ) C2287_=_C2966( C2287 C2966 ) \nC2287_=_C2967( C2287 C2967 ) C2287_=_C2968( C2287 C2968 ) C2287_=_C2969( C2287 C2969 ) C2347_=_C2348( C2347 C2348 ) C2347_=_C2350( C2347 C2350 ) C2347_=_C2351( C2347 C2351 ) \nC2347_=_C2404( C2347 C2404 ) C2347_=_C2405( C2347 C2405 ) C2347_=_C2406(</w:t>
      </w:r>
    </w:p>
    <w:p>
      <w:pPr>
        <w:pStyle w:val="PreformattedText"/>
        <w:bidi w:val="0"/>
        <w:spacing w:before="0" w:after="0"/>
        <w:jc w:val="left"/>
        <w:rPr/>
      </w:pPr>
      <w:r>
        <w:rPr/>
        <w:t xml:space="preserve"> </w:t>
      </w:r>
      <w:r>
        <w:rPr/>
        <w:t>C2347 C2406 ) C2347_=_C2407( C2347 C2407 ) C2347_=_C2408( C2347 C2408 ) C2347_=_C2409( C2347 C2409 ) \nC2347_=_C2410( C2347 C2410 ) C2347_=_C2411( C2347 C2411 ) C2347_=_C2412( C2347 C2412 ) C2347_=_C2413( C2347 C2413 ) C2348_=_C2350( C2348 C2350 ) C2348_=_C2351( C2348 C2351 ) \nC2348_=_C2595( C2348 C2595 ) C2348_=_C2596( C2348 C2596 ) C2348_=_C2597( C2348 C2597 ) C2348_=_C2598( C2348 C2598 ) C2348_=_C2599( C2348 C2599 ) C2348_=_C2600( C2348 C2600 ) \nC2348_=_C2601( C2348 C2601 ) C2348_=_C2602( C2348 C2602 ) C2348_=_C2603( C2348 C2603 ) C2348_=_C2604( C2348 C2604 ) C2350_=_C2351( C2350 C2351 ) C2350_=_C2405( C2350 C2405 ) \nC2350_=_C2596( C2350 C2596 ) C2350_=_C2786( C2350 C2786 ) C2350_=_C2878( C2350 C2878 ) C2350_=_C2879( C2350 C2879 ) C2350_=_C2880( C2350 C2880 ) C2350_=_C2881( C2350 C2881 ) \nC2350_=_C2882( C2350 C2882 ) C2350_=_C2883( C2350 C2883 ) C2350_=_C2884( C2350 C2884 ) C2351_=_C2406( C2351 C2406 ) C2351_=_C2597( C2351 C2597 ) C2351_=_C2787( C2351 C2787 ) \nC2351_=_C2963( C2351 C2963 ) C2351_=_C2964( C2351 C2964 ) C2351_=_C2965( C2351 C2965 ) C2351_=_C2966( C2351 C2966 ) C2351_=_C2967( C2351 C2967 ) C2351_=_C2968( C2351 C2968 ) \nC2351_=_C2969( C2351 C2969 ) C2404_=_C2405( C2404 C2405 ) C2404_=_C2406( C2404 C2406 ) C2404_=_C2407( C2404 C2407 ) C2404_=_C2408( C2404 C2408 ) C2404_=_C2409( C2404 C2409 ) \nC2404_=_C2410( C2404 C2410 ) C2404_=_C2411( C2404 C2411 ) C2404_=_C2412( C2404 C2412 ) C2404_=_C2413( C2404 C2413 ) C2404_=_C2595( C2404 C2595 ) C2404_=_C2786( C2404 C2786 ) \nC2404_=_C2787( C2404 C2787 ) C2405_=_C2406( C2405 C2406 ) C2405_=_C2407( C2405 C2407 ) C2405_=_C2408( C2405 C2408 ) C2405_=_C2409( C2405 C2409 ) C2405_=_C2410( C2405 C2410 ) \nC2405_=_C2411( C2405 C2411 ) C2405_=_C2412( C2405 C2412 ) C2405_=_C2413( C2405 C2413 ) C2405_=_C2596( C2405 C2596 ) C2405_=_C2786( C2405 C2786 ) C2405_=_C2878( C2405 C2878 ) \nC2405_=_C2879( C2405 C2879 ) C2405_=_C2880( C2405 C2880 ) C2405_=_C2881( C2405 C2881 ) C2405_=_C2882( C2405 C2882 ) C2405_=_C2883( C2405 C2883 ) C2405_=_C2884( C2405 C2884 ) \nC2406_=_C2407( C2406 C2407 ) C2406_=_C2408( C2406 C2408 ) C2406_=_C2409( C2406 C2409 ) C2406_=_C2410( C2406 C2410 ) C2406_=_C2411( C2406 C2411 ) C2406_=_C2412( C2406 C2412 ) \nC2406_=_C2413( C2406 C2413 ) C2406_=_C2597( C2406 C2597 ) C2406_=_C2787( C2406 C2787 ) C2406_=_C2963( C2406 C2963 ) C2406_=_C2964( C2406 C2964 ) C2406_=_C2965( C2406 C2965 ) \nC2406_=_C2966( C2406 C2966 ) C2406_=_C2967( C2406 C2967 ) C2406_=_C2968( C2406 C2968 ) C2406_=_C2969( C2406 C2969 ) C2407_=_C2408( C2407 C2408 ) C2407_=_C2409( C2407 C2409 ) \nC2407_=_C2410( C2407 C2410 ) C2407_=_C2411( C2407 C2411 ) C2407_=_C2412( C2407 C2412 ) C2407_=_C2413( C2407 C2413 ) C2407_=_C2598( C2407 C2598 ) C2407_=_C2878( C2407 C2878 ) \nC2407_=_C2963( C2407 C2963 ) C2408_=_C2409( C2408 C2409 ) C2408_=_C2410( C2408 C2410 ) C2408_=_C2411( C2408 C2411 ) C2408_=_C2412( C2408 C2412 ) C2408_=_C2413( C2408 C2413 ) \nC2408_=_C2599( C2408 C2599 ) C2408_=_C2879( C2408 C2879 ) C2408_=_C2964( C2408 C2964 ) C2409_=_C2410( C2409 C2410 ) C2409_=_C2411( C2409 C2411 ) C2409_=_C2412( C2409 C2412 ) \nC2409_=_C2413( C2409 C2413 ) C2409_=_C2600( C2409 C2600 ) C2409_=_C2880( C2409 C2880 ) C2409_=_C2965( C2409 C2965 ) C2410_=_C2411( C2410 C2411 ) C2410_=_C2412( C2410 C2412 ) \nC2410_=_C2413( C2410 C2413 ) C2410_=_C2601( C2410 C2601 ) C2410_=_C2881( C2410 C2881 ) C2410_=_C2966( C2410 C2966 ) C2411_=_C2412( C2411 C2412 ) C2411_=_C2413( C2411 C2413 ) \nC2411_=_C2602( C2411 C2602 ) C2411_=_C2882( C2411 C2882 ) C2411_=_C2967( C2411 C2967 ) C2412_=_C2413( C2412 C2413 ) C2412_=_C2603( C2412 C2603 ) C2412_=_C2883( C2412 C2883 ) \nC2412_=_C2968( C2412 C2968 ) C2413_=_C2604( C2413 C2604 ) C2413_=_C2884( C2413 C2884 ) C2413_=_C2969( C2413 C2969 ) C2595_=_C2596( C2595 C2596 ) C2595_=_C2597( C2595 C2597 ) \nC2595_=_C2598( C2595 C2598 ) C2595_=_C2599( C2595 C2599 ) C2595_=_C2600( C2595 C2600 ) C2595_=_C2601( C2595 C2601 ) C2595_=_C2602( C2595 C2602 ) C2595_=_C2603( C2595 C2603 ) \nC2595_=_C2604( C2595 C2604 ) C2595_=_C2786( C2595 C2786 ) C2595_=_C2787( C2595 C2787 ) C2596_=_C2597( C2596 C2597 ) C2596_=_C2598( C2596 C2598 ) C2596_=_C2599( C2596 C2599 ) \nC2596_=_C2600( C2596 C2600 ) C2596_=_C2601( C2596 C2601 ) C2596_=_C2602( C2596 C2602 ) C2596_=_C2603( C2596 C2603 ) C2596_=_C2604( C2596 C2604 ) C2596_=_C2786( C2596 C2786 ) \nC2596_=_C2878( C2596 C2878 ) C2596_=_C2879( C2596 C2879 ) C2596_=_C2880( C2596 C2880 ) C2596_=_C2881( C2596 C2881 ) C2596_=_C2882( C2596 C2882 ) C2596_=_C2883( C2596 C2883 ) \nC2596_=_C2884( C2596 C2884 ) C2597_=_C2598( C2597 C2598 ) C2597_=_C2599( C2597 C2599 ) C2597_=_C2600( C2597 C2600 ) C2597_=_C2601( C2597 C2601 ) C2597_=_C2602( C2597 C2602 ) \nC2597_=_C2603( C2597 C2603 ) C2597_=_C2604( C2597 C2604 ) C2597_=_C2787( C2597 C2787 ) C2597_=_C2963( C2597 C2963 ) C2597_=_C2964( C2597 C2964 ) C2597_=_C2965( C2597 C2965 ) \nC2597_=_C2966( C2597 C2966 ) C2597_=_C2967( C2597 C2967 ) C2597_=_C2968( C2597 C2968 ) C2597_=_C2969( C2597 C2969 ) C2598_=_C2599( C2598 C2599 ) C2598_=_C2600( C2598 C2600 ) \nC2598_=_C2601( C2598 C2601 ) C2598_=_C2602( C2598 C2602 ) C2598_=_C2603( C2598 C2603 ) C2598_=_C2604( C2598 C2604 ) C2598_=_C2878( C2598 C2878 ) C2598_=_C2963( C2598 C2963 ) \nC2599_=_C2600( C2599 C2600 ) C2599_=_C2601( C2599 C2601 ) C2599_=_C2602( C2599 C2602 ) C2599_=_C2603( C2599 C2603 ) C2599_=_C2604( C2599 C2604 ) C2599_=_C2879( C2599 C2879 ) \nC2599_=_C2964( C2599 C2964 ) C2600_=_C2601( C2600 C2601 ) C2600_=_C2602( C2600 C2602 ) C2600_=_C2603( C2600 C2603 ) C2600_=_C2604( C2600 C2604 ) C2600_=_C2880( C2600 C2880 ) \nC2600_=_C2965( C2600 C2965 ) C2601_=_C2602( C2601 C2602 ) C2601_=_C2603( C2601 C2603 ) C2601_=_C2604( C2601 C2604 ) C2601_=_C2881( C2601 C2881 ) C2601_=_C2966( C2601 C2966 ) \nC2602_=_C2603( C2602 C2603 ) C2602_=_C2604( C2602 C2604 ) C2602_=_C2882( C2602 C2882 ) C2602_=_C2967( C2602 C2967 ) C2603_=_C2604( C2603 C2604 ) C2603_=_C2883( C2603 C2883 ) \nC2603_=_C2968( C2603 C2968 ) C2604_=_C2884( C2604 C2884 ) C2604_=_C2969( C2604 C2969 ) C2786_=_C2787( C2786 C2787 ) C2786_=_C2878( C2786 C2878 ) C2786_=_C2879( C2786 C2879 ) \nC2786_=_C2880( C2786 C2880 ) C2786_=_C2881( C2786 C2881 ) C2786_=_C2882( C2786 C2882 ) C2786_=_C2883( C2786 C2883 ) C2786_=_C2884( C2786 C2884 ) C2787_=_C2963( C2787 C2963 ) \nC2787_=_C2964( C2787 C2964 ) C2787_=_C2965( C2787 C2965 ) C2787_=_C2966( C2787 C2966 ) C2787_=_C2967( C2787 C2967 ) C2787_=_C2968( C2787 C2968 ) C2787_=_C2969( C2787 C2969 ) \nC2878_=_C2879( C2878 C2879 ) C2878_=_C2880( C2878 C2880 ) C2878_=_C2881( C2878 C2881 ) C2878_=_C2882( C2878 C2882 ) C2878_=_C2883( C2878 C2883 ) C2878_=_C2884( C2878 C2884 ) \nC2878_=_C2963( C2878 C2963 ) C2879_=_C2880( C2879 C2880 ) C2879_=_C2881( C2879 C2881 ) C2879_=_C2882( C2879 C2882 ) C2879_=_C2883( C2879 C2883 ) C2879_=_C2884( C2879 C2884 ) \nC2879_=_C2964( C2879 C2964 ) C2880_=_C2881( C2880 C2881 ) C2880_=_C2882( C2880 C2882 ) C2880_=_C2883( C2880 C2883 ) C2880_=_C2884( C2880 C2884 ) C2880_=_C2965( C2880 C2965 ) \nC2881_=_C2882( C2881 C2882 ) C2881_=_C2883( C2881 C2883 ) C2881_=_C2884( C2881 C2884 ) C2881_=_C2966( C2881 C2966 ) C2882_=_C2883( C2882 C2883 ) C2882_=_C2884( C2882 C2884 ) \nC2882_=_C2967( C2882 C2967 ) C2883_=_C2884( C2883 C2884 ) C2883_=_C2968( C2883 C2968 ) C2884_=_C2969( C2884 C2969 ) C2963_=_C2964( C2963 C2964 ) C2963_=_C2965( C2963 C2965 ) \nC2963_=_C2966( C2963 C2966 ) C2963_=_C2967( C2963 C2967 ) C2963_=_C2968( C2963 C2968 ) C2963_=_C2969( C2963 C2969 ) C2964_=_C2965( C2964 C2965 ) C2964_=_C2966( C2964 C2966 ) \nC2964_=_C2967( C2964 C2967 ) C2964_=_C2968( C2964 C2968 ) C2964_=_C2969( C2964 C2969 ) C2965_=_C2966( C2965 C2966 ) C2965_=_C2967( C2965 C2967 ) C2965_=_C2968( C2965 C2968 ) \nC2965_=_C2969( C2965 C2969 ) C2966_=_C2967( C2966 C2967 ) C2966_=_C2968( C2966 C2968 ) C2966_=_C2969( C2966 C2969 ) C2967_=_C2968( C2967 C2968 ) C2967_=_C2969( C2967 C2969 ) \nC2968_=_C2969( C2968 C2969 ) "];226-&gt;293[label="64: C159 C160 C162 C163 C782 \nC783 C785 C786 C1174 C1175 C1177 \nC1178 C1256 C1257 C1259 C1260 C1338 \nC1339 C1341 C1342 C1964 C1965 C1967 \nC1968 C2283 C2284 C2286 C2287 C2347 \nC2348 C2350 C2351 C2404 C2407 C2408 \nC2409 C2410 C2411 C2412 C2413 C2595 \nC2598 C2599 C2600 C2601 C2602 C2603 \nC2604 C2786 C2787 C2878 C2879 C2880 \nC2881 C2882 C2883 C2884 C2963 C2964 \nC2965 C2966 C2967 C2968 C2969 \n576: C159_=_C160 ,C159_=_C162 ,C159_=_C163 ,C159_=_C782 ,C159_=_C1174 ,\nC159_=_C1256 ,C159_=_C1338 ,C159_=_C1964 ,C159_=_C2283 ,C159_=_C2347 ,C159_=_C2404 ,\nC159_=_C2407 ,C159_=_C2408 ,C159_=_C2409 ,C159_=_C2410 ,C159_=_C2411 ,C159_=_C2412 ,\nC159_=_C2413 ,C160_=_C162 ,C160_=_C163 ,C160_=_C783 ,C160_=_C1175 ,C160_=_C1257 ,\nC160_=_C1339 ,C160_=_C1965 ,C160_=_C2284 ,C160_=_C2348 ,C160_=_C2595 ,C160_=_C2598 ,\nC160_=_C2599 ,C160_=_C2600 ,C160_=_C2601 ,C160_=_C2602 ,C160_=_C2603 ,C160_=_C2604 ,\nC162_=_C163 ,C162_=_C785 ,C162_=_C1177 ,C162_=_C1259 ,C162_=_C1341 ,C162_=_C1967 ,\nC162_=_C2286 ,C162_=_C2350 ,C162_=_C2786 ,C162_=_C2878 ,C162_=_C2879 ,C162_=_C2880 ,\nC162_=_C2881 ,C162_=_C2882 ,C162_=_C2883 ,C162_=_C2884 ,C163_=_C786 ,C163_=_C1178 ,\nC163_=_C1260 ,C163_=_C1342 ,C163_=_C1968 ,C163_=_C2287 ,C163_=_C2351 ,C163_=_C2787 ,\nC163_=_C2963 ,C163_=_C2964 ,C163_=_C2965 ,C163_=_C2966 ,C163_=_C2967 ,C163_=_C2968 ,\nC163_=_C2969 ,C782_=_C783 ,C782_=_C785 ,C782_=_C786 ,C782_=_C1174 ,C782_=_C1256 ,\nC782_=_C1338 ,C782_=_C1964 ,C782_=_C2283 ,C782_=_C2347 ,C782_=_C2404 ,C782_=_C2407 ,\nC782_=_C2408 ,C782_=_C2409 ,C782_=_C2410 ,C782_=_C2411 ,C782_=_C2412 ,C782_=_C2413 ,\nC783_=_C785 ,C783_=_C786 ,C783_=_C1175 ,C783_=_C1257 ,C783_=_C1339 ,C783_=_C1965 ,\nC783_=_C2284 ,C783_=_C2348 ,C783_=_C2595 ,C783_=_C2598 ,C783_=_C2599 ,C783_=_C2600 ,\nC783_=_C2601 ,C783_=_C2602 ,C783_=_C2603 ,C783_=_C2604 ,C785_=_C786 ,C785_=_C1177 ,\nC785_=_C1259 ,C785_=_C1341 ,C785_=_C1967 ,C785_=_C2286 ,C785_=_C2350 ,C785_=_C2786 ,\nC785_=_C2878 ,C785_=_C2879 ,C785_=_C2880 ,C785_=_C2881 ,C785_=_C2882 ,C785_=_C2883</w:t>
      </w:r>
    </w:p>
    <w:p>
      <w:pPr>
        <w:pStyle w:val="PreformattedText"/>
        <w:bidi w:val="0"/>
        <w:spacing w:before="0" w:after="0"/>
        <w:jc w:val="left"/>
        <w:rPr/>
      </w:pPr>
      <w:r>
        <w:rPr/>
        <w:t xml:space="preserve"> </w:t>
      </w:r>
      <w:r>
        <w:rPr/>
        <w:t>,\nC785_=_C2884 ,C786_=_C1178 ,C786_=_C1260 ,C786_=_C1342 ,C786_=_C1968 ,C786_=_C2287 ,\nC786_=_C2351 ,C786_=_C2787 ,C786_=_C2963 ,C786_=_C2964 ,C786_=_C2965 ,C786_=_C2966 ,\nC786_=_C2967 ,C786_=_C2968 ,C786_=_C2969 ,C1174_=_C1175 ,C1174_=_C1177 ,C1174_=_C1178 ,\nC1174_=_C1256 ,C1174_=_C1338 ,C1174_=_C1964 ,C1174_=_C2283 ,C1174_=_C2347 ,C1174_=_C2404 ,\nC1174_=_C2407 ,C1174_=_C2408 ,C1174_=_C2409 ,C1174_=_C2410 ,C1174_=_C2411 ,C1174_=_C2412 ,\nC1174_=_C2413 ,C1175_=_C1177 ,C1175_=_C1178 ,C1175_=_C1257 ,C1175_=_C1339 ,C1175_=_C1965 ,\nC1175_=_C2284 ,C1175_=_C2348 ,C1175_=_C2595 ,C1175_=_C2598 ,C1175_=_C2599 ,C1175_=_C2600 ,\nC1175_=_C2601 ,C1175_=_C2602 ,C1175_=_C2603 ,C1175_=_C2604 ,C1177_=_C1178 ,C1177_=_C1259 ,\nC1177_=_C1341 ,C1177_=_C1967 ,C1177_=_C2286 ,C1177_=_C2350 ,C1177_=_C2786 ,C1177_=_C2878 ,\nC1177_=_C2879 ,C1177_=_C2880 ,C1177_=_C2881 ,C1177_=_C2882 ,C1177_=_C2883 ,C1177_=_C2884 ,\nC1178_=_C1260 ,C1178_=_C1342 ,C1178_=_C1968 ,C1178_=_C2287 ,C1178_=_C2351 ,C1178_=_C2787 ,\nC1178_=_C2963 ,C1178_=_C2964 ,C1178_=_C2965 ,C1178_=_C2966 ,C1178_=_C2967 ,C1178_=_C2968 ,\nC1178_=_C2969 ,C1256_=_C1257 ,C1256_=_C1259 ,C1256_=_C1260 ,C1256_=_C1338 ,C1256_=_C1964 ,\nC1256_=_C2283 ,C1256_=_C2347 ,C1256_=_C2404 ,C1256_=_C2407 ,C1256_=_C2408 ,C1256_=_C2409 ,\nC1256_=_C2410 ,C1256_=_C2411 ,C1256_=_C2412 ,C1256_=_C2413 ,C1257_=_C1259 ,C1257_=_C1260 ,\nC1257_=_C1339 ,C1257_=_C1965 ,C1257_=_C2284 ,C1257_=_C2348 ,C1257_=_C2595 ,C1257_=_C2598 ,\nC1257_=_C2599 ,C1257_=_C2600 ,C1257_=_C2601 ,C1257_=_C2602 ,C1257_=_C2603 ,C1257_=_C2604 ,\nC1259_=_C1260 ,C1259_=_C1341 ,C1259_=_C1967 ,C1259_=_C2286 ,C1259_=_C2350 ,C1259_=_C2786 ,\nC1259_=_C2878 ,C1259_=_C2879 ,C1259_=_C2880 ,C1259_=_C2881 ,C1259_=_C2882 ,C1259_=_C2883 ,\nC1259_=_C2884 ,C1260_=_C1342 ,C1260_=_C1968 ,C1260_=_C2287 ,C1260_=_C2351 ,C1260_=_C2787 ,\nC1260_=_C2963 ,C1260_=_C2964 ,C1260_=_C2965 ,C1260_=_C2966 ,C1260_=_C2967 ,C1260_=_C2968 ,\nC1260_=_C2969 ,C1338_=_C1339 ,C1338_=_C1341 ,C1338_=_C1342 ,C1338_=_C1964 ,C1338_=_C2283 ,\nC1338_=_C2347 ,C1338_=_C2404 ,C1338_=_C2407 ,C1338_=_C2408 ,C1338_=_C2409 ,C1338_=_C2410 ,\nC1338_=_C2411 ,C1338_=_C2412 ,C1338_=_C2413 ,C1339_=_C1341 ,C1339_=_C1342 ,C1339_=_C1965 ,\nC1339_=_C2284 ,C1339_=_C2348 ,C1339_=_C2595 ,C1339_=_C2598 ,C1339_=_C2599 ,C1339_=_C2600 ,\nC1339_=_C2601 ,C1339_=_C2602 ,C1339_=_C2603 ,C1339_=_C2604 ,C1341_=_C1342 ,C1341_=_C1967 ,\nC1341_=_C2286 ,C1341_=_C2350 ,C1341_=_C2786 ,C1341_=_C2878 ,C1341_=_C2879 ,C1341_=_C2880 ,\nC1341_=_C2881 ,C1341_=_C2882 ,C1341_=_C2883 ,C1341_=_C2884 ,C1342_=_C1968 ,C1342_=_C2287 ,\nC1342_=_C2351 ,C1342_=_C2787 ,C1342_=_C2963 ,C1342_=_C2964 ,C1342_=_C2965 ,C1342_=_C2966 ,\nC1342_=_C2967 ,C1342_=_C2968 ,C1342_=_C2969 ,C1964_=_C1965 ,C1964_=_C1967 ,C1964_=_C1968 ,\nC1964_=_C2283 ,C1964_=_C2347 ,C1964_=_C2404 ,C1964_=_C2407 ,C1964_=_C2408 ,C1964_=_C2409 ,\nC1964_=_C2410 ,C1964_=_C2411 ,C1964_=_C2412 ,C1964_=_C2413 ,C1965_=_C1967 ,C1965_=_C1968 ,\nC1965_=_C2284 ,C1965_=_C2348 ,C1965_=_C2595 ,C1965_=_C2598 ,C1965_=_C2599 ,C1965_=_C2600 ,\nC1965_=_C2601 ,C1965_=_C2602 ,C1965_=_C2603 ,C1965_=_C2604 ,C1967_=_C1968 ,C1967_=_C2286 ,\nC1967_=_C2350 ,C1967_=_C2786 ,C1967_=_C2878 ,C1967_=_C2879 ,C1967_=_C2880 ,C1967_=_C2881 ,\nC1967_=_C2882 ,C1967_=_C2883 ,C1967_=_C2884 ,C1968_=_C2287 ,C1968_=_C2351 ,C1968_=_C2787 ,\nC1968_=_C2963 ,C1968_=_C2964 ,C1968_=_C2965 ,C1968_=_C2966 ,C1968_=_C2967 ,C1968_=_C2968 ,\nC1968_=_C2969 ,C2283_=_C2284 ,C2283_=_C2286 ,C2283_=_C2287 ,C2283_=_C2347 ,C2283_=_C2404 ,\nC2283_=_C2407 ,C2283_=_C2408 ,C2283_=_C2409 ,C2283_=_C2410 ,C2283_=_C2411 ,C2283_=_C2412 ,\nC2283_=_C2413 ,C2284_=_C2286 ,C2284_=_C2287 ,C2284_=_C2348 ,C2284_=_C2595 ,C2284_=_C2598 ,\nC2284_=_C2599 ,C2284_=_C2600 ,C2284_=_C2601 ,C2284_=_C2602 ,C2284_=_C2603 ,C2284_=_C2604 ,\nC2286_=_C2287 ,C2286_=_C2350 ,C2286_=_C2786 ,C2286_=_C2878 ,C2286_=_C2879 ,C2286_=_C2880 ,\nC2286_=_C2881 ,C2286_=_C2882 ,C2286_=_C2883 ,C2286_=_C2884 ,C2287_=_C2351 ,C2287_=_C2787 ,\nC2287_=_C2963 ,C2287_=_C2964 ,C2287_=_C2965 ,C2287_=_C2966 ,C2287_=_C2967 ,C2287_=_C2968 ,\nC2287_=_C2969 ,C2347_=_C2348 ,C2347_=_C2350 ,C2347_=_C2351 ,C2347_=_C2404 ,C2347_=_C2407 ,\nC2347_=_C2408 ,C2347_=_C2409 ,C2347_=_C2410 ,C2347_=_C2411 ,C2347_=_C2412 ,C2347_=_C2413 ,\nC2348_=_C2350 ,C2348_=_C2351 ,C2348_=_C2595 ,C2348_=_C2598 ,C2348_=_C2599 ,C2348_=_C2600 ,\nC2348_=_C2601 ,C2348_=_C2602 ,C2348_=_C2603 ,C2348_=_C2604 ,C2350_=_C2351 ,C2350_=_C2786 ,\nC2350_=_C2878 ,C2350_=_C2879 ,C2350_=_C2880 ,C2350_=_C2881 ,C2350_=_C2882 ,C2350_=_C2883 ,\nC2350_=_C2884 ,C2351_=_C2787 ,C2351_=_C2963 ,C2351_=_C2964 ,C2351_=_C2965 ,C2351_=_C2966 ,\nC2351_=_C2967 ,C2351_=_C2968 ,C2351_=_C2969 ,C2404_=_C2407 ,C2404_=_C2408 ,C2404_=_C2409 ,\nC2404_=_C2410 ,C2404_=_C2411 ,C2404_=_C2412 ,C2404_=_C2413 ,C2404_=_C2595 ,C2404_=_C2786 ,\nC2404_=_C2787 ,C2407_=_C2408 ,C2407_=_C2409 ,C2407_=_C2410 ,C2407_=_C2411 ,C2407_=_C2412 ,\nC2407_=_C2413 ,C2407_=_C2598 ,C2407_=_C2878 ,C2407_=_C2963 ,C2408_=_C2409 ,C2408_=_C2410 ,\nC2408_=_C2411 ,C2408_=_C2412 ,C2408_=_C2413 ,C2408_=_C2599 ,C2408_=_C2879 ,C2408_=_C2964 ,\nC2409_=_C2410 ,C2409_=_C2411 ,C2409_=_C2412 ,C2409_=_C2413 ,C2409_=_C2600 ,C2409_=_C2880 ,\nC2409_=_C2965 ,C2410_=_C2411 ,C2410_=_C2412 ,C2410_=_C2413 ,C2410_=_C2601 ,C2410_=_C2881 ,\nC2410_=_C2966 ,C2411_=_C2412 ,C2411_=_C2413 ,C2411_=_C2602 ,C2411_=_C2882 ,C2411_=_C2967 ,\nC2412_=_C2413 ,C2412_=_C2603 ,C2412_=_C2883 ,C2412_=_C2968 ,C2413_=_C2604 ,C2413_=_C2884 ,\nC2413_=_C2969 ,C2595_=_C2598 ,C2595_=_C2599 ,C2595_=_C2600 ,C2595_=_C2601 ,C2595_=_C2602 ,\nC2595_=_C2603 ,C2595_=_C2604 ,C2595_=_C2786 ,C2595_=_C2787 ,C2598_=_C2599 ,C2598_=_C2600 ,\nC2598_=_C2601 ,C2598_=_C2602 ,C2598_=_C2603 ,C2598_=_C2604 ,C2598_=_C2878 ,C2598_=_C2963 ,\nC2599_=_C2600 ,C2599_=_C2601 ,C2599_=_C2602 ,C2599_=_C2603 ,C2599_=_C2604 ,C2599_=_C2879 ,\nC2599_=_C2964 ,C2600_=_C2601 ,C2600_=_C2602 ,C2600_=_C2603 ,C2600_=_C2604 ,C2600_=_C2880 ,\nC2600_=_C2965 ,C2601_=_C2602 ,C2601_=_C2603 ,C2601_=_C2604 ,C2601_=_C2881 ,C2601_=_C2966 ,\nC2602_=_C2603 ,C2602_=_C2604 ,C2602_=_C2882 ,C2602_=_C2967 ,C2603_=_C2604 ,C2603_=_C2883 ,\nC2603_=_C2968 ,C2604_=_C2884 ,C2604_=_C2969 ,C2786_=_C2787 ,C2786_=_C2878 ,C2786_=_C2879 ,\nC2786_=_C2880 ,C2786_=_C2881 ,C2786_=_C2882 ,C2786_=_C2883 ,C2786_=_C2884 ,C2787_=_C2963 ,\nC2787_=_C2964 ,C2787_=_C2965 ,C2787_=_C2966 ,C2787_=_C2967 ,C2787_=_C2968 ,C2787_=_C2969 ,\nC2878_=_C2879 ,C2878_=_C2880 ,C2878_=_C2881 ,C2878_=_C2882 ,C2878_=_C2883 ,C2878_=_C2884 ,\nC2878_=_C2963 ,C2879_=_C2880 ,C2879_=_C2881 ,C2879_=_C2882 ,C2879_=_C2883 ,C2879_=_C2884 ,\nC2879_=_C2964 ,C2880_=_C2881 ,C2880_=_C2882 ,C2880_=_C2883 ,C2880_=_C2884 ,C2880_=_C2965 ,\nC2881_=_C2882 ,C2881_=_C2883 ,C2881_=_C2884 ,C2881_=_C2966 ,C2882_=_C2883 ,C2882_=_C2884 ,\nC2882_=_C2967 ,C2883_=_C2884 ,C2883_=_C2968 ,C2884_=_C2969 ,C2963_=_C2964 ,C2963_=_C2965 ,\nC2963_=_C2966 ,C2963_=_C2967 ,C2963_=_C2968 ,C2963_=_C2969 ,C2964_=_C2965 ,C2964_=_C2966 ,\nC2964_=_C2967 ,C2964_=_C2968 ,C2964_=_C2969 ,C2965_=_C2966 ,C2965_=_C2967 ,C2965_=_C2968 ,\nC2965_=_C2969 ,C2966_=_C2967 ,C2966_=_C2968 ,C2966_=_C2969 ,C2967_=_C2968 ,C2967_=_C2969 ,\nC2968_=_C2969 ,"];294[shape=box, label="id:294 level: 8\n112: C153 C154 C155 C156 C159 \nC160 C161 C162 C163 C164 C165 \nC166 C167 C168 C169 C170 C776 \nC777 C778 C779 C782 C783 C784 \nC785 C786 C787 C788 C789 C790 \nC791 C792 C793 C1172 C1173 C1174 \nC1175 C1176 C1177 C1178 C1179 C1180 \nC1181 C1182 C1183 C1184 C1185 C1254 \nC1255 C1256 C1257 C1258 C1259 C1260 \nC1261 C1262 C1263 C1264 C1265 C1266 \nC1267 C1336 C1337 C1338 C1339 C1340 \nC1341 C1342 C1343 C1344 C1345 C1346 \nC1347 C1348 C1349 C1962 C1963 C1964 \nC1965 C1966 C1967 C1968 C1969 C1970 \nC1971 C1972 C1973 C1974 C1975 C2283 \nC2284 C2285 C2286 C2287 C2288 C2289 \nC2290 C2291 C2292 C2293 C2294 C2347 \nC2348 C2349 C2350 C2351 C2352 C2353 \nC2354 C2355 C2356 C2357 C2358 \n1296: C153_=_C154( C153 C154 ) C153_=_C155( C153 C155 ) C153_=_C156( C153 C156 ) C153_=_C159( C153 C159 ) C153_=_C160( C153 C160 ) \nC153_=_C161( C153 C161 ) C153_=_C162( C153 C162 ) C153_=_C163( C153 C163 ) C153_=_C164( C153 C164 ) C153_=_C165( C153 C165 ) C153_=_C166( C153 C166 ) \nC153_=_C167( C153 C167 ) C153_=_C168( C153 C168 ) C153_=_C169( C153 C169 ) C153_=_C170( C153 C170 ) C153_=_C776( C153 C776 ) C153_=_C1172( C153 C1172 ) \nC153_=_C1173( C153 C1173 ) C153_=_C1174( C153 C1174 ) C153_=_C1175( C153 C1175 ) C153_=_C1176( C153 C1176 ) C153_=_C1177( C153 C1177 ) C153_=_C1178( C153 C1178 ) \nC153_=_C1179( C153 C1179 ) C153_=_C1180( C153 C1180 ) C153_=_C1181( C153 C1181 ) C153_=_C1182( C153 C1182 ) C153_=_C1183( C153 C1183 ) C153_=_C1184( C153 C1184 ) \nC153_=_C1185( C153 C1185 ) C154_=_C155( C154 C155 ) C154_=_C156( C154 C156 ) C154_=_C159( C154 C159 ) C154_=_C160( C154 C160 ) C154_=_C161( C154 C161 ) \nC154_=_C162( C154 C162 ) C154_=_C163( C154 C163 ) C154_=_C164( C154 C164 ) C154_=_C165( C154 C165 ) C154_=_C166( C154 C166 ) C154_=_C167( C154 C167 ) \nC154_=_C168( C154 C168 ) C154_=_C169( C154 C169 ) C154_=_C170( C154 C170 ) C154_=_C777( C154 C777 ) C154_=_C1254( C154 C1254 ) C154_=_C1255( C154 C1255 ) \nC154_=_C1256( C154 C1256 ) C154_=_C1257( C154 C1257 ) C154_=_C1258( C154 C1258 ) C154_=_C1259( C154 C1259 ) C154_=_C1260( C154 C1260 ) C154_=_C1261( C154 C1261 ) \nC154_=_C1262( C154 C1262 ) C154_=_C1263( C154 C1263 ) C154_=_C1264( C154 C1264 ) C154_=_C1265( C154 C1265 ) C154_=_C1266( C154 C1266 ) C154_=_C1267( C154 C1267 ) \nC155_=_C156( C155 C156 ) C155_=_C159( C155 C159 ) C155_=_C160( C155 C160 ) C155_=_C161( C155 C161 ) C155_=_C162( C155 C162 ) C155_=_C163( C155 C163 ) \nC155_=_C164( C155 C164 ) C155_=_C165( C155 C165 ) C155_=_C166( C155 C166 ) C155_=_C167( C155 C167 ) C155_=_C168( C155 C168 ) C155_=_C169( C155 C169 ) \nC155_=_C170( C155 C170 ) C155_=_C778( C155 C778 ) C155_=_C1336( C155 C1336 ) C155_=_C1337( C155 C1337 ) C155_=_C1338( C155 C1338 ) C155_=_C1339( C155 C1339 ) \nC155_=_C1340( C155 C1340 ) C155_=_C1341( C155 C1341 ) C155_=_C1342(</w:t>
      </w:r>
    </w:p>
    <w:p>
      <w:pPr>
        <w:pStyle w:val="PreformattedText"/>
        <w:bidi w:val="0"/>
        <w:spacing w:before="0" w:after="0"/>
        <w:jc w:val="left"/>
        <w:rPr/>
      </w:pPr>
      <w:r>
        <w:rPr/>
        <w:t xml:space="preserve"> </w:t>
      </w:r>
      <w:r>
        <w:rPr/>
        <w:t>C155 C1342 ) C155_=_C1343( C155 C1343 ) C155_=_C1344( C155 C1344 ) C155_=_C1345( C155 C1345 ) \nC155_=_C1346( C155 C1346 ) C155_=_C1347( C155 C1347 ) C155_=_C1348( C155 C1348 ) C155_=_C1349( C155 C1349 ) C156_=_C159( C156 C159 ) C156_=_C160( C156 C160 ) \nC156_=_C161( C156 C161 ) C156_=_C162( C156 C162 ) C156_=_C163( C156 C163 ) C156_=_C164( C156 C164 ) C156_=_C165( C156 C165 ) C156_=_C166( C156 C166 ) \nC156_=_C167( C156 C167 ) C156_=_C168( C156 C168 ) C156_=_C169( C156 C169 ) C156_=_C170( C156 C170 ) C156_=_C779( C156 C779 ) C156_=_C1962( C156 C1962 ) \nC156_=_C1963( C156 C1963 ) C156_=_C1964( C156 C1964 ) C156_=_C1965( C156 C1965 ) C156_=_C1966( C156 C1966 ) C156_=_C1967( C156 C1967 ) C156_=_C1968( C156 C1968 ) \nC156_=_C1969( C156 C1969 ) C156_=_C1970( C156 C1970 ) C156_=_C1971( C156 C1971 ) C156_=_C1972( C156 C1972 ) C156_=_C1973( C156 C1973 ) C156_=_C1974( C156 C1974 ) \nC156_=_C1975( C156 C1975 ) C159_=_C160( C159 C160 ) C159_=_C161( C159 C161 ) C159_=_C162( C159 C162 ) C159_=_C163( C159 C163 ) C159_=_C164( C159 C164 ) \nC159_=_C165( C159 C165 ) C159_=_C166( C159 C166 ) C159_=_C167( C159 C167 ) C159_=_C168( C159 C168 ) C159_=_C169( C159 C169 ) C159_=_C170( C159 C170 ) \nC159_=_C782( C159 C782 ) C159_=_C1174( C159 C1174 ) C159_=_C1256( C159 C1256 ) C159_=_C1338( C159 C1338 ) C159_=_C1964( C159 C1964 ) C159_=_C2283( C159 C2283 ) \nC159_=_C2347( C159 C2347 ) C160_=_C161( C160 C161 ) C160_=_C162( C160 C162 ) C160_=_C163( C160 C163 ) C160_=_C164( C160 C164 ) C160_=_C165( C160 C165 ) \nC160_=_C166( C160 C166 ) C160_=_C167( C160 C167 ) C160_=_C168( C160 C168 ) C160_=_C169( C160 C169 ) C160_=_C170( C160 C170 ) C160_=_C783( C160 C783 ) \nC160_=_C1175( C160 C1175 ) C160_=_C1257( C160 C1257 ) C160_=_C1339( C160 C1339 ) C160_=_C1965( C160 C1965 ) C160_=_C2284( C160 C2284 ) C160_=_C2348( C160 C2348 ) \nC161_=_C162( C161 C162 ) C161_=_C163( C161 C163 ) C161_=_C164( C161 C164 ) C161_=_C165( C161 C165 ) C161_=_C166( C161 C166 ) C161_=_C167( C161 C167 ) \nC161_=_C168( C161 C168 ) C161_=_C169( C161 C169 ) C161_=_C170( C161 C170 ) C161_=_C784( C161 C784 ) C161_=_C1176( C161 C1176 ) C161_=_C1258( C161 C1258 ) \nC161_=_C1340( C161 C1340 ) C161_=_C1966( C161 C1966 ) C161_=_C2285( C161 C2285 ) C161_=_C2349( C161 C2349 ) C162_=_C163( C162 C163 ) C162_=_C164( C162 C164 ) \nC162_=_C165( C162 C165 ) C162_=_C166( C162 C166 ) C162_=_C167( C162 C167 ) C162_=_C168( C162 C168 ) C162_=_C169( C162 C169 ) C162_=_C170( C162 C170 ) \nC162_=_C785( C162 C785 ) C162_=_C1177( C162 C1177 ) C162_=_C1259( C162 C1259 ) C162_=_C1341( C162 C1341 ) C162_=_C1967( C162 C1967 ) C162_=_C2286( C162 C2286 ) \nC162_=_C2350( C162 C2350 ) C163_=_C164( C163 C164 ) C163_=_C165( C163 C165 ) C163_=_C166( C163 C166 ) C163_=_C167( C163 C167 ) C163_=_C168( C163 C168 ) \nC163_=_C169( C163 C169 ) C163_=_C170( C163 C170 ) C163_=_C786( C163 C786 ) C163_=_C1178( C163 C1178 ) C163_=_C1260( C163 C1260 ) C163_=_C1342( C163 C1342 ) \nC163_=_C1968( C163 C1968 ) C163_=_C2287( C163 C2287 ) C163_=_C2351( C163 C2351 ) C164_=_C165( C164 C165 ) C164_=_C166( C164 C166 ) C164_=_C167( C164 C167 ) \nC164_=_C168( C164 C168 ) C164_=_C169( C164 C169 ) C164_=_C170( C164 C170 ) C164_=_C787( C164 C787 ) C164_=_C1179( C164 C1179 ) C164_=_C1261( C164 C1261 ) \nC164_=_C1343( C164 C1343 ) C164_=_C1969( C164 C1969 ) C164_=_C2288( C164 C2288 ) C164_=_C2352( C164 C2352 ) C165_=_C166( C165 C166 ) C165_=_C167( C165 C167 ) \nC165_=_C168( C165 C168 ) C165_=_C169( C165 C169 ) C165_=_C170( C165 C170 ) C165_=_C788( C165 C788 ) C165_=_C1180( C165 C1180 ) C165_=_C1262( C165 C1262 ) \nC165_=_C1344( C165 C1344 ) C165_=_C1970( C165 C1970 ) C165_=_C2289( C165 C2289 ) C165_=_C2353( C165 C2353 ) C166_=_C167( C166 C167 ) C166_=_C168( C166 C168 ) \nC166_=_C169( C166 C169 ) C166_=_C170( C166 C170 ) C166_=_C789( C166 C789 ) C166_=_C1181( C166 C1181 ) C166_=_C1263( C166 C1263 ) C166_=_C1345( C166 C1345 ) \nC166_=_C1971( C166 C1971 ) C166_=_C2290( C166 C2290 ) C166_=_C2354( C166 C2354 ) C167_=_C168( C167 C168 ) C167_=_C169( C167 C169 ) C167_=_C170( C167 C170 ) \nC167_=_C790( C167 C790 ) C167_=_C1182( C167 C1182 ) C167_=_C1264( C167 C1264 ) C167_=_C1346( C167 C1346 ) C167_=_C1972( C167 C1972 ) C167_=_C2291( C167 C2291 ) \nC167_=_C2355( C167 C2355 ) C168_=_C169( C168 C169 ) C168_=_C170( C168 C170 ) C168_=_C791( C168 C791 ) C168_=_C1183( C168 C1183 ) C168_=_C1265( C168 C1265 ) \nC168_=_C1347( C168 C1347 ) C168_=_C1973( C168 C1973 ) C168_=_C2292( C168 C2292 ) C168_=_C2356( C168 C2356 ) C169_=_C170( C169 C170 ) C169_=_C792( C169 C792 ) \nC169_=_C1184( C169 C1184 ) C169_=_C1266( C169 C1266 ) C169_=_C1348( C169 C1348 ) C169_=_C1974( C169 C1974 ) C169_=_C2293( C169 C2293 ) C169_=_C2357( C169 C2357 ) \nC170_=_C793( C170 C793 ) C170_=_C1185( C170 C1185 ) C170_=_C1267( C170 C1267 ) C170_=_C1349( C170 C1349 ) C170_=_C1975( C170 C1975 ) C170_=_C2294( C170 C2294 ) \nC170_=_C2358( C170 C2358 ) C776_=_C777( C776 C777 ) C776_=_C778( C776 C778 ) C776_=_C779( C776 C779 ) C776_=_C782( C776 C782 ) C776_=_C783( C776 C783 ) \nC776_=_C784( C776 C784 ) C776_=_C785( C776 C785 ) C776_=_C786( C776 C786 ) C776_=_C787( C776 C787 ) C776_=_C788( C776 C788 ) C776_=_C789( C776 C789 ) \nC776_=_C790( C776 C790 ) C776_=_C791( C776 C791 ) C776_=_C792( C776 C792 ) C776_=_C793( C776 C793 ) C776_=_C1172( C776 C1172 ) C776_=_C1173( C776 C1173 ) \nC776_=_C1174( C776 C1174 ) C776_=_C1175( C776 C1175 ) C776_=_C1176( C776 C1176 ) C776_=_C1177( C776 C1177 ) C776_=_C1178( C776 C1178 ) C776_=_C1179( C776 C1179 ) \nC776_=_C1180( C776 C1180 ) C776_=_C1181( C776 C1181 ) C776_=_C1182( C776 C1182 ) C776_=_C1183( C776 C1183 ) C776_=_C1184( C776 C1184 ) C776_=_C1185( C776 C1185 ) \nC777_=_C778( C777 C778 ) C777_=_C779( C777 C779 ) C777_=_C782( C777 C782 ) C777_=_C783( C777 C783 ) C777_=_C784( C777 C784 ) C777_=_C785( C777 C785 ) \nC777_=_C786( C777 C786 ) C777_=_C787( C777 C787 ) C777_=_C788( C777 C788 ) C777_=_C789( C777 C789 ) C777_=_C790( C777 C790 ) C777_=_C791( C777 C791 ) \nC777_=_C792( C777 C792 ) C777_=_C793( C777 C793 ) C777_=_C1254( C777 C1254 ) C777_=_C1255( C777 C1255 ) C777_=_C1256( C777 C1256 ) C777_=_C1257( C777 C1257 ) \nC777_=_C1258( C777 C1258 ) C777_=_C1259( C777 C1259 ) C777_=_C1260( C777 C1260 ) C777_=_C1261( C777 C1261 ) C777_=_C1262( C777 C1262 ) C777_=_C1263( C777 C1263 ) \nC777_=_C1264( C777 C1264 ) C777_=_C1265( C777 C1265 ) C777_=_C1266( C777 C1266 ) C777_=_C1267( C777 C1267 ) C778_=_C779( C778 C779 ) C778_=_C782( C778 C782 ) \nC778_=_C783( C778 C783 ) C778_=_C784( C778 C784 ) C778_=_C785( C778 C785 ) C778_=_C786( C778 C786 ) C778_=_C787( C778 C787 ) C778_=_C788( C778 C788 ) \nC778_=_C789( C778 C789 ) C778_=_C790( C778 C790 ) C778_=_C791( C778 C791 ) C778_=_C792( C778 C792 ) C778_=_C793( C778 C793 ) C778_=_C1336( C778 C1336 ) \nC778_=_C1337( C778 C1337 ) C778_=_C1338( C778 C1338 ) C778_=_C1339( C778 C1339 ) C778_=_C1340( C778 C1340 ) C778_=_C1341( C778 C1341 ) C778_=_C1342( C778 C1342 ) \nC778_=_C1343( C778 C1343 ) C778_=_C1344( C778 C1344 ) C778_=_C1345( C778 C1345 ) C778_=_C1346( C778 C1346 ) C778_=_C1347( C778 C1347 ) C778_=_C1348( C778 C1348 ) \nC778_=_C1349( C778 C1349 ) C779_=_C782( C779 C782 ) C779_=_C783( C779 C783 ) C779_=_C784( C779 C784 ) C779_=_C785( C779 C785 ) C779_=_C786( C779 C786 ) \nC779_=_C787( C779 C787 ) C779_=_C788( C779 C788 ) C779_=_C789( C779 C789 ) C779_=_C790( C779 C790 ) C779_=_C791( C779 C791 ) C779_=_C792( C779 C792 ) \nC779_=_C793( C779 C793 ) C779_=_C1962( C779 C1962 ) C779_=_C1963( C779 C1963 ) C779_=_C1964( C779 C1964 ) C779_=_C1965( C779 C1965 ) C779_=_C1966( C779 C1966 ) \nC779_=_C1967( C779 C1967 ) C779_=_C1968( C779 C1968 ) C779_=_C1969( C779 C1969 ) C779_=_C1970( C779 C1970 ) C779_=_C1971( C779 C1971 ) C779_=_C1972( C779 C1972 ) \nC779_=_C1973( C779 C1973 ) C779_=_C1974( C779 C1974 ) C779_=_C1975( C779 C1975 ) C782_=_C783( C782 C783 ) C782_=_C784( C782 C784 ) C782_=_C785( C782 C785 ) \nC782_=_C786( C782 C786 ) C782_=_C787( C782 C787 ) C782_=_C788( C782 C788 ) C782_=_C789( C782 C789 ) C782_=_C790( C782 C790 ) C782_=_C791( C782 C791 ) \nC782_=_C792( C782 C792 ) C782_=_C793( C782 C793 ) C782_=_C1174( C782 C1174 ) C782_=_C1256( C782 C1256 ) C782_=_C1338( C782 C1338 ) C782_=_C1964( C782 C1964 ) \nC782_=_C2283( C782 C2283 ) C782_=_C2347( C782 C2347 ) C783_=_C784( C783 C784 ) C783_=_C785( C783 C785 ) C783_=_C786( C783 C786 ) C783_=_C787( C783 C787 ) \nC783_=_C788( C783 C788 ) C783_=_C789( C783 C789 ) C783_=_C790( C783 C790 ) C783_=_C791( C783 C791 ) C783_=_C792( C783 C792 ) C783_=_C793( C783 C793 ) \nC783_=_C1175( C783 C1175 ) C783_=_C1257( C783 C1257 ) C783_=_C1339( C783 C1339 ) C783_=_C1965( C783 C1965 ) C783_=_C2284( C783 C2284 ) C783_=_C2348( C783 C2348 ) \nC784_=_C785( C784 C785 ) C784_=_C786( C784 C786 ) C784_=_C787( C784 C787 ) C784_=_C788( C784 C788 ) C784_=_C789( C784 C789 ) C784_=_C790( C784 C790 ) \nC784_=_C791( C784 C791 ) C784_=_C792( C784 C792 ) C784_=_C793( C784 C793 ) C784_=_C1176( C784 C1176 ) C784_=_C1258( C784 C1258 ) C784_=_C1340( C784 C1340 ) \nC784_=_C1966( C784 C1966 ) C784_=_C2285( C784 C2285 ) C784_=_C2349( C784 C2349 ) C785_=_C786( C785 C786 ) C785_=_C787( C785 C787 ) C785_=_C788( C785 C788 ) \nC785_=_C789( C785 C789 ) C785_=_C790( C785 C790 ) C785_=_C791( C785 C791 ) C785_=_C792( C785 C792 ) C785_=_C793( C785 C793 ) C785_=_C1177( C785 C1177 ) \nC785_=_C1259( C785 C1259 ) C785_=_C1341( C785 C1341 ) C785_=_C1967( C785 C1967 ) C785_=_C2286( C785 C2286 ) C785_=_C2350( C785 C2350 ) C786_=_C787( C786 C787 ) \nC786_=_C788( C786 C788 ) C786_=_C789( C786 C789 ) C786_=_C790( C786 C790 ) C786_=_C791( C786 C791 ) C786_=_C792( C786 C792 ) C786_=_C793( C786 C793 ) \nC786_=_C1178( C786 C1178 ) C786_=_C1260( C786 C1260 ) C786_=_C1342( C786 C1342 ) C786_=_C1968( C786 C1968 ) C786_=_C2287( C786 C2287 ) C786_=_C2351( C786 C2351 ) \nC787_=_C788( C787 C788 ) C787_=_C789( C787 C789 ) C787_=_C790( C787 C790 ) C787_=_C791( C787 C791 ) C787_=_C792( C787 C792 ) C787_=_C793( C787 C793 ) \nC787_=_C1179( C787 C1179 ) C787_=_C1261(</w:t>
      </w:r>
    </w:p>
    <w:p>
      <w:pPr>
        <w:pStyle w:val="PreformattedText"/>
        <w:bidi w:val="0"/>
        <w:spacing w:before="0" w:after="0"/>
        <w:jc w:val="left"/>
        <w:rPr/>
      </w:pPr>
      <w:r>
        <w:rPr/>
        <w:t xml:space="preserve"> </w:t>
      </w:r>
      <w:r>
        <w:rPr/>
        <w:t>C787 C1261 ) C787_=_C1343( C787 C1343 ) C787_=_C1969( C787 C1969 ) C787_=_C2288( C787 C2288 ) C787_=_C2352( C787 C2352 ) \nC788_=_C789( C788 C789 ) C788_=_C790( C788 C790 ) C788_=_C791( C788 C791 ) C788_=_C792( C788 C792 ) C788_=_C793( C788 C793 ) C788_=_C1180( C788 C1180 ) \nC788_=_C1262( C788 C1262 ) C788_=_C1344( C788 C1344 ) C788_=_C1970( C788 C1970 ) C788_=_C2289( C788 C2289 ) C788_=_C2353( C788 C2353 ) C789_=_C790( C789 C790 ) \nC789_=_C791( C789 C791 ) C789_=_C792( C789 C792 ) C789_=_C793( C789 C793 ) C789_=_C1181( C789 C1181 ) C789_=_C1263( C789 C1263 ) C789_=_C1345( C789 C1345 ) \nC789_=_C1971( C789 C1971 ) C789_=_C2290( C789 C2290 ) C789_=_C2354( C789 C2354 ) C790_=_C791( C790 C791 ) C790_=_C792( C790 C792 ) C790_=_C793( C790 C793 ) \nC790_=_C1182( C790 C1182 ) C790_=_C1264( C790 C1264 ) C790_=_C1346( C790 C1346 ) C790_=_C1972( C790 C1972 ) C790_=_C2291( C790 C2291 ) C790_=_C2355( C790 C2355 ) \nC791_=_C792( C791 C792 ) C791_=_C793( C791 C793 ) C791_=_C1183( C791 C1183 ) C791_=_C1265( C791 C1265 ) C791_=_C1347( C791 C1347 ) C791_=_C1973( C791 C1973 ) \nC791_=_C2292( C791 C2292 ) C791_=_C2356( C791 C2356 ) C792_=_C793( C792 C793 ) C792_=_C1184( C792 C1184 ) C792_=_C1266( C792 C1266 ) C792_=_C1348( C792 C1348 ) \nC792_=_C1974( C792 C1974 ) C792_=_C2293( C792 C2293 ) C792_=_C2357( C792 C2357 ) C793_=_C1185( C793 C1185 ) C793_=_C1267( C793 C1267 ) C793_=_C1349( C793 C1349 ) \nC793_=_C1975( C793 C1975 ) C793_=_C2294( C793 C2294 ) C793_=_C2358( C793 C2358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254( C1172 C1254 ) C1172_=_C1336( C1172 C1336 ) \nC1172_=_C1962( C1172 C1962 ) C1172_=_C2283( C1172 C2283 ) C1172_=_C2284( C1172 C2284 ) C1172_=_C2285( C1172 C2285 ) C1172_=_C2286( C1172 C2286 ) C1172_=_C2287( C1172 C2287 ) \nC1172_=_C2288( C1172 C2288 ) C1172_=_C2289( C1172 C2289 ) C1172_=_C2290( C1172 C2290 ) C1172_=_C2291( C1172 C2291 ) C1172_=_C2292( C1172 C2292 ) C1172_=_C2293( C1172 C2293 ) \nC1172_=_C2294( C1172 C2294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255( C1173 C1255 ) C1173_=_C1337( C1173 C1337 ) C1173_=_C1963( C1173 C1963 ) C1173_=_C2347( C1173 C2347 ) C1173_=_C2348( C1173 C2348 ) \nC1173_=_C2349( C1173 C2349 ) C1173_=_C2350( C1173 C2350 ) C1173_=_C2351( C1173 C2351 ) C1173_=_C2352( C1173 C2352 ) C1173_=_C2353( C1173 C2353 ) C1173_=_C2354( C1173 C2354 ) \nC1173_=_C2355( C1173 C2355 ) C1173_=_C2356( C1173 C2356 ) C1173_=_C2357( C1173 C2357 ) C1173_=_C2358( C1173 C2358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256( C1174 C1256 ) C1174_=_C1338( C1174 C1338 ) C1174_=_C1964( C1174 C1964 ) \nC1174_=_C2283( C1174 C2283 ) C1174_=_C2347( C1174 C2347 ) C1175_=_C1176( C1175 C1176 ) C1175_=_C1177( C1175 C1177 ) C1175_=_C1178( C1175 C1178 ) C1175_=_C1179( C1175 C1179 ) \nC1175_=_C1180( C1175 C1180 ) C1175_=_C1181( C1175 C1181 ) C1175_=_C1182( C1175 C1182 ) C1175_=_C1183( C1175 C1183 ) C1175_=_C1184( C1175 C1184 ) C1175_=_C1185( C1175 C1185 ) \nC1175_=_C1257( C1175 C1257 ) C1175_=_C1339( C1175 C1339 ) C1175_=_C1965( C1175 C1965 ) C1175_=_C2284( C1175 C2284 ) C1175_=_C2348( C1175 C2348 ) C1176_=_C1177( C1176 C1177 ) \nC1176_=_C1178( C1176 C1178 ) C1176_=_C1179( C1176 C1179 ) C1176_=_C1180( C1176 C1180 ) C1176_=_C1181( C1176 C1181 ) C1176_=_C1182( C1176 C1182 ) C1176_=_C1183( C1176 C1183 ) \nC1176_=_C1184( C1176 C1184 ) C1176_=_C1185( C1176 C1185 ) C1176_=_C1258( C1176 C1258 ) C1176_=_C1340( C1176 C1340 ) C1176_=_C1966( C1176 C1966 ) C1176_=_C2285( C1176 C2285 ) \nC1176_=_C2349( C1176 C2349 ) C1177_=_C1178( C1177 C1178 ) C1177_=_C1179( C1177 C1179 ) C1177_=_C1180( C1177 C1180 ) C1177_=_C1181( C1177 C1181 ) C1177_=_C1182( C1177 C1182 ) \nC1177_=_C1183( C1177 C1183 ) C1177_=_C1184( C1177 C1184 ) C1177_=_C1185( C1177 C1185 ) C1177_=_C1259( C1177 C1259 ) C1177_=_C1341( C1177 C1341 ) C1177_=_C1967( C1177 C1967 ) \nC1177_=_C2286( C1177 C2286 ) C1177_=_C2350( C1177 C2350 ) C1178_=_C1179( C1178 C1179 ) C1178_=_C1180( C1178 C1180 ) C1178_=_C1181( C1178 C1181 ) C1178_=_C1182( C1178 C1182 ) \nC1178_=_C1183( C1178 C1183 ) C1178_=_C1184( C1178 C1184 ) C1178_=_C1185( C1178 C1185 ) C1178_=_C1260( C1178 C1260 ) C1178_=_C1342( C1178 C1342 ) C1178_=_C1968( C1178 C1968 ) \nC1178_=_C2287( C1178 C2287 ) C1178_=_C2351( C1178 C2351 ) C1179_=_C1180( C1179 C1180 ) C1179_=_C1181( C1179 C1181 ) C1179_=_C1182( C1179 C1182 ) C1179_=_C1183( C1179 C1183 ) \nC1179_=_C1184( C1179 C1184 ) C1179_=_C1185( C1179 C1185 ) C1179_=_C1261( C1179 C1261 ) C1179_=_C1343( C1179 C1343 ) C1179_=_C1969( C1179 C1969 ) C1179_=_C2288( C1179 C2288 ) \nC1179_=_C2352( C1179 C2352 ) C1180_=_C1181( C1180 C1181 ) C1180_=_C1182( C1180 C1182 ) C1180_=_C1183( C1180 C1183 ) C1180_=_C1184( C1180 C1184 ) C1180_=_C1185( C1180 C1185 ) \nC1180_=_C1262( C1180 C1262 ) C1180_=_C1344( C1180 C1344 ) C1180_=_C1970( C1180 C1970 ) C1180_=_C2289( C1180 C2289 ) C1180_=_C2353( C1180 C2353 ) C1181_=_C1182( C1181 C1182 ) \nC1181_=_C1183( C1181 C1183 ) C1181_=_C1184( C1181 C1184 ) C1181_=_C1185( C1181 C1185 ) C1181_=_C1263( C1181 C1263 ) C1181_=_C1345( C1181 C1345 ) C1181_=_C1971( C1181 C1971 ) \nC1181_=_C2290( C1181 C2290 ) C1181_=_C2354( C1181 C2354 ) C1182_=_C1183( C1182 C1183 ) C1182_=_C1184( C1182 C1184 ) C1182_=_C1185( C1182 C1185 ) C1182_=_C1264( C1182 C1264 ) \nC1182_=_C1346( C1182 C1346 ) C1182_=_C1972( C1182 C1972 ) C1182_=_C2291( C1182 C2291 ) C1182_=_C2355( C1182 C2355 ) C1183_=_C1184( C1183 C1184 ) C1183_=_C1185( C1183 C1185 ) \nC1183_=_C1265( C1183 C1265 ) C1183_=_C1347( C1183 C1347 ) C1183_=_C1973( C1183 C1973 ) C1183_=_C2292( C1183 C2292 ) C1183_=_C2356( C1183 C2356 ) C1184_=_C1185( C1184 C1185 ) \nC1184_=_C1266( C1184 C1266 ) C1184_=_C1348( C1184 C1348 ) C1184_=_C1974( C1184 C1974 ) C1184_=_C2293( C1184 C2293 ) C1184_=_C2357( C1184 C2357 ) C1185_=_C1267( C1185 C1267 ) \nC1185_=_C1349( C1185 C1349 ) C1185_=_C1975( C1185 C1975 ) C1185_=_C2294( C1185 C2294 ) C1185_=_C2358( C1185 C2358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336( C1254 C1336 ) \nC1254_=_C1962( C1254 C1962 ) C1254_=_C2283( C1254 C2283 ) C1254_=_C2284( C1254 C2284 ) C1254_=_C2285( C1254 C2285 ) C1254_=_C2286( C1254 C2286 ) C1254_=_C2287( C1254 C2287 ) \nC1254_=_C2288( C1254 C2288 ) C1254_=_C2289( C1254 C2289 ) C1254_=_C2290( C1254 C2290 ) C1254_=_C2291( C1254 C2291 ) C1254_=_C2292( C1254 C2292 ) C1254_=_C2293( C1254 C2293 ) \nC1254_=_C2294( C1254 C2294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337( C1255 C1337 ) C1255_=_C1963( C1255 C1963 ) C1255_=_C2347( C1255 C2347 ) C1255_=_C2348( C1255 C2348 ) C1255_=_C2349( C1255 C2349 ) \nC1255_=_C2350( C1255 C2350 ) C1255_=_C2351( C1255 C2351 ) C1255_=_C2352( C1255 C2352 ) C1255_=_C2353( C1255 C2353 ) C1255_=_C2354( C1255 C2354 ) C1255_=_C2355( C1255 C2355 ) \nC1255_=_C2356( C1255 C2356 ) C1255_=_C2357( C1255 C2357 ) C1255_=_C2358( C1255 C2358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338( C1256 C1338 ) C1256_=_C1964( C1256 C1964 ) C1256_=_C2283( C1256 C2283 ) C1256_=_C2347( C1256 C2347 ) \nC1257_=_C1258( C1257 C1258 ) C1257_=_C1259( C1257 C1259 ) C1257_=_C1260( C1257 C1260 ) C1257_=_C1261( C1257 C1261 ) C1257_=_C1262( C1257 C1262 ) C1257_=_C1263( C1257 C1263 ) \nC1257_=_C1264( C1257 C1264 ) C1257_=_C1265( C1257 C1265 ) C1257_=_C1266( C1257 C1266 ) C1257_=_C1267( C1257 C1267 ) C1257_=_C1339( C1257 C1339 ) C1257_=_C1965( C1257 C1965 ) \nC1257_=_C2284( C1257 C2284 ) C1257_=_C2348( C1257 C2348 ) C1258_=_C1259( C1258 C1259 ) C1258_=_C1260( C1258 C1260 ) C1258_=_C1261( C1258 C1261 ) C1258_=_C1262( C1258 C1262 ) \nC1258_=_C1263( C1258 C1263 ) C1258_=_C1264( C1258 C1264 ) C1258_=_C1265( C1258 C1265 ) C1258_=_C1266( C1258 C1266 ) C1258_=_C1267( C1258 C1267 ) C1258_=_C1340( C1258 C1340 ) \nC1258_=_C1966( C1258 C1966 ) C1258_=_C2285( C1258 C2285 ) C1258_=_C2349( C1258 C2349 ) C1259_=_C1260( C1259 C1260 ) C1259_=_C1261( C1259 C1261 ) C1259_=_C1262( C1259 C1262 ) \nC1259_=_C1263( C1259 C1263 ) C1259_=_C1264( C1259 C1264 ) C1259_=_C1265( C1259 C1265 ) C1259_=_C1266( C1259 C1266 ) C1259_=_C1267( C1259 C1267 ) C1259_=_C1341( C1259 C1341 ) \nC1259_=_C1967( C1259 C1967 ) C1259_=_C2286( C1259 C2286</w:t>
      </w:r>
    </w:p>
    <w:p>
      <w:pPr>
        <w:pStyle w:val="PreformattedText"/>
        <w:bidi w:val="0"/>
        <w:spacing w:before="0" w:after="0"/>
        <w:jc w:val="left"/>
        <w:rPr/>
      </w:pPr>
      <w:r>
        <w:rPr/>
        <w:t xml:space="preserve"> </w:t>
      </w:r>
      <w:r>
        <w:rPr/>
        <w:t>) C1259_=_C2350( C1259 C2350 ) C1260_=_C1261( C1260 C1261 ) C1260_=_C1262( C1260 C1262 ) C1260_=_C1263( C1260 C1263 ) \nC1260_=_C1264( C1260 C1264 ) C1260_=_C1265( C1260 C1265 ) C1260_=_C1266( C1260 C1266 ) C1260_=_C1267( C1260 C1267 ) C1260_=_C1342( C1260 C1342 ) C1260_=_C1968( C1260 C1968 ) \nC1260_=_C2287( C1260 C2287 ) C1260_=_C2351( C1260 C2351 ) C1261_=_C1262( C1261 C1262 ) C1261_=_C1263( C1261 C1263 ) C1261_=_C1264( C1261 C1264 ) C1261_=_C1265( C1261 C1265 ) \nC1261_=_C1266( C1261 C1266 ) C1261_=_C1267( C1261 C1267 ) C1261_=_C1343( C1261 C1343 ) C1261_=_C1969( C1261 C1969 ) C1261_=_C2288( C1261 C2288 ) C1261_=_C2352( C1261 C2352 ) \nC1262_=_C1263( C1262 C1263 ) C1262_=_C1264( C1262 C1264 ) C1262_=_C1265( C1262 C1265 ) C1262_=_C1266( C1262 C1266 ) C1262_=_C1267( C1262 C1267 ) C1262_=_C1344( C1262 C1344 ) \nC1262_=_C1970( C1262 C1970 ) C1262_=_C2289( C1262 C2289 ) C1262_=_C2353( C1262 C2353 ) C1263_=_C1264( C1263 C1264 ) C1263_=_C1265( C1263 C1265 ) C1263_=_C1266( C1263 C1266 ) \nC1263_=_C1267( C1263 C1267 ) C1263_=_C1345( C1263 C1345 ) C1263_=_C1971( C1263 C1971 ) C1263_=_C2290( C1263 C2290 ) C1263_=_C2354( C1263 C2354 ) C1264_=_C1265( C1264 C1265 ) \nC1264_=_C1266( C1264 C1266 ) C1264_=_C1267( C1264 C1267 ) C1264_=_C1346( C1264 C1346 ) C1264_=_C1972( C1264 C1972 ) C1264_=_C2291( C1264 C2291 ) C1264_=_C2355( C1264 C2355 ) \nC1265_=_C1266( C1265 C1266 ) C1265_=_C1267( C1265 C1267 ) C1265_=_C1347( C1265 C1347 ) C1265_=_C1973( C1265 C1973 ) C1265_=_C2292( C1265 C2292 ) C1265_=_C2356( C1265 C2356 ) \nC1266_=_C1267( C1266 C1267 ) C1266_=_C1348( C1266 C1348 ) C1266_=_C1974( C1266 C1974 ) C1266_=_C2293( C1266 C2293 ) C1266_=_C2357( C1266 C2357 ) C1267_=_C1349( C1267 C1349 ) \nC1267_=_C1975( C1267 C1975 ) C1267_=_C2294( C1267 C2294 ) C1267_=_C2358( C1267 C2358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962( C1336 C1962 ) C1336_=_C2283( C1336 C2283 ) \nC1336_=_C2284( C1336 C2284 ) C1336_=_C2285( C1336 C2285 ) C1336_=_C2286( C1336 C2286 ) C1336_=_C2287( C1336 C2287 ) C1336_=_C2288( C1336 C2288 ) C1336_=_C2289( C1336 C2289 ) \nC1336_=_C2290( C1336 C2290 ) C1336_=_C2291( C1336 C2291 ) C1336_=_C2292( C1336 C2292 ) C1336_=_C2293( C1336 C2293 ) C1336_=_C2294( C1336 C2294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963( C1337 C1963 ) \nC1337_=_C2347( C1337 C2347 ) C1337_=_C2348( C1337 C2348 ) C1337_=_C2349( C1337 C2349 ) C1337_=_C2350( C1337 C2350 ) C1337_=_C2351( C1337 C2351 ) C1337_=_C2352( C1337 C2352 ) \nC1337_=_C2353( C1337 C2353 ) C1337_=_C2354( C1337 C2354 ) C1337_=_C2355( C1337 C2355 ) C1337_=_C2356( C1337 C2356 ) C1337_=_C2357( C1337 C2357 ) C1337_=_C2358( C1337 C2358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964( C1338 C1964 ) \nC1338_=_C2283( C1338 C2283 ) C1338_=_C2347( C1338 C2347 ) C1339_=_C1340( C1339 C1340 ) C1339_=_C1341( C1339 C1341 ) C1339_=_C1342( C1339 C1342 ) C1339_=_C1343( C1339 C1343 ) \nC1339_=_C1344( C1339 C1344 ) C1339_=_C1345( C1339 C1345 ) C1339_=_C1346( C1339 C1346 ) C1339_=_C1347( C1339 C1347 ) C1339_=_C1348( C1339 C1348 ) C1339_=_C1349( C1339 C1349 ) \nC1339_=_C1965( C1339 C1965 ) C1339_=_C2284( C1339 C2284 ) C1339_=_C2348( C1339 C2348 ) C1340_=_C1341( C1340 C1341 ) C1340_=_C1342( C1340 C1342 ) C1340_=_C1343( C1340 C1343 ) \nC1340_=_C1344( C1340 C1344 ) C1340_=_C1345( C1340 C1345 ) C1340_=_C1346( C1340 C1346 ) C1340_=_C1347( C1340 C1347 ) C1340_=_C1348( C1340 C1348 ) C1340_=_C1349( C1340 C1349 ) \nC1340_=_C1966( C1340 C1966 ) C1340_=_C2285( C1340 C2285 ) C1340_=_C2349( C1340 C2349 ) C1341_=_C1342( C1341 C1342 ) C1341_=_C1343( C1341 C1343 ) C1341_=_C1344( C1341 C1344 ) \nC1341_=_C1345( C1341 C1345 ) C1341_=_C1346( C1341 C1346 ) C1341_=_C1347( C1341 C1347 ) C1341_=_C1348( C1341 C1348 ) C1341_=_C1349( C1341 C1349 ) C1341_=_C1967( C1341 C1967 ) \nC1341_=_C2286( C1341 C2286 ) C1341_=_C2350( C1341 C2350 ) C1342_=_C1343( C1342 C1343 ) C1342_=_C1344( C1342 C1344 ) C1342_=_C1345( C1342 C1345 ) C1342_=_C1346( C1342 C1346 ) \nC1342_=_C1347( C1342 C1347 ) C1342_=_C1348( C1342 C1348 ) C1342_=_C1349( C1342 C1349 ) C1342_=_C1968( C1342 C1968 ) C1342_=_C2287( C1342 C2287 ) C1342_=_C2351( C1342 C2351 ) \nC1343_=_C1344( C1343 C1344 ) C1343_=_C1345( C1343 C1345 ) C1343_=_C1346( C1343 C1346 ) C1343_=_C1347( C1343 C1347 ) C1343_=_C1348( C1343 C1348 ) C1343_=_C1349( C1343 C1349 ) \nC1343_=_C1969( C1343 C1969 ) C1343_=_C2288( C1343 C2288 ) C1343_=_C2352( C1343 C2352 ) C1344_=_C1345( C1344 C1345 ) C1344_=_C1346( C1344 C1346 ) C1344_=_C1347( C1344 C1347 ) \nC1344_=_C1348( C1344 C1348 ) C1344_=_C1349( C1344 C1349 ) C1344_=_C1970( C1344 C1970 ) C1344_=_C2289( C1344 C2289 ) C1344_=_C2353( C1344 C2353 ) C1345_=_C1346( C1345 C1346 ) \nC1345_=_C1347( C1345 C1347 ) C1345_=_C1348( C1345 C1348 ) C1345_=_C1349( C1345 C1349 ) C1345_=_C1971( C1345 C1971 ) C1345_=_C2290( C1345 C2290 ) C1345_=_C2354( C1345 C2354 ) \nC1346_=_C1347( C1346 C1347 ) C1346_=_C1348( C1346 C1348 ) C1346_=_C1349( C1346 C1349 ) C1346_=_C1972( C1346 C1972 ) C1346_=_C2291( C1346 C2291 ) C1346_=_C2355( C1346 C2355 ) \nC1347_=_C1348( C1347 C1348 ) C1347_=_C1349( C1347 C1349 ) C1347_=_C1973( C1347 C1973 ) C1347_=_C2292( C1347 C2292 ) C1347_=_C2356( C1347 C2356 ) C1348_=_C1349( C1348 C1349 ) \nC1348_=_C1974( C1348 C1974 ) C1348_=_C2293( C1348 C2293 ) C1348_=_C2357( C1348 C2357 ) C1349_=_C1975( C1349 C1975 ) C1349_=_C2294( C1349 C2294 ) C1349_=_C2358( C1349 C2358 ) \nC1962_=_C1963( C1962 C1963 ) C1962_=_C1964( C1962 C1964 ) C1962_=_C1965( C1962 C1965 ) C1962_=_C1966( C1962 C1966 ) C1962_=_C1967( C1962 C1967 ) C1962_=_C1968( C1962 C1968 ) \nC1962_=_C1969( C1962 C1969 ) C1962_=_C1970( C1962 C1970 ) C1962_=_C1971( C1962 C1971 ) C1962_=_C1972( C1962 C1972 ) C1962_=_C1973( C1962 C1973 ) C1962_=_C1974( C1962 C1974 ) \nC1962_=_C1975( C1962 C1975 ) C1962_=_C2283( C1962 C2283 ) C1962_=_C2284( C1962 C2284 ) C1962_=_C2285( C1962 C2285 ) C1962_=_C2286( C1962 C2286 ) C1962_=_C2287( C1962 C2287 ) \nC1962_=_C2288( C1962 C2288 ) C1962_=_C2289( C1962 C2289 ) C1962_=_C2290( C1962 C2290 ) C1962_=_C2291( C1962 C2291 ) C1962_=_C2292( C1962 C2292 ) C1962_=_C2293( C1962 C2293 ) \nC1962_=_C2294( C1962 C2294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2347( C1963 C2347 ) C1963_=_C2348( C1963 C2348 ) C1963_=_C2349( C1963 C2349 ) C1963_=_C2350( C1963 C2350 ) C1963_=_C2351( C1963 C2351 ) \nC1963_=_C2352( C1963 C2352 ) C1963_=_C2353( C1963 C2353 ) C1963_=_C2354( C1963 C2354 ) C1963_=_C2355( C1963 C2355 ) C1963_=_C2356( C1963 C2356 ) C1963_=_C2357( C1963 C2357 ) \nC1963_=_C2358( C1963 C2358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4_=_C2283( C1964 C2283 ) C1964_=_C2347( C1964 C2347 ) C1965_=_C1966( C1965 C1966 ) C1965_=_C1967( C1965 C1967 ) C1965_=_C1968( C1965 C1968 ) C1965_=_C1969( C1965 C1969 ) \nC1965_=_C1970( C1965 C1970 ) C1965_=_C1971( C1965 C1971 ) C1965_=_C1972( C1965 C1972 ) C1965_=_C1973( C1965 C1973 ) C1965_=_C1974( C1965 C1974 ) C1965_=_C1975( C1965 C1975 ) \nC1965_=_C2284( C1965 C2284 ) C1965_=_C2348( C1965 C2348 ) C1966_=_C1967( C1966 C1967 ) C1966_=_C1968( C1966 C1968 ) C1966_=_C1969( C1966 C1969 ) C1966_=_C1970( C1966 C1970 ) \nC1966_=_C1971( C1966 C1971 ) C1966_=_C1972( C1966 C1972 ) C1966_=_C1973( C1966 C1973 ) C1966_=_C1974( C1966 C1974 ) C1966_=_C1975( C1966 C1975 ) C1966_=_C2285( C1966 C2285 ) \nC1966_=_C2349( C1966 C2349 ) C1967_=_C1968( C1967 C1968 ) C1967_=_C1969( C1967 C1969 ) C1967_=_C1970( C1967 C1970 ) C1967_=_C1971( C1967 C1971 ) C1967_=_C1972( C1967 C1972 ) \nC1967_=_C1973( C1967 C1973 ) C1967_=_C1974( C1967 C1974 ) C1967_=_C1975( C1967 C1975 ) C1967_=_C2286( C1967 C2286 ) C1967_=_C2350( C1967 C2350 ) C1968_=_C1969( C1968 C1969 ) \nC1968_=_C1970( C1968 C1970 ) C1968_=_C1971( C1968 C1971 ) C1968_=_C1972( C1968 C1972 ) C1968_=_C1973( C1968 C1973 ) C1968_=_C1974( C1968 C1974 ) C1968_=_C1975( C1968 C1975 ) \nC1968_=_C2287( C1968 C2287 ) C1968_=_C2351( C1968 C2351 ) C1969_=_C1970( C1969 C1970 ) C1969_=_C1971( C1969 C1971 ) C1969_=_C1972( C1969 C1972 ) C1969_=_C1973( C1969 C1973 ) \nC1969_=_C1974( C1969 C1974 ) C1969_=_C1975( C1969 C1975 ) C1969_=_C2288( C1969 C2288 ) C1969_=_C2352( C1969 C2352 ) C1970_=_C1971( C1970 C1971 ) C1970_=_C1972( C1970 C1972 ) \nC1970_=_C1973( C1970 C1973 ) C1970_=_C1974( C1970 C1974 ) C1970_=_C1975( C1970 C1975 ) C1970_=_C2289( C1970 C2289 ) C1970_=_C2353( C1970 C2353 ) C1971_=_C1972( C1971 C1972 ) \nC1971_=_C1973( C1971 C1973 ) C1971_=_C1974( C1971 C1974 ) C1971_=_C1975( C1971 C1975 ) C1971_=_C2290(</w:t>
      </w:r>
    </w:p>
    <w:p>
      <w:pPr>
        <w:pStyle w:val="PreformattedText"/>
        <w:bidi w:val="0"/>
        <w:spacing w:before="0" w:after="0"/>
        <w:jc w:val="left"/>
        <w:rPr/>
      </w:pPr>
      <w:r>
        <w:rPr/>
        <w:t xml:space="preserve"> </w:t>
      </w:r>
      <w:r>
        <w:rPr/>
        <w:t>C1971 C2290 ) C1971_=_C2354( C1971 C2354 ) C1972_=_C1973( C1972 C1973 ) \nC1972_=_C1974( C1972 C1974 ) C1972_=_C1975( C1972 C1975 ) C1972_=_C2291( C1972 C2291 ) C1972_=_C2355( C1972 C2355 ) C1973_=_C1974( C1973 C1974 ) C1973_=_C1975( C1973 C1975 ) \nC1973_=_C2292( C1973 C2292 ) C1973_=_C2356( C1973 C2356 ) C1974_=_C1975( C1974 C1975 ) C1974_=_C2293( C1974 C2293 ) C1974_=_C2357( C1974 C2357 ) C1975_=_C2294( C1975 C2294 ) \nC1975_=_C2358( C1975 C2358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347( C2283 C2347 ) C2284_=_C2285( C2284 C2285 ) C2284_=_C2286( C2284 C2286 ) C2284_=_C2287( C2284 C2287 ) C2284_=_C2288( C2284 C2288 ) C2284_=_C2289( C2284 C2289 ) \nC2284_=_C2290( C2284 C2290 ) C2284_=_C2291( C2284 C2291 ) C2284_=_C2292( C2284 C2292 ) C2284_=_C2293( C2284 C2293 ) C2284_=_C2294( C2284 C2294 ) C2284_=_C2348( C2284 C2348 ) \nC2285_=_C2286( C2285 C2286 ) C2285_=_C2287( C2285 C2287 ) C2285_=_C2288( C2285 C2288 ) C2285_=_C2289( C2285 C2289 ) C2285_=_C2290( C2285 C2290 ) C2285_=_C2291( C2285 C2291 ) \nC2285_=_C2292( C2285 C2292 ) C2285_=_C2293( C2285 C2293 ) C2285_=_C2294( C2285 C2294 ) C2285_=_C2349( C2285 C2349 ) C2286_=_C2287( C2286 C2287 ) C2286_=_C2288( C2286 C2288 ) \nC2286_=_C2289( C2286 C2289 ) C2286_=_C2290( C2286 C2290 ) C2286_=_C2291( C2286 C2291 ) C2286_=_C2292( C2286 C2292 ) C2286_=_C2293( C2286 C2293 ) C2286_=_C2294( C2286 C2294 ) \nC2286_=_C2350( C2286 C2350 ) C2287_=_C2288( C2287 C2288 ) C2287_=_C2289( C2287 C2289 ) C2287_=_C2290( C2287 C2290 ) C2287_=_C2291( C2287 C2291 ) C2287_=_C2292( C2287 C2292 ) \nC2287_=_C2293( C2287 C2293 ) C2287_=_C2294( C2287 C2294 ) C2287_=_C2351( C2287 C2351 ) C2288_=_C2289( C2288 C2289 ) C2288_=_C2290( C2288 C2290 ) C2288_=_C2291( C2288 C2291 ) \nC2288_=_C2292( C2288 C2292 ) C2288_=_C2293( C2288 C2293 ) C2288_=_C2294( C2288 C2294 ) C2288_=_C2352( C2288 C2352 ) C2289_=_C2290( C2289 C2290 ) C2289_=_C2291( C2289 C2291 ) \nC2289_=_C2292( C2289 C2292 ) C2289_=_C2293( C2289 C2293 ) C2289_=_C2294( C2289 C2294 ) C2289_=_C2353( C2289 C2353 ) C2290_=_C2291( C2290 C2291 ) C2290_=_C2292( C2290 C2292 ) \nC2290_=_C2293( C2290 C2293 ) C2290_=_C2294( C2290 C2294 ) C2290_=_C2354( C2290 C2354 ) C2291_=_C2292( C2291 C2292 ) C2291_=_C2293( C2291 C2293 ) C2291_=_C2294( C2291 C2294 ) \nC2291_=_C2355( C2291 C2355 ) C2292_=_C2293( C2292 C2293 ) C2292_=_C2294( C2292 C2294 ) C2292_=_C2356( C2292 C2356 ) C2293_=_C2294( C2293 C2294 ) C2293_=_C2357( C2293 C2357 ) \nC2294_=_C2358( C2294 C2358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8_=_C2349( C2348 C2349 ) C2348_=_C2350( C2348 C2350 ) C2348_=_C2351( C2348 C2351 ) C2348_=_C2352( C2348 C2352 ) C2348_=_C2353( C2348 C2353 ) C2348_=_C2354( C2348 C2354 ) \nC2348_=_C2355( C2348 C2355 ) C2348_=_C2356( C2348 C2356 ) C2348_=_C2357( C2348 C2357 ) C2348_=_C2358( C2348 C2358 ) C2349_=_C2350( C2349 C2350 ) C2349_=_C2351( C2349 C2351 ) \nC2349_=_C2352( C2349 C2352 ) C2349_=_C2353( C2349 C2353 ) C2349_=_C2354( C2349 C2354 ) C2349_=_C2355( C2349 C2355 ) C2349_=_C2356( C2349 C2356 ) C2349_=_C2357( C2349 C2357 ) \nC2349_=_C2358( C2349 C2358 ) C2350_=_C2351( C2350 C2351 ) C2350_=_C2352( C2350 C2352 ) C2350_=_C2353( C2350 C2353 ) C2350_=_C2354( C2350 C2354 ) C2350_=_C2355( C2350 C2355 ) \nC2350_=_C2356( C2350 C2356 ) C2350_=_C2357( C2350 C2357 ) C2350_=_C2358( C2350 C2358 ) C2351_=_C2352( C2351 C2352 ) C2351_=_C2353( C2351 C2353 ) C2351_=_C2354( C2351 C2354 ) \nC2351_=_C2355( C2351 C2355 ) C2351_=_C2356( C2351 C2356 ) C2351_=_C2357( C2351 C2357 ) C2351_=_C2358( C2351 C2358 ) C2352_=_C2353( C2352 C2353 ) C2352_=_C2354( C2352 C2354 ) \nC2352_=_C2355( C2352 C2355 ) C2352_=_C2356( C2352 C2356 ) C2352_=_C2357( C2352 C2357 ) C2352_=_C2358( C2352 C2358 ) C2353_=_C2354( C2353 C2354 ) C2353_=_C2355( C2353 C2355 ) \nC2353_=_C2356( C2353 C2356 ) C2353_=_C2357( C2353 C2357 ) C2353_=_C2358( C2353 C2358 ) C2354_=_C2355( C2354 C2355 ) C2354_=_C2356( C2354 C2356 ) C2354_=_C2357( C2354 C2357 ) \nC2354_=_C2358( C2354 C2358 ) C2355_=_C2356( C2355 C2356 ) C2355_=_C2357( C2355 C2357 ) C2355_=_C2358( C2355 C2358 ) C2356_=_C2357( C2356 C2357 ) C2356_=_C2358( C2356 C2358 ) \nC2357_=_C2358( C2357 C2358 ) "];226-&gt;294[label="96: C159 C160 C161 C162 C163 \nC164 C165 C166 C167 C168 C169 \nC170 C782 C783 C784 C785 C786 \nC787 C788 C789 C790 C791 C792 \nC793 C1174 C1175 C1176 C1177 C1178 \nC1179 C1180 C1181 C1182 C1183 C1184 \nC1185 C1256 C1257 C1258 C1259 C1260 \nC1261 C1262 C1263 C1264 C1265 C1266 \nC1267 C1338 C1339 C1340 C1341 C1342 \nC1343 C1344 C1345 C1346 C1347 C1348 \nC1349 C1964 C1965 C1966 C1967 C1968 \nC1969 C1970 C1971 C1972 C1973 C1974 \nC1975 C2283 C2284 C2285 C2286 C2287 \nC2288 C2289 C2290 C2291 C2292 C2293 \nC2294 C2347 C2348 C2349 C2350 C2351 \nC2352 C2353 C2354 C2355 C2356 C2357 \nC2358 \n864: C159_=_C160 ,C159_=_C161 ,C159_=_C162 ,C159_=_C163 ,C159_=_C164 ,\nC159_=_C165 ,C159_=_C166 ,C159_=_C167 ,C159_=_C168 ,C159_=_C169 ,C159_=_C170 ,\nC159_=_C782 ,C159_=_C1174 ,C159_=_C1256 ,C159_=_C1338 ,C159_=_C1964 ,C159_=_C2283 ,\nC159_=_C2347 ,C160_=_C161 ,C160_=_C162 ,C160_=_C163 ,C160_=_C164 ,C160_=_C165 ,\nC160_=_C166 ,C160_=_C167 ,C160_=_C168 ,C160_=_C169 ,C160_=_C170 ,C160_=_C783 ,\nC160_=_C1175 ,C160_=_C1257 ,C160_=_C1339 ,C160_=_C1965 ,C160_=_C2284 ,C160_=_C2348 ,\nC161_=_C162 ,C161_=_C163 ,C161_=_C164 ,C161_=_C165 ,C161_=_C166 ,C161_=_C167 ,\nC161_=_C168 ,C161_=_C169 ,C161_=_C170 ,C161_=_C784 ,C161_=_C1176 ,C161_=_C1258 ,\nC161_=_C1340 ,C161_=_C1966 ,C161_=_C2285 ,C161_=_C2349 ,C162_=_C163 ,C162_=_C164 ,\nC162_=_C165 ,C162_=_C166 ,C162_=_C167 ,C162_=_C168 ,C162_=_C169 ,C162_=_C170 ,\nC162_=_C785 ,C162_=_C1177 ,C162_=_C1259 ,C162_=_C1341 ,C162_=_C1967 ,C162_=_C2286 ,\nC162_=_C2350 ,C163_=_C164 ,C163_=_C165 ,C163_=_C166 ,C163_=_C167 ,C163_=_C168 ,\nC163_=_C169 ,C163_=_C170 ,C163_=_C786 ,C163_=_C1178 ,C163_=_C1260 ,C163_=_C1342 ,\nC163_=_C1968 ,C163_=_C2287 ,C163_=_C2351 ,C164_=_C165 ,C164_=_C166 ,C164_=_C167 ,\nC164_=_C168 ,C164_=_C169 ,C164_=_C170 ,C164_=_C787 ,C164_=_C1179 ,C164_=_C1261 ,\nC164_=_C1343 ,C164_=_C1969 ,C164_=_C2288 ,C164_=_C2352 ,C165_=_C166 ,C165_=_C167 ,\nC165_=_C168 ,C165_=_C169 ,C165_=_C170 ,C165_=_C788 ,C165_=_C1180 ,C165_=_C1262 ,\nC165_=_C1344 ,C165_=_C1970 ,C165_=_C2289 ,C165_=_C2353 ,C166_=_C167 ,C166_=_C168 ,\nC166_=_C169 ,C166_=_C170 ,C166_=_C789 ,C166_=_C1181 ,C166_=_C1263 ,C166_=_C1345 ,\nC166_=_C1971 ,C166_=_C2290 ,C166_=_C2354 ,C167_=_C168 ,C167_=_C169 ,C167_=_C170 ,\nC167_=_C790 ,C167_=_C1182 ,C167_=_C1264 ,C167_=_C1346 ,C167_=_C1972 ,C167_=_C2291 ,\nC167_=_C2355 ,C168_=_C169 ,C168_=_C170 ,C168_=_C791 ,C168_=_C1183 ,C168_=_C1265 ,\nC168_=_C1347 ,C168_=_C1973 ,C168_=_C2292 ,C168_=_C2356 ,C169_=_C170 ,C169_=_C792 ,\nC169_=_C1184 ,C169_=_C1266 ,C169_=_C1348 ,C169_=_C1974 ,C169_=_C2293 ,C169_=_C2357 ,\nC170_=_C793 ,C170_=_C1185 ,C170_=_C1267 ,C170_=_C1349 ,C170_=_C1975 ,C170_=_C2294 ,\nC170_=_C2358 ,C782_=_C783 ,C782_=_C784 ,C782_=_C785 ,C782_=_C786 ,C782_=_C787 ,\nC782_=_C788 ,C782_=_C789 ,C782_=_C790 ,C782_=_C791 ,C782_=_C792 ,C782_=_C793 ,\nC782_=_C1174 ,C782_=_C1256 ,C782_=_C1338 ,C782_=_C1964 ,C782_=_C2283 ,C782_=_C2347 ,\nC783_=_C784 ,C783_=_C785 ,C783_=_C786 ,C783_=_C787 ,C783_=_C788 ,C783_=_C789 ,\nC783_=_C790 ,C783_=_C791 ,C783_=_C792 ,C783_=_C793 ,C783_=_C1175 ,C783_=_C1257 ,\nC783_=_C1339 ,C783_=_C1965 ,C783_=_C2284 ,C783_=_C2348 ,C784_=_C785 ,C784_=_C786 ,\nC784_=_C787 ,C784_=_C788 ,C784_=_C789 ,C784_=_C790 ,C784_=_C791 ,C784_=_C792 ,\nC784_=_C793 ,C784_=_C1176 ,C784_=_C1258 ,C784_=_C1340 ,C784_=_C1966 ,C784_=_C2285 ,\nC784_=_C2349 ,C785_=_C786 ,C785_=_C787 ,C785_=_C788 ,C785_=_C789 ,C785_=_C790 ,\nC785_=_C791 ,C785_=_C792 ,C785_=_C793 ,C785_=_C1177 ,C785_=_C1259 ,C785_=_C1341 ,\nC785_=_C1967 ,C785_=_C2286 ,C785_=_C2350 ,C786_=_C787 ,C786_=_C788 ,C786_=_C789 ,\nC786_=_C790 ,C786_=_C791 ,C786_=_C792 ,C786_=_C793 ,C786_=_C1178 ,C786_=_C1260 ,\nC786_=_C1342 ,C786_=_C1968 ,C786_=_C2287 ,C786_=_C2351 ,C787_=_C788 ,C787_=_C789 ,\nC787_=_C790 ,C787_=_C791 ,C787_=_C792 ,C787_=_C793 ,C787_=_C1179 ,C787_=_C1261 ,\nC787_=_C1343 ,C787_=_C1969 ,C787_=_C2288 ,C787_=_C2352 ,C788_=_C789 ,C788_=_C790 ,\nC788_=_C791 ,C788_=_C792 ,C788_=_C793 ,C788_=_C1180 ,C788_=_C1262 ,C788_=_C1344 ,\nC788_=_C1970 ,C788_=_C2289 ,C788_=_C2353 ,C789_=_C790 ,C789_=_C791 ,C789_=_C792 ,\nC789_=_C793 ,C789_=_C1181 ,C789_=_C1263 ,C789_=_C1345 ,C789_=_C1971 ,C789_=_C2290 ,\nC789_=_C2354 ,C790_=_C791 ,C790_=_C792 ,C790_=_C793 ,C790_=_C1182 ,C790_=_C1264 ,\nC790_=_C1346 ,C790_=_C1972 ,C790_=_C2291 ,C790_=_C2355 ,C791_=_C792 ,C791_=_C793 ,\nC791_=_C1183 ,C791_=_C1265 ,C791_=_C1347 ,C791_=_C1973 ,C791_=_C2292 ,C791_=_C2356 ,\nC792_=_C793 ,C792_=_C1184 ,C792_=_C1266 ,C792_=_C1348 ,C792_=_C1974 ,C792_=_C2293 ,\nC792_=_C2357 ,C793_=_C1185 ,C793_=_C1267 ,C793_=_C1349 ,C793_=_C1975 ,C793_=_C2294 ,\nC793_=_C2358 ,C1174_=_C1175 ,C1174_=_C1176 ,C1174_=_C1177 ,C1174_=_C1178 ,C1174_=_C1179 ,\nC1174_=_C1180 ,C1174_=_C1181 ,C1174_=_C1182 ,C1174_=_C1183 ,C1174_=_C1184 ,C1174_=_C1185 ,\nC1174_=_C1256 ,C1174_=_C1338 ,C1174_=_C1964 ,C1174_=_C2283 ,C1174_=_C2347 ,C1175_=_C1176 ,\nC1175_=_C1177 ,C1175_=_C1178 ,C1175_=_C1179 ,C1175_=_C1180 ,C1175_=_C1181 ,C1175_=_C1182 ,\nC1175_=_C1183 ,C1175_=_C1184 ,C1175_=_C1185 ,C1175_=_C1257 ,C1175_=_C1339 ,C1175_=_C1965 ,\nC1175_=_C2284 ,C1175_=_C2348 ,C1176_=_C1177 ,C1176_=_C1178 ,C1176_=_C1179 ,C1176_=_C1180 ,\nC1176_=_C1181 ,C1176_=_C1182 ,C1176_=_C1183 ,C1176_=_C1184 ,C1176_=_C1185 ,C1176_=_C1258</w:t>
      </w:r>
    </w:p>
    <w:p>
      <w:pPr>
        <w:pStyle w:val="PreformattedText"/>
        <w:bidi w:val="0"/>
        <w:spacing w:before="0" w:after="0"/>
        <w:jc w:val="left"/>
        <w:rPr/>
      </w:pPr>
      <w:r>
        <w:rPr/>
        <w:t xml:space="preserve"> </w:t>
      </w:r>
      <w:r>
        <w:rPr/>
        <w:t>,\nC1176_=_C1340 ,C1176_=_C1966 ,C1176_=_C2285 ,C1176_=_C2349 ,C1177_=_C1178 ,C1177_=_C1179 ,\nC1177_=_C1180 ,C1177_=_C1181 ,C1177_=_C1182 ,C1177_=_C1183 ,C1177_=_C1184 ,C1177_=_C1185 ,\nC1177_=_C1259 ,C1177_=_C1341 ,C1177_=_C1967 ,C1177_=_C2286 ,C1177_=_C2350 ,C1178_=_C1179 ,\nC1178_=_C1180 ,C1178_=_C1181 ,C1178_=_C1182 ,C1178_=_C1183 ,C1178_=_C1184 ,C1178_=_C1185 ,\nC1178_=_C1260 ,C1178_=_C1342 ,C1178_=_C1968 ,C1178_=_C2287 ,C1178_=_C2351 ,C1179_=_C1180 ,\nC1179_=_C1181 ,C1179_=_C1182 ,C1179_=_C1183 ,C1179_=_C1184 ,C1179_=_C1185 ,C1179_=_C1261 ,\nC1179_=_C1343 ,C1179_=_C1969 ,C1179_=_C2288 ,C1179_=_C2352 ,C1180_=_C1181 ,C1180_=_C1182 ,\nC1180_=_C1183 ,C1180_=_C1184 ,C1180_=_C1185 ,C1180_=_C1262 ,C1180_=_C1344 ,C1180_=_C1970 ,\nC1180_=_C2289 ,C1180_=_C2353 ,C1181_=_C1182 ,C1181_=_C1183 ,C1181_=_C1184 ,C1181_=_C1185 ,\nC1181_=_C1263 ,C1181_=_C1345 ,C1181_=_C1971 ,C1181_=_C2290 ,C1181_=_C2354 ,C1182_=_C1183 ,\nC1182_=_C1184 ,C1182_=_C1185 ,C1182_=_C1264 ,C1182_=_C1346 ,C1182_=_C1972 ,C1182_=_C2291 ,\nC1182_=_C2355 ,C1183_=_C1184 ,C1183_=_C1185 ,C1183_=_C1265 ,C1183_=_C1347 ,C1183_=_C1973 ,\nC1183_=_C2292 ,C1183_=_C2356 ,C1184_=_C1185 ,C1184_=_C1266 ,C1184_=_C1348 ,C1184_=_C1974 ,\nC1184_=_C2293 ,C1184_=_C2357 ,C1185_=_C1267 ,C1185_=_C1349 ,C1185_=_C1975 ,C1185_=_C2294 ,\nC1185_=_C2358 ,C1256_=_C1257 ,C1256_=_C1258 ,C1256_=_C1259 ,C1256_=_C1260 ,C1256_=_C1261 ,\nC1256_=_C1262 ,C1256_=_C1263 ,C1256_=_C1264 ,C1256_=_C1265 ,C1256_=_C1266 ,C1256_=_C1267 ,\nC1256_=_C1338 ,C1256_=_C1964 ,C1256_=_C2283 ,C1256_=_C2347 ,C1257_=_C1258 ,C1257_=_C1259 ,\nC1257_=_C1260 ,C1257_=_C1261 ,C1257_=_C1262 ,C1257_=_C1263 ,C1257_=_C1264 ,C1257_=_C1265 ,\nC1257_=_C1266 ,C1257_=_C1267 ,C1257_=_C1339 ,C1257_=_C1965 ,C1257_=_C2284 ,C1257_=_C2348 ,\nC1258_=_C1259 ,C1258_=_C1260 ,C1258_=_C1261 ,C1258_=_C1262 ,C1258_=_C1263 ,C1258_=_C1264 ,\nC1258_=_C1265 ,C1258_=_C1266 ,C1258_=_C1267 ,C1258_=_C1340 ,C1258_=_C1966 ,C1258_=_C2285 ,\nC1258_=_C2349 ,C1259_=_C1260 ,C1259_=_C1261 ,C1259_=_C1262 ,C1259_=_C1263 ,C1259_=_C1264 ,\nC1259_=_C1265 ,C1259_=_C1266 ,C1259_=_C1267 ,C1259_=_C1341 ,C1259_=_C1967 ,C1259_=_C2286 ,\nC1259_=_C2350 ,C1260_=_C1261 ,C1260_=_C1262 ,C1260_=_C1263 ,C1260_=_C1264 ,C1260_=_C1265 ,\nC1260_=_C1266 ,C1260_=_C1267 ,C1260_=_C1342 ,C1260_=_C1968 ,C1260_=_C2287 ,C1260_=_C2351 ,\nC1261_=_C1262 ,C1261_=_C1263 ,C1261_=_C1264 ,C1261_=_C1265 ,C1261_=_C1266 ,C1261_=_C1267 ,\nC1261_=_C1343 ,C1261_=_C1969 ,C1261_=_C2288 ,C1261_=_C2352 ,C1262_=_C1263 ,C1262_=_C1264 ,\nC1262_=_C1265 ,C1262_=_C1266 ,C1262_=_C1267 ,C1262_=_C1344 ,C1262_=_C1970 ,C1262_=_C2289 ,\nC1262_=_C2353 ,C1263_=_C1264 ,C1263_=_C1265 ,C1263_=_C1266 ,C1263_=_C1267 ,C1263_=_C1345 ,\nC1263_=_C1971 ,C1263_=_C2290 ,C1263_=_C2354 ,C1264_=_C1265 ,C1264_=_C1266 ,C1264_=_C1267 ,\nC1264_=_C1346 ,C1264_=_C1972 ,C1264_=_C2291 ,C1264_=_C2355 ,C1265_=_C1266 ,C1265_=_C1267 ,\nC1265_=_C1347 ,C1265_=_C1973 ,C1265_=_C2292 ,C1265_=_C2356 ,C1266_=_C1267 ,C1266_=_C1348 ,\nC1266_=_C1974 ,C1266_=_C2293 ,C1266_=_C2357 ,C1267_=_C1349 ,C1267_=_C1975 ,C1267_=_C2294 ,\nC1267_=_C2358 ,C1338_=_C1339 ,C1338_=_C1340 ,C1338_=_C1341 ,C1338_=_C1342 ,C1338_=_C1343 ,\nC1338_=_C1344 ,C1338_=_C1345 ,C1338_=_C1346 ,C1338_=_C1347 ,C1338_=_C1348 ,C1338_=_C1349 ,\nC1338_=_C1964 ,C1338_=_C2283 ,C1338_=_C2347 ,C1339_=_C1340 ,C1339_=_C1341 ,C1339_=_C1342 ,\nC1339_=_C1343 ,C1339_=_C1344 ,C1339_=_C1345 ,C1339_=_C1346 ,C1339_=_C1347 ,C1339_=_C1348 ,\nC1339_=_C1349 ,C1339_=_C1965 ,C1339_=_C2284 ,C1339_=_C2348 ,C1340_=_C1341 ,C1340_=_C1342 ,\nC1340_=_C1343 ,C1340_=_C1344 ,C1340_=_C1345 ,C1340_=_C1346 ,C1340_=_C1347 ,C1340_=_C1348 ,\nC1340_=_C1349 ,C1340_=_C1966 ,C1340_=_C2285 ,C1340_=_C2349 ,C1341_=_C1342 ,C1341_=_C1343 ,\nC1341_=_C1344 ,C1341_=_C1345 ,C1341_=_C1346 ,C1341_=_C1347 ,C1341_=_C1348 ,C1341_=_C1349 ,\nC1341_=_C1967 ,C1341_=_C2286 ,C1341_=_C2350 ,C1342_=_C1343 ,C1342_=_C1344 ,C1342_=_C1345 ,\nC1342_=_C1346 ,C1342_=_C1347 ,C1342_=_C1348 ,C1342_=_C1349 ,C1342_=_C1968 ,C1342_=_C2287 ,\nC1342_=_C2351 ,C1343_=_C1344 ,C1343_=_C1345 ,C1343_=_C1346 ,C1343_=_C1347 ,C1343_=_C1348 ,\nC1343_=_C1349 ,C1343_=_C1969 ,C1343_=_C2288 ,C1343_=_C2352 ,C1344_=_C1345 ,C1344_=_C1346 ,\nC1344_=_C1347 ,C1344_=_C1348 ,C1344_=_C1349 ,C1344_=_C1970 ,C1344_=_C2289 ,C1344_=_C2353 ,\nC1345_=_C1346 ,C1345_=_C1347 ,C1345_=_C1348 ,C1345_=_C1349 ,C1345_=_C1971 ,C1345_=_C2290 ,\nC1345_=_C2354 ,C1346_=_C1347 ,C1346_=_C1348 ,C1346_=_C1349 ,C1346_=_C1972 ,C1346_=_C2291 ,\nC1346_=_C2355 ,C1347_=_C1348 ,C1347_=_C1349 ,C1347_=_C1973 ,C1347_=_C2292 ,C1347_=_C2356 ,\nC1348_=_C1349 ,C1348_=_C1974 ,C1348_=_C2293 ,C1348_=_C2357 ,C1349_=_C1975 ,C1349_=_C2294 ,\nC1349_=_C2358 ,C1964_=_C1965 ,C1964_=_C1966 ,C1964_=_C1967 ,C1964_=_C1968 ,C1964_=_C1969 ,\nC1964_=_C1970 ,C1964_=_C1971 ,C1964_=_C1972 ,C1964_=_C1973 ,C1964_=_C1974 ,C1964_=_C1975 ,\nC1964_=_C2283 ,C1964_=_C2347 ,C1965_=_C1966 ,C1965_=_C1967 ,C1965_=_C1968 ,C1965_=_C1969 ,\nC1965_=_C1970 ,C1965_=_C1971 ,C1965_=_C1972 ,C1965_=_C1973 ,C1965_=_C1974 ,C1965_=_C1975 ,\nC1965_=_C2284 ,C1965_=_C2348 ,C1966_=_C1967 ,C1966_=_C1968 ,C1966_=_C1969 ,C1966_=_C1970 ,\nC1966_=_C1971 ,C1966_=_C1972 ,C1966_=_C1973 ,C1966_=_C1974 ,C1966_=_C1975 ,C1966_=_C2285 ,\nC1966_=_C2349 ,C1967_=_C1968 ,C1967_=_C1969 ,C1967_=_C1970 ,C1967_=_C1971 ,C1967_=_C1972 ,\nC1967_=_C1973 ,C1967_=_C1974 ,C1967_=_C1975 ,C1967_=_C2286 ,C1967_=_C2350 ,C1968_=_C1969 ,\nC1968_=_C1970 ,C1968_=_C1971 ,C1968_=_C1972 ,C1968_=_C1973 ,C1968_=_C1974 ,C1968_=_C1975 ,\nC1968_=_C2287 ,C1968_=_C2351 ,C1969_=_C1970 ,C1969_=_C1971 ,C1969_=_C1972 ,C1969_=_C1973 ,\nC1969_=_C1974 ,C1969_=_C1975 ,C1969_=_C2288 ,C1969_=_C2352 ,C1970_=_C1971 ,C1970_=_C1972 ,\nC1970_=_C1973 ,C1970_=_C1974 ,C1970_=_C1975 ,C1970_=_C2289 ,C1970_=_C2353 ,C1971_=_C1972 ,\nC1971_=_C1973 ,C1971_=_C1974 ,C1971_=_C1975 ,C1971_=_C2290 ,C1971_=_C2354 ,C1972_=_C1973 ,\nC1972_=_C1974 ,C1972_=_C1975 ,C1972_=_C2291 ,C1972_=_C2355 ,C1973_=_C1974 ,C1973_=_C1975 ,\nC1973_=_C2292 ,C1973_=_C2356 ,C1974_=_C1975 ,C1974_=_C2293 ,C1974_=_C2357 ,C1975_=_C2294 ,\nC1975_=_C2358 ,C2283_=_C2284 ,C2283_=_C2285 ,C2283_=_C2286 ,C2283_=_C2287 ,C2283_=_C2288 ,\nC2283_=_C2289 ,C2283_=_C2290 ,C2283_=_C2291 ,C2283_=_C2292 ,C2283_=_C2293 ,C2283_=_C2294 ,\nC2283_=_C2347 ,C2284_=_C2285 ,C2284_=_C2286 ,C2284_=_C2287 ,C2284_=_C2288 ,C2284_=_C2289 ,\nC2284_=_C2290 ,C2284_=_C2291 ,C2284_=_C2292 ,C2284_=_C2293 ,C2284_=_C2294 ,C2284_=_C2348 ,\nC2285_=_C2286 ,C2285_=_C2287 ,C2285_=_C2288 ,C2285_=_C2289 ,C2285_=_C2290 ,C2285_=_C2291 ,\nC2285_=_C2292 ,C2285_=_C2293 ,C2285_=_C2294 ,C2285_=_C2349 ,C2286_=_C2287 ,C2286_=_C2288 ,\nC2286_=_C2289 ,C2286_=_C2290 ,C2286_=_C2291 ,C2286_=_C2292 ,C2286_=_C2293 ,C2286_=_C2294 ,\nC2286_=_C2350 ,C2287_=_C2288 ,C2287_=_C2289 ,C2287_=_C2290 ,C2287_=_C2291 ,C2287_=_C2292 ,\nC2287_=_C2293 ,C2287_=_C2294 ,C2287_=_C2351 ,C2288_=_C2289 ,C2288_=_C2290 ,C2288_=_C2291 ,\nC2288_=_C2292 ,C2288_=_C2293 ,C2288_=_C2294 ,C2288_=_C2352 ,C2289_=_C2290 ,C2289_=_C2291 ,\nC2289_=_C2292 ,C2289_=_C2293 ,C2289_=_C2294 ,C2289_=_C2353 ,C2290_=_C2291 ,C2290_=_C2292 ,\nC2290_=_C2293 ,C2290_=_C2294 ,C2290_=_C2354 ,C2291_=_C2292 ,C2291_=_C2293 ,C2291_=_C2294 ,\nC2291_=_C2355 ,C2292_=_C2293 ,C2292_=_C2294 ,C2292_=_C2356 ,C2293_=_C2294 ,C2293_=_C2357 ,\nC2294_=_C2358 ,C2347_=_C2348 ,C2347_=_C2349 ,C2347_=_C2350 ,C2347_=_C2351 ,C2347_=_C2352 ,\nC2347_=_C2353 ,C2347_=_C2354 ,C2347_=_C2355 ,C2347_=_C2356 ,C2347_=_C2357 ,C2347_=_C2358 ,\nC2348_=_C2349 ,C2348_=_C2350 ,C2348_=_C2351 ,C2348_=_C2352 ,C2348_=_C2353 ,C2348_=_C2354 ,\nC2348_=_C2355 ,C2348_=_C2356 ,C2348_=_C2357 ,C2348_=_C2358 ,C2349_=_C2350 ,C2349_=_C2351 ,\nC2349_=_C2352 ,C2349_=_C2353 ,C2349_=_C2354 ,C2349_=_C2355 ,C2349_=_C2356 ,C2349_=_C2357 ,\nC2349_=_C2358 ,C2350_=_C2351 ,C2350_=_C2352 ,C2350_=_C2353 ,C2350_=_C2354 ,C2350_=_C2355 ,\nC2350_=_C2356 ,C2350_=_C2357 ,C2350_=_C2358 ,C2351_=_C2352 ,C2351_=_C2353 ,C2351_=_C2354 ,\nC2351_=_C2355 ,C2351_=_C2356 ,C2351_=_C2357 ,C2351_=_C2358 ,C2352_=_C2353 ,C2352_=_C2354 ,\nC2352_=_C2355 ,C2352_=_C2356 ,C2352_=_C2357 ,C2352_=_C2358 ,C2353_=_C2354 ,C2353_=_C2355 ,\nC2353_=_C2356 ,C2353_=_C2357 ,C2353_=_C2358 ,C2354_=_C2355 ,C2354_=_C2356 ,C2354_=_C2357 ,\nC2354_=_C2358 ,C2355_=_C2356 ,C2355_=_C2357 ,C2355_=_C2358 ,C2356_=_C2357 ,C2356_=_C2358 ,\nC2357_=_C2358 ,"];295[shape=box, label="id:295 level: 8\n37: C191 C192 C523 C524 C742 \nC743 C812 C813 C814 C815 C816 \nC817 C818 C819 C820 C821 C822 \nC823 C824 C825 C826 C827 C929 \nC930 C931 C932 C933 C934 C935 \nC936 C937 C938 C939 C940 C941 \nC942 C943 \n360: C191_=_C192( C191 C192 ) C191_=_C523( C191 C523 ) C191_=_C742( C191 C742 ) C191_=_C812( C191 C812 ) C191_=_C813( C191 C813 ) \nC191_=_C814( C191 C814 ) C191_=_C815( C191 C815 ) C191_=_C816( C191 C816 ) C191_=_C817( C191 C817 ) C191_=_C818( C191 C818 ) C191_=_C819( C191 C819 ) \nC191_=_C820( C191 C820 ) C191_=_C821( C191 C821 ) C191_=_C822( C191 C822 ) C191_=_C823( C191 C823 ) C191_=_C824( C191 C824 ) C191_=_C825( C191 C825 ) \nC191_=_C826( C191 C826 ) C191_=_C827( C191 C827 ) C192_=_C524( C192 C524 ) C192_=_C743( C192 C743 ) C192_=_C812( C192 C812 ) C192_=_C929( C192 C929 ) \nC192_=_C930( C192 C930 ) C192_=_C931( C192 C931 ) C192_=_C932( C192 C932 ) C192_=_C933( C192 C933 ) C192_=_C934( C192 C934 ) C192_=_C935( C192 C935 ) \nC192_=_C936( C192 C936 ) C192_=_C937( C192 C937 ) C192_=_C938( C192 C938 ) C192_=_C939( C192 C939 ) C192_=_C940( C192 C940 ) C192_=_C941( C192 C941 ) \nC192_=_C942( C192 C942 ) C192_=_C943( C192 C943 ) C523_=_C524( C523 C524 ) C523_=_C742( C523 C742 ) C523_=_C812( C523 C812 ) C523_=_C813( C523 C813 ) \nC523_=_C814( C523 C814 ) C523_=_C815( C523 C815 ) C523_=_C816( C523 C816 ) C523_=_C817( C523 C817 ) C523_=_C818( C523 C818 ) C523_=_C819( C523 C819 ) \nC523_=_C820( C523 C820 ) C523_=_C821( C523 C821 ) C523_=_C822( C523 C822 ) C523_=_C823( C523 C823 ) C523_=_C824( C523 C824 ) C523_=_C825( C523 C825 ) \nC523_=_C826( C523 C826 ) C523_=_C827( C523 C827 ) C524_=_C743( C524 C743 ) C524_=_C812( C524 C812 ) C524_=_C929(</w:t>
      </w:r>
    </w:p>
    <w:p>
      <w:pPr>
        <w:pStyle w:val="PreformattedText"/>
        <w:bidi w:val="0"/>
        <w:spacing w:before="0" w:after="0"/>
        <w:jc w:val="left"/>
        <w:rPr/>
      </w:pPr>
      <w:r>
        <w:rPr/>
        <w:t xml:space="preserve"> </w:t>
      </w:r>
      <w:r>
        <w:rPr/>
        <w:t>C524 C929 ) C524_=_C930( C524 C930 ) \nC524_=_C931( C524 C931 ) C524_=_C932( C524 C932 ) C524_=_C933( C524 C933 ) C524_=_C934( C524 C934 ) C524_=_C935( C524 C935 ) C524_=_C936( C524 C936 ) \nC524_=_C937( C524 C937 ) C524_=_C938( C524 C938 ) C524_=_C939( C524 C939 ) C524_=_C940( C524 C940 ) C524_=_C941( C524 C941 ) C524_=_C942( C524 C942 ) \nC524_=_C943( C524 C943 ) C742_=_C743( C742 C743 ) C742_=_C812( C742 C812 ) C742_=_C813( C742 C813 ) C742_=_C814( C742 C814 ) C742_=_C815( C742 C815 ) \nC742_=_C816( C742 C816 ) C742_=_C817( C742 C817 ) C742_=_C818( C742 C818 ) C742_=_C819( C742 C819 ) C742_=_C820( C742 C820 ) C742_=_C821( C742 C821 ) \nC742_=_C822( C742 C822 ) C742_=_C823( C742 C823 ) C742_=_C824( C742 C824 ) C742_=_C825( C742 C825 ) C742_=_C826( C742 C826 ) C742_=_C827( C742 C827 ) \nC743_=_C812( C743 C812 ) C743_=_C929( C743 C929 ) C743_=_C930( C743 C930 ) C743_=_C931( C743 C931 ) C743_=_C932( C743 C932 ) C743_=_C933( C743 C933 ) \nC743_=_C934( C743 C934 ) C743_=_C935( C743 C935 ) C743_=_C936( C743 C936 ) C743_=_C937( C743 C937 ) C743_=_C938( C743 C938 ) C743_=_C939( C743 C939 ) \nC743_=_C940( C743 C940 ) C743_=_C941( C743 C941 ) C743_=_C942( C743 C942 ) C743_=_C943( C743 C943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929( C812 C929 ) C812_=_C930( C812 C930 ) C812_=_C931( C812 C931 ) C812_=_C932( C812 C932 ) C812_=_C933( C812 C933 ) \nC812_=_C934( C812 C934 ) C812_=_C935( C812 C935 ) C812_=_C936( C812 C936 ) C812_=_C937( C812 C937 ) C812_=_C938( C812 C938 ) C812_=_C939( C812 C939 ) \nC812_=_C940( C812 C940 ) C812_=_C941( C812 C941 ) C812_=_C942( C812 C942 ) C812_=_C943( C812 C943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929( C813 C929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930( C814 C930 ) C815_=_C816( C815 C816 ) C815_=_C817( C815 C817 ) C815_=_C818( C815 C818 ) \nC815_=_C819( C815 C819 ) C815_=_C820( C815 C820 ) C815_=_C821( C815 C821 ) C815_=_C822( C815 C822 ) C815_=_C823( C815 C823 ) C815_=_C824( C815 C824 ) \nC815_=_C825( C815 C825 ) C815_=_C826( C815 C826 ) C815_=_C827( C815 C827 ) C815_=_C931( C815 C931 ) C816_=_C817( C816 C817 ) C816_=_C818( C816 C818 ) \nC816_=_C819( C816 C819 ) C816_=_C820( C816 C820 ) C816_=_C821( C816 C821 ) C816_=_C822( C816 C822 ) C816_=_C823( C816 C823 ) C816_=_C824( C816 C824 ) \nC816_=_C825( C816 C825 ) C816_=_C826( C816 C826 ) C816_=_C827( C816 C827 ) C816_=_C932( C816 C932 ) C817_=_C818( C817 C818 ) C817_=_C819( C817 C819 ) \nC817_=_C820( C817 C820 ) C817_=_C821( C817 C821 ) C817_=_C822( C817 C822 ) C817_=_C823( C817 C823 ) C817_=_C824( C817 C824 ) C817_=_C825( C817 C825 ) \nC817_=_C826( C817 C826 ) C817_=_C827( C817 C827 ) C817_=_C933( C817 C933 ) C818_=_C819( C818 C819 ) C818_=_C820( C818 C820 ) C818_=_C821( C818 C821 ) \nC818_=_C822( C818 C822 ) C818_=_C823( C818 C823 ) C818_=_C824( C818 C824 ) C818_=_C825( C818 C825 ) C818_=_C826( C818 C826 ) C818_=_C827( C818 C827 ) \nC818_=_C934( C818 C934 ) C819_=_C820( C819 C820 ) C819_=_C821( C819 C821 ) C819_=_C822( C819 C822 ) C819_=_C823( C819 C823 ) C819_=_C824( C819 C824 ) \nC819_=_C825( C819 C825 ) C819_=_C826( C819 C826 ) C819_=_C827( C819 C827 ) C819_=_C935( C819 C935 ) C820_=_C821( C820 C821 ) C820_=_C822( C820 C822 ) \nC820_=_C823( C820 C823 ) C820_=_C824( C820 C824 ) C820_=_C825( C820 C825 ) C820_=_C826( C820 C826 ) C820_=_C827( C820 C827 ) C820_=_C936( C820 C936 ) \nC821_=_C822( C821 C822 ) C821_=_C823( C821 C823 ) C821_=_C824( C821 C824 ) C821_=_C825( C821 C825 ) C821_=_C826( C821 C826 ) C821_=_C827( C821 C827 ) \nC821_=_C937( C821 C937 ) C822_=_C823( C822 C823 ) C822_=_C824( C822 C824 ) C822_=_C825( C822 C825 ) C822_=_C826( C822 C826 ) C822_=_C827( C822 C827 ) \nC822_=_C938( C822 C938 ) C823_=_C824( C823 C824 ) C823_=_C825( C823 C825 ) C823_=_C826( C823 C826 ) C823_=_C827( C823 C827 ) C823_=_C939( C823 C939 ) \nC824_=_C825( C824 C825 ) C824_=_C826( C824 C826 ) C824_=_C827( C824 C827 ) C824_=_C940( C824 C940 ) C825_=_C826( C825 C826 ) C825_=_C827( C825 C827 ) \nC825_=_C941( C825 C941 ) C826_=_C827( C826 C827 ) C826_=_C942( C826 C942 ) C827_=_C943( C827 C943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1_=_C932( C931 C932 ) C931_=_C933( C931 C933 ) C931_=_C934( C931 C934 ) C931_=_C935( C931 C935 ) C931_=_C936( C931 C936 ) \nC931_=_C937( C931 C937 ) C931_=_C938( C931 C938 ) C931_=_C939( C931 C939 ) C931_=_C940( C931 C940 ) C931_=_C941( C931 C941 ) C931_=_C942( C931 C942 ) \nC931_=_C943( C931 C943 ) C932_=_C933( C932 C933 ) C932_=_C934( C932 C934 ) C932_=_C935( C932 C935 ) C932_=_C936( C932 C936 ) C932_=_C937( C932 C937 ) \nC932_=_C938( C932 C938 ) C932_=_C939( C932 C939 ) C932_=_C940( C932 C940 ) C932_=_C941( C932 C941 ) C932_=_C942( C932 C942 ) C932_=_C943( C932 C943 ) \nC933_=_C934( C933 C934 ) C933_=_C935( C933 C935 ) C933_=_C936( C933 C936 ) C933_=_C937( C933 C937 ) C933_=_C938( C933 C938 ) C933_=_C939( C933 C939 ) \nC933_=_C940( C933 C940 ) C933_=_C941( C933 C941 ) C933_=_C942( C933 C942 ) C933_=_C943( C933 C943 ) C934_=_C935( C934 C935 ) C934_=_C936( C934 C936 ) \nC934_=_C937( C934 C937 ) C934_=_C938( C934 C938 ) C934_=_C939( C934 C939 ) C934_=_C940( C934 C940 ) C934_=_C941( C934 C941 ) C934_=_C942( C934 C942 ) \nC934_=_C943( C934 C943 ) C935_=_C936( C935 C936 ) C935_=_C937( C935 C937 ) C935_=_C938( C935 C938 ) C935_=_C939( C935 C939 ) C935_=_C940( C935 C940 ) \nC935_=_C941( C935 C941 ) C935_=_C942( C935 C942 ) C935_=_C943( C935 C943 ) C936_=_C937( C936 C937 ) C936_=_C938( C936 C938 ) C936_=_C939( C936 C939 ) \nC936_=_C940( C936 C940 ) C936_=_C941( C936 C941 ) C936_=_C942( C936 C942 ) C936_=_C943( C936 C943 ) C937_=_C938( C937 C938 ) C937_=_C939( C937 C939 ) \nC937_=_C940( C937 C940 ) C937_=_C941( C937 C941 ) C937_=_C942( C937 C942 ) C937_=_C943( C937 C943 ) C938_=_C939( C938 C939 ) C938_=_C940( C938 C940 ) \nC938_=_C941( C938 C941 ) C938_=_C942( C938 C942 ) C938_=_C943( C938 C943 ) C939_=_C940( C939 C940 ) C939_=_C941( C939 C941 ) C939_=_C942( C939 C942 ) \nC939_=_C943( C939 C943 ) C940_=_C941( C940 C941 ) C940_=_C942( C940 C942 ) C940_=_C943( C940 C943 ) C941_=_C942( C941 C942 ) C941_=_C943( C941 C943 ) \nC942_=_C943( C942 C943 ) "];227-&gt;295[label="36: C191 C192 C523 C524 C742 \nC743 C813 C814 C815 C816 C817 \nC818 C819 C820 C821 C822 C823 \nC824 C825 C826 C827 C929 C930 \nC931 C932 C933 C934 C935 C936 \nC937 C938 C939 C940 C941 C942 \nC943 \n324: C191_=_C192 ,C191_=_C523 ,C191_=_C742 ,C191_=_C813 ,C191_=_C814 ,\nC191_=_C815 ,C191_=_C816 ,C191_=_C817 ,C191_=_C818 ,C191_=_C819 ,C191_=_C820 ,\nC191_=_C821 ,C191_=_C822 ,C191_=_C823 ,C191_=_C824 ,C191_=_C825 ,C191_=_C826 ,\nC191_=_C827 ,C192_=_C524 ,C192_=_C743 ,C192_=_C929 ,C192_=_C930 ,C192_=_C931 ,\nC192_=_C932 ,C192_=_C933 ,C192_=_C934 ,C192_=_C935 ,C192_=_C936 ,C192_=_C937 ,\nC192_=_C938 ,C192_=_C939 ,C192_=_C940 ,C192_=_C941 ,C192_=_C942 ,C192_=_C943 ,\nC523_=_C524 ,C523_=_C742 ,C523_=_C813 ,C523_=_C814 ,C523_=_C815 ,C523_=_C816 ,\nC523_=_C817 ,C523_=_C818 ,C523_=_C819 ,C523_=_C820 ,C523_=_C821 ,C523_=_C822 ,\nC523_=_C823 ,C523_=_C824 ,C523_=_C825 ,C523_=_C826 ,C523_=_C827 ,C524_=_C743 ,\nC524_=_C929 ,C524_=_C930 ,C524_=_C931 ,C524_=_C932 ,C524_=_C933 ,C524_=_C934 ,\nC524_=_C935 ,C524_=_C936 ,C524_=_C937 ,C524_=_C938 ,C524_=_C939 ,C524_=_C940 ,\nC524_=_C941 ,C524_=_C942 ,C524_=_C943 ,C742_=_C743 ,C742_=_C813 ,C742_=_C814 ,\nC742_=_C815 ,C742_=_C816 ,C742_=_C817 ,C742_=_C818 ,C742_=_C819 ,C742_=_C820 ,\nC742_=_C821 ,C742_=_C822 ,C742_=_C823 ,C742_=_C824 ,C742_=_C825 ,C742_=_C826 ,\nC742_=_C827 ,C743_=_C929 ,C743_=_C930 ,C743_=_C931 ,C743_=_C932 ,C743_=_C933 ,\nC743_=_C934 ,C743_=_C935 ,C743_=_C936 ,C743_=_C937 ,C743_=_C938 ,C743_=_C939 ,\nC743_=_C940 ,C743_=_C941 ,C743_=_C942 ,C743_=_C943 ,C813_=_C814 ,C813_=_C815 ,\nC813_=_C816 ,C813_=_C817 ,C813_=_C818 ,C813_=_C819 ,C813_=_C820 ,C813_=_C821 ,\nC813_=_C822 ,C813_=_C823 ,C813_=_C824 ,C813_=_C825 ,C813_=_C826 ,C813_=_C827 ,\nC813_=_C929 ,C814_=_C815 ,C814_=_C816 ,C814_=_C817 ,C814_=_C818 ,C814_=_C819 ,\nC814_=_C820 ,C814_=_C821 ,C814_=_C822 ,C814_=_C823 ,C814_=_C824 ,C814_=_C825 ,\nC814_=_C826 ,C814_=_C827 ,C814_=_C930 ,C815_=_C816 ,C815_=_C817 ,C815_=_C818 ,\nC815_=_C819 ,C815_=_C820 ,C815_=_C821 ,C815_=_C822 ,C815_=_C823 ,C815_=_C824 ,\nC815_=_C825 ,C815_=_C826 ,C815_=_C827 ,C815_=_C931 ,C816_=_C817 ,C816_=_C818 ,\nC816_=_C819 ,C816_=_C820 ,C816_=_C821 ,C816_=_C822 ,C816_=_C823 ,C816_=_C824 ,\nC816_=_C825 ,C816_=_C826 ,C816_=_C827</w:t>
      </w:r>
    </w:p>
    <w:p>
      <w:pPr>
        <w:pStyle w:val="PreformattedText"/>
        <w:bidi w:val="0"/>
        <w:spacing w:before="0" w:after="0"/>
        <w:jc w:val="left"/>
        <w:rPr/>
      </w:pPr>
      <w:r>
        <w:rPr/>
        <w:t xml:space="preserve"> </w:t>
      </w:r>
      <w:r>
        <w:rPr/>
        <w:t>,C816_=_C932 ,C817_=_C818 ,C817_=_C819 ,\nC817_=_C820 ,C817_=_C821 ,C817_=_C822 ,C817_=_C823 ,C817_=_C824 ,C817_=_C825 ,\nC817_=_C826 ,C817_=_C827 ,C817_=_C933 ,C818_=_C819 ,C818_=_C820 ,C818_=_C821 ,\nC818_=_C822 ,C818_=_C823 ,C818_=_C824 ,C818_=_C825 ,C818_=_C826 ,C818_=_C827 ,\nC818_=_C934 ,C819_=_C820 ,C819_=_C821 ,C819_=_C822 ,C819_=_C823 ,C819_=_C824 ,\nC819_=_C825 ,C819_=_C826 ,C819_=_C827 ,C819_=_C935 ,C820_=_C821 ,C820_=_C822 ,\nC820_=_C823 ,C820_=_C824 ,C820_=_C825 ,C820_=_C826 ,C820_=_C827 ,C820_=_C936 ,\nC821_=_C822 ,C821_=_C823 ,C821_=_C824 ,C821_=_C825 ,C821_=_C826 ,C821_=_C827 ,\nC821_=_C937 ,C822_=_C823 ,C822_=_C824 ,C822_=_C825 ,C822_=_C826 ,C822_=_C827 ,\nC822_=_C938 ,C823_=_C824 ,C823_=_C825 ,C823_=_C826 ,C823_=_C827 ,C823_=_C939 ,\nC824_=_C825 ,C824_=_C826 ,C824_=_C827 ,C824_=_C940 ,C825_=_C826 ,C825_=_C827 ,\nC825_=_C941 ,C826_=_C827 ,C826_=_C942 ,C827_=_C943 ,C929_=_C930 ,C929_=_C931 ,\nC929_=_C932 ,C929_=_C933 ,C929_=_C934 ,C929_=_C935 ,C929_=_C936 ,C929_=_C937 ,\nC929_=_C938 ,C929_=_C939 ,C929_=_C940 ,C929_=_C941 ,C929_=_C942 ,C929_=_C943 ,\nC930_=_C931 ,C930_=_C932 ,C930_=_C933 ,C930_=_C934 ,C930_=_C935 ,C930_=_C936 ,\nC930_=_C937 ,C930_=_C938 ,C930_=_C939 ,C930_=_C940 ,C930_=_C941 ,C930_=_C942 ,\nC930_=_C943 ,C931_=_C932 ,C931_=_C933 ,C931_=_C934 ,C931_=_C935 ,C931_=_C936 ,\nC931_=_C937 ,C931_=_C938 ,C931_=_C939 ,C931_=_C940 ,C931_=_C941 ,C931_=_C942 ,\nC931_=_C943 ,C932_=_C933 ,C932_=_C934 ,C932_=_C935 ,C932_=_C936 ,C932_=_C937 ,\nC932_=_C938 ,C932_=_C939 ,C932_=_C940 ,C932_=_C941 ,C932_=_C942 ,C932_=_C943 ,\nC933_=_C934 ,C933_=_C935 ,C933_=_C936 ,C933_=_C937 ,C933_=_C938 ,C933_=_C939 ,\nC933_=_C940 ,C933_=_C941 ,C933_=_C942 ,C933_=_C943 ,C934_=_C935 ,C934_=_C936 ,\nC934_=_C937 ,C934_=_C938 ,C934_=_C939 ,C934_=_C940 ,C934_=_C941 ,C934_=_C942 ,\nC934_=_C943 ,C935_=_C936 ,C935_=_C937 ,C935_=_C938 ,C935_=_C939 ,C935_=_C940 ,\nC935_=_C941 ,C935_=_C942 ,C935_=_C943 ,C936_=_C937 ,C936_=_C938 ,C936_=_C939 ,\nC936_=_C940 ,C936_=_C941 ,C936_=_C942 ,C936_=_C943 ,C937_=_C938 ,C937_=_C939 ,\nC937_=_C940 ,C937_=_C941 ,C937_=_C942 ,C937_=_C943 ,C938_=_C939 ,C938_=_C940 ,\nC938_=_C941 ,C938_=_C942 ,C938_=_C943 ,C939_=_C940 ,C939_=_C941 ,C939_=_C942 ,\nC939_=_C943 ,C940_=_C941 ,C940_=_C942 ,C940_=_C943 ,C941_=_C942 ,C941_=_C943 ,\nC942_=_C943 ,"];296[shape=box, label="id:296 level: 8\n37: C189 C190 C191 C192 C193 \nC194 C195 C196 C197 C198 C199 \nC200 C201 C202 C203 C204 C205 \nC206 C207 C522 C523 C524 C525 \nC526 C527 C528 C529 C530 C531 \nC532 C533 C534 C535 C536 C537 \nC538 C539 \n360: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522( C189 C522 ) C189_=_C523( C189 C523 ) C189_=_C524( C189 C524 ) C189_=_C525( C189 C525 ) C189_=_C526( C189 C526 ) \nC189_=_C527( C189 C527 ) C189_=_C528( C189 C528 ) C189_=_C529( C189 C529 ) C189_=_C530( C189 C530 ) C189_=_C531( C189 C531 ) C189_=_C532( C189 C532 ) \nC189_=_C533( C189 C533 ) C189_=_C534( C189 C534 ) C189_=_C535( C189 C535 ) C189_=_C536( C189 C536 ) C189_=_C537( C189 C537 ) C189_=_C538( C189 C538 ) \nC189_=_C539( C189 C539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522( C190 C522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523( C191 C523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524( C192 C524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525( C193 C525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526( C194 C526 ) C195_=_C196( C195 C196 ) C195_=_C197( C195 C197 ) C195_=_C198( C195 C198 ) \nC195_=_C199( C195 C199 ) C195_=_C200( C195 C200 ) C195_=_C201( C195 C201 ) C195_=_C202( C195 C202 ) C195_=_C203( C195 C203 ) C195_=_C204( C195 C204 ) \nC195_=_C205( C195 C205 ) C195_=_C206( C195 C206 ) C195_=_C207( C195 C207 ) C195_=_C527( C195 C527 ) C196_=_C197( C196 C197 ) C196_=_C198( C196 C198 ) \nC196_=_C199( C196 C199 ) C196_=_C200( C196 C200 ) C196_=_C201( C196 C201 ) C196_=_C202( C196 C202 ) C196_=_C203( C196 C203 ) C196_=_C204( C196 C204 ) \nC196_=_C205( C196 C205 ) C196_=_C206( C196 C206 ) C196_=_C207( C196 C207 ) C196_=_C528( C196 C528 ) C197_=_C198( C197 C198 ) C197_=_C199( C197 C199 ) \nC197_=_C200( C197 C200 ) C197_=_C201( C197 C201 ) C197_=_C202( C197 C202 ) C197_=_C203( C197 C203 ) C197_=_C204( C197 C204 ) C197_=_C205( C197 C205 ) \nC197_=_C206( C197 C206 ) C197_=_C207( C197 C207 ) C197_=_C529( C197 C529 ) C198_=_C199( C198 C199 ) C198_=_C200( C198 C200 ) C198_=_C201( C198 C201 ) \nC198_=_C202( C198 C202 ) C198_=_C203( C198 C203 ) C198_=_C204( C198 C204 ) C198_=_C205( C198 C205 ) C198_=_C206( C198 C206 ) C198_=_C207( C198 C207 ) \nC198_=_C530( C198 C530 ) C199_=_C200( C199 C200 ) C199_=_C201( C199 C201 ) C199_=_C202( C199 C202 ) C199_=_C203( C199 C203 ) C199_=_C204( C199 C204 ) \nC199_=_C205( C199 C205 ) C199_=_C206( C199 C206 ) C199_=_C207( C199 C207 ) C199_=_C531( C199 C531 ) C200_=_C201( C200 C201 ) C200_=_C202( C200 C202 ) \nC200_=_C203( C200 C203 ) C200_=_C204( C200 C204 ) C200_=_C205( C200 C205 ) C200_=_C206( C200 C206 ) C200_=_C207( C200 C207 ) C200_=_C532( C200 C532 ) \nC201_=_C202( C201 C202 ) C201_=_C203( C201 C203 ) C201_=_C204( C201 C204 ) C201_=_C205( C201 C205 ) C201_=_C206( C201 C206 ) C201_=_C207( C201 C207 ) \nC201_=_C533( C201 C533 ) C202_=_C203( C202 C203 ) C202_=_C204( C202 C204 ) C202_=_C205( C202 C205 ) C202_=_C206( C202 C206 ) C202_=_C207( C202 C207 ) \nC202_=_C534( C202 C534 ) C203_=_C204( C203 C204 ) C203_=_C205( C203 C205 ) C203_=_C206( C203 C206 ) C203_=_C207( C203 C207 ) C203_=_C535( C203 C535 ) \nC204_=_C205( C204 C205 ) C204_=_C206( C204 C206 ) C204_=_C207( C204 C207 ) C204_=_C536( C204 C536 ) C205_=_C206( C205 C206 ) C205_=_C207( C205 C207 ) \nC205_=_C537( C205 C537 ) C206_=_C207( C206 C207 ) C206_=_C538( C206 C538 ) C207_=_C539( C207 C539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7_=_C528( C527 C528 ) C527_=_C529( C527 C529 ) C527_=_C530( C527 C530 ) C527_=_C531( C527 C531 ) C527_=_C532( C527 C532 ) \nC527_=_C533( C527 C533 ) C527_=_C534( C527 C534 ) C527_=_C535( C527 C535 ) C527_=_C536(</w:t>
      </w:r>
    </w:p>
    <w:p>
      <w:pPr>
        <w:pStyle w:val="PreformattedText"/>
        <w:bidi w:val="0"/>
        <w:spacing w:before="0" w:after="0"/>
        <w:jc w:val="left"/>
        <w:rPr/>
      </w:pPr>
      <w:r>
        <w:rPr/>
        <w:t xml:space="preserve"> </w:t>
      </w:r>
      <w:r>
        <w:rPr/>
        <w:t>C527 C536 ) C527_=_C537( C527 C537 ) C527_=_C538( C527 C538 ) \nC527_=_C539( C527 C539 ) C528_=_C529( C528 C529 ) C528_=_C530( C528 C530 ) C528_=_C531( C528 C531 ) C528_=_C532( C528 C532 ) C528_=_C533( C528 C533 ) \nC528_=_C534( C528 C534 ) C528_=_C535( C528 C535 ) C528_=_C536( C528 C536 ) C528_=_C537( C528 C537 ) C528_=_C538( C528 C538 ) C528_=_C539( C528 C539 ) \nC529_=_C530( C529 C530 ) C529_=_C531( C529 C531 ) C529_=_C532( C529 C532 ) C529_=_C533( C529 C533 ) C529_=_C534( C529 C534 ) C529_=_C535( C529 C535 ) \nC529_=_C536( C529 C536 ) C529_=_C537( C529 C537 ) C529_=_C538( C529 C538 ) C529_=_C539( C529 C539 ) C530_=_C531( C530 C531 ) C530_=_C532( C530 C532 ) \nC530_=_C533( C530 C533 ) C530_=_C534( C530 C534 ) C530_=_C535( C530 C535 ) C530_=_C536( C530 C536 ) C530_=_C537( C530 C537 ) C530_=_C538( C530 C538 ) \nC530_=_C539( C530 C539 ) C531_=_C532( C531 C532 ) C531_=_C533( C531 C533 ) C531_=_C534( C531 C534 ) C531_=_C535( C531 C535 ) C531_=_C536( C531 C536 ) \nC531_=_C537( C531 C537 ) C531_=_C538( C531 C538 ) C531_=_C539( C531 C539 ) C532_=_C533( C532 C533 ) C532_=_C534( C532 C534 ) C532_=_C535( C532 C535 ) \nC532_=_C536( C532 C536 ) C532_=_C537( C532 C537 ) C532_=_C538( C532 C538 ) C532_=_C539( C532 C539 ) C533_=_C534( C533 C534 ) C533_=_C535( C533 C535 ) \nC533_=_C536( C533 C536 ) C533_=_C537( C533 C537 ) C533_=_C538( C533 C538 ) C533_=_C539( C533 C539 ) C534_=_C535( C534 C535 ) C534_=_C536( C534 C536 ) \nC534_=_C537( C534 C537 ) C534_=_C538( C534 C538 ) C534_=_C539( C534 C539 ) C535_=_C536( C535 C536 ) C535_=_C537( C535 C537 ) C535_=_C538( C535 C538 ) \nC535_=_C539( C535 C539 ) C536_=_C537( C536 C537 ) C536_=_C538( C536 C538 ) C536_=_C539( C536 C539 ) C537_=_C538( C537 C538 ) C537_=_C539( C537 C539 ) \nC538_=_C539( C538 C539 ) "];227-&gt;296[label="36: C190 C191 C192 C193 C194 \nC195 C196 C197 C198 C199 C200 \nC201 C202 C203 C204 C205 C206 \nC207 C522 C523 C524 C525 C526 \nC527 C528 C529 C530 C531 C532 \nC533 C534 C535 C536 C537 C538 \nC539 \n324: C190_=_C191 ,C190_=_C192 ,C190_=_C193 ,C190_=_C194 ,C190_=_C195 ,\nC190_=_C196 ,C190_=_C197 ,C190_=_C198 ,C190_=_C199 ,C190_=_C200 ,C190_=_C201 ,\nC190_=_C202 ,C190_=_C203 ,C190_=_C204 ,C190_=_C205 ,C190_=_C206 ,C190_=_C207 ,\nC190_=_C522 ,C191_=_C192 ,C191_=_C193 ,C191_=_C194 ,C191_=_C195 ,C191_=_C196 ,\nC191_=_C197 ,C191_=_C198 ,C191_=_C199 ,C191_=_C200 ,C191_=_C201 ,C191_=_C202 ,\nC191_=_C203 ,C191_=_C204 ,C191_=_C205 ,C191_=_C206 ,C191_=_C207 ,C191_=_C523 ,\nC192_=_C193 ,C192_=_C194 ,C192_=_C195 ,C192_=_C196 ,C192_=_C197 ,C192_=_C198 ,\nC192_=_C199 ,C192_=_C200 ,C192_=_C201 ,C192_=_C202 ,C192_=_C203 ,C192_=_C204 ,\nC192_=_C205 ,C192_=_C206 ,C192_=_C207 ,C192_=_C524 ,C193_=_C194 ,C193_=_C195 ,\nC193_=_C196 ,C193_=_C197 ,C193_=_C198 ,C193_=_C199 ,C193_=_C200 ,C193_=_C201 ,\nC193_=_C202 ,C193_=_C203 ,C193_=_C204 ,C193_=_C205 ,C193_=_C206 ,C193_=_C207 ,\nC193_=_C525 ,C194_=_C195 ,C194_=_C196 ,C194_=_C197 ,C194_=_C198 ,C194_=_C199 ,\nC194_=_C200 ,C194_=_C201 ,C194_=_C202 ,C194_=_C203 ,C194_=_C204 ,C194_=_C205 ,\nC194_=_C206 ,C194_=_C207 ,C194_=_C526 ,C195_=_C196 ,C195_=_C197 ,C195_=_C198 ,\nC195_=_C199 ,C195_=_C200 ,C195_=_C201 ,C195_=_C202 ,C195_=_C203 ,C195_=_C204 ,\nC195_=_C205 ,C195_=_C206 ,C195_=_C207 ,C195_=_C527 ,C196_=_C197 ,C196_=_C198 ,\nC196_=_C199 ,C196_=_C200 ,C196_=_C201 ,C196_=_C202 ,C196_=_C203 ,C196_=_C204 ,\nC196_=_C205 ,C196_=_C206 ,C196_=_C207 ,C196_=_C528 ,C197_=_C198 ,C197_=_C199 ,\nC197_=_C200 ,C197_=_C201 ,C197_=_C202 ,C197_=_C203 ,C197_=_C204 ,C197_=_C205 ,\nC197_=_C206 ,C197_=_C207 ,C197_=_C529 ,C198_=_C199 ,C198_=_C200 ,C198_=_C201 ,\nC198_=_C202 ,C198_=_C203 ,C198_=_C204 ,C198_=_C205 ,C198_=_C206 ,C198_=_C207 ,\nC198_=_C530 ,C199_=_C200 ,C199_=_C201 ,C199_=_C202 ,C199_=_C203 ,C199_=_C204 ,\nC199_=_C205 ,C199_=_C206 ,C199_=_C207 ,C199_=_C531 ,C200_=_C201 ,C200_=_C202 ,\nC200_=_C203 ,C200_=_C204 ,C200_=_C205 ,C200_=_C206 ,C200_=_C207 ,C200_=_C532 ,\nC201_=_C202 ,C201_=_C203 ,C201_=_C204 ,C201_=_C205 ,C201_=_C206 ,C201_=_C207 ,\nC201_=_C533 ,C202_=_C203 ,C202_=_C204 ,C202_=_C205 ,C202_=_C206 ,C202_=_C207 ,\nC202_=_C534 ,C203_=_C204 ,C203_=_C205 ,C203_=_C206 ,C203_=_C207 ,C203_=_C535 ,\nC204_=_C205 ,C204_=_C206 ,C204_=_C207 ,C204_=_C536 ,C205_=_C206 ,C205_=_C207 ,\nC205_=_C537 ,C206_=_C207 ,C206_=_C538 ,C207_=_C539 ,C522_=_C523 ,C522_=_C524 ,\nC522_=_C525 ,C522_=_C526 ,C522_=_C527 ,C522_=_C528 ,C522_=_C529 ,C522_=_C530 ,\nC522_=_C531 ,C522_=_C532 ,C522_=_C533 ,C522_=_C534 ,C522_=_C535 ,C522_=_C536 ,\nC522_=_C537 ,C522_=_C538 ,C522_=_C539 ,C523_=_C524 ,C523_=_C525 ,C523_=_C526 ,\nC523_=_C527 ,C523_=_C528 ,C523_=_C529 ,C523_=_C530 ,C523_=_C531 ,C523_=_C532 ,\nC523_=_C533 ,C523_=_C534 ,C523_=_C535 ,C523_=_C536 ,C523_=_C537 ,C523_=_C538 ,\nC523_=_C539 ,C524_=_C525 ,C524_=_C526 ,C524_=_C527 ,C524_=_C528 ,C524_=_C529 ,\nC524_=_C530 ,C524_=_C531 ,C524_=_C532 ,C524_=_C533 ,C524_=_C534 ,C524_=_C535 ,\nC524_=_C536 ,C524_=_C537 ,C524_=_C538 ,C524_=_C539 ,C525_=_C526 ,C525_=_C527 ,\nC525_=_C528 ,C525_=_C529 ,C525_=_C530 ,C525_=_C531 ,C525_=_C532 ,C525_=_C533 ,\nC525_=_C534 ,C525_=_C535 ,C525_=_C536 ,C525_=_C537 ,C525_=_C538 ,C525_=_C539 ,\nC526_=_C527 ,C526_=_C528 ,C526_=_C529 ,C526_=_C530 ,C526_=_C531 ,C526_=_C532 ,\nC526_=_C533 ,C526_=_C534 ,C526_=_C535 ,C526_=_C536 ,C526_=_C537 ,C526_=_C538 ,\nC526_=_C539 ,C527_=_C528 ,C527_=_C529 ,C527_=_C530 ,C527_=_C531 ,C527_=_C532 ,\nC527_=_C533 ,C527_=_C534 ,C527_=_C535 ,C527_=_C536 ,C527_=_C537 ,C527_=_C538 ,\nC527_=_C539 ,C528_=_C529 ,C528_=_C530 ,C528_=_C531 ,C528_=_C532 ,C528_=_C533 ,\nC528_=_C534 ,C528_=_C535 ,C528_=_C536 ,C528_=_C537 ,C528_=_C538 ,C528_=_C539 ,\nC529_=_C530 ,C529_=_C531 ,C529_=_C532 ,C529_=_C533 ,C529_=_C534 ,C529_=_C535 ,\nC529_=_C536 ,C529_=_C537 ,C529_=_C538 ,C529_=_C539 ,C530_=_C531 ,C530_=_C532 ,\nC530_=_C533 ,C530_=_C534 ,C530_=_C535 ,C530_=_C536 ,C530_=_C537 ,C530_=_C538 ,\nC530_=_C539 ,C531_=_C532 ,C531_=_C533 ,C531_=_C534 ,C531_=_C535 ,C531_=_C536 ,\nC531_=_C537 ,C531_=_C538 ,C531_=_C539 ,C532_=_C533 ,C532_=_C534 ,C532_=_C535 ,\nC532_=_C536 ,C532_=_C537 ,C532_=_C538 ,C532_=_C539 ,C533_=_C534 ,C533_=_C535 ,\nC533_=_C536 ,C533_=_C537 ,C533_=_C538 ,C533_=_C539 ,C534_=_C535 ,C534_=_C536 ,\nC534_=_C537 ,C534_=_C538 ,C534_=_C539 ,C535_=_C536 ,C535_=_C537 ,C535_=_C538 ,\nC535_=_C539 ,C536_=_C537 ,C536_=_C538 ,C536_=_C539 ,C537_=_C538 ,C537_=_C539 ,\nC538_=_C539 ,"];297[shape=box, label="id:297 level: 8\n68: C201 C202 C203 C204 C533 \nC534 C535 C536 C752 C753 C754 \nC755 C821 C822 C823 C824 C937 \nC938 C939 C940 C1193 C1194 C1195 \nC1196 C1633 C1634 C1635 C1636 C2386 \nC2387 C2388 C2389 C2500 C2501 C2502 \nC2503 C2571 C2572 C2573 C2574 C2618 \nC2619 C2620 C2621 C2886 C2887 C2888 \nC2889 C2936 C2937 C2938 C2939 C3310 \nC3311 C3312 C3313 C3314 C3372 C3373 \nC3374 C3375 C3376 C3435 C3436 C3437 \nC3476 C3477 C3478 \n708: C201_=_C202( C201 C202 ) C201_=_C203( C201 C203 ) C201_=_C204( C201 C204 ) C201_=_C533( C201 C533 ) C201_=_C752( C201 C752 ) \nC201_=_C821( C201 C821 ) C201_=_C937( C201 C937 ) C201_=_C1193( C201 C1193 ) C201_=_C1633( C201 C1633 ) C201_=_C2386( C201 C2386 ) C201_=_C2500( C201 C2500 ) \nC201_=_C2571( C201 C2571 ) C201_=_C2618( C201 C2618 ) C201_=_C2886( C201 C2886 ) C201_=_C2936( C201 C2936 ) C201_=_C3310( C201 C3310 ) C201_=_C3311( C201 C3311 ) \nC201_=_C3312( C201 C3312 ) C201_=_C3313( C201 C3313 ) C201_=_C3314( C201 C3314 ) C202_=_C203( C202 C203 ) C202_=_C204( C202 C204 ) C202_=_C534( C202 C534 ) \nC202_=_C753( C202 C753 ) C202_=_C822( C202 C822 ) C202_=_C938( C202 C938 ) C202_=_C1194( C202 C1194 ) C202_=_C1634( C202 C1634 ) C202_=_C2387( C202 C2387 ) \nC202_=_C2501( C202 C2501 ) C202_=_C2572( C202 C2572 ) C202_=_C2619( C202 C2619 ) C202_=_C2887( C202 C2887 ) C202_=_C2937( C202 C2937 ) C202_=_C3372( C202 C3372 ) \nC202_=_C3373( C202 C3373 ) C202_=_C3374( C202 C3374 ) C202_=_C3375( C202 C3375 ) C202_=_C3376( C202 C3376 ) C203_=_C204( C203 C204 ) C203_=_C535( C203 C535 ) \nC203_=_C754( C203 C754 ) C203_=_C823( C203 C823 ) C203_=_C939( C203 C939 ) C203_=_C1195( C203 C1195 ) C203_=_C1635( C203 C1635 ) C203_=_C2388( C203 C2388 ) \nC203_=_C2502( C203 C2502 ) C203_=_C2573( C203 C2573 ) C203_=_C2620( C203 C2620 ) C203_=_C2888( C203 C2888 ) C203_=_C2938( C203 C2938 ) C203_=_C3310( C203 C3310 ) \nC203_=_C3372( C203 C3372 ) C203_=_C3435( C203 C3435 ) C203_=_C3436( C203 C3436 ) C203_=_C3437( C203 C3437 ) C204_=_C536( C204 C536 ) C204_=_C755( C204 C755 ) \nC204_=_C824( C204 C824 ) C204_=_C940( C204 C940 ) C204_=_C1196( C204 C1196 ) C204_=_C1636( C204 C1636 ) C204_=_C2389( C204 C2389 ) C204_=_C2503( C204 C2503 ) \nC204_=_C2574( C204 C2574 ) C204_=_C2621( C204 C2621 ) C204_=_C2889( C204 C2889 ) C204_=_C2939( C204 C2939 ) C204_=_C3311( C204 C3311 ) C204_=_C3373( C204 C3373 ) \nC204_=_C3476( C204 C3476 ) C204_=_C3477( C204 C3477 ) C204_=_C3478( C204 C3478 ) C533_=_C534( C533 C534 ) C533_=_C535( C533 C535 ) C533_=_C536( C533 C536 ) \nC533_=_C752( C533 C752 ) C533_=_C821( C533 C821 ) C533_=_C937( C533 C937 ) C533_=_C1193( C533 C1193 ) C533_=_C1633( C533 C1633 ) C533_=_C2386( C533 C2386 ) \nC533_=_C2500( C533 C2500 ) C533_=_C2571( C533 C2571 ) C533_=_C2618( C533 C2618 ) C533_=_C2886( C533 C2886 ) C533_=_C2936( C533 C2936 ) C533_=_C3310( C533 C3310 ) \nC533_=_C3311( C533 C3311 ) C533_=_C3312( C533 C3312 ) C533_=_C3313( C533 C3313 ) C533_=_C3314( C533 C3314 ) C534_=_C535( C534 C535 ) C534_=_C536( C534 C536 ) \nC534_=_C753( C534 C753 ) C534_=_C822( C534 C822 ) C534_=_C938( C534 C938 ) C534_=_C1194( C534 C1194 ) C534_=_C1634( C534 C1634 ) C534_=_C2387( C534 C2387 ) \nC534_=_C2501( C534 C2501 ) C534_=_C2572( C534 C2572 ) C534_=_C2619( C534 C2619 ) C534_=_C2887( C534 C2887 ) C534_=_C2937( C534 C2937 ) C534_=_C3372( C534 C3372 ) \nC534_=_C3373( C534 C3373 ) C534_=_C3374( C534 C3374 ) C534_=_C3375( C534 C3375 ) C534_=_C3376( C534 C3376 ) C535_=_C536( C535 C536 ) C535_=_C754( C535 C754 ) \nC535_=_C823( C535 C823 ) C535_=_C939( C535 C939 ) C535_=_C1195( C535 C1195 ) C535_=_C1635( C535 C1635 ) C535_=_C2388(</w:t>
      </w:r>
    </w:p>
    <w:p>
      <w:pPr>
        <w:pStyle w:val="PreformattedText"/>
        <w:bidi w:val="0"/>
        <w:spacing w:before="0" w:after="0"/>
        <w:jc w:val="left"/>
        <w:rPr/>
      </w:pPr>
      <w:r>
        <w:rPr/>
        <w:t xml:space="preserve"> </w:t>
      </w:r>
      <w:r>
        <w:rPr/>
        <w:t>C535 C2388 ) C535_=_C2502( C535 C2502 ) \nC535_=_C2573( C535 C2573 ) C535_=_C2620( C535 C2620 ) C535_=_C2888( C535 C2888 ) C535_=_C2938( C535 C2938 ) C535_=_C3310( C535 C3310 ) C535_=_C3372( C535 C3372 ) \nC535_=_C3435( C535 C3435 ) C535_=_C3436( C535 C3436 ) C535_=_C3437( C535 C3437 ) C536_=_C755( C536 C755 ) C536_=_C824( C536 C824 ) C536_=_C940( C536 C940 ) \nC536_=_C1196( C536 C1196 ) C536_=_C1636( C536 C1636 ) C536_=_C2389( C536 C2389 ) C536_=_C2503( C536 C2503 ) C536_=_C2574( C536 C2574 ) C536_=_C2621( C536 C2621 ) \nC536_=_C2889( C536 C2889 ) C536_=_C2939( C536 C2939 ) C536_=_C3311( C536 C3311 ) C536_=_C3373( C536 C3373 ) C536_=_C3476( C536 C3476 ) C536_=_C3477( C536 C3477 ) \nC536_=_C3478( C536 C3478 ) C752_=_C753( C752 C753 ) C752_=_C754( C752 C754 ) C752_=_C755( C752 C755 ) C752_=_C821( C752 C821 ) C752_=_C937( C752 C937 ) \nC752_=_C1193( C752 C1193 ) C752_=_C1633( C752 C1633 ) C752_=_C2386( C752 C2386 ) C752_=_C2500( C752 C2500 ) C752_=_C2571( C752 C2571 ) C752_=_C2618( C752 C2618 ) \nC752_=_C2886( C752 C2886 ) C752_=_C2936( C752 C2936 ) C752_=_C3310( C752 C3310 ) C752_=_C3311( C752 C3311 ) C752_=_C3312( C752 C3312 ) C752_=_C3313( C752 C3313 ) \nC752_=_C3314( C752 C3314 ) C753_=_C754( C753 C754 ) C753_=_C755( C753 C755 ) C753_=_C822( C753 C822 ) C753_=_C938( C753 C938 ) C753_=_C1194( C753 C1194 ) \nC753_=_C1634( C753 C1634 ) C753_=_C2387( C753 C2387 ) C753_=_C2501( C753 C2501 ) C753_=_C2572( C753 C2572 ) C753_=_C2619( C753 C2619 ) C753_=_C2887( C753 C2887 ) \nC753_=_C2937( C753 C2937 ) C753_=_C3372( C753 C3372 ) C753_=_C3373( C753 C3373 ) C753_=_C3374( C753 C3374 ) C753_=_C3375( C753 C3375 ) C753_=_C3376( C753 C3376 ) \nC754_=_C755( C754 C755 ) C754_=_C823( C754 C823 ) C754_=_C939( C754 C939 ) C754_=_C1195( C754 C1195 ) C754_=_C1635( C754 C1635 ) C754_=_C2388( C754 C2388 ) \nC754_=_C2502( C754 C2502 ) C754_=_C2573( C754 C2573 ) C754_=_C2620( C754 C2620 ) C754_=_C2888( C754 C2888 ) C754_=_C2938( C754 C2938 ) C754_=_C3310( C754 C3310 ) \nC754_=_C3372( C754 C3372 ) C754_=_C3435( C754 C3435 ) C754_=_C3436( C754 C3436 ) C754_=_C3437( C754 C3437 ) C755_=_C824( C755 C824 ) C755_=_C940( C755 C940 ) \nC755_=_C1196( C755 C1196 ) C755_=_C1636( C755 C1636 ) C755_=_C2389( C755 C2389 ) C755_=_C2503( C755 C2503 ) C755_=_C2574( C755 C2574 ) C755_=_C2621( C755 C2621 ) \nC755_=_C2889( C755 C2889 ) C755_=_C2939( C755 C2939 ) C755_=_C3311( C755 C3311 ) C755_=_C3373( C755 C3373 ) C755_=_C3476( C755 C3476 ) C755_=_C3477( C755 C3477 ) \nC755_=_C3478( C755 C3478 ) C821_=_C822( C821 C822 ) C821_=_C823( C821 C823 ) C821_=_C824( C821 C824 ) C821_=_C937( C821 C937 ) C821_=_C1193( C821 C1193 ) \nC821_=_C1633( C821 C1633 ) C821_=_C2386( C821 C2386 ) C821_=_C2500( C821 C2500 ) C821_=_C2571( C821 C2571 ) C821_=_C2618( C821 C2618 ) C821_=_C2886( C821 C2886 ) \nC821_=_C2936( C821 C2936 ) C821_=_C3310( C821 C3310 ) C821_=_C3311( C821 C3311 ) C821_=_C3312( C821 C3312 ) C821_=_C3313( C821 C3313 ) C821_=_C3314( C821 C3314 ) \nC822_=_C823( C822 C823 ) C822_=_C824( C822 C824 ) C822_=_C938( C822 C938 ) C822_=_C1194( C822 C1194 ) C822_=_C1634( C822 C1634 ) C822_=_C2387( C822 C2387 ) \nC822_=_C2501( C822 C2501 ) C822_=_C2572( C822 C2572 ) C822_=_C2619( C822 C2619 ) C822_=_C2887( C822 C2887 ) C822_=_C2937( C822 C2937 ) C822_=_C3372( C822 C3372 ) \nC822_=_C3373( C822 C3373 ) C822_=_C3374( C822 C3374 ) C822_=_C3375( C822 C3375 ) C822_=_C3376( C822 C3376 ) C823_=_C824( C823 C824 ) C823_=_C939( C823 C939 ) \nC823_=_C1195( C823 C1195 ) C823_=_C1635( C823 C1635 ) C823_=_C2388( C823 C2388 ) C823_=_C2502( C823 C2502 ) C823_=_C2573( C823 C2573 ) C823_=_C2620( C823 C2620 ) \nC823_=_C2888( C823 C2888 ) C823_=_C2938( C823 C2938 ) C823_=_C3310( C823 C3310 ) C823_=_C3372( C823 C3372 ) C823_=_C3435( C823 C3435 ) C823_=_C3436( C823 C3436 ) \nC823_=_C3437( C823 C3437 ) C824_=_C940( C824 C940 ) C824_=_C1196( C824 C1196 ) C824_=_C1636( C824 C1636 ) C824_=_C2389( C824 C2389 ) C824_=_C2503( C824 C2503 ) \nC824_=_C2574( C824 C2574 ) C824_=_C2621( C824 C2621 ) C824_=_C2889( C824 C2889 ) C824_=_C2939( C824 C2939 ) C824_=_C3311( C824 C3311 ) C824_=_C3373( C824 C3373 ) \nC824_=_C3476( C824 C3476 ) C824_=_C3477( C824 C3477 ) C824_=_C3478( C824 C3478 ) C937_=_C938( C937 C938 ) C937_=_C939( C937 C939 ) C937_=_C940( C937 C940 ) \nC937_=_C1193( C937 C1193 ) C937_=_C1633( C937 C1633 ) C937_=_C2386( C937 C2386 ) C937_=_C2500( C937 C2500 ) C937_=_C2571( C937 C2571 ) C937_=_C2618( C937 C2618 ) \nC937_=_C2886( C937 C2886 ) C937_=_C2936( C937 C2936 ) C937_=_C3310( C937 C3310 ) C937_=_C3311( C937 C3311 ) C937_=_C3312( C937 C3312 ) C937_=_C3313( C937 C3313 ) \nC937_=_C3314( C937 C3314 ) C938_=_C939( C938 C939 ) C938_=_C940( C938 C940 ) C938_=_C1194( C938 C1194 ) C938_=_C1634( C938 C1634 ) C938_=_C2387( C938 C2387 ) \nC938_=_C2501( C938 C2501 ) C938_=_C2572( C938 C2572 ) C938_=_C2619( C938 C2619 ) C938_=_C2887( C938 C2887 ) C938_=_C2937( C938 C2937 ) C938_=_C3372( C938 C3372 ) \nC938_=_C3373( C938 C3373 ) C938_=_C3374( C938 C3374 ) C938_=_C3375( C938 C3375 ) C938_=_C3376( C938 C3376 ) C939_=_C940( C939 C940 ) C939_=_C1195( C939 C1195 ) \nC939_=_C1635( C939 C1635 ) C939_=_C2388( C939 C2388 ) C939_=_C2502( C939 C2502 ) C939_=_C2573( C939 C2573 ) C939_=_C2620( C939 C2620 ) C939_=_C2888( C939 C2888 ) \nC939_=_C2938( C939 C2938 ) C939_=_C3310( C939 C3310 ) C939_=_C3372( C939 C3372 ) C939_=_C3435( C939 C3435 ) C939_=_C3436( C939 C3436 ) C939_=_C3437( C939 C3437 ) \nC940_=_C1196( C940 C1196 ) C940_=_C1636( C940 C1636 ) C940_=_C2389( C940 C2389 ) C940_=_C2503( C940 C2503 ) C940_=_C2574( C940 C2574 ) C940_=_C2621( C940 C2621 ) \nC940_=_C2889( C940 C2889 ) C940_=_C2939( C940 C2939 ) C940_=_C3311( C940 C3311 ) C940_=_C3373( C940 C3373 ) C940_=_C3476( C940 C3476 ) C940_=_C3477( C940 C3477 ) \nC940_=_C3478( C940 C3478 ) C1193_=_C1194( C1193 C1194 ) C1193_=_C1195( C1193 C1195 ) C1193_=_C1196( C1193 C1196 ) C1193_=_C1633( C1193 C1633 ) C1193_=_C2386( C1193 C2386 ) \nC1193_=_C2500( C1193 C2500 ) C1193_=_C2571( C1193 C2571 ) C1193_=_C2618( C1193 C2618 ) C1193_=_C2886( C1193 C2886 ) C1193_=_C2936( C1193 C2936 ) C1193_=_C3310( C1193 C3310 ) \nC1193_=_C3311( C1193 C3311 ) C1193_=_C3312( C1193 C3312 ) C1193_=_C3313( C1193 C3313 ) C1193_=_C3314( C1193 C3314 ) C1194_=_C1195( C1194 C1195 ) C1194_=_C1196( C1194 C1196 ) \nC1194_=_C1634( C1194 C1634 ) C1194_=_C2387( C1194 C2387 ) C1194_=_C2501( C1194 C2501 ) C1194_=_C2572( C1194 C2572 ) C1194_=_C2619( C1194 C2619 ) C1194_=_C2887( C1194 C2887 ) \nC1194_=_C2937( C1194 C2937 ) C1194_=_C3372( C1194 C3372 ) C1194_=_C3373( C1194 C3373 ) C1194_=_C3374( C1194 C3374 ) C1194_=_C3375( C1194 C3375 ) C1194_=_C3376( C1194 C3376 ) \nC1195_=_C1196( C1195 C1196 ) C1195_=_C1635( C1195 C1635 ) C1195_=_C2388( C1195 C2388 ) C1195_=_C2502( C1195 C2502 ) C1195_=_C2573( C1195 C2573 ) C1195_=_C2620( C1195 C2620 ) \nC1195_=_C2888( C1195 C2888 ) C1195_=_C2938( C1195 C2938 ) C1195_=_C3310( C1195 C3310 ) C1195_=_C3372( C1195 C3372 ) C1195_=_C3435( C1195 C3435 ) C1195_=_C3436( C1195 C3436 ) \nC1195_=_C3437( C1195 C3437 ) C1196_=_C1636( C1196 C1636 ) C1196_=_C2389( C1196 C2389 ) C1196_=_C2503( C1196 C2503 ) C1196_=_C2574( C1196 C2574 ) C1196_=_C2621( C1196 C2621 ) \nC1196_=_C2889( C1196 C2889 ) C1196_=_C2939( C1196 C2939 ) C1196_=_C3311( C1196 C3311 ) C1196_=_C3373( C1196 C3373 ) C1196_=_C3476( C1196 C3476 ) C1196_=_C3477( C1196 C3477 ) \nC1196_=_C3478( C1196 C3478 ) C1633_=_C1634( C1633 C1634 ) C1633_=_C1635( C1633 C1635 ) C1633_=_C1636( C1633 C1636 ) C1633_=_C2386( C1633 C2386 ) C1633_=_C2500( C1633 C2500 ) \nC1633_=_C2571( C1633 C2571 ) C1633_=_C2618( C1633 C2618 ) C1633_=_C2886( C1633 C2886 ) C1633_=_C2936( C1633 C2936 ) C1633_=_C3310( C1633 C3310 ) C1633_=_C3311( C1633 C3311 ) \nC1633_=_C3312( C1633 C3312 ) C1633_=_C3313( C1633 C3313 ) C1633_=_C3314( C1633 C3314 ) C1634_=_C1635( C1634 C1635 ) C1634_=_C1636( C1634 C1636 ) C1634_=_C2387( C1634 C2387 ) \nC1634_=_C2501( C1634 C2501 ) C1634_=_C2572( C1634 C2572 ) C1634_=_C2619( C1634 C2619 ) C1634_=_C2887( C1634 C2887 ) C1634_=_C2937( C1634 C2937 ) C1634_=_C3372( C1634 C3372 ) \nC1634_=_C3373( C1634 C3373 ) C1634_=_C3374( C1634 C3374 ) C1634_=_C3375( C1634 C3375 ) C1634_=_C3376( C1634 C3376 ) C1635_=_C1636( C1635 C1636 ) C1635_=_C2388( C1635 C2388 ) \nC1635_=_C2502( C1635 C2502 ) C1635_=_C2573( C1635 C2573 ) C1635_=_C2620( C1635 C2620 ) C1635_=_C2888( C1635 C2888 ) C1635_=_C2938( C1635 C2938 ) C1635_=_C3310( C1635 C3310 ) \nC1635_=_C3372( C1635 C3372 ) C1635_=_C3435( C1635 C3435 ) C1635_=_C3436( C1635 C3436 ) C1635_=_C3437( C1635 C3437 ) C1636_=_C2389( C1636 C2389 ) C1636_=_C2503( C1636 C2503 ) \nC1636_=_C2574( C1636 C2574 ) C1636_=_C2621( C1636 C2621 ) C1636_=_C2889( C1636 C2889 ) C1636_=_C2939( C1636 C2939 ) C1636_=_C3311( C1636 C3311 ) C1636_=_C3373( C1636 C3373 ) \nC1636_=_C3476( C1636 C3476 ) C1636_=_C3477( C1636 C3477 ) C1636_=_C3478( C1636 C3478 ) C2386_=_C2387( C2386 C2387 ) C2386_=_C2388( C2386 C2388 ) C2386_=_C2389( C2386 C2389 ) \nC2386_=_C2500( C2386 C2500 ) C2386_=_C2571( C2386 C2571 ) C2386_=_C2618( C2386 C2618 ) C2386_=_C2886( C2386 C2886 ) C2386_=_C2936( C2386 C2936 ) C2386_=_C3310( C2386 C3310 ) \nC2386_=_C3311( C2386 C3311 ) C2386_=_C3312( C2386 C3312 ) C2386_=_C3313( C2386 C3313 ) C2386_=_C3314( C2386 C3314 ) C2387_=_C2388( C2387 C2388 ) C2387_=_C2389( C2387 C2389 ) \nC2387_=_C2501( C2387 C2501 ) C2387_=_C2572( C2387 C2572 ) C2387_=_C2619( C2387 C2619 ) C2387_=_C2887( C2387 C2887 ) C2387_=_C2937( C2387 C2937 ) C2387_=_C3372( C2387 C3372 ) \nC2387_=_C3373( C2387 C3373 ) C2387_=_C3374( C2387 C3374 ) C2387_=_C3375( C2387 C3375 ) C2387_=_C3376( C2387 C3376 ) C2388_=_C2389( C2388 C2389 ) C2388_=_C2502( C2388 C2502 ) \nC2388_=_C2573( C2388 C2573 ) C2388_=_C2620( C2388 C2620 ) C2388_=_C2888( C2388 C2888 ) C2388_=_C2938( C2388 C2938 ) C2388_=_C3310( C2388 C3310 ) C2388_=_C3372( C2388 C3372 ) \nC2388_=_C3435( C2388 C3435 ) C2388_=_C3436( C2388 C3436 ) C2388_=_C3437( C2388 C3437 ) C2389_=_C2503( C2389 C2503 ) C2389_=_C2574( C2389 C2574</w:t>
      </w:r>
    </w:p>
    <w:p>
      <w:pPr>
        <w:pStyle w:val="PreformattedText"/>
        <w:bidi w:val="0"/>
        <w:spacing w:before="0" w:after="0"/>
        <w:jc w:val="left"/>
        <w:rPr/>
      </w:pPr>
      <w:r>
        <w:rPr/>
        <w:t xml:space="preserve"> </w:t>
      </w:r>
      <w:r>
        <w:rPr/>
        <w:t>) C2389_=_C2621( C2389 C2621 ) \nC2389_=_C2889( C2389 C2889 ) C2389_=_C2939( C2389 C2939 ) C2389_=_C3311( C2389 C3311 ) C2389_=_C3373( C2389 C3373 ) C2389_=_C3476( C2389 C3476 ) C2389_=_C3477( C2389 C3477 ) \nC2389_=_C3478( C2389 C3478 ) C2500_=_C2501( C2500 C2501 ) C2500_=_C2502( C2500 C2502 ) C2500_=_C2503( C2500 C2503 ) C2500_=_C2571( C2500 C2571 ) C2500_=_C2618( C2500 C2618 ) \nC2500_=_C2886( C2500 C2886 ) C2500_=_C2936( C2500 C2936 ) C2500_=_C3310( C2500 C3310 ) C2500_=_C3311( C2500 C3311 ) C2500_=_C3312( C2500 C3312 ) C2500_=_C3313( C2500 C3313 ) \nC2500_=_C3314( C2500 C3314 ) C2501_=_C2502( C2501 C2502 ) C2501_=_C2503( C2501 C2503 ) C2501_=_C2572( C2501 C2572 ) C2501_=_C2619( C2501 C2619 ) C2501_=_C2887( C2501 C2887 ) \nC2501_=_C2937( C2501 C2937 ) C2501_=_C3372( C2501 C3372 ) C2501_=_C3373( C2501 C3373 ) C2501_=_C3374( C2501 C3374 ) C2501_=_C3375( C2501 C3375 ) C2501_=_C3376( C2501 C3376 ) \nC2502_=_C2503( C2502 C2503 ) C2502_=_C2573( C2502 C2573 ) C2502_=_C2620( C2502 C2620 ) C2502_=_C2888( C2502 C2888 ) C2502_=_C2938( C2502 C2938 ) C2502_=_C3310( C2502 C3310 ) \nC2502_=_C3372( C2502 C3372 ) C2502_=_C3435( C2502 C3435 ) C2502_=_C3436( C2502 C3436 ) C2502_=_C3437( C2502 C3437 ) C2503_=_C2574( C2503 C2574 ) C2503_=_C2621( C2503 C2621 ) \nC2503_=_C2889( C2503 C2889 ) C2503_=_C2939( C2503 C2939 ) C2503_=_C3311( C2503 C3311 ) C2503_=_C3373( C2503 C3373 ) C2503_=_C3476( C2503 C3476 ) C2503_=_C3477( C2503 C3477 ) \nC2503_=_C3478( C2503 C3478 ) C2571_=_C2572( C2571 C2572 ) C2571_=_C2573( C2571 C2573 ) C2571_=_C2574( C2571 C2574 ) C2571_=_C2618( C2571 C2618 ) C2571_=_C2886( C2571 C2886 ) \nC2571_=_C2936( C2571 C2936 ) C2571_=_C3310( C2571 C3310 ) C2571_=_C3311( C2571 C3311 ) C2571_=_C3312( C2571 C3312 ) C2571_=_C3313( C2571 C3313 ) C2571_=_C3314( C2571 C3314 ) \nC2572_=_C2573( C2572 C2573 ) C2572_=_C2574( C2572 C2574 ) C2572_=_C2619( C2572 C2619 ) C2572_=_C2887( C2572 C2887 ) C2572_=_C2937( C2572 C2937 ) C2572_=_C3372( C2572 C3372 ) \nC2572_=_C3373( C2572 C3373 ) C2572_=_C3374( C2572 C3374 ) C2572_=_C3375( C2572 C3375 ) C2572_=_C3376( C2572 C3376 ) C2573_=_C2574( C2573 C2574 ) C2573_=_C2620( C2573 C2620 ) \nC2573_=_C2888( C2573 C2888 ) C2573_=_C2938( C2573 C2938 ) C2573_=_C3310( C2573 C3310 ) C2573_=_C3372( C2573 C3372 ) C2573_=_C3435( C2573 C3435 ) C2573_=_C3436( C2573 C3436 ) \nC2573_=_C3437( C2573 C3437 ) C2574_=_C2621( C2574 C2621 ) C2574_=_C2889( C2574 C2889 ) C2574_=_C2939( C2574 C2939 ) C2574_=_C3311( C2574 C3311 ) C2574_=_C3373( C2574 C3373 ) \nC2574_=_C3476( C2574 C3476 ) C2574_=_C3477( C2574 C3477 ) C2574_=_C3478( C2574 C3478 ) C2618_=_C2619( C2618 C2619 ) C2618_=_C2620( C2618 C2620 ) C2618_=_C2621( C2618 C2621 ) \nC2618_=_C2886( C2618 C2886 ) C2618_=_C2936( C2618 C2936 ) C2618_=_C3310( C2618 C3310 ) C2618_=_C3311( C2618 C3311 ) C2618_=_C3312( C2618 C3312 ) C2618_=_C3313( C2618 C3313 ) \nC2618_=_C3314( C2618 C3314 ) C2619_=_C2620( C2619 C2620 ) C2619_=_C2621( C2619 C2621 ) C2619_=_C2887( C2619 C2887 ) C2619_=_C2937( C2619 C2937 ) C2619_=_C3372( C2619 C3372 ) \nC2619_=_C3373( C2619 C3373 ) C2619_=_C3374( C2619 C3374 ) C2619_=_C3375( C2619 C3375 ) C2619_=_C3376( C2619 C3376 ) C2620_=_C2621( C2620 C2621 ) C2620_=_C2888( C2620 C2888 ) \nC2620_=_C2938( C2620 C2938 ) C2620_=_C3310( C2620 C3310 ) C2620_=_C3372( C2620 C3372 ) C2620_=_C3435( C2620 C3435 ) C2620_=_C3436( C2620 C3436 ) C2620_=_C3437( C2620 C3437 ) \nC2621_=_C2889( C2621 C2889 ) C2621_=_C2939( C2621 C2939 ) C2621_=_C3311( C2621 C3311 ) C2621_=_C3373( C2621 C3373 ) C2621_=_C3476( C2621 C3476 ) C2621_=_C3477( C2621 C3477 ) \nC2621_=_C3478( C2621 C3478 ) C2886_=_C2887( C2886 C2887 ) C2886_=_C2888( C2886 C2888 ) C2886_=_C2889( C2886 C2889 ) C2886_=_C2936( C2886 C2936 ) C2886_=_C3310( C2886 C3310 ) \nC2886_=_C3311( C2886 C3311 ) C2886_=_C3312( C2886 C3312 ) C2886_=_C3313( C2886 C3313 ) C2886_=_C3314( C2886 C3314 ) C2887_=_C2888( C2887 C2888 ) C2887_=_C2889( C2887 C2889 ) \nC2887_=_C2937( C2887 C2937 ) C2887_=_C3372( C2887 C3372 ) C2887_=_C3373( C2887 C3373 ) C2887_=_C3374( C2887 C3374 ) C2887_=_C3375( C2887 C3375 ) C2887_=_C3376( C2887 C3376 ) \nC2888_=_C2889( C2888 C2889 ) C2888_=_C2938( C2888 C2938 ) C2888_=_C3310( C2888 C3310 ) C2888_=_C3372( C2888 C3372 ) C2888_=_C3435( C2888 C3435 ) C2888_=_C3436( C2888 C3436 ) \nC2888_=_C3437( C2888 C3437 ) C2889_=_C2939( C2889 C2939 ) C2889_=_C3311( C2889 C3311 ) C2889_=_C3373( C2889 C3373 ) C2889_=_C3476( C2889 C3476 ) C2889_=_C3477( C2889 C3477 ) \nC2889_=_C3478( C2889 C3478 ) C2936_=_C2937( C2936 C2937 ) C2936_=_C2938( C2936 C2938 ) C2936_=_C2939( C2936 C2939 ) C2936_=_C3310( C2936 C3310 ) C2936_=_C3311( C2936 C3311 ) \nC2936_=_C3312( C2936 C3312 ) C2936_=_C3313( C2936 C3313 ) C2936_=_C3314( C2936 C3314 ) C2937_=_C2938( C2937 C2938 ) C2937_=_C2939( C2937 C2939 ) C2937_=_C3372( C2937 C3372 ) \nC2937_=_C3373( C2937 C3373 ) C2937_=_C3374( C2937 C3374 ) C2937_=_C3375( C2937 C3375 ) C2937_=_C3376( C2937 C3376 ) C2938_=_C2939( C2938 C2939 ) C2938_=_C3310( C2938 C3310 ) \nC2938_=_C3372( C2938 C3372 ) C2938_=_C3435( C2938 C3435 ) C2938_=_C3436( C2938 C3436 ) C2938_=_C3437( C2938 C3437 ) C2939_=_C3311( C2939 C3311 ) C2939_=_C3373( C2939 C3373 ) \nC2939_=_C3476( C2939 C3476 ) C2939_=_C3477( C2939 C3477 ) C2939_=_C3478( C2939 C3478 ) C3310_=_C3311( C3310 C3311 ) C3310_=_C3312( C3310 C3312 ) C3310_=_C3313( C3310 C3313 ) \nC3310_=_C3314( C3310 C3314 ) C3310_=_C3372( C3310 C3372 ) C3310_=_C3435( C3310 C3435 ) C3310_=_C3436( C3310 C3436 ) C3310_=_C3437( C3310 C3437 ) C3311_=_C3312( C3311 C3312 ) \nC3311_=_C3313( C3311 C3313 ) C3311_=_C3314( C3311 C3314 ) C3311_=_C3373( C3311 C3373 ) C3311_=_C3476( C3311 C3476 ) C3311_=_C3477( C3311 C3477 ) C3311_=_C3478( C3311 C3478 ) \nC3312_=_C3313( C3312 C3313 ) C3312_=_C3314( C3312 C3314 ) C3312_=_C3374( C3312 C3374 ) C3312_=_C3435( C3312 C3435 ) C3312_=_C3476( C3312 C3476 ) C3313_=_C3314( C3313 C3314 ) \nC3313_=_C3375( C3313 C3375 ) C3313_=_C3436( C3313 C3436 ) C3313_=_C3477( C3313 C3477 ) C3314_=_C3376( C3314 C3376 ) C3314_=_C3437( C3314 C3437 ) C3314_=_C3478( C3314 C3478 ) \nC3372_=_C3373( C3372 C3373 ) C3372_=_C3374( C3372 C3374 ) C3372_=_C3375( C3372 C3375 ) C3372_=_C3376( C3372 C3376 ) C3372_=_C3435( C3372 C3435 ) C3372_=_C3436( C3372 C3436 ) \nC3372_=_C3437( C3372 C3437 ) C3373_=_C3374( C3373 C3374 ) C3373_=_C3375( C3373 C3375 ) C3373_=_C3376( C3373 C3376 ) C3373_=_C3476( C3373 C3476 ) C3373_=_C3477( C3373 C3477 ) \nC3373_=_C3478( C3373 C3478 ) C3374_=_C3375( C3374 C3375 ) C3374_=_C3376( C3374 C3376 ) C3374_=_C3435( C3374 C3435 ) C3374_=_C3476( C3374 C3476 ) C3375_=_C3376( C3375 C3376 ) \nC3375_=_C3436( C3375 C3436 ) C3375_=_C3477( C3375 C3477 ) C3376_=_C3437( C3376 C3437 ) C3376_=_C3478( C3376 C3478 ) C3435_=_C3436( C3435 C3436 ) C3435_=_C3437( C3435 C3437 ) \nC3435_=_C3476( C3435 C3476 ) C3436_=_C3437( C3436 C3437 ) C3436_=_C3477( C3436 C3477 ) C3437_=_C3478( C3437 C3478 ) C3476_=_C3477( C3476 C3477 ) C3476_=_C3478( C3476 C3478 ) \nC3477_=_C3478( C3477 C3478 ) "];228-&gt;297[label="64: C201 C202 C203 C204 C533 \nC534 C535 C536 C752 C753 C754 \nC755 C821 C822 C823 C824 C937 \nC938 C939 C940 C1193 C1194 C1195 \nC1196 C1633 C1634 C1635 C1636 C2386 \nC2387 C2388 C2389 C2500 C2501 C2502 \nC2503 C2571 C2572 C2573 C2574 C2618 \nC2619 C2620 C2621 C2886 C2887 C2888 \nC2889 C2936 C2937 C2938 C2939 C3312 \nC3313 C3314 C3374 C3375 C3376 C3435 \nC3436 C3437 C3476 C3477 C3478 \n576: C201_=_C202 ,C201_=_C203 ,C201_=_C204 ,C201_=_C533 ,C201_=_C752 ,\nC201_=_C821 ,C201_=_C937 ,C201_=_C1193 ,C201_=_C1633 ,C201_=_C2386 ,C201_=_C2500 ,\nC201_=_C2571 ,C201_=_C2618 ,C201_=_C2886 ,C201_=_C2936 ,C201_=_C3312 ,C201_=_C3313 ,\nC201_=_C3314 ,C202_=_C203 ,C202_=_C204 ,C202_=_C534 ,C202_=_C753 ,C202_=_C822 ,\nC202_=_C938 ,C202_=_C1194 ,C202_=_C1634 ,C202_=_C2387 ,C202_=_C2501 ,C202_=_C2572 ,\nC202_=_C2619 ,C202_=_C2887 ,C202_=_C2937 ,C202_=_C3374 ,C202_=_C3375 ,C202_=_C3376 ,\nC203_=_C204 ,C203_=_C535 ,C203_=_C754 ,C203_=_C823 ,C203_=_C939 ,C203_=_C1195 ,\nC203_=_C1635 ,C203_=_C2388 ,C203_=_C2502 ,C203_=_C2573 ,C203_=_C2620 ,C203_=_C2888 ,\nC203_=_C2938 ,C203_=_C3435 ,C203_=_C3436 ,C203_=_C3437 ,C204_=_C536 ,C204_=_C755 ,\nC204_=_C824 ,C204_=_C940 ,C204_=_C1196 ,C204_=_C1636 ,C204_=_C2389 ,C204_=_C2503 ,\nC204_=_C2574 ,C204_=_C2621 ,C204_=_C2889 ,C204_=_C2939 ,C204_=_C3476 ,C204_=_C3477 ,\nC204_=_C3478 ,C533_=_C534 ,C533_=_C535 ,C533_=_C536 ,C533_=_C752 ,C533_=_C821 ,\nC533_=_C937 ,C533_=_C1193 ,C533_=_C1633 ,C533_=_C2386 ,C533_=_C2500 ,C533_=_C2571 ,\nC533_=_C2618 ,C533_=_C2886 ,C533_=_C2936 ,C533_=_C3312 ,C533_=_C3313 ,C533_=_C3314 ,\nC534_=_C535 ,C534_=_C536 ,C534_=_C753 ,C534_=_C822 ,C534_=_C938 ,C534_=_C1194 ,\nC534_=_C1634 ,C534_=_C2387 ,C534_=_C2501 ,C534_=_C2572 ,C534_=_C2619 ,C534_=_C2887 ,\nC534_=_C2937 ,C534_=_C3374 ,C534_=_C3375 ,C534_=_C3376 ,C535_=_C536 ,C535_=_C754 ,\nC535_=_C823 ,C535_=_C939 ,C535_=_C1195 ,C535_=_C1635 ,C535_=_C2388 ,C535_=_C2502 ,\nC535_=_C2573 ,C535_=_C2620 ,C535_=_C2888 ,C535_=_C2938 ,C535_=_C3435 ,C535_=_C3436 ,\nC535_=_C3437 ,C536_=_C755 ,C536_=_C824 ,C536_=_C940 ,C536_=_C1196 ,C536_=_C1636 ,\nC536_=_C2389 ,C536_=_C2503 ,C536_=_C2574 ,C536_=_C2621 ,C536_=_C2889 ,C536_=_C2939 ,\nC536_=_C3476 ,C536_=_C3477 ,C536_=_C3478 ,C752_=_C753 ,C752_=_C754 ,C752_=_C755 ,\nC752_=_C821 ,C752_=_C937 ,C752_=_C1193 ,C752_=_C1633 ,C752_=_C2386 ,C752_=_C2500 ,\nC752_=_C2571 ,C752_=_C2618 ,C752_=_C2886 ,C752_=_C2936 ,C752_=_C3312 ,C752_=_C3313 ,\nC752_=_C3314 ,C753_=_C754 ,C753_=_C755 ,C753_=_C822 ,C753_=_C938 ,C753_=_C1194 ,\nC753_=_C1634 ,C753_=_C2387 ,C753_=_C2501 ,C753_=_C2572 ,C753_=_C2619 ,C753_=_C2887 ,\nC753_=_C2937 ,C753_=_C3374 ,C753_=_C3375 ,C753_=_C3376 ,C754_=_C755 ,C754_=_C823 ,\nC754_=_C939 ,C754_=_C1195 ,C754_=_C1635 ,C754_=_C2388 ,C754_=_C2502 ,C754_=_C2573 ,\nC754_=_C2620 ,C754_=_C2888 ,C754_=_C2938 ,C754_=_C3435 ,C754_=_C3436 ,C754_=_C3437 ,\nC755_=_C824 ,C755_=_C940 ,C755_=_C1196 ,C755_=_C1636 ,C755_=_C2389 ,C755_=_C2503 ,\nC755_=_C2574 ,C755_=_C2621 ,C755_=_C2889 ,C755_=_C2939</w:t>
      </w:r>
    </w:p>
    <w:p>
      <w:pPr>
        <w:pStyle w:val="PreformattedText"/>
        <w:bidi w:val="0"/>
        <w:spacing w:before="0" w:after="0"/>
        <w:jc w:val="left"/>
        <w:rPr/>
      </w:pPr>
      <w:r>
        <w:rPr/>
        <w:t xml:space="preserve"> </w:t>
      </w:r>
      <w:r>
        <w:rPr/>
        <w:t>,C755_=_C3476 ,C755_=_C3477 ,\nC755_=_C3478 ,C821_=_C822 ,C821_=_C823 ,C821_=_C824 ,C821_=_C937 ,C821_=_C1193 ,\nC821_=_C1633 ,C821_=_C2386 ,C821_=_C2500 ,C821_=_C2571 ,C821_=_C2618 ,C821_=_C2886 ,\nC821_=_C2936 ,C821_=_C3312 ,C821_=_C3313 ,C821_=_C3314 ,C822_=_C823 ,C822_=_C824 ,\nC822_=_C938 ,C822_=_C1194 ,C822_=_C1634 ,C822_=_C2387 ,C822_=_C2501 ,C822_=_C2572 ,\nC822_=_C2619 ,C822_=_C2887 ,C822_=_C2937 ,C822_=_C3374 ,C822_=_C3375 ,C822_=_C3376 ,\nC823_=_C824 ,C823_=_C939 ,C823_=_C1195 ,C823_=_C1635 ,C823_=_C2388 ,C823_=_C2502 ,\nC823_=_C2573 ,C823_=_C2620 ,C823_=_C2888 ,C823_=_C2938 ,C823_=_C3435 ,C823_=_C3436 ,\nC823_=_C3437 ,C824_=_C940 ,C824_=_C1196 ,C824_=_C1636 ,C824_=_C2389 ,C824_=_C2503 ,\nC824_=_C2574 ,C824_=_C2621 ,C824_=_C2889 ,C824_=_C2939 ,C824_=_C3476 ,C824_=_C3477 ,\nC824_=_C3478 ,C937_=_C938 ,C937_=_C939 ,C937_=_C940 ,C937_=_C1193 ,C937_=_C1633 ,\nC937_=_C2386 ,C937_=_C2500 ,C937_=_C2571 ,C937_=_C2618 ,C937_=_C2886 ,C937_=_C2936 ,\nC937_=_C3312 ,C937_=_C3313 ,C937_=_C3314 ,C938_=_C939 ,C938_=_C940 ,C938_=_C1194 ,\nC938_=_C1634 ,C938_=_C2387 ,C938_=_C2501 ,C938_=_C2572 ,C938_=_C2619 ,C938_=_C2887 ,\nC938_=_C2937 ,C938_=_C3374 ,C938_=_C3375 ,C938_=_C3376 ,C939_=_C940 ,C939_=_C1195 ,\nC939_=_C1635 ,C939_=_C2388 ,C939_=_C2502 ,C939_=_C2573 ,C939_=_C2620 ,C939_=_C2888 ,\nC939_=_C2938 ,C939_=_C3435 ,C939_=_C3436 ,C939_=_C3437 ,C940_=_C1196 ,C940_=_C1636 ,\nC940_=_C2389 ,C940_=_C2503 ,C940_=_C2574 ,C940_=_C2621 ,C940_=_C2889 ,C940_=_C2939 ,\nC940_=_C3476 ,C940_=_C3477 ,C940_=_C3478 ,C1193_=_C1194 ,C1193_=_C1195 ,C1193_=_C1196 ,\nC1193_=_C1633 ,C1193_=_C2386 ,C1193_=_C2500 ,C1193_=_C2571 ,C1193_=_C2618 ,C1193_=_C2886 ,\nC1193_=_C2936 ,C1193_=_C3312 ,C1193_=_C3313 ,C1193_=_C3314 ,C1194_=_C1195 ,C1194_=_C1196 ,\nC1194_=_C1634 ,C1194_=_C2387 ,C1194_=_C2501 ,C1194_=_C2572 ,C1194_=_C2619 ,C1194_=_C2887 ,\nC1194_=_C2937 ,C1194_=_C3374 ,C1194_=_C3375 ,C1194_=_C3376 ,C1195_=_C1196 ,C1195_=_C1635 ,\nC1195_=_C2388 ,C1195_=_C2502 ,C1195_=_C2573 ,C1195_=_C2620 ,C1195_=_C2888 ,C1195_=_C2938 ,\nC1195_=_C3435 ,C1195_=_C3436 ,C1195_=_C3437 ,C1196_=_C1636 ,C1196_=_C2389 ,C1196_=_C2503 ,\nC1196_=_C2574 ,C1196_=_C2621 ,C1196_=_C2889 ,C1196_=_C2939 ,C1196_=_C3476 ,C1196_=_C3477 ,\nC1196_=_C3478 ,C1633_=_C1634 ,C1633_=_C1635 ,C1633_=_C1636 ,C1633_=_C2386 ,C1633_=_C2500 ,\nC1633_=_C2571 ,C1633_=_C2618 ,C1633_=_C2886 ,C1633_=_C2936 ,C1633_=_C3312 ,C1633_=_C3313 ,\nC1633_=_C3314 ,C1634_=_C1635 ,C1634_=_C1636 ,C1634_=_C2387 ,C1634_=_C2501 ,C1634_=_C2572 ,\nC1634_=_C2619 ,C1634_=_C2887 ,C1634_=_C2937 ,C1634_=_C3374 ,C1634_=_C3375 ,C1634_=_C3376 ,\nC1635_=_C1636 ,C1635_=_C2388 ,C1635_=_C2502 ,C1635_=_C2573 ,C1635_=_C2620 ,C1635_=_C2888 ,\nC1635_=_C2938 ,C1635_=_C3435 ,C1635_=_C3436 ,C1635_=_C3437 ,C1636_=_C2389 ,C1636_=_C2503 ,\nC1636_=_C2574 ,C1636_=_C2621 ,C1636_=_C2889 ,C1636_=_C2939 ,C1636_=_C3476 ,C1636_=_C3477 ,\nC1636_=_C3478 ,C2386_=_C2387 ,C2386_=_C2388 ,C2386_=_C2389 ,C2386_=_C2500 ,C2386_=_C2571 ,\nC2386_=_C2618 ,C2386_=_C2886 ,C2386_=_C2936 ,C2386_=_C3312 ,C2386_=_C3313 ,C2386_=_C3314 ,\nC2387_=_C2388 ,C2387_=_C2389 ,C2387_=_C2501 ,C2387_=_C2572 ,C2387_=_C2619 ,C2387_=_C2887 ,\nC2387_=_C2937 ,C2387_=_C3374 ,C2387_=_C3375 ,C2387_=_C3376 ,C2388_=_C2389 ,C2388_=_C2502 ,\nC2388_=_C2573 ,C2388_=_C2620 ,C2388_=_C2888 ,C2388_=_C2938 ,C2388_=_C3435 ,C2388_=_C3436 ,\nC2388_=_C3437 ,C2389_=_C2503 ,C2389_=_C2574 ,C2389_=_C2621 ,C2389_=_C2889 ,C2389_=_C2939 ,\nC2389_=_C3476 ,C2389_=_C3477 ,C2389_=_C3478 ,C2500_=_C2501 ,C2500_=_C2502 ,C2500_=_C2503 ,\nC2500_=_C2571 ,C2500_=_C2618 ,C2500_=_C2886 ,C2500_=_C2936 ,C2500_=_C3312 ,C2500_=_C3313 ,\nC2500_=_C3314 ,C2501_=_C2502 ,C2501_=_C2503 ,C2501_=_C2572 ,C2501_=_C2619 ,C2501_=_C2887 ,\nC2501_=_C2937 ,C2501_=_C3374 ,C2501_=_C3375 ,C2501_=_C3376 ,C2502_=_C2503 ,C2502_=_C2573 ,\nC2502_=_C2620 ,C2502_=_C2888 ,C2502_=_C2938 ,C2502_=_C3435 ,C2502_=_C3436 ,C2502_=_C3437 ,\nC2503_=_C2574 ,C2503_=_C2621 ,C2503_=_C2889 ,C2503_=_C2939 ,C2503_=_C3476 ,C2503_=_C3477 ,\nC2503_=_C3478 ,C2571_=_C2572 ,C2571_=_C2573 ,C2571_=_C2574 ,C2571_=_C2618 ,C2571_=_C2886 ,\nC2571_=_C2936 ,C2571_=_C3312 ,C2571_=_C3313 ,C2571_=_C3314 ,C2572_=_C2573 ,C2572_=_C2574 ,\nC2572_=_C2619 ,C2572_=_C2887 ,C2572_=_C2937 ,C2572_=_C3374 ,C2572_=_C3375 ,C2572_=_C3376 ,\nC2573_=_C2574 ,C2573_=_C2620 ,C2573_=_C2888 ,C2573_=_C2938 ,C2573_=_C3435 ,C2573_=_C3436 ,\nC2573_=_C3437 ,C2574_=_C2621 ,C2574_=_C2889 ,C2574_=_C2939 ,C2574_=_C3476 ,C2574_=_C3477 ,\nC2574_=_C3478 ,C2618_=_C2619 ,C2618_=_C2620 ,C2618_=_C2621 ,C2618_=_C2886 ,C2618_=_C2936 ,\nC2618_=_C3312 ,C2618_=_C3313 ,C2618_=_C3314 ,C2619_=_C2620 ,C2619_=_C2621 ,C2619_=_C2887 ,\nC2619_=_C2937 ,C2619_=_C3374 ,C2619_=_C3375 ,C2619_=_C3376 ,C2620_=_C2621 ,C2620_=_C2888 ,\nC2620_=_C2938 ,C2620_=_C3435 ,C2620_=_C3436 ,C2620_=_C3437 ,C2621_=_C2889 ,C2621_=_C2939 ,\nC2621_=_C3476 ,C2621_=_C3477 ,C2621_=_C3478 ,C2886_=_C2887 ,C2886_=_C2888 ,C2886_=_C2889 ,\nC2886_=_C2936 ,C2886_=_C3312 ,C2886_=_C3313 ,C2886_=_C3314 ,C2887_=_C2888 ,C2887_=_C2889 ,\nC2887_=_C2937 ,C2887_=_C3374 ,C2887_=_C3375 ,C2887_=_C3376 ,C2888_=_C2889 ,C2888_=_C2938 ,\nC2888_=_C3435 ,C2888_=_C3436 ,C2888_=_C3437 ,C2889_=_C2939 ,C2889_=_C3476 ,C2889_=_C3477 ,\nC2889_=_C3478 ,C2936_=_C2937 ,C2936_=_C2938 ,C2936_=_C2939 ,C2936_=_C3312 ,C2936_=_C3313 ,\nC2936_=_C3314 ,C2937_=_C2938 ,C2937_=_C2939 ,C2937_=_C3374 ,C2937_=_C3375 ,C2937_=_C3376 ,\nC2938_=_C2939 ,C2938_=_C3435 ,C2938_=_C3436 ,C2938_=_C3437 ,C2939_=_C3476 ,C2939_=_C3477 ,\nC2939_=_C3478 ,C3312_=_C3313 ,C3312_=_C3314 ,C3312_=_C3374 ,C3312_=_C3435 ,C3312_=_C3476 ,\nC3313_=_C3314 ,C3313_=_C3375 ,C3313_=_C3436 ,C3313_=_C3477 ,C3314_=_C3376 ,C3314_=_C3437 ,\nC3314_=_C3478 ,C3374_=_C3375 ,C3374_=_C3376 ,C3374_=_C3435 ,C3374_=_C3476 ,C3375_=_C3376 ,\nC3375_=_C3436 ,C3375_=_C3477 ,C3376_=_C3437 ,C3376_=_C3478 ,C3435_=_C3436 ,C3435_=_C3437 ,\nC3435_=_C3476 ,C3436_=_C3437 ,C3436_=_C3477 ,C3437_=_C3478 ,C3476_=_C3477 ,C3476_=_C3478 ,\nC3477_=_C3478 ,"];298[shape=box, label="id:298 level: 8\n112: C193 C194 C195 C196 C197 \nC198 C199 C200 C525 C526 C527 \nC528 C529 C530 C531 C532 C744 \nC745 C746 C747 C748 C749 C750 \nC751 C813 C814 C815 C816 C817 \nC818 C819 C820 C929 C930 C931 \nC932 C933 C934 C935 C936 C1189 \nC1190 C1191 C1192 C1193 C1194 C1195 \nC1196 C1197 C1198 C1199 C1629 C1630 \nC1631 C1632 C1633 C1634 C1635 C1636 \nC1637 C1638 C1639 C2382 C2383 C2384 \nC2385 C2386 C2387 C2388 C2389 C2390 \nC2391 C2392 C2496 C2497 C2498 C2499 \nC2500 C2501 C2502 C2503 C2504 C2505 \nC2506 C2571 C2572 C2573 C2574 C2575 \nC2576 C2577 C2618 C2619 C2620 C2621 \nC2622 C2623 C2624 C2886 C2887 C2888 \nC2889 C2890 C2891 C2892 C2936 C2937 \nC2938 C2939 C2940 C2941 C2942 \n1296: C193_=_C194( C193 C194 ) C193_=_C195( C193 C195 ) C193_=_C196( C193 C196 ) C193_=_C197( C193 C197 ) C193_=_C198( C193 C198 ) \nC193_=_C199( C193 C199 ) C193_=_C200( C193 C200 ) C193_=_C525( C193 C525 ) C193_=_C744( C193 C744 ) C193_=_C813( C193 C813 ) C193_=_C929( C193 C929 ) \nC193_=_C1189( C193 C1189 ) C193_=_C1190( C193 C1190 ) C193_=_C1191( C193 C1191 ) C193_=_C1192( C193 C1192 ) C193_=_C1193( C193 C1193 ) C193_=_C1194( C193 C1194 ) \nC193_=_C1195( C193 C1195 ) C193_=_C1196( C193 C1196 ) C193_=_C1197( C193 C1197 ) C193_=_C1198( C193 C1198 ) C193_=_C1199( C193 C1199 ) C194_=_C195( C194 C195 ) \nC194_=_C196( C194 C196 ) C194_=_C197( C194 C197 ) C194_=_C198( C194 C198 ) C194_=_C199( C194 C199 ) C194_=_C200( C194 C200 ) C194_=_C526( C194 C526 ) \nC194_=_C745( C194 C745 ) C194_=_C814( C194 C814 ) C194_=_C930( C194 C930 ) C194_=_C1629( C194 C1629 ) C194_=_C1630( C194 C1630 ) C194_=_C1631( C194 C1631 ) \nC194_=_C1632( C194 C1632 ) C194_=_C1633( C194 C1633 ) C194_=_C1634( C194 C1634 ) C194_=_C1635( C194 C1635 ) C194_=_C1636( C194 C1636 ) C194_=_C1637( C194 C1637 ) \nC194_=_C1638( C194 C1638 ) C194_=_C1639( C194 C1639 ) C195_=_C196( C195 C196 ) C195_=_C197( C195 C197 ) C195_=_C198( C195 C198 ) C195_=_C199( C195 C199 ) \nC195_=_C200( C195 C200 ) C195_=_C527( C195 C527 ) C195_=_C746( C195 C746 ) C195_=_C815( C195 C815 ) C195_=_C931( C195 C931 ) C195_=_C2382( C195 C2382 ) \nC195_=_C2383( C195 C2383 ) C195_=_C2384( C195 C2384 ) C195_=_C2385( C195 C2385 ) C195_=_C2386( C195 C2386 ) C195_=_C2387( C195 C2387 ) C195_=_C2388( C195 C2388 ) \nC195_=_C2389( C195 C2389 ) C195_=_C2390( C195 C2390 ) C195_=_C2391( C195 C2391 ) C195_=_C2392( C195 C2392 ) C196_=_C197( C196 C197 ) C196_=_C198( C196 C198 ) \nC196_=_C199( C196 C199 ) C196_=_C200( C196 C200 ) C196_=_C528( C196 C528 ) C196_=_C747( C196 C747 ) C196_=_C816( C196 C816 ) C196_=_C932( C196 C932 ) \nC196_=_C2496( C196 C2496 ) C196_=_C2497( C196 C2497 ) C196_=_C2498( C196 C2498 ) C196_=_C2499( C196 C2499 ) C196_=_C2500( C196 C2500 ) C196_=_C2501( C196 C2501 ) \nC196_=_C2502( C196 C2502 ) C196_=_C2503( C196 C2503 ) C196_=_C2504( C196 C2504 ) C196_=_C2505( C196 C2505 ) C196_=_C2506( C196 C2506 ) C197_=_C198( C197 C198 ) \nC197_=_C199( C197 C199 ) C197_=_C200( C197 C200 ) C197_=_C529( C197 C529 ) C197_=_C748( C197 C748 ) C197_=_C817( C197 C817 ) C197_=_C933( C197 C933 ) \nC197_=_C1189( C197 C1189 ) C197_=_C1629( C197 C1629 ) C197_=_C2382( C197 C2382 ) C197_=_C2496( C197 C2496 ) C197_=_C2571( C197 C2571 ) C197_=_C2572( C197 C2572 ) \nC197_=_C2573( C197 C2573 ) C197_=_C2574( C197 C2574 ) C197_=_C2575( C197 C2575 ) C197_=_C2576( C197 C2576 ) C197_=_C2577( C197 C2577 ) C198_=_C199( C198 C199 ) \nC198_=_C200( C198 C200 ) C198_=_C530( C198 C530 ) C198_=_C749( C198 C749 ) C198_=_C818( C198 C818 ) C198_=_C934( C198 C934 ) C198_=_C1190( C198 C1190 ) \nC198_=_C1630( C198 C1630 ) C198_=_C2383( C198 C2383 ) C198_=_C2497( C198 C2497 ) C198_=_C2618( C198 C2618 ) C198_=_C2619( C198 C2619 ) C198_=_C2620( C198 C2620 ) \nC198_=_C2621( C198 C2621 ) C198_=_C2622( C198 C2622 ) C198_=_C2623( C198 C2623 ) C198_=_C2624( C198 C2624 ) C199_=_C200( C199 C200 ) C199_=_C531( C199 C531 ) \nC199_=_C750( C199 C750 ) C199_=_C819( C199 C819 ) C199_=_C935( C199 C935 ) C199_=_C1191( C199 C1191 ) C199_=_C1631( C199 C1631</w:t>
      </w:r>
    </w:p>
    <w:p>
      <w:pPr>
        <w:pStyle w:val="PreformattedText"/>
        <w:bidi w:val="0"/>
        <w:spacing w:before="0" w:after="0"/>
        <w:jc w:val="left"/>
        <w:rPr/>
      </w:pPr>
      <w:r>
        <w:rPr/>
        <w:t xml:space="preserve"> </w:t>
      </w:r>
      <w:r>
        <w:rPr/>
        <w:t>) C199_=_C2384( C199 C2384 ) \nC199_=_C2498( C199 C2498 ) C199_=_C2886( C199 C2886 ) C199_=_C2887( C199 C2887 ) C199_=_C2888( C199 C2888 ) C199_=_C2889( C199 C2889 ) C199_=_C2890( C199 C2890 ) \nC199_=_C2891( C199 C2891 ) C199_=_C2892( C199 C2892 ) C200_=_C532( C200 C532 ) C200_=_C751( C200 C751 ) C200_=_C820( C200 C820 ) C200_=_C936( C200 C936 ) \nC200_=_C1192( C200 C1192 ) C200_=_C1632( C200 C1632 ) C200_=_C2385( C200 C2385 ) C200_=_C2499( C200 C2499 ) C200_=_C2936( C200 C2936 ) C200_=_C2937( C200 C2937 ) \nC200_=_C2938( C200 C2938 ) C200_=_C2939( C200 C2939 ) C200_=_C2940( C200 C2940 ) C200_=_C2941( C200 C2941 ) C200_=_C2942( C200 C2942 ) C525_=_C526( C525 C526 ) \nC525_=_C527( C525 C527 ) C525_=_C528( C525 C528 ) C525_=_C529( C525 C529 ) C525_=_C530( C525 C530 ) C525_=_C531( C525 C531 ) C525_=_C532( C525 C532 ) \nC525_=_C744( C525 C744 ) C525_=_C813( C525 C813 ) C525_=_C929( C525 C929 ) C525_=_C1189( C525 C1189 ) C525_=_C1190( C525 C1190 ) C525_=_C1191( C525 C1191 ) \nC525_=_C1192( C525 C1192 ) C525_=_C1193( C525 C1193 ) C525_=_C1194( C525 C1194 ) C525_=_C1195( C525 C1195 ) C525_=_C1196( C525 C1196 ) C525_=_C1197( C525 C1197 ) \nC525_=_C1198( C525 C1198 ) C525_=_C1199( C525 C1199 ) C526_=_C527( C526 C527 ) C526_=_C528( C526 C528 ) C526_=_C529( C526 C529 ) C526_=_C530( C526 C530 ) \nC526_=_C531( C526 C531 ) C526_=_C532( C526 C532 ) C526_=_C745( C526 C745 ) C526_=_C814( C526 C814 ) C526_=_C930( C526 C930 ) C526_=_C1629( C526 C1629 ) \nC526_=_C1630( C526 C1630 ) C526_=_C1631( C526 C1631 ) C526_=_C1632( C526 C1632 ) C526_=_C1633( C526 C1633 ) C526_=_C1634( C526 C1634 ) C526_=_C1635( C526 C1635 ) \nC526_=_C1636( C526 C1636 ) C526_=_C1637( C526 C1637 ) C526_=_C1638( C526 C1638 ) C526_=_C1639( C526 C1639 ) C527_=_C528( C527 C528 ) C527_=_C529( C527 C529 ) \nC527_=_C530( C527 C530 ) C527_=_C531( C527 C531 ) C527_=_C532( C527 C532 ) C527_=_C746( C527 C746 ) C527_=_C815( C527 C815 ) C527_=_C931( C527 C931 ) \nC527_=_C2382( C527 C2382 ) C527_=_C2383( C527 C2383 ) C527_=_C2384( C527 C2384 ) C527_=_C2385( C527 C2385 ) C527_=_C2386( C527 C2386 ) C527_=_C2387( C527 C2387 ) \nC527_=_C2388( C527 C2388 ) C527_=_C2389( C527 C2389 ) C527_=_C2390( C527 C2390 ) C527_=_C2391( C527 C2391 ) C527_=_C2392( C527 C2392 ) C528_=_C529( C528 C529 ) \nC528_=_C530( C528 C530 ) C528_=_C531( C528 C531 ) C528_=_C532( C528 C532 ) C528_=_C747( C528 C747 ) C528_=_C816( C528 C816 ) C528_=_C932( C528 C932 ) \nC528_=_C2496( C528 C2496 ) C528_=_C2497( C528 C2497 ) C528_=_C2498( C528 C2498 ) C528_=_C2499( C528 C2499 ) C528_=_C2500( C528 C2500 ) C528_=_C2501( C528 C2501 ) \nC528_=_C2502( C528 C2502 ) C528_=_C2503( C528 C2503 ) C528_=_C2504( C528 C2504 ) C528_=_C2505( C528 C2505 ) C528_=_C2506( C528 C2506 ) C529_=_C530( C529 C530 ) \nC529_=_C531( C529 C531 ) C529_=_C532( C529 C532 ) C529_=_C748( C529 C748 ) C529_=_C817( C529 C817 ) C529_=_C933( C529 C933 ) C529_=_C1189( C529 C1189 ) \nC529_=_C1629( C529 C1629 ) C529_=_C2382( C529 C2382 ) C529_=_C2496( C529 C2496 ) C529_=_C2571( C529 C2571 ) C529_=_C2572( C529 C2572 ) C529_=_C2573( C529 C2573 ) \nC529_=_C2574( C529 C2574 ) C529_=_C2575( C529 C2575 ) C529_=_C2576( C529 C2576 ) C529_=_C2577( C529 C2577 ) C530_=_C531( C530 C531 ) C530_=_C532( C530 C532 ) \nC530_=_C749( C530 C749 ) C530_=_C818( C530 C818 ) C530_=_C934( C530 C934 ) C530_=_C1190( C530 C1190 ) C530_=_C1630( C530 C1630 ) C530_=_C2383( C530 C2383 ) \nC530_=_C2497( C530 C2497 ) C530_=_C2618( C530 C2618 ) C530_=_C2619( C530 C2619 ) C530_=_C2620( C530 C2620 ) C530_=_C2621( C530 C2621 ) C530_=_C2622( C530 C2622 ) \nC530_=_C2623( C530 C2623 ) C530_=_C2624( C530 C2624 ) C531_=_C532( C531 C532 ) C531_=_C750( C531 C750 ) C531_=_C819( C531 C819 ) C531_=_C935( C531 C935 ) \nC531_=_C1191( C531 C1191 ) C531_=_C1631( C531 C1631 ) C531_=_C2384( C531 C2384 ) C531_=_C2498( C531 C2498 ) C531_=_C2886( C531 C2886 ) C531_=_C2887( C531 C2887 ) \nC531_=_C2888( C531 C2888 ) C531_=_C2889( C531 C2889 ) C531_=_C2890( C531 C2890 ) C531_=_C2891( C531 C2891 ) C531_=_C2892( C531 C2892 ) C532_=_C751( C532 C751 ) \nC532_=_C820( C532 C820 ) C532_=_C936( C532 C936 ) C532_=_C1192( C532 C1192 ) C532_=_C1632( C532 C1632 ) C532_=_C2385( C532 C2385 ) C532_=_C2499( C532 C2499 ) \nC532_=_C2936( C532 C2936 ) C532_=_C2937( C532 C2937 ) C532_=_C2938( C532 C2938 ) C532_=_C2939( C532 C2939 ) C532_=_C2940( C532 C2940 ) C532_=_C2941( C532 C2941 ) \nC532_=_C2942( C532 C2942 ) C744_=_C745( C744 C745 ) C744_=_C746( C744 C746 ) C744_=_C747( C744 C747 ) C744_=_C748( C744 C748 ) C744_=_C749( C744 C749 ) \nC744_=_C750( C744 C750 ) C744_=_C751( C744 C751 ) C744_=_C813( C744 C813 ) C744_=_C929( C744 C929 ) C744_=_C1189( C744 C1189 ) C744_=_C1190( C744 C1190 ) \nC744_=_C1191( C744 C1191 ) C744_=_C1192( C744 C1192 ) C744_=_C1193( C744 C1193 ) C744_=_C1194( C744 C1194 ) C744_=_C1195( C744 C1195 ) C744_=_C1196( C744 C1196 ) \nC744_=_C1197( C744 C1197 ) C744_=_C1198( C744 C1198 ) C744_=_C1199( C744 C1199 ) C745_=_C746( C745 C746 ) C745_=_C747( C745 C747 ) C745_=_C748( C745 C748 ) \nC745_=_C749( C745 C749 ) C745_=_C750( C745 C750 ) C745_=_C751( C745 C751 ) C745_=_C814( C745 C814 ) C745_=_C930( C745 C930 ) C745_=_C1629( C745 C1629 ) \nC745_=_C1630( C745 C1630 ) C745_=_C1631( C745 C1631 ) C745_=_C1632( C745 C1632 ) C745_=_C1633( C745 C1633 ) C745_=_C1634( C745 C1634 ) C745_=_C1635( C745 C1635 ) \nC745_=_C1636( C745 C1636 ) C745_=_C1637( C745 C1637 ) C745_=_C1638( C745 C1638 ) C745_=_C1639( C745 C1639 ) C746_=_C747( C746 C747 ) C746_=_C748( C746 C748 ) \nC746_=_C749( C746 C749 ) C746_=_C750( C746 C750 ) C746_=_C751( C746 C751 ) C746_=_C815( C746 C815 ) C746_=_C931( C746 C931 ) C746_=_C2382( C746 C2382 ) \nC746_=_C2383( C746 C2383 ) C746_=_C2384( C746 C2384 ) C746_=_C2385( C746 C2385 ) C746_=_C2386( C746 C2386 ) C746_=_C2387( C746 C2387 ) C746_=_C2388( C746 C2388 ) \nC746_=_C2389( C746 C2389 ) C746_=_C2390( C746 C2390 ) C746_=_C2391( C746 C2391 ) C746_=_C2392( C746 C2392 ) C747_=_C748( C747 C748 ) C747_=_C749( C747 C749 ) \nC747_=_C750( C747 C750 ) C747_=_C751( C747 C751 ) C747_=_C816( C747 C816 ) C747_=_C932( C747 C932 ) C747_=_C2496( C747 C2496 ) C747_=_C2497( C747 C2497 ) \nC747_=_C2498( C747 C2498 ) C747_=_C2499( C747 C2499 ) C747_=_C2500( C747 C2500 ) C747_=_C2501( C747 C2501 ) C747_=_C2502( C747 C2502 ) C747_=_C2503( C747 C2503 ) \nC747_=_C2504( C747 C2504 ) C747_=_C2505( C747 C2505 ) C747_=_C2506( C747 C2506 ) C748_=_C749( C748 C749 ) C748_=_C750( C748 C750 ) C748_=_C751( C748 C751 ) \nC748_=_C817( C748 C817 ) C748_=_C933( C748 C933 ) C748_=_C1189( C748 C1189 ) C748_=_C1629( C748 C1629 ) C748_=_C2382( C748 C2382 ) C748_=_C2496( C748 C2496 ) \nC748_=_C2571( C748 C2571 ) C748_=_C2572( C748 C2572 ) C748_=_C2573( C748 C2573 ) C748_=_C2574( C748 C2574 ) C748_=_C2575( C748 C2575 ) C748_=_C2576( C748 C2576 ) \nC748_=_C2577( C748 C2577 ) C749_=_C750( C749 C750 ) C749_=_C751( C749 C751 ) C749_=_C818( C749 C818 ) C749_=_C934( C749 C934 ) C749_=_C1190( C749 C1190 ) \nC749_=_C1630( C749 C1630 ) C749_=_C2383( C749 C2383 ) C749_=_C2497( C749 C2497 ) C749_=_C2618( C749 C2618 ) C749_=_C2619( C749 C2619 ) C749_=_C2620( C749 C2620 ) \nC749_=_C2621( C749 C2621 ) C749_=_C2622( C749 C2622 ) C749_=_C2623( C749 C2623 ) C749_=_C2624( C749 C2624 ) C750_=_C751( C750 C751 ) C750_=_C819( C750 C819 ) \nC750_=_C935( C750 C935 ) C750_=_C1191( C750 C1191 ) C750_=_C1631( C750 C1631 ) C750_=_C2384( C750 C2384 ) C750_=_C2498( C750 C2498 ) C750_=_C2886( C750 C2886 ) \nC750_=_C2887( C750 C2887 ) C750_=_C2888( C750 C2888 ) C750_=_C2889( C750 C2889 ) C750_=_C2890( C750 C2890 ) C750_=_C2891( C750 C2891 ) C750_=_C2892( C750 C2892 ) \nC751_=_C820( C751 C820 ) C751_=_C936( C751 C936 ) C751_=_C1192( C751 C1192 ) C751_=_C1632( C751 C1632 ) C751_=_C2385( C751 C2385 ) C751_=_C2499( C751 C2499 ) \nC751_=_C2936( C751 C2936 ) C751_=_C2937( C751 C2937 ) C751_=_C2938( C751 C2938 ) C751_=_C2939( C751 C2939 ) C751_=_C2940( C751 C2940 ) C751_=_C2941( C751 C2941 ) \nC751_=_C2942( C751 C2942 ) C813_=_C814( C813 C814 ) C813_=_C815( C813 C815 ) C813_=_C816( C813 C816 ) C813_=_C817( C813 C817 ) C813_=_C818( C813 C818 ) \nC813_=_C819( C813 C819 ) C813_=_C820( C813 C820 ) C813_=_C929( C813 C929 ) C813_=_C1189( C813 C1189 ) C813_=_C1190( C813 C1190 ) C813_=_C1191( C813 C1191 ) \nC813_=_C1192( C813 C1192 ) C813_=_C1193( C813 C1193 ) C813_=_C1194( C813 C1194 ) C813_=_C1195( C813 C1195 ) C813_=_C1196( C813 C1196 ) C813_=_C1197( C813 C1197 ) \nC813_=_C1198( C813 C1198 ) C813_=_C1199( C813 C1199 ) C814_=_C815( C814 C815 ) C814_=_C816( C814 C816 ) C814_=_C817( C814 C817 ) C814_=_C818( C814 C818 ) \nC814_=_C819( C814 C819 ) C814_=_C820( C814 C820 ) C814_=_C930( C814 C930 ) C814_=_C1629( C814 C1629 ) C814_=_C1630( C814 C1630 ) C814_=_C1631( C814 C1631 ) \nC814_=_C1632( C814 C1632 ) C814_=_C1633( C814 C1633 ) C814_=_C1634( C814 C1634 ) C814_=_C1635( C814 C1635 ) C814_=_C1636( C814 C1636 ) C814_=_C1637( C814 C1637 ) \nC814_=_C1638( C814 C1638 ) C814_=_C1639( C814 C1639 ) C815_=_C816( C815 C816 ) C815_=_C817( C815 C817 ) C815_=_C818( C815 C818 ) C815_=_C819( C815 C819 ) \nC815_=_C820( C815 C820 ) C815_=_C931( C815 C931 ) C815_=_C2382( C815 C2382 ) C815_=_C2383( C815 C2383 ) C815_=_C2384( C815 C2384 ) C815_=_C2385( C815 C2385 ) \nC815_=_C2386( C815 C2386 ) C815_=_C2387( C815 C2387 ) C815_=_C2388( C815 C2388 ) C815_=_C2389( C815 C2389 ) C815_=_C2390( C815 C2390 ) C815_=_C2391( C815 C2391 ) \nC815_=_C2392( C815 C2392 ) C816_=_C817( C816 C817 ) C816_=_C818( C816 C818 ) C816_=_C819( C816 C819 ) C816_=_C820( C816 C820 ) C816_=_C932( C816 C932 ) \nC816_=_C2496( C816 C2496 ) C816_=_C2497( C816 C2497 ) C816_=_C2498( C816 C2498 ) C816_=_C2499( C816 C2499 ) C816_=_C2500( C816 C2500 ) C816_=_C2501( C816 C2501 ) \nC816_=_C2502( C816 C2502 ) C816_=_C2503( C816 C2503 ) C816_=_C2504( C816 C2504 ) C816_=_C2505( C816 C2505 ) C816_=_C2506( C816 C2506 ) C817_=_C818( C817 C818 ) \nC817_=_C819( C817 C819 ) C817_=_C820( C817 C820 ) C817_=_C933( C817 C933 ) C817_=_C1189( C817 C1189 ) C817_=_C1629( C817</w:t>
      </w:r>
    </w:p>
    <w:p>
      <w:pPr>
        <w:pStyle w:val="PreformattedText"/>
        <w:bidi w:val="0"/>
        <w:spacing w:before="0" w:after="0"/>
        <w:jc w:val="left"/>
        <w:rPr/>
      </w:pPr>
      <w:r>
        <w:rPr/>
        <w:t xml:space="preserve"> </w:t>
      </w:r>
      <w:r>
        <w:rPr/>
        <w:t>C1629 ) C817_=_C2382( C817 C2382 ) \nC817_=_C2496( C817 C2496 ) C817_=_C2571( C817 C2571 ) C817_=_C2572( C817 C2572 ) C817_=_C2573( C817 C2573 ) C817_=_C2574( C817 C2574 ) C817_=_C2575( C817 C2575 ) \nC817_=_C2576( C817 C2576 ) C817_=_C2577( C817 C2577 ) C818_=_C819( C818 C819 ) C818_=_C820( C818 C820 ) C818_=_C934( C818 C934 ) C818_=_C1190( C818 C1190 ) \nC818_=_C1630( C818 C1630 ) C818_=_C2383( C818 C2383 ) C818_=_C2497( C818 C2497 ) C818_=_C2618( C818 C2618 ) C818_=_C2619( C818 C2619 ) C818_=_C2620( C818 C2620 ) \nC818_=_C2621( C818 C2621 ) C818_=_C2622( C818 C2622 ) C818_=_C2623( C818 C2623 ) C818_=_C2624( C818 C2624 ) C819_=_C820( C819 C820 ) C819_=_C935( C819 C935 ) \nC819_=_C1191( C819 C1191 ) C819_=_C1631( C819 C1631 ) C819_=_C2384( C819 C2384 ) C819_=_C2498( C819 C2498 ) C819_=_C2886( C819 C2886 ) C819_=_C2887( C819 C2887 ) \nC819_=_C2888( C819 C2888 ) C819_=_C2889( C819 C2889 ) C819_=_C2890( C819 C2890 ) C819_=_C2891( C819 C2891 ) C819_=_C2892( C819 C2892 ) C820_=_C936( C820 C936 ) \nC820_=_C1192( C820 C1192 ) C820_=_C1632( C820 C1632 ) C820_=_C2385( C820 C2385 ) C820_=_C2499( C820 C2499 ) C820_=_C2936( C820 C2936 ) C820_=_C2937( C820 C2937 ) \nC820_=_C2938( C820 C2938 ) C820_=_C2939( C820 C2939 ) C820_=_C2940( C820 C2940 ) C820_=_C2941( C820 C2941 ) C820_=_C2942( C820 C2942 ) C929_=_C930( C929 C930 ) \nC929_=_C931( C929 C931 ) C929_=_C932( C929 C932 ) C929_=_C933( C929 C933 ) C929_=_C934( C929 C934 ) C929_=_C935( C929 C935 ) C929_=_C936( C929 C936 ) \nC929_=_C1189( C929 C1189 ) C929_=_C1190( C929 C1190 ) C929_=_C1191( C929 C1191 ) C929_=_C1192( C929 C1192 ) C929_=_C1193( C929 C1193 ) C929_=_C1194( C929 C1194 ) \nC929_=_C1195( C929 C1195 ) C929_=_C1196( C929 C1196 ) C929_=_C1197( C929 C1197 ) C929_=_C1198( C929 C1198 ) C929_=_C1199( C929 C1199 ) C930_=_C931( C930 C931 ) \nC930_=_C932( C930 C932 ) C930_=_C933( C930 C933 ) C930_=_C934( C930 C934 ) C930_=_C935( C930 C935 ) C930_=_C936( C930 C936 ) C930_=_C1629( C930 C1629 ) \nC930_=_C1630( C930 C1630 ) C930_=_C1631( C930 C1631 ) C930_=_C1632( C930 C1632 ) C930_=_C1633( C930 C1633 ) C930_=_C1634( C930 C1634 ) C930_=_C1635( C930 C1635 ) \nC930_=_C1636( C930 C1636 ) C930_=_C1637( C930 C1637 ) C930_=_C1638( C930 C1638 ) C930_=_C1639( C930 C1639 ) C931_=_C932( C931 C932 ) C931_=_C933( C931 C933 ) \nC931_=_C934( C931 C934 ) C931_=_C935( C931 C935 ) C931_=_C936( C931 C936 ) C931_=_C2382( C931 C2382 ) C931_=_C2383( C931 C2383 ) C931_=_C2384( C931 C2384 ) \nC931_=_C2385( C931 C2385 ) C931_=_C2386( C931 C2386 ) C931_=_C2387( C931 C2387 ) C931_=_C2388( C931 C2388 ) C931_=_C2389( C931 C2389 ) C931_=_C2390( C931 C2390 ) \nC931_=_C2391( C931 C2391 ) C931_=_C2392( C931 C2392 ) C932_=_C933( C932 C933 ) C932_=_C934( C932 C934 ) C932_=_C935( C932 C935 ) C932_=_C936( C932 C936 ) \nC932_=_C2496( C932 C2496 ) C932_=_C2497( C932 C2497 ) C932_=_C2498( C932 C2498 ) C932_=_C2499( C932 C2499 ) C932_=_C2500( C932 C2500 ) C932_=_C2501( C932 C2501 ) \nC932_=_C2502( C932 C2502 ) C932_=_C2503( C932 C2503 ) C932_=_C2504( C932 C2504 ) C932_=_C2505( C932 C2505 ) C932_=_C2506( C932 C2506 ) C933_=_C934( C933 C934 ) \nC933_=_C935( C933 C935 ) C933_=_C936( C933 C936 ) C933_=_C1189( C933 C1189 ) C933_=_C1629( C933 C1629 ) C933_=_C2382( C933 C2382 ) C933_=_C2496( C933 C2496 ) \nC933_=_C2571( C933 C2571 ) C933_=_C2572( C933 C2572 ) C933_=_C2573( C933 C2573 ) C933_=_C2574( C933 C2574 ) C933_=_C2575( C933 C2575 ) C933_=_C2576( C933 C2576 ) \nC933_=_C2577( C933 C2577 ) C934_=_C935( C934 C935 ) C934_=_C936( C934 C936 ) C934_=_C1190( C934 C1190 ) C934_=_C1630( C934 C1630 ) C934_=_C2383( C934 C2383 ) \nC934_=_C2497( C934 C2497 ) C934_=_C2618( C934 C2618 ) C934_=_C2619( C934 C2619 ) C934_=_C2620( C934 C2620 ) C934_=_C2621( C934 C2621 ) C934_=_C2622( C934 C2622 ) \nC934_=_C2623( C934 C2623 ) C934_=_C2624( C934 C2624 ) C935_=_C936( C935 C936 ) C935_=_C1191( C935 C1191 ) C935_=_C1631( C935 C1631 ) C935_=_C2384( C935 C2384 ) \nC935_=_C2498( C935 C2498 ) C935_=_C2886( C935 C2886 ) C935_=_C2887( C935 C2887 ) C935_=_C2888( C935 C2888 ) C935_=_C2889( C935 C2889 ) C935_=_C2890( C935 C2890 ) \nC935_=_C2891( C935 C2891 ) C935_=_C2892( C935 C2892 ) C936_=_C1192( C936 C1192 ) C936_=_C1632( C936 C1632 ) C936_=_C2385( C936 C2385 ) C936_=_C2499( C936 C2499 ) \nC936_=_C2936( C936 C2936 ) C936_=_C2937( C936 C2937 ) C936_=_C2938( C936 C2938 ) C936_=_C2939( C936 C2939 ) C936_=_C2940( C936 C2940 ) C936_=_C2941( C936 C2941 ) \nC936_=_C2942( C936 C2942 ) C1189_=_C1190( C1189 C1190 ) C1189_=_C1191( C1189 C1191 ) C1189_=_C1192( C1189 C1192 ) C1189_=_C1193( C1189 C1193 ) C1189_=_C1194( C1189 C1194 ) \nC1189_=_C1195( C1189 C1195 ) C1189_=_C1196( C1189 C1196 ) C1189_=_C1197( C1189 C1197 ) C1189_=_C1198( C1189 C1198 ) C1189_=_C1199( C1189 C1199 ) C1189_=_C1629( C1189 C1629 ) \nC1189_=_C2382( C1189 C2382 ) C1189_=_C2496( C1189 C2496 ) C1189_=_C2571( C1189 C2571 ) C1189_=_C2572( C1189 C2572 ) C1189_=_C2573( C1189 C2573 ) C1189_=_C2574( C1189 C2574 ) \nC1189_=_C2575( C1189 C2575 ) C1189_=_C2576( C1189 C2576 ) C1189_=_C2577( C1189 C2577 ) C1190_=_C1191( C1190 C1191 ) C1190_=_C1192( C1190 C1192 ) C1190_=_C1193( C1190 C1193 ) \nC1190_=_C1194( C1190 C1194 ) C1190_=_C1195( C1190 C1195 ) C1190_=_C1196( C1190 C1196 ) C1190_=_C1197( C1190 C1197 ) C1190_=_C1198( C1190 C1198 ) C1190_=_C1199( C1190 C1199 ) \nC1190_=_C1630( C1190 C1630 ) C1190_=_C2383( C1190 C2383 ) C1190_=_C2497( C1190 C2497 ) C1190_=_C2618( C1190 C2618 ) C1190_=_C2619( C1190 C2619 ) C1190_=_C2620( C1190 C2620 ) \nC1190_=_C2621( C1190 C2621 ) C1190_=_C2622( C1190 C2622 ) C1190_=_C2623( C1190 C2623 ) C1190_=_C2624( C1190 C2624 ) C1191_=_C1192( C1191 C1192 ) C1191_=_C1193( C1191 C1193 ) \nC1191_=_C1194( C1191 C1194 ) C1191_=_C1195( C1191 C1195 ) C1191_=_C1196( C1191 C1196 ) C1191_=_C1197( C1191 C1197 ) C1191_=_C1198( C1191 C1198 ) C1191_=_C1199( C1191 C1199 ) \nC1191_=_C1631( C1191 C1631 ) C1191_=_C2384( C1191 C2384 ) C1191_=_C2498( C1191 C2498 ) C1191_=_C2886( C1191 C2886 ) C1191_=_C2887( C1191 C2887 ) C1191_=_C2888( C1191 C2888 ) \nC1191_=_C2889( C1191 C2889 ) C1191_=_C2890( C1191 C2890 ) C1191_=_C2891( C1191 C2891 ) C1191_=_C2892( C1191 C2892 ) C1192_=_C1193( C1192 C1193 ) C1192_=_C1194( C1192 C1194 ) \nC1192_=_C1195( C1192 C1195 ) C1192_=_C1196( C1192 C1196 ) C1192_=_C1197( C1192 C1197 ) C1192_=_C1198( C1192 C1198 ) C1192_=_C1199( C1192 C1199 ) C1192_=_C1632( C1192 C1632 ) \nC1192_=_C2385( C1192 C2385 ) C1192_=_C2499( C1192 C2499 ) C1192_=_C2936( C1192 C2936 ) C1192_=_C2937( C1192 C2937 ) C1192_=_C2938( C1192 C2938 ) C1192_=_C2939( C1192 C2939 ) \nC1192_=_C2940( C1192 C2940 ) C1192_=_C2941( C1192 C2941 ) C1192_=_C2942( C1192 C2942 ) C1193_=_C1194( C1193 C1194 ) C1193_=_C1195( C1193 C1195 ) C1193_=_C1196( C1193 C1196 ) \nC1193_=_C1197( C1193 C1197 ) C1193_=_C1198( C1193 C1198 ) C1193_=_C1199( C1193 C1199 ) C1193_=_C1633( C1193 C1633 ) C1193_=_C2386( C1193 C2386 ) C1193_=_C2500( C1193 C2500 ) \nC1193_=_C2571( C1193 C2571 ) C1193_=_C2618( C1193 C2618 ) C1193_=_C2886( C1193 C2886 ) C1193_=_C2936( C1193 C2936 ) C1194_=_C1195( C1194 C1195 ) C1194_=_C1196( C1194 C1196 ) \nC1194_=_C1197( C1194 C1197 ) C1194_=_C1198( C1194 C1198 ) C1194_=_C1199( C1194 C1199 ) C1194_=_C1634( C1194 C1634 ) C1194_=_C2387( C1194 C2387 ) C1194_=_C2501( C1194 C2501 ) \nC1194_=_C2572( C1194 C2572 ) C1194_=_C2619( C1194 C2619 ) C1194_=_C2887( C1194 C2887 ) C1194_=_C2937( C1194 C2937 ) C1195_=_C1196( C1195 C1196 ) C1195_=_C1197( C1195 C1197 ) \nC1195_=_C1198( C1195 C1198 ) C1195_=_C1199( C1195 C1199 ) C1195_=_C1635( C1195 C1635 ) C1195_=_C2388( C1195 C2388 ) C1195_=_C2502( C1195 C2502 ) C1195_=_C2573( C1195 C2573 ) \nC1195_=_C2620( C1195 C2620 ) C1195_=_C2888( C1195 C2888 ) C1195_=_C2938( C1195 C2938 ) C1196_=_C1197( C1196 C1197 ) C1196_=_C1198( C1196 C1198 ) C1196_=_C1199( C1196 C1199 ) \nC1196_=_C1636( C1196 C1636 ) C1196_=_C2389( C1196 C2389 ) C1196_=_C2503( C1196 C2503 ) C1196_=_C2574( C1196 C2574 ) C1196_=_C2621( C1196 C2621 ) C1196_=_C2889( C1196 C2889 ) \nC1196_=_C2939( C1196 C2939 ) C1197_=_C1198( C1197 C1198 ) C1197_=_C1199( C1197 C1199 ) C1197_=_C1637( C1197 C1637 ) C1197_=_C2390( C1197 C2390 ) C1197_=_C2504( C1197 C2504 ) \nC1197_=_C2575( C1197 C2575 ) C1197_=_C2622( C1197 C2622 ) C1197_=_C2890( C1197 C2890 ) C1197_=_C2940( C1197 C2940 ) C1198_=_C1199( C1198 C1199 ) C1198_=_C1638( C1198 C1638 ) \nC1198_=_C2391( C1198 C2391 ) C1198_=_C2505( C1198 C2505 ) C1198_=_C2576( C1198 C2576 ) C1198_=_C2623( C1198 C2623 ) C1198_=_C2891( C1198 C2891 ) C1198_=_C2941( C1198 C2941 ) \nC1199_=_C1639( C1199 C1639 ) C1199_=_C2392( C1199 C2392 ) C1199_=_C2506( C1199 C2506 ) C1199_=_C2577( C1199 C2577 ) C1199_=_C2624( C1199 C2624 ) C1199_=_C2892( C1199 C2892 ) \nC1199_=_C2942( C1199 C2942 ) C1629_=_C1630( C1629 C1630 ) C1629_=_C1631( C1629 C1631 ) C1629_=_C1632( C1629 C1632 ) C1629_=_C1633( C1629 C1633 ) C1629_=_C1634( C1629 C1634 ) \nC1629_=_C1635( C1629 C1635 ) C1629_=_C1636( C1629 C1636 ) C1629_=_C1637( C1629 C1637 ) C1629_=_C1638( C1629 C1638 ) C1629_=_C1639( C1629 C1639 ) C1629_=_C2382( C1629 C2382 ) \nC1629_=_C2496( C1629 C2496 ) C1629_=_C2571( C1629 C2571 ) C1629_=_C2572( C1629 C2572 ) C1629_=_C2573( C1629 C2573 ) C1629_=_C2574( C1629 C2574 ) C1629_=_C2575( C1629 C2575 ) \nC1629_=_C2576( C1629 C2576 ) C1629_=_C2577( C1629 C2577 ) C1630_=_C1631( C1630 C1631 ) C1630_=_C1632( C1630 C1632 ) C1630_=_C1633( C1630 C1633 ) C1630_=_C1634( C1630 C1634 ) \nC1630_=_C1635( C1630 C1635 ) C1630_=_C1636( C1630 C1636 ) C1630_=_C1637( C1630 C1637 ) C1630_=_C1638( C1630 C1638 ) C1630_=_C1639( C1630 C1639 ) C1630_=_C2383( C1630 C2383 ) \nC1630_=_C2497( C1630 C2497 ) C1630_=_C2618( C1630 C2618 ) C1630_=_C2619( C1630 C2619 ) C1630_=_C2620( C1630 C2620 ) C1630_=_C2621( C1630 C2621 ) C1630_=_C2622( C1630 C2622 ) \nC1630_=_C2623( C1630 C2623 ) C1630_=_C2624( C1630 C2624 ) C1631_=_C1632( C1631 C1632 ) C1631_=_C1633( C1631 C1633 ) C1631_=_C1634( C1631 C1634 ) C1631_=_C1635( C1631 C1635 ) \nC1631_=_C1636( C1631 C1636 ) C1631_=_C1637( C1631</w:t>
      </w:r>
    </w:p>
    <w:p>
      <w:pPr>
        <w:pStyle w:val="PreformattedText"/>
        <w:bidi w:val="0"/>
        <w:spacing w:before="0" w:after="0"/>
        <w:jc w:val="left"/>
        <w:rPr/>
      </w:pPr>
      <w:r>
        <w:rPr/>
        <w:t xml:space="preserve"> </w:t>
      </w:r>
      <w:r>
        <w:rPr/>
        <w:t>C1637 ) C1631_=_C1638( C1631 C1638 ) C1631_=_C1639( C1631 C1639 ) C1631_=_C2384( C1631 C2384 ) C1631_=_C2498( C1631 C2498 ) \nC1631_=_C2886( C1631 C2886 ) C1631_=_C2887( C1631 C2887 ) C1631_=_C2888( C1631 C2888 ) C1631_=_C2889( C1631 C2889 ) C1631_=_C2890( C1631 C2890 ) C1631_=_C2891( C1631 C2891 ) \nC1631_=_C2892( C1631 C2892 ) C1632_=_C1633( C1632 C1633 ) C1632_=_C1634( C1632 C1634 ) C1632_=_C1635( C1632 C1635 ) C1632_=_C1636( C1632 C1636 ) C1632_=_C1637( C1632 C1637 ) \nC1632_=_C1638( C1632 C1638 ) C1632_=_C1639( C1632 C1639 ) C1632_=_C2385( C1632 C2385 ) C1632_=_C2499( C1632 C2499 ) C1632_=_C2936( C1632 C2936 ) C1632_=_C2937( C1632 C2937 ) \nC1632_=_C2938( C1632 C2938 ) C1632_=_C2939( C1632 C2939 ) C1632_=_C2940( C1632 C2940 ) C1632_=_C2941( C1632 C2941 ) C1632_=_C2942( C1632 C2942 ) C1633_=_C1634( C1633 C1634 ) \nC1633_=_C1635( C1633 C1635 ) C1633_=_C1636( C1633 C1636 ) C1633_=_C1637( C1633 C1637 ) C1633_=_C1638( C1633 C1638 ) C1633_=_C1639( C1633 C1639 ) C1633_=_C2386( C1633 C2386 ) \nC1633_=_C2500( C1633 C2500 ) C1633_=_C2571( C1633 C2571 ) C1633_=_C2618( C1633 C2618 ) C1633_=_C2886( C1633 C2886 ) C1633_=_C2936( C1633 C2936 ) C1634_=_C1635( C1634 C1635 ) \nC1634_=_C1636( C1634 C1636 ) C1634_=_C1637( C1634 C1637 ) C1634_=_C1638( C1634 C1638 ) C1634_=_C1639( C1634 C1639 ) C1634_=_C2387( C1634 C2387 ) C1634_=_C2501( C1634 C2501 ) \nC1634_=_C2572( C1634 C2572 ) C1634_=_C2619( C1634 C2619 ) C1634_=_C2887( C1634 C2887 ) C1634_=_C2937( C1634 C2937 ) C1635_=_C1636( C1635 C1636 ) C1635_=_C1637( C1635 C1637 ) \nC1635_=_C1638( C1635 C1638 ) C1635_=_C1639( C1635 C1639 ) C1635_=_C2388( C1635 C2388 ) C1635_=_C2502( C1635 C2502 ) C1635_=_C2573( C1635 C2573 ) C1635_=_C2620( C1635 C2620 ) \nC1635_=_C2888( C1635 C2888 ) C1635_=_C2938( C1635 C2938 ) C1636_=_C1637( C1636 C1637 ) C1636_=_C1638( C1636 C1638 ) C1636_=_C1639( C1636 C1639 ) C1636_=_C2389( C1636 C2389 ) \nC1636_=_C2503( C1636 C2503 ) C1636_=_C2574( C1636 C2574 ) C1636_=_C2621( C1636 C2621 ) C1636_=_C2889( C1636 C2889 ) C1636_=_C2939( C1636 C2939 ) C1637_=_C1638( C1637 C1638 ) \nC1637_=_C1639( C1637 C1639 ) C1637_=_C2390( C1637 C2390 ) C1637_=_C2504( C1637 C2504 ) C1637_=_C2575( C1637 C2575 ) C1637_=_C2622( C1637 C2622 ) C1637_=_C2890( C1637 C2890 ) \nC1637_=_C2940( C1637 C2940 ) C1638_=_C1639( C1638 C1639 ) C1638_=_C2391( C1638 C2391 ) C1638_=_C2505( C1638 C2505 ) C1638_=_C2576( C1638 C2576 ) C1638_=_C2623( C1638 C2623 ) \nC1638_=_C2891( C1638 C2891 ) C1638_=_C2941( C1638 C2941 ) C1639_=_C2392( C1639 C2392 ) C1639_=_C2506( C1639 C2506 ) C1639_=_C2577( C1639 C2577 ) C1639_=_C2624( C1639 C2624 ) \nC1639_=_C2892( C1639 C2892 ) C1639_=_C2942( C1639 C2942 ) C2382_=_C2383( C2382 C2383 ) C2382_=_C2384( C2382 C2384 ) C2382_=_C2385( C2382 C2385 ) C2382_=_C2386( C2382 C2386 ) \nC2382_=_C2387( C2382 C2387 ) C2382_=_C2388( C2382 C2388 ) C2382_=_C2389( C2382 C2389 ) C2382_=_C2390( C2382 C2390 ) C2382_=_C2391( C2382 C2391 ) C2382_=_C2392( C2382 C2392 ) \nC2382_=_C2496( C2382 C2496 ) C2382_=_C2571( C2382 C2571 ) C2382_=_C2572( C2382 C2572 ) C2382_=_C2573( C2382 C2573 ) C2382_=_C2574( C2382 C2574 ) C2382_=_C2575( C2382 C2575 ) \nC2382_=_C2576( C2382 C2576 ) C2382_=_C2577( C2382 C2577 ) C2383_=_C2384( C2383 C2384 ) C2383_=_C2385( C2383 C2385 ) C2383_=_C2386( C2383 C2386 ) C2383_=_C2387( C2383 C2387 ) \nC2383_=_C2388( C2383 C2388 ) C2383_=_C2389( C2383 C2389 ) C2383_=_C2390( C2383 C2390 ) C2383_=_C2391( C2383 C2391 ) C2383_=_C2392( C2383 C2392 ) C2383_=_C2497( C2383 C2497 ) \nC2383_=_C2618( C2383 C2618 ) C2383_=_C2619( C2383 C2619 ) C2383_=_C2620( C2383 C2620 ) C2383_=_C2621( C2383 C2621 ) C2383_=_C2622( C2383 C2622 ) C2383_=_C2623( C2383 C2623 ) \nC2383_=_C2624( C2383 C2624 ) C2384_=_C2385( C2384 C2385 ) C2384_=_C2386( C2384 C2386 ) C2384_=_C2387( C2384 C2387 ) C2384_=_C2388( C2384 C2388 ) C2384_=_C2389( C2384 C2389 ) \nC2384_=_C2390( C2384 C2390 ) C2384_=_C2391( C2384 C2391 ) C2384_=_C2392( C2384 C2392 ) C2384_=_C2498( C2384 C2498 ) C2384_=_C2886( C2384 C2886 ) C2384_=_C2887( C2384 C2887 ) \nC2384_=_C2888( C2384 C2888 ) C2384_=_C2889( C2384 C2889 ) C2384_=_C2890( C2384 C2890 ) C2384_=_C2891( C2384 C2891 ) C2384_=_C2892( C2384 C2892 ) C2385_=_C2386( C2385 C2386 ) \nC2385_=_C2387( C2385 C2387 ) C2385_=_C2388( C2385 C2388 ) C2385_=_C2389( C2385 C2389 ) C2385_=_C2390( C2385 C2390 ) C2385_=_C2391( C2385 C2391 ) C2385_=_C2392( C2385 C2392 ) \nC2385_=_C2499( C2385 C2499 ) C2385_=_C2936( C2385 C2936 ) C2385_=_C2937( C2385 C2937 ) C2385_=_C2938( C2385 C2938 ) C2385_=_C2939( C2385 C2939 ) C2385_=_C2940( C2385 C2940 ) \nC2385_=_C2941( C2385 C2941 ) C2385_=_C2942( C2385 C2942 ) C2386_=_C2387( C2386 C2387 ) C2386_=_C2388( C2386 C2388 ) C2386_=_C2389( C2386 C2389 ) C2386_=_C2390( C2386 C2390 ) \nC2386_=_C2391( C2386 C2391 ) C2386_=_C2392( C2386 C2392 ) C2386_=_C2500( C2386 C2500 ) C2386_=_C2571( C2386 C2571 ) C2386_=_C2618( C2386 C2618 ) C2386_=_C2886( C2386 C2886 ) \nC2386_=_C2936( C2386 C2936 ) C2387_=_C2388( C2387 C2388 ) C2387_=_C2389( C2387 C2389 ) C2387_=_C2390( C2387 C2390 ) C2387_=_C2391( C2387 C2391 ) C2387_=_C2392( C2387 C2392 ) \nC2387_=_C2501( C2387 C2501 ) C2387_=_C2572( C2387 C2572 ) C2387_=_C2619( C2387 C2619 ) C2387_=_C2887( C2387 C2887 ) C2387_=_C2937( C2387 C2937 ) C2388_=_C2389( C2388 C2389 ) \nC2388_=_C2390( C2388 C2390 ) C2388_=_C2391( C2388 C2391 ) C2388_=_C2392( C2388 C2392 ) C2388_=_C2502( C2388 C2502 ) C2388_=_C2573( C2388 C2573 ) C2388_=_C2620( C2388 C2620 ) \nC2388_=_C2888( C2388 C2888 ) C2388_=_C2938( C2388 C2938 ) C2389_=_C2390( C2389 C2390 ) C2389_=_C2391( C2389 C2391 ) C2389_=_C2392( C2389 C2392 ) C2389_=_C2503( C2389 C2503 ) \nC2389_=_C2574( C2389 C2574 ) C2389_=_C2621( C2389 C2621 ) C2389_=_C2889( C2389 C2889 ) C2389_=_C2939( C2389 C2939 ) C2390_=_C2391( C2390 C2391 ) C2390_=_C2392( C2390 C2392 ) \nC2390_=_C2504( C2390 C2504 ) C2390_=_C2575( C2390 C2575 ) C2390_=_C2622( C2390 C2622 ) C2390_=_C2890( C2390 C2890 ) C2390_=_C2940( C2390 C2940 ) C2391_=_C2392( C2391 C2392 ) \nC2391_=_C2505( C2391 C2505 ) C2391_=_C2576( C2391 C2576 ) C2391_=_C2623( C2391 C2623 ) C2391_=_C2891( C2391 C2891 ) C2391_=_C2941( C2391 C2941 ) C2392_=_C2506( C2392 C2506 ) \nC2392_=_C2577( C2392 C2577 ) C2392_=_C2624( C2392 C2624 ) C2392_=_C2892( C2392 C2892 ) C2392_=_C2942( C2392 C2942 ) C2496_=_C2497( C2496 C2497 ) C2496_=_C2498( C2496 C2498 ) \nC2496_=_C2499( C2496 C2499 ) C2496_=_C2500( C2496 C2500 ) C2496_=_C2501( C2496 C2501 ) C2496_=_C2502( C2496 C2502 ) C2496_=_C2503( C2496 C2503 ) C2496_=_C2504( C2496 C2504 ) \nC2496_=_C2505( C2496 C2505 ) C2496_=_C2506( C2496 C2506 ) C2496_=_C2571( C2496 C2571 ) C2496_=_C2572( C2496 C2572 ) C2496_=_C2573( C2496 C2573 ) C2496_=_C2574( C2496 C2574 ) \nC2496_=_C2575( C2496 C2575 ) C2496_=_C2576( C2496 C2576 ) C2496_=_C2577( C2496 C2577 ) C2497_=_C2498( C2497 C2498 ) C2497_=_C2499( C2497 C2499 ) C2497_=_C2500( C2497 C2500 ) \nC2497_=_C2501( C2497 C2501 ) C2497_=_C2502( C2497 C2502 ) C2497_=_C2503( C2497 C2503 ) C2497_=_C2504( C2497 C2504 ) C2497_=_C2505( C2497 C2505 ) C2497_=_C2506( C2497 C2506 ) \nC2497_=_C2618( C2497 C2618 ) C2497_=_C2619( C2497 C2619 ) C2497_=_C2620( C2497 C2620 ) C2497_=_C2621( C2497 C2621 ) C2497_=_C2622( C2497 C2622 ) C2497_=_C2623( C2497 C2623 ) \nC2497_=_C2624( C2497 C2624 ) C2498_=_C2499( C2498 C2499 ) C2498_=_C2500( C2498 C2500 ) C2498_=_C2501( C2498 C2501 ) C2498_=_C2502( C2498 C2502 ) C2498_=_C2503( C2498 C2503 ) \nC2498_=_C2504( C2498 C2504 ) C2498_=_C2505( C2498 C2505 ) C2498_=_C2506( C2498 C2506 ) C2498_=_C2886( C2498 C2886 ) C2498_=_C2887( C2498 C2887 ) C2498_=_C2888( C2498 C2888 ) \nC2498_=_C2889( C2498 C2889 ) C2498_=_C2890( C2498 C2890 ) C2498_=_C2891( C2498 C2891 ) C2498_=_C2892( C2498 C2892 ) C2499_=_C2500( C2499 C2500 ) C2499_=_C2501( C2499 C2501 ) \nC2499_=_C2502( C2499 C2502 ) C2499_=_C2503( C2499 C2503 ) C2499_=_C2504( C2499 C2504 ) C2499_=_C2505( C2499 C2505 ) C2499_=_C2506( C2499 C2506 ) C2499_=_C2936( C2499 C2936 ) \nC2499_=_C2937( C2499 C2937 ) C2499_=_C2938( C2499 C2938 ) C2499_=_C2939( C2499 C2939 ) C2499_=_C2940( C2499 C2940 ) C2499_=_C2941( C2499 C2941 ) C2499_=_C2942( C2499 C2942 ) \nC2500_=_C2501( C2500 C2501 ) C2500_=_C2502( C2500 C2502 ) C2500_=_C2503( C2500 C2503 ) C2500_=_C2504( C2500 C2504 ) C2500_=_C2505( C2500 C2505 ) C2500_=_C2506( C2500 C2506 ) \nC2500_=_C2571( C2500 C2571 ) C2500_=_C2618( C2500 C2618 ) C2500_=_C2886( C2500 C2886 ) C2500_=_C2936( C2500 C2936 ) C2501_=_C2502( C2501 C2502 ) C2501_=_C2503( C2501 C2503 ) \nC2501_=_C2504( C2501 C2504 ) C2501_=_C2505( C2501 C2505 ) C2501_=_C2506( C2501 C2506 ) C2501_=_C2572( C2501 C2572 ) C2501_=_C2619( C2501 C2619 ) C2501_=_C2887( C2501 C2887 ) \nC2501_=_C2937( C2501 C2937 ) C2502_=_C2503( C2502 C2503 ) C2502_=_C2504( C2502 C2504 ) C2502_=_C2505( C2502 C2505 ) C2502_=_C2506( C2502 C2506 ) C2502_=_C2573( C2502 C2573 ) \nC2502_=_C2620( C2502 C2620 ) C2502_=_C2888( C2502 C2888 ) C2502_=_C2938( C2502 C2938 ) C2503_=_C2504( C2503 C2504 ) C2503_=_C2505( C2503 C2505 ) C2503_=_C2506( C2503 C2506 ) \nC2503_=_C2574( C2503 C2574 ) C2503_=_C2621( C2503 C2621 ) C2503_=_C2889( C2503 C2889 ) C2503_=_C2939( C2503 C2939 ) C2504_=_C2505( C2504 C2505 ) C2504_=_C2506( C2504 C2506 ) \nC2504_=_C2575( C2504 C2575 ) C2504_=_C2622( C2504 C2622 ) C2504_=_C2890( C2504 C2890 ) C2504_=_C2940( C2504 C2940 ) C2505_=_C2506( C2505 C2506 ) C2505_=_C2576( C2505 C2576 ) \nC2505_=_C2623( C2505 C2623 ) C2505_=_C2891( C2505 C2891 ) C2505_=_C2941( C2505 C2941 ) C2506_=_C2577( C2506 C2577 ) C2506_=_C2624( C2506 C2624 ) C2506_=_C2892( C2506 C2892 ) \nC2506_=_C2942( C2506 C2942 ) C2571_=_C2572( C2571 C2572 ) C2571_=_C2573( C2571 C2573 ) C2571_=_C2574( C2571 C2574 ) C2571_=_C2575( C2571 C2575 ) C2571_=_C2576( C2571 C2576 ) \nC2571_=_C2577( C2571 C2577 ) C2571_=_C2618( C2571 C2618 ) C2571_=_C2886( C2571 C2886 ) C2571_=_C2936( C2571 C2936 ) C2572_=_C2573( C2572 C2573 ) C2572_=_C2574( C2572 C2574 ) \nC2572_=_C2575( C2572 C2575 ) C2572_=_C2576( C2572 C2576 ) C2572_=_C2577( C2572 C2577 ) C2572_=_C2619(</w:t>
      </w:r>
    </w:p>
    <w:p>
      <w:pPr>
        <w:pStyle w:val="PreformattedText"/>
        <w:bidi w:val="0"/>
        <w:spacing w:before="0" w:after="0"/>
        <w:jc w:val="left"/>
        <w:rPr/>
      </w:pPr>
      <w:r>
        <w:rPr/>
        <w:t xml:space="preserve"> </w:t>
      </w:r>
      <w:r>
        <w:rPr/>
        <w:t>C2572 C2619 ) C2572_=_C2887( C2572 C2887 ) C2572_=_C2937( C2572 C2937 ) \nC2573_=_C2574( C2573 C2574 ) C2573_=_C2575( C2573 C2575 ) C2573_=_C2576( C2573 C2576 ) C2573_=_C2577( C2573 C2577 ) C2573_=_C2620( C2573 C2620 ) C2573_=_C2888( C2573 C2888 ) \nC2573_=_C2938( C2573 C2938 ) C2574_=_C2575( C2574 C2575 ) C2574_=_C2576( C2574 C2576 ) C2574_=_C2577( C2574 C2577 ) C2574_=_C2621( C2574 C2621 ) C2574_=_C2889( C2574 C2889 ) \nC2574_=_C2939( C2574 C2939 ) C2575_=_C2576( C2575 C2576 ) C2575_=_C2577( C2575 C2577 ) C2575_=_C2622( C2575 C2622 ) C2575_=_C2890( C2575 C2890 ) C2575_=_C2940( C2575 C2940 ) \nC2576_=_C2577( C2576 C2577 ) C2576_=_C2623( C2576 C2623 ) C2576_=_C2891( C2576 C2891 ) C2576_=_C2941( C2576 C2941 ) C2577_=_C2624( C2577 C2624 ) C2577_=_C2892( C2577 C2892 ) \nC2577_=_C2942( C2577 C2942 ) C2618_=_C2619( C2618 C2619 ) C2618_=_C2620( C2618 C2620 ) C2618_=_C2621( C2618 C2621 ) C2618_=_C2622( C2618 C2622 ) C2618_=_C2623( C2618 C2623 ) \nC2618_=_C2624( C2618 C2624 ) C2618_=_C2886( C2618 C2886 ) C2618_=_C2936( C2618 C2936 ) C2619_=_C2620( C2619 C2620 ) C2619_=_C2621( C2619 C2621 ) C2619_=_C2622( C2619 C2622 ) \nC2619_=_C2623( C2619 C2623 ) C2619_=_C2624( C2619 C2624 ) C2619_=_C2887( C2619 C2887 ) C2619_=_C2937( C2619 C2937 ) C2620_=_C2621( C2620 C2621 ) C2620_=_C2622( C2620 C2622 ) \nC2620_=_C2623( C2620 C2623 ) C2620_=_C2624( C2620 C2624 ) C2620_=_C2888( C2620 C2888 ) C2620_=_C2938( C2620 C2938 ) C2621_=_C2622( C2621 C2622 ) C2621_=_C2623( C2621 C2623 ) \nC2621_=_C2624( C2621 C2624 ) C2621_=_C2889( C2621 C2889 ) C2621_=_C2939( C2621 C2939 ) C2622_=_C2623( C2622 C2623 ) C2622_=_C2624( C2622 C2624 ) C2622_=_C2890( C2622 C2890 ) \nC2622_=_C2940( C2622 C2940 ) C2623_=_C2624( C2623 C2624 ) C2623_=_C2891( C2623 C2891 ) C2623_=_C2941( C2623 C2941 ) C2624_=_C2892( C2624 C2892 ) C2624_=_C2942( C2624 C2942 ) \nC2886_=_C2887( C2886 C2887 ) C2886_=_C2888( C2886 C2888 ) C2886_=_C2889( C2886 C2889 ) C2886_=_C2890( C2886 C2890 ) C2886_=_C2891( C2886 C2891 ) C2886_=_C2892( C2886 C2892 ) \nC2886_=_C2936( C2886 C2936 ) C2887_=_C2888( C2887 C2888 ) C2887_=_C2889( C2887 C2889 ) C2887_=_C2890( C2887 C2890 ) C2887_=_C2891( C2887 C2891 ) C2887_=_C2892( C2887 C2892 ) \nC2887_=_C2937( C2887 C2937 ) C2888_=_C2889( C2888 C2889 ) C2888_=_C2890( C2888 C2890 ) C2888_=_C2891( C2888 C2891 ) C2888_=_C2892( C2888 C2892 ) C2888_=_C2938( C2888 C2938 ) \nC2889_=_C2890( C2889 C2890 ) C2889_=_C2891( C2889 C2891 ) C2889_=_C2892( C2889 C2892 ) C2889_=_C2939( C2889 C2939 ) C2890_=_C2891( C2890 C2891 ) C2890_=_C2892( C2890 C2892 ) \nC2890_=_C2940( C2890 C2940 ) C2891_=_C2892( C2891 C2892 ) C2891_=_C2941( C2891 C2941 ) C2892_=_C2942( C2892 C2942 ) C2936_=_C2937( C2936 C2937 ) C2936_=_C2938( C2936 C2938 ) \nC2936_=_C2939( C2936 C2939 ) C2936_=_C2940( C2936 C2940 ) C2936_=_C2941( C2936 C2941 ) C2936_=_C2942( C2936 C2942 ) C2937_=_C2938( C2937 C2938 ) C2937_=_C2939( C2937 C2939 ) \nC2937_=_C2940( C2937 C2940 ) C2937_=_C2941( C2937 C2941 ) C2937_=_C2942( C2937 C2942 ) C2938_=_C2939( C2938 C2939 ) C2938_=_C2940( C2938 C2940 ) C2938_=_C2941( C2938 C2941 ) \nC2938_=_C2942( C2938 C2942 ) C2939_=_C2940( C2939 C2940 ) C2939_=_C2941( C2939 C2941 ) C2939_=_C2942( C2939 C2942 ) C2940_=_C2941( C2940 C2941 ) C2940_=_C2942( C2940 C2942 ) \nC2941_=_C2942( C2941 C2942 ) "];228-&gt;298[label="96: C193 C194 C195 C196 C197 \nC198 C199 C200 C525 C526 C527 \nC528 C529 C530 C531 C532 C744 \nC745 C746 C747 C748 C749 C750 \nC751 C813 C814 C815 C816 C817 \nC818 C819 C820 C929 C930 C931 \nC932 C933 C934 C935 C936 C1193 \nC1194 C1195 C1196 C1197 C1198 C1199 \nC1633 C1634 C1635 C1636 C1637 C1638 \nC1639 C2386 C2387 C2388 C2389 C2390 \nC2391 C2392 C2500 C2501 C2502 C2503 \nC2504 C2505 C2506 C2571 C2572 C2573 \nC2574 C2575 C2576 C2577 C2618 C2619 \nC2620 C2621 C2622 C2623 C2624 C2886 \nC2887 C2888 C2889 C2890 C2891 C2892 \nC2936 C2937 C2938 C2939 C2940 C2941 \nC2942 \n864: C193_=_C194 ,C193_=_C195 ,C193_=_C196 ,C193_=_C197 ,C193_=_C198 ,\nC193_=_C199 ,C193_=_C200 ,C193_=_C525 ,C193_=_C744 ,C193_=_C813 ,C193_=_C929 ,\nC193_=_C1193 ,C193_=_C1194 ,C193_=_C1195 ,C193_=_C1196 ,C193_=_C1197 ,C193_=_C1198 ,\nC193_=_C1199 ,C194_=_C195 ,C194_=_C196 ,C194_=_C197 ,C194_=_C198 ,C194_=_C199 ,\nC194_=_C200 ,C194_=_C526 ,C194_=_C745 ,C194_=_C814 ,C194_=_C930 ,C194_=_C1633 ,\nC194_=_C1634 ,C194_=_C1635 ,C194_=_C1636 ,C194_=_C1637 ,C194_=_C1638 ,C194_=_C1639 ,\nC195_=_C196 ,C195_=_C197 ,C195_=_C198 ,C195_=_C199 ,C195_=_C200 ,C195_=_C527 ,\nC195_=_C746 ,C195_=_C815 ,C195_=_C931 ,C195_=_C2386 ,C195_=_C2387 ,C195_=_C2388 ,\nC195_=_C2389 ,C195_=_C2390 ,C195_=_C2391 ,C195_=_C2392 ,C196_=_C197 ,C196_=_C198 ,\nC196_=_C199 ,C196_=_C200 ,C196_=_C528 ,C196_=_C747 ,C196_=_C816 ,C196_=_C932 ,\nC196_=_C2500 ,C196_=_C2501 ,C196_=_C2502 ,C196_=_C2503 ,C196_=_C2504 ,C196_=_C2505 ,\nC196_=_C2506 ,C197_=_C198 ,C197_=_C199 ,C197_=_C200 ,C197_=_C529 ,C197_=_C748 ,\nC197_=_C817 ,C197_=_C933 ,C197_=_C2571 ,C197_=_C2572 ,C197_=_C2573 ,C197_=_C2574 ,\nC197_=_C2575 ,C197_=_C2576 ,C197_=_C2577 ,C198_=_C199 ,C198_=_C200 ,C198_=_C530 ,\nC198_=_C749 ,C198_=_C818 ,C198_=_C934 ,C198_=_C2618 ,C198_=_C2619 ,C198_=_C2620 ,\nC198_=_C2621 ,C198_=_C2622 ,C198_=_C2623 ,C198_=_C2624 ,C199_=_C200 ,C199_=_C531 ,\nC199_=_C750 ,C199_=_C819 ,C199_=_C935 ,C199_=_C2886 ,C199_=_C2887 ,C199_=_C2888 ,\nC199_=_C2889 ,C199_=_C2890 ,C199_=_C2891 ,C199_=_C2892 ,C200_=_C532 ,C200_=_C751 ,\nC200_=_C820 ,C200_=_C936 ,C200_=_C2936 ,C200_=_C2937 ,C200_=_C2938 ,C200_=_C2939 ,\nC200_=_C2940 ,C200_=_C2941 ,C200_=_C2942 ,C525_=_C526 ,C525_=_C527 ,C525_=_C528 ,\nC525_=_C529 ,C525_=_C530 ,C525_=_C531 ,C525_=_C532 ,C525_=_C744 ,C525_=_C813 ,\nC525_=_C929 ,C525_=_C1193 ,C525_=_C1194 ,C525_=_C1195 ,C525_=_C1196 ,C525_=_C1197 ,\nC525_=_C1198 ,C525_=_C1199 ,C526_=_C527 ,C526_=_C528 ,C526_=_C529 ,C526_=_C530 ,\nC526_=_C531 ,C526_=_C532 ,C526_=_C745 ,C526_=_C814 ,C526_=_C930 ,C526_=_C1633 ,\nC526_=_C1634 ,C526_=_C1635 ,C526_=_C1636 ,C526_=_C1637 ,C526_=_C1638 ,C526_=_C1639 ,\nC527_=_C528 ,C527_=_C529 ,C527_=_C530 ,C527_=_C531 ,C527_=_C532 ,C527_=_C746 ,\nC527_=_C815 ,C527_=_C931 ,C527_=_C2386 ,C527_=_C2387 ,C527_=_C2388 ,C527_=_C2389 ,\nC527_=_C2390 ,C527_=_C2391 ,C527_=_C2392 ,C528_=_C529 ,C528_=_C530 ,C528_=_C531 ,\nC528_=_C532 ,C528_=_C747 ,C528_=_C816 ,C528_=_C932 ,C528_=_C2500 ,C528_=_C2501 ,\nC528_=_C2502 ,C528_=_C2503 ,C528_=_C2504 ,C528_=_C2505 ,C528_=_C2506 ,C529_=_C530 ,\nC529_=_C531 ,C529_=_C532 ,C529_=_C748 ,C529_=_C817 ,C529_=_C933 ,C529_=_C2571 ,\nC529_=_C2572 ,C529_=_C2573 ,C529_=_C2574 ,C529_=_C2575 ,C529_=_C2576 ,C529_=_C2577 ,\nC530_=_C531 ,C530_=_C532 ,C530_=_C749 ,C530_=_C818 ,C530_=_C934 ,C530_=_C2618 ,\nC530_=_C2619 ,C530_=_C2620 ,C530_=_C2621 ,C530_=_C2622 ,C530_=_C2623 ,C530_=_C2624 ,\nC531_=_C532 ,C531_=_C750 ,C531_=_C819 ,C531_=_C935 ,C531_=_C2886 ,C531_=_C2887 ,\nC531_=_C2888 ,C531_=_C2889 ,C531_=_C2890 ,C531_=_C2891 ,C531_=_C2892 ,C532_=_C751 ,\nC532_=_C820 ,C532_=_C936 ,C532_=_C2936 ,C532_=_C2937 ,C532_=_C2938 ,C532_=_C2939 ,\nC532_=_C2940 ,C532_=_C2941 ,C532_=_C2942 ,C744_=_C745 ,C744_=_C746 ,C744_=_C747 ,\nC744_=_C748 ,C744_=_C749 ,C744_=_C750 ,C744_=_C751 ,C744_=_C813 ,C744_=_C929 ,\nC744_=_C1193 ,C744_=_C1194 ,C744_=_C1195 ,C744_=_C1196 ,C744_=_C1197 ,C744_=_C1198 ,\nC744_=_C1199 ,C745_=_C746 ,C745_=_C747 ,C745_=_C748 ,C745_=_C749 ,C745_=_C750 ,\nC745_=_C751 ,C745_=_C814 ,C745_=_C930 ,C745_=_C1633 ,C745_=_C1634 ,C745_=_C1635 ,\nC745_=_C1636 ,C745_=_C1637 ,C745_=_C1638 ,C745_=_C1639 ,C746_=_C747 ,C746_=_C748 ,\nC746_=_C749 ,C746_=_C750 ,C746_=_C751 ,C746_=_C815 ,C746_=_C931 ,C746_=_C2386 ,\nC746_=_C2387 ,C746_=_C2388 ,C746_=_C2389 ,C746_=_C2390 ,C746_=_C2391 ,C746_=_C2392 ,\nC747_=_C748 ,C747_=_C749 ,C747_=_C750 ,C747_=_C751 ,C747_=_C816 ,C747_=_C932 ,\nC747_=_C2500 ,C747_=_C2501 ,C747_=_C2502 ,C747_=_C2503 ,C747_=_C2504 ,C747_=_C2505 ,\nC747_=_C2506 ,C748_=_C749 ,C748_=_C750 ,C748_=_C751 ,C748_=_C817 ,C748_=_C933 ,\nC748_=_C2571 ,C748_=_C2572 ,C748_=_C2573 ,C748_=_C2574 ,C748_=_C2575 ,C748_=_C2576 ,\nC748_=_C2577 ,C749_=_C750 ,C749_=_C751 ,C749_=_C818 ,C749_=_C934 ,C749_=_C2618 ,\nC749_=_C2619 ,C749_=_C2620 ,C749_=_C2621 ,C749_=_C2622 ,C749_=_C2623 ,C749_=_C2624 ,\nC750_=_C751 ,C750_=_C819 ,C750_=_C935 ,C750_=_C2886 ,C750_=_C2887 ,C750_=_C2888 ,\nC750_=_C2889 ,C750_=_C2890 ,C750_=_C2891 ,C750_=_C2892 ,C751_=_C820 ,C751_=_C936 ,\nC751_=_C2936 ,C751_=_C2937 ,C751_=_C2938 ,C751_=_C2939 ,C751_=_C2940 ,C751_=_C2941 ,\nC751_=_C2942 ,C813_=_C814 ,C813_=_C815 ,C813_=_C816 ,C813_=_C817 ,C813_=_C818 ,\nC813_=_C819 ,C813_=_C820 ,C813_=_C929 ,C813_=_C1193 ,C813_=_C1194 ,C813_=_C1195 ,\nC813_=_C1196 ,C813_=_C1197 ,C813_=_C1198 ,C813_=_C1199 ,C814_=_C815 ,C814_=_C816 ,\nC814_=_C817 ,C814_=_C818 ,C814_=_C819 ,C814_=_C820 ,C814_=_C930 ,C814_=_C1633 ,\nC814_=_C1634 ,C814_=_C1635 ,C814_=_C1636 ,C814_=_C1637 ,C814_=_C1638 ,C814_=_C1639 ,\nC815_=_C816 ,C815_=_C817 ,C815_=_C818 ,C815_=_C819 ,C815_=_C820 ,C815_=_C931 ,\nC815_=_C2386 ,C815_=_C2387 ,C815_=_C2388 ,C815_=_C2389 ,C815_=_C2390 ,C815_=_C2391 ,\nC815_=_C2392 ,C816_=_C817 ,C816_=_C818 ,C816_=_C819 ,C816_=_C820 ,C816_=_C932 ,\nC816_=_C2500 ,C816_=_C2501 ,C816_=_C2502 ,C816_=_C2503 ,C816_=_C2504 ,C816_=_C2505 ,\nC816_=_C2506 ,C817_=_C818 ,C817_=_C819 ,C817_=_C820 ,C817_=_C933 ,C817_=_C2571 ,\nC817_=_C2572 ,C817_=_C2573 ,C817_=_C2574 ,C817_=_C2575 ,C817_=_C2576 ,C817_=_C2577 ,\nC818_=_C819 ,C818_=_C820 ,C818_=_C934 ,C818_=_C2618 ,C818_=_C2619 ,C818_=_C2620 ,\nC818_=_C2621 ,C818_=_C2622 ,C818_=_C2623 ,C818_=_C2624 ,C819_=_C820 ,C819_=_C935 ,\nC819_=_C2886 ,C819_=_C2887 ,C819_=_C2888 ,C819_=_C2889 ,C819_=_C2890 ,C819_=_C2891 ,\nC819_=_C2892 ,C820_=_C936 ,C820_=_C2936 ,C820_=_C2937 ,C820_=_C2938 ,C820_=_C2939 ,\nC820_=_C2940 ,C820_=_C2941 ,C820_=_C2942 ,C929_=_C930 ,C929_=_C931 ,C929_=_C932 ,\nC929_=_C933 ,C929_=_C934 ,C929_=_C935 ,C929_=_C936 ,C929_=_C1193 ,C929_=_C1194 ,\nC929_=_C1195 ,C929_=_C1196 ,C929_=_C1197 ,C929_=_C1198 ,C929_=_C1199 ,C930_=_C931 ,\nC930_=_C932 ,C930_=_C933 ,C930_=_C934 ,C930_=_C935 ,C930_=_C936</w:t>
      </w:r>
    </w:p>
    <w:p>
      <w:pPr>
        <w:pStyle w:val="PreformattedText"/>
        <w:bidi w:val="0"/>
        <w:spacing w:before="0" w:after="0"/>
        <w:jc w:val="left"/>
        <w:rPr/>
      </w:pPr>
      <w:r>
        <w:rPr/>
        <w:t xml:space="preserve"> </w:t>
      </w:r>
      <w:r>
        <w:rPr/>
        <w:t>,C930_=_C1633 ,\nC930_=_C1634 ,C930_=_C1635 ,C930_=_C1636 ,C930_=_C1637 ,C930_=_C1638 ,C930_=_C1639 ,\nC931_=_C932 ,C931_=_C933 ,C931_=_C934 ,C931_=_C935 ,C931_=_C936 ,C931_=_C2386 ,\nC931_=_C2387 ,C931_=_C2388 ,C931_=_C2389 ,C931_=_C2390 ,C931_=_C2391 ,C931_=_C2392 ,\nC932_=_C933 ,C932_=_C934 ,C932_=_C935 ,C932_=_C936 ,C932_=_C2500 ,C932_=_C2501 ,\nC932_=_C2502 ,C932_=_C2503 ,C932_=_C2504 ,C932_=_C2505 ,C932_=_C2506 ,C933_=_C934 ,\nC933_=_C935 ,C933_=_C936 ,C933_=_C2571 ,C933_=_C2572 ,C933_=_C2573 ,C933_=_C2574 ,\nC933_=_C2575 ,C933_=_C2576 ,C933_=_C2577 ,C934_=_C935 ,C934_=_C936 ,C934_=_C2618 ,\nC934_=_C2619 ,C934_=_C2620 ,C934_=_C2621 ,C934_=_C2622 ,C934_=_C2623 ,C934_=_C2624 ,\nC935_=_C936 ,C935_=_C2886 ,C935_=_C2887 ,C935_=_C2888 ,C935_=_C2889 ,C935_=_C2890 ,\nC935_=_C2891 ,C935_=_C2892 ,C936_=_C2936 ,C936_=_C2937 ,C936_=_C2938 ,C936_=_C2939 ,\nC936_=_C2940 ,C936_=_C2941 ,C936_=_C2942 ,C1193_=_C1194 ,C1193_=_C1195 ,C1193_=_C1196 ,\nC1193_=_C1197 ,C1193_=_C1198 ,C1193_=_C1199 ,C1193_=_C1633 ,C1193_=_C2386 ,C1193_=_C2500 ,\nC1193_=_C2571 ,C1193_=_C2618 ,C1193_=_C2886 ,C1193_=_C2936 ,C1194_=_C1195 ,C1194_=_C1196 ,\nC1194_=_C1197 ,C1194_=_C1198 ,C1194_=_C1199 ,C1194_=_C1634 ,C1194_=_C2387 ,C1194_=_C2501 ,\nC1194_=_C2572 ,C1194_=_C2619 ,C1194_=_C2887 ,C1194_=_C2937 ,C1195_=_C1196 ,C1195_=_C1197 ,\nC1195_=_C1198 ,C1195_=_C1199 ,C1195_=_C1635 ,C1195_=_C2388 ,C1195_=_C2502 ,C1195_=_C2573 ,\nC1195_=_C2620 ,C1195_=_C2888 ,C1195_=_C2938 ,C1196_=_C1197 ,C1196_=_C1198 ,C1196_=_C1199 ,\nC1196_=_C1636 ,C1196_=_C2389 ,C1196_=_C2503 ,C1196_=_C2574 ,C1196_=_C2621 ,C1196_=_C2889 ,\nC1196_=_C2939 ,C1197_=_C1198 ,C1197_=_C1199 ,C1197_=_C1637 ,C1197_=_C2390 ,C1197_=_C2504 ,\nC1197_=_C2575 ,C1197_=_C2622 ,C1197_=_C2890 ,C1197_=_C2940 ,C1198_=_C1199 ,C1198_=_C1638 ,\nC1198_=_C2391 ,C1198_=_C2505 ,C1198_=_C2576 ,C1198_=_C2623 ,C1198_=_C2891 ,C1198_=_C2941 ,\nC1199_=_C1639 ,C1199_=_C2392 ,C1199_=_C2506 ,C1199_=_C2577 ,C1199_=_C2624 ,C1199_=_C2892 ,\nC1199_=_C2942 ,C1633_=_C1634 ,C1633_=_C1635 ,C1633_=_C1636 ,C1633_=_C1637 ,C1633_=_C1638 ,\nC1633_=_C1639 ,C1633_=_C2386 ,C1633_=_C2500 ,C1633_=_C2571 ,C1633_=_C2618 ,C1633_=_C2886 ,\nC1633_=_C2936 ,C1634_=_C1635 ,C1634_=_C1636 ,C1634_=_C1637 ,C1634_=_C1638 ,C1634_=_C1639 ,\nC1634_=_C2387 ,C1634_=_C2501 ,C1634_=_C2572 ,C1634_=_C2619 ,C1634_=_C2887 ,C1634_=_C2937 ,\nC1635_=_C1636 ,C1635_=_C1637 ,C1635_=_C1638 ,C1635_=_C1639 ,C1635_=_C2388 ,C1635_=_C2502 ,\nC1635_=_C2573 ,C1635_=_C2620 ,C1635_=_C2888 ,C1635_=_C2938 ,C1636_=_C1637 ,C1636_=_C1638 ,\nC1636_=_C1639 ,C1636_=_C2389 ,C1636_=_C2503 ,C1636_=_C2574 ,C1636_=_C2621 ,C1636_=_C2889 ,\nC1636_=_C2939 ,C1637_=_C1638 ,C1637_=_C1639 ,C1637_=_C2390 ,C1637_=_C2504 ,C1637_=_C2575 ,\nC1637_=_C2622 ,C1637_=_C2890 ,C1637_=_C2940 ,C1638_=_C1639 ,C1638_=_C2391 ,C1638_=_C2505 ,\nC1638_=_C2576 ,C1638_=_C2623 ,C1638_=_C2891 ,C1638_=_C2941 ,C1639_=_C2392 ,C1639_=_C2506 ,\nC1639_=_C2577 ,C1639_=_C2624 ,C1639_=_C2892 ,C1639_=_C2942 ,C2386_=_C2387 ,C2386_=_C2388 ,\nC2386_=_C2389 ,C2386_=_C2390 ,C2386_=_C2391 ,C2386_=_C2392 ,C2386_=_C2500 ,C2386_=_C2571 ,\nC2386_=_C2618 ,C2386_=_C2886 ,C2386_=_C2936 ,C2387_=_C2388 ,C2387_=_C2389 ,C2387_=_C2390 ,\nC2387_=_C2391 ,C2387_=_C2392 ,C2387_=_C2501 ,C2387_=_C2572 ,C2387_=_C2619 ,C2387_=_C2887 ,\nC2387_=_C2937 ,C2388_=_C2389 ,C2388_=_C2390 ,C2388_=_C2391 ,C2388_=_C2392 ,C2388_=_C2502 ,\nC2388_=_C2573 ,C2388_=_C2620 ,C2388_=_C2888 ,C2388_=_C2938 ,C2389_=_C2390 ,C2389_=_C2391 ,\nC2389_=_C2392 ,C2389_=_C2503 ,C2389_=_C2574 ,C2389_=_C2621 ,C2389_=_C2889 ,C2389_=_C2939 ,\nC2390_=_C2391 ,C2390_=_C2392 ,C2390_=_C2504 ,C2390_=_C2575 ,C2390_=_C2622 ,C2390_=_C2890 ,\nC2390_=_C2940 ,C2391_=_C2392 ,C2391_=_C2505 ,C2391_=_C2576 ,C2391_=_C2623 ,C2391_=_C2891 ,\nC2391_=_C2941 ,C2392_=_C2506 ,C2392_=_C2577 ,C2392_=_C2624 ,C2392_=_C2892 ,C2392_=_C2942 ,\nC2500_=_C2501 ,C2500_=_C2502 ,C2500_=_C2503 ,C2500_=_C2504 ,C2500_=_C2505 ,C2500_=_C2506 ,\nC2500_=_C2571 ,C2500_=_C2618 ,C2500_=_C2886 ,C2500_=_C2936 ,C2501_=_C2502 ,C2501_=_C2503 ,\nC2501_=_C2504 ,C2501_=_C2505 ,C2501_=_C2506 ,C2501_=_C2572 ,C2501_=_C2619 ,C2501_=_C2887 ,\nC2501_=_C2937 ,C2502_=_C2503 ,C2502_=_C2504 ,C2502_=_C2505 ,C2502_=_C2506 ,C2502_=_C2573 ,\nC2502_=_C2620 ,C2502_=_C2888 ,C2502_=_C2938 ,C2503_=_C2504 ,C2503_=_C2505 ,C2503_=_C2506 ,\nC2503_=_C2574 ,C2503_=_C2621 ,C2503_=_C2889 ,C2503_=_C2939 ,C2504_=_C2505 ,C2504_=_C2506 ,\nC2504_=_C2575 ,C2504_=_C2622 ,C2504_=_C2890 ,C2504_=_C2940 ,C2505_=_C2506 ,C2505_=_C2576 ,\nC2505_=_C2623 ,C2505_=_C2891 ,C2505_=_C2941 ,C2506_=_C2577 ,C2506_=_C2624 ,C2506_=_C2892 ,\nC2506_=_C2942 ,C2571_=_C2572 ,C2571_=_C2573 ,C2571_=_C2574 ,C2571_=_C2575 ,C2571_=_C2576 ,\nC2571_=_C2577 ,C2571_=_C2618 ,C2571_=_C2886 ,C2571_=_C2936 ,C2572_=_C2573 ,C2572_=_C2574 ,\nC2572_=_C2575 ,C2572_=_C2576 ,C2572_=_C2577 ,C2572_=_C2619 ,C2572_=_C2887 ,C2572_=_C2937 ,\nC2573_=_C2574 ,C2573_=_C2575 ,C2573_=_C2576 ,C2573_=_C2577 ,C2573_=_C2620 ,C2573_=_C2888 ,\nC2573_=_C2938 ,C2574_=_C2575 ,C2574_=_C2576 ,C2574_=_C2577 ,C2574_=_C2621 ,C2574_=_C2889 ,\nC2574_=_C2939 ,C2575_=_C2576 ,C2575_=_C2577 ,C2575_=_C2622 ,C2575_=_C2890 ,C2575_=_C2940 ,\nC2576_=_C2577 ,C2576_=_C2623 ,C2576_=_C2891 ,C2576_=_C2941 ,C2577_=_C2624 ,C2577_=_C2892 ,\nC2577_=_C2942 ,C2618_=_C2619 ,C2618_=_C2620 ,C2618_=_C2621 ,C2618_=_C2622 ,C2618_=_C2623 ,\nC2618_=_C2624 ,C2618_=_C2886 ,C2618_=_C2936 ,C2619_=_C2620 ,C2619_=_C2621 ,C2619_=_C2622 ,\nC2619_=_C2623 ,C2619_=_C2624 ,C2619_=_C2887 ,C2619_=_C2937 ,C2620_=_C2621 ,C2620_=_C2622 ,\nC2620_=_C2623 ,C2620_=_C2624 ,C2620_=_C2888 ,C2620_=_C2938 ,C2621_=_C2622 ,C2621_=_C2623 ,\nC2621_=_C2624 ,C2621_=_C2889 ,C2621_=_C2939 ,C2622_=_C2623 ,C2622_=_C2624 ,C2622_=_C2890 ,\nC2622_=_C2940 ,C2623_=_C2624 ,C2623_=_C2891 ,C2623_=_C2941 ,C2624_=_C2892 ,C2624_=_C2942 ,\nC2886_=_C2887 ,C2886_=_C2888 ,C2886_=_C2889 ,C2886_=_C2890 ,C2886_=_C2891 ,C2886_=_C2892 ,\nC2886_=_C2936 ,C2887_=_C2888 ,C2887_=_C2889 ,C2887_=_C2890 ,C2887_=_C2891 ,C2887_=_C2892 ,\nC2887_=_C2937 ,C2888_=_C2889 ,C2888_=_C2890 ,C2888_=_C2891 ,C2888_=_C2892 ,C2888_=_C2938 ,\nC2889_=_C2890 ,C2889_=_C2891 ,C2889_=_C2892 ,C2889_=_C2939 ,C2890_=_C2891 ,C2890_=_C2892 ,\nC2890_=_C2940 ,C2891_=_C2892 ,C2891_=_C2941 ,C2892_=_C2942 ,C2936_=_C2937 ,C2936_=_C2938 ,\nC2936_=_C2939 ,C2936_=_C2940 ,C2936_=_C2941 ,C2936_=_C2942 ,C2937_=_C2938 ,C2937_=_C2939 ,\nC2937_=_C2940 ,C2937_=_C2941 ,C2937_=_C2942 ,C2938_=_C2939 ,C2938_=_C2940 ,C2938_=_C2941 ,\nC2938_=_C2942 ,C2939_=_C2940 ,C2939_=_C2941 ,C2939_=_C2942 ,C2940_=_C2941 ,C2940_=_C2942 ,\nC2941_=_C2942 ,"];299[shape=box, label="id:299 level: 8\n37: C370 C371 C1085 C1086 C1330 \nC1331 C1424 C1425 C1439 C1440 C1784 \nC1785 C2008 C2009 C2310 C2311 C2563 \nC2564 C2693 C2694 C3013 C3014 C3193 \nC3194 C3249 C3250 C3280 C3281 C3377 \nC3378 C3661 C3662 C3663 C3664 C3665 \nC3666 C3667 \n360: C370_=_C371( C370 C371 ) C370_=_C1085( C370 C1085 ) C370_=_C1330( C370 C1330 ) C370_=_C1424( C370 C1424 ) C370_=_C1439( C370 C1439 ) \nC370_=_C1784( C370 C1784 ) C370_=_C2008( C370 C2008 ) C370_=_C2310( C370 C2310 ) C370_=_C2563( C370 C2563 ) C370_=_C2693( C370 C2693 ) C370_=_C3013( C370 C3013 ) \nC370_=_C3193( C370 C3193 ) C370_=_C3249( C370 C3249 ) C370_=_C3280( C370 C3280 ) C370_=_C3377( C370 C3377 ) C370_=_C3661( C370 C3661 ) C370_=_C3662( C370 C3662 ) \nC370_=_C3663( C370 C3663 ) C370_=_C3664( C370 C3664 ) C371_=_C1086( C371 C1086 ) C371_=_C1331( C371 C1331 ) C371_=_C1425( C371 C1425 ) C371_=_C1440( C371 C1440 ) \nC371_=_C1785( C371 C1785 ) C371_=_C2009( C371 C2009 ) C371_=_C2311( C371 C2311 ) C371_=_C2564( C371 C2564 ) C371_=_C2694( C371 C2694 ) C371_=_C3014( C371 C3014 ) \nC371_=_C3194( C371 C3194 ) C371_=_C3250( C371 C3250 ) C371_=_C3281( C371 C3281 ) C371_=_C3378( C371 C3378 ) C371_=_C3661( C371 C3661 ) C371_=_C3665( C371 C3665 ) \nC371_=_C3666( C371 C3666 ) C371_=_C3667( C371 C3667 ) C1085_=_C1086( C1085 C1086 ) C1085_=_C1330( C1085 C1330 ) C1085_=_C1424( C1085 C1424 ) C1085_=_C1439( C1085 C1439 ) \nC1085_=_C1784( C1085 C1784 ) C1085_=_C2008( C1085 C2008 ) C1085_=_C2310( C1085 C2310 ) C1085_=_C2563( C1085 C2563 ) C1085_=_C2693( C1085 C2693 ) C1085_=_C3013( C1085 C3013 ) \nC1085_=_C3193( C1085 C3193 ) C1085_=_C3249( C1085 C3249 ) C1085_=_C3280( C1085 C3280 ) C1085_=_C3377( C1085 C3377 ) C1085_=_C3661( C1085 C3661 ) C1085_=_C3662( C1085 C3662 ) \nC1085_=_C3663( C1085 C3663 ) C1085_=_C3664( C1085 C3664 ) C1086_=_C1331( C1086 C1331 ) C1086_=_C1425( C1086 C1425 ) C1086_=_C1440( C1086 C1440 ) C1086_=_C1785( C1086 C1785 ) \nC1086_=_C2009( C1086 C2009 ) C1086_=_C2311( C1086 C2311 ) C1086_=_C2564( C1086 C2564 ) C1086_=_C2694( C1086 C2694 ) C1086_=_C3014( C1086 C3014 ) C1086_=_C3194( C1086 C3194 ) \nC1086_=_C3250( C1086 C3250 ) C1086_=_C3281( C1086 C3281 ) C1086_=_C3378( C1086 C3378 ) C1086_=_C3661( C1086 C3661 ) C1086_=_C3665( C1086 C3665 ) C1086_=_C3666( C1086 C3666 ) \nC1086_=_C3667( C1086 C3667 ) C1330_=_C1331( C1330 C1331 ) C1330_=_C1424( C1330 C1424 ) C1330_=_C1439( C1330 C1439 ) C1330_=_C1784( C1330 C1784 ) C1330_=_C2008( C1330 C2008 ) \nC1330_=_C2310( C1330 C2310 ) C1330_=_C2563( C1330 C2563 ) C1330_=_C2693( C1330 C2693 ) C1330_=_C3013( C1330 C3013 ) C1330_=_C3193( C1330 C3193 ) C1330_=_C3249( C1330 C3249 ) \nC1330_=_C3280( C1330 C3280 ) C1330_=_C3377( C1330 C3377 ) C1330_=_C3661( C1330 C3661 ) C1330_=_C3662( C1330 C3662 ) C1330_=_C3663( C1330 C3663 ) C1330_=_C3664( C1330 C3664 ) \nC1331_=_C1425( C1331 C1425 ) C1331_=_C1440( C1331 C1440 ) C1331_=_C1785( C1331 C1785 ) C1331_=_C2009( C1331 C2009 ) C1331_=_C2311( C1331 C2311 ) C1331_=_C2564( C1331 C2564 ) \nC1331_=_C2694( C1331 C2694 ) C1331_=_C3014( C1331 C3014 ) C1331_=_C3194( C1331 C3194 ) C1331_=_C3250( C1331 C3250 ) C1331_=_C3281( C1331 C3281 ) C1331_=_C3378( C1331 C3378 ) \nC1331_=_C3661( C1331 C3661 ) C1331_=_C3665( C1331 C3665 ) C1331_=_C3666( C1331 C3666 ) C1331_=_C3667( C1331 C3667 ) C1424_=_C1425( C1424 C1425 ) C1424_=_C1439( C1424 C1439 ) \nC1424_=_C1784( C1424 C1784 ) C1424_=_C2008( C1424 C2008 ) C1424_=_C2310(</w:t>
      </w:r>
    </w:p>
    <w:p>
      <w:pPr>
        <w:pStyle w:val="PreformattedText"/>
        <w:bidi w:val="0"/>
        <w:spacing w:before="0" w:after="0"/>
        <w:jc w:val="left"/>
        <w:rPr/>
      </w:pPr>
      <w:r>
        <w:rPr/>
        <w:t xml:space="preserve"> </w:t>
      </w:r>
      <w:r>
        <w:rPr/>
        <w:t>C1424 C2310 ) C1424_=_C2563( C1424 C2563 ) C1424_=_C2693( C1424 C2693 ) C1424_=_C3013( C1424 C3013 ) \nC1424_=_C3193( C1424 C3193 ) C1424_=_C3249( C1424 C3249 ) C1424_=_C3280( C1424 C3280 ) C1424_=_C3377( C1424 C3377 ) C1424_=_C3661( C1424 C3661 ) C1424_=_C3662( C1424 C3662 ) \nC1424_=_C3663( C1424 C3663 ) C1424_=_C3664( C1424 C3664 ) C1425_=_C1440( C1425 C1440 ) C1425_=_C1785( C1425 C1785 ) C1425_=_C2009( C1425 C2009 ) C1425_=_C2311( C1425 C2311 ) \nC1425_=_C2564( C1425 C2564 ) C1425_=_C2694( C1425 C2694 ) C1425_=_C3014( C1425 C3014 ) C1425_=_C3194( C1425 C3194 ) C1425_=_C3250( C1425 C3250 ) C1425_=_C3281( C1425 C3281 ) \nC1425_=_C3378( C1425 C3378 ) C1425_=_C3661( C1425 C3661 ) C1425_=_C3665( C1425 C3665 ) C1425_=_C3666( C1425 C3666 ) C1425_=_C3667( C1425 C3667 ) C1439_=_C1440( C1439 C1440 ) \nC1439_=_C1784( C1439 C1784 ) C1439_=_C2008( C1439 C2008 ) C1439_=_C2310( C1439 C2310 ) C1439_=_C2563( C1439 C2563 ) C1439_=_C2693( C1439 C2693 ) C1439_=_C3013( C1439 C3013 ) \nC1439_=_C3193( C1439 C3193 ) C1439_=_C3249( C1439 C3249 ) C1439_=_C3280( C1439 C3280 ) C1439_=_C3377( C1439 C3377 ) C1439_=_C3661( C1439 C3661 ) C1439_=_C3662( C1439 C3662 ) \nC1439_=_C3663( C1439 C3663 ) C1439_=_C3664( C1439 C3664 ) C1440_=_C1785( C1440 C1785 ) C1440_=_C2009( C1440 C2009 ) C1440_=_C2311( C1440 C2311 ) C1440_=_C2564( C1440 C2564 ) \nC1440_=_C2694( C1440 C2694 ) C1440_=_C3014( C1440 C3014 ) C1440_=_C3194( C1440 C3194 ) C1440_=_C3250( C1440 C3250 ) C1440_=_C3281( C1440 C3281 ) C1440_=_C3378( C1440 C3378 ) \nC1440_=_C3661( C1440 C3661 ) C1440_=_C3665( C1440 C3665 ) C1440_=_C3666( C1440 C3666 ) C1440_=_C3667( C1440 C3667 ) C1784_=_C1785( C1784 C1785 ) C1784_=_C2008( C1784 C2008 ) \nC1784_=_C2310( C1784 C2310 ) C1784_=_C2563( C1784 C2563 ) C1784_=_C2693( C1784 C2693 ) C1784_=_C3013( C1784 C3013 ) C1784_=_C3193( C1784 C3193 ) C1784_=_C3249( C1784 C3249 ) \nC1784_=_C3280( C1784 C3280 ) C1784_=_C3377( C1784 C3377 ) C1784_=_C3661( C1784 C3661 ) C1784_=_C3662( C1784 C3662 ) C1784_=_C3663( C1784 C3663 ) C1784_=_C3664( C1784 C3664 ) \nC1785_=_C2009( C1785 C2009 ) C1785_=_C2311( C1785 C2311 ) C1785_=_C2564( C1785 C2564 ) C1785_=_C2694( C1785 C2694 ) C1785_=_C3014( C1785 C3014 ) C1785_=_C3194( C1785 C3194 ) \nC1785_=_C3250( C1785 C3250 ) C1785_=_C3281( C1785 C3281 ) C1785_=_C3378( C1785 C3378 ) C1785_=_C3661( C1785 C3661 ) C1785_=_C3665( C1785 C3665 ) C1785_=_C3666( C1785 C3666 ) \nC1785_=_C3667( C1785 C3667 ) C2008_=_C2009( C2008 C2009 ) C2008_=_C2310( C2008 C2310 ) C2008_=_C2563( C2008 C2563 ) C2008_=_C2693( C2008 C2693 ) C2008_=_C3013( C2008 C3013 ) \nC2008_=_C3193( C2008 C3193 ) C2008_=_C3249( C2008 C3249 ) C2008_=_C3280( C2008 C3280 ) C2008_=_C3377( C2008 C3377 ) C2008_=_C3661( C2008 C3661 ) C2008_=_C3662( C2008 C3662 ) \nC2008_=_C3663( C2008 C3663 ) C2008_=_C3664( C2008 C3664 ) C2009_=_C2311( C2009 C2311 ) C2009_=_C2564( C2009 C2564 ) C2009_=_C2694( C2009 C2694 ) C2009_=_C3014( C2009 C3014 ) \nC2009_=_C3194( C2009 C3194 ) C2009_=_C3250( C2009 C3250 ) C2009_=_C3281( C2009 C3281 ) C2009_=_C3378( C2009 C3378 ) C2009_=_C3661( C2009 C3661 ) C2009_=_C3665( C2009 C3665 ) \nC2009_=_C3666( C2009 C3666 ) C2009_=_C3667( C2009 C3667 ) C2310_=_C2311( C2310 C2311 ) C2310_=_C2563( C2310 C2563 ) C2310_=_C2693( C2310 C2693 ) C2310_=_C3013( C2310 C3013 ) \nC2310_=_C3193( C2310 C3193 ) C2310_=_C3249( C2310 C3249 ) C2310_=_C3280( C2310 C3280 ) C2310_=_C3377( C2310 C3377 ) C2310_=_C3661( C2310 C3661 ) C2310_=_C3662( C2310 C3662 ) \nC2310_=_C3663( C2310 C3663 ) C2310_=_C3664( C2310 C3664 ) C2311_=_C2564( C2311 C2564 ) C2311_=_C2694( C2311 C2694 ) C2311_=_C3014( C2311 C3014 ) C2311_=_C3194( C2311 C3194 ) \nC2311_=_C3250( C2311 C3250 ) C2311_=_C3281( C2311 C3281 ) C2311_=_C3378( C2311 C3378 ) C2311_=_C3661( C2311 C3661 ) C2311_=_C3665( C2311 C3665 ) C2311_=_C3666( C2311 C3666 ) \nC2311_=_C3667( C2311 C3667 ) C2563_=_C2564( C2563 C2564 ) C2563_=_C2693( C2563 C2693 ) C2563_=_C3013( C2563 C3013 ) C2563_=_C3193( C2563 C3193 ) C2563_=_C3249( C2563 C3249 ) \nC2563_=_C3280( C2563 C3280 ) C2563_=_C3377( C2563 C3377 ) C2563_=_C3661( C2563 C3661 ) C2563_=_C3662( C2563 C3662 ) C2563_=_C3663( C2563 C3663 ) C2563_=_C3664( C2563 C3664 ) \nC2564_=_C2694( C2564 C2694 ) C2564_=_C3014( C2564 C3014 ) C2564_=_C3194( C2564 C3194 ) C2564_=_C3250( C2564 C3250 ) C2564_=_C3281( C2564 C3281 ) C2564_=_C3378( C2564 C3378 ) \nC2564_=_C3661( C2564 C3661 ) C2564_=_C3665( C2564 C3665 ) C2564_=_C3666( C2564 C3666 ) C2564_=_C3667( C2564 C3667 ) C2693_=_C2694( C2693 C2694 ) C2693_=_C3013( C2693 C3013 ) \nC2693_=_C3193( C2693 C3193 ) C2693_=_C3249( C2693 C3249 ) C2693_=_C3280( C2693 C3280 ) C2693_=_C3377( C2693 C3377 ) C2693_=_C3661( C2693 C3661 ) C2693_=_C3662( C2693 C3662 ) \nC2693_=_C3663( C2693 C3663 ) C2693_=_C3664( C2693 C3664 ) C2694_=_C3014( C2694 C3014 ) C2694_=_C3194( C2694 C3194 ) C2694_=_C3250( C2694 C3250 ) C2694_=_C3281( C2694 C3281 ) \nC2694_=_C3378( C2694 C3378 ) C2694_=_C3661( C2694 C3661 ) C2694_=_C3665( C2694 C3665 ) C2694_=_C3666( C2694 C3666 ) C2694_=_C3667( C2694 C3667 ) C3013_=_C3014( C3013 C3014 ) \nC3013_=_C3193( C3013 C3193 ) C3013_=_C3249( C3013 C3249 ) C3013_=_C3280( C3013 C3280 ) C3013_=_C3377( C3013 C3377 ) C3013_=_C3661( C3013 C3661 ) C3013_=_C3662( C3013 C3662 ) \nC3013_=_C3663( C3013 C3663 ) C3013_=_C3664( C3013 C3664 ) C3014_=_C3194( C3014 C3194 ) C3014_=_C3250( C3014 C3250 ) C3014_=_C3281( C3014 C3281 ) C3014_=_C3378( C3014 C3378 ) \nC3014_=_C3661( C3014 C3661 ) C3014_=_C3665( C3014 C3665 ) C3014_=_C3666( C3014 C3666 ) C3014_=_C3667( C3014 C3667 ) C3193_=_C3194( C3193 C3194 ) C3193_=_C3249( C3193 C3249 ) \nC3193_=_C3280( C3193 C3280 ) C3193_=_C3377( C3193 C3377 ) C3193_=_C3661( C3193 C3661 ) C3193_=_C3662( C3193 C3662 ) C3193_=_C3663( C3193 C3663 ) C3193_=_C3664( C3193 C3664 ) \nC3194_=_C3250( C3194 C3250 ) C3194_=_C3281( C3194 C3281 ) C3194_=_C3378( C3194 C3378 ) C3194_=_C3661( C3194 C3661 ) C3194_=_C3665( C3194 C3665 ) C3194_=_C3666( C3194 C3666 ) \nC3194_=_C3667( C3194 C3667 ) C3249_=_C3250( C3249 C3250 ) C3249_=_C3280( C3249 C3280 ) C3249_=_C3377( C3249 C3377 ) C3249_=_C3661( C3249 C3661 ) C3249_=_C3662( C3249 C3662 ) \nC3249_=_C3663( C3249 C3663 ) C3249_=_C3664( C3249 C3664 ) C3250_=_C3281( C3250 C3281 ) C3250_=_C3378( C3250 C3378 ) C3250_=_C3661( C3250 C3661 ) C3250_=_C3665( C3250 C3665 ) \nC3250_=_C3666( C3250 C3666 ) C3250_=_C3667( C3250 C3667 ) C3280_=_C3281( C3280 C3281 ) C3280_=_C3377( C3280 C3377 ) C3280_=_C3661( C3280 C3661 ) C3280_=_C3662( C3280 C3662 ) \nC3280_=_C3663( C3280 C3663 ) C3280_=_C3664( C3280 C3664 ) C3281_=_C3378( C3281 C3378 ) C3281_=_C3661( C3281 C3661 ) C3281_=_C3665( C3281 C3665 ) C3281_=_C3666( C3281 C3666 ) \nC3281_=_C3667( C3281 C3667 ) C3377_=_C3378( C3377 C3378 ) C3377_=_C3661( C3377 C3661 ) C3377_=_C3662( C3377 C3662 ) C3377_=_C3663( C3377 C3663 ) C3377_=_C3664( C3377 C3664 ) \nC3378_=_C3661( C3378 C3661 ) C3378_=_C3665( C3378 C3665 ) C3378_=_C3666( C3378 C3666 ) C3378_=_C3667( C3378 C3667 ) C3661_=_C3662( C3661 C3662 ) C3661_=_C3663( C3661 C3663 ) \nC3661_=_C3664( C3661 C3664 ) C3661_=_C3665( C3661 C3665 ) C3661_=_C3666( C3661 C3666 ) C3661_=_C3667( C3661 C3667 ) C3662_=_C3663( C3662 C3663 ) C3662_=_C3664( C3662 C3664 ) \nC3662_=_C3665( C3662 C3665 ) C3663_=_C3664( C3663 C3664 ) C3663_=_C3666( C3663 C3666 ) C3664_=_C3667( C3664 C3667 ) C3665_=_C3666( C3665 C3666 ) C3665_=_C3667( C3665 C3667 ) \nC3666_=_C3667( C3666 C3667 ) "];229-&gt;299[label="36: C370 C371 C1085 C1086 C1330 \nC1331 C1424 C1425 C1439 C1440 C1784 \nC1785 C2008 C2009 C2310 C2311 C2563 \nC2564 C2693 C2694 C3013 C3014 C3193 \nC3194 C3249 C3250 C3280 C3281 C3377 \nC3378 C3662 C3663 C3664 C3665 C3666 \nC3667 \n324: C370_=_C371 ,C370_=_C1085 ,C370_=_C1330 ,C370_=_C1424 ,C370_=_C1439 ,\nC370_=_C1784 ,C370_=_C2008 ,C370_=_C2310 ,C370_=_C2563 ,C370_=_C2693 ,C370_=_C3013 ,\nC370_=_C3193 ,C370_=_C3249 ,C370_=_C3280 ,C370_=_C3377 ,C370_=_C3662 ,C370_=_C3663 ,\nC370_=_C3664 ,C371_=_C1086 ,C371_=_C1331 ,C371_=_C1425 ,C371_=_C1440 ,C371_=_C1785 ,\nC371_=_C2009 ,C371_=_C2311 ,C371_=_C2564 ,C371_=_C2694 ,C371_=_C3014 ,C371_=_C3194 ,\nC371_=_C3250 ,C371_=_C3281 ,C371_=_C3378 ,C371_=_C3665 ,C371_=_C3666 ,C371_=_C3667 ,\nC1085_=_C1086 ,C1085_=_C1330 ,C1085_=_C1424 ,C1085_=_C1439 ,C1085_=_C1784 ,C1085_=_C2008 ,\nC1085_=_C2310 ,C1085_=_C2563 ,C1085_=_C2693 ,C1085_=_C3013 ,C1085_=_C3193 ,C1085_=_C3249 ,\nC1085_=_C3280 ,C1085_=_C3377 ,C1085_=_C3662 ,C1085_=_C3663 ,C1085_=_C3664 ,C1086_=_C1331 ,\nC1086_=_C1425 ,C1086_=_C1440 ,C1086_=_C1785 ,C1086_=_C2009 ,C1086_=_C2311 ,C1086_=_C2564 ,\nC1086_=_C2694 ,C1086_=_C3014 ,C1086_=_C3194 ,C1086_=_C3250 ,C1086_=_C3281 ,C1086_=_C3378 ,\nC1086_=_C3665 ,C1086_=_C3666 ,C1086_=_C3667 ,C1330_=_C1331 ,C1330_=_C1424 ,C1330_=_C1439 ,\nC1330_=_C1784 ,C1330_=_C2008 ,C1330_=_C2310 ,C1330_=_C2563 ,C1330_=_C2693 ,C1330_=_C3013 ,\nC1330_=_C3193 ,C1330_=_C3249 ,C1330_=_C3280 ,C1330_=_C3377 ,C1330_=_C3662 ,C1330_=_C3663 ,\nC1330_=_C3664 ,C1331_=_C1425 ,C1331_=_C1440 ,C1331_=_C1785 ,C1331_=_C2009 ,C1331_=_C2311 ,\nC1331_=_C2564 ,C1331_=_C2694 ,C1331_=_C3014 ,C1331_=_C3194 ,C1331_=_C3250 ,C1331_=_C3281 ,\nC1331_=_C3378 ,C1331_=_C3665 ,C1331_=_C3666 ,C1331_=_C3667 ,C1424_=_C1425 ,C1424_=_C1439 ,\nC1424_=_C1784 ,C1424_=_C2008 ,C1424_=_C2310 ,C1424_=_C2563 ,C1424_=_C2693 ,C1424_=_C3013 ,\nC1424_=_C3193 ,C1424_=_C3249 ,C1424_=_C3280 ,C1424_=_C3377 ,C1424_=_C3662 ,C1424_=_C3663 ,\nC1424_=_C3664 ,C1425_=_C1440 ,C1425_=_C1785 ,C1425_=_C2009 ,C1425_=_C2311 ,C1425_=_C2564 ,\nC1425_=_C2694 ,C1425_=_C3014 ,C1425_=_C3194 ,C1425_=_C3250 ,C1425_=_C3281 ,C1425_=_C3378 ,\nC1425_=_C3665 ,C1425_=_C3666 ,C1425_=_C3667 ,C1439_=_C1440 ,C1439_=_C1784 ,C1439_=_C2008 ,\nC1439_=_C2310 ,C1439_=_C2563 ,C1439_=_C2693 ,C1439_=_C3013 ,C1439_=_C3193 ,C1439_=_C3249 ,\nC1439_=_C3280 ,C1439_=_C3377 ,C1439_=_C3662 ,C1439_=_C3663 ,C1439_=_C3664 ,C1440_=_C1785 ,\nC1440_=_C2009 ,C1440_=_C2311 ,C1440_=_C2564 ,C1440_=_C2694 ,C1440_=_C3014 ,C1440_=_C3194 ,\nC1440_=_C3250 ,C1440_=_C3281 ,C1440_=_C3378 ,C1440_=_C3665</w:t>
      </w:r>
    </w:p>
    <w:p>
      <w:pPr>
        <w:pStyle w:val="PreformattedText"/>
        <w:bidi w:val="0"/>
        <w:spacing w:before="0" w:after="0"/>
        <w:jc w:val="left"/>
        <w:rPr/>
      </w:pPr>
      <w:r>
        <w:rPr/>
        <w:t xml:space="preserve"> </w:t>
      </w:r>
      <w:r>
        <w:rPr/>
        <w:t>,C1440_=_C3666 ,C1440_=_C3667 ,\nC1784_=_C1785 ,C1784_=_C2008 ,C1784_=_C2310 ,C1784_=_C2563 ,C1784_=_C2693 ,C1784_=_C3013 ,\nC1784_=_C3193 ,C1784_=_C3249 ,C1784_=_C3280 ,C1784_=_C3377 ,C1784_=_C3662 ,C1784_=_C3663 ,\nC1784_=_C3664 ,C1785_=_C2009 ,C1785_=_C2311 ,C1785_=_C2564 ,C1785_=_C2694 ,C1785_=_C3014 ,\nC1785_=_C3194 ,C1785_=_C3250 ,C1785_=_C3281 ,C1785_=_C3378 ,C1785_=_C3665 ,C1785_=_C3666 ,\nC1785_=_C3667 ,C2008_=_C2009 ,C2008_=_C2310 ,C2008_=_C2563 ,C2008_=_C2693 ,C2008_=_C3013 ,\nC2008_=_C3193 ,C2008_=_C3249 ,C2008_=_C3280 ,C2008_=_C3377 ,C2008_=_C3662 ,C2008_=_C3663 ,\nC2008_=_C3664 ,C2009_=_C2311 ,C2009_=_C2564 ,C2009_=_C2694 ,C2009_=_C3014 ,C2009_=_C3194 ,\nC2009_=_C3250 ,C2009_=_C3281 ,C2009_=_C3378 ,C2009_=_C3665 ,C2009_=_C3666 ,C2009_=_C3667 ,\nC2310_=_C2311 ,C2310_=_C2563 ,C2310_=_C2693 ,C2310_=_C3013 ,C2310_=_C3193 ,C2310_=_C3249 ,\nC2310_=_C3280 ,C2310_=_C3377 ,C2310_=_C3662 ,C2310_=_C3663 ,C2310_=_C3664 ,C2311_=_C2564 ,\nC2311_=_C2694 ,C2311_=_C3014 ,C2311_=_C3194 ,C2311_=_C3250 ,C2311_=_C3281 ,C2311_=_C3378 ,\nC2311_=_C3665 ,C2311_=_C3666 ,C2311_=_C3667 ,C2563_=_C2564 ,C2563_=_C2693 ,C2563_=_C3013 ,\nC2563_=_C3193 ,C2563_=_C3249 ,C2563_=_C3280 ,C2563_=_C3377 ,C2563_=_C3662 ,C2563_=_C3663 ,\nC2563_=_C3664 ,C2564_=_C2694 ,C2564_=_C3014 ,C2564_=_C3194 ,C2564_=_C3250 ,C2564_=_C3281 ,\nC2564_=_C3378 ,C2564_=_C3665 ,C2564_=_C3666 ,C2564_=_C3667 ,C2693_=_C2694 ,C2693_=_C3013 ,\nC2693_=_C3193 ,C2693_=_C3249 ,C2693_=_C3280 ,C2693_=_C3377 ,C2693_=_C3662 ,C2693_=_C3663 ,\nC2693_=_C3664 ,C2694_=_C3014 ,C2694_=_C3194 ,C2694_=_C3250 ,C2694_=_C3281 ,C2694_=_C3378 ,\nC2694_=_C3665 ,C2694_=_C3666 ,C2694_=_C3667 ,C3013_=_C3014 ,C3013_=_C3193 ,C3013_=_C3249 ,\nC3013_=_C3280 ,C3013_=_C3377 ,C3013_=_C3662 ,C3013_=_C3663 ,C3013_=_C3664 ,C3014_=_C3194 ,\nC3014_=_C3250 ,C3014_=_C3281 ,C3014_=_C3378 ,C3014_=_C3665 ,C3014_=_C3666 ,C3014_=_C3667 ,\nC3193_=_C3194 ,C3193_=_C3249 ,C3193_=_C3280 ,C3193_=_C3377 ,C3193_=_C3662 ,C3193_=_C3663 ,\nC3193_=_C3664 ,C3194_=_C3250 ,C3194_=_C3281 ,C3194_=_C3378 ,C3194_=_C3665 ,C3194_=_C3666 ,\nC3194_=_C3667 ,C3249_=_C3250 ,C3249_=_C3280 ,C3249_=_C3377 ,C3249_=_C3662 ,C3249_=_C3663 ,\nC3249_=_C3664 ,C3250_=_C3281 ,C3250_=_C3378 ,C3250_=_C3665 ,C3250_=_C3666 ,C3250_=_C3667 ,\nC3280_=_C3281 ,C3280_=_C3377 ,C3280_=_C3662 ,C3280_=_C3663 ,C3280_=_C3664 ,C3281_=_C3378 ,\nC3281_=_C3665 ,C3281_=_C3666 ,C3281_=_C3667 ,C3377_=_C3378 ,C3377_=_C3662 ,C3377_=_C3663 ,\nC3377_=_C3664 ,C3378_=_C3665 ,C3378_=_C3666 ,C3378_=_C3667 ,C3662_=_C3663 ,C3662_=_C3664 ,\nC3662_=_C3665 ,C3663_=_C3664 ,C3663_=_C3666 ,C3664_=_C3667 ,C3665_=_C3666 ,C3665_=_C3667 ,\nC3666_=_C3667 ,"];300[shape=box, label="id:300 level: 8\n37: C368 C369 C1083 C1084 C1328 \nC1329 C1422 C1423 C1437 C1438 C1782 \nC1783 C2006 C2007 C2308 C2309 C2561 \nC2562 C2691 C2692 C3011 C3012 C3191 \nC3192 C3247 C3248 C3279 C3280 C3281 \nC3282 C3283 C3284 C3377 C3378 C3379 \nC3380 C3381 \n360: C368_=_C369( C368 C369 ) C368_=_C1083( C368 C1083 ) C368_=_C1328( C368 C1328 ) C368_=_C1422( C368 C1422 ) C368_=_C1437( C368 C1437 ) \nC368_=_C1782( C368 C1782 ) C368_=_C2006( C368 C2006 ) C368_=_C2308( C368 C2308 ) C368_=_C2561( C368 C2561 ) C368_=_C2691( C368 C2691 ) C368_=_C3011( C368 C3011 ) \nC368_=_C3191( C368 C3191 ) C368_=_C3247( C368 C3247 ) C368_=_C3279( C368 C3279 ) C368_=_C3280( C368 C3280 ) C368_=_C3281( C368 C3281 ) C368_=_C3282( C368 C3282 ) \nC368_=_C3283( C368 C3283 ) C368_=_C3284( C368 C3284 ) C369_=_C1084( C369 C1084 ) C369_=_C1329( C369 C1329 ) C369_=_C1423( C369 C1423 ) C369_=_C1438( C369 C1438 ) \nC369_=_C1783( C369 C1783 ) C369_=_C2007( C369 C2007 ) C369_=_C2309( C369 C2309 ) C369_=_C2562( C369 C2562 ) C369_=_C2692( C369 C2692 ) C369_=_C3012( C369 C3012 ) \nC369_=_C3192( C369 C3192 ) C369_=_C3248( C369 C3248 ) C369_=_C3279( C369 C3279 ) C369_=_C3377( C369 C3377 ) C369_=_C3378( C369 C3378 ) C369_=_C3379( C369 C3379 ) \nC369_=_C3380( C369 C3380 ) C369_=_C3381( C369 C3381 ) C1083_=_C1084( C1083 C1084 ) C1083_=_C1328( C1083 C1328 ) C1083_=_C1422( C1083 C1422 ) C1083_=_C1437( C1083 C1437 ) \nC1083_=_C1782( C1083 C1782 ) C1083_=_C2006( C1083 C2006 ) C1083_=_C2308( C1083 C2308 ) C1083_=_C2561( C1083 C2561 ) C1083_=_C2691( C1083 C2691 ) C1083_=_C3011( C1083 C3011 ) \nC1083_=_C3191( C1083 C3191 ) C1083_=_C3247( C1083 C3247 ) C1083_=_C3279( C1083 C3279 ) C1083_=_C3280( C1083 C3280 ) C1083_=_C3281( C1083 C3281 ) C1083_=_C3282( C1083 C3282 ) \nC1083_=_C3283( C1083 C3283 ) C1083_=_C3284( C1083 C3284 ) C1084_=_C1329( C1084 C1329 ) C1084_=_C1423( C1084 C1423 ) C1084_=_C1438( C1084 C1438 ) C1084_=_C1783( C1084 C1783 ) \nC1084_=_C2007( C1084 C2007 ) C1084_=_C2309( C1084 C2309 ) C1084_=_C2562( C1084 C2562 ) C1084_=_C2692( C1084 C2692 ) C1084_=_C3012( C1084 C3012 ) C1084_=_C3192( C1084 C3192 ) \nC1084_=_C3248( C1084 C3248 ) C1084_=_C3279( C1084 C3279 ) C1084_=_C3377( C1084 C3377 ) C1084_=_C3378( C1084 C3378 ) C1084_=_C3379( C1084 C3379 ) C1084_=_C3380( C1084 C3380 ) \nC1084_=_C3381( C1084 C3381 ) C1328_=_C1329( C1328 C1329 ) C1328_=_C1422( C1328 C1422 ) C1328_=_C1437( C1328 C1437 ) C1328_=_C1782( C1328 C1782 ) C1328_=_C2006( C1328 C2006 ) \nC1328_=_C2308( C1328 C2308 ) C1328_=_C2561( C1328 C2561 ) C1328_=_C2691( C1328 C2691 ) C1328_=_C3011( C1328 C3011 ) C1328_=_C3191( C1328 C3191 ) C1328_=_C3247( C1328 C3247 ) \nC1328_=_C3279( C1328 C3279 ) C1328_=_C3280( C1328 C3280 ) C1328_=_C3281( C1328 C3281 ) C1328_=_C3282( C1328 C3282 ) C1328_=_C3283( C1328 C3283 ) C1328_=_C3284( C1328 C3284 ) \nC1329_=_C1423( C1329 C1423 ) C1329_=_C1438( C1329 C1438 ) C1329_=_C1783( C1329 C1783 ) C1329_=_C2007( C1329 C2007 ) C1329_=_C2309( C1329 C2309 ) C1329_=_C2562( C1329 C2562 ) \nC1329_=_C2692( C1329 C2692 ) C1329_=_C3012( C1329 C3012 ) C1329_=_C3192( C1329 C3192 ) C1329_=_C3248( C1329 C3248 ) C1329_=_C3279( C1329 C3279 ) C1329_=_C3377( C1329 C3377 ) \nC1329_=_C3378( C1329 C3378 ) C1329_=_C3379( C1329 C3379 ) C1329_=_C3380( C1329 C3380 ) C1329_=_C3381( C1329 C3381 ) C1422_=_C1423( C1422 C1423 ) C1422_=_C1437( C1422 C1437 ) \nC1422_=_C1782( C1422 C1782 ) C1422_=_C2006( C1422 C2006 ) C1422_=_C2308( C1422 C2308 ) C1422_=_C2561( C1422 C2561 ) C1422_=_C2691( C1422 C2691 ) C1422_=_C3011( C1422 C3011 ) \nC1422_=_C3191( C1422 C3191 ) C1422_=_C3247( C1422 C3247 ) C1422_=_C3279( C1422 C3279 ) C1422_=_C3280( C1422 C3280 ) C1422_=_C3281( C1422 C3281 ) C1422_=_C3282( C1422 C3282 ) \nC1422_=_C3283( C1422 C3283 ) C1422_=_C3284( C1422 C3284 ) C1423_=_C1438( C1423 C1438 ) C1423_=_C1783( C1423 C1783 ) C1423_=_C2007( C1423 C2007 ) C1423_=_C2309( C1423 C2309 ) \nC1423_=_C2562( C1423 C2562 ) C1423_=_C2692( C1423 C2692 ) C1423_=_C3012( C1423 C3012 ) C1423_=_C3192( C1423 C3192 ) C1423_=_C3248( C1423 C3248 ) C1423_=_C3279( C1423 C3279 ) \nC1423_=_C3377( C1423 C3377 ) C1423_=_C3378( C1423 C3378 ) C1423_=_C3379( C1423 C3379 ) C1423_=_C3380( C1423 C3380 ) C1423_=_C3381( C1423 C3381 ) C1437_=_C1438( C1437 C1438 ) \nC1437_=_C1782( C1437 C1782 ) C1437_=_C2006( C1437 C2006 ) C1437_=_C2308( C1437 C2308 ) C1437_=_C2561( C1437 C2561 ) C1437_=_C2691( C1437 C2691 ) C1437_=_C3011( C1437 C3011 ) \nC1437_=_C3191( C1437 C3191 ) C1437_=_C3247( C1437 C3247 ) C1437_=_C3279( C1437 C3279 ) C1437_=_C3280( C1437 C3280 ) C1437_=_C3281( C1437 C3281 ) C1437_=_C3282( C1437 C3282 ) \nC1437_=_C3283( C1437 C3283 ) C1437_=_C3284( C1437 C3284 ) C1438_=_C1783( C1438 C1783 ) C1438_=_C2007( C1438 C2007 ) C1438_=_C2309( C1438 C2309 ) C1438_=_C2562( C1438 C2562 ) \nC1438_=_C2692( C1438 C2692 ) C1438_=_C3012( C1438 C3012 ) C1438_=_C3192( C1438 C3192 ) C1438_=_C3248( C1438 C3248 ) C1438_=_C3279( C1438 C3279 ) C1438_=_C3377( C1438 C3377 ) \nC1438_=_C3378( C1438 C3378 ) C1438_=_C3379( C1438 C3379 ) C1438_=_C3380( C1438 C3380 ) C1438_=_C3381( C1438 C3381 ) C1782_=_C1783( C1782 C1783 ) C1782_=_C2006( C1782 C2006 ) \nC1782_=_C2308( C1782 C2308 ) C1782_=_C2561( C1782 C2561 ) C1782_=_C2691( C1782 C2691 ) C1782_=_C3011( C1782 C3011 ) C1782_=_C3191( C1782 C3191 ) C1782_=_C3247( C1782 C3247 ) \nC1782_=_C3279( C1782 C3279 ) C1782_=_C3280( C1782 C3280 ) C1782_=_C3281( C1782 C3281 ) C1782_=_C3282( C1782 C3282 ) C1782_=_C3283( C1782 C3283 ) C1782_=_C3284( C1782 C3284 ) \nC1783_=_C2007( C1783 C2007 ) C1783_=_C2309( C1783 C2309 ) C1783_=_C2562( C1783 C2562 ) C1783_=_C2692( C1783 C2692 ) C1783_=_C3012( C1783 C3012 ) C1783_=_C3192( C1783 C3192 ) \nC1783_=_C3248( C1783 C3248 ) C1783_=_C3279( C1783 C3279 ) C1783_=_C3377( C1783 C3377 ) C1783_=_C3378( C1783 C3378 ) C1783_=_C3379( C1783 C3379 ) C1783_=_C3380( C1783 C3380 ) \nC1783_=_C3381( C1783 C3381 ) C2006_=_C2007( C2006 C2007 ) C2006_=_C2308( C2006 C2308 ) C2006_=_C2561( C2006 C2561 ) C2006_=_C2691( C2006 C2691 ) C2006_=_C3011( C2006 C3011 ) \nC2006_=_C3191( C2006 C3191 ) C2006_=_C3247( C2006 C3247 ) C2006_=_C3279( C2006 C3279 ) C2006_=_C3280( C2006 C3280 ) C2006_=_C3281( C2006 C3281 ) C2006_=_C3282( C2006 C3282 ) \nC2006_=_C3283( C2006 C3283 ) C2006_=_C3284( C2006 C3284 ) C2007_=_C2309( C2007 C2309 ) C2007_=_C2562( C2007 C2562 ) C2007_=_C2692( C2007 C2692 ) C2007_=_C3012( C2007 C3012 ) \nC2007_=_C3192( C2007 C3192 ) C2007_=_C3248( C2007 C3248 ) C2007_=_C3279( C2007 C3279 ) C2007_=_C3377( C2007 C3377 ) C2007_=_C3378( C2007 C3378 ) C2007_=_C3379( C2007 C3379 ) \nC2007_=_C3380( C2007 C3380 ) C2007_=_C3381( C2007 C3381 ) C2308_=_C2309( C2308 C2309 ) C2308_=_C2561( C2308 C2561 ) C2308_=_C2691( C2308 C2691 ) C2308_=_C3011( C2308 C3011 ) \nC2308_=_C3191( C2308 C3191 ) C2308_=_C3247( C2308 C3247 ) C2308_=_C3279( C2308 C3279 ) C2308_=_C3280( C2308 C3280 ) C2308_=_C3281( C2308 C3281 ) C2308_=_C3282( C2308 C3282 ) \nC2308_=_C3283( C2308 C3283 ) C2308_=_C3284( C2308 C3284 ) C2309_=_C2562( C2309 C2562 ) C2309_=_C2692( C2309 C2692 ) C2309_=_C3012( C2309 C3012 ) C2309_=_C3192( C2309 C3192 ) \nC2309_=_C3248( C2309 C3248 ) C2309_=_C3279( C2309 C3279 ) C2309_=_C3377( C2309 C3377 ) C2309_=_C3378( C2309 C3378 ) C2309_=_C3379( C2309 C3379 ) C2309_=_C3380( C2309 C3380 ) \nC2309_=_C3381( C2309 C3381 ) C2561_=_C2562( C2561 C2562</w:t>
      </w:r>
    </w:p>
    <w:p>
      <w:pPr>
        <w:pStyle w:val="PreformattedText"/>
        <w:bidi w:val="0"/>
        <w:spacing w:before="0" w:after="0"/>
        <w:jc w:val="left"/>
        <w:rPr/>
      </w:pPr>
      <w:r>
        <w:rPr/>
        <w:t xml:space="preserve"> </w:t>
      </w:r>
      <w:r>
        <w:rPr/>
        <w:t>) C2561_=_C2691( C2561 C2691 ) C2561_=_C3011( C2561 C3011 ) C2561_=_C3191( C2561 C3191 ) C2561_=_C3247( C2561 C3247 ) \nC2561_=_C3279( C2561 C3279 ) C2561_=_C3280( C2561 C3280 ) C2561_=_C3281( C2561 C3281 ) C2561_=_C3282( C2561 C3282 ) C2561_=_C3283( C2561 C3283 ) C2561_=_C3284( C2561 C3284 ) \nC2562_=_C2692( C2562 C2692 ) C2562_=_C3012( C2562 C3012 ) C2562_=_C3192( C2562 C3192 ) C2562_=_C3248( C2562 C3248 ) C2562_=_C3279( C2562 C3279 ) C2562_=_C3377( C2562 C3377 ) \nC2562_=_C3378( C2562 C3378 ) C2562_=_C3379( C2562 C3379 ) C2562_=_C3380( C2562 C3380 ) C2562_=_C3381( C2562 C3381 ) C2691_=_C2692( C2691 C2692 ) C2691_=_C3011( C2691 C3011 ) \nC2691_=_C3191( C2691 C3191 ) C2691_=_C3247( C2691 C3247 ) C2691_=_C3279( C2691 C3279 ) C2691_=_C3280( C2691 C3280 ) C2691_=_C3281( C2691 C3281 ) C2691_=_C3282( C2691 C3282 ) \nC2691_=_C3283( C2691 C3283 ) C2691_=_C3284( C2691 C3284 ) C2692_=_C3012( C2692 C3012 ) C2692_=_C3192( C2692 C3192 ) C2692_=_C3248( C2692 C3248 ) C2692_=_C3279( C2692 C3279 ) \nC2692_=_C3377( C2692 C3377 ) C2692_=_C3378( C2692 C3378 ) C2692_=_C3379( C2692 C3379 ) C2692_=_C3380( C2692 C3380 ) C2692_=_C3381( C2692 C3381 ) C3011_=_C3012( C3011 C3012 ) \nC3011_=_C3191( C3011 C3191 ) C3011_=_C3247( C3011 C3247 ) C3011_=_C3279( C3011 C3279 ) C3011_=_C3280( C3011 C3280 ) C3011_=_C3281( C3011 C3281 ) C3011_=_C3282( C3011 C3282 ) \nC3011_=_C3283( C3011 C3283 ) C3011_=_C3284( C3011 C3284 ) C3012_=_C3192( C3012 C3192 ) C3012_=_C3248( C3012 C3248 ) C3012_=_C3279( C3012 C3279 ) C3012_=_C3377( C3012 C3377 ) \nC3012_=_C3378( C3012 C3378 ) C3012_=_C3379( C3012 C3379 ) C3012_=_C3380( C3012 C3380 ) C3012_=_C3381( C3012 C3381 ) C3191_=_C3192( C3191 C3192 ) C3191_=_C3247( C3191 C3247 ) \nC3191_=_C3279( C3191 C3279 ) C3191_=_C3280( C3191 C3280 ) C3191_=_C3281( C3191 C3281 ) C3191_=_C3282( C3191 C3282 ) C3191_=_C3283( C3191 C3283 ) C3191_=_C3284( C3191 C3284 ) \nC3192_=_C3248( C3192 C3248 ) C3192_=_C3279( C3192 C3279 ) C3192_=_C3377( C3192 C3377 ) C3192_=_C3378( C3192 C3378 ) C3192_=_C3379( C3192 C3379 ) C3192_=_C3380( C3192 C3380 ) \nC3192_=_C3381( C3192 C3381 ) C3247_=_C3248( C3247 C3248 ) C3247_=_C3279( C3247 C3279 ) C3247_=_C3280( C3247 C3280 ) C3247_=_C3281( C3247 C3281 ) C3247_=_C3282( C3247 C3282 ) \nC3247_=_C3283( C3247 C3283 ) C3247_=_C3284( C3247 C3284 ) C3248_=_C3279( C3248 C3279 ) C3248_=_C3377( C3248 C3377 ) C3248_=_C3378( C3248 C3378 ) C3248_=_C3379( C3248 C3379 ) \nC3248_=_C3380( C3248 C3380 ) C3248_=_C3381( C3248 C3381 ) C3279_=_C3280( C3279 C3280 ) C3279_=_C3281( C3279 C3281 ) C3279_=_C3282( C3279 C3282 ) C3279_=_C3283( C3279 C3283 ) \nC3279_=_C3284( C3279 C3284 ) C3279_=_C3377( C3279 C3377 ) C3279_=_C3378( C3279 C3378 ) C3279_=_C3379( C3279 C3379 ) C3279_=_C3380( C3279 C3380 ) C3279_=_C3381( C3279 C3381 ) \nC3280_=_C3281( C3280 C3281 ) C3280_=_C3282( C3280 C3282 ) C3280_=_C3283( C3280 C3283 ) C3280_=_C3284( C3280 C3284 ) C3280_=_C3377( C3280 C3377 ) C3281_=_C3282( C3281 C3282 ) \nC3281_=_C3283( C3281 C3283 ) C3281_=_C3284( C3281 C3284 ) C3281_=_C3378( C3281 C3378 ) C3282_=_C3283( C3282 C3283 ) C3282_=_C3284( C3282 C3284 ) C3282_=_C3379( C3282 C3379 ) \nC3283_=_C3284( C3283 C3284 ) C3283_=_C3380( C3283 C3380 ) C3284_=_C3381( C3284 C3381 ) C3377_=_C3378( C3377 C3378 ) C3377_=_C3379( C3377 C3379 ) C3377_=_C3380( C3377 C3380 ) \nC3377_=_C3381( C3377 C3381 ) C3378_=_C3379( C3378 C3379 ) C3378_=_C3380( C3378 C3380 ) C3378_=_C3381( C3378 C3381 ) C3379_=_C3380( C3379 C3380 ) C3379_=_C3381( C3379 C3381 ) \nC3380_=_C3381( C3380 C3381 ) "];229-&gt;300[label="36: C368 C369 C1083 C1084 C1328 \nC1329 C1422 C1423 C1437 C1438 C1782 \nC1783 C2006 C2007 C2308 C2309 C2561 \nC2562 C2691 C2692 C3011 C3012 C3191 \nC3192 C3247 C3248 C3280 C3281 C3282 \nC3283 C3284 C3377 C3378 C3379 C3380 \nC3381 \n324: C368_=_C369 ,C368_=_C1083 ,C368_=_C1328 ,C368_=_C1422 ,C368_=_C1437 ,\nC368_=_C1782 ,C368_=_C2006 ,C368_=_C2308 ,C368_=_C2561 ,C368_=_C2691 ,C368_=_C3011 ,\nC368_=_C3191 ,C368_=_C3247 ,C368_=_C3280 ,C368_=_C3281 ,C368_=_C3282 ,C368_=_C3283 ,\nC368_=_C3284 ,C369_=_C1084 ,C369_=_C1329 ,C369_=_C1423 ,C369_=_C1438 ,C369_=_C1783 ,\nC369_=_C2007 ,C369_=_C2309 ,C369_=_C2562 ,C369_=_C2692 ,C369_=_C3012 ,C369_=_C3192 ,\nC369_=_C3248 ,C369_=_C3377 ,C369_=_C3378 ,C369_=_C3379 ,C369_=_C3380 ,C369_=_C3381 ,\nC1083_=_C1084 ,C1083_=_C1328 ,C1083_=_C1422 ,C1083_=_C1437 ,C1083_=_C1782 ,C1083_=_C2006 ,\nC1083_=_C2308 ,C1083_=_C2561 ,C1083_=_C2691 ,C1083_=_C3011 ,C1083_=_C3191 ,C1083_=_C3247 ,\nC1083_=_C3280 ,C1083_=_C3281 ,C1083_=_C3282 ,C1083_=_C3283 ,C1083_=_C3284 ,C1084_=_C1329 ,\nC1084_=_C1423 ,C1084_=_C1438 ,C1084_=_C1783 ,C1084_=_C2007 ,C1084_=_C2309 ,C1084_=_C2562 ,\nC1084_=_C2692 ,C1084_=_C3012 ,C1084_=_C3192 ,C1084_=_C3248 ,C1084_=_C3377 ,C1084_=_C3378 ,\nC1084_=_C3379 ,C1084_=_C3380 ,C1084_=_C3381 ,C1328_=_C1329 ,C1328_=_C1422 ,C1328_=_C1437 ,\nC1328_=_C1782 ,C1328_=_C2006 ,C1328_=_C2308 ,C1328_=_C2561 ,C1328_=_C2691 ,C1328_=_C3011 ,\nC1328_=_C3191 ,C1328_=_C3247 ,C1328_=_C3280 ,C1328_=_C3281 ,C1328_=_C3282 ,C1328_=_C3283 ,\nC1328_=_C3284 ,C1329_=_C1423 ,C1329_=_C1438 ,C1329_=_C1783 ,C1329_=_C2007 ,C1329_=_C2309 ,\nC1329_=_C2562 ,C1329_=_C2692 ,C1329_=_C3012 ,C1329_=_C3192 ,C1329_=_C3248 ,C1329_=_C3377 ,\nC1329_=_C3378 ,C1329_=_C3379 ,C1329_=_C3380 ,C1329_=_C3381 ,C1422_=_C1423 ,C1422_=_C1437 ,\nC1422_=_C1782 ,C1422_=_C2006 ,C1422_=_C2308 ,C1422_=_C2561 ,C1422_=_C2691 ,C1422_=_C3011 ,\nC1422_=_C3191 ,C1422_=_C3247 ,C1422_=_C3280 ,C1422_=_C3281 ,C1422_=_C3282 ,C1422_=_C3283 ,\nC1422_=_C3284 ,C1423_=_C1438 ,C1423_=_C1783 ,C1423_=_C2007 ,C1423_=_C2309 ,C1423_=_C2562 ,\nC1423_=_C2692 ,C1423_=_C3012 ,C1423_=_C3192 ,C1423_=_C3248 ,C1423_=_C3377 ,C1423_=_C3378 ,\nC1423_=_C3379 ,C1423_=_C3380 ,C1423_=_C3381 ,C1437_=_C1438 ,C1437_=_C1782 ,C1437_=_C2006 ,\nC1437_=_C2308 ,C1437_=_C2561 ,C1437_=_C2691 ,C1437_=_C3011 ,C1437_=_C3191 ,C1437_=_C3247 ,\nC1437_=_C3280 ,C1437_=_C3281 ,C1437_=_C3282 ,C1437_=_C3283 ,C1437_=_C3284 ,C1438_=_C1783 ,\nC1438_=_C2007 ,C1438_=_C2309 ,C1438_=_C2562 ,C1438_=_C2692 ,C1438_=_C3012 ,C1438_=_C3192 ,\nC1438_=_C3248 ,C1438_=_C3377 ,C1438_=_C3378 ,C1438_=_C3379 ,C1438_=_C3380 ,C1438_=_C3381 ,\nC1782_=_C1783 ,C1782_=_C2006 ,C1782_=_C2308 ,C1782_=_C2561 ,C1782_=_C2691 ,C1782_=_C3011 ,\nC1782_=_C3191 ,C1782_=_C3247 ,C1782_=_C3280 ,C1782_=_C3281 ,C1782_=_C3282 ,C1782_=_C3283 ,\nC1782_=_C3284 ,C1783_=_C2007 ,C1783_=_C2309 ,C1783_=_C2562 ,C1783_=_C2692 ,C1783_=_C3012 ,\nC1783_=_C3192 ,C1783_=_C3248 ,C1783_=_C3377 ,C1783_=_C3378 ,C1783_=_C3379 ,C1783_=_C3380 ,\nC1783_=_C3381 ,C2006_=_C2007 ,C2006_=_C2308 ,C2006_=_C2561 ,C2006_=_C2691 ,C2006_=_C3011 ,\nC2006_=_C3191 ,C2006_=_C3247 ,C2006_=_C3280 ,C2006_=_C3281 ,C2006_=_C3282 ,C2006_=_C3283 ,\nC2006_=_C3284 ,C2007_=_C2309 ,C2007_=_C2562 ,C2007_=_C2692 ,C2007_=_C3012 ,C2007_=_C3192 ,\nC2007_=_C3248 ,C2007_=_C3377 ,C2007_=_C3378 ,C2007_=_C3379 ,C2007_=_C3380 ,C2007_=_C3381 ,\nC2308_=_C2309 ,C2308_=_C2561 ,C2308_=_C2691 ,C2308_=_C3011 ,C2308_=_C3191 ,C2308_=_C3247 ,\nC2308_=_C3280 ,C2308_=_C3281 ,C2308_=_C3282 ,C2308_=_C3283 ,C2308_=_C3284 ,C2309_=_C2562 ,\nC2309_=_C2692 ,C2309_=_C3012 ,C2309_=_C3192 ,C2309_=_C3248 ,C2309_=_C3377 ,C2309_=_C3378 ,\nC2309_=_C3379 ,C2309_=_C3380 ,C2309_=_C3381 ,C2561_=_C2562 ,C2561_=_C2691 ,C2561_=_C3011 ,\nC2561_=_C3191 ,C2561_=_C3247 ,C2561_=_C3280 ,C2561_=_C3281 ,C2561_=_C3282 ,C2561_=_C3283 ,\nC2561_=_C3284 ,C2562_=_C2692 ,C2562_=_C3012 ,C2562_=_C3192 ,C2562_=_C3248 ,C2562_=_C3377 ,\nC2562_=_C3378 ,C2562_=_C3379 ,C2562_=_C3380 ,C2562_=_C3381 ,C2691_=_C2692 ,C2691_=_C3011 ,\nC2691_=_C3191 ,C2691_=_C3247 ,C2691_=_C3280 ,C2691_=_C3281 ,C2691_=_C3282 ,C2691_=_C3283 ,\nC2691_=_C3284 ,C2692_=_C3012 ,C2692_=_C3192 ,C2692_=_C3248 ,C2692_=_C3377 ,C2692_=_C3378 ,\nC2692_=_C3379 ,C2692_=_C3380 ,C2692_=_C3381 ,C3011_=_C3012 ,C3011_=_C3191 ,C3011_=_C3247 ,\nC3011_=_C3280 ,C3011_=_C3281 ,C3011_=_C3282 ,C3011_=_C3283 ,C3011_=_C3284 ,C3012_=_C3192 ,\nC3012_=_C3248 ,C3012_=_C3377 ,C3012_=_C3378 ,C3012_=_C3379 ,C3012_=_C3380 ,C3012_=_C3381 ,\nC3191_=_C3192 ,C3191_=_C3247 ,C3191_=_C3280 ,C3191_=_C3281 ,C3191_=_C3282 ,C3191_=_C3283 ,\nC3191_=_C3284 ,C3192_=_C3248 ,C3192_=_C3377 ,C3192_=_C3378 ,C3192_=_C3379 ,C3192_=_C3380 ,\nC3192_=_C3381 ,C3247_=_C3248 ,C3247_=_C3280 ,C3247_=_C3281 ,C3247_=_C3282 ,C3247_=_C3283 ,\nC3247_=_C3284 ,C3248_=_C3377 ,C3248_=_C3378 ,C3248_=_C3379 ,C3248_=_C3380 ,C3248_=_C3381 ,\nC3280_=_C3281 ,C3280_=_C3282 ,C3280_=_C3283 ,C3280_=_C3284 ,C3280_=_C3377 ,C3281_=_C3282 ,\nC3281_=_C3283 ,C3281_=_C3284 ,C3281_=_C3378 ,C3282_=_C3283 ,C3282_=_C3284 ,C3282_=_C3379 ,\nC3283_=_C3284 ,C3283_=_C3380 ,C3284_=_C3381 ,C3377_=_C3378 ,C3377_=_C3379 ,C3377_=_C3380 ,\nC3377_=_C3381 ,C3378_=_C3379 ,C3378_=_C3380 ,C3378_=_C3381 ,C3379_=_C3380 ,C3379_=_C3381 ,\nC3380_=_C3381 ,"];301[shape=box, label="id:301 level: 8\n68: C364 C365 C366 C367 C1079 \nC1080 C1081 C1082 C1324 C1325 C1326 \nC1327 C1418 C1419 C1420 C1421 C1433 \nC1434 C1435 C1436 C1778 C1779 C1780 \nC1781 C2002 C2003 C2004 C2005 C2304 \nC2305 C2306 C2307 C2557 C2558 C2559 \nC2560 C2689 C2690 C2691 C2692 C2693 \nC2694 C2695 C2696 C2697 C3009 C3010 \nC3011 C3012 C3013 C3014 C3015 C3016 \nC3017 C3191 C3192 C3193 C3194 C3195 \nC3196 C3197 C3247 C3248 C3249 C3250 \nC3251 C3252 C3253 \n708: C364_=_C365( C364 C365 ) C364_=_C366( C364 C366 ) C364_=_C367( C364 C367 ) C364_=_C1079( C364 C1079 ) C364_=_C1324( C364 C1324 ) \nC364_=_C1418( C364 C1418 ) C364_=_C1433( C364 C1433 ) C364_=_C1778( C364 C1778 ) C364_=_C2002( C364 C2002 ) C364_=_C2304( C364 C2304 ) C364_=_C2557( C364 C2557 ) \nC364_=_C2689( C364 C2689 ) C364_=_C2690( C364 C2690 ) C364_=_C2691( C364 C2691 ) C364_=_C2692( C364 C2692 ) C364_=_C2693( C364 C2693 ) C364_=_C2694( C364 C2694 ) \nC364_=_C2695( C364 C2695 ) C364_=_C2696( C364 C2696 ) C364_=_C2697( C364 C2697 ) C365_=_C366( C365 C366 ) C365_=_C367( C365 C367 ) C365_=_C1080( C365 C1080 ) \nC365_=_C1325( C365 C1325 ) C365_=_C1419( C365 C1419 ) C365_=_C1434( C365 C1434 ) C365_=_C1779( C365 C1779 ) C365_=_C2003(</w:t>
      </w:r>
    </w:p>
    <w:p>
      <w:pPr>
        <w:pStyle w:val="PreformattedText"/>
        <w:bidi w:val="0"/>
        <w:spacing w:before="0" w:after="0"/>
        <w:jc w:val="left"/>
        <w:rPr/>
      </w:pPr>
      <w:r>
        <w:rPr/>
        <w:t xml:space="preserve"> </w:t>
      </w:r>
      <w:r>
        <w:rPr/>
        <w:t>C365 C2003 ) C365_=_C2305( C365 C2305 ) \nC365_=_C2558( C365 C2558 ) C365_=_C3009( C365 C3009 ) C365_=_C3010( C365 C3010 ) C365_=_C3011( C365 C3011 ) C365_=_C3012( C365 C3012 ) C365_=_C3013( C365 C3013 ) \nC365_=_C3014( C365 C3014 ) C365_=_C3015( C365 C3015 ) C365_=_C3016( C365 C3016 ) C365_=_C3017( C365 C3017 ) C366_=_C367( C366 C367 ) C366_=_C1081( C366 C1081 ) \nC366_=_C1326( C366 C1326 ) C366_=_C1420( C366 C1420 ) C366_=_C1435( C366 C1435 ) C366_=_C1780( C366 C1780 ) C366_=_C2004( C366 C2004 ) C366_=_C2306( C366 C2306 ) \nC366_=_C2559( C366 C2559 ) C366_=_C2689( C366 C2689 ) C366_=_C3009( C366 C3009 ) C366_=_C3191( C366 C3191 ) C366_=_C3192( C366 C3192 ) C366_=_C3193( C366 C3193 ) \nC366_=_C3194( C366 C3194 ) C366_=_C3195( C366 C3195 ) C366_=_C3196( C366 C3196 ) C366_=_C3197( C366 C3197 ) C367_=_C1082( C367 C1082 ) C367_=_C1327( C367 C1327 ) \nC367_=_C1421( C367 C1421 ) C367_=_C1436( C367 C1436 ) C367_=_C1781( C367 C1781 ) C367_=_C2005( C367 C2005 ) C367_=_C2307( C367 C2307 ) C367_=_C2560( C367 C2560 ) \nC367_=_C2690( C367 C2690 ) C367_=_C3010( C367 C3010 ) C367_=_C3247( C367 C3247 ) C367_=_C3248( C367 C3248 ) C367_=_C3249( C367 C3249 ) C367_=_C3250( C367 C3250 ) \nC367_=_C3251( C367 C3251 ) C367_=_C3252( C367 C3252 ) C367_=_C3253( C367 C3253 ) C1079_=_C1080( C1079 C1080 ) C1079_=_C1081( C1079 C1081 ) C1079_=_C1082( C1079 C1082 ) \nC1079_=_C1324( C1079 C1324 ) C1079_=_C1418( C1079 C1418 ) C1079_=_C1433( C1079 C1433 ) C1079_=_C1778( C1079 C1778 ) C1079_=_C2002( C1079 C2002 ) C1079_=_C2304( C1079 C2304 ) \nC1079_=_C2557( C1079 C2557 ) C1079_=_C2689( C1079 C2689 ) C1079_=_C2690( C1079 C2690 ) C1079_=_C2691( C1079 C2691 ) C1079_=_C2692( C1079 C2692 ) C1079_=_C2693( C1079 C2693 ) \nC1079_=_C2694( C1079 C2694 ) C1079_=_C2695( C1079 C2695 ) C1079_=_C2696( C1079 C2696 ) C1079_=_C2697( C1079 C2697 ) C1080_=_C1081( C1080 C1081 ) C1080_=_C1082( C1080 C1082 ) \nC1080_=_C1325( C1080 C1325 ) C1080_=_C1419( C1080 C1419 ) C1080_=_C1434( C1080 C1434 ) C1080_=_C1779( C1080 C1779 ) C1080_=_C2003( C1080 C2003 ) C1080_=_C2305( C1080 C2305 ) \nC1080_=_C2558( C1080 C2558 ) C1080_=_C3009( C1080 C3009 ) C1080_=_C3010( C1080 C3010 ) C1080_=_C3011( C1080 C3011 ) C1080_=_C3012( C1080 C3012 ) C1080_=_C3013( C1080 C3013 ) \nC1080_=_C3014( C1080 C3014 ) C1080_=_C3015( C1080 C3015 ) C1080_=_C3016( C1080 C3016 ) C1080_=_C3017( C1080 C3017 ) C1081_=_C1082( C1081 C1082 ) C1081_=_C1326( C1081 C1326 ) \nC1081_=_C1420( C1081 C1420 ) C1081_=_C1435( C1081 C1435 ) C1081_=_C1780( C1081 C1780 ) C1081_=_C2004( C1081 C2004 ) C1081_=_C2306( C1081 C2306 ) C1081_=_C2559( C1081 C2559 ) \nC1081_=_C2689( C1081 C2689 ) C1081_=_C3009( C1081 C3009 ) C1081_=_C3191( C1081 C3191 ) C1081_=_C3192( C1081 C3192 ) C1081_=_C3193( C1081 C3193 ) C1081_=_C3194( C1081 C3194 ) \nC1081_=_C3195( C1081 C3195 ) C1081_=_C3196( C1081 C3196 ) C1081_=_C3197( C1081 C3197 ) C1082_=_C1327( C1082 C1327 ) C1082_=_C1421( C1082 C1421 ) C1082_=_C1436( C1082 C1436 ) \nC1082_=_C1781( C1082 C1781 ) C1082_=_C2005( C1082 C2005 ) C1082_=_C2307( C1082 C2307 ) C1082_=_C2560( C1082 C2560 ) C1082_=_C2690( C1082 C2690 ) C1082_=_C3010( C1082 C3010 ) \nC1082_=_C3247( C1082 C3247 ) C1082_=_C3248( C1082 C3248 ) C1082_=_C3249( C1082 C3249 ) C1082_=_C3250( C1082 C3250 ) C1082_=_C3251( C1082 C3251 ) C1082_=_C3252( C1082 C3252 ) \nC1082_=_C3253( C1082 C3253 ) C1324_=_C1325( C1324 C1325 ) C1324_=_C1326( C1324 C1326 ) C1324_=_C1327( C1324 C1327 ) C1324_=_C1418( C1324 C1418 ) C1324_=_C1433( C1324 C1433 ) \nC1324_=_C1778( C1324 C1778 ) C1324_=_C2002( C1324 C2002 ) C1324_=_C2304( C1324 C2304 ) C1324_=_C2557( C1324 C2557 ) C1324_=_C2689( C1324 C2689 ) C1324_=_C2690( C1324 C2690 ) \nC1324_=_C2691( C1324 C2691 ) C1324_=_C2692( C1324 C2692 ) C1324_=_C2693( C1324 C2693 ) C1324_=_C2694( C1324 C2694 ) C1324_=_C2695( C1324 C2695 ) C1324_=_C2696( C1324 C2696 ) \nC1324_=_C2697( C1324 C2697 ) C1325_=_C1326( C1325 C1326 ) C1325_=_C1327( C1325 C1327 ) C1325_=_C1419( C1325 C1419 ) C1325_=_C1434( C1325 C1434 ) C1325_=_C1779( C1325 C1779 ) \nC1325_=_C2003( C1325 C2003 ) C1325_=_C2305( C1325 C2305 ) C1325_=_C2558( C1325 C2558 ) C1325_=_C3009( C1325 C3009 ) C1325_=_C3010( C1325 C3010 ) C1325_=_C3011( C1325 C3011 ) \nC1325_=_C3012( C1325 C3012 ) C1325_=_C3013( C1325 C3013 ) C1325_=_C3014( C1325 C3014 ) C1325_=_C3015( C1325 C3015 ) C1325_=_C3016( C1325 C3016 ) C1325_=_C3017( C1325 C3017 ) \nC1326_=_C1327( C1326 C1327 ) C1326_=_C1420( C1326 C1420 ) C1326_=_C1435( C1326 C1435 ) C1326_=_C1780( C1326 C1780 ) C1326_=_C2004( C1326 C2004 ) C1326_=_C2306( C1326 C2306 ) \nC1326_=_C2559( C1326 C2559 ) C1326_=_C2689( C1326 C2689 ) C1326_=_C3009( C1326 C3009 ) C1326_=_C3191( C1326 C3191 ) C1326_=_C3192( C1326 C3192 ) C1326_=_C3193( C1326 C3193 ) \nC1326_=_C3194( C1326 C3194 ) C1326_=_C3195( C1326 C3195 ) C1326_=_C3196( C1326 C3196 ) C1326_=_C3197( C1326 C3197 ) C1327_=_C1421( C1327 C1421 ) C1327_=_C1436( C1327 C1436 ) \nC1327_=_C1781( C1327 C1781 ) C1327_=_C2005( C1327 C2005 ) C1327_=_C2307( C1327 C2307 ) C1327_=_C2560( C1327 C2560 ) C1327_=_C2690( C1327 C2690 ) C1327_=_C3010( C1327 C3010 ) \nC1327_=_C3247( C1327 C3247 ) C1327_=_C3248( C1327 C3248 ) C1327_=_C3249( C1327 C3249 ) C1327_=_C3250( C1327 C3250 ) C1327_=_C3251( C1327 C3251 ) C1327_=_C3252( C1327 C3252 ) \nC1327_=_C3253( C1327 C3253 ) C1418_=_C1419( C1418 C1419 ) C1418_=_C1420( C1418 C1420 ) C1418_=_C1421( C1418 C1421 ) C1418_=_C1433( C1418 C1433 ) C1418_=_C1778( C1418 C1778 ) \nC1418_=_C2002( C1418 C2002 ) C1418_=_C2304( C1418 C2304 ) C1418_=_C2557( C1418 C2557 ) C1418_=_C2689( C1418 C2689 ) C1418_=_C2690( C1418 C2690 ) C1418_=_C2691( C1418 C2691 ) \nC1418_=_C2692( C1418 C2692 ) C1418_=_C2693( C1418 C2693 ) C1418_=_C2694( C1418 C2694 ) C1418_=_C2695( C1418 C2695 ) C1418_=_C2696( C1418 C2696 ) C1418_=_C2697( C1418 C2697 ) \nC1419_=_C1420( C1419 C1420 ) C1419_=_C1421( C1419 C1421 ) C1419_=_C1434( C1419 C1434 ) C1419_=_C1779( C1419 C1779 ) C1419_=_C2003( C1419 C2003 ) C1419_=_C2305( C1419 C2305 ) \nC1419_=_C2558( C1419 C2558 ) C1419_=_C3009( C1419 C3009 ) C1419_=_C3010( C1419 C3010 ) C1419_=_C3011( C1419 C3011 ) C1419_=_C3012( C1419 C3012 ) C1419_=_C3013( C1419 C3013 ) \nC1419_=_C3014( C1419 C3014 ) C1419_=_C3015( C1419 C3015 ) C1419_=_C3016( C1419 C3016 ) C1419_=_C3017( C1419 C3017 ) C1420_=_C1421( C1420 C1421 ) C1420_=_C1435( C1420 C1435 ) \nC1420_=_C1780( C1420 C1780 ) C1420_=_C2004( C1420 C2004 ) C1420_=_C2306( C1420 C2306 ) C1420_=_C2559( C1420 C2559 ) C1420_=_C2689( C1420 C2689 ) C1420_=_C3009( C1420 C3009 ) \nC1420_=_C3191( C1420 C3191 ) C1420_=_C3192( C1420 C3192 ) C1420_=_C3193( C1420 C3193 ) C1420_=_C3194( C1420 C3194 ) C1420_=_C3195( C1420 C3195 ) C1420_=_C3196( C1420 C3196 ) \nC1420_=_C3197( C1420 C3197 ) C1421_=_C1436( C1421 C1436 ) C1421_=_C1781( C1421 C1781 ) C1421_=_C2005( C1421 C2005 ) C1421_=_C2307( C1421 C2307 ) C1421_=_C2560( C1421 C2560 ) \nC1421_=_C2690( C1421 C2690 ) C1421_=_C3010( C1421 C3010 ) C1421_=_C3247( C1421 C3247 ) C1421_=_C3248( C1421 C3248 ) C1421_=_C3249( C1421 C3249 ) C1421_=_C3250( C1421 C3250 ) \nC1421_=_C3251( C1421 C3251 ) C1421_=_C3252( C1421 C3252 ) C1421_=_C3253( C1421 C3253 ) C1433_=_C1434( C1433 C1434 ) C1433_=_C1435( C1433 C1435 ) C1433_=_C1436( C1433 C1436 ) \nC1433_=_C1778( C1433 C1778 ) C1433_=_C2002( C1433 C2002 ) C1433_=_C2304( C1433 C2304 ) C1433_=_C2557( C1433 C2557 ) C1433_=_C2689( C1433 C2689 ) C1433_=_C2690( C1433 C2690 ) \nC1433_=_C2691( C1433 C2691 ) C1433_=_C2692( C1433 C2692 ) C1433_=_C2693( C1433 C2693 ) C1433_=_C2694( C1433 C2694 ) C1433_=_C2695( C1433 C2695 ) C1433_=_C2696( C1433 C2696 ) \nC1433_=_C2697( C1433 C2697 ) C1434_=_C1435( C1434 C1435 ) C1434_=_C1436( C1434 C1436 ) C1434_=_C1779( C1434 C1779 ) C1434_=_C2003( C1434 C2003 ) C1434_=_C2305( C1434 C2305 ) \nC1434_=_C2558( C1434 C2558 ) C1434_=_C3009( C1434 C3009 ) C1434_=_C3010( C1434 C3010 ) C1434_=_C3011( C1434 C3011 ) C1434_=_C3012( C1434 C3012 ) C1434_=_C3013( C1434 C3013 ) \nC1434_=_C3014( C1434 C3014 ) C1434_=_C3015( C1434 C3015 ) C1434_=_C3016( C1434 C3016 ) C1434_=_C3017( C1434 C3017 ) C1435_=_C1436( C1435 C1436 ) C1435_=_C1780( C1435 C1780 ) \nC1435_=_C2004( C1435 C2004 ) C1435_=_C2306( C1435 C2306 ) C1435_=_C2559( C1435 C2559 ) C1435_=_C2689( C1435 C2689 ) C1435_=_C3009( C1435 C3009 ) C1435_=_C3191( C1435 C3191 ) \nC1435_=_C3192( C1435 C3192 ) C1435_=_C3193( C1435 C3193 ) C1435_=_C3194( C1435 C3194 ) C1435_=_C3195( C1435 C3195 ) C1435_=_C3196( C1435 C3196 ) C1435_=_C3197( C1435 C3197 ) \nC1436_=_C1781( C1436 C1781 ) C1436_=_C2005( C1436 C2005 ) C1436_=_C2307( C1436 C2307 ) C1436_=_C2560( C1436 C2560 ) C1436_=_C2690( C1436 C2690 ) C1436_=_C3010( C1436 C3010 ) \nC1436_=_C3247( C1436 C3247 ) C1436_=_C3248( C1436 C3248 ) C1436_=_C3249( C1436 C3249 ) C1436_=_C3250( C1436 C3250 ) C1436_=_C3251( C1436 C3251 ) C1436_=_C3252( C1436 C3252 ) \nC1436_=_C3253( C1436 C3253 ) C1778_=_C1779( C1778 C1779 ) C1778_=_C1780( C1778 C1780 ) C1778_=_C1781( C1778 C1781 ) C1778_=_C2002( C1778 C2002 ) C1778_=_C2304( C1778 C2304 ) \nC1778_=_C2557( C1778 C2557 ) C1778_=_C2689( C1778 C2689 ) C1778_=_C2690( C1778 C2690 ) C1778_=_C2691( C1778 C2691 ) C1778_=_C2692( C1778 C2692 ) C1778_=_C2693( C1778 C2693 ) \nC1778_=_C2694( C1778 C2694 ) C1778_=_C2695( C1778 C2695 ) C1778_=_C2696( C1778 C2696 ) C1778_=_C2697( C1778 C2697 ) C1779_=_C1780( C1779 C1780 ) C1779_=_C1781( C1779 C1781 ) \nC1779_=_C2003( C1779 C2003 ) C1779_=_C2305( C1779 C2305 ) C1779_=_C2558( C1779 C2558 ) C1779_=_C3009( C1779 C3009 ) C1779_=_C3010( C1779 C3010 ) C1779_=_C3011( C1779 C3011 ) \nC1779_=_C3012( C1779 C3012 ) C1779_=_C3013( C1779 C3013 ) C1779_=_C3014( C1779 C3014 ) C1779_=_C3015( C1779 C3015 ) C1779_=_C3016( C1779 C3016 ) C1779_=_C3017( C1779 C3017 ) \nC1780_=_C1781( C1780 C1781 ) C1780_=_C2004( C1780 C2004 ) C1780_=_C2306( C1780 C2306 ) C1780_=_C2559( C1780 C2559 ) C1780_=_C2689( C1780 C2689 ) C1780_=_C3009( C1780 C3009 ) \nC1780_=_C3191( C1780 C3191 ) C1780_=_C3192( C1780 C3192 ) C1780_=_C3193( C1780 C3193 ) C1780_=_C3194(</w:t>
      </w:r>
    </w:p>
    <w:p>
      <w:pPr>
        <w:pStyle w:val="PreformattedText"/>
        <w:bidi w:val="0"/>
        <w:spacing w:before="0" w:after="0"/>
        <w:jc w:val="left"/>
        <w:rPr/>
      </w:pPr>
      <w:r>
        <w:rPr/>
        <w:t xml:space="preserve"> </w:t>
      </w:r>
      <w:r>
        <w:rPr/>
        <w:t>C1780 C3194 ) C1780_=_C3195( C1780 C3195 ) C1780_=_C3196( C1780 C3196 ) \nC1780_=_C3197( C1780 C3197 ) C1781_=_C2005( C1781 C2005 ) C1781_=_C2307( C1781 C2307 ) C1781_=_C2560( C1781 C2560 ) C1781_=_C2690( C1781 C2690 ) C1781_=_C3010( C1781 C3010 ) \nC1781_=_C3247( C1781 C3247 ) C1781_=_C3248( C1781 C3248 ) C1781_=_C3249( C1781 C3249 ) C1781_=_C3250( C1781 C3250 ) C1781_=_C3251( C1781 C3251 ) C1781_=_C3252( C1781 C3252 ) \nC1781_=_C3253( C1781 C3253 ) C2002_=_C2003( C2002 C2003 ) C2002_=_C2004( C2002 C2004 ) C2002_=_C2005( C2002 C2005 ) C2002_=_C2304( C2002 C2304 ) C2002_=_C2557( C2002 C2557 ) \nC2002_=_C2689( C2002 C2689 ) C2002_=_C2690( C2002 C2690 ) C2002_=_C2691( C2002 C2691 ) C2002_=_C2692( C2002 C2692 ) C2002_=_C2693( C2002 C2693 ) C2002_=_C2694( C2002 C2694 ) \nC2002_=_C2695( C2002 C2695 ) C2002_=_C2696( C2002 C2696 ) C2002_=_C2697( C2002 C2697 ) C2003_=_C2004( C2003 C2004 ) C2003_=_C2005( C2003 C2005 ) C2003_=_C2305( C2003 C2305 ) \nC2003_=_C2558( C2003 C2558 ) C2003_=_C3009( C2003 C3009 ) C2003_=_C3010( C2003 C3010 ) C2003_=_C3011( C2003 C3011 ) C2003_=_C3012( C2003 C3012 ) C2003_=_C3013( C2003 C3013 ) \nC2003_=_C3014( C2003 C3014 ) C2003_=_C3015( C2003 C3015 ) C2003_=_C3016( C2003 C3016 ) C2003_=_C3017( C2003 C3017 ) C2004_=_C2005( C2004 C2005 ) C2004_=_C2306( C2004 C2306 ) \nC2004_=_C2559( C2004 C2559 ) C2004_=_C2689( C2004 C2689 ) C2004_=_C3009( C2004 C3009 ) C2004_=_C3191( C2004 C3191 ) C2004_=_C3192( C2004 C3192 ) C2004_=_C3193( C2004 C3193 ) \nC2004_=_C3194( C2004 C3194 ) C2004_=_C3195( C2004 C3195 ) C2004_=_C3196( C2004 C3196 ) C2004_=_C3197( C2004 C3197 ) C2005_=_C2307( C2005 C2307 ) C2005_=_C2560( C2005 C2560 ) \nC2005_=_C2690( C2005 C2690 ) C2005_=_C3010( C2005 C3010 ) C2005_=_C3247( C2005 C3247 ) C2005_=_C3248( C2005 C3248 ) C2005_=_C3249( C2005 C3249 ) C2005_=_C3250( C2005 C3250 ) \nC2005_=_C3251( C2005 C3251 ) C2005_=_C3252( C2005 C3252 ) C2005_=_C3253( C2005 C3253 ) C2304_=_C2305( C2304 C2305 ) C2304_=_C2306( C2304 C2306 ) C2304_=_C2307( C2304 C2307 ) \nC2304_=_C2557( C2304 C2557 ) C2304_=_C2689( C2304 C2689 ) C2304_=_C2690( C2304 C2690 ) C2304_=_C2691( C2304 C2691 ) C2304_=_C2692( C2304 C2692 ) C2304_=_C2693( C2304 C2693 ) \nC2304_=_C2694( C2304 C2694 ) C2304_=_C2695( C2304 C2695 ) C2304_=_C2696( C2304 C2696 ) C2304_=_C2697( C2304 C2697 ) C2305_=_C2306( C2305 C2306 ) C2305_=_C2307( C2305 C2307 ) \nC2305_=_C2558( C2305 C2558 ) C2305_=_C3009( C2305 C3009 ) C2305_=_C3010( C2305 C3010 ) C2305_=_C3011( C2305 C3011 ) C2305_=_C3012( C2305 C3012 ) C2305_=_C3013( C2305 C3013 ) \nC2305_=_C3014( C2305 C3014 ) C2305_=_C3015( C2305 C3015 ) C2305_=_C3016( C2305 C3016 ) C2305_=_C3017( C2305 C3017 ) C2306_=_C2307( C2306 C2307 ) C2306_=_C2559( C2306 C2559 ) \nC2306_=_C2689( C2306 C2689 ) C2306_=_C3009( C2306 C3009 ) C2306_=_C3191( C2306 C3191 ) C2306_=_C3192( C2306 C3192 ) C2306_=_C3193( C2306 C3193 ) C2306_=_C3194( C2306 C3194 ) \nC2306_=_C3195( C2306 C3195 ) C2306_=_C3196( C2306 C3196 ) C2306_=_C3197( C2306 C3197 ) C2307_=_C2560( C2307 C2560 ) C2307_=_C2690( C2307 C2690 ) C2307_=_C3010( C2307 C3010 ) \nC2307_=_C3247( C2307 C3247 ) C2307_=_C3248( C2307 C3248 ) C2307_=_C3249( C2307 C3249 ) C2307_=_C3250( C2307 C3250 ) C2307_=_C3251( C2307 C3251 ) C2307_=_C3252( C2307 C3252 ) \nC2307_=_C3253( C2307 C3253 ) C2557_=_C2558( C2557 C2558 ) C2557_=_C2559( C2557 C2559 ) C2557_=_C2560( C2557 C2560 ) C2557_=_C2689( C2557 C2689 ) C2557_=_C2690( C2557 C2690 ) \nC2557_=_C2691( C2557 C2691 ) C2557_=_C2692( C2557 C2692 ) C2557_=_C2693( C2557 C2693 ) C2557_=_C2694( C2557 C2694 ) C2557_=_C2695( C2557 C2695 ) C2557_=_C2696( C2557 C2696 ) \nC2557_=_C2697( C2557 C2697 ) C2558_=_C2559( C2558 C2559 ) C2558_=_C2560( C2558 C2560 ) C2558_=_C3009( C2558 C3009 ) C2558_=_C3010( C2558 C3010 ) C2558_=_C3011( C2558 C3011 ) \nC2558_=_C3012( C2558 C3012 ) C2558_=_C3013( C2558 C3013 ) C2558_=_C3014( C2558 C3014 ) C2558_=_C3015( C2558 C3015 ) C2558_=_C3016( C2558 C3016 ) C2558_=_C3017( C2558 C3017 ) \nC2559_=_C2560( C2559 C2560 ) C2559_=_C2689( C2559 C2689 ) C2559_=_C3009( C2559 C3009 ) C2559_=_C3191( C2559 C3191 ) C2559_=_C3192( C2559 C3192 ) C2559_=_C3193( C2559 C3193 ) \nC2559_=_C3194( C2559 C3194 ) C2559_=_C3195( C2559 C3195 ) C2559_=_C3196( C2559 C3196 ) C2559_=_C3197( C2559 C3197 ) C2560_=_C2690( C2560 C2690 ) C2560_=_C3010( C2560 C3010 ) \nC2560_=_C3247( C2560 C3247 ) C2560_=_C3248( C2560 C3248 ) C2560_=_C3249( C2560 C3249 ) C2560_=_C3250( C2560 C3250 ) C2560_=_C3251( C2560 C3251 ) C2560_=_C3252( C2560 C3252 ) \nC2560_=_C3253( C2560 C3253 ) C2689_=_C2690( C2689 C2690 ) C2689_=_C2691( C2689 C2691 ) C2689_=_C2692( C2689 C2692 ) C2689_=_C2693( C2689 C2693 ) C2689_=_C2694( C2689 C2694 ) \nC2689_=_C2695( C2689 C2695 ) C2689_=_C2696( C2689 C2696 ) C2689_=_C2697( C2689 C2697 ) C2689_=_C3009( C2689 C3009 ) C2689_=_C3191( C2689 C3191 ) C2689_=_C3192( C2689 C3192 ) \nC2689_=_C3193( C2689 C3193 ) C2689_=_C3194( C2689 C3194 ) C2689_=_C3195( C2689 C3195 ) C2689_=_C3196( C2689 C3196 ) C2689_=_C3197( C2689 C3197 ) C2690_=_C2691( C2690 C2691 ) \nC2690_=_C2692( C2690 C2692 ) C2690_=_C2693( C2690 C2693 ) C2690_=_C2694( C2690 C2694 ) C2690_=_C2695( C2690 C2695 ) C2690_=_C2696( C2690 C2696 ) C2690_=_C2697( C2690 C2697 ) \nC2690_=_C3010( C2690 C3010 ) C2690_=_C3247( C2690 C3247 ) C2690_=_C3248( C2690 C3248 ) C2690_=_C3249( C2690 C3249 ) C2690_=_C3250( C2690 C3250 ) C2690_=_C3251( C2690 C3251 ) \nC2690_=_C3252( C2690 C3252 ) C2690_=_C3253( C2690 C3253 ) C2691_=_C2692( C2691 C2692 ) C2691_=_C2693( C2691 C2693 ) C2691_=_C2694( C2691 C2694 ) C2691_=_C2695( C2691 C2695 ) \nC2691_=_C2696( C2691 C2696 ) C2691_=_C2697( C2691 C2697 ) C2691_=_C3011( C2691 C3011 ) C2691_=_C3191( C2691 C3191 ) C2691_=_C3247( C2691 C3247 ) C2692_=_C2693( C2692 C2693 ) \nC2692_=_C2694( C2692 C2694 ) C2692_=_C2695( C2692 C2695 ) C2692_=_C2696( C2692 C2696 ) C2692_=_C2697( C2692 C2697 ) C2692_=_C3012( C2692 C3012 ) C2692_=_C3192( C2692 C3192 ) \nC2692_=_C3248( C2692 C3248 ) C2693_=_C2694( C2693 C2694 ) C2693_=_C2695( C2693 C2695 ) C2693_=_C2696( C2693 C2696 ) C2693_=_C2697( C2693 C2697 ) C2693_=_C3013( C2693 C3013 ) \nC2693_=_C3193( C2693 C3193 ) C2693_=_C3249( C2693 C3249 ) C2694_=_C2695( C2694 C2695 ) C2694_=_C2696( C2694 C2696 ) C2694_=_C2697( C2694 C2697 ) C2694_=_C3014( C2694 C3014 ) \nC2694_=_C3194( C2694 C3194 ) C2694_=_C3250( C2694 C3250 ) C2695_=_C2696( C2695 C2696 ) C2695_=_C2697( C2695 C2697 ) C2695_=_C3015( C2695 C3015 ) C2695_=_C3195( C2695 C3195 ) \nC2695_=_C3251( C2695 C3251 ) C2696_=_C2697( C2696 C2697 ) C2696_=_C3016( C2696 C3016 ) C2696_=_C3196( C2696 C3196 ) C2696_=_C3252( C2696 C3252 ) C2697_=_C3017( C2697 C3017 ) \nC2697_=_C3197( C2697 C3197 ) C2697_=_C3253( C2697 C3253 ) C3009_=_C3010( C3009 C3010 ) C3009_=_C3011( C3009 C3011 ) C3009_=_C3012( C3009 C3012 ) C3009_=_C3013( C3009 C3013 ) \nC3009_=_C3014( C3009 C3014 ) C3009_=_C3015( C3009 C3015 ) C3009_=_C3016( C3009 C3016 ) C3009_=_C3017( C3009 C3017 ) C3009_=_C3191( C3009 C3191 ) C3009_=_C3192( C3009 C3192 ) \nC3009_=_C3193( C3009 C3193 ) C3009_=_C3194( C3009 C3194 ) C3009_=_C3195( C3009 C3195 ) C3009_=_C3196( C3009 C3196 ) C3009_=_C3197( C3009 C3197 ) C3010_=_C3011( C3010 C3011 ) \nC3010_=_C3012( C3010 C3012 ) C3010_=_C3013( C3010 C3013 ) C3010_=_C3014( C3010 C3014 ) C3010_=_C3015( C3010 C3015 ) C3010_=_C3016( C3010 C3016 ) C3010_=_C3017( C3010 C3017 ) \nC3010_=_C3247( C3010 C3247 ) C3010_=_C3248( C3010 C3248 ) C3010_=_C3249( C3010 C3249 ) C3010_=_C3250( C3010 C3250 ) C3010_=_C3251( C3010 C3251 ) C3010_=_C3252( C3010 C3252 ) \nC3010_=_C3253( C3010 C3253 ) C3011_=_C3012( C3011 C3012 ) C3011_=_C3013( C3011 C3013 ) C3011_=_C3014( C3011 C3014 ) C3011_=_C3015( C3011 C3015 ) C3011_=_C3016( C3011 C3016 ) \nC3011_=_C3017( C3011 C3017 ) C3011_=_C3191( C3011 C3191 ) C3011_=_C3247( C3011 C3247 ) C3012_=_C3013( C3012 C3013 ) C3012_=_C3014( C3012 C3014 ) C3012_=_C3015( C3012 C3015 ) \nC3012_=_C3016( C3012 C3016 ) C3012_=_C3017( C3012 C3017 ) C3012_=_C3192( C3012 C3192 ) C3012_=_C3248( C3012 C3248 ) C3013_=_C3014( C3013 C3014 ) C3013_=_C3015( C3013 C3015 ) \nC3013_=_C3016( C3013 C3016 ) C3013_=_C3017( C3013 C3017 ) C3013_=_C3193( C3013 C3193 ) C3013_=_C3249( C3013 C3249 ) C3014_=_C3015( C3014 C3015 ) C3014_=_C3016( C3014 C3016 ) \nC3014_=_C3017( C3014 C3017 ) C3014_=_C3194( C3014 C3194 ) C3014_=_C3250( C3014 C3250 ) C3015_=_C3016( C3015 C3016 ) C3015_=_C3017( C3015 C3017 ) C3015_=_C3195( C3015 C3195 ) \nC3015_=_C3251( C3015 C3251 ) C3016_=_C3017( C3016 C3017 ) C3016_=_C3196( C3016 C3196 ) C3016_=_C3252( C3016 C3252 ) C3017_=_C3197( C3017 C3197 ) C3017_=_C3253( C3017 C3253 ) \nC3191_=_C3192( C3191 C3192 ) C3191_=_C3193( C3191 C3193 ) C3191_=_C3194( C3191 C3194 ) C3191_=_C3195( C3191 C3195 ) C3191_=_C3196( C3191 C3196 ) C3191_=_C3197( C3191 C3197 ) \nC3191_=_C3247( C3191 C3247 ) C3192_=_C3193( C3192 C3193 ) C3192_=_C3194( C3192 C3194 ) C3192_=_C3195( C3192 C3195 ) C3192_=_C3196( C3192 C3196 ) C3192_=_C3197( C3192 C3197 ) \nC3192_=_C3248( C3192 C3248 ) C3193_=_C3194( C3193 C3194 ) C3193_=_C3195( C3193 C3195 ) C3193_=_C3196( C3193 C3196 ) C3193_=_C3197( C3193 C3197 ) C3193_=_C3249( C3193 C3249 ) \nC3194_=_C3195( C3194 C3195 ) C3194_=_C3196( C3194 C3196 ) C3194_=_C3197( C3194 C3197 ) C3194_=_C3250( C3194 C3250 ) C3195_=_C3196( C3195 C3196 ) C3195_=_C3197( C3195 C3197 ) \nC3195_=_C3251( C3195 C3251 ) C3196_=_C3197( C3196 C3197 ) C3196_=_C3252( C3196 C3252 ) C3197_=_C3253( C3197 C3253 ) C3247_=_C3248( C3247 C3248 ) C3247_=_C3249( C3247 C3249 ) \nC3247_=_C3250( C3247 C3250 ) C3247_=_C3251( C3247 C3251 ) C3247_=_C3252( C3247 C3252 ) C3247_=_C3253( C3247 C3253 ) C3248_=_C3249( C3248 C3249 ) C3248_=_C3250( C3248 C3250 ) \nC3248_=_C3251( C3248 C3251 ) C3248_=_C3252( C3248 C3252 ) C3248_=_C3253( C3248 C3253 ) C3249_=_C3250( C3249 C3250 ) C3249_=_C3251( C3249 C3251 ) C3249_=_C3252( C3249 C3252 ) \nC3249_=_C3253( C3249 C3253 ) C3250_=_C3251( C3250 C3251 ) C3250_=_C3252( C3250 C3252 ) C3250_=_C3253( C3250 C3253 ) C3251_=_C3252( C3251 C3252 ) C3251_=_C3253(</w:t>
      </w:r>
    </w:p>
    <w:p>
      <w:pPr>
        <w:pStyle w:val="PreformattedText"/>
        <w:bidi w:val="0"/>
        <w:spacing w:before="0" w:after="0"/>
        <w:jc w:val="left"/>
        <w:rPr/>
      </w:pPr>
      <w:r>
        <w:rPr/>
        <w:t xml:space="preserve"> </w:t>
      </w:r>
      <w:r>
        <w:rPr/>
        <w:t>C3251 C3253 ) \nC3252_=_C3253( C3252 C3253 ) "];230-&gt;301[label="64: C364 C365 C366 C367 C1079 \nC1080 C1081 C1082 C1324 C1325 C1326 \nC1327 C1418 C1419 C1420 C1421 C1433 \nC1434 C1435 C1436 C1778 C1779 C1780 \nC1781 C2002 C2003 C2004 C2005 C2304 \nC2305 C2306 C2307 C2557 C2558 C2559 \nC2560 C2691 C2692 C2693 C2694 C2695 \nC2696 C2697 C3011 C3012 C3013 C3014 \nC3015 C3016 C3017 C3191 C3192 C3193 \nC3194 C3195 C3196 C3197 C3247 C3248 \nC3249 C3250 C3251 C3252 C3253 \n576: C364_=_C365 ,C364_=_C366 ,C364_=_C367 ,C364_=_C1079 ,C364_=_C1324 ,\nC364_=_C1418 ,C364_=_C1433 ,C364_=_C1778 ,C364_=_C2002 ,C364_=_C2304 ,C364_=_C2557 ,\nC364_=_C2691 ,C364_=_C2692 ,C364_=_C2693 ,C364_=_C2694 ,C364_=_C2695 ,C364_=_C2696 ,\nC364_=_C2697 ,C365_=_C366 ,C365_=_C367 ,C365_=_C1080 ,C365_=_C1325 ,C365_=_C1419 ,\nC365_=_C1434 ,C365_=_C1779 ,C365_=_C2003 ,C365_=_C2305 ,C365_=_C2558 ,C365_=_C3011 ,\nC365_=_C3012 ,C365_=_C3013 ,C365_=_C3014 ,C365_=_C3015 ,C365_=_C3016 ,C365_=_C3017 ,\nC366_=_C367 ,C366_=_C1081 ,C366_=_C1326 ,C366_=_C1420 ,C366_=_C1435 ,C366_=_C1780 ,\nC366_=_C2004 ,C366_=_C2306 ,C366_=_C2559 ,C366_=_C3191 ,C366_=_C3192 ,C366_=_C3193 ,\nC366_=_C3194 ,C366_=_C3195 ,C366_=_C3196 ,C366_=_C3197 ,C367_=_C1082 ,C367_=_C1327 ,\nC367_=_C1421 ,C367_=_C1436 ,C367_=_C1781 ,C367_=_C2005 ,C367_=_C2307 ,C367_=_C2560 ,\nC367_=_C3247 ,C367_=_C3248 ,C367_=_C3249 ,C367_=_C3250 ,C367_=_C3251 ,C367_=_C3252 ,\nC367_=_C3253 ,C1079_=_C1080 ,C1079_=_C1081 ,C1079_=_C1082 ,C1079_=_C1324 ,C1079_=_C1418 ,\nC1079_=_C1433 ,C1079_=_C1778 ,C1079_=_C2002 ,C1079_=_C2304 ,C1079_=_C2557 ,C1079_=_C2691 ,\nC1079_=_C2692 ,C1079_=_C2693 ,C1079_=_C2694 ,C1079_=_C2695 ,C1079_=_C2696 ,C1079_=_C2697 ,\nC1080_=_C1081 ,C1080_=_C1082 ,C1080_=_C1325 ,C1080_=_C1419 ,C1080_=_C1434 ,C1080_=_C1779 ,\nC1080_=_C2003 ,C1080_=_C2305 ,C1080_=_C2558 ,C1080_=_C3011 ,C1080_=_C3012 ,C1080_=_C3013 ,\nC1080_=_C3014 ,C1080_=_C3015 ,C1080_=_C3016 ,C1080_=_C3017 ,C1081_=_C1082 ,C1081_=_C1326 ,\nC1081_=_C1420 ,C1081_=_C1435 ,C1081_=_C1780 ,C1081_=_C2004 ,C1081_=_C2306 ,C1081_=_C2559 ,\nC1081_=_C3191 ,C1081_=_C3192 ,C1081_=_C3193 ,C1081_=_C3194 ,C1081_=_C3195 ,C1081_=_C3196 ,\nC1081_=_C3197 ,C1082_=_C1327 ,C1082_=_C1421 ,C1082_=_C1436 ,C1082_=_C1781 ,C1082_=_C2005 ,\nC1082_=_C2307 ,C1082_=_C2560 ,C1082_=_C3247 ,C1082_=_C3248 ,C1082_=_C3249 ,C1082_=_C3250 ,\nC1082_=_C3251 ,C1082_=_C3252 ,C1082_=_C3253 ,C1324_=_C1325 ,C1324_=_C1326 ,C1324_=_C1327 ,\nC1324_=_C1418 ,C1324_=_C1433 ,C1324_=_C1778 ,C1324_=_C2002 ,C1324_=_C2304 ,C1324_=_C2557 ,\nC1324_=_C2691 ,C1324_=_C2692 ,C1324_=_C2693 ,C1324_=_C2694 ,C1324_=_C2695 ,C1324_=_C2696 ,\nC1324_=_C2697 ,C1325_=_C1326 ,C1325_=_C1327 ,C1325_=_C1419 ,C1325_=_C1434 ,C1325_=_C1779 ,\nC1325_=_C2003 ,C1325_=_C2305 ,C1325_=_C2558 ,C1325_=_C3011 ,C1325_=_C3012 ,C1325_=_C3013 ,\nC1325_=_C3014 ,C1325_=_C3015 ,C1325_=_C3016 ,C1325_=_C3017 ,C1326_=_C1327 ,C1326_=_C1420 ,\nC1326_=_C1435 ,C1326_=_C1780 ,C1326_=_C2004 ,C1326_=_C2306 ,C1326_=_C2559 ,C1326_=_C3191 ,\nC1326_=_C3192 ,C1326_=_C3193 ,C1326_=_C3194 ,C1326_=_C3195 ,C1326_=_C3196 ,C1326_=_C3197 ,\nC1327_=_C1421 ,C1327_=_C1436 ,C1327_=_C1781 ,C1327_=_C2005 ,C1327_=_C2307 ,C1327_=_C2560 ,\nC1327_=_C3247 ,C1327_=_C3248 ,C1327_=_C3249 ,C1327_=_C3250 ,C1327_=_C3251 ,C1327_=_C3252 ,\nC1327_=_C3253 ,C1418_=_C1419 ,C1418_=_C1420 ,C1418_=_C1421 ,C1418_=_C1433 ,C1418_=_C1778 ,\nC1418_=_C2002 ,C1418_=_C2304 ,C1418_=_C2557 ,C1418_=_C2691 ,C1418_=_C2692 ,C1418_=_C2693 ,\nC1418_=_C2694 ,C1418_=_C2695 ,C1418_=_C2696 ,C1418_=_C2697 ,C1419_=_C1420 ,C1419_=_C1421 ,\nC1419_=_C1434 ,C1419_=_C1779 ,C1419_=_C2003 ,C1419_=_C2305 ,C1419_=_C2558 ,C1419_=_C3011 ,\nC1419_=_C3012 ,C1419_=_C3013 ,C1419_=_C3014 ,C1419_=_C3015 ,C1419_=_C3016 ,C1419_=_C3017 ,\nC1420_=_C1421 ,C1420_=_C1435 ,C1420_=_C1780 ,C1420_=_C2004 ,C1420_=_C2306 ,C1420_=_C2559 ,\nC1420_=_C3191 ,C1420_=_C3192 ,C1420_=_C3193 ,C1420_=_C3194 ,C1420_=_C3195 ,C1420_=_C3196 ,\nC1420_=_C3197 ,C1421_=_C1436 ,C1421_=_C1781 ,C1421_=_C2005 ,C1421_=_C2307 ,C1421_=_C2560 ,\nC1421_=_C3247 ,C1421_=_C3248 ,C1421_=_C3249 ,C1421_=_C3250 ,C1421_=_C3251 ,C1421_=_C3252 ,\nC1421_=_C3253 ,C1433_=_C1434 ,C1433_=_C1435 ,C1433_=_C1436 ,C1433_=_C1778 ,C1433_=_C2002 ,\nC1433_=_C2304 ,C1433_=_C2557 ,C1433_=_C2691 ,C1433_=_C2692 ,C1433_=_C2693 ,C1433_=_C2694 ,\nC1433_=_C2695 ,C1433_=_C2696 ,C1433_=_C2697 ,C1434_=_C1435 ,C1434_=_C1436 ,C1434_=_C1779 ,\nC1434_=_C2003 ,C1434_=_C2305 ,C1434_=_C2558 ,C1434_=_C3011 ,C1434_=_C3012 ,C1434_=_C3013 ,\nC1434_=_C3014 ,C1434_=_C3015 ,C1434_=_C3016 ,C1434_=_C3017 ,C1435_=_C1436 ,C1435_=_C1780 ,\nC1435_=_C2004 ,C1435_=_C2306 ,C1435_=_C2559 ,C1435_=_C3191 ,C1435_=_C3192 ,C1435_=_C3193 ,\nC1435_=_C3194 ,C1435_=_C3195 ,C1435_=_C3196 ,C1435_=_C3197 ,C1436_=_C1781 ,C1436_=_C2005 ,\nC1436_=_C2307 ,C1436_=_C2560 ,C1436_=_C3247 ,C1436_=_C3248 ,C1436_=_C3249 ,C1436_=_C3250 ,\nC1436_=_C3251 ,C1436_=_C3252 ,C1436_=_C3253 ,C1778_=_C1779 ,C1778_=_C1780 ,C1778_=_C1781 ,\nC1778_=_C2002 ,C1778_=_C2304 ,C1778_=_C2557 ,C1778_=_C2691 ,C1778_=_C2692 ,C1778_=_C2693 ,\nC1778_=_C2694 ,C1778_=_C2695 ,C1778_=_C2696 ,C1778_=_C2697 ,C1779_=_C1780 ,C1779_=_C1781 ,\nC1779_=_C2003 ,C1779_=_C2305 ,C1779_=_C2558 ,C1779_=_C3011 ,C1779_=_C3012 ,C1779_=_C3013 ,\nC1779_=_C3014 ,C1779_=_C3015 ,C1779_=_C3016 ,C1779_=_C3017 ,C1780_=_C1781 ,C1780_=_C2004 ,\nC1780_=_C2306 ,C1780_=_C2559 ,C1780_=_C3191 ,C1780_=_C3192 ,C1780_=_C3193 ,C1780_=_C3194 ,\nC1780_=_C3195 ,C1780_=_C3196 ,C1780_=_C3197 ,C1781_=_C2005 ,C1781_=_C2307 ,C1781_=_C2560 ,\nC1781_=_C3247 ,C1781_=_C3248 ,C1781_=_C3249 ,C1781_=_C3250 ,C1781_=_C3251 ,C1781_=_C3252 ,\nC1781_=_C3253 ,C2002_=_C2003 ,C2002_=_C2004 ,C2002_=_C2005 ,C2002_=_C2304 ,C2002_=_C2557 ,\nC2002_=_C2691 ,C2002_=_C2692 ,C2002_=_C2693 ,C2002_=_C2694 ,C2002_=_C2695 ,C2002_=_C2696 ,\nC2002_=_C2697 ,C2003_=_C2004 ,C2003_=_C2005 ,C2003_=_C2305 ,C2003_=_C2558 ,C2003_=_C3011 ,\nC2003_=_C3012 ,C2003_=_C3013 ,C2003_=_C3014 ,C2003_=_C3015 ,C2003_=_C3016 ,C2003_=_C3017 ,\nC2004_=_C2005 ,C2004_=_C2306 ,C2004_=_C2559 ,C2004_=_C3191 ,C2004_=_C3192 ,C2004_=_C3193 ,\nC2004_=_C3194 ,C2004_=_C3195 ,C2004_=_C3196 ,C2004_=_C3197 ,C2005_=_C2307 ,C2005_=_C2560 ,\nC2005_=_C3247 ,C2005_=_C3248 ,C2005_=_C3249 ,C2005_=_C3250 ,C2005_=_C3251 ,C2005_=_C3252 ,\nC2005_=_C3253 ,C2304_=_C2305 ,C2304_=_C2306 ,C2304_=_C2307 ,C2304_=_C2557 ,C2304_=_C2691 ,\nC2304_=_C2692 ,C2304_=_C2693 ,C2304_=_C2694 ,C2304_=_C2695 ,C2304_=_C2696 ,C2304_=_C2697 ,\nC2305_=_C2306 ,C2305_=_C2307 ,C2305_=_C2558 ,C2305_=_C3011 ,C2305_=_C3012 ,C2305_=_C3013 ,\nC2305_=_C3014 ,C2305_=_C3015 ,C2305_=_C3016 ,C2305_=_C3017 ,C2306_=_C2307 ,C2306_=_C2559 ,\nC2306_=_C3191 ,C2306_=_C3192 ,C2306_=_C3193 ,C2306_=_C3194 ,C2306_=_C3195 ,C2306_=_C3196 ,\nC2306_=_C3197 ,C2307_=_C2560 ,C2307_=_C3247 ,C2307_=_C3248 ,C2307_=_C3249 ,C2307_=_C3250 ,\nC2307_=_C3251 ,C2307_=_C3252 ,C2307_=_C3253 ,C2557_=_C2558 ,C2557_=_C2559 ,C2557_=_C2560 ,\nC2557_=_C2691 ,C2557_=_C2692 ,C2557_=_C2693 ,C2557_=_C2694 ,C2557_=_C2695 ,C2557_=_C2696 ,\nC2557_=_C2697 ,C2558_=_C2559 ,C2558_=_C2560 ,C2558_=_C3011 ,C2558_=_C3012 ,C2558_=_C3013 ,\nC2558_=_C3014 ,C2558_=_C3015 ,C2558_=_C3016 ,C2558_=_C3017 ,C2559_=_C2560 ,C2559_=_C3191 ,\nC2559_=_C3192 ,C2559_=_C3193 ,C2559_=_C3194 ,C2559_=_C3195 ,C2559_=_C3196 ,C2559_=_C3197 ,\nC2560_=_C3247 ,C2560_=_C3248 ,C2560_=_C3249 ,C2560_=_C3250 ,C2560_=_C3251 ,C2560_=_C3252 ,\nC2560_=_C3253 ,C2691_=_C2692 ,C2691_=_C2693 ,C2691_=_C2694 ,C2691_=_C2695 ,C2691_=_C2696 ,\nC2691_=_C2697 ,C2691_=_C3011 ,C2691_=_C3191 ,C2691_=_C3247 ,C2692_=_C2693 ,C2692_=_C2694 ,\nC2692_=_C2695 ,C2692_=_C2696 ,C2692_=_C2697 ,C2692_=_C3012 ,C2692_=_C3192 ,C2692_=_C3248 ,\nC2693_=_C2694 ,C2693_=_C2695 ,C2693_=_C2696 ,C2693_=_C2697 ,C2693_=_C3013 ,C2693_=_C3193 ,\nC2693_=_C3249 ,C2694_=_C2695 ,C2694_=_C2696 ,C2694_=_C2697 ,C2694_=_C3014 ,C2694_=_C3194 ,\nC2694_=_C3250 ,C2695_=_C2696 ,C2695_=_C2697 ,C2695_=_C3015 ,C2695_=_C3195 ,C2695_=_C3251 ,\nC2696_=_C2697 ,C2696_=_C3016 ,C2696_=_C3196 ,C2696_=_C3252 ,C2697_=_C3017 ,C2697_=_C3197 ,\nC2697_=_C3253 ,C3011_=_C3012 ,C3011_=_C3013 ,C3011_=_C3014 ,C3011_=_C3015 ,C3011_=_C3016 ,\nC3011_=_C3017 ,C3011_=_C3191 ,C3011_=_C3247 ,C3012_=_C3013 ,C3012_=_C3014 ,C3012_=_C3015 ,\nC3012_=_C3016 ,C3012_=_C3017 ,C3012_=_C3192 ,C3012_=_C3248 ,C3013_=_C3014 ,C3013_=_C3015 ,\nC3013_=_C3016 ,C3013_=_C3017 ,C3013_=_C3193 ,C3013_=_C3249 ,C3014_=_C3015 ,C3014_=_C3016 ,\nC3014_=_C3017 ,C3014_=_C3194 ,C3014_=_C3250 ,C3015_=_C3016 ,C3015_=_C3017 ,C3015_=_C3195 ,\nC3015_=_C3251 ,C3016_=_C3017 ,C3016_=_C3196 ,C3016_=_C3252 ,C3017_=_C3197 ,C3017_=_C3253 ,\nC3191_=_C3192 ,C3191_=_C3193 ,C3191_=_C3194 ,C3191_=_C3195 ,C3191_=_C3196 ,C3191_=_C3197 ,\nC3191_=_C3247 ,C3192_=_C3193 ,C3192_=_C3194 ,C3192_=_C3195 ,C3192_=_C3196 ,C3192_=_C3197 ,\nC3192_=_C3248 ,C3193_=_C3194 ,C3193_=_C3195 ,C3193_=_C3196 ,C3193_=_C3197 ,C3193_=_C3249 ,\nC3194_=_C3195 ,C3194_=_C3196 ,C3194_=_C3197 ,C3194_=_C3250 ,C3195_=_C3196 ,C3195_=_C3197 ,\nC3195_=_C3251 ,C3196_=_C3197 ,C3196_=_C3252 ,C3197_=_C3253 ,C3247_=_C3248 ,C3247_=_C3249 ,\nC3247_=_C3250 ,C3247_=_C3251 ,C3247_=_C3252 ,C3247_=_C3253 ,C3248_=_C3249 ,C3248_=_C3250 ,\nC3248_=_C3251 ,C3248_=_C3252 ,C3248_=_C3253 ,C3249_=_C3250 ,C3249_=_C3251 ,C3249_=_C3252 ,\nC3249_=_C3253 ,C3250_=_C3251 ,C3250_=_C3252 ,C3250_=_C3253 ,C3251_=_C3252 ,C3251_=_C3253 ,\nC3252_=_C3253 ,"];302[shape=box, label="id:302 level: 8\n112: C356 C357 C358 C359 C360 \nC361 C362 C363 C1075 C1076 C1077 \nC1078 C1079 C1080 C1081 C1082 C1083 \nC1084 C1085 C1086 C1087 C1088 C1089 \nC1320 C1321 C1322 C1323 C1324 C1325 \nC1326 C1327 C1328 C1329 C1330 C1331 \nC1332 C1333 C1334 C1414 C1415 C1416 \nC1417 C1418 C1419 C1420 C1421 C1422 \nC1423 C1424 C1425 C1426 C1427 C1428 \nC1429 C1430 C1431 C1432 C1433 C1434 \nC1435 C1436 C1437 C1438 C1439 C1440 \nC1441 C1442 C1443 C1778 C1779 C1780 \nC1781 C1782 C1783 C1784 C1785 C1786 \nC1787 C1788 C2002 C2003 C2004 C2005 \nC2006 C2007 C2008 C2009 C2010 C2011 \nC2012 C2304 C2305 C2306 C2307 C2308 \nC2309 C2310 C2311 C2312</w:t>
      </w:r>
    </w:p>
    <w:p>
      <w:pPr>
        <w:pStyle w:val="PreformattedText"/>
        <w:bidi w:val="0"/>
        <w:spacing w:before="0" w:after="0"/>
        <w:jc w:val="left"/>
        <w:rPr/>
      </w:pPr>
      <w:r>
        <w:rPr/>
        <w:t xml:space="preserve"> </w:t>
      </w:r>
      <w:r>
        <w:rPr/>
        <w:t>C2313 C2314 \nC2557 C2558 C2559 C2560 C2561 C2562 \nC2563 C2564 C2565 C2566 C2567 \n1296: C356_=_C357( C356 C357 ) C356_=_C358( C356 C358 ) C356_=_C359( C356 C359 ) C356_=_C360( C356 C360 ) C356_=_C361( C356 C361 ) \nC356_=_C362( C356 C362 ) C356_=_C363( C356 C363 ) C356_=_C1075( C356 C1075 ) C356_=_C1076( C356 C1076 ) C356_=_C1077( C356 C1077 ) C356_=_C1078( C356 C1078 ) \nC356_=_C1079( C356 C1079 ) C356_=_C1080( C356 C1080 ) C356_=_C1081( C356 C1081 ) C356_=_C1082( C356 C1082 ) C356_=_C1083( C356 C1083 ) C356_=_C1084( C356 C1084 ) \nC356_=_C1085( C356 C1085 ) C356_=_C1086( C356 C1086 ) C356_=_C1087( C356 C1087 ) C356_=_C1088( C356 C1088 ) C356_=_C1089( C356 C1089 ) C357_=_C358( C357 C358 ) \nC357_=_C359( C357 C359 ) C357_=_C360( C357 C360 ) C357_=_C361( C357 C361 ) C357_=_C362( C357 C362 ) C357_=_C363( C357 C363 ) C357_=_C1320( C357 C1320 ) \nC357_=_C1321( C357 C1321 ) C357_=_C1322( C357 C1322 ) C357_=_C1323( C357 C1323 ) C357_=_C1324( C357 C1324 ) C357_=_C1325( C357 C1325 ) C357_=_C1326( C357 C1326 ) \nC357_=_C1327( C357 C1327 ) C357_=_C1328( C357 C1328 ) C357_=_C1329( C357 C1329 ) C357_=_C1330( C357 C1330 ) C357_=_C1331( C357 C1331 ) C357_=_C1332( C357 C1332 ) \nC357_=_C1333( C357 C1333 ) C357_=_C1334( C357 C1334 ) C358_=_C359( C358 C359 ) C358_=_C360( C358 C360 ) C358_=_C361( C358 C361 ) C358_=_C362( C358 C362 ) \nC358_=_C363( C358 C363 ) C358_=_C1414( C358 C1414 ) C358_=_C1415( C358 C1415 ) C358_=_C1416( C358 C1416 ) C358_=_C1417( C358 C1417 ) C358_=_C1418( C358 C1418 ) \nC358_=_C1419( C358 C1419 ) C358_=_C1420( C358 C1420 ) C358_=_C1421( C358 C1421 ) C358_=_C1422( C358 C1422 ) C358_=_C1423( C358 C1423 ) C358_=_C1424( C358 C1424 ) \nC358_=_C1425( C358 C1425 ) C358_=_C1426( C358 C1426 ) C358_=_C1427( C358 C1427 ) C358_=_C1428( C358 C1428 ) C359_=_C360( C359 C360 ) C359_=_C361( C359 C361 ) \nC359_=_C362( C359 C362 ) C359_=_C363( C359 C363 ) C359_=_C1429( C359 C1429 ) C359_=_C1430( C359 C1430 ) C359_=_C1431( C359 C1431 ) C359_=_C1432( C359 C1432 ) \nC359_=_C1433( C359 C1433 ) C359_=_C1434( C359 C1434 ) C359_=_C1435( C359 C1435 ) C359_=_C1436( C359 C1436 ) C359_=_C1437( C359 C1437 ) C359_=_C1438( C359 C1438 ) \nC359_=_C1439( C359 C1439 ) C359_=_C1440( C359 C1440 ) C359_=_C1441( C359 C1441 ) C359_=_C1442( C359 C1442 ) C359_=_C1443( C359 C1443 ) C360_=_C361( C360 C361 ) \nC360_=_C362( C360 C362 ) C360_=_C363( C360 C363 ) C360_=_C1075( C360 C1075 ) C360_=_C1320( C360 C1320 ) C360_=_C1414( C360 C1414 ) C360_=_C1429( C360 C1429 ) \nC360_=_C1778( C360 C1778 ) C360_=_C1779( C360 C1779 ) C360_=_C1780( C360 C1780 ) C360_=_C1781( C360 C1781 ) C360_=_C1782( C360 C1782 ) C360_=_C1783( C360 C1783 ) \nC360_=_C1784( C360 C1784 ) C360_=_C1785( C360 C1785 ) C360_=_C1786( C360 C1786 ) C360_=_C1787( C360 C1787 ) C360_=_C1788( C360 C1788 ) C361_=_C362( C361 C362 ) \nC361_=_C363( C361 C363 ) C361_=_C1076( C361 C1076 ) C361_=_C1321( C361 C1321 ) C361_=_C1415( C361 C1415 ) C361_=_C1430( C361 C1430 ) C361_=_C2002( C361 C2002 ) \nC361_=_C2003( C361 C2003 ) C361_=_C2004( C361 C2004 ) C361_=_C2005( C361 C2005 ) C361_=_C2006( C361 C2006 ) C361_=_C2007( C361 C2007 ) C361_=_C2008( C361 C2008 ) \nC361_=_C2009( C361 C2009 ) C361_=_C2010( C361 C2010 ) C361_=_C2011( C361 C2011 ) C361_=_C2012( C361 C2012 ) C362_=_C363( C362 C363 ) C362_=_C1077( C362 C1077 ) \nC362_=_C1322( C362 C1322 ) C362_=_C1416( C362 C1416 ) C362_=_C1431( C362 C1431 ) C362_=_C2304( C362 C2304 ) C362_=_C2305( C362 C2305 ) C362_=_C2306( C362 C2306 ) \nC362_=_C2307( C362 C2307 ) C362_=_C2308( C362 C2308 ) C362_=_C2309( C362 C2309 ) C362_=_C2310( C362 C2310 ) C362_=_C2311( C362 C2311 ) C362_=_C2312( C362 C2312 ) \nC362_=_C2313( C362 C2313 ) C362_=_C2314( C362 C2314 ) C363_=_C1078( C363 C1078 ) C363_=_C1323( C363 C1323 ) C363_=_C1417( C363 C1417 ) C363_=_C1432( C363 C1432 ) \nC363_=_C2557( C363 C2557 ) C363_=_C2558( C363 C2558 ) C363_=_C2559( C363 C2559 ) C363_=_C2560( C363 C2560 ) C363_=_C2561( C363 C2561 ) C363_=_C2562( C363 C2562 ) \nC363_=_C2563( C363 C2563 ) C363_=_C2564( C363 C2564 ) C363_=_C2565( C363 C2565 ) C363_=_C2566( C363 C2566 ) C363_=_C2567( C363 C2567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320( C1075 C1320 ) C1075_=_C1414( C1075 C1414 ) C1075_=_C1429( C1075 C1429 ) C1075_=_C1778( C1075 C1778 ) C1075_=_C1779( C1075 C1779 ) \nC1075_=_C1780( C1075 C1780 ) C1075_=_C1781( C1075 C1781 ) C1075_=_C1782( C1075 C1782 ) C1075_=_C1783( C1075 C1783 ) C1075_=_C1784( C1075 C1784 ) C1075_=_C1785( C1075 C1785 ) \nC1075_=_C1786( C1075 C1786 ) C1075_=_C1787( C1075 C1787 ) C1075_=_C1788( C1075 C1788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321( C1076 C1321 ) C1076_=_C1415( C1076 C1415 ) \nC1076_=_C1430( C1076 C1430 ) C1076_=_C2002( C1076 C2002 ) C1076_=_C2003( C1076 C2003 ) C1076_=_C2004( C1076 C2004 ) C1076_=_C2005( C1076 C2005 ) C1076_=_C2006( C1076 C2006 ) \nC1076_=_C2007( C1076 C2007 ) C1076_=_C2008( C1076 C2008 ) C1076_=_C2009( C1076 C2009 ) C1076_=_C2010( C1076 C2010 ) C1076_=_C2011( C1076 C2011 ) C1076_=_C2012( C1076 C2012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322( C1077 C1322 ) C1077_=_C1416( C1077 C1416 ) C1077_=_C1431( C1077 C1431 ) C1077_=_C2304( C1077 C2304 ) C1077_=_C2305( C1077 C2305 ) C1077_=_C2306( C1077 C2306 ) \nC1077_=_C2307( C1077 C2307 ) C1077_=_C2308( C1077 C2308 ) C1077_=_C2309( C1077 C2309 ) C1077_=_C2310( C1077 C2310 ) C1077_=_C2311( C1077 C2311 ) C1077_=_C2312( C1077 C2312 ) \nC1077_=_C2313( C1077 C2313 ) C1077_=_C2314( C1077 C2314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323( C1078 C1323 ) C1078_=_C1417( C1078 C1417 ) C1078_=_C1432( C1078 C1432 ) C1078_=_C2557( C1078 C2557 ) C1078_=_C2558( C1078 C2558 ) \nC1078_=_C2559( C1078 C2559 ) C1078_=_C2560( C1078 C2560 ) C1078_=_C2561( C1078 C2561 ) C1078_=_C2562( C1078 C2562 ) C1078_=_C2563( C1078 C2563 ) C1078_=_C2564( C1078 C2564 ) \nC1078_=_C2565( C1078 C2565 ) C1078_=_C2566( C1078 C2566 ) C1078_=_C2567( C1078 C2567 ) C1079_=_C1080( C1079 C1080 ) C1079_=_C1081( C1079 C1081 ) C1079_=_C1082( C1079 C1082 ) \nC1079_=_C1083( C1079 C1083 ) C1079_=_C1084( C1079 C1084 ) C1079_=_C1085( C1079 C1085 ) C1079_=_C1086( C1079 C1086 ) C1079_=_C1087( C1079 C1087 ) C1079_=_C1088( C1079 C1088 ) \nC1079_=_C1089( C1079 C1089 ) C1079_=_C1324( C1079 C1324 ) C1079_=_C1418( C1079 C1418 ) C1079_=_C1433( C1079 C1433 ) C1079_=_C1778( C1079 C1778 ) C1079_=_C2002( C1079 C2002 ) \nC1079_=_C2304( C1079 C2304 ) C1079_=_C2557( C1079 C2557 ) C1080_=_C1081( C1080 C1081 ) C1080_=_C1082( C1080 C1082 ) C1080_=_C1083( C1080 C1083 ) C1080_=_C1084( C1080 C1084 ) \nC1080_=_C1085( C1080 C1085 ) C1080_=_C1086( C1080 C1086 ) C1080_=_C1087( C1080 C1087 ) C1080_=_C1088( C1080 C1088 ) C1080_=_C1089( C1080 C1089 ) C1080_=_C1325( C1080 C1325 ) \nC1080_=_C1419( C1080 C1419 ) C1080_=_C1434( C1080 C1434 ) C1080_=_C1779( C1080 C1779 ) C1080_=_C2003( C1080 C2003 ) C1080_=_C2305( C1080 C2305 ) C1080_=_C2558( C1080 C2558 ) \nC1081_=_C1082( C1081 C1082 ) C1081_=_C1083( C1081 C1083 ) C1081_=_C1084( C1081 C1084 ) C1081_=_C1085( C1081 C1085 ) C1081_=_C1086( C1081 C1086 ) C1081_=_C1087( C1081 C1087 ) \nC1081_=_C1088( C1081 C1088 ) C1081_=_C1089( C1081 C1089 ) C1081_=_C1326( C1081 C1326 ) C1081_=_C1420( C1081 C1420 ) C1081_=_C1435( C1081 C1435 ) C1081_=_C1780( C1081 C1780 ) \nC1081_=_C2004( C1081 C2004 ) C1081_=_C2306( C1081 C2306 ) C1081_=_C2559( C1081 C2559 ) C1082_=_C1083( C1082 C1083 ) C1082_=_C1084( C1082 C1084 ) C1082_=_C1085( C1082 C1085 ) \nC1082_=_C1086( C1082 C1086 ) C1082_=_C1087( C1082 C1087 ) C1082_=_C1088( C1082 C1088 ) C1082_=_C1089( C1082 C1089 ) C1082_=_C1327( C1082 C1327 ) C1082_=_C1421( C1082 C1421 ) \nC1082_=_C1436( C1082 C1436 ) C1082_=_C1781( C1082 C1781 ) C1082_=_C2005( C1082 C2005 ) C1082_=_C2307( C1082 C2307 ) C1082_=_C2560( C1082 C2560 ) C1083_=_C1084( C1083 C1084 ) \nC1083_=_C1085( C1083 C1085 ) C1083_=_C1086( C1083 C1086 ) C1083_=_C1087( C1083 C1087 ) C1083_=_C1088( C1083 C1088 ) C1083_=_C1089( C1083 C1089 ) C1083_=_C1328( C1083 C1328 ) \nC1083_=_C1422( C1083 C1422 ) C1083_=_C1437( C1083 C1437 ) C1083_=_C1782( C1083 C1782 ) C1083_=_C2006( C1083 C2006 ) C1083_=_C2308( C1083 C2308 ) C1083_=_C2561( C1083 C2561 ) \nC1084_=_C1085( C1084 C1085 ) C1084_=_C1086( C1084 C1086 ) C1084_=_C1087( C1084 C1087 ) C1084_=_C1088( C1084 C1088 ) C1084_=_C1089( C1084 C1089 ) C1084_=_C1329( C1084 C1329 ) \nC1084_=_C1423( C1084 C1423 ) C1084_=_C1438( C1084 C1438 ) C1084_=_C1783( C1084 C1783 ) C1084_=_C2007( C1084 C2007 ) C1084_=_C2309( C1084 C2309 ) C1084_=_C2562( C1084 C2562 ) \nC1085_=_C1086( C1085 C1086 ) C1085_=_C1087( C1085 C1087 ) C1085_=_C1088( C1085 C1088 ) C1085_=_C1089( C1085 C1089 ) C1085_=_C1330( C1085 C1330 ) C1085_=_C1424(</w:t>
      </w:r>
    </w:p>
    <w:p>
      <w:pPr>
        <w:pStyle w:val="PreformattedText"/>
        <w:bidi w:val="0"/>
        <w:spacing w:before="0" w:after="0"/>
        <w:jc w:val="left"/>
        <w:rPr/>
      </w:pPr>
      <w:r>
        <w:rPr/>
        <w:t xml:space="preserve"> </w:t>
      </w:r>
      <w:r>
        <w:rPr/>
        <w:t>C1085 C1424 ) \nC1085_=_C1439( C1085 C1439 ) C1085_=_C1784( C1085 C1784 ) C1085_=_C2008( C1085 C2008 ) C1085_=_C2310( C1085 C2310 ) C1085_=_C2563( C1085 C2563 ) C1086_=_C1087( C1086 C1087 ) \nC1086_=_C1088( C1086 C1088 ) C1086_=_C1089( C1086 C1089 ) C1086_=_C1331( C1086 C1331 ) C1086_=_C1425( C1086 C1425 ) C1086_=_C1440( C1086 C1440 ) C1086_=_C1785( C1086 C1785 ) \nC1086_=_C2009( C1086 C2009 ) C1086_=_C2311( C1086 C2311 ) C1086_=_C2564( C1086 C2564 ) C1087_=_C1088( C1087 C1088 ) C1087_=_C1089( C1087 C1089 ) C1087_=_C1332( C1087 C1332 ) \nC1087_=_C1426( C1087 C1426 ) C1087_=_C1441( C1087 C1441 ) C1087_=_C1786( C1087 C1786 ) C1087_=_C2010( C1087 C2010 ) C1087_=_C2312( C1087 C2312 ) C1087_=_C2565( C1087 C2565 ) \nC1088_=_C1089( C1088 C1089 ) C1088_=_C1333( C1088 C1333 ) C1088_=_C1427( C1088 C1427 ) C1088_=_C1442( C1088 C1442 ) C1088_=_C1787( C1088 C1787 ) C1088_=_C2011( C1088 C2011 ) \nC1088_=_C2313( C1088 C2313 ) C1088_=_C2566( C1088 C2566 ) C1089_=_C1334( C1089 C1334 ) C1089_=_C1428( C1089 C1428 ) C1089_=_C1443( C1089 C1443 ) C1089_=_C1788( C1089 C1788 ) \nC1089_=_C2012( C1089 C2012 ) C1089_=_C2314( C1089 C2314 ) C1089_=_C2567( C1089 C2567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0_=_C1414( C1320 C1414 ) \nC1320_=_C1429( C1320 C1429 ) C1320_=_C1778( C1320 C1778 ) C1320_=_C1779( C1320 C1779 ) C1320_=_C1780( C1320 C1780 ) C1320_=_C1781( C1320 C1781 ) C1320_=_C1782( C1320 C1782 ) \nC1320_=_C1783( C1320 C1783 ) C1320_=_C1784( C1320 C1784 ) C1320_=_C1785( C1320 C1785 ) C1320_=_C1786( C1320 C1786 ) C1320_=_C1787( C1320 C1787 ) C1320_=_C1788( C1320 C1788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415( C1321 C1415 ) C1321_=_C1430( C1321 C1430 ) C1321_=_C2002( C1321 C2002 ) C1321_=_C2003( C1321 C2003 ) C1321_=_C2004( C1321 C2004 ) \nC1321_=_C2005( C1321 C2005 ) C1321_=_C2006( C1321 C2006 ) C1321_=_C2007( C1321 C2007 ) C1321_=_C2008( C1321 C2008 ) C1321_=_C2009( C1321 C2009 ) C1321_=_C2010( C1321 C2010 ) \nC1321_=_C2011( C1321 C2011 ) C1321_=_C2012( C1321 C2012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416( C1322 C1416 ) C1322_=_C1431( C1322 C1431 ) C1322_=_C2304( C1322 C2304 ) C1322_=_C2305( C1322 C2305 ) \nC1322_=_C2306( C1322 C2306 ) C1322_=_C2307( C1322 C2307 ) C1322_=_C2308( C1322 C2308 ) C1322_=_C2309( C1322 C2309 ) C1322_=_C2310( C1322 C2310 ) C1322_=_C2311( C1322 C2311 ) \nC1322_=_C2312( C1322 C2312 ) C1322_=_C2313( C1322 C2313 ) C1322_=_C2314( C1322 C2314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417( C1323 C1417 ) C1323_=_C1432( C1323 C1432 ) C1323_=_C2557( C1323 C2557 ) C1323_=_C2558( C1323 C2558 ) \nC1323_=_C2559( C1323 C2559 ) C1323_=_C2560( C1323 C2560 ) C1323_=_C2561( C1323 C2561 ) C1323_=_C2562( C1323 C2562 ) C1323_=_C2563( C1323 C2563 ) C1323_=_C2564( C1323 C2564 ) \nC1323_=_C2565( C1323 C2565 ) C1323_=_C2566( C1323 C2566 ) C1323_=_C2567( C1323 C2567 ) C1324_=_C1325( C1324 C1325 ) C1324_=_C1326( C1324 C1326 ) C1324_=_C1327( C1324 C1327 ) \nC1324_=_C1328( C1324 C1328 ) C1324_=_C1329( C1324 C1329 ) C1324_=_C1330( C1324 C1330 ) C1324_=_C1331( C1324 C1331 ) C1324_=_C1332( C1324 C1332 ) C1324_=_C1333( C1324 C1333 ) \nC1324_=_C1334( C1324 C1334 ) C1324_=_C1418( C1324 C1418 ) C1324_=_C1433( C1324 C1433 ) C1324_=_C1778( C1324 C1778 ) C1324_=_C2002( C1324 C2002 ) C1324_=_C2304( C1324 C2304 ) \nC1324_=_C2557( C1324 C2557 ) C1325_=_C1326( C1325 C1326 ) C1325_=_C1327( C1325 C1327 ) C1325_=_C1328( C1325 C1328 ) C1325_=_C1329( C1325 C1329 ) C1325_=_C1330( C1325 C1330 ) \nC1325_=_C1331( C1325 C1331 ) C1325_=_C1332( C1325 C1332 ) C1325_=_C1333( C1325 C1333 ) C1325_=_C1334( C1325 C1334 ) C1325_=_C1419( C1325 C1419 ) C1325_=_C1434( C1325 C1434 ) \nC1325_=_C1779( C1325 C1779 ) C1325_=_C2003( C1325 C2003 ) C1325_=_C2305( C1325 C2305 ) C1325_=_C2558( C1325 C2558 ) C1326_=_C1327( C1326 C1327 ) C1326_=_C1328( C1326 C1328 ) \nC1326_=_C1329( C1326 C1329 ) C1326_=_C1330( C1326 C1330 ) C1326_=_C1331( C1326 C1331 ) C1326_=_C1332( C1326 C1332 ) C1326_=_C1333( C1326 C1333 ) C1326_=_C1334( C1326 C1334 ) \nC1326_=_C1420( C1326 C1420 ) C1326_=_C1435( C1326 C1435 ) C1326_=_C1780( C1326 C1780 ) C1326_=_C2004( C1326 C2004 ) C1326_=_C2306( C1326 C2306 ) C1326_=_C2559( C1326 C2559 ) \nC1327_=_C1328( C1327 C1328 ) C1327_=_C1329( C1327 C1329 ) C1327_=_C1330( C1327 C1330 ) C1327_=_C1331( C1327 C1331 ) C1327_=_C1332( C1327 C1332 ) C1327_=_C1333( C1327 C1333 ) \nC1327_=_C1334( C1327 C1334 ) C1327_=_C1421( C1327 C1421 ) C1327_=_C1436( C1327 C1436 ) C1327_=_C1781( C1327 C1781 ) C1327_=_C2005( C1327 C2005 ) C1327_=_C2307( C1327 C2307 ) \nC1327_=_C2560( C1327 C2560 ) C1328_=_C1329( C1328 C1329 ) C1328_=_C1330( C1328 C1330 ) C1328_=_C1331( C1328 C1331 ) C1328_=_C1332( C1328 C1332 ) C1328_=_C1333( C1328 C1333 ) \nC1328_=_C1334( C1328 C1334 ) C1328_=_C1422( C1328 C1422 ) C1328_=_C1437( C1328 C1437 ) C1328_=_C1782( C1328 C1782 ) C1328_=_C2006( C1328 C2006 ) C1328_=_C2308( C1328 C2308 ) \nC1328_=_C2561( C1328 C2561 ) C1329_=_C1330( C1329 C1330 ) C1329_=_C1331( C1329 C1331 ) C1329_=_C1332( C1329 C1332 ) C1329_=_C1333( C1329 C1333 ) C1329_=_C1334( C1329 C1334 ) \nC1329_=_C1423( C1329 C1423 ) C1329_=_C1438( C1329 C1438 ) C1329_=_C1783( C1329 C1783 ) C1329_=_C2007( C1329 C2007 ) C1329_=_C2309( C1329 C2309 ) C1329_=_C2562( C1329 C2562 ) \nC1330_=_C1331( C1330 C1331 ) C1330_=_C1332( C1330 C1332 ) C1330_=_C1333( C1330 C1333 ) C1330_=_C1334( C1330 C1334 ) C1330_=_C1424( C1330 C1424 ) C1330_=_C1439( C1330 C1439 ) \nC1330_=_C1784( C1330 C1784 ) C1330_=_C2008( C1330 C2008 ) C1330_=_C2310( C1330 C2310 ) C1330_=_C2563( C1330 C2563 ) C1331_=_C1332( C1331 C1332 ) C1331_=_C1333( C1331 C1333 ) \nC1331_=_C1334( C1331 C1334 ) C1331_=_C1425( C1331 C1425 ) C1331_=_C1440( C1331 C1440 ) C1331_=_C1785( C1331 C1785 ) C1331_=_C2009( C1331 C2009 ) C1331_=_C2311( C1331 C2311 ) \nC1331_=_C2564( C1331 C2564 ) C1332_=_C1333( C1332 C1333 ) C1332_=_C1334( C1332 C1334 ) C1332_=_C1426( C1332 C1426 ) C1332_=_C1441( C1332 C1441 ) C1332_=_C1786( C1332 C1786 ) \nC1332_=_C2010( C1332 C2010 ) C1332_=_C2312( C1332 C2312 ) C1332_=_C2565( C1332 C2565 ) C1333_=_C1334( C1333 C1334 ) C1333_=_C1427( C1333 C1427 ) C1333_=_C1442( C1333 C1442 ) \nC1333_=_C1787( C1333 C1787 ) C1333_=_C2011( C1333 C2011 ) C1333_=_C2313( C1333 C2313 ) C1333_=_C2566( C1333 C2566 ) C1334_=_C1428( C1334 C1428 ) C1334_=_C1443( C1334 C1443 ) \nC1334_=_C1788( C1334 C1788 ) C1334_=_C2012( C1334 C2012 ) C1334_=_C2314( C1334 C2314 ) C1334_=_C2567( C1334 C2567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4_=_C1778( C1414 C1778 ) C1414_=_C1779( C1414 C1779 ) C1414_=_C1780( C1414 C1780 ) C1414_=_C1781( C1414 C1781 ) C1414_=_C1782( C1414 C1782 ) \nC1414_=_C1783( C1414 C1783 ) C1414_=_C1784( C1414 C1784 ) C1414_=_C1785( C1414 C1785 ) C1414_=_C1786( C1414 C1786 ) C1414_=_C1787( C1414 C1787 ) C1414_=_C1788( C1414 C1788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30( C1415 C1430 ) C1415_=_C2002( C1415 C2002 ) C1415_=_C2003( C1415 C2003 ) C1415_=_C2004( C1415 C2004 ) C1415_=_C2005( C1415 C2005 ) \nC1415_=_C2006( C1415 C2006 ) C1415_=_C2007( C1415 C2007 ) C1415_=_C2008( C1415 C2008 ) C1415_=_C2009( C1415 C2009 ) C1415_=_C2010( C1415 C2010 ) C1415_=_C2011( C1415 C2011 ) \nC1415_=_C2012( C1415 C2012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31( C1416 C1431 ) C1416_=_C2304( C1416 C2304 ) C1416_=_C2305( C1416 C2305 ) C1416_=_C2306( C1416 C2306 ) C1416_=_C2307( C1416 C2307 ) \nC1416_=_C2308( C1416 C2308 ) C1416_=_C2309( C1416 C2309 ) C1416_=_C2310( C1416 C2310 ) C1416_=_C2311( C1416 C2311 ) C1416_=_C2312( C1416 C2312 ) C1416_=_C2313( C1416 C2313 ) \nC1416_=_C2314( C1416 C2314 )</w:t>
      </w:r>
    </w:p>
    <w:p>
      <w:pPr>
        <w:pStyle w:val="PreformattedText"/>
        <w:bidi w:val="0"/>
        <w:spacing w:before="0" w:after="0"/>
        <w:jc w:val="left"/>
        <w:rPr/>
      </w:pPr>
      <w:r>
        <w:rPr/>
        <w:t xml:space="preserve"> </w:t>
      </w:r>
      <w:r>
        <w:rPr/>
        <w:t>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32( C1417 C1432 ) C1417_=_C2557( C1417 C2557 ) C1417_=_C2558( C1417 C2558 ) C1417_=_C2559( C1417 C2559 ) C1417_=_C2560( C1417 C2560 ) C1417_=_C2561( C1417 C2561 ) \nC1417_=_C2562( C1417 C2562 ) C1417_=_C2563( C1417 C2563 ) C1417_=_C2564( C1417 C2564 ) C1417_=_C2565( C1417 C2565 ) C1417_=_C2566( C1417 C2566 ) C1417_=_C2567( C1417 C2567 ) \nC1418_=_C1419( C1418 C1419 ) C1418_=_C1420( C1418 C1420 ) C1418_=_C1421( C1418 C1421 ) C1418_=_C1422( C1418 C1422 ) C1418_=_C1423( C1418 C1423 ) C1418_=_C1424( C1418 C1424 ) \nC1418_=_C1425( C1418 C1425 ) C1418_=_C1426( C1418 C1426 ) C1418_=_C1427( C1418 C1427 ) C1418_=_C1428( C1418 C1428 ) C1418_=_C1433( C1418 C1433 ) C1418_=_C1778( C1418 C1778 ) \nC1418_=_C2002( C1418 C2002 ) C1418_=_C2304( C1418 C2304 ) C1418_=_C2557( C1418 C2557 ) C1419_=_C1420( C1419 C1420 ) C1419_=_C1421( C1419 C1421 ) C1419_=_C1422( C1419 C1422 ) \nC1419_=_C1423( C1419 C1423 ) C1419_=_C1424( C1419 C1424 ) C1419_=_C1425( C1419 C1425 ) C1419_=_C1426( C1419 C1426 ) C1419_=_C1427( C1419 C1427 ) C1419_=_C1428( C1419 C1428 ) \nC1419_=_C1434( C1419 C1434 ) C1419_=_C1779( C1419 C1779 ) C1419_=_C2003( C1419 C2003 ) C1419_=_C2305( C1419 C2305 ) C1419_=_C2558( C1419 C2558 ) C1420_=_C1421( C1420 C1421 ) \nC1420_=_C1422( C1420 C1422 ) C1420_=_C1423( C1420 C1423 ) C1420_=_C1424( C1420 C1424 ) C1420_=_C1425( C1420 C1425 ) C1420_=_C1426( C1420 C1426 ) C1420_=_C1427( C1420 C1427 ) \nC1420_=_C1428( C1420 C1428 ) C1420_=_C1435( C1420 C1435 ) C1420_=_C1780( C1420 C1780 ) C1420_=_C2004( C1420 C2004 ) C1420_=_C2306( C1420 C2306 ) C1420_=_C2559( C1420 C2559 ) \nC1421_=_C1422( C1421 C1422 ) C1421_=_C1423( C1421 C1423 ) C1421_=_C1424( C1421 C1424 ) C1421_=_C1425( C1421 C1425 ) C1421_=_C1426( C1421 C1426 ) C1421_=_C1427( C1421 C1427 ) \nC1421_=_C1428( C1421 C1428 ) C1421_=_C1436( C1421 C1436 ) C1421_=_C1781( C1421 C1781 ) C1421_=_C2005( C1421 C2005 ) C1421_=_C2307( C1421 C2307 ) C1421_=_C2560( C1421 C2560 ) \nC1422_=_C1423( C1422 C1423 ) C1422_=_C1424( C1422 C1424 ) C1422_=_C1425( C1422 C1425 ) C1422_=_C1426( C1422 C1426 ) C1422_=_C1427( C1422 C1427 ) C1422_=_C1428( C1422 C1428 ) \nC1422_=_C1437( C1422 C1437 ) C1422_=_C1782( C1422 C1782 ) C1422_=_C2006( C1422 C2006 ) C1422_=_C2308( C1422 C2308 ) C1422_=_C2561( C1422 C2561 ) C1423_=_C1424( C1423 C1424 ) \nC1423_=_C1425( C1423 C1425 ) C1423_=_C1426( C1423 C1426 ) C1423_=_C1427( C1423 C1427 ) C1423_=_C1428( C1423 C1428 ) C1423_=_C1438( C1423 C1438 ) C1423_=_C1783( C1423 C1783 ) \nC1423_=_C2007( C1423 C2007 ) C1423_=_C2309( C1423 C2309 ) C1423_=_C2562( C1423 C2562 ) C1424_=_C1425( C1424 C1425 ) C1424_=_C1426( C1424 C1426 ) C1424_=_C1427( C1424 C1427 ) \nC1424_=_C1428( C1424 C1428 ) C1424_=_C1439( C1424 C1439 ) C1424_=_C1784( C1424 C1784 ) C1424_=_C2008( C1424 C2008 ) C1424_=_C2310( C1424 C2310 ) C1424_=_C2563( C1424 C2563 ) \nC1425_=_C1426( C1425 C1426 ) C1425_=_C1427( C1425 C1427 ) C1425_=_C1428( C1425 C1428 ) C1425_=_C1440( C1425 C1440 ) C1425_=_C1785( C1425 C1785 ) C1425_=_C2009( C1425 C2009 ) \nC1425_=_C2311( C1425 C2311 ) C1425_=_C2564( C1425 C2564 ) C1426_=_C1427( C1426 C1427 ) C1426_=_C1428( C1426 C1428 ) C1426_=_C1441( C1426 C1441 ) C1426_=_C1786( C1426 C1786 ) \nC1426_=_C2010( C1426 C2010 ) C1426_=_C2312( C1426 C2312 ) C1426_=_C2565( C1426 C2565 ) C1427_=_C1428( C1427 C1428 ) C1427_=_C1442( C1427 C1442 ) C1427_=_C1787( C1427 C1787 ) \nC1427_=_C2011( C1427 C2011 ) C1427_=_C2313( C1427 C2313 ) C1427_=_C2566( C1427 C2566 ) C1428_=_C1443( C1428 C1443 ) C1428_=_C1788( C1428 C1788 ) C1428_=_C2012( C1428 C2012 ) \nC1428_=_C2314( C1428 C2314 ) C1428_=_C2567( C1428 C2567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3( C1429 C1443 ) C1429_=_C1778( C1429 C1778 ) C1429_=_C1779( C1429 C1779 ) \nC1429_=_C1780( C1429 C1780 ) C1429_=_C1781( C1429 C1781 ) C1429_=_C1782( C1429 C1782 ) C1429_=_C1783( C1429 C1783 ) C1429_=_C1784( C1429 C1784 ) C1429_=_C1785( C1429 C1785 ) \nC1429_=_C1786( C1429 C1786 ) C1429_=_C1787( C1429 C1787 ) C1429_=_C1788( C1429 C1788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2002( C1430 C2002 ) C1430_=_C2003( C1430 C2003 ) \nC1430_=_C2004( C1430 C2004 ) C1430_=_C2005( C1430 C2005 ) C1430_=_C2006( C1430 C2006 ) C1430_=_C2007( C1430 C2007 ) C1430_=_C2008( C1430 C2008 ) C1430_=_C2009( C1430 C2009 ) \nC1430_=_C2010( C1430 C2010 ) C1430_=_C2011( C1430 C2011 ) C1430_=_C2012( C1430 C2012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2304( C1431 C2304 ) C1431_=_C2305( C1431 C2305 ) C1431_=_C2306( C1431 C2306 ) \nC1431_=_C2307( C1431 C2307 ) C1431_=_C2308( C1431 C2308 ) C1431_=_C2309( C1431 C2309 ) C1431_=_C2310( C1431 C2310 ) C1431_=_C2311( C1431 C2311 ) C1431_=_C2312( C1431 C2312 ) \nC1431_=_C2313( C1431 C2313 ) C1431_=_C2314( C1431 C2314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2557( C1432 C2557 ) C1432_=_C2558( C1432 C2558 ) C1432_=_C2559( C1432 C2559 ) C1432_=_C2560( C1432 C2560 ) C1432_=_C2561( C1432 C2561 ) \nC1432_=_C2562( C1432 C2562 ) C1432_=_C2563( C1432 C2563 ) C1432_=_C2564( C1432 C2564 ) C1432_=_C2565( C1432 C2565 ) C1432_=_C2566( C1432 C2566 ) C1432_=_C2567( C1432 C2567 ) \nC1433_=_C1434( C1433 C1434 ) C1433_=_C1435( C1433 C1435 ) C1433_=_C1436( C1433 C1436 ) C1433_=_C1437( C1433 C1437 ) C1433_=_C1438( C1433 C1438 ) C1433_=_C1439( C1433 C1439 ) \nC1433_=_C1440( C1433 C1440 ) C1433_=_C1441( C1433 C1441 ) C1433_=_C1442( C1433 C1442 ) C1433_=_C1443( C1433 C1443 ) C1433_=_C1778( C1433 C1778 ) C1433_=_C2002( C1433 C2002 ) \nC1433_=_C2304( C1433 C2304 ) C1433_=_C2557( C1433 C2557 ) C1434_=_C1435( C1434 C1435 ) C1434_=_C1436( C1434 C1436 ) C1434_=_C1437( C1434 C1437 ) C1434_=_C1438( C1434 C1438 ) \nC1434_=_C1439( C1434 C1439 ) C1434_=_C1440( C1434 C1440 ) C1434_=_C1441( C1434 C1441 ) C1434_=_C1442( C1434 C1442 ) C1434_=_C1443( C1434 C1443 ) C1434_=_C1779( C1434 C1779 ) \nC1434_=_C2003( C1434 C2003 ) C1434_=_C2305( C1434 C2305 ) C1434_=_C2558( C1434 C2558 ) C1435_=_C1436( C1435 C1436 ) C1435_=_C1437( C1435 C1437 ) C1435_=_C1438( C1435 C1438 ) \nC1435_=_C1439( C1435 C1439 ) C1435_=_C1440( C1435 C1440 ) C1435_=_C1441( C1435 C1441 ) C1435_=_C1442( C1435 C1442 ) C1435_=_C1443( C1435 C1443 ) C1435_=_C1780( C1435 C1780 ) \nC1435_=_C2004( C1435 C2004 ) C1435_=_C2306( C1435 C2306 ) C1435_=_C2559( C1435 C2559 ) C1436_=_C1437( C1436 C1437 ) C1436_=_C1438( C1436 C1438 ) C1436_=_C1439( C1436 C1439 ) \nC1436_=_C1440( C1436 C1440 ) C1436_=_C1441( C1436 C1441 ) C1436_=_C1442( C1436 C1442 ) C1436_=_C1443( C1436 C1443 ) C1436_=_C1781( C1436 C1781 ) C1436_=_C2005( C1436 C2005 ) \nC1436_=_C2307( C1436 C2307 ) C1436_=_C2560( C1436 C2560 ) C1437_=_C1438( C1437 C1438 ) C1437_=_C1439( C1437 C1439 ) C1437_=_C1440( C1437 C1440 ) C1437_=_C1441( C1437 C1441 ) \nC1437_=_C1442( C1437 C1442 ) C1437_=_C1443( C1437 C1443 ) C1437_=_C1782( C1437 C1782 ) C1437_=_C2006( C1437 C2006 ) C1437_=_C2308( C1437 C2308 ) C1437_=_C2561( C1437 C2561 ) \nC1438_=_C1439( C1438 C1439 ) C1438_=_C1440( C1438 C1440 ) C1438_=_C1441( C1438 C1441 ) C1438_=_C1442( C1438 C1442 ) C1438_=_C1443( C1438 C1443 ) C1438_=_C1783( C1438 C1783 ) \nC1438_=_C2007( C1438 C2007 ) C1438_=_C2309( C1438 C2309 ) C1438_=_C2562( C1438 C2562 ) C1439_=_C1440( C1439 C1440 ) C1439_=_C1441( C1439 C1441 ) C1439_=_C1442( C1439 C1442 ) \nC1439_=_C1443( C1439 C1443 ) C1439_=_C1784( C1439 C1784 ) C1439_=_C2008( C1439 C2008 ) C1439_=_C2310( C1439 C2310 ) C1439_=_C2563( C1439 C2563 ) C1440_=_C1441( C1440 C1441 ) \nC1440_=_C1442( C1440 C1442 ) C1440_=_C1443( C1440 C1443 ) C1440_=_C1785( C1440 C1785 ) C1440_=_C2009( C1440 C2009 ) C1440_=_C2311( C1440 C2311 ) C1440_=_C2564( C1440 C2564 ) \nC1441_=_C1442( C1441 C1442 ) C1441_=_C1443( C1441 C1443 ) C1441_=_C1786( C1441 C1786 ) C1441_=_C2010( C1441 C2010 ) C1441_=_C2312( C1441 C2312 ) C1441_=_C2565( C1441 C2565 ) \nC1442_=_C1443( C1442 C1443 ) C1442_=_C1787( C1442 C1787 ) C1442_=_C2011( C1442 C2011 ) C1442_=_C2313( C1442 C2313 ) C1442_=_C2566( C1442 C2566 ) C1443_=_C1788( C1443 C1788 ) \nC1443_=_C2012( C1443 C2012 ) C1443_=_C2314( C1443 C2314 ) C1443_=_C2567( C1443 C2567 ) C1778_=_C1779( C1778 C1779 ) C1778_=_C1780( C1778 C1780 ) C1778_=_C1781( C1778 C1781 ) \nC1778_=_C1782( C1778 C1782 ) C1778_=_C1783( C1778 C1783 ) C1778_=_C1784( C1778 C1784 ) C1778_=_C1785( C1778 C1785 ) C1778_=_C1786( C1778 C1786 ) C1778_=_C1787( C1778 C1787 ) \nC1778_=_C1788( C1778 C1788 ) C1778_=_C2002( C1778 C2002 ) C1778_=_C2304(</w:t>
      </w:r>
    </w:p>
    <w:p>
      <w:pPr>
        <w:pStyle w:val="PreformattedText"/>
        <w:bidi w:val="0"/>
        <w:spacing w:before="0" w:after="0"/>
        <w:jc w:val="left"/>
        <w:rPr/>
      </w:pPr>
      <w:r>
        <w:rPr/>
        <w:t xml:space="preserve"> </w:t>
      </w:r>
      <w:r>
        <w:rPr/>
        <w:t>C1778 C2304 ) C1778_=_C2557( C1778 C2557 ) C1779_=_C1780( C1779 C1780 ) C1779_=_C1781( C1779 C1781 ) \nC1779_=_C1782( C1779 C1782 ) C1779_=_C1783( C1779 C1783 ) C1779_=_C1784( C1779 C1784 ) C1779_=_C1785( C1779 C1785 ) C1779_=_C1786( C1779 C1786 ) C1779_=_C1787( C1779 C1787 ) \nC1779_=_C1788( C1779 C1788 ) C1779_=_C2003( C1779 C2003 ) C1779_=_C2305( C1779 C2305 ) C1779_=_C2558( C1779 C2558 ) C1780_=_C1781( C1780 C1781 ) C1780_=_C1782( C1780 C1782 ) \nC1780_=_C1783( C1780 C1783 ) C1780_=_C1784( C1780 C1784 ) C1780_=_C1785( C1780 C1785 ) C1780_=_C1786( C1780 C1786 ) C1780_=_C1787( C1780 C1787 ) C1780_=_C1788( C1780 C1788 ) \nC1780_=_C2004( C1780 C2004 ) C1780_=_C2306( C1780 C2306 ) C1780_=_C2559( C1780 C2559 ) C1781_=_C1782( C1781 C1782 ) C1781_=_C1783( C1781 C1783 ) C1781_=_C1784( C1781 C1784 ) \nC1781_=_C1785( C1781 C1785 ) C1781_=_C1786( C1781 C1786 ) C1781_=_C1787( C1781 C1787 ) C1781_=_C1788( C1781 C1788 ) C1781_=_C2005( C1781 C2005 ) C1781_=_C2307( C1781 C2307 ) \nC1781_=_C2560( C1781 C2560 ) C1782_=_C1783( C1782 C1783 ) C1782_=_C1784( C1782 C1784 ) C1782_=_C1785( C1782 C1785 ) C1782_=_C1786( C1782 C1786 ) C1782_=_C1787( C1782 C1787 ) \nC1782_=_C1788( C1782 C1788 ) C1782_=_C2006( C1782 C2006 ) C1782_=_C2308( C1782 C2308 ) C1782_=_C2561( C1782 C2561 ) C1783_=_C1784( C1783 C1784 ) C1783_=_C1785( C1783 C1785 ) \nC1783_=_C1786( C1783 C1786 ) C1783_=_C1787( C1783 C1787 ) C1783_=_C1788( C1783 C1788 ) C1783_=_C2007( C1783 C2007 ) C1783_=_C2309( C1783 C2309 ) C1783_=_C2562( C1783 C2562 ) \nC1784_=_C1785( C1784 C1785 ) C1784_=_C1786( C1784 C1786 ) C1784_=_C1787( C1784 C1787 ) C1784_=_C1788( C1784 C1788 ) C1784_=_C2008( C1784 C2008 ) C1784_=_C2310( C1784 C2310 ) \nC1784_=_C2563( C1784 C2563 ) C1785_=_C1786( C1785 C1786 ) C1785_=_C1787( C1785 C1787 ) C1785_=_C1788( C1785 C1788 ) C1785_=_C2009( C1785 C2009 ) C1785_=_C2311( C1785 C2311 ) \nC1785_=_C2564( C1785 C2564 ) C1786_=_C1787( C1786 C1787 ) C1786_=_C1788( C1786 C1788 ) C1786_=_C2010( C1786 C2010 ) C1786_=_C2312( C1786 C2312 ) C1786_=_C2565( C1786 C2565 ) \nC1787_=_C1788( C1787 C1788 ) C1787_=_C2011( C1787 C2011 ) C1787_=_C2313( C1787 C2313 ) C1787_=_C2566( C1787 C2566 ) C1788_=_C2012( C1788 C2012 ) C1788_=_C2314( C1788 C2314 ) \nC1788_=_C2567( C1788 C2567 ) C2002_=_C2003( C2002 C2003 ) C2002_=_C2004( C2002 C2004 ) C2002_=_C2005( C2002 C2005 ) C2002_=_C2006( C2002 C2006 ) C2002_=_C2007( C2002 C2007 ) \nC2002_=_C2008( C2002 C2008 ) C2002_=_C2009( C2002 C2009 ) C2002_=_C2010( C2002 C2010 ) C2002_=_C2011( C2002 C2011 ) C2002_=_C2012( C2002 C2012 ) C2002_=_C2304( C2002 C2304 ) \nC2002_=_C2557( C2002 C2557 ) C2003_=_C2004( C2003 C2004 ) C2003_=_C2005( C2003 C2005 ) C2003_=_C2006( C2003 C2006 ) C2003_=_C2007( C2003 C2007 ) C2003_=_C2008( C2003 C2008 ) \nC2003_=_C2009( C2003 C2009 ) C2003_=_C2010( C2003 C2010 ) C2003_=_C2011( C2003 C2011 ) C2003_=_C2012( C2003 C2012 ) C2003_=_C2305( C2003 C2305 ) C2003_=_C2558( C2003 C2558 ) \nC2004_=_C2005( C2004 C2005 ) C2004_=_C2006( C2004 C2006 ) C2004_=_C2007( C2004 C2007 ) C2004_=_C2008( C2004 C2008 ) C2004_=_C2009( C2004 C2009 ) C2004_=_C2010( C2004 C2010 ) \nC2004_=_C2011( C2004 C2011 ) C2004_=_C2012( C2004 C2012 ) C2004_=_C2306( C2004 C2306 ) C2004_=_C2559( C2004 C2559 ) C2005_=_C2006( C2005 C2006 ) C2005_=_C2007( C2005 C2007 ) \nC2005_=_C2008( C2005 C2008 ) C2005_=_C2009( C2005 C2009 ) C2005_=_C2010( C2005 C2010 ) C2005_=_C2011( C2005 C2011 ) C2005_=_C2012( C2005 C2012 ) C2005_=_C2307( C2005 C2307 ) \nC2005_=_C2560( C2005 C2560 ) C2006_=_C2007( C2006 C2007 ) C2006_=_C2008( C2006 C2008 ) C2006_=_C2009( C2006 C2009 ) C2006_=_C2010( C2006 C2010 ) C2006_=_C2011( C2006 C2011 ) \nC2006_=_C2012( C2006 C2012 ) C2006_=_C2308( C2006 C2308 ) C2006_=_C2561( C2006 C2561 ) C2007_=_C2008( C2007 C2008 ) C2007_=_C2009( C2007 C2009 ) C2007_=_C2010( C2007 C2010 ) \nC2007_=_C2011( C2007 C2011 ) C2007_=_C2012( C2007 C2012 ) C2007_=_C2309( C2007 C2309 ) C2007_=_C2562( C2007 C2562 ) C2008_=_C2009( C2008 C2009 ) C2008_=_C2010( C2008 C2010 ) \nC2008_=_C2011( C2008 C2011 ) C2008_=_C2012( C2008 C2012 ) C2008_=_C2310( C2008 C2310 ) C2008_=_C2563( C2008 C2563 ) C2009_=_C2010( C2009 C2010 ) C2009_=_C2011( C2009 C2011 ) \nC2009_=_C2012( C2009 C2012 ) C2009_=_C2311( C2009 C2311 ) C2009_=_C2564( C2009 C2564 ) C2010_=_C2011( C2010 C2011 ) C2010_=_C2012( C2010 C2012 ) C2010_=_C2312( C2010 C2312 ) \nC2010_=_C2565( C2010 C2565 ) C2011_=_C2012( C2011 C2012 ) C2011_=_C2313( C2011 C2313 ) C2011_=_C2566( C2011 C2566 ) C2012_=_C2314( C2012 C2314 ) C2012_=_C2567( C2012 C2567 ) \nC2304_=_C2305( C2304 C2305 ) C2304_=_C2306( C2304 C2306 ) C2304_=_C2307( C2304 C2307 ) C2304_=_C2308( C2304 C2308 ) C2304_=_C2309( C2304 C2309 ) C2304_=_C2310( C2304 C2310 ) \nC2304_=_C2311( C2304 C2311 ) C2304_=_C2312( C2304 C2312 ) C2304_=_C2313( C2304 C2313 ) C2304_=_C2314( C2304 C2314 ) C2304_=_C2557( C2304 C2557 ) C2305_=_C2306( C2305 C2306 ) \nC2305_=_C2307( C2305 C2307 ) C2305_=_C2308( C2305 C2308 ) C2305_=_C2309( C2305 C2309 ) C2305_=_C2310( C2305 C2310 ) C2305_=_C2311( C2305 C2311 ) C2305_=_C2312( C2305 C2312 ) \nC2305_=_C2313( C2305 C2313 ) C2305_=_C2314( C2305 C2314 ) C2305_=_C2558( C2305 C2558 ) C2306_=_C2307( C2306 C2307 ) C2306_=_C2308( C2306 C2308 ) C2306_=_C2309( C2306 C2309 ) \nC2306_=_C2310( C2306 C2310 ) C2306_=_C2311( C2306 C2311 ) C2306_=_C2312( C2306 C2312 ) C2306_=_C2313( C2306 C2313 ) C2306_=_C2314( C2306 C2314 ) C2306_=_C2559( C2306 C2559 ) \nC2307_=_C2308( C2307 C2308 ) C2307_=_C2309( C2307 C2309 ) C2307_=_C2310( C2307 C2310 ) C2307_=_C2311( C2307 C2311 ) C2307_=_C2312( C2307 C2312 ) C2307_=_C2313( C2307 C2313 ) \nC2307_=_C2314( C2307 C2314 ) C2307_=_C2560( C2307 C2560 ) C2308_=_C2309( C2308 C2309 ) C2308_=_C2310( C2308 C2310 ) C2308_=_C2311( C2308 C2311 ) C2308_=_C2312( C2308 C2312 ) \nC2308_=_C2313( C2308 C2313 ) C2308_=_C2314( C2308 C2314 ) C2308_=_C2561( C2308 C2561 ) C2309_=_C2310( C2309 C2310 ) C2309_=_C2311( C2309 C2311 ) C2309_=_C2312( C2309 C2312 ) \nC2309_=_C2313( C2309 C2313 ) C2309_=_C2314( C2309 C2314 ) C2309_=_C2562( C2309 C2562 ) C2310_=_C2311( C2310 C2311 ) C2310_=_C2312( C2310 C2312 ) C2310_=_C2313( C2310 C2313 ) \nC2310_=_C2314( C2310 C2314 ) C2310_=_C2563( C2310 C2563 ) C2311_=_C2312( C2311 C2312 ) C2311_=_C2313( C2311 C2313 ) C2311_=_C2314( C2311 C2314 ) C2311_=_C2564( C2311 C2564 ) \nC2312_=_C2313( C2312 C2313 ) C2312_=_C2314( C2312 C2314 ) C2312_=_C2565( C2312 C2565 ) C2313_=_C2314( C2313 C2314 ) C2313_=_C2566( C2313 C2566 ) C2314_=_C2567( C2314 C2567 ) \nC2557_=_C2558( C2557 C2558 ) C2557_=_C2559( C2557 C2559 ) C2557_=_C2560( C2557 C2560 ) C2557_=_C2561( C2557 C2561 ) C2557_=_C2562( C2557 C2562 ) C2557_=_C2563( C2557 C2563 ) \nC2557_=_C2564( C2557 C2564 ) C2557_=_C2565( C2557 C2565 ) C2557_=_C2566( C2557 C2566 ) C2557_=_C2567( C2557 C2567 ) C2558_=_C2559( C2558 C2559 ) C2558_=_C2560( C2558 C2560 ) \nC2558_=_C2561( C2558 C2561 ) C2558_=_C2562( C2558 C2562 ) C2558_=_C2563( C2558 C2563 ) C2558_=_C2564( C2558 C2564 ) C2558_=_C2565( C2558 C2565 ) C2558_=_C2566( C2558 C2566 ) \nC2558_=_C2567( C2558 C2567 ) C2559_=_C2560( C2559 C2560 ) C2559_=_C2561( C2559 C2561 ) C2559_=_C2562( C2559 C2562 ) C2559_=_C2563( C2559 C2563 ) C2559_=_C2564( C2559 C2564 ) \nC2559_=_C2565( C2559 C2565 ) C2559_=_C2566( C2559 C2566 ) C2559_=_C2567( C2559 C2567 ) C2560_=_C2561( C2560 C2561 ) C2560_=_C2562( C2560 C2562 ) C2560_=_C2563( C2560 C2563 ) \nC2560_=_C2564( C2560 C2564 ) C2560_=_C2565( C2560 C2565 ) C2560_=_C2566( C2560 C2566 ) C2560_=_C2567( C2560 C2567 ) C2561_=_C2562( C2561 C2562 ) C2561_=_C2563( C2561 C2563 ) \nC2561_=_C2564( C2561 C2564 ) C2561_=_C2565( C2561 C2565 ) C2561_=_C2566( C2561 C2566 ) C2561_=_C2567( C2561 C2567 ) C2562_=_C2563( C2562 C2563 ) C2562_=_C2564( C2562 C2564 ) \nC2562_=_C2565( C2562 C2565 ) C2562_=_C2566( C2562 C2566 ) C2562_=_C2567( C2562 C2567 ) C2563_=_C2564( C2563 C2564 ) C2563_=_C2565( C2563 C2565 ) C2563_=_C2566( C2563 C2566 ) \nC2563_=_C2567( C2563 C2567 ) C2564_=_C2565( C2564 C2565 ) C2564_=_C2566( C2564 C2566 ) C2564_=_C2567( C2564 C2567 ) C2565_=_C2566( C2565 C2566 ) C2565_=_C2567( C2565 C2567 ) \nC2566_=_C2567( C2566 C2567 ) "];230-&gt;302[label="96: C356 C357 C358 C359 C360 \nC361 C362 C363 C1079 C1080 C1081 \nC1082 C1083 C1084 C1085 C1086 C1087 \nC1088 C1089 C1324 C1325 C1326 C1327 \nC1328 C1329 C1330 C1331 C1332 C1333 \nC1334 C1418 C1419 C1420 C1421 C1422 \nC1423 C1424 C1425 C1426 C1427 C1428 \nC1433 C1434 C1435 C1436 C1437 C1438 \nC1439 C1440 C1441 C1442 C1443 C1778 \nC1779 C1780 C1781 C1782 C1783 C1784 \nC1785 C1786 C1787 C1788 C2002 C2003 \nC2004 C2005 C2006 C2007 C2008 C2009 \nC2010 C2011 C2012 C2304 C2305 C2306 \nC2307 C2308 C2309 C2310 C2311 C2312 \nC2313 C2314 C2557 C2558 C2559 C2560 \nC2561 C2562 C2563 C2564 C2565 C2566 \nC2567 \n864: C356_=_C357 ,C356_=_C358 ,C356_=_C359 ,C356_=_C360 ,C356_=_C361 ,\nC356_=_C362 ,C356_=_C363 ,C356_=_C1079 ,C356_=_C1080 ,C356_=_C1081 ,C356_=_C1082 ,\nC356_=_C1083 ,C356_=_C1084 ,C356_=_C1085 ,C356_=_C1086 ,C356_=_C1087 ,C356_=_C1088 ,\nC356_=_C1089 ,C357_=_C358 ,C357_=_C359 ,C357_=_C360 ,C357_=_C361 ,C357_=_C362 ,\nC357_=_C363 ,C357_=_C1324 ,C357_=_C1325 ,C357_=_C1326 ,C357_=_C1327 ,C357_=_C1328 ,\nC357_=_C1329 ,C357_=_C1330 ,C357_=_C1331 ,C357_=_C1332 ,C357_=_C1333 ,C357_=_C1334 ,\nC358_=_C359 ,C358_=_C360 ,C358_=_C361 ,C358_=_C362 ,C358_=_C363 ,C358_=_C1418 ,\nC358_=_C1419 ,C358_=_C1420 ,C358_=_C1421 ,C358_=_C1422 ,C358_=_C1423 ,C358_=_C1424 ,\nC358_=_C1425 ,C358_=_C1426 ,C358_=_C1427 ,C358_=_C1428 ,C359_=_C360 ,C359_=_C361 ,\nC359_=_C362 ,C359_=_C363 ,C359_=_C1433 ,C359_=_C1434 ,C359_=_C1435 ,C359_=_C1436 ,\nC359_=_C1437 ,C359_=_C1438 ,C359_=_C1439 ,C359_=_C1440 ,C359_=_C1441 ,C359_=_C1442 ,\nC359_=_C1443 ,C360_=_C361 ,C360_=_C362 ,C360_=_C363 ,C360_=_C1778 ,C360_=_C1779 ,\nC360_=_C1780 ,C360_=_C1781 ,C360_=_C1782 ,C360_=_C1783 ,C360_=_C1784 ,C360_=_C1785 ,\nC360_=_C1786 ,C360_=_C1787 ,C360_=_C1788 ,C361_=_C362 ,C361_=_C363 ,C361_=_C2002 ,\nC361_=_C2003 ,C361_=_C2004 ,C361_=_C2005 ,C361_=_C2006</w:t>
      </w:r>
    </w:p>
    <w:p>
      <w:pPr>
        <w:pStyle w:val="PreformattedText"/>
        <w:bidi w:val="0"/>
        <w:spacing w:before="0" w:after="0"/>
        <w:jc w:val="left"/>
        <w:rPr/>
      </w:pPr>
      <w:r>
        <w:rPr/>
        <w:t xml:space="preserve"> </w:t>
      </w:r>
      <w:r>
        <w:rPr/>
        <w:t>,C361_=_C2007 ,C361_=_C2008 ,\nC361_=_C2009 ,C361_=_C2010 ,C361_=_C2011 ,C361_=_C2012 ,C362_=_C363 ,C362_=_C2304 ,\nC362_=_C2305 ,C362_=_C2306 ,C362_=_C2307 ,C362_=_C2308 ,C362_=_C2309 ,C362_=_C2310 ,\nC362_=_C2311 ,C362_=_C2312 ,C362_=_C2313 ,C362_=_C2314 ,C363_=_C2557 ,C363_=_C2558 ,\nC363_=_C2559 ,C363_=_C2560 ,C363_=_C2561 ,C363_=_C2562 ,C363_=_C2563 ,C363_=_C2564 ,\nC363_=_C2565 ,C363_=_C2566 ,C363_=_C2567 ,C1079_=_C1080 ,C1079_=_C1081 ,C1079_=_C1082 ,\nC1079_=_C1083 ,C1079_=_C1084 ,C1079_=_C1085 ,C1079_=_C1086 ,C1079_=_C1087 ,C1079_=_C1088 ,\nC1079_=_C1089 ,C1079_=_C1324 ,C1079_=_C1418 ,C1079_=_C1433 ,C1079_=_C1778 ,C1079_=_C2002 ,\nC1079_=_C2304 ,C1079_=_C2557 ,C1080_=_C1081 ,C1080_=_C1082 ,C1080_=_C1083 ,C1080_=_C1084 ,\nC1080_=_C1085 ,C1080_=_C1086 ,C1080_=_C1087 ,C1080_=_C1088 ,C1080_=_C1089 ,C1080_=_C1325 ,\nC1080_=_C1419 ,C1080_=_C1434 ,C1080_=_C1779 ,C1080_=_C2003 ,C1080_=_C2305 ,C1080_=_C2558 ,\nC1081_=_C1082 ,C1081_=_C1083 ,C1081_=_C1084 ,C1081_=_C1085 ,C1081_=_C1086 ,C1081_=_C1087 ,\nC1081_=_C1088 ,C1081_=_C1089 ,C1081_=_C1326 ,C1081_=_C1420 ,C1081_=_C1435 ,C1081_=_C1780 ,\nC1081_=_C2004 ,C1081_=_C2306 ,C1081_=_C2559 ,C1082_=_C1083 ,C1082_=_C1084 ,C1082_=_C1085 ,\nC1082_=_C1086 ,C1082_=_C1087 ,C1082_=_C1088 ,C1082_=_C1089 ,C1082_=_C1327 ,C1082_=_C1421 ,\nC1082_=_C1436 ,C1082_=_C1781 ,C1082_=_C2005 ,C1082_=_C2307 ,C1082_=_C2560 ,C1083_=_C1084 ,\nC1083_=_C1085 ,C1083_=_C1086 ,C1083_=_C1087 ,C1083_=_C1088 ,C1083_=_C1089 ,C1083_=_C1328 ,\nC1083_=_C1422 ,C1083_=_C1437 ,C1083_=_C1782 ,C1083_=_C2006 ,C1083_=_C2308 ,C1083_=_C2561 ,\nC1084_=_C1085 ,C1084_=_C1086 ,C1084_=_C1087 ,C1084_=_C1088 ,C1084_=_C1089 ,C1084_=_C1329 ,\nC1084_=_C1423 ,C1084_=_C1438 ,C1084_=_C1783 ,C1084_=_C2007 ,C1084_=_C2309 ,C1084_=_C2562 ,\nC1085_=_C1086 ,C1085_=_C1087 ,C1085_=_C1088 ,C1085_=_C1089 ,C1085_=_C1330 ,C1085_=_C1424 ,\nC1085_=_C1439 ,C1085_=_C1784 ,C1085_=_C2008 ,C1085_=_C2310 ,C1085_=_C2563 ,C1086_=_C1087 ,\nC1086_=_C1088 ,C1086_=_C1089 ,C1086_=_C1331 ,C1086_=_C1425 ,C1086_=_C1440 ,C1086_=_C1785 ,\nC1086_=_C2009 ,C1086_=_C2311 ,C1086_=_C2564 ,C1087_=_C1088 ,C1087_=_C1089 ,C1087_=_C1332 ,\nC1087_=_C1426 ,C1087_=_C1441 ,C1087_=_C1786 ,C1087_=_C2010 ,C1087_=_C2312 ,C1087_=_C2565 ,\nC1088_=_C1089 ,C1088_=_C1333 ,C1088_=_C1427 ,C1088_=_C1442 ,C1088_=_C1787 ,C1088_=_C2011 ,\nC1088_=_C2313 ,C1088_=_C2566 ,C1089_=_C1334 ,C1089_=_C1428 ,C1089_=_C1443 ,C1089_=_C1788 ,\nC1089_=_C2012 ,C1089_=_C2314 ,C1089_=_C2567 ,C1324_=_C1325 ,C1324_=_C1326 ,C1324_=_C1327 ,\nC1324_=_C1328 ,C1324_=_C1329 ,C1324_=_C1330 ,C1324_=_C1331 ,C1324_=_C1332 ,C1324_=_C1333 ,\nC1324_=_C1334 ,C1324_=_C1418 ,C1324_=_C1433 ,C1324_=_C1778 ,C1324_=_C2002 ,C1324_=_C2304 ,\nC1324_=_C2557 ,C1325_=_C1326 ,C1325_=_C1327 ,C1325_=_C1328 ,C1325_=_C1329 ,C1325_=_C1330 ,\nC1325_=_C1331 ,C1325_=_C1332 ,C1325_=_C1333 ,C1325_=_C1334 ,C1325_=_C1419 ,C1325_=_C1434 ,\nC1325_=_C1779 ,C1325_=_C2003 ,C1325_=_C2305 ,C1325_=_C2558 ,C1326_=_C1327 ,C1326_=_C1328 ,\nC1326_=_C1329 ,C1326_=_C1330 ,C1326_=_C1331 ,C1326_=_C1332 ,C1326_=_C1333 ,C1326_=_C1334 ,\nC1326_=_C1420 ,C1326_=_C1435 ,C1326_=_C1780 ,C1326_=_C2004 ,C1326_=_C2306 ,C1326_=_C2559 ,\nC1327_=_C1328 ,C1327_=_C1329 ,C1327_=_C1330 ,C1327_=_C1331 ,C1327_=_C1332 ,C1327_=_C1333 ,\nC1327_=_C1334 ,C1327_=_C1421 ,C1327_=_C1436 ,C1327_=_C1781 ,C1327_=_C2005 ,C1327_=_C2307 ,\nC1327_=_C2560 ,C1328_=_C1329 ,C1328_=_C1330 ,C1328_=_C1331 ,C1328_=_C1332 ,C1328_=_C1333 ,\nC1328_=_C1334 ,C1328_=_C1422 ,C1328_=_C1437 ,C1328_=_C1782 ,C1328_=_C2006 ,C1328_=_C2308 ,\nC1328_=_C2561 ,C1329_=_C1330 ,C1329_=_C1331 ,C1329_=_C1332 ,C1329_=_C1333 ,C1329_=_C1334 ,\nC1329_=_C1423 ,C1329_=_C1438 ,C1329_=_C1783 ,C1329_=_C2007 ,C1329_=_C2309 ,C1329_=_C2562 ,\nC1330_=_C1331 ,C1330_=_C1332 ,C1330_=_C1333 ,C1330_=_C1334 ,C1330_=_C1424 ,C1330_=_C1439 ,\nC1330_=_C1784 ,C1330_=_C2008 ,C1330_=_C2310 ,C1330_=_C2563 ,C1331_=_C1332 ,C1331_=_C1333 ,\nC1331_=_C1334 ,C1331_=_C1425 ,C1331_=_C1440 ,C1331_=_C1785 ,C1331_=_C2009 ,C1331_=_C2311 ,\nC1331_=_C2564 ,C1332_=_C1333 ,C1332_=_C1334 ,C1332_=_C1426 ,C1332_=_C1441 ,C1332_=_C1786 ,\nC1332_=_C2010 ,C1332_=_C2312 ,C1332_=_C2565 ,C1333_=_C1334 ,C1333_=_C1427 ,C1333_=_C1442 ,\nC1333_=_C1787 ,C1333_=_C2011 ,C1333_=_C2313 ,C1333_=_C2566 ,C1334_=_C1428 ,C1334_=_C1443 ,\nC1334_=_C1788 ,C1334_=_C2012 ,C1334_=_C2314 ,C1334_=_C2567 ,C1418_=_C1419 ,C1418_=_C1420 ,\nC1418_=_C1421 ,C1418_=_C1422 ,C1418_=_C1423 ,C1418_=_C1424 ,C1418_=_C1425 ,C1418_=_C1426 ,\nC1418_=_C1427 ,C1418_=_C1428 ,C1418_=_C1433 ,C1418_=_C1778 ,C1418_=_C2002 ,C1418_=_C2304 ,\nC1418_=_C2557 ,C1419_=_C1420 ,C1419_=_C1421 ,C1419_=_C1422 ,C1419_=_C1423 ,C1419_=_C1424 ,\nC1419_=_C1425 ,C1419_=_C1426 ,C1419_=_C1427 ,C1419_=_C1428 ,C1419_=_C1434 ,C1419_=_C1779 ,\nC1419_=_C2003 ,C1419_=_C2305 ,C1419_=_C2558 ,C1420_=_C1421 ,C1420_=_C1422 ,C1420_=_C1423 ,\nC1420_=_C1424 ,C1420_=_C1425 ,C1420_=_C1426 ,C1420_=_C1427 ,C1420_=_C1428 ,C1420_=_C1435 ,\nC1420_=_C1780 ,C1420_=_C2004 ,C1420_=_C2306 ,C1420_=_C2559 ,C1421_=_C1422 ,C1421_=_C1423 ,\nC1421_=_C1424 ,C1421_=_C1425 ,C1421_=_C1426 ,C1421_=_C1427 ,C1421_=_C1428 ,C1421_=_C1436 ,\nC1421_=_C1781 ,C1421_=_C2005 ,C1421_=_C2307 ,C1421_=_C2560 ,C1422_=_C1423 ,C1422_=_C1424 ,\nC1422_=_C1425 ,C1422_=_C1426 ,C1422_=_C1427 ,C1422_=_C1428 ,C1422_=_C1437 ,C1422_=_C1782 ,\nC1422_=_C2006 ,C1422_=_C2308 ,C1422_=_C2561 ,C1423_=_C1424 ,C1423_=_C1425 ,C1423_=_C1426 ,\nC1423_=_C1427 ,C1423_=_C1428 ,C1423_=_C1438 ,C1423_=_C1783 ,C1423_=_C2007 ,C1423_=_C2309 ,\nC1423_=_C2562 ,C1424_=_C1425 ,C1424_=_C1426 ,C1424_=_C1427 ,C1424_=_C1428 ,C1424_=_C1439 ,\nC1424_=_C1784 ,C1424_=_C2008 ,C1424_=_C2310 ,C1424_=_C2563 ,C1425_=_C1426 ,C1425_=_C1427 ,\nC1425_=_C1428 ,C1425_=_C1440 ,C1425_=_C1785 ,C1425_=_C2009 ,C1425_=_C2311 ,C1425_=_C2564 ,\nC1426_=_C1427 ,C1426_=_C1428 ,C1426_=_C1441 ,C1426_=_C1786 ,C1426_=_C2010 ,C1426_=_C2312 ,\nC1426_=_C2565 ,C1427_=_C1428 ,C1427_=_C1442 ,C1427_=_C1787 ,C1427_=_C2011 ,C1427_=_C2313 ,\nC1427_=_C2566 ,C1428_=_C1443 ,C1428_=_C1788 ,C1428_=_C2012 ,C1428_=_C2314 ,C1428_=_C2567 ,\nC1433_=_C1434 ,C1433_=_C1435 ,C1433_=_C1436 ,C1433_=_C1437 ,C1433_=_C1438 ,C1433_=_C1439 ,\nC1433_=_C1440 ,C1433_=_C1441 ,C1433_=_C1442 ,C1433_=_C1443 ,C1433_=_C1778 ,C1433_=_C2002 ,\nC1433_=_C2304 ,C1433_=_C2557 ,C1434_=_C1435 ,C1434_=_C1436 ,C1434_=_C1437 ,C1434_=_C1438 ,\nC1434_=_C1439 ,C1434_=_C1440 ,C1434_=_C1441 ,C1434_=_C1442 ,C1434_=_C1443 ,C1434_=_C1779 ,\nC1434_=_C2003 ,C1434_=_C2305 ,C1434_=_C2558 ,C1435_=_C1436 ,C1435_=_C1437 ,C1435_=_C1438 ,\nC1435_=_C1439 ,C1435_=_C1440 ,C1435_=_C1441 ,C1435_=_C1442 ,C1435_=_C1443 ,C1435_=_C1780 ,\nC1435_=_C2004 ,C1435_=_C2306 ,C1435_=_C2559 ,C1436_=_C1437 ,C1436_=_C1438 ,C1436_=_C1439 ,\nC1436_=_C1440 ,C1436_=_C1441 ,C1436_=_C1442 ,C1436_=_C1443 ,C1436_=_C1781 ,C1436_=_C2005 ,\nC1436_=_C2307 ,C1436_=_C2560 ,C1437_=_C1438 ,C1437_=_C1439 ,C1437_=_C1440 ,C1437_=_C1441 ,\nC1437_=_C1442 ,C1437_=_C1443 ,C1437_=_C1782 ,C1437_=_C2006 ,C1437_=_C2308 ,C1437_=_C2561 ,\nC1438_=_C1439 ,C1438_=_C1440 ,C1438_=_C1441 ,C1438_=_C1442 ,C1438_=_C1443 ,C1438_=_C1783 ,\nC1438_=_C2007 ,C1438_=_C2309 ,C1438_=_C2562 ,C1439_=_C1440 ,C1439_=_C1441 ,C1439_=_C1442 ,\nC1439_=_C1443 ,C1439_=_C1784 ,C1439_=_C2008 ,C1439_=_C2310 ,C1439_=_C2563 ,C1440_=_C1441 ,\nC1440_=_C1442 ,C1440_=_C1443 ,C1440_=_C1785 ,C1440_=_C2009 ,C1440_=_C2311 ,C1440_=_C2564 ,\nC1441_=_C1442 ,C1441_=_C1443 ,C1441_=_C1786 ,C1441_=_C2010 ,C1441_=_C2312 ,C1441_=_C2565 ,\nC1442_=_C1443 ,C1442_=_C1787 ,C1442_=_C2011 ,C1442_=_C2313 ,C1442_=_C2566 ,C1443_=_C1788 ,\nC1443_=_C2012 ,C1443_=_C2314 ,C1443_=_C2567 ,C1778_=_C1779 ,C1778_=_C1780 ,C1778_=_C1781 ,\nC1778_=_C1782 ,C1778_=_C1783 ,C1778_=_C1784 ,C1778_=_C1785 ,C1778_=_C1786 ,C1778_=_C1787 ,\nC1778_=_C1788 ,C1778_=_C2002 ,C1778_=_C2304 ,C1778_=_C2557 ,C1779_=_C1780 ,C1779_=_C1781 ,\nC1779_=_C1782 ,C1779_=_C1783 ,C1779_=_C1784 ,C1779_=_C1785 ,C1779_=_C1786 ,C1779_=_C1787 ,\nC1779_=_C1788 ,C1779_=_C2003 ,C1779_=_C2305 ,C1779_=_C2558 ,C1780_=_C1781 ,C1780_=_C1782 ,\nC1780_=_C1783 ,C1780_=_C1784 ,C1780_=_C1785 ,C1780_=_C1786 ,C1780_=_C1787 ,C1780_=_C1788 ,\nC1780_=_C2004 ,C1780_=_C2306 ,C1780_=_C2559 ,C1781_=_C1782 ,C1781_=_C1783 ,C1781_=_C1784 ,\nC1781_=_C1785 ,C1781_=_C1786 ,C1781_=_C1787 ,C1781_=_C1788 ,C1781_=_C2005 ,C1781_=_C2307 ,\nC1781_=_C2560 ,C1782_=_C1783 ,C1782_=_C1784 ,C1782_=_C1785 ,C1782_=_C1786 ,C1782_=_C1787 ,\nC1782_=_C1788 ,C1782_=_C2006 ,C1782_=_C2308 ,C1782_=_C2561 ,C1783_=_C1784 ,C1783_=_C1785 ,\nC1783_=_C1786 ,C1783_=_C1787 ,C1783_=_C1788 ,C1783_=_C2007 ,C1783_=_C2309 ,C1783_=_C2562 ,\nC1784_=_C1785 ,C1784_=_C1786 ,C1784_=_C1787 ,C1784_=_C1788 ,C1784_=_C2008 ,C1784_=_C2310 ,\nC1784_=_C2563 ,C1785_=_C1786 ,C1785_=_C1787 ,C1785_=_C1788 ,C1785_=_C2009 ,C1785_=_C2311 ,\nC1785_=_C2564 ,C1786_=_C1787 ,C1786_=_C1788 ,C1786_=_C2010 ,C1786_=_C2312 ,C1786_=_C2565 ,\nC1787_=_C1788 ,C1787_=_C2011 ,C1787_=_C2313 ,C1787_=_C2566 ,C1788_=_C2012 ,C1788_=_C2314 ,\nC1788_=_C2567 ,C2002_=_C2003 ,C2002_=_C2004 ,C2002_=_C2005 ,C2002_=_C2006 ,C2002_=_C2007 ,\nC2002_=_C2008 ,C2002_=_C2009 ,C2002_=_C2010 ,C2002_=_C2011 ,C2002_=_C2012 ,C2002_=_C2304 ,\nC2002_=_C2557 ,C2003_=_C2004 ,C2003_=_C2005 ,C2003_=_C2006 ,C2003_=_C2007 ,C2003_=_C2008 ,\nC2003_=_C2009 ,C2003_=_C2010 ,C2003_=_C2011 ,C2003_=_C2012 ,C2003_=_C2305 ,C2003_=_C2558 ,\nC2004_=_C2005 ,C2004_=_C2006 ,C2004_=_C2007 ,C2004_=_C2008 ,C2004_=_C2009 ,C2004_=_C2010 ,\nC2004_=_C2011 ,C2004_=_C2012 ,C2004_=_C2306 ,C2004_=_C2559 ,C2005_=_C2006 ,C2005_=_C2007 ,\nC2005_=_C2008 ,C2005_=_C2009 ,C2005_=_C2010 ,C2005_=_C2011 ,C2005_=_C2012 ,C2005_=_C2307 ,\nC2005_=_C2560 ,C2006_=_C2007 ,C2006_=_C2008 ,C2006_=_C2009 ,C2006_=_C2010 ,C2006_=_C2011 ,\nC2006_=_C2012 ,C2006_=_C2308 ,C2006_=_C2561 ,C2007_=_C2008 ,C2007_=_C2009 ,C2007_=_C2010 ,\nC2007_=_C2011 ,C2007_=_C2012 ,C2007_=_C2309 ,C2007_=_C2562 ,C2008_=_C2009 ,C2008_=_C2010 ,\nC2008_=_C2011 ,C2008_=_C2012 ,C2008_=_C2310 ,C2008_=_C2563 ,C2009_=_C2010 ,C2009_=_C2011 ,\nC2009_=_C2012 ,C2009_=_C2311 ,C2009_=_C2564 ,C2010_=_C2011</w:t>
      </w:r>
    </w:p>
    <w:p>
      <w:pPr>
        <w:pStyle w:val="PreformattedText"/>
        <w:bidi w:val="0"/>
        <w:spacing w:before="0" w:after="0"/>
        <w:jc w:val="left"/>
        <w:rPr/>
      </w:pPr>
      <w:r>
        <w:rPr/>
        <w:t xml:space="preserve"> </w:t>
      </w:r>
      <w:r>
        <w:rPr/>
        <w:t>,C2010_=_C2012 ,C2010_=_C2312 ,\nC2010_=_C2565 ,C2011_=_C2012 ,C2011_=_C2313 ,C2011_=_C2566 ,C2012_=_C2314 ,C2012_=_C2567 ,\nC2304_=_C2305 ,C2304_=_C2306 ,C2304_=_C2307 ,C2304_=_C2308 ,C2304_=_C2309 ,C2304_=_C2310 ,\nC2304_=_C2311 ,C2304_=_C2312 ,C2304_=_C2313 ,C2304_=_C2314 ,C2304_=_C2557 ,C2305_=_C2306 ,\nC2305_=_C2307 ,C2305_=_C2308 ,C2305_=_C2309 ,C2305_=_C2310 ,C2305_=_C2311 ,C2305_=_C2312 ,\nC2305_=_C2313 ,C2305_=_C2314 ,C2305_=_C2558 ,C2306_=_C2307 ,C2306_=_C2308 ,C2306_=_C2309 ,\nC2306_=_C2310 ,C2306_=_C2311 ,C2306_=_C2312 ,C2306_=_C2313 ,C2306_=_C2314 ,C2306_=_C2559 ,\nC2307_=_C2308 ,C2307_=_C2309 ,C2307_=_C2310 ,C2307_=_C2311 ,C2307_=_C2312 ,C2307_=_C2313 ,\nC2307_=_C2314 ,C2307_=_C2560 ,C2308_=_C2309 ,C2308_=_C2310 ,C2308_=_C2311 ,C2308_=_C2312 ,\nC2308_=_C2313 ,C2308_=_C2314 ,C2308_=_C2561 ,C2309_=_C2310 ,C2309_=_C2311 ,C2309_=_C2312 ,\nC2309_=_C2313 ,C2309_=_C2314 ,C2309_=_C2562 ,C2310_=_C2311 ,C2310_=_C2312 ,C2310_=_C2313 ,\nC2310_=_C2314 ,C2310_=_C2563 ,C2311_=_C2312 ,C2311_=_C2313 ,C2311_=_C2314 ,C2311_=_C2564 ,\nC2312_=_C2313 ,C2312_=_C2314 ,C2312_=_C2565 ,C2313_=_C2314 ,C2313_=_C2566 ,C2314_=_C2567 ,\nC2557_=_C2558 ,C2557_=_C2559 ,C2557_=_C2560 ,C2557_=_C2561 ,C2557_=_C2562 ,C2557_=_C2563 ,\nC2557_=_C2564 ,C2557_=_C2565 ,C2557_=_C2566 ,C2557_=_C2567 ,C2558_=_C2559 ,C2558_=_C2560 ,\nC2558_=_C2561 ,C2558_=_C2562 ,C2558_=_C2563 ,C2558_=_C2564 ,C2558_=_C2565 ,C2558_=_C2566 ,\nC2558_=_C2567 ,C2559_=_C2560 ,C2559_=_C2561 ,C2559_=_C2562 ,C2559_=_C2563 ,C2559_=_C2564 ,\nC2559_=_C2565 ,C2559_=_C2566 ,C2559_=_C2567 ,C2560_=_C2561 ,C2560_=_C2562 ,C2560_=_C2563 ,\nC2560_=_C2564 ,C2560_=_C2565 ,C2560_=_C2566 ,C2560_=_C2567 ,C2561_=_C2562 ,C2561_=_C2563 ,\nC2561_=_C2564 ,C2561_=_C2565 ,C2561_=_C2566 ,C2561_=_C2567 ,C2562_=_C2563 ,C2562_=_C2564 ,\nC2562_=_C2565 ,C2562_=_C2566 ,C2562_=_C2567 ,C2563_=_C2564 ,C2563_=_C2565 ,C2563_=_C2566 ,\nC2563_=_C2567 ,C2564_=_C2565 ,C2564_=_C2566 ,C2564_=_C2567 ,C2565_=_C2566 ,C2565_=_C2567 ,\nC2566_=_C2567 ,"];303[shape=box, label="id:303 level: 8\n37: C33 C34 C907 C908 C1247 \nC1248 C1391 C1392 C1529 C1530 C1872 \nC1873 C2985 C2986 C3075 C3076 C3204 \nC3205 C3259 C3260 C3289 C3290 C3454 \nC3455 C3467 C3468 C3544 C3545 C3686 \nC3687 C3752 C3753 C3754 C3755 C3758 \nC3759 C3760 \n360: C33_=_C34( C33 C34 ) C33_=_C907( C33 C907 ) C33_=_C1247( C33 C1247 ) C33_=_C1391( C33 C1391 ) C33_=_C1529( C33 C1529 ) \nC33_=_C1872( C33 C1872 ) C33_=_C2985( C33 C2985 ) C33_=_C3075( C33 C3075 ) C33_=_C3204( C33 C3204 ) C33_=_C3259( C33 C3259 ) C33_=_C3289( C33 C3289 ) \nC33_=_C3454( C33 C3454 ) C33_=_C3467( C33 C3467 ) C33_=_C3544( C33 C3544 ) C33_=_C3686( C33 C3686 ) C33_=_C3752( C33 C3752 ) C33_=_C3753( C33 C3753 ) \nC33_=_C3754( C33 C3754 ) C33_=_C3755( C33 C3755 ) C34_=_C908( C34 C908 ) C34_=_C1248( C34 C1248 ) C34_=_C1392( C34 C1392 ) C34_=_C1530( C34 C1530 ) \nC34_=_C1873( C34 C1873 ) C34_=_C2986( C34 C2986 ) C34_=_C3076( C34 C3076 ) C34_=_C3205( C34 C3205 ) C34_=_C3260( C34 C3260 ) C34_=_C3290( C34 C3290 ) \nC34_=_C3455( C34 C3455 ) C34_=_C3468( C34 C3468 ) C34_=_C3545( C34 C3545 ) C34_=_C3687( C34 C3687 ) C34_=_C3752( C34 C3752 ) C34_=_C3758( C34 C3758 ) \nC34_=_C3759( C34 C3759 ) C34_=_C3760( C34 C3760 ) C907_=_C908( C907 C908 ) C907_=_C1247( C907 C1247 ) C907_=_C1391( C907 C1391 ) C907_=_C1529( C907 C1529 ) \nC907_=_C1872( C907 C1872 ) C907_=_C2985( C907 C2985 ) C907_=_C3075( C907 C3075 ) C907_=_C3204( C907 C3204 ) C907_=_C3259( C907 C3259 ) C907_=_C3289( C907 C3289 ) \nC907_=_C3454( C907 C3454 ) C907_=_C3467( C907 C3467 ) C907_=_C3544( C907 C3544 ) C907_=_C3686( C907 C3686 ) C907_=_C3752( C907 C3752 ) C907_=_C3753( C907 C3753 ) \nC907_=_C3754( C907 C3754 ) C907_=_C3755( C907 C3755 ) C908_=_C1248( C908 C1248 ) C908_=_C1392( C908 C1392 ) C908_=_C1530( C908 C1530 ) C908_=_C1873( C908 C1873 ) \nC908_=_C2986( C908 C2986 ) C908_=_C3076( C908 C3076 ) C908_=_C3205( C908 C3205 ) C908_=_C3260( C908 C3260 ) C908_=_C3290( C908 C3290 ) C908_=_C3455( C908 C3455 ) \nC908_=_C3468( C908 C3468 ) C908_=_C3545( C908 C3545 ) C908_=_C3687( C908 C3687 ) C908_=_C3752( C908 C3752 ) C908_=_C3758( C908 C3758 ) C908_=_C3759( C908 C3759 ) \nC908_=_C3760( C908 C3760 ) C1247_=_C1248( C1247 C1248 ) C1247_=_C1391( C1247 C1391 ) C1247_=_C1529( C1247 C1529 ) C1247_=_C1872( C1247 C1872 ) C1247_=_C2985( C1247 C2985 ) \nC1247_=_C3075( C1247 C3075 ) C1247_=_C3204( C1247 C3204 ) C1247_=_C3259( C1247 C3259 ) C1247_=_C3289( C1247 C3289 ) C1247_=_C3454( C1247 C3454 ) C1247_=_C3467( C1247 C3467 ) \nC1247_=_C3544( C1247 C3544 ) C1247_=_C3686( C1247 C3686 ) C1247_=_C3752( C1247 C3752 ) C1247_=_C3753( C1247 C3753 ) C1247_=_C3754( C1247 C3754 ) C1247_=_C3755( C1247 C3755 ) \nC1248_=_C1392( C1248 C1392 ) C1248_=_C1530( C1248 C1530 ) C1248_=_C1873( C1248 C1873 ) C1248_=_C2986( C1248 C2986 ) C1248_=_C3076( C1248 C3076 ) C1248_=_C3205( C1248 C3205 ) \nC1248_=_C3260( C1248 C3260 ) C1248_=_C3290( C1248 C3290 ) C1248_=_C3455( C1248 C3455 ) C1248_=_C3468( C1248 C3468 ) C1248_=_C3545( C1248 C3545 ) C1248_=_C3687( C1248 C3687 ) \nC1248_=_C3752( C1248 C3752 ) C1248_=_C3758( C1248 C3758 ) C1248_=_C3759( C1248 C3759 ) C1248_=_C3760( C1248 C3760 ) C1391_=_C1392( C1391 C1392 ) C1391_=_C1529( C1391 C1529 ) \nC1391_=_C1872( C1391 C1872 ) C1391_=_C2985( C1391 C2985 ) C1391_=_C3075( C1391 C3075 ) C1391_=_C3204( C1391 C3204 ) C1391_=_C3259( C1391 C3259 ) C1391_=_C3289( C1391 C3289 ) \nC1391_=_C3454( C1391 C3454 ) C1391_=_C3467( C1391 C3467 ) C1391_=_C3544( C1391 C3544 ) C1391_=_C3686( C1391 C3686 ) C1391_=_C3752( C1391 C3752 ) C1391_=_C3753( C1391 C3753 ) \nC1391_=_C3754( C1391 C3754 ) C1391_=_C3755( C1391 C3755 ) C1392_=_C1530( C1392 C1530 ) C1392_=_C1873( C1392 C1873 ) C1392_=_C2986( C1392 C2986 ) C1392_=_C3076( C1392 C3076 ) \nC1392_=_C3205( C1392 C3205 ) C1392_=_C3260( C1392 C3260 ) C1392_=_C3290( C1392 C3290 ) C1392_=_C3455( C1392 C3455 ) C1392_=_C3468( C1392 C3468 ) C1392_=_C3545( C1392 C3545 ) \nC1392_=_C3687( C1392 C3687 ) C1392_=_C3752( C1392 C3752 ) C1392_=_C3758( C1392 C3758 ) C1392_=_C3759( C1392 C3759 ) C1392_=_C3760( C1392 C3760 ) C1529_=_C1530( C1529 C1530 ) \nC1529_=_C1872( C1529 C1872 ) C1529_=_C2985( C1529 C2985 ) C1529_=_C3075( C1529 C3075 ) C1529_=_C3204( C1529 C3204 ) C1529_=_C3259( C1529 C3259 ) C1529_=_C3289( C1529 C3289 ) \nC1529_=_C3454( C1529 C3454 ) C1529_=_C3467( C1529 C3467 ) C1529_=_C3544( C1529 C3544 ) C1529_=_C3686( C1529 C3686 ) C1529_=_C3752( C1529 C3752 ) C1529_=_C3753( C1529 C3753 ) \nC1529_=_C3754( C1529 C3754 ) C1529_=_C3755( C1529 C3755 ) C1530_=_C1873( C1530 C1873 ) C1530_=_C2986( C1530 C2986 ) C1530_=_C3076( C1530 C3076 ) C1530_=_C3205( C1530 C3205 ) \nC1530_=_C3260( C1530 C3260 ) C1530_=_C3290( C1530 C3290 ) C1530_=_C3455( C1530 C3455 ) C1530_=_C3468( C1530 C3468 ) C1530_=_C3545( C1530 C3545 ) C1530_=_C3687( C1530 C3687 ) \nC1530_=_C3752( C1530 C3752 ) C1530_=_C3758( C1530 C3758 ) C1530_=_C3759( C1530 C3759 ) C1530_=_C3760( C1530 C3760 ) C1872_=_C1873( C1872 C1873 ) C1872_=_C2985( C1872 C2985 ) \nC1872_=_C3075( C1872 C3075 ) C1872_=_C3204( C1872 C3204 ) C1872_=_C3259( C1872 C3259 ) C1872_=_C3289( C1872 C3289 ) C1872_=_C3454( C1872 C3454 ) C1872_=_C3467( C1872 C3467 ) \nC1872_=_C3544( C1872 C3544 ) C1872_=_C3686( C1872 C3686 ) C1872_=_C3752( C1872 C3752 ) C1872_=_C3753( C1872 C3753 ) C1872_=_C3754( C1872 C3754 ) C1872_=_C3755( C1872 C3755 ) \nC1873_=_C2986( C1873 C2986 ) C1873_=_C3076( C1873 C3076 ) C1873_=_C3205( C1873 C3205 ) C1873_=_C3260( C1873 C3260 ) C1873_=_C3290( C1873 C3290 ) C1873_=_C3455( C1873 C3455 ) \nC1873_=_C3468( C1873 C3468 ) C1873_=_C3545( C1873 C3545 ) C1873_=_C3687( C1873 C3687 ) C1873_=_C3752( C1873 C3752 ) C1873_=_C3758( C1873 C3758 ) C1873_=_C3759( C1873 C3759 ) \nC1873_=_C3760( C1873 C3760 ) C2985_=_C2986( C2985 C2986 ) C2985_=_C3075( C2985 C3075 ) C2985_=_C3204( C2985 C3204 ) C2985_=_C3259( C2985 C3259 ) C2985_=_C3289( C2985 C3289 ) \nC2985_=_C3454( C2985 C3454 ) C2985_=_C3467( C2985 C3467 ) C2985_=_C3544( C2985 C3544 ) C2985_=_C3686( C2985 C3686 ) C2985_=_C3752( C2985 C3752 ) C2985_=_C3753( C2985 C3753 ) \nC2985_=_C3754( C2985 C3754 ) C2985_=_C3755( C2985 C3755 ) C2986_=_C3076( C2986 C3076 ) C2986_=_C3205( C2986 C3205 ) C2986_=_C3260( C2986 C3260 ) C2986_=_C3290( C2986 C3290 ) \nC2986_=_C3455( C2986 C3455 ) C2986_=_C3468( C2986 C3468 ) C2986_=_C3545( C2986 C3545 ) C2986_=_C3687( C2986 C3687 ) C2986_=_C3752( C2986 C3752 ) C2986_=_C3758( C2986 C3758 ) \nC2986_=_C3759( C2986 C3759 ) C2986_=_C3760( C2986 C3760 ) C3075_=_C3076( C3075 C3076 ) C3075_=_C3204( C3075 C3204 ) C3075_=_C3259( C3075 C3259 ) C3075_=_C3289( C3075 C3289 ) \nC3075_=_C3454( C3075 C3454 ) C3075_=_C3467( C3075 C3467 ) C3075_=_C3544( C3075 C3544 ) C3075_=_C3686( C3075 C3686 ) C3075_=_C3752( C3075 C3752 ) C3075_=_C3753( C3075 C3753 ) \nC3075_=_C3754( C3075 C3754 ) C3075_=_C3755( C3075 C3755 ) C3076_=_C3205( C3076 C3205 ) C3076_=_C3260( C3076 C3260 ) C3076_=_C3290( C3076 C3290 ) C3076_=_C3455( C3076 C3455 ) \nC3076_=_C3468( C3076 C3468 ) C3076_=_C3545( C3076 C3545 ) C3076_=_C3687( C3076 C3687 ) C3076_=_C3752( C3076 C3752 ) C3076_=_C3758( C3076 C3758 ) C3076_=_C3759( C3076 C3759 ) \nC3076_=_C3760( C3076 C3760 ) C3204_=_C3205( C3204 C3205 ) C3204_=_C3259( C3204 C3259 ) C3204_=_C3289( C3204 C3289 ) C3204_=_C3454( C3204 C3454 ) C3204_=_C3467( C3204 C3467 ) \nC3204_=_C3544( C3204 C3544 ) C3204_=_C3686( C3204 C3686 ) C3204_=_C3752( C3204 C3752 ) C3204_=_C3753( C3204 C3753 ) C3204_=_C3754( C3204 C3754 ) C3204_=_C3755( C3204 C3755 ) \nC3205_=_C3260( C3205 C3260 ) C3205_=_C3290( C3205 C3290 ) C3205_=_C3455( C3205 C3455 ) C3205_=_C3468( C3205 C3468 ) C3205_=_C3545( C3205 C3545 ) C3205_=_C3687( C3205 C3687 ) \nC3205_=_C3752( C3205 C3752 ) C3205_=_C3758( C3205 C3758 ) C3205_=_C3759( C3205 C3759 ) C3205_=_C3760( C3205 C3760 ) C3259_=_C3260( C3259 C3260 ) C3259_=_C3289( C3259 C3289 ) \nC3259_=_C3454( C3259 C3454 ) C3259_=_C3467( C3259 C3467 ) C3259_=_C3544( C3259 C3544 ) C3259_=_C3686( C3259 C3686 ) C3259_=_C3752( C3259 C3752 ) C3259_=_C3753(</w:t>
      </w:r>
    </w:p>
    <w:p>
      <w:pPr>
        <w:pStyle w:val="PreformattedText"/>
        <w:bidi w:val="0"/>
        <w:spacing w:before="0" w:after="0"/>
        <w:jc w:val="left"/>
        <w:rPr/>
      </w:pPr>
      <w:r>
        <w:rPr/>
        <w:t xml:space="preserve"> </w:t>
      </w:r>
      <w:r>
        <w:rPr/>
        <w:t>C3259 C3753 ) \nC3259_=_C3754( C3259 C3754 ) C3259_=_C3755( C3259 C3755 ) C3260_=_C3290( C3260 C3290 ) C3260_=_C3455( C3260 C3455 ) C3260_=_C3468( C3260 C3468 ) C3260_=_C3545( C3260 C3545 ) \nC3260_=_C3687( C3260 C3687 ) C3260_=_C3752( C3260 C3752 ) C3260_=_C3758( C3260 C3758 ) C3260_=_C3759( C3260 C3759 ) C3260_=_C3760( C3260 C3760 ) C3289_=_C3290( C3289 C3290 ) \nC3289_=_C3454( C3289 C3454 ) C3289_=_C3467( C3289 C3467 ) C3289_=_C3544( C3289 C3544 ) C3289_=_C3686( C3289 C3686 ) C3289_=_C3752( C3289 C3752 ) C3289_=_C3753( C3289 C3753 ) \nC3289_=_C3754( C3289 C3754 ) C3289_=_C3755( C3289 C3755 ) C3290_=_C3455( C3290 C3455 ) C3290_=_C3468( C3290 C3468 ) C3290_=_C3545( C3290 C3545 ) C3290_=_C3687( C3290 C3687 ) \nC3290_=_C3752( C3290 C3752 ) C3290_=_C3758( C3290 C3758 ) C3290_=_C3759( C3290 C3759 ) C3290_=_C3760( C3290 C3760 ) C3454_=_C3455( C3454 C3455 ) C3454_=_C3467( C3454 C3467 ) \nC3454_=_C3544( C3454 C3544 ) C3454_=_C3686( C3454 C3686 ) C3454_=_C3752( C3454 C3752 ) C3454_=_C3753( C3454 C3753 ) C3454_=_C3754( C3454 C3754 ) C3454_=_C3755( C3454 C3755 ) \nC3455_=_C3468( C3455 C3468 ) C3455_=_C3545( C3455 C3545 ) C3455_=_C3687( C3455 C3687 ) C3455_=_C3752( C3455 C3752 ) C3455_=_C3758( C3455 C3758 ) C3455_=_C3759( C3455 C3759 ) \nC3455_=_C3760( C3455 C3760 ) C3467_=_C3468( C3467 C3468 ) C3467_=_C3544( C3467 C3544 ) C3467_=_C3686( C3467 C3686 ) C3467_=_C3752( C3467 C3752 ) C3467_=_C3753( C3467 C3753 ) \nC3467_=_C3754( C3467 C3754 ) C3467_=_C3755( C3467 C3755 ) C3468_=_C3545( C3468 C3545 ) C3468_=_C3687( C3468 C3687 ) C3468_=_C3752( C3468 C3752 ) C3468_=_C3758( C3468 C3758 ) \nC3468_=_C3759( C3468 C3759 ) C3468_=_C3760( C3468 C3760 ) C3544_=_C3545( C3544 C3545 ) C3544_=_C3686( C3544 C3686 ) C3544_=_C3752( C3544 C3752 ) C3544_=_C3753( C3544 C3753 ) \nC3544_=_C3754( C3544 C3754 ) C3544_=_C3755( C3544 C3755 ) C3545_=_C3687( C3545 C3687 ) C3545_=_C3752( C3545 C3752 ) C3545_=_C3758( C3545 C3758 ) C3545_=_C3759( C3545 C3759 ) \nC3545_=_C3760( C3545 C3760 ) C3686_=_C3687( C3686 C3687 ) C3686_=_C3752( C3686 C3752 ) C3686_=_C3753( C3686 C3753 ) C3686_=_C3754( C3686 C3754 ) C3686_=_C3755( C3686 C3755 ) \nC3687_=_C3752( C3687 C3752 ) C3687_=_C3758( C3687 C3758 ) C3687_=_C3759( C3687 C3759 ) C3687_=_C3760( C3687 C3760 ) C3752_=_C3753( C3752 C3753 ) C3752_=_C3754( C3752 C3754 ) \nC3752_=_C3755( C3752 C3755 ) C3752_=_C3758( C3752 C3758 ) C3752_=_C3759( C3752 C3759 ) C3752_=_C3760( C3752 C3760 ) C3753_=_C3754( C3753 C3754 ) C3753_=_C3755( C3753 C3755 ) \nC3753_=_C3758( C3753 C3758 ) C3754_=_C3755( C3754 C3755 ) C3754_=_C3759( C3754 C3759 ) C3755_=_C3760( C3755 C3760 ) C3758_=_C3759( C3758 C3759 ) C3758_=_C3760( C3758 C3760 ) \nC3759_=_C3760( C3759 C3760 ) "];231-&gt;303[label="36: C33 C34 C907 C908 C1247 \nC1248 C1391 C1392 C1529 C1530 C1872 \nC1873 C2985 C2986 C3075 C3076 C3204 \nC3205 C3259 C3260 C3289 C3290 C3454 \nC3455 C3467 C3468 C3544 C3545 C3686 \nC3687 C3753 C3754 C3755 C3758 C3759 \nC3760 \n324: C33_=_C34 ,C33_=_C907 ,C33_=_C1247 ,C33_=_C1391 ,C33_=_C1529 ,\nC33_=_C1872 ,C33_=_C2985 ,C33_=_C3075 ,C33_=_C3204 ,C33_=_C3259 ,C33_=_C3289 ,\nC33_=_C3454 ,C33_=_C3467 ,C33_=_C3544 ,C33_=_C3686 ,C33_=_C3753 ,C33_=_C3754 ,\nC33_=_C3755 ,C34_=_C908 ,C34_=_C1248 ,C34_=_C1392 ,C34_=_C1530 ,C34_=_C1873 ,\nC34_=_C2986 ,C34_=_C3076 ,C34_=_C3205 ,C34_=_C3260 ,C34_=_C3290 ,C34_=_C3455 ,\nC34_=_C3468 ,C34_=_C3545 ,C34_=_C3687 ,C34_=_C3758 ,C34_=_C3759 ,C34_=_C3760 ,\nC907_=_C908 ,C907_=_C1247 ,C907_=_C1391 ,C907_=_C1529 ,C907_=_C1872 ,C907_=_C2985 ,\nC907_=_C3075 ,C907_=_C3204 ,C907_=_C3259 ,C907_=_C3289 ,C907_=_C3454 ,C907_=_C3467 ,\nC907_=_C3544 ,C907_=_C3686 ,C907_=_C3753 ,C907_=_C3754 ,C907_=_C3755 ,C908_=_C1248 ,\nC908_=_C1392 ,C908_=_C1530 ,C908_=_C1873 ,C908_=_C2986 ,C908_=_C3076 ,C908_=_C3205 ,\nC908_=_C3260 ,C908_=_C3290 ,C908_=_C3455 ,C908_=_C3468 ,C908_=_C3545 ,C908_=_C3687 ,\nC908_=_C3758 ,C908_=_C3759 ,C908_=_C3760 ,C1247_=_C1248 ,C1247_=_C1391 ,C1247_=_C1529 ,\nC1247_=_C1872 ,C1247_=_C2985 ,C1247_=_C3075 ,C1247_=_C3204 ,C1247_=_C3259 ,C1247_=_C3289 ,\nC1247_=_C3454 ,C1247_=_C3467 ,C1247_=_C3544 ,C1247_=_C3686 ,C1247_=_C3753 ,C1247_=_C3754 ,\nC1247_=_C3755 ,C1248_=_C1392 ,C1248_=_C1530 ,C1248_=_C1873 ,C1248_=_C2986 ,C1248_=_C3076 ,\nC1248_=_C3205 ,C1248_=_C3260 ,C1248_=_C3290 ,C1248_=_C3455 ,C1248_=_C3468 ,C1248_=_C3545 ,\nC1248_=_C3687 ,C1248_=_C3758 ,C1248_=_C3759 ,C1248_=_C3760 ,C1391_=_C1392 ,C1391_=_C1529 ,\nC1391_=_C1872 ,C1391_=_C2985 ,C1391_=_C3075 ,C1391_=_C3204 ,C1391_=_C3259 ,C1391_=_C3289 ,\nC1391_=_C3454 ,C1391_=_C3467 ,C1391_=_C3544 ,C1391_=_C3686 ,C1391_=_C3753 ,C1391_=_C3754 ,\nC1391_=_C3755 ,C1392_=_C1530 ,C1392_=_C1873 ,C1392_=_C2986 ,C1392_=_C3076 ,C1392_=_C3205 ,\nC1392_=_C3260 ,C1392_=_C3290 ,C1392_=_C3455 ,C1392_=_C3468 ,C1392_=_C3545 ,C1392_=_C3687 ,\nC1392_=_C3758 ,C1392_=_C3759 ,C1392_=_C3760 ,C1529_=_C1530 ,C1529_=_C1872 ,C1529_=_C2985 ,\nC1529_=_C3075 ,C1529_=_C3204 ,C1529_=_C3259 ,C1529_=_C3289 ,C1529_=_C3454 ,C1529_=_C3467 ,\nC1529_=_C3544 ,C1529_=_C3686 ,C1529_=_C3753 ,C1529_=_C3754 ,C1529_=_C3755 ,C1530_=_C1873 ,\nC1530_=_C2986 ,C1530_=_C3076 ,C1530_=_C3205 ,C1530_=_C3260 ,C1530_=_C3290 ,C1530_=_C3455 ,\nC1530_=_C3468 ,C1530_=_C3545 ,C1530_=_C3687 ,C1530_=_C3758 ,C1530_=_C3759 ,C1530_=_C3760 ,\nC1872_=_C1873 ,C1872_=_C2985 ,C1872_=_C3075 ,C1872_=_C3204 ,C1872_=_C3259 ,C1872_=_C3289 ,\nC1872_=_C3454 ,C1872_=_C3467 ,C1872_=_C3544 ,C1872_=_C3686 ,C1872_=_C3753 ,C1872_=_C3754 ,\nC1872_=_C3755 ,C1873_=_C2986 ,C1873_=_C3076 ,C1873_=_C3205 ,C1873_=_C3260 ,C1873_=_C3290 ,\nC1873_=_C3455 ,C1873_=_C3468 ,C1873_=_C3545 ,C1873_=_C3687 ,C1873_=_C3758 ,C1873_=_C3759 ,\nC1873_=_C3760 ,C2985_=_C2986 ,C2985_=_C3075 ,C2985_=_C3204 ,C2985_=_C3259 ,C2985_=_C3289 ,\nC2985_=_C3454 ,C2985_=_C3467 ,C2985_=_C3544 ,C2985_=_C3686 ,C2985_=_C3753 ,C2985_=_C3754 ,\nC2985_=_C3755 ,C2986_=_C3076 ,C2986_=_C3205 ,C2986_=_C3260 ,C2986_=_C3290 ,C2986_=_C3455 ,\nC2986_=_C3468 ,C2986_=_C3545 ,C2986_=_C3687 ,C2986_=_C3758 ,C2986_=_C3759 ,C2986_=_C3760 ,\nC3075_=_C3076 ,C3075_=_C3204 ,C3075_=_C3259 ,C3075_=_C3289 ,C3075_=_C3454 ,C3075_=_C3467 ,\nC3075_=_C3544 ,C3075_=_C3686 ,C3075_=_C3753 ,C3075_=_C3754 ,C3075_=_C3755 ,C3076_=_C3205 ,\nC3076_=_C3260 ,C3076_=_C3290 ,C3076_=_C3455 ,C3076_=_C3468 ,C3076_=_C3545 ,C3076_=_C3687 ,\nC3076_=_C3758 ,C3076_=_C3759 ,C3076_=_C3760 ,C3204_=_C3205 ,C3204_=_C3259 ,C3204_=_C3289 ,\nC3204_=_C3454 ,C3204_=_C3467 ,C3204_=_C3544 ,C3204_=_C3686 ,C3204_=_C3753 ,C3204_=_C3754 ,\nC3204_=_C3755 ,C3205_=_C3260 ,C3205_=_C3290 ,C3205_=_C3455 ,C3205_=_C3468 ,C3205_=_C3545 ,\nC3205_=_C3687 ,C3205_=_C3758 ,C3205_=_C3759 ,C3205_=_C3760 ,C3259_=_C3260 ,C3259_=_C3289 ,\nC3259_=_C3454 ,C3259_=_C3467 ,C3259_=_C3544 ,C3259_=_C3686 ,C3259_=_C3753 ,C3259_=_C3754 ,\nC3259_=_C3755 ,C3260_=_C3290 ,C3260_=_C3455 ,C3260_=_C3468 ,C3260_=_C3545 ,C3260_=_C3687 ,\nC3260_=_C3758 ,C3260_=_C3759 ,C3260_=_C3760 ,C3289_=_C3290 ,C3289_=_C3454 ,C3289_=_C3467 ,\nC3289_=_C3544 ,C3289_=_C3686 ,C3289_=_C3753 ,C3289_=_C3754 ,C3289_=_C3755 ,C3290_=_C3455 ,\nC3290_=_C3468 ,C3290_=_C3545 ,C3290_=_C3687 ,C3290_=_C3758 ,C3290_=_C3759 ,C3290_=_C3760 ,\nC3454_=_C3455 ,C3454_=_C3467 ,C3454_=_C3544 ,C3454_=_C3686 ,C3454_=_C3753 ,C3454_=_C3754 ,\nC3454_=_C3755 ,C3455_=_C3468 ,C3455_=_C3545 ,C3455_=_C3687 ,C3455_=_C3758 ,C3455_=_C3759 ,\nC3455_=_C3760 ,C3467_=_C3468 ,C3467_=_C3544 ,C3467_=_C3686 ,C3467_=_C3753 ,C3467_=_C3754 ,\nC3467_=_C3755 ,C3468_=_C3545 ,C3468_=_C3687 ,C3468_=_C3758 ,C3468_=_C3759 ,C3468_=_C3760 ,\nC3544_=_C3545 ,C3544_=_C3686 ,C3544_=_C3753 ,C3544_=_C3754 ,C3544_=_C3755 ,C3545_=_C3687 ,\nC3545_=_C3758 ,C3545_=_C3759 ,C3545_=_C3760 ,C3686_=_C3687 ,C3686_=_C3753 ,C3686_=_C3754 ,\nC3686_=_C3755 ,C3687_=_C3758 ,C3687_=_C3759 ,C3687_=_C3760 ,C3753_=_C3754 ,C3753_=_C3755 ,\nC3753_=_C3758 ,C3754_=_C3755 ,C3754_=_C3759 ,C3755_=_C3760 ,C3758_=_C3759 ,C3758_=_C3760 ,\nC3759_=_C3760 ,"];304[shape=box, label="id:304 level: 8\n37: C31 C32 C905 C906 C1245 \nC1246 C1389 C1390 C1527 C1528 C1870 \nC1871 C2983 C2984 C3073 C3074 C3202 \nC3203 C3257 C3258 C3287 C3288 C3452 \nC3453 C3465 C3466 C3543 C3544 C3545 \nC3546 C3547 C3548 C3686 C3687 C3688 \nC3689 C3690 \n360: C31_=_C32( C31 C32 ) C31_=_C905( C31 C905 ) C31_=_C1245( C31 C1245 ) C31_=_C1389( C31 C1389 ) C31_=_C1527( C31 C1527 ) \nC31_=_C1870( C31 C1870 ) C31_=_C2983( C31 C2983 ) C31_=_C3073( C31 C3073 ) C31_=_C3202( C31 C3202 ) C31_=_C3257( C31 C3257 ) C31_=_C3287( C31 C3287 ) \nC31_=_C3452( C31 C3452 ) C31_=_C3465( C31 C3465 ) C31_=_C3543( C31 C3543 ) C31_=_C3544( C31 C3544 ) C31_=_C3545( C31 C3545 ) C31_=_C3546( C31 C3546 ) \nC31_=_C3547( C31 C3547 ) C31_=_C3548( C31 C3548 ) C32_=_C906( C32 C906 ) C32_=_C1246( C32 C1246 ) C32_=_C1390( C32 C1390 ) C32_=_C1528( C32 C1528 ) \nC32_=_C1871( C32 C1871 ) C32_=_C2984( C32 C2984 ) C32_=_C3074( C32 C3074 ) C32_=_C3203( C32 C3203 ) C32_=_C3258( C32 C3258 ) C32_=_C3288( C32 C3288 ) \nC32_=_C3453( C32 C3453 ) C32_=_C3466( C32 C3466 ) C32_=_C3543( C32 C3543 ) C32_=_C3686( C32 C3686 ) C32_=_C3687( C32 C3687 ) C32_=_C3688( C32 C3688 ) \nC32_=_C3689( C32 C3689 ) C32_=_C3690( C32 C3690 ) C905_=_C906( C905 C906 ) C905_=_C1245( C905 C1245 ) C905_=_C1389( C905 C1389 ) C905_=_C1527( C905 C1527 ) \nC905_=_C1870( C905 C1870 ) C905_=_C2983( C905 C2983 ) C905_=_C3073( C905 C3073 ) C905_=_C3202( C905 C3202 ) C905_=_C3257( C905 C3257 ) C905_=_C3287( C905 C3287 ) \nC905_=_C3452( C905 C3452 ) C905_=_C3465( C905 C3465 ) C905_=_C3543( C905 C3543 ) C905_=_C3544( C905 C3544 ) C905_=_C3545( C905 C3545 ) C905_=_C3546( C905 C3546 ) \nC905_=_C3547( C905 C3547 ) C905_=_C3548( C905 C3548 ) C906_=_C1246( C906 C1246 ) C906_=_C1390( C906 C1390 ) C906_=_C1528( C906 C1528 ) C906_=_C1871( C906 C1871 ) \nC906_=_C2984( C906 C2984 ) C906_=_C3074( C906 C3074 ) C906_=_C3203( C906 C3203 ) C906_=_C3258( C906 C3258 ) C906_=_C3288( C906 C3288 ) C906_=_C3453( C906 C3453 ) \nC906_=_C3466( C906 C3466 ) C906_=_C3543( C906 C3543 ) C906_=_C3686( C906 C3686 ) C906_=_C3687( C906 C3687 ) C906_=_C3688( C906 C3688</w:t>
      </w:r>
    </w:p>
    <w:p>
      <w:pPr>
        <w:pStyle w:val="PreformattedText"/>
        <w:bidi w:val="0"/>
        <w:spacing w:before="0" w:after="0"/>
        <w:jc w:val="left"/>
        <w:rPr/>
      </w:pPr>
      <w:r>
        <w:rPr/>
        <w:t xml:space="preserve"> </w:t>
      </w:r>
      <w:r>
        <w:rPr/>
        <w:t>) C906_=_C3689( C906 C3689 ) \nC906_=_C3690( C906 C3690 ) C1245_=_C1246( C1245 C1246 ) C1245_=_C1389( C1245 C1389 ) C1245_=_C1527( C1245 C1527 ) C1245_=_C1870( C1245 C1870 ) C1245_=_C2983( C1245 C2983 ) \nC1245_=_C3073( C1245 C3073 ) C1245_=_C3202( C1245 C3202 ) C1245_=_C3257( C1245 C3257 ) C1245_=_C3287( C1245 C3287 ) C1245_=_C3452( C1245 C3452 ) C1245_=_C3465( C1245 C3465 ) \nC1245_=_C3543( C1245 C3543 ) C1245_=_C3544( C1245 C3544 ) C1245_=_C3545( C1245 C3545 ) C1245_=_C3546( C1245 C3546 ) C1245_=_C3547( C1245 C3547 ) C1245_=_C3548( C1245 C3548 ) \nC1246_=_C1390( C1246 C1390 ) C1246_=_C1528( C1246 C1528 ) C1246_=_C1871( C1246 C1871 ) C1246_=_C2984( C1246 C2984 ) C1246_=_C3074( C1246 C3074 ) C1246_=_C3203( C1246 C3203 ) \nC1246_=_C3258( C1246 C3258 ) C1246_=_C3288( C1246 C3288 ) C1246_=_C3453( C1246 C3453 ) C1246_=_C3466( C1246 C3466 ) C1246_=_C3543( C1246 C3543 ) C1246_=_C3686( C1246 C3686 ) \nC1246_=_C3687( C1246 C3687 ) C1246_=_C3688( C1246 C3688 ) C1246_=_C3689( C1246 C3689 ) C1246_=_C3690( C1246 C3690 ) C1389_=_C1390( C1389 C1390 ) C1389_=_C1527( C1389 C1527 ) \nC1389_=_C1870( C1389 C1870 ) C1389_=_C2983( C1389 C2983 ) C1389_=_C3073( C1389 C3073 ) C1389_=_C3202( C1389 C3202 ) C1389_=_C3257( C1389 C3257 ) C1389_=_C3287( C1389 C3287 ) \nC1389_=_C3452( C1389 C3452 ) C1389_=_C3465( C1389 C3465 ) C1389_=_C3543( C1389 C3543 ) C1389_=_C3544( C1389 C3544 ) C1389_=_C3545( C1389 C3545 ) C1389_=_C3546( C1389 C3546 ) \nC1389_=_C3547( C1389 C3547 ) C1389_=_C3548( C1389 C3548 ) C1390_=_C1528( C1390 C1528 ) C1390_=_C1871( C1390 C1871 ) C1390_=_C2984( C1390 C2984 ) C1390_=_C3074( C1390 C3074 ) \nC1390_=_C3203( C1390 C3203 ) C1390_=_C3258( C1390 C3258 ) C1390_=_C3288( C1390 C3288 ) C1390_=_C3453( C1390 C3453 ) C1390_=_C3466( C1390 C3466 ) C1390_=_C3543( C1390 C3543 ) \nC1390_=_C3686( C1390 C3686 ) C1390_=_C3687( C1390 C3687 ) C1390_=_C3688( C1390 C3688 ) C1390_=_C3689( C1390 C3689 ) C1390_=_C3690( C1390 C3690 ) C1527_=_C1528( C1527 C1528 ) \nC1527_=_C1870( C1527 C1870 ) C1527_=_C2983( C1527 C2983 ) C1527_=_C3073( C1527 C3073 ) C1527_=_C3202( C1527 C3202 ) C1527_=_C3257( C1527 C3257 ) C1527_=_C3287( C1527 C3287 ) \nC1527_=_C3452( C1527 C3452 ) C1527_=_C3465( C1527 C3465 ) C1527_=_C3543( C1527 C3543 ) C1527_=_C3544( C1527 C3544 ) C1527_=_C3545( C1527 C3545 ) C1527_=_C3546( C1527 C3546 ) \nC1527_=_C3547( C1527 C3547 ) C1527_=_C3548( C1527 C3548 ) C1528_=_C1871( C1528 C1871 ) C1528_=_C2984( C1528 C2984 ) C1528_=_C3074( C1528 C3074 ) C1528_=_C3203( C1528 C3203 ) \nC1528_=_C3258( C1528 C3258 ) C1528_=_C3288( C1528 C3288 ) C1528_=_C3453( C1528 C3453 ) C1528_=_C3466( C1528 C3466 ) C1528_=_C3543( C1528 C3543 ) C1528_=_C3686( C1528 C3686 ) \nC1528_=_C3687( C1528 C3687 ) C1528_=_C3688( C1528 C3688 ) C1528_=_C3689( C1528 C3689 ) C1528_=_C3690( C1528 C3690 ) C1870_=_C1871( C1870 C1871 ) C1870_=_C2983( C1870 C2983 ) \nC1870_=_C3073( C1870 C3073 ) C1870_=_C3202( C1870 C3202 ) C1870_=_C3257( C1870 C3257 ) C1870_=_C3287( C1870 C3287 ) C1870_=_C3452( C1870 C3452 ) C1870_=_C3465( C1870 C3465 ) \nC1870_=_C3543( C1870 C3543 ) C1870_=_C3544( C1870 C3544 ) C1870_=_C3545( C1870 C3545 ) C1870_=_C3546( C1870 C3546 ) C1870_=_C3547( C1870 C3547 ) C1870_=_C3548( C1870 C3548 ) \nC1871_=_C2984( C1871 C2984 ) C1871_=_C3074( C1871 C3074 ) C1871_=_C3203( C1871 C3203 ) C1871_=_C3258( C1871 C3258 ) C1871_=_C3288( C1871 C3288 ) C1871_=_C3453( C1871 C3453 ) \nC1871_=_C3466( C1871 C3466 ) C1871_=_C3543( C1871 C3543 ) C1871_=_C3686( C1871 C3686 ) C1871_=_C3687( C1871 C3687 ) C1871_=_C3688( C1871 C3688 ) C1871_=_C3689( C1871 C3689 ) \nC1871_=_C3690( C1871 C3690 ) C2983_=_C2984( C2983 C2984 ) C2983_=_C3073( C2983 C3073 ) C2983_=_C3202( C2983 C3202 ) C2983_=_C3257( C2983 C3257 ) C2983_=_C3287( C2983 C3287 ) \nC2983_=_C3452( C2983 C3452 ) C2983_=_C3465( C2983 C3465 ) C2983_=_C3543( C2983 C3543 ) C2983_=_C3544( C2983 C3544 ) C2983_=_C3545( C2983 C3545 ) C2983_=_C3546( C2983 C3546 ) \nC2983_=_C3547( C2983 C3547 ) C2983_=_C3548( C2983 C3548 ) C2984_=_C3074( C2984 C3074 ) C2984_=_C3203( C2984 C3203 ) C2984_=_C3258( C2984 C3258 ) C2984_=_C3288( C2984 C3288 ) \nC2984_=_C3453( C2984 C3453 ) C2984_=_C3466( C2984 C3466 ) C2984_=_C3543( C2984 C3543 ) C2984_=_C3686( C2984 C3686 ) C2984_=_C3687( C2984 C3687 ) C2984_=_C3688( C2984 C3688 ) \nC2984_=_C3689( C2984 C3689 ) C2984_=_C3690( C2984 C3690 ) C3073_=_C3074( C3073 C3074 ) C3073_=_C3202( C3073 C3202 ) C3073_=_C3257( C3073 C3257 ) C3073_=_C3287( C3073 C3287 ) \nC3073_=_C3452( C3073 C3452 ) C3073_=_C3465( C3073 C3465 ) C3073_=_C3543( C3073 C3543 ) C3073_=_C3544( C3073 C3544 ) C3073_=_C3545( C3073 C3545 ) C3073_=_C3546( C3073 C3546 ) \nC3073_=_C3547( C3073 C3547 ) C3073_=_C3548( C3073 C3548 ) C3074_=_C3203( C3074 C3203 ) C3074_=_C3258( C3074 C3258 ) C3074_=_C3288( C3074 C3288 ) C3074_=_C3453( C3074 C3453 ) \nC3074_=_C3466( C3074 C3466 ) C3074_=_C3543( C3074 C3543 ) C3074_=_C3686( C3074 C3686 ) C3074_=_C3687( C3074 C3687 ) C3074_=_C3688( C3074 C3688 ) C3074_=_C3689( C3074 C3689 ) \nC3074_=_C3690( C3074 C3690 ) C3202_=_C3203( C3202 C3203 ) C3202_=_C3257( C3202 C3257 ) C3202_=_C3287( C3202 C3287 ) C3202_=_C3452( C3202 C3452 ) C3202_=_C3465( C3202 C3465 ) \nC3202_=_C3543( C3202 C3543 ) C3202_=_C3544( C3202 C3544 ) C3202_=_C3545( C3202 C3545 ) C3202_=_C3546( C3202 C3546 ) C3202_=_C3547( C3202 C3547 ) C3202_=_C3548( C3202 C3548 ) \nC3203_=_C3258( C3203 C3258 ) C3203_=_C3288( C3203 C3288 ) C3203_=_C3453( C3203 C3453 ) C3203_=_C3466( C3203 C3466 ) C3203_=_C3543( C3203 C3543 ) C3203_=_C3686( C3203 C3686 ) \nC3203_=_C3687( C3203 C3687 ) C3203_=_C3688( C3203 C3688 ) C3203_=_C3689( C3203 C3689 ) C3203_=_C3690( C3203 C3690 ) C3257_=_C3258( C3257 C3258 ) C3257_=_C3287( C3257 C3287 ) \nC3257_=_C3452( C3257 C3452 ) C3257_=_C3465( C3257 C3465 ) C3257_=_C3543( C3257 C3543 ) C3257_=_C3544( C3257 C3544 ) C3257_=_C3545( C3257 C3545 ) C3257_=_C3546( C3257 C3546 ) \nC3257_=_C3547( C3257 C3547 ) C3257_=_C3548( C3257 C3548 ) C3258_=_C3288( C3258 C3288 ) C3258_=_C3453( C3258 C3453 ) C3258_=_C3466( C3258 C3466 ) C3258_=_C3543( C3258 C3543 ) \nC3258_=_C3686( C3258 C3686 ) C3258_=_C3687( C3258 C3687 ) C3258_=_C3688( C3258 C3688 ) C3258_=_C3689( C3258 C3689 ) C3258_=_C3690( C3258 C3690 ) C3287_=_C3288( C3287 C3288 ) \nC3287_=_C3452( C3287 C3452 ) C3287_=_C3465( C3287 C3465 ) C3287_=_C3543( C3287 C3543 ) C3287_=_C3544( C3287 C3544 ) C3287_=_C3545( C3287 C3545 ) C3287_=_C3546( C3287 C3546 ) \nC3287_=_C3547( C3287 C3547 ) C3287_=_C3548( C3287 C3548 ) C3288_=_C3453( C3288 C3453 ) C3288_=_C3466( C3288 C3466 ) C3288_=_C3543( C3288 C3543 ) C3288_=_C3686( C3288 C3686 ) \nC3288_=_C3687( C3288 C3687 ) C3288_=_C3688( C3288 C3688 ) C3288_=_C3689( C3288 C3689 ) C3288_=_C3690( C3288 C3690 ) C3452_=_C3453( C3452 C3453 ) C3452_=_C3465( C3452 C3465 ) \nC3452_=_C3543( C3452 C3543 ) C3452_=_C3544( C3452 C3544 ) C3452_=_C3545( C3452 C3545 ) C3452_=_C3546( C3452 C3546 ) C3452_=_C3547( C3452 C3547 ) C3452_=_C3548( C3452 C3548 ) \nC3453_=_C3466( C3453 C3466 ) C3453_=_C3543( C3453 C3543 ) C3453_=_C3686( C3453 C3686 ) C3453_=_C3687( C3453 C3687 ) C3453_=_C3688( C3453 C3688 ) C3453_=_C3689( C3453 C3689 ) \nC3453_=_C3690( C3453 C3690 ) C3465_=_C3466( C3465 C3466 ) C3465_=_C3543( C3465 C3543 ) C3465_=_C3544( C3465 C3544 ) C3465_=_C3545( C3465 C3545 ) C3465_=_C3546( C3465 C3546 ) \nC3465_=_C3547( C3465 C3547 ) C3465_=_C3548( C3465 C3548 ) C3466_=_C3543( C3466 C3543 ) C3466_=_C3686( C3466 C3686 ) C3466_=_C3687( C3466 C3687 ) C3466_=_C3688( C3466 C3688 ) \nC3466_=_C3689( C3466 C3689 ) C3466_=_C3690( C3466 C3690 ) C3543_=_C3544( C3543 C3544 ) C3543_=_C3545( C3543 C3545 ) C3543_=_C3546( C3543 C3546 ) C3543_=_C3547( C3543 C3547 ) \nC3543_=_C3548( C3543 C3548 ) C3543_=_C3686( C3543 C3686 ) C3543_=_C3687( C3543 C3687 ) C3543_=_C3688( C3543 C3688 ) C3543_=_C3689( C3543 C3689 ) C3543_=_C3690( C3543 C3690 ) \nC3544_=_C3545( C3544 C3545 ) C3544_=_C3546( C3544 C3546 ) C3544_=_C3547( C3544 C3547 ) C3544_=_C3548( C3544 C3548 ) C3544_=_C3686( C3544 C3686 ) C3545_=_C3546( C3545 C3546 ) \nC3545_=_C3547( C3545 C3547 ) C3545_=_C3548( C3545 C3548 ) C3545_=_C3687( C3545 C3687 ) C3546_=_C3547( C3546 C3547 ) C3546_=_C3548( C3546 C3548 ) C3546_=_C3688( C3546 C3688 ) \nC3547_=_C3548( C3547 C3548 ) C3547_=_C3689( C3547 C3689 ) C3548_=_C3690( C3548 C3690 ) C3686_=_C3687( C3686 C3687 ) C3686_=_C3688( C3686 C3688 ) C3686_=_C3689( C3686 C3689 ) \nC3686_=_C3690( C3686 C3690 ) C3687_=_C3688( C3687 C3688 ) C3687_=_C3689( C3687 C3689 ) C3687_=_C3690( C3687 C3690 ) C3688_=_C3689( C3688 C3689 ) C3688_=_C3690( C3688 C3690 ) \nC3689_=_C3690( C3689 C3690 ) "];231-&gt;304[label="36: C31 C32 C905 C906 C1245 \nC1246 C1389 C1390 C1527 C1528 C1870 \nC1871 C2983 C2984 C3073 C3074 C3202 \nC3203 C3257 C3258 C3287 C3288 C3452 \nC3453 C3465 C3466 C3544 C3545 C3546 \nC3547 C3548 C3686 C3687 C3688 C3689 \nC3690 \n324: C31_=_C32 ,C31_=_C905 ,C31_=_C1245 ,C31_=_C1389 ,C31_=_C1527 ,\nC31_=_C1870 ,C31_=_C2983 ,C31_=_C3073 ,C31_=_C3202 ,C31_=_C3257 ,C31_=_C3287 ,\nC31_=_C3452 ,C31_=_C3465 ,C31_=_C3544 ,C31_=_C3545 ,C31_=_C3546 ,C31_=_C3547 ,\nC31_=_C3548 ,C32_=_C906 ,C32_=_C1246 ,C32_=_C1390 ,C32_=_C1528 ,C32_=_C1871 ,\nC32_=_C2984 ,C32_=_C3074 ,C32_=_C3203 ,C32_=_C3258 ,C32_=_C3288 ,C32_=_C3453 ,\nC32_=_C3466 ,C32_=_C3686 ,C32_=_C3687 ,C32_=_C3688 ,C32_=_C3689 ,C32_=_C3690 ,\nC905_=_C906 ,C905_=_C1245 ,C905_=_C1389 ,C905_=_C1527 ,C905_=_C1870 ,C905_=_C2983 ,\nC905_=_C3073 ,C905_=_C3202 ,C905_=_C3257 ,C905_=_C3287 ,C905_=_C3452 ,C905_=_C3465 ,\nC905_=_C3544 ,C905_=_C3545 ,C905_=_C3546 ,C905_=_C3547 ,C905_=_C3548 ,C906_=_C1246 ,\nC906_=_C1390 ,C906_=_C1528 ,C906_=_C1871 ,C906_=_C2984 ,C906_=_C3074 ,C906_=_C3203 ,\nC906_=_C3258 ,C906_=_C3288 ,C906_=_C3453 ,C906_=_C3466 ,C906_=_C3686 ,C906_=_C3687 ,\nC906_=_C3688 ,C906_=_C3689 ,C906_=_C3690 ,C1245_=_C1246 ,C1245_=_C1389 ,C1245_=_C1527 ,\nC1245_=_C1870 ,C1245_=_C2983 ,C1245_=_C3073 ,C1245_=_C3202 ,C1245_=_C3257 ,C1245_=_C3287 ,\nC1245_=_C3452 ,C1245_=_C3465 ,C1245_=_C3544 ,C1245_=_C3545 ,C1245_=_C3546</w:t>
      </w:r>
    </w:p>
    <w:p>
      <w:pPr>
        <w:pStyle w:val="PreformattedText"/>
        <w:bidi w:val="0"/>
        <w:spacing w:before="0" w:after="0"/>
        <w:jc w:val="left"/>
        <w:rPr/>
      </w:pPr>
      <w:r>
        <w:rPr/>
        <w:t xml:space="preserve"> </w:t>
      </w:r>
      <w:r>
        <w:rPr/>
        <w:t>,C1245_=_C3547 ,\nC1245_=_C3548 ,C1246_=_C1390 ,C1246_=_C1528 ,C1246_=_C1871 ,C1246_=_C2984 ,C1246_=_C3074 ,\nC1246_=_C3203 ,C1246_=_C3258 ,C1246_=_C3288 ,C1246_=_C3453 ,C1246_=_C3466 ,C1246_=_C3686 ,\nC1246_=_C3687 ,C1246_=_C3688 ,C1246_=_C3689 ,C1246_=_C3690 ,C1389_=_C1390 ,C1389_=_C1527 ,\nC1389_=_C1870 ,C1389_=_C2983 ,C1389_=_C3073 ,C1389_=_C3202 ,C1389_=_C3257 ,C1389_=_C3287 ,\nC1389_=_C3452 ,C1389_=_C3465 ,C1389_=_C3544 ,C1389_=_C3545 ,C1389_=_C3546 ,C1389_=_C3547 ,\nC1389_=_C3548 ,C1390_=_C1528 ,C1390_=_C1871 ,C1390_=_C2984 ,C1390_=_C3074 ,C1390_=_C3203 ,\nC1390_=_C3258 ,C1390_=_C3288 ,C1390_=_C3453 ,C1390_=_C3466 ,C1390_=_C3686 ,C1390_=_C3687 ,\nC1390_=_C3688 ,C1390_=_C3689 ,C1390_=_C3690 ,C1527_=_C1528 ,C1527_=_C1870 ,C1527_=_C2983 ,\nC1527_=_C3073 ,C1527_=_C3202 ,C1527_=_C3257 ,C1527_=_C3287 ,C1527_=_C3452 ,C1527_=_C3465 ,\nC1527_=_C3544 ,C1527_=_C3545 ,C1527_=_C3546 ,C1527_=_C3547 ,C1527_=_C3548 ,C1528_=_C1871 ,\nC1528_=_C2984 ,C1528_=_C3074 ,C1528_=_C3203 ,C1528_=_C3258 ,C1528_=_C3288 ,C1528_=_C3453 ,\nC1528_=_C3466 ,C1528_=_C3686 ,C1528_=_C3687 ,C1528_=_C3688 ,C1528_=_C3689 ,C1528_=_C3690 ,\nC1870_=_C1871 ,C1870_=_C2983 ,C1870_=_C3073 ,C1870_=_C3202 ,C1870_=_C3257 ,C1870_=_C3287 ,\nC1870_=_C3452 ,C1870_=_C3465 ,C1870_=_C3544 ,C1870_=_C3545 ,C1870_=_C3546 ,C1870_=_C3547 ,\nC1870_=_C3548 ,C1871_=_C2984 ,C1871_=_C3074 ,C1871_=_C3203 ,C1871_=_C3258 ,C1871_=_C3288 ,\nC1871_=_C3453 ,C1871_=_C3466 ,C1871_=_C3686 ,C1871_=_C3687 ,C1871_=_C3688 ,C1871_=_C3689 ,\nC1871_=_C3690 ,C2983_=_C2984 ,C2983_=_C3073 ,C2983_=_C3202 ,C2983_=_C3257 ,C2983_=_C3287 ,\nC2983_=_C3452 ,C2983_=_C3465 ,C2983_=_C3544 ,C2983_=_C3545 ,C2983_=_C3546 ,C2983_=_C3547 ,\nC2983_=_C3548 ,C2984_=_C3074 ,C2984_=_C3203 ,C2984_=_C3258 ,C2984_=_C3288 ,C2984_=_C3453 ,\nC2984_=_C3466 ,C2984_=_C3686 ,C2984_=_C3687 ,C2984_=_C3688 ,C2984_=_C3689 ,C2984_=_C3690 ,\nC3073_=_C3074 ,C3073_=_C3202 ,C3073_=_C3257 ,C3073_=_C3287 ,C3073_=_C3452 ,C3073_=_C3465 ,\nC3073_=_C3544 ,C3073_=_C3545 ,C3073_=_C3546 ,C3073_=_C3547 ,C3073_=_C3548 ,C3074_=_C3203 ,\nC3074_=_C3258 ,C3074_=_C3288 ,C3074_=_C3453 ,C3074_=_C3466 ,C3074_=_C3686 ,C3074_=_C3687 ,\nC3074_=_C3688 ,C3074_=_C3689 ,C3074_=_C3690 ,C3202_=_C3203 ,C3202_=_C3257 ,C3202_=_C3287 ,\nC3202_=_C3452 ,C3202_=_C3465 ,C3202_=_C3544 ,C3202_=_C3545 ,C3202_=_C3546 ,C3202_=_C3547 ,\nC3202_=_C3548 ,C3203_=_C3258 ,C3203_=_C3288 ,C3203_=_C3453 ,C3203_=_C3466 ,C3203_=_C3686 ,\nC3203_=_C3687 ,C3203_=_C3688 ,C3203_=_C3689 ,C3203_=_C3690 ,C3257_=_C3258 ,C3257_=_C3287 ,\nC3257_=_C3452 ,C3257_=_C3465 ,C3257_=_C3544 ,C3257_=_C3545 ,C3257_=_C3546 ,C3257_=_C3547 ,\nC3257_=_C3548 ,C3258_=_C3288 ,C3258_=_C3453 ,C3258_=_C3466 ,C3258_=_C3686 ,C3258_=_C3687 ,\nC3258_=_C3688 ,C3258_=_C3689 ,C3258_=_C3690 ,C3287_=_C3288 ,C3287_=_C3452 ,C3287_=_C3465 ,\nC3287_=_C3544 ,C3287_=_C3545 ,C3287_=_C3546 ,C3287_=_C3547 ,C3287_=_C3548 ,C3288_=_C3453 ,\nC3288_=_C3466 ,C3288_=_C3686 ,C3288_=_C3687 ,C3288_=_C3688 ,C3288_=_C3689 ,C3288_=_C3690 ,\nC3452_=_C3453 ,C3452_=_C3465 ,C3452_=_C3544 ,C3452_=_C3545 ,C3452_=_C3546 ,C3452_=_C3547 ,\nC3452_=_C3548 ,C3453_=_C3466 ,C3453_=_C3686 ,C3453_=_C3687 ,C3453_=_C3688 ,C3453_=_C3689 ,\nC3453_=_C3690 ,C3465_=_C3466 ,C3465_=_C3544 ,C3465_=_C3545 ,C3465_=_C3546 ,C3465_=_C3547 ,\nC3465_=_C3548 ,C3466_=_C3686 ,C3466_=_C3687 ,C3466_=_C3688 ,C3466_=_C3689 ,C3466_=_C3690 ,\nC3544_=_C3545 ,C3544_=_C3546 ,C3544_=_C3547 ,C3544_=_C3548 ,C3544_=_C3686 ,C3545_=_C3546 ,\nC3545_=_C3547 ,C3545_=_C3548 ,C3545_=_C3687 ,C3546_=_C3547 ,C3546_=_C3548 ,C3546_=_C3688 ,\nC3547_=_C3548 ,C3547_=_C3689 ,C3548_=_C3690 ,C3686_=_C3687 ,C3686_=_C3688 ,C3686_=_C3689 ,\nC3686_=_C3690 ,C3687_=_C3688 ,C3687_=_C3689 ,C3687_=_C3690 ,C3688_=_C3689 ,C3688_=_C3690 ,\nC3689_=_C3690 ,"];305[shape=box, label="id:305 level: 8\n68: C26 C27 C28 C29 C900 \nC901 C902 C903 C1240 C1241 C1242 \nC1243 C1384 C1385 C1386 C1387 C1522 \nC1523 C1524 C1525 C1865 C1866 C1867 \nC1868 C2978 C2979 C2980 C2981 C3068 \nC3069 C3070 C3071 C3199 C3200 C3201 \nC3202 C3203 C3204 C3205 C3206 C3207 \nC3208 C3254 C3255 C3256 C3257 C3258 \nC3259 C3260 C3261 C3262 C3263 C3286 \nC3287 C3288 C3289 C3290 C3291 C3292 \nC3293 C3451 C3452 C3453 C3454 C3455 \nC3456 C3457 C3458 \n708: C26_=_C27( C26 C27 ) C26_=_C28( C26 C28 ) C26_=_C29( C26 C29 ) C26_=_C900( C26 C900 ) C26_=_C1240( C26 C1240 ) \nC26_=_C1384( C26 C1384 ) C26_=_C1522( C26 C1522 ) C26_=_C1865( C26 C1865 ) C26_=_C2978( C26 C2978 ) C26_=_C3068( C26 C3068 ) C26_=_C3199( C26 C3199 ) \nC26_=_C3200( C26 C3200 ) C26_=_C3201( C26 C3201 ) C26_=_C3202( C26 C3202 ) C26_=_C3203( C26 C3203 ) C26_=_C3204( C26 C3204 ) C26_=_C3205( C26 C3205 ) \nC26_=_C3206( C26 C3206 ) C26_=_C3207( C26 C3207 ) C26_=_C3208( C26 C3208 ) C27_=_C28( C27 C28 ) C27_=_C29( C27 C29 ) C27_=_C901( C27 C901 ) \nC27_=_C1241( C27 C1241 ) C27_=_C1385( C27 C1385 ) C27_=_C1523( C27 C1523 ) C27_=_C1866( C27 C1866 ) C27_=_C2979( C27 C2979 ) C27_=_C3069( C27 C3069 ) \nC27_=_C3254( C27 C3254 ) C27_=_C3255( C27 C3255 ) C27_=_C3256( C27 C3256 ) C27_=_C3257( C27 C3257 ) C27_=_C3258( C27 C3258 ) C27_=_C3259( C27 C3259 ) \nC27_=_C3260( C27 C3260 ) C27_=_C3261( C27 C3261 ) C27_=_C3262( C27 C3262 ) C27_=_C3263( C27 C3263 ) C28_=_C29( C28 C29 ) C28_=_C902( C28 C902 ) \nC28_=_C1242( C28 C1242 ) C28_=_C1386( C28 C1386 ) C28_=_C1524( C28 C1524 ) C28_=_C1867( C28 C1867 ) C28_=_C2980( C28 C2980 ) C28_=_C3070( C28 C3070 ) \nC28_=_C3199( C28 C3199 ) C28_=_C3254( C28 C3254 ) C28_=_C3286( C28 C3286 ) C28_=_C3287( C28 C3287 ) C28_=_C3288( C28 C3288 ) C28_=_C3289( C28 C3289 ) \nC28_=_C3290( C28 C3290 ) C28_=_C3291( C28 C3291 ) C28_=_C3292( C28 C3292 ) C28_=_C3293( C28 C3293 ) C29_=_C903( C29 C903 ) C29_=_C1243( C29 C1243 ) \nC29_=_C1387( C29 C1387 ) C29_=_C1525( C29 C1525 ) C29_=_C1868( C29 C1868 ) C29_=_C2981( C29 C2981 ) C29_=_C3071( C29 C3071 ) C29_=_C3200( C29 C3200 ) \nC29_=_C3255( C29 C3255 ) C29_=_C3451( C29 C3451 ) C29_=_C3452( C29 C3452 ) C29_=_C3453( C29 C3453 ) C29_=_C3454( C29 C3454 ) C29_=_C3455( C29 C3455 ) \nC29_=_C3456( C29 C3456 ) C29_=_C3457( C29 C3457 ) C29_=_C3458( C29 C3458 ) C900_=_C901( C900 C901 ) C900_=_C902( C900 C902 ) C900_=_C903( C900 C903 ) \nC900_=_C1240( C900 C1240 ) C900_=_C1384( C900 C1384 ) C900_=_C1522( C900 C1522 ) C900_=_C1865( C900 C1865 ) C900_=_C2978( C900 C2978 ) C900_=_C3068( C900 C3068 ) \nC900_=_C3199( C900 C3199 ) C900_=_C3200( C900 C3200 ) C900_=_C3201( C900 C3201 ) C900_=_C3202( C900 C3202 ) C900_=_C3203( C900 C3203 ) C900_=_C3204( C900 C3204 ) \nC900_=_C3205( C900 C3205 ) C900_=_C3206( C900 C3206 ) C900_=_C3207( C900 C3207 ) C900_=_C3208( C900 C3208 ) C901_=_C902( C901 C902 ) C901_=_C903( C901 C903 ) \nC901_=_C1241( C901 C1241 ) C901_=_C1385( C901 C1385 ) C901_=_C1523( C901 C1523 ) C901_=_C1866( C901 C1866 ) C901_=_C2979( C901 C2979 ) C901_=_C3069( C901 C3069 ) \nC901_=_C3254( C901 C3254 ) C901_=_C3255( C901 C3255 ) C901_=_C3256( C901 C3256 ) C901_=_C3257( C901 C3257 ) C901_=_C3258( C901 C3258 ) C901_=_C3259( C901 C3259 ) \nC901_=_C3260( C901 C3260 ) C901_=_C3261( C901 C3261 ) C901_=_C3262( C901 C3262 ) C901_=_C3263( C901 C3263 ) C902_=_C903( C902 C903 ) C902_=_C1242( C902 C1242 ) \nC902_=_C1386( C902 C1386 ) C902_=_C1524( C902 C1524 ) C902_=_C1867( C902 C1867 ) C902_=_C2980( C902 C2980 ) C902_=_C3070( C902 C3070 ) C902_=_C3199( C902 C3199 ) \nC902_=_C3254( C902 C3254 ) C902_=_C3286( C902 C3286 ) C902_=_C3287( C902 C3287 ) C902_=_C3288( C902 C3288 ) C902_=_C3289( C902 C3289 ) C902_=_C3290( C902 C3290 ) \nC902_=_C3291( C902 C3291 ) C902_=_C3292( C902 C3292 ) C902_=_C3293( C902 C3293 ) C903_=_C1243( C903 C1243 ) C903_=_C1387( C903 C1387 ) C903_=_C1525( C903 C1525 ) \nC903_=_C1868( C903 C1868 ) C903_=_C2981( C903 C2981 ) C903_=_C3071( C903 C3071 ) C903_=_C3200( C903 C3200 ) C903_=_C3255( C903 C3255 ) C903_=_C3451( C903 C3451 ) \nC903_=_C3452( C903 C3452 ) C903_=_C3453( C903 C3453 ) C903_=_C3454( C903 C3454 ) C903_=_C3455( C903 C3455 ) C903_=_C3456( C903 C3456 ) C903_=_C3457( C903 C3457 ) \nC903_=_C3458( C903 C3458 ) C1240_=_C1241( C1240 C1241 ) C1240_=_C1242( C1240 C1242 ) C1240_=_C1243( C1240 C1243 ) C1240_=_C1384( C1240 C1384 ) C1240_=_C1522( C1240 C1522 ) \nC1240_=_C1865( C1240 C1865 ) C1240_=_C2978( C1240 C2978 ) C1240_=_C3068( C1240 C3068 ) C1240_=_C3199( C1240 C3199 ) C1240_=_C3200( C1240 C3200 ) C1240_=_C3201( C1240 C3201 ) \nC1240_=_C3202( C1240 C3202 ) C1240_=_C3203( C1240 C3203 ) C1240_=_C3204( C1240 C3204 ) C1240_=_C3205( C1240 C3205 ) C1240_=_C3206( C1240 C3206 ) C1240_=_C3207( C1240 C3207 ) \nC1240_=_C3208( C1240 C3208 ) C1241_=_C1242( C1241 C1242 ) C1241_=_C1243( C1241 C1243 ) C1241_=_C1385( C1241 C1385 ) C1241_=_C1523( C1241 C1523 ) C1241_=_C1866( C1241 C1866 ) \nC1241_=_C2979( C1241 C2979 ) C1241_=_C3069( C1241 C3069 ) C1241_=_C3254( C1241 C3254 ) C1241_=_C3255( C1241 C3255 ) C1241_=_C3256( C1241 C3256 ) C1241_=_C3257( C1241 C3257 ) \nC1241_=_C3258( C1241 C3258 ) C1241_=_C3259( C1241 C3259 ) C1241_=_C3260( C1241 C3260 ) C1241_=_C3261( C1241 C3261 ) C1241_=_C3262( C1241 C3262 ) C1241_=_C3263( C1241 C3263 ) \nC1242_=_C1243( C1242 C1243 ) C1242_=_C1386( C1242 C1386 ) C1242_=_C1524( C1242 C1524 ) C1242_=_C1867( C1242 C1867 ) C1242_=_C2980( C1242 C2980 ) C1242_=_C3070( C1242 C3070 ) \nC1242_=_C3199( C1242 C3199 ) C1242_=_C3254( C1242 C3254 ) C1242_=_C3286( C1242 C3286 ) C1242_=_C3287( C1242 C3287 ) C1242_=_C3288( C1242 C3288 ) C1242_=_C3289( C1242 C3289 ) \nC1242_=_C3290( C1242 C3290 ) C1242_=_C3291( C1242 C3291 ) C1242_=_C3292( C1242 C3292 ) C1242_=_C3293( C1242 C3293 ) C1243_=_C1387( C1243 C1387 ) C1243_=_C1525( C1243 C1525 ) \nC1243_=_C1868( C1243 C1868 ) C1243_=_C2981( C1243 C2981 ) C1243_=_C3071( C1243 C3071 ) C1243_=_C3200( C1243 C3200 ) C1243_=_C3255( C1243 C3255 ) C1243_=_C3451( C1243 C3451 ) \nC1243_=_C3452( C1243 C3452 ) C1243_=_C3453( C1243 C3453 ) C1243_=_C3454( C1243 C3454 ) C1243_=_C3455( C1243 C3455 ) C1243_=_C3456( C1243 C3456 ) C1243_=_C3457( C1243 C3457 ) \nC1243_=_C3458( C1243 C3458 ) C1384_=_C1385( C1384 C1385 ) C1384_=_C1386(</w:t>
      </w:r>
    </w:p>
    <w:p>
      <w:pPr>
        <w:pStyle w:val="PreformattedText"/>
        <w:bidi w:val="0"/>
        <w:spacing w:before="0" w:after="0"/>
        <w:jc w:val="left"/>
        <w:rPr/>
      </w:pPr>
      <w:r>
        <w:rPr/>
        <w:t xml:space="preserve"> </w:t>
      </w:r>
      <w:r>
        <w:rPr/>
        <w:t>C1384 C1386 ) C1384_=_C1387( C1384 C1387 ) C1384_=_C1522( C1384 C1522 ) C1384_=_C1865( C1384 C1865 ) \nC1384_=_C2978( C1384 C2978 ) C1384_=_C3068( C1384 C3068 ) C1384_=_C3199( C1384 C3199 ) C1384_=_C3200( C1384 C3200 ) C1384_=_C3201( C1384 C3201 ) C1384_=_C3202( C1384 C3202 ) \nC1384_=_C3203( C1384 C3203 ) C1384_=_C3204( C1384 C3204 ) C1384_=_C3205( C1384 C3205 ) C1384_=_C3206( C1384 C3206 ) C1384_=_C3207( C1384 C3207 ) C1384_=_C3208( C1384 C3208 ) \nC1385_=_C1386( C1385 C1386 ) C1385_=_C1387( C1385 C1387 ) C1385_=_C1523( C1385 C1523 ) C1385_=_C1866( C1385 C1866 ) C1385_=_C2979( C1385 C2979 ) C1385_=_C3069( C1385 C3069 ) \nC1385_=_C3254( C1385 C3254 ) C1385_=_C3255( C1385 C3255 ) C1385_=_C3256( C1385 C3256 ) C1385_=_C3257( C1385 C3257 ) C1385_=_C3258( C1385 C3258 ) C1385_=_C3259( C1385 C3259 ) \nC1385_=_C3260( C1385 C3260 ) C1385_=_C3261( C1385 C3261 ) C1385_=_C3262( C1385 C3262 ) C1385_=_C3263( C1385 C3263 ) C1386_=_C1387( C1386 C1387 ) C1386_=_C1524( C1386 C1524 ) \nC1386_=_C1867( C1386 C1867 ) C1386_=_C2980( C1386 C2980 ) C1386_=_C3070( C1386 C3070 ) C1386_=_C3199( C1386 C3199 ) C1386_=_C3254( C1386 C3254 ) C1386_=_C3286( C1386 C3286 ) \nC1386_=_C3287( C1386 C3287 ) C1386_=_C3288( C1386 C3288 ) C1386_=_C3289( C1386 C3289 ) C1386_=_C3290( C1386 C3290 ) C1386_=_C3291( C1386 C3291 ) C1386_=_C3292( C1386 C3292 ) \nC1386_=_C3293( C1386 C3293 ) C1387_=_C1525( C1387 C1525 ) C1387_=_C1868( C1387 C1868 ) C1387_=_C2981( C1387 C2981 ) C1387_=_C3071( C1387 C3071 ) C1387_=_C3200( C1387 C3200 ) \nC1387_=_C3255( C1387 C3255 ) C1387_=_C3451( C1387 C3451 ) C1387_=_C3452( C1387 C3452 ) C1387_=_C3453( C1387 C3453 ) C1387_=_C3454( C1387 C3454 ) C1387_=_C3455( C1387 C3455 ) \nC1387_=_C3456( C1387 C3456 ) C1387_=_C3457( C1387 C3457 ) C1387_=_C3458( C1387 C3458 ) C1522_=_C1523( C1522 C1523 ) C1522_=_C1524( C1522 C1524 ) C1522_=_C1525( C1522 C1525 ) \nC1522_=_C1865( C1522 C1865 ) C1522_=_C2978( C1522 C2978 ) C1522_=_C3068( C1522 C3068 ) C1522_=_C3199( C1522 C3199 ) C1522_=_C3200( C1522 C3200 ) C1522_=_C3201( C1522 C3201 ) \nC1522_=_C3202( C1522 C3202 ) C1522_=_C3203( C1522 C3203 ) C1522_=_C3204( C1522 C3204 ) C1522_=_C3205( C1522 C3205 ) C1522_=_C3206( C1522 C3206 ) C1522_=_C3207( C1522 C3207 ) \nC1522_=_C3208( C1522 C3208 ) C1523_=_C1524( C1523 C1524 ) C1523_=_C1525( C1523 C1525 ) C1523_=_C1866( C1523 C1866 ) C1523_=_C2979( C1523 C2979 ) C1523_=_C3069( C1523 C3069 ) \nC1523_=_C3254( C1523 C3254 ) C1523_=_C3255( C1523 C3255 ) C1523_=_C3256( C1523 C3256 ) C1523_=_C3257( C1523 C3257 ) C1523_=_C3258( C1523 C3258 ) C1523_=_C3259( C1523 C3259 ) \nC1523_=_C3260( C1523 C3260 ) C1523_=_C3261( C1523 C3261 ) C1523_=_C3262( C1523 C3262 ) C1523_=_C3263( C1523 C3263 ) C1524_=_C1525( C1524 C1525 ) C1524_=_C1867( C1524 C1867 ) \nC1524_=_C2980( C1524 C2980 ) C1524_=_C3070( C1524 C3070 ) C1524_=_C3199( C1524 C3199 ) C1524_=_C3254( C1524 C3254 ) C1524_=_C3286( C1524 C3286 ) C1524_=_C3287( C1524 C3287 ) \nC1524_=_C3288( C1524 C3288 ) C1524_=_C3289( C1524 C3289 ) C1524_=_C3290( C1524 C3290 ) C1524_=_C3291( C1524 C3291 ) C1524_=_C3292( C1524 C3292 ) C1524_=_C3293( C1524 C3293 ) \nC1525_=_C1868( C1525 C1868 ) C1525_=_C2981( C1525 C2981 ) C1525_=_C3071( C1525 C3071 ) C1525_=_C3200( C1525 C3200 ) C1525_=_C3255( C1525 C3255 ) C1525_=_C3451( C1525 C3451 ) \nC1525_=_C3452( C1525 C3452 ) C1525_=_C3453( C1525 C3453 ) C1525_=_C3454( C1525 C3454 ) C1525_=_C3455( C1525 C3455 ) C1525_=_C3456( C1525 C3456 ) C1525_=_C3457( C1525 C3457 ) \nC1525_=_C3458( C1525 C3458 ) C1865_=_C1866( C1865 C1866 ) C1865_=_C1867( C1865 C1867 ) C1865_=_C1868( C1865 C1868 ) C1865_=_C2978( C1865 C2978 ) C1865_=_C3068( C1865 C3068 ) \nC1865_=_C3199( C1865 C3199 ) C1865_=_C3200( C1865 C3200 ) C1865_=_C3201( C1865 C3201 ) C1865_=_C3202( C1865 C3202 ) C1865_=_C3203( C1865 C3203 ) C1865_=_C3204( C1865 C3204 ) \nC1865_=_C3205( C1865 C3205 ) C1865_=_C3206( C1865 C3206 ) C1865_=_C3207( C1865 C3207 ) C1865_=_C3208( C1865 C3208 ) C1866_=_C1867( C1866 C1867 ) C1866_=_C1868( C1866 C1868 ) \nC1866_=_C2979( C1866 C2979 ) C1866_=_C3069( C1866 C3069 ) C1866_=_C3254( C1866 C3254 ) C1866_=_C3255( C1866 C3255 ) C1866_=_C3256( C1866 C3256 ) C1866_=_C3257( C1866 C3257 ) \nC1866_=_C3258( C1866 C3258 ) C1866_=_C3259( C1866 C3259 ) C1866_=_C3260( C1866 C3260 ) C1866_=_C3261( C1866 C3261 ) C1866_=_C3262( C1866 C3262 ) C1866_=_C3263( C1866 C3263 ) \nC1867_=_C1868( C1867 C1868 ) C1867_=_C2980( C1867 C2980 ) C1867_=_C3070( C1867 C3070 ) C1867_=_C3199( C1867 C3199 ) C1867_=_C3254( C1867 C3254 ) C1867_=_C3286( C1867 C3286 ) \nC1867_=_C3287( C1867 C3287 ) C1867_=_C3288( C1867 C3288 ) C1867_=_C3289( C1867 C3289 ) C1867_=_C3290( C1867 C3290 ) C1867_=_C3291( C1867 C3291 ) C1867_=_C3292( C1867 C3292 ) \nC1867_=_C3293( C1867 C3293 ) C1868_=_C2981( C1868 C2981 ) C1868_=_C3071( C1868 C3071 ) C1868_=_C3200( C1868 C3200 ) C1868_=_C3255( C1868 C3255 ) C1868_=_C3451( C1868 C3451 ) \nC1868_=_C3452( C1868 C3452 ) C1868_=_C3453( C1868 C3453 ) C1868_=_C3454( C1868 C3454 ) C1868_=_C3455( C1868 C3455 ) C1868_=_C3456( C1868 C3456 ) C1868_=_C3457( C1868 C3457 ) \nC1868_=_C3458( C1868 C3458 ) C2978_=_C2979( C2978 C2979 ) C2978_=_C2980( C2978 C2980 ) C2978_=_C2981( C2978 C2981 ) C2978_=_C3068( C2978 C3068 ) C2978_=_C3199( C2978 C3199 ) \nC2978_=_C3200( C2978 C3200 ) C2978_=_C3201( C2978 C3201 ) C2978_=_C3202( C2978 C3202 ) C2978_=_C3203( C2978 C3203 ) C2978_=_C3204( C2978 C3204 ) C2978_=_C3205( C2978 C3205 ) \nC2978_=_C3206( C2978 C3206 ) C2978_=_C3207( C2978 C3207 ) C2978_=_C3208( C2978 C3208 ) C2979_=_C2980( C2979 C2980 ) C2979_=_C2981( C2979 C2981 ) C2979_=_C3069( C2979 C3069 ) \nC2979_=_C3254( C2979 C3254 ) C2979_=_C3255( C2979 C3255 ) C2979_=_C3256( C2979 C3256 ) C2979_=_C3257( C2979 C3257 ) C2979_=_C3258( C2979 C3258 ) C2979_=_C3259( C2979 C3259 ) \nC2979_=_C3260( C2979 C3260 ) C2979_=_C3261( C2979 C3261 ) C2979_=_C3262( C2979 C3262 ) C2979_=_C3263( C2979 C3263 ) C2980_=_C2981( C2980 C2981 ) C2980_=_C3070( C2980 C3070 ) \nC2980_=_C3199( C2980 C3199 ) C2980_=_C3254( C2980 C3254 ) C2980_=_C3286( C2980 C3286 ) C2980_=_C3287( C2980 C3287 ) C2980_=_C3288( C2980 C3288 ) C2980_=_C3289( C2980 C3289 ) \nC2980_=_C3290( C2980 C3290 ) C2980_=_C3291( C2980 C3291 ) C2980_=_C3292( C2980 C3292 ) C2980_=_C3293( C2980 C3293 ) C2981_=_C3071( C2981 C3071 ) C2981_=_C3200( C2981 C3200 ) \nC2981_=_C3255( C2981 C3255 ) C2981_=_C3451( C2981 C3451 ) C2981_=_C3452( C2981 C3452 ) C2981_=_C3453( C2981 C3453 ) C2981_=_C3454( C2981 C3454 ) C2981_=_C3455( C2981 C3455 ) \nC2981_=_C3456( C2981 C3456 ) C2981_=_C3457( C2981 C3457 ) C2981_=_C3458( C2981 C3458 ) C3068_=_C3069( C3068 C3069 ) C3068_=_C3070( C3068 C3070 ) C3068_=_C3071( C3068 C3071 ) \nC3068_=_C3199( C3068 C3199 ) C3068_=_C3200( C3068 C3200 ) C3068_=_C3201( C3068 C3201 ) C3068_=_C3202( C3068 C3202 ) C3068_=_C3203( C3068 C3203 ) C3068_=_C3204( C3068 C3204 ) \nC3068_=_C3205( C3068 C3205 ) C3068_=_C3206( C3068 C3206 ) C3068_=_C3207( C3068 C3207 ) C3068_=_C3208( C3068 C3208 ) C3069_=_C3070( C3069 C3070 ) C3069_=_C3071( C3069 C3071 ) \nC3069_=_C3254( C3069 C3254 ) C3069_=_C3255( C3069 C3255 ) C3069_=_C3256( C3069 C3256 ) C3069_=_C3257( C3069 C3257 ) C3069_=_C3258( C3069 C3258 ) C3069_=_C3259( C3069 C3259 ) \nC3069_=_C3260( C3069 C3260 ) C3069_=_C3261( C3069 C3261 ) C3069_=_C3262( C3069 C3262 ) C3069_=_C3263( C3069 C3263 ) C3070_=_C3071( C3070 C3071 ) C3070_=_C3199( C3070 C3199 ) \nC3070_=_C3254( C3070 C3254 ) C3070_=_C3286( C3070 C3286 ) C3070_=_C3287( C3070 C3287 ) C3070_=_C3288( C3070 C3288 ) C3070_=_C3289( C3070 C3289 ) C3070_=_C3290( C3070 C3290 ) \nC3070_=_C3291( C3070 C3291 ) C3070_=_C3292( C3070 C3292 ) C3070_=_C3293( C3070 C3293 ) C3071_=_C3200( C3071 C3200 ) C3071_=_C3255( C3071 C3255 ) C3071_=_C3451( C3071 C3451 ) \nC3071_=_C3452( C3071 C3452 ) C3071_=_C3453( C3071 C3453 ) C3071_=_C3454( C3071 C3454 ) C3071_=_C3455( C3071 C3455 ) C3071_=_C3456( C3071 C3456 ) C3071_=_C3457( C3071 C3457 ) \nC3071_=_C3458( C3071 C3458 ) C3199_=_C3200( C3199 C3200 ) C3199_=_C3201( C3199 C3201 ) C3199_=_C3202( C3199 C3202 ) C3199_=_C3203( C3199 C3203 ) C3199_=_C3204( C3199 C3204 ) \nC3199_=_C3205( C3199 C3205 ) C3199_=_C3206( C3199 C3206 ) C3199_=_C3207( C3199 C3207 ) C3199_=_C3208( C3199 C3208 ) C3199_=_C3254( C3199 C3254 ) C3199_=_C3286( C3199 C3286 ) \nC3199_=_C3287( C3199 C3287 ) C3199_=_C3288( C3199 C3288 ) C3199_=_C3289( C3199 C3289 ) C3199_=_C3290( C3199 C3290 ) C3199_=_C3291( C3199 C3291 ) C3199_=_C3292( C3199 C3292 ) \nC3199_=_C3293( C3199 C3293 ) C3200_=_C3201( C3200 C3201 ) C3200_=_C3202( C3200 C3202 ) C3200_=_C3203( C3200 C3203 ) C3200_=_C3204( C3200 C3204 ) C3200_=_C3205( C3200 C3205 ) \nC3200_=_C3206( C3200 C3206 ) C3200_=_C3207( C3200 C3207 ) C3200_=_C3208( C3200 C3208 ) C3200_=_C3255( C3200 C3255 ) C3200_=_C3451( C3200 C3451 ) C3200_=_C3452( C3200 C3452 ) \nC3200_=_C3453( C3200 C3453 ) C3200_=_C3454( C3200 C3454 ) C3200_=_C3455( C3200 C3455 ) C3200_=_C3456( C3200 C3456 ) C3200_=_C3457( C3200 C3457 ) C3200_=_C3458( C3200 C3458 ) \nC3201_=_C3202( C3201 C3202 ) C3201_=_C3203( C3201 C3203 ) C3201_=_C3204( C3201 C3204 ) C3201_=_C3205( C3201 C3205 ) C3201_=_C3206( C3201 C3206 ) C3201_=_C3207( C3201 C3207 ) \nC3201_=_C3208( C3201 C3208 ) C3201_=_C3256( C3201 C3256 ) C3201_=_C3286( C3201 C3286 ) C3201_=_C3451( C3201 C3451 ) C3202_=_C3203( C3202 C3203 ) C3202_=_C3204( C3202 C3204 ) \nC3202_=_C3205( C3202 C3205 ) C3202_=_C3206( C3202 C3206 ) C3202_=_C3207( C3202 C3207 ) C3202_=_C3208( C3202 C3208 ) C3202_=_C3257( C3202 C3257 ) C3202_=_C3287( C3202 C3287 ) \nC3202_=_C3452( C3202 C3452 ) C3203_=_C3204( C3203 C3204 ) C3203_=_C3205( C3203 C3205 ) C3203_=_C3206( C3203 C3206 ) C3203_=_C3207( C3203 C3207 ) C3203_=_C3208( C3203 C3208 ) \nC3203_=_C3258( C3203 C3258 ) C3203_=_C3288( C3203 C3288 ) C3203_=_C3453( C3203 C3453 ) C3204_=_C3205( C3204 C3205 ) C3204_=_C3206( C3204 C3206 ) C3204_=_C3207( C3204 C3207 ) \nC3204_=_C3208( C3204 C3208 ) C3204_=_C3259( C3204 C3259 ) C3204_=_C3289( C3204 C3289 ) C3204_=_C3454( C3204 C3454 ) C3205_=_C3206(</w:t>
      </w:r>
    </w:p>
    <w:p>
      <w:pPr>
        <w:pStyle w:val="PreformattedText"/>
        <w:bidi w:val="0"/>
        <w:spacing w:before="0" w:after="0"/>
        <w:jc w:val="left"/>
        <w:rPr/>
      </w:pPr>
      <w:r>
        <w:rPr/>
        <w:t xml:space="preserve"> </w:t>
      </w:r>
      <w:r>
        <w:rPr/>
        <w:t>C3205 C3206 ) C3205_=_C3207( C3205 C3207 ) \nC3205_=_C3208( C3205 C3208 ) C3205_=_C3260( C3205 C3260 ) C3205_=_C3290( C3205 C3290 ) C3205_=_C3455( C3205 C3455 ) C3206_=_C3207( C3206 C3207 ) C3206_=_C3208( C3206 C3208 ) \nC3206_=_C3261( C3206 C3261 ) C3206_=_C3291( C3206 C3291 ) C3206_=_C3456( C3206 C3456 ) C3207_=_C3208( C3207 C3208 ) C3207_=_C3262( C3207 C3262 ) C3207_=_C3292( C3207 C3292 ) \nC3207_=_C3457( C3207 C3457 ) C3208_=_C3263( C3208 C3263 ) C3208_=_C3293( C3208 C3293 ) C3208_=_C3458( C3208 C3458 ) C3254_=_C3255( C3254 C3255 ) C3254_=_C3256( C3254 C3256 ) \nC3254_=_C3257( C3254 C3257 ) C3254_=_C3258( C3254 C3258 ) C3254_=_C3259( C3254 C3259 ) C3254_=_C3260( C3254 C3260 ) C3254_=_C3261( C3254 C3261 ) C3254_=_C3262( C3254 C3262 ) \nC3254_=_C3263( C3254 C3263 ) C3254_=_C3286( C3254 C3286 ) C3254_=_C3287( C3254 C3287 ) C3254_=_C3288( C3254 C3288 ) C3254_=_C3289( C3254 C3289 ) C3254_=_C3290( C3254 C3290 ) \nC3254_=_C3291( C3254 C3291 ) C3254_=_C3292( C3254 C3292 ) C3254_=_C3293( C3254 C3293 ) C3255_=_C3256( C3255 C3256 ) C3255_=_C3257( C3255 C3257 ) C3255_=_C3258( C3255 C3258 ) \nC3255_=_C3259( C3255 C3259 ) C3255_=_C3260( C3255 C3260 ) C3255_=_C3261( C3255 C3261 ) C3255_=_C3262( C3255 C3262 ) C3255_=_C3263( C3255 C3263 ) C3255_=_C3451( C3255 C3451 ) \nC3255_=_C3452( C3255 C3452 ) C3255_=_C3453( C3255 C3453 ) C3255_=_C3454( C3255 C3454 ) C3255_=_C3455( C3255 C3455 ) C3255_=_C3456( C3255 C3456 ) C3255_=_C3457( C3255 C3457 ) \nC3255_=_C3458( C3255 C3458 ) C3256_=_C3257( C3256 C3257 ) C3256_=_C3258( C3256 C3258 ) C3256_=_C3259( C3256 C3259 ) C3256_=_C3260( C3256 C3260 ) C3256_=_C3261( C3256 C3261 ) \nC3256_=_C3262( C3256 C3262 ) C3256_=_C3263( C3256 C3263 ) C3256_=_C3286( C3256 C3286 ) C3256_=_C3451( C3256 C3451 ) C3257_=_C3258( C3257 C3258 ) C3257_=_C3259( C3257 C3259 ) \nC3257_=_C3260( C3257 C3260 ) C3257_=_C3261( C3257 C3261 ) C3257_=_C3262( C3257 C3262 ) C3257_=_C3263( C3257 C3263 ) C3257_=_C3287( C3257 C3287 ) C3257_=_C3452( C3257 C3452 ) \nC3258_=_C3259( C3258 C3259 ) C3258_=_C3260( C3258 C3260 ) C3258_=_C3261( C3258 C3261 ) C3258_=_C3262( C3258 C3262 ) C3258_=_C3263( C3258 C3263 ) C3258_=_C3288( C3258 C3288 ) \nC3258_=_C3453( C3258 C3453 ) C3259_=_C3260( C3259 C3260 ) C3259_=_C3261( C3259 C3261 ) C3259_=_C3262( C3259 C3262 ) C3259_=_C3263( C3259 C3263 ) C3259_=_C3289( C3259 C3289 ) \nC3259_=_C3454( C3259 C3454 ) C3260_=_C3261( C3260 C3261 ) C3260_=_C3262( C3260 C3262 ) C3260_=_C3263( C3260 C3263 ) C3260_=_C3290( C3260 C3290 ) C3260_=_C3455( C3260 C3455 ) \nC3261_=_C3262( C3261 C3262 ) C3261_=_C3263( C3261 C3263 ) C3261_=_C3291( C3261 C3291 ) C3261_=_C3456( C3261 C3456 ) C3262_=_C3263( C3262 C3263 ) C3262_=_C3292( C3262 C3292 ) \nC3262_=_C3457( C3262 C3457 ) C3263_=_C3293( C3263 C3293 ) C3263_=_C3458( C3263 C3458 ) C3286_=_C3287( C3286 C3287 ) C3286_=_C3288( C3286 C3288 ) C3286_=_C3289( C3286 C3289 ) \nC3286_=_C3290( C3286 C3290 ) C3286_=_C3291( C3286 C3291 ) C3286_=_C3292( C3286 C3292 ) C3286_=_C3293( C3286 C3293 ) C3286_=_C3451( C3286 C3451 ) C3287_=_C3288( C3287 C3288 ) \nC3287_=_C3289( C3287 C3289 ) C3287_=_C3290( C3287 C3290 ) C3287_=_C3291( C3287 C3291 ) C3287_=_C3292( C3287 C3292 ) C3287_=_C3293( C3287 C3293 ) C3287_=_C3452( C3287 C3452 ) \nC3288_=_C3289( C3288 C3289 ) C3288_=_C3290( C3288 C3290 ) C3288_=_C3291( C3288 C3291 ) C3288_=_C3292( C3288 C3292 ) C3288_=_C3293( C3288 C3293 ) C3288_=_C3453( C3288 C3453 ) \nC3289_=_C3290( C3289 C3290 ) C3289_=_C3291( C3289 C3291 ) C3289_=_C3292( C3289 C3292 ) C3289_=_C3293( C3289 C3293 ) C3289_=_C3454( C3289 C3454 ) C3290_=_C3291( C3290 C3291 ) \nC3290_=_C3292( C3290 C3292 ) C3290_=_C3293( C3290 C3293 ) C3290_=_C3455( C3290 C3455 ) C3291_=_C3292( C3291 C3292 ) C3291_=_C3293( C3291 C3293 ) C3291_=_C3456( C3291 C3456 ) \nC3292_=_C3293( C3292 C3293 ) C3292_=_C3457( C3292 C3457 ) C3293_=_C3458( C3293 C3458 ) C3451_=_C3452( C3451 C3452 ) C3451_=_C3453( C3451 C3453 ) C3451_=_C3454( C3451 C3454 ) \nC3451_=_C3455( C3451 C3455 ) C3451_=_C3456( C3451 C3456 ) C3451_=_C3457( C3451 C3457 ) C3451_=_C3458( C3451 C3458 ) C3452_=_C3453( C3452 C3453 ) C3452_=_C3454( C3452 C3454 ) \nC3452_=_C3455( C3452 C3455 ) C3452_=_C3456( C3452 C3456 ) C3452_=_C3457( C3452 C3457 ) C3452_=_C3458( C3452 C3458 ) C3453_=_C3454( C3453 C3454 ) C3453_=_C3455( C3453 C3455 ) \nC3453_=_C3456( C3453 C3456 ) C3453_=_C3457( C3453 C3457 ) C3453_=_C3458( C3453 C3458 ) C3454_=_C3455( C3454 C3455 ) C3454_=_C3456( C3454 C3456 ) C3454_=_C3457( C3454 C3457 ) \nC3454_=_C3458( C3454 C3458 ) C3455_=_C3456( C3455 C3456 ) C3455_=_C3457( C3455 C3457 ) C3455_=_C3458( C3455 C3458 ) C3456_=_C3457( C3456 C3457 ) C3456_=_C3458( C3456 C3458 ) \nC3457_=_C3458( C3457 C3458 ) "];232-&gt;305[label="64: C26 C27 C28 C29 C900 \nC901 C902 C903 C1240 C1241 C1242 \nC1243 C1384 C1385 C1386 C1387 C1522 \nC1523 C1524 C1525 C1865 C1866 C1867 \nC1868 C2978 C2979 C2980 C2981 C3068 \nC3069 C3070 C3071 C3201 C3202 C3203 \nC3204 C3205 C3206 C3207 C3208 C3256 \nC3257 C3258 C3259 C3260 C3261 C3262 \nC3263 C3286 C3287 C3288 C3289 C3290 \nC3291 C3292 C3293 C3451 C3452 C3453 \nC3454 C3455 C3456 C3457 C3458 \n576: C26_=_C27 ,C26_=_C28 ,C26_=_C29 ,C26_=_C900 ,C26_=_C1240 ,\nC26_=_C1384 ,C26_=_C1522 ,C26_=_C1865 ,C26_=_C2978 ,C26_=_C3068 ,C26_=_C3201 ,\nC26_=_C3202 ,C26_=_C3203 ,C26_=_C3204 ,C26_=_C3205 ,C26_=_C3206 ,C26_=_C3207 ,\nC26_=_C3208 ,C27_=_C28 ,C27_=_C29 ,C27_=_C901 ,C27_=_C1241 ,C27_=_C1385 ,\nC27_=_C1523 ,C27_=_C1866 ,C27_=_C2979 ,C27_=_C3069 ,C27_=_C3256 ,C27_=_C3257 ,\nC27_=_C3258 ,C27_=_C3259 ,C27_=_C3260 ,C27_=_C3261 ,C27_=_C3262 ,C27_=_C3263 ,\nC28_=_C29 ,C28_=_C902 ,C28_=_C1242 ,C28_=_C1386 ,C28_=_C1524 ,C28_=_C1867 ,\nC28_=_C2980 ,C28_=_C3070 ,C28_=_C3286 ,C28_=_C3287 ,C28_=_C3288 ,C28_=_C3289 ,\nC28_=_C3290 ,C28_=_C3291 ,C28_=_C3292 ,C28_=_C3293 ,C29_=_C903 ,C29_=_C1243 ,\nC29_=_C1387 ,C29_=_C1525 ,C29_=_C1868 ,C29_=_C2981 ,C29_=_C3071 ,C29_=_C3451 ,\nC29_=_C3452 ,C29_=_C3453 ,C29_=_C3454 ,C29_=_C3455 ,C29_=_C3456 ,C29_=_C3457 ,\nC29_=_C3458 ,C900_=_C901 ,C900_=_C902 ,C900_=_C903 ,C900_=_C1240 ,C900_=_C1384 ,\nC900_=_C1522 ,C900_=_C1865 ,C900_=_C2978 ,C900_=_C3068 ,C900_=_C3201 ,C900_=_C3202 ,\nC900_=_C3203 ,C900_=_C3204 ,C900_=_C3205 ,C900_=_C3206 ,C900_=_C3207 ,C900_=_C3208 ,\nC901_=_C902 ,C901_=_C903 ,C901_=_C1241 ,C901_=_C1385 ,C901_=_C1523 ,C901_=_C1866 ,\nC901_=_C2979 ,C901_=_C3069 ,C901_=_C3256 ,C901_=_C3257 ,C901_=_C3258 ,C901_=_C3259 ,\nC901_=_C3260 ,C901_=_C3261 ,C901_=_C3262 ,C901_=_C3263 ,C902_=_C903 ,C902_=_C1242 ,\nC902_=_C1386 ,C902_=_C1524 ,C902_=_C1867 ,C902_=_C2980 ,C902_=_C3070 ,C902_=_C3286 ,\nC902_=_C3287 ,C902_=_C3288 ,C902_=_C3289 ,C902_=_C3290 ,C902_=_C3291 ,C902_=_C3292 ,\nC902_=_C3293 ,C903_=_C1243 ,C903_=_C1387 ,C903_=_C1525 ,C903_=_C1868 ,C903_=_C2981 ,\nC903_=_C3071 ,C903_=_C3451 ,C903_=_C3452 ,C903_=_C3453 ,C903_=_C3454 ,C903_=_C3455 ,\nC903_=_C3456 ,C903_=_C3457 ,C903_=_C3458 ,C1240_=_C1241 ,C1240_=_C1242 ,C1240_=_C1243 ,\nC1240_=_C1384 ,C1240_=_C1522 ,C1240_=_C1865 ,C1240_=_C2978 ,C1240_=_C3068 ,C1240_=_C3201 ,\nC1240_=_C3202 ,C1240_=_C3203 ,C1240_=_C3204 ,C1240_=_C3205 ,C1240_=_C3206 ,C1240_=_C3207 ,\nC1240_=_C3208 ,C1241_=_C1242 ,C1241_=_C1243 ,C1241_=_C1385 ,C1241_=_C1523 ,C1241_=_C1866 ,\nC1241_=_C2979 ,C1241_=_C3069 ,C1241_=_C3256 ,C1241_=_C3257 ,C1241_=_C3258 ,C1241_=_C3259 ,\nC1241_=_C3260 ,C1241_=_C3261 ,C1241_=_C3262 ,C1241_=_C3263 ,C1242_=_C1243 ,C1242_=_C1386 ,\nC1242_=_C1524 ,C1242_=_C1867 ,C1242_=_C2980 ,C1242_=_C3070 ,C1242_=_C3286 ,C1242_=_C3287 ,\nC1242_=_C3288 ,C1242_=_C3289 ,C1242_=_C3290 ,C1242_=_C3291 ,C1242_=_C3292 ,C1242_=_C3293 ,\nC1243_=_C1387 ,C1243_=_C1525 ,C1243_=_C1868 ,C1243_=_C2981 ,C1243_=_C3071 ,C1243_=_C3451 ,\nC1243_=_C3452 ,C1243_=_C3453 ,C1243_=_C3454 ,C1243_=_C3455 ,C1243_=_C3456 ,C1243_=_C3457 ,\nC1243_=_C3458 ,C1384_=_C1385 ,C1384_=_C1386 ,C1384_=_C1387 ,C1384_=_C1522 ,C1384_=_C1865 ,\nC1384_=_C2978 ,C1384_=_C3068 ,C1384_=_C3201 ,C1384_=_C3202 ,C1384_=_C3203 ,C1384_=_C3204 ,\nC1384_=_C3205 ,C1384_=_C3206 ,C1384_=_C3207 ,C1384_=_C3208 ,C1385_=_C1386 ,C1385_=_C1387 ,\nC1385_=_C1523 ,C1385_=_C1866 ,C1385_=_C2979 ,C1385_=_C3069 ,C1385_=_C3256 ,C1385_=_C3257 ,\nC1385_=_C3258 ,C1385_=_C3259 ,C1385_=_C3260 ,C1385_=_C3261 ,C1385_=_C3262 ,C1385_=_C3263 ,\nC1386_=_C1387 ,C1386_=_C1524 ,C1386_=_C1867 ,C1386_=_C2980 ,C1386_=_C3070 ,C1386_=_C3286 ,\nC1386_=_C3287 ,C1386_=_C3288 ,C1386_=_C3289 ,C1386_=_C3290 ,C1386_=_C3291 ,C1386_=_C3292 ,\nC1386_=_C3293 ,C1387_=_C1525 ,C1387_=_C1868 ,C1387_=_C2981 ,C1387_=_C3071 ,C1387_=_C3451 ,\nC1387_=_C3452 ,C1387_=_C3453 ,C1387_=_C3454 ,C1387_=_C3455 ,C1387_=_C3456 ,C1387_=_C3457 ,\nC1387_=_C3458 ,C1522_=_C1523 ,C1522_=_C1524 ,C1522_=_C1525 ,C1522_=_C1865 ,C1522_=_C2978 ,\nC1522_=_C3068 ,C1522_=_C3201 ,C1522_=_C3202 ,C1522_=_C3203 ,C1522_=_C3204 ,C1522_=_C3205 ,\nC1522_=_C3206 ,C1522_=_C3207 ,C1522_=_C3208 ,C1523_=_C1524 ,C1523_=_C1525 ,C1523_=_C1866 ,\nC1523_=_C2979 ,C1523_=_C3069 ,C1523_=_C3256 ,C1523_=_C3257 ,C1523_=_C3258 ,C1523_=_C3259 ,\nC1523_=_C3260 ,C1523_=_C3261 ,C1523_=_C3262 ,C1523_=_C3263 ,C1524_=_C1525 ,C1524_=_C1867 ,\nC1524_=_C2980 ,C1524_=_C3070 ,C1524_=_C3286 ,C1524_=_C3287 ,C1524_=_C3288 ,C1524_=_C3289 ,\nC1524_=_C3290 ,C1524_=_C3291 ,C1524_=_C3292 ,C1524_=_C3293 ,C1525_=_C1868 ,C1525_=_C2981 ,\nC1525_=_C3071 ,C1525_=_C3451 ,C1525_=_C3452 ,C1525_=_C3453 ,C1525_=_C3454 ,C1525_=_C3455 ,\nC1525_=_C3456 ,C1525_=_C3457 ,C1525_=_C3458 ,C1865_=_C1866 ,C1865_=_C1867 ,C1865_=_C1868 ,\nC1865_=_C2978 ,C1865_=_C3068 ,C1865_=_C3201 ,C1865_=_C3202 ,C1865_=_C3203 ,C1865_=_C3204 ,\nC1865_=_C3205 ,C1865_=_C3206 ,C1865_=_C3207 ,C1865_=_C3208 ,C1866_=_C1867 ,C1866_=_C1868 ,\nC1866_=_C2979 ,C1866_=_C3069 ,C1866_=_C3256 ,C1866_=_C3257 ,C1866_=_C3258 ,C1866_=_C3259 ,\nC1866_=_C3260 ,C1866_=_C3261 ,C1866_=_C3262 ,C1866_=_C3263 ,C1867_=_C1868 ,C1867_=_C2980 ,\nC1867_=_C3070 ,C1867_=_C3286 ,C1867_=_C3287 ,C1867_=_C3288 ,C1867_=_C3289 ,C1867_=_C3290 ,\nC1867_=_C3291 ,C1867_=_C3292 ,C1867_=_C3293 ,C1868_=_C2981 ,C1868_=_C3071 ,C1868_=_C3451 ,\nC1868_=_C3452</w:t>
      </w:r>
    </w:p>
    <w:p>
      <w:pPr>
        <w:pStyle w:val="PreformattedText"/>
        <w:bidi w:val="0"/>
        <w:spacing w:before="0" w:after="0"/>
        <w:jc w:val="left"/>
        <w:rPr/>
      </w:pPr>
      <w:r>
        <w:rPr/>
        <w:t xml:space="preserve"> </w:t>
      </w:r>
      <w:r>
        <w:rPr/>
        <w:t>,C1868_=_C3453 ,C1868_=_C3454 ,C1868_=_C3455 ,C1868_=_C3456 ,C1868_=_C3457 ,\nC1868_=_C3458 ,C2978_=_C2979 ,C2978_=_C2980 ,C2978_=_C2981 ,C2978_=_C3068 ,C2978_=_C3201 ,\nC2978_=_C3202 ,C2978_=_C3203 ,C2978_=_C3204 ,C2978_=_C3205 ,C2978_=_C3206 ,C2978_=_C3207 ,\nC2978_=_C3208 ,C2979_=_C2980 ,C2979_=_C2981 ,C2979_=_C3069 ,C2979_=_C3256 ,C2979_=_C3257 ,\nC2979_=_C3258 ,C2979_=_C3259 ,C2979_=_C3260 ,C2979_=_C3261 ,C2979_=_C3262 ,C2979_=_C3263 ,\nC2980_=_C2981 ,C2980_=_C3070 ,C2980_=_C3286 ,C2980_=_C3287 ,C2980_=_C3288 ,C2980_=_C3289 ,\nC2980_=_C3290 ,C2980_=_C3291 ,C2980_=_C3292 ,C2980_=_C3293 ,C2981_=_C3071 ,C2981_=_C3451 ,\nC2981_=_C3452 ,C2981_=_C3453 ,C2981_=_C3454 ,C2981_=_C3455 ,C2981_=_C3456 ,C2981_=_C3457 ,\nC2981_=_C3458 ,C3068_=_C3069 ,C3068_=_C3070 ,C3068_=_C3071 ,C3068_=_C3201 ,C3068_=_C3202 ,\nC3068_=_C3203 ,C3068_=_C3204 ,C3068_=_C3205 ,C3068_=_C3206 ,C3068_=_C3207 ,C3068_=_C3208 ,\nC3069_=_C3070 ,C3069_=_C3071 ,C3069_=_C3256 ,C3069_=_C3257 ,C3069_=_C3258 ,C3069_=_C3259 ,\nC3069_=_C3260 ,C3069_=_C3261 ,C3069_=_C3262 ,C3069_=_C3263 ,C3070_=_C3071 ,C3070_=_C3286 ,\nC3070_=_C3287 ,C3070_=_C3288 ,C3070_=_C3289 ,C3070_=_C3290 ,C3070_=_C3291 ,C3070_=_C3292 ,\nC3070_=_C3293 ,C3071_=_C3451 ,C3071_=_C3452 ,C3071_=_C3453 ,C3071_=_C3454 ,C3071_=_C3455 ,\nC3071_=_C3456 ,C3071_=_C3457 ,C3071_=_C3458 ,C3201_=_C3202 ,C3201_=_C3203 ,C3201_=_C3204 ,\nC3201_=_C3205 ,C3201_=_C3206 ,C3201_=_C3207 ,C3201_=_C3208 ,C3201_=_C3256 ,C3201_=_C3286 ,\nC3201_=_C3451 ,C3202_=_C3203 ,C3202_=_C3204 ,C3202_=_C3205 ,C3202_=_C3206 ,C3202_=_C3207 ,\nC3202_=_C3208 ,C3202_=_C3257 ,C3202_=_C3287 ,C3202_=_C3452 ,C3203_=_C3204 ,C3203_=_C3205 ,\nC3203_=_C3206 ,C3203_=_C3207 ,C3203_=_C3208 ,C3203_=_C3258 ,C3203_=_C3288 ,C3203_=_C3453 ,\nC3204_=_C3205 ,C3204_=_C3206 ,C3204_=_C3207 ,C3204_=_C3208 ,C3204_=_C3259 ,C3204_=_C3289 ,\nC3204_=_C3454 ,C3205_=_C3206 ,C3205_=_C3207 ,C3205_=_C3208 ,C3205_=_C3260 ,C3205_=_C3290 ,\nC3205_=_C3455 ,C3206_=_C3207 ,C3206_=_C3208 ,C3206_=_C3261 ,C3206_=_C3291 ,C3206_=_C3456 ,\nC3207_=_C3208 ,C3207_=_C3262 ,C3207_=_C3292 ,C3207_=_C3457 ,C3208_=_C3263 ,C3208_=_C3293 ,\nC3208_=_C3458 ,C3256_=_C3257 ,C3256_=_C3258 ,C3256_=_C3259 ,C3256_=_C3260 ,C3256_=_C3261 ,\nC3256_=_C3262 ,C3256_=_C3263 ,C3256_=_C3286 ,C3256_=_C3451 ,C3257_=_C3258 ,C3257_=_C3259 ,\nC3257_=_C3260 ,C3257_=_C3261 ,C3257_=_C3262 ,C3257_=_C3263 ,C3257_=_C3287 ,C3257_=_C3452 ,\nC3258_=_C3259 ,C3258_=_C3260 ,C3258_=_C3261 ,C3258_=_C3262 ,C3258_=_C3263 ,C3258_=_C3288 ,\nC3258_=_C3453 ,C3259_=_C3260 ,C3259_=_C3261 ,C3259_=_C3262 ,C3259_=_C3263 ,C3259_=_C3289 ,\nC3259_=_C3454 ,C3260_=_C3261 ,C3260_=_C3262 ,C3260_=_C3263 ,C3260_=_C3290 ,C3260_=_C3455 ,\nC3261_=_C3262 ,C3261_=_C3263 ,C3261_=_C3291 ,C3261_=_C3456 ,C3262_=_C3263 ,C3262_=_C3292 ,\nC3262_=_C3457 ,C3263_=_C3293 ,C3263_=_C3458 ,C3286_=_C3287 ,C3286_=_C3288 ,C3286_=_C3289 ,\nC3286_=_C3290 ,C3286_=_C3291 ,C3286_=_C3292 ,C3286_=_C3293 ,C3286_=_C3451 ,C3287_=_C3288 ,\nC3287_=_C3289 ,C3287_=_C3290 ,C3287_=_C3291 ,C3287_=_C3292 ,C3287_=_C3293 ,C3287_=_C3452 ,\nC3288_=_C3289 ,C3288_=_C3290 ,C3288_=_C3291 ,C3288_=_C3292 ,C3288_=_C3293 ,C3288_=_C3453 ,\nC3289_=_C3290 ,C3289_=_C3291 ,C3289_=_C3292 ,C3289_=_C3293 ,C3289_=_C3454 ,C3290_=_C3291 ,\nC3290_=_C3292 ,C3290_=_C3293 ,C3290_=_C3455 ,C3291_=_C3292 ,C3291_=_C3293 ,C3291_=_C3456 ,\nC3292_=_C3293 ,C3292_=_C3457 ,C3293_=_C3458 ,C3451_=_C3452 ,C3451_=_C3453 ,C3451_=_C3454 ,\nC3451_=_C3455 ,C3451_=_C3456 ,C3451_=_C3457 ,C3451_=_C3458 ,C3452_=_C3453 ,C3452_=_C3454 ,\nC3452_=_C3455 ,C3452_=_C3456 ,C3452_=_C3457 ,C3452_=_C3458 ,C3453_=_C3454 ,C3453_=_C3455 ,\nC3453_=_C3456 ,C3453_=_C3457 ,C3453_=_C3458 ,C3454_=_C3455 ,C3454_=_C3456 ,C3454_=_C3457 ,\nC3454_=_C3458 ,C3455_=_C3456 ,C3455_=_C3457 ,C3455_=_C3458 ,C3456_=_C3457 ,C3456_=_C3458 ,\nC3457_=_C3458 ,"];306[shape=box, label="id:306 level: 8\n112: C20 C21 C22 C23 C26 \nC27 C28 C29 C30 C31 C32 \nC33 C34 C35 C36 C37 C894 \nC895 C896 C897 C900 C901 C902 \nC903 C904 C905 C906 C907 C908 \nC909 C910 C911 C1238 C1239 C1240 \nC1241 C1242 C1243 C1244 C1245 C1246 \nC1247 C1248 C1249 C1250 C1251 C1382 \nC1383 C1384 C1385 C1386 C1387 C1388 \nC1389 C1390 C1391 C1392 C1393 C1394 \nC1395 C1520 C1521 C1522 C1523 C1524 \nC1525 C1526 C1527 C1528 C1529 C1530 \nC1531 C1532 C1533 C1863 C1864 C1865 \nC1866 C1867 C1868 C1869 C1870 C1871 \nC1872 C1873 C1874 C1875 C1876 C2978 \nC2979 C2980 C2981 C2982 C2983 C2984 \nC2985 C2986 C2987 C2988 C2989 C3068 \nC3069 C3070 C3071 C3072 C3073 C3074 \nC3075 C3076 C3077 C3078 C3079 \n1296: C20_=_C21( C20 C21 ) C20_=_C22( C20 C22 ) C20_=_C23( C20 C23 ) C20_=_C26( C20 C26 ) C20_=_C27( C20 C27 ) \nC20_=_C28( C20 C28 ) C20_=_C29( C20 C29 ) C20_=_C30( C20 C30 ) C20_=_C31( C20 C31 ) C20_=_C32( C20 C32 ) C20_=_C33( C20 C33 ) \nC20_=_C34( C20 C34 ) C20_=_C35( C20 C35 ) C20_=_C36( C20 C36 ) C20_=_C37( C20 C37 ) C20_=_C894( C20 C894 ) C20_=_C1238( C20 C1238 ) \nC20_=_C1239( C20 C1239 ) C20_=_C1240( C20 C1240 ) C20_=_C1241( C20 C1241 ) C20_=_C1242( C20 C1242 ) C20_=_C1243( C20 C1243 ) C20_=_C1244( C20 C1244 ) \nC20_=_C1245( C20 C1245 ) C20_=_C1246( C20 C1246 ) C20_=_C1247( C20 C1247 ) C20_=_C1248( C20 C1248 ) C20_=_C1249( C20 C1249 ) C20_=_C1250( C20 C1250 ) \nC20_=_C1251( C20 C1251 ) C21_=_C22( C21 C22 ) C21_=_C23( C21 C23 ) C21_=_C26( C21 C26 ) C21_=_C27( C21 C27 ) C21_=_C28( C21 C28 ) \nC21_=_C29( C21 C29 ) C21_=_C30( C21 C30 ) C21_=_C31( C21 C31 ) C21_=_C32( C21 C32 ) C21_=_C33( C21 C33 ) C21_=_C34( C21 C34 ) \nC21_=_C35( C21 C35 ) C21_=_C36( C21 C36 ) C21_=_C37( C21 C37 ) C21_=_C895( C21 C895 ) C21_=_C1382( C21 C1382 ) C21_=_C1383( C21 C1383 ) \nC21_=_C1384( C21 C1384 ) C21_=_C1385( C21 C1385 ) C21_=_C1386( C21 C1386 ) C21_=_C1387( C21 C1387 ) C21_=_C1388( C21 C1388 ) C21_=_C1389( C21 C1389 ) \nC21_=_C1390( C21 C1390 ) C21_=_C1391( C21 C1391 ) C21_=_C1392( C21 C1392 ) C21_=_C1393( C21 C1393 ) C21_=_C1394( C21 C1394 ) C21_=_C1395( C21 C1395 ) \nC22_=_C23( C22 C23 ) C22_=_C26( C22 C26 ) C22_=_C27( C22 C27 ) C22_=_C28( C22 C28 ) C22_=_C29( C22 C29 ) C22_=_C30( C22 C30 ) \nC22_=_C31( C22 C31 ) C22_=_C32( C22 C32 ) C22_=_C33( C22 C33 ) C22_=_C34( C22 C34 ) C22_=_C35( C22 C35 ) C22_=_C36( C22 C36 ) \nC22_=_C37( C22 C37 ) C22_=_C896( C22 C896 ) C22_=_C1520( C22 C1520 ) C22_=_C1521( C22 C1521 ) C22_=_C1522( C22 C1522 ) C22_=_C1523( C22 C1523 ) \nC22_=_C1524( C22 C1524 ) C22_=_C1525( C22 C1525 ) C22_=_C1526( C22 C1526 ) C22_=_C1527( C22 C1527 ) C22_=_C1528( C22 C1528 ) C22_=_C1529( C22 C1529 ) \nC22_=_C1530( C22 C1530 ) C22_=_C1531( C22 C1531 ) C22_=_C1532( C22 C1532 ) C22_=_C1533( C22 C1533 ) C23_=_C26( C23 C26 ) C23_=_C27( C23 C27 ) \nC23_=_C28( C23 C28 ) C23_=_C29( C23 C29 ) C23_=_C30( C23 C30 ) C23_=_C31( C23 C31 ) C23_=_C32( C23 C32 ) C23_=_C33( C23 C33 ) \nC23_=_C34( C23 C34 ) C23_=_C35( C23 C35 ) C23_=_C36( C23 C36 ) C23_=_C37( C23 C37 ) C23_=_C897( C23 C897 ) C23_=_C1863( C23 C1863 ) \nC23_=_C1864( C23 C1864 ) C23_=_C1865( C23 C1865 ) C23_=_C1866( C23 C1866 ) C23_=_C1867( C23 C1867 ) C23_=_C1868( C23 C1868 ) C23_=_C1869( C23 C1869 ) \nC23_=_C1870( C23 C1870 ) C23_=_C1871( C23 C1871 ) C23_=_C1872( C23 C1872 ) C23_=_C1873( C23 C1873 ) C23_=_C1874( C23 C1874 ) C23_=_C1875( C23 C1875 ) \nC23_=_C1876( C23 C1876 ) C26_=_C27( C26 C27 ) C26_=_C28( C26 C28 ) C26_=_C29( C26 C29 ) C26_=_C30( C26 C30 ) C26_=_C31( C26 C31 ) \nC26_=_C32( C26 C32 ) C26_=_C33( C26 C33 ) C26_=_C34( C26 C34 ) C26_=_C35( C26 C35 ) C26_=_C36( C26 C36 ) C26_=_C37( C26 C37 ) \nC26_=_C900( C26 C900 ) C26_=_C1240( C26 C1240 ) C26_=_C1384( C26 C1384 ) C26_=_C1522( C26 C1522 ) C26_=_C1865( C26 C1865 ) C26_=_C2978( C26 C2978 ) \nC26_=_C3068( C26 C3068 ) C27_=_C28( C27 C28 ) C27_=_C29( C27 C29 ) C27_=_C30( C27 C30 ) C27_=_C31( C27 C31 ) C27_=_C32( C27 C32 ) \nC27_=_C33( C27 C33 ) C27_=_C34( C27 C34 ) C27_=_C35( C27 C35 ) C27_=_C36( C27 C36 ) C27_=_C37( C27 C37 ) C27_=_C901( C27 C901 ) \nC27_=_C1241( C27 C1241 ) C27_=_C1385( C27 C1385 ) C27_=_C1523( C27 C1523 ) C27_=_C1866( C27 C1866 ) C27_=_C2979( C27 C2979 ) C27_=_C3069( C27 C3069 ) \nC28_=_C29( C28 C29 ) C28_=_C30( C28 C30 ) C28_=_C31( C28 C31 ) C28_=_C32( C28 C32 ) C28_=_C33( C28 C33 ) C28_=_C34( C28 C34 ) \nC28_=_C35( C28 C35 ) C28_=_C36( C28 C36 ) C28_=_C37( C28 C37 ) C28_=_C902( C28 C902 ) C28_=_C1242( C28 C1242 ) C28_=_C1386( C28 C1386 ) \nC28_=_C1524( C28 C1524 ) C28_=_C1867( C28 C1867 ) C28_=_C2980( C28 C2980 ) C28_=_C3070( C28 C3070 ) C29_=_C30( C29 C30 ) C29_=_C31( C29 C31 ) \nC29_=_C32( C29 C32 ) C29_=_C33( C29 C33 ) C29_=_C34( C29 C34 ) C29_=_C35( C29 C35 ) C29_=_C36( C29 C36 ) C29_=_C37( C29 C37 ) \nC29_=_C903( C29 C903 ) C29_=_C1243( C29 C1243 ) C29_=_C1387( C29 C1387 ) C29_=_C1525( C29 C1525 ) C29_=_C1868( C29 C1868 ) C29_=_C2981( C29 C2981 ) \nC29_=_C3071( C29 C3071 ) C30_=_C31( C30 C31 ) C30_=_C32( C30 C32 ) C30_=_C33( C30 C33 ) C30_=_C34( C30 C34 ) C30_=_C35( C30 C35 ) \nC30_=_C36( C30 C36 ) C30_=_C37( C30 C37 ) C30_=_C904( C30 C904 ) C30_=_C1244( C30 C1244 ) C30_=_C1388( C30 C1388 ) C30_=_C1526( C30 C1526 ) \nC30_=_C1869( C30 C1869 ) C30_=_C2982( C30 C2982 ) C30_=_C3072( C30 C3072 ) C31_=_C32( C31 C32 ) C31_=_C33( C31 C33 ) C31_=_C34( C31 C34 ) \nC31_=_C35( C31 C35 ) C31_=_C36( C31 C36 ) C31_=_C37( C31 C37 ) C31_=_C905( C31 C905 ) C31_=_C1245( C31 C1245 ) C31_=_C1389( C31 C1389 ) \nC31_=_C1527( C31 C1527 ) C31_=_C1870( C31 C1870 ) C31_=_C2983( C31 C2983 ) C31_=_C3073( C31 C3073 ) C32_=_C33( C32 C33 ) C32_=_C34( C32 C34 ) \nC32_=_C35( C32 C35 ) C32_=_C36( C32 C36 ) C32_=_C37( C32 C37 ) C32_=_C906( C32 C906 ) C32_=_C1246( C32 C1246 ) C32_=_C1390( C32 C1390 ) \nC32_=_C1528( C32 C1528 ) C32_=_C1871( C32 C1871 ) C32_=_C2984( C32 C2984 ) C32_=_C3074( C32 C3074 ) C33_=_C34( C33 C34 ) C33_=_C35( C33 C35 ) \nC33_=_C36( C33 C36 ) C33_=_C37( C33 C37 ) C33_=_C907( C33 C907 ) C33_=_C1247( C33 C1247 ) C33_=_C1391( C33 C1391 ) C33_=_C1529( C33 C1529 ) \nC33_=_C1872( C33 C1872 ) C33_=_C2985( C33 C2985 ) C33_=_C3075( C33 C3075 ) C34_=_C35( C34 C35 ) C34_=_C36( C34 C36 ) C34_=_C37( C34 C37 ) \nC34_=_C908(</w:t>
      </w:r>
    </w:p>
    <w:p>
      <w:pPr>
        <w:pStyle w:val="PreformattedText"/>
        <w:bidi w:val="0"/>
        <w:spacing w:before="0" w:after="0"/>
        <w:jc w:val="left"/>
        <w:rPr/>
      </w:pPr>
      <w:r>
        <w:rPr/>
        <w:t xml:space="preserve"> </w:t>
      </w:r>
      <w:r>
        <w:rPr/>
        <w:t>C34 C908 ) C34_=_C1248( C34 C1248 ) C34_=_C1392( C34 C1392 ) C34_=_C1530( C34 C1530 ) C34_=_C1873( C34 C1873 ) C34_=_C2986( C34 C2986 ) \nC34_=_C3076( C34 C3076 ) C35_=_C36( C35 C36 ) C35_=_C37( C35 C37 ) C35_=_C909( C35 C909 ) C35_=_C1249( C35 C1249 ) C35_=_C1393( C35 C1393 ) \nC35_=_C1531( C35 C1531 ) C35_=_C1874( C35 C1874 ) C35_=_C2987( C35 C2987 ) C35_=_C3077( C35 C3077 ) C36_=_C37( C36 C37 ) C36_=_C910( C36 C910 ) \nC36_=_C1250( C36 C1250 ) C36_=_C1394( C36 C1394 ) C36_=_C1532( C36 C1532 ) C36_=_C1875( C36 C1875 ) C36_=_C2988( C36 C2988 ) C36_=_C3078( C36 C3078 ) \nC37_=_C911( C37 C911 ) C37_=_C1251( C37 C1251 ) C37_=_C1395( C37 C1395 ) C37_=_C1533( C37 C1533 ) C37_=_C1876( C37 C1876 ) C37_=_C2989( C37 C2989 ) \nC37_=_C3079( C37 C3079 ) C894_=_C895( C894 C895 ) C894_=_C896( C894 C896 ) C894_=_C897( C894 C897 ) C894_=_C900( C894 C900 ) C894_=_C901( C894 C901 ) \nC894_=_C902( C894 C902 ) C894_=_C903( C894 C903 ) C894_=_C904( C894 C904 ) C894_=_C905( C894 C905 ) C894_=_C906( C894 C906 ) C894_=_C907( C894 C907 ) \nC894_=_C908( C894 C908 ) C894_=_C909( C894 C909 ) C894_=_C910( C894 C910 ) C894_=_C911( C894 C911 ) C894_=_C1238( C894 C1238 ) C894_=_C1239( C894 C1239 ) \nC894_=_C1240( C894 C1240 ) C894_=_C1241( C894 C1241 ) C894_=_C1242( C894 C1242 ) C894_=_C1243( C894 C1243 ) C894_=_C1244( C894 C1244 ) C894_=_C1245( C894 C1245 ) \nC894_=_C1246( C894 C1246 ) C894_=_C1247( C894 C1247 ) C894_=_C1248( C894 C1248 ) C894_=_C1249( C894 C1249 ) C894_=_C1250( C894 C1250 ) C894_=_C1251( C894 C1251 ) \nC895_=_C896( C895 C896 ) C895_=_C897( C895 C897 ) C895_=_C900( C895 C900 ) C895_=_C901( C895 C901 ) C895_=_C902( C895 C902 ) C895_=_C903( C895 C903 ) \nC895_=_C904( C895 C904 ) C895_=_C905( C895 C905 ) C895_=_C906( C895 C906 ) C895_=_C907( C895 C907 ) C895_=_C908( C895 C908 ) C895_=_C909( C895 C909 ) \nC895_=_C910( C895 C910 ) C895_=_C911( C895 C911 ) C895_=_C1382( C895 C1382 ) C895_=_C1383( C895 C1383 ) C895_=_C1384( C895 C1384 ) C895_=_C1385( C895 C1385 ) \nC895_=_C1386( C895 C1386 ) C895_=_C1387( C895 C1387 ) C895_=_C1388( C895 C1388 ) C895_=_C1389( C895 C1389 ) C895_=_C1390( C895 C1390 ) C895_=_C1391( C895 C1391 ) \nC895_=_C1392( C895 C1392 ) C895_=_C1393( C895 C1393 ) C895_=_C1394( C895 C1394 ) C895_=_C1395( C895 C1395 ) C896_=_C897( C896 C897 ) C896_=_C900( C896 C900 ) \nC896_=_C901( C896 C901 ) C896_=_C902( C896 C902 ) C896_=_C903( C896 C903 ) C896_=_C904( C896 C904 ) C896_=_C905( C896 C905 ) C896_=_C906( C896 C906 ) \nC896_=_C907( C896 C907 ) C896_=_C908( C896 C908 ) C896_=_C909( C896 C909 ) C896_=_C910( C896 C910 ) C896_=_C911( C896 C911 ) C896_=_C1520( C896 C1520 ) \nC896_=_C1521( C896 C1521 ) C896_=_C1522( C896 C1522 ) C896_=_C1523( C896 C1523 ) C896_=_C1524( C896 C1524 ) C896_=_C1525( C896 C1525 ) C896_=_C1526( C896 C1526 ) \nC896_=_C1527( C896 C1527 ) C896_=_C1528( C896 C1528 ) C896_=_C1529( C896 C1529 ) C896_=_C1530( C896 C1530 ) C896_=_C1531( C896 C1531 ) C896_=_C1532( C896 C1532 ) \nC896_=_C1533( C896 C1533 ) C897_=_C900( C897 C900 ) C897_=_C901( C897 C901 ) C897_=_C902( C897 C902 ) C897_=_C903( C897 C903 ) C897_=_C904( C897 C904 ) \nC897_=_C905( C897 C905 ) C897_=_C906( C897 C906 ) C897_=_C907( C897 C907 ) C897_=_C908( C897 C908 ) C897_=_C909( C897 C909 ) C897_=_C910( C897 C910 ) \nC897_=_C911( C897 C911 ) C897_=_C1863( C897 C1863 ) C897_=_C1864( C897 C1864 ) C897_=_C1865( C897 C1865 ) C897_=_C1866( C897 C1866 ) C897_=_C1867( C897 C1867 ) \nC897_=_C1868( C897 C1868 ) C897_=_C1869( C897 C1869 ) C897_=_C1870( C897 C1870 ) C897_=_C1871( C897 C1871 ) C897_=_C1872( C897 C1872 ) C897_=_C1873( C897 C1873 ) \nC897_=_C1874( C897 C1874 ) C897_=_C1875( C897 C1875 ) C897_=_C1876( C897 C1876 ) C900_=_C901( C900 C901 ) C900_=_C902( C900 C902 ) C900_=_C903( C900 C903 ) \nC900_=_C904( C900 C904 ) C900_=_C905( C900 C905 ) C900_=_C906( C900 C906 ) C900_=_C907( C900 C907 ) C900_=_C908( C900 C908 ) C900_=_C909( C900 C909 ) \nC900_=_C910( C900 C910 ) C900_=_C911( C900 C911 ) C900_=_C1240( C900 C1240 ) C900_=_C1384( C900 C1384 ) C900_=_C1522( C900 C1522 ) C900_=_C1865( C900 C1865 ) \nC900_=_C2978( C900 C2978 ) C900_=_C3068( C900 C3068 ) C901_=_C902( C901 C902 ) C901_=_C903( C901 C903 ) C901_=_C904( C901 C904 ) C901_=_C905( C901 C905 ) \nC901_=_C906( C901 C906 ) C901_=_C907( C901 C907 ) C901_=_C908( C901 C908 ) C901_=_C909( C901 C909 ) C901_=_C910( C901 C910 ) C901_=_C911( C901 C911 ) \nC901_=_C1241( C901 C1241 ) C901_=_C1385( C901 C1385 ) C901_=_C1523( C901 C1523 ) C901_=_C1866( C901 C1866 ) C901_=_C2979( C901 C2979 ) C901_=_C3069( C901 C3069 ) \nC902_=_C903( C902 C903 ) C902_=_C904( C902 C904 ) C902_=_C905( C902 C905 ) C902_=_C906( C902 C906 ) C902_=_C907( C902 C907 ) C902_=_C908( C902 C908 ) \nC902_=_C909( C902 C909 ) C902_=_C910( C902 C910 ) C902_=_C911( C902 C911 ) C902_=_C1242( C902 C1242 ) C902_=_C1386( C902 C1386 ) C902_=_C1524( C902 C1524 ) \nC902_=_C1867( C902 C1867 ) C902_=_C2980( C902 C2980 ) C902_=_C3070( C902 C3070 ) C903_=_C904( C903 C904 ) C903_=_C905( C903 C905 ) C903_=_C906( C903 C906 ) \nC903_=_C907( C903 C907 ) C903_=_C908( C903 C908 ) C903_=_C909( C903 C909 ) C903_=_C910( C903 C910 ) C903_=_C911( C903 C911 ) C903_=_C1243( C903 C1243 ) \nC903_=_C1387( C903 C1387 ) C903_=_C1525( C903 C1525 ) C903_=_C1868( C903 C1868 ) C903_=_C2981( C903 C2981 ) C903_=_C3071( C903 C3071 ) C904_=_C905( C904 C905 ) \nC904_=_C906( C904 C906 ) C904_=_C907( C904 C907 ) C904_=_C908( C904 C908 ) C904_=_C909( C904 C909 ) C904_=_C910( C904 C910 ) C904_=_C911( C904 C911 ) \nC904_=_C1244( C904 C1244 ) C904_=_C1388( C904 C1388 ) C904_=_C1526( C904 C1526 ) C904_=_C1869( C904 C1869 ) C904_=_C2982( C904 C2982 ) C904_=_C3072( C904 C3072 ) \nC905_=_C906( C905 C906 ) C905_=_C907( C905 C907 ) C905_=_C908( C905 C908 ) C905_=_C909( C905 C909 ) C905_=_C910( C905 C910 ) C905_=_C911( C905 C911 ) \nC905_=_C1245( C905 C1245 ) C905_=_C1389( C905 C1389 ) C905_=_C1527( C905 C1527 ) C905_=_C1870( C905 C1870 ) C905_=_C2983( C905 C2983 ) C905_=_C3073( C905 C3073 ) \nC906_=_C907( C906 C907 ) C906_=_C908( C906 C908 ) C906_=_C909( C906 C909 ) C906_=_C910( C906 C910 ) C906_=_C911( C906 C911 ) C906_=_C1246( C906 C1246 ) \nC906_=_C1390( C906 C1390 ) C906_=_C1528( C906 C1528 ) C906_=_C1871( C906 C1871 ) C906_=_C2984( C906 C2984 ) C906_=_C3074( C906 C3074 ) C907_=_C908( C907 C908 ) \nC907_=_C909( C907 C909 ) C907_=_C910( C907 C910 ) C907_=_C911( C907 C911 ) C907_=_C1247( C907 C1247 ) C907_=_C1391( C907 C1391 ) C907_=_C1529( C907 C1529 ) \nC907_=_C1872( C907 C1872 ) C907_=_C2985( C907 C2985 ) C907_=_C3075( C907 C3075 ) C908_=_C909( C908 C909 ) C908_=_C910( C908 C910 ) C908_=_C911( C908 C911 ) \nC908_=_C1248( C908 C1248 ) C908_=_C1392( C908 C1392 ) C908_=_C1530( C908 C1530 ) C908_=_C1873( C908 C1873 ) C908_=_C2986( C908 C2986 ) C908_=_C3076( C908 C3076 ) \nC909_=_C910( C909 C910 ) C909_=_C911( C909 C911 ) C909_=_C1249( C909 C1249 ) C909_=_C1393( C909 C1393 ) C909_=_C1531( C909 C1531 ) C909_=_C1874( C909 C1874 ) \nC909_=_C2987( C909 C2987 ) C909_=_C3077( C909 C3077 ) C910_=_C911( C910 C911 ) C910_=_C1250( C910 C1250 ) C910_=_C1394( C910 C1394 ) C910_=_C1532( C910 C1532 ) \nC910_=_C1875( C910 C1875 ) C910_=_C2988( C910 C2988 ) C910_=_C3078( C910 C3078 ) C911_=_C1251( C911 C1251 ) C911_=_C1395( C911 C1395 ) C911_=_C1533( C911 C1533 ) \nC911_=_C1876( C911 C1876 ) C911_=_C2989( C911 C2989 ) C911_=_C3079( C911 C3079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382( C1238 C1382 ) C1238_=_C1520( C1238 C1520 ) \nC1238_=_C1863( C1238 C1863 ) C1238_=_C2978( C1238 C2978 ) C1238_=_C2979( C1238 C2979 ) C1238_=_C2980( C1238 C2980 ) C1238_=_C2981( C1238 C2981 ) C1238_=_C2982( C1238 C2982 ) \nC1238_=_C2983( C1238 C2983 ) C1238_=_C2984( C1238 C2984 ) C1238_=_C2985( C1238 C2985 ) C1238_=_C2986( C1238 C2986 ) C1238_=_C2987( C1238 C2987 ) C1238_=_C2988( C1238 C2988 ) \nC1238_=_C2989( C1238 C2989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383( C1239 C1383 ) C1239_=_C1521( C1239 C1521 ) C1239_=_C1864( C1239 C1864 ) C1239_=_C3068( C1239 C3068 ) C1239_=_C3069( C1239 C3069 ) \nC1239_=_C3070( C1239 C3070 ) C1239_=_C3071( C1239 C3071 ) C1239_=_C3072( C1239 C3072 ) C1239_=_C3073( C1239 C3073 ) C1239_=_C3074( C1239 C3074 ) C1239_=_C3075( C1239 C3075 ) \nC1239_=_C3076( C1239 C3076 ) C1239_=_C3077( C1239 C3077 ) C1239_=_C3078( C1239 C3078 ) C1239_=_C3079( C1239 C3079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384( C1240 C1384 ) C1240_=_C1522( C1240 C1522 ) C1240_=_C1865( C1240 C1865 ) \nC1240_=_C2978( C1240 C2978 ) C1240_=_C3068( C1240 C3068 ) C1241_=_C1242( C1241 C1242 ) C1241_=_C1243( C1241 C1243 ) C1241_=_C1244( C1241 C1244 ) C1241_=_C1245( C1241 C1245 ) \nC1241_=_C1246( C1241 C1246 ) C1241_=_C1247( C1241 C1247 ) C1241_=_C1248( C1241 C1248 ) C1241_=_C1249( C1241 C1249 ) C1241_=_C1250( C1241 C1250 ) C1241_=_C1251( C1241 C1251 ) \nC1241_=_C1385( C1241 C1385 ) C1241_=_C1523( C1241 C1523 ) C1241_=_C1866( C1241 C1866 ) C1241_=_C2979( C1241 C2979 ) C1241_=_C3069( C1241 C3069 ) C1242_=_C1243( C1242 C1243 ) \nC1242_=_C1244( C1242 C1244 ) C1242_=_C1245( C1242 C1245</w:t>
      </w:r>
    </w:p>
    <w:p>
      <w:pPr>
        <w:pStyle w:val="PreformattedText"/>
        <w:bidi w:val="0"/>
        <w:spacing w:before="0" w:after="0"/>
        <w:jc w:val="left"/>
        <w:rPr/>
      </w:pPr>
      <w:r>
        <w:rPr/>
        <w:t xml:space="preserve"> </w:t>
      </w:r>
      <w:r>
        <w:rPr/>
        <w:t>) C1242_=_C1246( C1242 C1246 ) C1242_=_C1247( C1242 C1247 ) C1242_=_C1248( C1242 C1248 ) C1242_=_C1249( C1242 C1249 ) \nC1242_=_C1250( C1242 C1250 ) C1242_=_C1251( C1242 C1251 ) C1242_=_C1386( C1242 C1386 ) C1242_=_C1524( C1242 C1524 ) C1242_=_C1867( C1242 C1867 ) C1242_=_C2980( C1242 C2980 ) \nC1242_=_C3070( C1242 C3070 ) C1243_=_C1244( C1243 C1244 ) C1243_=_C1245( C1243 C1245 ) C1243_=_C1246( C1243 C1246 ) C1243_=_C1247( C1243 C1247 ) C1243_=_C1248( C1243 C1248 ) \nC1243_=_C1249( C1243 C1249 ) C1243_=_C1250( C1243 C1250 ) C1243_=_C1251( C1243 C1251 ) C1243_=_C1387( C1243 C1387 ) C1243_=_C1525( C1243 C1525 ) C1243_=_C1868( C1243 C1868 ) \nC1243_=_C2981( C1243 C2981 ) C1243_=_C3071( C1243 C3071 ) C1244_=_C1245( C1244 C1245 ) C1244_=_C1246( C1244 C1246 ) C1244_=_C1247( C1244 C1247 ) C1244_=_C1248( C1244 C1248 ) \nC1244_=_C1249( C1244 C1249 ) C1244_=_C1250( C1244 C1250 ) C1244_=_C1251( C1244 C1251 ) C1244_=_C1388( C1244 C1388 ) C1244_=_C1526( C1244 C1526 ) C1244_=_C1869( C1244 C1869 ) \nC1244_=_C2982( C1244 C2982 ) C1244_=_C3072( C1244 C3072 ) C1245_=_C1246( C1245 C1246 ) C1245_=_C1247( C1245 C1247 ) C1245_=_C1248( C1245 C1248 ) C1245_=_C1249( C1245 C1249 ) \nC1245_=_C1250( C1245 C1250 ) C1245_=_C1251( C1245 C1251 ) C1245_=_C1389( C1245 C1389 ) C1245_=_C1527( C1245 C1527 ) C1245_=_C1870( C1245 C1870 ) C1245_=_C2983( C1245 C2983 ) \nC1245_=_C3073( C1245 C3073 ) C1246_=_C1247( C1246 C1247 ) C1246_=_C1248( C1246 C1248 ) C1246_=_C1249( C1246 C1249 ) C1246_=_C1250( C1246 C1250 ) C1246_=_C1251( C1246 C1251 ) \nC1246_=_C1390( C1246 C1390 ) C1246_=_C1528( C1246 C1528 ) C1246_=_C1871( C1246 C1871 ) C1246_=_C2984( C1246 C2984 ) C1246_=_C3074( C1246 C3074 ) C1247_=_C1248( C1247 C1248 ) \nC1247_=_C1249( C1247 C1249 ) C1247_=_C1250( C1247 C1250 ) C1247_=_C1251( C1247 C1251 ) C1247_=_C1391( C1247 C1391 ) C1247_=_C1529( C1247 C1529 ) C1247_=_C1872( C1247 C1872 ) \nC1247_=_C2985( C1247 C2985 ) C1247_=_C3075( C1247 C3075 ) C1248_=_C1249( C1248 C1249 ) C1248_=_C1250( C1248 C1250 ) C1248_=_C1251( C1248 C1251 ) C1248_=_C1392( C1248 C1392 ) \nC1248_=_C1530( C1248 C1530 ) C1248_=_C1873( C1248 C1873 ) C1248_=_C2986( C1248 C2986 ) C1248_=_C3076( C1248 C3076 ) C1249_=_C1250( C1249 C1250 ) C1249_=_C1251( C1249 C1251 ) \nC1249_=_C1393( C1249 C1393 ) C1249_=_C1531( C1249 C1531 ) C1249_=_C1874( C1249 C1874 ) C1249_=_C2987( C1249 C2987 ) C1249_=_C3077( C1249 C3077 ) C1250_=_C1251( C1250 C1251 ) \nC1250_=_C1394( C1250 C1394 ) C1250_=_C1532( C1250 C1532 ) C1250_=_C1875( C1250 C1875 ) C1250_=_C2988( C1250 C2988 ) C1250_=_C3078( C1250 C3078 ) C1251_=_C1395( C1251 C1395 ) \nC1251_=_C1533( C1251 C1533 ) C1251_=_C1876( C1251 C1876 ) C1251_=_C2989( C1251 C2989 ) C1251_=_C3079( C1251 C3079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520( C1382 C1520 ) \nC1382_=_C1863( C1382 C1863 ) C1382_=_C2978( C1382 C2978 ) C1382_=_C2979( C1382 C2979 ) C1382_=_C2980( C1382 C2980 ) C1382_=_C2981( C1382 C2981 ) C1382_=_C2982( C1382 C2982 ) \nC1382_=_C2983( C1382 C2983 ) C1382_=_C2984( C1382 C2984 ) C1382_=_C2985( C1382 C2985 ) C1382_=_C2986( C1382 C2986 ) C1382_=_C2987( C1382 C2987 ) C1382_=_C2988( C1382 C2988 ) \nC1382_=_C2989( C1382 C2989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521( C1383 C1521 ) C1383_=_C1864( C1383 C1864 ) C1383_=_C3068( C1383 C3068 ) C1383_=_C3069( C1383 C3069 ) C1383_=_C3070( C1383 C3070 ) \nC1383_=_C3071( C1383 C3071 ) C1383_=_C3072( C1383 C3072 ) C1383_=_C3073( C1383 C3073 ) C1383_=_C3074( C1383 C3074 ) C1383_=_C3075( C1383 C3075 ) C1383_=_C3076( C1383 C3076 ) \nC1383_=_C3077( C1383 C3077 ) C1383_=_C3078( C1383 C3078 ) C1383_=_C3079( C1383 C3079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522( C1384 C1522 ) C1384_=_C1865( C1384 C1865 ) C1384_=_C2978( C1384 C2978 ) C1384_=_C3068( C1384 C3068 ) \nC1385_=_C1386( C1385 C1386 ) C1385_=_C1387( C1385 C1387 ) C1385_=_C1388( C1385 C1388 ) C1385_=_C1389( C1385 C1389 ) C1385_=_C1390( C1385 C1390 ) C1385_=_C1391( C1385 C1391 ) \nC1385_=_C1392( C1385 C1392 ) C1385_=_C1393( C1385 C1393 ) C1385_=_C1394( C1385 C1394 ) C1385_=_C1395( C1385 C1395 ) C1385_=_C1523( C1385 C1523 ) C1385_=_C1866( C1385 C1866 ) \nC1385_=_C2979( C1385 C2979 ) C1385_=_C3069( C1385 C3069 ) C1386_=_C1387( C1386 C1387 ) C1386_=_C1388( C1386 C1388 ) C1386_=_C1389( C1386 C1389 ) C1386_=_C1390( C1386 C1390 ) \nC1386_=_C1391( C1386 C1391 ) C1386_=_C1392( C1386 C1392 ) C1386_=_C1393( C1386 C1393 ) C1386_=_C1394( C1386 C1394 ) C1386_=_C1395( C1386 C1395 ) C1386_=_C1524( C1386 C1524 ) \nC1386_=_C1867( C1386 C1867 ) C1386_=_C2980( C1386 C2980 ) C1386_=_C3070( C1386 C3070 ) C1387_=_C1388( C1387 C1388 ) C1387_=_C1389( C1387 C1389 ) C1387_=_C1390( C1387 C1390 ) \nC1387_=_C1391( C1387 C1391 ) C1387_=_C1392( C1387 C1392 ) C1387_=_C1393( C1387 C1393 ) C1387_=_C1394( C1387 C1394 ) C1387_=_C1395( C1387 C1395 ) C1387_=_C1525( C1387 C1525 ) \nC1387_=_C1868( C1387 C1868 ) C1387_=_C2981( C1387 C2981 ) C1387_=_C3071( C1387 C3071 ) C1388_=_C1389( C1388 C1389 ) C1388_=_C1390( C1388 C1390 ) C1388_=_C1391( C1388 C1391 ) \nC1388_=_C1392( C1388 C1392 ) C1388_=_C1393( C1388 C1393 ) C1388_=_C1394( C1388 C1394 ) C1388_=_C1395( C1388 C1395 ) C1388_=_C1526( C1388 C1526 ) C1388_=_C1869( C1388 C1869 ) \nC1388_=_C2982( C1388 C2982 ) C1388_=_C3072( C1388 C3072 ) C1389_=_C1390( C1389 C1390 ) C1389_=_C1391( C1389 C1391 ) C1389_=_C1392( C1389 C1392 ) C1389_=_C1393( C1389 C1393 ) \nC1389_=_C1394( C1389 C1394 ) C1389_=_C1395( C1389 C1395 ) C1389_=_C1527( C1389 C1527 ) C1389_=_C1870( C1389 C1870 ) C1389_=_C2983( C1389 C2983 ) C1389_=_C3073( C1389 C3073 ) \nC1390_=_C1391( C1390 C1391 ) C1390_=_C1392( C1390 C1392 ) C1390_=_C1393( C1390 C1393 ) C1390_=_C1394( C1390 C1394 ) C1390_=_C1395( C1390 C1395 ) C1390_=_C1528( C1390 C1528 ) \nC1390_=_C1871( C1390 C1871 ) C1390_=_C2984( C1390 C2984 ) C1390_=_C3074( C1390 C3074 ) C1391_=_C1392( C1391 C1392 ) C1391_=_C1393( C1391 C1393 ) C1391_=_C1394( C1391 C1394 ) \nC1391_=_C1395( C1391 C1395 ) C1391_=_C1529( C1391 C1529 ) C1391_=_C1872( C1391 C1872 ) C1391_=_C2985( C1391 C2985 ) C1391_=_C3075( C1391 C3075 ) C1392_=_C1393( C1392 C1393 ) \nC1392_=_C1394( C1392 C1394 ) C1392_=_C1395( C1392 C1395 ) C1392_=_C1530( C1392 C1530 ) C1392_=_C1873( C1392 C1873 ) C1392_=_C2986( C1392 C2986 ) C1392_=_C3076( C1392 C3076 ) \nC1393_=_C1394( C1393 C1394 ) C1393_=_C1395( C1393 C1395 ) C1393_=_C1531( C1393 C1531 ) C1393_=_C1874( C1393 C1874 ) C1393_=_C2987( C1393 C2987 ) C1393_=_C3077( C1393 C3077 ) \nC1394_=_C1395( C1394 C1395 ) C1394_=_C1532( C1394 C1532 ) C1394_=_C1875( C1394 C1875 ) C1394_=_C2988( C1394 C2988 ) C1394_=_C3078( C1394 C3078 ) C1395_=_C1533( C1395 C1533 ) \nC1395_=_C1876( C1395 C1876 ) C1395_=_C2989( C1395 C2989 ) C1395_=_C3079( C1395 C3079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863( C1520 C1863 ) C1520_=_C2978( C1520 C2978 ) \nC1520_=_C2979( C1520 C2979 ) C1520_=_C2980( C1520 C2980 ) C1520_=_C2981( C1520 C2981 ) C1520_=_C2982( C1520 C2982 ) C1520_=_C2983( C1520 C2983 ) C1520_=_C2984( C1520 C2984 ) \nC1520_=_C2985( C1520 C2985 ) C1520_=_C2986( C1520 C2986 ) C1520_=_C2987( C1520 C2987 ) C1520_=_C2988( C1520 C2988 ) C1520_=_C2989( C1520 C2989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864( C1521 C1864 ) \nC1521_=_C3068( C1521 C3068 ) C1521_=_C3069( C1521 C3069 ) C1521_=_C3070( C1521 C3070 ) C1521_=_C3071( C1521 C3071 ) C1521_=_C3072( C1521 C3072 ) C1521_=_C3073( C1521 C3073 ) \nC1521_=_C3074( C1521 C3074 ) C1521_=_C3075( C1521 C3075 ) C1521_=_C3076( C1521 C3076 ) C1521_=_C3077( C1521 C3077 ) C1521_=_C3078( C1521 C3078 ) C1521_=_C3079( C1521 C3079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865( C1522 C1865 ) \nC1522_=_C2978( C1522 C2978 ) C1522_=_C3068( C1522 C3068 ) C1523_=_C1524( C1523 C1524 ) C1523_=_C1525( C1523 C1525 ) C1523_=_C1526( C1523 C1526 ) C1523_=_C1527( C1523 C1527 ) \nC1523_=_C1528( C1523 C1528 ) C1523_=_C1529( C1523 C1529 ) C1523_=_C1530( C1523 C1530 ) C1523_=_C1531( C1523 C1531 ) C1523_=_C1532( C1523 C1532 ) C1523_=_C1533( C1523 C1533 ) \nC1523_=_C1866( C1523 C1866 ) C1523_=_C2979( C1523 C2979 ) C1523_=_C3069( C1523 C3069 ) C1524_=_C1525(</w:t>
      </w:r>
    </w:p>
    <w:p>
      <w:pPr>
        <w:pStyle w:val="PreformattedText"/>
        <w:bidi w:val="0"/>
        <w:spacing w:before="0" w:after="0"/>
        <w:jc w:val="left"/>
        <w:rPr/>
      </w:pPr>
      <w:r>
        <w:rPr/>
        <w:t xml:space="preserve"> </w:t>
      </w:r>
      <w:r>
        <w:rPr/>
        <w:t>C1524 C1525 ) C1524_=_C1526( C1524 C1526 ) C1524_=_C1527( C1524 C1527 ) \nC1524_=_C1528( C1524 C1528 ) C1524_=_C1529( C1524 C1529 ) C1524_=_C1530( C1524 C1530 ) C1524_=_C1531( C1524 C1531 ) C1524_=_C1532( C1524 C1532 ) C1524_=_C1533( C1524 C1533 ) \nC1524_=_C1867( C1524 C1867 ) C1524_=_C2980( C1524 C2980 ) C1524_=_C3070( C1524 C3070 ) C1525_=_C1526( C1525 C1526 ) C1525_=_C1527( C1525 C1527 ) C1525_=_C1528( C1525 C1528 ) \nC1525_=_C1529( C1525 C1529 ) C1525_=_C1530( C1525 C1530 ) C1525_=_C1531( C1525 C1531 ) C1525_=_C1532( C1525 C1532 ) C1525_=_C1533( C1525 C1533 ) C1525_=_C1868( C1525 C1868 ) \nC1525_=_C2981( C1525 C2981 ) C1525_=_C3071( C1525 C3071 ) C1526_=_C1527( C1526 C1527 ) C1526_=_C1528( C1526 C1528 ) C1526_=_C1529( C1526 C1529 ) C1526_=_C1530( C1526 C1530 ) \nC1526_=_C1531( C1526 C1531 ) C1526_=_C1532( C1526 C1532 ) C1526_=_C1533( C1526 C1533 ) C1526_=_C1869( C1526 C1869 ) C1526_=_C2982( C1526 C2982 ) C1526_=_C3072( C1526 C3072 ) \nC1527_=_C1528( C1527 C1528 ) C1527_=_C1529( C1527 C1529 ) C1527_=_C1530( C1527 C1530 ) C1527_=_C1531( C1527 C1531 ) C1527_=_C1532( C1527 C1532 ) C1527_=_C1533( C1527 C1533 ) \nC1527_=_C1870( C1527 C1870 ) C1527_=_C2983( C1527 C2983 ) C1527_=_C3073( C1527 C3073 ) C1528_=_C1529( C1528 C1529 ) C1528_=_C1530( C1528 C1530 ) C1528_=_C1531( C1528 C1531 ) \nC1528_=_C1532( C1528 C1532 ) C1528_=_C1533( C1528 C1533 ) C1528_=_C1871( C1528 C1871 ) C1528_=_C2984( C1528 C2984 ) C1528_=_C3074( C1528 C3074 ) C1529_=_C1530( C1529 C1530 ) \nC1529_=_C1531( C1529 C1531 ) C1529_=_C1532( C1529 C1532 ) C1529_=_C1533( C1529 C1533 ) C1529_=_C1872( C1529 C1872 ) C1529_=_C2985( C1529 C2985 ) C1529_=_C3075( C1529 C3075 ) \nC1530_=_C1531( C1530 C1531 ) C1530_=_C1532( C1530 C1532 ) C1530_=_C1533( C1530 C1533 ) C1530_=_C1873( C1530 C1873 ) C1530_=_C2986( C1530 C2986 ) C1530_=_C3076( C1530 C3076 ) \nC1531_=_C1532( C1531 C1532 ) C1531_=_C1533( C1531 C1533 ) C1531_=_C1874( C1531 C1874 ) C1531_=_C2987( C1531 C2987 ) C1531_=_C3077( C1531 C3077 ) C1532_=_C1533( C1532 C1533 ) \nC1532_=_C1875( C1532 C1875 ) C1532_=_C2988( C1532 C2988 ) C1532_=_C3078( C1532 C3078 ) C1533_=_C1876( C1533 C1876 ) C1533_=_C2989( C1533 C2989 ) C1533_=_C3079( C1533 C3079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2978( C1863 C2978 ) C1863_=_C2979( C1863 C2979 ) C1863_=_C2980( C1863 C2980 ) C1863_=_C2981( C1863 C2981 ) C1863_=_C2982( C1863 C2982 ) \nC1863_=_C2983( C1863 C2983 ) C1863_=_C2984( C1863 C2984 ) C1863_=_C2985( C1863 C2985 ) C1863_=_C2986( C1863 C2986 ) C1863_=_C2987( C1863 C2987 ) C1863_=_C2988( C1863 C2988 ) \nC1863_=_C2989( C1863 C2989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3068( C1864 C3068 ) C1864_=_C3069( C1864 C3069 ) C1864_=_C3070( C1864 C3070 ) C1864_=_C3071( C1864 C3071 ) C1864_=_C3072( C1864 C3072 ) \nC1864_=_C3073( C1864 C3073 ) C1864_=_C3074( C1864 C3074 ) C1864_=_C3075( C1864 C3075 ) C1864_=_C3076( C1864 C3076 ) C1864_=_C3077( C1864 C3077 ) C1864_=_C3078( C1864 C3078 ) \nC1864_=_C3079( C1864 C3079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2978( C1865 C2978 ) C1865_=_C3068( C1865 C3068 ) C1866_=_C1867( C1866 C1867 ) C1866_=_C1868( C1866 C1868 ) C1866_=_C1869( C1866 C1869 ) C1866_=_C1870( C1866 C1870 ) \nC1866_=_C1871( C1866 C1871 ) C1866_=_C1872( C1866 C1872 ) C1866_=_C1873( C1866 C1873 ) C1866_=_C1874( C1866 C1874 ) C1866_=_C1875( C1866 C1875 ) C1866_=_C1876( C1866 C1876 ) \nC1866_=_C2979( C1866 C2979 ) C1866_=_C3069( C1866 C3069 ) C1867_=_C1868( C1867 C1868 ) C1867_=_C1869( C1867 C1869 ) C1867_=_C1870( C1867 C1870 ) C1867_=_C1871( C1867 C1871 ) \nC1867_=_C1872( C1867 C1872 ) C1867_=_C1873( C1867 C1873 ) C1867_=_C1874( C1867 C1874 ) C1867_=_C1875( C1867 C1875 ) C1867_=_C1876( C1867 C1876 ) C1867_=_C2980( C1867 C2980 ) \nC1867_=_C3070( C1867 C3070 ) C1868_=_C1869( C1868 C1869 ) C1868_=_C1870( C1868 C1870 ) C1868_=_C1871( C1868 C1871 ) C1868_=_C1872( C1868 C1872 ) C1868_=_C1873( C1868 C1873 ) \nC1868_=_C1874( C1868 C1874 ) C1868_=_C1875( C1868 C1875 ) C1868_=_C1876( C1868 C1876 ) C1868_=_C2981( C1868 C2981 ) C1868_=_C3071( C1868 C3071 ) C1869_=_C1870( C1869 C1870 ) \nC1869_=_C1871( C1869 C1871 ) C1869_=_C1872( C1869 C1872 ) C1869_=_C1873( C1869 C1873 ) C1869_=_C1874( C1869 C1874 ) C1869_=_C1875( C1869 C1875 ) C1869_=_C1876( C1869 C1876 ) \nC1869_=_C2982( C1869 C2982 ) C1869_=_C3072( C1869 C3072 ) C1870_=_C1871( C1870 C1871 ) C1870_=_C1872( C1870 C1872 ) C1870_=_C1873( C1870 C1873 ) C1870_=_C1874( C1870 C1874 ) \nC1870_=_C1875( C1870 C1875 ) C1870_=_C1876( C1870 C1876 ) C1870_=_C2983( C1870 C2983 ) C1870_=_C3073( C1870 C3073 ) C1871_=_C1872( C1871 C1872 ) C1871_=_C1873( C1871 C1873 ) \nC1871_=_C1874( C1871 C1874 ) C1871_=_C1875( C1871 C1875 ) C1871_=_C1876( C1871 C1876 ) C1871_=_C2984( C1871 C2984 ) C1871_=_C3074( C1871 C3074 ) C1872_=_C1873( C1872 C1873 ) \nC1872_=_C1874( C1872 C1874 ) C1872_=_C1875( C1872 C1875 ) C1872_=_C1876( C1872 C1876 ) C1872_=_C2985( C1872 C2985 ) C1872_=_C3075( C1872 C3075 ) C1873_=_C1874( C1873 C1874 ) \nC1873_=_C1875( C1873 C1875 ) C1873_=_C1876( C1873 C1876 ) C1873_=_C2986( C1873 C2986 ) C1873_=_C3076( C1873 C3076 ) C1874_=_C1875( C1874 C1875 ) C1874_=_C1876( C1874 C1876 ) \nC1874_=_C2987( C1874 C2987 ) C1874_=_C3077( C1874 C3077 ) C1875_=_C1876( C1875 C1876 ) C1875_=_C2988( C1875 C2988 ) C1875_=_C3078( C1875 C3078 ) C1876_=_C2989( C1876 C2989 ) \nC1876_=_C3079( C1876 C3079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3068( C2978 C3068 ) C2979_=_C2980( C2979 C2980 ) C2979_=_C2981( C2979 C2981 ) C2979_=_C2982( C2979 C2982 ) C2979_=_C2983( C2979 C2983 ) C2979_=_C2984( C2979 C2984 ) \nC2979_=_C2985( C2979 C2985 ) C2979_=_C2986( C2979 C2986 ) C2979_=_C2987( C2979 C2987 ) C2979_=_C2988( C2979 C2988 ) C2979_=_C2989( C2979 C2989 ) C2979_=_C3069( C2979 C3069 ) \nC2980_=_C2981( C2980 C2981 ) C2980_=_C2982( C2980 C2982 ) C2980_=_C2983( C2980 C2983 ) C2980_=_C2984( C2980 C2984 ) C2980_=_C2985( C2980 C2985 ) C2980_=_C2986( C2980 C2986 ) \nC2980_=_C2987( C2980 C2987 ) C2980_=_C2988( C2980 C2988 ) C2980_=_C2989( C2980 C2989 ) C2980_=_C3070( C2980 C3070 ) C2981_=_C2982( C2981 C2982 ) C2981_=_C2983( C2981 C2983 ) \nC2981_=_C2984( C2981 C2984 ) C2981_=_C2985( C2981 C2985 ) C2981_=_C2986( C2981 C2986 ) C2981_=_C2987( C2981 C2987 ) C2981_=_C2988( C2981 C2988 ) C2981_=_C2989( C2981 C2989 ) \nC2981_=_C3071( C2981 C3071 ) C2982_=_C2983( C2982 C2983 ) C2982_=_C2984( C2982 C2984 ) C2982_=_C2985( C2982 C2985 ) C2982_=_C2986( C2982 C2986 ) C2982_=_C2987( C2982 C2987 ) \nC2982_=_C2988( C2982 C2988 ) C2982_=_C2989( C2982 C2989 ) C2982_=_C3072( C2982 C3072 ) C2983_=_C2984( C2983 C2984 ) C2983_=_C2985( C2983 C2985 ) C2983_=_C2986( C2983 C2986 ) \nC2983_=_C2987( C2983 C2987 ) C2983_=_C2988( C2983 C2988 ) C2983_=_C2989( C2983 C2989 ) C2983_=_C3073( C2983 C3073 ) C2984_=_C2985( C2984 C2985 ) C2984_=_C2986( C2984 C2986 ) \nC2984_=_C2987( C2984 C2987 ) C2984_=_C2988( C2984 C2988 ) C2984_=_C2989( C2984 C2989 ) C2984_=_C3074( C2984 C3074 ) C2985_=_C2986( C2985 C2986 ) C2985_=_C2987( C2985 C2987 ) \nC2985_=_C2988( C2985 C2988 ) C2985_=_C2989( C2985 C2989 ) C2985_=_C3075( C2985 C3075 ) C2986_=_C2987( C2986 C2987 ) C2986_=_C2988( C2986 C2988 ) C2986_=_C2989( C2986 C2989 ) \nC2986_=_C3076( C2986 C3076 ) C2987_=_C2988( C2987 C2988 ) C2987_=_C2989( C2987 C2989 ) C2987_=_C3077( C2987 C3077 ) C2988_=_C2989( C2988 C2989 ) C2988_=_C3078( C2988 C3078 ) \nC2989_=_C3079( C2989 C3079 ) C3068_=_C3069( C3068 C3069 ) C3068_=_C3070( C3068 C3070 ) C3068_=_C3071( C3068 C3071 ) C3068_=_C3072( C3068 C3072 ) C3068_=_C3073( C3068 C3073 ) \nC3068_=_C3074( C3068 C3074 ) C3068_=_C3075( C3068 C3075 ) C3068_=_C3076( C3068 C3076 ) C3068_=_C3077( C3068 C3077 ) C3068_=_C3078( C3068 C3078 ) C3068_=_C3079( C3068 C3079 ) \nC3069_=_C3070( C3069 C3070 ) C3069_=_C3071( C3069 C3071 ) C3069_=_C3072( C3069 C3072 ) C3069_=_C3073( C3069 C3073 ) C3069_=_C3074( C3069 C3074 ) C3069_=_C3075( C3069 C3075 ) \nC3069_=_C3076( C3069 C3076 ) C3069_=_C3077( C3069 C3077 ) C3069_=_C3078( C3069 C3078 ) C3069_=_C3079( C3069 C3079 ) C3070_=_C3071( C3070 C3071 ) C3070_=_C3072( C3070 C3072 ) \nC3070_=_C3073( C3070 C3073 ) C3070_=_C3074( C3070 C3074 ) C3070_=_C3075( C3070 C3075 ) C3070_=_C3076( C3070 C3076 ) C3070_=_C3077( C3070 C3077 ) C3070_=_C3078( C3070 C3078 ) \nC3070_=_C3079( C3070 C3079 ) C3071_=_C3072( C3071 C3072 ) C3071_=_C3073( C3071 C3073 ) C3071_=_C3074( C3071 C3074 ) C3071_=_C3075( C3071 C3075 ) C3071_=_C3076( C3071 C3076 ) \nC3071_=_C3077( C3071 C3077 ) C3071_=_C3078( C3071 C3078 ) C3071_=_C3079( C3071 C3079 ) C3072_=_C3073( C3072 C3073 ) C3072_=_C3074( C3072 C3074 ) C3072_=_C3075( C3072 C3075 ) \nC3072_=_C3076( C3072 C3076 ) C3072_=_C3077( C3072 C3077 ) C3072_=_C3078( C3072 C3078 ) C3072_=_C3079( C3072 C3079 ) C3073_=_C3074( C3073 C3074 ) C3073_=_C3075(</w:t>
      </w:r>
    </w:p>
    <w:p>
      <w:pPr>
        <w:pStyle w:val="PreformattedText"/>
        <w:bidi w:val="0"/>
        <w:spacing w:before="0" w:after="0"/>
        <w:jc w:val="left"/>
        <w:rPr/>
      </w:pPr>
      <w:r>
        <w:rPr/>
        <w:t xml:space="preserve"> </w:t>
      </w:r>
      <w:r>
        <w:rPr/>
        <w:t>C3073 C3075 ) \nC3073_=_C3076( C3073 C3076 ) C3073_=_C3077( C3073 C3077 ) C3073_=_C3078( C3073 C3078 ) C3073_=_C3079( C3073 C3079 ) C3074_=_C3075( C3074 C3075 ) C3074_=_C3076( C3074 C3076 ) \nC3074_=_C3077( C3074 C3077 ) C3074_=_C3078( C3074 C3078 ) C3074_=_C3079( C3074 C3079 ) C3075_=_C3076( C3075 C3076 ) C3075_=_C3077( C3075 C3077 ) C3075_=_C3078( C3075 C3078 ) \nC3075_=_C3079( C3075 C3079 ) C3076_=_C3077( C3076 C3077 ) C3076_=_C3078( C3076 C3078 ) C3076_=_C3079( C3076 C3079 ) C3077_=_C3078( C3077 C3078 ) C3077_=_C3079( C3077 C3079 ) \nC3078_=_C3079( C3078 C3079 ) "];232-&gt;306[label="96: C26 C27 C28 C29 C30 \nC31 C32 C33 C34 C35 C36 \nC37 C900 C901 C902 C903 C904 \nC905 C906 C907 C908 C909 C910 \nC911 C1240 C1241 C1242 C1243 C1244 \nC1245 C1246 C1247 C1248 C1249 C1250 \nC1251 C1384 C1385 C1386 C1387 C1388 \nC1389 C1390 C1391 C1392 C1393 C1394 \nC1395 C1522 C1523 C1524 C1525 C1526 \nC1527 C1528 C1529 C1530 C1531 C1532 \nC1533 C1865 C1866 C1867 C1868 C1869 \nC1870 C1871 C1872 C1873 C1874 C1875 \nC1876 C2978 C2979 C2980 C2981 C2982 \nC2983 C2984 C2985 C2986 C2987 C2988 \nC2989 C3068 C3069 C3070 C3071 C3072 \nC3073 C3074 C3075 C3076 C3077 C3078 \nC3079 \n864: C26_=_C27 ,C26_=_C28 ,C26_=_C29 ,C26_=_C30 ,C26_=_C31 ,\nC26_=_C32 ,C26_=_C33 ,C26_=_C34 ,C26_=_C35 ,C26_=_C36 ,C26_=_C37 ,\nC26_=_C900 ,C26_=_C1240 ,C26_=_C1384 ,C26_=_C1522 ,C26_=_C1865 ,C26_=_C2978 ,\nC26_=_C3068 ,C27_=_C28 ,C27_=_C29 ,C27_=_C30 ,C27_=_C31 ,C27_=_C32 ,\nC27_=_C33 ,C27_=_C34 ,C27_=_C35 ,C27_=_C36 ,C27_=_C37 ,C27_=_C901 ,\nC27_=_C1241 ,C27_=_C1385 ,C27_=_C1523 ,C27_=_C1866 ,C27_=_C2979 ,C27_=_C3069 ,\nC28_=_C29 ,C28_=_C30 ,C28_=_C31 ,C28_=_C32 ,C28_=_C33 ,C28_=_C34 ,\nC28_=_C35 ,C28_=_C36 ,C28_=_C37 ,C28_=_C902 ,C28_=_C1242 ,C28_=_C1386 ,\nC28_=_C1524 ,C28_=_C1867 ,C28_=_C2980 ,C28_=_C3070 ,C29_=_C30 ,C29_=_C31 ,\nC29_=_C32 ,C29_=_C33 ,C29_=_C34 ,C29_=_C35 ,C29_=_C36 ,C29_=_C37 ,\nC29_=_C903 ,C29_=_C1243 ,C29_=_C1387 ,C29_=_C1525 ,C29_=_C1868 ,C29_=_C2981 ,\nC29_=_C3071 ,C30_=_C31 ,C30_=_C32 ,C30_=_C33 ,C30_=_C34 ,C30_=_C35 ,\nC30_=_C36 ,C30_=_C37 ,C30_=_C904 ,C30_=_C1244 ,C30_=_C1388 ,C30_=_C1526 ,\nC30_=_C1869 ,C30_=_C2982 ,C30_=_C3072 ,C31_=_C32 ,C31_=_C33 ,C31_=_C34 ,\nC31_=_C35 ,C31_=_C36 ,C31_=_C37 ,C31_=_C905 ,C31_=_C1245 ,C31_=_C1389 ,\nC31_=_C1527 ,C31_=_C1870 ,C31_=_C2983 ,C31_=_C3073 ,C32_=_C33 ,C32_=_C34 ,\nC32_=_C35 ,C32_=_C36 ,C32_=_C37 ,C32_=_C906 ,C32_=_C1246 ,C32_=_C1390 ,\nC32_=_C1528 ,C32_=_C1871 ,C32_=_C2984 ,C32_=_C3074 ,C33_=_C34 ,C33_=_C35 ,\nC33_=_C36 ,C33_=_C37 ,C33_=_C907 ,C33_=_C1247 ,C33_=_C1391 ,C33_=_C1529 ,\nC33_=_C1872 ,C33_=_C2985 ,C33_=_C3075 ,C34_=_C35 ,C34_=_C36 ,C34_=_C37 ,\nC34_=_C908 ,C34_=_C1248 ,C34_=_C1392 ,C34_=_C1530 ,C34_=_C1873 ,C34_=_C2986 ,\nC34_=_C3076 ,C35_=_C36 ,C35_=_C37 ,C35_=_C909 ,C35_=_C1249 ,C35_=_C1393 ,\nC35_=_C1531 ,C35_=_C1874 ,C35_=_C2987 ,C35_=_C3077 ,C36_=_C37 ,C36_=_C910 ,\nC36_=_C1250 ,C36_=_C1394 ,C36_=_C1532 ,C36_=_C1875 ,C36_=_C2988 ,C36_=_C3078 ,\nC37_=_C911 ,C37_=_C1251 ,C37_=_C1395 ,C37_=_C1533 ,C37_=_C1876 ,C37_=_C2989 ,\nC37_=_C3079 ,C900_=_C901 ,C900_=_C902 ,C900_=_C903 ,C900_=_C904 ,C900_=_C905 ,\nC900_=_C906 ,C900_=_C907 ,C900_=_C908 ,C900_=_C909 ,C900_=_C910 ,C900_=_C911 ,\nC900_=_C1240 ,C900_=_C1384 ,C900_=_C1522 ,C900_=_C1865 ,C900_=_C2978 ,C900_=_C3068 ,\nC901_=_C902 ,C901_=_C903 ,C901_=_C904 ,C901_=_C905 ,C901_=_C906 ,C901_=_C907 ,\nC901_=_C908 ,C901_=_C909 ,C901_=_C910 ,C901_=_C911 ,C901_=_C1241 ,C901_=_C1385 ,\nC901_=_C1523 ,C901_=_C1866 ,C901_=_C2979 ,C901_=_C3069 ,C902_=_C903 ,C902_=_C904 ,\nC902_=_C905 ,C902_=_C906 ,C902_=_C907 ,C902_=_C908 ,C902_=_C909 ,C902_=_C910 ,\nC902_=_C911 ,C902_=_C1242 ,C902_=_C1386 ,C902_=_C1524 ,C902_=_C1867 ,C902_=_C2980 ,\nC902_=_C3070 ,C903_=_C904 ,C903_=_C905 ,C903_=_C906 ,C903_=_C907 ,C903_=_C908 ,\nC903_=_C909 ,C903_=_C910 ,C903_=_C911 ,C903_=_C1243 ,C903_=_C1387 ,C903_=_C1525 ,\nC903_=_C1868 ,C903_=_C2981 ,C903_=_C3071 ,C904_=_C905 ,C904_=_C906 ,C904_=_C907 ,\nC904_=_C908 ,C904_=_C909 ,C904_=_C910 ,C904_=_C911 ,C904_=_C1244 ,C904_=_C1388 ,\nC904_=_C1526 ,C904_=_C1869 ,C904_=_C2982 ,C904_=_C3072 ,C905_=_C906 ,C905_=_C907 ,\nC905_=_C908 ,C905_=_C909 ,C905_=_C910 ,C905_=_C911 ,C905_=_C1245 ,C905_=_C1389 ,\nC905_=_C1527 ,C905_=_C1870 ,C905_=_C2983 ,C905_=_C3073 ,C906_=_C907 ,C906_=_C908 ,\nC906_=_C909 ,C906_=_C910 ,C906_=_C911 ,C906_=_C1246 ,C906_=_C1390 ,C906_=_C1528 ,\nC906_=_C1871 ,C906_=_C2984 ,C906_=_C3074 ,C907_=_C908 ,C907_=_C909 ,C907_=_C910 ,\nC907_=_C911 ,C907_=_C1247 ,C907_=_C1391 ,C907_=_C1529 ,C907_=_C1872 ,C907_=_C2985 ,\nC907_=_C3075 ,C908_=_C909 ,C908_=_C910 ,C908_=_C911 ,C908_=_C1248 ,C908_=_C1392 ,\nC908_=_C1530 ,C908_=_C1873 ,C908_=_C2986 ,C908_=_C3076 ,C909_=_C910 ,C909_=_C911 ,\nC909_=_C1249 ,C909_=_C1393 ,C909_=_C1531 ,C909_=_C1874 ,C909_=_C2987 ,C909_=_C3077 ,\nC910_=_C911 ,C910_=_C1250 ,C910_=_C1394 ,C910_=_C1532 ,C910_=_C1875 ,C910_=_C2988 ,\nC910_=_C3078 ,C911_=_C1251 ,C911_=_C1395 ,C911_=_C1533 ,C911_=_C1876 ,C911_=_C2989 ,\nC911_=_C3079 ,C1240_=_C1241 ,C1240_=_C1242 ,C1240_=_C1243 ,C1240_=_C1244 ,C1240_=_C1245 ,\nC1240_=_C1246 ,C1240_=_C1247 ,C1240_=_C1248 ,C1240_=_C1249 ,C1240_=_C1250 ,C1240_=_C1251 ,\nC1240_=_C1384 ,C1240_=_C1522 ,C1240_=_C1865 ,C1240_=_C2978 ,C1240_=_C3068 ,C1241_=_C1242 ,\nC1241_=_C1243 ,C1241_=_C1244 ,C1241_=_C1245 ,C1241_=_C1246 ,C1241_=_C1247 ,C1241_=_C1248 ,\nC1241_=_C1249 ,C1241_=_C1250 ,C1241_=_C1251 ,C1241_=_C1385 ,C1241_=_C1523 ,C1241_=_C1866 ,\nC1241_=_C2979 ,C1241_=_C3069 ,C1242_=_C1243 ,C1242_=_C1244 ,C1242_=_C1245 ,C1242_=_C1246 ,\nC1242_=_C1247 ,C1242_=_C1248 ,C1242_=_C1249 ,C1242_=_C1250 ,C1242_=_C1251 ,C1242_=_C1386 ,\nC1242_=_C1524 ,C1242_=_C1867 ,C1242_=_C2980 ,C1242_=_C3070 ,C1243_=_C1244 ,C1243_=_C1245 ,\nC1243_=_C1246 ,C1243_=_C1247 ,C1243_=_C1248 ,C1243_=_C1249 ,C1243_=_C1250 ,C1243_=_C1251 ,\nC1243_=_C1387 ,C1243_=_C1525 ,C1243_=_C1868 ,C1243_=_C2981 ,C1243_=_C3071 ,C1244_=_C1245 ,\nC1244_=_C1246 ,C1244_=_C1247 ,C1244_=_C1248 ,C1244_=_C1249 ,C1244_=_C1250 ,C1244_=_C1251 ,\nC1244_=_C1388 ,C1244_=_C1526 ,C1244_=_C1869 ,C1244_=_C2982 ,C1244_=_C3072 ,C1245_=_C1246 ,\nC1245_=_C1247 ,C1245_=_C1248 ,C1245_=_C1249 ,C1245_=_C1250 ,C1245_=_C1251 ,C1245_=_C1389 ,\nC1245_=_C1527 ,C1245_=_C1870 ,C1245_=_C2983 ,C1245_=_C3073 ,C1246_=_C1247 ,C1246_=_C1248 ,\nC1246_=_C1249 ,C1246_=_C1250 ,C1246_=_C1251 ,C1246_=_C1390 ,C1246_=_C1528 ,C1246_=_C1871 ,\nC1246_=_C2984 ,C1246_=_C3074 ,C1247_=_C1248 ,C1247_=_C1249 ,C1247_=_C1250 ,C1247_=_C1251 ,\nC1247_=_C1391 ,C1247_=_C1529 ,C1247_=_C1872 ,C1247_=_C2985 ,C1247_=_C3075 ,C1248_=_C1249 ,\nC1248_=_C1250 ,C1248_=_C1251 ,C1248_=_C1392 ,C1248_=_C1530 ,C1248_=_C1873 ,C1248_=_C2986 ,\nC1248_=_C3076 ,C1249_=_C1250 ,C1249_=_C1251 ,C1249_=_C1393 ,C1249_=_C1531 ,C1249_=_C1874 ,\nC1249_=_C2987 ,C1249_=_C3077 ,C1250_=_C1251 ,C1250_=_C1394 ,C1250_=_C1532 ,C1250_=_C1875 ,\nC1250_=_C2988 ,C1250_=_C3078 ,C1251_=_C1395 ,C1251_=_C1533 ,C1251_=_C1876 ,C1251_=_C2989 ,\nC1251_=_C3079 ,C1384_=_C1385 ,C1384_=_C1386 ,C1384_=_C1387 ,C1384_=_C1388 ,C1384_=_C1389 ,\nC1384_=_C1390 ,C1384_=_C1391 ,C1384_=_C1392 ,C1384_=_C1393 ,C1384_=_C1394 ,C1384_=_C1395 ,\nC1384_=_C1522 ,C1384_=_C1865 ,C1384_=_C2978 ,C1384_=_C3068 ,C1385_=_C1386 ,C1385_=_C1387 ,\nC1385_=_C1388 ,C1385_=_C1389 ,C1385_=_C1390 ,C1385_=_C1391 ,C1385_=_C1392 ,C1385_=_C1393 ,\nC1385_=_C1394 ,C1385_=_C1395 ,C1385_=_C1523 ,C1385_=_C1866 ,C1385_=_C2979 ,C1385_=_C3069 ,\nC1386_=_C1387 ,C1386_=_C1388 ,C1386_=_C1389 ,C1386_=_C1390 ,C1386_=_C1391 ,C1386_=_C1392 ,\nC1386_=_C1393 ,C1386_=_C1394 ,C1386_=_C1395 ,C1386_=_C1524 ,C1386_=_C1867 ,C1386_=_C2980 ,\nC1386_=_C3070 ,C1387_=_C1388 ,C1387_=_C1389 ,C1387_=_C1390 ,C1387_=_C1391 ,C1387_=_C1392 ,\nC1387_=_C1393 ,C1387_=_C1394 ,C1387_=_C1395 ,C1387_=_C1525 ,C1387_=_C1868 ,C1387_=_C2981 ,\nC1387_=_C3071 ,C1388_=_C1389 ,C1388_=_C1390 ,C1388_=_C1391 ,C1388_=_C1392 ,C1388_=_C1393 ,\nC1388_=_C1394 ,C1388_=_C1395 ,C1388_=_C1526 ,C1388_=_C1869 ,C1388_=_C2982 ,C1388_=_C3072 ,\nC1389_=_C1390 ,C1389_=_C1391 ,C1389_=_C1392 ,C1389_=_C1393 ,C1389_=_C1394 ,C1389_=_C1395 ,\nC1389_=_C1527 ,C1389_=_C1870 ,C1389_=_C2983 ,C1389_=_C3073 ,C1390_=_C1391 ,C1390_=_C1392 ,\nC1390_=_C1393 ,C1390_=_C1394 ,C1390_=_C1395 ,C1390_=_C1528 ,C1390_=_C1871 ,C1390_=_C2984 ,\nC1390_=_C3074 ,C1391_=_C1392 ,C1391_=_C1393 ,C1391_=_C1394 ,C1391_=_C1395 ,C1391_=_C1529 ,\nC1391_=_C1872 ,C1391_=_C2985 ,C1391_=_C3075 ,C1392_=_C1393 ,C1392_=_C1394 ,C1392_=_C1395 ,\nC1392_=_C1530 ,C1392_=_C1873 ,C1392_=_C2986 ,C1392_=_C3076 ,C1393_=_C1394 ,C1393_=_C1395 ,\nC1393_=_C1531 ,C1393_=_C1874 ,C1393_=_C2987 ,C1393_=_C3077 ,C1394_=_C1395 ,C1394_=_C1532 ,\nC1394_=_C1875 ,C1394_=_C2988 ,C1394_=_C3078 ,C1395_=_C1533 ,C1395_=_C1876 ,C1395_=_C2989 ,\nC1395_=_C3079 ,C1522_=_C1523 ,C1522_=_C1524 ,C1522_=_C1525 ,C1522_=_C1526 ,C1522_=_C1527 ,\nC1522_=_C1528 ,C1522_=_C1529 ,C1522_=_C1530 ,C1522_=_C1531 ,C1522_=_C1532 ,C1522_=_C1533 ,\nC1522_=_C1865 ,C1522_=_C2978 ,C1522_=_C3068 ,C1523_=_C1524 ,C1523_=_C1525 ,C1523_=_C1526 ,\nC1523_=_C1527 ,C1523_=_C1528 ,C1523_=_C1529 ,C1523_=_C1530 ,C1523_=_C1531 ,C1523_=_C1532 ,\nC1523_=_C1533 ,C1523_=_C1866 ,C1523_=_C2979 ,C1523_=_C3069 ,C1524_=_C1525 ,C1524_=_C1526 ,\nC1524_=_C1527 ,C1524_=_C1528 ,C1524_=_C1529 ,C1524_=_C1530 ,C1524_=_C1531 ,C1524_=_C1532 ,\nC1524_=_C1533 ,C1524_=_C1867 ,C1524_=_C2980 ,C1524_=_C3070 ,C1525_=_C1526 ,C1525_=_C1527 ,\nC1525_=_C1528 ,C1525_=_C1529 ,C1525_=_C1530 ,C1525_=_C1531 ,C1525_=_C1532 ,C1525_=_C1533 ,\nC1525_=_C1868 ,C1525_=_C2981 ,C1525_=_C3071 ,C1526_=_C1527 ,C1526_=_C1528 ,C1526_=_C1529 ,\nC1526_=_C1530 ,C1526_=_C1531 ,C1526_=_C1532 ,C1526_=_C1533 ,C1526_=_C1869 ,C1526_=_C2982 ,\nC1526_=_C3072 ,C1527_=_C1528 ,C1527_=_C1529 ,C1527_=_C1530 ,C1527_=_C1531 ,C1527_=_C1532 ,\nC1527_=_C1533 ,C1527_=_C1870 ,C1527_=_C2983 ,C1527_=_C3073 ,C1528_=_C1529 ,C1528_=_C1530 ,\nC1528_=_C1531 ,C1528_=_C1532 ,C1528_=_C1533 ,C1528_=_C1871 ,C1528_=_C2984 ,C1528_=_C3074 ,\nC1529_=_C1530 ,C1529_=_C1531 ,C1529_=_C1532 ,C1529_=_C1533 ,C1529_=_C1872 ,C1529_=_C2985 ,\nC1529_=_C3075</w:t>
      </w:r>
    </w:p>
    <w:p>
      <w:pPr>
        <w:pStyle w:val="PreformattedText"/>
        <w:bidi w:val="0"/>
        <w:spacing w:before="0" w:after="0"/>
        <w:jc w:val="left"/>
        <w:rPr/>
      </w:pPr>
      <w:r>
        <w:rPr/>
        <w:t xml:space="preserve"> </w:t>
      </w:r>
      <w:r>
        <w:rPr/>
        <w:t>,C1530_=_C1531 ,C1530_=_C1532 ,C1530_=_C1533 ,C1530_=_C1873 ,C1530_=_C2986 ,\nC1530_=_C3076 ,C1531_=_C1532 ,C1531_=_C1533 ,C1531_=_C1874 ,C1531_=_C2987 ,C1531_=_C3077 ,\nC1532_=_C1533 ,C1532_=_C1875 ,C1532_=_C2988 ,C1532_=_C3078 ,C1533_=_C1876 ,C1533_=_C2989 ,\nC1533_=_C3079 ,C1865_=_C1866 ,C1865_=_C1867 ,C1865_=_C1868 ,C1865_=_C1869 ,C1865_=_C1870 ,\nC1865_=_C1871 ,C1865_=_C1872 ,C1865_=_C1873 ,C1865_=_C1874 ,C1865_=_C1875 ,C1865_=_C1876 ,\nC1865_=_C2978 ,C1865_=_C3068 ,C1866_=_C1867 ,C1866_=_C1868 ,C1866_=_C1869 ,C1866_=_C1870 ,\nC1866_=_C1871 ,C1866_=_C1872 ,C1866_=_C1873 ,C1866_=_C1874 ,C1866_=_C1875 ,C1866_=_C1876 ,\nC1866_=_C2979 ,C1866_=_C3069 ,C1867_=_C1868 ,C1867_=_C1869 ,C1867_=_C1870 ,C1867_=_C1871 ,\nC1867_=_C1872 ,C1867_=_C1873 ,C1867_=_C1874 ,C1867_=_C1875 ,C1867_=_C1876 ,C1867_=_C2980 ,\nC1867_=_C3070 ,C1868_=_C1869 ,C1868_=_C1870 ,C1868_=_C1871 ,C1868_=_C1872 ,C1868_=_C1873 ,\nC1868_=_C1874 ,C1868_=_C1875 ,C1868_=_C1876 ,C1868_=_C2981 ,C1868_=_C3071 ,C1869_=_C1870 ,\nC1869_=_C1871 ,C1869_=_C1872 ,C1869_=_C1873 ,C1869_=_C1874 ,C1869_=_C1875 ,C1869_=_C1876 ,\nC1869_=_C2982 ,C1869_=_C3072 ,C1870_=_C1871 ,C1870_=_C1872 ,C1870_=_C1873 ,C1870_=_C1874 ,\nC1870_=_C1875 ,C1870_=_C1876 ,C1870_=_C2983 ,C1870_=_C3073 ,C1871_=_C1872 ,C1871_=_C1873 ,\nC1871_=_C1874 ,C1871_=_C1875 ,C1871_=_C1876 ,C1871_=_C2984 ,C1871_=_C3074 ,C1872_=_C1873 ,\nC1872_=_C1874 ,C1872_=_C1875 ,C1872_=_C1876 ,C1872_=_C2985 ,C1872_=_C3075 ,C1873_=_C1874 ,\nC1873_=_C1875 ,C1873_=_C1876 ,C1873_=_C2986 ,C1873_=_C3076 ,C1874_=_C1875 ,C1874_=_C1876 ,\nC1874_=_C2987 ,C1874_=_C3077 ,C1875_=_C1876 ,C1875_=_C2988 ,C1875_=_C3078 ,C1876_=_C2989 ,\nC1876_=_C3079 ,C2978_=_C2979 ,C2978_=_C2980 ,C2978_=_C2981 ,C2978_=_C2982 ,C2978_=_C2983 ,\nC2978_=_C2984 ,C2978_=_C2985 ,C2978_=_C2986 ,C2978_=_C2987 ,C2978_=_C2988 ,C2978_=_C2989 ,\nC2978_=_C3068 ,C2979_=_C2980 ,C2979_=_C2981 ,C2979_=_C2982 ,C2979_=_C2983 ,C2979_=_C2984 ,\nC2979_=_C2985 ,C2979_=_C2986 ,C2979_=_C2987 ,C2979_=_C2988 ,C2979_=_C2989 ,C2979_=_C3069 ,\nC2980_=_C2981 ,C2980_=_C2982 ,C2980_=_C2983 ,C2980_=_C2984 ,C2980_=_C2985 ,C2980_=_C2986 ,\nC2980_=_C2987 ,C2980_=_C2988 ,C2980_=_C2989 ,C2980_=_C3070 ,C2981_=_C2982 ,C2981_=_C2983 ,\nC2981_=_C2984 ,C2981_=_C2985 ,C2981_=_C2986 ,C2981_=_C2987 ,C2981_=_C2988 ,C2981_=_C2989 ,\nC2981_=_C3071 ,C2982_=_C2983 ,C2982_=_C2984 ,C2982_=_C2985 ,C2982_=_C2986 ,C2982_=_C2987 ,\nC2982_=_C2988 ,C2982_=_C2989 ,C2982_=_C3072 ,C2983_=_C2984 ,C2983_=_C2985 ,C2983_=_C2986 ,\nC2983_=_C2987 ,C2983_=_C2988 ,C2983_=_C2989 ,C2983_=_C3073 ,C2984_=_C2985 ,C2984_=_C2986 ,\nC2984_=_C2987 ,C2984_=_C2988 ,C2984_=_C2989 ,C2984_=_C3074 ,C2985_=_C2986 ,C2985_=_C2987 ,\nC2985_=_C2988 ,C2985_=_C2989 ,C2985_=_C3075 ,C2986_=_C2987 ,C2986_=_C2988 ,C2986_=_C2989 ,\nC2986_=_C3076 ,C2987_=_C2988 ,C2987_=_C2989 ,C2987_=_C3077 ,C2988_=_C2989 ,C2988_=_C3078 ,\nC2989_=_C3079 ,C3068_=_C3069 ,C3068_=_C3070 ,C3068_=_C3071 ,C3068_=_C3072 ,C3068_=_C3073 ,\nC3068_=_C3074 ,C3068_=_C3075 ,C3068_=_C3076 ,C3068_=_C3077 ,C3068_=_C3078 ,C3068_=_C3079 ,\nC3069_=_C3070 ,C3069_=_C3071 ,C3069_=_C3072 ,C3069_=_C3073 ,C3069_=_C3074 ,C3069_=_C3075 ,\nC3069_=_C3076 ,C3069_=_C3077 ,C3069_=_C3078 ,C3069_=_C3079 ,C3070_=_C3071 ,C3070_=_C3072 ,\nC3070_=_C3073 ,C3070_=_C3074 ,C3070_=_C3075 ,C3070_=_C3076 ,C3070_=_C3077 ,C3070_=_C3078 ,\nC3070_=_C3079 ,C3071_=_C3072 ,C3071_=_C3073 ,C3071_=_C3074 ,C3071_=_C3075 ,C3071_=_C3076 ,\nC3071_=_C3077 ,C3071_=_C3078 ,C3071_=_C3079 ,C3072_=_C3073 ,C3072_=_C3074 ,C3072_=_C3075 ,\nC3072_=_C3076 ,C3072_=_C3077 ,C3072_=_C3078 ,C3072_=_C3079 ,C3073_=_C3074 ,C3073_=_C3075 ,\nC3073_=_C3076 ,C3073_=_C3077 ,C3073_=_C3078 ,C3073_=_C3079 ,C3074_=_C3075 ,C3074_=_C3076 ,\nC3074_=_C3077 ,C3074_=_C3078 ,C3074_=_C3079 ,C3075_=_C3076 ,C3075_=_C3077 ,C3075_=_C3078 ,\nC3075_=_C3079 ,C3076_=_C3077 ,C3076_=_C3078 ,C3076_=_C3079 ,C3077_=_C3078 ,C3077_=_C3079 ,\nC3078_=_C3079 ,"];307[shape=box, label="id:307 level: 8\n37: C858 C859 C1214 C1215 C1281 \nC1282 C1472 C1473 C1545 C1546 C1666 \nC1667 C1859 C1860 C1984 C1985 C2062 \nC2063 C2083 C2084 C2466 C2467 C2582 \nC2583 C3178 C3179 C3233 C3234 C3305 \nC3306 C3410 C3411 C3423 C3424 C3425 \nC3462 C3463 \n360: C858_=_C859( C858 C859 ) C858_=_C1214( C858 C1214 ) C858_=_C1281( C858 C1281 ) C858_=_C1472( C858 C1472 ) C858_=_C1545( C858 C1545 ) \nC858_=_C1666( C858 C1666 ) C858_=_C1859( C858 C1859 ) C858_=_C1984( C858 C1984 ) C858_=_C2062( C858 C2062 ) C858_=_C2083( C858 C2083 ) C858_=_C2466( C858 C2466 ) \nC858_=_C2582( C858 C2582 ) C858_=_C3178( C858 C3178 ) C858_=_C3233( C858 C3233 ) C858_=_C3305( C858 C3305 ) C858_=_C3410( C858 C3410 ) C858_=_C3423( C858 C3423 ) \nC858_=_C3424( C858 C3424 ) C858_=_C3425( C858 C3425 ) C859_=_C1215( C859 C1215 ) C859_=_C1282( C859 C1282 ) C859_=_C1473( C859 C1473 ) C859_=_C1546( C859 C1546 ) \nC859_=_C1667( C859 C1667 ) C859_=_C1860( C859 C1860 ) C859_=_C1985( C859 C1985 ) C859_=_C2063( C859 C2063 ) C859_=_C2084( C859 C2084 ) C859_=_C2467( C859 C2467 ) \nC859_=_C2583( C859 C2583 ) C859_=_C3179( C859 C3179 ) C859_=_C3234( C859 C3234 ) C859_=_C3306( C859 C3306 ) C859_=_C3411( C859 C3411 ) C859_=_C3423( C859 C3423 ) \nC859_=_C3462( C859 C3462 ) C859_=_C3463( C859 C3463 ) C1214_=_C1215( C1214 C1215 ) C1214_=_C1281( C1214 C1281 ) C1214_=_C1472( C1214 C1472 ) C1214_=_C1545( C1214 C1545 ) \nC1214_=_C1666( C1214 C1666 ) C1214_=_C1859( C1214 C1859 ) C1214_=_C1984( C1214 C1984 ) C1214_=_C2062( C1214 C2062 ) C1214_=_C2083( C1214 C2083 ) C1214_=_C2466( C1214 C2466 ) \nC1214_=_C2582( C1214 C2582 ) C1214_=_C3178( C1214 C3178 ) C1214_=_C3233( C1214 C3233 ) C1214_=_C3305( C1214 C3305 ) C1214_=_C3410( C1214 C3410 ) C1214_=_C3423( C1214 C3423 ) \nC1214_=_C3424( C1214 C3424 ) C1214_=_C3425( C1214 C3425 ) C1215_=_C1282( C1215 C1282 ) C1215_=_C1473( C1215 C1473 ) C1215_=_C1546( C1215 C1546 ) C1215_=_C1667( C1215 C1667 ) \nC1215_=_C1860( C1215 C1860 ) C1215_=_C1985( C1215 C1985 ) C1215_=_C2063( C1215 C2063 ) C1215_=_C2084( C1215 C2084 ) C1215_=_C2467( C1215 C2467 ) C1215_=_C2583( C1215 C2583 ) \nC1215_=_C3179( C1215 C3179 ) C1215_=_C3234( C1215 C3234 ) C1215_=_C3306( C1215 C3306 ) C1215_=_C3411( C1215 C3411 ) C1215_=_C3423( C1215 C3423 ) C1215_=_C3462( C1215 C3462 ) \nC1215_=_C3463( C1215 C3463 ) C1281_=_C1282( C1281 C1282 ) C1281_=_C1472( C1281 C1472 ) C1281_=_C1545( C1281 C1545 ) C1281_=_C1666( C1281 C1666 ) C1281_=_C1859( C1281 C1859 ) \nC1281_=_C1984( C1281 C1984 ) C1281_=_C2062( C1281 C2062 ) C1281_=_C2083( C1281 C2083 ) C1281_=_C2466( C1281 C2466 ) C1281_=_C2582( C1281 C2582 ) C1281_=_C3178( C1281 C3178 ) \nC1281_=_C3233( C1281 C3233 ) C1281_=_C3305( C1281 C3305 ) C1281_=_C3410( C1281 C3410 ) C1281_=_C3423( C1281 C3423 ) C1281_=_C3424( C1281 C3424 ) C1281_=_C3425( C1281 C3425 ) \nC1282_=_C1473( C1282 C1473 ) C1282_=_C1546( C1282 C1546 ) C1282_=_C1667( C1282 C1667 ) C1282_=_C1860( C1282 C1860 ) C1282_=_C1985( C1282 C1985 ) C1282_=_C2063( C1282 C2063 ) \nC1282_=_C2084( C1282 C2084 ) C1282_=_C2467( C1282 C2467 ) C1282_=_C2583( C1282 C2583 ) C1282_=_C3179( C1282 C3179 ) C1282_=_C3234( C1282 C3234 ) C1282_=_C3306( C1282 C3306 ) \nC1282_=_C3411( C1282 C3411 ) C1282_=_C3423( C1282 C3423 ) C1282_=_C3462( C1282 C3462 ) C1282_=_C3463( C1282 C3463 ) C1472_=_C1473( C1472 C1473 ) C1472_=_C1545( C1472 C1545 ) \nC1472_=_C1666( C1472 C1666 ) C1472_=_C1859( C1472 C1859 ) C1472_=_C1984( C1472 C1984 ) C1472_=_C2062( C1472 C2062 ) C1472_=_C2083( C1472 C2083 ) C1472_=_C2466( C1472 C2466 ) \nC1472_=_C2582( C1472 C2582 ) C1472_=_C3178( C1472 C3178 ) C1472_=_C3233( C1472 C3233 ) C1472_=_C3305( C1472 C3305 ) C1472_=_C3410( C1472 C3410 ) C1472_=_C3423( C1472 C3423 ) \nC1472_=_C3424( C1472 C3424 ) C1472_=_C3425( C1472 C3425 ) C1473_=_C1546( C1473 C1546 ) C1473_=_C1667( C1473 C1667 ) C1473_=_C1860( C1473 C1860 ) C1473_=_C1985( C1473 C1985 ) \nC1473_=_C2063( C1473 C2063 ) C1473_=_C2084( C1473 C2084 ) C1473_=_C2467( C1473 C2467 ) C1473_=_C2583( C1473 C2583 ) C1473_=_C3179( C1473 C3179 ) C1473_=_C3234( C1473 C3234 ) \nC1473_=_C3306( C1473 C3306 ) C1473_=_C3411( C1473 C3411 ) C1473_=_C3423( C1473 C3423 ) C1473_=_C3462( C1473 C3462 ) C1473_=_C3463( C1473 C3463 ) C1545_=_C1546( C1545 C1546 ) \nC1545_=_C1666( C1545 C1666 ) C1545_=_C1859( C1545 C1859 ) C1545_=_C1984( C1545 C1984 ) C1545_=_C2062( C1545 C2062 ) C1545_=_C2083( C1545 C2083 ) C1545_=_C2466( C1545 C2466 ) \nC1545_=_C2582( C1545 C2582 ) C1545_=_C3178( C1545 C3178 ) C1545_=_C3233( C1545 C3233 ) C1545_=_C3305( C1545 C3305 ) C1545_=_C3410( C1545 C3410 ) C1545_=_C3423( C1545 C3423 ) \nC1545_=_C3424( C1545 C3424 ) C1545_=_C3425( C1545 C3425 ) C1546_=_C1667( C1546 C1667 ) C1546_=_C1860( C1546 C1860 ) C1546_=_C1985( C1546 C1985 ) C1546_=_C2063( C1546 C2063 ) \nC1546_=_C2084( C1546 C2084 ) C1546_=_C2467( C1546 C2467 ) C1546_=_C2583( C1546 C2583 ) C1546_=_C3179( C1546 C3179 ) C1546_=_C3234( C1546 C3234 ) C1546_=_C3306( C1546 C3306 ) \nC1546_=_C3411( C1546 C3411 ) C1546_=_C3423( C1546 C3423 ) C1546_=_C3462( C1546 C3462 ) C1546_=_C3463( C1546 C3463 ) C1666_=_C1667( C1666 C1667 ) C1666_=_C1859( C1666 C1859 ) \nC1666_=_C1984( C1666 C1984 ) C1666_=_C2062( C1666 C2062 ) C1666_=_C2083( C1666 C2083 ) C1666_=_C2466( C1666 C2466 ) C1666_=_C2582( C1666 C2582 ) C1666_=_C3178( C1666 C3178 ) \nC1666_=_C3233( C1666 C3233 ) C1666_=_C3305( C1666 C3305 ) C1666_=_C3410( C1666 C3410 ) C1666_=_C3423( C1666 C3423 ) C1666_=_C3424( C1666 C3424 ) C1666_=_C3425( C1666 C3425 ) \nC1667_=_C1860( C1667 C1860 ) C1667_=_C1985( C1667 C1985 ) C1667_=_C2063( C1667 C2063 ) C1667_=_C2084( C1667 C2084 ) C1667_=_C2467( C1667 C2467 ) C1667_=_C2583( C1667 C2583 ) \nC1667_=_C3179( C1667 C3179 ) C1667_=_C3234( C1667 C3234 ) C1667_=_C3306( C1667 C3306 ) C1667_=_C3411( C1667 C3411 ) C1667_=_C3423( C1667 C3423 ) C1667_=_C3462( C1667 C3462 ) \nC1667_=_C3463( C1667 C3463 ) C1859_=_C1860( C1859 C1860 ) C1859_=_C1984( C1859 C1984 ) C1859_=_C2062( C1859 C2062 ) C1859_=_C2083( C1859 C2083 ) C1859_=_C2466( C1859 C2466 ) \nC1859_=_C2582( C1859 C2582 ) C1859_=_C3178( C1859</w:t>
      </w:r>
    </w:p>
    <w:p>
      <w:pPr>
        <w:pStyle w:val="PreformattedText"/>
        <w:bidi w:val="0"/>
        <w:spacing w:before="0" w:after="0"/>
        <w:jc w:val="left"/>
        <w:rPr/>
      </w:pPr>
      <w:r>
        <w:rPr/>
        <w:t xml:space="preserve"> </w:t>
      </w:r>
      <w:r>
        <w:rPr/>
        <w:t>C3178 ) C1859_=_C3233( C1859 C3233 ) C1859_=_C3305( C1859 C3305 ) C1859_=_C3410( C1859 C3410 ) C1859_=_C3423( C1859 C3423 ) \nC1859_=_C3424( C1859 C3424 ) C1859_=_C3425( C1859 C3425 ) C1860_=_C1985( C1860 C1985 ) C1860_=_C2063( C1860 C2063 ) C1860_=_C2084( C1860 C2084 ) C1860_=_C2467( C1860 C2467 ) \nC1860_=_C2583( C1860 C2583 ) C1860_=_C3179( C1860 C3179 ) C1860_=_C3234( C1860 C3234 ) C1860_=_C3306( C1860 C3306 ) C1860_=_C3411( C1860 C3411 ) C1860_=_C3423( C1860 C3423 ) \nC1860_=_C3462( C1860 C3462 ) C1860_=_C3463( C1860 C3463 ) C1984_=_C1985( C1984 C1985 ) C1984_=_C2062( C1984 C2062 ) C1984_=_C2083( C1984 C2083 ) C1984_=_C2466( C1984 C2466 ) \nC1984_=_C2582( C1984 C2582 ) C1984_=_C3178( C1984 C3178 ) C1984_=_C3233( C1984 C3233 ) C1984_=_C3305( C1984 C3305 ) C1984_=_C3410( C1984 C3410 ) C1984_=_C3423( C1984 C3423 ) \nC1984_=_C3424( C1984 C3424 ) C1984_=_C3425( C1984 C3425 ) C1985_=_C2063( C1985 C2063 ) C1985_=_C2084( C1985 C2084 ) C1985_=_C2467( C1985 C2467 ) C1985_=_C2583( C1985 C2583 ) \nC1985_=_C3179( C1985 C3179 ) C1985_=_C3234( C1985 C3234 ) C1985_=_C3306( C1985 C3306 ) C1985_=_C3411( C1985 C3411 ) C1985_=_C3423( C1985 C3423 ) C1985_=_C3462( C1985 C3462 ) \nC1985_=_C3463( C1985 C3463 ) C2062_=_C2063( C2062 C2063 ) C2062_=_C2083( C2062 C2083 ) C2062_=_C2466( C2062 C2466 ) C2062_=_C2582( C2062 C2582 ) C2062_=_C3178( C2062 C3178 ) \nC2062_=_C3233( C2062 C3233 ) C2062_=_C3305( C2062 C3305 ) C2062_=_C3410( C2062 C3410 ) C2062_=_C3423( C2062 C3423 ) C2062_=_C3424( C2062 C3424 ) C2062_=_C3425( C2062 C3425 ) \nC2063_=_C2084( C2063 C2084 ) C2063_=_C2467( C2063 C2467 ) C2063_=_C2583( C2063 C2583 ) C2063_=_C3179( C2063 C3179 ) C2063_=_C3234( C2063 C3234 ) C2063_=_C3306( C2063 C3306 ) \nC2063_=_C3411( C2063 C3411 ) C2063_=_C3423( C2063 C3423 ) C2063_=_C3462( C2063 C3462 ) C2063_=_C3463( C2063 C3463 ) C2083_=_C2084( C2083 C2084 ) C2083_=_C2466( C2083 C2466 ) \nC2083_=_C2582( C2083 C2582 ) C2083_=_C3178( C2083 C3178 ) C2083_=_C3233( C2083 C3233 ) C2083_=_C3305( C2083 C3305 ) C2083_=_C3410( C2083 C3410 ) C2083_=_C3423( C2083 C3423 ) \nC2083_=_C3424( C2083 C3424 ) C2083_=_C3425( C2083 C3425 ) C2084_=_C2467( C2084 C2467 ) C2084_=_C2583( C2084 C2583 ) C2084_=_C3179( C2084 C3179 ) C2084_=_C3234( C2084 C3234 ) \nC2084_=_C3306( C2084 C3306 ) C2084_=_C3411( C2084 C3411 ) C2084_=_C3423( C2084 C3423 ) C2084_=_C3462( C2084 C3462 ) C2084_=_C3463( C2084 C3463 ) C2466_=_C2467( C2466 C2467 ) \nC2466_=_C2582( C2466 C2582 ) C2466_=_C3178( C2466 C3178 ) C2466_=_C3233( C2466 C3233 ) C2466_=_C3305( C2466 C3305 ) C2466_=_C3410( C2466 C3410 ) C2466_=_C3423( C2466 C3423 ) \nC2466_=_C3424( C2466 C3424 ) C2466_=_C3425( C2466 C3425 ) C2467_=_C2583( C2467 C2583 ) C2467_=_C3179( C2467 C3179 ) C2467_=_C3234( C2467 C3234 ) C2467_=_C3306( C2467 C3306 ) \nC2467_=_C3411( C2467 C3411 ) C2467_=_C3423( C2467 C3423 ) C2467_=_C3462( C2467 C3462 ) C2467_=_C3463( C2467 C3463 ) C2582_=_C2583( C2582 C2583 ) C2582_=_C3178( C2582 C3178 ) \nC2582_=_C3233( C2582 C3233 ) C2582_=_C3305( C2582 C3305 ) C2582_=_C3410( C2582 C3410 ) C2582_=_C3423( C2582 C3423 ) C2582_=_C3424( C2582 C3424 ) C2582_=_C3425( C2582 C3425 ) \nC2583_=_C3179( C2583 C3179 ) C2583_=_C3234( C2583 C3234 ) C2583_=_C3306( C2583 C3306 ) C2583_=_C3411( C2583 C3411 ) C2583_=_C3423( C2583 C3423 ) C2583_=_C3462( C2583 C3462 ) \nC2583_=_C3463( C2583 C3463 ) C3178_=_C3179( C3178 C3179 ) C3178_=_C3233( C3178 C3233 ) C3178_=_C3305( C3178 C3305 ) C3178_=_C3410( C3178 C3410 ) C3178_=_C3423( C3178 C3423 ) \nC3178_=_C3424( C3178 C3424 ) C3178_=_C3425( C3178 C3425 ) C3179_=_C3234( C3179 C3234 ) C3179_=_C3306( C3179 C3306 ) C3179_=_C3411( C3179 C3411 ) C3179_=_C3423( C3179 C3423 ) \nC3179_=_C3462( C3179 C3462 ) C3179_=_C3463( C3179 C3463 ) C3233_=_C3234( C3233 C3234 ) C3233_=_C3305( C3233 C3305 ) C3233_=_C3410( C3233 C3410 ) C3233_=_C3423( C3233 C3423 ) \nC3233_=_C3424( C3233 C3424 ) C3233_=_C3425( C3233 C3425 ) C3234_=_C3306( C3234 C3306 ) C3234_=_C3411( C3234 C3411 ) C3234_=_C3423( C3234 C3423 ) C3234_=_C3462( C3234 C3462 ) \nC3234_=_C3463( C3234 C3463 ) C3305_=_C3306( C3305 C3306 ) C3305_=_C3410( C3305 C3410 ) C3305_=_C3423( C3305 C3423 ) C3305_=_C3424( C3305 C3424 ) C3305_=_C3425( C3305 C3425 ) \nC3306_=_C3411( C3306 C3411 ) C3306_=_C3423( C3306 C3423 ) C3306_=_C3462( C3306 C3462 ) C3306_=_C3463( C3306 C3463 ) C3410_=_C3411( C3410 C3411 ) C3410_=_C3423( C3410 C3423 ) \nC3410_=_C3424( C3410 C3424 ) C3410_=_C3425( C3410 C3425 ) C3411_=_C3423( C3411 C3423 ) C3411_=_C3462( C3411 C3462 ) C3411_=_C3463( C3411 C3463 ) C3423_=_C3424( C3423 C3424 ) \nC3423_=_C3425( C3423 C3425 ) C3423_=_C3462( C3423 C3462 ) C3423_=_C3463( C3423 C3463 ) C3424_=_C3425( C3424 C3425 ) C3424_=_C3462( C3424 C3462 ) C3425_=_C3463( C3425 C3463 ) \nC3462_=_C3463( C3462 C3463 ) "];233-&gt;307[label="36: C858 C859 C1214 C1215 C1281 \nC1282 C1472 C1473 C1545 C1546 C1666 \nC1667 C1859 C1860 C1984 C1985 C2062 \nC2063 C2083 C2084 C2466 C2467 C2582 \nC2583 C3178 C3179 C3233 C3234 C3305 \nC3306 C3410 C3411 C3424 C3425 C3462 \nC3463 \n324: C858_=_C859 ,C858_=_C1214 ,C858_=_C1281 ,C858_=_C1472 ,C858_=_C1545 ,\nC858_=_C1666 ,C858_=_C1859 ,C858_=_C1984 ,C858_=_C2062 ,C858_=_C2083 ,C858_=_C2466 ,\nC858_=_C2582 ,C858_=_C3178 ,C858_=_C3233 ,C858_=_C3305 ,C858_=_C3410 ,C858_=_C3424 ,\nC858_=_C3425 ,C859_=_C1215 ,C859_=_C1282 ,C859_=_C1473 ,C859_=_C1546 ,C859_=_C1667 ,\nC859_=_C1860 ,C859_=_C1985 ,C859_=_C2063 ,C859_=_C2084 ,C859_=_C2467 ,C859_=_C2583 ,\nC859_=_C3179 ,C859_=_C3234 ,C859_=_C3306 ,C859_=_C3411 ,C859_=_C3462 ,C859_=_C3463 ,\nC1214_=_C1215 ,C1214_=_C1281 ,C1214_=_C1472 ,C1214_=_C1545 ,C1214_=_C1666 ,C1214_=_C1859 ,\nC1214_=_C1984 ,C1214_=_C2062 ,C1214_=_C2083 ,C1214_=_C2466 ,C1214_=_C2582 ,C1214_=_C3178 ,\nC1214_=_C3233 ,C1214_=_C3305 ,C1214_=_C3410 ,C1214_=_C3424 ,C1214_=_C3425 ,C1215_=_C1282 ,\nC1215_=_C1473 ,C1215_=_C1546 ,C1215_=_C1667 ,C1215_=_C1860 ,C1215_=_C1985 ,C1215_=_C2063 ,\nC1215_=_C2084 ,C1215_=_C2467 ,C1215_=_C2583 ,C1215_=_C3179 ,C1215_=_C3234 ,C1215_=_C3306 ,\nC1215_=_C3411 ,C1215_=_C3462 ,C1215_=_C3463 ,C1281_=_C1282 ,C1281_=_C1472 ,C1281_=_C1545 ,\nC1281_=_C1666 ,C1281_=_C1859 ,C1281_=_C1984 ,C1281_=_C2062 ,C1281_=_C2083 ,C1281_=_C2466 ,\nC1281_=_C2582 ,C1281_=_C3178 ,C1281_=_C3233 ,C1281_=_C3305 ,C1281_=_C3410 ,C1281_=_C3424 ,\nC1281_=_C3425 ,C1282_=_C1473 ,C1282_=_C1546 ,C1282_=_C1667 ,C1282_=_C1860 ,C1282_=_C1985 ,\nC1282_=_C2063 ,C1282_=_C2084 ,C1282_=_C2467 ,C1282_=_C2583 ,C1282_=_C3179 ,C1282_=_C3234 ,\nC1282_=_C3306 ,C1282_=_C3411 ,C1282_=_C3462 ,C1282_=_C3463 ,C1472_=_C1473 ,C1472_=_C1545 ,\nC1472_=_C1666 ,C1472_=_C1859 ,C1472_=_C1984 ,C1472_=_C2062 ,C1472_=_C2083 ,C1472_=_C2466 ,\nC1472_=_C2582 ,C1472_=_C3178 ,C1472_=_C3233 ,C1472_=_C3305 ,C1472_=_C3410 ,C1472_=_C3424 ,\nC1472_=_C3425 ,C1473_=_C1546 ,C1473_=_C1667 ,C1473_=_C1860 ,C1473_=_C1985 ,C1473_=_C2063 ,\nC1473_=_C2084 ,C1473_=_C2467 ,C1473_=_C2583 ,C1473_=_C3179 ,C1473_=_C3234 ,C1473_=_C3306 ,\nC1473_=_C3411 ,C1473_=_C3462 ,C1473_=_C3463 ,C1545_=_C1546 ,C1545_=_C1666 ,C1545_=_C1859 ,\nC1545_=_C1984 ,C1545_=_C2062 ,C1545_=_C2083 ,C1545_=_C2466 ,C1545_=_C2582 ,C1545_=_C3178 ,\nC1545_=_C3233 ,C1545_=_C3305 ,C1545_=_C3410 ,C1545_=_C3424 ,C1545_=_C3425 ,C1546_=_C1667 ,\nC1546_=_C1860 ,C1546_=_C1985 ,C1546_=_C2063 ,C1546_=_C2084 ,C1546_=_C2467 ,C1546_=_C2583 ,\nC1546_=_C3179 ,C1546_=_C3234 ,C1546_=_C3306 ,C1546_=_C3411 ,C1546_=_C3462 ,C1546_=_C3463 ,\nC1666_=_C1667 ,C1666_=_C1859 ,C1666_=_C1984 ,C1666_=_C2062 ,C1666_=_C2083 ,C1666_=_C2466 ,\nC1666_=_C2582 ,C1666_=_C3178 ,C1666_=_C3233 ,C1666_=_C3305 ,C1666_=_C3410 ,C1666_=_C3424 ,\nC1666_=_C3425 ,C1667_=_C1860 ,C1667_=_C1985 ,C1667_=_C2063 ,C1667_=_C2084 ,C1667_=_C2467 ,\nC1667_=_C2583 ,C1667_=_C3179 ,C1667_=_C3234 ,C1667_=_C3306 ,C1667_=_C3411 ,C1667_=_C3462 ,\nC1667_=_C3463 ,C1859_=_C1860 ,C1859_=_C1984 ,C1859_=_C2062 ,C1859_=_C2083 ,C1859_=_C2466 ,\nC1859_=_C2582 ,C1859_=_C3178 ,C1859_=_C3233 ,C1859_=_C3305 ,C1859_=_C3410 ,C1859_=_C3424 ,\nC1859_=_C3425 ,C1860_=_C1985 ,C1860_=_C2063 ,C1860_=_C2084 ,C1860_=_C2467 ,C1860_=_C2583 ,\nC1860_=_C3179 ,C1860_=_C3234 ,C1860_=_C3306 ,C1860_=_C3411 ,C1860_=_C3462 ,C1860_=_C3463 ,\nC1984_=_C1985 ,C1984_=_C2062 ,C1984_=_C2083 ,C1984_=_C2466 ,C1984_=_C2582 ,C1984_=_C3178 ,\nC1984_=_C3233 ,C1984_=_C3305 ,C1984_=_C3410 ,C1984_=_C3424 ,C1984_=_C3425 ,C1985_=_C2063 ,\nC1985_=_C2084 ,C1985_=_C2467 ,C1985_=_C2583 ,C1985_=_C3179 ,C1985_=_C3234 ,C1985_=_C3306 ,\nC1985_=_C3411 ,C1985_=_C3462 ,C1985_=_C3463 ,C2062_=_C2063 ,C2062_=_C2083 ,C2062_=_C2466 ,\nC2062_=_C2582 ,C2062_=_C3178 ,C2062_=_C3233 ,C2062_=_C3305 ,C2062_=_C3410 ,C2062_=_C3424 ,\nC2062_=_C3425 ,C2063_=_C2084 ,C2063_=_C2467 ,C2063_=_C2583 ,C2063_=_C3179 ,C2063_=_C3234 ,\nC2063_=_C3306 ,C2063_=_C3411 ,C2063_=_C3462 ,C2063_=_C3463 ,C2083_=_C2084 ,C2083_=_C2466 ,\nC2083_=_C2582 ,C2083_=_C3178 ,C2083_=_C3233 ,C2083_=_C3305 ,C2083_=_C3410 ,C2083_=_C3424 ,\nC2083_=_C3425 ,C2084_=_C2467 ,C2084_=_C2583 ,C2084_=_C3179 ,C2084_=_C3234 ,C2084_=_C3306 ,\nC2084_=_C3411 ,C2084_=_C3462 ,C2084_=_C3463 ,C2466_=_C2467 ,C2466_=_C2582 ,C2466_=_C3178 ,\nC2466_=_C3233 ,C2466_=_C3305 ,C2466_=_C3410 ,C2466_=_C3424 ,C2466_=_C3425 ,C2467_=_C2583 ,\nC2467_=_C3179 ,C2467_=_C3234 ,C2467_=_C3306 ,C2467_=_C3411 ,C2467_=_C3462 ,C2467_=_C3463 ,\nC2582_=_C2583 ,C2582_=_C3178 ,C2582_=_C3233 ,C2582_=_C3305 ,C2582_=_C3410 ,C2582_=_C3424 ,\nC2582_=_C3425 ,C2583_=_C3179 ,C2583_=_C3234 ,C2583_=_C3306 ,C2583_=_C3411 ,C2583_=_C3462 ,\nC2583_=_C3463 ,C3178_=_C3179 ,C3178_=_C3233 ,C3178_=_C3305 ,C3178_=_C3410 ,C3178_=_C3424 ,\nC3178_=_C3425 ,C3179_=_C3234 ,C3179_=_C3306 ,C3179_=_C3411 ,C3179_=_C3462 ,C3179_=_C3463 ,\nC3233_=_C3234 ,C3233_=_C3305 ,C3233_=_C3410 ,C3233_=_C3424 ,C3233_=_C3425 ,C3234_=_C3306 ,\nC3234_=_C3411 ,C3234_=_C3462 ,C3234_=_C3463 ,C3305_=_C3306 ,C3305_=_C3410 ,C3305_=_C3424 ,\nC3305_=_C3425 ,C3306_=_C3411 ,C3306_=_C3462 ,C3306_=_C3463 ,C3410_=_C3411 ,C3410_=_C3424 ,\nC3410_=_C3425 ,C3411_=_C3462 ,C3411_=_C3463 ,C3424_=_C3425 ,C3424_=_C3462 ,C3425_=_C3463</w:t>
      </w:r>
    </w:p>
    <w:p>
      <w:pPr>
        <w:pStyle w:val="PreformattedText"/>
        <w:bidi w:val="0"/>
        <w:spacing w:before="0" w:after="0"/>
        <w:jc w:val="left"/>
        <w:rPr/>
      </w:pPr>
      <w:r>
        <w:rPr/>
        <w:t xml:space="preserve"> </w:t>
      </w:r>
      <w:r>
        <w:rPr/>
        <w:t>,\nC3462_=_C3463 ,"];308[shape=box, label="id:308 level: 8\n37: C856 C857 C1212 C1213 C1279 \nC1280 C1470 C1471 C1543 C1544 C1664 \nC1665 C1857 C1858 C1982 C1983 C2060 \nC2061 C2081 C2082 C2464 C2465 C2580 \nC2581 C3176 C3177 C3231 C3232 C3304 \nC3305 C3306 C3307 C3308 C3410 C3411 \nC3412 C3413 \n360: C856_=_C857( C856 C857 ) C856_=_C1212( C856 C1212 ) C856_=_C1279( C856 C1279 ) C856_=_C1470( C856 C1470 ) C856_=_C1543( C856 C1543 ) \nC856_=_C1664( C856 C1664 ) C856_=_C1857( C856 C1857 ) C856_=_C1982( C856 C1982 ) C856_=_C2060( C856 C2060 ) C856_=_C2081( C856 C2081 ) C856_=_C2464( C856 C2464 ) \nC856_=_C2580( C856 C2580 ) C856_=_C3176( C856 C3176 ) C856_=_C3231( C856 C3231 ) C856_=_C3304( C856 C3304 ) C856_=_C3305( C856 C3305 ) C856_=_C3306( C856 C3306 ) \nC856_=_C3307( C856 C3307 ) C856_=_C3308( C856 C3308 ) C857_=_C1213( C857 C1213 ) C857_=_C1280( C857 C1280 ) C857_=_C1471( C857 C1471 ) C857_=_C1544( C857 C1544 ) \nC857_=_C1665( C857 C1665 ) C857_=_C1858( C857 C1858 ) C857_=_C1983( C857 C1983 ) C857_=_C2061( C857 C2061 ) C857_=_C2082( C857 C2082 ) C857_=_C2465( C857 C2465 ) \nC857_=_C2581( C857 C2581 ) C857_=_C3177( C857 C3177 ) C857_=_C3232( C857 C3232 ) C857_=_C3304( C857 C3304 ) C857_=_C3410( C857 C3410 ) C857_=_C3411( C857 C3411 ) \nC857_=_C3412( C857 C3412 ) C857_=_C3413( C857 C3413 ) C1212_=_C1213( C1212 C1213 ) C1212_=_C1279( C1212 C1279 ) C1212_=_C1470( C1212 C1470 ) C1212_=_C1543( C1212 C1543 ) \nC1212_=_C1664( C1212 C1664 ) C1212_=_C1857( C1212 C1857 ) C1212_=_C1982( C1212 C1982 ) C1212_=_C2060( C1212 C2060 ) C1212_=_C2081( C1212 C2081 ) C1212_=_C2464( C1212 C2464 ) \nC1212_=_C2580( C1212 C2580 ) C1212_=_C3176( C1212 C3176 ) C1212_=_C3231( C1212 C3231 ) C1212_=_C3304( C1212 C3304 ) C1212_=_C3305( C1212 C3305 ) C1212_=_C3306( C1212 C3306 ) \nC1212_=_C3307( C1212 C3307 ) C1212_=_C3308( C1212 C3308 ) C1213_=_C1280( C1213 C1280 ) C1213_=_C1471( C1213 C1471 ) C1213_=_C1544( C1213 C1544 ) C1213_=_C1665( C1213 C1665 ) \nC1213_=_C1858( C1213 C1858 ) C1213_=_C1983( C1213 C1983 ) C1213_=_C2061( C1213 C2061 ) C1213_=_C2082( C1213 C2082 ) C1213_=_C2465( C1213 C2465 ) C1213_=_C2581( C1213 C2581 ) \nC1213_=_C3177( C1213 C3177 ) C1213_=_C3232( C1213 C3232 ) C1213_=_C3304( C1213 C3304 ) C1213_=_C3410( C1213 C3410 ) C1213_=_C3411( C1213 C3411 ) C1213_=_C3412( C1213 C3412 ) \nC1213_=_C3413( C1213 C3413 ) C1279_=_C1280( C1279 C1280 ) C1279_=_C1470( C1279 C1470 ) C1279_=_C1543( C1279 C1543 ) C1279_=_C1664( C1279 C1664 ) C1279_=_C1857( C1279 C1857 ) \nC1279_=_C1982( C1279 C1982 ) C1279_=_C2060( C1279 C2060 ) C1279_=_C2081( C1279 C2081 ) C1279_=_C2464( C1279 C2464 ) C1279_=_C2580( C1279 C2580 ) C1279_=_C3176( C1279 C3176 ) \nC1279_=_C3231( C1279 C3231 ) C1279_=_C3304( C1279 C3304 ) C1279_=_C3305( C1279 C3305 ) C1279_=_C3306( C1279 C3306 ) C1279_=_C3307( C1279 C3307 ) C1279_=_C3308( C1279 C3308 ) \nC1280_=_C1471( C1280 C1471 ) C1280_=_C1544( C1280 C1544 ) C1280_=_C1665( C1280 C1665 ) C1280_=_C1858( C1280 C1858 ) C1280_=_C1983( C1280 C1983 ) C1280_=_C2061( C1280 C2061 ) \nC1280_=_C2082( C1280 C2082 ) C1280_=_C2465( C1280 C2465 ) C1280_=_C2581( C1280 C2581 ) C1280_=_C3177( C1280 C3177 ) C1280_=_C3232( C1280 C3232 ) C1280_=_C3304( C1280 C3304 ) \nC1280_=_C3410( C1280 C3410 ) C1280_=_C3411( C1280 C3411 ) C1280_=_C3412( C1280 C3412 ) C1280_=_C3413( C1280 C3413 ) C1470_=_C1471( C1470 C1471 ) C1470_=_C1543( C1470 C1543 ) \nC1470_=_C1664( C1470 C1664 ) C1470_=_C1857( C1470 C1857 ) C1470_=_C1982( C1470 C1982 ) C1470_=_C2060( C1470 C2060 ) C1470_=_C2081( C1470 C2081 ) C1470_=_C2464( C1470 C2464 ) \nC1470_=_C2580( C1470 C2580 ) C1470_=_C3176( C1470 C3176 ) C1470_=_C3231( C1470 C3231 ) C1470_=_C3304( C1470 C3304 ) C1470_=_C3305( C1470 C3305 ) C1470_=_C3306( C1470 C3306 ) \nC1470_=_C3307( C1470 C3307 ) C1470_=_C3308( C1470 C3308 ) C1471_=_C1544( C1471 C1544 ) C1471_=_C1665( C1471 C1665 ) C1471_=_C1858( C1471 C1858 ) C1471_=_C1983( C1471 C1983 ) \nC1471_=_C2061( C1471 C2061 ) C1471_=_C2082( C1471 C2082 ) C1471_=_C2465( C1471 C2465 ) C1471_=_C2581( C1471 C2581 ) C1471_=_C3177( C1471 C3177 ) C1471_=_C3232( C1471 C3232 ) \nC1471_=_C3304( C1471 C3304 ) C1471_=_C3410( C1471 C3410 ) C1471_=_C3411( C1471 C3411 ) C1471_=_C3412( C1471 C3412 ) C1471_=_C3413( C1471 C3413 ) C1543_=_C1544( C1543 C1544 ) \nC1543_=_C1664( C1543 C1664 ) C1543_=_C1857( C1543 C1857 ) C1543_=_C1982( C1543 C1982 ) C1543_=_C2060( C1543 C2060 ) C1543_=_C2081( C1543 C2081 ) C1543_=_C2464( C1543 C2464 ) \nC1543_=_C2580( C1543 C2580 ) C1543_=_C3176( C1543 C3176 ) C1543_=_C3231( C1543 C3231 ) C1543_=_C3304( C1543 C3304 ) C1543_=_C3305( C1543 C3305 ) C1543_=_C3306( C1543 C3306 ) \nC1543_=_C3307( C1543 C3307 ) C1543_=_C3308( C1543 C3308 ) C1544_=_C1665( C1544 C1665 ) C1544_=_C1858( C1544 C1858 ) C1544_=_C1983( C1544 C1983 ) C1544_=_C2061( C1544 C2061 ) \nC1544_=_C2082( C1544 C2082 ) C1544_=_C2465( C1544 C2465 ) C1544_=_C2581( C1544 C2581 ) C1544_=_C3177( C1544 C3177 ) C1544_=_C3232( C1544 C3232 ) C1544_=_C3304( C1544 C3304 ) \nC1544_=_C3410( C1544 C3410 ) C1544_=_C3411( C1544 C3411 ) C1544_=_C3412( C1544 C3412 ) C1544_=_C3413( C1544 C3413 ) C1664_=_C1665( C1664 C1665 ) C1664_=_C1857( C1664 C1857 ) \nC1664_=_C1982( C1664 C1982 ) C1664_=_C2060( C1664 C2060 ) C1664_=_C2081( C1664 C2081 ) C1664_=_C2464( C1664 C2464 ) C1664_=_C2580( C1664 C2580 ) C1664_=_C3176( C1664 C3176 ) \nC1664_=_C3231( C1664 C3231 ) C1664_=_C3304( C1664 C3304 ) C1664_=_C3305( C1664 C3305 ) C1664_=_C3306( C1664 C3306 ) C1664_=_C3307( C1664 C3307 ) C1664_=_C3308( C1664 C3308 ) \nC1665_=_C1858( C1665 C1858 ) C1665_=_C1983( C1665 C1983 ) C1665_=_C2061( C1665 C2061 ) C1665_=_C2082( C1665 C2082 ) C1665_=_C2465( C1665 C2465 ) C1665_=_C2581( C1665 C2581 ) \nC1665_=_C3177( C1665 C3177 ) C1665_=_C3232( C1665 C3232 ) C1665_=_C3304( C1665 C3304 ) C1665_=_C3410( C1665 C3410 ) C1665_=_C3411( C1665 C3411 ) C1665_=_C3412( C1665 C3412 ) \nC1665_=_C3413( C1665 C3413 ) C1857_=_C1858( C1857 C1858 ) C1857_=_C1982( C1857 C1982 ) C1857_=_C2060( C1857 C2060 ) C1857_=_C2081( C1857 C2081 ) C1857_=_C2464( C1857 C2464 ) \nC1857_=_C2580( C1857 C2580 ) C1857_=_C3176( C1857 C3176 ) C1857_=_C3231( C1857 C3231 ) C1857_=_C3304( C1857 C3304 ) C1857_=_C3305( C1857 C3305 ) C1857_=_C3306( C1857 C3306 ) \nC1857_=_C3307( C1857 C3307 ) C1857_=_C3308( C1857 C3308 ) C1858_=_C1983( C1858 C1983 ) C1858_=_C2061( C1858 C2061 ) C1858_=_C2082( C1858 C2082 ) C1858_=_C2465( C1858 C2465 ) \nC1858_=_C2581( C1858 C2581 ) C1858_=_C3177( C1858 C3177 ) C1858_=_C3232( C1858 C3232 ) C1858_=_C3304( C1858 C3304 ) C1858_=_C3410( C1858 C3410 ) C1858_=_C3411( C1858 C3411 ) \nC1858_=_C3412( C1858 C3412 ) C1858_=_C3413( C1858 C3413 ) C1982_=_C1983( C1982 C1983 ) C1982_=_C2060( C1982 C2060 ) C1982_=_C2081( C1982 C2081 ) C1982_=_C2464( C1982 C2464 ) \nC1982_=_C2580( C1982 C2580 ) C1982_=_C3176( C1982 C3176 ) C1982_=_C3231( C1982 C3231 ) C1982_=_C3304( C1982 C3304 ) C1982_=_C3305( C1982 C3305 ) C1982_=_C3306( C1982 C3306 ) \nC1982_=_C3307( C1982 C3307 ) C1982_=_C3308( C1982 C3308 ) C1983_=_C2061( C1983 C2061 ) C1983_=_C2082( C1983 C2082 ) C1983_=_C2465( C1983 C2465 ) C1983_=_C2581( C1983 C2581 ) \nC1983_=_C3177( C1983 C3177 ) C1983_=_C3232( C1983 C3232 ) C1983_=_C3304( C1983 C3304 ) C1983_=_C3410( C1983 C3410 ) C1983_=_C3411( C1983 C3411 ) C1983_=_C3412( C1983 C3412 ) \nC1983_=_C3413( C1983 C3413 ) C2060_=_C2061( C2060 C2061 ) C2060_=_C2081( C2060 C2081 ) C2060_=_C2464( C2060 C2464 ) C2060_=_C2580( C2060 C2580 ) C2060_=_C3176( C2060 C3176 ) \nC2060_=_C3231( C2060 C3231 ) C2060_=_C3304( C2060 C3304 ) C2060_=_C3305( C2060 C3305 ) C2060_=_C3306( C2060 C3306 ) C2060_=_C3307( C2060 C3307 ) C2060_=_C3308( C2060 C3308 ) \nC2061_=_C2082( C2061 C2082 ) C2061_=_C2465( C2061 C2465 ) C2061_=_C2581( C2061 C2581 ) C2061_=_C3177( C2061 C3177 ) C2061_=_C3232( C2061 C3232 ) C2061_=_C3304( C2061 C3304 ) \nC2061_=_C3410( C2061 C3410 ) C2061_=_C3411( C2061 C3411 ) C2061_=_C3412( C2061 C3412 ) C2061_=_C3413( C2061 C3413 ) C2081_=_C2082( C2081 C2082 ) C2081_=_C2464( C2081 C2464 ) \nC2081_=_C2580( C2081 C2580 ) C2081_=_C3176( C2081 C3176 ) C2081_=_C3231( C2081 C3231 ) C2081_=_C3304( C2081 C3304 ) C2081_=_C3305( C2081 C3305 ) C2081_=_C3306( C2081 C3306 ) \nC2081_=_C3307( C2081 C3307 ) C2081_=_C3308( C2081 C3308 ) C2082_=_C2465( C2082 C2465 ) C2082_=_C2581( C2082 C2581 ) C2082_=_C3177( C2082 C3177 ) C2082_=_C3232( C2082 C3232 ) \nC2082_=_C3304( C2082 C3304 ) C2082_=_C3410( C2082 C3410 ) C2082_=_C3411( C2082 C3411 ) C2082_=_C3412( C2082 C3412 ) C2082_=_C3413( C2082 C3413 ) C2464_=_C2465( C2464 C2465 ) \nC2464_=_C2580( C2464 C2580 ) C2464_=_C3176( C2464 C3176 ) C2464_=_C3231( C2464 C3231 ) C2464_=_C3304( C2464 C3304 ) C2464_=_C3305( C2464 C3305 ) C2464_=_C3306( C2464 C3306 ) \nC2464_=_C3307( C2464 C3307 ) C2464_=_C3308( C2464 C3308 ) C2465_=_C2581( C2465 C2581 ) C2465_=_C3177( C2465 C3177 ) C2465_=_C3232( C2465 C3232 ) C2465_=_C3304( C2465 C3304 ) \nC2465_=_C3410( C2465 C3410 ) C2465_=_C3411( C2465 C3411 ) C2465_=_C3412( C2465 C3412 ) C2465_=_C3413( C2465 C3413 ) C2580_=_C2581( C2580 C2581 ) C2580_=_C3176( C2580 C3176 ) \nC2580_=_C3231( C2580 C3231 ) C2580_=_C3304( C2580 C3304 ) C2580_=_C3305( C2580 C3305 ) C2580_=_C3306( C2580 C3306 ) C2580_=_C3307( C2580 C3307 ) C2580_=_C3308( C2580 C3308 ) \nC2581_=_C3177( C2581 C3177 ) C2581_=_C3232( C2581 C3232 ) C2581_=_C3304( C2581 C3304 ) C2581_=_C3410( C2581 C3410 ) C2581_=_C3411( C2581 C3411 ) C2581_=_C3412( C2581 C3412 ) \nC2581_=_C3413( C2581 C3413 ) C3176_=_C3177( C3176 C3177 ) C3176_=_C3231( C3176 C3231 ) C3176_=_C3304( C3176 C3304 ) C3176_=_C3305( C3176 C3305 ) C3176_=_C3306( C3176 C3306 ) \nC3176_=_C3307( C3176 C3307 ) C3176_=_C3308( C3176 C3308 ) C3177_=_C3232( C3177 C3232 ) C3177_=_C3304( C3177 C3304 ) C3177_=_C3410( C3177 C3410 ) C3177_=_C3411( C3177 C3411 ) \nC3177_=_C3412( C3177 C3412 ) C3177_=_C3413( C3177 C3413 ) C3231_=_C3232( C3231 C3232 ) C3231_=_C3304( C3231 C3304 ) C3231_=_C3305( C3231 C3305 ) C3231_=_C3306( C3231 C3306 ) \nC3231_=_C3307( C3231 C3307</w:t>
      </w:r>
    </w:p>
    <w:p>
      <w:pPr>
        <w:pStyle w:val="PreformattedText"/>
        <w:bidi w:val="0"/>
        <w:spacing w:before="0" w:after="0"/>
        <w:jc w:val="left"/>
        <w:rPr/>
      </w:pPr>
      <w:r>
        <w:rPr/>
        <w:t xml:space="preserve"> </w:t>
      </w:r>
      <w:r>
        <w:rPr/>
        <w:t>) C3231_=_C3308( C3231 C3308 ) C3232_=_C3304( C3232 C3304 ) C3232_=_C3410( C3232 C3410 ) C3232_=_C3411( C3232 C3411 ) C3232_=_C3412( C3232 C3412 ) \nC3232_=_C3413( C3232 C3413 ) C3304_=_C3305( C3304 C3305 ) C3304_=_C3306( C3304 C3306 ) C3304_=_C3307( C3304 C3307 ) C3304_=_C3308( C3304 C3308 ) C3304_=_C3410( C3304 C3410 ) \nC3304_=_C3411( C3304 C3411 ) C3304_=_C3412( C3304 C3412 ) C3304_=_C3413( C3304 C3413 ) C3305_=_C3306( C3305 C3306 ) C3305_=_C3307( C3305 C3307 ) C3305_=_C3308( C3305 C3308 ) \nC3305_=_C3410( C3305 C3410 ) C3306_=_C3307( C3306 C3307 ) C3306_=_C3308( C3306 C3308 ) C3306_=_C3411( C3306 C3411 ) C3307_=_C3308( C3307 C3308 ) C3307_=_C3412( C3307 C3412 ) \nC3308_=_C3413( C3308 C3413 ) C3410_=_C3411( C3410 C3411 ) C3410_=_C3412( C3410 C3412 ) C3410_=_C3413( C3410 C3413 ) C3411_=_C3412( C3411 C3412 ) C3411_=_C3413( C3411 C3413 ) \nC3412_=_C3413( C3412 C3413 ) "];233-&gt;308[label="36: C856 C857 C1212 C1213 C1279 \nC1280 C1470 C1471 C1543 C1544 C1664 \nC1665 C1857 C1858 C1982 C1983 C2060 \nC2061 C2081 C2082 C2464 C2465 C2580 \nC2581 C3176 C3177 C3231 C3232 C3305 \nC3306 C3307 C3308 C3410 C3411 C3412 \nC3413 \n324: C856_=_C857 ,C856_=_C1212 ,C856_=_C1279 ,C856_=_C1470 ,C856_=_C1543 ,\nC856_=_C1664 ,C856_=_C1857 ,C856_=_C1982 ,C856_=_C2060 ,C856_=_C2081 ,C856_=_C2464 ,\nC856_=_C2580 ,C856_=_C3176 ,C856_=_C3231 ,C856_=_C3305 ,C856_=_C3306 ,C856_=_C3307 ,\nC856_=_C3308 ,C857_=_C1213 ,C857_=_C1280 ,C857_=_C1471 ,C857_=_C1544 ,C857_=_C1665 ,\nC857_=_C1858 ,C857_=_C1983 ,C857_=_C2061 ,C857_=_C2082 ,C857_=_C2465 ,C857_=_C2581 ,\nC857_=_C3177 ,C857_=_C3232 ,C857_=_C3410 ,C857_=_C3411 ,C857_=_C3412 ,C857_=_C3413 ,\nC1212_=_C1213 ,C1212_=_C1279 ,C1212_=_C1470 ,C1212_=_C1543 ,C1212_=_C1664 ,C1212_=_C1857 ,\nC1212_=_C1982 ,C1212_=_C2060 ,C1212_=_C2081 ,C1212_=_C2464 ,C1212_=_C2580 ,C1212_=_C3176 ,\nC1212_=_C3231 ,C1212_=_C3305 ,C1212_=_C3306 ,C1212_=_C3307 ,C1212_=_C3308 ,C1213_=_C1280 ,\nC1213_=_C1471 ,C1213_=_C1544 ,C1213_=_C1665 ,C1213_=_C1858 ,C1213_=_C1983 ,C1213_=_C2061 ,\nC1213_=_C2082 ,C1213_=_C2465 ,C1213_=_C2581 ,C1213_=_C3177 ,C1213_=_C3232 ,C1213_=_C3410 ,\nC1213_=_C3411 ,C1213_=_C3412 ,C1213_=_C3413 ,C1279_=_C1280 ,C1279_=_C1470 ,C1279_=_C1543 ,\nC1279_=_C1664 ,C1279_=_C1857 ,C1279_=_C1982 ,C1279_=_C2060 ,C1279_=_C2081 ,C1279_=_C2464 ,\nC1279_=_C2580 ,C1279_=_C3176 ,C1279_=_C3231 ,C1279_=_C3305 ,C1279_=_C3306 ,C1279_=_C3307 ,\nC1279_=_C3308 ,C1280_=_C1471 ,C1280_=_C1544 ,C1280_=_C1665 ,C1280_=_C1858 ,C1280_=_C1983 ,\nC1280_=_C2061 ,C1280_=_C2082 ,C1280_=_C2465 ,C1280_=_C2581 ,C1280_=_C3177 ,C1280_=_C3232 ,\nC1280_=_C3410 ,C1280_=_C3411 ,C1280_=_C3412 ,C1280_=_C3413 ,C1470_=_C1471 ,C1470_=_C1543 ,\nC1470_=_C1664 ,C1470_=_C1857 ,C1470_=_C1982 ,C1470_=_C2060 ,C1470_=_C2081 ,C1470_=_C2464 ,\nC1470_=_C2580 ,C1470_=_C3176 ,C1470_=_C3231 ,C1470_=_C3305 ,C1470_=_C3306 ,C1470_=_C3307 ,\nC1470_=_C3308 ,C1471_=_C1544 ,C1471_=_C1665 ,C1471_=_C1858 ,C1471_=_C1983 ,C1471_=_C2061 ,\nC1471_=_C2082 ,C1471_=_C2465 ,C1471_=_C2581 ,C1471_=_C3177 ,C1471_=_C3232 ,C1471_=_C3410 ,\nC1471_=_C3411 ,C1471_=_C3412 ,C1471_=_C3413 ,C1543_=_C1544 ,C1543_=_C1664 ,C1543_=_C1857 ,\nC1543_=_C1982 ,C1543_=_C2060 ,C1543_=_C2081 ,C1543_=_C2464 ,C1543_=_C2580 ,C1543_=_C3176 ,\nC1543_=_C3231 ,C1543_=_C3305 ,C1543_=_C3306 ,C1543_=_C3307 ,C1543_=_C3308 ,C1544_=_C1665 ,\nC1544_=_C1858 ,C1544_=_C1983 ,C1544_=_C2061 ,C1544_=_C2082 ,C1544_=_C2465 ,C1544_=_C2581 ,\nC1544_=_C3177 ,C1544_=_C3232 ,C1544_=_C3410 ,C1544_=_C3411 ,C1544_=_C3412 ,C1544_=_C3413 ,\nC1664_=_C1665 ,C1664_=_C1857 ,C1664_=_C1982 ,C1664_=_C2060 ,C1664_=_C2081 ,C1664_=_C2464 ,\nC1664_=_C2580 ,C1664_=_C3176 ,C1664_=_C3231 ,C1664_=_C3305 ,C1664_=_C3306 ,C1664_=_C3307 ,\nC1664_=_C3308 ,C1665_=_C1858 ,C1665_=_C1983 ,C1665_=_C2061 ,C1665_=_C2082 ,C1665_=_C2465 ,\nC1665_=_C2581 ,C1665_=_C3177 ,C1665_=_C3232 ,C1665_=_C3410 ,C1665_=_C3411 ,C1665_=_C3412 ,\nC1665_=_C3413 ,C1857_=_C1858 ,C1857_=_C1982 ,C1857_=_C2060 ,C1857_=_C2081 ,C1857_=_C2464 ,\nC1857_=_C2580 ,C1857_=_C3176 ,C1857_=_C3231 ,C1857_=_C3305 ,C1857_=_C3306 ,C1857_=_C3307 ,\nC1857_=_C3308 ,C1858_=_C1983 ,C1858_=_C2061 ,C1858_=_C2082 ,C1858_=_C2465 ,C1858_=_C2581 ,\nC1858_=_C3177 ,C1858_=_C3232 ,C1858_=_C3410 ,C1858_=_C3411 ,C1858_=_C3412 ,C1858_=_C3413 ,\nC1982_=_C1983 ,C1982_=_C2060 ,C1982_=_C2081 ,C1982_=_C2464 ,C1982_=_C2580 ,C1982_=_C3176 ,\nC1982_=_C3231 ,C1982_=_C3305 ,C1982_=_C3306 ,C1982_=_C3307 ,C1982_=_C3308 ,C1983_=_C2061 ,\nC1983_=_C2082 ,C1983_=_C2465 ,C1983_=_C2581 ,C1983_=_C3177 ,C1983_=_C3232 ,C1983_=_C3410 ,\nC1983_=_C3411 ,C1983_=_C3412 ,C1983_=_C3413 ,C2060_=_C2061 ,C2060_=_C2081 ,C2060_=_C2464 ,\nC2060_=_C2580 ,C2060_=_C3176 ,C2060_=_C3231 ,C2060_=_C3305 ,C2060_=_C3306 ,C2060_=_C3307 ,\nC2060_=_C3308 ,C2061_=_C2082 ,C2061_=_C2465 ,C2061_=_C2581 ,C2061_=_C3177 ,C2061_=_C3232 ,\nC2061_=_C3410 ,C2061_=_C3411 ,C2061_=_C3412 ,C2061_=_C3413 ,C2081_=_C2082 ,C2081_=_C2464 ,\nC2081_=_C2580 ,C2081_=_C3176 ,C2081_=_C3231 ,C2081_=_C3305 ,C2081_=_C3306 ,C2081_=_C3307 ,\nC2081_=_C3308 ,C2082_=_C2465 ,C2082_=_C2581 ,C2082_=_C3177 ,C2082_=_C3232 ,C2082_=_C3410 ,\nC2082_=_C3411 ,C2082_=_C3412 ,C2082_=_C3413 ,C2464_=_C2465 ,C2464_=_C2580 ,C2464_=_C3176 ,\nC2464_=_C3231 ,C2464_=_C3305 ,C2464_=_C3306 ,C2464_=_C3307 ,C2464_=_C3308 ,C2465_=_C2581 ,\nC2465_=_C3177 ,C2465_=_C3232 ,C2465_=_C3410 ,C2465_=_C3411 ,C2465_=_C3412 ,C2465_=_C3413 ,\nC2580_=_C2581 ,C2580_=_C3176 ,C2580_=_C3231 ,C2580_=_C3305 ,C2580_=_C3306 ,C2580_=_C3307 ,\nC2580_=_C3308 ,C2581_=_C3177 ,C2581_=_C3232 ,C2581_=_C3410 ,C2581_=_C3411 ,C2581_=_C3412 ,\nC2581_=_C3413 ,C3176_=_C3177 ,C3176_=_C3231 ,C3176_=_C3305 ,C3176_=_C3306 ,C3176_=_C3307 ,\nC3176_=_C3308 ,C3177_=_C3232 ,C3177_=_C3410 ,C3177_=_C3411 ,C3177_=_C3412 ,C3177_=_C3413 ,\nC3231_=_C3232 ,C3231_=_C3305 ,C3231_=_C3306 ,C3231_=_C3307 ,C3231_=_C3308 ,C3232_=_C3410 ,\nC3232_=_C3411 ,C3232_=_C3412 ,C3232_=_C3413 ,C3305_=_C3306 ,C3305_=_C3307 ,C3305_=_C3308 ,\nC3305_=_C3410 ,C3306_=_C3307 ,C3306_=_C3308 ,C3306_=_C3411 ,C3307_=_C3308 ,C3307_=_C3412 ,\nC3308_=_C3413 ,C3410_=_C3411 ,C3410_=_C3412 ,C3410_=_C3413 ,C3411_=_C3412 ,C3411_=_C3413 ,\nC3412_=_C3413 ,"];309[shape=box, label="id:309 level: 8\n68: C852 C853 C854 C855 C1208 \nC1209 C1210 C1211 C1275 C1276 C1277 \nC1278 C1466 C1467 C1468 C1469 C1539 \nC1540 C1541 C1542 C1660 C1661 C1662 \nC1663 C1853 C1854 C1855 C1856 C1978 \nC1979 C1980 C1981 C2056 C2057 C2058 \nC2059 C2077 C2078 C2079 C2080 C2462 \nC2463 C2464 C2465 C2466 C2467 C2468 \nC2469 C2578 C2579 C2580 C2581 C2582 \nC2583 C2584 C2585 C3176 C3177 C3178 \nC3179 C3180 C3181 C3231 C3232 C3233 \nC3234 C3235 C3236 \n708: C852_=_C853( C852 C853 ) C852_=_C854( C852 C854 ) C852_=_C855( C852 C855 ) C852_=_C1208( C852 C1208 ) C852_=_C1275( C852 C1275 ) \nC852_=_C1466( C852 C1466 ) C852_=_C1539( C852 C1539 ) C852_=_C1660( C852 C1660 ) C852_=_C1853( C852 C1853 ) C852_=_C1978( C852 C1978 ) C852_=_C2056( C852 C2056 ) \nC852_=_C2077( C852 C2077 ) C852_=_C2462( C852 C2462 ) C852_=_C2463( C852 C2463 ) C852_=_C2464( C852 C2464 ) C852_=_C2465( C852 C2465 ) C852_=_C2466( C852 C2466 ) \nC852_=_C2467( C852 C2467 ) C852_=_C2468( C852 C2468 ) C852_=_C2469( C852 C2469 ) C853_=_C854( C853 C854 ) C853_=_C855( C853 C855 ) C853_=_C1209( C853 C1209 ) \nC853_=_C1276( C853 C1276 ) C853_=_C1467( C853 C1467 ) C853_=_C1540( C853 C1540 ) C853_=_C1661( C853 C1661 ) C853_=_C1854( C853 C1854 ) C853_=_C1979( C853 C1979 ) \nC853_=_C2057( C853 C2057 ) C853_=_C2078( C853 C2078 ) C853_=_C2578( C853 C2578 ) C853_=_C2579( C853 C2579 ) C853_=_C2580( C853 C2580 ) C853_=_C2581( C853 C2581 ) \nC853_=_C2582( C853 C2582 ) C853_=_C2583( C853 C2583 ) C853_=_C2584( C853 C2584 ) C853_=_C2585( C853 C2585 ) C854_=_C855( C854 C855 ) C854_=_C1210( C854 C1210 ) \nC854_=_C1277( C854 C1277 ) C854_=_C1468( C854 C1468 ) C854_=_C1541( C854 C1541 ) C854_=_C1662( C854 C1662 ) C854_=_C1855( C854 C1855 ) C854_=_C1980( C854 C1980 ) \nC854_=_C2058( C854 C2058 ) C854_=_C2079( C854 C2079 ) C854_=_C2462( C854 C2462 ) C854_=_C2578( C854 C2578 ) C854_=_C3176( C854 C3176 ) C854_=_C3177( C854 C3177 ) \nC854_=_C3178( C854 C3178 ) C854_=_C3179( C854 C3179 ) C854_=_C3180( C854 C3180 ) C854_=_C3181( C854 C3181 ) C855_=_C1211( C855 C1211 ) C855_=_C1278( C855 C1278 ) \nC855_=_C1469( C855 C1469 ) C855_=_C1542( C855 C1542 ) C855_=_C1663( C855 C1663 ) C855_=_C1856( C855 C1856 ) C855_=_C1981( C855 C1981 ) C855_=_C2059( C855 C2059 ) \nC855_=_C2080( C855 C2080 ) C855_=_C2463( C855 C2463 ) C855_=_C2579( C855 C2579 ) C855_=_C3231( C855 C3231 ) C855_=_C3232( C855 C3232 ) C855_=_C3233( C855 C3233 ) \nC855_=_C3234( C855 C3234 ) C855_=_C3235( C855 C3235 ) C855_=_C3236( C855 C3236 ) C1208_=_C1209( C1208 C1209 ) C1208_=_C1210( C1208 C1210 ) C1208_=_C1211( C1208 C1211 ) \nC1208_=_C1275( C1208 C1275 ) C1208_=_C1466( C1208 C1466 ) C1208_=_C1539( C1208 C1539 ) C1208_=_C1660( C1208 C1660 ) C1208_=_C1853( C1208 C1853 ) C1208_=_C1978( C1208 C1978 ) \nC1208_=_C2056( C1208 C2056 ) C1208_=_C2077( C1208 C2077 ) C1208_=_C2462( C1208 C2462 ) C1208_=_C2463( C1208 C2463 ) C1208_=_C2464( C1208 C2464 ) C1208_=_C2465( C1208 C2465 ) \nC1208_=_C2466( C1208 C2466 ) C1208_=_C2467( C1208 C2467 ) C1208_=_C2468( C1208 C2468 ) C1208_=_C2469( C1208 C2469 ) C1209_=_C1210( C1209 C1210 ) C1209_=_C1211( C1209 C1211 ) \nC1209_=_C1276( C1209 C1276 ) C1209_=_C1467( C1209 C1467 ) C1209_=_C1540( C1209 C1540 ) C1209_=_C1661( C1209 C1661 ) C1209_=_C1854( C1209 C1854 ) C1209_=_C1979( C1209 C1979 ) \nC1209_=_C2057( C1209 C2057 ) C1209_=_C2078( C1209 C2078 ) C1209_=_C2578( C1209 C2578 ) C1209_=_C2579( C1209 C2579 ) C1209_=_C2580( C1209 C2580 ) C1209_=_C2581( C1209 C2581 ) \nC1209_=_C2582( C1209 C2582 ) C1209_=_C2583( C1209 C2583 ) C1209_=_C2584( C1209 C2584 ) C1209_=_C2585( C1209 C2585 ) C1210_=_C1211( C1210 C1211 ) C1210_=_C1277( C1210 C1277 ) \nC1210_=_C1468( C1210 C1468 ) C1210_=_C1541( C1210 C1541 ) C1210_=_C1662( C1210 C1662 ) C1210_=_C1855( C1210 C1855 ) C1210_=_C1980( C1210 C1980 ) C1210_=_C2058( C1210 C2058 ) \nC1210_=_C2079( C1210</w:t>
      </w:r>
    </w:p>
    <w:p>
      <w:pPr>
        <w:pStyle w:val="PreformattedText"/>
        <w:bidi w:val="0"/>
        <w:spacing w:before="0" w:after="0"/>
        <w:jc w:val="left"/>
        <w:rPr/>
      </w:pPr>
      <w:r>
        <w:rPr/>
        <w:t xml:space="preserve"> </w:t>
      </w:r>
      <w:r>
        <w:rPr/>
        <w:t>C2079 ) C1210_=_C2462( C1210 C2462 ) C1210_=_C2578( C1210 C2578 ) C1210_=_C3176( C1210 C3176 ) C1210_=_C3177( C1210 C3177 ) C1210_=_C3178( C1210 C3178 ) \nC1210_=_C3179( C1210 C3179 ) C1210_=_C3180( C1210 C3180 ) C1210_=_C3181( C1210 C3181 ) C1211_=_C1278( C1211 C1278 ) C1211_=_C1469( C1211 C1469 ) C1211_=_C1542( C1211 C1542 ) \nC1211_=_C1663( C1211 C1663 ) C1211_=_C1856( C1211 C1856 ) C1211_=_C1981( C1211 C1981 ) C1211_=_C2059( C1211 C2059 ) C1211_=_C2080( C1211 C2080 ) C1211_=_C2463( C1211 C2463 ) \nC1211_=_C2579( C1211 C2579 ) C1211_=_C3231( C1211 C3231 ) C1211_=_C3232( C1211 C3232 ) C1211_=_C3233( C1211 C3233 ) C1211_=_C3234( C1211 C3234 ) C1211_=_C3235( C1211 C3235 ) \nC1211_=_C3236( C1211 C3236 ) C1275_=_C1276( C1275 C1276 ) C1275_=_C1277( C1275 C1277 ) C1275_=_C1278( C1275 C1278 ) C1275_=_C1466( C1275 C1466 ) C1275_=_C1539( C1275 C1539 ) \nC1275_=_C1660( C1275 C1660 ) C1275_=_C1853( C1275 C1853 ) C1275_=_C1978( C1275 C1978 ) C1275_=_C2056( C1275 C2056 ) C1275_=_C2077( C1275 C2077 ) C1275_=_C2462( C1275 C2462 ) \nC1275_=_C2463( C1275 C2463 ) C1275_=_C2464( C1275 C2464 ) C1275_=_C2465( C1275 C2465 ) C1275_=_C2466( C1275 C2466 ) C1275_=_C2467( C1275 C2467 ) C1275_=_C2468( C1275 C2468 ) \nC1275_=_C2469( C1275 C2469 ) C1276_=_C1277( C1276 C1277 ) C1276_=_C1278( C1276 C1278 ) C1276_=_C1467( C1276 C1467 ) C1276_=_C1540( C1276 C1540 ) C1276_=_C1661( C1276 C1661 ) \nC1276_=_C1854( C1276 C1854 ) C1276_=_C1979( C1276 C1979 ) C1276_=_C2057( C1276 C2057 ) C1276_=_C2078( C1276 C2078 ) C1276_=_C2578( C1276 C2578 ) C1276_=_C2579( C1276 C2579 ) \nC1276_=_C2580( C1276 C2580 ) C1276_=_C2581( C1276 C2581 ) C1276_=_C2582( C1276 C2582 ) C1276_=_C2583( C1276 C2583 ) C1276_=_C2584( C1276 C2584 ) C1276_=_C2585( C1276 C2585 ) \nC1277_=_C1278( C1277 C1278 ) C1277_=_C1468( C1277 C1468 ) C1277_=_C1541( C1277 C1541 ) C1277_=_C1662( C1277 C1662 ) C1277_=_C1855( C1277 C1855 ) C1277_=_C1980( C1277 C1980 ) \nC1277_=_C2058( C1277 C2058 ) C1277_=_C2079( C1277 C2079 ) C1277_=_C2462( C1277 C2462 ) C1277_=_C2578( C1277 C2578 ) C1277_=_C3176( C1277 C3176 ) C1277_=_C3177( C1277 C3177 ) \nC1277_=_C3178( C1277 C3178 ) C1277_=_C3179( C1277 C3179 ) C1277_=_C3180( C1277 C3180 ) C1277_=_C3181( C1277 C3181 ) C1278_=_C1469( C1278 C1469 ) C1278_=_C1542( C1278 C1542 ) \nC1278_=_C1663( C1278 C1663 ) C1278_=_C1856( C1278 C1856 ) C1278_=_C1981( C1278 C1981 ) C1278_=_C2059( C1278 C2059 ) C1278_=_C2080( C1278 C2080 ) C1278_=_C2463( C1278 C2463 ) \nC1278_=_C2579( C1278 C2579 ) C1278_=_C3231( C1278 C3231 ) C1278_=_C3232( C1278 C3232 ) C1278_=_C3233( C1278 C3233 ) C1278_=_C3234( C1278 C3234 ) C1278_=_C3235( C1278 C3235 ) \nC1278_=_C3236( C1278 C3236 ) C1466_=_C1467( C1466 C1467 ) C1466_=_C1468( C1466 C1468 ) C1466_=_C1469( C1466 C1469 ) C1466_=_C1539( C1466 C1539 ) C1466_=_C1660( C1466 C1660 ) \nC1466_=_C1853( C1466 C1853 ) C1466_=_C1978( C1466 C1978 ) C1466_=_C2056( C1466 C2056 ) C1466_=_C2077( C1466 C2077 ) C1466_=_C2462( C1466 C2462 ) C1466_=_C2463( C1466 C2463 ) \nC1466_=_C2464( C1466 C2464 ) C1466_=_C2465( C1466 C2465 ) C1466_=_C2466( C1466 C2466 ) C1466_=_C2467( C1466 C2467 ) C1466_=_C2468( C1466 C2468 ) C1466_=_C2469( C1466 C2469 ) \nC1467_=_C1468( C1467 C1468 ) C1467_=_C1469( C1467 C1469 ) C1467_=_C1540( C1467 C1540 ) C1467_=_C1661( C1467 C1661 ) C1467_=_C1854( C1467 C1854 ) C1467_=_C1979( C1467 C1979 ) \nC1467_=_C2057( C1467 C2057 ) C1467_=_C2078( C1467 C2078 ) C1467_=_C2578( C1467 C2578 ) C1467_=_C2579( C1467 C2579 ) C1467_=_C2580( C1467 C2580 ) C1467_=_C2581( C1467 C2581 ) \nC1467_=_C2582( C1467 C2582 ) C1467_=_C2583( C1467 C2583 ) C1467_=_C2584( C1467 C2584 ) C1467_=_C2585( C1467 C2585 ) C1468_=_C1469( C1468 C1469 ) C1468_=_C1541( C1468 C1541 ) \nC1468_=_C1662( C1468 C1662 ) C1468_=_C1855( C1468 C1855 ) C1468_=_C1980( C1468 C1980 ) C1468_=_C2058( C1468 C2058 ) C1468_=_C2079( C1468 C2079 ) C1468_=_C2462( C1468 C2462 ) \nC1468_=_C2578( C1468 C2578 ) C1468_=_C3176( C1468 C3176 ) C1468_=_C3177( C1468 C3177 ) C1468_=_C3178( C1468 C3178 ) C1468_=_C3179( C1468 C3179 ) C1468_=_C3180( C1468 C3180 ) \nC1468_=_C3181( C1468 C3181 ) C1469_=_C1542( C1469 C1542 ) C1469_=_C1663( C1469 C1663 ) C1469_=_C1856( C1469 C1856 ) C1469_=_C1981( C1469 C1981 ) C1469_=_C2059( C1469 C2059 ) \nC1469_=_C2080( C1469 C2080 ) C1469_=_C2463( C1469 C2463 ) C1469_=_C2579( C1469 C2579 ) C1469_=_C3231( C1469 C3231 ) C1469_=_C3232( C1469 C3232 ) C1469_=_C3233( C1469 C3233 ) \nC1469_=_C3234( C1469 C3234 ) C1469_=_C3235( C1469 C3235 ) C1469_=_C3236( C1469 C3236 ) C1539_=_C1540( C1539 C1540 ) C1539_=_C1541( C1539 C1541 ) C1539_=_C1542( C1539 C1542 ) \nC1539_=_C1660( C1539 C1660 ) C1539_=_C1853( C1539 C1853 ) C1539_=_C1978( C1539 C1978 ) C1539_=_C2056( C1539 C2056 ) C1539_=_C2077( C1539 C2077 ) C1539_=_C2462( C1539 C2462 ) \nC1539_=_C2463( C1539 C2463 ) C1539_=_C2464( C1539 C2464 ) C1539_=_C2465( C1539 C2465 ) C1539_=_C2466( C1539 C2466 ) C1539_=_C2467( C1539 C2467 ) C1539_=_C2468( C1539 C2468 ) \nC1539_=_C2469( C1539 C2469 ) C1540_=_C1541( C1540 C1541 ) C1540_=_C1542( C1540 C1542 ) C1540_=_C1661( C1540 C1661 ) C1540_=_C1854( C1540 C1854 ) C1540_=_C1979( C1540 C1979 ) \nC1540_=_C2057( C1540 C2057 ) C1540_=_C2078( C1540 C2078 ) C1540_=_C2578( C1540 C2578 ) C1540_=_C2579( C1540 C2579 ) C1540_=_C2580( C1540 C2580 ) C1540_=_C2581( C1540 C2581 ) \nC1540_=_C2582( C1540 C2582 ) C1540_=_C2583( C1540 C2583 ) C1540_=_C2584( C1540 C2584 ) C1540_=_C2585( C1540 C2585 ) C1541_=_C1542( C1541 C1542 ) C1541_=_C1662( C1541 C1662 ) \nC1541_=_C1855( C1541 C1855 ) C1541_=_C1980( C1541 C1980 ) C1541_=_C2058( C1541 C2058 ) C1541_=_C2079( C1541 C2079 ) C1541_=_C2462( C1541 C2462 ) C1541_=_C2578( C1541 C2578 ) \nC1541_=_C3176( C1541 C3176 ) C1541_=_C3177( C1541 C3177 ) C1541_=_C3178( C1541 C3178 ) C1541_=_C3179( C1541 C3179 ) C1541_=_C3180( C1541 C3180 ) C1541_=_C3181( C1541 C3181 ) \nC1542_=_C1663( C1542 C1663 ) C1542_=_C1856( C1542 C1856 ) C1542_=_C1981( C1542 C1981 ) C1542_=_C2059( C1542 C2059 ) C1542_=_C2080( C1542 C2080 ) C1542_=_C2463( C1542 C2463 ) \nC1542_=_C2579( C1542 C2579 ) C1542_=_C3231( C1542 C3231 ) C1542_=_C3232( C1542 C3232 ) C1542_=_C3233( C1542 C3233 ) C1542_=_C3234( C1542 C3234 ) C1542_=_C3235( C1542 C3235 ) \nC1542_=_C3236( C1542 C3236 ) C1660_=_C1661( C1660 C1661 ) C1660_=_C1662( C1660 C1662 ) C1660_=_C1663( C1660 C1663 ) C1660_=_C1853( C1660 C1853 ) C1660_=_C1978( C1660 C1978 ) \nC1660_=_C2056( C1660 C2056 ) C1660_=_C2077( C1660 C2077 ) C1660_=_C2462( C1660 C2462 ) C1660_=_C2463( C1660 C2463 ) C1660_=_C2464( C1660 C2464 ) C1660_=_C2465( C1660 C2465 ) \nC1660_=_C2466( C1660 C2466 ) C1660_=_C2467( C1660 C2467 ) C1660_=_C2468( C1660 C2468 ) C1660_=_C2469( C1660 C2469 ) C1661_=_C1662( C1661 C1662 ) C1661_=_C1663( C1661 C1663 ) \nC1661_=_C1854( C1661 C1854 ) C1661_=_C1979( C1661 C1979 ) C1661_=_C2057( C1661 C2057 ) C1661_=_C2078( C1661 C2078 ) C1661_=_C2578( C1661 C2578 ) C1661_=_C2579( C1661 C2579 ) \nC1661_=_C2580( C1661 C2580 ) C1661_=_C2581( C1661 C2581 ) C1661_=_C2582( C1661 C2582 ) C1661_=_C2583( C1661 C2583 ) C1661_=_C2584( C1661 C2584 ) C1661_=_C2585( C1661 C2585 ) \nC1662_=_C1663( C1662 C1663 ) C1662_=_C1855( C1662 C1855 ) C1662_=_C1980( C1662 C1980 ) C1662_=_C2058( C1662 C2058 ) C1662_=_C2079( C1662 C2079 ) C1662_=_C2462( C1662 C2462 ) \nC1662_=_C2578( C1662 C2578 ) C1662_=_C3176( C1662 C3176 ) C1662_=_C3177( C1662 C3177 ) C1662_=_C3178( C1662 C3178 ) C1662_=_C3179( C1662 C3179 ) C1662_=_C3180( C1662 C3180 ) \nC1662_=_C3181( C1662 C3181 ) C1663_=_C1856( C1663 C1856 ) C1663_=_C1981( C1663 C1981 ) C1663_=_C2059( C1663 C2059 ) C1663_=_C2080( C1663 C2080 ) C1663_=_C2463( C1663 C2463 ) \nC1663_=_C2579( C1663 C2579 ) C1663_=_C3231( C1663 C3231 ) C1663_=_C3232( C1663 C3232 ) C1663_=_C3233( C1663 C3233 ) C1663_=_C3234( C1663 C3234 ) C1663_=_C3235( C1663 C3235 ) \nC1663_=_C3236( C1663 C3236 ) C1853_=_C1854( C1853 C1854 ) C1853_=_C1855( C1853 C1855 ) C1853_=_C1856( C1853 C1856 ) C1853_=_C1978( C1853 C1978 ) C1853_=_C2056( C1853 C2056 ) \nC1853_=_C2077( C1853 C2077 ) C1853_=_C2462( C1853 C2462 ) C1853_=_C2463( C1853 C2463 ) C1853_=_C2464( C1853 C2464 ) C1853_=_C2465( C1853 C2465 ) C1853_=_C2466( C1853 C2466 ) \nC1853_=_C2467( C1853 C2467 ) C1853_=_C2468( C1853 C2468 ) C1853_=_C2469( C1853 C2469 ) C1854_=_C1855( C1854 C1855 ) C1854_=_C1856( C1854 C1856 ) C1854_=_C1979( C1854 C1979 ) \nC1854_=_C2057( C1854 C2057 ) C1854_=_C2078( C1854 C2078 ) C1854_=_C2578( C1854 C2578 ) C1854_=_C2579( C1854 C2579 ) C1854_=_C2580( C1854 C2580 ) C1854_=_C2581( C1854 C2581 ) \nC1854_=_C2582( C1854 C2582 ) C1854_=_C2583( C1854 C2583 ) C1854_=_C2584( C1854 C2584 ) C1854_=_C2585( C1854 C2585 ) C1855_=_C1856( C1855 C1856 ) C1855_=_C1980( C1855 C1980 ) \nC1855_=_C2058( C1855 C2058 ) C1855_=_C2079( C1855 C2079 ) C1855_=_C2462( C1855 C2462 ) C1855_=_C2578( C1855 C2578 ) C1855_=_C3176( C1855 C3176 ) C1855_=_C3177( C1855 C3177 ) \nC1855_=_C3178( C1855 C3178 ) C1855_=_C3179( C1855 C3179 ) C1855_=_C3180( C1855 C3180 ) C1855_=_C3181( C1855 C3181 ) C1856_=_C1981( C1856 C1981 ) C1856_=_C2059( C1856 C2059 ) \nC1856_=_C2080( C1856 C2080 ) C1856_=_C2463( C1856 C2463 ) C1856_=_C2579( C1856 C2579 ) C1856_=_C3231( C1856 C3231 ) C1856_=_C3232( C1856 C3232 ) C1856_=_C3233( C1856 C3233 ) \nC1856_=_C3234( C1856 C3234 ) C1856_=_C3235( C1856 C3235 ) C1856_=_C3236( C1856 C3236 ) C1978_=_C1979( C1978 C1979 ) C1978_=_C1980( C1978 C1980 ) C1978_=_C1981( C1978 C1981 ) \nC1978_=_C2056( C1978 C2056 ) C1978_=_C2077( C1978 C2077 ) C1978_=_C2462( C1978 C2462 ) C1978_=_C2463( C1978 C2463 ) C1978_=_C2464( C1978 C2464 ) C1978_=_C2465( C1978 C2465 ) \nC1978_=_C2466( C1978 C2466 ) C1978_=_C2467( C1978 C2467 ) C1978_=_C2468( C1978 C2468 ) C1978_=_C2469( C1978 C2469 ) C1979_=_C1980( C1979 C1980 ) C1979_=_C1981( C1979 C1981 ) \nC1979_=_C2057( C1979 C2057 ) C1979_=_C2078( C1979 C2078 ) C1979_=_C2578( C1979 C2578 ) C1979_=_C2579( C1979 C2579 ) C1979_=_C2580( C1979 C2580 ) C1979_=_C2581( C1979 C2581 ) \nC1979_=_C2582( C1979 C2582 ) C1979_=_C2583( C1979 C2583 ) C1979_=_C2584(</w:t>
      </w:r>
    </w:p>
    <w:p>
      <w:pPr>
        <w:pStyle w:val="PreformattedText"/>
        <w:bidi w:val="0"/>
        <w:spacing w:before="0" w:after="0"/>
        <w:jc w:val="left"/>
        <w:rPr/>
      </w:pPr>
      <w:r>
        <w:rPr/>
        <w:t xml:space="preserve"> </w:t>
      </w:r>
      <w:r>
        <w:rPr/>
        <w:t>C1979 C2584 ) C1979_=_C2585( C1979 C2585 ) C1980_=_C1981( C1980 C1981 ) C1980_=_C2058( C1980 C2058 ) \nC1980_=_C2079( C1980 C2079 ) C1980_=_C2462( C1980 C2462 ) C1980_=_C2578( C1980 C2578 ) C1980_=_C3176( C1980 C3176 ) C1980_=_C3177( C1980 C3177 ) C1980_=_C3178( C1980 C3178 ) \nC1980_=_C3179( C1980 C3179 ) C1980_=_C3180( C1980 C3180 ) C1980_=_C3181( C1980 C3181 ) C1981_=_C2059( C1981 C2059 ) C1981_=_C2080( C1981 C2080 ) C1981_=_C2463( C1981 C2463 ) \nC1981_=_C2579( C1981 C2579 ) C1981_=_C3231( C1981 C3231 ) C1981_=_C3232( C1981 C3232 ) C1981_=_C3233( C1981 C3233 ) C1981_=_C3234( C1981 C3234 ) C1981_=_C3235( C1981 C3235 ) \nC1981_=_C3236( C1981 C3236 ) C2056_=_C2057( C2056 C2057 ) C2056_=_C2058( C2056 C2058 ) C2056_=_C2059( C2056 C2059 ) C2056_=_C2077( C2056 C2077 ) C2056_=_C2462( C2056 C2462 ) \nC2056_=_C2463( C2056 C2463 ) C2056_=_C2464( C2056 C2464 ) C2056_=_C2465( C2056 C2465 ) C2056_=_C2466( C2056 C2466 ) C2056_=_C2467( C2056 C2467 ) C2056_=_C2468( C2056 C2468 ) \nC2056_=_C2469( C2056 C2469 ) C2057_=_C2058( C2057 C2058 ) C2057_=_C2059( C2057 C2059 ) C2057_=_C2078( C2057 C2078 ) C2057_=_C2578( C2057 C2578 ) C2057_=_C2579( C2057 C2579 ) \nC2057_=_C2580( C2057 C2580 ) C2057_=_C2581( C2057 C2581 ) C2057_=_C2582( C2057 C2582 ) C2057_=_C2583( C2057 C2583 ) C2057_=_C2584( C2057 C2584 ) C2057_=_C2585( C2057 C2585 ) \nC2058_=_C2059( C2058 C2059 ) C2058_=_C2079( C2058 C2079 ) C2058_=_C2462( C2058 C2462 ) C2058_=_C2578( C2058 C2578 ) C2058_=_C3176( C2058 C3176 ) C2058_=_C3177( C2058 C3177 ) \nC2058_=_C3178( C2058 C3178 ) C2058_=_C3179( C2058 C3179 ) C2058_=_C3180( C2058 C3180 ) C2058_=_C3181( C2058 C3181 ) C2059_=_C2080( C2059 C2080 ) C2059_=_C2463( C2059 C2463 ) \nC2059_=_C2579( C2059 C2579 ) C2059_=_C3231( C2059 C3231 ) C2059_=_C3232( C2059 C3232 ) C2059_=_C3233( C2059 C3233 ) C2059_=_C3234( C2059 C3234 ) C2059_=_C3235( C2059 C3235 ) \nC2059_=_C3236( C2059 C3236 ) C2077_=_C2078( C2077 C2078 ) C2077_=_C2079( C2077 C2079 ) C2077_=_C2080( C2077 C2080 ) C2077_=_C2462( C2077 C2462 ) C2077_=_C2463( C2077 C2463 ) \nC2077_=_C2464( C2077 C2464 ) C2077_=_C2465( C2077 C2465 ) C2077_=_C2466( C2077 C2466 ) C2077_=_C2467( C2077 C2467 ) C2077_=_C2468( C2077 C2468 ) C2077_=_C2469( C2077 C2469 ) \nC2078_=_C2079( C2078 C2079 ) C2078_=_C2080( C2078 C2080 ) C2078_=_C2578( C2078 C2578 ) C2078_=_C2579( C2078 C2579 ) C2078_=_C2580( C2078 C2580 ) C2078_=_C2581( C2078 C2581 ) \nC2078_=_C2582( C2078 C2582 ) C2078_=_C2583( C2078 C2583 ) C2078_=_C2584( C2078 C2584 ) C2078_=_C2585( C2078 C2585 ) C2079_=_C2080( C2079 C2080 ) C2079_=_C2462( C2079 C2462 ) \nC2079_=_C2578( C2079 C2578 ) C2079_=_C3176( C2079 C3176 ) C2079_=_C3177( C2079 C3177 ) C2079_=_C3178( C2079 C3178 ) C2079_=_C3179( C2079 C3179 ) C2079_=_C3180( C2079 C3180 ) \nC2079_=_C3181( C2079 C3181 ) C2080_=_C2463( C2080 C2463 ) C2080_=_C2579( C2080 C2579 ) C2080_=_C3231( C2080 C3231 ) C2080_=_C3232( C2080 C3232 ) C2080_=_C3233( C2080 C3233 ) \nC2080_=_C3234( C2080 C3234 ) C2080_=_C3235( C2080 C3235 ) C2080_=_C3236( C2080 C3236 ) C2462_=_C2463( C2462 C2463 ) C2462_=_C2464( C2462 C2464 ) C2462_=_C2465( C2462 C2465 ) \nC2462_=_C2466( C2462 C2466 ) C2462_=_C2467( C2462 C2467 ) C2462_=_C2468( C2462 C2468 ) C2462_=_C2469( C2462 C2469 ) C2462_=_C2578( C2462 C2578 ) C2462_=_C3176( C2462 C3176 ) \nC2462_=_C3177( C2462 C3177 ) C2462_=_C3178( C2462 C3178 ) C2462_=_C3179( C2462 C3179 ) C2462_=_C3180( C2462 C3180 ) C2462_=_C3181( C2462 C3181 ) C2463_=_C2464( C2463 C2464 ) \nC2463_=_C2465( C2463 C2465 ) C2463_=_C2466( C2463 C2466 ) C2463_=_C2467( C2463 C2467 ) C2463_=_C2468( C2463 C2468 ) C2463_=_C2469( C2463 C2469 ) C2463_=_C2579( C2463 C2579 ) \nC2463_=_C3231( C2463 C3231 ) C2463_=_C3232( C2463 C3232 ) C2463_=_C3233( C2463 C3233 ) C2463_=_C3234( C2463 C3234 ) C2463_=_C3235( C2463 C3235 ) C2463_=_C3236( C2463 C3236 ) \nC2464_=_C2465( C2464 C2465 ) C2464_=_C2466( C2464 C2466 ) C2464_=_C2467( C2464 C2467 ) C2464_=_C2468( C2464 C2468 ) C2464_=_C2469( C2464 C2469 ) C2464_=_C2580( C2464 C2580 ) \nC2464_=_C3176( C2464 C3176 ) C2464_=_C3231( C2464 C3231 ) C2465_=_C2466( C2465 C2466 ) C2465_=_C2467( C2465 C2467 ) C2465_=_C2468( C2465 C2468 ) C2465_=_C2469( C2465 C2469 ) \nC2465_=_C2581( C2465 C2581 ) C2465_=_C3177( C2465 C3177 ) C2465_=_C3232( C2465 C3232 ) C2466_=_C2467( C2466 C2467 ) C2466_=_C2468( C2466 C2468 ) C2466_=_C2469( C2466 C2469 ) \nC2466_=_C2582( C2466 C2582 ) C2466_=_C3178( C2466 C3178 ) C2466_=_C3233( C2466 C3233 ) C2467_=_C2468( C2467 C2468 ) C2467_=_C2469( C2467 C2469 ) C2467_=_C2583( C2467 C2583 ) \nC2467_=_C3179( C2467 C3179 ) C2467_=_C3234( C2467 C3234 ) C2468_=_C2469( C2468 C2469 ) C2468_=_C2584( C2468 C2584 ) C2468_=_C3180( C2468 C3180 ) C2468_=_C3235( C2468 C3235 ) \nC2469_=_C2585( C2469 C2585 ) C2469_=_C3181( C2469 C3181 ) C2469_=_C3236( C2469 C3236 ) C2578_=_C2579( C2578 C2579 ) C2578_=_C2580( C2578 C2580 ) C2578_=_C2581( C2578 C2581 ) \nC2578_=_C2582( C2578 C2582 ) C2578_=_C2583( C2578 C2583 ) C2578_=_C2584( C2578 C2584 ) C2578_=_C2585( C2578 C2585 ) C2578_=_C3176( C2578 C3176 ) C2578_=_C3177( C2578 C3177 ) \nC2578_=_C3178( C2578 C3178 ) C2578_=_C3179( C2578 C3179 ) C2578_=_C3180( C2578 C3180 ) C2578_=_C3181( C2578 C3181 ) C2579_=_C2580( C2579 C2580 ) C2579_=_C2581( C2579 C2581 ) \nC2579_=_C2582( C2579 C2582 ) C2579_=_C2583( C2579 C2583 ) C2579_=_C2584( C2579 C2584 ) C2579_=_C2585( C2579 C2585 ) C2579_=_C3231( C2579 C3231 ) C2579_=_C3232( C2579 C3232 ) \nC2579_=_C3233( C2579 C3233 ) C2579_=_C3234( C2579 C3234 ) C2579_=_C3235( C2579 C3235 ) C2579_=_C3236( C2579 C3236 ) C2580_=_C2581( C2580 C2581 ) C2580_=_C2582( C2580 C2582 ) \nC2580_=_C2583( C2580 C2583 ) C2580_=_C2584( C2580 C2584 ) C2580_=_C2585( C2580 C2585 ) C2580_=_C3176( C2580 C3176 ) C2580_=_C3231( C2580 C3231 ) C2581_=_C2582( C2581 C2582 ) \nC2581_=_C2583( C2581 C2583 ) C2581_=_C2584( C2581 C2584 ) C2581_=_C2585( C2581 C2585 ) C2581_=_C3177( C2581 C3177 ) C2581_=_C3232( C2581 C3232 ) C2582_=_C2583( C2582 C2583 ) \nC2582_=_C2584( C2582 C2584 ) C2582_=_C2585( C2582 C2585 ) C2582_=_C3178( C2582 C3178 ) C2582_=_C3233( C2582 C3233 ) C2583_=_C2584( C2583 C2584 ) C2583_=_C2585( C2583 C2585 ) \nC2583_=_C3179( C2583 C3179 ) C2583_=_C3234( C2583 C3234 ) C2584_=_C2585( C2584 C2585 ) C2584_=_C3180( C2584 C3180 ) C2584_=_C3235( C2584 C3235 ) C2585_=_C3181( C2585 C3181 ) \nC2585_=_C3236( C2585 C3236 ) C3176_=_C3177( C3176 C3177 ) C3176_=_C3178( C3176 C3178 ) C3176_=_C3179( C3176 C3179 ) C3176_=_C3180( C3176 C3180 ) C3176_=_C3181( C3176 C3181 ) \nC3176_=_C3231( C3176 C3231 ) C3177_=_C3178( C3177 C3178 ) C3177_=_C3179( C3177 C3179 ) C3177_=_C3180( C3177 C3180 ) C3177_=_C3181( C3177 C3181 ) C3177_=_C3232( C3177 C3232 ) \nC3178_=_C3179( C3178 C3179 ) C3178_=_C3180( C3178 C3180 ) C3178_=_C3181( C3178 C3181 ) C3178_=_C3233( C3178 C3233 ) C3179_=_C3180( C3179 C3180 ) C3179_=_C3181( C3179 C3181 ) \nC3179_=_C3234( C3179 C3234 ) C3180_=_C3181( C3180 C3181 ) C3180_=_C3235( C3180 C3235 ) C3181_=_C3236( C3181 C3236 ) C3231_=_C3232( C3231 C3232 ) C3231_=_C3233( C3231 C3233 ) \nC3231_=_C3234( C3231 C3234 ) C3231_=_C3235( C3231 C3235 ) C3231_=_C3236( C3231 C3236 ) C3232_=_C3233( C3232 C3233 ) C3232_=_C3234( C3232 C3234 ) C3232_=_C3235( C3232 C3235 ) \nC3232_=_C3236( C3232 C3236 ) C3233_=_C3234( C3233 C3234 ) C3233_=_C3235( C3233 C3235 ) C3233_=_C3236( C3233 C3236 ) C3234_=_C3235( C3234 C3235 ) C3234_=_C3236( C3234 C3236 ) \nC3235_=_C3236( C3235 C3236 ) "];234-&gt;309[label="64: C852 C853 C854 C855 C1208 \nC1209 C1210 C1211 C1275 C1276 C1277 \nC1278 C1466 C1467 C1468 C1469 C1539 \nC1540 C1541 C1542 C1660 C1661 C1662 \nC1663 C1853 C1854 C1855 C1856 C1978 \nC1979 C1980 C1981 C2056 C2057 C2058 \nC2059 C2077 C2078 C2079 C2080 C2464 \nC2465 C2466 C2467 C2468 C2469 C2580 \nC2581 C2582 C2583 C2584 C2585 C3176 \nC3177 C3178 C3179 C3180 C3181 C3231 \nC3232 C3233 C3234 C3235 C3236 \n576: C852_=_C853 ,C852_=_C854 ,C852_=_C855 ,C852_=_C1208 ,C852_=_C1275 ,\nC852_=_C1466 ,C852_=_C1539 ,C852_=_C1660 ,C852_=_C1853 ,C852_=_C1978 ,C852_=_C2056 ,\nC852_=_C2077 ,C852_=_C2464 ,C852_=_C2465 ,C852_=_C2466 ,C852_=_C2467 ,C852_=_C2468 ,\nC852_=_C2469 ,C853_=_C854 ,C853_=_C855 ,C853_=_C1209 ,C853_=_C1276 ,C853_=_C1467 ,\nC853_=_C1540 ,C853_=_C1661 ,C853_=_C1854 ,C853_=_C1979 ,C853_=_C2057 ,C853_=_C2078 ,\nC853_=_C2580 ,C853_=_C2581 ,C853_=_C2582 ,C853_=_C2583 ,C853_=_C2584 ,C853_=_C2585 ,\nC854_=_C855 ,C854_=_C1210 ,C854_=_C1277 ,C854_=_C1468 ,C854_=_C1541 ,C854_=_C1662 ,\nC854_=_C1855 ,C854_=_C1980 ,C854_=_C2058 ,C854_=_C2079 ,C854_=_C3176 ,C854_=_C3177 ,\nC854_=_C3178 ,C854_=_C3179 ,C854_=_C3180 ,C854_=_C3181 ,C855_=_C1211 ,C855_=_C1278 ,\nC855_=_C1469 ,C855_=_C1542 ,C855_=_C1663 ,C855_=_C1856 ,C855_=_C1981 ,C855_=_C2059 ,\nC855_=_C2080 ,C855_=_C3231 ,C855_=_C3232 ,C855_=_C3233 ,C855_=_C3234 ,C855_=_C3235 ,\nC855_=_C3236 ,C1208_=_C1209 ,C1208_=_C1210 ,C1208_=_C1211 ,C1208_=_C1275 ,C1208_=_C1466 ,\nC1208_=_C1539 ,C1208_=_C1660 ,C1208_=_C1853 ,C1208_=_C1978 ,C1208_=_C2056 ,C1208_=_C2077 ,\nC1208_=_C2464 ,C1208_=_C2465 ,C1208_=_C2466 ,C1208_=_C2467 ,C1208_=_C2468 ,C1208_=_C2469 ,\nC1209_=_C1210 ,C1209_=_C1211 ,C1209_=_C1276 ,C1209_=_C1467 ,C1209_=_C1540 ,C1209_=_C1661 ,\nC1209_=_C1854 ,C1209_=_C1979 ,C1209_=_C2057 ,C1209_=_C2078 ,C1209_=_C2580 ,C1209_=_C2581 ,\nC1209_=_C2582 ,C1209_=_C2583 ,C1209_=_C2584 ,C1209_=_C2585 ,C1210_=_C1211 ,C1210_=_C1277 ,\nC1210_=_C1468 ,C1210_=_C1541 ,C1210_=_C1662 ,C1210_=_C1855 ,C1210_=_C1980 ,C1210_=_C2058 ,\nC1210_=_C2079 ,C1210_=_C3176 ,C1210_=_C3177 ,C1210_=_C3178 ,C1210_=_C3179 ,C1210_=_C3180 ,\nC1210_=_C3181 ,C1211_=_C1278 ,C1211_=_C1469 ,C1211_=_C1542 ,C1211_=_C1663 ,C1211_=_C1856 ,\nC1211_=_C1981 ,C1211_=_C2059 ,C1211_=_C2080 ,C1211_=_C3231 ,C1211_=_C3232 ,C1211_=_C3233 ,\nC1211_=_C3234 ,C1211_=_C3235 ,C1211_=_C3236 ,C1275_=_C1276 ,C1275_=_C1277 ,C1275_=_C1278 ,\nC1275_=_C1466 ,C1275_=_C1539 ,C1275_=_C1660 ,C1275_=_C1853 ,C1275_=_C1978 ,C1275_=_C2056 ,\nC1275_=_C2077 ,C1275_=_C2464 ,C1275_=_C2465 ,C1275_=_C2466 ,C1275_=_C2467 ,C1275_=_C2468 ,\nC1275_=_C2469</w:t>
      </w:r>
    </w:p>
    <w:p>
      <w:pPr>
        <w:pStyle w:val="PreformattedText"/>
        <w:bidi w:val="0"/>
        <w:spacing w:before="0" w:after="0"/>
        <w:jc w:val="left"/>
        <w:rPr/>
      </w:pPr>
      <w:r>
        <w:rPr/>
        <w:t xml:space="preserve"> </w:t>
      </w:r>
      <w:r>
        <w:rPr/>
        <w:t>,C1276_=_C1277 ,C1276_=_C1278 ,C1276_=_C1467 ,C1276_=_C1540 ,C1276_=_C1661 ,\nC1276_=_C1854 ,C1276_=_C1979 ,C1276_=_C2057 ,C1276_=_C2078 ,C1276_=_C2580 ,C1276_=_C2581 ,\nC1276_=_C2582 ,C1276_=_C2583 ,C1276_=_C2584 ,C1276_=_C2585 ,C1277_=_C1278 ,C1277_=_C1468 ,\nC1277_=_C1541 ,C1277_=_C1662 ,C1277_=_C1855 ,C1277_=_C1980 ,C1277_=_C2058 ,C1277_=_C2079 ,\nC1277_=_C3176 ,C1277_=_C3177 ,C1277_=_C3178 ,C1277_=_C3179 ,C1277_=_C3180 ,C1277_=_C3181 ,\nC1278_=_C1469 ,C1278_=_C1542 ,C1278_=_C1663 ,C1278_=_C1856 ,C1278_=_C1981 ,C1278_=_C2059 ,\nC1278_=_C2080 ,C1278_=_C3231 ,C1278_=_C3232 ,C1278_=_C3233 ,C1278_=_C3234 ,C1278_=_C3235 ,\nC1278_=_C3236 ,C1466_=_C1467 ,C1466_=_C1468 ,C1466_=_C1469 ,C1466_=_C1539 ,C1466_=_C1660 ,\nC1466_=_C1853 ,C1466_=_C1978 ,C1466_=_C2056 ,C1466_=_C2077 ,C1466_=_C2464 ,C1466_=_C2465 ,\nC1466_=_C2466 ,C1466_=_C2467 ,C1466_=_C2468 ,C1466_=_C2469 ,C1467_=_C1468 ,C1467_=_C1469 ,\nC1467_=_C1540 ,C1467_=_C1661 ,C1467_=_C1854 ,C1467_=_C1979 ,C1467_=_C2057 ,C1467_=_C2078 ,\nC1467_=_C2580 ,C1467_=_C2581 ,C1467_=_C2582 ,C1467_=_C2583 ,C1467_=_C2584 ,C1467_=_C2585 ,\nC1468_=_C1469 ,C1468_=_C1541 ,C1468_=_C1662 ,C1468_=_C1855 ,C1468_=_C1980 ,C1468_=_C2058 ,\nC1468_=_C2079 ,C1468_=_C3176 ,C1468_=_C3177 ,C1468_=_C3178 ,C1468_=_C3179 ,C1468_=_C3180 ,\nC1468_=_C3181 ,C1469_=_C1542 ,C1469_=_C1663 ,C1469_=_C1856 ,C1469_=_C1981 ,C1469_=_C2059 ,\nC1469_=_C2080 ,C1469_=_C3231 ,C1469_=_C3232 ,C1469_=_C3233 ,C1469_=_C3234 ,C1469_=_C3235 ,\nC1469_=_C3236 ,C1539_=_C1540 ,C1539_=_C1541 ,C1539_=_C1542 ,C1539_=_C1660 ,C1539_=_C1853 ,\nC1539_=_C1978 ,C1539_=_C2056 ,C1539_=_C2077 ,C1539_=_C2464 ,C1539_=_C2465 ,C1539_=_C2466 ,\nC1539_=_C2467 ,C1539_=_C2468 ,C1539_=_C2469 ,C1540_=_C1541 ,C1540_=_C1542 ,C1540_=_C1661 ,\nC1540_=_C1854 ,C1540_=_C1979 ,C1540_=_C2057 ,C1540_=_C2078 ,C1540_=_C2580 ,C1540_=_C2581 ,\nC1540_=_C2582 ,C1540_=_C2583 ,C1540_=_C2584 ,C1540_=_C2585 ,C1541_=_C1542 ,C1541_=_C1662 ,\nC1541_=_C1855 ,C1541_=_C1980 ,C1541_=_C2058 ,C1541_=_C2079 ,C1541_=_C3176 ,C1541_=_C3177 ,\nC1541_=_C3178 ,C1541_=_C3179 ,C1541_=_C3180 ,C1541_=_C3181 ,C1542_=_C1663 ,C1542_=_C1856 ,\nC1542_=_C1981 ,C1542_=_C2059 ,C1542_=_C2080 ,C1542_=_C3231 ,C1542_=_C3232 ,C1542_=_C3233 ,\nC1542_=_C3234 ,C1542_=_C3235 ,C1542_=_C3236 ,C1660_=_C1661 ,C1660_=_C1662 ,C1660_=_C1663 ,\nC1660_=_C1853 ,C1660_=_C1978 ,C1660_=_C2056 ,C1660_=_C2077 ,C1660_=_C2464 ,C1660_=_C2465 ,\nC1660_=_C2466 ,C1660_=_C2467 ,C1660_=_C2468 ,C1660_=_C2469 ,C1661_=_C1662 ,C1661_=_C1663 ,\nC1661_=_C1854 ,C1661_=_C1979 ,C1661_=_C2057 ,C1661_=_C2078 ,C1661_=_C2580 ,C1661_=_C2581 ,\nC1661_=_C2582 ,C1661_=_C2583 ,C1661_=_C2584 ,C1661_=_C2585 ,C1662_=_C1663 ,C1662_=_C1855 ,\nC1662_=_C1980 ,C1662_=_C2058 ,C1662_=_C2079 ,C1662_=_C3176 ,C1662_=_C3177 ,C1662_=_C3178 ,\nC1662_=_C3179 ,C1662_=_C3180 ,C1662_=_C3181 ,C1663_=_C1856 ,C1663_=_C1981 ,C1663_=_C2059 ,\nC1663_=_C2080 ,C1663_=_C3231 ,C1663_=_C3232 ,C1663_=_C3233 ,C1663_=_C3234 ,C1663_=_C3235 ,\nC1663_=_C3236 ,C1853_=_C1854 ,C1853_=_C1855 ,C1853_=_C1856 ,C1853_=_C1978 ,C1853_=_C2056 ,\nC1853_=_C2077 ,C1853_=_C2464 ,C1853_=_C2465 ,C1853_=_C2466 ,C1853_=_C2467 ,C1853_=_C2468 ,\nC1853_=_C2469 ,C1854_=_C1855 ,C1854_=_C1856 ,C1854_=_C1979 ,C1854_=_C2057 ,C1854_=_C2078 ,\nC1854_=_C2580 ,C1854_=_C2581 ,C1854_=_C2582 ,C1854_=_C2583 ,C1854_=_C2584 ,C1854_=_C2585 ,\nC1855_=_C1856 ,C1855_=_C1980 ,C1855_=_C2058 ,C1855_=_C2079 ,C1855_=_C3176 ,C1855_=_C3177 ,\nC1855_=_C3178 ,C1855_=_C3179 ,C1855_=_C3180 ,C1855_=_C3181 ,C1856_=_C1981 ,C1856_=_C2059 ,\nC1856_=_C2080 ,C1856_=_C3231 ,C1856_=_C3232 ,C1856_=_C3233 ,C1856_=_C3234 ,C1856_=_C3235 ,\nC1856_=_C3236 ,C1978_=_C1979 ,C1978_=_C1980 ,C1978_=_C1981 ,C1978_=_C2056 ,C1978_=_C2077 ,\nC1978_=_C2464 ,C1978_=_C2465 ,C1978_=_C2466 ,C1978_=_C2467 ,C1978_=_C2468 ,C1978_=_C2469 ,\nC1979_=_C1980 ,C1979_=_C1981 ,C1979_=_C2057 ,C1979_=_C2078 ,C1979_=_C2580 ,C1979_=_C2581 ,\nC1979_=_C2582 ,C1979_=_C2583 ,C1979_=_C2584 ,C1979_=_C2585 ,C1980_=_C1981 ,C1980_=_C2058 ,\nC1980_=_C2079 ,C1980_=_C3176 ,C1980_=_C3177 ,C1980_=_C3178 ,C1980_=_C3179 ,C1980_=_C3180 ,\nC1980_=_C3181 ,C1981_=_C2059 ,C1981_=_C2080 ,C1981_=_C3231 ,C1981_=_C3232 ,C1981_=_C3233 ,\nC1981_=_C3234 ,C1981_=_C3235 ,C1981_=_C3236 ,C2056_=_C2057 ,C2056_=_C2058 ,C2056_=_C2059 ,\nC2056_=_C2077 ,C2056_=_C2464 ,C2056_=_C2465 ,C2056_=_C2466 ,C2056_=_C2467 ,C2056_=_C2468 ,\nC2056_=_C2469 ,C2057_=_C2058 ,C2057_=_C2059 ,C2057_=_C2078 ,C2057_=_C2580 ,C2057_=_C2581 ,\nC2057_=_C2582 ,C2057_=_C2583 ,C2057_=_C2584 ,C2057_=_C2585 ,C2058_=_C2059 ,C2058_=_C2079 ,\nC2058_=_C3176 ,C2058_=_C3177 ,C2058_=_C3178 ,C2058_=_C3179 ,C2058_=_C3180 ,C2058_=_C3181 ,\nC2059_=_C2080 ,C2059_=_C3231 ,C2059_=_C3232 ,C2059_=_C3233 ,C2059_=_C3234 ,C2059_=_C3235 ,\nC2059_=_C3236 ,C2077_=_C2078 ,C2077_=_C2079 ,C2077_=_C2080 ,C2077_=_C2464 ,C2077_=_C2465 ,\nC2077_=_C2466 ,C2077_=_C2467 ,C2077_=_C2468 ,C2077_=_C2469 ,C2078_=_C2079 ,C2078_=_C2080 ,\nC2078_=_C2580 ,C2078_=_C2581 ,C2078_=_C2582 ,C2078_=_C2583 ,C2078_=_C2584 ,C2078_=_C2585 ,\nC2079_=_C2080 ,C2079_=_C3176 ,C2079_=_C3177 ,C2079_=_C3178 ,C2079_=_C3179 ,C2079_=_C3180 ,\nC2079_=_C3181 ,C2080_=_C3231 ,C2080_=_C3232 ,C2080_=_C3233 ,C2080_=_C3234 ,C2080_=_C3235 ,\nC2080_=_C3236 ,C2464_=_C2465 ,C2464_=_C2466 ,C2464_=_C2467 ,C2464_=_C2468 ,C2464_=_C2469 ,\nC2464_=_C2580 ,C2464_=_C3176 ,C2464_=_C3231 ,C2465_=_C2466 ,C2465_=_C2467 ,C2465_=_C2468 ,\nC2465_=_C2469 ,C2465_=_C2581 ,C2465_=_C3177 ,C2465_=_C3232 ,C2466_=_C2467 ,C2466_=_C2468 ,\nC2466_=_C2469 ,C2466_=_C2582 ,C2466_=_C3178 ,C2466_=_C3233 ,C2467_=_C2468 ,C2467_=_C2469 ,\nC2467_=_C2583 ,C2467_=_C3179 ,C2467_=_C3234 ,C2468_=_C2469 ,C2468_=_C2584 ,C2468_=_C3180 ,\nC2468_=_C3235 ,C2469_=_C2585 ,C2469_=_C3181 ,C2469_=_C3236 ,C2580_=_C2581 ,C2580_=_C2582 ,\nC2580_=_C2583 ,C2580_=_C2584 ,C2580_=_C2585 ,C2580_=_C3176 ,C2580_=_C3231 ,C2581_=_C2582 ,\nC2581_=_C2583 ,C2581_=_C2584 ,C2581_=_C2585 ,C2581_=_C3177 ,C2581_=_C3232 ,C2582_=_C2583 ,\nC2582_=_C2584 ,C2582_=_C2585 ,C2582_=_C3178 ,C2582_=_C3233 ,C2583_=_C2584 ,C2583_=_C2585 ,\nC2583_=_C3179 ,C2583_=_C3234 ,C2584_=_C2585 ,C2584_=_C3180 ,C2584_=_C3235 ,C2585_=_C3181 ,\nC2585_=_C3236 ,C3176_=_C3177 ,C3176_=_C3178 ,C3176_=_C3179 ,C3176_=_C3180 ,C3176_=_C3181 ,\nC3176_=_C3231 ,C3177_=_C3178 ,C3177_=_C3179 ,C3177_=_C3180 ,C3177_=_C3181 ,C3177_=_C3232 ,\nC3178_=_C3179 ,C3178_=_C3180 ,C3178_=_C3181 ,C3178_=_C3233 ,C3179_=_C3180 ,C3179_=_C3181 ,\nC3179_=_C3234 ,C3180_=_C3181 ,C3180_=_C3235 ,C3181_=_C3236 ,C3231_=_C3232 ,C3231_=_C3233 ,\nC3231_=_C3234 ,C3231_=_C3235 ,C3231_=_C3236 ,C3232_=_C3233 ,C3232_=_C3234 ,C3232_=_C3235 ,\nC3232_=_C3236 ,C3233_=_C3234 ,C3233_=_C3235 ,C3233_=_C3236 ,C3234_=_C3235 ,C3234_=_C3236 ,\nC3235_=_C3236 ,"];310[shape=box, label="id:310 level: 8\n112: C843 C844 C845 C847 C848 \nC849 C850 C851 C1202 C1204 C1205 \nC1206 C1207 C1208 C1209 C1210 C1211 \nC1212 C1213 C1214 C1215 C1216 C1217 \nC1269 C1271 C1272 C1273 C1274 C1275 \nC1276 C1277 C1278 C1279 C1280 C1281 \nC1282 C1283 C1284 C1460 C1462 C1463 \nC1464 C1465 C1466 C1467 C1468 C1469 \nC1470 C1471 C1472 C1473 C1474 C1475 \nC1534 C1535 C1536 C1537 C1538 C1656 \nC1657 C1658 C1659 C1660 C1661 C1662 \nC1663 C1664 C1665 C1666 C1667 C1668 \nC1669 C1853 C1854 C1855 C1856 C1857 \nC1858 C1859 C1860 C1861 C1862 C1978 \nC1979 C1980 C1981 C1982 C1983 C1984 \nC1985 C1986 C1987 C2056 C2057 C2058 \nC2059 C2060 C2061 C2062 C2063 C2064 \nC2065 C2077 C2078 C2079 C2080 C2081 \nC2082 C2083 C2084 C2085 C2086 \n1296: C843_=_C844( C843 C844 ) C843_=_C845( C843 C845 ) C843_=_C847( C843 C847 ) C843_=_C848( C843 C848 ) C843_=_C849( C843 C849 ) \nC843_=_C850( C843 C850 ) C843_=_C851( C843 C851 ) C843_=_C1202( C843 C1202 ) C843_=_C1204( C843 C1204 ) C843_=_C1205( C843 C1205 ) C843_=_C1206( C843 C1206 ) \nC843_=_C1207( C843 C1207 ) C843_=_C1208( C843 C1208 ) C843_=_C1209( C843 C1209 ) C843_=_C1210( C843 C1210 ) C843_=_C1211( C843 C1211 ) C843_=_C1212( C843 C1212 ) \nC843_=_C1213( C843 C1213 ) C843_=_C1214( C843 C1214 ) C843_=_C1215( C843 C1215 ) C843_=_C1216( C843 C1216 ) C843_=_C1217( C843 C1217 ) C844_=_C845( C844 C845 ) \nC844_=_C847( C844 C847 ) C844_=_C848( C844 C848 ) C844_=_C849( C844 C849 ) C844_=_C850( C844 C850 ) C844_=_C851( C844 C851 ) C844_=_C1269( C844 C1269 ) \nC844_=_C1271( C844 C1271 ) C844_=_C1272( C844 C1272 ) C844_=_C1273( C844 C1273 ) C844_=_C1274( C844 C1274 ) C844_=_C1275( C844 C1275 ) C844_=_C1276( C844 C1276 ) \nC844_=_C1277( C844 C1277 ) C844_=_C1278( C844 C1278 ) C844_=_C1279( C844 C1279 ) C844_=_C1280( C844 C1280 ) C844_=_C1281( C844 C1281 ) C844_=_C1282( C844 C1282 ) \nC844_=_C1283( C844 C1283 ) C844_=_C1284( C844 C1284 ) C845_=_C847( C845 C847 ) C845_=_C848( C845 C848 ) C845_=_C849( C845 C849 ) C845_=_C850( C845 C850 ) \nC845_=_C851( C845 C851 ) C845_=_C1460( C845 C1460 ) C845_=_C1462( C845 C1462 ) C845_=_C1463( C845 C1463 ) C845_=_C1464( C845 C1464 ) C845_=_C1465( C845 C1465 ) \nC845_=_C1466( C845 C1466 ) C845_=_C1467( C845 C1467 ) C845_=_C1468( C845 C1468 ) C845_=_C1469( C845 C1469 ) C845_=_C1470( C845 C1470 ) C845_=_C1471( C845 C1471 ) \nC845_=_C1472( C845 C1472 ) C845_=_C1473( C845 C1473 ) C845_=_C1474( C845 C1474 ) C845_=_C1475( C845 C1475 ) C847_=_C848( C847 C848 ) C847_=_C849( C847 C849 ) \nC847_=_C850( C847 C850 ) C847_=_C851( C847 C851 ) C847_=_C1534( C847 C1534 ) C847_=_C1656( C847 C1656 ) C847_=_C1657( C847 C1657 ) C847_=_C1658( C847 C1658 ) \nC847_=_C1659( C847 C1659 ) C847_=_C1660( C847 C1660 ) C847_=_C1661( C847 C1661 ) C847_=_C1662( C847 C1662 ) C847_=_C1663( C847 C1663 ) C847_=_C1664( C847 C1664 ) \nC847_=_C1665( C847 C1665 ) C847_=_C1666( C847 C1666 ) C847_=_C1667( C847 C1667 ) C847_=_C1668( C847 C1668 ) C847_=_C1669( C847 C1669 ) C848_=_C849( C848 C849 ) \nC848_=_C850( C848 C850 ) C848_=_C851( C848 C851 ) C848_=_C1204( C848 C1204 ) C848_=_C1271( C848 C1271 ) C848_=_C1462( C848 C1462 ) C848_=_C1535( C848 C1535 ) \nC848_=_C1656( C848 C1656 ) C848_=_C1853( C848 C1853 ) C848_=_C1854( C848 C1854 ) C848_=_C1855( C848 C1855 ) C848_=_C1856( C848 C1856 ) C848_=_C1857(</w:t>
      </w:r>
    </w:p>
    <w:p>
      <w:pPr>
        <w:pStyle w:val="PreformattedText"/>
        <w:bidi w:val="0"/>
        <w:spacing w:before="0" w:after="0"/>
        <w:jc w:val="left"/>
        <w:rPr/>
      </w:pPr>
      <w:r>
        <w:rPr/>
        <w:t xml:space="preserve"> </w:t>
      </w:r>
      <w:r>
        <w:rPr/>
        <w:t>C848 C1857 ) \nC848_=_C1858( C848 C1858 ) C848_=_C1859( C848 C1859 ) C848_=_C1860( C848 C1860 ) C848_=_C1861( C848 C1861 ) C848_=_C1862( C848 C1862 ) C849_=_C850( C849 C850 ) \nC849_=_C851( C849 C851 ) C849_=_C1205( C849 C1205 ) C849_=_C1272( C849 C1272 ) C849_=_C1463( C849 C1463 ) C849_=_C1536( C849 C1536 ) C849_=_C1657( C849 C1657 ) \nC849_=_C1978( C849 C1978 ) C849_=_C1979( C849 C1979 ) C849_=_C1980( C849 C1980 ) C849_=_C1981( C849 C1981 ) C849_=_C1982( C849 C1982 ) C849_=_C1983( C849 C1983 ) \nC849_=_C1984( C849 C1984 ) C849_=_C1985( C849 C1985 ) C849_=_C1986( C849 C1986 ) C849_=_C1987( C849 C1987 ) C850_=_C851( C850 C851 ) C850_=_C1206( C850 C1206 ) \nC850_=_C1273( C850 C1273 ) C850_=_C1464( C850 C1464 ) C850_=_C1537( C850 C1537 ) C850_=_C1658( C850 C1658 ) C850_=_C2056( C850 C2056 ) C850_=_C2057( C850 C2057 ) \nC850_=_C2058( C850 C2058 ) C850_=_C2059( C850 C2059 ) C850_=_C2060( C850 C2060 ) C850_=_C2061( C850 C2061 ) C850_=_C2062( C850 C2062 ) C850_=_C2063( C850 C2063 ) \nC850_=_C2064( C850 C2064 ) C850_=_C2065( C850 C2065 ) C851_=_C1207( C851 C1207 ) C851_=_C1274( C851 C1274 ) C851_=_C1465( C851 C1465 ) C851_=_C1538( C851 C1538 ) \nC851_=_C1659( C851 C1659 ) C851_=_C2077( C851 C2077 ) C851_=_C2078( C851 C2078 ) C851_=_C2079( C851 C2079 ) C851_=_C2080( C851 C2080 ) C851_=_C2081( C851 C2081 ) \nC851_=_C2082( C851 C2082 ) C851_=_C2083( C851 C2083 ) C851_=_C2084( C851 C2084 ) C851_=_C2085( C851 C2085 ) C851_=_C2086( C851 C2086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69( C1202 C1269 ) C1202_=_C1460( C1202 C1460 ) C1202_=_C1534( C1202 C1534 ) C1202_=_C1535( C1202 C1535 ) C1202_=_C1536( C1202 C1536 ) \nC1202_=_C1537( C1202 C1537 ) C1202_=_C1538( C1202 C1538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71( C1204 C1271 ) C1204_=_C1462( C1204 C1462 ) C1204_=_C1535( C1204 C1535 ) \nC1204_=_C1656( C1204 C1656 ) C1204_=_C1853( C1204 C1853 ) C1204_=_C1854( C1204 C1854 ) C1204_=_C1855( C1204 C1855 ) C1204_=_C1856( C1204 C1856 ) C1204_=_C1857( C1204 C1857 ) \nC1204_=_C1858( C1204 C1858 ) C1204_=_C1859( C1204 C1859 ) C1204_=_C1860( C1204 C1860 ) C1204_=_C1861( C1204 C1861 ) C1204_=_C1862( C1204 C1862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72( C1205 C1272 ) \nC1205_=_C1463( C1205 C1463 ) C1205_=_C1536( C1205 C1536 ) C1205_=_C1657( C1205 C1657 ) C1205_=_C1978( C1205 C1978 ) C1205_=_C1979( C1205 C1979 ) C1205_=_C1980( C1205 C1980 ) \nC1205_=_C1981( C1205 C1981 ) C1205_=_C1982( C1205 C1982 ) C1205_=_C1983( C1205 C1983 ) C1205_=_C1984( C1205 C1984 ) C1205_=_C1985( C1205 C1985 ) C1205_=_C1986( C1205 C1986 ) \nC1205_=_C1987( C1205 C1987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73( C1206 C1273 ) C1206_=_C1464( C1206 C1464 ) C1206_=_C1537( C1206 C1537 ) C1206_=_C1658( C1206 C1658 ) C1206_=_C2056( C1206 C2056 ) C1206_=_C2057( C1206 C2057 ) \nC1206_=_C2058( C1206 C2058 ) C1206_=_C2059( C1206 C2059 ) C1206_=_C2060( C1206 C2060 ) C1206_=_C2061( C1206 C2061 ) C1206_=_C2062( C1206 C2062 ) C1206_=_C2063( C1206 C2063 ) \nC1206_=_C2064( C1206 C2064 ) C1206_=_C2065( C1206 C2065 ) C1207_=_C1208( C1207 C1208 ) C1207_=_C1209( C1207 C1209 ) C1207_=_C1210( C1207 C1210 ) C1207_=_C1211( C1207 C1211 ) \nC1207_=_C1212( C1207 C1212 ) C1207_=_C1213( C1207 C1213 ) C1207_=_C1214( C1207 C1214 ) C1207_=_C1215( C1207 C1215 ) C1207_=_C1216( C1207 C1216 ) C1207_=_C1217( C1207 C1217 ) \nC1207_=_C1274( C1207 C1274 ) C1207_=_C1465( C1207 C1465 ) C1207_=_C1538( C1207 C1538 ) C1207_=_C1659( C1207 C1659 ) C1207_=_C2077( C1207 C2077 ) C1207_=_C2078( C1207 C2078 ) \nC1207_=_C2079( C1207 C2079 ) C1207_=_C2080( C1207 C2080 ) C1207_=_C2081( C1207 C2081 ) C1207_=_C2082( C1207 C2082 ) C1207_=_C2083( C1207 C2083 ) C1207_=_C2084( C1207 C2084 ) \nC1207_=_C2085( C1207 C2085 ) C1207_=_C2086( C1207 C2086 ) C1208_=_C1209( C1208 C1209 ) C1208_=_C1210( C1208 C1210 ) C1208_=_C1211( C1208 C1211 ) C1208_=_C1212( C1208 C1212 ) \nC1208_=_C1213( C1208 C1213 ) C1208_=_C1214( C1208 C1214 ) C1208_=_C1215( C1208 C1215 ) C1208_=_C1216( C1208 C1216 ) C1208_=_C1217( C1208 C1217 ) C1208_=_C1275( C1208 C1275 ) \nC1208_=_C1466( C1208 C1466 ) C1208_=_C1660( C1208 C1660 ) C1208_=_C1853( C1208 C1853 ) C1208_=_C1978( C1208 C1978 ) C1208_=_C2056( C1208 C2056 ) C1208_=_C2077( C1208 C2077 ) \nC1209_=_C1210( C1209 C1210 ) C1209_=_C1211( C1209 C1211 ) C1209_=_C1212( C1209 C1212 ) C1209_=_C1213( C1209 C1213 ) C1209_=_C1214( C1209 C1214 ) C1209_=_C1215( C1209 C1215 ) \nC1209_=_C1216( C1209 C1216 ) C1209_=_C1217( C1209 C1217 ) C1209_=_C1276( C1209 C1276 ) C1209_=_C1467( C1209 C1467 ) C1209_=_C1661( C1209 C1661 ) C1209_=_C1854( C1209 C1854 ) \nC1209_=_C1979( C1209 C1979 ) C1209_=_C2057( C1209 C2057 ) C1209_=_C2078( C1209 C2078 ) C1210_=_C1211( C1210 C1211 ) C1210_=_C1212( C1210 C1212 ) C1210_=_C1213( C1210 C1213 ) \nC1210_=_C1214( C1210 C1214 ) C1210_=_C1215( C1210 C1215 ) C1210_=_C1216( C1210 C1216 ) C1210_=_C1217( C1210 C1217 ) C1210_=_C1277( C1210 C1277 ) C1210_=_C1468( C1210 C1468 ) \nC1210_=_C1662( C1210 C1662 ) C1210_=_C1855( C1210 C1855 ) C1210_=_C1980( C1210 C1980 ) C1210_=_C2058( C1210 C2058 ) C1210_=_C2079( C1210 C2079 ) C1211_=_C1212( C1211 C1212 ) \nC1211_=_C1213( C1211 C1213 ) C1211_=_C1214( C1211 C1214 ) C1211_=_C1215( C1211 C1215 ) C1211_=_C1216( C1211 C1216 ) C1211_=_C1217( C1211 C1217 ) C1211_=_C1278( C1211 C1278 ) \nC1211_=_C1469( C1211 C1469 ) C1211_=_C1663( C1211 C1663 ) C1211_=_C1856( C1211 C1856 ) C1211_=_C1981( C1211 C1981 ) C1211_=_C2059( C1211 C2059 ) C1211_=_C2080( C1211 C2080 ) \nC1212_=_C1213( C1212 C1213 ) C1212_=_C1214( C1212 C1214 ) C1212_=_C1215( C1212 C1215 ) C1212_=_C1216( C1212 C1216 ) C1212_=_C1217( C1212 C1217 ) C1212_=_C1279( C1212 C1279 ) \nC1212_=_C1470( C1212 C1470 ) C1212_=_C1664( C1212 C1664 ) C1212_=_C1857( C1212 C1857 ) C1212_=_C1982( C1212 C1982 ) C1212_=_C2060( C1212 C2060 ) C1212_=_C2081( C1212 C2081 ) \nC1213_=_C1214( C1213 C1214 ) C1213_=_C1215( C1213 C1215 ) C1213_=_C1216( C1213 C1216 ) C1213_=_C1217( C1213 C1217 ) C1213_=_C1280( C1213 C1280 ) C1213_=_C1471( C1213 C1471 ) \nC1213_=_C1665( C1213 C1665 ) C1213_=_C1858( C1213 C1858 ) C1213_=_C1983( C1213 C1983 ) C1213_=_C2061( C1213 C2061 ) C1213_=_C2082( C1213 C2082 ) C1214_=_C1215( C1214 C1215 ) \nC1214_=_C1216( C1214 C1216 ) C1214_=_C1217( C1214 C1217 ) C1214_=_C1281( C1214 C1281 ) C1214_=_C1472( C1214 C1472 ) C1214_=_C1666( C1214 C1666 ) C1214_=_C1859( C1214 C1859 ) \nC1214_=_C1984( C1214 C1984 ) C1214_=_C2062( C1214 C2062 ) C1214_=_C2083( C1214 C2083 ) C1215_=_C1216( C1215 C1216 ) C1215_=_C1217( C1215 C1217 ) C1215_=_C1282( C1215 C1282 ) \nC1215_=_C1473( C1215 C1473 ) C1215_=_C1667( C1215 C1667 ) C1215_=_C1860( C1215 C1860 ) C1215_=_C1985( C1215 C1985 ) C1215_=_C2063( C1215 C2063 ) C1215_=_C2084( C1215 C2084 ) \nC1216_=_C1217( C1216 C1217 ) C1216_=_C1283( C1216 C1283 ) C1216_=_C1474( C1216 C1474 ) C1216_=_C1668( C1216 C1668 ) C1216_=_C1861( C1216 C1861 ) C1216_=_C1986( C1216 C1986 ) \nC1216_=_C2064( C1216 C2064 ) C1216_=_C2085( C1216 C2085 ) C1217_=_C1284( C1217 C1284 ) C1217_=_C1475( C1217 C1475 ) C1217_=_C1669( C1217 C1669 ) C1217_=_C1862( C1217 C1862 ) \nC1217_=_C1987( C1217 C1987 ) C1217_=_C2065( C1217 C2065 ) C1217_=_C2086( C1217 C2086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460( C1269 C1460 ) \nC1269_=_C1534( C1269 C1534 ) C1269_=_C1535( C1269 C1535 ) C1269_=_C1536( C1269 C1536 ) C1269_=_C1537( C1269 C1537 ) C1269_=_C1538( C1269 C1538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462( C1271 C1462 ) C1271_=_C1535( C1271 C1535 ) C1271_=_C1656( C1271 C1656 ) C1271_=_C1853( C1271 C1853 ) C1271_=_C1854( C1271 C1854 ) C1271_=_C1855( C1271 C1855 ) \nC1271_=_C1856( C1271 C1856 ) C1271_=_C1857( C1271 C1857 ) C1271_=_C1858( C1271 C1858 ) C1271_=_C1859( C1271 C1859 ) C1271_=_C1860( C1271 C1860 ) C1271_=_C1861( C1271 C1861 ) \nC1271_=_C1862( C1271 C1862 ) C1272_=_C1273( C1272 C1273 ) C1272_=_C1274( C1272 C1274 ) C1272_=_C1275( C1272 C1275 ) C1272_=_C1276( C1272 C1276</w:t>
      </w:r>
    </w:p>
    <w:p>
      <w:pPr>
        <w:pStyle w:val="PreformattedText"/>
        <w:bidi w:val="0"/>
        <w:spacing w:before="0" w:after="0"/>
        <w:jc w:val="left"/>
        <w:rPr/>
      </w:pPr>
      <w:r>
        <w:rPr/>
        <w:t xml:space="preserve"> </w:t>
      </w:r>
      <w:r>
        <w:rPr/>
        <w:t>) C1272_=_C1277( C1272 C1277 ) \nC1272_=_C1278( C1272 C1278 ) C1272_=_C1279( C1272 C1279 ) C1272_=_C1280( C1272 C1280 ) C1272_=_C1281( C1272 C1281 ) C1272_=_C1282( C1272 C1282 ) C1272_=_C1283( C1272 C1283 ) \nC1272_=_C1284( C1272 C1284 ) C1272_=_C1463( C1272 C1463 ) C1272_=_C1536( C1272 C1536 ) C1272_=_C1657( C1272 C1657 ) C1272_=_C1978( C1272 C1978 ) C1272_=_C1979( C1272 C1979 ) \nC1272_=_C1980( C1272 C1980 ) C1272_=_C1981( C1272 C1981 ) C1272_=_C1982( C1272 C1982 ) C1272_=_C1983( C1272 C1983 ) C1272_=_C1984( C1272 C1984 ) C1272_=_C1985( C1272 C1985 ) \nC1272_=_C1986( C1272 C1986 ) C1272_=_C1987( C1272 C1987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464( C1273 C1464 ) C1273_=_C1537( C1273 C1537 ) C1273_=_C1658( C1273 C1658 ) C1273_=_C2056( C1273 C2056 ) C1273_=_C2057( C1273 C2057 ) \nC1273_=_C2058( C1273 C2058 ) C1273_=_C2059( C1273 C2059 ) C1273_=_C2060( C1273 C2060 ) C1273_=_C2061( C1273 C2061 ) C1273_=_C2062( C1273 C2062 ) C1273_=_C2063( C1273 C2063 ) \nC1273_=_C2064( C1273 C2064 ) C1273_=_C2065( C1273 C2065 ) C1274_=_C1275( C1274 C1275 ) C1274_=_C1276( C1274 C1276 ) C1274_=_C1277( C1274 C1277 ) C1274_=_C1278( C1274 C1278 ) \nC1274_=_C1279( C1274 C1279 ) C1274_=_C1280( C1274 C1280 ) C1274_=_C1281( C1274 C1281 ) C1274_=_C1282( C1274 C1282 ) C1274_=_C1283( C1274 C1283 ) C1274_=_C1284( C1274 C1284 ) \nC1274_=_C1465( C1274 C1465 ) C1274_=_C1538( C1274 C1538 ) C1274_=_C1659( C1274 C1659 ) C1274_=_C2077( C1274 C2077 ) C1274_=_C2078( C1274 C2078 ) C1274_=_C2079( C1274 C2079 ) \nC1274_=_C2080( C1274 C2080 ) C1274_=_C2081( C1274 C2081 ) C1274_=_C2082( C1274 C2082 ) C1274_=_C2083( C1274 C2083 ) C1274_=_C2084( C1274 C2084 ) C1274_=_C2085( C1274 C2085 ) \nC1274_=_C2086( C1274 C2086 ) C1275_=_C1276( C1275 C1276 ) C1275_=_C1277( C1275 C1277 ) C1275_=_C1278( C1275 C1278 ) C1275_=_C1279( C1275 C1279 ) C1275_=_C1280( C1275 C1280 ) \nC1275_=_C1281( C1275 C1281 ) C1275_=_C1282( C1275 C1282 ) C1275_=_C1283( C1275 C1283 ) C1275_=_C1284( C1275 C1284 ) C1275_=_C1466( C1275 C1466 ) C1275_=_C1660( C1275 C1660 ) \nC1275_=_C1853( C1275 C1853 ) C1275_=_C1978( C1275 C1978 ) C1275_=_C2056( C1275 C2056 ) C1275_=_C2077( C1275 C2077 ) C1276_=_C1277( C1276 C1277 ) C1276_=_C1278( C1276 C1278 ) \nC1276_=_C1279( C1276 C1279 ) C1276_=_C1280( C1276 C1280 ) C1276_=_C1281( C1276 C1281 ) C1276_=_C1282( C1276 C1282 ) C1276_=_C1283( C1276 C1283 ) C1276_=_C1284( C1276 C1284 ) \nC1276_=_C1467( C1276 C1467 ) C1276_=_C1661( C1276 C1661 ) C1276_=_C1854( C1276 C1854 ) C1276_=_C1979( C1276 C1979 ) C1276_=_C2057( C1276 C2057 ) C1276_=_C2078( C1276 C2078 ) \nC1277_=_C1278( C1277 C1278 ) C1277_=_C1279( C1277 C1279 ) C1277_=_C1280( C1277 C1280 ) C1277_=_C1281( C1277 C1281 ) C1277_=_C1282( C1277 C1282 ) C1277_=_C1283( C1277 C1283 ) \nC1277_=_C1284( C1277 C1284 ) C1277_=_C1468( C1277 C1468 ) C1277_=_C1662( C1277 C1662 ) C1277_=_C1855( C1277 C1855 ) C1277_=_C1980( C1277 C1980 ) C1277_=_C2058( C1277 C2058 ) \nC1277_=_C2079( C1277 C2079 ) C1278_=_C1279( C1278 C1279 ) C1278_=_C1280( C1278 C1280 ) C1278_=_C1281( C1278 C1281 ) C1278_=_C1282( C1278 C1282 ) C1278_=_C1283( C1278 C1283 ) \nC1278_=_C1284( C1278 C1284 ) C1278_=_C1469( C1278 C1469 ) C1278_=_C1663( C1278 C1663 ) C1278_=_C1856( C1278 C1856 ) C1278_=_C1981( C1278 C1981 ) C1278_=_C2059( C1278 C2059 ) \nC1278_=_C2080( C1278 C2080 ) C1279_=_C1280( C1279 C1280 ) C1279_=_C1281( C1279 C1281 ) C1279_=_C1282( C1279 C1282 ) C1279_=_C1283( C1279 C1283 ) C1279_=_C1284( C1279 C1284 ) \nC1279_=_C1470( C1279 C1470 ) C1279_=_C1664( C1279 C1664 ) C1279_=_C1857( C1279 C1857 ) C1279_=_C1982( C1279 C1982 ) C1279_=_C2060( C1279 C2060 ) C1279_=_C2081( C1279 C2081 ) \nC1280_=_C1281( C1280 C1281 ) C1280_=_C1282( C1280 C1282 ) C1280_=_C1283( C1280 C1283 ) C1280_=_C1284( C1280 C1284 ) C1280_=_C1471( C1280 C1471 ) C1280_=_C1665( C1280 C1665 ) \nC1280_=_C1858( C1280 C1858 ) C1280_=_C1983( C1280 C1983 ) C1280_=_C2061( C1280 C2061 ) C1280_=_C2082( C1280 C2082 ) C1281_=_C1282( C1281 C1282 ) C1281_=_C1283( C1281 C1283 ) \nC1281_=_C1284( C1281 C1284 ) C1281_=_C1472( C1281 C1472 ) C1281_=_C1666( C1281 C1666 ) C1281_=_C1859( C1281 C1859 ) C1281_=_C1984( C1281 C1984 ) C1281_=_C2062( C1281 C2062 ) \nC1281_=_C2083( C1281 C2083 ) C1282_=_C1283( C1282 C1283 ) C1282_=_C1284( C1282 C1284 ) C1282_=_C1473( C1282 C1473 ) C1282_=_C1667( C1282 C1667 ) C1282_=_C1860( C1282 C1860 ) \nC1282_=_C1985( C1282 C1985 ) C1282_=_C2063( C1282 C2063 ) C1282_=_C2084( C1282 C2084 ) C1283_=_C1284( C1283 C1284 ) C1283_=_C1474( C1283 C1474 ) C1283_=_C1668( C1283 C1668 ) \nC1283_=_C1861( C1283 C1861 ) C1283_=_C1986( C1283 C1986 ) C1283_=_C2064( C1283 C2064 ) C1283_=_C2085( C1283 C2085 ) C1284_=_C1475( C1284 C1475 ) C1284_=_C1669( C1284 C1669 ) \nC1284_=_C1862( C1284 C1862 ) C1284_=_C1987( C1284 C1987 ) C1284_=_C2065( C1284 C2065 ) C1284_=_C2086( C1284 C2086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534( C1460 C1534 ) C1460_=_C1535( C1460 C1535 ) C1460_=_C1536( C1460 C1536 ) C1460_=_C1537( C1460 C1537 ) C1460_=_C1538( C1460 C1538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535( C1462 C1535 ) C1462_=_C1656( C1462 C1656 ) C1462_=_C1853( C1462 C1853 ) C1462_=_C1854( C1462 C1854 ) C1462_=_C1855( C1462 C1855 ) C1462_=_C1856( C1462 C1856 ) \nC1462_=_C1857( C1462 C1857 ) C1462_=_C1858( C1462 C1858 ) C1462_=_C1859( C1462 C1859 ) C1462_=_C1860( C1462 C1860 ) C1462_=_C1861( C1462 C1861 ) C1462_=_C1862( C1462 C1862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536( C1463 C1536 ) C1463_=_C1657( C1463 C1657 ) C1463_=_C1978( C1463 C1978 ) C1463_=_C1979( C1463 C1979 ) C1463_=_C1980( C1463 C1980 ) C1463_=_C1981( C1463 C1981 ) \nC1463_=_C1982( C1463 C1982 ) C1463_=_C1983( C1463 C1983 ) C1463_=_C1984( C1463 C1984 ) C1463_=_C1985( C1463 C1985 ) C1463_=_C1986( C1463 C1986 ) C1463_=_C1987( C1463 C1987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537( C1464 C1537 ) \nC1464_=_C1658( C1464 C1658 ) C1464_=_C2056( C1464 C2056 ) C1464_=_C2057( C1464 C2057 ) C1464_=_C2058( C1464 C2058 ) C1464_=_C2059( C1464 C2059 ) C1464_=_C2060( C1464 C2060 ) \nC1464_=_C2061( C1464 C2061 ) C1464_=_C2062( C1464 C2062 ) C1464_=_C2063( C1464 C2063 ) C1464_=_C2064( C1464 C2064 ) C1464_=_C2065( C1464 C2065 ) C1465_=_C1466( C1465 C1466 ) \nC1465_=_C1467( C1465 C1467 ) C1465_=_C1468( C1465 C1468 ) C1465_=_C1469( C1465 C1469 ) C1465_=_C1470( C1465 C1470 ) C1465_=_C1471( C1465 C1471 ) C1465_=_C1472( C1465 C1472 ) \nC1465_=_C1473( C1465 C1473 ) C1465_=_C1474( C1465 C1474 ) C1465_=_C1475( C1465 C1475 ) C1465_=_C1538( C1465 C1538 ) C1465_=_C1659( C1465 C1659 ) C1465_=_C2077( C1465 C2077 ) \nC1465_=_C2078( C1465 C2078 ) C1465_=_C2079( C1465 C2079 ) C1465_=_C2080( C1465 C2080 ) C1465_=_C2081( C1465 C2081 ) C1465_=_C2082( C1465 C2082 ) C1465_=_C2083( C1465 C2083 ) \nC1465_=_C2084( C1465 C2084 ) C1465_=_C2085( C1465 C2085 ) C1465_=_C2086( C1465 C2086 ) C1466_=_C1467( C1466 C1467 ) C1466_=_C1468( C1466 C1468 ) C1466_=_C1469( C1466 C1469 ) \nC1466_=_C1470( C1466 C1470 ) C1466_=_C1471( C1466 C1471 ) C1466_=_C1472( C1466 C1472 ) C1466_=_C1473( C1466 C1473 ) C1466_=_C1474( C1466 C1474 ) C1466_=_C1475( C1466 C1475 ) \nC1466_=_C1660( C1466 C1660 ) C1466_=_C1853( C1466 C1853 ) C1466_=_C1978( C1466 C1978 ) C1466_=_C2056( C1466 C2056 ) C1466_=_C2077( C1466 C2077 ) C1467_=_C1468( C1467 C1468 ) \nC1467_=_C1469( C1467 C1469 ) C1467_=_C1470( C1467 C1470 ) C1467_=_C1471( C1467 C1471 ) C1467_=_C1472( C1467 C1472 ) C1467_=_C1473( C1467 C1473 ) C1467_=_C1474( C1467 C1474 ) \nC1467_=_C1475( C1467 C1475 ) C1467_=_C1661( C1467 C1661 ) C1467_=_C1854( C1467 C1854 ) C1467_=_C1979( C1467 C1979 ) C1467_=_C2057( C1467 C2057 ) C1467_=_C2078( C1467 C2078 ) \nC1468_=_C1469( C1468 C1469 ) C1468_=_C1470( C1468 C1470 ) C1468_=_C1471( C1468 C1471 ) C1468_=_C1472( C1468 C1472 ) C1468_=_C1473( C1468 C1473 ) C1468_=_C1474( C1468 C1474 ) \nC1468_=_C1475( C1468 C1475 ) C1468_=_C1662( C1468 C1662 ) C1468_=_C1855( C1468 C1855 ) C1468_=_C1980( C1468 C1980 ) C1468_=_C2058( C1468 C2058 ) C1468_=_C2079( C1468 C2079 ) \nC1469_=_C1470( C1469 C1470 ) C1469_=_C1471( C1469 C1471 ) C1469_=_C1472( C1469 C1472 ) C1469_=_C1473( C1469 C1473 ) C1469_=_C1474( C1469 C1474 ) C1469_=_C1475( C1469 C1475 ) \nC1469_=_C1663( C1469 C1663 ) C1469_=_C1856( C1469 C1856 ) C1469_=_C1981( C1469 C1981 ) C1469_=_C2059( C1469 C2059 ) C1469_=_C2080( C1469 C2080 ) C1470_=_C1471( C1470 C1471 ) \nC1470_=_C1472(</w:t>
      </w:r>
    </w:p>
    <w:p>
      <w:pPr>
        <w:pStyle w:val="PreformattedText"/>
        <w:bidi w:val="0"/>
        <w:spacing w:before="0" w:after="0"/>
        <w:jc w:val="left"/>
        <w:rPr/>
      </w:pPr>
      <w:r>
        <w:rPr/>
        <w:t xml:space="preserve"> </w:t>
      </w:r>
      <w:r>
        <w:rPr/>
        <w:t>C1470 C1472 ) C1470_=_C1473( C1470 C1473 ) C1470_=_C1474( C1470 C1474 ) C1470_=_C1475( C1470 C1475 ) C1470_=_C1664( C1470 C1664 ) C1470_=_C1857( C1470 C1857 ) \nC1470_=_C1982( C1470 C1982 ) C1470_=_C2060( C1470 C2060 ) C1470_=_C2081( C1470 C2081 ) C1471_=_C1472( C1471 C1472 ) C1471_=_C1473( C1471 C1473 ) C1471_=_C1474( C1471 C1474 ) \nC1471_=_C1475( C1471 C1475 ) C1471_=_C1665( C1471 C1665 ) C1471_=_C1858( C1471 C1858 ) C1471_=_C1983( C1471 C1983 ) C1471_=_C2061( C1471 C2061 ) C1471_=_C2082( C1471 C2082 ) \nC1472_=_C1473( C1472 C1473 ) C1472_=_C1474( C1472 C1474 ) C1472_=_C1475( C1472 C1475 ) C1472_=_C1666( C1472 C1666 ) C1472_=_C1859( C1472 C1859 ) C1472_=_C1984( C1472 C1984 ) \nC1472_=_C2062( C1472 C2062 ) C1472_=_C2083( C1472 C2083 ) C1473_=_C1474( C1473 C1474 ) C1473_=_C1475( C1473 C1475 ) C1473_=_C1667( C1473 C1667 ) C1473_=_C1860( C1473 C1860 ) \nC1473_=_C1985( C1473 C1985 ) C1473_=_C2063( C1473 C2063 ) C1473_=_C2084( C1473 C2084 ) C1474_=_C1475( C1474 C1475 ) C1474_=_C1668( C1474 C1668 ) C1474_=_C1861( C1474 C1861 ) \nC1474_=_C1986( C1474 C1986 ) C1474_=_C2064( C1474 C2064 ) C1474_=_C2085( C1474 C2085 ) C1475_=_C1669( C1475 C1669 ) C1475_=_C1862( C1475 C1862 ) C1475_=_C1987( C1475 C1987 ) \nC1475_=_C2065( C1475 C2065 ) C1475_=_C2086( C1475 C2086 ) C1534_=_C1535( C1534 C1535 ) C1534_=_C1536( C1534 C1536 ) C1534_=_C1537( C1534 C1537 ) C1534_=_C1538( C1534 C1538 ) \nC1534_=_C1656( C1534 C1656 ) C1534_=_C1657( C1534 C1657 ) C1534_=_C1658( C1534 C1658 ) C1534_=_C1659( C1534 C1659 ) C1534_=_C1660( C1534 C1660 ) C1534_=_C1661( C1534 C1661 ) \nC1534_=_C1662( C1534 C1662 ) C1534_=_C1663( C1534 C1663 ) C1534_=_C1664( C1534 C1664 ) C1534_=_C1665( C1534 C1665 ) C1534_=_C1666( C1534 C1666 ) C1534_=_C1667( C1534 C1667 ) \nC1534_=_C1668( C1534 C1668 ) C1534_=_C1669( C1534 C1669 ) C1535_=_C1536( C1535 C1536 ) C1535_=_C1537( C1535 C1537 ) C1535_=_C1538( C1535 C1538 ) C1535_=_C1656( C1535 C1656 ) \nC1535_=_C1853( C1535 C1853 ) C1535_=_C1854( C1535 C1854 ) C1535_=_C1855( C1535 C1855 ) C1535_=_C1856( C1535 C1856 ) C1535_=_C1857( C1535 C1857 ) C1535_=_C1858( C1535 C1858 ) \nC1535_=_C1859( C1535 C1859 ) C1535_=_C1860( C1535 C1860 ) C1535_=_C1861( C1535 C1861 ) C1535_=_C1862( C1535 C1862 ) C1536_=_C1537( C1536 C1537 ) C1536_=_C1538( C1536 C1538 ) \nC1536_=_C1657( C1536 C1657 ) C1536_=_C1978( C1536 C1978 ) C1536_=_C1979( C1536 C1979 ) C1536_=_C1980( C1536 C1980 ) C1536_=_C1981( C1536 C1981 ) C1536_=_C1982( C1536 C1982 ) \nC1536_=_C1983( C1536 C1983 ) C1536_=_C1984( C1536 C1984 ) C1536_=_C1985( C1536 C1985 ) C1536_=_C1986( C1536 C1986 ) C1536_=_C1987( C1536 C1987 ) C1537_=_C1538( C1537 C1538 ) \nC1537_=_C1658( C1537 C1658 ) C1537_=_C2056( C1537 C2056 ) C1537_=_C2057( C1537 C2057 ) C1537_=_C2058( C1537 C2058 ) C1537_=_C2059( C1537 C2059 ) C1537_=_C2060( C1537 C2060 ) \nC1537_=_C2061( C1537 C2061 ) C1537_=_C2062( C1537 C2062 ) C1537_=_C2063( C1537 C2063 ) C1537_=_C2064( C1537 C2064 ) C1537_=_C2065( C1537 C2065 ) C1538_=_C1659( C1538 C1659 ) \nC1538_=_C2077( C1538 C2077 ) C1538_=_C2078( C1538 C2078 ) C1538_=_C2079( C1538 C2079 ) C1538_=_C2080( C1538 C2080 ) C1538_=_C2081( C1538 C2081 ) C1538_=_C2082( C1538 C2082 ) \nC1538_=_C2083( C1538 C2083 ) C1538_=_C2084( C1538 C2084 ) C1538_=_C2085( C1538 C2085 ) C1538_=_C2086( C1538 C2086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853( C1656 C1853 ) \nC1656_=_C1854( C1656 C1854 ) C1656_=_C1855( C1656 C1855 ) C1656_=_C1856( C1656 C1856 ) C1656_=_C1857( C1656 C1857 ) C1656_=_C1858( C1656 C1858 ) C1656_=_C1859( C1656 C1859 ) \nC1656_=_C1860( C1656 C1860 ) C1656_=_C1861( C1656 C1861 ) C1656_=_C1862( C1656 C1862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978( C1657 C1978 ) C1657_=_C1979( C1657 C1979 ) C1657_=_C1980( C1657 C1980 ) \nC1657_=_C1981( C1657 C1981 ) C1657_=_C1982( C1657 C1982 ) C1657_=_C1983( C1657 C1983 ) C1657_=_C1984( C1657 C1984 ) C1657_=_C1985( C1657 C1985 ) C1657_=_C1986( C1657 C1986 ) \nC1657_=_C1987( C1657 C1987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2056( C1658 C2056 ) C1658_=_C2057( C1658 C2057 ) C1658_=_C2058( C1658 C2058 ) C1658_=_C2059( C1658 C2059 ) C1658_=_C2060( C1658 C2060 ) C1658_=_C2061( C1658 C2061 ) \nC1658_=_C2062( C1658 C2062 ) C1658_=_C2063( C1658 C2063 ) C1658_=_C2064( C1658 C2064 ) C1658_=_C2065( C1658 C2065 ) C1659_=_C1660( C1659 C1660 ) C1659_=_C1661( C1659 C1661 ) \nC1659_=_C1662( C1659 C1662 ) C1659_=_C1663( C1659 C1663 ) C1659_=_C1664( C1659 C1664 ) C1659_=_C1665( C1659 C1665 ) C1659_=_C1666( C1659 C1666 ) C1659_=_C1667( C1659 C1667 ) \nC1659_=_C1668( C1659 C1668 ) C1659_=_C1669( C1659 C1669 ) C1659_=_C2077( C1659 C2077 ) C1659_=_C2078( C1659 C2078 ) C1659_=_C2079( C1659 C2079 ) C1659_=_C2080( C1659 C2080 ) \nC1659_=_C2081( C1659 C2081 ) C1659_=_C2082( C1659 C2082 ) C1659_=_C2083( C1659 C2083 ) C1659_=_C2084( C1659 C2084 ) C1659_=_C2085( C1659 C2085 ) C1659_=_C2086( C1659 C2086 ) \nC1660_=_C1661( C1660 C1661 ) C1660_=_C1662( C1660 C1662 ) C1660_=_C1663( C1660 C1663 ) C1660_=_C1664( C1660 C1664 ) C1660_=_C1665( C1660 C1665 ) C1660_=_C1666( C1660 C1666 ) \nC1660_=_C1667( C1660 C1667 ) C1660_=_C1668( C1660 C1668 ) C1660_=_C1669( C1660 C1669 ) C1660_=_C1853( C1660 C1853 ) C1660_=_C1978( C1660 C1978 ) C1660_=_C2056( C1660 C2056 ) \nC1660_=_C2077( C1660 C2077 ) C1661_=_C1662( C1661 C1662 ) C1661_=_C1663( C1661 C1663 ) C1661_=_C1664( C1661 C1664 ) C1661_=_C1665( C1661 C1665 ) C1661_=_C1666( C1661 C1666 ) \nC1661_=_C1667( C1661 C1667 ) C1661_=_C1668( C1661 C1668 ) C1661_=_C1669( C1661 C1669 ) C1661_=_C1854( C1661 C1854 ) C1661_=_C1979( C1661 C1979 ) C1661_=_C2057( C1661 C2057 ) \nC1661_=_C2078( C1661 C2078 ) C1662_=_C1663( C1662 C1663 ) C1662_=_C1664( C1662 C1664 ) C1662_=_C1665( C1662 C1665 ) C1662_=_C1666( C1662 C1666 ) C1662_=_C1667( C1662 C1667 ) \nC1662_=_C1668( C1662 C1668 ) C1662_=_C1669( C1662 C1669 ) C1662_=_C1855( C1662 C1855 ) C1662_=_C1980( C1662 C1980 ) C1662_=_C2058( C1662 C2058 ) C1662_=_C2079( C1662 C2079 ) \nC1663_=_C1664( C1663 C1664 ) C1663_=_C1665( C1663 C1665 ) C1663_=_C1666( C1663 C1666 ) C1663_=_C1667( C1663 C1667 ) C1663_=_C1668( C1663 C1668 ) C1663_=_C1669( C1663 C1669 ) \nC1663_=_C1856( C1663 C1856 ) C1663_=_C1981( C1663 C1981 ) C1663_=_C2059( C1663 C2059 ) C1663_=_C2080( C1663 C2080 ) C1664_=_C1665( C1664 C1665 ) C1664_=_C1666( C1664 C1666 ) \nC1664_=_C1667( C1664 C1667 ) C1664_=_C1668( C1664 C1668 ) C1664_=_C1669( C1664 C1669 ) C1664_=_C1857( C1664 C1857 ) C1664_=_C1982( C1664 C1982 ) C1664_=_C2060( C1664 C2060 ) \nC1664_=_C2081( C1664 C2081 ) C1665_=_C1666( C1665 C1666 ) C1665_=_C1667( C1665 C1667 ) C1665_=_C1668( C1665 C1668 ) C1665_=_C1669( C1665 C1669 ) C1665_=_C1858( C1665 C1858 ) \nC1665_=_C1983( C1665 C1983 ) C1665_=_C2061( C1665 C2061 ) C1665_=_C2082( C1665 C2082 ) C1666_=_C1667( C1666 C1667 ) C1666_=_C1668( C1666 C1668 ) C1666_=_C1669( C1666 C1669 ) \nC1666_=_C1859( C1666 C1859 ) C1666_=_C1984( C1666 C1984 ) C1666_=_C2062( C1666 C2062 ) C1666_=_C2083( C1666 C2083 ) C1667_=_C1668( C1667 C1668 ) C1667_=_C1669( C1667 C1669 ) \nC1667_=_C1860( C1667 C1860 ) C1667_=_C1985( C1667 C1985 ) C1667_=_C2063( C1667 C2063 ) C1667_=_C2084( C1667 C2084 ) C1668_=_C1669( C1668 C1669 ) C1668_=_C1861( C1668 C1861 ) \nC1668_=_C1986( C1668 C1986 ) C1668_=_C2064( C1668 C2064 ) C1668_=_C2085( C1668 C2085 ) C1669_=_C1862( C1669 C1862 ) C1669_=_C1987( C1669 C1987 ) C1669_=_C2065( C1669 C2065 ) \nC1669_=_C2086( C1669 C2086 ) C1853_=_C1854( C1853 C1854 ) C1853_=_C1855( C1853 C1855 ) C1853_=_C1856( C1853 C1856 ) C1853_=_C1857( C1853 C1857 ) C1853_=_C1858( C1853 C1858 ) \nC1853_=_C1859( C1853 C1859 ) C1853_=_C1860( C1853 C1860 ) C1853_=_C1861( C1853 C1861 ) C1853_=_C1862( C1853 C1862 ) C1853_=_C1978( C1853 C1978 ) C1853_=_C2056( C1853 C2056 ) \nC1853_=_C2077( C1853 C2077 ) C1854_=_C1855( C1854 C1855 ) C1854_=_C1856( C1854 C1856 ) C1854_=_C1857( C1854 C1857 ) C1854_=_C1858( C1854 C1858 ) C1854_=_C1859( C1854 C1859 ) \nC1854_=_C1860( C1854 C1860 ) C1854_=_C1861( C1854 C1861 ) C1854_=_C1862( C1854 C1862 ) C1854_=_C1979( C1854 C1979 ) C1854_=_C2057( C1854 C2057 ) C1854_=_C2078( C1854 C2078 ) \nC1855_=_C1856( C1855 C1856 ) C1855_=_C1857( C1855 C1857 ) C1855_=_C1858( C1855 C1858 ) C1855_=_C1859( C1855 C1859 ) C1855_=_C1860( C1855 C1860 ) C1855_=_C1861( C1855 C1861 ) \nC1855_=_C1862( C1855 C1862 ) C1855_=_C1980( C1855 C1980 ) C1855_=_C2058( C1855 C2058 ) C1855_=_C2079( C1855 C2079 ) C1856_=_C1857( C1856 C1857 ) C1856_=_C1858( C1856 C1858 ) \nC1856_=_C1859( C1856 C1859 ) C1856_=_C1860( C1856 C1860 ) C1856_=_C1861( C1856 C1861 ) C1856_=_C1862( C1856 C1862 ) C1856_=_C1981( C1856 C1981 ) C1856_=_C2059( C1856 C2059 ) \nC1856_=_C2080( C1856 C2080 ) C1857_=_C1858( C1857 C1858 ) C1857_=_C1859( C1857 C1859 ) C1857_=_C1860( C1857 C1860 ) C1857_=_C1861( C1857 C1861 ) C1857_=_C1862( C1857 C1862 ) \nC1857_=_C1982( C1857 C1982 ) C1857_=_C2060( C1857 C2060 ) C1857_=_C2081( C1857 C2081 ) C1858_=_C1859( C1858 C1859 ) C1858_=_C1860( C1858 C1860 ) C1858_=_C1861( C1858 C1861 ) \nC1858_=_C1862( C1858 C1862 ) C1858_=_C1983( C1858 C1983 ) C1858_=_C2061(</w:t>
      </w:r>
    </w:p>
    <w:p>
      <w:pPr>
        <w:pStyle w:val="PreformattedText"/>
        <w:bidi w:val="0"/>
        <w:spacing w:before="0" w:after="0"/>
        <w:jc w:val="left"/>
        <w:rPr/>
      </w:pPr>
      <w:r>
        <w:rPr/>
        <w:t xml:space="preserve"> </w:t>
      </w:r>
      <w:r>
        <w:rPr/>
        <w:t>C1858 C2061 ) C1858_=_C2082( C1858 C2082 ) C1859_=_C1860( C1859 C1860 ) C1859_=_C1861( C1859 C1861 ) \nC1859_=_C1862( C1859 C1862 ) C1859_=_C1984( C1859 C1984 ) C1859_=_C2062( C1859 C2062 ) C1859_=_C2083( C1859 C2083 ) C1860_=_C1861( C1860 C1861 ) C1860_=_C1862( C1860 C1862 ) \nC1860_=_C1985( C1860 C1985 ) C1860_=_C2063( C1860 C2063 ) C1860_=_C2084( C1860 C2084 ) C1861_=_C1862( C1861 C1862 ) C1861_=_C1986( C1861 C1986 ) C1861_=_C2064( C1861 C2064 ) \nC1861_=_C2085( C1861 C2085 ) C1862_=_C1987( C1862 C1987 ) C1862_=_C2065( C1862 C2065 ) C1862_=_C2086( C1862 C2086 ) C1978_=_C1979( C1978 C1979 ) C1978_=_C1980( C1978 C1980 ) \nC1978_=_C1981( C1978 C1981 ) C1978_=_C1982( C1978 C1982 ) C1978_=_C1983( C1978 C1983 ) C1978_=_C1984( C1978 C1984 ) C1978_=_C1985( C1978 C1985 ) C1978_=_C1986( C1978 C1986 ) \nC1978_=_C1987( C1978 C1987 ) C1978_=_C2056( C1978 C2056 ) C1978_=_C2077( C1978 C2077 ) C1979_=_C1980( C1979 C1980 ) C1979_=_C1981( C1979 C1981 ) C1979_=_C1982( C1979 C1982 ) \nC1979_=_C1983( C1979 C1983 ) C1979_=_C1984( C1979 C1984 ) C1979_=_C1985( C1979 C1985 ) C1979_=_C1986( C1979 C1986 ) C1979_=_C1987( C1979 C1987 ) C1979_=_C2057( C1979 C2057 ) \nC1979_=_C2078( C1979 C2078 ) C1980_=_C1981( C1980 C1981 ) C1980_=_C1982( C1980 C1982 ) C1980_=_C1983( C1980 C1983 ) C1980_=_C1984( C1980 C1984 ) C1980_=_C1985( C1980 C1985 ) \nC1980_=_C1986( C1980 C1986 ) C1980_=_C1987( C1980 C1987 ) C1980_=_C2058( C1980 C2058 ) C1980_=_C2079( C1980 C2079 ) C1981_=_C1982( C1981 C1982 ) C1981_=_C1983( C1981 C1983 ) \nC1981_=_C1984( C1981 C1984 ) C1981_=_C1985( C1981 C1985 ) C1981_=_C1986( C1981 C1986 ) C1981_=_C1987( C1981 C1987 ) C1981_=_C2059( C1981 C2059 ) C1981_=_C2080( C1981 C2080 ) \nC1982_=_C1983( C1982 C1983 ) C1982_=_C1984( C1982 C1984 ) C1982_=_C1985( C1982 C1985 ) C1982_=_C1986( C1982 C1986 ) C1982_=_C1987( C1982 C1987 ) C1982_=_C2060( C1982 C2060 ) \nC1982_=_C2081( C1982 C2081 ) C1983_=_C1984( C1983 C1984 ) C1983_=_C1985( C1983 C1985 ) C1983_=_C1986( C1983 C1986 ) C1983_=_C1987( C1983 C1987 ) C1983_=_C2061( C1983 C2061 ) \nC1983_=_C2082( C1983 C2082 ) C1984_=_C1985( C1984 C1985 ) C1984_=_C1986( C1984 C1986 ) C1984_=_C1987( C1984 C1987 ) C1984_=_C2062( C1984 C2062 ) C1984_=_C2083( C1984 C2083 ) \nC1985_=_C1986( C1985 C1986 ) C1985_=_C1987( C1985 C1987 ) C1985_=_C2063( C1985 C2063 ) C1985_=_C2084( C1985 C2084 ) C1986_=_C1987( C1986 C1987 ) C1986_=_C2064( C1986 C2064 ) \nC1986_=_C2085( C1986 C2085 ) C1987_=_C2065( C1987 C2065 ) C1987_=_C2086( C1987 C2086 ) C2056_=_C2057( C2056 C2057 ) C2056_=_C2058( C2056 C2058 ) C2056_=_C2059( C2056 C2059 ) \nC2056_=_C2060( C2056 C2060 ) C2056_=_C2061( C2056 C2061 ) C2056_=_C2062( C2056 C2062 ) C2056_=_C2063( C2056 C2063 ) C2056_=_C2064( C2056 C2064 ) C2056_=_C2065( C2056 C2065 ) \nC2056_=_C2077( C2056 C2077 ) C2057_=_C2058( C2057 C2058 ) C2057_=_C2059( C2057 C2059 ) C2057_=_C2060( C2057 C2060 ) C2057_=_C2061( C2057 C2061 ) C2057_=_C2062( C2057 C2062 ) \nC2057_=_C2063( C2057 C2063 ) C2057_=_C2064( C2057 C2064 ) C2057_=_C2065( C2057 C2065 ) C2057_=_C2078( C2057 C2078 ) C2058_=_C2059( C2058 C2059 ) C2058_=_C2060( C2058 C2060 ) \nC2058_=_C2061( C2058 C2061 ) C2058_=_C2062( C2058 C2062 ) C2058_=_C2063( C2058 C2063 ) C2058_=_C2064( C2058 C2064 ) C2058_=_C2065( C2058 C2065 ) C2058_=_C2079( C2058 C2079 ) \nC2059_=_C2060( C2059 C2060 ) C2059_=_C2061( C2059 C2061 ) C2059_=_C2062( C2059 C2062 ) C2059_=_C2063( C2059 C2063 ) C2059_=_C2064( C2059 C2064 ) C2059_=_C2065( C2059 C2065 ) \nC2059_=_C2080( C2059 C2080 ) C2060_=_C2061( C2060 C2061 ) C2060_=_C2062( C2060 C2062 ) C2060_=_C2063( C2060 C2063 ) C2060_=_C2064( C2060 C2064 ) C2060_=_C2065( C2060 C2065 ) \nC2060_=_C2081( C2060 C2081 ) C2061_=_C2062( C2061 C2062 ) C2061_=_C2063( C2061 C2063 ) C2061_=_C2064( C2061 C2064 ) C2061_=_C2065( C2061 C2065 ) C2061_=_C2082( C2061 C2082 ) \nC2062_=_C2063( C2062 C2063 ) C2062_=_C2064( C2062 C2064 ) C2062_=_C2065( C2062 C2065 ) C2062_=_C2083( C2062 C2083 ) C2063_=_C2064( C2063 C2064 ) C2063_=_C2065( C2063 C2065 ) \nC2063_=_C2084( C2063 C2084 ) C2064_=_C2065( C2064 C2065 ) C2064_=_C2085( C2064 C2085 ) C2065_=_C2086( C2065 C2086 ) C2077_=_C2078( C2077 C2078 ) C2077_=_C2079( C2077 C2079 ) \nC2077_=_C2080( C2077 C2080 ) C2077_=_C2081( C2077 C2081 ) C2077_=_C2082( C2077 C2082 ) C2077_=_C2083( C2077 C2083 ) C2077_=_C2084( C2077 C2084 ) C2077_=_C2085( C2077 C2085 ) \nC2077_=_C2086( C2077 C2086 ) C2078_=_C2079( C2078 C2079 ) C2078_=_C2080( C2078 C2080 ) C2078_=_C2081( C2078 C2081 ) C2078_=_C2082( C2078 C2082 ) C2078_=_C2083( C2078 C2083 ) \nC2078_=_C2084( C2078 C2084 ) C2078_=_C2085( C2078 C2085 ) C2078_=_C2086( C2078 C2086 ) C2079_=_C2080( C2079 C2080 ) C2079_=_C2081( C2079 C2081 ) C2079_=_C2082( C2079 C2082 ) \nC2079_=_C2083( C2079 C2083 ) C2079_=_C2084( C2079 C2084 ) C2079_=_C2085( C2079 C2085 ) C2079_=_C2086( C2079 C2086 ) C2080_=_C2081( C2080 C2081 ) C2080_=_C2082( C2080 C2082 ) \nC2080_=_C2083( C2080 C2083 ) C2080_=_C2084( C2080 C2084 ) C2080_=_C2085( C2080 C2085 ) C2080_=_C2086( C2080 C2086 ) C2081_=_C2082( C2081 C2082 ) C2081_=_C2083( C2081 C2083 ) \nC2081_=_C2084( C2081 C2084 ) C2081_=_C2085( C2081 C2085 ) C2081_=_C2086( C2081 C2086 ) C2082_=_C2083( C2082 C2083 ) C2082_=_C2084( C2082 C2084 ) C2082_=_C2085( C2082 C2085 ) \nC2082_=_C2086( C2082 C2086 ) C2083_=_C2084( C2083 C2084 ) C2083_=_C2085( C2083 C2085 ) C2083_=_C2086( C2083 C2086 ) C2084_=_C2085( C2084 C2085 ) C2084_=_C2086( C2084 C2086 ) \nC2085_=_C2086( C2085 C2086 ) "];234-&gt;310[label="96: C843 C844 C845 C847 C848 \nC849 C850 C851 C1202 C1208 C1209 \nC1210 C1211 C1212 C1213 C1214 C1215 \nC1216 C1217 C1269 C1275 C1276 C1277 \nC1278 C1279 C1280 C1281 C1282 C1283 \nC1284 C1460 C1466 C1467 C1468 C1469 \nC1470 C1471 C1472 C1473 C1474 C1475 \nC1534 C1535 C1536 C1537 C1538 C1660 \nC1661 C1662 C1663 C1664 C1665 C1666 \nC1667 C1668 C1669 C1853 C1854 C1855 \nC1856 C1857 C1858 C1859 C1860 C1861 \nC1862 C1978 C1979 C1980 C1981 C1982 \nC1983 C1984 C1985 C1986 C1987 C2056 \nC2057 C2058 C2059 C2060 C2061 C2062 \nC2063 C2064 C2065 C2077 C2078 C2079 \nC2080 C2081 C2082 C2083 C2084 C2085 \nC2086 \n864: C843_=_C844 ,C843_=_C845 ,C843_=_C847 ,C843_=_C848 ,C843_=_C849 ,\nC843_=_C850 ,C843_=_C851 ,C843_=_C1202 ,C843_=_C1208 ,C843_=_C1209 ,C843_=_C1210 ,\nC843_=_C1211 ,C843_=_C1212 ,C843_=_C1213 ,C843_=_C1214 ,C843_=_C1215 ,C843_=_C1216 ,\nC843_=_C1217 ,C844_=_C845 ,C844_=_C847 ,C844_=_C848 ,C844_=_C849 ,C844_=_C850 ,\nC844_=_C851 ,C844_=_C1269 ,C844_=_C1275 ,C844_=_C1276 ,C844_=_C1277 ,C844_=_C1278 ,\nC844_=_C1279 ,C844_=_C1280 ,C844_=_C1281 ,C844_=_C1282 ,C844_=_C1283 ,C844_=_C1284 ,\nC845_=_C847 ,C845_=_C848 ,C845_=_C849 ,C845_=_C850 ,C845_=_C851 ,C845_=_C1460 ,\nC845_=_C1466 ,C845_=_C1467 ,C845_=_C1468 ,C845_=_C1469 ,C845_=_C1470 ,C845_=_C1471 ,\nC845_=_C1472 ,C845_=_C1473 ,C845_=_C1474 ,C845_=_C1475 ,C847_=_C848 ,C847_=_C849 ,\nC847_=_C850 ,C847_=_C851 ,C847_=_C1534 ,C847_=_C1660 ,C847_=_C1661 ,C847_=_C1662 ,\nC847_=_C1663 ,C847_=_C1664 ,C847_=_C1665 ,C847_=_C1666 ,C847_=_C1667 ,C847_=_C1668 ,\nC847_=_C1669 ,C848_=_C849 ,C848_=_C850 ,C848_=_C851 ,C848_=_C1535 ,C848_=_C1853 ,\nC848_=_C1854 ,C848_=_C1855 ,C848_=_C1856 ,C848_=_C1857 ,C848_=_C1858 ,C848_=_C1859 ,\nC848_=_C1860 ,C848_=_C1861 ,C848_=_C1862 ,C849_=_C850 ,C849_=_C851 ,C849_=_C1536 ,\nC849_=_C1978 ,C849_=_C1979 ,C849_=_C1980 ,C849_=_C1981 ,C849_=_C1982 ,C849_=_C1983 ,\nC849_=_C1984 ,C849_=_C1985 ,C849_=_C1986 ,C849_=_C1987 ,C850_=_C851 ,C850_=_C1537 ,\nC850_=_C2056 ,C850_=_C2057 ,C850_=_C2058 ,C850_=_C2059 ,C850_=_C2060 ,C850_=_C2061 ,\nC850_=_C2062 ,C850_=_C2063 ,C850_=_C2064 ,C850_=_C2065 ,C851_=_C1538 ,C851_=_C2077 ,\nC851_=_C2078 ,C851_=_C2079 ,C851_=_C2080 ,C851_=_C2081 ,C851_=_C2082 ,C851_=_C2083 ,\nC851_=_C2084 ,C851_=_C2085 ,C851_=_C2086 ,C1202_=_C1208 ,C1202_=_C1209 ,C1202_=_C1210 ,\nC1202_=_C1211 ,C1202_=_C1212 ,C1202_=_C1213 ,C1202_=_C1214 ,C1202_=_C1215 ,C1202_=_C1216 ,\nC1202_=_C1217 ,C1202_=_C1269 ,C1202_=_C1460 ,C1202_=_C1534 ,C1202_=_C1535 ,C1202_=_C1536 ,\nC1202_=_C1537 ,C1202_=_C1538 ,C1208_=_C1209 ,C1208_=_C1210 ,C1208_=_C1211 ,C1208_=_C1212 ,\nC1208_=_C1213 ,C1208_=_C1214 ,C1208_=_C1215 ,C1208_=_C1216 ,C1208_=_C1217 ,C1208_=_C1275 ,\nC1208_=_C1466 ,C1208_=_C1660 ,C1208_=_C1853 ,C1208_=_C1978 ,C1208_=_C2056 ,C1208_=_C2077 ,\nC1209_=_C1210 ,C1209_=_C1211 ,C1209_=_C1212 ,C1209_=_C1213 ,C1209_=_C1214 ,C1209_=_C1215 ,\nC1209_=_C1216 ,C1209_=_C1217 ,C1209_=_C1276 ,C1209_=_C1467 ,C1209_=_C1661 ,C1209_=_C1854 ,\nC1209_=_C1979 ,C1209_=_C2057 ,C1209_=_C2078 ,C1210_=_C1211 ,C1210_=_C1212 ,C1210_=_C1213 ,\nC1210_=_C1214 ,C1210_=_C1215 ,C1210_=_C1216 ,C1210_=_C1217 ,C1210_=_C1277 ,C1210_=_C1468 ,\nC1210_=_C1662 ,C1210_=_C1855 ,C1210_=_C1980 ,C1210_=_C2058 ,C1210_=_C2079 ,C1211_=_C1212 ,\nC1211_=_C1213 ,C1211_=_C1214 ,C1211_=_C1215 ,C1211_=_C1216 ,C1211_=_C1217 ,C1211_=_C1278 ,\nC1211_=_C1469 ,C1211_=_C1663 ,C1211_=_C1856 ,C1211_=_C1981 ,C1211_=_C2059 ,C1211_=_C2080 ,\nC1212_=_C1213 ,C1212_=_C1214 ,C1212_=_C1215 ,C1212_=_C1216 ,C1212_=_C1217 ,C1212_=_C1279 ,\nC1212_=_C1470 ,C1212_=_C1664 ,C1212_=_C1857 ,C1212_=_C1982 ,C1212_=_C2060 ,C1212_=_C2081 ,\nC1213_=_C1214 ,C1213_=_C1215 ,C1213_=_C1216 ,C1213_=_C1217 ,C1213_=_C1280 ,C1213_=_C1471 ,\nC1213_=_C1665 ,C1213_=_C1858 ,C1213_=_C1983 ,C1213_=_C2061 ,C1213_=_C2082 ,C1214_=_C1215 ,\nC1214_=_C1216 ,C1214_=_C1217 ,C1214_=_C1281 ,C1214_=_C1472 ,C1214_=_C1666 ,C1214_=_C1859 ,\nC1214_=_C1984 ,C1214_=_C2062 ,C1214_=_C2083 ,C1215_=_C1216 ,C1215_=_C1217 ,C1215_=_C1282 ,\nC1215_=_C1473 ,C1215_=_C1667 ,C1215_=_C1860 ,C1215_=_C1985 ,C1215_=_C2063 ,C1215_=_C2084 ,\nC1216_=_C1217 ,C1216_=_C1283 ,C1216_=_C1474 ,C1216_=_C1668 ,C1216_=_C1861 ,C1216_=_C1986 ,\nC1216_=_C2064 ,C1216_=_C2085 ,C1217_=_C1284 ,C1217_=_C1475 ,C1217_=_C1669 ,C1217_=_C1862 ,\nC1217_=_C1987 ,C1217_=_C2065 ,C1217_=_C2086 ,C1269_=_C1275 ,C1269_=_C1276 ,C1269_=_C1277 ,\nC1269_=_C1278 ,C1269_=_C1279 ,C1269_=_C1280 ,C1269_=_C1281 ,C1269_=_C1282 ,C1269_=_C1283 ,\nC1269_=_C1284 ,C1269_=_C1460 ,C1269_=_C1534 ,C1269_=_C1535 ,C1269_=_C1536</w:t>
      </w:r>
    </w:p>
    <w:p>
      <w:pPr>
        <w:pStyle w:val="PreformattedText"/>
        <w:bidi w:val="0"/>
        <w:spacing w:before="0" w:after="0"/>
        <w:jc w:val="left"/>
        <w:rPr/>
      </w:pPr>
      <w:r>
        <w:rPr/>
        <w:t xml:space="preserve"> </w:t>
      </w:r>
      <w:r>
        <w:rPr/>
        <w:t>,C1269_=_C1537 ,\nC1269_=_C1538 ,C1275_=_C1276 ,C1275_=_C1277 ,C1275_=_C1278 ,C1275_=_C1279 ,C1275_=_C1280 ,\nC1275_=_C1281 ,C1275_=_C1282 ,C1275_=_C1283 ,C1275_=_C1284 ,C1275_=_C1466 ,C1275_=_C1660 ,\nC1275_=_C1853 ,C1275_=_C1978 ,C1275_=_C2056 ,C1275_=_C2077 ,C1276_=_C1277 ,C1276_=_C1278 ,\nC1276_=_C1279 ,C1276_=_C1280 ,C1276_=_C1281 ,C1276_=_C1282 ,C1276_=_C1283 ,C1276_=_C1284 ,\nC1276_=_C1467 ,C1276_=_C1661 ,C1276_=_C1854 ,C1276_=_C1979 ,C1276_=_C2057 ,C1276_=_C2078 ,\nC1277_=_C1278 ,C1277_=_C1279 ,C1277_=_C1280 ,C1277_=_C1281 ,C1277_=_C1282 ,C1277_=_C1283 ,\nC1277_=_C1284 ,C1277_=_C1468 ,C1277_=_C1662 ,C1277_=_C1855 ,C1277_=_C1980 ,C1277_=_C2058 ,\nC1277_=_C2079 ,C1278_=_C1279 ,C1278_=_C1280 ,C1278_=_C1281 ,C1278_=_C1282 ,C1278_=_C1283 ,\nC1278_=_C1284 ,C1278_=_C1469 ,C1278_=_C1663 ,C1278_=_C1856 ,C1278_=_C1981 ,C1278_=_C2059 ,\nC1278_=_C2080 ,C1279_=_C1280 ,C1279_=_C1281 ,C1279_=_C1282 ,C1279_=_C1283 ,C1279_=_C1284 ,\nC1279_=_C1470 ,C1279_=_C1664 ,C1279_=_C1857 ,C1279_=_C1982 ,C1279_=_C2060 ,C1279_=_C2081 ,\nC1280_=_C1281 ,C1280_=_C1282 ,C1280_=_C1283 ,C1280_=_C1284 ,C1280_=_C1471 ,C1280_=_C1665 ,\nC1280_=_C1858 ,C1280_=_C1983 ,C1280_=_C2061 ,C1280_=_C2082 ,C1281_=_C1282 ,C1281_=_C1283 ,\nC1281_=_C1284 ,C1281_=_C1472 ,C1281_=_C1666 ,C1281_=_C1859 ,C1281_=_C1984 ,C1281_=_C2062 ,\nC1281_=_C2083 ,C1282_=_C1283 ,C1282_=_C1284 ,C1282_=_C1473 ,C1282_=_C1667 ,C1282_=_C1860 ,\nC1282_=_C1985 ,C1282_=_C2063 ,C1282_=_C2084 ,C1283_=_C1284 ,C1283_=_C1474 ,C1283_=_C1668 ,\nC1283_=_C1861 ,C1283_=_C1986 ,C1283_=_C2064 ,C1283_=_C2085 ,C1284_=_C1475 ,C1284_=_C1669 ,\nC1284_=_C1862 ,C1284_=_C1987 ,C1284_=_C2065 ,C1284_=_C2086 ,C1460_=_C1466 ,C1460_=_C1467 ,\nC1460_=_C1468 ,C1460_=_C1469 ,C1460_=_C1470 ,C1460_=_C1471 ,C1460_=_C1472 ,C1460_=_C1473 ,\nC1460_=_C1474 ,C1460_=_C1475 ,C1460_=_C1534 ,C1460_=_C1535 ,C1460_=_C1536 ,C1460_=_C1537 ,\nC1460_=_C1538 ,C1466_=_C1467 ,C1466_=_C1468 ,C1466_=_C1469 ,C1466_=_C1470 ,C1466_=_C1471 ,\nC1466_=_C1472 ,C1466_=_C1473 ,C1466_=_C1474 ,C1466_=_C1475 ,C1466_=_C1660 ,C1466_=_C1853 ,\nC1466_=_C1978 ,C1466_=_C2056 ,C1466_=_C2077 ,C1467_=_C1468 ,C1467_=_C1469 ,C1467_=_C1470 ,\nC1467_=_C1471 ,C1467_=_C1472 ,C1467_=_C1473 ,C1467_=_C1474 ,C1467_=_C1475 ,C1467_=_C1661 ,\nC1467_=_C1854 ,C1467_=_C1979 ,C1467_=_C2057 ,C1467_=_C2078 ,C1468_=_C1469 ,C1468_=_C1470 ,\nC1468_=_C1471 ,C1468_=_C1472 ,C1468_=_C1473 ,C1468_=_C1474 ,C1468_=_C1475 ,C1468_=_C1662 ,\nC1468_=_C1855 ,C1468_=_C1980 ,C1468_=_C2058 ,C1468_=_C2079 ,C1469_=_C1470 ,C1469_=_C1471 ,\nC1469_=_C1472 ,C1469_=_C1473 ,C1469_=_C1474 ,C1469_=_C1475 ,C1469_=_C1663 ,C1469_=_C1856 ,\nC1469_=_C1981 ,C1469_=_C2059 ,C1469_=_C2080 ,C1470_=_C1471 ,C1470_=_C1472 ,C1470_=_C1473 ,\nC1470_=_C1474 ,C1470_=_C1475 ,C1470_=_C1664 ,C1470_=_C1857 ,C1470_=_C1982 ,C1470_=_C2060 ,\nC1470_=_C2081 ,C1471_=_C1472 ,C1471_=_C1473 ,C1471_=_C1474 ,C1471_=_C1475 ,C1471_=_C1665 ,\nC1471_=_C1858 ,C1471_=_C1983 ,C1471_=_C2061 ,C1471_=_C2082 ,C1472_=_C1473 ,C1472_=_C1474 ,\nC1472_=_C1475 ,C1472_=_C1666 ,C1472_=_C1859 ,C1472_=_C1984 ,C1472_=_C2062 ,C1472_=_C2083 ,\nC1473_=_C1474 ,C1473_=_C1475 ,C1473_=_C1667 ,C1473_=_C1860 ,C1473_=_C1985 ,C1473_=_C2063 ,\nC1473_=_C2084 ,C1474_=_C1475 ,C1474_=_C1668 ,C1474_=_C1861 ,C1474_=_C1986 ,C1474_=_C2064 ,\nC1474_=_C2085 ,C1475_=_C1669 ,C1475_=_C1862 ,C1475_=_C1987 ,C1475_=_C2065 ,C1475_=_C2086 ,\nC1534_=_C1535 ,C1534_=_C1536 ,C1534_=_C1537 ,C1534_=_C1538 ,C1534_=_C1660 ,C1534_=_C1661 ,\nC1534_=_C1662 ,C1534_=_C1663 ,C1534_=_C1664 ,C1534_=_C1665 ,C1534_=_C1666 ,C1534_=_C1667 ,\nC1534_=_C1668 ,C1534_=_C1669 ,C1535_=_C1536 ,C1535_=_C1537 ,C1535_=_C1538 ,C1535_=_C1853 ,\nC1535_=_C1854 ,C1535_=_C1855 ,C1535_=_C1856 ,C1535_=_C1857 ,C1535_=_C1858 ,C1535_=_C1859 ,\nC1535_=_C1860 ,C1535_=_C1861 ,C1535_=_C1862 ,C1536_=_C1537 ,C1536_=_C1538 ,C1536_=_C1978 ,\nC1536_=_C1979 ,C1536_=_C1980 ,C1536_=_C1981 ,C1536_=_C1982 ,C1536_=_C1983 ,C1536_=_C1984 ,\nC1536_=_C1985 ,C1536_=_C1986 ,C1536_=_C1987 ,C1537_=_C1538 ,C1537_=_C2056 ,C1537_=_C2057 ,\nC1537_=_C2058 ,C1537_=_C2059 ,C1537_=_C2060 ,C1537_=_C2061 ,C1537_=_C2062 ,C1537_=_C2063 ,\nC1537_=_C2064 ,C1537_=_C2065 ,C1538_=_C2077 ,C1538_=_C2078 ,C1538_=_C2079 ,C1538_=_C2080 ,\nC1538_=_C2081 ,C1538_=_C2082 ,C1538_=_C2083 ,C1538_=_C2084 ,C1538_=_C2085 ,C1538_=_C2086 ,\nC1660_=_C1661 ,C1660_=_C1662 ,C1660_=_C1663 ,C1660_=_C1664 ,C1660_=_C1665 ,C1660_=_C1666 ,\nC1660_=_C1667 ,C1660_=_C1668 ,C1660_=_C1669 ,C1660_=_C1853 ,C1660_=_C1978 ,C1660_=_C2056 ,\nC1660_=_C2077 ,C1661_=_C1662 ,C1661_=_C1663 ,C1661_=_C1664 ,C1661_=_C1665 ,C1661_=_C1666 ,\nC1661_=_C1667 ,C1661_=_C1668 ,C1661_=_C1669 ,C1661_=_C1854 ,C1661_=_C1979 ,C1661_=_C2057 ,\nC1661_=_C2078 ,C1662_=_C1663 ,C1662_=_C1664 ,C1662_=_C1665 ,C1662_=_C1666 ,C1662_=_C1667 ,\nC1662_=_C1668 ,C1662_=_C1669 ,C1662_=_C1855 ,C1662_=_C1980 ,C1662_=_C2058 ,C1662_=_C2079 ,\nC1663_=_C1664 ,C1663_=_C1665 ,C1663_=_C1666 ,C1663_=_C1667 ,C1663_=_C1668 ,C1663_=_C1669 ,\nC1663_=_C1856 ,C1663_=_C1981 ,C1663_=_C2059 ,C1663_=_C2080 ,C1664_=_C1665 ,C1664_=_C1666 ,\nC1664_=_C1667 ,C1664_=_C1668 ,C1664_=_C1669 ,C1664_=_C1857 ,C1664_=_C1982 ,C1664_=_C2060 ,\nC1664_=_C2081 ,C1665_=_C1666 ,C1665_=_C1667 ,C1665_=_C1668 ,C1665_=_C1669 ,C1665_=_C1858 ,\nC1665_=_C1983 ,C1665_=_C2061 ,C1665_=_C2082 ,C1666_=_C1667 ,C1666_=_C1668 ,C1666_=_C1669 ,\nC1666_=_C1859 ,C1666_=_C1984 ,C1666_=_C2062 ,C1666_=_C2083 ,C1667_=_C1668 ,C1667_=_C1669 ,\nC1667_=_C1860 ,C1667_=_C1985 ,C1667_=_C2063 ,C1667_=_C2084 ,C1668_=_C1669 ,C1668_=_C1861 ,\nC1668_=_C1986 ,C1668_=_C2064 ,C1668_=_C2085 ,C1669_=_C1862 ,C1669_=_C1987 ,C1669_=_C2065 ,\nC1669_=_C2086 ,C1853_=_C1854 ,C1853_=_C1855 ,C1853_=_C1856 ,C1853_=_C1857 ,C1853_=_C1858 ,\nC1853_=_C1859 ,C1853_=_C1860 ,C1853_=_C1861 ,C1853_=_C1862 ,C1853_=_C1978 ,C1853_=_C2056 ,\nC1853_=_C2077 ,C1854_=_C1855 ,C1854_=_C1856 ,C1854_=_C1857 ,C1854_=_C1858 ,C1854_=_C1859 ,\nC1854_=_C1860 ,C1854_=_C1861 ,C1854_=_C1862 ,C1854_=_C1979 ,C1854_=_C2057 ,C1854_=_C2078 ,\nC1855_=_C1856 ,C1855_=_C1857 ,C1855_=_C1858 ,C1855_=_C1859 ,C1855_=_C1860 ,C1855_=_C1861 ,\nC1855_=_C1862 ,C1855_=_C1980 ,C1855_=_C2058 ,C1855_=_C2079 ,C1856_=_C1857 ,C1856_=_C1858 ,\nC1856_=_C1859 ,C1856_=_C1860 ,C1856_=_C1861 ,C1856_=_C1862 ,C1856_=_C1981 ,C1856_=_C2059 ,\nC1856_=_C2080 ,C1857_=_C1858 ,C1857_=_C1859 ,C1857_=_C1860 ,C1857_=_C1861 ,C1857_=_C1862 ,\nC1857_=_C1982 ,C1857_=_C2060 ,C1857_=_C2081 ,C1858_=_C1859 ,C1858_=_C1860 ,C1858_=_C1861 ,\nC1858_=_C1862 ,C1858_=_C1983 ,C1858_=_C2061 ,C1858_=_C2082 ,C1859_=_C1860 ,C1859_=_C1861 ,\nC1859_=_C1862 ,C1859_=_C1984 ,C1859_=_C2062 ,C1859_=_C2083 ,C1860_=_C1861 ,C1860_=_C1862 ,\nC1860_=_C1985 ,C1860_=_C2063 ,C1860_=_C2084 ,C1861_=_C1862 ,C1861_=_C1986 ,C1861_=_C2064 ,\nC1861_=_C2085 ,C1862_=_C1987 ,C1862_=_C2065 ,C1862_=_C2086 ,C1978_=_C1979 ,C1978_=_C1980 ,\nC1978_=_C1981 ,C1978_=_C1982 ,C1978_=_C1983 ,C1978_=_C1984 ,C1978_=_C1985 ,C1978_=_C1986 ,\nC1978_=_C1987 ,C1978_=_C2056 ,C1978_=_C2077 ,C1979_=_C1980 ,C1979_=_C1981 ,C1979_=_C1982 ,\nC1979_=_C1983 ,C1979_=_C1984 ,C1979_=_C1985 ,C1979_=_C1986 ,C1979_=_C1987 ,C1979_=_C2057 ,\nC1979_=_C2078 ,C1980_=_C1981 ,C1980_=_C1982 ,C1980_=_C1983 ,C1980_=_C1984 ,C1980_=_C1985 ,\nC1980_=_C1986 ,C1980_=_C1987 ,C1980_=_C2058 ,C1980_=_C2079 ,C1981_=_C1982 ,C1981_=_C1983 ,\nC1981_=_C1984 ,C1981_=_C1985 ,C1981_=_C1986 ,C1981_=_C1987 ,C1981_=_C2059 ,C1981_=_C2080 ,\nC1982_=_C1983 ,C1982_=_C1984 ,C1982_=_C1985 ,C1982_=_C1986 ,C1982_=_C1987 ,C1982_=_C2060 ,\nC1982_=_C2081 ,C1983_=_C1984 ,C1983_=_C1985 ,C1983_=_C1986 ,C1983_=_C1987 ,C1983_=_C2061 ,\nC1983_=_C2082 ,C1984_=_C1985 ,C1984_=_C1986 ,C1984_=_C1987 ,C1984_=_C2062 ,C1984_=_C2083 ,\nC1985_=_C1986 ,C1985_=_C1987 ,C1985_=_C2063 ,C1985_=_C2084 ,C1986_=_C1987 ,C1986_=_C2064 ,\nC1986_=_C2085 ,C1987_=_C2065 ,C1987_=_C2086 ,C2056_=_C2057 ,C2056_=_C2058 ,C2056_=_C2059 ,\nC2056_=_C2060 ,C2056_=_C2061 ,C2056_=_C2062 ,C2056_=_C2063 ,C2056_=_C2064 ,C2056_=_C2065 ,\nC2056_=_C2077 ,C2057_=_C2058 ,C2057_=_C2059 ,C2057_=_C2060 ,C2057_=_C2061 ,C2057_=_C2062 ,\nC2057_=_C2063 ,C2057_=_C2064 ,C2057_=_C2065 ,C2057_=_C2078 ,C2058_=_C2059 ,C2058_=_C2060 ,\nC2058_=_C2061 ,C2058_=_C2062 ,C2058_=_C2063 ,C2058_=_C2064 ,C2058_=_C2065 ,C2058_=_C2079 ,\nC2059_=_C2060 ,C2059_=_C2061 ,C2059_=_C2062 ,C2059_=_C2063 ,C2059_=_C2064 ,C2059_=_C2065 ,\nC2059_=_C2080 ,C2060_=_C2061 ,C2060_=_C2062 ,C2060_=_C2063 ,C2060_=_C2064 ,C2060_=_C2065 ,\nC2060_=_C2081 ,C2061_=_C2062 ,C2061_=_C2063 ,C2061_=_C2064 ,C2061_=_C2065 ,C2061_=_C2082 ,\nC2062_=_C2063 ,C2062_=_C2064 ,C2062_=_C2065 ,C2062_=_C2083 ,C2063_=_C2064 ,C2063_=_C2065 ,\nC2063_=_C2084 ,C2064_=_C2065 ,C2064_=_C2085 ,C2065_=_C2086 ,C2077_=_C2078 ,C2077_=_C2079 ,\nC2077_=_C2080 ,C2077_=_C2081 ,C2077_=_C2082 ,C2077_=_C2083 ,C2077_=_C2084 ,C2077_=_C2085 ,\nC2077_=_C2086 ,C2078_=_C2079 ,C2078_=_C2080 ,C2078_=_C2081 ,C2078_=_C2082 ,C2078_=_C2083 ,\nC2078_=_C2084 ,C2078_=_C2085 ,C2078_=_C2086 ,C2079_=_C2080 ,C2079_=_C2081 ,C2079_=_C2082 ,\nC2079_=_C2083 ,C2079_=_C2084 ,C2079_=_C2085 ,C2079_=_C2086 ,C2080_=_C2081 ,C2080_=_C2082 ,\nC2080_=_C2083 ,C2080_=_C2084 ,C2080_=_C2085 ,C2080_=_C2086 ,C2081_=_C2082 ,C2081_=_C2083 ,\nC2081_=_C2084 ,C2081_=_C2085 ,C2081_=_C2086 ,C2082_=_C2083 ,C2082_=_C2084 ,C2082_=_C2085 ,\nC2082_=_C2086 ,C2083_=_C2084 ,C2083_=_C2085 ,C2083_=_C2086 ,C2084_=_C2085 ,C2084_=_C2086 ,\nC2085_=_C2086 ,"];311[shape=box, label="id:311 level: 9\n37: C50 C51 C293 C294 C496 \nC497 C582 C583 C836 C837 C887 \nC888 C1556 C1557 C1595 C1596 C2176 \nC2177 C2396 C2397 C2588 C2589 C2657 \nC2658 C2698 C2699 C2840 C2841 C2842 \nC2843 C2844 C2845 C3352 C3353 C3354 \nC3355 C3356 \n360: C50_=_C51( C50 C51 ) C50_=_C293( C50 C293 ) C50_=_C496( C50 C496 ) C50_=_C582( C50 C582 ) C50_=_C836( C50 C836 ) \nC50_=_C887( C50 C887 ) C50_=_C1556( C50 C1556 ) C50_=_C1595( C50 C1595 ) C50_=_C2176( C50 C2176 ) C50_=_C2396( C50 C2396 ) C50_=_C2588( C50 C2588 ) \nC50_=_C2657( C50 C2657 ) C50_=_C2698( C50 C2698 ) C50_=_C2840( C50 C2840 ) C50_=_C2841( C50 C2841 ) C50_=_C2842( C50 C2842 ) C50_=_C2843(</w:t>
      </w:r>
    </w:p>
    <w:p>
      <w:pPr>
        <w:pStyle w:val="PreformattedText"/>
        <w:bidi w:val="0"/>
        <w:spacing w:before="0" w:after="0"/>
        <w:jc w:val="left"/>
        <w:rPr/>
      </w:pPr>
      <w:r>
        <w:rPr/>
        <w:t xml:space="preserve"> </w:t>
      </w:r>
      <w:r>
        <w:rPr/>
        <w:t>C50 C2843 ) \nC50_=_C2844( C50 C2844 ) C50_=_C2845( C50 C2845 ) C51_=_C294( C51 C294 ) C51_=_C497( C51 C497 ) C51_=_C583( C51 C583 ) C51_=_C837( C51 C837 ) \nC51_=_C888( C51 C888 ) C51_=_C1557( C51 C1557 ) C51_=_C1596( C51 C1596 ) C51_=_C2177( C51 C2177 ) C51_=_C2397( C51 C2397 ) C51_=_C2589( C51 C2589 ) \nC51_=_C2658( C51 C2658 ) C51_=_C2699( C51 C2699 ) C51_=_C2840( C51 C2840 ) C51_=_C3352( C51 C3352 ) C51_=_C3353( C51 C3353 ) C51_=_C3354( C51 C3354 ) \nC51_=_C3355( C51 C3355 ) C51_=_C3356( C51 C3356 ) C293_=_C294( C293 C294 ) C293_=_C496( C293 C496 ) C293_=_C582( C293 C582 ) C293_=_C836( C293 C836 ) \nC293_=_C887( C293 C887 ) C293_=_C1556( C293 C1556 ) C293_=_C1595( C293 C1595 ) C293_=_C2176( C293 C2176 ) C293_=_C2396( C293 C2396 ) C293_=_C2588( C293 C2588 ) \nC293_=_C2657( C293 C2657 ) C293_=_C2698( C293 C2698 ) C293_=_C2840( C293 C2840 ) C293_=_C2841( C293 C2841 ) C293_=_C2842( C293 C2842 ) C293_=_C2843( C293 C2843 ) \nC293_=_C2844( C293 C2844 ) C293_=_C2845( C293 C2845 ) C294_=_C497( C294 C497 ) C294_=_C583( C294 C583 ) C294_=_C837( C294 C837 ) C294_=_C888( C294 C888 ) \nC294_=_C1557( C294 C1557 ) C294_=_C1596( C294 C1596 ) C294_=_C2177( C294 C2177 ) C294_=_C2397( C294 C2397 ) C294_=_C2589( C294 C2589 ) C294_=_C2658( C294 C2658 ) \nC294_=_C2699( C294 C2699 ) C294_=_C2840( C294 C2840 ) C294_=_C3352( C294 C3352 ) C294_=_C3353( C294 C3353 ) C294_=_C3354( C294 C3354 ) C294_=_C3355( C294 C3355 ) \nC294_=_C3356( C294 C3356 ) C496_=_C497( C496 C497 ) C496_=_C582( C496 C582 ) C496_=_C836( C496 C836 ) C496_=_C887( C496 C887 ) C496_=_C1556( C496 C1556 ) \nC496_=_C1595( C496 C1595 ) C496_=_C2176( C496 C2176 ) C496_=_C2396( C496 C2396 ) C496_=_C2588( C496 C2588 ) C496_=_C2657( C496 C2657 ) C496_=_C2698( C496 C2698 ) \nC496_=_C2840( C496 C2840 ) C496_=_C2841( C496 C2841 ) C496_=_C2842( C496 C2842 ) C496_=_C2843( C496 C2843 ) C496_=_C2844( C496 C2844 ) C496_=_C2845( C496 C2845 ) \nC497_=_C583( C497 C583 ) C497_=_C837( C497 C837 ) C497_=_C888( C497 C888 ) C497_=_C1557( C497 C1557 ) C497_=_C1596( C497 C1596 ) C497_=_C2177( C497 C2177 ) \nC497_=_C2397( C497 C2397 ) C497_=_C2589( C497 C2589 ) C497_=_C2658( C497 C2658 ) C497_=_C2699( C497 C2699 ) C497_=_C2840( C497 C2840 ) C497_=_C3352( C497 C3352 ) \nC497_=_C3353( C497 C3353 ) C497_=_C3354( C497 C3354 ) C497_=_C3355( C497 C3355 ) C497_=_C3356( C497 C3356 ) C582_=_C583( C582 C583 ) C582_=_C836( C582 C836 ) \nC582_=_C887( C582 C887 ) C582_=_C1556( C582 C1556 ) C582_=_C1595( C582 C1595 ) C582_=_C2176( C582 C2176 ) C582_=_C2396( C582 C2396 ) C582_=_C2588( C582 C2588 ) \nC582_=_C2657( C582 C2657 ) C582_=_C2698( C582 C2698 ) C582_=_C2840( C582 C2840 ) C582_=_C2841( C582 C2841 ) C582_=_C2842( C582 C2842 ) C582_=_C2843( C582 C2843 ) \nC582_=_C2844( C582 C2844 ) C582_=_C2845( C582 C2845 ) C583_=_C837( C583 C837 ) C583_=_C888( C583 C888 ) C583_=_C1557( C583 C1557 ) C583_=_C1596( C583 C1596 ) \nC583_=_C2177( C583 C2177 ) C583_=_C2397( C583 C2397 ) C583_=_C2589( C583 C2589 ) C583_=_C2658( C583 C2658 ) C583_=_C2699( C583 C2699 ) C583_=_C2840( C583 C2840 ) \nC583_=_C3352( C583 C3352 ) C583_=_C3353( C583 C3353 ) C583_=_C3354( C583 C3354 ) C583_=_C3355( C583 C3355 ) C583_=_C3356( C583 C3356 ) C836_=_C837( C836 C837 ) \nC836_=_C887( C836 C887 ) C836_=_C1556( C836 C1556 ) C836_=_C1595( C836 C1595 ) C836_=_C2176( C836 C2176 ) C836_=_C2396( C836 C2396 ) C836_=_C2588( C836 C2588 ) \nC836_=_C2657( C836 C2657 ) C836_=_C2698( C836 C2698 ) C836_=_C2840( C836 C2840 ) C836_=_C2841( C836 C2841 ) C836_=_C2842( C836 C2842 ) C836_=_C2843( C836 C2843 ) \nC836_=_C2844( C836 C2844 ) C836_=_C2845( C836 C2845 ) C837_=_C888( C837 C888 ) C837_=_C1557( C837 C1557 ) C837_=_C1596( C837 C1596 ) C837_=_C2177( C837 C2177 ) \nC837_=_C2397( C837 C2397 ) C837_=_C2589( C837 C2589 ) C837_=_C2658( C837 C2658 ) C837_=_C2699( C837 C2699 ) C837_=_C2840( C837 C2840 ) C837_=_C3352( C837 C3352 ) \nC837_=_C3353( C837 C3353 ) C837_=_C3354( C837 C3354 ) C837_=_C3355( C837 C3355 ) C837_=_C3356( C837 C3356 ) C887_=_C888( C887 C888 ) C887_=_C1556( C887 C1556 ) \nC887_=_C1595( C887 C1595 ) C887_=_C2176( C887 C2176 ) C887_=_C2396( C887 C2396 ) C887_=_C2588( C887 C2588 ) C887_=_C2657( C887 C2657 ) C887_=_C2698( C887 C2698 ) \nC887_=_C2840( C887 C2840 ) C887_=_C2841( C887 C2841 ) C887_=_C2842( C887 C2842 ) C887_=_C2843( C887 C2843 ) C887_=_C2844( C887 C2844 ) C887_=_C2845( C887 C2845 ) \nC888_=_C1557( C888 C1557 ) C888_=_C1596( C888 C1596 ) C888_=_C2177( C888 C2177 ) C888_=_C2397( C888 C2397 ) C888_=_C2589( C888 C2589 ) C888_=_C2658( C888 C2658 ) \nC888_=_C2699( C888 C2699 ) C888_=_C2840( C888 C2840 ) C888_=_C3352( C888 C3352 ) C888_=_C3353( C888 C3353 ) C888_=_C3354( C888 C3354 ) C888_=_C3355( C888 C3355 ) \nC888_=_C3356( C888 C3356 ) C1556_=_C1557( C1556 C1557 ) C1556_=_C1595( C1556 C1595 ) C1556_=_C2176( C1556 C2176 ) C1556_=_C2396( C1556 C2396 ) C1556_=_C2588( C1556 C2588 ) \nC1556_=_C2657( C1556 C2657 ) C1556_=_C2698( C1556 C2698 ) C1556_=_C2840( C1556 C2840 ) C1556_=_C2841( C1556 C2841 ) C1556_=_C2842( C1556 C2842 ) C1556_=_C2843( C1556 C2843 ) \nC1556_=_C2844( C1556 C2844 ) C1556_=_C2845( C1556 C2845 ) C1557_=_C1596( C1557 C1596 ) C1557_=_C2177( C1557 C2177 ) C1557_=_C2397( C1557 C2397 ) C1557_=_C2589( C1557 C2589 ) \nC1557_=_C2658( C1557 C2658 ) C1557_=_C2699( C1557 C2699 ) C1557_=_C2840( C1557 C2840 ) C1557_=_C3352( C1557 C3352 ) C1557_=_C3353( C1557 C3353 ) C1557_=_C3354( C1557 C3354 ) \nC1557_=_C3355( C1557 C3355 ) C1557_=_C3356( C1557 C3356 ) C1595_=_C1596( C1595 C1596 ) C1595_=_C2176( C1595 C2176 ) C1595_=_C2396( C1595 C2396 ) C1595_=_C2588( C1595 C2588 ) \nC1595_=_C2657( C1595 C2657 ) C1595_=_C2698( C1595 C2698 ) C1595_=_C2840( C1595 C2840 ) C1595_=_C2841( C1595 C2841 ) C1595_=_C2842( C1595 C2842 ) C1595_=_C2843( C1595 C2843 ) \nC1595_=_C2844( C1595 C2844 ) C1595_=_C2845( C1595 C2845 ) C1596_=_C2177( C1596 C2177 ) C1596_=_C2397( C1596 C2397 ) C1596_=_C2589( C1596 C2589 ) C1596_=_C2658( C1596 C2658 ) \nC1596_=_C2699( C1596 C2699 ) C1596_=_C2840( C1596 C2840 ) C1596_=_C3352( C1596 C3352 ) C1596_=_C3353( C1596 C3353 ) C1596_=_C3354( C1596 C3354 ) C1596_=_C3355( C1596 C3355 ) \nC1596_=_C3356( C1596 C3356 ) C2176_=_C2177( C2176 C2177 ) C2176_=_C2396( C2176 C2396 ) C2176_=_C2588( C2176 C2588 ) C2176_=_C2657( C2176 C2657 ) C2176_=_C2698( C2176 C2698 ) \nC2176_=_C2840( C2176 C2840 ) C2176_=_C2841( C2176 C2841 ) C2176_=_C2842( C2176 C2842 ) C2176_=_C2843( C2176 C2843 ) C2176_=_C2844( C2176 C2844 ) C2176_=_C2845( C2176 C2845 ) \nC2177_=_C2397( C2177 C2397 ) C2177_=_C2589( C2177 C2589 ) C2177_=_C2658( C2177 C2658 ) C2177_=_C2699( C2177 C2699 ) C2177_=_C2840( C2177 C2840 ) C2177_=_C3352( C2177 C3352 ) \nC2177_=_C3353( C2177 C3353 ) C2177_=_C3354( C2177 C3354 ) C2177_=_C3355( C2177 C3355 ) C2177_=_C3356( C2177 C3356 ) C2396_=_C2397( C2396 C2397 ) C2396_=_C2588( C2396 C2588 ) \nC2396_=_C2657( C2396 C2657 ) C2396_=_C2698( C2396 C2698 ) C2396_=_C2840( C2396 C2840 ) C2396_=_C2841( C2396 C2841 ) C2396_=_C2842( C2396 C2842 ) C2396_=_C2843( C2396 C2843 ) \nC2396_=_C2844( C2396 C2844 ) C2396_=_C2845( C2396 C2845 ) C2397_=_C2589( C2397 C2589 ) C2397_=_C2658( C2397 C2658 ) C2397_=_C2699( C2397 C2699 ) C2397_=_C2840( C2397 C2840 ) \nC2397_=_C3352( C2397 C3352 ) C2397_=_C3353( C2397 C3353 ) C2397_=_C3354( C2397 C3354 ) C2397_=_C3355( C2397 C3355 ) C2397_=_C3356( C2397 C3356 ) C2588_=_C2589( C2588 C2589 ) \nC2588_=_C2657( C2588 C2657 ) C2588_=_C2698( C2588 C2698 ) C2588_=_C2840( C2588 C2840 ) C2588_=_C2841( C2588 C2841 ) C2588_=_C2842( C2588 C2842 ) C2588_=_C2843( C2588 C2843 ) \nC2588_=_C2844( C2588 C2844 ) C2588_=_C2845( C2588 C2845 ) C2589_=_C2658( C2589 C2658 ) C2589_=_C2699( C2589 C2699 ) C2589_=_C2840( C2589 C2840 ) C2589_=_C3352( C2589 C3352 ) \nC2589_=_C3353( C2589 C3353 ) C2589_=_C3354( C2589 C3354 ) C2589_=_C3355( C2589 C3355 ) C2589_=_C3356( C2589 C3356 ) C2657_=_C2658( C2657 C2658 ) C2657_=_C2698( C2657 C2698 ) \nC2657_=_C2840( C2657 C2840 ) C2657_=_C2841( C2657 C2841 ) C2657_=_C2842( C2657 C2842 ) C2657_=_C2843( C2657 C2843 ) C2657_=_C2844( C2657 C2844 ) C2657_=_C2845( C2657 C2845 ) \nC2658_=_C2699( C2658 C2699 ) C2658_=_C2840( C2658 C2840 ) C2658_=_C3352( C2658 C3352 ) C2658_=_C3353( C2658 C3353 ) C2658_=_C3354( C2658 C3354 ) C2658_=_C3355( C2658 C3355 ) \nC2658_=_C3356( C2658 C3356 ) C2698_=_C2699( C2698 C2699 ) C2698_=_C2840( C2698 C2840 ) C2698_=_C2841( C2698 C2841 ) C2698_=_C2842( C2698 C2842 ) C2698_=_C2843( C2698 C2843 ) \nC2698_=_C2844( C2698 C2844 ) C2698_=_C2845( C2698 C2845 ) C2699_=_C2840( C2699 C2840 ) C2699_=_C3352( C2699 C3352 ) C2699_=_C3353( C2699 C3353 ) C2699_=_C3354( C2699 C3354 ) \nC2699_=_C3355( C2699 C3355 ) C2699_=_C3356( C2699 C3356 ) C2840_=_C2841( C2840 C2841 ) C2840_=_C2842( C2840 C2842 ) C2840_=_C2843( C2840 C2843 ) C2840_=_C2844( C2840 C2844 ) \nC2840_=_C2845( C2840 C2845 ) C2840_=_C3352( C2840 C3352 ) C2840_=_C3353( C2840 C3353 ) C2840_=_C3354( C2840 C3354 ) C2840_=_C3355( C2840 C3355 ) C2840_=_C3356( C2840 C3356 ) \nC2841_=_C2842( C2841 C2842 ) C2841_=_C2843( C2841 C2843 ) C2841_=_C2844( C2841 C2844 ) C2841_=_C2845( C2841 C2845 ) C2841_=_C3352( C2841 C3352 ) C2842_=_C2843( C2842 C2843 ) \nC2842_=_C2844( C2842 C2844 ) C2842_=_C2845( C2842 C2845 ) C2842_=_C3353( C2842 C3353 ) C2843_=_C2844( C2843 C2844 ) C2843_=_C2845( C2843 C2845 ) C2843_=_C3354( C2843 C3354 ) \nC2844_=_C2845( C2844 C2845 ) C2844_=_C3355( C2844 C3355 ) C2845_=_C3356( C2845 C3356 ) C3352_=_C3353( C3352 C3353 ) C3352_=_C3354( C3352 C3354 ) C3352_=_C3355( C3352 C3355 ) \nC3352_=_C3356( C3352 C3356 ) C3353_=_C3354( C3353 C3354 ) C3353_=_C3355( C3353 C3355 ) C3353_=_C3356( C3353 C3356 ) C3354_=_C3355( C3354 C3355 ) C3354_=_C3356( C3354 C3356 ) \nC3355_=_C3356( C3355 C3356 ) "];257-&gt;311[label="36: C50 C51 C293 C294 C496 \nC497 C582 C583 C836 C837 C887 \nC888 C1556 C1557 C1595 C1596 C2176 \nC2177 C2396 C2397 C2588 C2589 C2657 \nC2658 C2698 C2699 C2841 C2842 C2843 \nC2844 C2845 C3352 C3353 C3354 C3355 \nC3356 \n324: C50_=_C51 ,C50_=_C293 ,C50_=_C496</w:t>
      </w:r>
    </w:p>
    <w:p>
      <w:pPr>
        <w:pStyle w:val="PreformattedText"/>
        <w:bidi w:val="0"/>
        <w:spacing w:before="0" w:after="0"/>
        <w:jc w:val="left"/>
        <w:rPr/>
      </w:pPr>
      <w:r>
        <w:rPr/>
        <w:t xml:space="preserve"> </w:t>
      </w:r>
      <w:r>
        <w:rPr/>
        <w:t>,C50_=_C582 ,C50_=_C836 ,\nC50_=_C887 ,C50_=_C1556 ,C50_=_C1595 ,C50_=_C2176 ,C50_=_C2396 ,C50_=_C2588 ,\nC50_=_C2657 ,C50_=_C2698 ,C50_=_C2841 ,C50_=_C2842 ,C50_=_C2843 ,C50_=_C2844 ,\nC50_=_C2845 ,C51_=_C294 ,C51_=_C497 ,C51_=_C583 ,C51_=_C837 ,C51_=_C888 ,\nC51_=_C1557 ,C51_=_C1596 ,C51_=_C2177 ,C51_=_C2397 ,C51_=_C2589 ,C51_=_C2658 ,\nC51_=_C2699 ,C51_=_C3352 ,C51_=_C3353 ,C51_=_C3354 ,C51_=_C3355 ,C51_=_C3356 ,\nC293_=_C294 ,C293_=_C496 ,C293_=_C582 ,C293_=_C836 ,C293_=_C887 ,C293_=_C1556 ,\nC293_=_C1595 ,C293_=_C2176 ,C293_=_C2396 ,C293_=_C2588 ,C293_=_C2657 ,C293_=_C2698 ,\nC293_=_C2841 ,C293_=_C2842 ,C293_=_C2843 ,C293_=_C2844 ,C293_=_C2845 ,C294_=_C497 ,\nC294_=_C583 ,C294_=_C837 ,C294_=_C888 ,C294_=_C1557 ,C294_=_C1596 ,C294_=_C2177 ,\nC294_=_C2397 ,C294_=_C2589 ,C294_=_C2658 ,C294_=_C2699 ,C294_=_C3352 ,C294_=_C3353 ,\nC294_=_C3354 ,C294_=_C3355 ,C294_=_C3356 ,C496_=_C497 ,C496_=_C582 ,C496_=_C836 ,\nC496_=_C887 ,C496_=_C1556 ,C496_=_C1595 ,C496_=_C2176 ,C496_=_C2396 ,C496_=_C2588 ,\nC496_=_C2657 ,C496_=_C2698 ,C496_=_C2841 ,C496_=_C2842 ,C496_=_C2843 ,C496_=_C2844 ,\nC496_=_C2845 ,C497_=_C583 ,C497_=_C837 ,C497_=_C888 ,C497_=_C1557 ,C497_=_C1596 ,\nC497_=_C2177 ,C497_=_C2397 ,C497_=_C2589 ,C497_=_C2658 ,C497_=_C2699 ,C497_=_C3352 ,\nC497_=_C3353 ,C497_=_C3354 ,C497_=_C3355 ,C497_=_C3356 ,C582_=_C583 ,C582_=_C836 ,\nC582_=_C887 ,C582_=_C1556 ,C582_=_C1595 ,C582_=_C2176 ,C582_=_C2396 ,C582_=_C2588 ,\nC582_=_C2657 ,C582_=_C2698 ,C582_=_C2841 ,C582_=_C2842 ,C582_=_C2843 ,C582_=_C2844 ,\nC582_=_C2845 ,C583_=_C837 ,C583_=_C888 ,C583_=_C1557 ,C583_=_C1596 ,C583_=_C2177 ,\nC583_=_C2397 ,C583_=_C2589 ,C583_=_C2658 ,C583_=_C2699 ,C583_=_C3352 ,C583_=_C3353 ,\nC583_=_C3354 ,C583_=_C3355 ,C583_=_C3356 ,C836_=_C837 ,C836_=_C887 ,C836_=_C1556 ,\nC836_=_C1595 ,C836_=_C2176 ,C836_=_C2396 ,C836_=_C2588 ,C836_=_C2657 ,C836_=_C2698 ,\nC836_=_C2841 ,C836_=_C2842 ,C836_=_C2843 ,C836_=_C2844 ,C836_=_C2845 ,C837_=_C888 ,\nC837_=_C1557 ,C837_=_C1596 ,C837_=_C2177 ,C837_=_C2397 ,C837_=_C2589 ,C837_=_C2658 ,\nC837_=_C2699 ,C837_=_C3352 ,C837_=_C3353 ,C837_=_C3354 ,C837_=_C3355 ,C837_=_C3356 ,\nC887_=_C888 ,C887_=_C1556 ,C887_=_C1595 ,C887_=_C2176 ,C887_=_C2396 ,C887_=_C2588 ,\nC887_=_C2657 ,C887_=_C2698 ,C887_=_C2841 ,C887_=_C2842 ,C887_=_C2843 ,C887_=_C2844 ,\nC887_=_C2845 ,C888_=_C1557 ,C888_=_C1596 ,C888_=_C2177 ,C888_=_C2397 ,C888_=_C2589 ,\nC888_=_C2658 ,C888_=_C2699 ,C888_=_C3352 ,C888_=_C3353 ,C888_=_C3354 ,C888_=_C3355 ,\nC888_=_C3356 ,C1556_=_C1557 ,C1556_=_C1595 ,C1556_=_C2176 ,C1556_=_C2396 ,C1556_=_C2588 ,\nC1556_=_C2657 ,C1556_=_C2698 ,C1556_=_C2841 ,C1556_=_C2842 ,C1556_=_C2843 ,C1556_=_C2844 ,\nC1556_=_C2845 ,C1557_=_C1596 ,C1557_=_C2177 ,C1557_=_C2397 ,C1557_=_C2589 ,C1557_=_C2658 ,\nC1557_=_C2699 ,C1557_=_C3352 ,C1557_=_C3353 ,C1557_=_C3354 ,C1557_=_C3355 ,C1557_=_C3356 ,\nC1595_=_C1596 ,C1595_=_C2176 ,C1595_=_C2396 ,C1595_=_C2588 ,C1595_=_C2657 ,C1595_=_C2698 ,\nC1595_=_C2841 ,C1595_=_C2842 ,C1595_=_C2843 ,C1595_=_C2844 ,C1595_=_C2845 ,C1596_=_C2177 ,\nC1596_=_C2397 ,C1596_=_C2589 ,C1596_=_C2658 ,C1596_=_C2699 ,C1596_=_C3352 ,C1596_=_C3353 ,\nC1596_=_C3354 ,C1596_=_C3355 ,C1596_=_C3356 ,C2176_=_C2177 ,C2176_=_C2396 ,C2176_=_C2588 ,\nC2176_=_C2657 ,C2176_=_C2698 ,C2176_=_C2841 ,C2176_=_C2842 ,C2176_=_C2843 ,C2176_=_C2844 ,\nC2176_=_C2845 ,C2177_=_C2397 ,C2177_=_C2589 ,C2177_=_C2658 ,C2177_=_C2699 ,C2177_=_C3352 ,\nC2177_=_C3353 ,C2177_=_C3354 ,C2177_=_C3355 ,C2177_=_C3356 ,C2396_=_C2397 ,C2396_=_C2588 ,\nC2396_=_C2657 ,C2396_=_C2698 ,C2396_=_C2841 ,C2396_=_C2842 ,C2396_=_C2843 ,C2396_=_C2844 ,\nC2396_=_C2845 ,C2397_=_C2589 ,C2397_=_C2658 ,C2397_=_C2699 ,C2397_=_C3352 ,C2397_=_C3353 ,\nC2397_=_C3354 ,C2397_=_C3355 ,C2397_=_C3356 ,C2588_=_C2589 ,C2588_=_C2657 ,C2588_=_C2698 ,\nC2588_=_C2841 ,C2588_=_C2842 ,C2588_=_C2843 ,C2588_=_C2844 ,C2588_=_C2845 ,C2589_=_C2658 ,\nC2589_=_C2699 ,C2589_=_C3352 ,C2589_=_C3353 ,C2589_=_C3354 ,C2589_=_C3355 ,C2589_=_C3356 ,\nC2657_=_C2658 ,C2657_=_C2698 ,C2657_=_C2841 ,C2657_=_C2842 ,C2657_=_C2843 ,C2657_=_C2844 ,\nC2657_=_C2845 ,C2658_=_C2699 ,C2658_=_C3352 ,C2658_=_C3353 ,C2658_=_C3354 ,C2658_=_C3355 ,\nC2658_=_C3356 ,C2698_=_C2699 ,C2698_=_C2841 ,C2698_=_C2842 ,C2698_=_C2843 ,C2698_=_C2844 ,\nC2698_=_C2845 ,C2699_=_C3352 ,C2699_=_C3353 ,C2699_=_C3354 ,C2699_=_C3355 ,C2699_=_C3356 ,\nC2841_=_C2842 ,C2841_=_C2843 ,C2841_=_C2844 ,C2841_=_C2845 ,C2841_=_C3352 ,C2842_=_C2843 ,\nC2842_=_C2844 ,C2842_=_C2845 ,C2842_=_C3353 ,C2843_=_C2844 ,C2843_=_C2845 ,C2843_=_C3354 ,\nC2844_=_C2845 ,C2844_=_C3355 ,C2845_=_C3356 ,C3352_=_C3353 ,C3352_=_C3354 ,C3352_=_C3355 ,\nC3352_=_C3356 ,C3353_=_C3354 ,C3353_=_C3355 ,C3353_=_C3356 ,C3354_=_C3355 ,C3354_=_C3356 ,\nC3355_=_C3356 ,"];312[shape=box, label="id:312 level: 9\n37: C47 C48 C290 C291 C493 \nC494 C579 C580 C833 C834 C884 \nC885 C1553 C1554 C1592 C1593 C2173 \nC2174 C2393 C2394 C2586 C2587 C2588 \nC2589 C2590 C2591 C2592 C2593 C2594 \nC2656 C2657 C2658 C2659 C2660 C2661 \nC2662 C2663 \n360: C47_=_C48( C47 C48 ) C47_=_C290( C47 C290 ) C47_=_C493( C47 C493 ) C47_=_C579( C47 C579 ) C47_=_C833( C47 C833 ) \nC47_=_C884( C47 C884 ) C47_=_C1553( C47 C1553 ) C47_=_C1592( C47 C1592 ) C47_=_C2173( C47 C2173 ) C47_=_C2393( C47 C2393 ) C47_=_C2586( C47 C2586 ) \nC47_=_C2587( C47 C2587 ) C47_=_C2588( C47 C2588 ) C47_=_C2589( C47 C2589 ) C47_=_C2590( C47 C2590 ) C47_=_C2591( C47 C2591 ) C47_=_C2592( C47 C2592 ) \nC47_=_C2593( C47 C2593 ) C47_=_C2594( C47 C2594 ) C48_=_C291( C48 C291 ) C48_=_C494( C48 C494 ) C48_=_C580( C48 C580 ) C48_=_C834( C48 C834 ) \nC48_=_C885( C48 C885 ) C48_=_C1554( C48 C1554 ) C48_=_C1593( C48 C1593 ) C48_=_C2174( C48 C2174 ) C48_=_C2394( C48 C2394 ) C48_=_C2586( C48 C2586 ) \nC48_=_C2656( C48 C2656 ) C48_=_C2657( C48 C2657 ) C48_=_C2658( C48 C2658 ) C48_=_C2659( C48 C2659 ) C48_=_C2660( C48 C2660 ) C48_=_C2661( C48 C2661 ) \nC48_=_C2662( C48 C2662 ) C48_=_C2663( C48 C2663 ) C290_=_C291( C290 C291 ) C290_=_C493( C290 C493 ) C290_=_C579( C290 C579 ) C290_=_C833( C290 C833 ) \nC290_=_C884( C290 C884 ) C290_=_C1553( C290 C1553 ) C290_=_C1592( C290 C1592 ) C290_=_C2173( C290 C2173 ) C290_=_C2393( C290 C2393 ) C290_=_C2586( C290 C2586 ) \nC290_=_C2587( C290 C2587 ) C290_=_C2588( C290 C2588 ) C290_=_C2589( C290 C2589 ) C290_=_C2590( C290 C2590 ) C290_=_C2591( C290 C2591 ) C290_=_C2592( C290 C2592 ) \nC290_=_C2593( C290 C2593 ) C290_=_C2594( C290 C2594 ) C291_=_C494( C291 C494 ) C291_=_C580( C291 C580 ) C291_=_C834( C291 C834 ) C291_=_C885( C291 C885 ) \nC291_=_C1554( C291 C1554 ) C291_=_C1593( C291 C1593 ) C291_=_C2174( C291 C2174 ) C291_=_C2394( C291 C2394 ) C291_=_C2586( C291 C2586 ) C291_=_C2656( C291 C2656 ) \nC291_=_C2657( C291 C2657 ) C291_=_C2658( C291 C2658 ) C291_=_C2659( C291 C2659 ) C291_=_C2660( C291 C2660 ) C291_=_C2661( C291 C2661 ) C291_=_C2662( C291 C2662 ) \nC291_=_C2663( C291 C2663 ) C493_=_C494( C493 C494 ) C493_=_C579( C493 C579 ) C493_=_C833( C493 C833 ) C493_=_C884( C493 C884 ) C493_=_C1553( C493 C1553 ) \nC493_=_C1592( C493 C1592 ) C493_=_C2173( C493 C2173 ) C493_=_C2393( C493 C2393 ) C493_=_C2586( C493 C2586 ) C493_=_C2587( C493 C2587 ) C493_=_C2588( C493 C2588 ) \nC493_=_C2589( C493 C2589 ) C493_=_C2590( C493 C2590 ) C493_=_C2591( C493 C2591 ) C493_=_C2592( C493 C2592 ) C493_=_C2593( C493 C2593 ) C493_=_C2594( C493 C2594 ) \nC494_=_C580( C494 C580 ) C494_=_C834( C494 C834 ) C494_=_C885( C494 C885 ) C494_=_C1554( C494 C1554 ) C494_=_C1593( C494 C1593 ) C494_=_C2174( C494 C2174 ) \nC494_=_C2394( C494 C2394 ) C494_=_C2586( C494 C2586 ) C494_=_C2656( C494 C2656 ) C494_=_C2657( C494 C2657 ) C494_=_C2658( C494 C2658 ) C494_=_C2659( C494 C2659 ) \nC494_=_C2660( C494 C2660 ) C494_=_C2661( C494 C2661 ) C494_=_C2662( C494 C2662 ) C494_=_C2663( C494 C2663 ) C579_=_C580( C579 C580 ) C579_=_C833( C579 C833 ) \nC579_=_C884( C579 C884 ) C579_=_C1553( C579 C1553 ) C579_=_C1592( C579 C1592 ) C579_=_C2173( C579 C2173 ) C579_=_C2393( C579 C2393 ) C579_=_C2586( C579 C2586 ) \nC579_=_C2587( C579 C2587 ) C579_=_C2588( C579 C2588 ) C579_=_C2589( C579 C2589 ) C579_=_C2590( C579 C2590 ) C579_=_C2591( C579 C2591 ) C579_=_C2592( C579 C2592 ) \nC579_=_C2593( C579 C2593 ) C579_=_C2594( C579 C2594 ) C580_=_C834( C580 C834 ) C580_=_C885( C580 C885 ) C580_=_C1554( C580 C1554 ) C580_=_C1593( C580 C1593 ) \nC580_=_C2174( C580 C2174 ) C580_=_C2394( C580 C2394 ) C580_=_C2586( C580 C2586 ) C580_=_C2656( C580 C2656 ) C580_=_C2657( C580 C2657 ) C580_=_C2658( C580 C2658 ) \nC580_=_C2659( C580 C2659 ) C580_=_C2660( C580 C2660 ) C580_=_C2661( C580 C2661 ) C580_=_C2662( C580 C2662 ) C580_=_C2663( C580 C2663 ) C833_=_C834( C833 C834 ) \nC833_=_C884( C833 C884 ) C833_=_C1553( C833 C1553 ) C833_=_C1592( C833 C1592 ) C833_=_C2173( C833 C2173 ) C833_=_C2393( C833 C2393 ) C833_=_C2586( C833 C2586 ) \nC833_=_C2587( C833 C2587 ) C833_=_C2588( C833 C2588 ) C833_=_C2589( C833 C2589 ) C833_=_C2590( C833 C2590 ) C833_=_C2591( C833 C2591 ) C833_=_C2592( C833 C2592 ) \nC833_=_C2593( C833 C2593 ) C833_=_C2594( C833 C2594 ) C834_=_C885( C834 C885 ) C834_=_C1554( C834 C1554 ) C834_=_C1593( C834 C1593 ) C834_=_C2174( C834 C2174 ) \nC834_=_C2394( C834 C2394 ) C834_=_C2586( C834 C2586 ) C834_=_C2656( C834 C2656 ) C834_=_C2657( C834 C2657 ) C834_=_C2658( C834 C2658 ) C834_=_C2659( C834 C2659 ) \nC834_=_C2660( C834 C2660 ) C834_=_C2661( C834 C2661 ) C834_=_C2662( C834 C2662 ) C834_=_C2663( C834 C2663 ) C884_=_C885( C884 C885 ) C884_=_C1553( C884 C1553 ) \nC884_=_C1592( C884 C1592 ) C884_=_C2173( C884 C2173 ) C884_=_C2393( C884 C2393 ) C884_=_C2586( C884 C2586 ) C884_=_C2587( C884 C2587 ) C884_=_C2588( C884 C2588 ) \nC884_=_C2589( C884 C2589 ) C884_=_C2590( C884 C2590 ) C884_=_C2591( C884 C2591 ) C884_=_C2592( C884 C2592 ) C884_=_C2593( C884 C2593 ) C884_=_C2594( C884 C2594 ) \nC885_=_C1554( C885 C1554 ) C885_=_C1593( C885 C1593 ) C885_=_C2174( C885 C2174 ) C885_=_C2394( C885 C2394 ) C885_=_C2586( C885 C2586 ) C885_=_C2656( C885 C2656 ) \nC885_=_C2657( C885 C2657 ) C885_=_C2658(</w:t>
      </w:r>
    </w:p>
    <w:p>
      <w:pPr>
        <w:pStyle w:val="PreformattedText"/>
        <w:bidi w:val="0"/>
        <w:spacing w:before="0" w:after="0"/>
        <w:jc w:val="left"/>
        <w:rPr/>
      </w:pPr>
      <w:r>
        <w:rPr/>
        <w:t xml:space="preserve"> </w:t>
      </w:r>
      <w:r>
        <w:rPr/>
        <w:t>C885 C2658 ) C885_=_C2659( C885 C2659 ) C885_=_C2660( C885 C2660 ) C885_=_C2661( C885 C2661 ) C885_=_C2662( C885 C2662 ) \nC885_=_C2663( C885 C2663 ) C1553_=_C1554( C1553 C1554 ) C1553_=_C1592( C1553 C1592 ) C1553_=_C2173( C1553 C2173 ) C1553_=_C2393( C1553 C2393 ) C1553_=_C2586( C1553 C2586 ) \nC1553_=_C2587( C1553 C2587 ) C1553_=_C2588( C1553 C2588 ) C1553_=_C2589( C1553 C2589 ) C1553_=_C2590( C1553 C2590 ) C1553_=_C2591( C1553 C2591 ) C1553_=_C2592( C1553 C2592 ) \nC1553_=_C2593( C1553 C2593 ) C1553_=_C2594( C1553 C2594 ) C1554_=_C1593( C1554 C1593 ) C1554_=_C2174( C1554 C2174 ) C1554_=_C2394( C1554 C2394 ) C1554_=_C2586( C1554 C2586 ) \nC1554_=_C2656( C1554 C2656 ) C1554_=_C2657( C1554 C2657 ) C1554_=_C2658( C1554 C2658 ) C1554_=_C2659( C1554 C2659 ) C1554_=_C2660( C1554 C2660 ) C1554_=_C2661( C1554 C2661 ) \nC1554_=_C2662( C1554 C2662 ) C1554_=_C2663( C1554 C2663 ) C1592_=_C1593( C1592 C1593 ) C1592_=_C2173( C1592 C2173 ) C1592_=_C2393( C1592 C2393 ) C1592_=_C2586( C1592 C2586 ) \nC1592_=_C2587( C1592 C2587 ) C1592_=_C2588( C1592 C2588 ) C1592_=_C2589( C1592 C2589 ) C1592_=_C2590( C1592 C2590 ) C1592_=_C2591( C1592 C2591 ) C1592_=_C2592( C1592 C2592 ) \nC1592_=_C2593( C1592 C2593 ) C1592_=_C2594( C1592 C2594 ) C1593_=_C2174( C1593 C2174 ) C1593_=_C2394( C1593 C2394 ) C1593_=_C2586( C1593 C2586 ) C1593_=_C2656( C1593 C2656 ) \nC1593_=_C2657( C1593 C2657 ) C1593_=_C2658( C1593 C2658 ) C1593_=_C2659( C1593 C2659 ) C1593_=_C2660( C1593 C2660 ) C1593_=_C2661( C1593 C2661 ) C1593_=_C2662( C1593 C2662 ) \nC1593_=_C2663( C1593 C2663 ) C2173_=_C2174( C2173 C2174 ) C2173_=_C2393( C2173 C2393 ) C2173_=_C2586( C2173 C2586 ) C2173_=_C2587( C2173 C2587 ) C2173_=_C2588( C2173 C2588 ) \nC2173_=_C2589( C2173 C2589 ) C2173_=_C2590( C2173 C2590 ) C2173_=_C2591( C2173 C2591 ) C2173_=_C2592( C2173 C2592 ) C2173_=_C2593( C2173 C2593 ) C2173_=_C2594( C2173 C2594 ) \nC2174_=_C2394( C2174 C2394 ) C2174_=_C2586( C2174 C2586 ) C2174_=_C2656( C2174 C2656 ) C2174_=_C2657( C2174 C2657 ) C2174_=_C2658( C2174 C2658 ) C2174_=_C2659( C2174 C2659 ) \nC2174_=_C2660( C2174 C2660 ) C2174_=_C2661( C2174 C2661 ) C2174_=_C2662( C2174 C2662 ) C2174_=_C2663( C2174 C2663 ) C2393_=_C2394( C2393 C2394 ) C2393_=_C2586( C2393 C2586 ) \nC2393_=_C2587( C2393 C2587 ) C2393_=_C2588( C2393 C2588 ) C2393_=_C2589( C2393 C2589 ) C2393_=_C2590( C2393 C2590 ) C2393_=_C2591( C2393 C2591 ) C2393_=_C2592( C2393 C2592 ) \nC2393_=_C2593( C2393 C2593 ) C2393_=_C2594( C2393 C2594 ) C2394_=_C2586( C2394 C2586 ) C2394_=_C2656( C2394 C2656 ) C2394_=_C2657( C2394 C2657 ) C2394_=_C2658( C2394 C2658 ) \nC2394_=_C2659( C2394 C2659 ) C2394_=_C2660( C2394 C2660 ) C2394_=_C2661( C2394 C2661 ) C2394_=_C2662( C2394 C2662 ) C2394_=_C2663( C2394 C2663 ) C2586_=_C2587( C2586 C2587 ) \nC2586_=_C2588( C2586 C2588 ) C2586_=_C2589( C2586 C2589 ) C2586_=_C2590( C2586 C2590 ) C2586_=_C2591( C2586 C2591 ) C2586_=_C2592( C2586 C2592 ) C2586_=_C2593( C2586 C2593 ) \nC2586_=_C2594( C2586 C2594 ) C2586_=_C2656( C2586 C2656 ) C2586_=_C2657( C2586 C2657 ) C2586_=_C2658( C2586 C2658 ) C2586_=_C2659( C2586 C2659 ) C2586_=_C2660( C2586 C2660 ) \nC2586_=_C2661( C2586 C2661 ) C2586_=_C2662( C2586 C2662 ) C2586_=_C2663( C2586 C2663 ) C2587_=_C2588( C2587 C2588 ) C2587_=_C2589( C2587 C2589 ) C2587_=_C2590( C2587 C2590 ) \nC2587_=_C2591( C2587 C2591 ) C2587_=_C2592( C2587 C2592 ) C2587_=_C2593( C2587 C2593 ) C2587_=_C2594( C2587 C2594 ) C2587_=_C2656( C2587 C2656 ) C2588_=_C2589( C2588 C2589 ) \nC2588_=_C2590( C2588 C2590 ) C2588_=_C2591( C2588 C2591 ) C2588_=_C2592( C2588 C2592 ) C2588_=_C2593( C2588 C2593 ) C2588_=_C2594( C2588 C2594 ) C2588_=_C2657( C2588 C2657 ) \nC2589_=_C2590( C2589 C2590 ) C2589_=_C2591( C2589 C2591 ) C2589_=_C2592( C2589 C2592 ) C2589_=_C2593( C2589 C2593 ) C2589_=_C2594( C2589 C2594 ) C2589_=_C2658( C2589 C2658 ) \nC2590_=_C2591( C2590 C2591 ) C2590_=_C2592( C2590 C2592 ) C2590_=_C2593( C2590 C2593 ) C2590_=_C2594( C2590 C2594 ) C2590_=_C2659( C2590 C2659 ) C2591_=_C2592( C2591 C2592 ) \nC2591_=_C2593( C2591 C2593 ) C2591_=_C2594( C2591 C2594 ) C2591_=_C2660( C2591 C2660 ) C2592_=_C2593( C2592 C2593 ) C2592_=_C2594( C2592 C2594 ) C2592_=_C2661( C2592 C2661 ) \nC2593_=_C2594( C2593 C2594 ) C2593_=_C2662( C2593 C2662 ) C2594_=_C2663( C2594 C2663 ) C2656_=_C2657( C2656 C2657 ) C2656_=_C2658( C2656 C2658 ) C2656_=_C2659( C2656 C2659 ) \nC2656_=_C2660( C2656 C2660 ) C2656_=_C2661( C2656 C2661 ) C2656_=_C2662( C2656 C2662 ) C2656_=_C2663( C2656 C2663 ) C2657_=_C2658( C2657 C2658 ) C2657_=_C2659( C2657 C2659 ) \nC2657_=_C2660( C2657 C2660 ) C2657_=_C2661( C2657 C2661 ) C2657_=_C2662( C2657 C2662 ) C2657_=_C2663( C2657 C2663 ) C2658_=_C2659( C2658 C2659 ) C2658_=_C2660( C2658 C2660 ) \nC2658_=_C2661( C2658 C2661 ) C2658_=_C2662( C2658 C2662 ) C2658_=_C2663( C2658 C2663 ) C2659_=_C2660( C2659 C2660 ) C2659_=_C2661( C2659 C2661 ) C2659_=_C2662( C2659 C2662 ) \nC2659_=_C2663( C2659 C2663 ) C2660_=_C2661( C2660 C2661 ) C2660_=_C2662( C2660 C2662 ) C2660_=_C2663( C2660 C2663 ) C2661_=_C2662( C2661 C2662 ) C2661_=_C2663( C2661 C2663 ) \nC2662_=_C2663( C2662 C2663 ) "];257-&gt;312[label="36: C47 C48 C290 C291 C493 \nC494 C579 C580 C833 C834 C884 \nC885 C1553 C1554 C1592 C1593 C2173 \nC2174 C2393 C2394 C2587 C2588 C2589 \nC2590 C2591 C2592 C2593 C2594 C2656 \nC2657 C2658 C2659 C2660 C2661 C2662 \nC2663 \n324: C47_=_C48 ,C47_=_C290 ,C47_=_C493 ,C47_=_C579 ,C47_=_C833 ,\nC47_=_C884 ,C47_=_C1553 ,C47_=_C1592 ,C47_=_C2173 ,C47_=_C2393 ,C47_=_C2587 ,\nC47_=_C2588 ,C47_=_C2589 ,C47_=_C2590 ,C47_=_C2591 ,C47_=_C2592 ,C47_=_C2593 ,\nC47_=_C2594 ,C48_=_C291 ,C48_=_C494 ,C48_=_C580 ,C48_=_C834 ,C48_=_C885 ,\nC48_=_C1554 ,C48_=_C1593 ,C48_=_C2174 ,C48_=_C2394 ,C48_=_C2656 ,C48_=_C2657 ,\nC48_=_C2658 ,C48_=_C2659 ,C48_=_C2660 ,C48_=_C2661 ,C48_=_C2662 ,C48_=_C2663 ,\nC290_=_C291 ,C290_=_C493 ,C290_=_C579 ,C290_=_C833 ,C290_=_C884 ,C290_=_C1553 ,\nC290_=_C1592 ,C290_=_C2173 ,C290_=_C2393 ,C290_=_C2587 ,C290_=_C2588 ,C290_=_C2589 ,\nC290_=_C2590 ,C290_=_C2591 ,C290_=_C2592 ,C290_=_C2593 ,C290_=_C2594 ,C291_=_C494 ,\nC291_=_C580 ,C291_=_C834 ,C291_=_C885 ,C291_=_C1554 ,C291_=_C1593 ,C291_=_C2174 ,\nC291_=_C2394 ,C291_=_C2656 ,C291_=_C2657 ,C291_=_C2658 ,C291_=_C2659 ,C291_=_C2660 ,\nC291_=_C2661 ,C291_=_C2662 ,C291_=_C2663 ,C493_=_C494 ,C493_=_C579 ,C493_=_C833 ,\nC493_=_C884 ,C493_=_C1553 ,C493_=_C1592 ,C493_=_C2173 ,C493_=_C2393 ,C493_=_C2587 ,\nC493_=_C2588 ,C493_=_C2589 ,C493_=_C2590 ,C493_=_C2591 ,C493_=_C2592 ,C493_=_C2593 ,\nC493_=_C2594 ,C494_=_C580 ,C494_=_C834 ,C494_=_C885 ,C494_=_C1554 ,C494_=_C1593 ,\nC494_=_C2174 ,C494_=_C2394 ,C494_=_C2656 ,C494_=_C2657 ,C494_=_C2658 ,C494_=_C2659 ,\nC494_=_C2660 ,C494_=_C2661 ,C494_=_C2662 ,C494_=_C2663 ,C579_=_C580 ,C579_=_C833 ,\nC579_=_C884 ,C579_=_C1553 ,C579_=_C1592 ,C579_=_C2173 ,C579_=_C2393 ,C579_=_C2587 ,\nC579_=_C2588 ,C579_=_C2589 ,C579_=_C2590 ,C579_=_C2591 ,C579_=_C2592 ,C579_=_C2593 ,\nC579_=_C2594 ,C580_=_C834 ,C580_=_C885 ,C580_=_C1554 ,C580_=_C1593 ,C580_=_C2174 ,\nC580_=_C2394 ,C580_=_C2656 ,C580_=_C2657 ,C580_=_C2658 ,C580_=_C2659 ,C580_=_C2660 ,\nC580_=_C2661 ,C580_=_C2662 ,C580_=_C2663 ,C833_=_C834 ,C833_=_C884 ,C833_=_C1553 ,\nC833_=_C1592 ,C833_=_C2173 ,C833_=_C2393 ,C833_=_C2587 ,C833_=_C2588 ,C833_=_C2589 ,\nC833_=_C2590 ,C833_=_C2591 ,C833_=_C2592 ,C833_=_C2593 ,C833_=_C2594 ,C834_=_C885 ,\nC834_=_C1554 ,C834_=_C1593 ,C834_=_C2174 ,C834_=_C2394 ,C834_=_C2656 ,C834_=_C2657 ,\nC834_=_C2658 ,C834_=_C2659 ,C834_=_C2660 ,C834_=_C2661 ,C834_=_C2662 ,C834_=_C2663 ,\nC884_=_C885 ,C884_=_C1553 ,C884_=_C1592 ,C884_=_C2173 ,C884_=_C2393 ,C884_=_C2587 ,\nC884_=_C2588 ,C884_=_C2589 ,C884_=_C2590 ,C884_=_C2591 ,C884_=_C2592 ,C884_=_C2593 ,\nC884_=_C2594 ,C885_=_C1554 ,C885_=_C1593 ,C885_=_C2174 ,C885_=_C2394 ,C885_=_C2656 ,\nC885_=_C2657 ,C885_=_C2658 ,C885_=_C2659 ,C885_=_C2660 ,C885_=_C2661 ,C885_=_C2662 ,\nC885_=_C2663 ,C1553_=_C1554 ,C1553_=_C1592 ,C1553_=_C2173 ,C1553_=_C2393 ,C1553_=_C2587 ,\nC1553_=_C2588 ,C1553_=_C2589 ,C1553_=_C2590 ,C1553_=_C2591 ,C1553_=_C2592 ,C1553_=_C2593 ,\nC1553_=_C2594 ,C1554_=_C1593 ,C1554_=_C2174 ,C1554_=_C2394 ,C1554_=_C2656 ,C1554_=_C2657 ,\nC1554_=_C2658 ,C1554_=_C2659 ,C1554_=_C2660 ,C1554_=_C2661 ,C1554_=_C2662 ,C1554_=_C2663 ,\nC1592_=_C1593 ,C1592_=_C2173 ,C1592_=_C2393 ,C1592_=_C2587 ,C1592_=_C2588 ,C1592_=_C2589 ,\nC1592_=_C2590 ,C1592_=_C2591 ,C1592_=_C2592 ,C1592_=_C2593 ,C1592_=_C2594 ,C1593_=_C2174 ,\nC1593_=_C2394 ,C1593_=_C2656 ,C1593_=_C2657 ,C1593_=_C2658 ,C1593_=_C2659 ,C1593_=_C2660 ,\nC1593_=_C2661 ,C1593_=_C2662 ,C1593_=_C2663 ,C2173_=_C2174 ,C2173_=_C2393 ,C2173_=_C2587 ,\nC2173_=_C2588 ,C2173_=_C2589 ,C2173_=_C2590 ,C2173_=_C2591 ,C2173_=_C2592 ,C2173_=_C2593 ,\nC2173_=_C2594 ,C2174_=_C2394 ,C2174_=_C2656 ,C2174_=_C2657 ,C2174_=_C2658 ,C2174_=_C2659 ,\nC2174_=_C2660 ,C2174_=_C2661 ,C2174_=_C2662 ,C2174_=_C2663 ,C2393_=_C2394 ,C2393_=_C2587 ,\nC2393_=_C2588 ,C2393_=_C2589 ,C2393_=_C2590 ,C2393_=_C2591 ,C2393_=_C2592 ,C2393_=_C2593 ,\nC2393_=_C2594 ,C2394_=_C2656 ,C2394_=_C2657 ,C2394_=_C2658 ,C2394_=_C2659 ,C2394_=_C2660 ,\nC2394_=_C2661 ,C2394_=_C2662 ,C2394_=_C2663 ,C2587_=_C2588 ,C2587_=_C2589 ,C2587_=_C2590 ,\nC2587_=_C2591 ,C2587_=_C2592 ,C2587_=_C2593 ,C2587_=_C2594 ,C2587_=_C2656 ,C2588_=_C2589 ,\nC2588_=_C2590 ,C2588_=_C2591 ,C2588_=_C2592 ,C2588_=_C2593 ,C2588_=_C2594 ,C2588_=_C2657 ,\nC2589_=_C2590 ,C2589_=_C2591 ,C2589_=_C2592 ,C2589_=_C2593 ,C2589_=_C2594 ,C2589_=_C2658 ,\nC2590_=_C2591 ,C2590_=_C2592 ,C2590_=_C2593 ,C2590_=_C2594 ,C2590_=_C2659 ,C2591_=_C2592 ,\nC2591_=_C2593 ,C2591_=_C2594 ,C2591_=_C2660 ,C2592_=_C2593 ,C2592_=_C2594 ,C2592_=_C2661 ,\nC2593_=_C2594 ,C2593_=_C2662 ,C2594_=_C2663 ,C2656_=_C2657 ,C2656_=_C2658 ,C2656_=_C2659 ,\nC2656_=_C2660 ,C2656_=_C2661 ,C2656_=_C2662 ,C2656_=_C2663 ,C2657_=_C2658 ,C2657_=_C2659 ,\nC2657_=_C2660 ,C2657_=_C2661 ,C2657_=_C2662 ,C2657_=_C2663 ,C2658_=_C2659 ,C2658_=_C2660 ,\nC2658_=_C2661 ,C2658_=_C2662 ,C2658_=_C2663 ,C2659_=_C2660 ,C2659_=_C2661</w:t>
      </w:r>
    </w:p>
    <w:p>
      <w:pPr>
        <w:pStyle w:val="PreformattedText"/>
        <w:bidi w:val="0"/>
        <w:spacing w:before="0" w:after="0"/>
        <w:jc w:val="left"/>
        <w:rPr/>
      </w:pPr>
      <w:r>
        <w:rPr/>
        <w:t xml:space="preserve"> </w:t>
      </w:r>
      <w:r>
        <w:rPr/>
        <w:t>,C2659_=_C2662 ,\nC2659_=_C2663 ,C2660_=_C2661 ,C2660_=_C2662 ,C2660_=_C2663 ,C2661_=_C2662 ,C2661_=_C2663 ,\nC2662_=_C2663 ,"];313[shape=box, label="id:313 level: 9\n37: C45 C46 C288 C289 C491 \nC492 C577 C578 C831 C832 C882 \nC883 C1551 C1552 C1590 C1591 C2172 \nC2173 C2174 C2175 C2176 C2177 C2178 \nC2179 C2180 C2181 C2182 C2393 C2394 \nC2395 C2396 C2397 C2398 C2399 C2400 \nC2401 C2402 \n360: C45_=_C46( C45 C46 ) C45_=_C288( C45 C288 ) C45_=_C491( C45 C491 ) C45_=_C577( C45 C577 ) C45_=_C831( C45 C831 ) \nC45_=_C882( C45 C882 ) C45_=_C1551( C45 C1551 ) C45_=_C1590( C45 C1590 ) C45_=_C2172( C45 C2172 ) C45_=_C2173( C45 C2173 ) C45_=_C2174( C45 C2174 ) \nC45_=_C2175( C45 C2175 ) C45_=_C2176( C45 C2176 ) C45_=_C2177( C45 C2177 ) C45_=_C2178( C45 C2178 ) C45_=_C2179( C45 C2179 ) C45_=_C2180( C45 C2180 ) \nC45_=_C2181( C45 C2181 ) C45_=_C2182( C45 C2182 ) C46_=_C289( C46 C289 ) C46_=_C492( C46 C492 ) C46_=_C578( C46 C578 ) C46_=_C832( C46 C832 ) \nC46_=_C883( C46 C883 ) C46_=_C1552( C46 C1552 ) C46_=_C1591( C46 C1591 ) C46_=_C2172( C46 C2172 ) C46_=_C2393( C46 C2393 ) C46_=_C2394( C46 C2394 ) \nC46_=_C2395( C46 C2395 ) C46_=_C2396( C46 C2396 ) C46_=_C2397( C46 C2397 ) C46_=_C2398( C46 C2398 ) C46_=_C2399( C46 C2399 ) C46_=_C2400( C46 C2400 ) \nC46_=_C2401( C46 C2401 ) C46_=_C2402( C46 C2402 ) C288_=_C289( C288 C289 ) C288_=_C491( C288 C491 ) C288_=_C577( C288 C577 ) C288_=_C831( C288 C831 ) \nC288_=_C882( C288 C882 ) C288_=_C1551( C288 C1551 ) C288_=_C1590( C288 C1590 ) C288_=_C2172( C288 C2172 ) C288_=_C2173( C288 C2173 ) C288_=_C2174( C288 C2174 ) \nC288_=_C2175( C288 C2175 ) C288_=_C2176( C288 C2176 ) C288_=_C2177( C288 C2177 ) C288_=_C2178( C288 C2178 ) C288_=_C2179( C288 C2179 ) C288_=_C2180( C288 C2180 ) \nC288_=_C2181( C288 C2181 ) C288_=_C2182( C288 C2182 ) C289_=_C492( C289 C492 ) C289_=_C578( C289 C578 ) C289_=_C832( C289 C832 ) C289_=_C883( C289 C883 ) \nC289_=_C1552( C289 C1552 ) C289_=_C1591( C289 C1591 ) C289_=_C2172( C289 C2172 ) C289_=_C2393( C289 C2393 ) C289_=_C2394( C289 C2394 ) C289_=_C2395( C289 C2395 ) \nC289_=_C2396( C289 C2396 ) C289_=_C2397( C289 C2397 ) C289_=_C2398( C289 C2398 ) C289_=_C2399( C289 C2399 ) C289_=_C2400( C289 C2400 ) C289_=_C2401( C289 C2401 ) \nC289_=_C2402( C289 C2402 ) C491_=_C492( C491 C492 ) C491_=_C577( C491 C577 ) C491_=_C831( C491 C831 ) C491_=_C882( C491 C882 ) C491_=_C1551( C491 C1551 ) \nC491_=_C1590( C491 C1590 ) C491_=_C2172( C491 C2172 ) C491_=_C2173( C491 C2173 ) C491_=_C2174( C491 C2174 ) C491_=_C2175( C491 C2175 ) C491_=_C2176( C491 C2176 ) \nC491_=_C2177( C491 C2177 ) C491_=_C2178( C491 C2178 ) C491_=_C2179( C491 C2179 ) C491_=_C2180( C491 C2180 ) C491_=_C2181( C491 C2181 ) C491_=_C2182( C491 C2182 ) \nC492_=_C578( C492 C578 ) C492_=_C832( C492 C832 ) C492_=_C883( C492 C883 ) C492_=_C1552( C492 C1552 ) C492_=_C1591( C492 C1591 ) C492_=_C2172( C492 C2172 ) \nC492_=_C2393( C492 C2393 ) C492_=_C2394( C492 C2394 ) C492_=_C2395( C492 C2395 ) C492_=_C2396( C492 C2396 ) C492_=_C2397( C492 C2397 ) C492_=_C2398( C492 C2398 ) \nC492_=_C2399( C492 C2399 ) C492_=_C2400( C492 C2400 ) C492_=_C2401( C492 C2401 ) C492_=_C2402( C492 C2402 ) C577_=_C578( C577 C578 ) C577_=_C831( C577 C831 ) \nC577_=_C882( C577 C882 ) C577_=_C1551( C577 C1551 ) C577_=_C1590( C577 C1590 ) C577_=_C2172( C577 C2172 ) C577_=_C2173( C577 C2173 ) C577_=_C2174( C577 C2174 ) \nC577_=_C2175( C577 C2175 ) C577_=_C2176( C577 C2176 ) C577_=_C2177( C577 C2177 ) C577_=_C2178( C577 C2178 ) C577_=_C2179( C577 C2179 ) C577_=_C2180( C577 C2180 ) \nC577_=_C2181( C577 C2181 ) C577_=_C2182( C577 C2182 ) C578_=_C832( C578 C832 ) C578_=_C883( C578 C883 ) C578_=_C1552( C578 C1552 ) C578_=_C1591( C578 C1591 ) \nC578_=_C2172( C578 C2172 ) C578_=_C2393( C578 C2393 ) C578_=_C2394( C578 C2394 ) C578_=_C2395( C578 C2395 ) C578_=_C2396( C578 C2396 ) C578_=_C2397( C578 C2397 ) \nC578_=_C2398( C578 C2398 ) C578_=_C2399( C578 C2399 ) C578_=_C2400( C578 C2400 ) C578_=_C2401( C578 C2401 ) C578_=_C2402( C578 C2402 ) C831_=_C832( C831 C832 ) \nC831_=_C882( C831 C882 ) C831_=_C1551( C831 C1551 ) C831_=_C1590( C831 C1590 ) C831_=_C2172( C831 C2172 ) C831_=_C2173( C831 C2173 ) C831_=_C2174( C831 C2174 ) \nC831_=_C2175( C831 C2175 ) C831_=_C2176( C831 C2176 ) C831_=_C2177( C831 C2177 ) C831_=_C2178( C831 C2178 ) C831_=_C2179( C831 C2179 ) C831_=_C2180( C831 C2180 ) \nC831_=_C2181( C831 C2181 ) C831_=_C2182( C831 C2182 ) C832_=_C883( C832 C883 ) C832_=_C1552( C832 C1552 ) C832_=_C1591( C832 C1591 ) C832_=_C2172( C832 C2172 ) \nC832_=_C2393( C832 C2393 ) C832_=_C2394( C832 C2394 ) C832_=_C2395( C832 C2395 ) C832_=_C2396( C832 C2396 ) C832_=_C2397( C832 C2397 ) C832_=_C2398( C832 C2398 ) \nC832_=_C2399( C832 C2399 ) C832_=_C2400( C832 C2400 ) C832_=_C2401( C832 C2401 ) C832_=_C2402( C832 C2402 ) C882_=_C883( C882 C883 ) C882_=_C1551( C882 C1551 ) \nC882_=_C1590( C882 C1590 ) C882_=_C2172( C882 C2172 ) C882_=_C2173( C882 C2173 ) C882_=_C2174( C882 C2174 ) C882_=_C2175( C882 C2175 ) C882_=_C2176( C882 C2176 ) \nC882_=_C2177( C882 C2177 ) C882_=_C2178( C882 C2178 ) C882_=_C2179( C882 C2179 ) C882_=_C2180( C882 C2180 ) C882_=_C2181( C882 C2181 ) C882_=_C2182( C882 C2182 ) \nC883_=_C1552( C883 C1552 ) C883_=_C1591( C883 C1591 ) C883_=_C2172( C883 C2172 ) C883_=_C2393( C883 C2393 ) C883_=_C2394( C883 C2394 ) C883_=_C2395( C883 C2395 ) \nC883_=_C2396( C883 C2396 ) C883_=_C2397( C883 C2397 ) C883_=_C2398( C883 C2398 ) C883_=_C2399( C883 C2399 ) C883_=_C2400( C883 C2400 ) C883_=_C2401( C883 C2401 ) \nC883_=_C2402( C883 C2402 ) C1551_=_C1552( C1551 C1552 ) C1551_=_C1590( C1551 C1590 ) C1551_=_C2172( C1551 C2172 ) C1551_=_C2173( C1551 C2173 ) C1551_=_C2174( C1551 C2174 ) \nC1551_=_C2175( C1551 C2175 ) C1551_=_C2176( C1551 C2176 ) C1551_=_C2177( C1551 C2177 ) C1551_=_C2178( C1551 C2178 ) C1551_=_C2179( C1551 C2179 ) C1551_=_C2180( C1551 C2180 ) \nC1551_=_C2181( C1551 C2181 ) C1551_=_C2182( C1551 C2182 ) C1552_=_C1591( C1552 C1591 ) C1552_=_C2172( C1552 C2172 ) C1552_=_C2393( C1552 C2393 ) C1552_=_C2394( C1552 C2394 ) \nC1552_=_C2395( C1552 C2395 ) C1552_=_C2396( C1552 C2396 ) C1552_=_C2397( C1552 C2397 ) C1552_=_C2398( C1552 C2398 ) C1552_=_C2399( C1552 C2399 ) C1552_=_C2400( C1552 C2400 ) \nC1552_=_C2401( C1552 C2401 ) C1552_=_C2402( C1552 C2402 ) C1590_=_C1591( C1590 C1591 ) C1590_=_C2172( C1590 C2172 ) C1590_=_C2173( C1590 C2173 ) C1590_=_C2174( C1590 C2174 ) \nC1590_=_C2175( C1590 C2175 ) C1590_=_C2176( C1590 C2176 ) C1590_=_C2177( C1590 C2177 ) C1590_=_C2178( C1590 C2178 ) C1590_=_C2179( C1590 C2179 ) C1590_=_C2180( C1590 C2180 ) \nC1590_=_C2181( C1590 C2181 ) C1590_=_C2182( C1590 C2182 ) C1591_=_C2172( C1591 C2172 ) C1591_=_C2393( C1591 C2393 ) C1591_=_C2394( C1591 C2394 ) C1591_=_C2395( C1591 C2395 ) \nC1591_=_C2396( C1591 C2396 ) C1591_=_C2397( C1591 C2397 ) C1591_=_C2398( C1591 C2398 ) C1591_=_C2399( C1591 C2399 ) C1591_=_C2400( C1591 C2400 ) C1591_=_C2401( C1591 C2401 ) \nC1591_=_C2402( C1591 C2402 ) C2172_=_C2173( C2172 C2173 ) C2172_=_C2174( C2172 C2174 ) C2172_=_C2175( C2172 C2175 ) C2172_=_C2176( C2172 C2176 ) C2172_=_C2177( C2172 C2177 ) \nC2172_=_C2178( C2172 C2178 ) C2172_=_C2179( C2172 C2179 ) C2172_=_C2180( C2172 C2180 ) C2172_=_C2181( C2172 C2181 ) C2172_=_C2182( C2172 C2182 ) C2172_=_C2393( C2172 C2393 ) \nC2172_=_C2394( C2172 C2394 ) C2172_=_C2395( C2172 C2395 ) C2172_=_C2396( C2172 C2396 ) C2172_=_C2397( C2172 C2397 ) C2172_=_C2398( C2172 C2398 ) C2172_=_C2399( C2172 C2399 ) \nC2172_=_C2400( C2172 C2400 ) C2172_=_C2401( C2172 C2401 ) C2172_=_C2402( C2172 C2402 ) C2173_=_C2174( C2173 C2174 ) C2173_=_C2175( C2173 C2175 ) C2173_=_C2176( C2173 C2176 ) \nC2173_=_C2177( C2173 C2177 ) C2173_=_C2178( C2173 C2178 ) C2173_=_C2179( C2173 C2179 ) C2173_=_C2180( C2173 C2180 ) C2173_=_C2181( C2173 C2181 ) C2173_=_C2182( C2173 C2182 ) \nC2173_=_C2393( C2173 C2393 ) C2174_=_C2175( C2174 C2175 ) C2174_=_C2176( C2174 C2176 ) C2174_=_C2177( C2174 C2177 ) C2174_=_C2178( C2174 C2178 ) C2174_=_C2179( C2174 C2179 ) \nC2174_=_C2180( C2174 C2180 ) C2174_=_C2181( C2174 C2181 ) C2174_=_C2182( C2174 C2182 ) C2174_=_C2394( C2174 C2394 ) C2175_=_C2176( C2175 C2176 ) C2175_=_C2177( C2175 C2177 ) \nC2175_=_C2178( C2175 C2178 ) C2175_=_C2179( C2175 C2179 ) C2175_=_C2180( C2175 C2180 ) C2175_=_C2181( C2175 C2181 ) C2175_=_C2182( C2175 C2182 ) C2175_=_C2395( C2175 C2395 ) \nC2176_=_C2177( C2176 C2177 ) C2176_=_C2178( C2176 C2178 ) C2176_=_C2179( C2176 C2179 ) C2176_=_C2180( C2176 C2180 ) C2176_=_C2181( C2176 C2181 ) C2176_=_C2182( C2176 C2182 ) \nC2176_=_C2396( C2176 C2396 ) C2177_=_C2178( C2177 C2178 ) C2177_=_C2179( C2177 C2179 ) C2177_=_C2180( C2177 C2180 ) C2177_=_C2181( C2177 C2181 ) C2177_=_C2182( C2177 C2182 ) \nC2177_=_C2397( C2177 C2397 ) C2178_=_C2179( C2178 C2179 ) C2178_=_C2180( C2178 C2180 ) C2178_=_C2181( C2178 C2181 ) C2178_=_C2182( C2178 C2182 ) C2178_=_C2398( C2178 C2398 ) \nC2179_=_C2180( C2179 C2180 ) C2179_=_C2181( C2179 C2181 ) C2179_=_C2182( C2179 C2182 ) C2179_=_C2399( C2179 C2399 ) C2180_=_C2181( C2180 C2181 ) C2180_=_C2182( C2180 C2182 ) \nC2180_=_C2400( C2180 C2400 ) C2181_=_C2182( C2181 C2182 ) C2181_=_C2401( C2181 C2401 ) C2182_=_C2402( C2182 C2402 ) C2393_=_C2394( C2393 C2394 ) C2393_=_C2395( C2393 C2395 ) \nC2393_=_C2396( C2393 C2396 ) C2393_=_C2397( C2393 C2397 ) C2393_=_C2398( C2393 C2398 ) C2393_=_C2399( C2393 C2399 ) C2393_=_C2400( C2393 C2400 ) C2393_=_C2401( C2393 C2401 ) \nC2393_=_C2402( C2393 C2402 ) C2394_=_C2395( C2394 C2395 ) C2394_=_C2396( C2394 C2396 ) C2394_=_C2397( C2394 C2397 ) C2394_=_C2398( C2394 C2398 ) C2394_=_C2399( C2394 C2399 ) \nC2394_=_C2400( C2394 C2400 ) C2394_=_C2401( C2394 C2401 ) C2394_=_C2402( C2394 C2402 ) C2395_=_C2396( C2395 C2396 ) C2395_=_C2397( C2395 C2397 ) C2395_=_C2398( C2395 C2398 ) \nC2395_=_C2399( C2395 C2399 ) C2395_=_C2400( C2395 C2400 ) C2395_=_C2401( C2395 C2401 ) C2395_=_C2402( C2395 C2402 ) C2396_=_C2397( C2396 C2397 ) C2396_=_C2398( C2396 C2398 ) \nC2396_=_C2399( C2396 C2399 ) C2396_=_C2400(</w:t>
      </w:r>
    </w:p>
    <w:p>
      <w:pPr>
        <w:pStyle w:val="PreformattedText"/>
        <w:bidi w:val="0"/>
        <w:spacing w:before="0" w:after="0"/>
        <w:jc w:val="left"/>
        <w:rPr/>
      </w:pPr>
      <w:r>
        <w:rPr/>
        <w:t xml:space="preserve"> </w:t>
      </w:r>
      <w:r>
        <w:rPr/>
        <w:t>C2396 C2400 ) C2396_=_C2401( C2396 C2401 ) C2396_=_C2402( C2396 C2402 ) C2397_=_C2398( C2397 C2398 ) C2397_=_C2399( C2397 C2399 ) \nC2397_=_C2400( C2397 C2400 ) C2397_=_C2401( C2397 C2401 ) C2397_=_C2402( C2397 C2402 ) C2398_=_C2399( C2398 C2399 ) C2398_=_C2400( C2398 C2400 ) C2398_=_C2401( C2398 C2401 ) \nC2398_=_C2402( C2398 C2402 ) C2399_=_C2400( C2399 C2400 ) C2399_=_C2401( C2399 C2401 ) C2399_=_C2402( C2399 C2402 ) C2400_=_C2401( C2400 C2401 ) C2400_=_C2402( C2400 C2402 ) \nC2401_=_C2402( C2401 C2402 ) "];258-&gt;313[label="36: C45 C46 C288 C289 C491 \nC492 C577 C578 C831 C832 C882 \nC883 C1551 C1552 C1590 C1591 C2173 \nC2174 C2175 C2176 C2177 C2178 C2179 \nC2180 C2181 C2182 C2393 C2394 C2395 \nC2396 C2397 C2398 C2399 C2400 C2401 \nC2402 \n324: C45_=_C46 ,C45_=_C288 ,C45_=_C491 ,C45_=_C577 ,C45_=_C831 ,\nC45_=_C882 ,C45_=_C1551 ,C45_=_C1590 ,C45_=_C2173 ,C45_=_C2174 ,C45_=_C2175 ,\nC45_=_C2176 ,C45_=_C2177 ,C45_=_C2178 ,C45_=_C2179 ,C45_=_C2180 ,C45_=_C2181 ,\nC45_=_C2182 ,C46_=_C289 ,C46_=_C492 ,C46_=_C578 ,C46_=_C832 ,C46_=_C883 ,\nC46_=_C1552 ,C46_=_C1591 ,C46_=_C2393 ,C46_=_C2394 ,C46_=_C2395 ,C46_=_C2396 ,\nC46_=_C2397 ,C46_=_C2398 ,C46_=_C2399 ,C46_=_C2400 ,C46_=_C2401 ,C46_=_C2402 ,\nC288_=_C289 ,C288_=_C491 ,C288_=_C577 ,C288_=_C831 ,C288_=_C882 ,C288_=_C1551 ,\nC288_=_C1590 ,C288_=_C2173 ,C288_=_C2174 ,C288_=_C2175 ,C288_=_C2176 ,C288_=_C2177 ,\nC288_=_C2178 ,C288_=_C2179 ,C288_=_C2180 ,C288_=_C2181 ,C288_=_C2182 ,C289_=_C492 ,\nC289_=_C578 ,C289_=_C832 ,C289_=_C883 ,C289_=_C1552 ,C289_=_C1591 ,C289_=_C2393 ,\nC289_=_C2394 ,C289_=_C2395 ,C289_=_C2396 ,C289_=_C2397 ,C289_=_C2398 ,C289_=_C2399 ,\nC289_=_C2400 ,C289_=_C2401 ,C289_=_C2402 ,C491_=_C492 ,C491_=_C577 ,C491_=_C831 ,\nC491_=_C882 ,C491_=_C1551 ,C491_=_C1590 ,C491_=_C2173 ,C491_=_C2174 ,C491_=_C2175 ,\nC491_=_C2176 ,C491_=_C2177 ,C491_=_C2178 ,C491_=_C2179 ,C491_=_C2180 ,C491_=_C2181 ,\nC491_=_C2182 ,C492_=_C578 ,C492_=_C832 ,C492_=_C883 ,C492_=_C1552 ,C492_=_C1591 ,\nC492_=_C2393 ,C492_=_C2394 ,C492_=_C2395 ,C492_=_C2396 ,C492_=_C2397 ,C492_=_C2398 ,\nC492_=_C2399 ,C492_=_C2400 ,C492_=_C2401 ,C492_=_C2402 ,C577_=_C578 ,C577_=_C831 ,\nC577_=_C882 ,C577_=_C1551 ,C577_=_C1590 ,C577_=_C2173 ,C577_=_C2174 ,C577_=_C2175 ,\nC577_=_C2176 ,C577_=_C2177 ,C577_=_C2178 ,C577_=_C2179 ,C577_=_C2180 ,C577_=_C2181 ,\nC577_=_C2182 ,C578_=_C832 ,C578_=_C883 ,C578_=_C1552 ,C578_=_C1591 ,C578_=_C2393 ,\nC578_=_C2394 ,C578_=_C2395 ,C578_=_C2396 ,C578_=_C2397 ,C578_=_C2398 ,C578_=_C2399 ,\nC578_=_C2400 ,C578_=_C2401 ,C578_=_C2402 ,C831_=_C832 ,C831_=_C882 ,C831_=_C1551 ,\nC831_=_C1590 ,C831_=_C2173 ,C831_=_C2174 ,C831_=_C2175 ,C831_=_C2176 ,C831_=_C2177 ,\nC831_=_C2178 ,C831_=_C2179 ,C831_=_C2180 ,C831_=_C2181 ,C831_=_C2182 ,C832_=_C883 ,\nC832_=_C1552 ,C832_=_C1591 ,C832_=_C2393 ,C832_=_C2394 ,C832_=_C2395 ,C832_=_C2396 ,\nC832_=_C2397 ,C832_=_C2398 ,C832_=_C2399 ,C832_=_C2400 ,C832_=_C2401 ,C832_=_C2402 ,\nC882_=_C883 ,C882_=_C1551 ,C882_=_C1590 ,C882_=_C2173 ,C882_=_C2174 ,C882_=_C2175 ,\nC882_=_C2176 ,C882_=_C2177 ,C882_=_C2178 ,C882_=_C2179 ,C882_=_C2180 ,C882_=_C2181 ,\nC882_=_C2182 ,C883_=_C1552 ,C883_=_C1591 ,C883_=_C2393 ,C883_=_C2394 ,C883_=_C2395 ,\nC883_=_C2396 ,C883_=_C2397 ,C883_=_C2398 ,C883_=_C2399 ,C883_=_C2400 ,C883_=_C2401 ,\nC883_=_C2402 ,C1551_=_C1552 ,C1551_=_C1590 ,C1551_=_C2173 ,C1551_=_C2174 ,C1551_=_C2175 ,\nC1551_=_C2176 ,C1551_=_C2177 ,C1551_=_C2178 ,C1551_=_C2179 ,C1551_=_C2180 ,C1551_=_C2181 ,\nC1551_=_C2182 ,C1552_=_C1591 ,C1552_=_C2393 ,C1552_=_C2394 ,C1552_=_C2395 ,C1552_=_C2396 ,\nC1552_=_C2397 ,C1552_=_C2398 ,C1552_=_C2399 ,C1552_=_C2400 ,C1552_=_C2401 ,C1552_=_C2402 ,\nC1590_=_C1591 ,C1590_=_C2173 ,C1590_=_C2174 ,C1590_=_C2175 ,C1590_=_C2176 ,C1590_=_C2177 ,\nC1590_=_C2178 ,C1590_=_C2179 ,C1590_=_C2180 ,C1590_=_C2181 ,C1590_=_C2182 ,C1591_=_C2393 ,\nC1591_=_C2394 ,C1591_=_C2395 ,C1591_=_C2396 ,C1591_=_C2397 ,C1591_=_C2398 ,C1591_=_C2399 ,\nC1591_=_C2400 ,C1591_=_C2401 ,C1591_=_C2402 ,C2173_=_C2174 ,C2173_=_C2175 ,C2173_=_C2176 ,\nC2173_=_C2177 ,C2173_=_C2178 ,C2173_=_C2179 ,C2173_=_C2180 ,C2173_=_C2181 ,C2173_=_C2182 ,\nC2173_=_C2393 ,C2174_=_C2175 ,C2174_=_C2176 ,C2174_=_C2177 ,C2174_=_C2178 ,C2174_=_C2179 ,\nC2174_=_C2180 ,C2174_=_C2181 ,C2174_=_C2182 ,C2174_=_C2394 ,C2175_=_C2176 ,C2175_=_C2177 ,\nC2175_=_C2178 ,C2175_=_C2179 ,C2175_=_C2180 ,C2175_=_C2181 ,C2175_=_C2182 ,C2175_=_C2395 ,\nC2176_=_C2177 ,C2176_=_C2178 ,C2176_=_C2179 ,C2176_=_C2180 ,C2176_=_C2181 ,C2176_=_C2182 ,\nC2176_=_C2396 ,C2177_=_C2178 ,C2177_=_C2179 ,C2177_=_C2180 ,C2177_=_C2181 ,C2177_=_C2182 ,\nC2177_=_C2397 ,C2178_=_C2179 ,C2178_=_C2180 ,C2178_=_C2181 ,C2178_=_C2182 ,C2178_=_C2398 ,\nC2179_=_C2180 ,C2179_=_C2181 ,C2179_=_C2182 ,C2179_=_C2399 ,C2180_=_C2181 ,C2180_=_C2182 ,\nC2180_=_C2400 ,C2181_=_C2182 ,C2181_=_C2401 ,C2182_=_C2402 ,C2393_=_C2394 ,C2393_=_C2395 ,\nC2393_=_C2396 ,C2393_=_C2397 ,C2393_=_C2398 ,C2393_=_C2399 ,C2393_=_C2400 ,C2393_=_C2401 ,\nC2393_=_C2402 ,C2394_=_C2395 ,C2394_=_C2396 ,C2394_=_C2397 ,C2394_=_C2398 ,C2394_=_C2399 ,\nC2394_=_C2400 ,C2394_=_C2401 ,C2394_=_C2402 ,C2395_=_C2396 ,C2395_=_C2397 ,C2395_=_C2398 ,\nC2395_=_C2399 ,C2395_=_C2400 ,C2395_=_C2401 ,C2395_=_C2402 ,C2396_=_C2397 ,C2396_=_C2398 ,\nC2396_=_C2399 ,C2396_=_C2400 ,C2396_=_C2401 ,C2396_=_C2402 ,C2397_=_C2398 ,C2397_=_C2399 ,\nC2397_=_C2400 ,C2397_=_C2401 ,C2397_=_C2402 ,C2398_=_C2399 ,C2398_=_C2400 ,C2398_=_C2401 ,\nC2398_=_C2402 ,C2399_=_C2400 ,C2399_=_C2401 ,C2399_=_C2402 ,C2400_=_C2401 ,C2400_=_C2402 ,\nC2401_=_C2402 ,"];314[shape=box, label="id:314 level: 9\n37: C43 C44 C286 C287 C489 \nC490 C575 C576 C829 C830 C880 \nC881 C1550 C1551 C1552 C1553 C1554 \nC1555 C1556 C1557 C1558 C1559 C1560 \nC1561 C1562 C1590 C1591 C1592 C1593 \nC1594 C1595 C1596 C1597 C1598 C1599 \nC1600 C1601 \n360: C43_=_C44( C43 C44 ) C43_=_C286( C43 C286 ) C43_=_C489( C43 C489 ) C43_=_C575( C43 C575 ) C43_=_C829( C43 C829 ) \nC43_=_C880( C43 C880 ) C43_=_C1550( C43 C1550 ) C43_=_C1551( C43 C1551 ) C43_=_C1552( C43 C1552 ) C43_=_C1553( C43 C1553 ) C43_=_C1554( C43 C1554 ) \nC43_=_C1555( C43 C1555 ) C43_=_C1556( C43 C1556 ) C43_=_C1557( C43 C1557 ) C43_=_C1558( C43 C1558 ) C43_=_C1559( C43 C1559 ) C43_=_C1560( C43 C1560 ) \nC43_=_C1561( C43 C1561 ) C43_=_C1562( C43 C1562 ) C44_=_C287( C44 C287 ) C44_=_C490( C44 C490 ) C44_=_C576( C44 C576 ) C44_=_C830( C44 C830 ) \nC44_=_C881( C44 C881 ) C44_=_C1550( C44 C1550 ) C44_=_C1590( C44 C1590 ) C44_=_C1591( C44 C1591 ) C44_=_C1592( C44 C1592 ) C44_=_C1593( C44 C1593 ) \nC44_=_C1594( C44 C1594 ) C44_=_C1595( C44 C1595 ) C44_=_C1596( C44 C1596 ) C44_=_C1597( C44 C1597 ) C44_=_C1598( C44 C1598 ) C44_=_C1599( C44 C1599 ) \nC44_=_C1600( C44 C1600 ) C44_=_C1601( C44 C1601 ) C286_=_C287( C286 C287 ) C286_=_C489( C286 C489 ) C286_=_C575( C286 C575 ) C286_=_C829( C286 C829 ) \nC286_=_C880( C286 C880 ) C286_=_C1550( C286 C1550 ) C286_=_C1551( C286 C1551 ) C286_=_C1552( C286 C1552 ) C286_=_C1553( C286 C1553 ) C286_=_C1554( C286 C1554 ) \nC286_=_C1555( C286 C1555 ) C286_=_C1556( C286 C1556 ) C286_=_C1557( C286 C1557 ) C286_=_C1558( C286 C1558 ) C286_=_C1559( C286 C1559 ) C286_=_C1560( C286 C1560 ) \nC286_=_C1561( C286 C1561 ) C286_=_C1562( C286 C1562 ) C287_=_C490( C287 C490 ) C287_=_C576( C287 C576 ) C287_=_C830( C287 C830 ) C287_=_C881( C287 C881 ) \nC287_=_C1550( C287 C1550 ) C287_=_C1590( C287 C1590 ) C287_=_C1591( C287 C1591 ) C287_=_C1592( C287 C1592 ) C287_=_C1593( C287 C1593 ) C287_=_C1594( C287 C1594 ) \nC287_=_C1595( C287 C1595 ) C287_=_C1596( C287 C1596 ) C287_=_C1597( C287 C1597 ) C287_=_C1598( C287 C1598 ) C287_=_C1599( C287 C1599 ) C287_=_C1600( C287 C1600 ) \nC287_=_C1601( C287 C1601 ) C489_=_C490( C489 C490 ) C489_=_C575( C489 C575 ) C489_=_C829( C489 C829 ) C489_=_C880( C489 C880 ) C489_=_C1550( C489 C1550 ) \nC489_=_C1551( C489 C1551 ) C489_=_C1552( C489 C1552 ) C489_=_C1553( C489 C1553 ) C489_=_C1554( C489 C1554 ) C489_=_C1555( C489 C1555 ) C489_=_C1556( C489 C1556 ) \nC489_=_C1557( C489 C1557 ) C489_=_C1558( C489 C1558 ) C489_=_C1559( C489 C1559 ) C489_=_C1560( C489 C1560 ) C489_=_C1561( C489 C1561 ) C489_=_C1562( C489 C1562 ) \nC490_=_C576( C490 C576 ) C490_=_C830( C490 C830 ) C490_=_C881( C490 C881 ) C490_=_C1550( C490 C1550 ) C490_=_C1590( C490 C1590 ) C490_=_C1591( C490 C1591 ) \nC490_=_C1592( C490 C1592 ) C490_=_C1593( C490 C1593 ) C490_=_C1594( C490 C1594 ) C490_=_C1595( C490 C1595 ) C490_=_C1596( C490 C1596 ) C490_=_C1597( C490 C1597 ) \nC490_=_C1598( C490 C1598 ) C490_=_C1599( C490 C1599 ) C490_=_C1600( C490 C1600 ) C490_=_C1601( C490 C1601 ) C575_=_C576( C575 C576 ) C575_=_C829( C575 C829 ) \nC575_=_C880( C575 C880 ) C575_=_C1550( C575 C1550 ) C575_=_C1551( C575 C1551 ) C575_=_C1552( C575 C1552 ) C575_=_C1553( C575 C1553 ) C575_=_C1554( C575 C1554 ) \nC575_=_C1555( C575 C1555 ) C575_=_C1556( C575 C1556 ) C575_=_C1557( C575 C1557 ) C575_=_C1558( C575 C1558 ) C575_=_C1559( C575 C1559 ) C575_=_C1560( C575 C1560 ) \nC575_=_C1561( C575 C1561 ) C575_=_C1562( C575 C1562 ) C576_=_C830( C576 C830 ) C576_=_C881( C576 C881 ) C576_=_C1550( C576 C1550 ) C576_=_C1590( C576 C1590 ) \nC576_=_C1591( C576 C1591 ) C576_=_C1592( C576 C1592 ) C576_=_C1593( C576 C1593 ) C576_=_C1594( C576 C1594 ) C576_=_C1595( C576 C1595 ) C576_=_C1596( C576 C1596 ) \nC576_=_C1597( C576 C1597 ) C576_=_C1598( C576 C1598 ) C576_=_C1599( C576 C1599 ) C576_=_C1600( C576 C1600 ) C576_=_C1601( C576 C1601 ) C829_=_C830( C829 C830 ) \nC829_=_C880( C829 C880 ) C829_=_C1550( C829 C1550 ) C829_=_C1551( C829 C1551 ) C829_=_C1552( C829 C1552 ) C829_=_C1553( C829 C1553 ) C829_=_C1554( C829 C1554 ) \nC829_=_C1555( C829 C1555 ) C829_=_C1556( C829 C1556 ) C829_=_C1557( C829 C1557 ) C829_=_C1558( C829 C1558 ) C829_=_C1559( C829 C1559 ) C829_=_C1560( C829 C1560 ) \nC829_=_C1561( C829 C1561 ) C829_=_C1562( C829 C1562 ) C830_=_C881( C830 C881 ) C830_=_C1550( C830 C1550 ) C830_=_C1590( C830 C1590 ) C830_=_C1591( C830 C1591 ) \nC830_=_C1592( C830 C1592 ) C830_=_C1593( C830 C1593 ) C830_=_C1594(</w:t>
      </w:r>
    </w:p>
    <w:p>
      <w:pPr>
        <w:pStyle w:val="PreformattedText"/>
        <w:bidi w:val="0"/>
        <w:spacing w:before="0" w:after="0"/>
        <w:jc w:val="left"/>
        <w:rPr/>
      </w:pPr>
      <w:r>
        <w:rPr/>
        <w:t xml:space="preserve"> </w:t>
      </w:r>
      <w:r>
        <w:rPr/>
        <w:t>C830 C1594 ) C830_=_C1595( C830 C1595 ) C830_=_C1596( C830 C1596 ) C830_=_C1597( C830 C1597 ) \nC830_=_C1598( C830 C1598 ) C830_=_C1599( C830 C1599 ) C830_=_C1600( C830 C1600 ) C830_=_C1601( C830 C1601 ) C880_=_C881( C880 C881 ) C880_=_C1550( C880 C1550 ) \nC880_=_C1551( C880 C1551 ) C880_=_C1552( C880 C1552 ) C880_=_C1553( C880 C1553 ) C880_=_C1554( C880 C1554 ) C880_=_C1555( C880 C1555 ) C880_=_C1556( C880 C1556 ) \nC880_=_C1557( C880 C1557 ) C880_=_C1558( C880 C1558 ) C880_=_C1559( C880 C1559 ) C880_=_C1560( C880 C1560 ) C880_=_C1561( C880 C1561 ) C880_=_C1562( C880 C1562 ) \nC881_=_C1550( C881 C1550 ) C881_=_C1590( C881 C1590 ) C881_=_C1591( C881 C1591 ) C881_=_C1592( C881 C1592 ) C881_=_C1593( C881 C1593 ) C881_=_C1594( C881 C1594 ) \nC881_=_C1595( C881 C1595 ) C881_=_C1596( C881 C1596 ) C881_=_C1597( C881 C1597 ) C881_=_C1598( C881 C1598 ) C881_=_C1599( C881 C1599 ) C881_=_C1600( C881 C1600 ) \nC881_=_C1601( C881 C1601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90( C1550 C1590 ) C1550_=_C1591( C1550 C1591 ) C1550_=_C1592( C1550 C1592 ) C1550_=_C1593( C1550 C1593 ) C1550_=_C1594( C1550 C1594 ) \nC1550_=_C1595( C1550 C1595 ) C1550_=_C1596( C1550 C1596 ) C1550_=_C1597( C1550 C1597 ) C1550_=_C1598( C1550 C1598 ) C1550_=_C1599( C1550 C1599 ) C1550_=_C1600( C1550 C1600 ) \nC1550_=_C1601( C1550 C1601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90( C1551 C1590 ) C1552_=_C1553( C1552 C1553 ) C1552_=_C1554( C1552 C1554 ) C1552_=_C1555( C1552 C1555 ) C1552_=_C1556( C1552 C1556 ) C1552_=_C1557( C1552 C1557 ) \nC1552_=_C1558( C1552 C1558 ) C1552_=_C1559( C1552 C1559 ) C1552_=_C1560( C1552 C1560 ) C1552_=_C1561( C1552 C1561 ) C1552_=_C1562( C1552 C1562 ) C1552_=_C1591( C1552 C1591 ) \nC1553_=_C1554( C1553 C1554 ) C1553_=_C1555( C1553 C1555 ) C1553_=_C1556( C1553 C1556 ) C1553_=_C1557( C1553 C1557 ) C1553_=_C1558( C1553 C1558 ) C1553_=_C1559( C1553 C1559 ) \nC1553_=_C1560( C1553 C1560 ) C1553_=_C1561( C1553 C1561 ) C1553_=_C1562( C1553 C1562 ) C1553_=_C1592( C1553 C1592 ) C1554_=_C1555( C1554 C1555 ) C1554_=_C1556( C1554 C1556 ) \nC1554_=_C1557( C1554 C1557 ) C1554_=_C1558( C1554 C1558 ) C1554_=_C1559( C1554 C1559 ) C1554_=_C1560( C1554 C1560 ) C1554_=_C1561( C1554 C1561 ) C1554_=_C1562( C1554 C1562 ) \nC1554_=_C1593( C1554 C1593 ) C1555_=_C1556( C1555 C1556 ) C1555_=_C1557( C1555 C1557 ) C1555_=_C1558( C1555 C1558 ) C1555_=_C1559( C1555 C1559 ) C1555_=_C1560( C1555 C1560 ) \nC1555_=_C1561( C1555 C1561 ) C1555_=_C1562( C1555 C1562 ) C1555_=_C1594( C1555 C1594 ) C1556_=_C1557( C1556 C1557 ) C1556_=_C1558( C1556 C1558 ) C1556_=_C1559( C1556 C1559 ) \nC1556_=_C1560( C1556 C1560 ) C1556_=_C1561( C1556 C1561 ) C1556_=_C1562( C1556 C1562 ) C1556_=_C1595( C1556 C1595 ) C1557_=_C1558( C1557 C1558 ) C1557_=_C1559( C1557 C1559 ) \nC1557_=_C1560( C1557 C1560 ) C1557_=_C1561( C1557 C1561 ) C1557_=_C1562( C1557 C1562 ) C1557_=_C1596( C1557 C1596 ) C1558_=_C1559( C1558 C1559 ) C1558_=_C1560( C1558 C1560 ) \nC1558_=_C1561( C1558 C1561 ) C1558_=_C1562( C1558 C1562 ) C1558_=_C1597( C1558 C1597 ) C1559_=_C1560( C1559 C1560 ) C1559_=_C1561( C1559 C1561 ) C1559_=_C1562( C1559 C1562 ) \nC1559_=_C1598( C1559 C1598 ) C1560_=_C1561( C1560 C1561 ) C1560_=_C1562( C1560 C1562 ) C1560_=_C1599( C1560 C1599 ) C1561_=_C1562( C1561 C1562 ) C1561_=_C1600( C1561 C1600 ) \nC1562_=_C1601( C1562 C1601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1_=_C1592( C1591 C1592 ) C1591_=_C1593( C1591 C1593 ) C1591_=_C1594( C1591 C1594 ) C1591_=_C1595( C1591 C1595 ) C1591_=_C1596( C1591 C1596 ) C1591_=_C1597( C1591 C1597 ) \nC1591_=_C1598( C1591 C1598 ) C1591_=_C1599( C1591 C1599 ) C1591_=_C1600( C1591 C1600 ) C1591_=_C1601( C1591 C1601 ) C1592_=_C1593( C1592 C1593 ) C1592_=_C1594( C1592 C1594 ) \nC1592_=_C1595( C1592 C1595 ) C1592_=_C1596( C1592 C1596 ) C1592_=_C1597( C1592 C1597 ) C1592_=_C1598( C1592 C1598 ) C1592_=_C1599( C1592 C1599 ) C1592_=_C1600( C1592 C1600 ) \nC1592_=_C1601( C1592 C1601 ) C1593_=_C1594( C1593 C1594 ) C1593_=_C1595( C1593 C1595 ) C1593_=_C1596( C1593 C1596 ) C1593_=_C1597( C1593 C1597 ) C1593_=_C1598( C1593 C1598 ) \nC1593_=_C1599( C1593 C1599 ) C1593_=_C1600( C1593 C1600 ) C1593_=_C1601( C1593 C1601 ) C1594_=_C1595( C1594 C1595 ) C1594_=_C1596( C1594 C1596 ) C1594_=_C1597( C1594 C1597 ) \nC1594_=_C1598( C1594 C1598 ) C1594_=_C1599( C1594 C1599 ) C1594_=_C1600( C1594 C1600 ) C1594_=_C1601( C1594 C1601 ) C1595_=_C1596( C1595 C1596 ) C1595_=_C1597( C1595 C1597 ) \nC1595_=_C1598( C1595 C1598 ) C1595_=_C1599( C1595 C1599 ) C1595_=_C1600( C1595 C1600 ) C1595_=_C1601( C1595 C1601 ) C1596_=_C1597( C1596 C1597 ) C1596_=_C1598( C1596 C1598 ) \nC1596_=_C1599( C1596 C1599 ) C1596_=_C1600( C1596 C1600 ) C1596_=_C1601( C1596 C1601 ) C1597_=_C1598( C1597 C1598 ) C1597_=_C1599( C1597 C1599 ) C1597_=_C1600( C1597 C1600 ) \nC1597_=_C1601( C1597 C1601 ) C1598_=_C1599( C1598 C1599 ) C1598_=_C1600( C1598 C1600 ) C1598_=_C1601( C1598 C1601 ) C1599_=_C1600( C1599 C1600 ) C1599_=_C1601( C1599 C1601 ) \nC1600_=_C1601( C1600 C1601 ) "];258-&gt;314[label="36: C43 C44 C286 C287 C489 \nC490 C575 C576 C829 C830 C880 \nC881 C1551 C1552 C1553 C1554 C1555 \nC1556 C1557 C1558 C1559 C1560 C1561 \nC1562 C1590 C1591 C1592 C1593 C1594 \nC1595 C1596 C1597 C1598 C1599 C1600 \nC1601 \n324: C43_=_C44 ,C43_=_C286 ,C43_=_C489 ,C43_=_C575 ,C43_=_C829 ,\nC43_=_C880 ,C43_=_C1551 ,C43_=_C1552 ,C43_=_C1553 ,C43_=_C1554 ,C43_=_C1555 ,\nC43_=_C1556 ,C43_=_C1557 ,C43_=_C1558 ,C43_=_C1559 ,C43_=_C1560 ,C43_=_C1561 ,\nC43_=_C1562 ,C44_=_C287 ,C44_=_C490 ,C44_=_C576 ,C44_=_C830 ,C44_=_C881 ,\nC44_=_C1590 ,C44_=_C1591 ,C44_=_C1592 ,C44_=_C1593 ,C44_=_C1594 ,C44_=_C1595 ,\nC44_=_C1596 ,C44_=_C1597 ,C44_=_C1598 ,C44_=_C1599 ,C44_=_C1600 ,C44_=_C1601 ,\nC286_=_C287 ,C286_=_C489 ,C286_=_C575 ,C286_=_C829 ,C286_=_C880 ,C286_=_C1551 ,\nC286_=_C1552 ,C286_=_C1553 ,C286_=_C1554 ,C286_=_C1555 ,C286_=_C1556 ,C286_=_C1557 ,\nC286_=_C1558 ,C286_=_C1559 ,C286_=_C1560 ,C286_=_C1561 ,C286_=_C1562 ,C287_=_C490 ,\nC287_=_C576 ,C287_=_C830 ,C287_=_C881 ,C287_=_C1590 ,C287_=_C1591 ,C287_=_C1592 ,\nC287_=_C1593 ,C287_=_C1594 ,C287_=_C1595 ,C287_=_C1596 ,C287_=_C1597 ,C287_=_C1598 ,\nC287_=_C1599 ,C287_=_C1600 ,C287_=_C1601 ,C489_=_C490 ,C489_=_C575 ,C489_=_C829 ,\nC489_=_C880 ,C489_=_C1551 ,C489_=_C1552 ,C489_=_C1553 ,C489_=_C1554 ,C489_=_C1555 ,\nC489_=_C1556 ,C489_=_C1557 ,C489_=_C1558 ,C489_=_C1559 ,C489_=_C1560 ,C489_=_C1561 ,\nC489_=_C1562 ,C490_=_C576 ,C490_=_C830 ,C490_=_C881 ,C490_=_C1590 ,C490_=_C1591 ,\nC490_=_C1592 ,C490_=_C1593 ,C490_=_C1594 ,C490_=_C1595 ,C490_=_C1596 ,C490_=_C1597 ,\nC490_=_C1598 ,C490_=_C1599 ,C490_=_C1600 ,C490_=_C1601 ,C575_=_C576 ,C575_=_C829 ,\nC575_=_C880 ,C575_=_C1551 ,C575_=_C1552 ,C575_=_C1553 ,C575_=_C1554 ,C575_=_C1555 ,\nC575_=_C1556 ,C575_=_C1557 ,C575_=_C1558 ,C575_=_C1559 ,C575_=_C1560 ,C575_=_C1561 ,\nC575_=_C1562 ,C576_=_C830 ,C576_=_C881 ,C576_=_C1590 ,C576_=_C1591 ,C576_=_C1592 ,\nC576_=_C1593 ,C576_=_C1594 ,C576_=_C1595 ,C576_=_C1596 ,C576_=_C1597 ,C576_=_C1598 ,\nC576_=_C1599 ,C576_=_C1600 ,C576_=_C1601 ,C829_=_C830 ,C829_=_C880 ,C829_=_C1551 ,\nC829_=_C1552 ,C829_=_C1553 ,C829_=_C1554 ,C829_=_C1555 ,C829_=_C1556 ,C829_=_C1557 ,\nC829_=_C1558 ,C829_=_C1559 ,C829_=_C1560 ,C829_=_C1561 ,C829_=_C1562 ,C830_=_C881 ,\nC830_=_C1590 ,C830_=_C1591 ,C830_=_C1592 ,C830_=_C1593 ,C830_=_C1594 ,C830_=_C1595 ,\nC830_=_C1596 ,C830_=_C1597 ,C830_=_C1598 ,C830_=_C1599 ,C830_=_C1600 ,C830_=_C1601 ,\nC880_=_C881 ,C880_=_C1551 ,C880_=_C1552 ,C880_=_C1553 ,C880_=_C1554 ,C880_=_C1555 ,\nC880_=_C1556 ,C880_=_C1557 ,C880_=_C1558 ,C880_=_C1559 ,C880_=_C1560 ,C880_=_C1561 ,\nC880_=_C1562 ,C881_=_C1590 ,C881_=_C1591 ,C881_=_C1592 ,C881_=_C1593 ,C881_=_C1594 ,\nC881_=_C1595 ,C881_=_C1596 ,C881_=_C1597 ,C881_=_C1598 ,C881_=_C1599 ,C881_=_C1600 ,\nC881_=_C1601 ,C1551_=_C1552 ,C1551_=_C1553 ,C1551_=_C1554 ,C1551_=_C1555 ,C1551_=_C1556 ,\nC1551_=_C1557 ,C1551_=_C1558 ,C1551_=_C1559 ,C1551_=_C1560 ,C1551_=_C1561 ,C1551_=_C1562 ,\nC1551_=_C1590 ,C1552_=_C1553 ,C1552_=_C1554 ,C1552_=_C1555 ,C1552_=_C1556 ,C1552_=_C1557 ,\nC1552_=_C1558 ,C1552_=_C1559 ,C1552_=_C1560 ,C1552_=_C1561 ,C1552_=_C1562 ,C1552_=_C1591 ,\nC1553_=_C1554 ,C1553_=_C1555 ,C1553_=_C1556 ,C1553_=_C1557 ,C1553_=_C1558 ,C1553_=_C1559 ,\nC1553_=_C1560 ,C1553_=_C1561 ,C1553_=_C1562 ,C1553_=_C1592 ,C1554_=_C1555 ,C1554_=_C1556 ,\nC1554_=_C1557 ,C1554_=_C1558 ,C1554_=_C1559 ,C1554_=_C1560 ,C1554_=_C1561 ,C1554_=_C1562 ,\nC1554_=_C1593 ,C1555_=_C1556 ,C1555_=_C1557 ,C1555_=_C1558 ,C1555_=_C1559 ,C1555_=_C1560 ,\nC1555_=_C1561 ,C1555_=_C1562 ,C1555_=_C1594 ,C1556_=_C1557 ,C1556_=_C1558 ,C1556_=_C1559 ,\nC1556_=_C1560 ,C1556_=_C1561 ,C1556_=_C1562 ,C1556_=_C1595 ,C1557_=_C1558 ,C1557_=_C1559 ,\nC1557_=_C1560 ,C1557_=_C1561 ,C1557_=_C1562 ,C1557_=_C1596 ,C1558_=_C1559 ,C1558_=_C1560 ,\nC1558_=_C1561 ,C1558_=_C1562 ,C1558_=_C1597 ,C1559_=_C1560 ,C1559_=_C1561 ,C1559_=_C1562 ,\nC1559_=_C1598 ,C1560_=_C1561 ,C1560_=_C1562 ,C1560_=_C1599 ,C1561_=_C1562 ,C1561_=_C1600 ,\nC1562_=_C1601 ,C1590_=_C1591 ,C1590_=_C1592 ,C1590_=_C1593 ,C1590_=_C1594 ,C1590_=_C1595 ,\nC1590_=_C1596</w:t>
      </w:r>
    </w:p>
    <w:p>
      <w:pPr>
        <w:pStyle w:val="PreformattedText"/>
        <w:bidi w:val="0"/>
        <w:spacing w:before="0" w:after="0"/>
        <w:jc w:val="left"/>
        <w:rPr/>
      </w:pPr>
      <w:r>
        <w:rPr/>
        <w:t xml:space="preserve"> </w:t>
      </w:r>
      <w:r>
        <w:rPr/>
        <w:t>,C1590_=_C1597 ,C1590_=_C1598 ,C1590_=_C1599 ,C1590_=_C1600 ,C1590_=_C1601 ,\nC1591_=_C1592 ,C1591_=_C1593 ,C1591_=_C1594 ,C1591_=_C1595 ,C1591_=_C1596 ,C1591_=_C1597 ,\nC1591_=_C1598 ,C1591_=_C1599 ,C1591_=_C1600 ,C1591_=_C1601 ,C1592_=_C1593 ,C1592_=_C1594 ,\nC1592_=_C1595 ,C1592_=_C1596 ,C1592_=_C1597 ,C1592_=_C1598 ,C1592_=_C1599 ,C1592_=_C1600 ,\nC1592_=_C1601 ,C1593_=_C1594 ,C1593_=_C1595 ,C1593_=_C1596 ,C1593_=_C1597 ,C1593_=_C1598 ,\nC1593_=_C1599 ,C1593_=_C1600 ,C1593_=_C1601 ,C1594_=_C1595 ,C1594_=_C1596 ,C1594_=_C1597 ,\nC1594_=_C1598 ,C1594_=_C1599 ,C1594_=_C1600 ,C1594_=_C1601 ,C1595_=_C1596 ,C1595_=_C1597 ,\nC1595_=_C1598 ,C1595_=_C1599 ,C1595_=_C1600 ,C1595_=_C1601 ,C1596_=_C1597 ,C1596_=_C1598 ,\nC1596_=_C1599 ,C1596_=_C1600 ,C1596_=_C1601 ,C1597_=_C1598 ,C1597_=_C1599 ,C1597_=_C1600 ,\nC1597_=_C1601 ,C1598_=_C1599 ,C1598_=_C1600 ,C1598_=_C1601 ,C1599_=_C1600 ,C1599_=_C1601 ,\nC1600_=_C1601 ,"];315[shape=box, label="id:315 level: 9\n37: C442 C443 C702 C703 C1143 \nC1144 C1941 C1942 C2453 C2454 C2636 \nC2637 C3060 C3061 C3139 C3140 C3223 \nC3224 C3239 C3240 C3316 C3317 C3426 \nC3427 C3562 C3563 C3564 C3565 C3566 \nC3567 C3568 C3577 C3578 C3579 C3580 \nC3581 C3582 \n360: C442_=_C443( C442 C443 ) C442_=_C702( C442 C702 ) C442_=_C1143( C442 C1143 ) C442_=_C1941( C442 C1941 ) C442_=_C2453( C442 C2453 ) \nC442_=_C2636( C442 C2636 ) C442_=_C3060( C442 C3060 ) C442_=_C3139( C442 C3139 ) C442_=_C3223( C442 C3223 ) C442_=_C3239( C442 C3239 ) C442_=_C3316( C442 C3316 ) \nC442_=_C3426( C442 C3426 ) C442_=_C3562( C442 C3562 ) C442_=_C3563( C442 C3563 ) C442_=_C3564( C442 C3564 ) C442_=_C3565( C442 C3565 ) C442_=_C3566( C442 C3566 ) \nC442_=_C3567( C442 C3567 ) C442_=_C3568( C442 C3568 ) C443_=_C703( C443 C703 ) C443_=_C1144( C443 C1144 ) C443_=_C1942( C443 C1942 ) C443_=_C2454( C443 C2454 ) \nC443_=_C2637( C443 C2637 ) C443_=_C3061( C443 C3061 ) C443_=_C3140( C443 C3140 ) C443_=_C3224( C443 C3224 ) C443_=_C3240( C443 C3240 ) C443_=_C3317( C443 C3317 ) \nC443_=_C3427( C443 C3427 ) C443_=_C3562( C443 C3562 ) C443_=_C3577( C443 C3577 ) C443_=_C3578( C443 C3578 ) C443_=_C3579( C443 C3579 ) C443_=_C3580( C443 C3580 ) \nC443_=_C3581( C443 C3581 ) C443_=_C3582( C443 C3582 ) C702_=_C703( C702 C703 ) C702_=_C1143( C702 C1143 ) C702_=_C1941( C702 C1941 ) C702_=_C2453( C702 C2453 ) \nC702_=_C2636( C702 C2636 ) C702_=_C3060( C702 C3060 ) C702_=_C3139( C702 C3139 ) C702_=_C3223( C702 C3223 ) C702_=_C3239( C702 C3239 ) C702_=_C3316( C702 C3316 ) \nC702_=_C3426( C702 C3426 ) C702_=_C3562( C702 C3562 ) C702_=_C3563( C702 C3563 ) C702_=_C3564( C702 C3564 ) C702_=_C3565( C702 C3565 ) C702_=_C3566( C702 C3566 ) \nC702_=_C3567( C702 C3567 ) C702_=_C3568( C702 C3568 ) C703_=_C1144( C703 C1144 ) C703_=_C1942( C703 C1942 ) C703_=_C2454( C703 C2454 ) C703_=_C2637( C703 C2637 ) \nC703_=_C3061( C703 C3061 ) C703_=_C3140( C703 C3140 ) C703_=_C3224( C703 C3224 ) C703_=_C3240( C703 C3240 ) C703_=_C3317( C703 C3317 ) C703_=_C3427( C703 C3427 ) \nC703_=_C3562( C703 C3562 ) C703_=_C3577( C703 C3577 ) C703_=_C3578( C703 C3578 ) C703_=_C3579( C703 C3579 ) C703_=_C3580( C703 C3580 ) C703_=_C3581( C703 C3581 ) \nC703_=_C3582( C703 C3582 ) C1143_=_C1144( C1143 C1144 ) C1143_=_C1941( C1143 C1941 ) C1143_=_C2453( C1143 C2453 ) C1143_=_C2636( C1143 C2636 ) C1143_=_C3060( C1143 C3060 ) \nC1143_=_C3139( C1143 C3139 ) C1143_=_C3223( C1143 C3223 ) C1143_=_C3239( C1143 C3239 ) C1143_=_C3316( C1143 C3316 ) C1143_=_C3426( C1143 C3426 ) C1143_=_C3562( C1143 C3562 ) \nC1143_=_C3563( C1143 C3563 ) C1143_=_C3564( C1143 C3564 ) C1143_=_C3565( C1143 C3565 ) C1143_=_C3566( C1143 C3566 ) C1143_=_C3567( C1143 C3567 ) C1143_=_C3568( C1143 C3568 ) \nC1144_=_C1942( C1144 C1942 ) C1144_=_C2454( C1144 C2454 ) C1144_=_C2637( C1144 C2637 ) C1144_=_C3061( C1144 C3061 ) C1144_=_C3140( C1144 C3140 ) C1144_=_C3224( C1144 C3224 ) \nC1144_=_C3240( C1144 C3240 ) C1144_=_C3317( C1144 C3317 ) C1144_=_C3427( C1144 C3427 ) C1144_=_C3562( C1144 C3562 ) C1144_=_C3577( C1144 C3577 ) C1144_=_C3578( C1144 C3578 ) \nC1144_=_C3579( C1144 C3579 ) C1144_=_C3580( C1144 C3580 ) C1144_=_C3581( C1144 C3581 ) C1144_=_C3582( C1144 C3582 ) C1941_=_C1942( C1941 C1942 ) C1941_=_C2453( C1941 C2453 ) \nC1941_=_C2636( C1941 C2636 ) C1941_=_C3060( C1941 C3060 ) C1941_=_C3139( C1941 C3139 ) C1941_=_C3223( C1941 C3223 ) C1941_=_C3239( C1941 C3239 ) C1941_=_C3316( C1941 C3316 ) \nC1941_=_C3426( C1941 C3426 ) C1941_=_C3562( C1941 C3562 ) C1941_=_C3563( C1941 C3563 ) C1941_=_C3564( C1941 C3564 ) C1941_=_C3565( C1941 C3565 ) C1941_=_C3566( C1941 C3566 ) \nC1941_=_C3567( C1941 C3567 ) C1941_=_C3568( C1941 C3568 ) C1942_=_C2454( C1942 C2454 ) C1942_=_C2637( C1942 C2637 ) C1942_=_C3061( C1942 C3061 ) C1942_=_C3140( C1942 C3140 ) \nC1942_=_C3224( C1942 C3224 ) C1942_=_C3240( C1942 C3240 ) C1942_=_C3317( C1942 C3317 ) C1942_=_C3427( C1942 C3427 ) C1942_=_C3562( C1942 C3562 ) C1942_=_C3577( C1942 C3577 ) \nC1942_=_C3578( C1942 C3578 ) C1942_=_C3579( C1942 C3579 ) C1942_=_C3580( C1942 C3580 ) C1942_=_C3581( C1942 C3581 ) C1942_=_C3582( C1942 C3582 ) C2453_=_C2454( C2453 C2454 ) \nC2453_=_C2636( C2453 C2636 ) C2453_=_C3060( C2453 C3060 ) C2453_=_C3139( C2453 C3139 ) C2453_=_C3223( C2453 C3223 ) C2453_=_C3239( C2453 C3239 ) C2453_=_C3316( C2453 C3316 ) \nC2453_=_C3426( C2453 C3426 ) C2453_=_C3562( C2453 C3562 ) C2453_=_C3563( C2453 C3563 ) C2453_=_C3564( C2453 C3564 ) C2453_=_C3565( C2453 C3565 ) C2453_=_C3566( C2453 C3566 ) \nC2453_=_C3567( C2453 C3567 ) C2453_=_C3568( C2453 C3568 ) C2454_=_C2637( C2454 C2637 ) C2454_=_C3061( C2454 C3061 ) C2454_=_C3140( C2454 C3140 ) C2454_=_C3224( C2454 C3224 ) \nC2454_=_C3240( C2454 C3240 ) C2454_=_C3317( C2454 C3317 ) C2454_=_C3427( C2454 C3427 ) C2454_=_C3562( C2454 C3562 ) C2454_=_C3577( C2454 C3577 ) C2454_=_C3578( C2454 C3578 ) \nC2454_=_C3579( C2454 C3579 ) C2454_=_C3580( C2454 C3580 ) C2454_=_C3581( C2454 C3581 ) C2454_=_C3582( C2454 C3582 ) C2636_=_C2637( C2636 C2637 ) C2636_=_C3060( C2636 C3060 ) \nC2636_=_C3139( C2636 C3139 ) C2636_=_C3223( C2636 C3223 ) C2636_=_C3239( C2636 C3239 ) C2636_=_C3316( C2636 C3316 ) C2636_=_C3426( C2636 C3426 ) C2636_=_C3562( C2636 C3562 ) \nC2636_=_C3563( C2636 C3563 ) C2636_=_C3564( C2636 C3564 ) C2636_=_C3565( C2636 C3565 ) C2636_=_C3566( C2636 C3566 ) C2636_=_C3567( C2636 C3567 ) C2636_=_C3568( C2636 C3568 ) \nC2637_=_C3061( C2637 C3061 ) C2637_=_C3140( C2637 C3140 ) C2637_=_C3224( C2637 C3224 ) C2637_=_C3240( C2637 C3240 ) C2637_=_C3317( C2637 C3317 ) C2637_=_C3427( C2637 C3427 ) \nC2637_=_C3562( C2637 C3562 ) C2637_=_C3577( C2637 C3577 ) C2637_=_C3578( C2637 C3578 ) C2637_=_C3579( C2637 C3579 ) C2637_=_C3580( C2637 C3580 ) C2637_=_C3581( C2637 C3581 ) \nC2637_=_C3582( C2637 C3582 ) C3060_=_C3061( C3060 C3061 ) C3060_=_C3139( C3060 C3139 ) C3060_=_C3223( C3060 C3223 ) C3060_=_C3239( C3060 C3239 ) C3060_=_C3316( C3060 C3316 ) \nC3060_=_C3426( C3060 C3426 ) C3060_=_C3562( C3060 C3562 ) C3060_=_C3563( C3060 C3563 ) C3060_=_C3564( C3060 C3564 ) C3060_=_C3565( C3060 C3565 ) C3060_=_C3566( C3060 C3566 ) \nC3060_=_C3567( C3060 C3567 ) C3060_=_C3568( C3060 C3568 ) C3061_=_C3140( C3061 C3140 ) C3061_=_C3224( C3061 C3224 ) C3061_=_C3240( C3061 C3240 ) C3061_=_C3317( C3061 C3317 ) \nC3061_=_C3427( C3061 C3427 ) C3061_=_C3562( C3061 C3562 ) C3061_=_C3577( C3061 C3577 ) C3061_=_C3578( C3061 C3578 ) C3061_=_C3579( C3061 C3579 ) C3061_=_C3580( C3061 C3580 ) \nC3061_=_C3581( C3061 C3581 ) C3061_=_C3582( C3061 C3582 ) C3139_=_C3140( C3139 C3140 ) C3139_=_C3223( C3139 C3223 ) C3139_=_C3239( C3139 C3239 ) C3139_=_C3316( C3139 C3316 ) \nC3139_=_C3426( C3139 C3426 ) C3139_=_C3562( C3139 C3562 ) C3139_=_C3563( C3139 C3563 ) C3139_=_C3564( C3139 C3564 ) C3139_=_C3565( C3139 C3565 ) C3139_=_C3566( C3139 C3566 ) \nC3139_=_C3567( C3139 C3567 ) C3139_=_C3568( C3139 C3568 ) C3140_=_C3224( C3140 C3224 ) C3140_=_C3240( C3140 C3240 ) C3140_=_C3317( C3140 C3317 ) C3140_=_C3427( C3140 C3427 ) \nC3140_=_C3562( C3140 C3562 ) C3140_=_C3577( C3140 C3577 ) C3140_=_C3578( C3140 C3578 ) C3140_=_C3579( C3140 C3579 ) C3140_=_C3580( C3140 C3580 ) C3140_=_C3581( C3140 C3581 ) \nC3140_=_C3582( C3140 C3582 ) C3223_=_C3224( C3223 C3224 ) C3223_=_C3239( C3223 C3239 ) C3223_=_C3316( C3223 C3316 ) C3223_=_C3426( C3223 C3426 ) C3223_=_C3562( C3223 C3562 ) \nC3223_=_C3563( C3223 C3563 ) C3223_=_C3564( C3223 C3564 ) C3223_=_C3565( C3223 C3565 ) C3223_=_C3566( C3223 C3566 ) C3223_=_C3567( C3223 C3567 ) C3223_=_C3568( C3223 C3568 ) \nC3224_=_C3240( C3224 C3240 ) C3224_=_C3317( C3224 C3317 ) C3224_=_C3427( C3224 C3427 ) C3224_=_C3562( C3224 C3562 ) C3224_=_C3577( C3224 C3577 ) C3224_=_C3578( C3224 C3578 ) \nC3224_=_C3579( C3224 C3579 ) C3224_=_C3580( C3224 C3580 ) C3224_=_C3581( C3224 C3581 ) C3224_=_C3582( C3224 C3582 ) C3239_=_C3240( C3239 C3240 ) C3239_=_C3316( C3239 C3316 ) \nC3239_=_C3426( C3239 C3426 ) C3239_=_C3562( C3239 C3562 ) C3239_=_C3563( C3239 C3563 ) C3239_=_C3564( C3239 C3564 ) C3239_=_C3565( C3239 C3565 ) C3239_=_C3566( C3239 C3566 ) \nC3239_=_C3567( C3239 C3567 ) C3239_=_C3568( C3239 C3568 ) C3240_=_C3317( C3240 C3317 ) C3240_=_C3427( C3240 C3427 ) C3240_=_C3562( C3240 C3562 ) C3240_=_C3577( C3240 C3577 ) \nC3240_=_C3578( C3240 C3578 ) C3240_=_C3579( C3240 C3579 ) C3240_=_C3580( C3240 C3580 ) C3240_=_C3581( C3240 C3581 ) C3240_=_C3582( C3240 C3582 ) C3316_=_C3317( C3316 C3317 ) \nC3316_=_C3426( C3316 C3426 ) C3316_=_C3562( C3316 C3562 ) C3316_=_C3563( C3316 C3563 ) C3316_=_C3564( C3316 C3564 ) C3316_=_C3565( C3316 C3565 ) C3316_=_C3566( C3316 C3566 ) \nC3316_=_C3567( C3316 C3567 ) C3316_=_C3568( C3316 C3568 ) C3317_=_C3427( C3317 C3427 ) C3317_=_C3562( C3317 C3562 ) C3317_=_C3577( C3317 C3577 ) C3317_=_C3578( C3317 C3578 ) \nC3317_=_C3579( C3317 C3579 ) C3317_=_C3580( C3317 C3580 ) C3317_=_C3581( C3317 C3581 ) C3317_=_C3582( C3317 C3582 ) C3426_=_C3427( C3426 C3427 ) C3426_=_C3562( C3426 C3562 ) \nC3426_=_C3563( C3426 C3563 ) C3426_=_C3564( C3426 C3564 ) C3426_=_C3565( C3426</w:t>
      </w:r>
    </w:p>
    <w:p>
      <w:pPr>
        <w:pStyle w:val="PreformattedText"/>
        <w:bidi w:val="0"/>
        <w:spacing w:before="0" w:after="0"/>
        <w:jc w:val="left"/>
        <w:rPr/>
      </w:pPr>
      <w:r>
        <w:rPr/>
        <w:t xml:space="preserve"> </w:t>
      </w:r>
      <w:r>
        <w:rPr/>
        <w:t>C3565 ) C3426_=_C3566( C3426 C3566 ) C3426_=_C3567( C3426 C3567 ) C3426_=_C3568( C3426 C3568 ) \nC3427_=_C3562( C3427 C3562 ) C3427_=_C3577( C3427 C3577 ) C3427_=_C3578( C3427 C3578 ) C3427_=_C3579( C3427 C3579 ) C3427_=_C3580( C3427 C3580 ) C3427_=_C3581( C3427 C3581 ) \nC3427_=_C3582( C3427 C3582 ) C3562_=_C3563( C3562 C3563 ) C3562_=_C3564( C3562 C3564 ) C3562_=_C3565( C3562 C3565 ) C3562_=_C3566( C3562 C3566 ) C3562_=_C3567( C3562 C3567 ) \nC3562_=_C3568( C3562 C3568 ) C3562_=_C3577( C3562 C3577 ) C3562_=_C3578( C3562 C3578 ) C3562_=_C3579( C3562 C3579 ) C3562_=_C3580( C3562 C3580 ) C3562_=_C3581( C3562 C3581 ) \nC3562_=_C3582( C3562 C3582 ) C3563_=_C3564( C3563 C3564 ) C3563_=_C3565( C3563 C3565 ) C3563_=_C3566( C3563 C3566 ) C3563_=_C3567( C3563 C3567 ) C3563_=_C3568( C3563 C3568 ) \nC3563_=_C3577( C3563 C3577 ) C3564_=_C3565( C3564 C3565 ) C3564_=_C3566( C3564 C3566 ) C3564_=_C3567( C3564 C3567 ) C3564_=_C3568( C3564 C3568 ) C3564_=_C3578( C3564 C3578 ) \nC3565_=_C3566( C3565 C3566 ) C3565_=_C3567( C3565 C3567 ) C3565_=_C3568( C3565 C3568 ) C3565_=_C3579( C3565 C3579 ) C3566_=_C3567( C3566 C3567 ) C3566_=_C3568( C3566 C3568 ) \nC3566_=_C3580( C3566 C3580 ) C3567_=_C3568( C3567 C3568 ) C3567_=_C3581( C3567 C3581 ) C3568_=_C3582( C3568 C3582 ) C3577_=_C3578( C3577 C3578 ) C3577_=_C3579( C3577 C3579 ) \nC3577_=_C3580( C3577 C3580 ) C3577_=_C3581( C3577 C3581 ) C3577_=_C3582( C3577 C3582 ) C3578_=_C3579( C3578 C3579 ) C3578_=_C3580( C3578 C3580 ) C3578_=_C3581( C3578 C3581 ) \nC3578_=_C3582( C3578 C3582 ) C3579_=_C3580( C3579 C3580 ) C3579_=_C3581( C3579 C3581 ) C3579_=_C3582( C3579 C3582 ) C3580_=_C3581( C3580 C3581 ) C3580_=_C3582( C3580 C3582 ) \nC3581_=_C3582( C3581 C3582 ) "];265-&gt;315[label="36: C442 C443 C702 C703 C1143 \nC1144 C1941 C1942 C2453 C2454 C2636 \nC2637 C3060 C3061 C3139 C3140 C3223 \nC3224 C3239 C3240 C3316 C3317 C3426 \nC3427 C3563 C3564 C3565 C3566 C3567 \nC3568 C3577 C3578 C3579 C3580 C3581 \nC3582 \n324: C442_=_C443 ,C442_=_C702 ,C442_=_C1143 ,C442_=_C1941 ,C442_=_C2453 ,\nC442_=_C2636 ,C442_=_C3060 ,C442_=_C3139 ,C442_=_C3223 ,C442_=_C3239 ,C442_=_C3316 ,\nC442_=_C3426 ,C442_=_C3563 ,C442_=_C3564 ,C442_=_C3565 ,C442_=_C3566 ,C442_=_C3567 ,\nC442_=_C3568 ,C443_=_C703 ,C443_=_C1144 ,C443_=_C1942 ,C443_=_C2454 ,C443_=_C2637 ,\nC443_=_C3061 ,C443_=_C3140 ,C443_=_C3224 ,C443_=_C3240 ,C443_=_C3317 ,C443_=_C3427 ,\nC443_=_C3577 ,C443_=_C3578 ,C443_=_C3579 ,C443_=_C3580 ,C443_=_C3581 ,C443_=_C3582 ,\nC702_=_C703 ,C702_=_C1143 ,C702_=_C1941 ,C702_=_C2453 ,C702_=_C2636 ,C702_=_C3060 ,\nC702_=_C3139 ,C702_=_C3223 ,C702_=_C3239 ,C702_=_C3316 ,C702_=_C3426 ,C702_=_C3563 ,\nC702_=_C3564 ,C702_=_C3565 ,C702_=_C3566 ,C702_=_C3567 ,C702_=_C3568 ,C703_=_C1144 ,\nC703_=_C1942 ,C703_=_C2454 ,C703_=_C2637 ,C703_=_C3061 ,C703_=_C3140 ,C703_=_C3224 ,\nC703_=_C3240 ,C703_=_C3317 ,C703_=_C3427 ,C703_=_C3577 ,C703_=_C3578 ,C703_=_C3579 ,\nC703_=_C3580 ,C703_=_C3581 ,C703_=_C3582 ,C1143_=_C1144 ,C1143_=_C1941 ,C1143_=_C2453 ,\nC1143_=_C2636 ,C1143_=_C3060 ,C1143_=_C3139 ,C1143_=_C3223 ,C1143_=_C3239 ,C1143_=_C3316 ,\nC1143_=_C3426 ,C1143_=_C3563 ,C1143_=_C3564 ,C1143_=_C3565 ,C1143_=_C3566 ,C1143_=_C3567 ,\nC1143_=_C3568 ,C1144_=_C1942 ,C1144_=_C2454 ,C1144_=_C2637 ,C1144_=_C3061 ,C1144_=_C3140 ,\nC1144_=_C3224 ,C1144_=_C3240 ,C1144_=_C3317 ,C1144_=_C3427 ,C1144_=_C3577 ,C1144_=_C3578 ,\nC1144_=_C3579 ,C1144_=_C3580 ,C1144_=_C3581 ,C1144_=_C3582 ,C1941_=_C1942 ,C1941_=_C2453 ,\nC1941_=_C2636 ,C1941_=_C3060 ,C1941_=_C3139 ,C1941_=_C3223 ,C1941_=_C3239 ,C1941_=_C3316 ,\nC1941_=_C3426 ,C1941_=_C3563 ,C1941_=_C3564 ,C1941_=_C3565 ,C1941_=_C3566 ,C1941_=_C3567 ,\nC1941_=_C3568 ,C1942_=_C2454 ,C1942_=_C2637 ,C1942_=_C3061 ,C1942_=_C3140 ,C1942_=_C3224 ,\nC1942_=_C3240 ,C1942_=_C3317 ,C1942_=_C3427 ,C1942_=_C3577 ,C1942_=_C3578 ,C1942_=_C3579 ,\nC1942_=_C3580 ,C1942_=_C3581 ,C1942_=_C3582 ,C2453_=_C2454 ,C2453_=_C2636 ,C2453_=_C3060 ,\nC2453_=_C3139 ,C2453_=_C3223 ,C2453_=_C3239 ,C2453_=_C3316 ,C2453_=_C3426 ,C2453_=_C3563 ,\nC2453_=_C3564 ,C2453_=_C3565 ,C2453_=_C3566 ,C2453_=_C3567 ,C2453_=_C3568 ,C2454_=_C2637 ,\nC2454_=_C3061 ,C2454_=_C3140 ,C2454_=_C3224 ,C2454_=_C3240 ,C2454_=_C3317 ,C2454_=_C3427 ,\nC2454_=_C3577 ,C2454_=_C3578 ,C2454_=_C3579 ,C2454_=_C3580 ,C2454_=_C3581 ,C2454_=_C3582 ,\nC2636_=_C2637 ,C2636_=_C3060 ,C2636_=_C3139 ,C2636_=_C3223 ,C2636_=_C3239 ,C2636_=_C3316 ,\nC2636_=_C3426 ,C2636_=_C3563 ,C2636_=_C3564 ,C2636_=_C3565 ,C2636_=_C3566 ,C2636_=_C3567 ,\nC2636_=_C3568 ,C2637_=_C3061 ,C2637_=_C3140 ,C2637_=_C3224 ,C2637_=_C3240 ,C2637_=_C3317 ,\nC2637_=_C3427 ,C2637_=_C3577 ,C2637_=_C3578 ,C2637_=_C3579 ,C2637_=_C3580 ,C2637_=_C3581 ,\nC2637_=_C3582 ,C3060_=_C3061 ,C3060_=_C3139 ,C3060_=_C3223 ,C3060_=_C3239 ,C3060_=_C3316 ,\nC3060_=_C3426 ,C3060_=_C3563 ,C3060_=_C3564 ,C3060_=_C3565 ,C3060_=_C3566 ,C3060_=_C3567 ,\nC3060_=_C3568 ,C3061_=_C3140 ,C3061_=_C3224 ,C3061_=_C3240 ,C3061_=_C3317 ,C3061_=_C3427 ,\nC3061_=_C3577 ,C3061_=_C3578 ,C3061_=_C3579 ,C3061_=_C3580 ,C3061_=_C3581 ,C3061_=_C3582 ,\nC3139_=_C3140 ,C3139_=_C3223 ,C3139_=_C3239 ,C3139_=_C3316 ,C3139_=_C3426 ,C3139_=_C3563 ,\nC3139_=_C3564 ,C3139_=_C3565 ,C3139_=_C3566 ,C3139_=_C3567 ,C3139_=_C3568 ,C3140_=_C3224 ,\nC3140_=_C3240 ,C3140_=_C3317 ,C3140_=_C3427 ,C3140_=_C3577 ,C3140_=_C3578 ,C3140_=_C3579 ,\nC3140_=_C3580 ,C3140_=_C3581 ,C3140_=_C3582 ,C3223_=_C3224 ,C3223_=_C3239 ,C3223_=_C3316 ,\nC3223_=_C3426 ,C3223_=_C3563 ,C3223_=_C3564 ,C3223_=_C3565 ,C3223_=_C3566 ,C3223_=_C3567 ,\nC3223_=_C3568 ,C3224_=_C3240 ,C3224_=_C3317 ,C3224_=_C3427 ,C3224_=_C3577 ,C3224_=_C3578 ,\nC3224_=_C3579 ,C3224_=_C3580 ,C3224_=_C3581 ,C3224_=_C3582 ,C3239_=_C3240 ,C3239_=_C3316 ,\nC3239_=_C3426 ,C3239_=_C3563 ,C3239_=_C3564 ,C3239_=_C3565 ,C3239_=_C3566 ,C3239_=_C3567 ,\nC3239_=_C3568 ,C3240_=_C3317 ,C3240_=_C3427 ,C3240_=_C3577 ,C3240_=_C3578 ,C3240_=_C3579 ,\nC3240_=_C3580 ,C3240_=_C3581 ,C3240_=_C3582 ,C3316_=_C3317 ,C3316_=_C3426 ,C3316_=_C3563 ,\nC3316_=_C3564 ,C3316_=_C3565 ,C3316_=_C3566 ,C3316_=_C3567 ,C3316_=_C3568 ,C3317_=_C3427 ,\nC3317_=_C3577 ,C3317_=_C3578 ,C3317_=_C3579 ,C3317_=_C3580 ,C3317_=_C3581 ,C3317_=_C3582 ,\nC3426_=_C3427 ,C3426_=_C3563 ,C3426_=_C3564 ,C3426_=_C3565 ,C3426_=_C3566 ,C3426_=_C3567 ,\nC3426_=_C3568 ,C3427_=_C3577 ,C3427_=_C3578 ,C3427_=_C3579 ,C3427_=_C3580 ,C3427_=_C3581 ,\nC3427_=_C3582 ,C3563_=_C3564 ,C3563_=_C3565 ,C3563_=_C3566 ,C3563_=_C3567 ,C3563_=_C3568 ,\nC3563_=_C3577 ,C3564_=_C3565 ,C3564_=_C3566 ,C3564_=_C3567 ,C3564_=_C3568 ,C3564_=_C3578 ,\nC3565_=_C3566 ,C3565_=_C3567 ,C3565_=_C3568 ,C3565_=_C3579 ,C3566_=_C3567 ,C3566_=_C3568 ,\nC3566_=_C3580 ,C3567_=_C3568 ,C3567_=_C3581 ,C3568_=_C3582 ,C3577_=_C3578 ,C3577_=_C3579 ,\nC3577_=_C3580 ,C3577_=_C3581 ,C3577_=_C3582 ,C3578_=_C3579 ,C3578_=_C3580 ,C3578_=_C3581 ,\nC3578_=_C3582 ,C3579_=_C3580 ,C3579_=_C3581 ,C3579_=_C3582 ,C3580_=_C3581 ,C3580_=_C3582 ,\nC3581_=_C3582 ,"];316[shape=box, label="id:316 level: 9\n37: C440 C441 C700 C701 C1141 \nC1142 C1939 C1940 C2451 C2452 C2634 \nC2635 C3058 C3059 C3137 C3138 C3221 \nC3222 C3237 C3238 C3315 C3316 C3317 \nC3318 C3319 C3320 C3321 C3322 C3323 \nC3426 C3427 C3428 C3429 C3430 C3431 \nC3432 C3433 \n360: C440_=_C441( C440 C441 ) C440_=_C700( C440 C700 ) C440_=_C1141( C440 C1141 ) C440_=_C1939( C440 C1939 ) C440_=_C2451( C440 C2451 ) \nC440_=_C2634( C440 C2634 ) C440_=_C3058( C440 C3058 ) C440_=_C3137( C440 C3137 ) C440_=_C3221( C440 C3221 ) C440_=_C3237( C440 C3237 ) C440_=_C3315( C440 C3315 ) \nC440_=_C3316( C440 C3316 ) C440_=_C3317( C440 C3317 ) C440_=_C3318( C440 C3318 ) C440_=_C3319( C440 C3319 ) C440_=_C3320( C440 C3320 ) C440_=_C3321( C440 C3321 ) \nC440_=_C3322( C440 C3322 ) C440_=_C3323( C440 C3323 ) C441_=_C701( C441 C701 ) C441_=_C1142( C441 C1142 ) C441_=_C1940( C441 C1940 ) C441_=_C2452( C441 C2452 ) \nC441_=_C2635( C441 C2635 ) C441_=_C3059( C441 C3059 ) C441_=_C3138( C441 C3138 ) C441_=_C3222( C441 C3222 ) C441_=_C3238( C441 C3238 ) C441_=_C3315( C441 C3315 ) \nC441_=_C3426( C441 C3426 ) C441_=_C3427( C441 C3427 ) C441_=_C3428( C441 C3428 ) C441_=_C3429( C441 C3429 ) C441_=_C3430( C441 C3430 ) C441_=_C3431( C441 C3431 ) \nC441_=_C3432( C441 C3432 ) C441_=_C3433( C441 C3433 ) C700_=_C701( C700 C701 ) C700_=_C1141( C700 C1141 ) C700_=_C1939( C700 C1939 ) C700_=_C2451( C700 C2451 ) \nC700_=_C2634( C700 C2634 ) C700_=_C3058( C700 C3058 ) C700_=_C3137( C700 C3137 ) C700_=_C3221( C700 C3221 ) C700_=_C3237( C700 C3237 ) C700_=_C3315( C700 C3315 ) \nC700_=_C3316( C700 C3316 ) C700_=_C3317( C700 C3317 ) C700_=_C3318( C700 C3318 ) C700_=_C3319( C700 C3319 ) C700_=_C3320( C700 C3320 ) C700_=_C3321( C700 C3321 ) \nC700_=_C3322( C700 C3322 ) C700_=_C3323( C700 C3323 ) C701_=_C1142( C701 C1142 ) C701_=_C1940( C701 C1940 ) C701_=_C2452( C701 C2452 ) C701_=_C2635( C701 C2635 ) \nC701_=_C3059( C701 C3059 ) C701_=_C3138( C701 C3138 ) C701_=_C3222( C701 C3222 ) C701_=_C3238( C701 C3238 ) C701_=_C3315( C701 C3315 ) C701_=_C3426( C701 C3426 ) \nC701_=_C3427( C701 C3427 ) C701_=_C3428( C701 C3428 ) C701_=_C3429( C701 C3429 ) C701_=_C3430( C701 C3430 ) C701_=_C3431( C701 C3431 ) C701_=_C3432( C701 C3432 ) \nC701_=_C3433( C701 C3433 ) C1141_=_C1142( C1141 C1142 ) C1141_=_C1939( C1141 C1939 ) C1141_=_C2451( C1141 C2451 ) C1141_=_C2634( C1141 C2634 ) C1141_=_C3058( C1141 C3058 ) \nC1141_=_C3137( C1141 C3137 ) C1141_=_C3221( C1141 C3221 ) C1141_=_C3237( C1141 C3237 ) C1141_=_C3315( C1141 C3315 ) C1141_=_C3316( C1141 C3316 ) C1141_=_C3317( C1141 C3317 ) \nC1141_=_C3318( C1141 C3318 ) C1141_=_C3319( C1141 C3319 ) C1141_=_C3320( C1141 C3320 ) C1141_=_C3321( C1141 C3321 ) C1141_=_C3322( C1141 C3322 ) C1141_=_C3323( C1141 C3323 ) \nC1142_=_C1940( C1142 C1940 ) C1142_=_C2452( C1142 C2452 ) C1142_=_C2635( C1142 C2635 ) C1142_=_C3059( C1142 C3059 ) C1142_=_C3138( C1142 C3138 ) C1142_=_C3222( C1142 C3222 ) \nC1142_=_C3238( C1142 C3238 ) C1142_=_C3315( C1142 C3315 ) C1142_=_C3426( C1142 C3426 ) C1142_=_C3427( C1142 C3427 ) C1142_=_C3428(</w:t>
      </w:r>
    </w:p>
    <w:p>
      <w:pPr>
        <w:pStyle w:val="PreformattedText"/>
        <w:bidi w:val="0"/>
        <w:spacing w:before="0" w:after="0"/>
        <w:jc w:val="left"/>
        <w:rPr/>
      </w:pPr>
      <w:r>
        <w:rPr/>
        <w:t xml:space="preserve"> </w:t>
      </w:r>
      <w:r>
        <w:rPr/>
        <w:t>C1142 C3428 ) C1142_=_C3429( C1142 C3429 ) \nC1142_=_C3430( C1142 C3430 ) C1142_=_C3431( C1142 C3431 ) C1142_=_C3432( C1142 C3432 ) C1142_=_C3433( C1142 C3433 ) C1939_=_C1940( C1939 C1940 ) C1939_=_C2451( C1939 C2451 ) \nC1939_=_C2634( C1939 C2634 ) C1939_=_C3058( C1939 C3058 ) C1939_=_C3137( C1939 C3137 ) C1939_=_C3221( C1939 C3221 ) C1939_=_C3237( C1939 C3237 ) C1939_=_C3315( C1939 C3315 ) \nC1939_=_C3316( C1939 C3316 ) C1939_=_C3317( C1939 C3317 ) C1939_=_C3318( C1939 C3318 ) C1939_=_C3319( C1939 C3319 ) C1939_=_C3320( C1939 C3320 ) C1939_=_C3321( C1939 C3321 ) \nC1939_=_C3322( C1939 C3322 ) C1939_=_C3323( C1939 C3323 ) C1940_=_C2452( C1940 C2452 ) C1940_=_C2635( C1940 C2635 ) C1940_=_C3059( C1940 C3059 ) C1940_=_C3138( C1940 C3138 ) \nC1940_=_C3222( C1940 C3222 ) C1940_=_C3238( C1940 C3238 ) C1940_=_C3315( C1940 C3315 ) C1940_=_C3426( C1940 C3426 ) C1940_=_C3427( C1940 C3427 ) C1940_=_C3428( C1940 C3428 ) \nC1940_=_C3429( C1940 C3429 ) C1940_=_C3430( C1940 C3430 ) C1940_=_C3431( C1940 C3431 ) C1940_=_C3432( C1940 C3432 ) C1940_=_C3433( C1940 C3433 ) C2451_=_C2452( C2451 C2452 ) \nC2451_=_C2634( C2451 C2634 ) C2451_=_C3058( C2451 C3058 ) C2451_=_C3137( C2451 C3137 ) C2451_=_C3221( C2451 C3221 ) C2451_=_C3237( C2451 C3237 ) C2451_=_C3315( C2451 C3315 ) \nC2451_=_C3316( C2451 C3316 ) C2451_=_C3317( C2451 C3317 ) C2451_=_C3318( C2451 C3318 ) C2451_=_C3319( C2451 C3319 ) C2451_=_C3320( C2451 C3320 ) C2451_=_C3321( C2451 C3321 ) \nC2451_=_C3322( C2451 C3322 ) C2451_=_C3323( C2451 C3323 ) C2452_=_C2635( C2452 C2635 ) C2452_=_C3059( C2452 C3059 ) C2452_=_C3138( C2452 C3138 ) C2452_=_C3222( C2452 C3222 ) \nC2452_=_C3238( C2452 C3238 ) C2452_=_C3315( C2452 C3315 ) C2452_=_C3426( C2452 C3426 ) C2452_=_C3427( C2452 C3427 ) C2452_=_C3428( C2452 C3428 ) C2452_=_C3429( C2452 C3429 ) \nC2452_=_C3430( C2452 C3430 ) C2452_=_C3431( C2452 C3431 ) C2452_=_C3432( C2452 C3432 ) C2452_=_C3433( C2452 C3433 ) C2634_=_C2635( C2634 C2635 ) C2634_=_C3058( C2634 C3058 ) \nC2634_=_C3137( C2634 C3137 ) C2634_=_C3221( C2634 C3221 ) C2634_=_C3237( C2634 C3237 ) C2634_=_C3315( C2634 C3315 ) C2634_=_C3316( C2634 C3316 ) C2634_=_C3317( C2634 C3317 ) \nC2634_=_C3318( C2634 C3318 ) C2634_=_C3319( C2634 C3319 ) C2634_=_C3320( C2634 C3320 ) C2634_=_C3321( C2634 C3321 ) C2634_=_C3322( C2634 C3322 ) C2634_=_C3323( C2634 C3323 ) \nC2635_=_C3059( C2635 C3059 ) C2635_=_C3138( C2635 C3138 ) C2635_=_C3222( C2635 C3222 ) C2635_=_C3238( C2635 C3238 ) C2635_=_C3315( C2635 C3315 ) C2635_=_C3426( C2635 C3426 ) \nC2635_=_C3427( C2635 C3427 ) C2635_=_C3428( C2635 C3428 ) C2635_=_C3429( C2635 C3429 ) C2635_=_C3430( C2635 C3430 ) C2635_=_C3431( C2635 C3431 ) C2635_=_C3432( C2635 C3432 ) \nC2635_=_C3433( C2635 C3433 ) C3058_=_C3059( C3058 C3059 ) C3058_=_C3137( C3058 C3137 ) C3058_=_C3221( C3058 C3221 ) C3058_=_C3237( C3058 C3237 ) C3058_=_C3315( C3058 C3315 ) \nC3058_=_C3316( C3058 C3316 ) C3058_=_C3317( C3058 C3317 ) C3058_=_C3318( C3058 C3318 ) C3058_=_C3319( C3058 C3319 ) C3058_=_C3320( C3058 C3320 ) C3058_=_C3321( C3058 C3321 ) \nC3058_=_C3322( C3058 C3322 ) C3058_=_C3323( C3058 C3323 ) C3059_=_C3138( C3059 C3138 ) C3059_=_C3222( C3059 C3222 ) C3059_=_C3238( C3059 C3238 ) C3059_=_C3315( C3059 C3315 ) \nC3059_=_C3426( C3059 C3426 ) C3059_=_C3427( C3059 C3427 ) C3059_=_C3428( C3059 C3428 ) C3059_=_C3429( C3059 C3429 ) C3059_=_C3430( C3059 C3430 ) C3059_=_C3431( C3059 C3431 ) \nC3059_=_C3432( C3059 C3432 ) C3059_=_C3433( C3059 C3433 ) C3137_=_C3138( C3137 C3138 ) C3137_=_C3221( C3137 C3221 ) C3137_=_C3237( C3137 C3237 ) C3137_=_C3315( C3137 C3315 ) \nC3137_=_C3316( C3137 C3316 ) C3137_=_C3317( C3137 C3317 ) C3137_=_C3318( C3137 C3318 ) C3137_=_C3319( C3137 C3319 ) C3137_=_C3320( C3137 C3320 ) C3137_=_C3321( C3137 C3321 ) \nC3137_=_C3322( C3137 C3322 ) C3137_=_C3323( C3137 C3323 ) C3138_=_C3222( C3138 C3222 ) C3138_=_C3238( C3138 C3238 ) C3138_=_C3315( C3138 C3315 ) C3138_=_C3426( C3138 C3426 ) \nC3138_=_C3427( C3138 C3427 ) C3138_=_C3428( C3138 C3428 ) C3138_=_C3429( C3138 C3429 ) C3138_=_C3430( C3138 C3430 ) C3138_=_C3431( C3138 C3431 ) C3138_=_C3432( C3138 C3432 ) \nC3138_=_C3433( C3138 C3433 ) C3221_=_C3222( C3221 C3222 ) C3221_=_C3237( C3221 C3237 ) C3221_=_C3315( C3221 C3315 ) C3221_=_C3316( C3221 C3316 ) C3221_=_C3317( C3221 C3317 ) \nC3221_=_C3318( C3221 C3318 ) C3221_=_C3319( C3221 C3319 ) C3221_=_C3320( C3221 C3320 ) C3221_=_C3321( C3221 C3321 ) C3221_=_C3322( C3221 C3322 ) C3221_=_C3323( C3221 C3323 ) \nC3222_=_C3238( C3222 C3238 ) C3222_=_C3315( C3222 C3315 ) C3222_=_C3426( C3222 C3426 ) C3222_=_C3427( C3222 C3427 ) C3222_=_C3428( C3222 C3428 ) C3222_=_C3429( C3222 C3429 ) \nC3222_=_C3430( C3222 C3430 ) C3222_=_C3431( C3222 C3431 ) C3222_=_C3432( C3222 C3432 ) C3222_=_C3433( C3222 C3433 ) C3237_=_C3238( C3237 C3238 ) C3237_=_C3315( C3237 C3315 ) \nC3237_=_C3316( C3237 C3316 ) C3237_=_C3317( C3237 C3317 ) C3237_=_C3318( C3237 C3318 ) C3237_=_C3319( C3237 C3319 ) C3237_=_C3320( C3237 C3320 ) C3237_=_C3321( C3237 C3321 ) \nC3237_=_C3322( C3237 C3322 ) C3237_=_C3323( C3237 C3323 ) C3238_=_C3315( C3238 C3315 ) C3238_=_C3426( C3238 C3426 ) C3238_=_C3427( C3238 C3427 ) C3238_=_C3428( C3238 C3428 ) \nC3238_=_C3429( C3238 C3429 ) C3238_=_C3430( C3238 C3430 ) C3238_=_C3431( C3238 C3431 ) C3238_=_C3432( C3238 C3432 ) C3238_=_C3433( C3238 C3433 ) C3315_=_C3316( C3315 C3316 ) \nC3315_=_C3317( C3315 C3317 ) C3315_=_C3318( C3315 C3318 ) C3315_=_C3319( C3315 C3319 ) C3315_=_C3320( C3315 C3320 ) C3315_=_C3321( C3315 C3321 ) C3315_=_C3322( C3315 C3322 ) \nC3315_=_C3323( C3315 C3323 ) C3315_=_C3426( C3315 C3426 ) C3315_=_C3427( C3315 C3427 ) C3315_=_C3428( C3315 C3428 ) C3315_=_C3429( C3315 C3429 ) C3315_=_C3430( C3315 C3430 ) \nC3315_=_C3431( C3315 C3431 ) C3315_=_C3432( C3315 C3432 ) C3315_=_C3433( C3315 C3433 ) C3316_=_C3317( C3316 C3317 ) C3316_=_C3318( C3316 C3318 ) C3316_=_C3319( C3316 C3319 ) \nC3316_=_C3320( C3316 C3320 ) C3316_=_C3321( C3316 C3321 ) C3316_=_C3322( C3316 C3322 ) C3316_=_C3323( C3316 C3323 ) C3316_=_C3426( C3316 C3426 ) C3317_=_C3318( C3317 C3318 ) \nC3317_=_C3319( C3317 C3319 ) C3317_=_C3320( C3317 C3320 ) C3317_=_C3321( C3317 C3321 ) C3317_=_C3322( C3317 C3322 ) C3317_=_C3323( C3317 C3323 ) C3317_=_C3427( C3317 C3427 ) \nC3318_=_C3319( C3318 C3319 ) C3318_=_C3320( C3318 C3320 ) C3318_=_C3321( C3318 C3321 ) C3318_=_C3322( C3318 C3322 ) C3318_=_C3323( C3318 C3323 ) C3318_=_C3428( C3318 C3428 ) \nC3319_=_C3320( C3319 C3320 ) C3319_=_C3321( C3319 C3321 ) C3319_=_C3322( C3319 C3322 ) C3319_=_C3323( C3319 C3323 ) C3319_=_C3429( C3319 C3429 ) C3320_=_C3321( C3320 C3321 ) \nC3320_=_C3322( C3320 C3322 ) C3320_=_C3323( C3320 C3323 ) C3320_=_C3430( C3320 C3430 ) C3321_=_C3322( C3321 C3322 ) C3321_=_C3323( C3321 C3323 ) C3321_=_C3431( C3321 C3431 ) \nC3322_=_C3323( C3322 C3323 ) C3322_=_C3432( C3322 C3432 ) C3323_=_C3433( C3323 C3433 ) C3426_=_C3427( C3426 C3427 ) C3426_=_C3428( C3426 C3428 ) C3426_=_C3429( C3426 C3429 ) \nC3426_=_C3430( C3426 C3430 ) C3426_=_C3431( C3426 C3431 ) C3426_=_C3432( C3426 C3432 ) C3426_=_C3433( C3426 C3433 ) C3427_=_C3428( C3427 C3428 ) C3427_=_C3429( C3427 C3429 ) \nC3427_=_C3430( C3427 C3430 ) C3427_=_C3431( C3427 C3431 ) C3427_=_C3432( C3427 C3432 ) C3427_=_C3433( C3427 C3433 ) C3428_=_C3429( C3428 C3429 ) C3428_=_C3430( C3428 C3430 ) \nC3428_=_C3431( C3428 C3431 ) C3428_=_C3432( C3428 C3432 ) C3428_=_C3433( C3428 C3433 ) C3429_=_C3430( C3429 C3430 ) C3429_=_C3431( C3429 C3431 ) C3429_=_C3432( C3429 C3432 ) \nC3429_=_C3433( C3429 C3433 ) C3430_=_C3431( C3430 C3431 ) C3430_=_C3432( C3430 C3432 ) C3430_=_C3433( C3430 C3433 ) C3431_=_C3432( C3431 C3432 ) C3431_=_C3433( C3431 C3433 ) \nC3432_=_C3433( C3432 C3433 ) "];265-&gt;316[label="36: C440 C441 C700 C701 C1141 \nC1142 C1939 C1940 C2451 C2452 C2634 \nC2635 C3058 C3059 C3137 C3138 C3221 \nC3222 C3237 C3238 C3316 C3317 C3318 \nC3319 C3320 C3321 C3322 C3323 C3426 \nC3427 C3428 C3429 C3430 C3431 C3432 \nC3433 \n324: C440_=_C441 ,C440_=_C700 ,C440_=_C1141 ,C440_=_C1939 ,C440_=_C2451 ,\nC440_=_C2634 ,C440_=_C3058 ,C440_=_C3137 ,C440_=_C3221 ,C440_=_C3237 ,C440_=_C3316 ,\nC440_=_C3317 ,C440_=_C3318 ,C440_=_C3319 ,C440_=_C3320 ,C440_=_C3321 ,C440_=_C3322 ,\nC440_=_C3323 ,C441_=_C701 ,C441_=_C1142 ,C441_=_C1940 ,C441_=_C2452 ,C441_=_C2635 ,\nC441_=_C3059 ,C441_=_C3138 ,C441_=_C3222 ,C441_=_C3238 ,C441_=_C3426 ,C441_=_C3427 ,\nC441_=_C3428 ,C441_=_C3429 ,C441_=_C3430 ,C441_=_C3431 ,C441_=_C3432 ,C441_=_C3433 ,\nC700_=_C701 ,C700_=_C1141 ,C700_=_C1939 ,C700_=_C2451 ,C700_=_C2634 ,C700_=_C3058 ,\nC700_=_C3137 ,C700_=_C3221 ,C700_=_C3237 ,C700_=_C3316 ,C700_=_C3317 ,C700_=_C3318 ,\nC700_=_C3319 ,C700_=_C3320 ,C700_=_C3321 ,C700_=_C3322 ,C700_=_C3323 ,C701_=_C1142 ,\nC701_=_C1940 ,C701_=_C2452 ,C701_=_C2635 ,C701_=_C3059 ,C701_=_C3138 ,C701_=_C3222 ,\nC701_=_C3238 ,C701_=_C3426 ,C701_=_C3427 ,C701_=_C3428 ,C701_=_C3429 ,C701_=_C3430 ,\nC701_=_C3431 ,C701_=_C3432 ,C701_=_C3433 ,C1141_=_C1142 ,C1141_=_C1939 ,C1141_=_C2451 ,\nC1141_=_C2634 ,C1141_=_C3058 ,C1141_=_C3137 ,C1141_=_C3221 ,C1141_=_C3237 ,C1141_=_C3316 ,\nC1141_=_C3317 ,C1141_=_C3318 ,C1141_=_C3319 ,C1141_=_C3320 ,C1141_=_C3321 ,C1141_=_C3322 ,\nC1141_=_C3323 ,C1142_=_C1940 ,C1142_=_C2452 ,C1142_=_C2635 ,C1142_=_C3059 ,C1142_=_C3138 ,\nC1142_=_C3222 ,C1142_=_C3238 ,C1142_=_C3426 ,C1142_=_C3427 ,C1142_=_C3428 ,C1142_=_C3429 ,\nC1142_=_C3430 ,C1142_=_C3431 ,C1142_=_C3432 ,C1142_=_C3433 ,C1939_=_C1940 ,C1939_=_C2451 ,\nC1939_=_C2634 ,C1939_=_C3058 ,C1939_=_C3137 ,C1939_=_C3221 ,C1939_=_C3237 ,C1939_=_C3316 ,\nC1939_=_C3317 ,C1939_=_C3318 ,C1939_=_C3319 ,C1939_=_C3320 ,C1939_=_C3321 ,C1939_=_C3322 ,\nC1939_=_C3323 ,C1940_=_C2452 ,C1940_=_C2635 ,C1940_=_C3059 ,C1940_=_C3138 ,C1940_=_C3222 ,\nC1940_=_C3238 ,C1940_=_C3426 ,C1940_=_C3427 ,C1940_=_C3428 ,C1940_=_C3429 ,C1940_=_C3430 ,\nC1940_=_C3431 ,C1940_=_C3432 ,C1940_=_C3433 ,C2451_=_C2452 ,C2451_=_C2634 ,C2451_=_C3058 ,\nC2451_=_C3137 ,C2451_=_C3221 ,C2451_=_C3237 ,C2451_=_C3316 ,C2451_=_C3317</w:t>
      </w:r>
    </w:p>
    <w:p>
      <w:pPr>
        <w:pStyle w:val="PreformattedText"/>
        <w:bidi w:val="0"/>
        <w:spacing w:before="0" w:after="0"/>
        <w:jc w:val="left"/>
        <w:rPr/>
      </w:pPr>
      <w:r>
        <w:rPr/>
        <w:t xml:space="preserve"> </w:t>
      </w:r>
      <w:r>
        <w:rPr/>
        <w:t>,C2451_=_C3318 ,\nC2451_=_C3319 ,C2451_=_C3320 ,C2451_=_C3321 ,C2451_=_C3322 ,C2451_=_C3323 ,C2452_=_C2635 ,\nC2452_=_C3059 ,C2452_=_C3138 ,C2452_=_C3222 ,C2452_=_C3238 ,C2452_=_C3426 ,C2452_=_C3427 ,\nC2452_=_C3428 ,C2452_=_C3429 ,C2452_=_C3430 ,C2452_=_C3431 ,C2452_=_C3432 ,C2452_=_C3433 ,\nC2634_=_C2635 ,C2634_=_C3058 ,C2634_=_C3137 ,C2634_=_C3221 ,C2634_=_C3237 ,C2634_=_C3316 ,\nC2634_=_C3317 ,C2634_=_C3318 ,C2634_=_C3319 ,C2634_=_C3320 ,C2634_=_C3321 ,C2634_=_C3322 ,\nC2634_=_C3323 ,C2635_=_C3059 ,C2635_=_C3138 ,C2635_=_C3222 ,C2635_=_C3238 ,C2635_=_C3426 ,\nC2635_=_C3427 ,C2635_=_C3428 ,C2635_=_C3429 ,C2635_=_C3430 ,C2635_=_C3431 ,C2635_=_C3432 ,\nC2635_=_C3433 ,C3058_=_C3059 ,C3058_=_C3137 ,C3058_=_C3221 ,C3058_=_C3237 ,C3058_=_C3316 ,\nC3058_=_C3317 ,C3058_=_C3318 ,C3058_=_C3319 ,C3058_=_C3320 ,C3058_=_C3321 ,C3058_=_C3322 ,\nC3058_=_C3323 ,C3059_=_C3138 ,C3059_=_C3222 ,C3059_=_C3238 ,C3059_=_C3426 ,C3059_=_C3427 ,\nC3059_=_C3428 ,C3059_=_C3429 ,C3059_=_C3430 ,C3059_=_C3431 ,C3059_=_C3432 ,C3059_=_C3433 ,\nC3137_=_C3138 ,C3137_=_C3221 ,C3137_=_C3237 ,C3137_=_C3316 ,C3137_=_C3317 ,C3137_=_C3318 ,\nC3137_=_C3319 ,C3137_=_C3320 ,C3137_=_C3321 ,C3137_=_C3322 ,C3137_=_C3323 ,C3138_=_C3222 ,\nC3138_=_C3238 ,C3138_=_C3426 ,C3138_=_C3427 ,C3138_=_C3428 ,C3138_=_C3429 ,C3138_=_C3430 ,\nC3138_=_C3431 ,C3138_=_C3432 ,C3138_=_C3433 ,C3221_=_C3222 ,C3221_=_C3237 ,C3221_=_C3316 ,\nC3221_=_C3317 ,C3221_=_C3318 ,C3221_=_C3319 ,C3221_=_C3320 ,C3221_=_C3321 ,C3221_=_C3322 ,\nC3221_=_C3323 ,C3222_=_C3238 ,C3222_=_C3426 ,C3222_=_C3427 ,C3222_=_C3428 ,C3222_=_C3429 ,\nC3222_=_C3430 ,C3222_=_C3431 ,C3222_=_C3432 ,C3222_=_C3433 ,C3237_=_C3238 ,C3237_=_C3316 ,\nC3237_=_C3317 ,C3237_=_C3318 ,C3237_=_C3319 ,C3237_=_C3320 ,C3237_=_C3321 ,C3237_=_C3322 ,\nC3237_=_C3323 ,C3238_=_C3426 ,C3238_=_C3427 ,C3238_=_C3428 ,C3238_=_C3429 ,C3238_=_C3430 ,\nC3238_=_C3431 ,C3238_=_C3432 ,C3238_=_C3433 ,C3316_=_C3317 ,C3316_=_C3318 ,C3316_=_C3319 ,\nC3316_=_C3320 ,C3316_=_C3321 ,C3316_=_C3322 ,C3316_=_C3323 ,C3316_=_C3426 ,C3317_=_C3318 ,\nC3317_=_C3319 ,C3317_=_C3320 ,C3317_=_C3321 ,C3317_=_C3322 ,C3317_=_C3323 ,C3317_=_C3427 ,\nC3318_=_C3319 ,C3318_=_C3320 ,C3318_=_C3321 ,C3318_=_C3322 ,C3318_=_C3323 ,C3318_=_C3428 ,\nC3319_=_C3320 ,C3319_=_C3321 ,C3319_=_C3322 ,C3319_=_C3323 ,C3319_=_C3429 ,C3320_=_C3321 ,\nC3320_=_C3322 ,C3320_=_C3323 ,C3320_=_C3430 ,C3321_=_C3322 ,C3321_=_C3323 ,C3321_=_C3431 ,\nC3322_=_C3323 ,C3322_=_C3432 ,C3323_=_C3433 ,C3426_=_C3427 ,C3426_=_C3428 ,C3426_=_C3429 ,\nC3426_=_C3430 ,C3426_=_C3431 ,C3426_=_C3432 ,C3426_=_C3433 ,C3427_=_C3428 ,C3427_=_C3429 ,\nC3427_=_C3430 ,C3427_=_C3431 ,C3427_=_C3432 ,C3427_=_C3433 ,C3428_=_C3429 ,C3428_=_C3430 ,\nC3428_=_C3431 ,C3428_=_C3432 ,C3428_=_C3433 ,C3429_=_C3430 ,C3429_=_C3431 ,C3429_=_C3432 ,\nC3429_=_C3433 ,C3430_=_C3431 ,C3430_=_C3432 ,C3430_=_C3433 ,C3431_=_C3432 ,C3431_=_C3433 ,\nC3432_=_C3433 ,"];317[shape=box, label="id:317 level: 9\n68: C436 C437 C438 C439 C696 \nC697 C698 C699 C1137 C1138 C1139 \nC1140 C1935 C1936 C1937 C1938 C2447 \nC2448 C2449 C2450 C2630 C2631 C2632 \nC2633 C3056 C3057 C3058 C3059 C3060 \nC3061 C3062 C3063 C3064 C3065 C3066 \nC3067 C3135 C3136 C3137 C3138 C3139 \nC3140 C3141 C3142 C3143 C3144 C3145 \nC3146 C3221 C3222 C3223 C3224 C3225 \nC3226 C3227 C3228 C3229 C3230 C3237 \nC3238 C3239 C3240 C3241 C3242 C3243 \nC3244 C3245 C3246 \n708: C436_=_C437( C436 C437 ) C436_=_C438( C436 C438 ) C436_=_C439( C436 C439 ) C436_=_C696( C436 C696 ) C436_=_C1137( C436 C1137 ) \nC436_=_C1935( C436 C1935 ) C436_=_C2447( C436 C2447 ) C436_=_C2630( C436 C2630 ) C436_=_C3056( C436 C3056 ) C436_=_C3057( C436 C3057 ) C436_=_C3058( C436 C3058 ) \nC436_=_C3059( C436 C3059 ) C436_=_C3060( C436 C3060 ) C436_=_C3061( C436 C3061 ) C436_=_C3062( C436 C3062 ) C436_=_C3063( C436 C3063 ) C436_=_C3064( C436 C3064 ) \nC436_=_C3065( C436 C3065 ) C436_=_C3066( C436 C3066 ) C436_=_C3067( C436 C3067 ) C437_=_C438( C437 C438 ) C437_=_C439( C437 C439 ) C437_=_C697( C437 C697 ) \nC437_=_C1138( C437 C1138 ) C437_=_C1936( C437 C1936 ) C437_=_C2448( C437 C2448 ) C437_=_C2631( C437 C2631 ) C437_=_C3135( C437 C3135 ) C437_=_C3136( C437 C3136 ) \nC437_=_C3137( C437 C3137 ) C437_=_C3138( C437 C3138 ) C437_=_C3139( C437 C3139 ) C437_=_C3140( C437 C3140 ) C437_=_C3141( C437 C3141 ) C437_=_C3142( C437 C3142 ) \nC437_=_C3143( C437 C3143 ) C437_=_C3144( C437 C3144 ) C437_=_C3145( C437 C3145 ) C437_=_C3146( C437 C3146 ) C438_=_C439( C438 C439 ) C438_=_C698( C438 C698 ) \nC438_=_C1139( C438 C1139 ) C438_=_C1937( C438 C1937 ) C438_=_C2449( C438 C2449 ) C438_=_C2632( C438 C2632 ) C438_=_C3056( C438 C3056 ) C438_=_C3135( C438 C3135 ) \nC438_=_C3221( C438 C3221 ) C438_=_C3222( C438 C3222 ) C438_=_C3223( C438 C3223 ) C438_=_C3224( C438 C3224 ) C438_=_C3225( C438 C3225 ) C438_=_C3226( C438 C3226 ) \nC438_=_C3227( C438 C3227 ) C438_=_C3228( C438 C3228 ) C438_=_C3229( C438 C3229 ) C438_=_C3230( C438 C3230 ) C439_=_C699( C439 C699 ) C439_=_C1140( C439 C1140 ) \nC439_=_C1938( C439 C1938 ) C439_=_C2450( C439 C2450 ) C439_=_C2633( C439 C2633 ) C439_=_C3057( C439 C3057 ) C439_=_C3136( C439 C3136 ) C439_=_C3237( C439 C3237 ) \nC439_=_C3238( C439 C3238 ) C439_=_C3239( C439 C3239 ) C439_=_C3240( C439 C3240 ) C439_=_C3241( C439 C3241 ) C439_=_C3242( C439 C3242 ) C439_=_C3243( C439 C3243 ) \nC439_=_C3244( C439 C3244 ) C439_=_C3245( C439 C3245 ) C439_=_C3246( C439 C3246 ) C696_=_C697( C696 C697 ) C696_=_C698( C696 C698 ) C696_=_C699( C696 C699 ) \nC696_=_C1137( C696 C1137 ) C696_=_C1935( C696 C1935 ) C696_=_C2447( C696 C2447 ) C696_=_C2630( C696 C2630 ) C696_=_C3056( C696 C3056 ) C696_=_C3057( C696 C3057 ) \nC696_=_C3058( C696 C3058 ) C696_=_C3059( C696 C3059 ) C696_=_C3060( C696 C3060 ) C696_=_C3061( C696 C3061 ) C696_=_C3062( C696 C3062 ) C696_=_C3063( C696 C3063 ) \nC696_=_C3064( C696 C3064 ) C696_=_C3065( C696 C3065 ) C696_=_C3066( C696 C3066 ) C696_=_C3067( C696 C3067 ) C697_=_C698( C697 C698 ) C697_=_C699( C697 C699 ) \nC697_=_C1138( C697 C1138 ) C697_=_C1936( C697 C1936 ) C697_=_C2448( C697 C2448 ) C697_=_C2631( C697 C2631 ) C697_=_C3135( C697 C3135 ) C697_=_C3136( C697 C3136 ) \nC697_=_C3137( C697 C3137 ) C697_=_C3138( C697 C3138 ) C697_=_C3139( C697 C3139 ) C697_=_C3140( C697 C3140 ) C697_=_C3141( C697 C3141 ) C697_=_C3142( C697 C3142 ) \nC697_=_C3143( C697 C3143 ) C697_=_C3144( C697 C3144 ) C697_=_C3145( C697 C3145 ) C697_=_C3146( C697 C3146 ) C698_=_C699( C698 C699 ) C698_=_C1139( C698 C1139 ) \nC698_=_C1937( C698 C1937 ) C698_=_C2449( C698 C2449 ) C698_=_C2632( C698 C2632 ) C698_=_C3056( C698 C3056 ) C698_=_C3135( C698 C3135 ) C698_=_C3221( C698 C3221 ) \nC698_=_C3222( C698 C3222 ) C698_=_C3223( C698 C3223 ) C698_=_C3224( C698 C3224 ) C698_=_C3225( C698 C3225 ) C698_=_C3226( C698 C3226 ) C698_=_C3227( C698 C3227 ) \nC698_=_C3228( C698 C3228 ) C698_=_C3229( C698 C3229 ) C698_=_C3230( C698 C3230 ) C699_=_C1140( C699 C1140 ) C699_=_C1938( C699 C1938 ) C699_=_C2450( C699 C2450 ) \nC699_=_C2633( C699 C2633 ) C699_=_C3057( C699 C3057 ) C699_=_C3136( C699 C3136 ) C699_=_C3237( C699 C3237 ) C699_=_C3238( C699 C3238 ) C699_=_C3239( C699 C3239 ) \nC699_=_C3240( C699 C3240 ) C699_=_C3241( C699 C3241 ) C699_=_C3242( C699 C3242 ) C699_=_C3243( C699 C3243 ) C699_=_C3244( C699 C3244 ) C699_=_C3245( C699 C3245 ) \nC699_=_C3246( C699 C3246 ) C1137_=_C1138( C1137 C1138 ) C1137_=_C1139( C1137 C1139 ) C1137_=_C1140( C1137 C1140 ) C1137_=_C1935( C1137 C1935 ) C1137_=_C2447( C1137 C2447 ) \nC1137_=_C2630( C1137 C2630 ) C1137_=_C3056( C1137 C3056 ) C1137_=_C3057( C1137 C3057 ) C1137_=_C3058( C1137 C3058 ) C1137_=_C3059( C1137 C3059 ) C1137_=_C3060( C1137 C3060 ) \nC1137_=_C3061( C1137 C3061 ) C1137_=_C3062( C1137 C3062 ) C1137_=_C3063( C1137 C3063 ) C1137_=_C3064( C1137 C3064 ) C1137_=_C3065( C1137 C3065 ) C1137_=_C3066( C1137 C3066 ) \nC1137_=_C3067( C1137 C3067 ) C1138_=_C1139( C1138 C1139 ) C1138_=_C1140( C1138 C1140 ) C1138_=_C1936( C1138 C1936 ) C1138_=_C2448( C1138 C2448 ) C1138_=_C2631( C1138 C2631 ) \nC1138_=_C3135( C1138 C3135 ) C1138_=_C3136( C1138 C3136 ) C1138_=_C3137( C1138 C3137 ) C1138_=_C3138( C1138 C3138 ) C1138_=_C3139( C1138 C3139 ) C1138_=_C3140( C1138 C3140 ) \nC1138_=_C3141( C1138 C3141 ) C1138_=_C3142( C1138 C3142 ) C1138_=_C3143( C1138 C3143 ) C1138_=_C3144( C1138 C3144 ) C1138_=_C3145( C1138 C3145 ) C1138_=_C3146( C1138 C3146 ) \nC1139_=_C1140( C1139 C1140 ) C1139_=_C1937( C1139 C1937 ) C1139_=_C2449( C1139 C2449 ) C1139_=_C2632( C1139 C2632 ) C1139_=_C3056( C1139 C3056 ) C1139_=_C3135( C1139 C3135 ) \nC1139_=_C3221( C1139 C3221 ) C1139_=_C3222( C1139 C3222 ) C1139_=_C3223( C1139 C3223 ) C1139_=_C3224( C1139 C3224 ) C1139_=_C3225( C1139 C3225 ) C1139_=_C3226( C1139 C3226 ) \nC1139_=_C3227( C1139 C3227 ) C1139_=_C3228( C1139 C3228 ) C1139_=_C3229( C1139 C3229 ) C1139_=_C3230( C1139 C3230 ) C1140_=_C1938( C1140 C1938 ) C1140_=_C2450( C1140 C2450 ) \nC1140_=_C2633( C1140 C2633 ) C1140_=_C3057( C1140 C3057 ) C1140_=_C3136( C1140 C3136 ) C1140_=_C3237( C1140 C3237 ) C1140_=_C3238( C1140 C3238 ) C1140_=_C3239( C1140 C3239 ) \nC1140_=_C3240( C1140 C3240 ) C1140_=_C3241( C1140 C3241 ) C1140_=_C3242( C1140 C3242 ) C1140_=_C3243( C1140 C3243 ) C1140_=_C3244( C1140 C3244 ) C1140_=_C3245( C1140 C3245 ) \nC1140_=_C3246( C1140 C3246 ) C1935_=_C1936( C1935 C1936 ) C1935_=_C1937( C1935 C1937 ) C1935_=_C1938( C1935 C1938 ) C1935_=_C2447( C1935 C2447 ) C1935_=_C2630( C1935 C2630 ) \nC1935_=_C3056( C1935 C3056 ) C1935_=_C3057( C1935 C3057 ) C1935_=_C3058( C1935 C3058 ) C1935_=_C3059( C1935 C3059 ) C1935_=_C3060( C1935 C3060 ) C1935_=_C3061( C1935 C3061 ) \nC1935_=_C3062( C1935 C3062 ) C1935_=_C3063( C1935 C3063 ) C1935_=_C3064( C1935 C3064 ) C1935_=_C3065( C1935 C3065 ) C1935_=_C3066( C1935 C3066 ) C1935_=_C3067( C1935 C3067 ) \nC1936_=_C1937( C1936 C1937 ) C1936_=_C1938( C1936 C1938 ) C1936_=_C2448( C1936 C2448 ) C1936_=_C2631( C1936 C2631 ) C1936_=_C3135( C1936 C3135 ) C1936_=_C3136( C1936 C3136 ) \nC1936_=_C3137( C1936 C3137</w:t>
      </w:r>
    </w:p>
    <w:p>
      <w:pPr>
        <w:pStyle w:val="PreformattedText"/>
        <w:bidi w:val="0"/>
        <w:spacing w:before="0" w:after="0"/>
        <w:jc w:val="left"/>
        <w:rPr/>
      </w:pPr>
      <w:r>
        <w:rPr/>
        <w:t xml:space="preserve"> </w:t>
      </w:r>
      <w:r>
        <w:rPr/>
        <w:t>) C1936_=_C3138( C1936 C3138 ) C1936_=_C3139( C1936 C3139 ) C1936_=_C3140( C1936 C3140 ) C1936_=_C3141( C1936 C3141 ) C1936_=_C3142( C1936 C3142 ) \nC1936_=_C3143( C1936 C3143 ) C1936_=_C3144( C1936 C3144 ) C1936_=_C3145( C1936 C3145 ) C1936_=_C3146( C1936 C3146 ) C1937_=_C1938( C1937 C1938 ) C1937_=_C2449( C1937 C2449 ) \nC1937_=_C2632( C1937 C2632 ) C1937_=_C3056( C1937 C3056 ) C1937_=_C3135( C1937 C3135 ) C1937_=_C3221( C1937 C3221 ) C1937_=_C3222( C1937 C3222 ) C1937_=_C3223( C1937 C3223 ) \nC1937_=_C3224( C1937 C3224 ) C1937_=_C3225( C1937 C3225 ) C1937_=_C3226( C1937 C3226 ) C1937_=_C3227( C1937 C3227 ) C1937_=_C3228( C1937 C3228 ) C1937_=_C3229( C1937 C3229 ) \nC1937_=_C3230( C1937 C3230 ) C1938_=_C2450( C1938 C2450 ) C1938_=_C2633( C1938 C2633 ) C1938_=_C3057( C1938 C3057 ) C1938_=_C3136( C1938 C3136 ) C1938_=_C3237( C1938 C3237 ) \nC1938_=_C3238( C1938 C3238 ) C1938_=_C3239( C1938 C3239 ) C1938_=_C3240( C1938 C3240 ) C1938_=_C3241( C1938 C3241 ) C1938_=_C3242( C1938 C3242 ) C1938_=_C3243( C1938 C3243 ) \nC1938_=_C3244( C1938 C3244 ) C1938_=_C3245( C1938 C3245 ) C1938_=_C3246( C1938 C3246 ) C2447_=_C2448( C2447 C2448 ) C2447_=_C2449( C2447 C2449 ) C2447_=_C2450( C2447 C2450 ) \nC2447_=_C2630( C2447 C2630 ) C2447_=_C3056( C2447 C3056 ) C2447_=_C3057( C2447 C3057 ) C2447_=_C3058( C2447 C3058 ) C2447_=_C3059( C2447 C3059 ) C2447_=_C3060( C2447 C3060 ) \nC2447_=_C3061( C2447 C3061 ) C2447_=_C3062( C2447 C3062 ) C2447_=_C3063( C2447 C3063 ) C2447_=_C3064( C2447 C3064 ) C2447_=_C3065( C2447 C3065 ) C2447_=_C3066( C2447 C3066 ) \nC2447_=_C3067( C2447 C3067 ) C2448_=_C2449( C2448 C2449 ) C2448_=_C2450( C2448 C2450 ) C2448_=_C2631( C2448 C2631 ) C2448_=_C3135( C2448 C3135 ) C2448_=_C3136( C2448 C3136 ) \nC2448_=_C3137( C2448 C3137 ) C2448_=_C3138( C2448 C3138 ) C2448_=_C3139( C2448 C3139 ) C2448_=_C3140( C2448 C3140 ) C2448_=_C3141( C2448 C3141 ) C2448_=_C3142( C2448 C3142 ) \nC2448_=_C3143( C2448 C3143 ) C2448_=_C3144( C2448 C3144 ) C2448_=_C3145( C2448 C3145 ) C2448_=_C3146( C2448 C3146 ) C2449_=_C2450( C2449 C2450 ) C2449_=_C2632( C2449 C2632 ) \nC2449_=_C3056( C2449 C3056 ) C2449_=_C3135( C2449 C3135 ) C2449_=_C3221( C2449 C3221 ) C2449_=_C3222( C2449 C3222 ) C2449_=_C3223( C2449 C3223 ) C2449_=_C3224( C2449 C3224 ) \nC2449_=_C3225( C2449 C3225 ) C2449_=_C3226( C2449 C3226 ) C2449_=_C3227( C2449 C3227 ) C2449_=_C3228( C2449 C3228 ) C2449_=_C3229( C2449 C3229 ) C2449_=_C3230( C2449 C3230 ) \nC2450_=_C2633( C2450 C2633 ) C2450_=_C3057( C2450 C3057 ) C2450_=_C3136( C2450 C3136 ) C2450_=_C3237( C2450 C3237 ) C2450_=_C3238( C2450 C3238 ) C2450_=_C3239( C2450 C3239 ) \nC2450_=_C3240( C2450 C3240 ) C2450_=_C3241( C2450 C3241 ) C2450_=_C3242( C2450 C3242 ) C2450_=_C3243( C2450 C3243 ) C2450_=_C3244( C2450 C3244 ) C2450_=_C3245( C2450 C3245 ) \nC2450_=_C3246( C2450 C3246 ) C2630_=_C2631( C2630 C2631 ) C2630_=_C2632( C2630 C2632 ) C2630_=_C2633( C2630 C2633 ) C2630_=_C3056( C2630 C3056 ) C2630_=_C3057( C2630 C3057 ) \nC2630_=_C3058( C2630 C3058 ) C2630_=_C3059( C2630 C3059 ) C2630_=_C3060( C2630 C3060 ) C2630_=_C3061( C2630 C3061 ) C2630_=_C3062( C2630 C3062 ) C2630_=_C3063( C2630 C3063 ) \nC2630_=_C3064( C2630 C3064 ) C2630_=_C3065( C2630 C3065 ) C2630_=_C3066( C2630 C3066 ) C2630_=_C3067( C2630 C3067 ) C2631_=_C2632( C2631 C2632 ) C2631_=_C2633( C2631 C2633 ) \nC2631_=_C3135( C2631 C3135 ) C2631_=_C3136( C2631 C3136 ) C2631_=_C3137( C2631 C3137 ) C2631_=_C3138( C2631 C3138 ) C2631_=_C3139( C2631 C3139 ) C2631_=_C3140( C2631 C3140 ) \nC2631_=_C3141( C2631 C3141 ) C2631_=_C3142( C2631 C3142 ) C2631_=_C3143( C2631 C3143 ) C2631_=_C3144( C2631 C3144 ) C2631_=_C3145( C2631 C3145 ) C2631_=_C3146( C2631 C3146 ) \nC2632_=_C2633( C2632 C2633 ) C2632_=_C3056( C2632 C3056 ) C2632_=_C3135( C2632 C3135 ) C2632_=_C3221( C2632 C3221 ) C2632_=_C3222( C2632 C3222 ) C2632_=_C3223( C2632 C3223 ) \nC2632_=_C3224( C2632 C3224 ) C2632_=_C3225( C2632 C3225 ) C2632_=_C3226( C2632 C3226 ) C2632_=_C3227( C2632 C3227 ) C2632_=_C3228( C2632 C3228 ) C2632_=_C3229( C2632 C3229 ) \nC2632_=_C3230( C2632 C3230 ) C2633_=_C3057( C2633 C3057 ) C2633_=_C3136( C2633 C3136 ) C2633_=_C3237( C2633 C3237 ) C2633_=_C3238( C2633 C3238 ) C2633_=_C3239( C2633 C3239 ) \nC2633_=_C3240( C2633 C3240 ) C2633_=_C3241( C2633 C3241 ) C2633_=_C3242( C2633 C3242 ) C2633_=_C3243( C2633 C3243 ) C2633_=_C3244( C2633 C3244 ) C2633_=_C3245( C2633 C3245 ) \nC2633_=_C3246( C2633 C3246 ) C3056_=_C3057( C3056 C3057 ) C3056_=_C3058( C3056 C3058 ) C3056_=_C3059( C3056 C3059 ) C3056_=_C3060( C3056 C3060 ) C3056_=_C3061( C3056 C3061 ) \nC3056_=_C3062( C3056 C3062 ) C3056_=_C3063( C3056 C3063 ) C3056_=_C3064( C3056 C3064 ) C3056_=_C3065( C3056 C3065 ) C3056_=_C3066( C3056 C3066 ) C3056_=_C3067( C3056 C3067 ) \nC3056_=_C3135( C3056 C3135 ) C3056_=_C3221( C3056 C3221 ) C3056_=_C3222( C3056 C3222 ) C3056_=_C3223( C3056 C3223 ) C3056_=_C3224( C3056 C3224 ) C3056_=_C3225( C3056 C3225 ) \nC3056_=_C3226( C3056 C3226 ) C3056_=_C3227( C3056 C3227 ) C3056_=_C3228( C3056 C3228 ) C3056_=_C3229( C3056 C3229 ) C3056_=_C3230( C3056 C3230 ) C3057_=_C3058( C3057 C3058 ) \nC3057_=_C3059( C3057 C3059 ) C3057_=_C3060( C3057 C3060 ) C3057_=_C3061( C3057 C3061 ) C3057_=_C3062( C3057 C3062 ) C3057_=_C3063( C3057 C3063 ) C3057_=_C3064( C3057 C3064 ) \nC3057_=_C3065( C3057 C3065 ) C3057_=_C3066( C3057 C3066 ) C3057_=_C3067( C3057 C3067 ) C3057_=_C3136( C3057 C3136 ) C3057_=_C3237( C3057 C3237 ) C3057_=_C3238( C3057 C3238 ) \nC3057_=_C3239( C3057 C3239 ) C3057_=_C3240( C3057 C3240 ) C3057_=_C3241( C3057 C3241 ) C3057_=_C3242( C3057 C3242 ) C3057_=_C3243( C3057 C3243 ) C3057_=_C3244( C3057 C3244 ) \nC3057_=_C3245( C3057 C3245 ) C3057_=_C3246( C3057 C3246 ) C3058_=_C3059( C3058 C3059 ) C3058_=_C3060( C3058 C3060 ) C3058_=_C3061( C3058 C3061 ) C3058_=_C3062( C3058 C3062 ) \nC3058_=_C3063( C3058 C3063 ) C3058_=_C3064( C3058 C3064 ) C3058_=_C3065( C3058 C3065 ) C3058_=_C3066( C3058 C3066 ) C3058_=_C3067( C3058 C3067 ) C3058_=_C3137( C3058 C3137 ) \nC3058_=_C3221( C3058 C3221 ) C3058_=_C3237( C3058 C3237 ) C3059_=_C3060( C3059 C3060 ) C3059_=_C3061( C3059 C3061 ) C3059_=_C3062( C3059 C3062 ) C3059_=_C3063( C3059 C3063 ) \nC3059_=_C3064( C3059 C3064 ) C3059_=_C3065( C3059 C3065 ) C3059_=_C3066( C3059 C3066 ) C3059_=_C3067( C3059 C3067 ) C3059_=_C3138( C3059 C3138 ) C3059_=_C3222( C3059 C3222 ) \nC3059_=_C3238( C3059 C3238 ) C3060_=_C3061( C3060 C3061 ) C3060_=_C3062( C3060 C3062 ) C3060_=_C3063( C3060 C3063 ) C3060_=_C3064( C3060 C3064 ) C3060_=_C3065( C3060 C3065 ) \nC3060_=_C3066( C3060 C3066 ) C3060_=_C3067( C3060 C3067 ) C3060_=_C3139( C3060 C3139 ) C3060_=_C3223( C3060 C3223 ) C3060_=_C3239( C3060 C3239 ) C3061_=_C3062( C3061 C3062 ) \nC3061_=_C3063( C3061 C3063 ) C3061_=_C3064( C3061 C3064 ) C3061_=_C3065( C3061 C3065 ) C3061_=_C3066( C3061 C3066 ) C3061_=_C3067( C3061 C3067 ) C3061_=_C3140( C3061 C3140 ) \nC3061_=_C3224( C3061 C3224 ) C3061_=_C3240( C3061 C3240 ) C3062_=_C3063( C3062 C3063 ) C3062_=_C3064( C3062 C3064 ) C3062_=_C3065( C3062 C3065 ) C3062_=_C3066( C3062 C3066 ) \nC3062_=_C3067( C3062 C3067 ) C3062_=_C3141( C3062 C3141 ) C3062_=_C3225( C3062 C3225 ) C3062_=_C3241( C3062 C3241 ) C3063_=_C3064( C3063 C3064 ) C3063_=_C3065( C3063 C3065 ) \nC3063_=_C3066( C3063 C3066 ) C3063_=_C3067( C3063 C3067 ) C3063_=_C3142( C3063 C3142 ) C3063_=_C3226( C3063 C3226 ) C3063_=_C3242( C3063 C3242 ) C3064_=_C3065( C3064 C3065 ) \nC3064_=_C3066( C3064 C3066 ) C3064_=_C3067( C3064 C3067 ) C3064_=_C3143( C3064 C3143 ) C3064_=_C3227( C3064 C3227 ) C3064_=_C3243( C3064 C3243 ) C3065_=_C3066( C3065 C3066 ) \nC3065_=_C3067( C3065 C3067 ) C3065_=_C3144( C3065 C3144 ) C3065_=_C3228( C3065 C3228 ) C3065_=_C3244( C3065 C3244 ) C3066_=_C3067( C3066 C3067 ) C3066_=_C3145( C3066 C3145 ) \nC3066_=_C3229( C3066 C3229 ) C3066_=_C3245( C3066 C3245 ) C3067_=_C3146( C3067 C3146 ) C3067_=_C3230( C3067 C3230 ) C3067_=_C3246( C3067 C3246 ) C3135_=_C3136( C3135 C3136 ) \nC3135_=_C3137( C3135 C3137 ) C3135_=_C3138( C3135 C3138 ) C3135_=_C3139( C3135 C3139 ) C3135_=_C3140( C3135 C3140 ) C3135_=_C3141( C3135 C3141 ) C3135_=_C3142( C3135 C3142 ) \nC3135_=_C3143( C3135 C3143 ) C3135_=_C3144( C3135 C3144 ) C3135_=_C3145( C3135 C3145 ) C3135_=_C3146( C3135 C3146 ) C3135_=_C3221( C3135 C3221 ) C3135_=_C3222( C3135 C3222 ) \nC3135_=_C3223( C3135 C3223 ) C3135_=_C3224( C3135 C3224 ) C3135_=_C3225( C3135 C3225 ) C3135_=_C3226( C3135 C3226 ) C3135_=_C3227( C3135 C3227 ) C3135_=_C3228( C3135 C3228 ) \nC3135_=_C3229( C3135 C3229 ) C3135_=_C3230( C3135 C3230 ) C3136_=_C3137( C3136 C3137 ) C3136_=_C3138( C3136 C3138 ) C3136_=_C3139( C3136 C3139 ) C3136_=_C3140( C3136 C3140 ) \nC3136_=_C3141( C3136 C3141 ) C3136_=_C3142( C3136 C3142 ) C3136_=_C3143( C3136 C3143 ) C3136_=_C3144( C3136 C3144 ) C3136_=_C3145( C3136 C3145 ) C3136_=_C3146( C3136 C3146 ) \nC3136_=_C3237( C3136 C3237 ) C3136_=_C3238( C3136 C3238 ) C3136_=_C3239( C3136 C3239 ) C3136_=_C3240( C3136 C3240 ) C3136_=_C3241( C3136 C3241 ) C3136_=_C3242( C3136 C3242 ) \nC3136_=_C3243( C3136 C3243 ) C3136_=_C3244( C3136 C3244 ) C3136_=_C3245( C3136 C3245 ) C3136_=_C3246( C3136 C3246 ) C3137_=_C3138( C3137 C3138 ) C3137_=_C3139( C3137 C3139 ) \nC3137_=_C3140( C3137 C3140 ) C3137_=_C3141( C3137 C3141 ) C3137_=_C3142( C3137 C3142 ) C3137_=_C3143( C3137 C3143 ) C3137_=_C3144( C3137 C3144 ) C3137_=_C3145( C3137 C3145 ) \nC3137_=_C3146( C3137 C3146 ) C3137_=_C3221( C3137 C3221 ) C3137_=_C3237( C3137 C3237 ) C3138_=_C3139( C3138 C3139 ) C3138_=_C3140( C3138 C3140 ) C3138_=_C3141( C3138 C3141 ) \nC3138_=_C3142( C3138 C3142 ) C3138_=_C3143( C3138 C3143 ) C3138_=_C3144( C3138 C3144 ) C3138_=_C3145( C3138 C3145 ) C3138_=_C3146( C3138 C3146 ) C3138_=_C3222( C3138 C3222 ) \nC3138_=_C3238( C3138 C3238 ) C3139_=_C3140( C3139 C3140 ) C3139_=_C3141( C3139 C3141 ) C3139_=_C3142( C3139 C3142 ) C3139_=_C3143( C3139 C3143 ) C3139_=_C3144( C3139 C3144 ) \nC3139_=_C3145( C3139 C3145 ) C3139_=_C3146( C3139 C3146 ) C3139_=_C3223(</w:t>
      </w:r>
    </w:p>
    <w:p>
      <w:pPr>
        <w:pStyle w:val="PreformattedText"/>
        <w:bidi w:val="0"/>
        <w:spacing w:before="0" w:after="0"/>
        <w:jc w:val="left"/>
        <w:rPr/>
      </w:pPr>
      <w:r>
        <w:rPr/>
        <w:t xml:space="preserve"> </w:t>
      </w:r>
      <w:r>
        <w:rPr/>
        <w:t>C3139 C3223 ) C3139_=_C3239( C3139 C3239 ) C3140_=_C3141( C3140 C3141 ) C3140_=_C3142( C3140 C3142 ) \nC3140_=_C3143( C3140 C3143 ) C3140_=_C3144( C3140 C3144 ) C3140_=_C3145( C3140 C3145 ) C3140_=_C3146( C3140 C3146 ) C3140_=_C3224( C3140 C3224 ) C3140_=_C3240( C3140 C3240 ) \nC3141_=_C3142( C3141 C3142 ) C3141_=_C3143( C3141 C3143 ) C3141_=_C3144( C3141 C3144 ) C3141_=_C3145( C3141 C3145 ) C3141_=_C3146( C3141 C3146 ) C3141_=_C3225( C3141 C3225 ) \nC3141_=_C3241( C3141 C3241 ) C3142_=_C3143( C3142 C3143 ) C3142_=_C3144( C3142 C3144 ) C3142_=_C3145( C3142 C3145 ) C3142_=_C3146( C3142 C3146 ) C3142_=_C3226( C3142 C3226 ) \nC3142_=_C3242( C3142 C3242 ) C3143_=_C3144( C3143 C3144 ) C3143_=_C3145( C3143 C3145 ) C3143_=_C3146( C3143 C3146 ) C3143_=_C3227( C3143 C3227 ) C3143_=_C3243( C3143 C3243 ) \nC3144_=_C3145( C3144 C3145 ) C3144_=_C3146( C3144 C3146 ) C3144_=_C3228( C3144 C3228 ) C3144_=_C3244( C3144 C3244 ) C3145_=_C3146( C3145 C3146 ) C3145_=_C3229( C3145 C3229 ) \nC3145_=_C3245( C3145 C3245 ) C3146_=_C3230( C3146 C3230 ) C3146_=_C3246( C3146 C3246 ) C3221_=_C3222( C3221 C3222 ) C3221_=_C3223( C3221 C3223 ) C3221_=_C3224( C3221 C3224 ) \nC3221_=_C3225( C3221 C3225 ) C3221_=_C3226( C3221 C3226 ) C3221_=_C3227( C3221 C3227 ) C3221_=_C3228( C3221 C3228 ) C3221_=_C3229( C3221 C3229 ) C3221_=_C3230( C3221 C3230 ) \nC3221_=_C3237( C3221 C3237 ) C3222_=_C3223( C3222 C3223 ) C3222_=_C3224( C3222 C3224 ) C3222_=_C3225( C3222 C3225 ) C3222_=_C3226( C3222 C3226 ) C3222_=_C3227( C3222 C3227 ) \nC3222_=_C3228( C3222 C3228 ) C3222_=_C3229( C3222 C3229 ) C3222_=_C3230( C3222 C3230 ) C3222_=_C3238( C3222 C3238 ) C3223_=_C3224( C3223 C3224 ) C3223_=_C3225( C3223 C3225 ) \nC3223_=_C3226( C3223 C3226 ) C3223_=_C3227( C3223 C3227 ) C3223_=_C3228( C3223 C3228 ) C3223_=_C3229( C3223 C3229 ) C3223_=_C3230( C3223 C3230 ) C3223_=_C3239( C3223 C3239 ) \nC3224_=_C3225( C3224 C3225 ) C3224_=_C3226( C3224 C3226 ) C3224_=_C3227( C3224 C3227 ) C3224_=_C3228( C3224 C3228 ) C3224_=_C3229( C3224 C3229 ) C3224_=_C3230( C3224 C3230 ) \nC3224_=_C3240( C3224 C3240 ) C3225_=_C3226( C3225 C3226 ) C3225_=_C3227( C3225 C3227 ) C3225_=_C3228( C3225 C3228 ) C3225_=_C3229( C3225 C3229 ) C3225_=_C3230( C3225 C3230 ) \nC3225_=_C3241( C3225 C3241 ) C3226_=_C3227( C3226 C3227 ) C3226_=_C3228( C3226 C3228 ) C3226_=_C3229( C3226 C3229 ) C3226_=_C3230( C3226 C3230 ) C3226_=_C3242( C3226 C3242 ) \nC3227_=_C3228( C3227 C3228 ) C3227_=_C3229( C3227 C3229 ) C3227_=_C3230( C3227 C3230 ) C3227_=_C3243( C3227 C3243 ) C3228_=_C3229( C3228 C3229 ) C3228_=_C3230( C3228 C3230 ) \nC3228_=_C3244( C3228 C3244 ) C3229_=_C3230( C3229 C3230 ) C3229_=_C3245( C3229 C3245 ) C3230_=_C3246( C3230 C3246 ) C3237_=_C3238( C3237 C3238 ) C3237_=_C3239( C3237 C3239 ) \nC3237_=_C3240( C3237 C3240 ) C3237_=_C3241( C3237 C3241 ) C3237_=_C3242( C3237 C3242 ) C3237_=_C3243( C3237 C3243 ) C3237_=_C3244( C3237 C3244 ) C3237_=_C3245( C3237 C3245 ) \nC3237_=_C3246( C3237 C3246 ) C3238_=_C3239( C3238 C3239 ) C3238_=_C3240( C3238 C3240 ) C3238_=_C3241( C3238 C3241 ) C3238_=_C3242( C3238 C3242 ) C3238_=_C3243( C3238 C3243 ) \nC3238_=_C3244( C3238 C3244 ) C3238_=_C3245( C3238 C3245 ) C3238_=_C3246( C3238 C3246 ) C3239_=_C3240( C3239 C3240 ) C3239_=_C3241( C3239 C3241 ) C3239_=_C3242( C3239 C3242 ) \nC3239_=_C3243( C3239 C3243 ) C3239_=_C3244( C3239 C3244 ) C3239_=_C3245( C3239 C3245 ) C3239_=_C3246( C3239 C3246 ) C3240_=_C3241( C3240 C3241 ) C3240_=_C3242( C3240 C3242 ) \nC3240_=_C3243( C3240 C3243 ) C3240_=_C3244( C3240 C3244 ) C3240_=_C3245( C3240 C3245 ) C3240_=_C3246( C3240 C3246 ) C3241_=_C3242( C3241 C3242 ) C3241_=_C3243( C3241 C3243 ) \nC3241_=_C3244( C3241 C3244 ) C3241_=_C3245( C3241 C3245 ) C3241_=_C3246( C3241 C3246 ) C3242_=_C3243( C3242 C3243 ) C3242_=_C3244( C3242 C3244 ) C3242_=_C3245( C3242 C3245 ) \nC3242_=_C3246( C3242 C3246 ) C3243_=_C3244( C3243 C3244 ) C3243_=_C3245( C3243 C3245 ) C3243_=_C3246( C3243 C3246 ) C3244_=_C3245( C3244 C3245 ) C3244_=_C3246( C3244 C3246 ) \nC3245_=_C3246( C3245 C3246 ) "];266-&gt;317[label="64: C436 C437 C438 C439 C696 \nC697 C698 C699 C1137 C1138 C1139 \nC1140 C1935 C1936 C1937 C1938 C2447 \nC2448 C2449 C2450 C2630 C2631 C2632 \nC2633 C3058 C3059 C3060 C3061 C3062 \nC3063 C3064 C3065 C3066 C3067 C3137 \nC3138 C3139 C3140 C3141 C3142 C3143 \nC3144 C3145 C3146 C3221 C3222 C3223 \nC3224 C3225 C3226 C3227 C3228 C3229 \nC3230 C3237 C3238 C3239 C3240 C3241 \nC3242 C3243 C3244 C3245 C3246 \n576: C436_=_C437 ,C436_=_C438 ,C436_=_C439 ,C436_=_C696 ,C436_=_C1137 ,\nC436_=_C1935 ,C436_=_C2447 ,C436_=_C2630 ,C436_=_C3058 ,C436_=_C3059 ,C436_=_C3060 ,\nC436_=_C3061 ,C436_=_C3062 ,C436_=_C3063 ,C436_=_C3064 ,C436_=_C3065 ,C436_=_C3066 ,\nC436_=_C3067 ,C437_=_C438 ,C437_=_C439 ,C437_=_C697 ,C437_=_C1138 ,C437_=_C1936 ,\nC437_=_C2448 ,C437_=_C2631 ,C437_=_C3137 ,C437_=_C3138 ,C437_=_C3139 ,C437_=_C3140 ,\nC437_=_C3141 ,C437_=_C3142 ,C437_=_C3143 ,C437_=_C3144 ,C437_=_C3145 ,C437_=_C3146 ,\nC438_=_C439 ,C438_=_C698 ,C438_=_C1139 ,C438_=_C1937 ,C438_=_C2449 ,C438_=_C2632 ,\nC438_=_C3221 ,C438_=_C3222 ,C438_=_C3223 ,C438_=_C3224 ,C438_=_C3225 ,C438_=_C3226 ,\nC438_=_C3227 ,C438_=_C3228 ,C438_=_C3229 ,C438_=_C3230 ,C439_=_C699 ,C439_=_C1140 ,\nC439_=_C1938 ,C439_=_C2450 ,C439_=_C2633 ,C439_=_C3237 ,C439_=_C3238 ,C439_=_C3239 ,\nC439_=_C3240 ,C439_=_C3241 ,C439_=_C3242 ,C439_=_C3243 ,C439_=_C3244 ,C439_=_C3245 ,\nC439_=_C3246 ,C696_=_C697 ,C696_=_C698 ,C696_=_C699 ,C696_=_C1137 ,C696_=_C1935 ,\nC696_=_C2447 ,C696_=_C2630 ,C696_=_C3058 ,C696_=_C3059 ,C696_=_C3060 ,C696_=_C3061 ,\nC696_=_C3062 ,C696_=_C3063 ,C696_=_C3064 ,C696_=_C3065 ,C696_=_C3066 ,C696_=_C3067 ,\nC697_=_C698 ,C697_=_C699 ,C697_=_C1138 ,C697_=_C1936 ,C697_=_C2448 ,C697_=_C2631 ,\nC697_=_C3137 ,C697_=_C3138 ,C697_=_C3139 ,C697_=_C3140 ,C697_=_C3141 ,C697_=_C3142 ,\nC697_=_C3143 ,C697_=_C3144 ,C697_=_C3145 ,C697_=_C3146 ,C698_=_C699 ,C698_=_C1139 ,\nC698_=_C1937 ,C698_=_C2449 ,C698_=_C2632 ,C698_=_C3221 ,C698_=_C3222 ,C698_=_C3223 ,\nC698_=_C3224 ,C698_=_C3225 ,C698_=_C3226 ,C698_=_C3227 ,C698_=_C3228 ,C698_=_C3229 ,\nC698_=_C3230 ,C699_=_C1140 ,C699_=_C1938 ,C699_=_C2450 ,C699_=_C2633 ,C699_=_C3237 ,\nC699_=_C3238 ,C699_=_C3239 ,C699_=_C3240 ,C699_=_C3241 ,C699_=_C3242 ,C699_=_C3243 ,\nC699_=_C3244 ,C699_=_C3245 ,C699_=_C3246 ,C1137_=_C1138 ,C1137_=_C1139 ,C1137_=_C1140 ,\nC1137_=_C1935 ,C1137_=_C2447 ,C1137_=_C2630 ,C1137_=_C3058 ,C1137_=_C3059 ,C1137_=_C3060 ,\nC1137_=_C3061 ,C1137_=_C3062 ,C1137_=_C3063 ,C1137_=_C3064 ,C1137_=_C3065 ,C1137_=_C3066 ,\nC1137_=_C3067 ,C1138_=_C1139 ,C1138_=_C1140 ,C1138_=_C1936 ,C1138_=_C2448 ,C1138_=_C2631 ,\nC1138_=_C3137 ,C1138_=_C3138 ,C1138_=_C3139 ,C1138_=_C3140 ,C1138_=_C3141 ,C1138_=_C3142 ,\nC1138_=_C3143 ,C1138_=_C3144 ,C1138_=_C3145 ,C1138_=_C3146 ,C1139_=_C1140 ,C1139_=_C1937 ,\nC1139_=_C2449 ,C1139_=_C2632 ,C1139_=_C3221 ,C1139_=_C3222 ,C1139_=_C3223 ,C1139_=_C3224 ,\nC1139_=_C3225 ,C1139_=_C3226 ,C1139_=_C3227 ,C1139_=_C3228 ,C1139_=_C3229 ,C1139_=_C3230 ,\nC1140_=_C1938 ,C1140_=_C2450 ,C1140_=_C2633 ,C1140_=_C3237 ,C1140_=_C3238 ,C1140_=_C3239 ,\nC1140_=_C3240 ,C1140_=_C3241 ,C1140_=_C3242 ,C1140_=_C3243 ,C1140_=_C3244 ,C1140_=_C3245 ,\nC1140_=_C3246 ,C1935_=_C1936 ,C1935_=_C1937 ,C1935_=_C1938 ,C1935_=_C2447 ,C1935_=_C2630 ,\nC1935_=_C3058 ,C1935_=_C3059 ,C1935_=_C3060 ,C1935_=_C3061 ,C1935_=_C3062 ,C1935_=_C3063 ,\nC1935_=_C3064 ,C1935_=_C3065 ,C1935_=_C3066 ,C1935_=_C3067 ,C1936_=_C1937 ,C1936_=_C1938 ,\nC1936_=_C2448 ,C1936_=_C2631 ,C1936_=_C3137 ,C1936_=_C3138 ,C1936_=_C3139 ,C1936_=_C3140 ,\nC1936_=_C3141 ,C1936_=_C3142 ,C1936_=_C3143 ,C1936_=_C3144 ,C1936_=_C3145 ,C1936_=_C3146 ,\nC1937_=_C1938 ,C1937_=_C2449 ,C1937_=_C2632 ,C1937_=_C3221 ,C1937_=_C3222 ,C1937_=_C3223 ,\nC1937_=_C3224 ,C1937_=_C3225 ,C1937_=_C3226 ,C1937_=_C3227 ,C1937_=_C3228 ,C1937_=_C3229 ,\nC1937_=_C3230 ,C1938_=_C2450 ,C1938_=_C2633 ,C1938_=_C3237 ,C1938_=_C3238 ,C1938_=_C3239 ,\nC1938_=_C3240 ,C1938_=_C3241 ,C1938_=_C3242 ,C1938_=_C3243 ,C1938_=_C3244 ,C1938_=_C3245 ,\nC1938_=_C3246 ,C2447_=_C2448 ,C2447_=_C2449 ,C2447_=_C2450 ,C2447_=_C2630 ,C2447_=_C3058 ,\nC2447_=_C3059 ,C2447_=_C3060 ,C2447_=_C3061 ,C2447_=_C3062 ,C2447_=_C3063 ,C2447_=_C3064 ,\nC2447_=_C3065 ,C2447_=_C3066 ,C2447_=_C3067 ,C2448_=_C2449 ,C2448_=_C2450 ,C2448_=_C2631 ,\nC2448_=_C3137 ,C2448_=_C3138 ,C2448_=_C3139 ,C2448_=_C3140 ,C2448_=_C3141 ,C2448_=_C3142 ,\nC2448_=_C3143 ,C2448_=_C3144 ,C2448_=_C3145 ,C2448_=_C3146 ,C2449_=_C2450 ,C2449_=_C2632 ,\nC2449_=_C3221 ,C2449_=_C3222 ,C2449_=_C3223 ,C2449_=_C3224 ,C2449_=_C3225 ,C2449_=_C3226 ,\nC2449_=_C3227 ,C2449_=_C3228 ,C2449_=_C3229 ,C2449_=_C3230 ,C2450_=_C2633 ,C2450_=_C3237 ,\nC2450_=_C3238 ,C2450_=_C3239 ,C2450_=_C3240 ,C2450_=_C3241 ,C2450_=_C3242 ,C2450_=_C3243 ,\nC2450_=_C3244 ,C2450_=_C3245 ,C2450_=_C3246 ,C2630_=_C2631 ,C2630_=_C2632 ,C2630_=_C2633 ,\nC2630_=_C3058 ,C2630_=_C3059 ,C2630_=_C3060 ,C2630_=_C3061 ,C2630_=_C3062 ,C2630_=_C3063 ,\nC2630_=_C3064 ,C2630_=_C3065 ,C2630_=_C3066 ,C2630_=_C3067 ,C2631_=_C2632 ,C2631_=_C2633 ,\nC2631_=_C3137 ,C2631_=_C3138 ,C2631_=_C3139 ,C2631_=_C3140 ,C2631_=_C3141 ,C2631_=_C3142 ,\nC2631_=_C3143 ,C2631_=_C3144 ,C2631_=_C3145 ,C2631_=_C3146 ,C2632_=_C2633 ,C2632_=_C3221 ,\nC2632_=_C3222 ,C2632_=_C3223 ,C2632_=_C3224 ,C2632_=_C3225 ,C2632_=_C3226 ,C2632_=_C3227 ,\nC2632_=_C3228 ,C2632_=_C3229 ,C2632_=_C3230 ,C2633_=_C3237 ,C2633_=_C3238 ,C2633_=_C3239 ,\nC2633_=_C3240 ,C2633_=_C3241 ,C2633_=_C3242 ,C2633_=_C3243 ,C2633_=_C3244 ,C2633_=_C3245 ,\nC2633_=_C3246 ,C3058_=_C3059 ,C3058_=_C3060 ,C3058_=_C3061 ,C3058_=_C3062 ,C3058_=_C3063 ,\nC3058_=_C3064 ,C3058_=_C3065 ,C3058_=_C3066 ,C3058_=_C3067 ,C3058_=_C3137 ,C3058_=_C3221 ,\nC3058_=_C3237 ,C3059_=_C3060 ,C3059_=_C3061 ,C3059_=_C3062 ,C3059_=_C3063 ,C3059_=_C3064 ,\nC3059_=_C3065 ,C3059_=_C3066 ,C3059_=_C3067 ,C3059_=_C3138 ,C3059_=_C3222 ,C3059_=_C3238 ,\nC3060_=_C3061 ,C3060_=_C3062 ,C3060_=_C3063 ,C3060_=_C3064 ,C3060_=_C3065 ,C3060_=_C3066 ,\nC3060_=_C3067 ,C3060_=_C3139</w:t>
      </w:r>
    </w:p>
    <w:p>
      <w:pPr>
        <w:pStyle w:val="PreformattedText"/>
        <w:bidi w:val="0"/>
        <w:spacing w:before="0" w:after="0"/>
        <w:jc w:val="left"/>
        <w:rPr/>
      </w:pPr>
      <w:r>
        <w:rPr/>
        <w:t xml:space="preserve"> </w:t>
      </w:r>
      <w:r>
        <w:rPr/>
        <w:t>,C3060_=_C3223 ,C3060_=_C3239 ,C3061_=_C3062 ,C3061_=_C3063 ,\nC3061_=_C3064 ,C3061_=_C3065 ,C3061_=_C3066 ,C3061_=_C3067 ,C3061_=_C3140 ,C3061_=_C3224 ,\nC3061_=_C3240 ,C3062_=_C3063 ,C3062_=_C3064 ,C3062_=_C3065 ,C3062_=_C3066 ,C3062_=_C3067 ,\nC3062_=_C3141 ,C3062_=_C3225 ,C3062_=_C3241 ,C3063_=_C3064 ,C3063_=_C3065 ,C3063_=_C3066 ,\nC3063_=_C3067 ,C3063_=_C3142 ,C3063_=_C3226 ,C3063_=_C3242 ,C3064_=_C3065 ,C3064_=_C3066 ,\nC3064_=_C3067 ,C3064_=_C3143 ,C3064_=_C3227 ,C3064_=_C3243 ,C3065_=_C3066 ,C3065_=_C3067 ,\nC3065_=_C3144 ,C3065_=_C3228 ,C3065_=_C3244 ,C3066_=_C3067 ,C3066_=_C3145 ,C3066_=_C3229 ,\nC3066_=_C3245 ,C3067_=_C3146 ,C3067_=_C3230 ,C3067_=_C3246 ,C3137_=_C3138 ,C3137_=_C3139 ,\nC3137_=_C3140 ,C3137_=_C3141 ,C3137_=_C3142 ,C3137_=_C3143 ,C3137_=_C3144 ,C3137_=_C3145 ,\nC3137_=_C3146 ,C3137_=_C3221 ,C3137_=_C3237 ,C3138_=_C3139 ,C3138_=_C3140 ,C3138_=_C3141 ,\nC3138_=_C3142 ,C3138_=_C3143 ,C3138_=_C3144 ,C3138_=_C3145 ,C3138_=_C3146 ,C3138_=_C3222 ,\nC3138_=_C3238 ,C3139_=_C3140 ,C3139_=_C3141 ,C3139_=_C3142 ,C3139_=_C3143 ,C3139_=_C3144 ,\nC3139_=_C3145 ,C3139_=_C3146 ,C3139_=_C3223 ,C3139_=_C3239 ,C3140_=_C3141 ,C3140_=_C3142 ,\nC3140_=_C3143 ,C3140_=_C3144 ,C3140_=_C3145 ,C3140_=_C3146 ,C3140_=_C3224 ,C3140_=_C3240 ,\nC3141_=_C3142 ,C3141_=_C3143 ,C3141_=_C3144 ,C3141_=_C3145 ,C3141_=_C3146 ,C3141_=_C3225 ,\nC3141_=_C3241 ,C3142_=_C3143 ,C3142_=_C3144 ,C3142_=_C3145 ,C3142_=_C3146 ,C3142_=_C3226 ,\nC3142_=_C3242 ,C3143_=_C3144 ,C3143_=_C3145 ,C3143_=_C3146 ,C3143_=_C3227 ,C3143_=_C3243 ,\nC3144_=_C3145 ,C3144_=_C3146 ,C3144_=_C3228 ,C3144_=_C3244 ,C3145_=_C3146 ,C3145_=_C3229 ,\nC3145_=_C3245 ,C3146_=_C3230 ,C3146_=_C3246 ,C3221_=_C3222 ,C3221_=_C3223 ,C3221_=_C3224 ,\nC3221_=_C3225 ,C3221_=_C3226 ,C3221_=_C3227 ,C3221_=_C3228 ,C3221_=_C3229 ,C3221_=_C3230 ,\nC3221_=_C3237 ,C3222_=_C3223 ,C3222_=_C3224 ,C3222_=_C3225 ,C3222_=_C3226 ,C3222_=_C3227 ,\nC3222_=_C3228 ,C3222_=_C3229 ,C3222_=_C3230 ,C3222_=_C3238 ,C3223_=_C3224 ,C3223_=_C3225 ,\nC3223_=_C3226 ,C3223_=_C3227 ,C3223_=_C3228 ,C3223_=_C3229 ,C3223_=_C3230 ,C3223_=_C3239 ,\nC3224_=_C3225 ,C3224_=_C3226 ,C3224_=_C3227 ,C3224_=_C3228 ,C3224_=_C3229 ,C3224_=_C3230 ,\nC3224_=_C3240 ,C3225_=_C3226 ,C3225_=_C3227 ,C3225_=_C3228 ,C3225_=_C3229 ,C3225_=_C3230 ,\nC3225_=_C3241 ,C3226_=_C3227 ,C3226_=_C3228 ,C3226_=_C3229 ,C3226_=_C3230 ,C3226_=_C3242 ,\nC3227_=_C3228 ,C3227_=_C3229 ,C3227_=_C3230 ,C3227_=_C3243 ,C3228_=_C3229 ,C3228_=_C3230 ,\nC3228_=_C3244 ,C3229_=_C3230 ,C3229_=_C3245 ,C3230_=_C3246 ,C3237_=_C3238 ,C3237_=_C3239 ,\nC3237_=_C3240 ,C3237_=_C3241 ,C3237_=_C3242 ,C3237_=_C3243 ,C3237_=_C3244 ,C3237_=_C3245 ,\nC3237_=_C3246 ,C3238_=_C3239 ,C3238_=_C3240 ,C3238_=_C3241 ,C3238_=_C3242 ,C3238_=_C3243 ,\nC3238_=_C3244 ,C3238_=_C3245 ,C3238_=_C3246 ,C3239_=_C3240 ,C3239_=_C3241 ,C3239_=_C3242 ,\nC3239_=_C3243 ,C3239_=_C3244 ,C3239_=_C3245 ,C3239_=_C3246 ,C3240_=_C3241 ,C3240_=_C3242 ,\nC3240_=_C3243 ,C3240_=_C3244 ,C3240_=_C3245 ,C3240_=_C3246 ,C3241_=_C3242 ,C3241_=_C3243 ,\nC3241_=_C3244 ,C3241_=_C3245 ,C3241_=_C3246 ,C3242_=_C3243 ,C3242_=_C3244 ,C3242_=_C3245 ,\nC3242_=_C3246 ,C3243_=_C3244 ,C3243_=_C3245 ,C3243_=_C3246 ,C3244_=_C3245 ,C3244_=_C3246 ,\nC3245_=_C3246 ,"];318[shape=box, label="id:318 level: 9\n68: C432 C433 C434 C435 C692 \nC693 C694 C695 C1135 C1136 C1137 \nC1138 C1139 C1140 C1141 C1142 C1143 \nC1144 C1145 C1146 C1147 C1148 C1149 \nC1150 C1933 C1934 C1935 C1936 C1937 \nC1938 C1939 C1940 C1941 C1942 C1943 \nC1944 C1945 C1946 C1947 C1948 C2447 \nC2448 C2449 C2450 C2451 C2452 C2453 \nC2454 C2455 C2456 C2457 C2458 C2459 \nC2460 C2630 C2631 C2632 C2633 C2634 \nC2635 C2636 C2637 C2638 C2639 C2640 \nC2641 C2642 C2643 \n708: C432_=_C433( C432 C433 ) C432_=_C434( C432 C434 ) C432_=_C435( C432 C435 ) C432_=_C692( C432 C692 ) C432_=_C1135( C432 C1135 ) \nC432_=_C1136( C432 C1136 ) C432_=_C1137( C432 C1137 ) C432_=_C1138( C432 C1138 ) C432_=_C1139( C432 C1139 ) C432_=_C1140( C432 C1140 ) C432_=_C1141( C432 C1141 ) \nC432_=_C1142( C432 C1142 ) C432_=_C1143( C432 C1143 ) C432_=_C1144( C432 C1144 ) C432_=_C1145( C432 C1145 ) C432_=_C1146( C432 C1146 ) C432_=_C1147( C432 C1147 ) \nC432_=_C1148( C432 C1148 ) C432_=_C1149( C432 C1149 ) C432_=_C1150( C432 C1150 ) C433_=_C434( C433 C434 ) C433_=_C435( C433 C435 ) C433_=_C693( C433 C693 ) \nC433_=_C1933( C433 C1933 ) C433_=_C1934( C433 C1934 ) C433_=_C1935( C433 C1935 ) C433_=_C1936( C433 C1936 ) C433_=_C1937( C433 C1937 ) C433_=_C1938( C433 C1938 ) \nC433_=_C1939( C433 C1939 ) C433_=_C1940( C433 C1940 ) C433_=_C1941( C433 C1941 ) C433_=_C1942( C433 C1942 ) C433_=_C1943( C433 C1943 ) C433_=_C1944( C433 C1944 ) \nC433_=_C1945( C433 C1945 ) C433_=_C1946( C433 C1946 ) C433_=_C1947( C433 C1947 ) C433_=_C1948( C433 C1948 ) C434_=_C435( C434 C435 ) C434_=_C694( C434 C694 ) \nC434_=_C1135( C434 C1135 ) C434_=_C1933( C434 C1933 ) C434_=_C2447( C434 C2447 ) C434_=_C2448( C434 C2448 ) C434_=_C2449( C434 C2449 ) C434_=_C2450( C434 C2450 ) \nC434_=_C2451( C434 C2451 ) C434_=_C2452( C434 C2452 ) C434_=_C2453( C434 C2453 ) C434_=_C2454( C434 C2454 ) C434_=_C2455( C434 C2455 ) C434_=_C2456( C434 C2456 ) \nC434_=_C2457( C434 C2457 ) C434_=_C2458( C434 C2458 ) C434_=_C2459( C434 C2459 ) C434_=_C2460( C434 C2460 ) C435_=_C695( C435 C695 ) C435_=_C1136( C435 C1136 ) \nC435_=_C1934( C435 C1934 ) C435_=_C2630( C435 C2630 ) C435_=_C2631( C435 C2631 ) C435_=_C2632( C435 C2632 ) C435_=_C2633( C435 C2633 ) C435_=_C2634( C435 C2634 ) \nC435_=_C2635( C435 C2635 ) C435_=_C2636( C435 C2636 ) C435_=_C2637( C435 C2637 ) C435_=_C2638( C435 C2638 ) C435_=_C2639( C435 C2639 ) C435_=_C2640( C435 C2640 ) \nC435_=_C2641( C435 C2641 ) C435_=_C2642( C435 C2642 ) C435_=_C2643( C435 C2643 ) C692_=_C693( C692 C693 ) C692_=_C694( C692 C694 ) C692_=_C695( C692 C695 ) \nC692_=_C1135( C692 C1135 ) C692_=_C1136( C692 C1136 ) C692_=_C1137( C692 C1137 ) C692_=_C1138( C692 C1138 ) C692_=_C1139( C692 C1139 ) C692_=_C1140( C692 C1140 ) \nC692_=_C1141( C692 C1141 ) C692_=_C1142( C692 C1142 ) C692_=_C1143( C692 C1143 ) C692_=_C1144( C692 C1144 ) C692_=_C1145( C692 C1145 ) C692_=_C1146( C692 C1146 ) \nC692_=_C1147( C692 C1147 ) C692_=_C1148( C692 C1148 ) C692_=_C1149( C692 C1149 ) C692_=_C1150( C692 C1150 ) C693_=_C694( C693 C694 ) C693_=_C695( C693 C695 ) \nC693_=_C1933( C693 C1933 ) C693_=_C1934( C693 C1934 ) C693_=_C1935( C693 C1935 ) C693_=_C1936( C693 C1936 ) C693_=_C1937( C693 C1937 ) C693_=_C1938( C693 C1938 ) \nC693_=_C1939( C693 C1939 ) C693_=_C1940( C693 C1940 ) C693_=_C1941( C693 C1941 ) C693_=_C1942( C693 C1942 ) C693_=_C1943( C693 C1943 ) C693_=_C1944( C693 C1944 ) \nC693_=_C1945( C693 C1945 ) C693_=_C1946( C693 C1946 ) C693_=_C1947( C693 C1947 ) C693_=_C1948( C693 C1948 ) C694_=_C695( C694 C695 ) C694_=_C1135( C694 C1135 ) \nC694_=_C1933( C694 C1933 ) C694_=_C2447( C694 C2447 ) C694_=_C2448( C694 C2448 ) C694_=_C2449( C694 C2449 ) C694_=_C2450( C694 C2450 ) C694_=_C2451( C694 C2451 ) \nC694_=_C2452( C694 C2452 ) C694_=_C2453( C694 C2453 ) C694_=_C2454( C694 C2454 ) C694_=_C2455( C694 C2455 ) C694_=_C2456( C694 C2456 ) C694_=_C2457( C694 C2457 ) \nC694_=_C2458( C694 C2458 ) C694_=_C2459( C694 C2459 ) C694_=_C2460( C694 C2460 ) C695_=_C1136( C695 C1136 ) C695_=_C1934( C695 C1934 ) C695_=_C2630( C695 C2630 ) \nC695_=_C2631( C695 C2631 ) C695_=_C2632( C695 C2632 ) C695_=_C2633( C695 C2633 ) C695_=_C2634( C695 C2634 ) C695_=_C2635( C695 C2635 ) C695_=_C2636( C695 C2636 ) \nC695_=_C2637( C695 C2637 ) C695_=_C2638( C695 C2638 ) C695_=_C2639( C695 C2639 ) C695_=_C2640( C695 C2640 ) C695_=_C2641( C695 C2641 ) C695_=_C2642( C695 C2642 ) \nC695_=_C2643( C695 C2643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933( C1135 C1933 ) C1135_=_C2447( C1135 C2447 ) \nC1135_=_C2448( C1135 C2448 ) C1135_=_C2449( C1135 C2449 ) C1135_=_C2450( C1135 C2450 ) C1135_=_C2451( C1135 C2451 ) C1135_=_C2452( C1135 C2452 ) C1135_=_C2453( C1135 C2453 ) \nC1135_=_C2454( C1135 C2454 ) C1135_=_C2455( C1135 C2455 ) C1135_=_C2456( C1135 C2456 ) C1135_=_C2457( C1135 C2457 ) C1135_=_C2458( C1135 C2458 ) C1135_=_C2459( C1135 C2459 ) \nC1135_=_C2460( C1135 C2460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934( C1136 C1934 ) C1136_=_C2630( C1136 C2630 ) C1136_=_C2631( C1136 C2631 ) \nC1136_=_C2632( C1136 C2632 ) C1136_=_C2633( C1136 C2633 ) C1136_=_C2634( C1136 C2634 ) C1136_=_C2635( C1136 C2635 ) C1136_=_C2636( C1136 C2636 ) C1136_=_C2637( C1136 C2637 ) \nC1136_=_C2638( C1136 C2638 ) C1136_=_C2639( C1136 C2639 ) C1136_=_C2640( C1136 C2640 ) C1136_=_C2641( C1136 C2641 ) C1136_=_C2642( C1136 C2642 ) C1136_=_C2643( C1136 C2643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935( C1137 C1935 ) C1137_=_C2447( C1137 C2447 ) C1137_=_C2630( C1137 C2630 ) C1138_=_C1139( C1138 C1139 ) C1138_=_C1140( C1138 C1140 ) \nC1138_=_C1141( C1138 C1141 ) C1138_=_C1142( C1138 C1142</w:t>
      </w:r>
    </w:p>
    <w:p>
      <w:pPr>
        <w:pStyle w:val="PreformattedText"/>
        <w:bidi w:val="0"/>
        <w:spacing w:before="0" w:after="0"/>
        <w:jc w:val="left"/>
        <w:rPr/>
      </w:pPr>
      <w:r>
        <w:rPr/>
        <w:t xml:space="preserve"> </w:t>
      </w:r>
      <w:r>
        <w:rPr/>
        <w:t>) C1138_=_C1143( C1138 C1143 ) C1138_=_C1144( C1138 C1144 ) C1138_=_C1145( C1138 C1145 ) C1138_=_C1146( C1138 C1146 ) \nC1138_=_C1147( C1138 C1147 ) C1138_=_C1148( C1138 C1148 ) C1138_=_C1149( C1138 C1149 ) C1138_=_C1150( C1138 C1150 ) C1138_=_C1936( C1138 C1936 ) C1138_=_C2448( C1138 C2448 ) \nC1138_=_C2631( C1138 C2631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937( C1139 C1937 ) C1139_=_C2449( C1139 C2449 ) C1139_=_C2632( C1139 C2632 ) C1140_=_C1141( C1140 C1141 ) C1140_=_C1142( C1140 C1142 ) C1140_=_C1143( C1140 C1143 ) \nC1140_=_C1144( C1140 C1144 ) C1140_=_C1145( C1140 C1145 ) C1140_=_C1146( C1140 C1146 ) C1140_=_C1147( C1140 C1147 ) C1140_=_C1148( C1140 C1148 ) C1140_=_C1149( C1140 C1149 ) \nC1140_=_C1150( C1140 C1150 ) C1140_=_C1938( C1140 C1938 ) C1140_=_C2450( C1140 C2450 ) C1140_=_C2633( C1140 C2633 ) C1141_=_C1142( C1141 C1142 ) C1141_=_C1143( C1141 C1143 ) \nC1141_=_C1144( C1141 C1144 ) C1141_=_C1145( C1141 C1145 ) C1141_=_C1146( C1141 C1146 ) C1141_=_C1147( C1141 C1147 ) C1141_=_C1148( C1141 C1148 ) C1141_=_C1149( C1141 C1149 ) \nC1141_=_C1150( C1141 C1150 ) C1141_=_C1939( C1141 C1939 ) C1141_=_C2451( C1141 C2451 ) C1141_=_C2634( C1141 C2634 ) C1142_=_C1143( C1142 C1143 ) C1142_=_C1144( C1142 C1144 ) \nC1142_=_C1145( C1142 C1145 ) C1142_=_C1146( C1142 C1146 ) C1142_=_C1147( C1142 C1147 ) C1142_=_C1148( C1142 C1148 ) C1142_=_C1149( C1142 C1149 ) C1142_=_C1150( C1142 C1150 ) \nC1142_=_C1940( C1142 C1940 ) C1142_=_C2452( C1142 C2452 ) C1142_=_C2635( C1142 C2635 ) C1143_=_C1144( C1143 C1144 ) C1143_=_C1145( C1143 C1145 ) C1143_=_C1146( C1143 C1146 ) \nC1143_=_C1147( C1143 C1147 ) C1143_=_C1148( C1143 C1148 ) C1143_=_C1149( C1143 C1149 ) C1143_=_C1150( C1143 C1150 ) C1143_=_C1941( C1143 C1941 ) C1143_=_C2453( C1143 C2453 ) \nC1143_=_C2636( C1143 C2636 ) C1144_=_C1145( C1144 C1145 ) C1144_=_C1146( C1144 C1146 ) C1144_=_C1147( C1144 C1147 ) C1144_=_C1148( C1144 C1148 ) C1144_=_C1149( C1144 C1149 ) \nC1144_=_C1150( C1144 C1150 ) C1144_=_C1942( C1144 C1942 ) C1144_=_C2454( C1144 C2454 ) C1144_=_C2637( C1144 C2637 ) C1145_=_C1146( C1145 C1146 ) C1145_=_C1147( C1145 C1147 ) \nC1145_=_C1148( C1145 C1148 ) C1145_=_C1149( C1145 C1149 ) C1145_=_C1150( C1145 C1150 ) C1145_=_C1943( C1145 C1943 ) C1145_=_C2455( C1145 C2455 ) C1145_=_C2638( C1145 C2638 ) \nC1146_=_C1147( C1146 C1147 ) C1146_=_C1148( C1146 C1148 ) C1146_=_C1149( C1146 C1149 ) C1146_=_C1150( C1146 C1150 ) C1146_=_C1944( C1146 C1944 ) C1146_=_C2456( C1146 C2456 ) \nC1146_=_C2639( C1146 C2639 ) C1147_=_C1148( C1147 C1148 ) C1147_=_C1149( C1147 C1149 ) C1147_=_C1150( C1147 C1150 ) C1147_=_C1945( C1147 C1945 ) C1147_=_C2457( C1147 C2457 ) \nC1147_=_C2640( C1147 C2640 ) C1148_=_C1149( C1148 C1149 ) C1148_=_C1150( C1148 C1150 ) C1148_=_C1946( C1148 C1946 ) C1148_=_C2458( C1148 C2458 ) C1148_=_C2641( C1148 C2641 ) \nC1149_=_C1150( C1149 C1150 ) C1149_=_C1947( C1149 C1947 ) C1149_=_C2459( C1149 C2459 ) C1149_=_C2642( C1149 C2642 ) C1150_=_C1948( C1150 C1948 ) C1150_=_C2460( C1150 C2460 ) \nC1150_=_C2643( C1150 C2643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2447( C1933 C2447 ) C1933_=_C2448( C1933 C2448 ) \nC1933_=_C2449( C1933 C2449 ) C1933_=_C2450( C1933 C2450 ) C1933_=_C2451( C1933 C2451 ) C1933_=_C2452( C1933 C2452 ) C1933_=_C2453( C1933 C2453 ) C1933_=_C2454( C1933 C2454 ) \nC1933_=_C2455( C1933 C2455 ) C1933_=_C2456( C1933 C2456 ) C1933_=_C2457( C1933 C2457 ) C1933_=_C2458( C1933 C2458 ) C1933_=_C2459( C1933 C2459 ) C1933_=_C2460( C1933 C2460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2630( C1934 C2630 ) C1934_=_C2631( C1934 C2631 ) C1934_=_C2632( C1934 C2632 ) C1934_=_C2633( C1934 C2633 ) \nC1934_=_C2634( C1934 C2634 ) C1934_=_C2635( C1934 C2635 ) C1934_=_C2636( C1934 C2636 ) C1934_=_C2637( C1934 C2637 ) C1934_=_C2638( C1934 C2638 ) C1934_=_C2639( C1934 C2639 ) \nC1934_=_C2640( C1934 C2640 ) C1934_=_C2641( C1934 C2641 ) C1934_=_C2642( C1934 C2642 ) C1934_=_C2643( C1934 C2643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2447( C1935 C2447 ) \nC1935_=_C2630( C1935 C2630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2448( C1936 C2448 ) C1936_=_C2631( C1936 C2631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2449( C1937 C2449 ) C1937_=_C2632( C1937 C2632 ) C1938_=_C1939( C1938 C1939 ) C1938_=_C1940( C1938 C1940 ) \nC1938_=_C1941( C1938 C1941 ) C1938_=_C1942( C1938 C1942 ) C1938_=_C1943( C1938 C1943 ) C1938_=_C1944( C1938 C1944 ) C1938_=_C1945( C1938 C1945 ) C1938_=_C1946( C1938 C1946 ) \nC1938_=_C1947( C1938 C1947 ) C1938_=_C1948( C1938 C1948 ) C1938_=_C2450( C1938 C2450 ) C1938_=_C2633( C1938 C2633 ) C1939_=_C1940( C1939 C1940 ) C1939_=_C1941( C1939 C1941 ) \nC1939_=_C1942( C1939 C1942 ) C1939_=_C1943( C1939 C1943 ) C1939_=_C1944( C1939 C1944 ) C1939_=_C1945( C1939 C1945 ) C1939_=_C1946( C1939 C1946 ) C1939_=_C1947( C1939 C1947 ) \nC1939_=_C1948( C1939 C1948 ) C1939_=_C2451( C1939 C2451 ) C1939_=_C2634( C1939 C2634 ) C1940_=_C1941( C1940 C1941 ) C1940_=_C1942( C1940 C1942 ) C1940_=_C1943( C1940 C1943 ) \nC1940_=_C1944( C1940 C1944 ) C1940_=_C1945( C1940 C1945 ) C1940_=_C1946( C1940 C1946 ) C1940_=_C1947( C1940 C1947 ) C1940_=_C1948( C1940 C1948 ) C1940_=_C2452( C1940 C2452 ) \nC1940_=_C2635( C1940 C2635 ) C1941_=_C1942( C1941 C1942 ) C1941_=_C1943( C1941 C1943 ) C1941_=_C1944( C1941 C1944 ) C1941_=_C1945( C1941 C1945 ) C1941_=_C1946( C1941 C1946 ) \nC1941_=_C1947( C1941 C1947 ) C1941_=_C1948( C1941 C1948 ) C1941_=_C2453( C1941 C2453 ) C1941_=_C2636( C1941 C2636 ) C1942_=_C1943( C1942 C1943 ) C1942_=_C1944( C1942 C1944 ) \nC1942_=_C1945( C1942 C1945 ) C1942_=_C1946( C1942 C1946 ) C1942_=_C1947( C1942 C1947 ) C1942_=_C1948( C1942 C1948 ) C1942_=_C2454( C1942 C2454 ) C1942_=_C2637( C1942 C2637 ) \nC1943_=_C1944( C1943 C1944 ) C1943_=_C1945( C1943 C1945 ) C1943_=_C1946( C1943 C1946 ) C1943_=_C1947( C1943 C1947 ) C1943_=_C1948( C1943 C1948 ) C1943_=_C2455( C1943 C2455 ) \nC1943_=_C2638( C1943 C2638 ) C1944_=_C1945( C1944 C1945 ) C1944_=_C1946( C1944 C1946 ) C1944_=_C1947( C1944 C1947 ) C1944_=_C1948( C1944 C1948 ) C1944_=_C2456( C1944 C2456 ) \nC1944_=_C2639( C1944 C2639 ) C1945_=_C1946( C1945 C1946 ) C1945_=_C1947( C1945 C1947 ) C1945_=_C1948( C1945 C1948 ) C1945_=_C2457( C1945 C2457 ) C1945_=_C2640( C1945 C2640 ) \nC1946_=_C1947( C1946 C1947 ) C1946_=_C1948( C1946 C1948 ) C1946_=_C2458( C1946 C2458 ) C1946_=_C2641( C1946 C2641 ) C1947_=_C1948( C1947 C1948 ) C1947_=_C2459( C1947 C2459 ) \nC1947_=_C2642( C1947 C2642 ) C1948_=_C2460( C1948 C2460 ) C1948_=_C2643( C1948 C2643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630( C2447 C2630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631( C2448 C2631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632( C2449 C2632 ) \nC2450_=_C2451( C2450 C2451 ) C2450_=_C2452( C2450 C2452 ) C2450_=_C2453( C2450 C2453 ) C2450_=_C2454( C2450 C2454 ) C2450_=_C2455( C2450 C2455 ) C2450_=_C2456( C2450 C2456 ) \nC2450_=_C2457( C2450 C2457 ) C2450_=_C2458( C2450 C2458 ) C2450_=_C2459( C2450 C2459 ) C2450_=_C2460(</w:t>
      </w:r>
    </w:p>
    <w:p>
      <w:pPr>
        <w:pStyle w:val="PreformattedText"/>
        <w:bidi w:val="0"/>
        <w:spacing w:before="0" w:after="0"/>
        <w:jc w:val="left"/>
        <w:rPr/>
      </w:pPr>
      <w:r>
        <w:rPr/>
        <w:t xml:space="preserve"> </w:t>
      </w:r>
      <w:r>
        <w:rPr/>
        <w:t>C2450 C2460 ) C2450_=_C2633( C2450 C2633 ) C2451_=_C2452( C2451 C2452 ) \nC2451_=_C2453( C2451 C2453 ) C2451_=_C2454( C2451 C2454 ) C2451_=_C2455( C2451 C2455 ) C2451_=_C2456( C2451 C2456 ) C2451_=_C2457( C2451 C2457 ) C2451_=_C2458( C2451 C2458 ) \nC2451_=_C2459( C2451 C2459 ) C2451_=_C2460( C2451 C2460 ) C2451_=_C2634( C2451 C2634 ) C2452_=_C2453( C2452 C2453 ) C2452_=_C2454( C2452 C2454 ) C2452_=_C2455( C2452 C2455 ) \nC2452_=_C2456( C2452 C2456 ) C2452_=_C2457( C2452 C2457 ) C2452_=_C2458( C2452 C2458 ) C2452_=_C2459( C2452 C2459 ) C2452_=_C2460( C2452 C2460 ) C2452_=_C2635( C2452 C2635 ) \nC2453_=_C2454( C2453 C2454 ) C2453_=_C2455( C2453 C2455 ) C2453_=_C2456( C2453 C2456 ) C2453_=_C2457( C2453 C2457 ) C2453_=_C2458( C2453 C2458 ) C2453_=_C2459( C2453 C2459 ) \nC2453_=_C2460( C2453 C2460 ) C2453_=_C2636( C2453 C2636 ) C2454_=_C2455( C2454 C2455 ) C2454_=_C2456( C2454 C2456 ) C2454_=_C2457( C2454 C2457 ) C2454_=_C2458( C2454 C2458 ) \nC2454_=_C2459( C2454 C2459 ) C2454_=_C2460( C2454 C2460 ) C2454_=_C2637( C2454 C2637 ) C2455_=_C2456( C2455 C2456 ) C2455_=_C2457( C2455 C2457 ) C2455_=_C2458( C2455 C2458 ) \nC2455_=_C2459( C2455 C2459 ) C2455_=_C2460( C2455 C2460 ) C2455_=_C2638( C2455 C2638 ) C2456_=_C2457( C2456 C2457 ) C2456_=_C2458( C2456 C2458 ) C2456_=_C2459( C2456 C2459 ) \nC2456_=_C2460( C2456 C2460 ) C2456_=_C2639( C2456 C2639 ) C2457_=_C2458( C2457 C2458 ) C2457_=_C2459( C2457 C2459 ) C2457_=_C2460( C2457 C2460 ) C2457_=_C2640( C2457 C2640 ) \nC2458_=_C2459( C2458 C2459 ) C2458_=_C2460( C2458 C2460 ) C2458_=_C2641( C2458 C2641 ) C2459_=_C2460( C2459 C2460 ) C2459_=_C2642( C2459 C2642 ) C2460_=_C2643( C2460 C2643 ) \nC2630_=_C2631( C2630 C2631 ) C2630_=_C2632( C2630 C2632 ) C2630_=_C2633( C2630 C2633 ) C2630_=_C2634( C2630 C2634 ) C2630_=_C2635( C2630 C2635 ) C2630_=_C2636( C2630 C2636 ) \nC2630_=_C2637( C2630 C2637 ) C2630_=_C2638( C2630 C2638 ) C2630_=_C2639( C2630 C2639 ) C2630_=_C2640( C2630 C2640 ) C2630_=_C2641( C2630 C2641 ) C2630_=_C2642( C2630 C2642 ) \nC2630_=_C2643( C2630 C2643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1_=_C2643( C2631 C2643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3_=_C2634( C2633 C2634 ) C2633_=_C2635( C2633 C2635 ) C2633_=_C2636( C2633 C2636 ) C2633_=_C2637( C2633 C2637 ) C2633_=_C2638( C2633 C2638 ) C2633_=_C2639( C2633 C2639 ) \nC2633_=_C2640( C2633 C2640 ) C2633_=_C2641( C2633 C2641 ) C2633_=_C2642( C2633 C2642 ) C2633_=_C2643( C2633 C2643 ) C2634_=_C2635( C2634 C2635 ) C2634_=_C2636( C2634 C2636 ) \nC2634_=_C2637( C2634 C2637 ) C2634_=_C2638( C2634 C2638 ) C2634_=_C2639( C2634 C2639 ) C2634_=_C2640( C2634 C2640 ) C2634_=_C2641( C2634 C2641 ) C2634_=_C2642( C2634 C2642 ) \nC2634_=_C2643( C2634 C2643 ) C2635_=_C2636( C2635 C2636 ) C2635_=_C2637( C2635 C2637 ) C2635_=_C2638( C2635 C2638 ) C2635_=_C2639( C2635 C2639 ) C2635_=_C2640( C2635 C2640 ) \nC2635_=_C2641( C2635 C2641 ) C2635_=_C2642( C2635 C2642 ) C2635_=_C2643( C2635 C2643 ) C2636_=_C2637( C2636 C2637 ) C2636_=_C2638( C2636 C2638 ) C2636_=_C2639( C2636 C2639 ) \nC2636_=_C2640( C2636 C2640 ) C2636_=_C2641( C2636 C2641 ) C2636_=_C2642( C2636 C2642 ) C2636_=_C2643( C2636 C2643 ) C2637_=_C2638( C2637 C2638 ) C2637_=_C2639( C2637 C2639 ) \nC2637_=_C2640( C2637 C2640 ) C2637_=_C2641( C2637 C2641 ) C2637_=_C2642( C2637 C2642 ) C2637_=_C2643( C2637 C2643 ) C2638_=_C2639( C2638 C2639 ) C2638_=_C2640( C2638 C2640 ) \nC2638_=_C2641( C2638 C2641 ) C2638_=_C2642( C2638 C2642 ) C2638_=_C2643( C2638 C2643 ) C2639_=_C2640( C2639 C2640 ) C2639_=_C2641( C2639 C2641 ) C2639_=_C2642( C2639 C2642 ) \nC2639_=_C2643( C2639 C2643 ) C2640_=_C2641( C2640 C2641 ) C2640_=_C2642( C2640 C2642 ) C2640_=_C2643( C2640 C2643 ) C2641_=_C2642( C2641 C2642 ) C2641_=_C2643( C2641 C2643 ) \nC2642_=_C2643( C2642 C2643 ) "];266-&gt;318[label="64: C432 C433 C434 C435 C692 \nC693 C694 C695 C1137 C1138 C1139 \nC1140 C1141 C1142 C1143 C1144 C1145 \nC1146 C1147 C1148 C1149 C1150 C1935 \nC1936 C1937 C1938 C1939 C1940 C1941 \nC1942 C1943 C1944 C1945 C1946 C1947 \nC1948 C2447 C2448 C2449 C2450 C2451 \nC2452 C2453 C2454 C2455 C2456 C2457 \nC2458 C2459 C2460 C2630 C2631 C2632 \nC2633 C2634 C2635 C2636 C2637 C2638 \nC2639 C2640 C2641 C2642 C2643 \n576: C432_=_C433 ,C432_=_C434 ,C432_=_C435 ,C432_=_C692 ,C432_=_C1137 ,\nC432_=_C1138 ,C432_=_C1139 ,C432_=_C1140 ,C432_=_C1141 ,C432_=_C1142 ,C432_=_C1143 ,\nC432_=_C1144 ,C432_=_C1145 ,C432_=_C1146 ,C432_=_C1147 ,C432_=_C1148 ,C432_=_C1149 ,\nC432_=_C1150 ,C433_=_C434 ,C433_=_C435 ,C433_=_C693 ,C433_=_C1935 ,C433_=_C1936 ,\nC433_=_C1937 ,C433_=_C1938 ,C433_=_C1939 ,C433_=_C1940 ,C433_=_C1941 ,C433_=_C1942 ,\nC433_=_C1943 ,C433_=_C1944 ,C433_=_C1945 ,C433_=_C1946 ,C433_=_C1947 ,C433_=_C1948 ,\nC434_=_C435 ,C434_=_C694 ,C434_=_C2447 ,C434_=_C2448 ,C434_=_C2449 ,C434_=_C2450 ,\nC434_=_C2451 ,C434_=_C2452 ,C434_=_C2453 ,C434_=_C2454 ,C434_=_C2455 ,C434_=_C2456 ,\nC434_=_C2457 ,C434_=_C2458 ,C434_=_C2459 ,C434_=_C2460 ,C435_=_C695 ,C435_=_C2630 ,\nC435_=_C2631 ,C435_=_C2632 ,C435_=_C2633 ,C435_=_C2634 ,C435_=_C2635 ,C435_=_C2636 ,\nC435_=_C2637 ,C435_=_C2638 ,C435_=_C2639 ,C435_=_C2640 ,C435_=_C2641 ,C435_=_C2642 ,\nC435_=_C2643 ,C692_=_C693 ,C692_=_C694 ,C692_=_C695 ,C692_=_C1137 ,C692_=_C1138 ,\nC692_=_C1139 ,C692_=_C1140 ,C692_=_C1141 ,C692_=_C1142 ,C692_=_C1143 ,C692_=_C1144 ,\nC692_=_C1145 ,C692_=_C1146 ,C692_=_C1147 ,C692_=_C1148 ,C692_=_C1149 ,C692_=_C1150 ,\nC693_=_C694 ,C693_=_C695 ,C693_=_C1935 ,C693_=_C1936 ,C693_=_C1937 ,C693_=_C1938 ,\nC693_=_C1939 ,C693_=_C1940 ,C693_=_C1941 ,C693_=_C1942 ,C693_=_C1943 ,C693_=_C1944 ,\nC693_=_C1945 ,C693_=_C1946 ,C693_=_C1947 ,C693_=_C1948 ,C694_=_C695 ,C694_=_C2447 ,\nC694_=_C2448 ,C694_=_C2449 ,C694_=_C2450 ,C694_=_C2451 ,C694_=_C2452 ,C694_=_C2453 ,\nC694_=_C2454 ,C694_=_C2455 ,C694_=_C2456 ,C694_=_C2457 ,C694_=_C2458 ,C694_=_C2459 ,\nC694_=_C2460 ,C695_=_C2630 ,C695_=_C2631 ,C695_=_C2632 ,C695_=_C2633 ,C695_=_C2634 ,\nC695_=_C2635 ,C695_=_C2636 ,C695_=_C2637 ,C695_=_C2638 ,C695_=_C2639 ,C695_=_C2640 ,\nC695_=_C2641 ,C695_=_C2642 ,C695_=_C2643 ,C1137_=_C1138 ,C1137_=_C1139 ,C1137_=_C1140 ,\nC1137_=_C1141 ,C1137_=_C1142 ,C1137_=_C1143 ,C1137_=_C1144 ,C1137_=_C1145 ,C1137_=_C1146 ,\nC1137_=_C1147 ,C1137_=_C1148 ,C1137_=_C1149 ,C1137_=_C1150 ,C1137_=_C1935 ,C1137_=_C2447 ,\nC1137_=_C2630 ,C1138_=_C1139 ,C1138_=_C1140 ,C1138_=_C1141 ,C1138_=_C1142 ,C1138_=_C1143 ,\nC1138_=_C1144 ,C1138_=_C1145 ,C1138_=_C1146 ,C1138_=_C1147 ,C1138_=_C1148 ,C1138_=_C1149 ,\nC1138_=_C1150 ,C1138_=_C1936 ,C1138_=_C2448 ,C1138_=_C2631 ,C1139_=_C1140 ,C1139_=_C1141 ,\nC1139_=_C1142 ,C1139_=_C1143 ,C1139_=_C1144 ,C1139_=_C1145 ,C1139_=_C1146 ,C1139_=_C1147 ,\nC1139_=_C1148 ,C1139_=_C1149 ,C1139_=_C1150 ,C1139_=_C1937 ,C1139_=_C2449 ,C1139_=_C2632 ,\nC1140_=_C1141 ,C1140_=_C1142 ,C1140_=_C1143 ,C1140_=_C1144 ,C1140_=_C1145 ,C1140_=_C1146 ,\nC1140_=_C1147 ,C1140_=_C1148 ,C1140_=_C1149 ,C1140_=_C1150 ,C1140_=_C1938 ,C1140_=_C2450 ,\nC1140_=_C2633 ,C1141_=_C1142 ,C1141_=_C1143 ,C1141_=_C1144 ,C1141_=_C1145 ,C1141_=_C1146 ,\nC1141_=_C1147 ,C1141_=_C1148 ,C1141_=_C1149 ,C1141_=_C1150 ,C1141_=_C1939 ,C1141_=_C2451 ,\nC1141_=_C2634 ,C1142_=_C1143 ,C1142_=_C1144 ,C1142_=_C1145 ,C1142_=_C1146 ,C1142_=_C1147 ,\nC1142_=_C1148 ,C1142_=_C1149 ,C1142_=_C1150 ,C1142_=_C1940 ,C1142_=_C2452 ,C1142_=_C2635 ,\nC1143_=_C1144 ,C1143_=_C1145 ,C1143_=_C1146 ,C1143_=_C1147 ,C1143_=_C1148 ,C1143_=_C1149 ,\nC1143_=_C1150 ,C1143_=_C1941 ,C1143_=_C2453 ,C1143_=_C2636 ,C1144_=_C1145 ,C1144_=_C1146 ,\nC1144_=_C1147 ,C1144_=_C1148 ,C1144_=_C1149 ,C1144_=_C1150 ,C1144_=_C1942 ,C1144_=_C2454 ,\nC1144_=_C2637 ,C1145_=_C1146 ,C1145_=_C1147 ,C1145_=_C1148 ,C1145_=_C1149 ,C1145_=_C1150 ,\nC1145_=_C1943 ,C1145_=_C2455 ,C1145_=_C2638 ,C1146_=_C1147 ,C1146_=_C1148 ,C1146_=_C1149 ,\nC1146_=_C1150 ,C1146_=_C1944 ,C1146_=_C2456 ,C1146_=_C2639 ,C1147_=_C1148 ,C1147_=_C1149 ,\nC1147_=_C1150 ,C1147_=_C1945 ,C1147_=_C2457 ,C1147_=_C2640 ,C1148_=_C1149 ,C1148_=_C1150 ,\nC1148_=_C1946 ,C1148_=_C2458 ,C1148_=_C2641 ,C1149_=_C1150 ,C1149_=_C1947 ,C1149_=_C2459 ,\nC1149_=_C2642 ,C1150_=_C1948 ,C1150_=_C2460 ,C1150_=_C2643 ,C1935_=_C1936 ,C1935_=_C1937 ,\nC1935_=_C1938 ,C1935_=_C1939 ,C1935_=_C1940 ,C1935_=_C1941 ,C1935_=_C1942 ,C1935_=_C1943 ,\nC1935_=_C1944 ,C1935_=_C1945 ,C1935_=_C1946 ,C1935_=_C1947 ,C1935_=_C1948 ,C1935_=_C2447 ,\nC1935_=_C2630 ,C1936_=_C1937 ,C1936_=_C1938 ,C1936_=_C1939 ,C1936_=_C1940 ,C1936_=_C1941 ,\nC1936_=_C1942 ,C1936_=_C1943 ,C1936_=_C1944 ,C1936_=_C1945 ,C1936_=_C1946 ,C1936_=_C1947 ,\nC1936_=_C1948 ,C1936_=_C2448 ,C1936_=_C2631 ,C1937_=_C1938 ,C1937_=_C1939 ,C1937_=_C1940 ,\nC1937_=_C1941 ,C1937_=_C1942 ,C1937_=_C1943 ,C1937_=_C1944 ,C1937_=_C1945 ,C1937_=_C1946 ,\nC1937_=_C1947 ,C1937_=_C1948 ,C1937_=_C2449 ,C1937_=_C2632 ,C1938_=_C1939 ,C1938_=_C1940 ,\nC1938_=_C1941 ,C1938_=_C1942 ,C1938_=_C1943 ,C1938_=_C1944 ,C1938_=_C1945 ,C1938_=_C1946 ,\nC1938_=_C1947 ,C1938_=_C1948 ,C1938_=_C2450 ,C1938_=_C2633 ,C1939_=_C1940 ,C1939_=_C1941 ,\nC1939_=_C1942 ,C1939_=_C1943 ,C1939_=_C1944 ,C1939_=_C1945 ,C1939_=_C1946 ,C1939_=_C1947 ,\nC1939_=_C1948 ,C1939_=_C2451 ,C1939_=_C2634 ,C1940_=_C1941 ,C1940_=_C1942 ,C1940_=_C1943 ,\nC1940_=_C1944 ,C1940_=_C1945 ,C1940_=_C1946 ,C1940_=_C1947 ,C1940_=_C1948 ,C1940_=_C2452 ,\nC1940_=_C2635 ,C1941_=_C1942 ,C1941_=_C1943 ,C1941_=_C1944 ,C1941_=_C1945 ,C1941_=_C1946 ,\nC1941_=_C1947 ,C1941_=_C1948 ,C1941_=_C2453 ,C1941_=_C2636 ,C1942_=_C1943</w:t>
      </w:r>
    </w:p>
    <w:p>
      <w:pPr>
        <w:pStyle w:val="PreformattedText"/>
        <w:bidi w:val="0"/>
        <w:spacing w:before="0" w:after="0"/>
        <w:jc w:val="left"/>
        <w:rPr/>
      </w:pPr>
      <w:r>
        <w:rPr/>
        <w:t xml:space="preserve"> </w:t>
      </w:r>
      <w:r>
        <w:rPr/>
        <w:t>,C1942_=_C1944 ,\nC1942_=_C1945 ,C1942_=_C1946 ,C1942_=_C1947 ,C1942_=_C1948 ,C1942_=_C2454 ,C1942_=_C2637 ,\nC1943_=_C1944 ,C1943_=_C1945 ,C1943_=_C1946 ,C1943_=_C1947 ,C1943_=_C1948 ,C1943_=_C2455 ,\nC1943_=_C2638 ,C1944_=_C1945 ,C1944_=_C1946 ,C1944_=_C1947 ,C1944_=_C1948 ,C1944_=_C2456 ,\nC1944_=_C2639 ,C1945_=_C1946 ,C1945_=_C1947 ,C1945_=_C1948 ,C1945_=_C2457 ,C1945_=_C2640 ,\nC1946_=_C1947 ,C1946_=_C1948 ,C1946_=_C2458 ,C1946_=_C2641 ,C1947_=_C1948 ,C1947_=_C2459 ,\nC1947_=_C2642 ,C1948_=_C2460 ,C1948_=_C2643 ,C2447_=_C2448 ,C2447_=_C2449 ,C2447_=_C2450 ,\nC2447_=_C2451 ,C2447_=_C2452 ,C2447_=_C2453 ,C2447_=_C2454 ,C2447_=_C2455 ,C2447_=_C2456 ,\nC2447_=_C2457 ,C2447_=_C2458 ,C2447_=_C2459 ,C2447_=_C2460 ,C2447_=_C2630 ,C2448_=_C2449 ,\nC2448_=_C2450 ,C2448_=_C2451 ,C2448_=_C2452 ,C2448_=_C2453 ,C2448_=_C2454 ,C2448_=_C2455 ,\nC2448_=_C2456 ,C2448_=_C2457 ,C2448_=_C2458 ,C2448_=_C2459 ,C2448_=_C2460 ,C2448_=_C2631 ,\nC2449_=_C2450 ,C2449_=_C2451 ,C2449_=_C2452 ,C2449_=_C2453 ,C2449_=_C2454 ,C2449_=_C2455 ,\nC2449_=_C2456 ,C2449_=_C2457 ,C2449_=_C2458 ,C2449_=_C2459 ,C2449_=_C2460 ,C2449_=_C2632 ,\nC2450_=_C2451 ,C2450_=_C2452 ,C2450_=_C2453 ,C2450_=_C2454 ,C2450_=_C2455 ,C2450_=_C2456 ,\nC2450_=_C2457 ,C2450_=_C2458 ,C2450_=_C2459 ,C2450_=_C2460 ,C2450_=_C2633 ,C2451_=_C2452 ,\nC2451_=_C2453 ,C2451_=_C2454 ,C2451_=_C2455 ,C2451_=_C2456 ,C2451_=_C2457 ,C2451_=_C2458 ,\nC2451_=_C2459 ,C2451_=_C2460 ,C2451_=_C2634 ,C2452_=_C2453 ,C2452_=_C2454 ,C2452_=_C2455 ,\nC2452_=_C2456 ,C2452_=_C2457 ,C2452_=_C2458 ,C2452_=_C2459 ,C2452_=_C2460 ,C2452_=_C2635 ,\nC2453_=_C2454 ,C2453_=_C2455 ,C2453_=_C2456 ,C2453_=_C2457 ,C2453_=_C2458 ,C2453_=_C2459 ,\nC2453_=_C2460 ,C2453_=_C2636 ,C2454_=_C2455 ,C2454_=_C2456 ,C2454_=_C2457 ,C2454_=_C2458 ,\nC2454_=_C2459 ,C2454_=_C2460 ,C2454_=_C2637 ,C2455_=_C2456 ,C2455_=_C2457 ,C2455_=_C2458 ,\nC2455_=_C2459 ,C2455_=_C2460 ,C2455_=_C2638 ,C2456_=_C2457 ,C2456_=_C2458 ,C2456_=_C2459 ,\nC2456_=_C2460 ,C2456_=_C2639 ,C2457_=_C2458 ,C2457_=_C2459 ,C2457_=_C2460 ,C2457_=_C2640 ,\nC2458_=_C2459 ,C2458_=_C2460 ,C2458_=_C2641 ,C2459_=_C2460 ,C2459_=_C2642 ,C2460_=_C2643 ,\nC2630_=_C2631 ,C2630_=_C2632 ,C2630_=_C2633 ,C2630_=_C2634 ,C2630_=_C2635 ,C2630_=_C2636 ,\nC2630_=_C2637 ,C2630_=_C2638 ,C2630_=_C2639 ,C2630_=_C2640 ,C2630_=_C2641 ,C2630_=_C2642 ,\nC2630_=_C2643 ,C2631_=_C2632 ,C2631_=_C2633 ,C2631_=_C2634 ,C2631_=_C2635 ,C2631_=_C2636 ,\nC2631_=_C2637 ,C2631_=_C2638 ,C2631_=_C2639 ,C2631_=_C2640 ,C2631_=_C2641 ,C2631_=_C2642 ,\nC2631_=_C2643 ,C2632_=_C2633 ,C2632_=_C2634 ,C2632_=_C2635 ,C2632_=_C2636 ,C2632_=_C2637 ,\nC2632_=_C2638 ,C2632_=_C2639 ,C2632_=_C2640 ,C2632_=_C2641 ,C2632_=_C2642 ,C2632_=_C2643 ,\nC2633_=_C2634 ,C2633_=_C2635 ,C2633_=_C2636 ,C2633_=_C2637 ,C2633_=_C2638 ,C2633_=_C2639 ,\nC2633_=_C2640 ,C2633_=_C2641 ,C2633_=_C2642 ,C2633_=_C2643 ,C2634_=_C2635 ,C2634_=_C2636 ,\nC2634_=_C2637 ,C2634_=_C2638 ,C2634_=_C2639 ,C2634_=_C2640 ,C2634_=_C2641 ,C2634_=_C2642 ,\nC2634_=_C2643 ,C2635_=_C2636 ,C2635_=_C2637 ,C2635_=_C2638 ,C2635_=_C2639 ,C2635_=_C2640 ,\nC2635_=_C2641 ,C2635_=_C2642 ,C2635_=_C2643 ,C2636_=_C2637 ,C2636_=_C2638 ,C2636_=_C2639 ,\nC2636_=_C2640 ,C2636_=_C2641 ,C2636_=_C2642 ,C2636_=_C2643 ,C2637_=_C2638 ,C2637_=_C2639 ,\nC2637_=_C2640 ,C2637_=_C2641 ,C2637_=_C2642 ,C2637_=_C2643 ,C2638_=_C2639 ,C2638_=_C2640 ,\nC2638_=_C2641 ,C2638_=_C2642 ,C2638_=_C2643 ,C2639_=_C2640 ,C2639_=_C2641 ,C2639_=_C2642 ,\nC2639_=_C2643 ,C2640_=_C2641 ,C2640_=_C2642 ,C2640_=_C2643 ,C2641_=_C2642 ,C2641_=_C2643 ,\nC2642_=_C2643 ,"];319[shape=box, label="id:319 level: 9\n37: C681 C682 C869 C870 C918 \nC919 C1045 C1046 C2229 C2230 C2271 \nC2272 C2810 C2811 C3044 C3045 C3156 \nC3157 C3357 C3358 C3359 C3360 C3361 \nC3362 C3363 C3364 C3365 C3366 C3382 \nC3383 C3384 C3385 C3386 C3387 C3388 \nC3389 C3390 \n360: C681_=_C682( C681 C682 ) C681_=_C869( C681 C869 ) C681_=_C918( C681 C918 ) C681_=_C1045( C681 C1045 ) C681_=_C2229( C681 C2229 ) \nC681_=_C2271( C681 C2271 ) C681_=_C2810( C681 C2810 ) C681_=_C3044( C681 C3044 ) C681_=_C3156( C681 C3156 ) C681_=_C3357( C681 C3357 ) C681_=_C3358( C681 C3358 ) \nC681_=_C3359( C681 C3359 ) C681_=_C3360( C681 C3360 ) C681_=_C3361( C681 C3361 ) C681_=_C3362( C681 C3362 ) C681_=_C3363( C681 C3363 ) C681_=_C3364( C681 C3364 ) \nC681_=_C3365( C681 C3365 ) C681_=_C3366( C681 C3366 ) C682_=_C870( C682 C870 ) C682_=_C919( C682 C919 ) C682_=_C1046( C682 C1046 ) C682_=_C2230( C682 C2230 ) \nC682_=_C2272( C682 C2272 ) C682_=_C2811( C682 C2811 ) C682_=_C3045( C682 C3045 ) C682_=_C3157( C682 C3157 ) C682_=_C3357( C682 C3357 ) C682_=_C3382( C682 C3382 ) \nC682_=_C3383( C682 C3383 ) C682_=_C3384( C682 C3384 ) C682_=_C3385( C682 C3385 ) C682_=_C3386( C682 C3386 ) C682_=_C3387( C682 C3387 ) C682_=_C3388( C682 C3388 ) \nC682_=_C3389( C682 C3389 ) C682_=_C3390( C682 C3390 ) C869_=_C870( C869 C870 ) C869_=_C918( C869 C918 ) C869_=_C1045( C869 C1045 ) C869_=_C2229( C869 C2229 ) \nC869_=_C2271( C869 C2271 ) C869_=_C2810( C869 C2810 ) C869_=_C3044( C869 C3044 ) C869_=_C3156( C869 C3156 ) C869_=_C3357( C869 C3357 ) C869_=_C3358( C869 C3358 ) \nC869_=_C3359( C869 C3359 ) C869_=_C3360( C869 C3360 ) C869_=_C3361( C869 C3361 ) C869_=_C3362( C869 C3362 ) C869_=_C3363( C869 C3363 ) C869_=_C3364( C869 C3364 ) \nC869_=_C3365( C869 C3365 ) C869_=_C3366( C869 C3366 ) C870_=_C919( C870 C919 ) C870_=_C1046( C870 C1046 ) C870_=_C2230( C870 C2230 ) C870_=_C2272( C870 C2272 ) \nC870_=_C2811( C870 C2811 ) C870_=_C3045( C870 C3045 ) C870_=_C3157( C870 C3157 ) C870_=_C3357( C870 C3357 ) C870_=_C3382( C870 C3382 ) C870_=_C3383( C870 C3383 ) \nC870_=_C3384( C870 C3384 ) C870_=_C3385( C870 C3385 ) C870_=_C3386( C870 C3386 ) C870_=_C3387( C870 C3387 ) C870_=_C3388( C870 C3388 ) C870_=_C3389( C870 C3389 ) \nC870_=_C3390( C870 C3390 ) C918_=_C919( C918 C919 ) C918_=_C1045( C918 C1045 ) C918_=_C2229( C918 C2229 ) C918_=_C2271( C918 C2271 ) C918_=_C2810( C918 C2810 ) \nC918_=_C3044( C918 C3044 ) C918_=_C3156( C918 C3156 ) C918_=_C3357( C918 C3357 ) C918_=_C3358( C918 C3358 ) C918_=_C3359( C918 C3359 ) C918_=_C3360( C918 C3360 ) \nC918_=_C3361( C918 C3361 ) C918_=_C3362( C918 C3362 ) C918_=_C3363( C918 C3363 ) C918_=_C3364( C918 C3364 ) C918_=_C3365( C918 C3365 ) C918_=_C3366( C918 C3366 ) \nC919_=_C1046( C919 C1046 ) C919_=_C2230( C919 C2230 ) C919_=_C2272( C919 C2272 ) C919_=_C2811( C919 C2811 ) C919_=_C3045( C919 C3045 ) C919_=_C3157( C919 C3157 ) \nC919_=_C3357( C919 C3357 ) C919_=_C3382( C919 C3382 ) C919_=_C3383( C919 C3383 ) C919_=_C3384( C919 C3384 ) C919_=_C3385( C919 C3385 ) C919_=_C3386( C919 C3386 ) \nC919_=_C3387( C919 C3387 ) C919_=_C3388( C919 C3388 ) C919_=_C3389( C919 C3389 ) C919_=_C3390( C919 C3390 ) C1045_=_C1046( C1045 C1046 ) C1045_=_C2229( C1045 C2229 ) \nC1045_=_C2271( C1045 C2271 ) C1045_=_C2810( C1045 C2810 ) C1045_=_C3044( C1045 C3044 ) C1045_=_C3156( C1045 C3156 ) C1045_=_C3357( C1045 C3357 ) C1045_=_C3358( C1045 C3358 ) \nC1045_=_C3359( C1045 C3359 ) C1045_=_C3360( C1045 C3360 ) C1045_=_C3361( C1045 C3361 ) C1045_=_C3362( C1045 C3362 ) C1045_=_C3363( C1045 C3363 ) C1045_=_C3364( C1045 C3364 ) \nC1045_=_C3365( C1045 C3365 ) C1045_=_C3366( C1045 C3366 ) C1046_=_C2230( C1046 C2230 ) C1046_=_C2272( C1046 C2272 ) C1046_=_C2811( C1046 C2811 ) C1046_=_C3045( C1046 C3045 ) \nC1046_=_C3157( C1046 C3157 ) C1046_=_C3357( C1046 C3357 ) C1046_=_C3382( C1046 C3382 ) C1046_=_C3383( C1046 C3383 ) C1046_=_C3384( C1046 C3384 ) C1046_=_C3385( C1046 C3385 ) \nC1046_=_C3386( C1046 C3386 ) C1046_=_C3387( C1046 C3387 ) C1046_=_C3388( C1046 C3388 ) C1046_=_C3389( C1046 C3389 ) C1046_=_C3390( C1046 C3390 ) C2229_=_C2230( C2229 C2230 ) \nC2229_=_C2271( C2229 C2271 ) C2229_=_C2810( C2229 C2810 ) C2229_=_C3044( C2229 C3044 ) C2229_=_C3156( C2229 C3156 ) C2229_=_C3357( C2229 C3357 ) C2229_=_C3358( C2229 C3358 ) \nC2229_=_C3359( C2229 C3359 ) C2229_=_C3360( C2229 C3360 ) C2229_=_C3361( C2229 C3361 ) C2229_=_C3362( C2229 C3362 ) C2229_=_C3363( C2229 C3363 ) C2229_=_C3364( C2229 C3364 ) \nC2229_=_C3365( C2229 C3365 ) C2229_=_C3366( C2229 C3366 ) C2230_=_C2272( C2230 C2272 ) C2230_=_C2811( C2230 C2811 ) C2230_=_C3045( C2230 C3045 ) C2230_=_C3157( C2230 C3157 ) \nC2230_=_C3357( C2230 C3357 ) C2230_=_C3382( C2230 C3382 ) C2230_=_C3383( C2230 C3383 ) C2230_=_C3384( C2230 C3384 ) C2230_=_C3385( C2230 C3385 ) C2230_=_C3386( C2230 C3386 ) \nC2230_=_C3387( C2230 C3387 ) C2230_=_C3388( C2230 C3388 ) C2230_=_C3389( C2230 C3389 ) C2230_=_C3390( C2230 C3390 ) C2271_=_C2272( C2271 C2272 ) C2271_=_C2810( C2271 C2810 ) \nC2271_=_C3044( C2271 C3044 ) C2271_=_C3156( C2271 C3156 ) C2271_=_C3357( C2271 C3357 ) C2271_=_C3358( C2271 C3358 ) C2271_=_C3359( C2271 C3359 ) C2271_=_C3360( C2271 C3360 ) \nC2271_=_C3361( C2271 C3361 ) C2271_=_C3362( C2271 C3362 ) C2271_=_C3363( C2271 C3363 ) C2271_=_C3364( C2271 C3364 ) C2271_=_C3365( C2271 C3365 ) C2271_=_C3366( C2271 C3366 ) \nC2272_=_C2811( C2272 C2811 ) C2272_=_C3045( C2272 C3045 ) C2272_=_C3157( C2272 C3157 ) C2272_=_C3357( C2272 C3357 ) C2272_=_C3382( C2272 C3382 ) C2272_=_C3383( C2272 C3383 ) \nC2272_=_C3384( C2272 C3384 ) C2272_=_C3385( C2272 C3385 ) C2272_=_C3386( C2272 C3386 ) C2272_=_C3387( C2272 C3387 ) C2272_=_C3388( C2272 C3388 ) C2272_=_C3389( C2272 C3389 ) \nC2272_=_C3390( C2272 C3390 ) C2810_=_C2811( C2810 C2811 ) C2810_=_C3044( C2810 C3044 ) C2810_=_C3156( C2810 C3156 ) C2810_=_C3357( C2810 C3357 ) C2810_=_C3358( C2810 C3358 ) \nC2810_=_C3359( C2810 C3359 ) C2810_=_C3360( C2810 C3360 ) C2810_=_C3361( C2810 C3361 ) C2810_=_C3362( C2810 C3362 ) C2810_=_C3363( C2810 C3363 ) C2810_=_C3364( C2810 C3364 ) \nC2810_=_C3365( C2810 C3365 ) C2810_=_C3366( C2810 C3366 ) C2811_=_C3045( C2811 C3045 ) C2811_=_C3157( C2811 C3157 ) C2811_=_C3357( C2811 C3357 ) C2811_=_C3382( C2811 C3382 ) \nC2811_=_C3383( C2811 C3383 ) C2811_=_C3384( C2811 C3384 ) C2811_=_C3385( C2811 C3385 ) C2811_=_C3386( C2811 C3386 ) C2811_=_C3387( C2811 C3387 ) C2811_=_C3388( C2811 C3388 ) \nC2811_=_C3389(</w:t>
      </w:r>
    </w:p>
    <w:p>
      <w:pPr>
        <w:pStyle w:val="PreformattedText"/>
        <w:bidi w:val="0"/>
        <w:spacing w:before="0" w:after="0"/>
        <w:jc w:val="left"/>
        <w:rPr/>
      </w:pPr>
      <w:r>
        <w:rPr/>
        <w:t xml:space="preserve"> </w:t>
      </w:r>
      <w:r>
        <w:rPr/>
        <w:t>C2811 C3389 ) C2811_=_C3390( C2811 C3390 ) C3044_=_C3045( C3044 C3045 ) C3044_=_C3156( C3044 C3156 ) C3044_=_C3357( C3044 C3357 ) C3044_=_C3358( C3044 C3358 ) \nC3044_=_C3359( C3044 C3359 ) C3044_=_C3360( C3044 C3360 ) C3044_=_C3361( C3044 C3361 ) C3044_=_C3362( C3044 C3362 ) C3044_=_C3363( C3044 C3363 ) C3044_=_C3364( C3044 C3364 ) \nC3044_=_C3365( C3044 C3365 ) C3044_=_C3366( C3044 C3366 ) C3045_=_C3157( C3045 C3157 ) C3045_=_C3357( C3045 C3357 ) C3045_=_C3382( C3045 C3382 ) C3045_=_C3383( C3045 C3383 ) \nC3045_=_C3384( C3045 C3384 ) C3045_=_C3385( C3045 C3385 ) C3045_=_C3386( C3045 C3386 ) C3045_=_C3387( C3045 C3387 ) C3045_=_C3388( C3045 C3388 ) C3045_=_C3389( C3045 C3389 ) \nC3045_=_C3390( C3045 C3390 ) C3156_=_C3157( C3156 C3157 ) C3156_=_C3357( C3156 C3357 ) C3156_=_C3358( C3156 C3358 ) C3156_=_C3359( C3156 C3359 ) C3156_=_C3360( C3156 C3360 ) \nC3156_=_C3361( C3156 C3361 ) C3156_=_C3362( C3156 C3362 ) C3156_=_C3363( C3156 C3363 ) C3156_=_C3364( C3156 C3364 ) C3156_=_C3365( C3156 C3365 ) C3156_=_C3366( C3156 C3366 ) \nC3157_=_C3357( C3157 C3357 ) C3157_=_C3382( C3157 C3382 ) C3157_=_C3383( C3157 C3383 ) C3157_=_C3384( C3157 C3384 ) C3157_=_C3385( C3157 C3385 ) C3157_=_C3386( C3157 C3386 ) \nC3157_=_C3387( C3157 C3387 ) C3157_=_C3388( C3157 C3388 ) C3157_=_C3389( C3157 C3389 ) C3157_=_C3390( C3157 C3390 ) C3357_=_C3358( C3357 C3358 ) C3357_=_C3359( C3357 C3359 ) \nC3357_=_C3360( C3357 C3360 ) C3357_=_C3361( C3357 C3361 ) C3357_=_C3362( C3357 C3362 ) C3357_=_C3363( C3357 C3363 ) C3357_=_C3364( C3357 C3364 ) C3357_=_C3365( C3357 C3365 ) \nC3357_=_C3366( C3357 C3366 ) C3357_=_C3382( C3357 C3382 ) C3357_=_C3383( C3357 C3383 ) C3357_=_C3384( C3357 C3384 ) C3357_=_C3385( C3357 C3385 ) C3357_=_C3386( C3357 C3386 ) \nC3357_=_C3387( C3357 C3387 ) C3357_=_C3388( C3357 C3388 ) C3357_=_C3389( C3357 C3389 ) C3357_=_C3390( C3357 C3390 ) C3358_=_C3359( C3358 C3359 ) C3358_=_C3360( C3358 C3360 ) \nC3358_=_C3361( C3358 C3361 ) C3358_=_C3362( C3358 C3362 ) C3358_=_C3363( C3358 C3363 ) C3358_=_C3364( C3358 C3364 ) C3358_=_C3365( C3358 C3365 ) C3358_=_C3366( C3358 C3366 ) \nC3358_=_C3382( C3358 C3382 ) C3359_=_C3360( C3359 C3360 ) C3359_=_C3361( C3359 C3361 ) C3359_=_C3362( C3359 C3362 ) C3359_=_C3363( C3359 C3363 ) C3359_=_C3364( C3359 C3364 ) \nC3359_=_C3365( C3359 C3365 ) C3359_=_C3366( C3359 C3366 ) C3359_=_C3383( C3359 C3383 ) C3360_=_C3361( C3360 C3361 ) C3360_=_C3362( C3360 C3362 ) C3360_=_C3363( C3360 C3363 ) \nC3360_=_C3364( C3360 C3364 ) C3360_=_C3365( C3360 C3365 ) C3360_=_C3366( C3360 C3366 ) C3360_=_C3384( C3360 C3384 ) C3361_=_C3362( C3361 C3362 ) C3361_=_C3363( C3361 C3363 ) \nC3361_=_C3364( C3361 C3364 ) C3361_=_C3365( C3361 C3365 ) C3361_=_C3366( C3361 C3366 ) C3361_=_C3385( C3361 C3385 ) C3362_=_C3363( C3362 C3363 ) C3362_=_C3364( C3362 C3364 ) \nC3362_=_C3365( C3362 C3365 ) C3362_=_C3366( C3362 C3366 ) C3362_=_C3386( C3362 C3386 ) C3363_=_C3364( C3363 C3364 ) C3363_=_C3365( C3363 C3365 ) C3363_=_C3366( C3363 C3366 ) \nC3363_=_C3387( C3363 C3387 ) C3364_=_C3365( C3364 C3365 ) C3364_=_C3366( C3364 C3366 ) C3364_=_C3388( C3364 C3388 ) C3365_=_C3366( C3365 C3366 ) C3365_=_C3389( C3365 C3389 ) \nC3366_=_C3390( C3366 C3390 ) C3382_=_C3383( C3382 C3383 ) C3382_=_C3384( C3382 C3384 ) C3382_=_C3385( C3382 C3385 ) C3382_=_C3386( C3382 C3386 ) C3382_=_C3387( C3382 C3387 ) \nC3382_=_C3388( C3382 C3388 ) C3382_=_C3389( C3382 C3389 ) C3382_=_C3390( C3382 C3390 ) C3383_=_C3384( C3383 C3384 ) C3383_=_C3385( C3383 C3385 ) C3383_=_C3386( C3383 C3386 ) \nC3383_=_C3387( C3383 C3387 ) C3383_=_C3388( C3383 C3388 ) C3383_=_C3389( C3383 C3389 ) C3383_=_C3390( C3383 C3390 ) C3384_=_C3385( C3384 C3385 ) C3384_=_C3386( C3384 C3386 ) \nC3384_=_C3387( C3384 C3387 ) C3384_=_C3388( C3384 C3388 ) C3384_=_C3389( C3384 C3389 ) C3384_=_C3390( C3384 C3390 ) C3385_=_C3386( C3385 C3386 ) C3385_=_C3387( C3385 C3387 ) \nC3385_=_C3388( C3385 C3388 ) C3385_=_C3389( C3385 C3389 ) C3385_=_C3390( C3385 C3390 ) C3386_=_C3387( C3386 C3387 ) C3386_=_C3388( C3386 C3388 ) C3386_=_C3389( C3386 C3389 ) \nC3386_=_C3390( C3386 C3390 ) C3387_=_C3388( C3387 C3388 ) C3387_=_C3389( C3387 C3389 ) C3387_=_C3390( C3387 C3390 ) C3388_=_C3389( C3388 C3389 ) C3388_=_C3390( C3388 C3390 ) \nC3389_=_C3390( C3389 C3390 ) "];269-&gt;319[label="36: C681 C682 C869 C870 C918 \nC919 C1045 C1046 C2229 C2230 C2271 \nC2272 C2810 C2811 C3044 C3045 C3156 \nC3157 C3358 C3359 C3360 C3361 C3362 \nC3363 C3364 C3365 C3366 C3382 C3383 \nC3384 C3385 C3386 C3387 C3388 C3389 \nC3390 \n324: C681_=_C682 ,C681_=_C869 ,C681_=_C918 ,C681_=_C1045 ,C681_=_C2229 ,\nC681_=_C2271 ,C681_=_C2810 ,C681_=_C3044 ,C681_=_C3156 ,C681_=_C3358 ,C681_=_C3359 ,\nC681_=_C3360 ,C681_=_C3361 ,C681_=_C3362 ,C681_=_C3363 ,C681_=_C3364 ,C681_=_C3365 ,\nC681_=_C3366 ,C682_=_C870 ,C682_=_C919 ,C682_=_C1046 ,C682_=_C2230 ,C682_=_C2272 ,\nC682_=_C2811 ,C682_=_C3045 ,C682_=_C3157 ,C682_=_C3382 ,C682_=_C3383 ,C682_=_C3384 ,\nC682_=_C3385 ,C682_=_C3386 ,C682_=_C3387 ,C682_=_C3388 ,C682_=_C3389 ,C682_=_C3390 ,\nC869_=_C870 ,C869_=_C918 ,C869_=_C1045 ,C869_=_C2229 ,C869_=_C2271 ,C869_=_C2810 ,\nC869_=_C3044 ,C869_=_C3156 ,C869_=_C3358 ,C869_=_C3359 ,C869_=_C3360 ,C869_=_C3361 ,\nC869_=_C3362 ,C869_=_C3363 ,C869_=_C3364 ,C869_=_C3365 ,C869_=_C3366 ,C870_=_C919 ,\nC870_=_C1046 ,C870_=_C2230 ,C870_=_C2272 ,C870_=_C2811 ,C870_=_C3045 ,C870_=_C3157 ,\nC870_=_C3382 ,C870_=_C3383 ,C870_=_C3384 ,C870_=_C3385 ,C870_=_C3386 ,C870_=_C3387 ,\nC870_=_C3388 ,C870_=_C3389 ,C870_=_C3390 ,C918_=_C919 ,C918_=_C1045 ,C918_=_C2229 ,\nC918_=_C2271 ,C918_=_C2810 ,C918_=_C3044 ,C918_=_C3156 ,C918_=_C3358 ,C918_=_C3359 ,\nC918_=_C3360 ,C918_=_C3361 ,C918_=_C3362 ,C918_=_C3363 ,C918_=_C3364 ,C918_=_C3365 ,\nC918_=_C3366 ,C919_=_C1046 ,C919_=_C2230 ,C919_=_C2272 ,C919_=_C2811 ,C919_=_C3045 ,\nC919_=_C3157 ,C919_=_C3382 ,C919_=_C3383 ,C919_=_C3384 ,C919_=_C3385 ,C919_=_C3386 ,\nC919_=_C3387 ,C919_=_C3388 ,C919_=_C3389 ,C919_=_C3390 ,C1045_=_C1046 ,C1045_=_C2229 ,\nC1045_=_C2271 ,C1045_=_C2810 ,C1045_=_C3044 ,C1045_=_C3156 ,C1045_=_C3358 ,C1045_=_C3359 ,\nC1045_=_C3360 ,C1045_=_C3361 ,C1045_=_C3362 ,C1045_=_C3363 ,C1045_=_C3364 ,C1045_=_C3365 ,\nC1045_=_C3366 ,C1046_=_C2230 ,C1046_=_C2272 ,C1046_=_C2811 ,C1046_=_C3045 ,C1046_=_C3157 ,\nC1046_=_C3382 ,C1046_=_C3383 ,C1046_=_C3384 ,C1046_=_C3385 ,C1046_=_C3386 ,C1046_=_C3387 ,\nC1046_=_C3388 ,C1046_=_C3389 ,C1046_=_C3390 ,C2229_=_C2230 ,C2229_=_C2271 ,C2229_=_C2810 ,\nC2229_=_C3044 ,C2229_=_C3156 ,C2229_=_C3358 ,C2229_=_C3359 ,C2229_=_C3360 ,C2229_=_C3361 ,\nC2229_=_C3362 ,C2229_=_C3363 ,C2229_=_C3364 ,C2229_=_C3365 ,C2229_=_C3366 ,C2230_=_C2272 ,\nC2230_=_C2811 ,C2230_=_C3045 ,C2230_=_C3157 ,C2230_=_C3382 ,C2230_=_C3383 ,C2230_=_C3384 ,\nC2230_=_C3385 ,C2230_=_C3386 ,C2230_=_C3387 ,C2230_=_C3388 ,C2230_=_C3389 ,C2230_=_C3390 ,\nC2271_=_C2272 ,C2271_=_C2810 ,C2271_=_C3044 ,C2271_=_C3156 ,C2271_=_C3358 ,C2271_=_C3359 ,\nC2271_=_C3360 ,C2271_=_C3361 ,C2271_=_C3362 ,C2271_=_C3363 ,C2271_=_C3364 ,C2271_=_C3365 ,\nC2271_=_C3366 ,C2272_=_C2811 ,C2272_=_C3045 ,C2272_=_C3157 ,C2272_=_C3382 ,C2272_=_C3383 ,\nC2272_=_C3384 ,C2272_=_C3385 ,C2272_=_C3386 ,C2272_=_C3387 ,C2272_=_C3388 ,C2272_=_C3389 ,\nC2272_=_C3390 ,C2810_=_C2811 ,C2810_=_C3044 ,C2810_=_C3156 ,C2810_=_C3358 ,C2810_=_C3359 ,\nC2810_=_C3360 ,C2810_=_C3361 ,C2810_=_C3362 ,C2810_=_C3363 ,C2810_=_C3364 ,C2810_=_C3365 ,\nC2810_=_C3366 ,C2811_=_C3045 ,C2811_=_C3157 ,C2811_=_C3382 ,C2811_=_C3383 ,C2811_=_C3384 ,\nC2811_=_C3385 ,C2811_=_C3386 ,C2811_=_C3387 ,C2811_=_C3388 ,C2811_=_C3389 ,C2811_=_C3390 ,\nC3044_=_C3045 ,C3044_=_C3156 ,C3044_=_C3358 ,C3044_=_C3359 ,C3044_=_C3360 ,C3044_=_C3361 ,\nC3044_=_C3362 ,C3044_=_C3363 ,C3044_=_C3364 ,C3044_=_C3365 ,C3044_=_C3366 ,C3045_=_C3157 ,\nC3045_=_C3382 ,C3045_=_C3383 ,C3045_=_C3384 ,C3045_=_C3385 ,C3045_=_C3386 ,C3045_=_C3387 ,\nC3045_=_C3388 ,C3045_=_C3389 ,C3045_=_C3390 ,C3156_=_C3157 ,C3156_=_C3358 ,C3156_=_C3359 ,\nC3156_=_C3360 ,C3156_=_C3361 ,C3156_=_C3362 ,C3156_=_C3363 ,C3156_=_C3364 ,C3156_=_C3365 ,\nC3156_=_C3366 ,C3157_=_C3382 ,C3157_=_C3383 ,C3157_=_C3384 ,C3157_=_C3385 ,C3157_=_C3386 ,\nC3157_=_C3387 ,C3157_=_C3388 ,C3157_=_C3389 ,C3157_=_C3390 ,C3358_=_C3359 ,C3358_=_C3360 ,\nC3358_=_C3361 ,C3358_=_C3362 ,C3358_=_C3363 ,C3358_=_C3364 ,C3358_=_C3365 ,C3358_=_C3366 ,\nC3358_=_C3382 ,C3359_=_C3360 ,C3359_=_C3361 ,C3359_=_C3362 ,C3359_=_C3363 ,C3359_=_C3364 ,\nC3359_=_C3365 ,C3359_=_C3366 ,C3359_=_C3383 ,C3360_=_C3361 ,C3360_=_C3362 ,C3360_=_C3363 ,\nC3360_=_C3364 ,C3360_=_C3365 ,C3360_=_C3366 ,C3360_=_C3384 ,C3361_=_C3362 ,C3361_=_C3363 ,\nC3361_=_C3364 ,C3361_=_C3365 ,C3361_=_C3366 ,C3361_=_C3385 ,C3362_=_C3363 ,C3362_=_C3364 ,\nC3362_=_C3365 ,C3362_=_C3366 ,C3362_=_C3386 ,C3363_=_C3364 ,C3363_=_C3365 ,C3363_=_C3366 ,\nC3363_=_C3387 ,C3364_=_C3365 ,C3364_=_C3366 ,C3364_=_C3388 ,C3365_=_C3366 ,C3365_=_C3389 ,\nC3366_=_C3390 ,C3382_=_C3383 ,C3382_=_C3384 ,C3382_=_C3385 ,C3382_=_C3386 ,C3382_=_C3387 ,\nC3382_=_C3388 ,C3382_=_C3389 ,C3382_=_C3390 ,C3383_=_C3384 ,C3383_=_C3385 ,C3383_=_C3386 ,\nC3383_=_C3387 ,C3383_=_C3388 ,C3383_=_C3389 ,C3383_=_C3390 ,C3384_=_C3385 ,C3384_=_C3386 ,\nC3384_=_C3387 ,C3384_=_C3388 ,C3384_=_C3389 ,C3384_=_C3390 ,C3385_=_C3386 ,C3385_=_C3387 ,\nC3385_=_C3388 ,C3385_=_C3389 ,C3385_=_C3390 ,C3386_=_C3387 ,C3386_=_C3388 ,C3386_=_C3389 ,\nC3386_=_C3390 ,C3387_=_C3388 ,C3387_=_C3389 ,C3387_=_C3390 ,C3388_=_C3389 ,C3388_=_C3390 ,\nC3389_=_C3390 ,"];320[shape=box, label="id:320 level: 9\n37: C679 C680 C867 C868 C916 \nC917 C1043 C1044 C2227 C2228 C2269 \nC2270 C2808 C2809 C3043 C3044 C3045 \nC3046 C3047 C3048 C3049 C3050 C3051 \nC3052 C3053 C3054 C3156 C3157 C3158 \nC3159 C3160 C3161 C3162 C3163 C3164 \nC3165 C3166 \n360: C679_=_C680( C679 C680 ) C679_=_C867( C679 C867 ) C679_=_C916( C679 C916 ) C679_=_C1043( C679 C1043 ) C679_=_C2227( C679 C2227 ) \nC679_=_C2269( C679 C2269 ) C679_=_C2808( C679 C2808 ) C679_=_C3043( C679 C3043 ) C679_=_C3044( C679 C3044 ) C679_=_C3045( C679 C3045 ) C679_=_C3046(</w:t>
      </w:r>
    </w:p>
    <w:p>
      <w:pPr>
        <w:pStyle w:val="PreformattedText"/>
        <w:bidi w:val="0"/>
        <w:spacing w:before="0" w:after="0"/>
        <w:jc w:val="left"/>
        <w:rPr/>
      </w:pPr>
      <w:r>
        <w:rPr/>
        <w:t xml:space="preserve"> </w:t>
      </w:r>
      <w:r>
        <w:rPr/>
        <w:t>C679 C3046 ) \nC679_=_C3047( C679 C3047 ) C679_=_C3048( C679 C3048 ) C679_=_C3049( C679 C3049 ) C679_=_C3050( C679 C3050 ) C679_=_C3051( C679 C3051 ) C679_=_C3052( C679 C3052 ) \nC679_=_C3053( C679 C3053 ) C679_=_C3054( C679 C3054 ) C680_=_C868( C680 C868 ) C680_=_C917( C680 C917 ) C680_=_C1044( C680 C1044 ) C680_=_C2228( C680 C2228 ) \nC680_=_C2270( C680 C2270 ) C680_=_C2809( C680 C2809 ) C680_=_C3043( C680 C3043 ) C680_=_C3156( C680 C3156 ) C680_=_C3157( C680 C3157 ) C680_=_C3158( C680 C3158 ) \nC680_=_C3159( C680 C3159 ) C680_=_C3160( C680 C3160 ) C680_=_C3161( C680 C3161 ) C680_=_C3162( C680 C3162 ) C680_=_C3163( C680 C3163 ) C680_=_C3164( C680 C3164 ) \nC680_=_C3165( C680 C3165 ) C680_=_C3166( C680 C3166 ) C867_=_C868( C867 C868 ) C867_=_C916( C867 C916 ) C867_=_C1043( C867 C1043 ) C867_=_C2227( C867 C2227 ) \nC867_=_C2269( C867 C2269 ) C867_=_C2808( C867 C2808 ) C867_=_C3043( C867 C3043 ) C867_=_C3044( C867 C3044 ) C867_=_C3045( C867 C3045 ) C867_=_C3046( C867 C3046 ) \nC867_=_C3047( C867 C3047 ) C867_=_C3048( C867 C3048 ) C867_=_C3049( C867 C3049 ) C867_=_C3050( C867 C3050 ) C867_=_C3051( C867 C3051 ) C867_=_C3052( C867 C3052 ) \nC867_=_C3053( C867 C3053 ) C867_=_C3054( C867 C3054 ) C868_=_C917( C868 C917 ) C868_=_C1044( C868 C1044 ) C868_=_C2228( C868 C2228 ) C868_=_C2270( C868 C2270 ) \nC868_=_C2809( C868 C2809 ) C868_=_C3043( C868 C3043 ) C868_=_C3156( C868 C3156 ) C868_=_C3157( C868 C3157 ) C868_=_C3158( C868 C3158 ) C868_=_C3159( C868 C3159 ) \nC868_=_C3160( C868 C3160 ) C868_=_C3161( C868 C3161 ) C868_=_C3162( C868 C3162 ) C868_=_C3163( C868 C3163 ) C868_=_C3164( C868 C3164 ) C868_=_C3165( C868 C3165 ) \nC868_=_C3166( C868 C3166 ) C916_=_C917( C916 C917 ) C916_=_C1043( C916 C1043 ) C916_=_C2227( C916 C2227 ) C916_=_C2269( C916 C2269 ) C916_=_C2808( C916 C2808 ) \nC916_=_C3043( C916 C3043 ) C916_=_C3044( C916 C3044 ) C916_=_C3045( C916 C3045 ) C916_=_C3046( C916 C3046 ) C916_=_C3047( C916 C3047 ) C916_=_C3048( C916 C3048 ) \nC916_=_C3049( C916 C3049 ) C916_=_C3050( C916 C3050 ) C916_=_C3051( C916 C3051 ) C916_=_C3052( C916 C3052 ) C916_=_C3053( C916 C3053 ) C916_=_C3054( C916 C3054 ) \nC917_=_C1044( C917 C1044 ) C917_=_C2228( C917 C2228 ) C917_=_C2270( C917 C2270 ) C917_=_C2809( C917 C2809 ) C917_=_C3043( C917 C3043 ) C917_=_C3156( C917 C3156 ) \nC917_=_C3157( C917 C3157 ) C917_=_C3158( C917 C3158 ) C917_=_C3159( C917 C3159 ) C917_=_C3160( C917 C3160 ) C917_=_C3161( C917 C3161 ) C917_=_C3162( C917 C3162 ) \nC917_=_C3163( C917 C3163 ) C917_=_C3164( C917 C3164 ) C917_=_C3165( C917 C3165 ) C917_=_C3166( C917 C3166 ) C1043_=_C1044( C1043 C1044 ) C1043_=_C2227( C1043 C2227 ) \nC1043_=_C2269( C1043 C2269 ) C1043_=_C2808( C1043 C2808 ) C1043_=_C3043( C1043 C3043 ) C1043_=_C3044( C1043 C3044 ) C1043_=_C3045( C1043 C3045 ) C1043_=_C3046( C1043 C3046 ) \nC1043_=_C3047( C1043 C3047 ) C1043_=_C3048( C1043 C3048 ) C1043_=_C3049( C1043 C3049 ) C1043_=_C3050( C1043 C3050 ) C1043_=_C3051( C1043 C3051 ) C1043_=_C3052( C1043 C3052 ) \nC1043_=_C3053( C1043 C3053 ) C1043_=_C3054( C1043 C3054 ) C1044_=_C2228( C1044 C2228 ) C1044_=_C2270( C1044 C2270 ) C1044_=_C2809( C1044 C2809 ) C1044_=_C3043( C1044 C3043 ) \nC1044_=_C3156( C1044 C3156 ) C1044_=_C3157( C1044 C3157 ) C1044_=_C3158( C1044 C3158 ) C1044_=_C3159( C1044 C3159 ) C1044_=_C3160( C1044 C3160 ) C1044_=_C3161( C1044 C3161 ) \nC1044_=_C3162( C1044 C3162 ) C1044_=_C3163( C1044 C3163 ) C1044_=_C3164( C1044 C3164 ) C1044_=_C3165( C1044 C3165 ) C1044_=_C3166( C1044 C3166 ) C2227_=_C2228( C2227 C2228 ) \nC2227_=_C2269( C2227 C2269 ) C2227_=_C2808( C2227 C2808 ) C2227_=_C3043( C2227 C3043 ) C2227_=_C3044( C2227 C3044 ) C2227_=_C3045( C2227 C3045 ) C2227_=_C3046( C2227 C3046 ) \nC2227_=_C3047( C2227 C3047 ) C2227_=_C3048( C2227 C3048 ) C2227_=_C3049( C2227 C3049 ) C2227_=_C3050( C2227 C3050 ) C2227_=_C3051( C2227 C3051 ) C2227_=_C3052( C2227 C3052 ) \nC2227_=_C3053( C2227 C3053 ) C2227_=_C3054( C2227 C3054 ) C2228_=_C2270( C2228 C2270 ) C2228_=_C2809( C2228 C2809 ) C2228_=_C3043( C2228 C3043 ) C2228_=_C3156( C2228 C3156 ) \nC2228_=_C3157( C2228 C3157 ) C2228_=_C3158( C2228 C3158 ) C2228_=_C3159( C2228 C3159 ) C2228_=_C3160( C2228 C3160 ) C2228_=_C3161( C2228 C3161 ) C2228_=_C3162( C2228 C3162 ) \nC2228_=_C3163( C2228 C3163 ) C2228_=_C3164( C2228 C3164 ) C2228_=_C3165( C2228 C3165 ) C2228_=_C3166( C2228 C3166 ) C2269_=_C2270( C2269 C2270 ) C2269_=_C2808( C2269 C2808 ) \nC2269_=_C3043( C2269 C3043 ) C2269_=_C3044( C2269 C3044 ) C2269_=_C3045( C2269 C3045 ) C2269_=_C3046( C2269 C3046 ) C2269_=_C3047( C2269 C3047 ) C2269_=_C3048( C2269 C3048 ) \nC2269_=_C3049( C2269 C3049 ) C2269_=_C3050( C2269 C3050 ) C2269_=_C3051( C2269 C3051 ) C2269_=_C3052( C2269 C3052 ) C2269_=_C3053( C2269 C3053 ) C2269_=_C3054( C2269 C3054 ) \nC2270_=_C2809( C2270 C2809 ) C2270_=_C3043( C2270 C3043 ) C2270_=_C3156( C2270 C3156 ) C2270_=_C3157( C2270 C3157 ) C2270_=_C3158( C2270 C3158 ) C2270_=_C3159( C2270 C3159 ) \nC2270_=_C3160( C2270 C3160 ) C2270_=_C3161( C2270 C3161 ) C2270_=_C3162( C2270 C3162 ) C2270_=_C3163( C2270 C3163 ) C2270_=_C3164( C2270 C3164 ) C2270_=_C3165( C2270 C3165 ) \nC2270_=_C3166( C2270 C3166 ) C2808_=_C2809( C2808 C2809 ) C2808_=_C3043( C2808 C3043 ) C2808_=_C3044( C2808 C3044 ) C2808_=_C3045( C2808 C3045 ) C2808_=_C3046( C2808 C3046 ) \nC2808_=_C3047( C2808 C3047 ) C2808_=_C3048( C2808 C3048 ) C2808_=_C3049( C2808 C3049 ) C2808_=_C3050( C2808 C3050 ) C2808_=_C3051( C2808 C3051 ) C2808_=_C3052( C2808 C3052 ) \nC2808_=_C3053( C2808 C3053 ) C2808_=_C3054( C2808 C3054 ) C2809_=_C3043( C2809 C3043 ) C2809_=_C3156( C2809 C3156 ) C2809_=_C3157( C2809 C3157 ) C2809_=_C3158( C2809 C3158 ) \nC2809_=_C3159( C2809 C3159 ) C2809_=_C3160( C2809 C3160 ) C2809_=_C3161( C2809 C3161 ) C2809_=_C3162( C2809 C3162 ) C2809_=_C3163( C2809 C3163 ) C2809_=_C3164( C2809 C3164 ) \nC2809_=_C3165( C2809 C3165 ) C2809_=_C3166( C2809 C3166 ) C3043_=_C3044( C3043 C3044 ) C3043_=_C3045( C3043 C3045 ) C3043_=_C3046( C3043 C3046 ) C3043_=_C3047( C3043 C3047 ) \nC3043_=_C3048( C3043 C3048 ) C3043_=_C3049( C3043 C3049 ) C3043_=_C3050( C3043 C3050 ) C3043_=_C3051( C3043 C3051 ) C3043_=_C3052( C3043 C3052 ) C3043_=_C3053( C3043 C3053 ) \nC3043_=_C3054( C3043 C3054 ) C3043_=_C3156( C3043 C3156 ) C3043_=_C3157( C3043 C3157 ) C3043_=_C3158( C3043 C3158 ) C3043_=_C3159( C3043 C3159 ) C3043_=_C3160( C3043 C3160 ) \nC3043_=_C3161( C3043 C3161 ) C3043_=_C3162( C3043 C3162 ) C3043_=_C3163( C3043 C3163 ) C3043_=_C3164( C3043 C3164 ) C3043_=_C3165( C3043 C3165 ) C3043_=_C3166( C3043 C3166 ) \nC3044_=_C3045( C3044 C3045 ) C3044_=_C3046( C3044 C3046 ) C3044_=_C3047( C3044 C3047 ) C3044_=_C3048( C3044 C3048 ) C3044_=_C3049( C3044 C3049 ) C3044_=_C3050( C3044 C3050 ) \nC3044_=_C3051( C3044 C3051 ) C3044_=_C3052( C3044 C3052 ) C3044_=_C3053( C3044 C3053 ) C3044_=_C3054( C3044 C3054 ) C3044_=_C3156( C3044 C3156 ) C3045_=_C3046( C3045 C3046 ) \nC3045_=_C3047( C3045 C3047 ) C3045_=_C3048( C3045 C3048 ) C3045_=_C3049( C3045 C3049 ) C3045_=_C3050( C3045 C3050 ) C3045_=_C3051( C3045 C3051 ) C3045_=_C3052( C3045 C3052 ) \nC3045_=_C3053( C3045 C3053 ) C3045_=_C3054( C3045 C3054 ) C3045_=_C3157( C3045 C3157 ) C3046_=_C3047( C3046 C3047 ) C3046_=_C3048( C3046 C3048 ) C3046_=_C3049( C3046 C3049 ) \nC3046_=_C3050( C3046 C3050 ) C3046_=_C3051( C3046 C3051 ) C3046_=_C3052( C3046 C3052 ) C3046_=_C3053( C3046 C3053 ) C3046_=_C3054( C3046 C3054 ) C3046_=_C3158( C3046 C3158 ) \nC3047_=_C3048( C3047 C3048 ) C3047_=_C3049( C3047 C3049 ) C3047_=_C3050( C3047 C3050 ) C3047_=_C3051( C3047 C3051 ) C3047_=_C3052( C3047 C3052 ) C3047_=_C3053( C3047 C3053 ) \nC3047_=_C3054( C3047 C3054 ) C3047_=_C3159( C3047 C3159 ) C3048_=_C3049( C3048 C3049 ) C3048_=_C3050( C3048 C3050 ) C3048_=_C3051( C3048 C3051 ) C3048_=_C3052( C3048 C3052 ) \nC3048_=_C3053( C3048 C3053 ) C3048_=_C3054( C3048 C3054 ) C3048_=_C3160( C3048 C3160 ) C3049_=_C3050( C3049 C3050 ) C3049_=_C3051( C3049 C3051 ) C3049_=_C3052( C3049 C3052 ) \nC3049_=_C3053( C3049 C3053 ) C3049_=_C3054( C3049 C3054 ) C3049_=_C3161( C3049 C3161 ) C3050_=_C3051( C3050 C3051 ) C3050_=_C3052( C3050 C3052 ) C3050_=_C3053( C3050 C3053 ) \nC3050_=_C3054( C3050 C3054 ) C3050_=_C3162( C3050 C3162 ) C3051_=_C3052( C3051 C3052 ) C3051_=_C3053( C3051 C3053 ) C3051_=_C3054( C3051 C3054 ) C3051_=_C3163( C3051 C3163 ) \nC3052_=_C3053( C3052 C3053 ) C3052_=_C3054( C3052 C3054 ) C3052_=_C3164( C3052 C3164 ) C3053_=_C3054( C3053 C3054 ) C3053_=_C3165( C3053 C3165 ) C3054_=_C3166( C3054 C3166 ) \nC3156_=_C3157( C3156 C3157 ) C3156_=_C3158( C3156 C3158 ) C3156_=_C3159( C3156 C3159 ) C3156_=_C3160( C3156 C3160 ) C3156_=_C3161( C3156 C3161 ) C3156_=_C3162( C3156 C3162 ) \nC3156_=_C3163( C3156 C3163 ) C3156_=_C3164( C3156 C3164 ) C3156_=_C3165( C3156 C3165 ) C3156_=_C3166( C3156 C3166 ) C3157_=_C3158( C3157 C3158 ) C3157_=_C3159( C3157 C3159 ) \nC3157_=_C3160( C3157 C3160 ) C3157_=_C3161( C3157 C3161 ) C3157_=_C3162( C3157 C3162 ) C3157_=_C3163( C3157 C3163 ) C3157_=_C3164( C3157 C3164 ) C3157_=_C3165( C3157 C3165 ) \nC3157_=_C3166( C3157 C3166 ) C3158_=_C3159( C3158 C3159 ) C3158_=_C3160( C3158 C3160 ) C3158_=_C3161( C3158 C3161 ) C3158_=_C3162( C3158 C3162 ) C3158_=_C3163( C3158 C3163 ) \nC3158_=_C3164( C3158 C3164 ) C3158_=_C3165( C3158 C3165 ) C3158_=_C3166( C3158 C3166 ) C3159_=_C3160( C3159 C3160 ) C3159_=_C3161( C3159 C3161 ) C3159_=_C3162( C3159 C3162 ) \nC3159_=_C3163( C3159 C3163 ) C3159_=_C3164( C3159 C3164 ) C3159_=_C3165( C3159 C3165 ) C3159_=_C3166( C3159 C3166 ) C3160_=_C3161( C3160 C3161 ) C3160_=_C3162( C3160 C3162 ) \nC3160_=_C3163( C3160 C3163 ) C3160_=_C3164( C3160 C3164 ) C3160_=_C3165( C3160 C3165 ) C3160_=_C3166( C3160 C3166 ) C3161_=_C3162( C3161 C3162 ) C3161_=_C3163( C3161 C3163 ) \nC3161_=_C3164( C3161 C3164 ) C3161_=_C3165( C3161 C3165 ) C3161_=_C3166( C3161 C3166 ) C3162_=_C3163( C3162 C3163 ) C3162_=_C3164( C3162 C3164 ) C3162_=_C3165( C3162 C3165 ) \nC3162_=_C3166( C3162 C3166 ) C3163_=_C3164( C3163 C3164</w:t>
      </w:r>
    </w:p>
    <w:p>
      <w:pPr>
        <w:pStyle w:val="PreformattedText"/>
        <w:bidi w:val="0"/>
        <w:spacing w:before="0" w:after="0"/>
        <w:jc w:val="left"/>
        <w:rPr/>
      </w:pPr>
      <w:r>
        <w:rPr/>
        <w:t xml:space="preserve"> </w:t>
      </w:r>
      <w:r>
        <w:rPr/>
        <w:t>) C3163_=_C3165( C3163 C3165 ) C3163_=_C3166( C3163 C3166 ) C3164_=_C3165( C3164 C3165 ) C3164_=_C3166( C3164 C3166 ) \nC3165_=_C3166( C3165 C3166 ) "];269-&gt;320[label="36: C679 C680 C867 C868 C916 \nC917 C1043 C1044 C2227 C2228 C2269 \nC2270 C2808 C2809 C3044 C3045 C3046 \nC3047 C3048 C3049 C3050 C3051 C3052 \nC3053 C3054 C3156 C3157 C3158 C3159 \nC3160 C3161 C3162 C3163 C3164 C3165 \nC3166 \n324: C679_=_C680 ,C679_=_C867 ,C679_=_C916 ,C679_=_C1043 ,C679_=_C2227 ,\nC679_=_C2269 ,C679_=_C2808 ,C679_=_C3044 ,C679_=_C3045 ,C679_=_C3046 ,C679_=_C3047 ,\nC679_=_C3048 ,C679_=_C3049 ,C679_=_C3050 ,C679_=_C3051 ,C679_=_C3052 ,C679_=_C3053 ,\nC679_=_C3054 ,C680_=_C868 ,C680_=_C917 ,C680_=_C1044 ,C680_=_C2228 ,C680_=_C2270 ,\nC680_=_C2809 ,C680_=_C3156 ,C680_=_C3157 ,C680_=_C3158 ,C680_=_C3159 ,C680_=_C3160 ,\nC680_=_C3161 ,C680_=_C3162 ,C680_=_C3163 ,C680_=_C3164 ,C680_=_C3165 ,C680_=_C3166 ,\nC867_=_C868 ,C867_=_C916 ,C867_=_C1043 ,C867_=_C2227 ,C867_=_C2269 ,C867_=_C2808 ,\nC867_=_C3044 ,C867_=_C3045 ,C867_=_C3046 ,C867_=_C3047 ,C867_=_C3048 ,C867_=_C3049 ,\nC867_=_C3050 ,C867_=_C3051 ,C867_=_C3052 ,C867_=_C3053 ,C867_=_C3054 ,C868_=_C917 ,\nC868_=_C1044 ,C868_=_C2228 ,C868_=_C2270 ,C868_=_C2809 ,C868_=_C3156 ,C868_=_C3157 ,\nC868_=_C3158 ,C868_=_C3159 ,C868_=_C3160 ,C868_=_C3161 ,C868_=_C3162 ,C868_=_C3163 ,\nC868_=_C3164 ,C868_=_C3165 ,C868_=_C3166 ,C916_=_C917 ,C916_=_C1043 ,C916_=_C2227 ,\nC916_=_C2269 ,C916_=_C2808 ,C916_=_C3044 ,C916_=_C3045 ,C916_=_C3046 ,C916_=_C3047 ,\nC916_=_C3048 ,C916_=_C3049 ,C916_=_C3050 ,C916_=_C3051 ,C916_=_C3052 ,C916_=_C3053 ,\nC916_=_C3054 ,C917_=_C1044 ,C917_=_C2228 ,C917_=_C2270 ,C917_=_C2809 ,C917_=_C3156 ,\nC917_=_C3157 ,C917_=_C3158 ,C917_=_C3159 ,C917_=_C3160 ,C917_=_C3161 ,C917_=_C3162 ,\nC917_=_C3163 ,C917_=_C3164 ,C917_=_C3165 ,C917_=_C3166 ,C1043_=_C1044 ,C1043_=_C2227 ,\nC1043_=_C2269 ,C1043_=_C2808 ,C1043_=_C3044 ,C1043_=_C3045 ,C1043_=_C3046 ,C1043_=_C3047 ,\nC1043_=_C3048 ,C1043_=_C3049 ,C1043_=_C3050 ,C1043_=_C3051 ,C1043_=_C3052 ,C1043_=_C3053 ,\nC1043_=_C3054 ,C1044_=_C2228 ,C1044_=_C2270 ,C1044_=_C2809 ,C1044_=_C3156 ,C1044_=_C3157 ,\nC1044_=_C3158 ,C1044_=_C3159 ,C1044_=_C3160 ,C1044_=_C3161 ,C1044_=_C3162 ,C1044_=_C3163 ,\nC1044_=_C3164 ,C1044_=_C3165 ,C1044_=_C3166 ,C2227_=_C2228 ,C2227_=_C2269 ,C2227_=_C2808 ,\nC2227_=_C3044 ,C2227_=_C3045 ,C2227_=_C3046 ,C2227_=_C3047 ,C2227_=_C3048 ,C2227_=_C3049 ,\nC2227_=_C3050 ,C2227_=_C3051 ,C2227_=_C3052 ,C2227_=_C3053 ,C2227_=_C3054 ,C2228_=_C2270 ,\nC2228_=_C2809 ,C2228_=_C3156 ,C2228_=_C3157 ,C2228_=_C3158 ,C2228_=_C3159 ,C2228_=_C3160 ,\nC2228_=_C3161 ,C2228_=_C3162 ,C2228_=_C3163 ,C2228_=_C3164 ,C2228_=_C3165 ,C2228_=_C3166 ,\nC2269_=_C2270 ,C2269_=_C2808 ,C2269_=_C3044 ,C2269_=_C3045 ,C2269_=_C3046 ,C2269_=_C3047 ,\nC2269_=_C3048 ,C2269_=_C3049 ,C2269_=_C3050 ,C2269_=_C3051 ,C2269_=_C3052 ,C2269_=_C3053 ,\nC2269_=_C3054 ,C2270_=_C2809 ,C2270_=_C3156 ,C2270_=_C3157 ,C2270_=_C3158 ,C2270_=_C3159 ,\nC2270_=_C3160 ,C2270_=_C3161 ,C2270_=_C3162 ,C2270_=_C3163 ,C2270_=_C3164 ,C2270_=_C3165 ,\nC2270_=_C3166 ,C2808_=_C2809 ,C2808_=_C3044 ,C2808_=_C3045 ,C2808_=_C3046 ,C2808_=_C3047 ,\nC2808_=_C3048 ,C2808_=_C3049 ,C2808_=_C3050 ,C2808_=_C3051 ,C2808_=_C3052 ,C2808_=_C3053 ,\nC2808_=_C3054 ,C2809_=_C3156 ,C2809_=_C3157 ,C2809_=_C3158 ,C2809_=_C3159 ,C2809_=_C3160 ,\nC2809_=_C3161 ,C2809_=_C3162 ,C2809_=_C3163 ,C2809_=_C3164 ,C2809_=_C3165 ,C2809_=_C3166 ,\nC3044_=_C3045 ,C3044_=_C3046 ,C3044_=_C3047 ,C3044_=_C3048 ,C3044_=_C3049 ,C3044_=_C3050 ,\nC3044_=_C3051 ,C3044_=_C3052 ,C3044_=_C3053 ,C3044_=_C3054 ,C3044_=_C3156 ,C3045_=_C3046 ,\nC3045_=_C3047 ,C3045_=_C3048 ,C3045_=_C3049 ,C3045_=_C3050 ,C3045_=_C3051 ,C3045_=_C3052 ,\nC3045_=_C3053 ,C3045_=_C3054 ,C3045_=_C3157 ,C3046_=_C3047 ,C3046_=_C3048 ,C3046_=_C3049 ,\nC3046_=_C3050 ,C3046_=_C3051 ,C3046_=_C3052 ,C3046_=_C3053 ,C3046_=_C3054 ,C3046_=_C3158 ,\nC3047_=_C3048 ,C3047_=_C3049 ,C3047_=_C3050 ,C3047_=_C3051 ,C3047_=_C3052 ,C3047_=_C3053 ,\nC3047_=_C3054 ,C3047_=_C3159 ,C3048_=_C3049 ,C3048_=_C3050 ,C3048_=_C3051 ,C3048_=_C3052 ,\nC3048_=_C3053 ,C3048_=_C3054 ,C3048_=_C3160 ,C3049_=_C3050 ,C3049_=_C3051 ,C3049_=_C3052 ,\nC3049_=_C3053 ,C3049_=_C3054 ,C3049_=_C3161 ,C3050_=_C3051 ,C3050_=_C3052 ,C3050_=_C3053 ,\nC3050_=_C3054 ,C3050_=_C3162 ,C3051_=_C3052 ,C3051_=_C3053 ,C3051_=_C3054 ,C3051_=_C3163 ,\nC3052_=_C3053 ,C3052_=_C3054 ,C3052_=_C3164 ,C3053_=_C3054 ,C3053_=_C3165 ,C3054_=_C3166 ,\nC3156_=_C3157 ,C3156_=_C3158 ,C3156_=_C3159 ,C3156_=_C3160 ,C3156_=_C3161 ,C3156_=_C3162 ,\nC3156_=_C3163 ,C3156_=_C3164 ,C3156_=_C3165 ,C3156_=_C3166 ,C3157_=_C3158 ,C3157_=_C3159 ,\nC3157_=_C3160 ,C3157_=_C3161 ,C3157_=_C3162 ,C3157_=_C3163 ,C3157_=_C3164 ,C3157_=_C3165 ,\nC3157_=_C3166 ,C3158_=_C3159 ,C3158_=_C3160 ,C3158_=_C3161 ,C3158_=_C3162 ,C3158_=_C3163 ,\nC3158_=_C3164 ,C3158_=_C3165 ,C3158_=_C3166 ,C3159_=_C3160 ,C3159_=_C3161 ,C3159_=_C3162 ,\nC3159_=_C3163 ,C3159_=_C3164 ,C3159_=_C3165 ,C3159_=_C3166 ,C3160_=_C3161 ,C3160_=_C3162 ,\nC3160_=_C3163 ,C3160_=_C3164 ,C3160_=_C3165 ,C3160_=_C3166 ,C3161_=_C3162 ,C3161_=_C3163 ,\nC3161_=_C3164 ,C3161_=_C3165 ,C3161_=_C3166 ,C3162_=_C3163 ,C3162_=_C3164 ,C3162_=_C3165 ,\nC3162_=_C3166 ,C3163_=_C3164 ,C3163_=_C3165 ,C3163_=_C3166 ,C3164_=_C3165 ,C3164_=_C3166 ,\nC3165_=_C3166 ,"];321[shape=box, label="id:321 level: 9\n37: C677 C678 C865 C866 C914 \nC915 C1041 C1042 C2225 C2226 C2268 \nC2269 C2270 C2271 C2272 C2273 C2274 \nC2275 C2276 C2277 C2278 C2279 C2280 \nC2281 C2808 C2809 C2810 C2811 C2812 \nC2813 C2814 C2815 C2816 C2817 C2818 \nC2819 C2820 \n360: C677_=_C678( C677 C678 ) C677_=_C865( C677 C865 ) C677_=_C914( C677 C914 ) C677_=_C1041( C677 C1041 ) C677_=_C2225( C677 C2225 ) \nC677_=_C2268( C677 C2268 ) C677_=_C2269( C677 C2269 ) C677_=_C2270( C677 C2270 ) C677_=_C2271( C677 C2271 ) C677_=_C2272( C677 C2272 ) C677_=_C2273( C677 C2273 ) \nC677_=_C2274( C677 C2274 ) C677_=_C2275( C677 C2275 ) C677_=_C2276( C677 C2276 ) C677_=_C2277( C677 C2277 ) C677_=_C2278( C677 C2278 ) C677_=_C2279( C677 C2279 ) \nC677_=_C2280( C677 C2280 ) C677_=_C2281( C677 C2281 ) C678_=_C866( C678 C866 ) C678_=_C915( C678 C915 ) C678_=_C1042( C678 C1042 ) C678_=_C2226( C678 C2226 ) \nC678_=_C2268( C678 C2268 ) C678_=_C2808( C678 C2808 ) C678_=_C2809( C678 C2809 ) C678_=_C2810( C678 C2810 ) C678_=_C2811( C678 C2811 ) C678_=_C2812( C678 C2812 ) \nC678_=_C2813( C678 C2813 ) C678_=_C2814( C678 C2814 ) C678_=_C2815( C678 C2815 ) C678_=_C2816( C678 C2816 ) C678_=_C2817( C678 C2817 ) C678_=_C2818( C678 C2818 ) \nC678_=_C2819( C678 C2819 ) C678_=_C2820( C678 C2820 ) C865_=_C866( C865 C866 ) C865_=_C914( C865 C914 ) C865_=_C1041( C865 C1041 ) C865_=_C2225( C865 C2225 ) \nC865_=_C2268( C865 C2268 ) C865_=_C2269( C865 C2269 ) C865_=_C2270( C865 C2270 ) C865_=_C2271( C865 C2271 ) C865_=_C2272( C865 C2272 ) C865_=_C2273( C865 C2273 ) \nC865_=_C2274( C865 C2274 ) C865_=_C2275( C865 C2275 ) C865_=_C2276( C865 C2276 ) C865_=_C2277( C865 C2277 ) C865_=_C2278( C865 C2278 ) C865_=_C2279( C865 C2279 ) \nC865_=_C2280( C865 C2280 ) C865_=_C2281( C865 C2281 ) C866_=_C915( C866 C915 ) C866_=_C1042( C866 C1042 ) C866_=_C2226( C866 C2226 ) C866_=_C2268( C866 C2268 ) \nC866_=_C2808( C866 C2808 ) C866_=_C2809( C866 C2809 ) C866_=_C2810( C866 C2810 ) C866_=_C2811( C866 C2811 ) C866_=_C2812( C866 C2812 ) C866_=_C2813( C866 C2813 ) \nC866_=_C2814( C866 C2814 ) C866_=_C2815( C866 C2815 ) C866_=_C2816( C866 C2816 ) C866_=_C2817( C866 C2817 ) C866_=_C2818( C866 C2818 ) C866_=_C2819( C866 C2819 ) \nC866_=_C2820( C866 C2820 ) C914_=_C915( C914 C915 ) C914_=_C1041( C914 C1041 ) C914_=_C2225( C914 C2225 ) C914_=_C2268( C914 C2268 ) C914_=_C2269( C914 C2269 ) \nC914_=_C2270( C914 C2270 ) C914_=_C2271( C914 C2271 ) C914_=_C2272( C914 C2272 ) C914_=_C2273( C914 C2273 ) C914_=_C2274( C914 C2274 ) C914_=_C2275( C914 C2275 ) \nC914_=_C2276( C914 C2276 ) C914_=_C2277( C914 C2277 ) C914_=_C2278( C914 C2278 ) C914_=_C2279( C914 C2279 ) C914_=_C2280( C914 C2280 ) C914_=_C2281( C914 C2281 ) \nC915_=_C1042( C915 C1042 ) C915_=_C2226( C915 C2226 ) C915_=_C2268( C915 C2268 ) C915_=_C2808( C915 C2808 ) C915_=_C2809( C915 C2809 ) C915_=_C2810( C915 C2810 ) \nC915_=_C2811( C915 C2811 ) C915_=_C2812( C915 C2812 ) C915_=_C2813( C915 C2813 ) C915_=_C2814( C915 C2814 ) C915_=_C2815( C915 C2815 ) C915_=_C2816( C915 C2816 ) \nC915_=_C2817( C915 C2817 ) C915_=_C2818( C915 C2818 ) C915_=_C2819( C915 C2819 ) C915_=_C2820( C915 C2820 ) C1041_=_C1042( C1041 C1042 ) C1041_=_C2225( C1041 C2225 ) \nC1041_=_C2268( C1041 C2268 ) C1041_=_C2269( C1041 C2269 ) C1041_=_C2270( C1041 C2270 ) C1041_=_C2271( C1041 C2271 ) C1041_=_C2272( C1041 C2272 ) C1041_=_C2273( C1041 C2273 ) \nC1041_=_C2274( C1041 C2274 ) C1041_=_C2275( C1041 C2275 ) C1041_=_C2276( C1041 C2276 ) C1041_=_C2277( C1041 C2277 ) C1041_=_C2278( C1041 C2278 ) C1041_=_C2279( C1041 C2279 ) \nC1041_=_C2280( C1041 C2280 ) C1041_=_C2281( C1041 C2281 ) C1042_=_C2226( C1042 C2226 ) C1042_=_C2268( C1042 C2268 ) C1042_=_C2808( C1042 C2808 ) C1042_=_C2809( C1042 C2809 ) \nC1042_=_C2810( C1042 C2810 ) C1042_=_C2811( C1042 C2811 ) C1042_=_C2812( C1042 C2812 ) C1042_=_C2813( C1042 C2813 ) C1042_=_C2814( C1042 C2814 ) C1042_=_C2815( C1042 C2815 ) \nC1042_=_C2816( C1042 C2816 ) C1042_=_C2817( C1042 C2817 ) C1042_=_C2818( C1042 C2818 ) C1042_=_C2819( C1042 C2819 ) C1042_=_C2820( C1042 C2820 ) C2225_=_C2226( C2225 C2226 ) \nC2225_=_C2268( C2225 C2268 ) C2225_=_C2269( C2225 C2269 ) C2225_=_C2270( C2225 C2270 ) C2225_=_C2271( C2225 C2271 ) C2225_=_C2272( C2225 C2272 ) C2225_=_C2273( C2225 C2273 ) \nC2225_=_C2274( C2225 C2274 ) C2225_=_C2275( C2225 C2275 ) C2225_=_C2276( C2225 C2276 ) C2225_=_C2277( C2225 C2277 ) C2225_=_C2278( C2225 C2278 ) C2225_=_C2279( C2225 C2279 ) \nC2225_=_C2280( C2225 C2280 ) C2225_=_C2281( C2225 C2281 ) C2226_=_C2268( C2226 C2268 ) C2226_=_C2808( C2226 C2808 ) C2226_=_C2809( C2226 C2809 ) C2226_=_C2810( C2226 C2810 ) \nC2226_=_C2811( C2226 C2811 ) C2226_=_C2812(</w:t>
      </w:r>
    </w:p>
    <w:p>
      <w:pPr>
        <w:pStyle w:val="PreformattedText"/>
        <w:bidi w:val="0"/>
        <w:spacing w:before="0" w:after="0"/>
        <w:jc w:val="left"/>
        <w:rPr/>
      </w:pPr>
      <w:r>
        <w:rPr/>
        <w:t xml:space="preserve"> </w:t>
      </w:r>
      <w:r>
        <w:rPr/>
        <w:t>C2226 C2812 ) C2226_=_C2813( C2226 C2813 ) C2226_=_C2814( C2226 C2814 ) C2226_=_C2815( C2226 C2815 ) C2226_=_C2816( C2226 C2816 ) \nC2226_=_C2817( C2226 C2817 ) C2226_=_C2818( C2226 C2818 ) C2226_=_C2819( C2226 C2819 ) C2226_=_C2820( C2226 C2820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80( C2268 C2280 ) C2268_=_C2281( C2268 C2281 ) C2268_=_C2808( C2268 C2808 ) \nC2268_=_C2809( C2268 C2809 ) C2268_=_C2810( C2268 C2810 ) C2268_=_C2811( C2268 C2811 ) C2268_=_C2812( C2268 C2812 ) C2268_=_C2813( C2268 C2813 ) C2268_=_C2814( C2268 C2814 ) \nC2268_=_C2815( C2268 C2815 ) C2268_=_C2816( C2268 C2816 ) C2268_=_C2817( C2268 C2817 ) C2268_=_C2818( C2268 C2818 ) C2268_=_C2819( C2268 C2819 ) C2268_=_C2820( C2268 C2820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69_=_C2808( C2269 C2808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809( C2270 C2809 ) C2271_=_C2272( C2271 C2272 ) C2271_=_C2273( C2271 C2273 ) C2271_=_C2274( C2271 C2274 ) C2271_=_C2275( C2271 C2275 ) C2271_=_C2276( C2271 C2276 ) \nC2271_=_C2277( C2271 C2277 ) C2271_=_C2278( C2271 C2278 ) C2271_=_C2279( C2271 C2279 ) C2271_=_C2280( C2271 C2280 ) C2271_=_C2281( C2271 C2281 ) C2271_=_C2810( C2271 C2810 ) \nC2272_=_C2273( C2272 C2273 ) C2272_=_C2274( C2272 C2274 ) C2272_=_C2275( C2272 C2275 ) C2272_=_C2276( C2272 C2276 ) C2272_=_C2277( C2272 C2277 ) C2272_=_C2278( C2272 C2278 ) \nC2272_=_C2279( C2272 C2279 ) C2272_=_C2280( C2272 C2280 ) C2272_=_C2281( C2272 C2281 ) C2272_=_C2811( C2272 C2811 ) C2273_=_C2274( C2273 C2274 ) C2273_=_C2275( C2273 C2275 ) \nC2273_=_C2276( C2273 C2276 ) C2273_=_C2277( C2273 C2277 ) C2273_=_C2278( C2273 C2278 ) C2273_=_C2279( C2273 C2279 ) C2273_=_C2280( C2273 C2280 ) C2273_=_C2281( C2273 C2281 ) \nC2273_=_C2812( C2273 C2812 ) C2274_=_C2275( C2274 C2275 ) C2274_=_C2276( C2274 C2276 ) C2274_=_C2277( C2274 C2277 ) C2274_=_C2278( C2274 C2278 ) C2274_=_C2279( C2274 C2279 ) \nC2274_=_C2280( C2274 C2280 ) C2274_=_C2281( C2274 C2281 ) C2274_=_C2813( C2274 C2813 ) C2275_=_C2276( C2275 C2276 ) C2275_=_C2277( C2275 C2277 ) C2275_=_C2278( C2275 C2278 ) \nC2275_=_C2279( C2275 C2279 ) C2275_=_C2280( C2275 C2280 ) C2275_=_C2281( C2275 C2281 ) C2275_=_C2814( C2275 C2814 ) C2276_=_C2277( C2276 C2277 ) C2276_=_C2278( C2276 C2278 ) \nC2276_=_C2279( C2276 C2279 ) C2276_=_C2280( C2276 C2280 ) C2276_=_C2281( C2276 C2281 ) C2276_=_C2815( C2276 C2815 ) C2277_=_C2278( C2277 C2278 ) C2277_=_C2279( C2277 C2279 ) \nC2277_=_C2280( C2277 C2280 ) C2277_=_C2281( C2277 C2281 ) C2277_=_C2816( C2277 C2816 ) C2278_=_C2279( C2278 C2279 ) C2278_=_C2280( C2278 C2280 ) C2278_=_C2281( C2278 C2281 ) \nC2278_=_C2817( C2278 C2817 ) C2279_=_C2280( C2279 C2280 ) C2279_=_C2281( C2279 C2281 ) C2279_=_C2818( C2279 C2818 ) C2280_=_C2281( C2280 C2281 ) C2280_=_C2819( C2280 C2819 ) \nC2281_=_C2820( C2281 C2820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10_=_C2811( C2810 C2811 ) C2810_=_C2812( C2810 C2812 ) C2810_=_C2813( C2810 C2813 ) C2810_=_C2814( C2810 C2814 ) C2810_=_C2815( C2810 C2815 ) C2810_=_C2816( C2810 C2816 ) \nC2810_=_C2817( C2810 C2817 ) C2810_=_C2818( C2810 C2818 ) C2810_=_C2819( C2810 C2819 ) C2810_=_C2820( C2810 C2820 ) C2811_=_C2812( C2811 C2812 ) C2811_=_C2813( C2811 C2813 ) \nC2811_=_C2814( C2811 C2814 ) C2811_=_C2815( C2811 C2815 ) C2811_=_C2816( C2811 C2816 ) C2811_=_C2817( C2811 C2817 ) C2811_=_C2818( C2811 C2818 ) C2811_=_C2819( C2811 C2819 ) \nC2811_=_C2820( C2811 C2820 ) C2812_=_C2813( C2812 C2813 ) C2812_=_C2814( C2812 C2814 ) C2812_=_C2815( C2812 C2815 ) C2812_=_C2816( C2812 C2816 ) C2812_=_C2817( C2812 C2817 ) \nC2812_=_C2818( C2812 C2818 ) C2812_=_C2819( C2812 C2819 ) C2812_=_C2820( C2812 C2820 ) C2813_=_C2814( C2813 C2814 ) C2813_=_C2815( C2813 C2815 ) C2813_=_C2816( C2813 C2816 ) \nC2813_=_C2817( C2813 C2817 ) C2813_=_C2818( C2813 C2818 ) C2813_=_C2819( C2813 C2819 ) C2813_=_C2820( C2813 C2820 ) C2814_=_C2815( C2814 C2815 ) C2814_=_C2816( C2814 C2816 ) \nC2814_=_C2817( C2814 C2817 ) C2814_=_C2818( C2814 C2818 ) C2814_=_C2819( C2814 C2819 ) C2814_=_C2820( C2814 C2820 ) C2815_=_C2816( C2815 C2816 ) C2815_=_C2817( C2815 C2817 ) \nC2815_=_C2818( C2815 C2818 ) C2815_=_C2819( C2815 C2819 ) C2815_=_C2820( C2815 C2820 ) C2816_=_C2817( C2816 C2817 ) C2816_=_C2818( C2816 C2818 ) C2816_=_C2819( C2816 C2819 ) \nC2816_=_C2820( C2816 C2820 ) C2817_=_C2818( C2817 C2818 ) C2817_=_C2819( C2817 C2819 ) C2817_=_C2820( C2817 C2820 ) C2818_=_C2819( C2818 C2819 ) C2818_=_C2820( C2818 C2820 ) \nC2819_=_C2820( C2819 C2820 ) "];270-&gt;321[label="36: C677 C678 C865 C866 C914 \nC915 C1041 C1042 C2225 C2226 C2269 \nC2270 C2271 C2272 C2273 C2274 C2275 \nC2276 C2277 C2278 C2279 C2280 C2281 \nC2808 C2809 C2810 C2811 C2812 C2813 \nC2814 C2815 C2816 C2817 C2818 C2819 \nC2820 \n324: C677_=_C678 ,C677_=_C865 ,C677_=_C914 ,C677_=_C1041 ,C677_=_C2225 ,\nC677_=_C2269 ,C677_=_C2270 ,C677_=_C2271 ,C677_=_C2272 ,C677_=_C2273 ,C677_=_C2274 ,\nC677_=_C2275 ,C677_=_C2276 ,C677_=_C2277 ,C677_=_C2278 ,C677_=_C2279 ,C677_=_C2280 ,\nC677_=_C2281 ,C678_=_C866 ,C678_=_C915 ,C678_=_C1042 ,C678_=_C2226 ,C678_=_C2808 ,\nC678_=_C2809 ,C678_=_C2810 ,C678_=_C2811 ,C678_=_C2812 ,C678_=_C2813 ,C678_=_C2814 ,\nC678_=_C2815 ,C678_=_C2816 ,C678_=_C2817 ,C678_=_C2818 ,C678_=_C2819 ,C678_=_C2820 ,\nC865_=_C866 ,C865_=_C914 ,C865_=_C1041 ,C865_=_C2225 ,C865_=_C2269 ,C865_=_C2270 ,\nC865_=_C2271 ,C865_=_C2272 ,C865_=_C2273 ,C865_=_C2274 ,C865_=_C2275 ,C865_=_C2276 ,\nC865_=_C2277 ,C865_=_C2278 ,C865_=_C2279 ,C865_=_C2280 ,C865_=_C2281 ,C866_=_C915 ,\nC866_=_C1042 ,C866_=_C2226 ,C866_=_C2808 ,C866_=_C2809 ,C866_=_C2810 ,C866_=_C2811 ,\nC866_=_C2812 ,C866_=_C2813 ,C866_=_C2814 ,C866_=_C2815 ,C866_=_C2816 ,C866_=_C2817 ,\nC866_=_C2818 ,C866_=_C2819 ,C866_=_C2820 ,C914_=_C915 ,C914_=_C1041 ,C914_=_C2225 ,\nC914_=_C2269 ,C914_=_C2270 ,C914_=_C2271 ,C914_=_C2272 ,C914_=_C2273 ,C914_=_C2274 ,\nC914_=_C2275 ,C914_=_C2276 ,C914_=_C2277 ,C914_=_C2278 ,C914_=_C2279 ,C914_=_C2280 ,\nC914_=_C2281 ,C915_=_C1042 ,C915_=_C2226 ,C915_=_C2808 ,C915_=_C2809 ,C915_=_C2810 ,\nC915_=_C2811 ,C915_=_C2812 ,C915_=_C2813 ,C915_=_C2814 ,C915_=_C2815 ,C915_=_C2816 ,\nC915_=_C2817 ,C915_=_C2818 ,C915_=_C2819 ,C915_=_C2820 ,C1041_=_C1042 ,C1041_=_C2225 ,\nC1041_=_C2269 ,C1041_=_C2270 ,C1041_=_C2271 ,C1041_=_C2272 ,C1041_=_C2273 ,C1041_=_C2274 ,\nC1041_=_C2275 ,C1041_=_C2276 ,C1041_=_C2277 ,C1041_=_C2278 ,C1041_=_C2279 ,C1041_=_C2280 ,\nC1041_=_C2281 ,C1042_=_C2226 ,C1042_=_C2808 ,C1042_=_C2809 ,C1042_=_C2810 ,C1042_=_C2811 ,\nC1042_=_C2812 ,C1042_=_C2813 ,C1042_=_C2814 ,C1042_=_C2815 ,C1042_=_C2816 ,C1042_=_C2817 ,\nC1042_=_C2818 ,C1042_=_C2819 ,C1042_=_C2820 ,C2225_=_C2226 ,C2225_=_C2269 ,C2225_=_C2270 ,\nC2225_=_C2271 ,C2225_=_C2272 ,C2225_=_C2273 ,C2225_=_C2274 ,C2225_=_C2275 ,C2225_=_C2276 ,\nC2225_=_C2277 ,C2225_=_C2278 ,C2225_=_C2279 ,C2225_=_C2280 ,C2225_=_C2281 ,C2226_=_C2808 ,\nC2226_=_C2809 ,C2226_=_C2810 ,C2226_=_C2811 ,C2226_=_C2812 ,C2226_=_C2813 ,C2226_=_C2814 ,\nC2226_=_C2815 ,C2226_=_C2816 ,C2226_=_C2817 ,C2226_=_C2818 ,C2226_=_C2819 ,C2226_=_C2820 ,\nC2269_=_C2270 ,C2269_=_C2271 ,C2269_=_C2272 ,C2269_=_C2273 ,C2269_=_C2274 ,C2269_=_C2275 ,\nC2269_=_C2276 ,C2269_=_C2277 ,C2269_=_C2278 ,C2269_=_C2279 ,C2269_=_C2280 ,C2269_=_C2281 ,\nC2269_=_C2808 ,C2270_=_C2271 ,C2270_=_C2272 ,C2270_=_C2273 ,C2270_=_C2274 ,C2270_=_C2275 ,\nC2270_=_C2276 ,C2270_=_C2277 ,C2270_=_C2278 ,C2270_=_C2279 ,C2270_=_C2280 ,C2270_=_C2281 ,\nC2270_=_C2809 ,C2271_=_C2272 ,C2271_=_C2273 ,C2271_=_C2274 ,C2271_=_C2275 ,C2271_=_C2276 ,\nC2271_=_C2277 ,C2271_=_C2278 ,C2271_=_C2279 ,C2271_=_C2280 ,C2271_=_C2281 ,C2271_=_C2810 ,\nC2272_=_C2273 ,C2272_=_C2274 ,C2272_=_C2275 ,C2272_=_C2276 ,C2272_=_C2277 ,C2272_=_C2278 ,\nC2272_=_C2279 ,C2272_=_C2280 ,C2272_=_C2281 ,C2272_=_C2811 ,C2273_=_C2274 ,C2273_=_C2275 ,\nC2273_=_C2276 ,C2273_=_C2277 ,C2273_=_C2278 ,C2273_=_C2279 ,C2273_=_C2280 ,C2273_=_C2281 ,\nC2273_=_C2812 ,C2274_=_C2275 ,C2274_=_C2276 ,C2274_=_C2277 ,C2274_=_C2278 ,C2274_=_C2279 ,\nC2274_=_C2280 ,C2274_=_C2281 ,C2274_=_C2813 ,C2275_=_C2276 ,C2275_=_C2277 ,C2275_=_C2278 ,\nC2275_=_C2279 ,C2275_=_C2280 ,C2275_=_C2281 ,C2275_=_C2814 ,C2276_=_C2277 ,C2276_=_C2278 ,\nC2276_=_C2279 ,C2276_=_C2280 ,C2276_=_C2281 ,C2276_=_C2815 ,C2277_=_C2278 ,C2277_=_C2279 ,\nC2277_=_C2280 ,C2277_=_C2281 ,C2277_=_C2816 ,C2278_=_C2279 ,C2278_=_C2280 ,C2278_=_C2281 ,\nC2278_=_C2817 ,C2279_=_C2280 ,C2279_=_C2281 ,C2279_=_C2818 ,C2280_=_C2281 ,C2280_=_C2819 ,\nC2281_=_C2820 ,C2808_=_C2809 ,C2808_=_C2810</w:t>
      </w:r>
    </w:p>
    <w:p>
      <w:pPr>
        <w:pStyle w:val="PreformattedText"/>
        <w:bidi w:val="0"/>
        <w:spacing w:before="0" w:after="0"/>
        <w:jc w:val="left"/>
        <w:rPr/>
      </w:pPr>
      <w:r>
        <w:rPr/>
        <w:t xml:space="preserve"> </w:t>
      </w:r>
      <w:r>
        <w:rPr/>
        <w:t>,C2808_=_C2811 ,C2808_=_C2812 ,C2808_=_C2813 ,\nC2808_=_C2814 ,C2808_=_C2815 ,C2808_=_C2816 ,C2808_=_C2817 ,C2808_=_C2818 ,C2808_=_C2819 ,\nC2808_=_C2820 ,C2809_=_C2810 ,C2809_=_C2811 ,C2809_=_C2812 ,C2809_=_C2813 ,C2809_=_C2814 ,\nC2809_=_C2815 ,C2809_=_C2816 ,C2809_=_C2817 ,C2809_=_C2818 ,C2809_=_C2819 ,C2809_=_C2820 ,\nC2810_=_C2811 ,C2810_=_C2812 ,C2810_=_C2813 ,C2810_=_C2814 ,C2810_=_C2815 ,C2810_=_C2816 ,\nC2810_=_C2817 ,C2810_=_C2818 ,C2810_=_C2819 ,C2810_=_C2820 ,C2811_=_C2812 ,C2811_=_C2813 ,\nC2811_=_C2814 ,C2811_=_C2815 ,C2811_=_C2816 ,C2811_=_C2817 ,C2811_=_C2818 ,C2811_=_C2819 ,\nC2811_=_C2820 ,C2812_=_C2813 ,C2812_=_C2814 ,C2812_=_C2815 ,C2812_=_C2816 ,C2812_=_C2817 ,\nC2812_=_C2818 ,C2812_=_C2819 ,C2812_=_C2820 ,C2813_=_C2814 ,C2813_=_C2815 ,C2813_=_C2816 ,\nC2813_=_C2817 ,C2813_=_C2818 ,C2813_=_C2819 ,C2813_=_C2820 ,C2814_=_C2815 ,C2814_=_C2816 ,\nC2814_=_C2817 ,C2814_=_C2818 ,C2814_=_C2819 ,C2814_=_C2820 ,C2815_=_C2816 ,C2815_=_C2817 ,\nC2815_=_C2818 ,C2815_=_C2819 ,C2815_=_C2820 ,C2816_=_C2817 ,C2816_=_C2818 ,C2816_=_C2819 ,\nC2816_=_C2820 ,C2817_=_C2818 ,C2817_=_C2819 ,C2817_=_C2820 ,C2818_=_C2819 ,C2818_=_C2820 ,\nC2819_=_C2820 ,"];322[shape=box, label="id:322 level: 9\n37: C675 C676 C863 C864 C912 \nC913 C1040 C1041 C1042 C1043 C1044 \nC1045 C1046 C1047 C1048 C1049 C1050 \nC1051 C1052 C1053 C1054 C1055 C2225 \nC2226 C2227 C2228 C2229 C2230 C2231 \nC2232 C2233 C2234 C2235 C2236 C2237 \nC2238 C2239 \n360: C675_=_C676( C675 C676 ) C675_=_C863( C675 C863 ) C675_=_C912( C675 C912 ) C675_=_C1040( C675 C1040 ) C675_=_C1041( C675 C1041 ) \nC675_=_C1042( C675 C1042 ) C675_=_C1043( C675 C1043 ) C675_=_C1044( C675 C1044 ) C675_=_C1045( C675 C1045 ) C675_=_C1046( C675 C1046 ) C675_=_C1047( C675 C1047 ) \nC675_=_C1048( C675 C1048 ) C675_=_C1049( C675 C1049 ) C675_=_C1050( C675 C1050 ) C675_=_C1051( C675 C1051 ) C675_=_C1052( C675 C1052 ) C675_=_C1053( C675 C1053 ) \nC675_=_C1054( C675 C1054 ) C675_=_C1055( C675 C1055 ) C676_=_C864( C676 C864 ) C676_=_C913( C676 C913 ) C676_=_C1040( C676 C1040 ) C676_=_C2225( C676 C2225 ) \nC676_=_C2226( C676 C2226 ) C676_=_C2227( C676 C2227 ) C676_=_C2228( C676 C2228 ) C676_=_C2229( C676 C2229 ) C676_=_C2230( C676 C2230 ) C676_=_C2231( C676 C2231 ) \nC676_=_C2232( C676 C2232 ) C676_=_C2233( C676 C2233 ) C676_=_C2234( C676 C2234 ) C676_=_C2235( C676 C2235 ) C676_=_C2236( C676 C2236 ) C676_=_C2237( C676 C2237 ) \nC676_=_C2238( C676 C2238 ) C676_=_C2239( C676 C2239 ) C863_=_C864( C863 C864 ) C863_=_C912( C863 C912 ) C863_=_C1040( C863 C1040 ) C863_=_C1041( C863 C1041 ) \nC863_=_C1042( C863 C1042 ) C863_=_C1043( C863 C1043 ) C863_=_C1044( C863 C1044 ) C863_=_C1045( C863 C1045 ) C863_=_C1046( C863 C1046 ) C863_=_C1047( C863 C1047 ) \nC863_=_C1048( C863 C1048 ) C863_=_C1049( C863 C1049 ) C863_=_C1050( C863 C1050 ) C863_=_C1051( C863 C1051 ) C863_=_C1052( C863 C1052 ) C863_=_C1053( C863 C1053 ) \nC863_=_C1054( C863 C1054 ) C863_=_C1055( C863 C1055 ) C864_=_C913( C864 C913 ) C864_=_C1040( C864 C1040 ) C864_=_C2225( C864 C2225 ) C864_=_C2226( C864 C2226 ) \nC864_=_C2227( C864 C2227 ) C864_=_C2228( C864 C2228 ) C864_=_C2229( C864 C2229 ) C864_=_C2230( C864 C2230 ) C864_=_C2231( C864 C2231 ) C864_=_C2232( C864 C2232 ) \nC864_=_C2233( C864 C2233 ) C864_=_C2234( C864 C2234 ) C864_=_C2235( C864 C2235 ) C864_=_C2236( C864 C2236 ) C864_=_C2237( C864 C2237 ) C864_=_C2238( C864 C2238 ) \nC864_=_C2239( C864 C2239 ) C912_=_C913( C912 C913 ) C912_=_C1040( C912 C1040 ) C912_=_C1041( C912 C1041 ) C912_=_C1042( C912 C1042 ) C912_=_C1043( C912 C1043 ) \nC912_=_C1044( C912 C1044 ) C912_=_C1045( C912 C1045 ) C912_=_C1046( C912 C1046 ) C912_=_C1047( C912 C1047 ) C912_=_C1048( C912 C1048 ) C912_=_C1049( C912 C1049 ) \nC912_=_C1050( C912 C1050 ) C912_=_C1051( C912 C1051 ) C912_=_C1052( C912 C1052 ) C912_=_C1053( C912 C1053 ) C912_=_C1054( C912 C1054 ) C912_=_C1055( C912 C1055 ) \nC913_=_C1040( C913 C1040 ) C913_=_C2225( C913 C2225 ) C913_=_C2226( C913 C2226 ) C913_=_C2227( C913 C2227 ) C913_=_C2228( C913 C2228 ) C913_=_C2229( C913 C2229 ) \nC913_=_C2230( C913 C2230 ) C913_=_C2231( C913 C2231 ) C913_=_C2232( C913 C2232 ) C913_=_C2233( C913 C2233 ) C913_=_C2234( C913 C2234 ) C913_=_C2235( C913 C2235 ) \nC913_=_C2236( C913 C2236 ) C913_=_C2237( C913 C2237 ) C913_=_C2238( C913 C2238 ) C913_=_C2239( C913 C2239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4( C1040 C1054 ) \nC1040_=_C1055( C1040 C1055 ) C1040_=_C2225( C1040 C2225 ) C1040_=_C2226( C1040 C2226 ) C1040_=_C2227( C1040 C2227 ) C1040_=_C2228( C1040 C2228 ) C1040_=_C2229( C1040 C2229 ) \nC1040_=_C2230( C1040 C2230 ) C1040_=_C2231( C1040 C2231 ) C1040_=_C2232( C1040 C2232 ) C1040_=_C2233( C1040 C2233 ) C1040_=_C2234( C1040 C2234 ) C1040_=_C2235( C1040 C2235 ) \nC1040_=_C2236( C1040 C2236 ) C1040_=_C2237( C1040 C2237 ) C1040_=_C2238( C1040 C2238 ) C1040_=_C2239( C1040 C2239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2225( C1041 C2225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2226( C1042 C2226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2227( C1043 C2227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2228( C1044 C2228 ) C1045_=_C1046( C1045 C1046 ) C1045_=_C1047( C1045 C1047 ) \nC1045_=_C1048( C1045 C1048 ) C1045_=_C1049( C1045 C1049 ) C1045_=_C1050( C1045 C1050 ) C1045_=_C1051( C1045 C1051 ) C1045_=_C1052( C1045 C1052 ) C1045_=_C1053( C1045 C1053 ) \nC1045_=_C1054( C1045 C1054 ) C1045_=_C1055( C1045 C1055 ) C1045_=_C2229( C1045 C2229 ) C1046_=_C1047( C1046 C1047 ) C1046_=_C1048( C1046 C1048 ) C1046_=_C1049( C1046 C1049 ) \nC1046_=_C1050( C1046 C1050 ) C1046_=_C1051( C1046 C1051 ) C1046_=_C1052( C1046 C1052 ) C1046_=_C1053( C1046 C1053 ) C1046_=_C1054( C1046 C1054 ) C1046_=_C1055( C1046 C1055 ) \nC1046_=_C2230( C1046 C2230 ) C1047_=_C1048( C1047 C1048 ) C1047_=_C1049( C1047 C1049 ) C1047_=_C1050( C1047 C1050 ) C1047_=_C1051( C1047 C1051 ) C1047_=_C1052( C1047 C1052 ) \nC1047_=_C1053( C1047 C1053 ) C1047_=_C1054( C1047 C1054 ) C1047_=_C1055( C1047 C1055 ) C1047_=_C2231( C1047 C2231 ) C1048_=_C1049( C1048 C1049 ) C1048_=_C1050( C1048 C1050 ) \nC1048_=_C1051( C1048 C1051 ) C1048_=_C1052( C1048 C1052 ) C1048_=_C1053( C1048 C1053 ) C1048_=_C1054( C1048 C1054 ) C1048_=_C1055( C1048 C1055 ) C1048_=_C2232( C1048 C2232 ) \nC1049_=_C1050( C1049 C1050 ) C1049_=_C1051( C1049 C1051 ) C1049_=_C1052( C1049 C1052 ) C1049_=_C1053( C1049 C1053 ) C1049_=_C1054( C1049 C1054 ) C1049_=_C1055( C1049 C1055 ) \nC1049_=_C2233( C1049 C2233 ) C1050_=_C1051( C1050 C1051 ) C1050_=_C1052( C1050 C1052 ) C1050_=_C1053( C1050 C1053 ) C1050_=_C1054( C1050 C1054 ) C1050_=_C1055( C1050 C1055 ) \nC1050_=_C2234( C1050 C2234 ) C1051_=_C1052( C1051 C1052 ) C1051_=_C1053( C1051 C1053 ) C1051_=_C1054( C1051 C1054 ) C1051_=_C1055( C1051 C1055 ) C1051_=_C2235( C1051 C2235 ) \nC1052_=_C1053( C1052 C1053 ) C1052_=_C1054( C1052 C1054 ) C1052_=_C1055( C1052 C1055 ) C1052_=_C2236( C1052 C2236 ) C1053_=_C1054( C1053 C1054 ) C1053_=_C1055( C1053 C1055 ) \nC1053_=_C2237( C1053 C2237 ) C1054_=_C1055( C1054 C1055 ) C1054_=_C2238( C1054 C2238 ) C1055_=_C2239( C1055 C2239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6_=_C2239( C2226 C2239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239( C2227 C2239 ) C2228_=_C2229( C2228 C2229 ) C2228_=_C2230( C2228 C2230</w:t>
      </w:r>
    </w:p>
    <w:p>
      <w:pPr>
        <w:pStyle w:val="PreformattedText"/>
        <w:bidi w:val="0"/>
        <w:spacing w:before="0" w:after="0"/>
        <w:jc w:val="left"/>
        <w:rPr/>
      </w:pPr>
      <w:r>
        <w:rPr/>
        <w:t xml:space="preserve"> </w:t>
      </w:r>
      <w:r>
        <w:rPr/>
        <w:t>) C2228_=_C2231( C2228 C2231 ) C2228_=_C2232( C2228 C2232 ) C2228_=_C2233( C2228 C2233 ) \nC2228_=_C2234( C2228 C2234 ) C2228_=_C2235( C2228 C2235 ) C2228_=_C2236( C2228 C2236 ) C2228_=_C2237( C2228 C2237 ) C2228_=_C2238( C2228 C2238 ) C2228_=_C2239( C2228 C2239 ) \nC2229_=_C2230( C2229 C2230 ) C2229_=_C2231( C2229 C2231 ) C2229_=_C2232( C2229 C2232 ) C2229_=_C2233( C2229 C2233 ) C2229_=_C2234( C2229 C2234 ) C2229_=_C2235( C2229 C2235 ) \nC2229_=_C2236( C2229 C2236 ) C2229_=_C2237( C2229 C2237 ) C2229_=_C2238( C2229 C2238 ) C2229_=_C2239( C2229 C2239 ) C2230_=_C2231( C2230 C2231 ) C2230_=_C2232( C2230 C2232 ) \nC2230_=_C2233( C2230 C2233 ) C2230_=_C2234( C2230 C2234 ) C2230_=_C2235( C2230 C2235 ) C2230_=_C2236( C2230 C2236 ) C2230_=_C2237( C2230 C2237 ) C2230_=_C2238( C2230 C2238 ) \nC2230_=_C2239( C2230 C2239 ) C2231_=_C2232( C2231 C2232 ) C2231_=_C2233( C2231 C2233 ) C2231_=_C2234( C2231 C2234 ) C2231_=_C2235( C2231 C2235 ) C2231_=_C2236( C2231 C2236 ) \nC2231_=_C2237( C2231 C2237 ) C2231_=_C2238( C2231 C2238 ) C2231_=_C2239( C2231 C2239 ) C2232_=_C2233( C2232 C2233 ) C2232_=_C2234( C2232 C2234 ) C2232_=_C2235( C2232 C2235 ) \nC2232_=_C2236( C2232 C2236 ) C2232_=_C2237( C2232 C2237 ) C2232_=_C2238( C2232 C2238 ) C2232_=_C2239( C2232 C2239 ) C2233_=_C2234( C2233 C2234 ) C2233_=_C2235( C2233 C2235 ) \nC2233_=_C2236( C2233 C2236 ) C2233_=_C2237( C2233 C2237 ) C2233_=_C2238( C2233 C2238 ) C2233_=_C2239( C2233 C2239 ) C2234_=_C2235( C2234 C2235 ) C2234_=_C2236( C2234 C2236 ) \nC2234_=_C2237( C2234 C2237 ) C2234_=_C2238( C2234 C2238 ) C2234_=_C2239( C2234 C2239 ) C2235_=_C2236( C2235 C2236 ) C2235_=_C2237( C2235 C2237 ) C2235_=_C2238( C2235 C2238 ) \nC2235_=_C2239( C2235 C2239 ) C2236_=_C2237( C2236 C2237 ) C2236_=_C2238( C2236 C2238 ) C2236_=_C2239( C2236 C2239 ) C2237_=_C2238( C2237 C2238 ) C2237_=_C2239( C2237 C2239 ) \nC2238_=_C2239( C2238 C2239 ) "];270-&gt;322[label="36: C675 C676 C863 C864 C912 \nC913 C1041 C1042 C1043 C1044 C1045 \nC1046 C1047 C1048 C1049 C1050 C1051 \nC1052 C1053 C1054 C1055 C2225 C2226 \nC2227 C2228 C2229 C2230 C2231 C2232 \nC2233 C2234 C2235 C2236 C2237 C2238 \nC2239 \n324: C675_=_C676 ,C675_=_C863 ,C675_=_C912 ,C675_=_C1041 ,C675_=_C1042 ,\nC675_=_C1043 ,C675_=_C1044 ,C675_=_C1045 ,C675_=_C1046 ,C675_=_C1047 ,C675_=_C1048 ,\nC675_=_C1049 ,C675_=_C1050 ,C675_=_C1051 ,C675_=_C1052 ,C675_=_C1053 ,C675_=_C1054 ,\nC675_=_C1055 ,C676_=_C864 ,C676_=_C913 ,C676_=_C2225 ,C676_=_C2226 ,C676_=_C2227 ,\nC676_=_C2228 ,C676_=_C2229 ,C676_=_C2230 ,C676_=_C2231 ,C676_=_C2232 ,C676_=_C2233 ,\nC676_=_C2234 ,C676_=_C2235 ,C676_=_C2236 ,C676_=_C2237 ,C676_=_C2238 ,C676_=_C2239 ,\nC863_=_C864 ,C863_=_C912 ,C863_=_C1041 ,C863_=_C1042 ,C863_=_C1043 ,C863_=_C1044 ,\nC863_=_C1045 ,C863_=_C1046 ,C863_=_C1047 ,C863_=_C1048 ,C863_=_C1049 ,C863_=_C1050 ,\nC863_=_C1051 ,C863_=_C1052 ,C863_=_C1053 ,C863_=_C1054 ,C863_=_C1055 ,C864_=_C913 ,\nC864_=_C2225 ,C864_=_C2226 ,C864_=_C2227 ,C864_=_C2228 ,C864_=_C2229 ,C864_=_C2230 ,\nC864_=_C2231 ,C864_=_C2232 ,C864_=_C2233 ,C864_=_C2234 ,C864_=_C2235 ,C864_=_C2236 ,\nC864_=_C2237 ,C864_=_C2238 ,C864_=_C2239 ,C912_=_C913 ,C912_=_C1041 ,C912_=_C1042 ,\nC912_=_C1043 ,C912_=_C1044 ,C912_=_C1045 ,C912_=_C1046 ,C912_=_C1047 ,C912_=_C1048 ,\nC912_=_C1049 ,C912_=_C1050 ,C912_=_C1051 ,C912_=_C1052 ,C912_=_C1053 ,C912_=_C1054 ,\nC912_=_C1055 ,C913_=_C2225 ,C913_=_C2226 ,C913_=_C2227 ,C913_=_C2228 ,C913_=_C2229 ,\nC913_=_C2230 ,C913_=_C2231 ,C913_=_C2232 ,C913_=_C2233 ,C913_=_C2234 ,C913_=_C2235 ,\nC913_=_C2236 ,C913_=_C2237 ,C913_=_C2238 ,C913_=_C2239 ,C1041_=_C1042 ,C1041_=_C1043 ,\nC1041_=_C1044 ,C1041_=_C1045 ,C1041_=_C1046 ,C1041_=_C1047 ,C1041_=_C1048 ,C1041_=_C1049 ,\nC1041_=_C1050 ,C1041_=_C1051 ,C1041_=_C1052 ,C1041_=_C1053 ,C1041_=_C1054 ,C1041_=_C1055 ,\nC1041_=_C2225 ,C1042_=_C1043 ,C1042_=_C1044 ,C1042_=_C1045 ,C1042_=_C1046 ,C1042_=_C1047 ,\nC1042_=_C1048 ,C1042_=_C1049 ,C1042_=_C1050 ,C1042_=_C1051 ,C1042_=_C1052 ,C1042_=_C1053 ,\nC1042_=_C1054 ,C1042_=_C1055 ,C1042_=_C2226 ,C1043_=_C1044 ,C1043_=_C1045 ,C1043_=_C1046 ,\nC1043_=_C1047 ,C1043_=_C1048 ,C1043_=_C1049 ,C1043_=_C1050 ,C1043_=_C1051 ,C1043_=_C1052 ,\nC1043_=_C1053 ,C1043_=_C1054 ,C1043_=_C1055 ,C1043_=_C2227 ,C1044_=_C1045 ,C1044_=_C1046 ,\nC1044_=_C1047 ,C1044_=_C1048 ,C1044_=_C1049 ,C1044_=_C1050 ,C1044_=_C1051 ,C1044_=_C1052 ,\nC1044_=_C1053 ,C1044_=_C1054 ,C1044_=_C1055 ,C1044_=_C2228 ,C1045_=_C1046 ,C1045_=_C1047 ,\nC1045_=_C1048 ,C1045_=_C1049 ,C1045_=_C1050 ,C1045_=_C1051 ,C1045_=_C1052 ,C1045_=_C1053 ,\nC1045_=_C1054 ,C1045_=_C1055 ,C1045_=_C2229 ,C1046_=_C1047 ,C1046_=_C1048 ,C1046_=_C1049 ,\nC1046_=_C1050 ,C1046_=_C1051 ,C1046_=_C1052 ,C1046_=_C1053 ,C1046_=_C1054 ,C1046_=_C1055 ,\nC1046_=_C2230 ,C1047_=_C1048 ,C1047_=_C1049 ,C1047_=_C1050 ,C1047_=_C1051 ,C1047_=_C1052 ,\nC1047_=_C1053 ,C1047_=_C1054 ,C1047_=_C1055 ,C1047_=_C2231 ,C1048_=_C1049 ,C1048_=_C1050 ,\nC1048_=_C1051 ,C1048_=_C1052 ,C1048_=_C1053 ,C1048_=_C1054 ,C1048_=_C1055 ,C1048_=_C2232 ,\nC1049_=_C1050 ,C1049_=_C1051 ,C1049_=_C1052 ,C1049_=_C1053 ,C1049_=_C1054 ,C1049_=_C1055 ,\nC1049_=_C2233 ,C1050_=_C1051 ,C1050_=_C1052 ,C1050_=_C1053 ,C1050_=_C1054 ,C1050_=_C1055 ,\nC1050_=_C2234 ,C1051_=_C1052 ,C1051_=_C1053 ,C1051_=_C1054 ,C1051_=_C1055 ,C1051_=_C2235 ,\nC1052_=_C1053 ,C1052_=_C1054 ,C1052_=_C1055 ,C1052_=_C2236 ,C1053_=_C1054 ,C1053_=_C1055 ,\nC1053_=_C2237 ,C1054_=_C1055 ,C1054_=_C2238 ,C1055_=_C2239 ,C2225_=_C2226 ,C2225_=_C2227 ,\nC2225_=_C2228 ,C2225_=_C2229 ,C2225_=_C2230 ,C2225_=_C2231 ,C2225_=_C2232 ,C2225_=_C2233 ,\nC2225_=_C2234 ,C2225_=_C2235 ,C2225_=_C2236 ,C2225_=_C2237 ,C2225_=_C2238 ,C2225_=_C2239 ,\nC2226_=_C2227 ,C2226_=_C2228 ,C2226_=_C2229 ,C2226_=_C2230 ,C2226_=_C2231 ,C2226_=_C2232 ,\nC2226_=_C2233 ,C2226_=_C2234 ,C2226_=_C2235 ,C2226_=_C2236 ,C2226_=_C2237 ,C2226_=_C2238 ,\nC2226_=_C2239 ,C2227_=_C2228 ,C2227_=_C2229 ,C2227_=_C2230 ,C2227_=_C2231 ,C2227_=_C2232 ,\nC2227_=_C2233 ,C2227_=_C2234 ,C2227_=_C2235 ,C2227_=_C2236 ,C2227_=_C2237 ,C2227_=_C2238 ,\nC2227_=_C2239 ,C2228_=_C2229 ,C2228_=_C2230 ,C2228_=_C2231 ,C2228_=_C2232 ,C2228_=_C2233 ,\nC2228_=_C2234 ,C2228_=_C2235 ,C2228_=_C2236 ,C2228_=_C2237 ,C2228_=_C2238 ,C2228_=_C2239 ,\nC2229_=_C2230 ,C2229_=_C2231 ,C2229_=_C2232 ,C2229_=_C2233 ,C2229_=_C2234 ,C2229_=_C2235 ,\nC2229_=_C2236 ,C2229_=_C2237 ,C2229_=_C2238 ,C2229_=_C2239 ,C2230_=_C2231 ,C2230_=_C2232 ,\nC2230_=_C2233 ,C2230_=_C2234 ,C2230_=_C2235 ,C2230_=_C2236 ,C2230_=_C2237 ,C2230_=_C2238 ,\nC2230_=_C2239 ,C2231_=_C2232 ,C2231_=_C2233 ,C2231_=_C2234 ,C2231_=_C2235 ,C2231_=_C2236 ,\nC2231_=_C2237 ,C2231_=_C2238 ,C2231_=_C2239 ,C2232_=_C2233 ,C2232_=_C2234 ,C2232_=_C2235 ,\nC2232_=_C2236 ,C2232_=_C2237 ,C2232_=_C2238 ,C2232_=_C2239 ,C2233_=_C2234 ,C2233_=_C2235 ,\nC2233_=_C2236 ,C2233_=_C2237 ,C2233_=_C2238 ,C2233_=_C2239 ,C2234_=_C2235 ,C2234_=_C2236 ,\nC2234_=_C2237 ,C2234_=_C2238 ,C2234_=_C2239 ,C2235_=_C2236 ,C2235_=_C2237 ,C2235_=_C2238 ,\nC2235_=_C2239 ,C2236_=_C2237 ,C2236_=_C2238 ,C2236_=_C2239 ,C2237_=_C2238 ,C2237_=_C2239 ,\nC2238_=_C2239 ,"];323[shape=box, label="id:323 level: 9\n37: C476 C477 C615 C616 C969 \nC970 C1308 C1309 C1370 C1371 C1840 \nC1841 C1952 C1953 C2646 C2647 C2713 \nC2714 C2776 C2777 C2821 C2822 C2823 \nC2824 C2825 C2826 C2827 C2828 C2829 \nC2846 C2847 C2848 C2849 C2850 C2851 \nC2852 C2853 \n360: C476_=_C477( C476 C477 ) C476_=_C615( C476 C615 ) C476_=_C969( C476 C969 ) C476_=_C1308( C476 C1308 ) C476_=_C1370( C476 C1370 ) \nC476_=_C1840( C476 C1840 ) C476_=_C1952( C476 C1952 ) C476_=_C2646( C476 C2646 ) C476_=_C2713( C476 C2713 ) C476_=_C2776( C476 C2776 ) C476_=_C2821( C476 C2821 ) \nC476_=_C2822( C476 C2822 ) C476_=_C2823( C476 C2823 ) C476_=_C2824( C476 C2824 ) C476_=_C2825( C476 C2825 ) C476_=_C2826( C476 C2826 ) C476_=_C2827( C476 C2827 ) \nC476_=_C2828( C476 C2828 ) C476_=_C2829( C476 C2829 ) C477_=_C616( C477 C616 ) C477_=_C970( C477 C970 ) C477_=_C1309( C477 C1309 ) C477_=_C1371( C477 C1371 ) \nC477_=_C1841( C477 C1841 ) C477_=_C1953( C477 C1953 ) C477_=_C2647( C477 C2647 ) C477_=_C2714( C477 C2714 ) C477_=_C2777( C477 C2777 ) C477_=_C2821( C477 C2821 ) \nC477_=_C2846( C477 C2846 ) C477_=_C2847( C477 C2847 ) C477_=_C2848( C477 C2848 ) C477_=_C2849( C477 C2849 ) C477_=_C2850( C477 C2850 ) C477_=_C2851( C477 C2851 ) \nC477_=_C2852( C477 C2852 ) C477_=_C2853( C477 C2853 ) C615_=_C616( C615 C616 ) C615_=_C969( C615 C969 ) C615_=_C1308( C615 C1308 ) C615_=_C1370( C615 C1370 ) \nC615_=_C1840( C615 C1840 ) C615_=_C1952( C615 C1952 ) C615_=_C2646( C615 C2646 ) C615_=_C2713( C615 C2713 ) C615_=_C2776( C615 C2776 ) C615_=_C2821( C615 C2821 ) \nC615_=_C2822( C615 C2822 ) C615_=_C2823( C615 C2823 ) C615_=_C2824( C615 C2824 ) C615_=_C2825( C615 C2825 ) C615_=_C2826( C615 C2826 ) C615_=_C2827( C615 C2827 ) \nC615_=_C2828( C615 C2828 ) C615_=_C2829( C615 C2829 ) C616_=_C970( C616 C970 ) C616_=_C1309( C616 C1309 ) C616_=_C1371( C616 C1371 ) C616_=_C1841( C616 C1841 ) \nC616_=_C1953( C616 C1953 ) C616_=_C2647( C616 C2647 ) C616_=_C2714( C616 C2714 ) C616_=_C2777( C616 C2777 ) C616_=_C2821( C616 C2821 ) C616_=_C2846( C616 C2846 ) \nC616_=_C2847( C616 C2847 ) C616_=_C2848( C616 C2848 ) C616_=_C2849( C616 C2849 ) C616_=_C2850( C616 C2850 ) C616_=_C2851( C616 C2851 ) C616_=_C2852( C616 C2852 ) \nC616_=_C2853( C616 C2853 ) C969_=_C970( C969 C970 ) C969_=_C1308( C969 C1308 ) C969_=_C1370( C969 C1370 ) C969_=_C1840( C969 C1840 ) C969_=_C1952( C969 C1952 ) \nC969_=_C2646( C969 C2646 ) C969_=_C2713( C969 C2713 ) C969_=_C2776( C969 C2776 ) C969_=_C2821( C969 C2821 ) C969_=_C2822( C969 C2822 ) C969_=_C2823( C969 C2823 ) \nC969_=_C2824( C969 C2824 ) C969_=_C2825( C969 C2825 ) C969_=_C2826( C969 C2826 ) C969_=_C2827( C969 C2827 ) C969_=_C2828( C969 C2828 ) C969_=_C2829( C969 C2829 ) \nC970_=_C1309( C970 C1309 ) C970_=_C1371( C970 C1371 ) C970_=_C1841( C970 C1841 ) C970_=_C1953( C970 C1953 ) C970_=_C2647( C970 C2647 ) C970_=_C2714( C970 C2714 ) \nC970_=_C2777( C970 C2777 ) C970_=_C2821( C970 C2821</w:t>
      </w:r>
    </w:p>
    <w:p>
      <w:pPr>
        <w:pStyle w:val="PreformattedText"/>
        <w:bidi w:val="0"/>
        <w:spacing w:before="0" w:after="0"/>
        <w:jc w:val="left"/>
        <w:rPr/>
      </w:pPr>
      <w:r>
        <w:rPr/>
        <w:t xml:space="preserve"> </w:t>
      </w:r>
      <w:r>
        <w:rPr/>
        <w:t>) C970_=_C2846( C970 C2846 ) C970_=_C2847( C970 C2847 ) C970_=_C2848( C970 C2848 ) C970_=_C2849( C970 C2849 ) \nC970_=_C2850( C970 C2850 ) C970_=_C2851( C970 C2851 ) C970_=_C2852( C970 C2852 ) C970_=_C2853( C970 C2853 ) C1308_=_C1309( C1308 C1309 ) C1308_=_C1370( C1308 C1370 ) \nC1308_=_C1840( C1308 C1840 ) C1308_=_C1952( C1308 C1952 ) C1308_=_C2646( C1308 C2646 ) C1308_=_C2713( C1308 C2713 ) C1308_=_C2776( C1308 C2776 ) C1308_=_C2821( C1308 C2821 ) \nC1308_=_C2822( C1308 C2822 ) C1308_=_C2823( C1308 C2823 ) C1308_=_C2824( C1308 C2824 ) C1308_=_C2825( C1308 C2825 ) C1308_=_C2826( C1308 C2826 ) C1308_=_C2827( C1308 C2827 ) \nC1308_=_C2828( C1308 C2828 ) C1308_=_C2829( C1308 C2829 ) C1309_=_C1371( C1309 C1371 ) C1309_=_C1841( C1309 C1841 ) C1309_=_C1953( C1309 C1953 ) C1309_=_C2647( C1309 C2647 ) \nC1309_=_C2714( C1309 C2714 ) C1309_=_C2777( C1309 C2777 ) C1309_=_C2821( C1309 C2821 ) C1309_=_C2846( C1309 C2846 ) C1309_=_C2847( C1309 C2847 ) C1309_=_C2848( C1309 C2848 ) \nC1309_=_C2849( C1309 C2849 ) C1309_=_C2850( C1309 C2850 ) C1309_=_C2851( C1309 C2851 ) C1309_=_C2852( C1309 C2852 ) C1309_=_C2853( C1309 C2853 ) C1370_=_C1371( C1370 C1371 ) \nC1370_=_C1840( C1370 C1840 ) C1370_=_C1952( C1370 C1952 ) C1370_=_C2646( C1370 C2646 ) C1370_=_C2713( C1370 C2713 ) C1370_=_C2776( C1370 C2776 ) C1370_=_C2821( C1370 C2821 ) \nC1370_=_C2822( C1370 C2822 ) C1370_=_C2823( C1370 C2823 ) C1370_=_C2824( C1370 C2824 ) C1370_=_C2825( C1370 C2825 ) C1370_=_C2826( C1370 C2826 ) C1370_=_C2827( C1370 C2827 ) \nC1370_=_C2828( C1370 C2828 ) C1370_=_C2829( C1370 C2829 ) C1371_=_C1841( C1371 C1841 ) C1371_=_C1953( C1371 C1953 ) C1371_=_C2647( C1371 C2647 ) C1371_=_C2714( C1371 C2714 ) \nC1371_=_C2777( C1371 C2777 ) C1371_=_C2821( C1371 C2821 ) C1371_=_C2846( C1371 C2846 ) C1371_=_C2847( C1371 C2847 ) C1371_=_C2848( C1371 C2848 ) C1371_=_C2849( C1371 C2849 ) \nC1371_=_C2850( C1371 C2850 ) C1371_=_C2851( C1371 C2851 ) C1371_=_C2852( C1371 C2852 ) C1371_=_C2853( C1371 C2853 ) C1840_=_C1841( C1840 C1841 ) C1840_=_C1952( C1840 C1952 ) \nC1840_=_C2646( C1840 C2646 ) C1840_=_C2713( C1840 C2713 ) C1840_=_C2776( C1840 C2776 ) C1840_=_C2821( C1840 C2821 ) C1840_=_C2822( C1840 C2822 ) C1840_=_C2823( C1840 C2823 ) \nC1840_=_C2824( C1840 C2824 ) C1840_=_C2825( C1840 C2825 ) C1840_=_C2826( C1840 C2826 ) C1840_=_C2827( C1840 C2827 ) C1840_=_C2828( C1840 C2828 ) C1840_=_C2829( C1840 C2829 ) \nC1841_=_C1953( C1841 C1953 ) C1841_=_C2647( C1841 C2647 ) C1841_=_C2714( C1841 C2714 ) C1841_=_C2777( C1841 C2777 ) C1841_=_C2821( C1841 C2821 ) C1841_=_C2846( C1841 C2846 ) \nC1841_=_C2847( C1841 C2847 ) C1841_=_C2848( C1841 C2848 ) C1841_=_C2849( C1841 C2849 ) C1841_=_C2850( C1841 C2850 ) C1841_=_C2851( C1841 C2851 ) C1841_=_C2852( C1841 C2852 ) \nC1841_=_C2853( C1841 C2853 ) C1952_=_C1953( C1952 C1953 ) C1952_=_C2646( C1952 C2646 ) C1952_=_C2713( C1952 C2713 ) C1952_=_C2776( C1952 C2776 ) C1952_=_C2821( C1952 C2821 ) \nC1952_=_C2822( C1952 C2822 ) C1952_=_C2823( C1952 C2823 ) C1952_=_C2824( C1952 C2824 ) C1952_=_C2825( C1952 C2825 ) C1952_=_C2826( C1952 C2826 ) C1952_=_C2827( C1952 C2827 ) \nC1952_=_C2828( C1952 C2828 ) C1952_=_C2829( C1952 C2829 ) C1953_=_C2647( C1953 C2647 ) C1953_=_C2714( C1953 C2714 ) C1953_=_C2777( C1953 C2777 ) C1953_=_C2821( C1953 C2821 ) \nC1953_=_C2846( C1953 C2846 ) C1953_=_C2847( C1953 C2847 ) C1953_=_C2848( C1953 C2848 ) C1953_=_C2849( C1953 C2849 ) C1953_=_C2850( C1953 C2850 ) C1953_=_C2851( C1953 C2851 ) \nC1953_=_C2852( C1953 C2852 ) C1953_=_C2853( C1953 C2853 ) C2646_=_C2647( C2646 C2647 ) C2646_=_C2713( C2646 C2713 ) C2646_=_C2776( C2646 C2776 ) C2646_=_C2821( C2646 C2821 ) \nC2646_=_C2822( C2646 C2822 ) C2646_=_C2823( C2646 C2823 ) C2646_=_C2824( C2646 C2824 ) C2646_=_C2825( C2646 C2825 ) C2646_=_C2826( C2646 C2826 ) C2646_=_C2827( C2646 C2827 ) \nC2646_=_C2828( C2646 C2828 ) C2646_=_C2829( C2646 C2829 ) C2647_=_C2714( C2647 C2714 ) C2647_=_C2777( C2647 C2777 ) C2647_=_C2821( C2647 C2821 ) C2647_=_C2846( C2647 C2846 ) \nC2647_=_C2847( C2647 C2847 ) C2647_=_C2848( C2647 C2848 ) C2647_=_C2849( C2647 C2849 ) C2647_=_C2850( C2647 C2850 ) C2647_=_C2851( C2647 C2851 ) C2647_=_C2852( C2647 C2852 ) \nC2647_=_C2853( C2647 C2853 ) C2713_=_C2714( C2713 C2714 ) C2713_=_C2776( C2713 C2776 ) C2713_=_C2821( C2713 C2821 ) C2713_=_C2822( C2713 C2822 ) C2713_=_C2823( C2713 C2823 ) \nC2713_=_C2824( C2713 C2824 ) C2713_=_C2825( C2713 C2825 ) C2713_=_C2826( C2713 C2826 ) C2713_=_C2827( C2713 C2827 ) C2713_=_C2828( C2713 C2828 ) C2713_=_C2829( C2713 C2829 ) \nC2714_=_C2777( C2714 C2777 ) C2714_=_C2821( C2714 C2821 ) C2714_=_C2846( C2714 C2846 ) C2714_=_C2847( C2714 C2847 ) C2714_=_C2848( C2714 C2848 ) C2714_=_C2849( C2714 C2849 ) \nC2714_=_C2850( C2714 C2850 ) C2714_=_C2851( C2714 C2851 ) C2714_=_C2852( C2714 C2852 ) C2714_=_C2853( C2714 C2853 ) C2776_=_C2777( C2776 C2777 ) C2776_=_C2821( C2776 C2821 ) \nC2776_=_C2822( C2776 C2822 ) C2776_=_C2823( C2776 C2823 ) C2776_=_C2824( C2776 C2824 ) C2776_=_C2825( C2776 C2825 ) C2776_=_C2826( C2776 C2826 ) C2776_=_C2827( C2776 C2827 ) \nC2776_=_C2828( C2776 C2828 ) C2776_=_C2829( C2776 C2829 ) C2777_=_C2821( C2777 C2821 ) C2777_=_C2846( C2777 C2846 ) C2777_=_C2847( C2777 C2847 ) C2777_=_C2848( C2777 C2848 ) \nC2777_=_C2849( C2777 C2849 ) C2777_=_C2850( C2777 C2850 ) C2777_=_C2851( C2777 C2851 ) C2777_=_C2852( C2777 C2852 ) C2777_=_C2853( C2777 C2853 ) C2821_=_C2822( C2821 C2822 ) \nC2821_=_C2823( C2821 C2823 ) C2821_=_C2824( C2821 C2824 ) C2821_=_C2825( C2821 C2825 ) C2821_=_C2826( C2821 C2826 ) C2821_=_C2827( C2821 C2827 ) C2821_=_C2828( C2821 C2828 ) \nC2821_=_C2829( C2821 C2829 ) C2821_=_C2846( C2821 C2846 ) C2821_=_C2847( C2821 C2847 ) C2821_=_C2848( C2821 C2848 ) C2821_=_C2849( C2821 C2849 ) C2821_=_C2850( C2821 C2850 ) \nC2821_=_C2851( C2821 C2851 ) C2821_=_C2852( C2821 C2852 ) C2821_=_C2853( C2821 C2853 ) C2822_=_C2823( C2822 C2823 ) C2822_=_C2824( C2822 C2824 ) C2822_=_C2825( C2822 C2825 ) \nC2822_=_C2826( C2822 C2826 ) C2822_=_C2827( C2822 C2827 ) C2822_=_C2828( C2822 C2828 ) C2822_=_C2829( C2822 C2829 ) C2822_=_C2846( C2822 C2846 ) C2823_=_C2824( C2823 C2824 ) \nC2823_=_C2825( C2823 C2825 ) C2823_=_C2826( C2823 C2826 ) C2823_=_C2827( C2823 C2827 ) C2823_=_C2828( C2823 C2828 ) C2823_=_C2829( C2823 C2829 ) C2823_=_C2847( C2823 C2847 ) \nC2824_=_C2825( C2824 C2825 ) C2824_=_C2826( C2824 C2826 ) C2824_=_C2827( C2824 C2827 ) C2824_=_C2828( C2824 C2828 ) C2824_=_C2829( C2824 C2829 ) C2824_=_C2848( C2824 C2848 ) \nC2825_=_C2826( C2825 C2826 ) C2825_=_C2827( C2825 C2827 ) C2825_=_C2828( C2825 C2828 ) C2825_=_C2829( C2825 C2829 ) C2825_=_C2849( C2825 C2849 ) C2826_=_C2827( C2826 C2827 ) \nC2826_=_C2828( C2826 C2828 ) C2826_=_C2829( C2826 C2829 ) C2826_=_C2850( C2826 C2850 ) C2827_=_C2828( C2827 C2828 ) C2827_=_C2829( C2827 C2829 ) C2827_=_C2851( C2827 C2851 ) \nC2828_=_C2829( C2828 C2829 ) C2828_=_C2852( C2828 C2852 ) C2829_=_C2853( C2829 C2853 ) C2846_=_C2847( C2846 C2847 ) C2846_=_C2848( C2846 C2848 ) C2846_=_C2849( C2846 C2849 ) \nC2846_=_C2850( C2846 C2850 ) C2846_=_C2851( C2846 C2851 ) C2846_=_C2852( C2846 C2852 ) C2846_=_C2853( C2846 C2853 ) C2847_=_C2848( C2847 C2848 ) C2847_=_C2849( C2847 C2849 ) \nC2847_=_C2850( C2847 C2850 ) C2847_=_C2851( C2847 C2851 ) C2847_=_C2852( C2847 C2852 ) C2847_=_C2853( C2847 C2853 ) C2848_=_C2849( C2848 C2849 ) C2848_=_C2850( C2848 C2850 ) \nC2848_=_C2851( C2848 C2851 ) C2848_=_C2852( C2848 C2852 ) C2848_=_C2853( C2848 C2853 ) C2849_=_C2850( C2849 C2850 ) C2849_=_C2851( C2849 C2851 ) C2849_=_C2852( C2849 C2852 ) \nC2849_=_C2853( C2849 C2853 ) C2850_=_C2851( C2850 C2851 ) C2850_=_C2852( C2850 C2852 ) C2850_=_C2853( C2850 C2853 ) C2851_=_C2852( C2851 C2852 ) C2851_=_C2853( C2851 C2853 ) \nC2852_=_C2853( C2852 C2853 ) "];273-&gt;323[label="36: C476 C477 C615 C616 C969 \nC970 C1308 C1309 C1370 C1371 C1840 \nC1841 C1952 C1953 C2646 C2647 C2713 \nC2714 C2776 C2777 C2822 C2823 C2824 \nC2825 C2826 C2827 C2828 C2829 C2846 \nC2847 C2848 C2849 C2850 C2851 C2852 \nC2853 \n324: C476_=_C477 ,C476_=_C615 ,C476_=_C969 ,C476_=_C1308 ,C476_=_C1370 ,\nC476_=_C1840 ,C476_=_C1952 ,C476_=_C2646 ,C476_=_C2713 ,C476_=_C2776 ,C476_=_C2822 ,\nC476_=_C2823 ,C476_=_C2824 ,C476_=_C2825 ,C476_=_C2826 ,C476_=_C2827 ,C476_=_C2828 ,\nC476_=_C2829 ,C477_=_C616 ,C477_=_C970 ,C477_=_C1309 ,C477_=_C1371 ,C477_=_C1841 ,\nC477_=_C1953 ,C477_=_C2647 ,C477_=_C2714 ,C477_=_C2777 ,C477_=_C2846 ,C477_=_C2847 ,\nC477_=_C2848 ,C477_=_C2849 ,C477_=_C2850 ,C477_=_C2851 ,C477_=_C2852 ,C477_=_C2853 ,\nC615_=_C616 ,C615_=_C969 ,C615_=_C1308 ,C615_=_C1370 ,C615_=_C1840 ,C615_=_C1952 ,\nC615_=_C2646 ,C615_=_C2713 ,C615_=_C2776 ,C615_=_C2822 ,C615_=_C2823 ,C615_=_C2824 ,\nC615_=_C2825 ,C615_=_C2826 ,C615_=_C2827 ,C615_=_C2828 ,C615_=_C2829 ,C616_=_C970 ,\nC616_=_C1309 ,C616_=_C1371 ,C616_=_C1841 ,C616_=_C1953 ,C616_=_C2647 ,C616_=_C2714 ,\nC616_=_C2777 ,C616_=_C2846 ,C616_=_C2847 ,C616_=_C2848 ,C616_=_C2849 ,C616_=_C2850 ,\nC616_=_C2851 ,C616_=_C2852 ,C616_=_C2853 ,C969_=_C970 ,C969_=_C1308 ,C969_=_C1370 ,\nC969_=_C1840 ,C969_=_C1952 ,C969_=_C2646 ,C969_=_C2713 ,C969_=_C2776 ,C969_=_C2822 ,\nC969_=_C2823 ,C969_=_C2824 ,C969_=_C2825 ,C969_=_C2826 ,C969_=_C2827 ,C969_=_C2828 ,\nC969_=_C2829 ,C970_=_C1309 ,C970_=_C1371 ,C970_=_C1841 ,C970_=_C1953 ,C970_=_C2647 ,\nC970_=_C2714 ,C970_=_C2777 ,C970_=_C2846 ,C970_=_C2847 ,C970_=_C2848 ,C970_=_C2849 ,\nC970_=_C2850 ,C970_=_C2851 ,C970_=_C2852 ,C970_=_C2853 ,C1308_=_C1309 ,C1308_=_C1370 ,\nC1308_=_C1840 ,C1308_=_C1952 ,C1308_=_C2646 ,C1308_=_C2713 ,C1308_=_C2776 ,C1308_=_C2822 ,\nC1308_=_C2823 ,C1308_=_C2824 ,C1308_=_C2825 ,C1308_=_C2826 ,C1308_=_C2827 ,C1308_=_C2828 ,\nC1308_=_C2829 ,C1309_=_C1371 ,C1309_=_C1841 ,C1309_=_C1953 ,C1309_=_C2647 ,C1309_=_C2714 ,\nC1309_=_C2777 ,C1309_=_C2846 ,C1309_=_C2847 ,C1309_=_C2848 ,C1309_=_C2849 ,C1309_=_C2850 ,\nC1309_=_C2851 ,C1309_=_C2852 ,C1309_=_C2853 ,C1370_=_C1371 ,C1370_=_C1840 ,C1370_=_C1952 ,\nC1370_=_C2646 ,C1370_=_C2713 ,C1370_=_C2776 ,C1370_=_C2822</w:t>
      </w:r>
    </w:p>
    <w:p>
      <w:pPr>
        <w:pStyle w:val="PreformattedText"/>
        <w:bidi w:val="0"/>
        <w:spacing w:before="0" w:after="0"/>
        <w:jc w:val="left"/>
        <w:rPr/>
      </w:pPr>
      <w:r>
        <w:rPr/>
        <w:t xml:space="preserve"> </w:t>
      </w:r>
      <w:r>
        <w:rPr/>
        <w:t>,C1370_=_C2823 ,C1370_=_C2824 ,\nC1370_=_C2825 ,C1370_=_C2826 ,C1370_=_C2827 ,C1370_=_C2828 ,C1370_=_C2829 ,C1371_=_C1841 ,\nC1371_=_C1953 ,C1371_=_C2647 ,C1371_=_C2714 ,C1371_=_C2777 ,C1371_=_C2846 ,C1371_=_C2847 ,\nC1371_=_C2848 ,C1371_=_C2849 ,C1371_=_C2850 ,C1371_=_C2851 ,C1371_=_C2852 ,C1371_=_C2853 ,\nC1840_=_C1841 ,C1840_=_C1952 ,C1840_=_C2646 ,C1840_=_C2713 ,C1840_=_C2776 ,C1840_=_C2822 ,\nC1840_=_C2823 ,C1840_=_C2824 ,C1840_=_C2825 ,C1840_=_C2826 ,C1840_=_C2827 ,C1840_=_C2828 ,\nC1840_=_C2829 ,C1841_=_C1953 ,C1841_=_C2647 ,C1841_=_C2714 ,C1841_=_C2777 ,C1841_=_C2846 ,\nC1841_=_C2847 ,C1841_=_C2848 ,C1841_=_C2849 ,C1841_=_C2850 ,C1841_=_C2851 ,C1841_=_C2852 ,\nC1841_=_C2853 ,C1952_=_C1953 ,C1952_=_C2646 ,C1952_=_C2713 ,C1952_=_C2776 ,C1952_=_C2822 ,\nC1952_=_C2823 ,C1952_=_C2824 ,C1952_=_C2825 ,C1952_=_C2826 ,C1952_=_C2827 ,C1952_=_C2828 ,\nC1952_=_C2829 ,C1953_=_C2647 ,C1953_=_C2714 ,C1953_=_C2777 ,C1953_=_C2846 ,C1953_=_C2847 ,\nC1953_=_C2848 ,C1953_=_C2849 ,C1953_=_C2850 ,C1953_=_C2851 ,C1953_=_C2852 ,C1953_=_C2853 ,\nC2646_=_C2647 ,C2646_=_C2713 ,C2646_=_C2776 ,C2646_=_C2822 ,C2646_=_C2823 ,C2646_=_C2824 ,\nC2646_=_C2825 ,C2646_=_C2826 ,C2646_=_C2827 ,C2646_=_C2828 ,C2646_=_C2829 ,C2647_=_C2714 ,\nC2647_=_C2777 ,C2647_=_C2846 ,C2647_=_C2847 ,C2647_=_C2848 ,C2647_=_C2849 ,C2647_=_C2850 ,\nC2647_=_C2851 ,C2647_=_C2852 ,C2647_=_C2853 ,C2713_=_C2714 ,C2713_=_C2776 ,C2713_=_C2822 ,\nC2713_=_C2823 ,C2713_=_C2824 ,C2713_=_C2825 ,C2713_=_C2826 ,C2713_=_C2827 ,C2713_=_C2828 ,\nC2713_=_C2829 ,C2714_=_C2777 ,C2714_=_C2846 ,C2714_=_C2847 ,C2714_=_C2848 ,C2714_=_C2849 ,\nC2714_=_C2850 ,C2714_=_C2851 ,C2714_=_C2852 ,C2714_=_C2853 ,C2776_=_C2777 ,C2776_=_C2822 ,\nC2776_=_C2823 ,C2776_=_C2824 ,C2776_=_C2825 ,C2776_=_C2826 ,C2776_=_C2827 ,C2776_=_C2828 ,\nC2776_=_C2829 ,C2777_=_C2846 ,C2777_=_C2847 ,C2777_=_C2848 ,C2777_=_C2849 ,C2777_=_C2850 ,\nC2777_=_C2851 ,C2777_=_C2852 ,C2777_=_C2853 ,C2822_=_C2823 ,C2822_=_C2824 ,C2822_=_C2825 ,\nC2822_=_C2826 ,C2822_=_C2827 ,C2822_=_C2828 ,C2822_=_C2829 ,C2822_=_C2846 ,C2823_=_C2824 ,\nC2823_=_C2825 ,C2823_=_C2826 ,C2823_=_C2827 ,C2823_=_C2828 ,C2823_=_C2829 ,C2823_=_C2847 ,\nC2824_=_C2825 ,C2824_=_C2826 ,C2824_=_C2827 ,C2824_=_C2828 ,C2824_=_C2829 ,C2824_=_C2848 ,\nC2825_=_C2826 ,C2825_=_C2827 ,C2825_=_C2828 ,C2825_=_C2829 ,C2825_=_C2849 ,C2826_=_C2827 ,\nC2826_=_C2828 ,C2826_=_C2829 ,C2826_=_C2850 ,C2827_=_C2828 ,C2827_=_C2829 ,C2827_=_C2851 ,\nC2828_=_C2829 ,C2828_=_C2852 ,C2829_=_C2853 ,C2846_=_C2847 ,C2846_=_C2848 ,C2846_=_C2849 ,\nC2846_=_C2850 ,C2846_=_C2851 ,C2846_=_C2852 ,C2846_=_C2853 ,C2847_=_C2848 ,C2847_=_C2849 ,\nC2847_=_C2850 ,C2847_=_C2851 ,C2847_=_C2852 ,C2847_=_C2853 ,C2848_=_C2849 ,C2848_=_C2850 ,\nC2848_=_C2851 ,C2848_=_C2852 ,C2848_=_C2853 ,C2849_=_C2850 ,C2849_=_C2851 ,C2849_=_C2852 ,\nC2849_=_C2853 ,C2850_=_C2851 ,C2850_=_C2852 ,C2850_=_C2853 ,C2851_=_C2852 ,C2851_=_C2853 ,\nC2852_=_C2853 ,"];324[shape=box, label="id:324 level: 9\n37: C474 C475 C613 C614 C967 \nC968 C1306 C1307 C1368 C1369 C1838 \nC1839 C1950 C1951 C2644 C2645 C2712 \nC2713 C2714 C2715 C2716 C2717 C2718 \nC2719 C2720 C2721 C2722 C2776 C2777 \nC2778 C2779 C2780 C2781 C2782 C2783 \nC2784 C2785 \n360: C474_=_C475( C474 C475 ) C474_=_C613( C474 C613 ) C474_=_C967( C474 C967 ) C474_=_C1306( C474 C1306 ) C474_=_C1368( C474 C1368 ) \nC474_=_C1838( C474 C1838 ) C474_=_C1950( C474 C1950 ) C474_=_C2644( C474 C2644 ) C474_=_C2712( C474 C2712 ) C474_=_C2713( C474 C2713 ) C474_=_C2714( C474 C2714 ) \nC474_=_C2715( C474 C2715 ) C474_=_C2716( C474 C2716 ) C474_=_C2717( C474 C2717 ) C474_=_C2718( C474 C2718 ) C474_=_C2719( C474 C2719 ) C474_=_C2720( C474 C2720 ) \nC474_=_C2721( C474 C2721 ) C474_=_C2722( C474 C2722 ) C475_=_C614( C475 C614 ) C475_=_C968( C475 C968 ) C475_=_C1307( C475 C1307 ) C475_=_C1369( C475 C1369 ) \nC475_=_C1839( C475 C1839 ) C475_=_C1951( C475 C1951 ) C475_=_C2645( C475 C2645 ) C475_=_C2712( C475 C2712 ) C475_=_C2776( C475 C2776 ) C475_=_C2777( C475 C2777 ) \nC475_=_C2778( C475 C2778 ) C475_=_C2779( C475 C2779 ) C475_=_C2780( C475 C2780 ) C475_=_C2781( C475 C2781 ) C475_=_C2782( C475 C2782 ) C475_=_C2783( C475 C2783 ) \nC475_=_C2784( C475 C2784 ) C475_=_C2785( C475 C2785 ) C613_=_C614( C613 C614 ) C613_=_C967( C613 C967 ) C613_=_C1306( C613 C1306 ) C613_=_C1368( C613 C1368 ) \nC613_=_C1838( C613 C1838 ) C613_=_C1950( C613 C1950 ) C613_=_C2644( C613 C2644 ) C613_=_C2712( C613 C2712 ) C613_=_C2713( C613 C2713 ) C613_=_C2714( C613 C2714 ) \nC613_=_C2715( C613 C2715 ) C613_=_C2716( C613 C2716 ) C613_=_C2717( C613 C2717 ) C613_=_C2718( C613 C2718 ) C613_=_C2719( C613 C2719 ) C613_=_C2720( C613 C2720 ) \nC613_=_C2721( C613 C2721 ) C613_=_C2722( C613 C2722 ) C614_=_C968( C614 C968 ) C614_=_C1307( C614 C1307 ) C614_=_C1369( C614 C1369 ) C614_=_C1839( C614 C1839 ) \nC614_=_C1951( C614 C1951 ) C614_=_C2645( C614 C2645 ) C614_=_C2712( C614 C2712 ) C614_=_C2776( C614 C2776 ) C614_=_C2777( C614 C2777 ) C614_=_C2778( C614 C2778 ) \nC614_=_C2779( C614 C2779 ) C614_=_C2780( C614 C2780 ) C614_=_C2781( C614 C2781 ) C614_=_C2782( C614 C2782 ) C614_=_C2783( C614 C2783 ) C614_=_C2784( C614 C2784 ) \nC614_=_C2785( C614 C2785 ) C967_=_C968( C967 C968 ) C967_=_C1306( C967 C1306 ) C967_=_C1368( C967 C1368 ) C967_=_C1838( C967 C1838 ) C967_=_C1950( C967 C1950 ) \nC967_=_C2644( C967 C2644 ) C967_=_C2712( C967 C2712 ) C967_=_C2713( C967 C2713 ) C967_=_C2714( C967 C2714 ) C967_=_C2715( C967 C2715 ) C967_=_C2716( C967 C2716 ) \nC967_=_C2717( C967 C2717 ) C967_=_C2718( C967 C2718 ) C967_=_C2719( C967 C2719 ) C967_=_C2720( C967 C2720 ) C967_=_C2721( C967 C2721 ) C967_=_C2722( C967 C2722 ) \nC968_=_C1307( C968 C1307 ) C968_=_C1369( C968 C1369 ) C968_=_C1839( C968 C1839 ) C968_=_C1951( C968 C1951 ) C968_=_C2645( C968 C2645 ) C968_=_C2712( C968 C2712 ) \nC968_=_C2776( C968 C2776 ) C968_=_C2777( C968 C2777 ) C968_=_C2778( C968 C2778 ) C968_=_C2779( C968 C2779 ) C968_=_C2780( C968 C2780 ) C968_=_C2781( C968 C2781 ) \nC968_=_C2782( C968 C2782 ) C968_=_C2783( C968 C2783 ) C968_=_C2784( C968 C2784 ) C968_=_C2785( C968 C2785 ) C1306_=_C1307( C1306 C1307 ) C1306_=_C1368( C1306 C1368 ) \nC1306_=_C1838( C1306 C1838 ) C1306_=_C1950( C1306 C1950 ) C1306_=_C2644( C1306 C2644 ) C1306_=_C2712( C1306 C2712 ) C1306_=_C2713( C1306 C2713 ) C1306_=_C2714( C1306 C2714 ) \nC1306_=_C2715( C1306 C2715 ) C1306_=_C2716( C1306 C2716 ) C1306_=_C2717( C1306 C2717 ) C1306_=_C2718( C1306 C2718 ) C1306_=_C2719( C1306 C2719 ) C1306_=_C2720( C1306 C2720 ) \nC1306_=_C2721( C1306 C2721 ) C1306_=_C2722( C1306 C2722 ) C1307_=_C1369( C1307 C1369 ) C1307_=_C1839( C1307 C1839 ) C1307_=_C1951( C1307 C1951 ) C1307_=_C2645( C1307 C2645 ) \nC1307_=_C2712( C1307 C2712 ) C1307_=_C2776( C1307 C2776 ) C1307_=_C2777( C1307 C2777 ) C1307_=_C2778( C1307 C2778 ) C1307_=_C2779( C1307 C2779 ) C1307_=_C2780( C1307 C2780 ) \nC1307_=_C2781( C1307 C2781 ) C1307_=_C2782( C1307 C2782 ) C1307_=_C2783( C1307 C2783 ) C1307_=_C2784( C1307 C2784 ) C1307_=_C2785( C1307 C2785 ) C1368_=_C1369( C1368 C1369 ) \nC1368_=_C1838( C1368 C1838 ) C1368_=_C1950( C1368 C1950 ) C1368_=_C2644( C1368 C2644 ) C1368_=_C2712( C1368 C2712 ) C1368_=_C2713( C1368 C2713 ) C1368_=_C2714( C1368 C2714 ) \nC1368_=_C2715( C1368 C2715 ) C1368_=_C2716( C1368 C2716 ) C1368_=_C2717( C1368 C2717 ) C1368_=_C2718( C1368 C2718 ) C1368_=_C2719( C1368 C2719 ) C1368_=_C2720( C1368 C2720 ) \nC1368_=_C2721( C1368 C2721 ) C1368_=_C2722( C1368 C2722 ) C1369_=_C1839( C1369 C1839 ) C1369_=_C1951( C1369 C1951 ) C1369_=_C2645( C1369 C2645 ) C1369_=_C2712( C1369 C2712 ) \nC1369_=_C2776( C1369 C2776 ) C1369_=_C2777( C1369 C2777 ) C1369_=_C2778( C1369 C2778 ) C1369_=_C2779( C1369 C2779 ) C1369_=_C2780( C1369 C2780 ) C1369_=_C2781( C1369 C2781 ) \nC1369_=_C2782( C1369 C2782 ) C1369_=_C2783( C1369 C2783 ) C1369_=_C2784( C1369 C2784 ) C1369_=_C2785( C1369 C2785 ) C1838_=_C1839( C1838 C1839 ) C1838_=_C1950( C1838 C1950 ) \nC1838_=_C2644( C1838 C2644 ) C1838_=_C2712( C1838 C2712 ) C1838_=_C2713( C1838 C2713 ) C1838_=_C2714( C1838 C2714 ) C1838_=_C2715( C1838 C2715 ) C1838_=_C2716( C1838 C2716 ) \nC1838_=_C2717( C1838 C2717 ) C1838_=_C2718( C1838 C2718 ) C1838_=_C2719( C1838 C2719 ) C1838_=_C2720( C1838 C2720 ) C1838_=_C2721( C1838 C2721 ) C1838_=_C2722( C1838 C2722 ) \nC1839_=_C1951( C1839 C1951 ) C1839_=_C2645( C1839 C2645 ) C1839_=_C2712( C1839 C2712 ) C1839_=_C2776( C1839 C2776 ) C1839_=_C2777( C1839 C2777 ) C1839_=_C2778( C1839 C2778 ) \nC1839_=_C2779( C1839 C2779 ) C1839_=_C2780( C1839 C2780 ) C1839_=_C2781( C1839 C2781 ) C1839_=_C2782( C1839 C2782 ) C1839_=_C2783( C1839 C2783 ) C1839_=_C2784( C1839 C2784 ) \nC1839_=_C2785( C1839 C2785 ) C1950_=_C1951( C1950 C1951 ) C1950_=_C2644( C1950 C2644 ) C1950_=_C2712( C1950 C2712 ) C1950_=_C2713( C1950 C2713 ) C1950_=_C2714( C1950 C2714 ) \nC1950_=_C2715( C1950 C2715 ) C1950_=_C2716( C1950 C2716 ) C1950_=_C2717( C1950 C2717 ) C1950_=_C2718( C1950 C2718 ) C1950_=_C2719( C1950 C2719 ) C1950_=_C2720( C1950 C2720 ) \nC1950_=_C2721( C1950 C2721 ) C1950_=_C2722( C1950 C2722 ) C1951_=_C2645( C1951 C2645 ) C1951_=_C2712( C1951 C2712 ) C1951_=_C2776( C1951 C2776 ) C1951_=_C2777( C1951 C2777 ) \nC1951_=_C2778( C1951 C2778 ) C1951_=_C2779( C1951 C2779 ) C1951_=_C2780( C1951 C2780 ) C1951_=_C2781( C1951 C2781 ) C1951_=_C2782( C1951 C2782 ) C1951_=_C2783( C1951 C2783 ) \nC1951_=_C2784( C1951 C2784 ) C1951_=_C2785( C1951 C2785 ) C2644_=_C2645( C2644 C2645 ) C2644_=_C2712( C2644 C2712 ) C2644_=_C2713( C2644 C2713 ) C2644_=_C2714( C2644 C2714 ) \nC2644_=_C2715( C2644 C2715 ) C2644_=_C2716( C2644 C2716 ) C2644_=_C2717( C2644 C2717 ) C2644_=_C2718( C2644 C2718 ) C2644_=_C2719( C2644 C2719 ) C2644_=_C2720( C2644 C2720 ) \nC2644_=_C2721( C2644 C2721 ) C2644_=_C2722( C2644 C2722 ) C2645_=_C2712( C2645 C2712 ) C2645_=_C2776( C2645 C2776 ) C2645_=_C2777( C2645 C2777 ) C2645_=_C2778( C2645 C2778 ) \nC2645_=_C2779( C2645 C2779 ) C2645_=_C2780( C2645 C2780 ) C2645_=_C2781( C2645 C2781 ) C2645_=_C2782( C2645 C2782</w:t>
      </w:r>
    </w:p>
    <w:p>
      <w:pPr>
        <w:pStyle w:val="PreformattedText"/>
        <w:bidi w:val="0"/>
        <w:spacing w:before="0" w:after="0"/>
        <w:jc w:val="left"/>
        <w:rPr/>
      </w:pPr>
      <w:r>
        <w:rPr/>
        <w:t xml:space="preserve"> </w:t>
      </w:r>
      <w:r>
        <w:rPr/>
        <w:t>) C2645_=_C2783( C2645 C2783 ) C2645_=_C2784( C2645 C2784 ) \nC2645_=_C2785( C2645 C2785 ) C2712_=_C2713( C2712 C2713 ) C2712_=_C2714( C2712 C2714 ) C2712_=_C2715( C2712 C2715 ) C2712_=_C2716( C2712 C2716 ) C2712_=_C2717( C2712 C2717 ) \nC2712_=_C2718( C2712 C2718 ) C2712_=_C2719( C2712 C2719 ) C2712_=_C2720( C2712 C2720 ) C2712_=_C2721( C2712 C2721 ) C2712_=_C2722( C2712 C2722 ) C2712_=_C2776( C2712 C2776 ) \nC2712_=_C2777( C2712 C2777 ) C2712_=_C2778( C2712 C2778 ) C2712_=_C2779( C2712 C2779 ) C2712_=_C2780( C2712 C2780 ) C2712_=_C2781( C2712 C2781 ) C2712_=_C2782( C2712 C2782 ) \nC2712_=_C2783( C2712 C2783 ) C2712_=_C2784( C2712 C2784 ) C2712_=_C2785( C2712 C2785 ) C2713_=_C2714( C2713 C2714 ) C2713_=_C2715( C2713 C2715 ) C2713_=_C2716( C2713 C2716 ) \nC2713_=_C2717( C2713 C2717 ) C2713_=_C2718( C2713 C2718 ) C2713_=_C2719( C2713 C2719 ) C2713_=_C2720( C2713 C2720 ) C2713_=_C2721( C2713 C2721 ) C2713_=_C2722( C2713 C2722 ) \nC2713_=_C2776( C2713 C2776 ) C2714_=_C2715( C2714 C2715 ) C2714_=_C2716( C2714 C2716 ) C2714_=_C2717( C2714 C2717 ) C2714_=_C2718( C2714 C2718 ) C2714_=_C2719( C2714 C2719 ) \nC2714_=_C2720( C2714 C2720 ) C2714_=_C2721( C2714 C2721 ) C2714_=_C2722( C2714 C2722 ) C2714_=_C2777( C2714 C2777 ) C2715_=_C2716( C2715 C2716 ) C2715_=_C2717( C2715 C2717 ) \nC2715_=_C2718( C2715 C2718 ) C2715_=_C2719( C2715 C2719 ) C2715_=_C2720( C2715 C2720 ) C2715_=_C2721( C2715 C2721 ) C2715_=_C2722( C2715 C2722 ) C2715_=_C2778( C2715 C2778 ) \nC2716_=_C2717( C2716 C2717 ) C2716_=_C2718( C2716 C2718 ) C2716_=_C2719( C2716 C2719 ) C2716_=_C2720( C2716 C2720 ) C2716_=_C2721( C2716 C2721 ) C2716_=_C2722( C2716 C2722 ) \nC2716_=_C2779( C2716 C2779 ) C2717_=_C2718( C2717 C2718 ) C2717_=_C2719( C2717 C2719 ) C2717_=_C2720( C2717 C2720 ) C2717_=_C2721( C2717 C2721 ) C2717_=_C2722( C2717 C2722 ) \nC2717_=_C2780( C2717 C2780 ) C2718_=_C2719( C2718 C2719 ) C2718_=_C2720( C2718 C2720 ) C2718_=_C2721( C2718 C2721 ) C2718_=_C2722( C2718 C2722 ) C2718_=_C2781( C2718 C2781 ) \nC2719_=_C2720( C2719 C2720 ) C2719_=_C2721( C2719 C2721 ) C2719_=_C2722( C2719 C2722 ) C2719_=_C2782( C2719 C2782 ) C2720_=_C2721( C2720 C2721 ) C2720_=_C2722( C2720 C2722 ) \nC2720_=_C2783( C2720 C2783 ) C2721_=_C2722( C2721 C2722 ) C2721_=_C2784( C2721 C2784 ) C2722_=_C2785( C2722 C2785 ) C2776_=_C2777( C2776 C2777 ) C2776_=_C2778( C2776 C2778 ) \nC2776_=_C2779( C2776 C2779 ) C2776_=_C2780( C2776 C2780 ) C2776_=_C2781( C2776 C2781 ) C2776_=_C2782( C2776 C2782 ) C2776_=_C2783( C2776 C2783 ) C2776_=_C2784( C2776 C2784 ) \nC2776_=_C2785( C2776 C2785 ) C2777_=_C2778( C2777 C2778 ) C2777_=_C2779( C2777 C2779 ) C2777_=_C2780( C2777 C2780 ) C2777_=_C2781( C2777 C2781 ) C2777_=_C2782( C2777 C2782 ) \nC2777_=_C2783( C2777 C2783 ) C2777_=_C2784( C2777 C2784 ) C2777_=_C2785( C2777 C2785 ) C2778_=_C2779( C2778 C2779 ) C2778_=_C2780( C2778 C2780 ) C2778_=_C2781( C2778 C2781 ) \nC2778_=_C2782( C2778 C2782 ) C2778_=_C2783( C2778 C2783 ) C2778_=_C2784( C2778 C2784 ) C2778_=_C2785( C2778 C2785 ) C2779_=_C2780( C2779 C2780 ) C2779_=_C2781( C2779 C2781 ) \nC2779_=_C2782( C2779 C2782 ) C2779_=_C2783( C2779 C2783 ) C2779_=_C2784( C2779 C2784 ) C2779_=_C2785( C2779 C2785 ) C2780_=_C2781( C2780 C2781 ) C2780_=_C2782( C2780 C2782 ) \nC2780_=_C2783( C2780 C2783 ) C2780_=_C2784( C2780 C2784 ) C2780_=_C2785( C2780 C2785 ) C2781_=_C2782( C2781 C2782 ) C2781_=_C2783( C2781 C2783 ) C2781_=_C2784( C2781 C2784 ) \nC2781_=_C2785( C2781 C2785 ) C2782_=_C2783( C2782 C2783 ) C2782_=_C2784( C2782 C2784 ) C2782_=_C2785( C2782 C2785 ) C2783_=_C2784( C2783 C2784 ) C2783_=_C2785( C2783 C2785 ) \nC2784_=_C2785( C2784 C2785 ) "];273-&gt;324[label="36: C474 C475 C613 C614 C967 \nC968 C1306 C1307 C1368 C1369 C1838 \nC1839 C1950 C1951 C2644 C2645 C2713 \nC2714 C2715 C2716 C2717 C2718 C2719 \nC2720 C2721 C2722 C2776 C2777 C2778 \nC2779 C2780 C2781 C2782 C2783 C2784 \nC2785 \n324: C474_=_C475 ,C474_=_C613 ,C474_=_C967 ,C474_=_C1306 ,C474_=_C1368 ,\nC474_=_C1838 ,C474_=_C1950 ,C474_=_C2644 ,C474_=_C2713 ,C474_=_C2714 ,C474_=_C2715 ,\nC474_=_C2716 ,C474_=_C2717 ,C474_=_C2718 ,C474_=_C2719 ,C474_=_C2720 ,C474_=_C2721 ,\nC474_=_C2722 ,C475_=_C614 ,C475_=_C968 ,C475_=_C1307 ,C475_=_C1369 ,C475_=_C1839 ,\nC475_=_C1951 ,C475_=_C2645 ,C475_=_C2776 ,C475_=_C2777 ,C475_=_C2778 ,C475_=_C2779 ,\nC475_=_C2780 ,C475_=_C2781 ,C475_=_C2782 ,C475_=_C2783 ,C475_=_C2784 ,C475_=_C2785 ,\nC613_=_C614 ,C613_=_C967 ,C613_=_C1306 ,C613_=_C1368 ,C613_=_C1838 ,C613_=_C1950 ,\nC613_=_C2644 ,C613_=_C2713 ,C613_=_C2714 ,C613_=_C2715 ,C613_=_C2716 ,C613_=_C2717 ,\nC613_=_C2718 ,C613_=_C2719 ,C613_=_C2720 ,C613_=_C2721 ,C613_=_C2722 ,C614_=_C968 ,\nC614_=_C1307 ,C614_=_C1369 ,C614_=_C1839 ,C614_=_C1951 ,C614_=_C2645 ,C614_=_C2776 ,\nC614_=_C2777 ,C614_=_C2778 ,C614_=_C2779 ,C614_=_C2780 ,C614_=_C2781 ,C614_=_C2782 ,\nC614_=_C2783 ,C614_=_C2784 ,C614_=_C2785 ,C967_=_C968 ,C967_=_C1306 ,C967_=_C1368 ,\nC967_=_C1838 ,C967_=_C1950 ,C967_=_C2644 ,C967_=_C2713 ,C967_=_C2714 ,C967_=_C2715 ,\nC967_=_C2716 ,C967_=_C2717 ,C967_=_C2718 ,C967_=_C2719 ,C967_=_C2720 ,C967_=_C2721 ,\nC967_=_C2722 ,C968_=_C1307 ,C968_=_C1369 ,C968_=_C1839 ,C968_=_C1951 ,C968_=_C2645 ,\nC968_=_C2776 ,C968_=_C2777 ,C968_=_C2778 ,C968_=_C2779 ,C968_=_C2780 ,C968_=_C2781 ,\nC968_=_C2782 ,C968_=_C2783 ,C968_=_C2784 ,C968_=_C2785 ,C1306_=_C1307 ,C1306_=_C1368 ,\nC1306_=_C1838 ,C1306_=_C1950 ,C1306_=_C2644 ,C1306_=_C2713 ,C1306_=_C2714 ,C1306_=_C2715 ,\nC1306_=_C2716 ,C1306_=_C2717 ,C1306_=_C2718 ,C1306_=_C2719 ,C1306_=_C2720 ,C1306_=_C2721 ,\nC1306_=_C2722 ,C1307_=_C1369 ,C1307_=_C1839 ,C1307_=_C1951 ,C1307_=_C2645 ,C1307_=_C2776 ,\nC1307_=_C2777 ,C1307_=_C2778 ,C1307_=_C2779 ,C1307_=_C2780 ,C1307_=_C2781 ,C1307_=_C2782 ,\nC1307_=_C2783 ,C1307_=_C2784 ,C1307_=_C2785 ,C1368_=_C1369 ,C1368_=_C1838 ,C1368_=_C1950 ,\nC1368_=_C2644 ,C1368_=_C2713 ,C1368_=_C2714 ,C1368_=_C2715 ,C1368_=_C2716 ,C1368_=_C2717 ,\nC1368_=_C2718 ,C1368_=_C2719 ,C1368_=_C2720 ,C1368_=_C2721 ,C1368_=_C2722 ,C1369_=_C1839 ,\nC1369_=_C1951 ,C1369_=_C2645 ,C1369_=_C2776 ,C1369_=_C2777 ,C1369_=_C2778 ,C1369_=_C2779 ,\nC1369_=_C2780 ,C1369_=_C2781 ,C1369_=_C2782 ,C1369_=_C2783 ,C1369_=_C2784 ,C1369_=_C2785 ,\nC1838_=_C1839 ,C1838_=_C1950 ,C1838_=_C2644 ,C1838_=_C2713 ,C1838_=_C2714 ,C1838_=_C2715 ,\nC1838_=_C2716 ,C1838_=_C2717 ,C1838_=_C2718 ,C1838_=_C2719 ,C1838_=_C2720 ,C1838_=_C2721 ,\nC1838_=_C2722 ,C1839_=_C1951 ,C1839_=_C2645 ,C1839_=_C2776 ,C1839_=_C2777 ,C1839_=_C2778 ,\nC1839_=_C2779 ,C1839_=_C2780 ,C1839_=_C2781 ,C1839_=_C2782 ,C1839_=_C2783 ,C1839_=_C2784 ,\nC1839_=_C2785 ,C1950_=_C1951 ,C1950_=_C2644 ,C1950_=_C2713 ,C1950_=_C2714 ,C1950_=_C2715 ,\nC1950_=_C2716 ,C1950_=_C2717 ,C1950_=_C2718 ,C1950_=_C2719 ,C1950_=_C2720 ,C1950_=_C2721 ,\nC1950_=_C2722 ,C1951_=_C2645 ,C1951_=_C2776 ,C1951_=_C2777 ,C1951_=_C2778 ,C1951_=_C2779 ,\nC1951_=_C2780 ,C1951_=_C2781 ,C1951_=_C2782 ,C1951_=_C2783 ,C1951_=_C2784 ,C1951_=_C2785 ,\nC2644_=_C2645 ,C2644_=_C2713 ,C2644_=_C2714 ,C2644_=_C2715 ,C2644_=_C2716 ,C2644_=_C2717 ,\nC2644_=_C2718 ,C2644_=_C2719 ,C2644_=_C2720 ,C2644_=_C2721 ,C2644_=_C2722 ,C2645_=_C2776 ,\nC2645_=_C2777 ,C2645_=_C2778 ,C2645_=_C2779 ,C2645_=_C2780 ,C2645_=_C2781 ,C2645_=_C2782 ,\nC2645_=_C2783 ,C2645_=_C2784 ,C2645_=_C2785 ,C2713_=_C2714 ,C2713_=_C2715 ,C2713_=_C2716 ,\nC2713_=_C2717 ,C2713_=_C2718 ,C2713_=_C2719 ,C2713_=_C2720 ,C2713_=_C2721 ,C2713_=_C2722 ,\nC2713_=_C2776 ,C2714_=_C2715 ,C2714_=_C2716 ,C2714_=_C2717 ,C2714_=_C2718 ,C2714_=_C2719 ,\nC2714_=_C2720 ,C2714_=_C2721 ,C2714_=_C2722 ,C2714_=_C2777 ,C2715_=_C2716 ,C2715_=_C2717 ,\nC2715_=_C2718 ,C2715_=_C2719 ,C2715_=_C2720 ,C2715_=_C2721 ,C2715_=_C2722 ,C2715_=_C2778 ,\nC2716_=_C2717 ,C2716_=_C2718 ,C2716_=_C2719 ,C2716_=_C2720 ,C2716_=_C2721 ,C2716_=_C2722 ,\nC2716_=_C2779 ,C2717_=_C2718 ,C2717_=_C2719 ,C2717_=_C2720 ,C2717_=_C2721 ,C2717_=_C2722 ,\nC2717_=_C2780 ,C2718_=_C2719 ,C2718_=_C2720 ,C2718_=_C2721 ,C2718_=_C2722 ,C2718_=_C2781 ,\nC2719_=_C2720 ,C2719_=_C2721 ,C2719_=_C2722 ,C2719_=_C2782 ,C2720_=_C2721 ,C2720_=_C2722 ,\nC2720_=_C2783 ,C2721_=_C2722 ,C2721_=_C2784 ,C2722_=_C2785 ,C2776_=_C2777 ,C2776_=_C2778 ,\nC2776_=_C2779 ,C2776_=_C2780 ,C2776_=_C2781 ,C2776_=_C2782 ,C2776_=_C2783 ,C2776_=_C2784 ,\nC2776_=_C2785 ,C2777_=_C2778 ,C2777_=_C2779 ,C2777_=_C2780 ,C2777_=_C2781 ,C2777_=_C2782 ,\nC2777_=_C2783 ,C2777_=_C2784 ,C2777_=_C2785 ,C2778_=_C2779 ,C2778_=_C2780 ,C2778_=_C2781 ,\nC2778_=_C2782 ,C2778_=_C2783 ,C2778_=_C2784 ,C2778_=_C2785 ,C2779_=_C2780 ,C2779_=_C2781 ,\nC2779_=_C2782 ,C2779_=_C2783 ,C2779_=_C2784 ,C2779_=_C2785 ,C2780_=_C2781 ,C2780_=_C2782 ,\nC2780_=_C2783 ,C2780_=_C2784 ,C2780_=_C2785 ,C2781_=_C2782 ,C2781_=_C2783 ,C2781_=_C2784 ,\nC2781_=_C2785 ,C2782_=_C2783 ,C2782_=_C2784 ,C2782_=_C2785 ,C2783_=_C2784 ,C2783_=_C2785 ,\nC2784_=_C2785 ,"];325[shape=box, label="id:325 level: 9\n37: C472 C473 C611 C612 C965 \nC966 C1304 C1305 C1366 C1367 C1836 \nC1837 C1949 C1950 C1951 C1952 C1953 \nC1954 C1955 C1956 C1957 C1958 C1959 \nC1960 C1961 C2644 C2645 C2646 C2647 \nC2648 C2649 C2650 C2651 C2652 C2653 \nC2654 C2655 \n360: C472_=_C473( C472 C473 ) C472_=_C611( C472 C611 ) C472_=_C965( C472 C965 ) C472_=_C1304( C472 C1304 ) C472_=_C1366( C472 C1366 ) \nC472_=_C1836( C472 C1836 ) C472_=_C1949( C472 C1949 ) C472_=_C1950( C472 C1950 ) C472_=_C1951( C472 C1951 ) C472_=_C1952( C472 C1952 ) C472_=_C1953( C472 C1953 ) \nC472_=_C1954( C472 C1954 ) C472_=_C1955( C472 C1955 ) C472_=_C1956( C472 C1956 ) C472_=_C1957( C472 C1957 ) C472_=_C1958( C472 C1958 ) C472_=_C1959( C472 C1959 ) \nC472_=_C1960( C472 C1960 ) C472_=_C1961( C472 C1961 ) C473_=_C612( C473 C612 ) C473_=_C966( C473 C966 ) C473_=_C1305( C473 C1305 ) C473_=_C1367( C473 C1367 ) \nC473_=_C1837( C473 C1837 ) C473_=_C1949( C473 C1949 ) C473_=_C2644( C473 C2644 ) C473_=_C2645( C473 C2645 ) C473_=_C2646( C473 C2646 ) C473_=_C2647( C473 C2647 ) \nC473_=_C2648( C473 C2648 ) C473_=_C2649( C473 C2649 ) C473_=_C2650( C473 C2650 ) C473_=_C2651( C473 C2651 ) C473_=_C2652(</w:t>
      </w:r>
    </w:p>
    <w:p>
      <w:pPr>
        <w:pStyle w:val="PreformattedText"/>
        <w:bidi w:val="0"/>
        <w:spacing w:before="0" w:after="0"/>
        <w:jc w:val="left"/>
        <w:rPr/>
      </w:pPr>
      <w:r>
        <w:rPr/>
        <w:t xml:space="preserve"> </w:t>
      </w:r>
      <w:r>
        <w:rPr/>
        <w:t>C473 C2652 ) C473_=_C2653( C473 C2653 ) \nC473_=_C2654( C473 C2654 ) C473_=_C2655( C473 C2655 ) C611_=_C612( C611 C612 ) C611_=_C965( C611 C965 ) C611_=_C1304( C611 C1304 ) C611_=_C1366( C611 C1366 ) \nC611_=_C1836( C611 C1836 ) C611_=_C1949( C611 C1949 ) C611_=_C1950( C611 C1950 ) C611_=_C1951( C611 C1951 ) C611_=_C1952( C611 C1952 ) C611_=_C1953( C611 C1953 ) \nC611_=_C1954( C611 C1954 ) C611_=_C1955( C611 C1955 ) C611_=_C1956( C611 C1956 ) C611_=_C1957( C611 C1957 ) C611_=_C1958( C611 C1958 ) C611_=_C1959( C611 C1959 ) \nC611_=_C1960( C611 C1960 ) C611_=_C1961( C611 C1961 ) C612_=_C966( C612 C966 ) C612_=_C1305( C612 C1305 ) C612_=_C1367( C612 C1367 ) C612_=_C1837( C612 C1837 ) \nC612_=_C1949( C612 C1949 ) C612_=_C2644( C612 C2644 ) C612_=_C2645( C612 C2645 ) C612_=_C2646( C612 C2646 ) C612_=_C2647( C612 C2647 ) C612_=_C2648( C612 C2648 ) \nC612_=_C2649( C612 C2649 ) C612_=_C2650( C612 C2650 ) C612_=_C2651( C612 C2651 ) C612_=_C2652( C612 C2652 ) C612_=_C2653( C612 C2653 ) C612_=_C2654( C612 C2654 ) \nC612_=_C2655( C612 C2655 ) C965_=_C966( C965 C966 ) C965_=_C1304( C965 C1304 ) C965_=_C1366( C965 C1366 ) C965_=_C1836( C965 C1836 ) C965_=_C1949( C965 C1949 ) \nC965_=_C1950( C965 C1950 ) C965_=_C1951( C965 C1951 ) C965_=_C1952( C965 C1952 ) C965_=_C1953( C965 C1953 ) C965_=_C1954( C965 C1954 ) C965_=_C1955( C965 C1955 ) \nC965_=_C1956( C965 C1956 ) C965_=_C1957( C965 C1957 ) C965_=_C1958( C965 C1958 ) C965_=_C1959( C965 C1959 ) C965_=_C1960( C965 C1960 ) C965_=_C1961( C965 C1961 ) \nC966_=_C1305( C966 C1305 ) C966_=_C1367( C966 C1367 ) C966_=_C1837( C966 C1837 ) C966_=_C1949( C966 C1949 ) C966_=_C2644( C966 C2644 ) C966_=_C2645( C966 C2645 ) \nC966_=_C2646( C966 C2646 ) C966_=_C2647( C966 C2647 ) C966_=_C2648( C966 C2648 ) C966_=_C2649( C966 C2649 ) C966_=_C2650( C966 C2650 ) C966_=_C2651( C966 C2651 ) \nC966_=_C2652( C966 C2652 ) C966_=_C2653( C966 C2653 ) C966_=_C2654( C966 C2654 ) C966_=_C2655( C966 C2655 ) C1304_=_C1305( C1304 C1305 ) C1304_=_C1366( C1304 C1366 ) \nC1304_=_C1836( C1304 C1836 ) C1304_=_C1949( C1304 C1949 ) C1304_=_C1950( C1304 C1950 ) C1304_=_C1951( C1304 C1951 ) C1304_=_C1952( C1304 C1952 ) C1304_=_C1953( C1304 C1953 ) \nC1304_=_C1954( C1304 C1954 ) C1304_=_C1955( C1304 C1955 ) C1304_=_C1956( C1304 C1956 ) C1304_=_C1957( C1304 C1957 ) C1304_=_C1958( C1304 C1958 ) C1304_=_C1959( C1304 C1959 ) \nC1304_=_C1960( C1304 C1960 ) C1304_=_C1961( C1304 C1961 ) C1305_=_C1367( C1305 C1367 ) C1305_=_C1837( C1305 C1837 ) C1305_=_C1949( C1305 C1949 ) C1305_=_C2644( C1305 C2644 ) \nC1305_=_C2645( C1305 C2645 ) C1305_=_C2646( C1305 C2646 ) C1305_=_C2647( C1305 C2647 ) C1305_=_C2648( C1305 C2648 ) C1305_=_C2649( C1305 C2649 ) C1305_=_C2650( C1305 C2650 ) \nC1305_=_C2651( C1305 C2651 ) C1305_=_C2652( C1305 C2652 ) C1305_=_C2653( C1305 C2653 ) C1305_=_C2654( C1305 C2654 ) C1305_=_C2655( C1305 C2655 ) C1366_=_C1367( C1366 C1367 ) \nC1366_=_C1836( C1366 C1836 ) C1366_=_C1949( C1366 C1949 ) C1366_=_C1950( C1366 C1950 ) C1366_=_C1951( C1366 C1951 ) C1366_=_C1952( C1366 C1952 ) C1366_=_C1953( C1366 C1953 ) \nC1366_=_C1954( C1366 C1954 ) C1366_=_C1955( C1366 C1955 ) C1366_=_C1956( C1366 C1956 ) C1366_=_C1957( C1366 C1957 ) C1366_=_C1958( C1366 C1958 ) C1366_=_C1959( C1366 C1959 ) \nC1366_=_C1960( C1366 C1960 ) C1366_=_C1961( C1366 C1961 ) C1367_=_C1837( C1367 C1837 ) C1367_=_C1949( C1367 C1949 ) C1367_=_C2644( C1367 C2644 ) C1367_=_C2645( C1367 C2645 ) \nC1367_=_C2646( C1367 C2646 ) C1367_=_C2647( C1367 C2647 ) C1367_=_C2648( C1367 C2648 ) C1367_=_C2649( C1367 C2649 ) C1367_=_C2650( C1367 C2650 ) C1367_=_C2651( C1367 C2651 ) \nC1367_=_C2652( C1367 C2652 ) C1367_=_C2653( C1367 C2653 ) C1367_=_C2654( C1367 C2654 ) C1367_=_C2655( C1367 C2655 ) C1836_=_C1837( C1836 C1837 ) C1836_=_C1949( C1836 C1949 ) \nC1836_=_C1950( C1836 C1950 ) C1836_=_C1951( C1836 C1951 ) C1836_=_C1952( C1836 C1952 ) C1836_=_C1953( C1836 C1953 ) C1836_=_C1954( C1836 C1954 ) C1836_=_C1955( C1836 C1955 ) \nC1836_=_C1956( C1836 C1956 ) C1836_=_C1957( C1836 C1957 ) C1836_=_C1958( C1836 C1958 ) C1836_=_C1959( C1836 C1959 ) C1836_=_C1960( C1836 C1960 ) C1836_=_C1961( C1836 C1961 ) \nC1837_=_C1949( C1837 C1949 ) C1837_=_C2644( C1837 C2644 ) C1837_=_C2645( C1837 C2645 ) C1837_=_C2646( C1837 C2646 ) C1837_=_C2647( C1837 C2647 ) C1837_=_C2648( C1837 C2648 ) \nC1837_=_C2649( C1837 C2649 ) C1837_=_C2650( C1837 C2650 ) C1837_=_C2651( C1837 C2651 ) C1837_=_C2652( C1837 C2652 ) C1837_=_C2653( C1837 C2653 ) C1837_=_C2654( C1837 C2654 ) \nC1837_=_C2655( C1837 C2655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2644( C1949 C2644 ) C1949_=_C2645( C1949 C2645 ) C1949_=_C2646( C1949 C2646 ) C1949_=_C2647( C1949 C2647 ) C1949_=_C2648( C1949 C2648 ) \nC1949_=_C2649( C1949 C2649 ) C1949_=_C2650( C1949 C2650 ) C1949_=_C2651( C1949 C2651 ) C1949_=_C2652( C1949 C2652 ) C1949_=_C2653( C1949 C2653 ) C1949_=_C2654( C1949 C2654 ) \nC1949_=_C2655( C1949 C2655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2644( C1950 C2644 ) C1951_=_C1952( C1951 C1952 ) C1951_=_C1953( C1951 C1953 ) C1951_=_C1954( C1951 C1954 ) C1951_=_C1955( C1951 C1955 ) C1951_=_C1956( C1951 C1956 ) \nC1951_=_C1957( C1951 C1957 ) C1951_=_C1958( C1951 C1958 ) C1951_=_C1959( C1951 C1959 ) C1951_=_C1960( C1951 C1960 ) C1951_=_C1961( C1951 C1961 ) C1951_=_C2645( C1951 C2645 ) \nC1952_=_C1953( C1952 C1953 ) C1952_=_C1954( C1952 C1954 ) C1952_=_C1955( C1952 C1955 ) C1952_=_C1956( C1952 C1956 ) C1952_=_C1957( C1952 C1957 ) C1952_=_C1958( C1952 C1958 ) \nC1952_=_C1959( C1952 C1959 ) C1952_=_C1960( C1952 C1960 ) C1952_=_C1961( C1952 C1961 ) C1952_=_C2646( C1952 C2646 ) C1953_=_C1954( C1953 C1954 ) C1953_=_C1955( C1953 C1955 ) \nC1953_=_C1956( C1953 C1956 ) C1953_=_C1957( C1953 C1957 ) C1953_=_C1958( C1953 C1958 ) C1953_=_C1959( C1953 C1959 ) C1953_=_C1960( C1953 C1960 ) C1953_=_C1961( C1953 C1961 ) \nC1953_=_C2647( C1953 C2647 ) C1954_=_C1955( C1954 C1955 ) C1954_=_C1956( C1954 C1956 ) C1954_=_C1957( C1954 C1957 ) C1954_=_C1958( C1954 C1958 ) C1954_=_C1959( C1954 C1959 ) \nC1954_=_C1960( C1954 C1960 ) C1954_=_C1961( C1954 C1961 ) C1954_=_C2648( C1954 C2648 ) C1955_=_C1956( C1955 C1956 ) C1955_=_C1957( C1955 C1957 ) C1955_=_C1958( C1955 C1958 ) \nC1955_=_C1959( C1955 C1959 ) C1955_=_C1960( C1955 C1960 ) C1955_=_C1961( C1955 C1961 ) C1955_=_C2649( C1955 C2649 ) C1956_=_C1957( C1956 C1957 ) C1956_=_C1958( C1956 C1958 ) \nC1956_=_C1959( C1956 C1959 ) C1956_=_C1960( C1956 C1960 ) C1956_=_C1961( C1956 C1961 ) C1956_=_C2650( C1956 C2650 ) C1957_=_C1958( C1957 C1958 ) C1957_=_C1959( C1957 C1959 ) \nC1957_=_C1960( C1957 C1960 ) C1957_=_C1961( C1957 C1961 ) C1957_=_C2651( C1957 C2651 ) C1958_=_C1959( C1958 C1959 ) C1958_=_C1960( C1958 C1960 ) C1958_=_C1961( C1958 C1961 ) \nC1958_=_C2652( C1958 C2652 ) C1959_=_C1960( C1959 C1960 ) C1959_=_C1961( C1959 C1961 ) C1959_=_C2653( C1959 C2653 ) C1960_=_C1961( C1960 C1961 ) C1960_=_C2654( C1960 C2654 ) \nC1961_=_C2655( C1961 C2655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5_=_C2646( C2645 C2646 ) C2645_=_C2647( C2645 C2647 ) C2645_=_C2648( C2645 C2648 ) C2645_=_C2649( C2645 C2649 ) C2645_=_C2650( C2645 C2650 ) C2645_=_C2651( C2645 C2651 ) \nC2645_=_C2652( C2645 C2652 ) C2645_=_C2653( C2645 C2653 ) C2645_=_C2654( C2645 C2654 ) C2645_=_C2655( C2645 C2655 ) C2646_=_C2647( C2646 C2647 ) C2646_=_C2648( C2646 C2648 ) \nC2646_=_C2649( C2646 C2649 ) C2646_=_C2650( C2646 C2650 ) C2646_=_C2651( C2646 C2651 ) C2646_=_C2652( C2646 C2652 ) C2646_=_C2653( C2646 C2653 ) C2646_=_C2654( C2646 C2654 ) \nC2646_=_C2655( C2646 C2655 ) C2647_=_C2648( C2647 C2648 ) C2647_=_C2649( C2647 C2649 ) C2647_=_C2650( C2647 C2650 ) C2647_=_C2651( C2647 C2651 ) C2647_=_C2652( C2647 C2652 ) \nC2647_=_C2653( C2647 C2653 ) C2647_=_C2654( C2647 C2654 ) C2647_=_C2655( C2647 C2655 ) C2648_=_C2649( C2648 C2649 ) C2648_=_C2650( C2648 C2650 ) C2648_=_C2651( C2648 C2651 ) \nC2648_=_C2652( C2648 C2652 ) C2648_=_C2653( C2648 C2653 ) C2648_=_C2654( C2648 C2654 ) C2648_=_C2655( C2648 C2655 ) C2649_=_C2650( C2649 C2650 ) C2649_=_C2651( C2649 C2651 ) \nC2649_=_C2652( C2649 C2652 ) C2649_=_C2653( C2649 C2653 ) C2649_=_C2654( C2649 C2654 ) C2649_=_C2655( C2649 C2655 ) C2650_=_C2651( C2650 C2651 ) C2650_=_C2652( C2650 C2652 ) \nC2650_=_C2653( C2650 C2653 ) C2650_=_C2654( C2650 C2654 ) C2650_=_C2655( C2650 C2655 ) C2651_=_C2652( C2651 C2652 ) C2651_=_C2653( C2651 C2653 ) C2651_=_C2654( C2651 C2654 ) \nC2651_=_C2655( C2651 C2655 ) C2652_=_C2653( C2652 C2653 ) C2652_=_C2654( C2652 C2654 ) C2652_=_C2655( C2652 C2655 ) C2653_=_C2654( C2653 C2654 ) C2653_=_C2655( C2653 C2655 ) \nC2654_=_C2655( C2654 C2655 ) "];274-&gt;325[label="36: C472 C473 C611 C612 C965 \nC966 C1304 C1305 C1366 C1367 C1836 \nC1837 C1950 C1951 C1952 C1953 C1954 \nC1955 C1956 C1957 C1958 C1959 C1960 \nC1961 C2644 C2645 C2646 C2647 C2648 \nC2649 C2650 C2651 C2652 C2653 C2654 \nC2655 \n324: C472_=_C473 ,C472_=_C611 ,C472_=_C965 ,C472_=_C1304 ,C472_=_C1366 ,\nC472_=_C1836 ,C472_=_C1950 ,C472_=_C1951 ,C472_=_C1952 ,C472_=_C1953 ,C472_=_C1954 ,\nC472_=_C1955 ,C472_=_C1956 ,C472_=_C1957 ,C472_=_C1958 ,C472_=_C1959</w:t>
      </w:r>
    </w:p>
    <w:p>
      <w:pPr>
        <w:pStyle w:val="PreformattedText"/>
        <w:bidi w:val="0"/>
        <w:spacing w:before="0" w:after="0"/>
        <w:jc w:val="left"/>
        <w:rPr/>
      </w:pPr>
      <w:r>
        <w:rPr/>
        <w:t xml:space="preserve"> </w:t>
      </w:r>
      <w:r>
        <w:rPr/>
        <w:t>,C472_=_C1960 ,\nC472_=_C1961 ,C473_=_C612 ,C473_=_C966 ,C473_=_C1305 ,C473_=_C1367 ,C473_=_C1837 ,\nC473_=_C2644 ,C473_=_C2645 ,C473_=_C2646 ,C473_=_C2647 ,C473_=_C2648 ,C473_=_C2649 ,\nC473_=_C2650 ,C473_=_C2651 ,C473_=_C2652 ,C473_=_C2653 ,C473_=_C2654 ,C473_=_C2655 ,\nC611_=_C612 ,C611_=_C965 ,C611_=_C1304 ,C611_=_C1366 ,C611_=_C1836 ,C611_=_C1950 ,\nC611_=_C1951 ,C611_=_C1952 ,C611_=_C1953 ,C611_=_C1954 ,C611_=_C1955 ,C611_=_C1956 ,\nC611_=_C1957 ,C611_=_C1958 ,C611_=_C1959 ,C611_=_C1960 ,C611_=_C1961 ,C612_=_C966 ,\nC612_=_C1305 ,C612_=_C1367 ,C612_=_C1837 ,C612_=_C2644 ,C612_=_C2645 ,C612_=_C2646 ,\nC612_=_C2647 ,C612_=_C2648 ,C612_=_C2649 ,C612_=_C2650 ,C612_=_C2651 ,C612_=_C2652 ,\nC612_=_C2653 ,C612_=_C2654 ,C612_=_C2655 ,C965_=_C966 ,C965_=_C1304 ,C965_=_C1366 ,\nC965_=_C1836 ,C965_=_C1950 ,C965_=_C1951 ,C965_=_C1952 ,C965_=_C1953 ,C965_=_C1954 ,\nC965_=_C1955 ,C965_=_C1956 ,C965_=_C1957 ,C965_=_C1958 ,C965_=_C1959 ,C965_=_C1960 ,\nC965_=_C1961 ,C966_=_C1305 ,C966_=_C1367 ,C966_=_C1837 ,C966_=_C2644 ,C966_=_C2645 ,\nC966_=_C2646 ,C966_=_C2647 ,C966_=_C2648 ,C966_=_C2649 ,C966_=_C2650 ,C966_=_C2651 ,\nC966_=_C2652 ,C966_=_C2653 ,C966_=_C2654 ,C966_=_C2655 ,C1304_=_C1305 ,C1304_=_C1366 ,\nC1304_=_C1836 ,C1304_=_C1950 ,C1304_=_C1951 ,C1304_=_C1952 ,C1304_=_C1953 ,C1304_=_C1954 ,\nC1304_=_C1955 ,C1304_=_C1956 ,C1304_=_C1957 ,C1304_=_C1958 ,C1304_=_C1959 ,C1304_=_C1960 ,\nC1304_=_C1961 ,C1305_=_C1367 ,C1305_=_C1837 ,C1305_=_C2644 ,C1305_=_C2645 ,C1305_=_C2646 ,\nC1305_=_C2647 ,C1305_=_C2648 ,C1305_=_C2649 ,C1305_=_C2650 ,C1305_=_C2651 ,C1305_=_C2652 ,\nC1305_=_C2653 ,C1305_=_C2654 ,C1305_=_C2655 ,C1366_=_C1367 ,C1366_=_C1836 ,C1366_=_C1950 ,\nC1366_=_C1951 ,C1366_=_C1952 ,C1366_=_C1953 ,C1366_=_C1954 ,C1366_=_C1955 ,C1366_=_C1956 ,\nC1366_=_C1957 ,C1366_=_C1958 ,C1366_=_C1959 ,C1366_=_C1960 ,C1366_=_C1961 ,C1367_=_C1837 ,\nC1367_=_C2644 ,C1367_=_C2645 ,C1367_=_C2646 ,C1367_=_C2647 ,C1367_=_C2648 ,C1367_=_C2649 ,\nC1367_=_C2650 ,C1367_=_C2651 ,C1367_=_C2652 ,C1367_=_C2653 ,C1367_=_C2654 ,C1367_=_C2655 ,\nC1836_=_C1837 ,C1836_=_C1950 ,C1836_=_C1951 ,C1836_=_C1952 ,C1836_=_C1953 ,C1836_=_C1954 ,\nC1836_=_C1955 ,C1836_=_C1956 ,C1836_=_C1957 ,C1836_=_C1958 ,C1836_=_C1959 ,C1836_=_C1960 ,\nC1836_=_C1961 ,C1837_=_C2644 ,C1837_=_C2645 ,C1837_=_C2646 ,C1837_=_C2647 ,C1837_=_C2648 ,\nC1837_=_C2649 ,C1837_=_C2650 ,C1837_=_C2651 ,C1837_=_C2652 ,C1837_=_C2653 ,C1837_=_C2654 ,\nC1837_=_C2655 ,C1950_=_C1951 ,C1950_=_C1952 ,C1950_=_C1953 ,C1950_=_C1954 ,C1950_=_C1955 ,\nC1950_=_C1956 ,C1950_=_C1957 ,C1950_=_C1958 ,C1950_=_C1959 ,C1950_=_C1960 ,C1950_=_C1961 ,\nC1950_=_C2644 ,C1951_=_C1952 ,C1951_=_C1953 ,C1951_=_C1954 ,C1951_=_C1955 ,C1951_=_C1956 ,\nC1951_=_C1957 ,C1951_=_C1958 ,C1951_=_C1959 ,C1951_=_C1960 ,C1951_=_C1961 ,C1951_=_C2645 ,\nC1952_=_C1953 ,C1952_=_C1954 ,C1952_=_C1955 ,C1952_=_C1956 ,C1952_=_C1957 ,C1952_=_C1958 ,\nC1952_=_C1959 ,C1952_=_C1960 ,C1952_=_C1961 ,C1952_=_C2646 ,C1953_=_C1954 ,C1953_=_C1955 ,\nC1953_=_C1956 ,C1953_=_C1957 ,C1953_=_C1958 ,C1953_=_C1959 ,C1953_=_C1960 ,C1953_=_C1961 ,\nC1953_=_C2647 ,C1954_=_C1955 ,C1954_=_C1956 ,C1954_=_C1957 ,C1954_=_C1958 ,C1954_=_C1959 ,\nC1954_=_C1960 ,C1954_=_C1961 ,C1954_=_C2648 ,C1955_=_C1956 ,C1955_=_C1957 ,C1955_=_C1958 ,\nC1955_=_C1959 ,C1955_=_C1960 ,C1955_=_C1961 ,C1955_=_C2649 ,C1956_=_C1957 ,C1956_=_C1958 ,\nC1956_=_C1959 ,C1956_=_C1960 ,C1956_=_C1961 ,C1956_=_C2650 ,C1957_=_C1958 ,C1957_=_C1959 ,\nC1957_=_C1960 ,C1957_=_C1961 ,C1957_=_C2651 ,C1958_=_C1959 ,C1958_=_C1960 ,C1958_=_C1961 ,\nC1958_=_C2652 ,C1959_=_C1960 ,C1959_=_C1961 ,C1959_=_C2653 ,C1960_=_C1961 ,C1960_=_C2654 ,\nC1961_=_C2655 ,C2644_=_C2645 ,C2644_=_C2646 ,C2644_=_C2647 ,C2644_=_C2648 ,C2644_=_C2649 ,\nC2644_=_C2650 ,C2644_=_C2651 ,C2644_=_C2652 ,C2644_=_C2653 ,C2644_=_C2654 ,C2644_=_C2655 ,\nC2645_=_C2646 ,C2645_=_C2647 ,C2645_=_C2648 ,C2645_=_C2649 ,C2645_=_C2650 ,C2645_=_C2651 ,\nC2645_=_C2652 ,C2645_=_C2653 ,C2645_=_C2654 ,C2645_=_C2655 ,C2646_=_C2647 ,C2646_=_C2648 ,\nC2646_=_C2649 ,C2646_=_C2650 ,C2646_=_C2651 ,C2646_=_C2652 ,C2646_=_C2653 ,C2646_=_C2654 ,\nC2646_=_C2655 ,C2647_=_C2648 ,C2647_=_C2649 ,C2647_=_C2650 ,C2647_=_C2651 ,C2647_=_C2652 ,\nC2647_=_C2653 ,C2647_=_C2654 ,C2647_=_C2655 ,C2648_=_C2649 ,C2648_=_C2650 ,C2648_=_C2651 ,\nC2648_=_C2652 ,C2648_=_C2653 ,C2648_=_C2654 ,C2648_=_C2655 ,C2649_=_C2650 ,C2649_=_C2651 ,\nC2649_=_C2652 ,C2649_=_C2653 ,C2649_=_C2654 ,C2649_=_C2655 ,C2650_=_C2651 ,C2650_=_C2652 ,\nC2650_=_C2653 ,C2650_=_C2654 ,C2650_=_C2655 ,C2651_=_C2652 ,C2651_=_C2653 ,C2651_=_C2654 ,\nC2651_=_C2655 ,C2652_=_C2653 ,C2652_=_C2654 ,C2652_=_C2655 ,C2653_=_C2654 ,C2653_=_C2655 ,\nC2654_=_C2655 ,"];326[shape=box, label="id:326 level: 9\n37: C469 C470 C608 C609 C962 \nC963 C1302 C1303 C1304 C1305 C1306 \nC1307 C1308 C1309 C1310 C1311 C1312 \nC1313 C1314 C1315 C1316 C1317 C1365 \nC1366 C1367 C1368 C1369 C1370 C1371 \nC1372 C1373 C1374 C1375 C1376 C1377 \nC1378 C1379 \n360: C469_=_C470( C469 C470 ) C469_=_C608( C469 C608 ) C469_=_C962( C469 C962 ) C469_=_C1302( C469 C1302 ) C469_=_C1303( C469 C1303 ) \nC469_=_C1304( C469 C1304 ) C469_=_C1305( C469 C1305 ) C469_=_C1306( C469 C1306 ) C469_=_C1307( C469 C1307 ) C469_=_C1308( C469 C1308 ) C469_=_C1309( C469 C1309 ) \nC469_=_C1310( C469 C1310 ) C469_=_C1311( C469 C1311 ) C469_=_C1312( C469 C1312 ) C469_=_C1313( C469 C1313 ) C469_=_C1314( C469 C1314 ) C469_=_C1315( C469 C1315 ) \nC469_=_C1316( C469 C1316 ) C469_=_C1317( C469 C1317 ) C470_=_C609( C470 C609 ) C470_=_C963( C470 C963 ) C470_=_C1302( C470 C1302 ) C470_=_C1365( C470 C1365 ) \nC470_=_C1366( C470 C1366 ) C470_=_C1367( C470 C1367 ) C470_=_C1368( C470 C1368 ) C470_=_C1369( C470 C1369 ) C470_=_C1370( C470 C1370 ) C470_=_C1371( C470 C1371 ) \nC470_=_C1372( C470 C1372 ) C470_=_C1373( C470 C1373 ) C470_=_C1374( C470 C1374 ) C470_=_C1375( C470 C1375 ) C470_=_C1376( C470 C1376 ) C470_=_C1377( C470 C1377 ) \nC470_=_C1378( C470 C1378 ) C470_=_C1379( C470 C1379 ) C608_=_C609( C608 C609 ) C608_=_C962( C608 C962 ) C608_=_C1302( C608 C1302 ) C608_=_C1303( C608 C1303 ) \nC608_=_C1304( C608 C1304 ) C608_=_C1305( C608 C1305 ) C608_=_C1306( C608 C1306 ) C608_=_C1307( C608 C1307 ) C608_=_C1308( C608 C1308 ) C608_=_C1309( C608 C1309 ) \nC608_=_C1310( C608 C1310 ) C608_=_C1311( C608 C1311 ) C608_=_C1312( C608 C1312 ) C608_=_C1313( C608 C1313 ) C608_=_C1314( C608 C1314 ) C608_=_C1315( C608 C1315 ) \nC608_=_C1316( C608 C1316 ) C608_=_C1317( C608 C1317 ) C609_=_C963( C609 C963 ) C609_=_C1302( C609 C1302 ) C609_=_C1365( C609 C1365 ) C609_=_C1366( C609 C1366 ) \nC609_=_C1367( C609 C1367 ) C609_=_C1368( C609 C1368 ) C609_=_C1369( C609 C1369 ) C609_=_C1370( C609 C1370 ) C609_=_C1371( C609 C1371 ) C609_=_C1372( C609 C1372 ) \nC609_=_C1373( C609 C1373 ) C609_=_C1374( C609 C1374 ) C609_=_C1375( C609 C1375 ) C609_=_C1376( C609 C1376 ) C609_=_C1377( C609 C1377 ) C609_=_C1378( C609 C1378 ) \nC609_=_C1379( C609 C1379 ) C962_=_C963( C962 C963 ) C962_=_C1302( C962 C1302 ) C962_=_C1303( C962 C1303 ) C962_=_C1304( C962 C1304 ) C962_=_C1305( C962 C1305 ) \nC962_=_C1306( C962 C1306 ) C962_=_C1307( C962 C1307 ) C962_=_C1308( C962 C1308 ) C962_=_C1309( C962 C1309 ) C962_=_C1310( C962 C1310 ) C962_=_C1311( C962 C1311 ) \nC962_=_C1312( C962 C1312 ) C962_=_C1313( C962 C1313 ) C962_=_C1314( C962 C1314 ) C962_=_C1315( C962 C1315 ) C962_=_C1316( C962 C1316 ) C962_=_C1317( C962 C1317 ) \nC963_=_C1302( C963 C1302 ) C963_=_C1365( C963 C1365 ) C963_=_C1366( C963 C1366 ) C963_=_C1367( C963 C1367 ) C963_=_C1368( C963 C1368 ) C963_=_C1369( C963 C1369 ) \nC963_=_C1370( C963 C1370 ) C963_=_C1371( C963 C1371 ) C963_=_C1372( C963 C1372 ) C963_=_C1373( C963 C1373 ) C963_=_C1374( C963 C1374 ) C963_=_C1375( C963 C1375 ) \nC963_=_C1376( C963 C1376 ) C963_=_C1377( C963 C1377 ) C963_=_C1378( C963 C1378 ) C963_=_C1379( C963 C1379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1365( C1302 C1365 ) C1302_=_C1366( C1302 C1366 ) C1302_=_C1367( C1302 C1367 ) C1302_=_C1368( C1302 C1368 ) C1302_=_C1369( C1302 C1369 ) \nC1302_=_C1370( C1302 C1370 ) C1302_=_C1371( C1302 C1371 ) C1302_=_C1372( C1302 C1372 ) C1302_=_C1373( C1302 C1373 ) C1302_=_C1374( C1302 C1374 ) C1302_=_C1375( C1302 C1375 ) \nC1302_=_C1376( C1302 C1376 ) C1302_=_C1377( C1302 C1377 ) C1302_=_C1378( C1302 C1378 ) C1302_=_C1379( C1302 C1379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65( C1303 C1365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66( C1304 C1366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67( C1305 C1367 ) C1306_=_C1307( C1306</w:t>
      </w:r>
    </w:p>
    <w:p>
      <w:pPr>
        <w:pStyle w:val="PreformattedText"/>
        <w:bidi w:val="0"/>
        <w:spacing w:before="0" w:after="0"/>
        <w:jc w:val="left"/>
        <w:rPr/>
      </w:pPr>
      <w:r>
        <w:rPr/>
        <w:t xml:space="preserve"> </w:t>
      </w:r>
      <w:r>
        <w:rPr/>
        <w:t>C1307 ) C1306_=_C1308( C1306 C1308 ) \nC1306_=_C1309( C1306 C1309 ) C1306_=_C1310( C1306 C1310 ) C1306_=_C1311( C1306 C1311 ) C1306_=_C1312( C1306 C1312 ) C1306_=_C1313( C1306 C1313 ) C1306_=_C1314( C1306 C1314 ) \nC1306_=_C1315( C1306 C1315 ) C1306_=_C1316( C1306 C1316 ) C1306_=_C1317( C1306 C1317 ) C1306_=_C1368( C1306 C1368 ) C1307_=_C1308( C1307 C1308 ) C1307_=_C1309( C1307 C1309 ) \nC1307_=_C1310( C1307 C1310 ) C1307_=_C1311( C1307 C1311 ) C1307_=_C1312( C1307 C1312 ) C1307_=_C1313( C1307 C1313 ) C1307_=_C1314( C1307 C1314 ) C1307_=_C1315( C1307 C1315 ) \nC1307_=_C1316( C1307 C1316 ) C1307_=_C1317( C1307 C1317 ) C1307_=_C1369( C1307 C1369 ) C1308_=_C1309( C1308 C1309 ) C1308_=_C1310( C1308 C1310 ) C1308_=_C1311( C1308 C1311 ) \nC1308_=_C1312( C1308 C1312 ) C1308_=_C1313( C1308 C1313 ) C1308_=_C1314( C1308 C1314 ) C1308_=_C1315( C1308 C1315 ) C1308_=_C1316( C1308 C1316 ) C1308_=_C1317( C1308 C1317 ) \nC1308_=_C1370( C1308 C1370 ) C1309_=_C1310( C1309 C1310 ) C1309_=_C1311( C1309 C1311 ) C1309_=_C1312( C1309 C1312 ) C1309_=_C1313( C1309 C1313 ) C1309_=_C1314( C1309 C1314 ) \nC1309_=_C1315( C1309 C1315 ) C1309_=_C1316( C1309 C1316 ) C1309_=_C1317( C1309 C1317 ) C1309_=_C1371( C1309 C1371 ) C1310_=_C1311( C1310 C1311 ) C1310_=_C1312( C1310 C1312 ) \nC1310_=_C1313( C1310 C1313 ) C1310_=_C1314( C1310 C1314 ) C1310_=_C1315( C1310 C1315 ) C1310_=_C1316( C1310 C1316 ) C1310_=_C1317( C1310 C1317 ) C1310_=_C1372( C1310 C1372 ) \nC1311_=_C1312( C1311 C1312 ) C1311_=_C1313( C1311 C1313 ) C1311_=_C1314( C1311 C1314 ) C1311_=_C1315( C1311 C1315 ) C1311_=_C1316( C1311 C1316 ) C1311_=_C1317( C1311 C1317 ) \nC1311_=_C1373( C1311 C1373 ) C1312_=_C1313( C1312 C1313 ) C1312_=_C1314( C1312 C1314 ) C1312_=_C1315( C1312 C1315 ) C1312_=_C1316( C1312 C1316 ) C1312_=_C1317( C1312 C1317 ) \nC1312_=_C1374( C1312 C1374 ) C1313_=_C1314( C1313 C1314 ) C1313_=_C1315( C1313 C1315 ) C1313_=_C1316( C1313 C1316 ) C1313_=_C1317( C1313 C1317 ) C1313_=_C1375( C1313 C1375 ) \nC1314_=_C1315( C1314 C1315 ) C1314_=_C1316( C1314 C1316 ) C1314_=_C1317( C1314 C1317 ) C1314_=_C1376( C1314 C1376 ) C1315_=_C1316( C1315 C1316 ) C1315_=_C1317( C1315 C1317 ) \nC1315_=_C1377( C1315 C1377 ) C1316_=_C1317( C1316 C1317 ) C1316_=_C1378( C1316 C1378 ) C1317_=_C1379( C1317 C1379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9_=_C1370( C1369 C1370 ) C1369_=_C1371( C1369 C1371 ) C1369_=_C1372( C1369 C1372 ) C1369_=_C1373( C1369 C1373 ) C1369_=_C1374( C1369 C1374 ) C1369_=_C1375( C1369 C1375 ) \nC1369_=_C1376( C1369 C1376 ) C1369_=_C1377( C1369 C1377 ) C1369_=_C1378( C1369 C1378 ) C1369_=_C1379( C1369 C1379 ) C1370_=_C1371( C1370 C1371 ) C1370_=_C1372( C1370 C1372 ) \nC1370_=_C1373( C1370 C1373 ) C1370_=_C1374( C1370 C1374 ) C1370_=_C1375( C1370 C1375 ) C1370_=_C1376( C1370 C1376 ) C1370_=_C1377( C1370 C1377 ) C1370_=_C1378( C1370 C1378 ) \nC1370_=_C1379( C1370 C1379 ) C1371_=_C1372( C1371 C1372 ) C1371_=_C1373( C1371 C1373 ) C1371_=_C1374( C1371 C1374 ) C1371_=_C1375( C1371 C1375 ) C1371_=_C1376( C1371 C1376 ) \nC1371_=_C1377( C1371 C1377 ) C1371_=_C1378( C1371 C1378 ) C1371_=_C1379( C1371 C1379 ) C1372_=_C1373( C1372 C1373 ) C1372_=_C1374( C1372 C1374 ) C1372_=_C1375( C1372 C1375 ) \nC1372_=_C1376( C1372 C1376 ) C1372_=_C1377( C1372 C1377 ) C1372_=_C1378( C1372 C1378 ) C1372_=_C1379( C1372 C1379 ) C1373_=_C1374( C1373 C1374 ) C1373_=_C1375( C1373 C1375 ) \nC1373_=_C1376( C1373 C1376 ) C1373_=_C1377( C1373 C1377 ) C1373_=_C1378( C1373 C1378 ) C1373_=_C1379( C1373 C1379 ) C1374_=_C1375( C1374 C1375 ) C1374_=_C1376( C1374 C1376 ) \nC1374_=_C1377( C1374 C1377 ) C1374_=_C1378( C1374 C1378 ) C1374_=_C1379( C1374 C1379 ) C1375_=_C1376( C1375 C1376 ) C1375_=_C1377( C1375 C1377 ) C1375_=_C1378( C1375 C1378 ) \nC1375_=_C1379( C1375 C1379 ) C1376_=_C1377( C1376 C1377 ) C1376_=_C1378( C1376 C1378 ) C1376_=_C1379( C1376 C1379 ) C1377_=_C1378( C1377 C1378 ) C1377_=_C1379( C1377 C1379 ) \nC1378_=_C1379( C1378 C1379 ) "];274-&gt;326[label="36: C469 C470 C608 C609 C962 \nC963 C1303 C1304 C1305 C1306 C1307 \nC1308 C1309 C1310 C1311 C1312 C1313 \nC1314 C1315 C1316 C1317 C1365 C1366 \nC1367 C1368 C1369 C1370 C1371 C1372 \nC1373 C1374 C1375 C1376 C1377 C1378 \nC1379 \n324: C469_=_C470 ,C469_=_C608 ,C469_=_C962 ,C469_=_C1303 ,C469_=_C1304 ,\nC469_=_C1305 ,C469_=_C1306 ,C469_=_C1307 ,C469_=_C1308 ,C469_=_C1309 ,C469_=_C1310 ,\nC469_=_C1311 ,C469_=_C1312 ,C469_=_C1313 ,C469_=_C1314 ,C469_=_C1315 ,C469_=_C1316 ,\nC469_=_C1317 ,C470_=_C609 ,C470_=_C963 ,C470_=_C1365 ,C470_=_C1366 ,C470_=_C1367 ,\nC470_=_C1368 ,C470_=_C1369 ,C470_=_C1370 ,C470_=_C1371 ,C470_=_C1372 ,C470_=_C1373 ,\nC470_=_C1374 ,C470_=_C1375 ,C470_=_C1376 ,C470_=_C1377 ,C470_=_C1378 ,C470_=_C1379 ,\nC608_=_C609 ,C608_=_C962 ,C608_=_C1303 ,C608_=_C1304 ,C608_=_C1305 ,C608_=_C1306 ,\nC608_=_C1307 ,C608_=_C1308 ,C608_=_C1309 ,C608_=_C1310 ,C608_=_C1311 ,C608_=_C1312 ,\nC608_=_C1313 ,C608_=_C1314 ,C608_=_C1315 ,C608_=_C1316 ,C608_=_C1317 ,C609_=_C963 ,\nC609_=_C1365 ,C609_=_C1366 ,C609_=_C1367 ,C609_=_C1368 ,C609_=_C1369 ,C609_=_C1370 ,\nC609_=_C1371 ,C609_=_C1372 ,C609_=_C1373 ,C609_=_C1374 ,C609_=_C1375 ,C609_=_C1376 ,\nC609_=_C1377 ,C609_=_C1378 ,C609_=_C1379 ,C962_=_C963 ,C962_=_C1303 ,C962_=_C1304 ,\nC962_=_C1305 ,C962_=_C1306 ,C962_=_C1307 ,C962_=_C1308 ,C962_=_C1309 ,C962_=_C1310 ,\nC962_=_C1311 ,C962_=_C1312 ,C962_=_C1313 ,C962_=_C1314 ,C962_=_C1315 ,C962_=_C1316 ,\nC962_=_C1317 ,C963_=_C1365 ,C963_=_C1366 ,C963_=_C1367 ,C963_=_C1368 ,C963_=_C1369 ,\nC963_=_C1370 ,C963_=_C1371 ,C963_=_C1372 ,C963_=_C1373 ,C963_=_C1374 ,C963_=_C1375 ,\nC963_=_C1376 ,C963_=_C1377 ,C963_=_C1378 ,C963_=_C1379 ,C1303_=_C1304 ,C1303_=_C1305 ,\nC1303_=_C1306 ,C1303_=_C1307 ,C1303_=_C1308 ,C1303_=_C1309 ,C1303_=_C1310 ,C1303_=_C1311 ,\nC1303_=_C1312 ,C1303_=_C1313 ,C1303_=_C1314 ,C1303_=_C1315 ,C1303_=_C1316 ,C1303_=_C1317 ,\nC1303_=_C1365 ,C1304_=_C1305 ,C1304_=_C1306 ,C1304_=_C1307 ,C1304_=_C1308 ,C1304_=_C1309 ,\nC1304_=_C1310 ,C1304_=_C1311 ,C1304_=_C1312 ,C1304_=_C1313 ,C1304_=_C1314 ,C1304_=_C1315 ,\nC1304_=_C1316 ,C1304_=_C1317 ,C1304_=_C1366 ,C1305_=_C1306 ,C1305_=_C1307 ,C1305_=_C1308 ,\nC1305_=_C1309 ,C1305_=_C1310 ,C1305_=_C1311 ,C1305_=_C1312 ,C1305_=_C1313 ,C1305_=_C1314 ,\nC1305_=_C1315 ,C1305_=_C1316 ,C1305_=_C1317 ,C1305_=_C1367 ,C1306_=_C1307 ,C1306_=_C1308 ,\nC1306_=_C1309 ,C1306_=_C1310 ,C1306_=_C1311 ,C1306_=_C1312 ,C1306_=_C1313 ,C1306_=_C1314 ,\nC1306_=_C1315 ,C1306_=_C1316 ,C1306_=_C1317 ,C1306_=_C1368 ,C1307_=_C1308 ,C1307_=_C1309 ,\nC1307_=_C1310 ,C1307_=_C1311 ,C1307_=_C1312 ,C1307_=_C1313 ,C1307_=_C1314 ,C1307_=_C1315 ,\nC1307_=_C1316 ,C1307_=_C1317 ,C1307_=_C1369 ,C1308_=_C1309 ,C1308_=_C1310 ,C1308_=_C1311 ,\nC1308_=_C1312 ,C1308_=_C1313 ,C1308_=_C1314 ,C1308_=_C1315 ,C1308_=_C1316 ,C1308_=_C1317 ,\nC1308_=_C1370 ,C1309_=_C1310 ,C1309_=_C1311 ,C1309_=_C1312 ,C1309_=_C1313 ,C1309_=_C1314 ,\nC1309_=_C1315 ,C1309_=_C1316 ,C1309_=_C1317 ,C1309_=_C1371 ,C1310_=_C1311 ,C1310_=_C1312 ,\nC1310_=_C1313 ,C1310_=_C1314 ,C1310_=_C1315 ,C1310_=_C1316 ,C1310_=_C1317 ,C1310_=_C1372 ,\nC1311_=_C1312 ,C1311_=_C1313 ,C1311_=_C1314 ,C1311_=_C1315 ,C1311_=_C1316 ,C1311_=_C1317 ,\nC1311_=_C1373 ,C1312_=_C1313 ,C1312_=_C1314 ,C1312_=_C1315 ,C1312_=_C1316 ,C1312_=_C1317 ,\nC1312_=_C1374 ,C1313_=_C1314 ,C1313_=_C1315 ,C1313_=_C1316 ,C1313_=_C1317 ,C1313_=_C1375 ,\nC1314_=_C1315 ,C1314_=_C1316 ,C1314_=_C1317 ,C1314_=_C1376 ,C1315_=_C1316 ,C1315_=_C1317 ,\nC1315_=_C1377 ,C1316_=_C1317 ,C1316_=_C1378 ,C1317_=_C1379 ,C1365_=_C1366 ,C1365_=_C1367 ,\nC1365_=_C1368 ,C1365_=_C1369 ,C1365_=_C1370 ,C1365_=_C1371 ,C1365_=_C1372 ,C1365_=_C1373 ,\nC1365_=_C1374 ,C1365_=_C1375 ,C1365_=_C1376 ,C1365_=_C1377 ,C1365_=_C1378 ,C1365_=_C1379 ,\nC1366_=_C1367 ,C1366_=_C1368 ,C1366_=_C1369 ,C1366_=_C1370 ,C1366_=_C1371 ,C1366_=_C1372 ,\nC1366_=_C1373 ,C1366_=_C1374 ,C1366_=_C1375 ,C1366_=_C1376 ,C1366_=_C1377 ,C1366_=_C1378 ,\nC1366_=_C1379 ,C1367_=_C1368 ,C1367_=_C1369 ,C1367_=_C1370 ,C1367_=_C1371 ,C1367_=_C1372 ,\nC1367_=_C1373 ,C1367_=_C1374 ,C1367_=_C1375 ,C1367_=_C1376 ,C1367_=_C1377 ,C1367_=_C1378 ,\nC1367_=_C1379 ,C1368_=_C1369 ,C1368_=_C1370 ,C1368_=_C1371 ,C1368_=_C1372 ,C1368_=_C1373 ,\nC1368_=_C1374 ,C1368_=_C1375 ,C1368_=_C1376 ,C1368_=_C1377 ,C1368_=_C1378 ,C1368_=_C1379 ,\nC1369_=_C1370 ,C1369_=_C1371 ,C1369_=_C1372 ,C1369_=_C1373 ,C1369_=_C1374 ,C1369_=_C1375 ,\nC1369_=_C1376 ,C1369_=_C1377 ,C1369_=_C1378 ,C1369_=_C1379 ,C1370_=_C1371 ,C1370_=_C1372 ,\nC1370_=_C1373 ,C1370_=_C1374 ,C1370_=_C1375 ,C1370_=_C1376 ,C1370_=_C1377 ,C1370_=_C1378 ,\nC1370_=_C1379</w:t>
      </w:r>
    </w:p>
    <w:p>
      <w:pPr>
        <w:pStyle w:val="PreformattedText"/>
        <w:bidi w:val="0"/>
        <w:spacing w:before="0" w:after="0"/>
        <w:jc w:val="left"/>
        <w:rPr/>
      </w:pPr>
      <w:r>
        <w:rPr/>
        <w:t xml:space="preserve"> </w:t>
      </w:r>
      <w:r>
        <w:rPr/>
        <w:t>,C1371_=_C1372 ,C1371_=_C1373 ,C1371_=_C1374 ,C1371_=_C1375 ,C1371_=_C1376 ,\nC1371_=_C1377 ,C1371_=_C1378 ,C1371_=_C1379 ,C1372_=_C1373 ,C1372_=_C1374 ,C1372_=_C1375 ,\nC1372_=_C1376 ,C1372_=_C1377 ,C1372_=_C1378 ,C1372_=_C1379 ,C1373_=_C1374 ,C1373_=_C1375 ,\nC1373_=_C1376 ,C1373_=_C1377 ,C1373_=_C1378 ,C1373_=_C1379 ,C1374_=_C1375 ,C1374_=_C1376 ,\nC1374_=_C1377 ,C1374_=_C1378 ,C1374_=_C1379 ,C1375_=_C1376 ,C1375_=_C1377 ,C1375_=_C1378 ,\nC1375_=_C1379 ,C1376_=_C1377 ,C1376_=_C1378 ,C1376_=_C1379 ,C1377_=_C1378 ,C1377_=_C1379 ,\nC1378_=_C1379 ,"];327[shape=box, label="id:327 level: 9\n37: C10 C12 C309 C311 C458 \nC460 C649 C651 C664 C666 C733 \nC735 C999 C1001 C1108 C1110 C1672 \nC1674 C2127 C2129 C2183 C2185 C2295 \nC2296 C2297 C2298 C2299 C2300 C2301 \nC2302 C2374 C2414 C2415 C2416 C2417 \nC2418 C2419 \n360: C10_=_C12( C10 C12 ) C10_=_C309( C10 C309 ) C10_=_C458( C10 C458 ) C10_=_C649( C10 C649 ) C10_=_C664( C10 C664 ) \nC10_=_C733( C10 C733 ) C10_=_C999( C10 C999 ) C10_=_C1108( C10 C1108 ) C10_=_C1672( C10 C1672 ) C10_=_C2127( C10 C2127 ) C10_=_C2183( C10 C2183 ) \nC10_=_C2295( C10 C2295 ) C10_=_C2296( C10 C2296 ) C10_=_C2297( C10 C2297 ) C10_=_C2298( C10 C2298 ) C10_=_C2299( C10 C2299 ) C10_=_C2300( C10 C2300 ) \nC10_=_C2301( C10 C2301 ) C10_=_C2302( C10 C2302 ) C12_=_C311( C12 C311 ) C12_=_C460( C12 C460 ) C12_=_C651( C12 C651 ) C12_=_C666( C12 C666 ) \nC12_=_C735( C12 C735 ) C12_=_C1001( C12 C1001 ) C12_=_C1110( C12 C1110 ) C12_=_C1674( C12 C1674 ) C12_=_C2129( C12 C2129 ) C12_=_C2185( C12 C2185 ) \nC12_=_C2296( C12 C2296 ) C12_=_C2374( C12 C2374 ) C12_=_C2414( C12 C2414 ) C12_=_C2415( C12 C2415 ) C12_=_C2416( C12 C2416 ) C12_=_C2417( C12 C2417 ) \nC12_=_C2418( C12 C2418 ) C12_=_C2419( C12 C2419 ) C309_=_C311( C309 C311 ) C309_=_C458( C309 C458 ) C309_=_C649( C309 C649 ) C309_=_C664( C309 C664 ) \nC309_=_C733( C309 C733 ) C309_=_C999( C309 C999 ) C309_=_C1108( C309 C1108 ) C309_=_C1672( C309 C1672 ) C309_=_C2127( C309 C2127 ) C309_=_C2183( C309 C2183 ) \nC309_=_C2295( C309 C2295 ) C309_=_C2296( C309 C2296 ) C309_=_C2297( C309 C2297 ) C309_=_C2298( C309 C2298 ) C309_=_C2299( C309 C2299 ) C309_=_C2300( C309 C2300 ) \nC309_=_C2301( C309 C2301 ) C309_=_C2302( C309 C2302 ) C311_=_C460( C311 C460 ) C311_=_C651( C311 C651 ) C311_=_C666( C311 C666 ) C311_=_C735( C311 C735 ) \nC311_=_C1001( C311 C1001 ) C311_=_C1110( C311 C1110 ) C311_=_C1674( C311 C1674 ) C311_=_C2129( C311 C2129 ) C311_=_C2185( C311 C2185 ) C311_=_C2296( C311 C2296 ) \nC311_=_C2374( C311 C2374 ) C311_=_C2414( C311 C2414 ) C311_=_C2415( C311 C2415 ) C311_=_C2416( C311 C2416 ) C311_=_C2417( C311 C2417 ) C311_=_C2418( C311 C2418 ) \nC311_=_C2419( C311 C2419 ) C458_=_C460( C458 C460 ) C458_=_C649( C458 C649 ) C458_=_C664( C458 C664 ) C458_=_C733( C458 C733 ) C458_=_C999( C458 C999 ) \nC458_=_C1108( C458 C1108 ) C458_=_C1672( C458 C1672 ) C458_=_C2127( C458 C2127 ) C458_=_C2183( C458 C2183 ) C458_=_C2295( C458 C2295 ) C458_=_C2296( C458 C2296 ) \nC458_=_C2297( C458 C2297 ) C458_=_C2298( C458 C2298 ) C458_=_C2299( C458 C2299 ) C458_=_C2300( C458 C2300 ) C458_=_C2301( C458 C2301 ) C458_=_C2302( C458 C2302 ) \nC460_=_C651( C460 C651 ) C460_=_C666( C460 C666 ) C460_=_C735( C460 C735 ) C460_=_C1001( C460 C1001 ) C460_=_C1110( C460 C1110 ) C460_=_C1674( C460 C1674 ) \nC460_=_C2129( C460 C2129 ) C460_=_C2185( C460 C2185 ) C460_=_C2296( C460 C2296 ) C460_=_C2374( C460 C2374 ) C460_=_C2414( C460 C2414 ) C460_=_C2415( C460 C2415 ) \nC460_=_C2416( C460 C2416 ) C460_=_C2417( C460 C2417 ) C460_=_C2418( C460 C2418 ) C460_=_C2419( C460 C2419 ) C649_=_C651( C649 C651 ) C649_=_C664( C649 C664 ) \nC649_=_C733( C649 C733 ) C649_=_C999( C649 C999 ) C649_=_C1108( C649 C1108 ) C649_=_C1672( C649 C1672 ) C649_=_C2127( C649 C2127 ) C649_=_C2183( C649 C2183 ) \nC649_=_C2295( C649 C2295 ) C649_=_C2296( C649 C2296 ) C649_=_C2297( C649 C2297 ) C649_=_C2298( C649 C2298 ) C649_=_C2299( C649 C2299 ) C649_=_C2300( C649 C2300 ) \nC649_=_C2301( C649 C2301 ) C649_=_C2302( C649 C2302 ) C651_=_C666( C651 C666 ) C651_=_C735( C651 C735 ) C651_=_C1001( C651 C1001 ) C651_=_C1110( C651 C1110 ) \nC651_=_C1674( C651 C1674 ) C651_=_C2129( C651 C2129 ) C651_=_C2185( C651 C2185 ) C651_=_C2296( C651 C2296 ) C651_=_C2374( C651 C2374 ) C651_=_C2414( C651 C2414 ) \nC651_=_C2415( C651 C2415 ) C651_=_C2416( C651 C2416 ) C651_=_C2417( C651 C2417 ) C651_=_C2418( C651 C2418 ) C651_=_C2419( C651 C2419 ) C664_=_C666( C664 C666 ) \nC664_=_C733( C664 C733 ) C664_=_C999( C664 C999 ) C664_=_C1108( C664 C1108 ) C664_=_C1672( C664 C1672 ) C664_=_C2127( C664 C2127 ) C664_=_C2183( C664 C2183 ) \nC664_=_C2295( C664 C2295 ) C664_=_C2296( C664 C2296 ) C664_=_C2297( C664 C2297 ) C664_=_C2298( C664 C2298 ) C664_=_C2299( C664 C2299 ) C664_=_C2300( C664 C2300 ) \nC664_=_C2301( C664 C2301 ) C664_=_C2302( C664 C2302 ) C666_=_C735( C666 C735 ) C666_=_C1001( C666 C1001 ) C666_=_C1110( C666 C1110 ) C666_=_C1674( C666 C1674 ) \nC666_=_C2129( C666 C2129 ) C666_=_C2185( C666 C2185 ) C666_=_C2296( C666 C2296 ) C666_=_C2374( C666 C2374 ) C666_=_C2414( C666 C2414 ) C666_=_C2415( C666 C2415 ) \nC666_=_C2416( C666 C2416 ) C666_=_C2417( C666 C2417 ) C666_=_C2418( C666 C2418 ) C666_=_C2419( C666 C2419 ) C733_=_C735( C733 C735 ) C733_=_C999( C733 C999 ) \nC733_=_C1108( C733 C1108 ) C733_=_C1672( C733 C1672 ) C733_=_C2127( C733 C2127 ) C733_=_C2183( C733 C2183 ) C733_=_C2295( C733 C2295 ) C733_=_C2296( C733 C2296 ) \nC733_=_C2297( C733 C2297 ) C733_=_C2298( C733 C2298 ) C733_=_C2299( C733 C2299 ) C733_=_C2300( C733 C2300 ) C733_=_C2301( C733 C2301 ) C733_=_C2302( C733 C2302 ) \nC735_=_C1001( C735 C1001 ) C735_=_C1110( C735 C1110 ) C735_=_C1674( C735 C1674 ) C735_=_C2129( C735 C2129 ) C735_=_C2185( C735 C2185 ) C735_=_C2296( C735 C2296 ) \nC735_=_C2374( C735 C2374 ) C735_=_C2414( C735 C2414 ) C735_=_C2415( C735 C2415 ) C735_=_C2416( C735 C2416 ) C735_=_C2417( C735 C2417 ) C735_=_C2418( C735 C2418 ) \nC735_=_C2419( C735 C2419 ) C999_=_C1001( C999 C1001 ) C999_=_C1108( C999 C1108 ) C999_=_C1672( C999 C1672 ) C999_=_C2127( C999 C2127 ) C999_=_C2183( C999 C2183 ) \nC999_=_C2295( C999 C2295 ) C999_=_C2296( C999 C2296 ) C999_=_C2297( C999 C2297 ) C999_=_C2298( C999 C2298 ) C999_=_C2299( C999 C2299 ) C999_=_C2300( C999 C2300 ) \nC999_=_C2301( C999 C2301 ) C999_=_C2302( C999 C2302 ) C1001_=_C1110( C1001 C1110 ) C1001_=_C1674( C1001 C1674 ) C1001_=_C2129( C1001 C2129 ) C1001_=_C2185( C1001 C2185 ) \nC1001_=_C2296( C1001 C2296 ) C1001_=_C2374( C1001 C2374 ) C1001_=_C2414( C1001 C2414 ) C1001_=_C2415( C1001 C2415 ) C1001_=_C2416( C1001 C2416 ) C1001_=_C2417( C1001 C2417 ) \nC1001_=_C2418( C1001 C2418 ) C1001_=_C2419( C1001 C2419 ) C1108_=_C1110( C1108 C1110 ) C1108_=_C1672( C1108 C1672 ) C1108_=_C2127( C1108 C2127 ) C1108_=_C2183( C1108 C2183 ) \nC1108_=_C2295( C1108 C2295 ) C1108_=_C2296( C1108 C2296 ) C1108_=_C2297( C1108 C2297 ) C1108_=_C2298( C1108 C2298 ) C1108_=_C2299( C1108 C2299 ) C1108_=_C2300( C1108 C2300 ) \nC1108_=_C2301( C1108 C2301 ) C1108_=_C2302( C1108 C2302 ) C1110_=_C1674( C1110 C1674 ) C1110_=_C2129( C1110 C2129 ) C1110_=_C2185( C1110 C2185 ) C1110_=_C2296( C1110 C2296 ) \nC1110_=_C2374( C1110 C2374 ) C1110_=_C2414( C1110 C2414 ) C1110_=_C2415( C1110 C2415 ) C1110_=_C2416( C1110 C2416 ) C1110_=_C2417( C1110 C2417 ) C1110_=_C2418( C1110 C2418 ) \nC1110_=_C2419( C1110 C2419 ) C1672_=_C1674( C1672 C1674 ) C1672_=_C2127( C1672 C2127 ) C1672_=_C2183( C1672 C2183 ) C1672_=_C2295( C1672 C2295 ) C1672_=_C2296( C1672 C2296 ) \nC1672_=_C2297( C1672 C2297 ) C1672_=_C2298( C1672 C2298 ) C1672_=_C2299( C1672 C2299 ) C1672_=_C2300( C1672 C2300 ) C1672_=_C2301( C1672 C2301 ) C1672_=_C2302( C1672 C2302 ) \nC1674_=_C2129( C1674 C2129 ) C1674_=_C2185( C1674 C2185 ) C1674_=_C2296( C1674 C2296 ) C1674_=_C2374( C1674 C2374 ) C1674_=_C2414( C1674 C2414 ) C1674_=_C2415( C1674 C2415 ) \nC1674_=_C2416( C1674 C2416 ) C1674_=_C2417( C1674 C2417 ) C1674_=_C2418( C1674 C2418 ) C1674_=_C2419( C1674 C2419 ) C2127_=_C2129( C2127 C2129 ) C2127_=_C2183( C2127 C2183 ) \nC2127_=_C2295( C2127 C2295 ) C2127_=_C2296( C2127 C2296 ) C2127_=_C2297( C2127 C2297 ) C2127_=_C2298( C2127 C2298 ) C2127_=_C2299( C2127 C2299 ) C2127_=_C2300( C2127 C2300 ) \nC2127_=_C2301( C2127 C2301 ) C2127_=_C2302( C2127 C2302 ) C2129_=_C2185( C2129 C2185 ) C2129_=_C2296( C2129 C2296 ) C2129_=_C2374( C2129 C2374 ) C2129_=_C2414( C2129 C2414 ) \nC2129_=_C2415( C2129 C2415 ) C2129_=_C2416( C2129 C2416 ) C2129_=_C2417( C2129 C2417 ) C2129_=_C2418( C2129 C2418 ) C2129_=_C2419( C2129 C2419 ) C2183_=_C2185( C2183 C2185 ) \nC2183_=_C2295( C2183 C2295 ) C2183_=_C2296( C2183 C2296 ) C2183_=_C2297( C2183 C2297 ) C2183_=_C2298( C2183 C2298 ) C2183_=_C2299( C2183 C2299 ) C2183_=_C2300( C2183 C2300 ) \nC2183_=_C2301( C2183 C2301 ) C2183_=_C2302( C2183 C2302 ) C2185_=_C2296( C2185 C2296 ) C2185_=_C2374( C2185 C2374 ) C2185_=_C2414( C2185 C2414 ) C2185_=_C2415( C2185 C2415 ) \nC2185_=_C2416( C2185 C2416 ) C2185_=_C2417( C2185 C2417 ) C2185_=_C2418( C2185 C2418 ) C2185_=_C2419( C2185 C2419 ) C2295_=_C2296( C2295 C2296 ) C2295_=_C2297( C2295 C2297 ) \nC2295_=_C2298( C2295 C2298 ) C2295_=_C2299( C2295 C2299 ) C2295_=_C2300( C2295 C2300 ) C2295_=_C2301( C2295 C2301 ) C2295_=_C2302( C2295 C2302 ) C2295_=_C2374( C2295 C2374 ) \nC2296_=_C2297( C2296 C2297 ) C2296_=_C2298( C2296 C2298 ) C2296_=_C2299( C2296 C2299 ) C2296_=_C2300( C2296 C2300 ) C2296_=_C2301( C2296 C2301 ) C2296_=_C2302( C2296 C2302 ) \nC2296_=_C2374( C2296 C2374 ) C2296_=_C2414( C2296 C2414 ) C2296_=_C2415( C2296 C2415 ) C2296_=_C2416( C2296 C2416 ) C2296_=_C2417( C2296 C2417 ) C2296_=_C2418( C2296 C2418 ) \nC2296_=_C2419( C2296 C2419 ) C2297_=_C2298( C2297 C2298 ) C2297_=_C2299( C2297 C2299 ) C2297_=_C2300( C2297 C2300 ) C2297_=_C2301( C2297 C2301 ) C2297_=_C2302( C2297 C2302 ) \nC2297_=_C2414( C2297 C2414 ) C2298_=_C2299( C2298 C2299 ) C2298_=_C2300( C2298 C2300 ) C2298_=_C2301( C2298 C2301 ) C2298_=_C2302( C2298 C2302 ) C2298_=_C2415( C2298 C2415</w:t>
      </w:r>
    </w:p>
    <w:p>
      <w:pPr>
        <w:pStyle w:val="PreformattedText"/>
        <w:bidi w:val="0"/>
        <w:spacing w:before="0" w:after="0"/>
        <w:jc w:val="left"/>
        <w:rPr/>
      </w:pPr>
      <w:r>
        <w:rPr/>
        <w:t xml:space="preserve"> </w:t>
      </w:r>
      <w:r>
        <w:rPr/>
        <w:t>) \nC2299_=_C2300( C2299 C2300 ) C2299_=_C2301( C2299 C2301 ) C2299_=_C2302( C2299 C2302 ) C2299_=_C2416( C2299 C2416 ) C2300_=_C2301( C2300 C2301 ) C2300_=_C2302( C2300 C2302 ) \nC2300_=_C2417( C2300 C2417 ) C2301_=_C2302( C2301 C2302 ) C2301_=_C2418( C2301 C2418 ) C2302_=_C2419( C2302 C2419 ) C2374_=_C2414( C2374 C2414 ) C2374_=_C2415( C2374 C2415 ) \nC2374_=_C2416( C2374 C2416 ) C2374_=_C2417( C2374 C2417 ) C2374_=_C2418( C2374 C2418 ) C2374_=_C2419( C2374 C2419 ) C2414_=_C2415( C2414 C2415 ) C2414_=_C2416( C2414 C2416 ) \nC2414_=_C2417( C2414 C2417 ) C2414_=_C2418( C2414 C2418 ) C2414_=_C2419( C2414 C2419 ) C2415_=_C2416( C2415 C2416 ) C2415_=_C2417( C2415 C2417 ) C2415_=_C2418( C2415 C2418 ) \nC2415_=_C2419( C2415 C2419 ) C2416_=_C2417( C2416 C2417 ) C2416_=_C2418( C2416 C2418 ) C2416_=_C2419( C2416 C2419 ) C2417_=_C2418( C2417 C2418 ) C2417_=_C2419( C2417 C2419 ) \nC2418_=_C2419( C2418 C2419 ) "];277-&gt;327[label="36: C10 C12 C309 C311 C458 \nC460 C649 C651 C664 C666 C733 \nC735 C999 C1001 C1108 C1110 C1672 \nC1674 C2127 C2129 C2183 C2185 C2295 \nC2297 C2298 C2299 C2300 C2301 C2302 \nC2374 C2414 C2415 C2416 C2417 C2418 \nC2419 \n324: C10_=_C12 ,C10_=_C309 ,C10_=_C458 ,C10_=_C649 ,C10_=_C664 ,\nC10_=_C733 ,C10_=_C999 ,C10_=_C1108 ,C10_=_C1672 ,C10_=_C2127 ,C10_=_C2183 ,\nC10_=_C2295 ,C10_=_C2297 ,C10_=_C2298 ,C10_=_C2299 ,C10_=_C2300 ,C10_=_C2301 ,\nC10_=_C2302 ,C12_=_C311 ,C12_=_C460 ,C12_=_C651 ,C12_=_C666 ,C12_=_C735 ,\nC12_=_C1001 ,C12_=_C1110 ,C12_=_C1674 ,C12_=_C2129 ,C12_=_C2185 ,C12_=_C2374 ,\nC12_=_C2414 ,C12_=_C2415 ,C12_=_C2416 ,C12_=_C2417 ,C12_=_C2418 ,C12_=_C2419 ,\nC309_=_C311 ,C309_=_C458 ,C309_=_C649 ,C309_=_C664 ,C309_=_C733 ,C309_=_C999 ,\nC309_=_C1108 ,C309_=_C1672 ,C309_=_C2127 ,C309_=_C2183 ,C309_=_C2295 ,C309_=_C2297 ,\nC309_=_C2298 ,C309_=_C2299 ,C309_=_C2300 ,C309_=_C2301 ,C309_=_C2302 ,C311_=_C460 ,\nC311_=_C651 ,C311_=_C666 ,C311_=_C735 ,C311_=_C1001 ,C311_=_C1110 ,C311_=_C1674 ,\nC311_=_C2129 ,C311_=_C2185 ,C311_=_C2374 ,C311_=_C2414 ,C311_=_C2415 ,C311_=_C2416 ,\nC311_=_C2417 ,C311_=_C2418 ,C311_=_C2419 ,C458_=_C460 ,C458_=_C649 ,C458_=_C664 ,\nC458_=_C733 ,C458_=_C999 ,C458_=_C1108 ,C458_=_C1672 ,C458_=_C2127 ,C458_=_C2183 ,\nC458_=_C2295 ,C458_=_C2297 ,C458_=_C2298 ,C458_=_C2299 ,C458_=_C2300 ,C458_=_C2301 ,\nC458_=_C2302 ,C460_=_C651 ,C460_=_C666 ,C460_=_C735 ,C460_=_C1001 ,C460_=_C1110 ,\nC460_=_C1674 ,C460_=_C2129 ,C460_=_C2185 ,C460_=_C2374 ,C460_=_C2414 ,C460_=_C2415 ,\nC460_=_C2416 ,C460_=_C2417 ,C460_=_C2418 ,C460_=_C2419 ,C649_=_C651 ,C649_=_C664 ,\nC649_=_C733 ,C649_=_C999 ,C649_=_C1108 ,C649_=_C1672 ,C649_=_C2127 ,C649_=_C2183 ,\nC649_=_C2295 ,C649_=_C2297 ,C649_=_C2298 ,C649_=_C2299 ,C649_=_C2300 ,C649_=_C2301 ,\nC649_=_C2302 ,C651_=_C666 ,C651_=_C735 ,C651_=_C1001 ,C651_=_C1110 ,C651_=_C1674 ,\nC651_=_C2129 ,C651_=_C2185 ,C651_=_C2374 ,C651_=_C2414 ,C651_=_C2415 ,C651_=_C2416 ,\nC651_=_C2417 ,C651_=_C2418 ,C651_=_C2419 ,C664_=_C666 ,C664_=_C733 ,C664_=_C999 ,\nC664_=_C1108 ,C664_=_C1672 ,C664_=_C2127 ,C664_=_C2183 ,C664_=_C2295 ,C664_=_C2297 ,\nC664_=_C2298 ,C664_=_C2299 ,C664_=_C2300 ,C664_=_C2301 ,C664_=_C2302 ,C666_=_C735 ,\nC666_=_C1001 ,C666_=_C1110 ,C666_=_C1674 ,C666_=_C2129 ,C666_=_C2185 ,C666_=_C2374 ,\nC666_=_C2414 ,C666_=_C2415 ,C666_=_C2416 ,C666_=_C2417 ,C666_=_C2418 ,C666_=_C2419 ,\nC733_=_C735 ,C733_=_C999 ,C733_=_C1108 ,C733_=_C1672 ,C733_=_C2127 ,C733_=_C2183 ,\nC733_=_C2295 ,C733_=_C2297 ,C733_=_C2298 ,C733_=_C2299 ,C733_=_C2300 ,C733_=_C2301 ,\nC733_=_C2302 ,C735_=_C1001 ,C735_=_C1110 ,C735_=_C1674 ,C735_=_C2129 ,C735_=_C2185 ,\nC735_=_C2374 ,C735_=_C2414 ,C735_=_C2415 ,C735_=_C2416 ,C735_=_C2417 ,C735_=_C2418 ,\nC735_=_C2419 ,C999_=_C1001 ,C999_=_C1108 ,C999_=_C1672 ,C999_=_C2127 ,C999_=_C2183 ,\nC999_=_C2295 ,C999_=_C2297 ,C999_=_C2298 ,C999_=_C2299 ,C999_=_C2300 ,C999_=_C2301 ,\nC999_=_C2302 ,C1001_=_C1110 ,C1001_=_C1674 ,C1001_=_C2129 ,C1001_=_C2185 ,C1001_=_C2374 ,\nC1001_=_C2414 ,C1001_=_C2415 ,C1001_=_C2416 ,C1001_=_C2417 ,C1001_=_C2418 ,C1001_=_C2419 ,\nC1108_=_C1110 ,C1108_=_C1672 ,C1108_=_C2127 ,C1108_=_C2183 ,C1108_=_C2295 ,C1108_=_C2297 ,\nC1108_=_C2298 ,C1108_=_C2299 ,C1108_=_C2300 ,C1108_=_C2301 ,C1108_=_C2302 ,C1110_=_C1674 ,\nC1110_=_C2129 ,C1110_=_C2185 ,C1110_=_C2374 ,C1110_=_C2414 ,C1110_=_C2415 ,C1110_=_C2416 ,\nC1110_=_C2417 ,C1110_=_C2418 ,C1110_=_C2419 ,C1672_=_C1674 ,C1672_=_C2127 ,C1672_=_C2183 ,\nC1672_=_C2295 ,C1672_=_C2297 ,C1672_=_C2298 ,C1672_=_C2299 ,C1672_=_C2300 ,C1672_=_C2301 ,\nC1672_=_C2302 ,C1674_=_C2129 ,C1674_=_C2185 ,C1674_=_C2374 ,C1674_=_C2414 ,C1674_=_C2415 ,\nC1674_=_C2416 ,C1674_=_C2417 ,C1674_=_C2418 ,C1674_=_C2419 ,C2127_=_C2129 ,C2127_=_C2183 ,\nC2127_=_C2295 ,C2127_=_C2297 ,C2127_=_C2298 ,C2127_=_C2299 ,C2127_=_C2300 ,C2127_=_C2301 ,\nC2127_=_C2302 ,C2129_=_C2185 ,C2129_=_C2374 ,C2129_=_C2414 ,C2129_=_C2415 ,C2129_=_C2416 ,\nC2129_=_C2417 ,C2129_=_C2418 ,C2129_=_C2419 ,C2183_=_C2185 ,C2183_=_C2295 ,C2183_=_C2297 ,\nC2183_=_C2298 ,C2183_=_C2299 ,C2183_=_C2300 ,C2183_=_C2301 ,C2183_=_C2302 ,C2185_=_C2374 ,\nC2185_=_C2414 ,C2185_=_C2415 ,C2185_=_C2416 ,C2185_=_C2417 ,C2185_=_C2418 ,C2185_=_C2419 ,\nC2295_=_C2297 ,C2295_=_C2298 ,C2295_=_C2299 ,C2295_=_C2300 ,C2295_=_C2301 ,C2295_=_C2302 ,\nC2295_=_C2374 ,C2297_=_C2298 ,C2297_=_C2299 ,C2297_=_C2300 ,C2297_=_C2301 ,C2297_=_C2302 ,\nC2297_=_C2414 ,C2298_=_C2299 ,C2298_=_C2300 ,C2298_=_C2301 ,C2298_=_C2302 ,C2298_=_C2415 ,\nC2299_=_C2300 ,C2299_=_C2301 ,C2299_=_C2302 ,C2299_=_C2416 ,C2300_=_C2301 ,C2300_=_C2302 ,\nC2300_=_C2417 ,C2301_=_C2302 ,C2301_=_C2418 ,C2302_=_C2419 ,C2374_=_C2414 ,C2374_=_C2415 ,\nC2374_=_C2416 ,C2374_=_C2417 ,C2374_=_C2418 ,C2374_=_C2419 ,C2414_=_C2415 ,C2414_=_C2416 ,\nC2414_=_C2417 ,C2414_=_C2418 ,C2414_=_C2419 ,C2415_=_C2416 ,C2415_=_C2417 ,C2415_=_C2418 ,\nC2415_=_C2419 ,C2416_=_C2417 ,C2416_=_C2418 ,C2416_=_C2419 ,C2417_=_C2418 ,C2417_=_C2419 ,\nC2418_=_C2419 ,"];328[shape=box, label="id:328 level: 9\n37: C5 C11 C304 C310 C453 \nC459 C644 C650 C659 C665 C728 \nC734 C995 C996 C997 C998 C999 \nC1000 C1001 C1002 C1003 C1004 C1005 \nC1006 C1007 C1109 C1673 C2128 C2184 \nC2295 C2374 C2375 C2376 C2377 C2378 \nC2379 C2380 \n360: C5_=_C11( C5 C11 ) C5_=_C304( C5 C304 ) C5_=_C453( C5 C453 ) C5_=_C644( C5 C644 ) C5_=_C659( C5 C659 ) \nC5_=_C728( C5 C728 ) C5_=_C995( C5 C995 ) C5_=_C996( C5 C996 ) C5_=_C997( C5 C997 ) C5_=_C998( C5 C998 ) C5_=_C999( C5 C999 ) \nC5_=_C1000( C5 C1000 ) C5_=_C1001( C5 C1001 ) C5_=_C1002( C5 C1002 ) C5_=_C1003( C5 C1003 ) C5_=_C1004( C5 C1004 ) C5_=_C1005( C5 C1005 ) \nC5_=_C1006( C5 C1006 ) C5_=_C1007( C5 C1007 ) C11_=_C310( C11 C310 ) C11_=_C459( C11 C459 ) C11_=_C650( C11 C650 ) C11_=_C665( C11 C665 ) \nC11_=_C734( C11 C734 ) C11_=_C1000( C11 C1000 ) C11_=_C1109( C11 C1109 ) C11_=_C1673( C11 C1673 ) C11_=_C2128( C11 C2128 ) C11_=_C2184( C11 C2184 ) \nC11_=_C2295( C11 C2295 ) C11_=_C2374( C11 C2374 ) C11_=_C2375( C11 C2375 ) C11_=_C2376( C11 C2376 ) C11_=_C2377( C11 C2377 ) C11_=_C2378( C11 C2378 ) \nC11_=_C2379( C11 C2379 ) C11_=_C2380( C11 C2380 ) C304_=_C310( C304 C310 ) C304_=_C453( C304 C453 ) C304_=_C644( C304 C644 ) C304_=_C659( C304 C659 ) \nC304_=_C728( C304 C728 ) C304_=_C995( C304 C995 ) C304_=_C996( C304 C996 ) C304_=_C997( C304 C997 ) C304_=_C998( C304 C998 ) C304_=_C999( C304 C999 ) \nC304_=_C1000( C304 C1000 ) C304_=_C1001( C304 C1001 ) C304_=_C1002( C304 C1002 ) C304_=_C1003( C304 C1003 ) C304_=_C1004( C304 C1004 ) C304_=_C1005( C304 C1005 ) \nC304_=_C1006( C304 C1006 ) C304_=_C1007( C304 C1007 ) C310_=_C459( C310 C459 ) C310_=_C650( C310 C650 ) C310_=_C665( C310 C665 ) C310_=_C734( C310 C734 ) \nC310_=_C1000( C310 C1000 ) C310_=_C1109( C310 C1109 ) C310_=_C1673( C310 C1673 ) C310_=_C2128( C310 C2128 ) C310_=_C2184( C310 C2184 ) C310_=_C2295( C310 C2295 ) \nC310_=_C2374( C310 C2374 ) C310_=_C2375( C310 C2375 ) C310_=_C2376( C310 C2376 ) C310_=_C2377( C310 C2377 ) C310_=_C2378( C310 C2378 ) C310_=_C2379( C310 C2379 ) \nC310_=_C2380( C310 C2380 ) C453_=_C459( C453 C459 ) C453_=_C644( C453 C644 ) C453_=_C659( C453 C659 ) C453_=_C728( C453 C728 ) C453_=_C995( C453 C995 ) \nC453_=_C996( C453 C996 ) C453_=_C997( C453 C997 ) C453_=_C998( C453 C998 ) C453_=_C999( C453 C999 ) C453_=_C1000( C453 C1000 ) C453_=_C1001( C453 C1001 ) \nC453_=_C1002( C453 C1002 ) C453_=_C1003( C453 C1003 ) C453_=_C1004( C453 C1004 ) C453_=_C1005( C453 C1005 ) C453_=_C1006( C453 C1006 ) C453_=_C1007( C453 C1007 ) \nC459_=_C650( C459 C650 ) C459_=_C665( C459 C665 ) C459_=_C734( C459 C734 ) C459_=_C1000( C459 C1000 ) C459_=_C1109( C459 C1109 ) C459_=_C1673( C459 C1673 ) \nC459_=_C2128( C459 C2128 ) C459_=_C2184( C459 C2184 ) C459_=_C2295( C459 C2295 ) C459_=_C2374( C459 C2374 ) C459_=_C2375( C459 C2375 ) C459_=_C2376( C459 C2376 ) \nC459_=_C2377( C459 C2377 ) C459_=_C2378( C459 C2378 ) C459_=_C2379( C459 C2379 ) C459_=_C2380( C459 C2380 ) C644_=_C650( C644 C650 ) C644_=_C659( C644 C659 ) \nC644_=_C728( C644 C728 ) C644_=_C995( C644 C995 ) C644_=_C996( C644 C996 ) C644_=_C997( C644 C997 ) C644_=_C998( C644 C998 ) C644_=_C999( C644 C999 ) \nC644_=_C1000( C644 C1000 ) C644_=_C1001( C644 C1001 ) C644_=_C1002( C644 C1002 ) C644_=_C1003( C644 C1003 ) C644_=_C1004( C644 C1004 ) C644_=_C1005( C644 C1005 ) \nC644_=_C1006( C644 C1006 ) C644_=_C1007( C644 C1007 ) C650_=_C665( C650 C665 ) C650_=_C734( C650 C734 ) C650_=_C1000( C650 C1000 ) C650_=_C1109( C650 C1109 ) \nC650_=_C1673( C650 C1673 ) C650_=_C2128( C650 C2128 ) C650_=_C2184( C650 C2184 ) C650_=_C2295( C650 C2295 ) C650_=_C2374( C650 C2374 ) C650_=_C2375( C650 C2375 ) \nC650_=_C2376( C650 C2376 ) C650_=_C2377( C650 C2377 ) C650_=_C2378( C650 C2378 ) C650_=_C2379( C650 C2379 ) C650_=_C2380( C650 C2380 ) C659_=_C665( C659 C665 ) \nC659_=_C728( C659 C728 ) C659_=_C995( C659 C995 ) C659_=_C996( C659 C996 ) C659_=_C997( C659 C997 ) C659_=_C998( C659 C998 ) C659_=_C999( C659 C999 ) \nC659_=_C1000( C659 C1000 ) C659_=_C1001( C659 C1001 ) C659_=_C1002( C659 C1002 ) C659_=_C1003( C659 C1003</w:t>
      </w:r>
    </w:p>
    <w:p>
      <w:pPr>
        <w:pStyle w:val="PreformattedText"/>
        <w:bidi w:val="0"/>
        <w:spacing w:before="0" w:after="0"/>
        <w:jc w:val="left"/>
        <w:rPr/>
      </w:pPr>
      <w:r>
        <w:rPr/>
        <w:t xml:space="preserve"> </w:t>
      </w:r>
      <w:r>
        <w:rPr/>
        <w:t>) C659_=_C1004( C659 C1004 ) C659_=_C1005( C659 C1005 ) \nC659_=_C1006( C659 C1006 ) C659_=_C1007( C659 C1007 ) C665_=_C734( C665 C734 ) C665_=_C1000( C665 C1000 ) C665_=_C1109( C665 C1109 ) C665_=_C1673( C665 C1673 ) \nC665_=_C2128( C665 C2128 ) C665_=_C2184( C665 C2184 ) C665_=_C2295( C665 C2295 ) C665_=_C2374( C665 C2374 ) C665_=_C2375( C665 C2375 ) C665_=_C2376( C665 C2376 ) \nC665_=_C2377( C665 C2377 ) C665_=_C2378( C665 C2378 ) C665_=_C2379( C665 C2379 ) C665_=_C2380( C665 C2380 ) C728_=_C734( C728 C734 ) C728_=_C995( C728 C995 ) \nC728_=_C996( C728 C996 ) C728_=_C997( C728 C997 ) C728_=_C998( C728 C998 ) C728_=_C999( C728 C999 ) C728_=_C1000( C728 C1000 ) C728_=_C1001( C728 C1001 ) \nC728_=_C1002( C728 C1002 ) C728_=_C1003( C728 C1003 ) C728_=_C1004( C728 C1004 ) C728_=_C1005( C728 C1005 ) C728_=_C1006( C728 C1006 ) C728_=_C1007( C728 C1007 ) \nC734_=_C1000( C734 C1000 ) C734_=_C1109( C734 C1109 ) C734_=_C1673( C734 C1673 ) C734_=_C2128( C734 C2128 ) C734_=_C2184( C734 C2184 ) C734_=_C2295( C734 C2295 ) \nC734_=_C2374( C734 C2374 ) C734_=_C2375( C734 C2375 ) C734_=_C2376( C734 C2376 ) C734_=_C2377( C734 C2377 ) C734_=_C2378( C734 C2378 ) C734_=_C2379( C734 C2379 ) \nC734_=_C2380( C734 C2380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109( C995 C1109 ) C996_=_C997( C996 C997 ) C996_=_C998( C996 C998 ) C996_=_C999( C996 C999 ) C996_=_C1000( C996 C1000 ) \nC996_=_C1001( C996 C1001 ) C996_=_C1002( C996 C1002 ) C996_=_C1003( C996 C1003 ) C996_=_C1004( C996 C1004 ) C996_=_C1005( C996 C1005 ) C996_=_C1006( C996 C1006 ) \nC996_=_C1007( C996 C1007 ) C996_=_C1673( C996 C1673 ) C997_=_C998( C997 C998 ) C997_=_C999( C997 C999 ) C997_=_C1000( C997 C1000 ) C997_=_C1001( C997 C1001 ) \nC997_=_C1002( C997 C1002 ) C997_=_C1003( C997 C1003 ) C997_=_C1004( C997 C1004 ) C997_=_C1005( C997 C1005 ) C997_=_C1006( C997 C1006 ) C997_=_C1007( C997 C1007 ) \nC997_=_C2128( C997 C2128 ) C998_=_C999( C998 C999 ) C998_=_C1000( C998 C1000 ) C998_=_C1001( C998 C1001 ) C998_=_C1002( C998 C1002 ) C998_=_C1003( C998 C1003 ) \nC998_=_C1004( C998 C1004 ) C998_=_C1005( C998 C1005 ) C998_=_C1006( C998 C1006 ) C998_=_C1007( C998 C1007 ) C998_=_C2184( C998 C2184 ) C999_=_C1000( C999 C1000 ) \nC999_=_C1001( C999 C1001 ) C999_=_C1002( C999 C1002 ) C999_=_C1003( C999 C1003 ) C999_=_C1004( C999 C1004 ) C999_=_C1005( C999 C1005 ) C999_=_C1006( C999 C1006 ) \nC999_=_C1007( C999 C1007 ) C999_=_C2295( C999 C2295 ) C1000_=_C1001( C1000 C1001 ) C1000_=_C1002( C1000 C1002 ) C1000_=_C1003( C1000 C1003 ) C1000_=_C1004( C1000 C1004 ) \nC1000_=_C1005( C1000 C1005 ) C1000_=_C1006( C1000 C1006 ) C1000_=_C1007( C1000 C1007 ) C1000_=_C1109( C1000 C1109 ) C1000_=_C1673( C1000 C1673 ) C1000_=_C2128( C1000 C2128 ) \nC1000_=_C2184( C1000 C2184 ) C1000_=_C2295( C1000 C2295 ) C1000_=_C2374( C1000 C2374 ) C1000_=_C2375( C1000 C2375 ) C1000_=_C2376( C1000 C2376 ) C1000_=_C2377( C1000 C2377 ) \nC1000_=_C2378( C1000 C2378 ) C1000_=_C2379( C1000 C2379 ) C1000_=_C2380( C1000 C2380 ) C1001_=_C1002( C1001 C1002 ) C1001_=_C1003( C1001 C1003 ) C1001_=_C1004( C1001 C1004 ) \nC1001_=_C1005( C1001 C1005 ) C1001_=_C1006( C1001 C1006 ) C1001_=_C1007( C1001 C1007 ) C1001_=_C2374( C1001 C2374 ) C1002_=_C1003( C1002 C1003 ) C1002_=_C1004( C1002 C1004 ) \nC1002_=_C1005( C1002 C1005 ) C1002_=_C1006( C1002 C1006 ) C1002_=_C1007( C1002 C1007 ) C1002_=_C2375( C1002 C2375 ) C1003_=_C1004( C1003 C1004 ) C1003_=_C1005( C1003 C1005 ) \nC1003_=_C1006( C1003 C1006 ) C1003_=_C1007( C1003 C1007 ) C1003_=_C2376( C1003 C2376 ) C1004_=_C1005( C1004 C1005 ) C1004_=_C1006( C1004 C1006 ) C1004_=_C1007( C1004 C1007 ) \nC1004_=_C2377( C1004 C2377 ) C1005_=_C1006( C1005 C1006 ) C1005_=_C1007( C1005 C1007 ) C1005_=_C2378( C1005 C2378 ) C1006_=_C1007( C1006 C1007 ) C1006_=_C2379( C1006 C2379 ) \nC1007_=_C2380( C1007 C2380 ) C1109_=_C1673( C1109 C1673 ) C1109_=_C2128( C1109 C2128 ) C1109_=_C2184( C1109 C2184 ) C1109_=_C2295( C1109 C2295 ) C1109_=_C2374( C1109 C2374 ) \nC1109_=_C2375( C1109 C2375 ) C1109_=_C2376( C1109 C2376 ) C1109_=_C2377( C1109 C2377 ) C1109_=_C2378( C1109 C2378 ) C1109_=_C2379( C1109 C2379 ) C1109_=_C2380( C1109 C2380 ) \nC1673_=_C2128( C1673 C2128 ) C1673_=_C2184( C1673 C2184 ) C1673_=_C2295( C1673 C2295 ) C1673_=_C2374( C1673 C2374 ) C1673_=_C2375( C1673 C2375 ) C1673_=_C2376( C1673 C2376 ) \nC1673_=_C2377( C1673 C2377 ) C1673_=_C2378( C1673 C2378 ) C1673_=_C2379( C1673 C2379 ) C1673_=_C2380( C1673 C2380 ) C2128_=_C2184( C2128 C2184 ) C2128_=_C2295( C2128 C2295 ) \nC2128_=_C2374( C2128 C2374 ) C2128_=_C2375( C2128 C2375 ) C2128_=_C2376( C2128 C2376 ) C2128_=_C2377( C2128 C2377 ) C2128_=_C2378( C2128 C2378 ) C2128_=_C2379( C2128 C2379 ) \nC2128_=_C2380( C2128 C2380 ) C2184_=_C2295( C2184 C2295 ) C2184_=_C2374( C2184 C2374 ) C2184_=_C2375( C2184 C2375 ) C2184_=_C2376( C2184 C2376 ) C2184_=_C2377( C2184 C2377 ) \nC2184_=_C2378( C2184 C2378 ) C2184_=_C2379( C2184 C2379 ) C2184_=_C2380( C2184 C2380 ) C2295_=_C2374( C2295 C2374 ) C2295_=_C2375( C2295 C2375 ) C2295_=_C2376( C2295 C2376 ) \nC2295_=_C2377( C2295 C2377 ) C2295_=_C2378( C2295 C2378 ) C2295_=_C2379( C2295 C2379 ) C2295_=_C2380( C2295 C2380 ) C2374_=_C2375( C2374 C2375 ) C2374_=_C2376( C2374 C2376 ) \nC2374_=_C2377( C2374 C2377 ) C2374_=_C2378( C2374 C2378 ) C2374_=_C2379( C2374 C2379 ) C2374_=_C2380( C2374 C2380 ) C2375_=_C2376( C2375 C2376 ) C2375_=_C2377( C2375 C2377 ) \nC2375_=_C2378( C2375 C2378 ) C2375_=_C2379( C2375 C2379 ) C2375_=_C2380( C2375 C2380 ) C2376_=_C2377( C2376 C2377 ) C2376_=_C2378( C2376 C2378 ) C2376_=_C2379( C2376 C2379 ) \nC2376_=_C2380( C2376 C2380 ) C2377_=_C2378( C2377 C2378 ) C2377_=_C2379( C2377 C2379 ) C2377_=_C2380( C2377 C2380 ) C2378_=_C2379( C2378 C2379 ) C2378_=_C2380( C2378 C2380 ) \nC2379_=_C2380( C2379 C2380 ) "];277-&gt;328[label="36: C5 C11 C304 C310 C453 \nC459 C644 C650 C659 C665 C728 \nC734 C995 C996 C997 C998 C999 \nC1001 C1002 C1003 C1004 C1005 C1006 \nC1007 C1109 C1673 C2128 C2184 C2295 \nC2374 C2375 C2376 C2377 C2378 C2379 \nC2380 \n324: C5_=_C11 ,C5_=_C304 ,C5_=_C453 ,C5_=_C644 ,C5_=_C659 ,\nC5_=_C728 ,C5_=_C995 ,C5_=_C996 ,C5_=_C997 ,C5_=_C998 ,C5_=_C999 ,\nC5_=_C1001 ,C5_=_C1002 ,C5_=_C1003 ,C5_=_C1004 ,C5_=_C1005 ,C5_=_C1006 ,\nC5_=_C1007 ,C11_=_C310 ,C11_=_C459 ,C11_=_C650 ,C11_=_C665 ,C11_=_C734 ,\nC11_=_C1109 ,C11_=_C1673 ,C11_=_C2128 ,C11_=_C2184 ,C11_=_C2295 ,C11_=_C2374 ,\nC11_=_C2375 ,C11_=_C2376 ,C11_=_C2377 ,C11_=_C2378 ,C11_=_C2379 ,C11_=_C2380 ,\nC304_=_C310 ,C304_=_C453 ,C304_=_C644 ,C304_=_C659 ,C304_=_C728 ,C304_=_C995 ,\nC304_=_C996 ,C304_=_C997 ,C304_=_C998 ,C304_=_C999 ,C304_=_C1001 ,C304_=_C1002 ,\nC304_=_C1003 ,C304_=_C1004 ,C304_=_C1005 ,C304_=_C1006 ,C304_=_C1007 ,C310_=_C459 ,\nC310_=_C650 ,C310_=_C665 ,C310_=_C734 ,C310_=_C1109 ,C310_=_C1673 ,C310_=_C2128 ,\nC310_=_C2184 ,C310_=_C2295 ,C310_=_C2374 ,C310_=_C2375 ,C310_=_C2376 ,C310_=_C2377 ,\nC310_=_C2378 ,C310_=_C2379 ,C310_=_C2380 ,C453_=_C459 ,C453_=_C644 ,C453_=_C659 ,\nC453_=_C728 ,C453_=_C995 ,C453_=_C996 ,C453_=_C997 ,C453_=_C998 ,C453_=_C999 ,\nC453_=_C1001 ,C453_=_C1002 ,C453_=_C1003 ,C453_=_C1004 ,C453_=_C1005 ,C453_=_C1006 ,\nC453_=_C1007 ,C459_=_C650 ,C459_=_C665 ,C459_=_C734 ,C459_=_C1109 ,C459_=_C1673 ,\nC459_=_C2128 ,C459_=_C2184 ,C459_=_C2295 ,C459_=_C2374 ,C459_=_C2375 ,C459_=_C2376 ,\nC459_=_C2377 ,C459_=_C2378 ,C459_=_C2379 ,C459_=_C2380 ,C644_=_C650 ,C644_=_C659 ,\nC644_=_C728 ,C644_=_C995 ,C644_=_C996 ,C644_=_C997 ,C644_=_C998 ,C644_=_C999 ,\nC644_=_C1001 ,C644_=_C1002 ,C644_=_C1003 ,C644_=_C1004 ,C644_=_C1005 ,C644_=_C1006 ,\nC644_=_C1007 ,C650_=_C665 ,C650_=_C734 ,C650_=_C1109 ,C650_=_C1673 ,C650_=_C2128 ,\nC650_=_C2184 ,C650_=_C2295 ,C650_=_C2374 ,C650_=_C2375 ,C650_=_C2376 ,C650_=_C2377 ,\nC650_=_C2378 ,C650_=_C2379 ,C650_=_C2380 ,C659_=_C665 ,C659_=_C728 ,C659_=_C995 ,\nC659_=_C996 ,C659_=_C997 ,C659_=_C998 ,C659_=_C999 ,C659_=_C1001 ,C659_=_C1002 ,\nC659_=_C1003 ,C659_=_C1004 ,C659_=_C1005 ,C659_=_C1006 ,C659_=_C1007 ,C665_=_C734 ,\nC665_=_C1109 ,C665_=_C1673 ,C665_=_C2128 ,C665_=_C2184 ,C665_=_C2295 ,C665_=_C2374 ,\nC665_=_C2375 ,C665_=_C2376 ,C665_=_C2377 ,C665_=_C2378 ,C665_=_C2379 ,C665_=_C2380 ,\nC728_=_C734 ,C728_=_C995 ,C728_=_C996 ,C728_=_C997 ,C728_=_C998 ,C728_=_C999 ,\nC728_=_C1001 ,C728_=_C1002 ,C728_=_C1003 ,C728_=_C1004 ,C728_=_C1005 ,C728_=_C1006 ,\nC728_=_C1007 ,C734_=_C1109 ,C734_=_C1673 ,C734_=_C2128 ,C734_=_C2184 ,C734_=_C2295 ,\nC734_=_C2374 ,C734_=_C2375 ,C734_=_C2376 ,C734_=_C2377 ,C734_=_C2378 ,C734_=_C2379 ,\nC734_=_C2380 ,C995_=_C996 ,C995_=_C997 ,C995_=_C998 ,C995_=_C999 ,C995_=_C1001 ,\nC995_=_C1002 ,C995_=_C1003 ,C995_=_C1004 ,C995_=_C1005 ,C995_=_C1006 ,C995_=_C1007 ,\nC995_=_C1109 ,C996_=_C997 ,C996_=_C998 ,C996_=_C999 ,C996_=_C1001 ,C996_=_C1002 ,\nC996_=_C1003 ,C996_=_C1004 ,C996_=_C1005 ,C996_=_C1006 ,C996_=_C1007 ,C996_=_C1673 ,\nC997_=_C998 ,C997_=_C999 ,C997_=_C1001 ,C997_=_C1002 ,C997_=_C1003 ,C997_=_C1004 ,\nC997_=_C1005 ,C997_=_C1006 ,C997_=_C1007 ,C997_=_C2128 ,C998_=_C999 ,C998_=_C1001 ,\nC998_=_C1002 ,C998_=_C1003 ,C998_=_C1004 ,C998_=_C1005 ,C998_=_C1006 ,C998_=_C1007 ,\nC998_=_C2184 ,C999_=_C1001 ,C999_=_C1002 ,C999_=_C1003 ,C999_=_C1004 ,C999_=_C1005 ,\nC999_=_C1006 ,C999_=_C1007 ,C999_=_C2295 ,C1001_=_C1002 ,C1001_=_C1003 ,C1001_=_C1004 ,\nC1001_=_C1005 ,C1001_=_C1006 ,C1001_=_C1007 ,C1001_=_C2374 ,C1002_=_C1003 ,C1002_=_C1004 ,\nC1002_=_C1005 ,C1002_=_C1006 ,C1002_=_C1007 ,C1002_=_C2375 ,C1003_=_C1004 ,C1003_=_C1005 ,\nC1003_=_C1006 ,C1003_=_C1007 ,C1003_=_C2376 ,C1004_=_C1005 ,C1004_=_C1006 ,C1004_=_C1007 ,\nC1004_=_C2377 ,C1005_=_C1006 ,C1005_=_C1007 ,C1005_=_C2378 ,C1006_=_C1007 ,C1006_=_C2379 ,\nC1007_=_C2380 ,C1109_=_C1673 ,C1109_=_C2128 ,C1109_=_C2184 ,C1109_=_C2295</w:t>
      </w:r>
    </w:p>
    <w:p>
      <w:pPr>
        <w:pStyle w:val="PreformattedText"/>
        <w:bidi w:val="0"/>
        <w:spacing w:before="0" w:after="0"/>
        <w:jc w:val="left"/>
        <w:rPr/>
      </w:pPr>
      <w:r>
        <w:rPr/>
        <w:t xml:space="preserve"> </w:t>
      </w:r>
      <w:r>
        <w:rPr/>
        <w:t>,C1109_=_C2374 ,\nC1109_=_C2375 ,C1109_=_C2376 ,C1109_=_C2377 ,C1109_=_C2378 ,C1109_=_C2379 ,C1109_=_C2380 ,\nC1673_=_C2128 ,C1673_=_C2184 ,C1673_=_C2295 ,C1673_=_C2374 ,C1673_=_C2375 ,C1673_=_C2376 ,\nC1673_=_C2377 ,C1673_=_C2378 ,C1673_=_C2379 ,C1673_=_C2380 ,C2128_=_C2184 ,C2128_=_C2295 ,\nC2128_=_C2374 ,C2128_=_C2375 ,C2128_=_C2376 ,C2128_=_C2377 ,C2128_=_C2378 ,C2128_=_C2379 ,\nC2128_=_C2380 ,C2184_=_C2295 ,C2184_=_C2374 ,C2184_=_C2375 ,C2184_=_C2376 ,C2184_=_C2377 ,\nC2184_=_C2378 ,C2184_=_C2379 ,C2184_=_C2380 ,C2295_=_C2374 ,C2295_=_C2375 ,C2295_=_C2376 ,\nC2295_=_C2377 ,C2295_=_C2378 ,C2295_=_C2379 ,C2295_=_C2380 ,C2374_=_C2375 ,C2374_=_C2376 ,\nC2374_=_C2377 ,C2374_=_C2378 ,C2374_=_C2379 ,C2374_=_C2380 ,C2375_=_C2376 ,C2375_=_C2377 ,\nC2375_=_C2378 ,C2375_=_C2379 ,C2375_=_C2380 ,C2376_=_C2377 ,C2376_=_C2378 ,C2376_=_C2379 ,\nC2376_=_C2380 ,C2377_=_C2378 ,C2377_=_C2379 ,C2377_=_C2380 ,C2378_=_C2379 ,C2378_=_C2380 ,\nC2379_=_C2380 ,"];329[shape=box, label="id:329 level: 9\n37: C1 C2 C300 C301 C450 \nC451 C452 C453 C454 C455 C456 \nC457 C458 C459 C460 C461 C462 \nC463 C464 C465 C466 C642 C643 \nC644 C645 C646 C647 C648 C649 \nC650 C651 C652 C653 C654 C655 \nC656 C657 \n360: C1_=_C2( C1 C2 ) C1_=_C300( C1 C300 ) C1_=_C450( C1 C450 ) C1_=_C451( C1 C451 ) C1_=_C452( C1 C452 ) \nC1_=_C453( C1 C453 ) C1_=_C454( C1 C454 ) C1_=_C455( C1 C455 ) C1_=_C456( C1 C456 ) C1_=_C457( C1 C457 ) C1_=_C458( C1 C458 ) \nC1_=_C459( C1 C459 ) C1_=_C460( C1 C460 ) C1_=_C461( C1 C461 ) C1_=_C462( C1 C462 ) C1_=_C463( C1 C463 ) C1_=_C464( C1 C464 ) \nC1_=_C465( C1 C465 ) C1_=_C466( C1 C466 ) C2_=_C301( C2 C301 ) C2_=_C450( C2 C450 ) C2_=_C642( C2 C642 ) C2_=_C643( C2 C643 ) \nC2_=_C644( C2 C644 ) C2_=_C645( C2 C645 ) C2_=_C646( C2 C646 ) C2_=_C647( C2 C647 ) C2_=_C648( C2 C648 ) C2_=_C649( C2 C649 ) \nC2_=_C650( C2 C650 ) C2_=_C651( C2 C651 ) C2_=_C652( C2 C652 ) C2_=_C653( C2 C653 ) C2_=_C654( C2 C654 ) C2_=_C655( C2 C655 ) \nC2_=_C656( C2 C656 ) C2_=_C657( C2 C657 ) C300_=_C301( C300 C301 ) C300_=_C450( C300 C450 ) C300_=_C451( C300 C451 ) C300_=_C452( C300 C452 ) \nC300_=_C453( C300 C453 ) C300_=_C454( C300 C454 ) C300_=_C455( C300 C455 ) C300_=_C456( C300 C456 ) C300_=_C457( C300 C457 ) C300_=_C458( C300 C458 ) \nC300_=_C459( C300 C459 ) C300_=_C460( C300 C460 ) C300_=_C461( C300 C461 ) C300_=_C462( C300 C462 ) C300_=_C463( C300 C463 ) C300_=_C464( C300 C464 ) \nC300_=_C465( C300 C465 ) C300_=_C466( C300 C466 ) C301_=_C450( C301 C450 ) C301_=_C642( C301 C642 ) C301_=_C643( C301 C643 ) C301_=_C644( C301 C644 ) \nC301_=_C645( C301 C645 ) C301_=_C646( C301 C646 ) C301_=_C647( C301 C647 ) C301_=_C648( C301 C648 ) C301_=_C649( C301 C649 ) C301_=_C650( C301 C650 ) \nC301_=_C651( C301 C651 ) C301_=_C652( C301 C652 ) C301_=_C653( C301 C653 ) C301_=_C654( C301 C654 ) C301_=_C655( C301 C655 ) C301_=_C656( C301 C656 ) \nC301_=_C657( C301 C657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642( C450 C642 ) \nC450_=_C643( C450 C643 ) C450_=_C644( C450 C644 ) C450_=_C645( C450 C645 ) C450_=_C646( C450 C646 ) C450_=_C647( C450 C647 ) C450_=_C648( C450 C648 ) \nC450_=_C649( C450 C649 ) C450_=_C650( C450 C650 ) C450_=_C651( C450 C651 ) C450_=_C652( C450 C652 ) C450_=_C653( C450 C653 ) C450_=_C654( C450 C654 ) \nC450_=_C655( C450 C655 ) C450_=_C656( C450 C656 ) C450_=_C657( C450 C657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642( C451 C64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643( C452 C643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644( C453 C644 ) \nC454_=_C455( C454 C455 ) C454_=_C456( C454 C456 ) C454_=_C457( C454 C457 ) C454_=_C458( C454 C458 ) C454_=_C459( C454 C459 ) C454_=_C460( C454 C460 ) \nC454_=_C461( C454 C461 ) C454_=_C462( C454 C462 ) C454_=_C463( C454 C463 ) C454_=_C464( C454 C464 ) C454_=_C465( C454 C465 ) C454_=_C466( C454 C466 ) \nC454_=_C645( C454 C645 ) C455_=_C456( C455 C456 ) C455_=_C457( C455 C457 ) C455_=_C458( C455 C458 ) C455_=_C459( C455 C459 ) C455_=_C460( C455 C460 ) \nC455_=_C461( C455 C461 ) C455_=_C462( C455 C462 ) C455_=_C463( C455 C463 ) C455_=_C464( C455 C464 ) C455_=_C465( C455 C465 ) C455_=_C466( C455 C466 ) \nC455_=_C646( C455 C646 ) C456_=_C457( C456 C457 ) C456_=_C458( C456 C458 ) C456_=_C459( C456 C459 ) C456_=_C460( C456 C460 ) C456_=_C461( C456 C461 ) \nC456_=_C462( C456 C462 ) C456_=_C463( C456 C463 ) C456_=_C464( C456 C464 ) C456_=_C465( C456 C465 ) C456_=_C466( C456 C466 ) C456_=_C647( C456 C647 ) \nC457_=_C458( C457 C458 ) C457_=_C459( C457 C459 ) C457_=_C460( C457 C460 ) C457_=_C461( C457 C461 ) C457_=_C462( C457 C462 ) C457_=_C463( C457 C463 ) \nC457_=_C464( C457 C464 ) C457_=_C465( C457 C465 ) C457_=_C466( C457 C466 ) C457_=_C648( C457 C648 ) C458_=_C459( C458 C459 ) C458_=_C460( C458 C460 ) \nC458_=_C461( C458 C461 ) C458_=_C462( C458 C462 ) C458_=_C463( C458 C463 ) C458_=_C464( C458 C464 ) C458_=_C465( C458 C465 ) C458_=_C466( C458 C466 ) \nC458_=_C649( C458 C649 ) C459_=_C460( C459 C460 ) C459_=_C461( C459 C461 ) C459_=_C462( C459 C462 ) C459_=_C463( C459 C463 ) C459_=_C464( C459 C464 ) \nC459_=_C465( C459 C465 ) C459_=_C466( C459 C466 ) C459_=_C650( C459 C650 ) C460_=_C461( C460 C461 ) C460_=_C462( C460 C462 ) C460_=_C463( C460 C463 ) \nC460_=_C464( C460 C464 ) C460_=_C465( C460 C465 ) C460_=_C466( C460 C466 ) C460_=_C651( C460 C651 ) C461_=_C462( C461 C462 ) C461_=_C463( C461 C463 ) \nC461_=_C464( C461 C464 ) C461_=_C465( C461 C465 ) C461_=_C466( C461 C466 ) C461_=_C652( C461 C652 ) C462_=_C463( C462 C463 ) C462_=_C464( C462 C464 ) \nC462_=_C465( C462 C465 ) C462_=_C466( C462 C466 ) C462_=_C653( C462 C653 ) C463_=_C464( C463 C464 ) C463_=_C465( C463 C465 ) C463_=_C466( C463 C466 ) \nC463_=_C654( C463 C654 ) C464_=_C465( C464 C465 ) C464_=_C466( C464 C466 ) C464_=_C655( C464 C655 ) C465_=_C466( C465 C466 ) C465_=_C656( C465 C656 ) \nC466_=_C657( C466 C657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5_=_C646( C645 C646 ) C645_=_C647( C645 C647 ) C645_=_C648( C645 C648 ) C645_=_C649( C645 C649 ) C645_=_C650( C645 C650 ) \nC645_=_C651( C645 C651 ) C645_=_C652( C645 C652 ) C645_=_C653( C645 C653 ) C645_=_C654( C645 C654 ) C645_=_C655( C645 C655 ) C645_=_C656( C645 C656 ) \nC645_=_C657( C645 C657 ) C646_=_C647( C646 C647 ) C646_=_C648( C646 C648 ) C646_=_C649( C646 C649 ) C646_=_C650( C646 C650 ) C646_=_C651( C646 C651 ) \nC646_=_C652( C646 C652 ) C646_=_C653( C646 C653 ) C646_=_C654( C646 C654 ) C646_=_C655( C646 C655 ) C646_=_C656( C646 C656 ) C646_=_C657( C646 C657 ) \nC647_=_C648( C647 C648 ) C647_=_C649( C647 C649 ) C647_=_C650( C647 C650 ) C647_=_C651( C647 C651 ) C647_=_C652( C647 C652 ) C647_=_C653( C647 C653 ) \nC647_=_C654( C647 C654 ) C647_=_C655( C647 C655 ) C647_=_C656( C647 C656 ) C647_=_C657( C647 C657 ) C648_=_C649( C648 C649 ) C648_=_C650( C648 C650 ) \nC648_=_C651( C648 C651 ) C648_=_C652( C648 C652 ) C648_=_C653( C648 C653 ) C648_=_C654( C648 C654 ) C648_=_C655( C648 C655 ) C648_=_C656( C648 C656 ) \nC648_=_C657( C648 C657 ) C649_=_C650( C649 C650 ) C649_=_C651( C649 C651 ) C649_=_C652( C649 C652 ) C649_=_C653( C649 C653 ) C649_=_C654( C649 C654 ) \nC649_=_C655( C649 C655 ) C649_=_C656( C649 C656 ) C649_=_C657( C649 C657 ) C650_=_C651( C650 C651 ) C650_=_C652( C650 C652 ) C650_=_C653( C650 C653 ) \nC650_=_C654( C650 C654 ) C650_=_C655( C650 C655 ) C650_=_C656( C650 C656 ) C650_=_C657( C650 C657 ) C651_=_C652( C651 C652 ) C651_=_C653( C651 C653 ) \nC651_=_C654( C651 C654 ) C651_=_C655( C651 C655 ) C651_=_C656( C651 C656 ) C651_=_C657( C651 C657 ) C652_=_C653( C652 C653 ) C652_=_C654( C652 C654 ) \nC652_=_C655( C652 C655 ) C652_=_C656( C652 C656 ) C652_=_C657(</w:t>
      </w:r>
    </w:p>
    <w:p>
      <w:pPr>
        <w:pStyle w:val="PreformattedText"/>
        <w:bidi w:val="0"/>
        <w:spacing w:before="0" w:after="0"/>
        <w:jc w:val="left"/>
        <w:rPr/>
      </w:pPr>
      <w:r>
        <w:rPr/>
        <w:t xml:space="preserve"> </w:t>
      </w:r>
      <w:r>
        <w:rPr/>
        <w:t>C652 C657 ) C653_=_C654( C653 C654 ) C653_=_C655( C653 C655 ) C653_=_C656( C653 C656 ) \nC653_=_C657( C653 C657 ) C654_=_C655( C654 C655 ) C654_=_C656( C654 C656 ) C654_=_C657( C654 C657 ) C655_=_C656( C655 C656 ) C655_=_C657( C655 C657 ) \nC656_=_C657( C656 C657 ) "];278-&gt;329[label="36: C1 C2 C300 C301 C451 \nC452 C453 C454 C455 C456 C457 \nC458 C459 C460 C461 C462 C463 \nC464 C465 C466 C642 C643 C644 \nC645 C646 C647 C648 C649 C650 \nC651 C652 C653 C654 C655 C656 \nC657 \n324: C1_=_C2 ,C1_=_C300 ,C1_=_C451 ,C1_=_C452 ,C1_=_C453 ,\nC1_=_C454 ,C1_=_C455 ,C1_=_C456 ,C1_=_C457 ,C1_=_C458 ,C1_=_C459 ,\nC1_=_C460 ,C1_=_C461 ,C1_=_C462 ,C1_=_C463 ,C1_=_C464 ,C1_=_C465 ,\nC1_=_C466 ,C2_=_C301 ,C2_=_C642 ,C2_=_C643 ,C2_=_C644 ,C2_=_C645 ,\nC2_=_C646 ,C2_=_C647 ,C2_=_C648 ,C2_=_C649 ,C2_=_C650 ,C2_=_C651 ,\nC2_=_C652 ,C2_=_C653 ,C2_=_C654 ,C2_=_C655 ,C2_=_C656 ,C2_=_C657 ,\nC300_=_C301 ,C300_=_C451 ,C300_=_C452 ,C300_=_C453 ,C300_=_C454 ,C300_=_C455 ,\nC300_=_C456 ,C300_=_C457 ,C300_=_C458 ,C300_=_C459 ,C300_=_C460 ,C300_=_C461 ,\nC300_=_C462 ,C300_=_C463 ,C300_=_C464 ,C300_=_C465 ,C300_=_C466 ,C301_=_C642 ,\nC301_=_C643 ,C301_=_C644 ,C301_=_C645 ,C301_=_C646 ,C301_=_C647 ,C301_=_C648 ,\nC301_=_C649 ,C301_=_C650 ,C301_=_C651 ,C301_=_C652 ,C301_=_C653 ,C301_=_C654 ,\nC301_=_C655 ,C301_=_C656 ,C301_=_C657 ,C451_=_C452 ,C451_=_C453 ,C451_=_C454 ,\nC451_=_C455 ,C451_=_C456 ,C451_=_C457 ,C451_=_C458 ,C451_=_C459 ,C451_=_C460 ,\nC451_=_C461 ,C451_=_C462 ,C451_=_C463 ,C451_=_C464 ,C451_=_C465 ,C451_=_C466 ,\nC451_=_C642 ,C452_=_C453 ,C452_=_C454 ,C452_=_C455 ,C452_=_C456 ,C452_=_C457 ,\nC452_=_C458 ,C452_=_C459 ,C452_=_C460 ,C452_=_C461 ,C452_=_C462 ,C452_=_C463 ,\nC452_=_C464 ,C452_=_C465 ,C452_=_C466 ,C452_=_C643 ,C453_=_C454 ,C453_=_C455 ,\nC453_=_C456 ,C453_=_C457 ,C453_=_C458 ,C453_=_C459 ,C453_=_C460 ,C453_=_C461 ,\nC453_=_C462 ,C453_=_C463 ,C453_=_C464 ,C453_=_C465 ,C453_=_C466 ,C453_=_C644 ,\nC454_=_C455 ,C454_=_C456 ,C454_=_C457 ,C454_=_C458 ,C454_=_C459 ,C454_=_C460 ,\nC454_=_C461 ,C454_=_C462 ,C454_=_C463 ,C454_=_C464 ,C454_=_C465 ,C454_=_C466 ,\nC454_=_C645 ,C455_=_C456 ,C455_=_C457 ,C455_=_C458 ,C455_=_C459 ,C455_=_C460 ,\nC455_=_C461 ,C455_=_C462 ,C455_=_C463 ,C455_=_C464 ,C455_=_C465 ,C455_=_C466 ,\nC455_=_C646 ,C456_=_C457 ,C456_=_C458 ,C456_=_C459 ,C456_=_C460 ,C456_=_C461 ,\nC456_=_C462 ,C456_=_C463 ,C456_=_C464 ,C456_=_C465 ,C456_=_C466 ,C456_=_C647 ,\nC457_=_C458 ,C457_=_C459 ,C457_=_C460 ,C457_=_C461 ,C457_=_C462 ,C457_=_C463 ,\nC457_=_C464 ,C457_=_C465 ,C457_=_C466 ,C457_=_C648 ,C458_=_C459 ,C458_=_C460 ,\nC458_=_C461 ,C458_=_C462 ,C458_=_C463 ,C458_=_C464 ,C458_=_C465 ,C458_=_C466 ,\nC458_=_C649 ,C459_=_C460 ,C459_=_C461 ,C459_=_C462 ,C459_=_C463 ,C459_=_C464 ,\nC459_=_C465 ,C459_=_C466 ,C459_=_C650 ,C460_=_C461 ,C460_=_C462 ,C460_=_C463 ,\nC460_=_C464 ,C460_=_C465 ,C460_=_C466 ,C460_=_C651 ,C461_=_C462 ,C461_=_C463 ,\nC461_=_C464 ,C461_=_C465 ,C461_=_C466 ,C461_=_C652 ,C462_=_C463 ,C462_=_C464 ,\nC462_=_C465 ,C462_=_C466 ,C462_=_C653 ,C463_=_C464 ,C463_=_C465 ,C463_=_C466 ,\nC463_=_C654 ,C464_=_C465 ,C464_=_C466 ,C464_=_C655 ,C465_=_C466 ,C465_=_C656 ,\nC466_=_C657 ,C642_=_C643 ,C642_=_C644 ,C642_=_C645 ,C642_=_C646 ,C642_=_C647 ,\nC642_=_C648 ,C642_=_C649 ,C642_=_C650 ,C642_=_C651 ,C642_=_C652 ,C642_=_C653 ,\nC642_=_C654 ,C642_=_C655 ,C642_=_C656 ,C642_=_C657 ,C643_=_C644 ,C643_=_C645 ,\nC643_=_C646 ,C643_=_C647 ,C643_=_C648 ,C643_=_C649 ,C643_=_C650 ,C643_=_C651 ,\nC643_=_C652 ,C643_=_C653 ,C643_=_C654 ,C643_=_C655 ,C643_=_C656 ,C643_=_C657 ,\nC644_=_C645 ,C644_=_C646 ,C644_=_C647 ,C644_=_C648 ,C644_=_C649 ,C644_=_C650 ,\nC644_=_C651 ,C644_=_C652 ,C644_=_C653 ,C644_=_C654 ,C644_=_C655 ,C644_=_C656 ,\nC644_=_C657 ,C645_=_C646 ,C645_=_C647 ,C645_=_C648 ,C645_=_C649 ,C645_=_C650 ,\nC645_=_C651 ,C645_=_C652 ,C645_=_C653 ,C645_=_C654 ,C645_=_C655 ,C645_=_C656 ,\nC645_=_C657 ,C646_=_C647 ,C646_=_C648 ,C646_=_C649 ,C646_=_C650 ,C646_=_C651 ,\nC646_=_C652 ,C646_=_C653 ,C646_=_C654 ,C646_=_C655 ,C646_=_C656 ,C646_=_C657 ,\nC647_=_C648 ,C647_=_C649 ,C647_=_C650 ,C647_=_C651 ,C647_=_C652 ,C647_=_C653 ,\nC647_=_C654 ,C647_=_C655 ,C647_=_C656 ,C647_=_C657 ,C648_=_C649 ,C648_=_C650 ,\nC648_=_C651 ,C648_=_C652 ,C648_=_C653 ,C648_=_C654 ,C648_=_C655 ,C648_=_C656 ,\nC648_=_C657 ,C649_=_C650 ,C649_=_C651 ,C649_=_C652 ,C649_=_C653 ,C649_=_C654 ,\nC649_=_C655 ,C649_=_C656 ,C649_=_C657 ,C650_=_C651 ,C650_=_C652 ,C650_=_C653 ,\nC650_=_C654 ,C650_=_C655 ,C650_=_C656 ,C650_=_C657 ,C651_=_C652 ,C651_=_C653 ,\nC651_=_C654 ,C651_=_C655 ,C651_=_C656 ,C651_=_C657 ,C652_=_C653 ,C652_=_C654 ,\nC652_=_C655 ,C652_=_C656 ,C652_=_C657 ,C653_=_C654 ,C653_=_C655 ,C653_=_C656 ,\nC653_=_C657 ,C654_=_C655 ,C654_=_C656 ,C654_=_C657 ,C655_=_C656 ,C655_=_C657 ,\nC656_=_C657 ,"];330[shape=box, label="id:330 level: 9\n37: C0 C1 C2 C3 C4 \nC5 C6 C7 C8 C9 C10 \nC11 C12 C13 C14 C15 C16 \nC17 C18 C300 C301 C302 C303 \nC304 C305 C306 C307 C308 C309 \nC310 C311 C312 C313 C314 C315 \nC316 C317 \n36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300( C0 C300 ) C0_=_C301( C0 C301 ) C0_=_C302( C0 C302 ) C0_=_C303( C0 C303 ) C0_=_C304( C0 C304 ) \nC0_=_C305( C0 C305 ) C0_=_C306( C0 C306 ) C0_=_C307( C0 C307 ) C0_=_C308( C0 C308 ) C0_=_C309( C0 C309 ) C0_=_C310( C0 C310 ) \nC0_=_C311( C0 C311 ) C0_=_C312( C0 C312 ) C0_=_C313( C0 C313 ) C0_=_C314( C0 C314 ) C0_=_C315( C0 C315 ) C0_=_C316( C0 C316 ) \nC0_=_C317( C0 C317 ) C1_=_C2( C1 C2 ) C1_=_C3( C1 C3 ) C1_=_C4( C1 C4 ) C1_=_C5( C1 C5 ) C1_=_C6( C1 C6 ) \nC1_=_C7( C1 C7 ) C1_=_C8( C1 C8 ) C1_=_C9( C1 C9 ) C1_=_C10( C1 C10 ) C1_=_C11( C1 C11 ) C1_=_C12( C1 C12 ) \nC1_=_C13( C1 C13 ) C1_=_C14( C1 C14 ) C1_=_C15( C1 C15 ) C1_=_C16( C1 C16 ) C1_=_C17( C1 C17 ) C1_=_C18( C1 C18 ) \nC1_=_C300( C1 C300 ) C2_=_C3( C2 C3 ) C2_=_C4( C2 C4 ) C2_=_C5( C2 C5 ) C2_=_C6( C2 C6 ) C2_=_C7( C2 C7 ) \nC2_=_C8( C2 C8 ) C2_=_C9( C2 C9 ) C2_=_C10( C2 C10 ) C2_=_C11( C2 C11 ) C2_=_C12( C2 C12 ) C2_=_C13( C2 C13 ) \nC2_=_C14( C2 C14 ) C2_=_C15( C2 C15 ) C2_=_C16( C2 C16 ) C2_=_C17( C2 C17 ) C2_=_C18( C2 C18 ) C2_=_C301( C2 C301 ) \nC3_=_C4( C3 C4 ) C3_=_C5( C3 C5 ) C3_=_C6( C3 C6 ) C3_=_C7( C3 C7 ) C3_=_C8( C3 C8 ) C3_=_C9( C3 C9 ) \nC3_=_C10( C3 C10 ) C3_=_C11( C3 C11 ) C3_=_C12( C3 C12 ) C3_=_C13( C3 C13 ) C3_=_C14( C3 C14 ) C3_=_C15( C3 C15 ) \nC3_=_C16( C3 C16 ) C3_=_C17( C3 C17 ) C3_=_C18( C3 C18 ) C3_=_C302( C3 C302 ) C4_=_C5( C4 C5 ) C4_=_C6( C4 C6 ) \nC4_=_C7( C4 C7 ) C4_=_C8( C4 C8 ) C4_=_C9( C4 C9 ) C4_=_C10( C4 C10 ) C4_=_C11( C4 C11 ) C4_=_C12( C4 C12 ) \nC4_=_C13( C4 C13 ) C4_=_C14( C4 C14 ) C4_=_C15( C4 C15 ) C4_=_C16( C4 C16 ) C4_=_C17( C4 C17 ) C4_=_C18( C4 C18 ) \nC4_=_C303( C4 C303 ) C5_=_C6( C5 C6 ) C5_=_C7( C5 C7 ) C5_=_C8( C5 C8 ) C5_=_C9( C5 C9 ) C5_=_C10( C5 C10 ) \nC5_=_C11( C5 C11 ) C5_=_C12( C5 C12 ) C5_=_C13( C5 C13 ) C5_=_C14( C5 C14 ) C5_=_C15( C5 C15 ) C5_=_C16( C5 C16 ) \nC5_=_C17( C5 C17 ) C5_=_C18( C5 C18 ) C5_=_C304( C5 C304 ) C6_=_C7( C6 C7 ) C6_=_C8( C6 C8 ) C6_=_C9( C6 C9 ) \nC6_=_C10( C6 C10 ) C6_=_C11( C6 C11 ) C6_=_C12( C6 C12 ) C6_=_C13( C6 C13 ) C6_=_C14( C6 C14 ) C6_=_C15( C6 C15 ) \nC6_=_C16( C6 C16 ) C6_=_C17( C6 C17 ) C6_=_C18( C6 C18 ) C6_=_C305( C6 C305 ) C7_=_C8( C7 C8 ) C7_=_C9( C7 C9 ) \nC7_=_C10( C7 C10 ) C7_=_C11( C7 C11 ) C7_=_C12( C7 C12 ) C7_=_C13( C7 C13 ) C7_=_C14( C7 C14 ) C7_=_C15( C7 C15 ) \nC7_=_C16( C7 C16 ) C7_=_C17( C7 C17 ) C7_=_C18( C7 C18 ) C7_=_C306( C7 C306 ) C8_=_C9( C8 C9 ) C8_=_C10( C8 C10 ) \nC8_=_C11( C8 C11 ) C8_=_C12( C8 C12 ) C8_=_C13( C8 C13 ) C8_=_C14( C8 C14 ) C8_=_C15( C8 C15 ) C8_=_C16( C8 C16 ) \nC8_=_C17( C8 C17 ) C8_=_C18( C8 C18 ) C8_=_C307( C8 C307 ) C9_=_C10( C9 C10 ) C9_=_C11( C9 C11 ) C9_=_C12( C9 C12 ) \nC9_=_C13( C9 C13 ) C9_=_C14( C9 C14 ) C9_=_C15( C9 C15 ) C9_=_C16( C9 C16 ) C9_=_C17( C9 C17 ) C9_=_C18( C9 C18 ) \nC9_=_C308( C9 C308 ) C10_=_C11( C10 C11 ) C10_=_C12( C10 C12 ) C10_=_C13( C10 C13 ) C10_=_C14( C10 C14 ) C10_=_C15( C10 C15 ) \nC10_=_C16( C10 C16 ) C10_=_C17( C10 C17 ) C10_=_C18( C10 C18 ) C10_=_C309( C10 C309 ) C11_=_C12( C11 C12 ) C11_=_C13( C11 C13 ) \nC11_=_C14( C11 C14 ) C11_=_C15( C11 C15 ) C11_=_C16( C11 C16 ) C11_=_C17( C11 C17 ) C11_=_C18( C11 C18 ) C11_=_C310( C11 C310 ) \nC12_=_C13( C12 C13 ) C12_=_C14( C12 C14 ) C12_=_C15( C12 C15 ) C12_=_C16( C12 C16 ) C12_=_C17( C12 C17 ) C12_=_C18( C12 C18 ) \nC12_=_C311( C12 C311 ) C13_=_C14( C13 C14 ) C13_=_C15( C13 C15 ) C13_=_C16( C13 C16 ) C13_=_C17( C13 C17 ) C13_=_C18( C13 C18 ) \nC13_=_C312( C13 C312 ) C14_=_C15( C14 C15 ) C14_=_C16( C14 C16 ) C14_=_C17( C14 C17 ) C14_=_C18( C14 C18 ) C14_=_C313( C14 C313 ) \nC15_=_C16( C15 C16 ) C15_=_C17( C15 C17 ) C15_=_C18( C15 C18 ) C15_=_C314( C15 C314 ) C16_=_C17( C16 C17 ) C16_=_C18( C16 C18 ) \nC16_=_C315( C16 C315 ) C17_=_C18( C17 C18 ) C17_=_C316( C17 C316 ) C18_=_C317( C18 C317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2_=_C303( C302 C303 ) C302_=_C304(</w:t>
      </w:r>
    </w:p>
    <w:p>
      <w:pPr>
        <w:pStyle w:val="PreformattedText"/>
        <w:bidi w:val="0"/>
        <w:spacing w:before="0" w:after="0"/>
        <w:jc w:val="left"/>
        <w:rPr/>
      </w:pPr>
      <w:r>
        <w:rPr/>
        <w:t xml:space="preserve"> </w:t>
      </w:r>
      <w:r>
        <w:rPr/>
        <w:t>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5_=_C306( C305 C306 ) C305_=_C307( C305 C307 ) C305_=_C308( C305 C308 ) C305_=_C309( C305 C309 ) C305_=_C310( C305 C310 ) \nC305_=_C311( C305 C311 ) C305_=_C312( C305 C312 ) C305_=_C313( C305 C313 ) C305_=_C314( C305 C314 ) C305_=_C315( C305 C315 ) C305_=_C316( C305 C316 ) \nC305_=_C317( C305 C317 ) C306_=_C307( C306 C307 ) C306_=_C308( C306 C308 ) C306_=_C309( C306 C309 ) C306_=_C310( C306 C310 ) C306_=_C311( C306 C311 ) \nC306_=_C312( C306 C312 ) C306_=_C313( C306 C313 ) C306_=_C314( C306 C314 ) C306_=_C315( C306 C315 ) C306_=_C316( C306 C316 ) C306_=_C317( C306 C317 ) \nC307_=_C308( C307 C308 ) C307_=_C309( C307 C309 ) C307_=_C310( C307 C310 ) C307_=_C311( C307 C311 ) C307_=_C312( C307 C312 ) C307_=_C313( C307 C313 ) \nC307_=_C314( C307 C314 ) C307_=_C315( C307 C315 ) C307_=_C316( C307 C316 ) C307_=_C317( C307 C31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278-&gt;330[label="36: C1 C2 C3 C4 C5 \nC6 C7 C8 C9 C10 C11 \nC12 C13 C14 C15 C16 C17 \nC18 C300 C301 C302 C303 C304 \nC305 C306 C307 C308 C309 C310 \nC311 C312 C313 C314 C315 C316 \nC317 \n324: C1_=_C2 ,C1_=_C3 ,C1_=_C4 ,C1_=_C5 ,C1_=_C6 ,\nC1_=_C7 ,C1_=_C8 ,C1_=_C9 ,C1_=_C10 ,C1_=_C11 ,C1_=_C12 ,\nC1_=_C13 ,C1_=_C14 ,C1_=_C15 ,C1_=_C16 ,C1_=_C17 ,C1_=_C18 ,\nC1_=_C300 ,C2_=_C3 ,C2_=_C4 ,C2_=_C5 ,C2_=_C6 ,C2_=_C7 ,\nC2_=_C8 ,C2_=_C9 ,C2_=_C10 ,C2_=_C11 ,C2_=_C12 ,C2_=_C13 ,\nC2_=_C14 ,C2_=_C15 ,C2_=_C16 ,C2_=_C17 ,C2_=_C18 ,C2_=_C301 ,\nC3_=_C4 ,C3_=_C5 ,C3_=_C6 ,C3_=_C7 ,C3_=_C8 ,C3_=_C9 ,\nC3_=_C10 ,C3_=_C11 ,C3_=_C12 ,C3_=_C13 ,C3_=_C14 ,C3_=_C15 ,\nC3_=_C16 ,C3_=_C17 ,C3_=_C18 ,C3_=_C302 ,C4_=_C5 ,C4_=_C6 ,\nC4_=_C7 ,C4_=_C8 ,C4_=_C9 ,C4_=_C10 ,C4_=_C11 ,C4_=_C12 ,\nC4_=_C13 ,C4_=_C14 ,C4_=_C15 ,C4_=_C16 ,C4_=_C17 ,C4_=_C18 ,\nC4_=_C303 ,C5_=_C6 ,C5_=_C7 ,C5_=_C8 ,C5_=_C9 ,C5_=_C10 ,\nC5_=_C11 ,C5_=_C12 ,C5_=_C13 ,C5_=_C14 ,C5_=_C15 ,C5_=_C16 ,\nC5_=_C17 ,C5_=_C18 ,C5_=_C304 ,C6_=_C7 ,C6_=_C8 ,C6_=_C9 ,\nC6_=_C10 ,C6_=_C11 ,C6_=_C12 ,C6_=_C13 ,C6_=_C14 ,C6_=_C15 ,\nC6_=_C16 ,C6_=_C17 ,C6_=_C18 ,C6_=_C305 ,C7_=_C8 ,C7_=_C9 ,\nC7_=_C10 ,C7_=_C11 ,C7_=_C12 ,C7_=_C13 ,C7_=_C14 ,C7_=_C15 ,\nC7_=_C16 ,C7_=_C17 ,C7_=_C18 ,C7_=_C306 ,C8_=_C9 ,C8_=_C10 ,\nC8_=_C11 ,C8_=_C12 ,C8_=_C13 ,C8_=_C14 ,C8_=_C15 ,C8_=_C16 ,\nC8_=_C17 ,C8_=_C18 ,C8_=_C307 ,C9_=_C10 ,C9_=_C11 ,C9_=_C12 ,\nC9_=_C13 ,C9_=_C14 ,C9_=_C15 ,C9_=_C16 ,C9_=_C17 ,C9_=_C18 ,\nC9_=_C308 ,C10_=_C11 ,C10_=_C12 ,C10_=_C13 ,C10_=_C14 ,C10_=_C15 ,\nC10_=_C16 ,C10_=_C17 ,C10_=_C18 ,C10_=_C309 ,C11_=_C12 ,C11_=_C13 ,\nC11_=_C14 ,C11_=_C15 ,C11_=_C16 ,C11_=_C17 ,C11_=_C18 ,C11_=_C310 ,\nC12_=_C13 ,C12_=_C14 ,C12_=_C15 ,C12_=_C16 ,C12_=_C17 ,C12_=_C18 ,\nC12_=_C311 ,C13_=_C14 ,C13_=_C15 ,C13_=_C16 ,C13_=_C17 ,C13_=_C18 ,\nC13_=_C312 ,C14_=_C15 ,C14_=_C16 ,C14_=_C17 ,C14_=_C18 ,C14_=_C313 ,\nC15_=_C16 ,C15_=_C17 ,C15_=_C18 ,C15_=_C314 ,C16_=_C17 ,C16_=_C18 ,\nC16_=_C315 ,C17_=_C18 ,C17_=_C316 ,C18_=_C317 ,C300_=_C301 ,C300_=_C302 ,\nC300_=_C303 ,C300_=_C304 ,C300_=_C305 ,C300_=_C306 ,C300_=_C307 ,C300_=_C308 ,\nC300_=_C309 ,C300_=_C310 ,C300_=_C311 ,C300_=_C312 ,C300_=_C313 ,C300_=_C314 ,\nC300_=_C315 ,C300_=_C316 ,C300_=_C317 ,C301_=_C302 ,C301_=_C303 ,C301_=_C304 ,\nC301_=_C305 ,C301_=_C306 ,C301_=_C307 ,C301_=_C308 ,C301_=_C309 ,C301_=_C310 ,\nC301_=_C311 ,C301_=_C312 ,C301_=_C313 ,C301_=_C314 ,C301_=_C315 ,C301_=_C316 ,\nC301_=_C317 ,C302_=_C303 ,C302_=_C304 ,C302_=_C305 ,C302_=_C306 ,C302_=_C307 ,\nC302_=_C308 ,C302_=_C309 ,C302_=_C310 ,C302_=_C311 ,C302_=_C312 ,C302_=_C313 ,\nC302_=_C314 ,C302_=_C315 ,C302_=_C316 ,C302_=_C317 ,C303_=_C304 ,C303_=_C305 ,\nC303_=_C306 ,C303_=_C307 ,C303_=_C308 ,C303_=_C309 ,C303_=_C310 ,C303_=_C311 ,\nC303_=_C312 ,C303_=_C313 ,C303_=_C314 ,C303_=_C315 ,C303_=_C316 ,C303_=_C317 ,\nC304_=_C305 ,C304_=_C306 ,C304_=_C307 ,C304_=_C308 ,C304_=_C309 ,C304_=_C310 ,\nC304_=_C311 ,C304_=_C312 ,C304_=_C313 ,C304_=_C314 ,C304_=_C315 ,C304_=_C316 ,\nC304_=_C317 ,C305_=_C306 ,C305_=_C307 ,C305_=_C308 ,C305_=_C309 ,C305_=_C310 ,\nC305_=_C311 ,C305_=_C312 ,C305_=_C313 ,C305_=_C314 ,C305_=_C315 ,C305_=_C316 ,\nC305_=_C317 ,C306_=_C307 ,C306_=_C308 ,C306_=_C309 ,C306_=_C310 ,C306_=_C311 ,\nC306_=_C312 ,C306_=_C313 ,C306_=_C314 ,C306_=_C315 ,C306_=_C316 ,C306_=_C317 ,\nC307_=_C308 ,C307_=_C309 ,C307_=_C310 ,C307_=_C311 ,C307_=_C312 ,C307_=_C313 ,\nC307_=_C314 ,C307_=_C315 ,C307_=_C316 ,C307_=_C317 ,C308_=_C309 ,C308_=_C310 ,\nC308_=_C311 ,C308_=_C312 ,C308_=_C313 ,C308_=_C314 ,C308_=_C315 ,C308_=_C316 ,\nC308_=_C317 ,C309_=_C310 ,C309_=_C311 ,C309_=_C312 ,C309_=_C313 ,C309_=_C314 ,\nC309_=_C315 ,C309_=_C316 ,C309_=_C317 ,C310_=_C311 ,C310_=_C312 ,C310_=_C313 ,\nC310_=_C314 ,C310_=_C315 ,C310_=_C316 ,C310_=_C317 ,C311_=_C312 ,C311_=_C313 ,\nC311_=_C314 ,C311_=_C315 ,C311_=_C316 ,C311_=_C317 ,C312_=_C313 ,C312_=_C314 ,\nC312_=_C315 ,C312_=_C316 ,C312_=_C317 ,C313_=_C314 ,C313_=_C315 ,C313_=_C316 ,\nC313_=_C317 ,C314_=_C315 ,C314_=_C316 ,C314_=_C317 ,C315_=_C316 ,C315_=_C317 ,\nC316_=_C317 ,"];331[shape=box, label="id:331 level: 9\n37: C425 C426 C516 C517 C551 \nC552 C770 C771 C1099 C1100 C1513 \nC1514 C1735 C1736 C1994 C1995 C2524 \nC2525 C2752 C2753 C2798 C2799 C2945 \nC2946 C3325 C3326 C3404 C3405 C3414 \nC3415 C3416 C3417 C3418 C3668 C3669 \nC3670 C3671 \n360: C425_=_C426( C425 C426 ) C425_=_C516( C425 C516 ) C425_=_C551( C425 C551 ) C425_=_C770( C425 C770 ) C425_=_C1099( C425 C1099 ) \nC425_=_C1513( C425 C1513 ) C425_=_C1735( C425 C1735 ) C425_=_C1994( C425 C1994 ) C425_=_C2524( C425 C2524 ) C425_=_C2752( C425 C2752 ) C425_=_C2798( C425 C2798 ) \nC425_=_C2945( C425 C2945 ) C425_=_C3325( C425 C3325 ) C425_=_C3404( C425 C3404 ) C425_=_C3414( C425 C3414 ) C425_=_C3415( C425 C3415 ) C425_=_C3416( C425 C3416 ) \nC425_=_C3417( C425 C3417 ) C425_=_C3418( C425 C3418 ) C426_=_C517( C426 C517 ) C426_=_C552( C426 C552 ) C426_=_C771( C426 C771 ) C426_=_C1100( C426 C1100 ) \nC426_=_C1514( C426 C1514 ) C426_=_C1736( C426 C1736 ) C426_=_C1995( C426 C1995 ) C426_=_C2525( C426 C2525 ) C426_=_C2753( C426 C2753 ) C426_=_C2799( C426 C2799 ) \nC426_=_C2946( C426 C2946 ) C426_=_C3326( C426 C3326 ) C426_=_C3405( C426 C3405 ) C426_=_C3414( C426 C3414 ) C426_=_C3668( C426 C3668 ) C426_=_C3669( C426 C3669 ) \nC426_=_C3670( C426 C3670 ) C426_=_C3671( C426 C3671 ) C516_=_C517( C516 C517 ) C516_=_C551( C516 C551 ) C516_=_C770( C516 C770 ) C516_=_C1099( C516 C1099 ) \nC516_=_C1513( C516 C1513 ) C516_=_C1735( C516 C1735 ) C516_=_C1994( C516 C1994 ) C516_=_C2524( C516 C2524 ) C516_=_C2752( C516 C2752 ) C516_=_C2798( C516 C2798 ) \nC516_=_C2945( C516 C2945 ) C516_=_C3325( C516 C3325 ) C516_=_C3404( C516 C3404 ) C516_=_C3414( C516 C3414 ) C516_=_C3415( C516 C3415 ) C516_=_C3416( C516 C3416 ) \nC516_=_C3417( C516 C3417 ) C516_=_C3418( C516 C3418 ) C517_=_C552( C517 C552 ) C517_=_C771( C517 C771 ) C517_=_C1100( C517 C1100 ) C517_=_C1514( C517 C1514 ) \nC517_=_C1736( C517 C1736 ) C517_=_C1995( C517 C1995 ) C517_=_C2525( C517 C2525 ) C517_=_C2753( C517 C2753 ) C517_=_C2799( C517 C2799 ) C517_=_C2946( C517 C2946 ) \nC517_=_C3326( C517 C3326 ) C517_=_C3405( C517 C3405 ) C517_=_C3414( C517 C3414 ) C517_=_C3668( C517 C3668 ) C517_=_C3669( C517 C3669 ) C517_=_C3670( C517 C3670 ) \nC517_=_C3671( C517 C3671 ) C551_=_C552( C551 C552 ) C551_=_C770( C551 C770 ) C551_=_C1099( C551 C1099 ) C551_=_C1513( C551 C1513 ) C551_=_C1735( C551 C1735 ) \nC551_=_C1994( C551 C1994 ) C551_=_C2524( C551 C2524 ) C551_=_C2752( C551 C2752 ) C551_=_C2798( C551 C2798 ) C551_=_C2945( C551 C2945 ) C551_=_C3325( C551 C3325 ) \nC551_=_C3404( C551 C3404 ) C551_=_C3414( C551 C3414 ) C551_=_C3415( C551 C3415 ) C551_=_C3416( C551 C3416 ) C551_=_C3417( C551 C3417 ) C551_=_C3418( C551 C3418 ) \nC552_=_C771( C552 C771 ) C552_=_C1100( C552 C1100 ) C552_=_C1514( C552 C1514 ) C552_=_C1736( C552 C1736 ) C552_=_C1995( C552 C1995 ) C552_=_C2525( C552 C2525 ) \nC552_=_C2753( C552 C2753</w:t>
      </w:r>
    </w:p>
    <w:p>
      <w:pPr>
        <w:pStyle w:val="PreformattedText"/>
        <w:bidi w:val="0"/>
        <w:spacing w:before="0" w:after="0"/>
        <w:jc w:val="left"/>
        <w:rPr/>
      </w:pPr>
      <w:r>
        <w:rPr/>
        <w:t xml:space="preserve"> </w:t>
      </w:r>
      <w:r>
        <w:rPr/>
        <w:t>) C552_=_C2799( C552 C2799 ) C552_=_C2946( C552 C2946 ) C552_=_C3326( C552 C3326 ) C552_=_C3405( C552 C3405 ) C552_=_C3414( C552 C3414 ) \nC552_=_C3668( C552 C3668 ) C552_=_C3669( C552 C3669 ) C552_=_C3670( C552 C3670 ) C552_=_C3671( C552 C3671 ) C770_=_C771( C770 C771 ) C770_=_C1099( C770 C1099 ) \nC770_=_C1513( C770 C1513 ) C770_=_C1735( C770 C1735 ) C770_=_C1994( C770 C1994 ) C770_=_C2524( C770 C2524 ) C770_=_C2752( C770 C2752 ) C770_=_C2798( C770 C2798 ) \nC770_=_C2945( C770 C2945 ) C770_=_C3325( C770 C3325 ) C770_=_C3404( C770 C3404 ) C770_=_C3414( C770 C3414 ) C770_=_C3415( C770 C3415 ) C770_=_C3416( C770 C3416 ) \nC770_=_C3417( C770 C3417 ) C770_=_C3418( C770 C3418 ) C771_=_C1100( C771 C1100 ) C771_=_C1514( C771 C1514 ) C771_=_C1736( C771 C1736 ) C771_=_C1995( C771 C1995 ) \nC771_=_C2525( C771 C2525 ) C771_=_C2753( C771 C2753 ) C771_=_C2799( C771 C2799 ) C771_=_C2946( C771 C2946 ) C771_=_C3326( C771 C3326 ) C771_=_C3405( C771 C3405 ) \nC771_=_C3414( C771 C3414 ) C771_=_C3668( C771 C3668 ) C771_=_C3669( C771 C3669 ) C771_=_C3670( C771 C3670 ) C771_=_C3671( C771 C3671 ) C1099_=_C1100( C1099 C1100 ) \nC1099_=_C1513( C1099 C1513 ) C1099_=_C1735( C1099 C1735 ) C1099_=_C1994( C1099 C1994 ) C1099_=_C2524( C1099 C2524 ) C1099_=_C2752( C1099 C2752 ) C1099_=_C2798( C1099 C2798 ) \nC1099_=_C2945( C1099 C2945 ) C1099_=_C3325( C1099 C3325 ) C1099_=_C3404( C1099 C3404 ) C1099_=_C3414( C1099 C3414 ) C1099_=_C3415( C1099 C3415 ) C1099_=_C3416( C1099 C3416 ) \nC1099_=_C3417( C1099 C3417 ) C1099_=_C3418( C1099 C3418 ) C1100_=_C1514( C1100 C1514 ) C1100_=_C1736( C1100 C1736 ) C1100_=_C1995( C1100 C1995 ) C1100_=_C2525( C1100 C2525 ) \nC1100_=_C2753( C1100 C2753 ) C1100_=_C2799( C1100 C2799 ) C1100_=_C2946( C1100 C2946 ) C1100_=_C3326( C1100 C3326 ) C1100_=_C3405( C1100 C3405 ) C1100_=_C3414( C1100 C3414 ) \nC1100_=_C3668( C1100 C3668 ) C1100_=_C3669( C1100 C3669 ) C1100_=_C3670( C1100 C3670 ) C1100_=_C3671( C1100 C3671 ) C1513_=_C1514( C1513 C1514 ) C1513_=_C1735( C1513 C1735 ) \nC1513_=_C1994( C1513 C1994 ) C1513_=_C2524( C1513 C2524 ) C1513_=_C2752( C1513 C2752 ) C1513_=_C2798( C1513 C2798 ) C1513_=_C2945( C1513 C2945 ) C1513_=_C3325( C1513 C3325 ) \nC1513_=_C3404( C1513 C3404 ) C1513_=_C3414( C1513 C3414 ) C1513_=_C3415( C1513 C3415 ) C1513_=_C3416( C1513 C3416 ) C1513_=_C3417( C1513 C3417 ) C1513_=_C3418( C1513 C3418 ) \nC1514_=_C1736( C1514 C1736 ) C1514_=_C1995( C1514 C1995 ) C1514_=_C2525( C1514 C2525 ) C1514_=_C2753( C1514 C2753 ) C1514_=_C2799( C1514 C2799 ) C1514_=_C2946( C1514 C2946 ) \nC1514_=_C3326( C1514 C3326 ) C1514_=_C3405( C1514 C3405 ) C1514_=_C3414( C1514 C3414 ) C1514_=_C3668( C1514 C3668 ) C1514_=_C3669( C1514 C3669 ) C1514_=_C3670( C1514 C3670 ) \nC1514_=_C3671( C1514 C3671 ) C1735_=_C1736( C1735 C1736 ) C1735_=_C1994( C1735 C1994 ) C1735_=_C2524( C1735 C2524 ) C1735_=_C2752( C1735 C2752 ) C1735_=_C2798( C1735 C2798 ) \nC1735_=_C2945( C1735 C2945 ) C1735_=_C3325( C1735 C3325 ) C1735_=_C3404( C1735 C3404 ) C1735_=_C3414( C1735 C3414 ) C1735_=_C3415( C1735 C3415 ) C1735_=_C3416( C1735 C3416 ) \nC1735_=_C3417( C1735 C3417 ) C1735_=_C3418( C1735 C3418 ) C1736_=_C1995( C1736 C1995 ) C1736_=_C2525( C1736 C2525 ) C1736_=_C2753( C1736 C2753 ) C1736_=_C2799( C1736 C2799 ) \nC1736_=_C2946( C1736 C2946 ) C1736_=_C3326( C1736 C3326 ) C1736_=_C3405( C1736 C3405 ) C1736_=_C3414( C1736 C3414 ) C1736_=_C3668( C1736 C3668 ) C1736_=_C3669( C1736 C3669 ) \nC1736_=_C3670( C1736 C3670 ) C1736_=_C3671( C1736 C3671 ) C1994_=_C1995( C1994 C1995 ) C1994_=_C2524( C1994 C2524 ) C1994_=_C2752( C1994 C2752 ) C1994_=_C2798( C1994 C2798 ) \nC1994_=_C2945( C1994 C2945 ) C1994_=_C3325( C1994 C3325 ) C1994_=_C3404( C1994 C3404 ) C1994_=_C3414( C1994 C3414 ) C1994_=_C3415( C1994 C3415 ) C1994_=_C3416( C1994 C3416 ) \nC1994_=_C3417( C1994 C3417 ) C1994_=_C3418( C1994 C3418 ) C1995_=_C2525( C1995 C2525 ) C1995_=_C2753( C1995 C2753 ) C1995_=_C2799( C1995 C2799 ) C1995_=_C2946( C1995 C2946 ) \nC1995_=_C3326( C1995 C3326 ) C1995_=_C3405( C1995 C3405 ) C1995_=_C3414( C1995 C3414 ) C1995_=_C3668( C1995 C3668 ) C1995_=_C3669( C1995 C3669 ) C1995_=_C3670( C1995 C3670 ) \nC1995_=_C3671( C1995 C3671 ) C2524_=_C2525( C2524 C2525 ) C2524_=_C2752( C2524 C2752 ) C2524_=_C2798( C2524 C2798 ) C2524_=_C2945( C2524 C2945 ) C2524_=_C3325( C2524 C3325 ) \nC2524_=_C3404( C2524 C3404 ) C2524_=_C3414( C2524 C3414 ) C2524_=_C3415( C2524 C3415 ) C2524_=_C3416( C2524 C3416 ) C2524_=_C3417( C2524 C3417 ) C2524_=_C3418( C2524 C3418 ) \nC2525_=_C2753( C2525 C2753 ) C2525_=_C2799( C2525 C2799 ) C2525_=_C2946( C2525 C2946 ) C2525_=_C3326( C2525 C3326 ) C2525_=_C3405( C2525 C3405 ) C2525_=_C3414( C2525 C3414 ) \nC2525_=_C3668( C2525 C3668 ) C2525_=_C3669( C2525 C3669 ) C2525_=_C3670( C2525 C3670 ) C2525_=_C3671( C2525 C3671 ) C2752_=_C2753( C2752 C2753 ) C2752_=_C2798( C2752 C2798 ) \nC2752_=_C2945( C2752 C2945 ) C2752_=_C3325( C2752 C3325 ) C2752_=_C3404( C2752 C3404 ) C2752_=_C3414( C2752 C3414 ) C2752_=_C3415( C2752 C3415 ) C2752_=_C3416( C2752 C3416 ) \nC2752_=_C3417( C2752 C3417 ) C2752_=_C3418( C2752 C3418 ) C2753_=_C2799( C2753 C2799 ) C2753_=_C2946( C2753 C2946 ) C2753_=_C3326( C2753 C3326 ) C2753_=_C3405( C2753 C3405 ) \nC2753_=_C3414( C2753 C3414 ) C2753_=_C3668( C2753 C3668 ) C2753_=_C3669( C2753 C3669 ) C2753_=_C3670( C2753 C3670 ) C2753_=_C3671( C2753 C3671 ) C2798_=_C2799( C2798 C2799 ) \nC2798_=_C2945( C2798 C2945 ) C2798_=_C3325( C2798 C3325 ) C2798_=_C3404( C2798 C3404 ) C2798_=_C3414( C2798 C3414 ) C2798_=_C3415( C2798 C3415 ) C2798_=_C3416( C2798 C3416 ) \nC2798_=_C3417( C2798 C3417 ) C2798_=_C3418( C2798 C3418 ) C2799_=_C2946( C2799 C2946 ) C2799_=_C3326( C2799 C3326 ) C2799_=_C3405( C2799 C3405 ) C2799_=_C3414( C2799 C3414 ) \nC2799_=_C3668( C2799 C3668 ) C2799_=_C3669( C2799 C3669 ) C2799_=_C3670( C2799 C3670 ) C2799_=_C3671( C2799 C3671 ) C2945_=_C2946( C2945 C2946 ) C2945_=_C3325( C2945 C3325 ) \nC2945_=_C3404( C2945 C3404 ) C2945_=_C3414( C2945 C3414 ) C2945_=_C3415( C2945 C3415 ) C2945_=_C3416( C2945 C3416 ) C2945_=_C3417( C2945 C3417 ) C2945_=_C3418( C2945 C3418 ) \nC2946_=_C3326( C2946 C3326 ) C2946_=_C3405( C2946 C3405 ) C2946_=_C3414( C2946 C3414 ) C2946_=_C3668( C2946 C3668 ) C2946_=_C3669( C2946 C3669 ) C2946_=_C3670( C2946 C3670 ) \nC2946_=_C3671( C2946 C3671 ) C3325_=_C3326( C3325 C3326 ) C3325_=_C3404( C3325 C3404 ) C3325_=_C3414( C3325 C3414 ) C3325_=_C3415( C3325 C3415 ) C3325_=_C3416( C3325 C3416 ) \nC3325_=_C3417( C3325 C3417 ) C3325_=_C3418( C3325 C3418 ) C3326_=_C3405( C3326 C3405 ) C3326_=_C3414( C3326 C3414 ) C3326_=_C3668( C3326 C3668 ) C3326_=_C3669( C3326 C3669 ) \nC3326_=_C3670( C3326 C3670 ) C3326_=_C3671( C3326 C3671 ) C3404_=_C3405( C3404 C3405 ) C3404_=_C3414( C3404 C3414 ) C3404_=_C3415( C3404 C3415 ) C3404_=_C3416( C3404 C3416 ) \nC3404_=_C3417( C3404 C3417 ) C3404_=_C3418( C3404 C3418 ) C3405_=_C3414( C3405 C3414 ) C3405_=_C3668( C3405 C3668 ) C3405_=_C3669( C3405 C3669 ) C3405_=_C3670( C3405 C3670 ) \nC3405_=_C3671( C3405 C3671 ) C3414_=_C3415( C3414 C3415 ) C3414_=_C3416( C3414 C3416 ) C3414_=_C3417( C3414 C3417 ) C3414_=_C3418( C3414 C3418 ) C3414_=_C3668( C3414 C3668 ) \nC3414_=_C3669( C3414 C3669 ) C3414_=_C3670( C3414 C3670 ) C3414_=_C3671( C3414 C3671 ) C3415_=_C3416( C3415 C3416 ) C3415_=_C3417( C3415 C3417 ) C3415_=_C3418( C3415 C3418 ) \nC3415_=_C3668( C3415 C3668 ) C3416_=_C3417( C3416 C3417 ) C3416_=_C3418( C3416 C3418 ) C3416_=_C3669( C3416 C3669 ) C3417_=_C3418( C3417 C3418 ) C3417_=_C3670( C3417 C3670 ) \nC3418_=_C3671( C3418 C3671 ) C3668_=_C3669( C3668 C3669 ) C3668_=_C3670( C3668 C3670 ) C3668_=_C3671( C3668 C3671 ) C3669_=_C3670( C3669 C3670 ) C3669_=_C3671( C3669 C3671 ) \nC3670_=_C3671( C3670 C3671 ) "];281-&gt;331[label="36: C425 C426 C516 C517 C551 \nC552 C770 C771 C1099 C1100 C1513 \nC1514 C1735 C1736 C1994 C1995 C2524 \nC2525 C2752 C2753 C2798 C2799 C2945 \nC2946 C3325 C3326 C3404 C3405 C3415 \nC3416 C3417 C3418 C3668 C3669 C3670 \nC3671 \n324: C425_=_C426 ,C425_=_C516 ,C425_=_C551 ,C425_=_C770 ,C425_=_C1099 ,\nC425_=_C1513 ,C425_=_C1735 ,C425_=_C1994 ,C425_=_C2524 ,C425_=_C2752 ,C425_=_C2798 ,\nC425_=_C2945 ,C425_=_C3325 ,C425_=_C3404 ,C425_=_C3415 ,C425_=_C3416 ,C425_=_C3417 ,\nC425_=_C3418 ,C426_=_C517 ,C426_=_C552 ,C426_=_C771 ,C426_=_C1100 ,C426_=_C1514 ,\nC426_=_C1736 ,C426_=_C1995 ,C426_=_C2525 ,C426_=_C2753 ,C426_=_C2799 ,C426_=_C2946 ,\nC426_=_C3326 ,C426_=_C3405 ,C426_=_C3668 ,C426_=_C3669 ,C426_=_C3670 ,C426_=_C3671 ,\nC516_=_C517 ,C516_=_C551 ,C516_=_C770 ,C516_=_C1099 ,C516_=_C1513 ,C516_=_C1735 ,\nC516_=_C1994 ,C516_=_C2524 ,C516_=_C2752 ,C516_=_C2798 ,C516_=_C2945 ,C516_=_C3325 ,\nC516_=_C3404 ,C516_=_C3415 ,C516_=_C3416 ,C516_=_C3417 ,C516_=_C3418 ,C517_=_C552 ,\nC517_=_C771 ,C517_=_C1100 ,C517_=_C1514 ,C517_=_C1736 ,C517_=_C1995 ,C517_=_C2525 ,\nC517_=_C2753 ,C517_=_C2799 ,C517_=_C2946 ,C517_=_C3326 ,C517_=_C3405 ,C517_=_C3668 ,\nC517_=_C3669 ,C517_=_C3670 ,C517_=_C3671 ,C551_=_C552 ,C551_=_C770 ,C551_=_C1099 ,\nC551_=_C1513 ,C551_=_C1735 ,C551_=_C1994 ,C551_=_C2524 ,C551_=_C2752 ,C551_=_C2798 ,\nC551_=_C2945 ,C551_=_C3325 ,C551_=_C3404 ,C551_=_C3415 ,C551_=_C3416 ,C551_=_C3417 ,\nC551_=_C3418 ,C552_=_C771 ,C552_=_C1100 ,C552_=_C1514 ,C552_=_C1736 ,C552_=_C1995 ,\nC552_=_C2525 ,C552_=_C2753 ,C552_=_C2799 ,C552_=_C2946 ,C552_=_C3326 ,C552_=_C3405 ,\nC552_=_C3668 ,C552_=_C3669 ,C552_=_C3670 ,C552_=_C3671 ,C770_=_C771 ,C770_=_C1099 ,\nC770_=_C1513 ,C770_=_C1735 ,C770_=_C1994 ,C770_=_C2524 ,C770_=_C2752 ,C770_=_C2798 ,\nC770_=_C2945 ,C770_=_C3325 ,C770_=_C3404 ,C770_=_C3415 ,C770_=_C3416 ,C770_=_C3417 ,\nC770_=_C3418 ,C771_=_C1100 ,C771_=_C1514 ,C771_=_C1736 ,C771_=_C1995 ,C771_=_C2525 ,\nC771_=_C2753 ,C771_=_C2799 ,C771_=_C2946 ,C771_=_C3326 ,C771_=_C3405 ,C771_=_C3668 ,\nC771_=_C3669 ,C771_=_C3670 ,C771_=_C3671 ,C1099_=_C1100 ,C1099_=_C1513 ,C1099_=_C1735 ,\nC1099_=_C1994 ,C1099_=_C2524 ,C1099_=_C2752 ,C1099_=_C2798 ,C1099_=_C2945 ,C1099_=_C3325 ,\nC1099_=_C3404 ,C1099_=_C3415</w:t>
      </w:r>
    </w:p>
    <w:p>
      <w:pPr>
        <w:pStyle w:val="PreformattedText"/>
        <w:bidi w:val="0"/>
        <w:spacing w:before="0" w:after="0"/>
        <w:jc w:val="left"/>
        <w:rPr/>
      </w:pPr>
      <w:r>
        <w:rPr/>
        <w:t xml:space="preserve"> </w:t>
      </w:r>
      <w:r>
        <w:rPr/>
        <w:t>,C1099_=_C3416 ,C1099_=_C3417 ,C1099_=_C3418 ,C1100_=_C1514 ,\nC1100_=_C1736 ,C1100_=_C1995 ,C1100_=_C2525 ,C1100_=_C2753 ,C1100_=_C2799 ,C1100_=_C2946 ,\nC1100_=_C3326 ,C1100_=_C3405 ,C1100_=_C3668 ,C1100_=_C3669 ,C1100_=_C3670 ,C1100_=_C3671 ,\nC1513_=_C1514 ,C1513_=_C1735 ,C1513_=_C1994 ,C1513_=_C2524 ,C1513_=_C2752 ,C1513_=_C2798 ,\nC1513_=_C2945 ,C1513_=_C3325 ,C1513_=_C3404 ,C1513_=_C3415 ,C1513_=_C3416 ,C1513_=_C3417 ,\nC1513_=_C3418 ,C1514_=_C1736 ,C1514_=_C1995 ,C1514_=_C2525 ,C1514_=_C2753 ,C1514_=_C2799 ,\nC1514_=_C2946 ,C1514_=_C3326 ,C1514_=_C3405 ,C1514_=_C3668 ,C1514_=_C3669 ,C1514_=_C3670 ,\nC1514_=_C3671 ,C1735_=_C1736 ,C1735_=_C1994 ,C1735_=_C2524 ,C1735_=_C2752 ,C1735_=_C2798 ,\nC1735_=_C2945 ,C1735_=_C3325 ,C1735_=_C3404 ,C1735_=_C3415 ,C1735_=_C3416 ,C1735_=_C3417 ,\nC1735_=_C3418 ,C1736_=_C1995 ,C1736_=_C2525 ,C1736_=_C2753 ,C1736_=_C2799 ,C1736_=_C2946 ,\nC1736_=_C3326 ,C1736_=_C3405 ,C1736_=_C3668 ,C1736_=_C3669 ,C1736_=_C3670 ,C1736_=_C3671 ,\nC1994_=_C1995 ,C1994_=_C2524 ,C1994_=_C2752 ,C1994_=_C2798 ,C1994_=_C2945 ,C1994_=_C3325 ,\nC1994_=_C3404 ,C1994_=_C3415 ,C1994_=_C3416 ,C1994_=_C3417 ,C1994_=_C3418 ,C1995_=_C2525 ,\nC1995_=_C2753 ,C1995_=_C2799 ,C1995_=_C2946 ,C1995_=_C3326 ,C1995_=_C3405 ,C1995_=_C3668 ,\nC1995_=_C3669 ,C1995_=_C3670 ,C1995_=_C3671 ,C2524_=_C2525 ,C2524_=_C2752 ,C2524_=_C2798 ,\nC2524_=_C2945 ,C2524_=_C3325 ,C2524_=_C3404 ,C2524_=_C3415 ,C2524_=_C3416 ,C2524_=_C3417 ,\nC2524_=_C3418 ,C2525_=_C2753 ,C2525_=_C2799 ,C2525_=_C2946 ,C2525_=_C3326 ,C2525_=_C3405 ,\nC2525_=_C3668 ,C2525_=_C3669 ,C2525_=_C3670 ,C2525_=_C3671 ,C2752_=_C2753 ,C2752_=_C2798 ,\nC2752_=_C2945 ,C2752_=_C3325 ,C2752_=_C3404 ,C2752_=_C3415 ,C2752_=_C3416 ,C2752_=_C3417 ,\nC2752_=_C3418 ,C2753_=_C2799 ,C2753_=_C2946 ,C2753_=_C3326 ,C2753_=_C3405 ,C2753_=_C3668 ,\nC2753_=_C3669 ,C2753_=_C3670 ,C2753_=_C3671 ,C2798_=_C2799 ,C2798_=_C2945 ,C2798_=_C3325 ,\nC2798_=_C3404 ,C2798_=_C3415 ,C2798_=_C3416 ,C2798_=_C3417 ,C2798_=_C3418 ,C2799_=_C2946 ,\nC2799_=_C3326 ,C2799_=_C3405 ,C2799_=_C3668 ,C2799_=_C3669 ,C2799_=_C3670 ,C2799_=_C3671 ,\nC2945_=_C2946 ,C2945_=_C3325 ,C2945_=_C3404 ,C2945_=_C3415 ,C2945_=_C3416 ,C2945_=_C3417 ,\nC2945_=_C3418 ,C2946_=_C3326 ,C2946_=_C3405 ,C2946_=_C3668 ,C2946_=_C3669 ,C2946_=_C3670 ,\nC2946_=_C3671 ,C3325_=_C3326 ,C3325_=_C3404 ,C3325_=_C3415 ,C3325_=_C3416 ,C3325_=_C3417 ,\nC3325_=_C3418 ,C3326_=_C3405 ,C3326_=_C3668 ,C3326_=_C3669 ,C3326_=_C3670 ,C3326_=_C3671 ,\nC3404_=_C3405 ,C3404_=_C3415 ,C3404_=_C3416 ,C3404_=_C3417 ,C3404_=_C3418 ,C3405_=_C3668 ,\nC3405_=_C3669 ,C3405_=_C3670 ,C3405_=_C3671 ,C3415_=_C3416 ,C3415_=_C3417 ,C3415_=_C3418 ,\nC3415_=_C3668 ,C3416_=_C3417 ,C3416_=_C3418 ,C3416_=_C3669 ,C3417_=_C3418 ,C3417_=_C3670 ,\nC3418_=_C3671 ,C3668_=_C3669 ,C3668_=_C3670 ,C3668_=_C3671 ,C3669_=_C3670 ,C3669_=_C3671 ,\nC3670_=_C3671 ,"];332[shape=box, label="id:332 level: 9\n37: C423 C424 C514 C515 C549 \nC550 C768 C769 C1097 C1098 C1511 \nC1512 C1733 C1734 C1992 C1993 C2522 \nC2523 C2750 C2751 C2796 C2797 C2943 \nC2944 C3324 C3325 C3326 C3327 C3328 \nC3329 C3330 C3404 C3405 C3406 C3407 \nC3408 C3409 \n360: C423_=_C424( C423 C424 ) C423_=_C514( C423 C514 ) C423_=_C549( C423 C549 ) C423_=_C768( C423 C768 ) C423_=_C1097( C423 C1097 ) \nC423_=_C1511( C423 C1511 ) C423_=_C1733( C423 C1733 ) C423_=_C1992( C423 C1992 ) C423_=_C2522( C423 C2522 ) C423_=_C2750( C423 C2750 ) C423_=_C2796( C423 C2796 ) \nC423_=_C2943( C423 C2943 ) C423_=_C3324( C423 C3324 ) C423_=_C3325( C423 C3325 ) C423_=_C3326( C423 C3326 ) C423_=_C3327( C423 C3327 ) C423_=_C3328( C423 C3328 ) \nC423_=_C3329( C423 C3329 ) C423_=_C3330( C423 C3330 ) C424_=_C515( C424 C515 ) C424_=_C550( C424 C550 ) C424_=_C769( C424 C769 ) C424_=_C1098( C424 C1098 ) \nC424_=_C1512( C424 C1512 ) C424_=_C1734( C424 C1734 ) C424_=_C1993( C424 C1993 ) C424_=_C2523( C424 C2523 ) C424_=_C2751( C424 C2751 ) C424_=_C2797( C424 C2797 ) \nC424_=_C2944( C424 C2944 ) C424_=_C3324( C424 C3324 ) C424_=_C3404( C424 C3404 ) C424_=_C3405( C424 C3405 ) C424_=_C3406( C424 C3406 ) C424_=_C3407( C424 C3407 ) \nC424_=_C3408( C424 C3408 ) C424_=_C3409( C424 C3409 ) C514_=_C515( C514 C515 ) C514_=_C549( C514 C549 ) C514_=_C768( C514 C768 ) C514_=_C1097( C514 C1097 ) \nC514_=_C1511( C514 C1511 ) C514_=_C1733( C514 C1733 ) C514_=_C1992( C514 C1992 ) C514_=_C2522( C514 C2522 ) C514_=_C2750( C514 C2750 ) C514_=_C2796( C514 C2796 ) \nC514_=_C2943( C514 C2943 ) C514_=_C3324( C514 C3324 ) C514_=_C3325( C514 C3325 ) C514_=_C3326( C514 C3326 ) C514_=_C3327( C514 C3327 ) C514_=_C3328( C514 C3328 ) \nC514_=_C3329( C514 C3329 ) C514_=_C3330( C514 C3330 ) C515_=_C550( C515 C550 ) C515_=_C769( C515 C769 ) C515_=_C1098( C515 C1098 ) C515_=_C1512( C515 C1512 ) \nC515_=_C1734( C515 C1734 ) C515_=_C1993( C515 C1993 ) C515_=_C2523( C515 C2523 ) C515_=_C2751( C515 C2751 ) C515_=_C2797( C515 C2797 ) C515_=_C2944( C515 C2944 ) \nC515_=_C3324( C515 C3324 ) C515_=_C3404( C515 C3404 ) C515_=_C3405( C515 C3405 ) C515_=_C3406( C515 C3406 ) C515_=_C3407( C515 C3407 ) C515_=_C3408( C515 C3408 ) \nC515_=_C3409( C515 C3409 ) C549_=_C550( C549 C550 ) C549_=_C768( C549 C768 ) C549_=_C1097( C549 C1097 ) C549_=_C1511( C549 C1511 ) C549_=_C1733( C549 C1733 ) \nC549_=_C1992( C549 C1992 ) C549_=_C2522( C549 C2522 ) C549_=_C2750( C549 C2750 ) C549_=_C2796( C549 C2796 ) C549_=_C2943( C549 C2943 ) C549_=_C3324( C549 C3324 ) \nC549_=_C3325( C549 C3325 ) C549_=_C3326( C549 C3326 ) C549_=_C3327( C549 C3327 ) C549_=_C3328( C549 C3328 ) C549_=_C3329( C549 C3329 ) C549_=_C3330( C549 C3330 ) \nC550_=_C769( C550 C769 ) C550_=_C1098( C550 C1098 ) C550_=_C1512( C550 C1512 ) C550_=_C1734( C550 C1734 ) C550_=_C1993( C550 C1993 ) C550_=_C2523( C550 C2523 ) \nC550_=_C2751( C550 C2751 ) C550_=_C2797( C550 C2797 ) C550_=_C2944( C550 C2944 ) C550_=_C3324( C550 C3324 ) C550_=_C3404( C550 C3404 ) C550_=_C3405( C550 C3405 ) \nC550_=_C3406( C550 C3406 ) C550_=_C3407( C550 C3407 ) C550_=_C3408( C550 C3408 ) C550_=_C3409( C550 C3409 ) C768_=_C769( C768 C769 ) C768_=_C1097( C768 C1097 ) \nC768_=_C1511( C768 C1511 ) C768_=_C1733( C768 C1733 ) C768_=_C1992( C768 C1992 ) C768_=_C2522( C768 C2522 ) C768_=_C2750( C768 C2750 ) C768_=_C2796( C768 C2796 ) \nC768_=_C2943( C768 C2943 ) C768_=_C3324( C768 C3324 ) C768_=_C3325( C768 C3325 ) C768_=_C3326( C768 C3326 ) C768_=_C3327( C768 C3327 ) C768_=_C3328( C768 C3328 ) \nC768_=_C3329( C768 C3329 ) C768_=_C3330( C768 C3330 ) C769_=_C1098( C769 C1098 ) C769_=_C1512( C769 C1512 ) C769_=_C1734( C769 C1734 ) C769_=_C1993( C769 C1993 ) \nC769_=_C2523( C769 C2523 ) C769_=_C2751( C769 C2751 ) C769_=_C2797( C769 C2797 ) C769_=_C2944( C769 C2944 ) C769_=_C3324( C769 C3324 ) C769_=_C3404( C769 C3404 ) \nC769_=_C3405( C769 C3405 ) C769_=_C3406( C769 C3406 ) C769_=_C3407( C769 C3407 ) C769_=_C3408( C769 C3408 ) C769_=_C3409( C769 C3409 ) C1097_=_C1098( C1097 C1098 ) \nC1097_=_C1511( C1097 C1511 ) C1097_=_C1733( C1097 C1733 ) C1097_=_C1992( C1097 C1992 ) C1097_=_C2522( C1097 C2522 ) C1097_=_C2750( C1097 C2750 ) C1097_=_C2796( C1097 C2796 ) \nC1097_=_C2943( C1097 C2943 ) C1097_=_C3324( C1097 C3324 ) C1097_=_C3325( C1097 C3325 ) C1097_=_C3326( C1097 C3326 ) C1097_=_C3327( C1097 C3327 ) C1097_=_C3328( C1097 C3328 ) \nC1097_=_C3329( C1097 C3329 ) C1097_=_C3330( C1097 C3330 ) C1098_=_C1512( C1098 C1512 ) C1098_=_C1734( C1098 C1734 ) C1098_=_C1993( C1098 C1993 ) C1098_=_C2523( C1098 C2523 ) \nC1098_=_C2751( C1098 C2751 ) C1098_=_C2797( C1098 C2797 ) C1098_=_C2944( C1098 C2944 ) C1098_=_C3324( C1098 C3324 ) C1098_=_C3404( C1098 C3404 ) C1098_=_C3405( C1098 C3405 ) \nC1098_=_C3406( C1098 C3406 ) C1098_=_C3407( C1098 C3407 ) C1098_=_C3408( C1098 C3408 ) C1098_=_C3409( C1098 C3409 ) C1511_=_C1512( C1511 C1512 ) C1511_=_C1733( C1511 C1733 ) \nC1511_=_C1992( C1511 C1992 ) C1511_=_C2522( C1511 C2522 ) C1511_=_C2750( C1511 C2750 ) C1511_=_C2796( C1511 C2796 ) C1511_=_C2943( C1511 C2943 ) C1511_=_C3324( C1511 C3324 ) \nC1511_=_C3325( C1511 C3325 ) C1511_=_C3326( C1511 C3326 ) C1511_=_C3327( C1511 C3327 ) C1511_=_C3328( C1511 C3328 ) C1511_=_C3329( C1511 C3329 ) C1511_=_C3330( C1511 C3330 ) \nC1512_=_C1734( C1512 C1734 ) C1512_=_C1993( C1512 C1993 ) C1512_=_C2523( C1512 C2523 ) C1512_=_C2751( C1512 C2751 ) C1512_=_C2797( C1512 C2797 ) C1512_=_C2944( C1512 C2944 ) \nC1512_=_C3324( C1512 C3324 ) C1512_=_C3404( C1512 C3404 ) C1512_=_C3405( C1512 C3405 ) C1512_=_C3406( C1512 C3406 ) C1512_=_C3407( C1512 C3407 ) C1512_=_C3408( C1512 C3408 ) \nC1512_=_C3409( C1512 C3409 ) C1733_=_C1734( C1733 C1734 ) C1733_=_C1992( C1733 C1992 ) C1733_=_C2522( C1733 C2522 ) C1733_=_C2750( C1733 C2750 ) C1733_=_C2796( C1733 C2796 ) \nC1733_=_C2943( C1733 C2943 ) C1733_=_C3324( C1733 C3324 ) C1733_=_C3325( C1733 C3325 ) C1733_=_C3326( C1733 C3326 ) C1733_=_C3327( C1733 C3327 ) C1733_=_C3328( C1733 C3328 ) \nC1733_=_C3329( C1733 C3329 ) C1733_=_C3330( C1733 C3330 ) C1734_=_C1993( C1734 C1993 ) C1734_=_C2523( C1734 C2523 ) C1734_=_C2751( C1734 C2751 ) C1734_=_C2797( C1734 C2797 ) \nC1734_=_C2944( C1734 C2944 ) C1734_=_C3324( C1734 C3324 ) C1734_=_C3404( C1734 C3404 ) C1734_=_C3405( C1734 C3405 ) C1734_=_C3406( C1734 C3406 ) C1734_=_C3407( C1734 C3407 ) \nC1734_=_C3408( C1734 C3408 ) C1734_=_C3409( C1734 C3409 ) C1992_=_C1993( C1992 C1993 ) C1992_=_C2522( C1992 C2522 ) C1992_=_C2750( C1992 C2750 ) C1992_=_C2796( C1992 C2796 ) \nC1992_=_C2943( C1992 C2943 ) C1992_=_C3324( C1992 C3324 ) C1992_=_C3325( C1992 C3325 ) C1992_=_C3326( C1992 C3326 ) C1992_=_C3327( C1992 C3327 ) C1992_=_C3328( C1992 C3328 ) \nC1992_=_C3329( C1992 C3329 ) C1992_=_C3330( C1992 C3330 ) C1993_=_C2523( C1993 C2523 ) C1993_=_C2751( C1993 C2751 ) C1993_=_C2797( C1993 C2797 ) C1993_=_C2944( C1993 C2944 ) \nC1993_=_C3324( C1993 C3324 ) C1993_=_C3404( C1993 C3404 ) C1993_=_C3405( C1993 C3405 ) C1993_=_C3406( C1993 C3406 ) C1993_=_C3407( C1993 C3407 ) C1993_=_C3408( C1993 C3408 ) \nC1993_=_C3409( C1993 C3409 ) C2522_=_C2523( C2522 C2523 ) C2522_=_C2750( C2522</w:t>
      </w:r>
    </w:p>
    <w:p>
      <w:pPr>
        <w:pStyle w:val="PreformattedText"/>
        <w:bidi w:val="0"/>
        <w:spacing w:before="0" w:after="0"/>
        <w:jc w:val="left"/>
        <w:rPr/>
      </w:pPr>
      <w:r>
        <w:rPr/>
        <w:t xml:space="preserve"> </w:t>
      </w:r>
      <w:r>
        <w:rPr/>
        <w:t>C2750 ) C2522_=_C2796( C2522 C2796 ) C2522_=_C2943( C2522 C2943 ) C2522_=_C3324( C2522 C3324 ) \nC2522_=_C3325( C2522 C3325 ) C2522_=_C3326( C2522 C3326 ) C2522_=_C3327( C2522 C3327 ) C2522_=_C3328( C2522 C3328 ) C2522_=_C3329( C2522 C3329 ) C2522_=_C3330( C2522 C3330 ) \nC2523_=_C2751( C2523 C2751 ) C2523_=_C2797( C2523 C2797 ) C2523_=_C2944( C2523 C2944 ) C2523_=_C3324( C2523 C3324 ) C2523_=_C3404( C2523 C3404 ) C2523_=_C3405( C2523 C3405 ) \nC2523_=_C3406( C2523 C3406 ) C2523_=_C3407( C2523 C3407 ) C2523_=_C3408( C2523 C3408 ) C2523_=_C3409( C2523 C3409 ) C2750_=_C2751( C2750 C2751 ) C2750_=_C2796( C2750 C2796 ) \nC2750_=_C2943( C2750 C2943 ) C2750_=_C3324( C2750 C3324 ) C2750_=_C3325( C2750 C3325 ) C2750_=_C3326( C2750 C3326 ) C2750_=_C3327( C2750 C3327 ) C2750_=_C3328( C2750 C3328 ) \nC2750_=_C3329( C2750 C3329 ) C2750_=_C3330( C2750 C3330 ) C2751_=_C2797( C2751 C2797 ) C2751_=_C2944( C2751 C2944 ) C2751_=_C3324( C2751 C3324 ) C2751_=_C3404( C2751 C3404 ) \nC2751_=_C3405( C2751 C3405 ) C2751_=_C3406( C2751 C3406 ) C2751_=_C3407( C2751 C3407 ) C2751_=_C3408( C2751 C3408 ) C2751_=_C3409( C2751 C3409 ) C2796_=_C2797( C2796 C2797 ) \nC2796_=_C2943( C2796 C2943 ) C2796_=_C3324( C2796 C3324 ) C2796_=_C3325( C2796 C3325 ) C2796_=_C3326( C2796 C3326 ) C2796_=_C3327( C2796 C3327 ) C2796_=_C3328( C2796 C3328 ) \nC2796_=_C3329( C2796 C3329 ) C2796_=_C3330( C2796 C3330 ) C2797_=_C2944( C2797 C2944 ) C2797_=_C3324( C2797 C3324 ) C2797_=_C3404( C2797 C3404 ) C2797_=_C3405( C2797 C3405 ) \nC2797_=_C3406( C2797 C3406 ) C2797_=_C3407( C2797 C3407 ) C2797_=_C3408( C2797 C3408 ) C2797_=_C3409( C2797 C3409 ) C2943_=_C2944( C2943 C2944 ) C2943_=_C3324( C2943 C3324 ) \nC2943_=_C3325( C2943 C3325 ) C2943_=_C3326( C2943 C3326 ) C2943_=_C3327( C2943 C3327 ) C2943_=_C3328( C2943 C3328 ) C2943_=_C3329( C2943 C3329 ) C2943_=_C3330( C2943 C3330 ) \nC2944_=_C3324( C2944 C3324 ) C2944_=_C3404( C2944 C3404 ) C2944_=_C3405( C2944 C3405 ) C2944_=_C3406( C2944 C3406 ) C2944_=_C3407( C2944 C3407 ) C2944_=_C3408( C2944 C3408 ) \nC2944_=_C3409( C2944 C3409 ) C3324_=_C3325( C3324 C3325 ) C3324_=_C3326( C3324 C3326 ) C3324_=_C3327( C3324 C3327 ) C3324_=_C3328( C3324 C3328 ) C3324_=_C3329( C3324 C3329 ) \nC3324_=_C3330( C3324 C3330 ) C3324_=_C3404( C3324 C3404 ) C3324_=_C3405( C3324 C3405 ) C3324_=_C3406( C3324 C3406 ) C3324_=_C3407( C3324 C3407 ) C3324_=_C3408( C3324 C3408 ) \nC3324_=_C3409( C3324 C3409 ) C3325_=_C3326( C3325 C3326 ) C3325_=_C3327( C3325 C3327 ) C3325_=_C3328( C3325 C3328 ) C3325_=_C3329( C3325 C3329 ) C3325_=_C3330( C3325 C3330 ) \nC3325_=_C3404( C3325 C3404 ) C3326_=_C3327( C3326 C3327 ) C3326_=_C3328( C3326 C3328 ) C3326_=_C3329( C3326 C3329 ) C3326_=_C3330( C3326 C3330 ) C3326_=_C3405( C3326 C3405 ) \nC3327_=_C3328( C3327 C3328 ) C3327_=_C3329( C3327 C3329 ) C3327_=_C3330( C3327 C3330 ) C3327_=_C3406( C3327 C3406 ) C3328_=_C3329( C3328 C3329 ) C3328_=_C3330( C3328 C3330 ) \nC3328_=_C3407( C3328 C3407 ) C3329_=_C3330( C3329 C3330 ) C3329_=_C3408( C3329 C3408 ) C3330_=_C3409( C3330 C3409 ) C3404_=_C3405( C3404 C3405 ) C3404_=_C3406( C3404 C3406 ) \nC3404_=_C3407( C3404 C3407 ) C3404_=_C3408( C3404 C3408 ) C3404_=_C3409( C3404 C3409 ) C3405_=_C3406( C3405 C3406 ) C3405_=_C3407( C3405 C3407 ) C3405_=_C3408( C3405 C3408 ) \nC3405_=_C3409( C3405 C3409 ) C3406_=_C3407( C3406 C3407 ) C3406_=_C3408( C3406 C3408 ) C3406_=_C3409( C3406 C3409 ) C3407_=_C3408( C3407 C3408 ) C3407_=_C3409( C3407 C3409 ) \nC3408_=_C3409( C3408 C3409 ) "];281-&gt;332[label="36: C423 C424 C514 C515 C549 \nC550 C768 C769 C1097 C1098 C1511 \nC1512 C1733 C1734 C1992 C1993 C2522 \nC2523 C2750 C2751 C2796 C2797 C2943 \nC2944 C3325 C3326 C3327 C3328 C3329 \nC3330 C3404 C3405 C3406 C3407 C3408 \nC3409 \n324: C423_=_C424 ,C423_=_C514 ,C423_=_C549 ,C423_=_C768 ,C423_=_C1097 ,\nC423_=_C1511 ,C423_=_C1733 ,C423_=_C1992 ,C423_=_C2522 ,C423_=_C2750 ,C423_=_C2796 ,\nC423_=_C2943 ,C423_=_C3325 ,C423_=_C3326 ,C423_=_C3327 ,C423_=_C3328 ,C423_=_C3329 ,\nC423_=_C3330 ,C424_=_C515 ,C424_=_C550 ,C424_=_C769 ,C424_=_C1098 ,C424_=_C1512 ,\nC424_=_C1734 ,C424_=_C1993 ,C424_=_C2523 ,C424_=_C2751 ,C424_=_C2797 ,C424_=_C2944 ,\nC424_=_C3404 ,C424_=_C3405 ,C424_=_C3406 ,C424_=_C3407 ,C424_=_C3408 ,C424_=_C3409 ,\nC514_=_C515 ,C514_=_C549 ,C514_=_C768 ,C514_=_C1097 ,C514_=_C1511 ,C514_=_C1733 ,\nC514_=_C1992 ,C514_=_C2522 ,C514_=_C2750 ,C514_=_C2796 ,C514_=_C2943 ,C514_=_C3325 ,\nC514_=_C3326 ,C514_=_C3327 ,C514_=_C3328 ,C514_=_C3329 ,C514_=_C3330 ,C515_=_C550 ,\nC515_=_C769 ,C515_=_C1098 ,C515_=_C1512 ,C515_=_C1734 ,C515_=_C1993 ,C515_=_C2523 ,\nC515_=_C2751 ,C515_=_C2797 ,C515_=_C2944 ,C515_=_C3404 ,C515_=_C3405 ,C515_=_C3406 ,\nC515_=_C3407 ,C515_=_C3408 ,C515_=_C3409 ,C549_=_C550 ,C549_=_C768 ,C549_=_C1097 ,\nC549_=_C1511 ,C549_=_C1733 ,C549_=_C1992 ,C549_=_C2522 ,C549_=_C2750 ,C549_=_C2796 ,\nC549_=_C2943 ,C549_=_C3325 ,C549_=_C3326 ,C549_=_C3327 ,C549_=_C3328 ,C549_=_C3329 ,\nC549_=_C3330 ,C550_=_C769 ,C550_=_C1098 ,C550_=_C1512 ,C550_=_C1734 ,C550_=_C1993 ,\nC550_=_C2523 ,C550_=_C2751 ,C550_=_C2797 ,C550_=_C2944 ,C550_=_C3404 ,C550_=_C3405 ,\nC550_=_C3406 ,C550_=_C3407 ,C550_=_C3408 ,C550_=_C3409 ,C768_=_C769 ,C768_=_C1097 ,\nC768_=_C1511 ,C768_=_C1733 ,C768_=_C1992 ,C768_=_C2522 ,C768_=_C2750 ,C768_=_C2796 ,\nC768_=_C2943 ,C768_=_C3325 ,C768_=_C3326 ,C768_=_C3327 ,C768_=_C3328 ,C768_=_C3329 ,\nC768_=_C3330 ,C769_=_C1098 ,C769_=_C1512 ,C769_=_C1734 ,C769_=_C1993 ,C769_=_C2523 ,\nC769_=_C2751 ,C769_=_C2797 ,C769_=_C2944 ,C769_=_C3404 ,C769_=_C3405 ,C769_=_C3406 ,\nC769_=_C3407 ,C769_=_C3408 ,C769_=_C3409 ,C1097_=_C1098 ,C1097_=_C1511 ,C1097_=_C1733 ,\nC1097_=_C1992 ,C1097_=_C2522 ,C1097_=_C2750 ,C1097_=_C2796 ,C1097_=_C2943 ,C1097_=_C3325 ,\nC1097_=_C3326 ,C1097_=_C3327 ,C1097_=_C3328 ,C1097_=_C3329 ,C1097_=_C3330 ,C1098_=_C1512 ,\nC1098_=_C1734 ,C1098_=_C1993 ,C1098_=_C2523 ,C1098_=_C2751 ,C1098_=_C2797 ,C1098_=_C2944 ,\nC1098_=_C3404 ,C1098_=_C3405 ,C1098_=_C3406 ,C1098_=_C3407 ,C1098_=_C3408 ,C1098_=_C3409 ,\nC1511_=_C1512 ,C1511_=_C1733 ,C1511_=_C1992 ,C1511_=_C2522 ,C1511_=_C2750 ,C1511_=_C2796 ,\nC1511_=_C2943 ,C1511_=_C3325 ,C1511_=_C3326 ,C1511_=_C3327 ,C1511_=_C3328 ,C1511_=_C3329 ,\nC1511_=_C3330 ,C1512_=_C1734 ,C1512_=_C1993 ,C1512_=_C2523 ,C1512_=_C2751 ,C1512_=_C2797 ,\nC1512_=_C2944 ,C1512_=_C3404 ,C1512_=_C3405 ,C1512_=_C3406 ,C1512_=_C3407 ,C1512_=_C3408 ,\nC1512_=_C3409 ,C1733_=_C1734 ,C1733_=_C1992 ,C1733_=_C2522 ,C1733_=_C2750 ,C1733_=_C2796 ,\nC1733_=_C2943 ,C1733_=_C3325 ,C1733_=_C3326 ,C1733_=_C3327 ,C1733_=_C3328 ,C1733_=_C3329 ,\nC1733_=_C3330 ,C1734_=_C1993 ,C1734_=_C2523 ,C1734_=_C2751 ,C1734_=_C2797 ,C1734_=_C2944 ,\nC1734_=_C3404 ,C1734_=_C3405 ,C1734_=_C3406 ,C1734_=_C3407 ,C1734_=_C3408 ,C1734_=_C3409 ,\nC1992_=_C1993 ,C1992_=_C2522 ,C1992_=_C2750 ,C1992_=_C2796 ,C1992_=_C2943 ,C1992_=_C3325 ,\nC1992_=_C3326 ,C1992_=_C3327 ,C1992_=_C3328 ,C1992_=_C3329 ,C1992_=_C3330 ,C1993_=_C2523 ,\nC1993_=_C2751 ,C1993_=_C2797 ,C1993_=_C2944 ,C1993_=_C3404 ,C1993_=_C3405 ,C1993_=_C3406 ,\nC1993_=_C3407 ,C1993_=_C3408 ,C1993_=_C3409 ,C2522_=_C2523 ,C2522_=_C2750 ,C2522_=_C2796 ,\nC2522_=_C2943 ,C2522_=_C3325 ,C2522_=_C3326 ,C2522_=_C3327 ,C2522_=_C3328 ,C2522_=_C3329 ,\nC2522_=_C3330 ,C2523_=_C2751 ,C2523_=_C2797 ,C2523_=_C2944 ,C2523_=_C3404 ,C2523_=_C3405 ,\nC2523_=_C3406 ,C2523_=_C3407 ,C2523_=_C3408 ,C2523_=_C3409 ,C2750_=_C2751 ,C2750_=_C2796 ,\nC2750_=_C2943 ,C2750_=_C3325 ,C2750_=_C3326 ,C2750_=_C3327 ,C2750_=_C3328 ,C2750_=_C3329 ,\nC2750_=_C3330 ,C2751_=_C2797 ,C2751_=_C2944 ,C2751_=_C3404 ,C2751_=_C3405 ,C2751_=_C3406 ,\nC2751_=_C3407 ,C2751_=_C3408 ,C2751_=_C3409 ,C2796_=_C2797 ,C2796_=_C2943 ,C2796_=_C3325 ,\nC2796_=_C3326 ,C2796_=_C3327 ,C2796_=_C3328 ,C2796_=_C3329 ,C2796_=_C3330 ,C2797_=_C2944 ,\nC2797_=_C3404 ,C2797_=_C3405 ,C2797_=_C3406 ,C2797_=_C3407 ,C2797_=_C3408 ,C2797_=_C3409 ,\nC2943_=_C2944 ,C2943_=_C3325 ,C2943_=_C3326 ,C2943_=_C3327 ,C2943_=_C3328 ,C2943_=_C3329 ,\nC2943_=_C3330 ,C2944_=_C3404 ,C2944_=_C3405 ,C2944_=_C3406 ,C2944_=_C3407 ,C2944_=_C3408 ,\nC2944_=_C3409 ,C3325_=_C3326 ,C3325_=_C3327 ,C3325_=_C3328 ,C3325_=_C3329 ,C3325_=_C3330 ,\nC3325_=_C3404 ,C3326_=_C3327 ,C3326_=_C3328 ,C3326_=_C3329 ,C3326_=_C3330 ,C3326_=_C3405 ,\nC3327_=_C3328 ,C3327_=_C3329 ,C3327_=_C3330 ,C3327_=_C3406 ,C3328_=_C3329 ,C3328_=_C3330 ,\nC3328_=_C3407 ,C3329_=_C3330 ,C3329_=_C3408 ,C3330_=_C3409 ,C3404_=_C3405 ,C3404_=_C3406 ,\nC3404_=_C3407 ,C3404_=_C3408 ,C3404_=_C3409 ,C3405_=_C3406 ,C3405_=_C3407 ,C3405_=_C3408 ,\nC3405_=_C3409 ,C3406_=_C3407 ,C3406_=_C3408 ,C3406_=_C3409 ,C3407_=_C3408 ,C3407_=_C3409 ,\nC3408_=_C3409 ,"];333[shape=box, label="id:333 level: 9\n68: C419 C420 C421 C422 C509 \nC511 C512 C513 C545 C546 C547 \nC548 C764 C765 C766 C767 C1093 \nC1094 C1095 C1096 C1507 C1508 C1509 \nC1510 C1729 C1730 C1731 C1732 C1988 \nC1989 C1990 C1991 C2520 C2521 C2522 \nC2523 C2524 C2525 C2526 C2527 C2528 \nC2529 C2748 C2749 C2750 C2751 C2752 \nC2753 C2754 C2755 C2756 C2757 C2796 \nC2797 C2798 C2799 C2800 C2801 C2802 \nC2803 C2943 C2944 C2945 C2946 C2947 \nC2948 C2949 C2950 \n708: C419_=_C420( C419 C420 ) C419_=_C421( C419 C421 ) C419_=_C422( C419 C422 ) C419_=_C509( C419 C509 ) C419_=_C545( C419 C545 ) \nC419_=_C764( C419 C764 ) C419_=_C1093( C419 C1093 ) C419_=_C1507( C419 C1507 ) C419_=_C1729( C419 C1729 ) C419_=_C1988( C419 C1988 ) C419_=_C2520( C419 C2520 ) \nC419_=_C2521( C419 C2521 ) C419_=_C2522( C419 C2522 ) C419_=_C2523( C419 C2523 ) C419_=_C2524( C419 C2524 ) C419_=_C2525( C419 C2525 ) C419_=_C2526( C419 C2526 ) \nC419_=_C2527( C419 C2527 ) C419_=_C2528( C419 C2528 ) C419_=_C2529( C419 C2529 ) C420_=_C421( C420 C421 ) C420_=_C422( C420 C422 ) C420_=_C511( C420 C511 ) \nC420_=_C546( C420 C546 ) C420_=_C765( C420 C765 ) C420_=_C1094( C420 C1094 ) C420_=_C1508( C420 C1508 ) C420_=_C1730( C420 C1730 ) C420_=_C1989( C420 C1989 ) \nC420_=_C2748( C420 C2748 ) C420_=_C2749( C420 C2749 ) C420_=_C2750( C420 C2750 ) C420_=_C2751( C420 C2751 ) C420_=_C2752(</w:t>
      </w:r>
    </w:p>
    <w:p>
      <w:pPr>
        <w:pStyle w:val="PreformattedText"/>
        <w:bidi w:val="0"/>
        <w:spacing w:before="0" w:after="0"/>
        <w:jc w:val="left"/>
        <w:rPr/>
      </w:pPr>
      <w:r>
        <w:rPr/>
        <w:t xml:space="preserve"> </w:t>
      </w:r>
      <w:r>
        <w:rPr/>
        <w:t>C420 C2752 ) C420_=_C2753( C420 C2753 ) \nC420_=_C2754( C420 C2754 ) C420_=_C2755( C420 C2755 ) C420_=_C2756( C420 C2756 ) C420_=_C2757( C420 C2757 ) C421_=_C422( C421 C422 ) C421_=_C512( C421 C512 ) \nC421_=_C547( C421 C547 ) C421_=_C766( C421 C766 ) C421_=_C1095( C421 C1095 ) C421_=_C1509( C421 C1509 ) C421_=_C1731( C421 C1731 ) C421_=_C1990( C421 C1990 ) \nC421_=_C2520( C421 C2520 ) C421_=_C2748( C421 C2748 ) C421_=_C2796( C421 C2796 ) C421_=_C2797( C421 C2797 ) C421_=_C2798( C421 C2798 ) C421_=_C2799( C421 C2799 ) \nC421_=_C2800( C421 C2800 ) C421_=_C2801( C421 C2801 ) C421_=_C2802( C421 C2802 ) C421_=_C2803( C421 C2803 ) C422_=_C513( C422 C513 ) C422_=_C548( C422 C548 ) \nC422_=_C767( C422 C767 ) C422_=_C1096( C422 C1096 ) C422_=_C1510( C422 C1510 ) C422_=_C1732( C422 C1732 ) C422_=_C1991( C422 C1991 ) C422_=_C2521( C422 C2521 ) \nC422_=_C2749( C422 C2749 ) C422_=_C2943( C422 C2943 ) C422_=_C2944( C422 C2944 ) C422_=_C2945( C422 C2945 ) C422_=_C2946( C422 C2946 ) C422_=_C2947( C422 C2947 ) \nC422_=_C2948( C422 C2948 ) C422_=_C2949( C422 C2949 ) C422_=_C2950( C422 C2950 ) C509_=_C511( C509 C511 ) C509_=_C512( C509 C512 ) C509_=_C513( C509 C513 ) \nC509_=_C545( C509 C545 ) C509_=_C764( C509 C764 ) C509_=_C1093( C509 C1093 ) C509_=_C1507( C509 C1507 ) C509_=_C1729( C509 C1729 ) C509_=_C1988( C509 C1988 ) \nC509_=_C2520( C509 C2520 ) C509_=_C2521( C509 C2521 ) C509_=_C2522( C509 C2522 ) C509_=_C2523( C509 C2523 ) C509_=_C2524( C509 C2524 ) C509_=_C2525( C509 C2525 ) \nC509_=_C2526( C509 C2526 ) C509_=_C2527( C509 C2527 ) C509_=_C2528( C509 C2528 ) C509_=_C2529( C509 C2529 ) C511_=_C512( C511 C512 ) C511_=_C513( C511 C513 ) \nC511_=_C546( C511 C546 ) C511_=_C765( C511 C765 ) C511_=_C1094( C511 C1094 ) C511_=_C1508( C511 C1508 ) C511_=_C1730( C511 C1730 ) C511_=_C1989( C511 C1989 ) \nC511_=_C2748( C511 C2748 ) C511_=_C2749( C511 C2749 ) C511_=_C2750( C511 C2750 ) C511_=_C2751( C511 C2751 ) C511_=_C2752( C511 C2752 ) C511_=_C2753( C511 C2753 ) \nC511_=_C2754( C511 C2754 ) C511_=_C2755( C511 C2755 ) C511_=_C2756( C511 C2756 ) C511_=_C2757( C511 C2757 ) C512_=_C513( C512 C513 ) C512_=_C547( C512 C547 ) \nC512_=_C766( C512 C766 ) C512_=_C1095( C512 C1095 ) C512_=_C1509( C512 C1509 ) C512_=_C1731( C512 C1731 ) C512_=_C1990( C512 C1990 ) C512_=_C2520( C512 C2520 ) \nC512_=_C2748( C512 C2748 ) C512_=_C2796( C512 C2796 ) C512_=_C2797( C512 C2797 ) C512_=_C2798( C512 C2798 ) C512_=_C2799( C512 C2799 ) C512_=_C2800( C512 C2800 ) \nC512_=_C2801( C512 C2801 ) C512_=_C2802( C512 C2802 ) C512_=_C2803( C512 C2803 ) C513_=_C548( C513 C548 ) C513_=_C767( C513 C767 ) C513_=_C1096( C513 C1096 ) \nC513_=_C1510( C513 C1510 ) C513_=_C1732( C513 C1732 ) C513_=_C1991( C513 C1991 ) C513_=_C2521( C513 C2521 ) C513_=_C2749( C513 C2749 ) C513_=_C2943( C513 C2943 ) \nC513_=_C2944( C513 C2944 ) C513_=_C2945( C513 C2945 ) C513_=_C2946( C513 C2946 ) C513_=_C2947( C513 C2947 ) C513_=_C2948( C513 C2948 ) C513_=_C2949( C513 C2949 ) \nC513_=_C2950( C513 C2950 ) C545_=_C546( C545 C546 ) C545_=_C547( C545 C547 ) C545_=_C548( C545 C548 ) C545_=_C764( C545 C764 ) C545_=_C1093( C545 C1093 ) \nC545_=_C1507( C545 C1507 ) C545_=_C1729( C545 C1729 ) C545_=_C1988( C545 C1988 ) C545_=_C2520( C545 C2520 ) C545_=_C2521( C545 C2521 ) C545_=_C2522( C545 C2522 ) \nC545_=_C2523( C545 C2523 ) C545_=_C2524( C545 C2524 ) C545_=_C2525( C545 C2525 ) C545_=_C2526( C545 C2526 ) C545_=_C2527( C545 C2527 ) C545_=_C2528( C545 C2528 ) \nC545_=_C2529( C545 C2529 ) C546_=_C547( C546 C547 ) C546_=_C548( C546 C548 ) C546_=_C765( C546 C765 ) C546_=_C1094( C546 C1094 ) C546_=_C1508( C546 C1508 ) \nC546_=_C1730( C546 C1730 ) C546_=_C1989( C546 C1989 ) C546_=_C2748( C546 C2748 ) C546_=_C2749( C546 C2749 ) C546_=_C2750( C546 C2750 ) C546_=_C2751( C546 C2751 ) \nC546_=_C2752( C546 C2752 ) C546_=_C2753( C546 C2753 ) C546_=_C2754( C546 C2754 ) C546_=_C2755( C546 C2755 ) C546_=_C2756( C546 C2756 ) C546_=_C2757( C546 C2757 ) \nC547_=_C548( C547 C548 ) C547_=_C766( C547 C766 ) C547_=_C1095( C547 C1095 ) C547_=_C1509( C547 C1509 ) C547_=_C1731( C547 C1731 ) C547_=_C1990( C547 C1990 ) \nC547_=_C2520( C547 C2520 ) C547_=_C2748( C547 C2748 ) C547_=_C2796( C547 C2796 ) C547_=_C2797( C547 C2797 ) C547_=_C2798( C547 C2798 ) C547_=_C2799( C547 C2799 ) \nC547_=_C2800( C547 C2800 ) C547_=_C2801( C547 C2801 ) C547_=_C2802( C547 C2802 ) C547_=_C2803( C547 C2803 ) C548_=_C767( C548 C767 ) C548_=_C1096( C548 C1096 ) \nC548_=_C1510( C548 C1510 ) C548_=_C1732( C548 C1732 ) C548_=_C1991( C548 C1991 ) C548_=_C2521( C548 C2521 ) C548_=_C2749( C548 C2749 ) C548_=_C2943( C548 C2943 ) \nC548_=_C2944( C548 C2944 ) C548_=_C2945( C548 C2945 ) C548_=_C2946( C548 C2946 ) C548_=_C2947( C548 C2947 ) C548_=_C2948( C548 C2948 ) C548_=_C2949( C548 C2949 ) \nC548_=_C2950( C548 C2950 ) C764_=_C765( C764 C765 ) C764_=_C766( C764 C766 ) C764_=_C767( C764 C767 ) C764_=_C1093( C764 C1093 ) C764_=_C1507( C764 C1507 ) \nC764_=_C1729( C764 C1729 ) C764_=_C1988( C764 C1988 ) C764_=_C2520( C764 C2520 ) C764_=_C2521( C764 C2521 ) C764_=_C2522( C764 C2522 ) C764_=_C2523( C764 C2523 ) \nC764_=_C2524( C764 C2524 ) C764_=_C2525( C764 C2525 ) C764_=_C2526( C764 C2526 ) C764_=_C2527( C764 C2527 ) C764_=_C2528( C764 C2528 ) C764_=_C2529( C764 C2529 ) \nC765_=_C766( C765 C766 ) C765_=_C767( C765 C767 ) C765_=_C1094( C765 C1094 ) C765_=_C1508( C765 C1508 ) C765_=_C1730( C765 C1730 ) C765_=_C1989( C765 C1989 ) \nC765_=_C2748( C765 C2748 ) C765_=_C2749( C765 C2749 ) C765_=_C2750( C765 C2750 ) C765_=_C2751( C765 C2751 ) C765_=_C2752( C765 C2752 ) C765_=_C2753( C765 C2753 ) \nC765_=_C2754( C765 C2754 ) C765_=_C2755( C765 C2755 ) C765_=_C2756( C765 C2756 ) C765_=_C2757( C765 C2757 ) C766_=_C767( C766 C767 ) C766_=_C1095( C766 C1095 ) \nC766_=_C1509( C766 C1509 ) C766_=_C1731( C766 C1731 ) C766_=_C1990( C766 C1990 ) C766_=_C2520( C766 C2520 ) C766_=_C2748( C766 C2748 ) C766_=_C2796( C766 C2796 ) \nC766_=_C2797( C766 C2797 ) C766_=_C2798( C766 C2798 ) C766_=_C2799( C766 C2799 ) C766_=_C2800( C766 C2800 ) C766_=_C2801( C766 C2801 ) C766_=_C2802( C766 C2802 ) \nC766_=_C2803( C766 C2803 ) C767_=_C1096( C767 C1096 ) C767_=_C1510( C767 C1510 ) C767_=_C1732( C767 C1732 ) C767_=_C1991( C767 C1991 ) C767_=_C2521( C767 C2521 ) \nC767_=_C2749( C767 C2749 ) C767_=_C2943( C767 C2943 ) C767_=_C2944( C767 C2944 ) C767_=_C2945( C767 C2945 ) C767_=_C2946( C767 C2946 ) C767_=_C2947( C767 C2947 ) \nC767_=_C2948( C767 C2948 ) C767_=_C2949( C767 C2949 ) C767_=_C2950( C767 C2950 ) C1093_=_C1094( C1093 C1094 ) C1093_=_C1095( C1093 C1095 ) C1093_=_C1096( C1093 C1096 ) \nC1093_=_C1507( C1093 C1507 ) C1093_=_C1729( C1093 C1729 ) C1093_=_C1988( C1093 C1988 ) C1093_=_C2520( C1093 C2520 ) C1093_=_C2521( C1093 C2521 ) C1093_=_C2522( C1093 C2522 ) \nC1093_=_C2523( C1093 C2523 ) C1093_=_C2524( C1093 C2524 ) C1093_=_C2525( C1093 C2525 ) C1093_=_C2526( C1093 C2526 ) C1093_=_C2527( C1093 C2527 ) C1093_=_C2528( C1093 C2528 ) \nC1093_=_C2529( C1093 C2529 ) C1094_=_C1095( C1094 C1095 ) C1094_=_C1096( C1094 C1096 ) C1094_=_C1508( C1094 C1508 ) C1094_=_C1730( C1094 C1730 ) C1094_=_C1989( C1094 C1989 ) \nC1094_=_C2748( C1094 C2748 ) C1094_=_C2749( C1094 C2749 ) C1094_=_C2750( C1094 C2750 ) C1094_=_C2751( C1094 C2751 ) C1094_=_C2752( C1094 C2752 ) C1094_=_C2753( C1094 C2753 ) \nC1094_=_C2754( C1094 C2754 ) C1094_=_C2755( C1094 C2755 ) C1094_=_C2756( C1094 C2756 ) C1094_=_C2757( C1094 C2757 ) C1095_=_C1096( C1095 C1096 ) C1095_=_C1509( C1095 C1509 ) \nC1095_=_C1731( C1095 C1731 ) C1095_=_C1990( C1095 C1990 ) C1095_=_C2520( C1095 C2520 ) C1095_=_C2748( C1095 C2748 ) C1095_=_C2796( C1095 C2796 ) C1095_=_C2797( C1095 C2797 ) \nC1095_=_C2798( C1095 C2798 ) C1095_=_C2799( C1095 C2799 ) C1095_=_C2800( C1095 C2800 ) C1095_=_C2801( C1095 C2801 ) C1095_=_C2802( C1095 C2802 ) C1095_=_C2803( C1095 C2803 ) \nC1096_=_C1510( C1096 C1510 ) C1096_=_C1732( C1096 C1732 ) C1096_=_C1991( C1096 C1991 ) C1096_=_C2521( C1096 C2521 ) C1096_=_C2749( C1096 C2749 ) C1096_=_C2943( C1096 C2943 ) \nC1096_=_C2944( C1096 C2944 ) C1096_=_C2945( C1096 C2945 ) C1096_=_C2946( C1096 C2946 ) C1096_=_C2947( C1096 C2947 ) C1096_=_C2948( C1096 C2948 ) C1096_=_C2949( C1096 C2949 ) \nC1096_=_C2950( C1096 C2950 ) C1507_=_C1508( C1507 C1508 ) C1507_=_C1509( C1507 C1509 ) C1507_=_C1510( C1507 C1510 ) C1507_=_C1729( C1507 C1729 ) C1507_=_C1988( C1507 C1988 ) \nC1507_=_C2520( C1507 C2520 ) C1507_=_C2521( C1507 C2521 ) C1507_=_C2522( C1507 C2522 ) C1507_=_C2523( C1507 C2523 ) C1507_=_C2524( C1507 C2524 ) C1507_=_C2525( C1507 C2525 ) \nC1507_=_C2526( C1507 C2526 ) C1507_=_C2527( C1507 C2527 ) C1507_=_C2528( C1507 C2528 ) C1507_=_C2529( C1507 C2529 ) C1508_=_C1509( C1508 C1509 ) C1508_=_C1510( C1508 C1510 ) \nC1508_=_C1730( C1508 C1730 ) C1508_=_C1989( C1508 C1989 ) C1508_=_C2748( C1508 C2748 ) C1508_=_C2749( C1508 C2749 ) C1508_=_C2750( C1508 C2750 ) C1508_=_C2751( C1508 C2751 ) \nC1508_=_C2752( C1508 C2752 ) C1508_=_C2753( C1508 C2753 ) C1508_=_C2754( C1508 C2754 ) C1508_=_C2755( C1508 C2755 ) C1508_=_C2756( C1508 C2756 ) C1508_=_C2757( C1508 C2757 ) \nC1509_=_C1510( C1509 C1510 ) C1509_=_C1731( C1509 C1731 ) C1509_=_C1990( C1509 C1990 ) C1509_=_C2520( C1509 C2520 ) C1509_=_C2748( C1509 C2748 ) C1509_=_C2796( C1509 C2796 ) \nC1509_=_C2797( C1509 C2797 ) C1509_=_C2798( C1509 C2798 ) C1509_=_C2799( C1509 C2799 ) C1509_=_C2800( C1509 C2800 ) C1509_=_C2801( C1509 C2801 ) C1509_=_C2802( C1509 C2802 ) \nC1509_=_C2803( C1509 C2803 ) C1510_=_C1732( C1510 C1732 ) C1510_=_C1991( C1510 C1991 ) C1510_=_C2521( C1510 C2521 ) C1510_=_C2749( C1510 C2749 ) C1510_=_C2943( C1510 C2943 ) \nC1510_=_C2944( C1510 C2944 ) C1510_=_C2945( C1510 C2945 ) C1510_=_C2946( C1510 C2946 ) C1510_=_C2947( C1510 C2947 ) C1510_=_C2948( C1510 C2948 ) C1510_=_C2949( C1510 C2949 ) \nC1510_=_C2950( C1510 C2950 ) C1729_=_C1730( C1729 C1730 ) C1729_=_C1731( C1729 C1731 ) C1729_=_C1732( C1729 C1732 ) C1729_=_C1988( C1729 C1988 ) C1729_=_C2520( C1729 C2520 ) \nC1729_=_C2521( C1729 C2521</w:t>
      </w:r>
    </w:p>
    <w:p>
      <w:pPr>
        <w:pStyle w:val="PreformattedText"/>
        <w:bidi w:val="0"/>
        <w:spacing w:before="0" w:after="0"/>
        <w:jc w:val="left"/>
        <w:rPr/>
      </w:pPr>
      <w:r>
        <w:rPr/>
        <w:t xml:space="preserve"> </w:t>
      </w:r>
      <w:r>
        <w:rPr/>
        <w:t>) C1729_=_C2522( C1729 C2522 ) C1729_=_C2523( C1729 C2523 ) C1729_=_C2524( C1729 C2524 ) C1729_=_C2525( C1729 C2525 ) C1729_=_C2526( C1729 C2526 ) \nC1729_=_C2527( C1729 C2527 ) C1729_=_C2528( C1729 C2528 ) C1729_=_C2529( C1729 C2529 ) C1730_=_C1731( C1730 C1731 ) C1730_=_C1732( C1730 C1732 ) C1730_=_C1989( C1730 C1989 ) \nC1730_=_C2748( C1730 C2748 ) C1730_=_C2749( C1730 C2749 ) C1730_=_C2750( C1730 C2750 ) C1730_=_C2751( C1730 C2751 ) C1730_=_C2752( C1730 C2752 ) C1730_=_C2753( C1730 C2753 ) \nC1730_=_C2754( C1730 C2754 ) C1730_=_C2755( C1730 C2755 ) C1730_=_C2756( C1730 C2756 ) C1730_=_C2757( C1730 C2757 ) C1731_=_C1732( C1731 C1732 ) C1731_=_C1990( C1731 C1990 ) \nC1731_=_C2520( C1731 C2520 ) C1731_=_C2748( C1731 C2748 ) C1731_=_C2796( C1731 C2796 ) C1731_=_C2797( C1731 C2797 ) C1731_=_C2798( C1731 C2798 ) C1731_=_C2799( C1731 C2799 ) \nC1731_=_C2800( C1731 C2800 ) C1731_=_C2801( C1731 C2801 ) C1731_=_C2802( C1731 C2802 ) C1731_=_C2803( C1731 C2803 ) C1732_=_C1991( C1732 C1991 ) C1732_=_C2521( C1732 C2521 ) \nC1732_=_C2749( C1732 C2749 ) C1732_=_C2943( C1732 C2943 ) C1732_=_C2944( C1732 C2944 ) C1732_=_C2945( C1732 C2945 ) C1732_=_C2946( C1732 C2946 ) C1732_=_C2947( C1732 C2947 ) \nC1732_=_C2948( C1732 C2948 ) C1732_=_C2949( C1732 C2949 ) C1732_=_C2950( C1732 C2950 ) C1988_=_C1989( C1988 C1989 ) C1988_=_C1990( C1988 C1990 ) C1988_=_C1991( C1988 C1991 ) \nC1988_=_C2520( C1988 C2520 ) C1988_=_C2521( C1988 C2521 ) C1988_=_C2522( C1988 C2522 ) C1988_=_C2523( C1988 C2523 ) C1988_=_C2524( C1988 C2524 ) C1988_=_C2525( C1988 C2525 ) \nC1988_=_C2526( C1988 C2526 ) C1988_=_C2527( C1988 C2527 ) C1988_=_C2528( C1988 C2528 ) C1988_=_C2529( C1988 C2529 ) C1989_=_C1990( C1989 C1990 ) C1989_=_C1991( C1989 C1991 ) \nC1989_=_C2748( C1989 C2748 ) C1989_=_C2749( C1989 C2749 ) C1989_=_C2750( C1989 C2750 ) C1989_=_C2751( C1989 C2751 ) C1989_=_C2752( C1989 C2752 ) C1989_=_C2753( C1989 C2753 ) \nC1989_=_C2754( C1989 C2754 ) C1989_=_C2755( C1989 C2755 ) C1989_=_C2756( C1989 C2756 ) C1989_=_C2757( C1989 C2757 ) C1990_=_C1991( C1990 C1991 ) C1990_=_C2520( C1990 C2520 ) \nC1990_=_C2748( C1990 C2748 ) C1990_=_C2796( C1990 C2796 ) C1990_=_C2797( C1990 C2797 ) C1990_=_C2798( C1990 C2798 ) C1990_=_C2799( C1990 C2799 ) C1990_=_C2800( C1990 C2800 ) \nC1990_=_C2801( C1990 C2801 ) C1990_=_C2802( C1990 C2802 ) C1990_=_C2803( C1990 C2803 ) C1991_=_C2521( C1991 C2521 ) C1991_=_C2749( C1991 C2749 ) C1991_=_C2943( C1991 C2943 ) \nC1991_=_C2944( C1991 C2944 ) C1991_=_C2945( C1991 C2945 ) C1991_=_C2946( C1991 C2946 ) C1991_=_C2947( C1991 C2947 ) C1991_=_C2948( C1991 C2948 ) C1991_=_C2949( C1991 C2949 ) \nC1991_=_C2950( C1991 C2950 ) C2520_=_C2521( C2520 C2521 ) C2520_=_C2522( C2520 C2522 ) C2520_=_C2523( C2520 C2523 ) C2520_=_C2524( C2520 C2524 ) C2520_=_C2525( C2520 C2525 ) \nC2520_=_C2526( C2520 C2526 ) C2520_=_C2527( C2520 C2527 ) C2520_=_C2528( C2520 C2528 ) C2520_=_C2529( C2520 C2529 ) C2520_=_C2748( C2520 C2748 ) C2520_=_C2796( C2520 C2796 ) \nC2520_=_C2797( C2520 C2797 ) C2520_=_C2798( C2520 C2798 ) C2520_=_C2799( C2520 C2799 ) C2520_=_C2800( C2520 C2800 ) C2520_=_C2801( C2520 C2801 ) C2520_=_C2802( C2520 C2802 ) \nC2520_=_C2803( C2520 C2803 ) C2521_=_C2522( C2521 C2522 ) C2521_=_C2523( C2521 C2523 ) C2521_=_C2524( C2521 C2524 ) C2521_=_C2525( C2521 C2525 ) C2521_=_C2526( C2521 C2526 ) \nC2521_=_C2527( C2521 C2527 ) C2521_=_C2528( C2521 C2528 ) C2521_=_C2529( C2521 C2529 ) C2521_=_C2749( C2521 C2749 ) C2521_=_C2943( C2521 C2943 ) C2521_=_C2944( C2521 C2944 ) \nC2521_=_C2945( C2521 C2945 ) C2521_=_C2946( C2521 C2946 ) C2521_=_C2947( C2521 C2947 ) C2521_=_C2948( C2521 C2948 ) C2521_=_C2949( C2521 C2949 ) C2521_=_C2950( C2521 C2950 ) \nC2522_=_C2523( C2522 C2523 ) C2522_=_C2524( C2522 C2524 ) C2522_=_C2525( C2522 C2525 ) C2522_=_C2526( C2522 C2526 ) C2522_=_C2527( C2522 C2527 ) C2522_=_C2528( C2522 C2528 ) \nC2522_=_C2529( C2522 C2529 ) C2522_=_C2750( C2522 C2750 ) C2522_=_C2796( C2522 C2796 ) C2522_=_C2943( C2522 C2943 ) C2523_=_C2524( C2523 C2524 ) C2523_=_C2525( C2523 C2525 ) \nC2523_=_C2526( C2523 C2526 ) C2523_=_C2527( C2523 C2527 ) C2523_=_C2528( C2523 C2528 ) C2523_=_C2529( C2523 C2529 ) C2523_=_C2751( C2523 C2751 ) C2523_=_C2797( C2523 C2797 ) \nC2523_=_C2944( C2523 C2944 ) C2524_=_C2525( C2524 C2525 ) C2524_=_C2526( C2524 C2526 ) C2524_=_C2527( C2524 C2527 ) C2524_=_C2528( C2524 C2528 ) C2524_=_C2529( C2524 C2529 ) \nC2524_=_C2752( C2524 C2752 ) C2524_=_C2798( C2524 C2798 ) C2524_=_C2945( C2524 C2945 ) C2525_=_C2526( C2525 C2526 ) C2525_=_C2527( C2525 C2527 ) C2525_=_C2528( C2525 C2528 ) \nC2525_=_C2529( C2525 C2529 ) C2525_=_C2753( C2525 C2753 ) C2525_=_C2799( C2525 C2799 ) C2525_=_C2946( C2525 C2946 ) C2526_=_C2527( C2526 C2527 ) C2526_=_C2528( C2526 C2528 ) \nC2526_=_C2529( C2526 C2529 ) C2526_=_C2754( C2526 C2754 ) C2526_=_C2800( C2526 C2800 ) C2526_=_C2947( C2526 C2947 ) C2527_=_C2528( C2527 C2528 ) C2527_=_C2529( C2527 C2529 ) \nC2527_=_C2755( C2527 C2755 ) C2527_=_C2801( C2527 C2801 ) C2527_=_C2948( C2527 C2948 ) C2528_=_C2529( C2528 C2529 ) C2528_=_C2756( C2528 C2756 ) C2528_=_C2802( C2528 C2802 ) \nC2528_=_C2949( C2528 C2949 ) C2529_=_C2757( C2529 C2757 ) C2529_=_C2803( C2529 C2803 ) C2529_=_C2950( C2529 C2950 ) C2748_=_C2749( C2748 C2749 ) C2748_=_C2750( C2748 C2750 ) \nC2748_=_C2751( C2748 C2751 ) C2748_=_C2752( C2748 C2752 ) C2748_=_C2753( C2748 C2753 ) C2748_=_C2754( C2748 C2754 ) C2748_=_C2755( C2748 C2755 ) C2748_=_C2756( C2748 C2756 ) \nC2748_=_C2757( C2748 C2757 ) C2748_=_C2796( C2748 C2796 ) C2748_=_C2797( C2748 C2797 ) C2748_=_C2798( C2748 C2798 ) C2748_=_C2799( C2748 C2799 ) C2748_=_C2800( C2748 C2800 ) \nC2748_=_C2801( C2748 C2801 ) C2748_=_C2802( C2748 C2802 ) C2748_=_C2803( C2748 C2803 ) C2749_=_C2750( C2749 C2750 ) C2749_=_C2751( C2749 C2751 ) C2749_=_C2752( C2749 C2752 ) \nC2749_=_C2753( C2749 C2753 ) C2749_=_C2754( C2749 C2754 ) C2749_=_C2755( C2749 C2755 ) C2749_=_C2756( C2749 C2756 ) C2749_=_C2757( C2749 C2757 ) C2749_=_C2943( C2749 C2943 ) \nC2749_=_C2944( C2749 C2944 ) C2749_=_C2945( C2749 C2945 ) C2749_=_C2946( C2749 C2946 ) C2749_=_C2947( C2749 C2947 ) C2749_=_C2948( C2749 C2948 ) C2749_=_C2949( C2749 C2949 ) \nC2749_=_C2950( C2749 C2950 ) C2750_=_C2751( C2750 C2751 ) C2750_=_C2752( C2750 C2752 ) C2750_=_C2753( C2750 C2753 ) C2750_=_C2754( C2750 C2754 ) C2750_=_C2755( C2750 C2755 ) \nC2750_=_C2756( C2750 C2756 ) C2750_=_C2757( C2750 C2757 ) C2750_=_C2796( C2750 C2796 ) C2750_=_C2943( C2750 C2943 ) C2751_=_C2752( C2751 C2752 ) C2751_=_C2753( C2751 C2753 ) \nC2751_=_C2754( C2751 C2754 ) C2751_=_C2755( C2751 C2755 ) C2751_=_C2756( C2751 C2756 ) C2751_=_C2757( C2751 C2757 ) C2751_=_C2797( C2751 C2797 ) C2751_=_C2944( C2751 C2944 ) \nC2752_=_C2753( C2752 C2753 ) C2752_=_C2754( C2752 C2754 ) C2752_=_C2755( C2752 C2755 ) C2752_=_C2756( C2752 C2756 ) C2752_=_C2757( C2752 C2757 ) C2752_=_C2798( C2752 C2798 ) \nC2752_=_C2945( C2752 C2945 ) C2753_=_C2754( C2753 C2754 ) C2753_=_C2755( C2753 C2755 ) C2753_=_C2756( C2753 C2756 ) C2753_=_C2757( C2753 C2757 ) C2753_=_C2799( C2753 C2799 ) \nC2753_=_C2946( C2753 C2946 ) C2754_=_C2755( C2754 C2755 ) C2754_=_C2756( C2754 C2756 ) C2754_=_C2757( C2754 C2757 ) C2754_=_C2800( C2754 C2800 ) C2754_=_C2947( C2754 C2947 ) \nC2755_=_C2756( C2755 C2756 ) C2755_=_C2757( C2755 C2757 ) C2755_=_C2801( C2755 C2801 ) C2755_=_C2948( C2755 C2948 ) C2756_=_C2757( C2756 C2757 ) C2756_=_C2802( C2756 C2802 ) \nC2756_=_C2949( C2756 C2949 ) C2757_=_C2803( C2757 C2803 ) C2757_=_C2950( C2757 C2950 ) C2796_=_C2797( C2796 C2797 ) C2796_=_C2798( C2796 C2798 ) C2796_=_C2799( C2796 C2799 ) \nC2796_=_C2800( C2796 C2800 ) C2796_=_C2801( C2796 C2801 ) C2796_=_C2802( C2796 C2802 ) C2796_=_C2803( C2796 C2803 ) C2796_=_C2943( C2796 C2943 ) C2797_=_C2798( C2797 C2798 ) \nC2797_=_C2799( C2797 C2799 ) C2797_=_C2800( C2797 C2800 ) C2797_=_C2801( C2797 C2801 ) C2797_=_C2802( C2797 C2802 ) C2797_=_C2803( C2797 C2803 ) C2797_=_C2944( C2797 C2944 ) \nC2798_=_C2799( C2798 C2799 ) C2798_=_C2800( C2798 C2800 ) C2798_=_C2801( C2798 C2801 ) C2798_=_C2802( C2798 C2802 ) C2798_=_C2803( C2798 C2803 ) C2798_=_C2945( C2798 C2945 ) \nC2799_=_C2800( C2799 C2800 ) C2799_=_C2801( C2799 C2801 ) C2799_=_C2802( C2799 C2802 ) C2799_=_C2803( C2799 C2803 ) C2799_=_C2946( C2799 C2946 ) C2800_=_C2801( C2800 C2801 ) \nC2800_=_C2802( C2800 C2802 ) C2800_=_C2803( C2800 C2803 ) C2800_=_C2947( C2800 C2947 ) C2801_=_C2802( C2801 C2802 ) C2801_=_C2803( C2801 C2803 ) C2801_=_C2948( C2801 C2948 ) \nC2802_=_C2803( C2802 C2803 ) C2802_=_C2949( C2802 C2949 ) C2803_=_C2950( C2803 C2950 ) C2943_=_C2944( C2943 C2944 ) C2943_=_C2945( C2943 C2945 ) C2943_=_C2946( C2943 C2946 ) \nC2943_=_C2947( C2943 C2947 ) C2943_=_C2948( C2943 C2948 ) C2943_=_C2949( C2943 C2949 ) C2943_=_C2950( C2943 C2950 ) C2944_=_C2945( C2944 C2945 ) C2944_=_C2946( C2944 C2946 ) \nC2944_=_C2947( C2944 C2947 ) C2944_=_C2948( C2944 C2948 ) C2944_=_C2949( C2944 C2949 ) C2944_=_C2950( C2944 C2950 ) C2945_=_C2946( C2945 C2946 ) C2945_=_C2947( C2945 C2947 ) \nC2945_=_C2948( C2945 C2948 ) C2945_=_C2949( C2945 C2949 ) C2945_=_C2950( C2945 C2950 ) C2946_=_C2947( C2946 C2947 ) C2946_=_C2948( C2946 C2948 ) C2946_=_C2949( C2946 C2949 ) \nC2946_=_C2950( C2946 C2950 ) C2947_=_C2948( C2947 C2948 ) C2947_=_C2949( C2947 C2949 ) C2947_=_C2950( C2947 C2950 ) C2948_=_C2949( C2948 C2949 ) C2948_=_C2950( C2948 C2950 ) \nC2949_=_C2950( C2949 C2950 ) "];282-&gt;333[label="64: C419 C420 C421 C422 C509 \nC511 C512 C513 C545 C546 C547 \nC548 C764 C765 C766 C767 C1093 \nC1094 C1095 C1096 C1507 C1508 C1509 \nC1510 C1729 C1730 C1731 C1732 C1988 \nC1989 C1990 C1991 C2522 C2523 C2524 \nC2525 C2526 C2527 C2528 C2529 C2750 \nC2751 C2752 C2753 C2754 C2755 C2756 \nC2757 C2796 C2797 C2798 C2799 C2800 \nC2801 C2802 C2803 C2943 C2944 C2945 \nC2946 C2947 C2948 C2949 C2950 \n576: C419_=_C420 ,C419_=_C421 ,C419_=_C422 ,C419_=_C509 ,C419_=_C545 ,\nC419_=_C764 ,C419_=_C1093 ,C419_=_C1507 ,C419_=_C1729 ,C419_=_C1988 ,C419_=_C2522 ,\nC419_=_C2523</w:t>
      </w:r>
    </w:p>
    <w:p>
      <w:pPr>
        <w:pStyle w:val="PreformattedText"/>
        <w:bidi w:val="0"/>
        <w:spacing w:before="0" w:after="0"/>
        <w:jc w:val="left"/>
        <w:rPr/>
      </w:pPr>
      <w:r>
        <w:rPr/>
        <w:t xml:space="preserve"> </w:t>
      </w:r>
      <w:r>
        <w:rPr/>
        <w:t>,C419_=_C2524 ,C419_=_C2525 ,C419_=_C2526 ,C419_=_C2527 ,C419_=_C2528 ,\nC419_=_C2529 ,C420_=_C421 ,C420_=_C422 ,C420_=_C511 ,C420_=_C546 ,C420_=_C765 ,\nC420_=_C1094 ,C420_=_C1508 ,C420_=_C1730 ,C420_=_C1989 ,C420_=_C2750 ,C420_=_C2751 ,\nC420_=_C2752 ,C420_=_C2753 ,C420_=_C2754 ,C420_=_C2755 ,C420_=_C2756 ,C420_=_C2757 ,\nC421_=_C422 ,C421_=_C512 ,C421_=_C547 ,C421_=_C766 ,C421_=_C1095 ,C421_=_C1509 ,\nC421_=_C1731 ,C421_=_C1990 ,C421_=_C2796 ,C421_=_C2797 ,C421_=_C2798 ,C421_=_C2799 ,\nC421_=_C2800 ,C421_=_C2801 ,C421_=_C2802 ,C421_=_C2803 ,C422_=_C513 ,C422_=_C548 ,\nC422_=_C767 ,C422_=_C1096 ,C422_=_C1510 ,C422_=_C1732 ,C422_=_C1991 ,C422_=_C2943 ,\nC422_=_C2944 ,C422_=_C2945 ,C422_=_C2946 ,C422_=_C2947 ,C422_=_C2948 ,C422_=_C2949 ,\nC422_=_C2950 ,C509_=_C511 ,C509_=_C512 ,C509_=_C513 ,C509_=_C545 ,C509_=_C764 ,\nC509_=_C1093 ,C509_=_C1507 ,C509_=_C1729 ,C509_=_C1988 ,C509_=_C2522 ,C509_=_C2523 ,\nC509_=_C2524 ,C509_=_C2525 ,C509_=_C2526 ,C509_=_C2527 ,C509_=_C2528 ,C509_=_C2529 ,\nC511_=_C512 ,C511_=_C513 ,C511_=_C546 ,C511_=_C765 ,C511_=_C1094 ,C511_=_C1508 ,\nC511_=_C1730 ,C511_=_C1989 ,C511_=_C2750 ,C511_=_C2751 ,C511_=_C2752 ,C511_=_C2753 ,\nC511_=_C2754 ,C511_=_C2755 ,C511_=_C2756 ,C511_=_C2757 ,C512_=_C513 ,C512_=_C547 ,\nC512_=_C766 ,C512_=_C1095 ,C512_=_C1509 ,C512_=_C1731 ,C512_=_C1990 ,C512_=_C2796 ,\nC512_=_C2797 ,C512_=_C2798 ,C512_=_C2799 ,C512_=_C2800 ,C512_=_C2801 ,C512_=_C2802 ,\nC512_=_C2803 ,C513_=_C548 ,C513_=_C767 ,C513_=_C1096 ,C513_=_C1510 ,C513_=_C1732 ,\nC513_=_C1991 ,C513_=_C2943 ,C513_=_C2944 ,C513_=_C2945 ,C513_=_C2946 ,C513_=_C2947 ,\nC513_=_C2948 ,C513_=_C2949 ,C513_=_C2950 ,C545_=_C546 ,C545_=_C547 ,C545_=_C548 ,\nC545_=_C764 ,C545_=_C1093 ,C545_=_C1507 ,C545_=_C1729 ,C545_=_C1988 ,C545_=_C2522 ,\nC545_=_C2523 ,C545_=_C2524 ,C545_=_C2525 ,C545_=_C2526 ,C545_=_C2527 ,C545_=_C2528 ,\nC545_=_C2529 ,C546_=_C547 ,C546_=_C548 ,C546_=_C765 ,C546_=_C1094 ,C546_=_C1508 ,\nC546_=_C1730 ,C546_=_C1989 ,C546_=_C2750 ,C546_=_C2751 ,C546_=_C2752 ,C546_=_C2753 ,\nC546_=_C2754 ,C546_=_C2755 ,C546_=_C2756 ,C546_=_C2757 ,C547_=_C548 ,C547_=_C766 ,\nC547_=_C1095 ,C547_=_C1509 ,C547_=_C1731 ,C547_=_C1990 ,C547_=_C2796 ,C547_=_C2797 ,\nC547_=_C2798 ,C547_=_C2799 ,C547_=_C2800 ,C547_=_C2801 ,C547_=_C2802 ,C547_=_C2803 ,\nC548_=_C767 ,C548_=_C1096 ,C548_=_C1510 ,C548_=_C1732 ,C548_=_C1991 ,C548_=_C2943 ,\nC548_=_C2944 ,C548_=_C2945 ,C548_=_C2946 ,C548_=_C2947 ,C548_=_C2948 ,C548_=_C2949 ,\nC548_=_C2950 ,C764_=_C765 ,C764_=_C766 ,C764_=_C767 ,C764_=_C1093 ,C764_=_C1507 ,\nC764_=_C1729 ,C764_=_C1988 ,C764_=_C2522 ,C764_=_C2523 ,C764_=_C2524 ,C764_=_C2525 ,\nC764_=_C2526 ,C764_=_C2527 ,C764_=_C2528 ,C764_=_C2529 ,C765_=_C766 ,C765_=_C767 ,\nC765_=_C1094 ,C765_=_C1508 ,C765_=_C1730 ,C765_=_C1989 ,C765_=_C2750 ,C765_=_C2751 ,\nC765_=_C2752 ,C765_=_C2753 ,C765_=_C2754 ,C765_=_C2755 ,C765_=_C2756 ,C765_=_C2757 ,\nC766_=_C767 ,C766_=_C1095 ,C766_=_C1509 ,C766_=_C1731 ,C766_=_C1990 ,C766_=_C2796 ,\nC766_=_C2797 ,C766_=_C2798 ,C766_=_C2799 ,C766_=_C2800 ,C766_=_C2801 ,C766_=_C2802 ,\nC766_=_C2803 ,C767_=_C1096 ,C767_=_C1510 ,C767_=_C1732 ,C767_=_C1991 ,C767_=_C2943 ,\nC767_=_C2944 ,C767_=_C2945 ,C767_=_C2946 ,C767_=_C2947 ,C767_=_C2948 ,C767_=_C2949 ,\nC767_=_C2950 ,C1093_=_C1094 ,C1093_=_C1095 ,C1093_=_C1096 ,C1093_=_C1507 ,C1093_=_C1729 ,\nC1093_=_C1988 ,C1093_=_C2522 ,C1093_=_C2523 ,C1093_=_C2524 ,C1093_=_C2525 ,C1093_=_C2526 ,\nC1093_=_C2527 ,C1093_=_C2528 ,C1093_=_C2529 ,C1094_=_C1095 ,C1094_=_C1096 ,C1094_=_C1508 ,\nC1094_=_C1730 ,C1094_=_C1989 ,C1094_=_C2750 ,C1094_=_C2751 ,C1094_=_C2752 ,C1094_=_C2753 ,\nC1094_=_C2754 ,C1094_=_C2755 ,C1094_=_C2756 ,C1094_=_C2757 ,C1095_=_C1096 ,C1095_=_C1509 ,\nC1095_=_C1731 ,C1095_=_C1990 ,C1095_=_C2796 ,C1095_=_C2797 ,C1095_=_C2798 ,C1095_=_C2799 ,\nC1095_=_C2800 ,C1095_=_C2801 ,C1095_=_C2802 ,C1095_=_C2803 ,C1096_=_C1510 ,C1096_=_C1732 ,\nC1096_=_C1991 ,C1096_=_C2943 ,C1096_=_C2944 ,C1096_=_C2945 ,C1096_=_C2946 ,C1096_=_C2947 ,\nC1096_=_C2948 ,C1096_=_C2949 ,C1096_=_C2950 ,C1507_=_C1508 ,C1507_=_C1509 ,C1507_=_C1510 ,\nC1507_=_C1729 ,C1507_=_C1988 ,C1507_=_C2522 ,C1507_=_C2523 ,C1507_=_C2524 ,C1507_=_C2525 ,\nC1507_=_C2526 ,C1507_=_C2527 ,C1507_=_C2528 ,C1507_=_C2529 ,C1508_=_C1509 ,C1508_=_C1510 ,\nC1508_=_C1730 ,C1508_=_C1989 ,C1508_=_C2750 ,C1508_=_C2751 ,C1508_=_C2752 ,C1508_=_C2753 ,\nC1508_=_C2754 ,C1508_=_C2755 ,C1508_=_C2756 ,C1508_=_C2757 ,C1509_=_C1510 ,C1509_=_C1731 ,\nC1509_=_C1990 ,C1509_=_C2796 ,C1509_=_C2797 ,C1509_=_C2798 ,C1509_=_C2799 ,C1509_=_C2800 ,\nC1509_=_C2801 ,C1509_=_C2802 ,C1509_=_C2803 ,C1510_=_C1732 ,C1510_=_C1991 ,C1510_=_C2943 ,\nC1510_=_C2944 ,C1510_=_C2945 ,C1510_=_C2946 ,C1510_=_C2947 ,C1510_=_C2948 ,C1510_=_C2949 ,\nC1510_=_C2950 ,C1729_=_C1730 ,C1729_=_C1731 ,C1729_=_C1732 ,C1729_=_C1988 ,C1729_=_C2522 ,\nC1729_=_C2523 ,C1729_=_C2524 ,C1729_=_C2525 ,C1729_=_C2526 ,C1729_=_C2527 ,C1729_=_C2528 ,\nC1729_=_C2529 ,C1730_=_C1731 ,C1730_=_C1732 ,C1730_=_C1989 ,C1730_=_C2750 ,C1730_=_C2751 ,\nC1730_=_C2752 ,C1730_=_C2753 ,C1730_=_C2754 ,C1730_=_C2755 ,C1730_=_C2756 ,C1730_=_C2757 ,\nC1731_=_C1732 ,C1731_=_C1990 ,C1731_=_C2796 ,C1731_=_C2797 ,C1731_=_C2798 ,C1731_=_C2799 ,\nC1731_=_C2800 ,C1731_=_C2801 ,C1731_=_C2802 ,C1731_=_C2803 ,C1732_=_C1991 ,C1732_=_C2943 ,\nC1732_=_C2944 ,C1732_=_C2945 ,C1732_=_C2946 ,C1732_=_C2947 ,C1732_=_C2948 ,C1732_=_C2949 ,\nC1732_=_C2950 ,C1988_=_C1989 ,C1988_=_C1990 ,C1988_=_C1991 ,C1988_=_C2522 ,C1988_=_C2523 ,\nC1988_=_C2524 ,C1988_=_C2525 ,C1988_=_C2526 ,C1988_=_C2527 ,C1988_=_C2528 ,C1988_=_C2529 ,\nC1989_=_C1990 ,C1989_=_C1991 ,C1989_=_C2750 ,C1989_=_C2751 ,C1989_=_C2752 ,C1989_=_C2753 ,\nC1989_=_C2754 ,C1989_=_C2755 ,C1989_=_C2756 ,C1989_=_C2757 ,C1990_=_C1991 ,C1990_=_C2796 ,\nC1990_=_C2797 ,C1990_=_C2798 ,C1990_=_C2799 ,C1990_=_C2800 ,C1990_=_C2801 ,C1990_=_C2802 ,\nC1990_=_C2803 ,C1991_=_C2943 ,C1991_=_C2944 ,C1991_=_C2945 ,C1991_=_C2946 ,C1991_=_C2947 ,\nC1991_=_C2948 ,C1991_=_C2949 ,C1991_=_C2950 ,C2522_=_C2523 ,C2522_=_C2524 ,C2522_=_C2525 ,\nC2522_=_C2526 ,C2522_=_C2527 ,C2522_=_C2528 ,C2522_=_C2529 ,C2522_=_C2750 ,C2522_=_C2796 ,\nC2522_=_C2943 ,C2523_=_C2524 ,C2523_=_C2525 ,C2523_=_C2526 ,C2523_=_C2527 ,C2523_=_C2528 ,\nC2523_=_C2529 ,C2523_=_C2751 ,C2523_=_C2797 ,C2523_=_C2944 ,C2524_=_C2525 ,C2524_=_C2526 ,\nC2524_=_C2527 ,C2524_=_C2528 ,C2524_=_C2529 ,C2524_=_C2752 ,C2524_=_C2798 ,C2524_=_C2945 ,\nC2525_=_C2526 ,C2525_=_C2527 ,C2525_=_C2528 ,C2525_=_C2529 ,C2525_=_C2753 ,C2525_=_C2799 ,\nC2525_=_C2946 ,C2526_=_C2527 ,C2526_=_C2528 ,C2526_=_C2529 ,C2526_=_C2754 ,C2526_=_C2800 ,\nC2526_=_C2947 ,C2527_=_C2528 ,C2527_=_C2529 ,C2527_=_C2755 ,C2527_=_C2801 ,C2527_=_C2948 ,\nC2528_=_C2529 ,C2528_=_C2756 ,C2528_=_C2802 ,C2528_=_C2949 ,C2529_=_C2757 ,C2529_=_C2803 ,\nC2529_=_C2950 ,C2750_=_C2751 ,C2750_=_C2752 ,C2750_=_C2753 ,C2750_=_C2754 ,C2750_=_C2755 ,\nC2750_=_C2756 ,C2750_=_C2757 ,C2750_=_C2796 ,C2750_=_C2943 ,C2751_=_C2752 ,C2751_=_C2753 ,\nC2751_=_C2754 ,C2751_=_C2755 ,C2751_=_C2756 ,C2751_=_C2757 ,C2751_=_C2797 ,C2751_=_C2944 ,\nC2752_=_C2753 ,C2752_=_C2754 ,C2752_=_C2755 ,C2752_=_C2756 ,C2752_=_C2757 ,C2752_=_C2798 ,\nC2752_=_C2945 ,C2753_=_C2754 ,C2753_=_C2755 ,C2753_=_C2756 ,C2753_=_C2757 ,C2753_=_C2799 ,\nC2753_=_C2946 ,C2754_=_C2755 ,C2754_=_C2756 ,C2754_=_C2757 ,C2754_=_C2800 ,C2754_=_C2947 ,\nC2755_=_C2756 ,C2755_=_C2757 ,C2755_=_C2801 ,C2755_=_C2948 ,C2756_=_C2757 ,C2756_=_C2802 ,\nC2756_=_C2949 ,C2757_=_C2803 ,C2757_=_C2950 ,C2796_=_C2797 ,C2796_=_C2798 ,C2796_=_C2799 ,\nC2796_=_C2800 ,C2796_=_C2801 ,C2796_=_C2802 ,C2796_=_C2803 ,C2796_=_C2943 ,C2797_=_C2798 ,\nC2797_=_C2799 ,C2797_=_C2800 ,C2797_=_C2801 ,C2797_=_C2802 ,C2797_=_C2803 ,C2797_=_C2944 ,\nC2798_=_C2799 ,C2798_=_C2800 ,C2798_=_C2801 ,C2798_=_C2802 ,C2798_=_C2803 ,C2798_=_C2945 ,\nC2799_=_C2800 ,C2799_=_C2801 ,C2799_=_C2802 ,C2799_=_C2803 ,C2799_=_C2946 ,C2800_=_C2801 ,\nC2800_=_C2802 ,C2800_=_C2803 ,C2800_=_C2947 ,C2801_=_C2802 ,C2801_=_C2803 ,C2801_=_C2948 ,\nC2802_=_C2803 ,C2802_=_C2949 ,C2803_=_C2950 ,C2943_=_C2944 ,C2943_=_C2945 ,C2943_=_C2946 ,\nC2943_=_C2947 ,C2943_=_C2948 ,C2943_=_C2949 ,C2943_=_C2950 ,C2944_=_C2945 ,C2944_=_C2946 ,\nC2944_=_C2947 ,C2944_=_C2948 ,C2944_=_C2949 ,C2944_=_C2950 ,C2945_=_C2946 ,C2945_=_C2947 ,\nC2945_=_C2948 ,C2945_=_C2949 ,C2945_=_C2950 ,C2946_=_C2947 ,C2946_=_C2948 ,C2946_=_C2949 ,\nC2946_=_C2950 ,C2947_=_C2948 ,C2947_=_C2949 ,C2947_=_C2950 ,C2948_=_C2949 ,C2948_=_C2950 ,\nC2949_=_C2950 ,"];334[shape=box, label="id:334 level: 9\n68: C415 C416 C417 C418 C505 \nC506 C507 C508 C541 C542 C543 \nC544 C760 C761 C762 C763 C1091 \nC1092 C1093 C1094 C1095 C1096 C1097 \nC1098 C1099 C1100 C1101 C1102 C1103 \nC1104 C1505 C1506 C1507 C1508 C1509 \nC1510 C1511 C1512 C1513 C1514 C1515 \nC1516 C1517 C1518 C1729 C1730 C1731 \nC1732 C1733 C1734 C1735 C1736 C1737 \nC1738 C1739 C1740 C1988 C1989 C1990 \nC1991 C1992 C1993 C1994 C1995 C1996 \nC1997 C1998 C1999 \n708: C415_=_C416( C415 C416 ) C415_=_C417( C415 C417 ) C415_=_C418( C415 C418 ) C415_=_C505( C415 C505 ) C415_=_C541( C415 C541 ) \nC415_=_C760( C415 C760 ) C415_=_C1091( C415 C1091 ) C415_=_C1092( C415 C1092 ) C415_=_C1093( C415 C1093 ) C415_=_C1094( C415 C1094 ) C415_=_C1095( C415 C1095 ) \nC415_=_C1096( C415 C1096 ) C415_=_C1097( C415 C1097 ) C415_=_C1098( C415 C1098 ) C415_=_C1099( C415 C1099 ) C415_=_C1100( C415 C1100 ) C415_=_C1101( C415 C1101 ) \nC415_=_C1102( C415 C1102 ) C415_=_C1103( C415 C1103 ) C415_=_C1104( C415 C1104 ) C416_=_C417( C416 C417 ) C416_=_C418( C416 C418 ) C416_=_C506( C416 C506 ) \nC416_=_C542( C416 C542 ) C416_=_C761( C416 C761 ) C416_=_C1505( C416 C1505 ) C416_=_C1506( C416 C1506 ) C416_=_C1507( C416 C1507 ) C416_=_C1508( C416 C1508 ) \nC416_=_C1509( C416 C1509 ) C416_=_C1510( C416 C1510 ) C416_=_C1511( C416 C1511 ) C416_=_C1512( C416 C1512 ) C416_=_C1513( C416 C1513 ) C416_=_C1514( C416 C1514 ) \nC416_=_C1515( C416 C1515 ) C416_=_C1516( C416 C1516 ) C416_=_C1517( C416 C1517 ) C416_=_C1518( C416 C1518 ) C417_=_C418(</w:t>
      </w:r>
    </w:p>
    <w:p>
      <w:pPr>
        <w:pStyle w:val="PreformattedText"/>
        <w:bidi w:val="0"/>
        <w:spacing w:before="0" w:after="0"/>
        <w:jc w:val="left"/>
        <w:rPr/>
      </w:pPr>
      <w:r>
        <w:rPr/>
        <w:t xml:space="preserve"> </w:t>
      </w:r>
      <w:r>
        <w:rPr/>
        <w:t>C417 C418 ) C417_=_C507( C417 C507 ) \nC417_=_C543( C417 C543 ) C417_=_C762( C417 C762 ) C417_=_C1091( C417 C1091 ) C417_=_C1505( C417 C1505 ) C417_=_C1729( C417 C1729 ) C417_=_C1730( C417 C1730 ) \nC417_=_C1731( C417 C1731 ) C417_=_C1732( C417 C1732 ) C417_=_C1733( C417 C1733 ) C417_=_C1734( C417 C1734 ) C417_=_C1735( C417 C1735 ) C417_=_C1736( C417 C1736 ) \nC417_=_C1737( C417 C1737 ) C417_=_C1738( C417 C1738 ) C417_=_C1739( C417 C1739 ) C417_=_C1740( C417 C1740 ) C418_=_C508( C418 C508 ) C418_=_C544( C418 C544 ) \nC418_=_C763( C418 C763 ) C418_=_C1092( C418 C1092 ) C418_=_C1506( C418 C1506 ) C418_=_C1988( C418 C1988 ) C418_=_C1989( C418 C1989 ) C418_=_C1990( C418 C1990 ) \nC418_=_C1991( C418 C1991 ) C418_=_C1992( C418 C1992 ) C418_=_C1993( C418 C1993 ) C418_=_C1994( C418 C1994 ) C418_=_C1995( C418 C1995 ) C418_=_C1996( C418 C1996 ) \nC418_=_C1997( C418 C1997 ) C418_=_C1998( C418 C1998 ) C418_=_C1999( C418 C1999 ) C505_=_C506( C505 C506 ) C505_=_C507( C505 C507 ) C505_=_C508( C505 C508 ) \nC505_=_C541( C505 C541 ) C505_=_C760( C505 C760 ) C505_=_C1091( C505 C1091 ) C505_=_C1092( C505 C1092 ) C505_=_C1093( C505 C1093 ) C505_=_C1094( C505 C1094 ) \nC505_=_C1095( C505 C1095 ) C505_=_C1096( C505 C1096 ) C505_=_C1097( C505 C1097 ) C505_=_C1098( C505 C1098 ) C505_=_C1099( C505 C1099 ) C505_=_C1100( C505 C1100 ) \nC505_=_C1101( C505 C1101 ) C505_=_C1102( C505 C1102 ) C505_=_C1103( C505 C1103 ) C505_=_C1104( C505 C1104 ) C506_=_C507( C506 C507 ) C506_=_C508( C506 C508 ) \nC506_=_C542( C506 C542 ) C506_=_C761( C506 C761 ) C506_=_C1505( C506 C1505 ) C506_=_C1506( C506 C1506 ) C506_=_C1507( C506 C1507 ) C506_=_C1508( C506 C1508 ) \nC506_=_C1509( C506 C1509 ) C506_=_C1510( C506 C1510 ) C506_=_C1511( C506 C1511 ) C506_=_C1512( C506 C1512 ) C506_=_C1513( C506 C1513 ) C506_=_C1514( C506 C1514 ) \nC506_=_C1515( C506 C1515 ) C506_=_C1516( C506 C1516 ) C506_=_C1517( C506 C1517 ) C506_=_C1518( C506 C1518 ) C507_=_C508( C507 C508 ) C507_=_C543( C507 C543 ) \nC507_=_C762( C507 C762 ) C507_=_C1091( C507 C1091 ) C507_=_C1505( C507 C1505 ) C507_=_C1729( C507 C1729 ) C507_=_C1730( C507 C1730 ) C507_=_C1731( C507 C1731 ) \nC507_=_C1732( C507 C1732 ) C507_=_C1733( C507 C1733 ) C507_=_C1734( C507 C1734 ) C507_=_C1735( C507 C1735 ) C507_=_C1736( C507 C1736 ) C507_=_C1737( C507 C1737 ) \nC507_=_C1738( C507 C1738 ) C507_=_C1739( C507 C1739 ) C507_=_C1740( C507 C1740 ) C508_=_C544( C508 C544 ) C508_=_C763( C508 C763 ) C508_=_C1092( C508 C1092 ) \nC508_=_C1506( C508 C1506 ) C508_=_C1988( C508 C1988 ) C508_=_C1989( C508 C1989 ) C508_=_C1990( C508 C1990 ) C508_=_C1991( C508 C1991 ) C508_=_C1992( C508 C1992 ) \nC508_=_C1993( C508 C1993 ) C508_=_C1994( C508 C1994 ) C508_=_C1995( C508 C1995 ) C508_=_C1996( C508 C1996 ) C508_=_C1997( C508 C1997 ) C508_=_C1998( C508 C1998 ) \nC508_=_C1999( C508 C1999 ) C541_=_C542( C541 C542 ) C541_=_C543( C541 C543 ) C541_=_C544( C541 C544 ) C541_=_C760( C541 C760 ) C541_=_C1091( C541 C1091 ) \nC541_=_C1092( C541 C1092 ) C541_=_C1093( C541 C1093 ) C541_=_C1094( C541 C1094 ) C541_=_C1095( C541 C1095 ) C541_=_C1096( C541 C1096 ) C541_=_C1097( C541 C1097 ) \nC541_=_C1098( C541 C1098 ) C541_=_C1099( C541 C1099 ) C541_=_C1100( C541 C1100 ) C541_=_C1101( C541 C1101 ) C541_=_C1102( C541 C1102 ) C541_=_C1103( C541 C1103 ) \nC541_=_C1104( C541 C1104 ) C542_=_C543( C542 C543 ) C542_=_C544( C542 C544 ) C542_=_C761( C542 C761 ) C542_=_C1505( C542 C1505 ) C542_=_C1506( C542 C1506 ) \nC542_=_C1507( C542 C1507 ) C542_=_C1508( C542 C1508 ) C542_=_C1509( C542 C1509 ) C542_=_C1510( C542 C1510 ) C542_=_C1511( C542 C1511 ) C542_=_C1512( C542 C1512 ) \nC542_=_C1513( C542 C1513 ) C542_=_C1514( C542 C1514 ) C542_=_C1515( C542 C1515 ) C542_=_C1516( C542 C1516 ) C542_=_C1517( C542 C1517 ) C542_=_C1518( C542 C1518 ) \nC543_=_C544( C543 C544 ) C543_=_C762( C543 C762 ) C543_=_C1091( C543 C1091 ) C543_=_C1505( C543 C1505 ) C543_=_C1729( C543 C1729 ) C543_=_C1730( C543 C1730 ) \nC543_=_C1731( C543 C1731 ) C543_=_C1732( C543 C1732 ) C543_=_C1733( C543 C1733 ) C543_=_C1734( C543 C1734 ) C543_=_C1735( C543 C1735 ) C543_=_C1736( C543 C1736 ) \nC543_=_C1737( C543 C1737 ) C543_=_C1738( C543 C1738 ) C543_=_C1739( C543 C1739 ) C543_=_C1740( C543 C1740 ) C544_=_C763( C544 C763 ) C544_=_C1092( C544 C1092 ) \nC544_=_C1506( C544 C1506 ) C544_=_C1988( C544 C1988 ) C544_=_C1989( C544 C1989 ) C544_=_C1990( C544 C1990 ) C544_=_C1991( C544 C1991 ) C544_=_C1992( C544 C1992 ) \nC544_=_C1993( C544 C1993 ) C544_=_C1994( C544 C1994 ) C544_=_C1995( C544 C1995 ) C544_=_C1996( C544 C1996 ) C544_=_C1997( C544 C1997 ) C544_=_C1998( C544 C1998 ) \nC544_=_C1999( C544 C1999 ) C760_=_C761( C760 C761 ) C760_=_C762( C760 C762 ) C760_=_C763( C760 C763 ) C760_=_C1091( C760 C1091 ) C760_=_C1092( C760 C1092 ) \nC760_=_C1093( C760 C1093 ) C760_=_C1094( C760 C1094 ) C760_=_C1095( C760 C1095 ) C760_=_C1096( C760 C1096 ) C760_=_C1097( C760 C1097 ) C760_=_C1098( C760 C1098 ) \nC760_=_C1099( C760 C1099 ) C760_=_C1100( C760 C1100 ) C760_=_C1101( C760 C1101 ) C760_=_C1102( C760 C1102 ) C760_=_C1103( C760 C1103 ) C760_=_C1104( C760 C1104 ) \nC761_=_C762( C761 C762 ) C761_=_C763( C761 C763 ) C761_=_C1505( C761 C1505 ) C761_=_C1506( C761 C1506 ) C761_=_C1507( C761 C1507 ) C761_=_C1508( C761 C1508 ) \nC761_=_C1509( C761 C1509 ) C761_=_C1510( C761 C1510 ) C761_=_C1511( C761 C1511 ) C761_=_C1512( C761 C1512 ) C761_=_C1513( C761 C1513 ) C761_=_C1514( C761 C1514 ) \nC761_=_C1515( C761 C1515 ) C761_=_C1516( C761 C1516 ) C761_=_C1517( C761 C1517 ) C761_=_C1518( C761 C1518 ) C762_=_C763( C762 C763 ) C762_=_C1091( C762 C1091 ) \nC762_=_C1505( C762 C1505 ) C762_=_C1729( C762 C1729 ) C762_=_C1730( C762 C1730 ) C762_=_C1731( C762 C1731 ) C762_=_C1732( C762 C1732 ) C762_=_C1733( C762 C1733 ) \nC762_=_C1734( C762 C1734 ) C762_=_C1735( C762 C1735 ) C762_=_C1736( C762 C1736 ) C762_=_C1737( C762 C1737 ) C762_=_C1738( C762 C1738 ) C762_=_C1739( C762 C1739 ) \nC762_=_C1740( C762 C1740 ) C763_=_C1092( C763 C1092 ) C763_=_C1506( C763 C1506 ) C763_=_C1988( C763 C1988 ) C763_=_C1989( C763 C1989 ) C763_=_C1990( C763 C1990 ) \nC763_=_C1991( C763 C1991 ) C763_=_C1992( C763 C1992 ) C763_=_C1993( C763 C1993 ) C763_=_C1994( C763 C1994 ) C763_=_C1995( C763 C1995 ) C763_=_C1996( C763 C1996 ) \nC763_=_C1997( C763 C1997 ) C763_=_C1998( C763 C1998 ) C763_=_C1999( C763 C1999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505( C1091 C1505 ) C1091_=_C1729( C1091 C1729 ) \nC1091_=_C1730( C1091 C1730 ) C1091_=_C1731( C1091 C1731 ) C1091_=_C1732( C1091 C1732 ) C1091_=_C1733( C1091 C1733 ) C1091_=_C1734( C1091 C1734 ) C1091_=_C1735( C1091 C1735 ) \nC1091_=_C1736( C1091 C1736 ) C1091_=_C1737( C1091 C1737 ) C1091_=_C1738( C1091 C1738 ) C1091_=_C1739( C1091 C1739 ) C1091_=_C1740( C1091 C1740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506( C1092 C1506 ) \nC1092_=_C1988( C1092 C1988 ) C1092_=_C1989( C1092 C1989 ) C1092_=_C1990( C1092 C1990 ) C1092_=_C1991( C1092 C1991 ) C1092_=_C1992( C1092 C1992 ) C1092_=_C1993( C1092 C1993 ) \nC1092_=_C1994( C1092 C1994 ) C1092_=_C1995( C1092 C1995 ) C1092_=_C1996( C1092 C1996 ) C1092_=_C1997( C1092 C1997 ) C1092_=_C1998( C1092 C1998 ) C1092_=_C1999( C1092 C1999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507( C1093 C1507 ) \nC1093_=_C1729( C1093 C1729 ) C1093_=_C1988( C1093 C1988 ) C1094_=_C1095( C1094 C1095 ) C1094_=_C1096( C1094 C1096 ) C1094_=_C1097( C1094 C1097 ) C1094_=_C1098( C1094 C1098 ) \nC1094_=_C1099( C1094 C1099 ) C1094_=_C1100( C1094 C1100 ) C1094_=_C1101( C1094 C1101 ) C1094_=_C1102( C1094 C1102 ) C1094_=_C1103( C1094 C1103 ) C1094_=_C1104( C1094 C1104 ) \nC1094_=_C1508( C1094 C1508 ) C1094_=_C1730( C1094 C1730 ) C1094_=_C1989( C1094 C1989 ) C1095_=_C1096( C1095 C1096 ) C1095_=_C1097( C1095 C1097 ) C1095_=_C1098( C1095 C1098 ) \nC1095_=_C1099( C1095 C1099 ) C1095_=_C1100( C1095 C1100 ) C1095_=_C1101( C1095 C1101 ) C1095_=_C1102( C1095 C1102 ) C1095_=_C1103( C1095 C1103 ) C1095_=_C1104( C1095 C1104 ) \nC1095_=_C1509( C1095 C1509 ) C1095_=_C1731( C1095 C1731 ) C1095_=_C1990( C1095 C1990 ) C1096_=_C1097( C1096 C1097 ) C1096_=_C1098( C1096 C1098 ) C1096_=_C1099( C1096 C1099 ) \nC1096_=_C1100( C1096 C1100 ) C1096_=_C1101( C1096 C1101 ) C1096_=_C1102( C1096 C1102 ) C1096_=_C1103( C1096 C1103 ) C1096_=_C1104( C1096 C1104 ) C1096_=_C1510( C1096 C1510 ) \nC1096_=_C1732( C1096 C1732 ) C1096_=_C1991( C1096 C1991 ) C1097_=_C1098( C1097 C1098 ) C1097_=_C1099( C1097 C1099 ) C1097_=_C1100( C1097 C1100 ) C1097_=_C1101( C1097 C1101 ) \nC1097_=_C1102( C1097 C1102 ) C1097_=_C1103( C1097 C1103 ) C1097_=_C1104( C1097 C1104 ) C1097_=_C1511( C1097 C1511 ) C1097_=_C1733( C1097 C1733 ) C1097_=_C1992( C1097 C1992 ) \nC1098_=_C1099( C1098 C1099 ) C1098_=_C1100( C1098 C1100 ) C1098_=_C1101( C1098 C1101 ) C1098_=_C1102( C1098 C1102 ) C1098_=_C1103( C1098 C1103 ) C1098_=_C1104( C1098 C1104 ) \nC1098_=_C1512( C1098 C1512 ) C1098_=_C1734( C1098 C1734 ) C1098_=_C1993( C1098 C1993 ) C1099_=_C1100( C1099 C1100 ) C1099_=_C1101( C1099 C1101 ) C1099_=_C1102( C1099 C1102 ) \nC1099_=_C1103(</w:t>
      </w:r>
    </w:p>
    <w:p>
      <w:pPr>
        <w:pStyle w:val="PreformattedText"/>
        <w:bidi w:val="0"/>
        <w:spacing w:before="0" w:after="0"/>
        <w:jc w:val="left"/>
        <w:rPr/>
      </w:pPr>
      <w:r>
        <w:rPr/>
        <w:t xml:space="preserve"> </w:t>
      </w:r>
      <w:r>
        <w:rPr/>
        <w:t>C1099 C1103 ) C1099_=_C1104( C1099 C1104 ) C1099_=_C1513( C1099 C1513 ) C1099_=_C1735( C1099 C1735 ) C1099_=_C1994( C1099 C1994 ) C1100_=_C1101( C1100 C1101 ) \nC1100_=_C1102( C1100 C1102 ) C1100_=_C1103( C1100 C1103 ) C1100_=_C1104( C1100 C1104 ) C1100_=_C1514( C1100 C1514 ) C1100_=_C1736( C1100 C1736 ) C1100_=_C1995( C1100 C1995 ) \nC1101_=_C1102( C1101 C1102 ) C1101_=_C1103( C1101 C1103 ) C1101_=_C1104( C1101 C1104 ) C1101_=_C1515( C1101 C1515 ) C1101_=_C1737( C1101 C1737 ) C1101_=_C1996( C1101 C1996 ) \nC1102_=_C1103( C1102 C1103 ) C1102_=_C1104( C1102 C1104 ) C1102_=_C1516( C1102 C1516 ) C1102_=_C1738( C1102 C1738 ) C1102_=_C1997( C1102 C1997 ) C1103_=_C1104( C1103 C1104 ) \nC1103_=_C1517( C1103 C1517 ) C1103_=_C1739( C1103 C1739 ) C1103_=_C1998( C1103 C1998 ) C1104_=_C1518( C1104 C1518 ) C1104_=_C1740( C1104 C1740 ) C1104_=_C1999( C1104 C1999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729( C1505 C1729 ) C1505_=_C1730( C1505 C1730 ) C1505_=_C1731( C1505 C1731 ) C1505_=_C1732( C1505 C1732 ) C1505_=_C1733( C1505 C1733 ) \nC1505_=_C1734( C1505 C1734 ) C1505_=_C1735( C1505 C1735 ) C1505_=_C1736( C1505 C1736 ) C1505_=_C1737( C1505 C1737 ) C1505_=_C1738( C1505 C1738 ) C1505_=_C1739( C1505 C1739 ) \nC1505_=_C1740( C1505 C1740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988( C1506 C1988 ) C1506_=_C1989( C1506 C1989 ) C1506_=_C1990( C1506 C1990 ) C1506_=_C1991( C1506 C1991 ) C1506_=_C1992( C1506 C1992 ) \nC1506_=_C1993( C1506 C1993 ) C1506_=_C1994( C1506 C1994 ) C1506_=_C1995( C1506 C1995 ) C1506_=_C1996( C1506 C1996 ) C1506_=_C1997( C1506 C1997 ) C1506_=_C1998( C1506 C1998 ) \nC1506_=_C1999( C1506 C1999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729( C1507 C1729 ) C1507_=_C1988( C1507 C1988 ) C1508_=_C1509( C1508 C1509 ) C1508_=_C1510( C1508 C1510 ) C1508_=_C1511( C1508 C1511 ) C1508_=_C1512( C1508 C1512 ) \nC1508_=_C1513( C1508 C1513 ) C1508_=_C1514( C1508 C1514 ) C1508_=_C1515( C1508 C1515 ) C1508_=_C1516( C1508 C1516 ) C1508_=_C1517( C1508 C1517 ) C1508_=_C1518( C1508 C1518 ) \nC1508_=_C1730( C1508 C1730 ) C1508_=_C1989( C1508 C1989 ) C1509_=_C1510( C1509 C1510 ) C1509_=_C1511( C1509 C1511 ) C1509_=_C1512( C1509 C1512 ) C1509_=_C1513( C1509 C1513 ) \nC1509_=_C1514( C1509 C1514 ) C1509_=_C1515( C1509 C1515 ) C1509_=_C1516( C1509 C1516 ) C1509_=_C1517( C1509 C1517 ) C1509_=_C1518( C1509 C1518 ) C1509_=_C1731( C1509 C1731 ) \nC1509_=_C1990( C1509 C1990 ) C1510_=_C1511( C1510 C1511 ) C1510_=_C1512( C1510 C1512 ) C1510_=_C1513( C1510 C1513 ) C1510_=_C1514( C1510 C1514 ) C1510_=_C1515( C1510 C1515 ) \nC1510_=_C1516( C1510 C1516 ) C1510_=_C1517( C1510 C1517 ) C1510_=_C1518( C1510 C1518 ) C1510_=_C1732( C1510 C1732 ) C1510_=_C1991( C1510 C1991 ) C1511_=_C1512( C1511 C1512 ) \nC1511_=_C1513( C1511 C1513 ) C1511_=_C1514( C1511 C1514 ) C1511_=_C1515( C1511 C1515 ) C1511_=_C1516( C1511 C1516 ) C1511_=_C1517( C1511 C1517 ) C1511_=_C1518( C1511 C1518 ) \nC1511_=_C1733( C1511 C1733 ) C1511_=_C1992( C1511 C1992 ) C1512_=_C1513( C1512 C1513 ) C1512_=_C1514( C1512 C1514 ) C1512_=_C1515( C1512 C1515 ) C1512_=_C1516( C1512 C1516 ) \nC1512_=_C1517( C1512 C1517 ) C1512_=_C1518( C1512 C1518 ) C1512_=_C1734( C1512 C1734 ) C1512_=_C1993( C1512 C1993 ) C1513_=_C1514( C1513 C1514 ) C1513_=_C1515( C1513 C1515 ) \nC1513_=_C1516( C1513 C1516 ) C1513_=_C1517( C1513 C1517 ) C1513_=_C1518( C1513 C1518 ) C1513_=_C1735( C1513 C1735 ) C1513_=_C1994( C1513 C1994 ) C1514_=_C1515( C1514 C1515 ) \nC1514_=_C1516( C1514 C1516 ) C1514_=_C1517( C1514 C1517 ) C1514_=_C1518( C1514 C1518 ) C1514_=_C1736( C1514 C1736 ) C1514_=_C1995( C1514 C1995 ) C1515_=_C1516( C1515 C1516 ) \nC1515_=_C1517( C1515 C1517 ) C1515_=_C1518( C1515 C1518 ) C1515_=_C1737( C1515 C1737 ) C1515_=_C1996( C1515 C1996 ) C1516_=_C1517( C1516 C1517 ) C1516_=_C1518( C1516 C1518 ) \nC1516_=_C1738( C1516 C1738 ) C1516_=_C1997( C1516 C1997 ) C1517_=_C1518( C1517 C1518 ) C1517_=_C1739( C1517 C1739 ) C1517_=_C1998( C1517 C1998 ) C1518_=_C1740( C1518 C1740 ) \nC1518_=_C1999( C1518 C1999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988( C1729 C1988 ) C1730_=_C1731( C1730 C1731 ) C1730_=_C1732( C1730 C1732 ) C1730_=_C1733( C1730 C1733 ) C1730_=_C1734( C1730 C1734 ) C1730_=_C1735( C1730 C1735 ) \nC1730_=_C1736( C1730 C1736 ) C1730_=_C1737( C1730 C1737 ) C1730_=_C1738( C1730 C1738 ) C1730_=_C1739( C1730 C1739 ) C1730_=_C1740( C1730 C1740 ) C1730_=_C1989( C1730 C1989 ) \nC1731_=_C1732( C1731 C1732 ) C1731_=_C1733( C1731 C1733 ) C1731_=_C1734( C1731 C1734 ) C1731_=_C1735( C1731 C1735 ) C1731_=_C1736( C1731 C1736 ) C1731_=_C1737( C1731 C1737 ) \nC1731_=_C1738( C1731 C1738 ) C1731_=_C1739( C1731 C1739 ) C1731_=_C1740( C1731 C1740 ) C1731_=_C1990( C1731 C1990 ) C1732_=_C1733( C1732 C1733 ) C1732_=_C1734( C1732 C1734 ) \nC1732_=_C1735( C1732 C1735 ) C1732_=_C1736( C1732 C1736 ) C1732_=_C1737( C1732 C1737 ) C1732_=_C1738( C1732 C1738 ) C1732_=_C1739( C1732 C1739 ) C1732_=_C1740( C1732 C1740 ) \nC1732_=_C1991( C1732 C1991 ) C1733_=_C1734( C1733 C1734 ) C1733_=_C1735( C1733 C1735 ) C1733_=_C1736( C1733 C1736 ) C1733_=_C1737( C1733 C1737 ) C1733_=_C1738( C1733 C1738 ) \nC1733_=_C1739( C1733 C1739 ) C1733_=_C1740( C1733 C1740 ) C1733_=_C1992( C1733 C1992 ) C1734_=_C1735( C1734 C1735 ) C1734_=_C1736( C1734 C1736 ) C1734_=_C1737( C1734 C1737 ) \nC1734_=_C1738( C1734 C1738 ) C1734_=_C1739( C1734 C1739 ) C1734_=_C1740( C1734 C1740 ) C1734_=_C1993( C1734 C1993 ) C1735_=_C1736( C1735 C1736 ) C1735_=_C1737( C1735 C1737 ) \nC1735_=_C1738( C1735 C1738 ) C1735_=_C1739( C1735 C1739 ) C1735_=_C1740( C1735 C1740 ) C1735_=_C1994( C1735 C1994 ) C1736_=_C1737( C1736 C1737 ) C1736_=_C1738( C1736 C1738 ) \nC1736_=_C1739( C1736 C1739 ) C1736_=_C1740( C1736 C1740 ) C1736_=_C1995( C1736 C1995 ) C1737_=_C1738( C1737 C1738 ) C1737_=_C1739( C1737 C1739 ) C1737_=_C1740( C1737 C1740 ) \nC1737_=_C1996( C1737 C1996 ) C1738_=_C1739( C1738 C1739 ) C1738_=_C1740( C1738 C1740 ) C1738_=_C1997( C1738 C1997 ) C1739_=_C1740( C1739 C1740 ) C1739_=_C1998( C1739 C1998 ) \nC1740_=_C1999( C1740 C1999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9_=_C1990( C1989 C1990 ) C1989_=_C1991( C1989 C1991 ) C1989_=_C1992( C1989 C1992 ) C1989_=_C1993( C1989 C1993 ) C1989_=_C1994( C1989 C1994 ) C1989_=_C1995( C1989 C1995 ) \nC1989_=_C1996( C1989 C1996 ) C1989_=_C1997( C1989 C1997 ) C1989_=_C1998( C1989 C1998 ) C1989_=_C1999( C1989 C1999 ) C1990_=_C1991( C1990 C1991 ) C1990_=_C1992( C1990 C1992 ) \nC1990_=_C1993( C1990 C1993 ) C1990_=_C1994( C1990 C1994 ) C1990_=_C1995( C1990 C1995 ) C1990_=_C1996( C1990 C1996 ) C1990_=_C1997( C1990 C1997 ) C1990_=_C1998( C1990 C1998 ) \nC1990_=_C1999( C1990 C1999 ) C1991_=_C1992( C1991 C1992 ) C1991_=_C1993( C1991 C1993 ) C1991_=_C1994( C1991 C1994 ) C1991_=_C1995( C1991 C1995 ) C1991_=_C1996( C1991 C1996 ) \nC1991_=_C1997( C1991 C1997 ) C1991_=_C1998( C1991 C1998 ) C1991_=_C1999( C1991 C1999 ) C1992_=_C1993( C1992 C1993 ) C1992_=_C1994( C1992 C1994 ) C1992_=_C1995( C1992 C1995 ) \nC1992_=_C1996( C1992 C1996 ) C1992_=_C1997( C1992 C1997 ) C1992_=_C1998( C1992 C1998 ) C1992_=_C1999( C1992 C1999 ) C1993_=_C1994( C1993 C1994 ) C1993_=_C1995( C1993 C1995 ) \nC1993_=_C1996( C1993 C1996 ) C1993_=_C1997( C1993 C1997 ) C1993_=_C1998( C1993 C1998 ) C1993_=_C1999( C1993 C1999 ) C1994_=_C1995( C1994 C1995 ) C1994_=_C1996( C1994 C1996 ) \nC1994_=_C1997( C1994 C1997 ) C1994_=_C1998( C1994 C1998 ) C1994_=_C1999( C1994 C1999 ) C1995_=_C1996( C1995 C1996 ) C1995_=_C1997( C1995 C1997 ) C1995_=_C1998( C1995 C1998 ) \nC1995_=_C1999( C1995 C1999 ) C1996_=_C1997( C1996 C1997 ) C1996_=_C1998( C1996 C1998 ) C1996_=_C1999( C1996 C1999 ) C1997_=_C1998( C1997 C1998 ) C1997_=_C1999( C1997 C1999 ) \nC1998_=_C1999( C1998 C1999 ) "];282-&gt;334[label="64: C415 C416 C417 C418 C505 \nC506 C507 C508 C541 C542 C543 \nC544 C760 C761 C762 C763 C1093 \nC1094 C1095 C1096 C1097 C1098 C1099 \nC1100 C1101 C1102 C1103 C1104 C1507 \nC1508 C1509 C1510 C1511 C1512 C1513 \nC1514 C1515 C1516 C1517 C1518 C1729 \nC1730 C1731 C1732 C1733 C1734 C1735 \nC1736 C1737 C1738 C1739 C1740 C1988 \nC1989 C1990 C1991 C1992 C1993 C1994 \nC1995 C1996 C1997 C1998 C1999 \n576: C415_=_C416 ,C415_=_C417 ,C415_=_C418 ,C415_=_C505 ,C415_=_C541 ,\nC415_=_C760 ,C415_=_C1093 ,C415_=_C1094 ,C415_=_C1095 ,C415_=_C1096 ,C415_=_C1097 ,\nC415_=_C1098 ,C415_=_C1099 ,C415_=_C1100 ,C415_=_C1101 ,C415_=_C1102 ,C415_=_C1103 ,\nC415_=_C1104 ,C416_=_C417 ,C416_=_C418 ,C416_=_C506 ,C416_=_C542 ,C416_=_C761</w:t>
      </w:r>
    </w:p>
    <w:p>
      <w:pPr>
        <w:pStyle w:val="PreformattedText"/>
        <w:bidi w:val="0"/>
        <w:spacing w:before="0" w:after="0"/>
        <w:jc w:val="left"/>
        <w:rPr/>
      </w:pPr>
      <w:r>
        <w:rPr/>
        <w:t xml:space="preserve"> </w:t>
      </w:r>
      <w:r>
        <w:rPr/>
        <w:t>,\nC416_=_C1507 ,C416_=_C1508 ,C416_=_C1509 ,C416_=_C1510 ,C416_=_C1511 ,C416_=_C1512 ,\nC416_=_C1513 ,C416_=_C1514 ,C416_=_C1515 ,C416_=_C1516 ,C416_=_C1517 ,C416_=_C1518 ,\nC417_=_C418 ,C417_=_C507 ,C417_=_C543 ,C417_=_C762 ,C417_=_C1729 ,C417_=_C1730 ,\nC417_=_C1731 ,C417_=_C1732 ,C417_=_C1733 ,C417_=_C1734 ,C417_=_C1735 ,C417_=_C1736 ,\nC417_=_C1737 ,C417_=_C1738 ,C417_=_C1739 ,C417_=_C1740 ,C418_=_C508 ,C418_=_C544 ,\nC418_=_C763 ,C418_=_C1988 ,C418_=_C1989 ,C418_=_C1990 ,C418_=_C1991 ,C418_=_C1992 ,\nC418_=_C1993 ,C418_=_C1994 ,C418_=_C1995 ,C418_=_C1996 ,C418_=_C1997 ,C418_=_C1998 ,\nC418_=_C1999 ,C505_=_C506 ,C505_=_C507 ,C505_=_C508 ,C505_=_C541 ,C505_=_C760 ,\nC505_=_C1093 ,C505_=_C1094 ,C505_=_C1095 ,C505_=_C1096 ,C505_=_C1097 ,C505_=_C1098 ,\nC505_=_C1099 ,C505_=_C1100 ,C505_=_C1101 ,C505_=_C1102 ,C505_=_C1103 ,C505_=_C1104 ,\nC506_=_C507 ,C506_=_C508 ,C506_=_C542 ,C506_=_C761 ,C506_=_C1507 ,C506_=_C1508 ,\nC506_=_C1509 ,C506_=_C1510 ,C506_=_C1511 ,C506_=_C1512 ,C506_=_C1513 ,C506_=_C1514 ,\nC506_=_C1515 ,C506_=_C1516 ,C506_=_C1517 ,C506_=_C1518 ,C507_=_C508 ,C507_=_C543 ,\nC507_=_C762 ,C507_=_C1729 ,C507_=_C1730 ,C507_=_C1731 ,C507_=_C1732 ,C507_=_C1733 ,\nC507_=_C1734 ,C507_=_C1735 ,C507_=_C1736 ,C507_=_C1737 ,C507_=_C1738 ,C507_=_C1739 ,\nC507_=_C1740 ,C508_=_C544 ,C508_=_C763 ,C508_=_C1988 ,C508_=_C1989 ,C508_=_C1990 ,\nC508_=_C1991 ,C508_=_C1992 ,C508_=_C1993 ,C508_=_C1994 ,C508_=_C1995 ,C508_=_C1996 ,\nC508_=_C1997 ,C508_=_C1998 ,C508_=_C1999 ,C541_=_C542 ,C541_=_C543 ,C541_=_C544 ,\nC541_=_C760 ,C541_=_C1093 ,C541_=_C1094 ,C541_=_C1095 ,C541_=_C1096 ,C541_=_C1097 ,\nC541_=_C1098 ,C541_=_C1099 ,C541_=_C1100 ,C541_=_C1101 ,C541_=_C1102 ,C541_=_C1103 ,\nC541_=_C1104 ,C542_=_C543 ,C542_=_C544 ,C542_=_C761 ,C542_=_C1507 ,C542_=_C1508 ,\nC542_=_C1509 ,C542_=_C1510 ,C542_=_C1511 ,C542_=_C1512 ,C542_=_C1513 ,C542_=_C1514 ,\nC542_=_C1515 ,C542_=_C1516 ,C542_=_C1517 ,C542_=_C1518 ,C543_=_C544 ,C543_=_C762 ,\nC543_=_C1729 ,C543_=_C1730 ,C543_=_C1731 ,C543_=_C1732 ,C543_=_C1733 ,C543_=_C1734 ,\nC543_=_C1735 ,C543_=_C1736 ,C543_=_C1737 ,C543_=_C1738 ,C543_=_C1739 ,C543_=_C1740 ,\nC544_=_C763 ,C544_=_C1988 ,C544_=_C1989 ,C544_=_C1990 ,C544_=_C1991 ,C544_=_C1992 ,\nC544_=_C1993 ,C544_=_C1994 ,C544_=_C1995 ,C544_=_C1996 ,C544_=_C1997 ,C544_=_C1998 ,\nC544_=_C1999 ,C760_=_C761 ,C760_=_C762 ,C760_=_C763 ,C760_=_C1093 ,C760_=_C1094 ,\nC760_=_C1095 ,C760_=_C1096 ,C760_=_C1097 ,C760_=_C1098 ,C760_=_C1099 ,C760_=_C1100 ,\nC760_=_C1101 ,C760_=_C1102 ,C760_=_C1103 ,C760_=_C1104 ,C761_=_C762 ,C761_=_C763 ,\nC761_=_C1507 ,C761_=_C1508 ,C761_=_C1509 ,C761_=_C1510 ,C761_=_C1511 ,C761_=_C1512 ,\nC761_=_C1513 ,C761_=_C1514 ,C761_=_C1515 ,C761_=_C1516 ,C761_=_C1517 ,C761_=_C1518 ,\nC762_=_C763 ,C762_=_C1729 ,C762_=_C1730 ,C762_=_C1731 ,C762_=_C1732 ,C762_=_C1733 ,\nC762_=_C1734 ,C762_=_C1735 ,C762_=_C1736 ,C762_=_C1737 ,C762_=_C1738 ,C762_=_C1739 ,\nC762_=_C1740 ,C763_=_C1988 ,C763_=_C1989 ,C763_=_C1990 ,C763_=_C1991 ,C763_=_C1992 ,\nC763_=_C1993 ,C763_=_C1994 ,C763_=_C1995 ,C763_=_C1996 ,C763_=_C1997 ,C763_=_C1998 ,\nC763_=_C1999 ,C1093_=_C1094 ,C1093_=_C1095 ,C1093_=_C1096 ,C1093_=_C1097 ,C1093_=_C1098 ,\nC1093_=_C1099 ,C1093_=_C1100 ,C1093_=_C1101 ,C1093_=_C1102 ,C1093_=_C1103 ,C1093_=_C1104 ,\nC1093_=_C1507 ,C1093_=_C1729 ,C1093_=_C1988 ,C1094_=_C1095 ,C1094_=_C1096 ,C1094_=_C1097 ,\nC1094_=_C1098 ,C1094_=_C1099 ,C1094_=_C1100 ,C1094_=_C1101 ,C1094_=_C1102 ,C1094_=_C1103 ,\nC1094_=_C1104 ,C1094_=_C1508 ,C1094_=_C1730 ,C1094_=_C1989 ,C1095_=_C1096 ,C1095_=_C1097 ,\nC1095_=_C1098 ,C1095_=_C1099 ,C1095_=_C1100 ,C1095_=_C1101 ,C1095_=_C1102 ,C1095_=_C1103 ,\nC1095_=_C1104 ,C1095_=_C1509 ,C1095_=_C1731 ,C1095_=_C1990 ,C1096_=_C1097 ,C1096_=_C1098 ,\nC1096_=_C1099 ,C1096_=_C1100 ,C1096_=_C1101 ,C1096_=_C1102 ,C1096_=_C1103 ,C1096_=_C1104 ,\nC1096_=_C1510 ,C1096_=_C1732 ,C1096_=_C1991 ,C1097_=_C1098 ,C1097_=_C1099 ,C1097_=_C1100 ,\nC1097_=_C1101 ,C1097_=_C1102 ,C1097_=_C1103 ,C1097_=_C1104 ,C1097_=_C1511 ,C1097_=_C1733 ,\nC1097_=_C1992 ,C1098_=_C1099 ,C1098_=_C1100 ,C1098_=_C1101 ,C1098_=_C1102 ,C1098_=_C1103 ,\nC1098_=_C1104 ,C1098_=_C1512 ,C1098_=_C1734 ,C1098_=_C1993 ,C1099_=_C1100 ,C1099_=_C1101 ,\nC1099_=_C1102 ,C1099_=_C1103 ,C1099_=_C1104 ,C1099_=_C1513 ,C1099_=_C1735 ,C1099_=_C1994 ,\nC1100_=_C1101 ,C1100_=_C1102 ,C1100_=_C1103 ,C1100_=_C1104 ,C1100_=_C1514 ,C1100_=_C1736 ,\nC1100_=_C1995 ,C1101_=_C1102 ,C1101_=_C1103 ,C1101_=_C1104 ,C1101_=_C1515 ,C1101_=_C1737 ,\nC1101_=_C1996 ,C1102_=_C1103 ,C1102_=_C1104 ,C1102_=_C1516 ,C1102_=_C1738 ,C1102_=_C1997 ,\nC1103_=_C1104 ,C1103_=_C1517 ,C1103_=_C1739 ,C1103_=_C1998 ,C1104_=_C1518 ,C1104_=_C1740 ,\nC1104_=_C1999 ,C1507_=_C1508 ,C1507_=_C1509 ,C1507_=_C1510 ,C1507_=_C1511 ,C1507_=_C1512 ,\nC1507_=_C1513 ,C1507_=_C1514 ,C1507_=_C1515 ,C1507_=_C1516 ,C1507_=_C1517 ,C1507_=_C1518 ,\nC1507_=_C1729 ,C1507_=_C1988 ,C1508_=_C1509 ,C1508_=_C1510 ,C1508_=_C1511 ,C1508_=_C1512 ,\nC1508_=_C1513 ,C1508_=_C1514 ,C1508_=_C1515 ,C1508_=_C1516 ,C1508_=_C1517 ,C1508_=_C1518 ,\nC1508_=_C1730 ,C1508_=_C1989 ,C1509_=_C1510 ,C1509_=_C1511 ,C1509_=_C1512 ,C1509_=_C1513 ,\nC1509_=_C1514 ,C1509_=_C1515 ,C1509_=_C1516 ,C1509_=_C1517 ,C1509_=_C1518 ,C1509_=_C1731 ,\nC1509_=_C1990 ,C1510_=_C1511 ,C1510_=_C1512 ,C1510_=_C1513 ,C1510_=_C1514 ,C1510_=_C1515 ,\nC1510_=_C1516 ,C1510_=_C1517 ,C1510_=_C1518 ,C1510_=_C1732 ,C1510_=_C1991 ,C1511_=_C1512 ,\nC1511_=_C1513 ,C1511_=_C1514 ,C1511_=_C1515 ,C1511_=_C1516 ,C1511_=_C1517 ,C1511_=_C1518 ,\nC1511_=_C1733 ,C1511_=_C1992 ,C1512_=_C1513 ,C1512_=_C1514 ,C1512_=_C1515 ,C1512_=_C1516 ,\nC1512_=_C1517 ,C1512_=_C1518 ,C1512_=_C1734 ,C1512_=_C1993 ,C1513_=_C1514 ,C1513_=_C1515 ,\nC1513_=_C1516 ,C1513_=_C1517 ,C1513_=_C1518 ,C1513_=_C1735 ,C1513_=_C1994 ,C1514_=_C1515 ,\nC1514_=_C1516 ,C1514_=_C1517 ,C1514_=_C1518 ,C1514_=_C1736 ,C1514_=_C1995 ,C1515_=_C1516 ,\nC1515_=_C1517 ,C1515_=_C1518 ,C1515_=_C1737 ,C1515_=_C1996 ,C1516_=_C1517 ,C1516_=_C1518 ,\nC1516_=_C1738 ,C1516_=_C1997 ,C1517_=_C1518 ,C1517_=_C1739 ,C1517_=_C1998 ,C1518_=_C1740 ,\nC1518_=_C1999 ,C1729_=_C1730 ,C1729_=_C1731 ,C1729_=_C1732 ,C1729_=_C1733 ,C1729_=_C1734 ,\nC1729_=_C1735 ,C1729_=_C1736 ,C1729_=_C1737 ,C1729_=_C1738 ,C1729_=_C1739 ,C1729_=_C1740 ,\nC1729_=_C1988 ,C1730_=_C1731 ,C1730_=_C1732 ,C1730_=_C1733 ,C1730_=_C1734 ,C1730_=_C1735 ,\nC1730_=_C1736 ,C1730_=_C1737 ,C1730_=_C1738 ,C1730_=_C1739 ,C1730_=_C1740 ,C1730_=_C1989 ,\nC1731_=_C1732 ,C1731_=_C1733 ,C1731_=_C1734 ,C1731_=_C1735 ,C1731_=_C1736 ,C1731_=_C1737 ,\nC1731_=_C1738 ,C1731_=_C1739 ,C1731_=_C1740 ,C1731_=_C1990 ,C1732_=_C1733 ,C1732_=_C1734 ,\nC1732_=_C1735 ,C1732_=_C1736 ,C1732_=_C1737 ,C1732_=_C1738 ,C1732_=_C1739 ,C1732_=_C1740 ,\nC1732_=_C1991 ,C1733_=_C1734 ,C1733_=_C1735 ,C1733_=_C1736 ,C1733_=_C1737 ,C1733_=_C1738 ,\nC1733_=_C1739 ,C1733_=_C1740 ,C1733_=_C1992 ,C1734_=_C1735 ,C1734_=_C1736 ,C1734_=_C1737 ,\nC1734_=_C1738 ,C1734_=_C1739 ,C1734_=_C1740 ,C1734_=_C1993 ,C1735_=_C1736 ,C1735_=_C1737 ,\nC1735_=_C1738 ,C1735_=_C1739 ,C1735_=_C1740 ,C1735_=_C1994 ,C1736_=_C1737 ,C1736_=_C1738 ,\nC1736_=_C1739 ,C1736_=_C1740 ,C1736_=_C1995 ,C1737_=_C1738 ,C1737_=_C1739 ,C1737_=_C1740 ,\nC1737_=_C1996 ,C1738_=_C1739 ,C1738_=_C1740 ,C1738_=_C1997 ,C1739_=_C1740 ,C1739_=_C1998 ,\nC1740_=_C1999 ,C1988_=_C1989 ,C1988_=_C1990 ,C1988_=_C1991 ,C1988_=_C1992 ,C1988_=_C1993 ,\nC1988_=_C1994 ,C1988_=_C1995 ,C1988_=_C1996 ,C1988_=_C1997 ,C1988_=_C1998 ,C1988_=_C1999 ,\nC1989_=_C1990 ,C1989_=_C1991 ,C1989_=_C1992 ,C1989_=_C1993 ,C1989_=_C1994 ,C1989_=_C1995 ,\nC1989_=_C1996 ,C1989_=_C1997 ,C1989_=_C1998 ,C1989_=_C1999 ,C1990_=_C1991 ,C1990_=_C1992 ,\nC1990_=_C1993 ,C1990_=_C1994 ,C1990_=_C1995 ,C1990_=_C1996 ,C1990_=_C1997 ,C1990_=_C1998 ,\nC1990_=_C1999 ,C1991_=_C1992 ,C1991_=_C1993 ,C1991_=_C1994 ,C1991_=_C1995 ,C1991_=_C1996 ,\nC1991_=_C1997 ,C1991_=_C1998 ,C1991_=_C1999 ,C1992_=_C1993 ,C1992_=_C1994 ,C1992_=_C1995 ,\nC1992_=_C1996 ,C1992_=_C1997 ,C1992_=_C1998 ,C1992_=_C1999 ,C1993_=_C1994 ,C1993_=_C1995 ,\nC1993_=_C1996 ,C1993_=_C1997 ,C1993_=_C1998 ,C1993_=_C1999 ,C1994_=_C1995 ,C1994_=_C1996 ,\nC1994_=_C1997 ,C1994_=_C1998 ,C1994_=_C1999 ,C1995_=_C1996 ,C1995_=_C1997 ,C1995_=_C1998 ,\nC1995_=_C1999 ,C1996_=_C1997 ,C1996_=_C1998 ,C1996_=_C1999 ,C1997_=_C1998 ,C1997_=_C1999 ,\nC1998_=_C1999 ,"];335[shape=box, label="id:335 level: 9\n37: C222 C223 C240 C241 C277 \nC278 C568 C569 C990 C991 C1035 \nC1036 C1500 C1501 C1585 C1586 C1622 \nC1623 C2167 C2168 C2342 C2343 C2667 \nC2668 C3151 C3152 C3210 C3211 C3215 \nC3216 C3549 C3550 C3551 C3552 C3638 \nC3639 C3640 \n360: C222_=_C223( C222 C223 ) C222_=_C240( C222 C240 ) C222_=_C277( C222 C277 ) C222_=_C568( C222 C568 ) C222_=_C990( C222 C990 ) \nC222_=_C1035( C222 C1035 ) C222_=_C1500( C222 C1500 ) C222_=_C1585( C222 C1585 ) C222_=_C1622( C222 C1622 ) C222_=_C2167( C222 C2167 ) C222_=_C2342( C222 C2342 ) \nC222_=_C2667( C222 C2667 ) C222_=_C3151( C222 C3151 ) C222_=_C3210( C222 C3210 ) C222_=_C3215( C222 C3215 ) C222_=_C3549( C222 C3549 ) C222_=_C3550( C222 C3550 ) \nC222_=_C3551( C222 C3551 ) C222_=_C3552( C222 C3552 ) C223_=_C241( C223 C241 ) C223_=_C278( C223 C278 ) C223_=_C569( C223 C569 ) C223_=_C991( C223 C991 ) \nC223_=_C1036( C223 C1036 ) C223_=_C1501( C223 C1501 ) C223_=_C1586( C223 C1586 ) C223_=_C1623( C223 C1623 ) C223_=_C2168( C223 C2168 ) C223_=_C2343( C223 C2343 ) \nC223_=_C2668( C223 C2668 ) C223_=_C3152( C223 C3152 ) C223_=_C3211( C223 C3211 ) C223_=_C3216( C223 C3216 ) C223_=_C3549( C223 C3549 ) C223_=_C3638( C223 C3638 ) \nC223_=_C3639( C223 C3639 ) C223_=_C3640( C223 C3640 ) C240_=_C241( C240 C241 ) C240_=_C277( C240 C277 ) C240_=_C568( C240 C568 ) C240_=_C990( C240 C990 ) \nC240_=_C1035( C240 C1035 ) C240_=_C1500( C240 C1500 ) C240_=_C1585( C240 C1585 ) C240_=_C1622( C240 C1622 ) C240_=_C2167( C240 C2167 ) C240_=_C2342( C240 C2342 ) \nC240_=_C2667( C240 C2667 ) C240_=_C3151( C240 C3151 ) C240_=_C3210( C240 C3210 ) C240_=_C3215( C240 C3215 ) C240_=_C3549( C240 C3549 ) C240_=_C3550(</w:t>
      </w:r>
    </w:p>
    <w:p>
      <w:pPr>
        <w:pStyle w:val="PreformattedText"/>
        <w:bidi w:val="0"/>
        <w:spacing w:before="0" w:after="0"/>
        <w:jc w:val="left"/>
        <w:rPr/>
      </w:pPr>
      <w:r>
        <w:rPr/>
        <w:t xml:space="preserve"> </w:t>
      </w:r>
      <w:r>
        <w:rPr/>
        <w:t>C240 C3550 ) \nC240_=_C3551( C240 C3551 ) C240_=_C3552( C240 C3552 ) C241_=_C278( C241 C278 ) C241_=_C569( C241 C569 ) C241_=_C991( C241 C991 ) C241_=_C1036( C241 C1036 ) \nC241_=_C1501( C241 C1501 ) C241_=_C1586( C241 C1586 ) C241_=_C1623( C241 C1623 ) C241_=_C2168( C241 C2168 ) C241_=_C2343( C241 C2343 ) C241_=_C2668( C241 C2668 ) \nC241_=_C3152( C241 C3152 ) C241_=_C3211( C241 C3211 ) C241_=_C3216( C241 C3216 ) C241_=_C3549( C241 C3549 ) C241_=_C3638( C241 C3638 ) C241_=_C3639( C241 C3639 ) \nC241_=_C3640( C241 C3640 ) C277_=_C278( C277 C278 ) C277_=_C568( C277 C568 ) C277_=_C990( C277 C990 ) C277_=_C1035( C277 C1035 ) C277_=_C1500( C277 C1500 ) \nC277_=_C1585( C277 C1585 ) C277_=_C1622( C277 C1622 ) C277_=_C2167( C277 C2167 ) C277_=_C2342( C277 C2342 ) C277_=_C2667( C277 C2667 ) C277_=_C3151( C277 C3151 ) \nC277_=_C3210( C277 C3210 ) C277_=_C3215( C277 C3215 ) C277_=_C3549( C277 C3549 ) C277_=_C3550( C277 C3550 ) C277_=_C3551( C277 C3551 ) C277_=_C3552( C277 C3552 ) \nC278_=_C569( C278 C569 ) C278_=_C991( C278 C991 ) C278_=_C1036( C278 C1036 ) C278_=_C1501( C278 C1501 ) C278_=_C1586( C278 C1586 ) C278_=_C1623( C278 C1623 ) \nC278_=_C2168( C278 C2168 ) C278_=_C2343( C278 C2343 ) C278_=_C2668( C278 C2668 ) C278_=_C3152( C278 C3152 ) C278_=_C3211( C278 C3211 ) C278_=_C3216( C278 C3216 ) \nC278_=_C3549( C278 C3549 ) C278_=_C3638( C278 C3638 ) C278_=_C3639( C278 C3639 ) C278_=_C3640( C278 C3640 ) C568_=_C569( C568 C569 ) C568_=_C990( C568 C990 ) \nC568_=_C1035( C568 C1035 ) C568_=_C1500( C568 C1500 ) C568_=_C1585( C568 C1585 ) C568_=_C1622( C568 C1622 ) C568_=_C2167( C568 C2167 ) C568_=_C2342( C568 C2342 ) \nC568_=_C2667( C568 C2667 ) C568_=_C3151( C568 C3151 ) C568_=_C3210( C568 C3210 ) C568_=_C3215( C568 C3215 ) C568_=_C3549( C568 C3549 ) C568_=_C3550( C568 C3550 ) \nC568_=_C3551( C568 C3551 ) C568_=_C3552( C568 C3552 ) C569_=_C991( C569 C991 ) C569_=_C1036( C569 C1036 ) C569_=_C1501( C569 C1501 ) C569_=_C1586( C569 C1586 ) \nC569_=_C1623( C569 C1623 ) C569_=_C2168( C569 C2168 ) C569_=_C2343( C569 C2343 ) C569_=_C2668( C569 C2668 ) C569_=_C3152( C569 C3152 ) C569_=_C3211( C569 C3211 ) \nC569_=_C3216( C569 C3216 ) C569_=_C3549( C569 C3549 ) C569_=_C3638( C569 C3638 ) C569_=_C3639( C569 C3639 ) C569_=_C3640( C569 C3640 ) C990_=_C991( C990 C991 ) \nC990_=_C1035( C990 C1035 ) C990_=_C1500( C990 C1500 ) C990_=_C1585( C990 C1585 ) C990_=_C1622( C990 C1622 ) C990_=_C2167( C990 C2167 ) C990_=_C2342( C990 C2342 ) \nC990_=_C2667( C990 C2667 ) C990_=_C3151( C990 C3151 ) C990_=_C3210( C990 C3210 ) C990_=_C3215( C990 C3215 ) C990_=_C3549( C990 C3549 ) C990_=_C3550( C990 C3550 ) \nC990_=_C3551( C990 C3551 ) C990_=_C3552( C990 C3552 ) C991_=_C1036( C991 C1036 ) C991_=_C1501( C991 C1501 ) C991_=_C1586( C991 C1586 ) C991_=_C1623( C991 C1623 ) \nC991_=_C2168( C991 C2168 ) C991_=_C2343( C991 C2343 ) C991_=_C2668( C991 C2668 ) C991_=_C3152( C991 C3152 ) C991_=_C3211( C991 C3211 ) C991_=_C3216( C991 C3216 ) \nC991_=_C3549( C991 C3549 ) C991_=_C3638( C991 C3638 ) C991_=_C3639( C991 C3639 ) C991_=_C3640( C991 C3640 ) C1035_=_C1036( C1035 C1036 ) C1035_=_C1500( C1035 C1500 ) \nC1035_=_C1585( C1035 C1585 ) C1035_=_C1622( C1035 C1622 ) C1035_=_C2167( C1035 C2167 ) C1035_=_C2342( C1035 C2342 ) C1035_=_C2667( C1035 C2667 ) C1035_=_C3151( C1035 C3151 ) \nC1035_=_C3210( C1035 C3210 ) C1035_=_C3215( C1035 C3215 ) C1035_=_C3549( C1035 C3549 ) C1035_=_C3550( C1035 C3550 ) C1035_=_C3551( C1035 C3551 ) C1035_=_C3552( C1035 C3552 ) \nC1036_=_C1501( C1036 C1501 ) C1036_=_C1586( C1036 C1586 ) C1036_=_C1623( C1036 C1623 ) C1036_=_C2168( C1036 C2168 ) C1036_=_C2343( C1036 C2343 ) C1036_=_C2668( C1036 C2668 ) \nC1036_=_C3152( C1036 C3152 ) C1036_=_C3211( C1036 C3211 ) C1036_=_C3216( C1036 C3216 ) C1036_=_C3549( C1036 C3549 ) C1036_=_C3638( C1036 C3638 ) C1036_=_C3639( C1036 C3639 ) \nC1036_=_C3640( C1036 C3640 ) C1500_=_C1501( C1500 C1501 ) C1500_=_C1585( C1500 C1585 ) C1500_=_C1622( C1500 C1622 ) C1500_=_C2167( C1500 C2167 ) C1500_=_C2342( C1500 C2342 ) \nC1500_=_C2667( C1500 C2667 ) C1500_=_C3151( C1500 C3151 ) C1500_=_C3210( C1500 C3210 ) C1500_=_C3215( C1500 C3215 ) C1500_=_C3549( C1500 C3549 ) C1500_=_C3550( C1500 C3550 ) \nC1500_=_C3551( C1500 C3551 ) C1500_=_C3552( C1500 C3552 ) C1501_=_C1586( C1501 C1586 ) C1501_=_C1623( C1501 C1623 ) C1501_=_C2168( C1501 C2168 ) C1501_=_C2343( C1501 C2343 ) \nC1501_=_C2668( C1501 C2668 ) C1501_=_C3152( C1501 C3152 ) C1501_=_C3211( C1501 C3211 ) C1501_=_C3216( C1501 C3216 ) C1501_=_C3549( C1501 C3549 ) C1501_=_C3638( C1501 C3638 ) \nC1501_=_C3639( C1501 C3639 ) C1501_=_C3640( C1501 C3640 ) C1585_=_C1586( C1585 C1586 ) C1585_=_C1622( C1585 C1622 ) C1585_=_C2167( C1585 C2167 ) C1585_=_C2342( C1585 C2342 ) \nC1585_=_C2667( C1585 C2667 ) C1585_=_C3151( C1585 C3151 ) C1585_=_C3210( C1585 C3210 ) C1585_=_C3215( C1585 C3215 ) C1585_=_C3549( C1585 C3549 ) C1585_=_C3550( C1585 C3550 ) \nC1585_=_C3551( C1585 C3551 ) C1585_=_C3552( C1585 C3552 ) C1586_=_C1623( C1586 C1623 ) C1586_=_C2168( C1586 C2168 ) C1586_=_C2343( C1586 C2343 ) C1586_=_C2668( C1586 C2668 ) \nC1586_=_C3152( C1586 C3152 ) C1586_=_C3211( C1586 C3211 ) C1586_=_C3216( C1586 C3216 ) C1586_=_C3549( C1586 C3549 ) C1586_=_C3638( C1586 C3638 ) C1586_=_C3639( C1586 C3639 ) \nC1586_=_C3640( C1586 C3640 ) C1622_=_C1623( C1622 C1623 ) C1622_=_C2167( C1622 C2167 ) C1622_=_C2342( C1622 C2342 ) C1622_=_C2667( C1622 C2667 ) C1622_=_C3151( C1622 C3151 ) \nC1622_=_C3210( C1622 C3210 ) C1622_=_C3215( C1622 C3215 ) C1622_=_C3549( C1622 C3549 ) C1622_=_C3550( C1622 C3550 ) C1622_=_C3551( C1622 C3551 ) C1622_=_C3552( C1622 C3552 ) \nC1623_=_C2168( C1623 C2168 ) C1623_=_C2343( C1623 C2343 ) C1623_=_C2668( C1623 C2668 ) C1623_=_C3152( C1623 C3152 ) C1623_=_C3211( C1623 C3211 ) C1623_=_C3216( C1623 C3216 ) \nC1623_=_C3549( C1623 C3549 ) C1623_=_C3638( C1623 C3638 ) C1623_=_C3639( C1623 C3639 ) C1623_=_C3640( C1623 C3640 ) C2167_=_C2168( C2167 C2168 ) C2167_=_C2342( C2167 C2342 ) \nC2167_=_C2667( C2167 C2667 ) C2167_=_C3151( C2167 C3151 ) C2167_=_C3210( C2167 C3210 ) C2167_=_C3215( C2167 C3215 ) C2167_=_C3549( C2167 C3549 ) C2167_=_C3550( C2167 C3550 ) \nC2167_=_C3551( C2167 C3551 ) C2167_=_C3552( C2167 C3552 ) C2168_=_C2343( C2168 C2343 ) C2168_=_C2668( C2168 C2668 ) C2168_=_C3152( C2168 C3152 ) C2168_=_C3211( C2168 C3211 ) \nC2168_=_C3216( C2168 C3216 ) C2168_=_C3549( C2168 C3549 ) C2168_=_C3638( C2168 C3638 ) C2168_=_C3639( C2168 C3639 ) C2168_=_C3640( C2168 C3640 ) C2342_=_C2343( C2342 C2343 ) \nC2342_=_C2667( C2342 C2667 ) C2342_=_C3151( C2342 C3151 ) C2342_=_C3210( C2342 C3210 ) C2342_=_C3215( C2342 C3215 ) C2342_=_C3549( C2342 C3549 ) C2342_=_C3550( C2342 C3550 ) \nC2342_=_C3551( C2342 C3551 ) C2342_=_C3552( C2342 C3552 ) C2343_=_C2668( C2343 C2668 ) C2343_=_C3152( C2343 C3152 ) C2343_=_C3211( C2343 C3211 ) C2343_=_C3216( C2343 C3216 ) \nC2343_=_C3549( C2343 C3549 ) C2343_=_C3638( C2343 C3638 ) C2343_=_C3639( C2343 C3639 ) C2343_=_C3640( C2343 C3640 ) C2667_=_C2668( C2667 C2668 ) C2667_=_C3151( C2667 C3151 ) \nC2667_=_C3210( C2667 C3210 ) C2667_=_C3215( C2667 C3215 ) C2667_=_C3549( C2667 C3549 ) C2667_=_C3550( C2667 C3550 ) C2667_=_C3551( C2667 C3551 ) C2667_=_C3552( C2667 C3552 ) \nC2668_=_C3152( C2668 C3152 ) C2668_=_C3211( C2668 C3211 ) C2668_=_C3216( C2668 C3216 ) C2668_=_C3549( C2668 C3549 ) C2668_=_C3638( C2668 C3638 ) C2668_=_C3639( C2668 C3639 ) \nC2668_=_C3640( C2668 C3640 ) C3151_=_C3152( C3151 C3152 ) C3151_=_C3210( C3151 C3210 ) C3151_=_C3215( C3151 C3215 ) C3151_=_C3549( C3151 C3549 ) C3151_=_C3550( C3151 C3550 ) \nC3151_=_C3551( C3151 C3551 ) C3151_=_C3552( C3151 C3552 ) C3152_=_C3211( C3152 C3211 ) C3152_=_C3216( C3152 C3216 ) C3152_=_C3549( C3152 C3549 ) C3152_=_C3638( C3152 C3638 ) \nC3152_=_C3639( C3152 C3639 ) C3152_=_C3640( C3152 C3640 ) C3210_=_C3211( C3210 C3211 ) C3210_=_C3215( C3210 C3215 ) C3210_=_C3549( C3210 C3549 ) C3210_=_C3550( C3210 C3550 ) \nC3210_=_C3551( C3210 C3551 ) C3210_=_C3552( C3210 C3552 ) C3211_=_C3216( C3211 C3216 ) C3211_=_C3549( C3211 C3549 ) C3211_=_C3638( C3211 C3638 ) C3211_=_C3639( C3211 C3639 ) \nC3211_=_C3640( C3211 C3640 ) C3215_=_C3216( C3215 C3216 ) C3215_=_C3549( C3215 C3549 ) C3215_=_C3550( C3215 C3550 ) C3215_=_C3551( C3215 C3551 ) C3215_=_C3552( C3215 C3552 ) \nC3216_=_C3549( C3216 C3549 ) C3216_=_C3638( C3216 C3638 ) C3216_=_C3639( C3216 C3639 ) C3216_=_C3640( C3216 C3640 ) C3549_=_C3550( C3549 C3550 ) C3549_=_C3551( C3549 C3551 ) \nC3549_=_C3552( C3549 C3552 ) C3549_=_C3638( C3549 C3638 ) C3549_=_C3639( C3549 C3639 ) C3549_=_C3640( C3549 C3640 ) C3550_=_C3551( C3550 C3551 ) C3550_=_C3552( C3550 C3552 ) \nC3550_=_C3638( C3550 C3638 ) C3551_=_C3552( C3551 C3552 ) C3551_=_C3639( C3551 C3639 ) C3552_=_C3640( C3552 C3640 ) C3638_=_C3639( C3638 C3639 ) C3638_=_C3640( C3638 C3640 ) \nC3639_=_C3640( C3639 C3640 ) "];285-&gt;335[label="36: C222 C223 C240 C241 C277 \nC278 C568 C569 C990 C991 C1035 \nC1036 C1500 C1501 C1585 C1586 C1622 \nC1623 C2167 C2168 C2342 C2343 C2667 \nC2668 C3151 C3152 C3210 C3211 C3215 \nC3216 C3550 C3551 C3552 C3638 C3639 \nC3640 \n324: C222_=_C223 ,C222_=_C240 ,C222_=_C277 ,C222_=_C568 ,C222_=_C990 ,\nC222_=_C1035 ,C222_=_C1500 ,C222_=_C1585 ,C222_=_C1622 ,C222_=_C2167 ,C222_=_C2342 ,\nC222_=_C2667 ,C222_=_C3151 ,C222_=_C3210 ,C222_=_C3215 ,C222_=_C3550 ,C222_=_C3551 ,\nC222_=_C3552 ,C223_=_C241 ,C223_=_C278 ,C223_=_C569 ,C223_=_C991 ,C223_=_C1036 ,\nC223_=_C1501 ,C223_=_C1586 ,C223_=_C1623 ,C223_=_C2168 ,C223_=_C2343 ,C223_=_C2668 ,\nC223_=_C3152 ,C223_=_C3211 ,C223_=_C3216 ,C223_=_C3638 ,C223_=_C3639 ,C223_=_C3640 ,\nC240_=_C241 ,C240_=_C277 ,C240_=_C568 ,C240_=_C990 ,C240_=_C1035 ,C240_=_C1500 ,\nC240_=_C1585 ,C240_=_C1622 ,C240_=_C2167 ,C240_=_C2342 ,C240_=_C2667 ,C240_=_C3151 ,\nC240_=_C3210 ,C240_=_C3215 ,C240_=_C3550 ,C240_=_C3551 ,C240_=_C3552 ,C241_=_C278 ,\nC241_=_C569 ,C241_=_C991 ,C241_=_C1036 ,C241_=_C1501 ,C241_=_C1586 ,C241_=_C1623 ,\nC241_=_C2168 ,C241_=_C2343 ,C241_=_C2668 ,C241_=_C3152</w:t>
      </w:r>
    </w:p>
    <w:p>
      <w:pPr>
        <w:pStyle w:val="PreformattedText"/>
        <w:bidi w:val="0"/>
        <w:spacing w:before="0" w:after="0"/>
        <w:jc w:val="left"/>
        <w:rPr/>
      </w:pPr>
      <w:r>
        <w:rPr/>
        <w:t xml:space="preserve"> </w:t>
      </w:r>
      <w:r>
        <w:rPr/>
        <w:t>,C241_=_C3211 ,C241_=_C3216 ,\nC241_=_C3638 ,C241_=_C3639 ,C241_=_C3640 ,C277_=_C278 ,C277_=_C568 ,C277_=_C990 ,\nC277_=_C1035 ,C277_=_C1500 ,C277_=_C1585 ,C277_=_C1622 ,C277_=_C2167 ,C277_=_C2342 ,\nC277_=_C2667 ,C277_=_C3151 ,C277_=_C3210 ,C277_=_C3215 ,C277_=_C3550 ,C277_=_C3551 ,\nC277_=_C3552 ,C278_=_C569 ,C278_=_C991 ,C278_=_C1036 ,C278_=_C1501 ,C278_=_C1586 ,\nC278_=_C1623 ,C278_=_C2168 ,C278_=_C2343 ,C278_=_C2668 ,C278_=_C3152 ,C278_=_C3211 ,\nC278_=_C3216 ,C278_=_C3638 ,C278_=_C3639 ,C278_=_C3640 ,C568_=_C569 ,C568_=_C990 ,\nC568_=_C1035 ,C568_=_C1500 ,C568_=_C1585 ,C568_=_C1622 ,C568_=_C2167 ,C568_=_C2342 ,\nC568_=_C2667 ,C568_=_C3151 ,C568_=_C3210 ,C568_=_C3215 ,C568_=_C3550 ,C568_=_C3551 ,\nC568_=_C3552 ,C569_=_C991 ,C569_=_C1036 ,C569_=_C1501 ,C569_=_C1586 ,C569_=_C1623 ,\nC569_=_C2168 ,C569_=_C2343 ,C569_=_C2668 ,C569_=_C3152 ,C569_=_C3211 ,C569_=_C3216 ,\nC569_=_C3638 ,C569_=_C3639 ,C569_=_C3640 ,C990_=_C991 ,C990_=_C1035 ,C990_=_C1500 ,\nC990_=_C1585 ,C990_=_C1622 ,C990_=_C2167 ,C990_=_C2342 ,C990_=_C2667 ,C990_=_C3151 ,\nC990_=_C3210 ,C990_=_C3215 ,C990_=_C3550 ,C990_=_C3551 ,C990_=_C3552 ,C991_=_C1036 ,\nC991_=_C1501 ,C991_=_C1586 ,C991_=_C1623 ,C991_=_C2168 ,C991_=_C2343 ,C991_=_C2668 ,\nC991_=_C3152 ,C991_=_C3211 ,C991_=_C3216 ,C991_=_C3638 ,C991_=_C3639 ,C991_=_C3640 ,\nC1035_=_C1036 ,C1035_=_C1500 ,C1035_=_C1585 ,C1035_=_C1622 ,C1035_=_C2167 ,C1035_=_C2342 ,\nC1035_=_C2667 ,C1035_=_C3151 ,C1035_=_C3210 ,C1035_=_C3215 ,C1035_=_C3550 ,C1035_=_C3551 ,\nC1035_=_C3552 ,C1036_=_C1501 ,C1036_=_C1586 ,C1036_=_C1623 ,C1036_=_C2168 ,C1036_=_C2343 ,\nC1036_=_C2668 ,C1036_=_C3152 ,C1036_=_C3211 ,C1036_=_C3216 ,C1036_=_C3638 ,C1036_=_C3639 ,\nC1036_=_C3640 ,C1500_=_C1501 ,C1500_=_C1585 ,C1500_=_C1622 ,C1500_=_C2167 ,C1500_=_C2342 ,\nC1500_=_C2667 ,C1500_=_C3151 ,C1500_=_C3210 ,C1500_=_C3215 ,C1500_=_C3550 ,C1500_=_C3551 ,\nC1500_=_C3552 ,C1501_=_C1586 ,C1501_=_C1623 ,C1501_=_C2168 ,C1501_=_C2343 ,C1501_=_C2668 ,\nC1501_=_C3152 ,C1501_=_C3211 ,C1501_=_C3216 ,C1501_=_C3638 ,C1501_=_C3639 ,C1501_=_C3640 ,\nC1585_=_C1586 ,C1585_=_C1622 ,C1585_=_C2167 ,C1585_=_C2342 ,C1585_=_C2667 ,C1585_=_C3151 ,\nC1585_=_C3210 ,C1585_=_C3215 ,C1585_=_C3550 ,C1585_=_C3551 ,C1585_=_C3552 ,C1586_=_C1623 ,\nC1586_=_C2168 ,C1586_=_C2343 ,C1586_=_C2668 ,C1586_=_C3152 ,C1586_=_C3211 ,C1586_=_C3216 ,\nC1586_=_C3638 ,C1586_=_C3639 ,C1586_=_C3640 ,C1622_=_C1623 ,C1622_=_C2167 ,C1622_=_C2342 ,\nC1622_=_C2667 ,C1622_=_C3151 ,C1622_=_C3210 ,C1622_=_C3215 ,C1622_=_C3550 ,C1622_=_C3551 ,\nC1622_=_C3552 ,C1623_=_C2168 ,C1623_=_C2343 ,C1623_=_C2668 ,C1623_=_C3152 ,C1623_=_C3211 ,\nC1623_=_C3216 ,C1623_=_C3638 ,C1623_=_C3639 ,C1623_=_C3640 ,C2167_=_C2168 ,C2167_=_C2342 ,\nC2167_=_C2667 ,C2167_=_C3151 ,C2167_=_C3210 ,C2167_=_C3215 ,C2167_=_C3550 ,C2167_=_C3551 ,\nC2167_=_C3552 ,C2168_=_C2343 ,C2168_=_C2668 ,C2168_=_C3152 ,C2168_=_C3211 ,C2168_=_C3216 ,\nC2168_=_C3638 ,C2168_=_C3639 ,C2168_=_C3640 ,C2342_=_C2343 ,C2342_=_C2667 ,C2342_=_C3151 ,\nC2342_=_C3210 ,C2342_=_C3215 ,C2342_=_C3550 ,C2342_=_C3551 ,C2342_=_C3552 ,C2343_=_C2668 ,\nC2343_=_C3152 ,C2343_=_C3211 ,C2343_=_C3216 ,C2343_=_C3638 ,C2343_=_C3639 ,C2343_=_C3640 ,\nC2667_=_C2668 ,C2667_=_C3151 ,C2667_=_C3210 ,C2667_=_C3215 ,C2667_=_C3550 ,C2667_=_C3551 ,\nC2667_=_C3552 ,C2668_=_C3152 ,C2668_=_C3211 ,C2668_=_C3216 ,C2668_=_C3638 ,C2668_=_C3639 ,\nC2668_=_C3640 ,C3151_=_C3152 ,C3151_=_C3210 ,C3151_=_C3215 ,C3151_=_C3550 ,C3151_=_C3551 ,\nC3151_=_C3552 ,C3152_=_C3211 ,C3152_=_C3216 ,C3152_=_C3638 ,C3152_=_C3639 ,C3152_=_C3640 ,\nC3210_=_C3211 ,C3210_=_C3215 ,C3210_=_C3550 ,C3210_=_C3551 ,C3210_=_C3552 ,C3211_=_C3216 ,\nC3211_=_C3638 ,C3211_=_C3639 ,C3211_=_C3640 ,C3215_=_C3216 ,C3215_=_C3550 ,C3215_=_C3551 ,\nC3215_=_C3552 ,C3216_=_C3638 ,C3216_=_C3639 ,C3216_=_C3640 ,C3550_=_C3551 ,C3550_=_C3552 ,\nC3550_=_C3638 ,C3551_=_C3552 ,C3551_=_C3639 ,C3552_=_C3640 ,C3638_=_C3639 ,C3638_=_C3640 ,\nC3639_=_C3640 ,"];336[shape=box, label="id:336 level: 9\n37: C220 C221 C238 C239 C275 \nC276 C566 C567 C988 C989 C1033 \nC1034 C1498 C1499 C1583 C1584 C1620 \nC1621 C2165 C2166 C2340 C2341 C2665 \nC2666 C3149 C3150 C3209 C3210 C3211 \nC3212 C3213 C3214 C3215 C3216 C3217 \nC3218 C3219 \n360: C220_=_C221( C220 C221 ) C220_=_C238( C220 C238 ) C220_=_C275( C220 C275 ) C220_=_C566( C220 C566 ) C220_=_C988( C220 C988 ) \nC220_=_C1033( C220 C1033 ) C220_=_C1498( C220 C1498 ) C220_=_C1583( C220 C1583 ) C220_=_C1620( C220 C1620 ) C220_=_C2165( C220 C2165 ) C220_=_C2340( C220 C2340 ) \nC220_=_C2665( C220 C2665 ) C220_=_C3149( C220 C3149 ) C220_=_C3209( C220 C3209 ) C220_=_C3210( C220 C3210 ) C220_=_C3211( C220 C3211 ) C220_=_C3212( C220 C3212 ) \nC220_=_C3213( C220 C3213 ) C220_=_C3214( C220 C3214 ) C221_=_C239( C221 C239 ) C221_=_C276( C221 C276 ) C221_=_C567( C221 C567 ) C221_=_C989( C221 C989 ) \nC221_=_C1034( C221 C1034 ) C221_=_C1499( C221 C1499 ) C221_=_C1584( C221 C1584 ) C221_=_C1621( C221 C1621 ) C221_=_C2166( C221 C2166 ) C221_=_C2341( C221 C2341 ) \nC221_=_C2666( C221 C2666 ) C221_=_C3150( C221 C3150 ) C221_=_C3209( C221 C3209 ) C221_=_C3215( C221 C3215 ) C221_=_C3216( C221 C3216 ) C221_=_C3217( C221 C3217 ) \nC221_=_C3218( C221 C3218 ) C221_=_C3219( C221 C3219 ) C238_=_C239( C238 C239 ) C238_=_C275( C238 C275 ) C238_=_C566( C238 C566 ) C238_=_C988( C238 C988 ) \nC238_=_C1033( C238 C1033 ) C238_=_C1498( C238 C1498 ) C238_=_C1583( C238 C1583 ) C238_=_C1620( C238 C1620 ) C238_=_C2165( C238 C2165 ) C238_=_C2340( C238 C2340 ) \nC238_=_C2665( C238 C2665 ) C238_=_C3149( C238 C3149 ) C238_=_C3209( C238 C3209 ) C238_=_C3210( C238 C3210 ) C238_=_C3211( C238 C3211 ) C238_=_C3212( C238 C3212 ) \nC238_=_C3213( C238 C3213 ) C238_=_C3214( C238 C3214 ) C239_=_C276( C239 C276 ) C239_=_C567( C239 C567 ) C239_=_C989( C239 C989 ) C239_=_C1034( C239 C1034 ) \nC239_=_C1499( C239 C1499 ) C239_=_C1584( C239 C1584 ) C239_=_C1621( C239 C1621 ) C239_=_C2166( C239 C2166 ) C239_=_C2341( C239 C2341 ) C239_=_C2666( C239 C2666 ) \nC239_=_C3150( C239 C3150 ) C239_=_C3209( C239 C3209 ) C239_=_C3215( C239 C3215 ) C239_=_C3216( C239 C3216 ) C239_=_C3217( C239 C3217 ) C239_=_C3218( C239 C3218 ) \nC239_=_C3219( C239 C3219 ) C275_=_C276( C275 C276 ) C275_=_C566( C275 C566 ) C275_=_C988( C275 C988 ) C275_=_C1033( C275 C1033 ) C275_=_C1498( C275 C1498 ) \nC275_=_C1583( C275 C1583 ) C275_=_C1620( C275 C1620 ) C275_=_C2165( C275 C2165 ) C275_=_C2340( C275 C2340 ) C275_=_C2665( C275 C2665 ) C275_=_C3149( C275 C3149 ) \nC275_=_C3209( C275 C3209 ) C275_=_C3210( C275 C3210 ) C275_=_C3211( C275 C3211 ) C275_=_C3212( C275 C3212 ) C275_=_C3213( C275 C3213 ) C275_=_C3214( C275 C3214 ) \nC276_=_C567( C276 C567 ) C276_=_C989( C276 C989 ) C276_=_C1034( C276 C1034 ) C276_=_C1499( C276 C1499 ) C276_=_C1584( C276 C1584 ) C276_=_C1621( C276 C1621 ) \nC276_=_C2166( C276 C2166 ) C276_=_C2341( C276 C2341 ) C276_=_C2666( C276 C2666 ) C276_=_C3150( C276 C3150 ) C276_=_C3209( C276 C3209 ) C276_=_C3215( C276 C3215 ) \nC276_=_C3216( C276 C3216 ) C276_=_C3217( C276 C3217 ) C276_=_C3218( C276 C3218 ) C276_=_C3219( C276 C3219 ) C566_=_C567( C566 C567 ) C566_=_C988( C566 C988 ) \nC566_=_C1033( C566 C1033 ) C566_=_C1498( C566 C1498 ) C566_=_C1583( C566 C1583 ) C566_=_C1620( C566 C1620 ) C566_=_C2165( C566 C2165 ) C566_=_C2340( C566 C2340 ) \nC566_=_C2665( C566 C2665 ) C566_=_C3149( C566 C3149 ) C566_=_C3209( C566 C3209 ) C566_=_C3210( C566 C3210 ) C566_=_C3211( C566 C3211 ) C566_=_C3212( C566 C3212 ) \nC566_=_C3213( C566 C3213 ) C566_=_C3214( C566 C3214 ) C567_=_C989( C567 C989 ) C567_=_C1034( C567 C1034 ) C567_=_C1499( C567 C1499 ) C567_=_C1584( C567 C1584 ) \nC567_=_C1621( C567 C1621 ) C567_=_C2166( C567 C2166 ) C567_=_C2341( C567 C2341 ) C567_=_C2666( C567 C2666 ) C567_=_C3150( C567 C3150 ) C567_=_C3209( C567 C3209 ) \nC567_=_C3215( C567 C3215 ) C567_=_C3216( C567 C3216 ) C567_=_C3217( C567 C3217 ) C567_=_C3218( C567 C3218 ) C567_=_C3219( C567 C3219 ) C988_=_C989( C988 C989 ) \nC988_=_C1033( C988 C1033 ) C988_=_C1498( C988 C1498 ) C988_=_C1583( C988 C1583 ) C988_=_C1620( C988 C1620 ) C988_=_C2165( C988 C2165 ) C988_=_C2340( C988 C2340 ) \nC988_=_C2665( C988 C2665 ) C988_=_C3149( C988 C3149 ) C988_=_C3209( C988 C3209 ) C988_=_C3210( C988 C3210 ) C988_=_C3211( C988 C3211 ) C988_=_C3212( C988 C3212 ) \nC988_=_C3213( C988 C3213 ) C988_=_C3214( C988 C3214 ) C989_=_C1034( C989 C1034 ) C989_=_C1499( C989 C1499 ) C989_=_C1584( C989 C1584 ) C989_=_C1621( C989 C1621 ) \nC989_=_C2166( C989 C2166 ) C989_=_C2341( C989 C2341 ) C989_=_C2666( C989 C2666 ) C989_=_C3150( C989 C3150 ) C989_=_C3209( C989 C3209 ) C989_=_C3215( C989 C3215 ) \nC989_=_C3216( C989 C3216 ) C989_=_C3217( C989 C3217 ) C989_=_C3218( C989 C3218 ) C989_=_C3219( C989 C3219 ) C1033_=_C1034( C1033 C1034 ) C1033_=_C1498( C1033 C1498 ) \nC1033_=_C1583( C1033 C1583 ) C1033_=_C1620( C1033 C1620 ) C1033_=_C2165( C1033 C2165 ) C1033_=_C2340( C1033 C2340 ) C1033_=_C2665( C1033 C2665 ) C1033_=_C3149( C1033 C3149 ) \nC1033_=_C3209( C1033 C3209 ) C1033_=_C3210( C1033 C3210 ) C1033_=_C3211( C1033 C3211 ) C1033_=_C3212( C1033 C3212 ) C1033_=_C3213( C1033 C3213 ) C1033_=_C3214( C1033 C3214 ) \nC1034_=_C1499( C1034 C1499 ) C1034_=_C1584( C1034 C1584 ) C1034_=_C1621( C1034 C1621 ) C1034_=_C2166( C1034 C2166 ) C1034_=_C2341( C1034 C2341 ) C1034_=_C2666( C1034 C2666 ) \nC1034_=_C3150( C1034 C3150 ) C1034_=_C3209( C1034 C3209 ) C1034_=_C3215( C1034 C3215 ) C1034_=_C3216( C1034 C3216 ) C1034_=_C3217( C1034 C3217 ) C1034_=_C3218( C1034 C3218 ) \nC1034_=_C3219( C1034 C3219 ) C1498_=_C1499( C1498 C1499 ) C1498_=_C1583( C1498 C1583 ) C1498_=_C1620( C1498 C1620 ) C1498_=_C2165( C1498 C2165 ) C1498_=_C2340( C1498 C2340 ) \nC1498_=_C2665( C1498 C2665 ) C1498_=_C3149( C1498 C3149 ) C1498_=_C3209( C1498 C3209 ) C1498_=_C3210( C1498 C3210 ) C1498_=_C3211( C1498 C3211 ) C1498_=_C3212( C1498 C3212 ) \nC1498_=_C3213( C1498 C3213 ) C1498_=_C3214( C1498 C3214 ) C1499_=_C1584( C1499 C1584 ) C1499_=_C1621( C1499 C1621 ) C1499_=_C2166( C1499 C2166 )</w:t>
      </w:r>
    </w:p>
    <w:p>
      <w:pPr>
        <w:pStyle w:val="PreformattedText"/>
        <w:bidi w:val="0"/>
        <w:spacing w:before="0" w:after="0"/>
        <w:jc w:val="left"/>
        <w:rPr/>
      </w:pPr>
      <w:r>
        <w:rPr/>
        <w:t xml:space="preserve"> </w:t>
      </w:r>
      <w:r>
        <w:rPr/>
        <w:t>C1499_=_C2341( C1499 C2341 ) \nC1499_=_C2666( C1499 C2666 ) C1499_=_C3150( C1499 C3150 ) C1499_=_C3209( C1499 C3209 ) C1499_=_C3215( C1499 C3215 ) C1499_=_C3216( C1499 C3216 ) C1499_=_C3217( C1499 C3217 ) \nC1499_=_C3218( C1499 C3218 ) C1499_=_C3219( C1499 C3219 ) C1583_=_C1584( C1583 C1584 ) C1583_=_C1620( C1583 C1620 ) C1583_=_C2165( C1583 C2165 ) C1583_=_C2340( C1583 C2340 ) \nC1583_=_C2665( C1583 C2665 ) C1583_=_C3149( C1583 C3149 ) C1583_=_C3209( C1583 C3209 ) C1583_=_C3210( C1583 C3210 ) C1583_=_C3211( C1583 C3211 ) C1583_=_C3212( C1583 C3212 ) \nC1583_=_C3213( C1583 C3213 ) C1583_=_C3214( C1583 C3214 ) C1584_=_C1621( C1584 C1621 ) C1584_=_C2166( C1584 C2166 ) C1584_=_C2341( C1584 C2341 ) C1584_=_C2666( C1584 C2666 ) \nC1584_=_C3150( C1584 C3150 ) C1584_=_C3209( C1584 C3209 ) C1584_=_C3215( C1584 C3215 ) C1584_=_C3216( C1584 C3216 ) C1584_=_C3217( C1584 C3217 ) C1584_=_C3218( C1584 C3218 ) \nC1584_=_C3219( C1584 C3219 ) C1620_=_C1621( C1620 C1621 ) C1620_=_C2165( C1620 C2165 ) C1620_=_C2340( C1620 C2340 ) C1620_=_C2665( C1620 C2665 ) C1620_=_C3149( C1620 C3149 ) \nC1620_=_C3209( C1620 C3209 ) C1620_=_C3210( C1620 C3210 ) C1620_=_C3211( C1620 C3211 ) C1620_=_C3212( C1620 C3212 ) C1620_=_C3213( C1620 C3213 ) C1620_=_C3214( C1620 C3214 ) \nC1621_=_C2166( C1621 C2166 ) C1621_=_C2341( C1621 C2341 ) C1621_=_C2666( C1621 C2666 ) C1621_=_C3150( C1621 C3150 ) C1621_=_C3209( C1621 C3209 ) C1621_=_C3215( C1621 C3215 ) \nC1621_=_C3216( C1621 C3216 ) C1621_=_C3217( C1621 C3217 ) C1621_=_C3218( C1621 C3218 ) C1621_=_C3219( C1621 C3219 ) C2165_=_C2166( C2165 C2166 ) C2165_=_C2340( C2165 C2340 ) \nC2165_=_C2665( C2165 C2665 ) C2165_=_C3149( C2165 C3149 ) C2165_=_C3209( C2165 C3209 ) C2165_=_C3210( C2165 C3210 ) C2165_=_C3211( C2165 C3211 ) C2165_=_C3212( C2165 C3212 ) \nC2165_=_C3213( C2165 C3213 ) C2165_=_C3214( C2165 C3214 ) C2166_=_C2341( C2166 C2341 ) C2166_=_C2666( C2166 C2666 ) C2166_=_C3150( C2166 C3150 ) C2166_=_C3209( C2166 C3209 ) \nC2166_=_C3215( C2166 C3215 ) C2166_=_C3216( C2166 C3216 ) C2166_=_C3217( C2166 C3217 ) C2166_=_C3218( C2166 C3218 ) C2166_=_C3219( C2166 C3219 ) C2340_=_C2341( C2340 C2341 ) \nC2340_=_C2665( C2340 C2665 ) C2340_=_C3149( C2340 C3149 ) C2340_=_C3209( C2340 C3209 ) C2340_=_C3210( C2340 C3210 ) C2340_=_C3211( C2340 C3211 ) C2340_=_C3212( C2340 C3212 ) \nC2340_=_C3213( C2340 C3213 ) C2340_=_C3214( C2340 C3214 ) C2341_=_C2666( C2341 C2666 ) C2341_=_C3150( C2341 C3150 ) C2341_=_C3209( C2341 C3209 ) C2341_=_C3215( C2341 C3215 ) \nC2341_=_C3216( C2341 C3216 ) C2341_=_C3217( C2341 C3217 ) C2341_=_C3218( C2341 C3218 ) C2341_=_C3219( C2341 C3219 ) C2665_=_C2666( C2665 C2666 ) C2665_=_C3149( C2665 C3149 ) \nC2665_=_C3209( C2665 C3209 ) C2665_=_C3210( C2665 C3210 ) C2665_=_C3211( C2665 C3211 ) C2665_=_C3212( C2665 C3212 ) C2665_=_C3213( C2665 C3213 ) C2665_=_C3214( C2665 C3214 ) \nC2666_=_C3150( C2666 C3150 ) C2666_=_C3209( C2666 C3209 ) C2666_=_C3215( C2666 C3215 ) C2666_=_C3216( C2666 C3216 ) C2666_=_C3217( C2666 C3217 ) C2666_=_C3218( C2666 C3218 ) \nC2666_=_C3219( C2666 C3219 ) C3149_=_C3150( C3149 C3150 ) C3149_=_C3209( C3149 C3209 ) C3149_=_C3210( C3149 C3210 ) C3149_=_C3211( C3149 C3211 ) C3149_=_C3212( C3149 C3212 ) \nC3149_=_C3213( C3149 C3213 ) C3149_=_C3214( C3149 C3214 ) C3150_=_C3209( C3150 C3209 ) C3150_=_C3215( C3150 C3215 ) C3150_=_C3216( C3150 C3216 ) C3150_=_C3217( C3150 C3217 ) \nC3150_=_C3218( C3150 C3218 ) C3150_=_C3219( C3150 C3219 ) C3209_=_C3210( C3209 C3210 ) C3209_=_C3211( C3209 C3211 ) C3209_=_C3212( C3209 C3212 ) C3209_=_C3213( C3209 C3213 ) \nC3209_=_C3214( C3209 C3214 ) C3209_=_C3215( C3209 C3215 ) C3209_=_C3216( C3209 C3216 ) C3209_=_C3217( C3209 C3217 ) C3209_=_C3218( C3209 C3218 ) C3209_=_C3219( C3209 C3219 ) \nC3210_=_C3211( C3210 C3211 ) C3210_=_C3212( C3210 C3212 ) C3210_=_C3213( C3210 C3213 ) C3210_=_C3214( C3210 C3214 ) C3210_=_C3215( C3210 C3215 ) C3211_=_C3212( C3211 C3212 ) \nC3211_=_C3213( C3211 C3213 ) C3211_=_C3214( C3211 C3214 ) C3211_=_C3216( C3211 C3216 ) C3212_=_C3213( C3212 C3213 ) C3212_=_C3214( C3212 C3214 ) C3212_=_C3217( C3212 C3217 ) \nC3213_=_C3214( C3213 C3214 ) C3213_=_C3218( C3213 C3218 ) C3214_=_C3219( C3214 C3219 ) C3215_=_C3216( C3215 C3216 ) C3215_=_C3217( C3215 C3217 ) C3215_=_C3218( C3215 C3218 ) \nC3215_=_C3219( C3215 C3219 ) C3216_=_C3217( C3216 C3217 ) C3216_=_C3218( C3216 C3218 ) C3216_=_C3219( C3216 C3219 ) C3217_=_C3218( C3217 C3218 ) C3217_=_C3219( C3217 C3219 ) \nC3218_=_C3219( C3218 C3219 ) "];285-&gt;336[label="36: C220 C221 C238 C239 C275 \nC276 C566 C567 C988 C989 C1033 \nC1034 C1498 C1499 C1583 C1584 C1620 \nC1621 C2165 C2166 C2340 C2341 C2665 \nC2666 C3149 C3150 C3210 C3211 C3212 \nC3213 C3214 C3215 C3216 C3217 C3218 \nC3219 \n324: C220_=_C221 ,C220_=_C238 ,C220_=_C275 ,C220_=_C566 ,C220_=_C988 ,\nC220_=_C1033 ,C220_=_C1498 ,C220_=_C1583 ,C220_=_C1620 ,C220_=_C2165 ,C220_=_C2340 ,\nC220_=_C2665 ,C220_=_C3149 ,C220_=_C3210 ,C220_=_C3211 ,C220_=_C3212 ,C220_=_C3213 ,\nC220_=_C3214 ,C221_=_C239 ,C221_=_C276 ,C221_=_C567 ,C221_=_C989 ,C221_=_C1034 ,\nC221_=_C1499 ,C221_=_C1584 ,C221_=_C1621 ,C221_=_C2166 ,C221_=_C2341 ,C221_=_C2666 ,\nC221_=_C3150 ,C221_=_C3215 ,C221_=_C3216 ,C221_=_C3217 ,C221_=_C3218 ,C221_=_C3219 ,\nC238_=_C239 ,C238_=_C275 ,C238_=_C566 ,C238_=_C988 ,C238_=_C1033 ,C238_=_C1498 ,\nC238_=_C1583 ,C238_=_C1620 ,C238_=_C2165 ,C238_=_C2340 ,C238_=_C2665 ,C238_=_C3149 ,\nC238_=_C3210 ,C238_=_C3211 ,C238_=_C3212 ,C238_=_C3213 ,C238_=_C3214 ,C239_=_C276 ,\nC239_=_C567 ,C239_=_C989 ,C239_=_C1034 ,C239_=_C1499 ,C239_=_C1584 ,C239_=_C1621 ,\nC239_=_C2166 ,C239_=_C2341 ,C239_=_C2666 ,C239_=_C3150 ,C239_=_C3215 ,C239_=_C3216 ,\nC239_=_C3217 ,C239_=_C3218 ,C239_=_C3219 ,C275_=_C276 ,C275_=_C566 ,C275_=_C988 ,\nC275_=_C1033 ,C275_=_C1498 ,C275_=_C1583 ,C275_=_C1620 ,C275_=_C2165 ,C275_=_C2340 ,\nC275_=_C2665 ,C275_=_C3149 ,C275_=_C3210 ,C275_=_C3211 ,C275_=_C3212 ,C275_=_C3213 ,\nC275_=_C3214 ,C276_=_C567 ,C276_=_C989 ,C276_=_C1034 ,C276_=_C1499 ,C276_=_C1584 ,\nC276_=_C1621 ,C276_=_C2166 ,C276_=_C2341 ,C276_=_C2666 ,C276_=_C3150 ,C276_=_C3215 ,\nC276_=_C3216 ,C276_=_C3217 ,C276_=_C3218 ,C276_=_C3219 ,C566_=_C567 ,C566_=_C988 ,\nC566_=_C1033 ,C566_=_C1498 ,C566_=_C1583 ,C566_=_C1620 ,C566_=_C2165 ,C566_=_C2340 ,\nC566_=_C2665 ,C566_=_C3149 ,C566_=_C3210 ,C566_=_C3211 ,C566_=_C3212 ,C566_=_C3213 ,\nC566_=_C3214 ,C567_=_C989 ,C567_=_C1034 ,C567_=_C1499 ,C567_=_C1584 ,C567_=_C1621 ,\nC567_=_C2166 ,C567_=_C2341 ,C567_=_C2666 ,C567_=_C3150 ,C567_=_C3215 ,C567_=_C3216 ,\nC567_=_C3217 ,C567_=_C3218 ,C567_=_C3219 ,C988_=_C989 ,C988_=_C1033 ,C988_=_C1498 ,\nC988_=_C1583 ,C988_=_C1620 ,C988_=_C2165 ,C988_=_C2340 ,C988_=_C2665 ,C988_=_C3149 ,\nC988_=_C3210 ,C988_=_C3211 ,C988_=_C3212 ,C988_=_C3213 ,C988_=_C3214 ,C989_=_C1034 ,\nC989_=_C1499 ,C989_=_C1584 ,C989_=_C1621 ,C989_=_C2166 ,C989_=_C2341 ,C989_=_C2666 ,\nC989_=_C3150 ,C989_=_C3215 ,C989_=_C3216 ,C989_=_C3217 ,C989_=_C3218 ,C989_=_C3219 ,\nC1033_=_C1034 ,C1033_=_C1498 ,C1033_=_C1583 ,C1033_=_C1620 ,C1033_=_C2165 ,C1033_=_C2340 ,\nC1033_=_C2665 ,C1033_=_C3149 ,C1033_=_C3210 ,C1033_=_C3211 ,C1033_=_C3212 ,C1033_=_C3213 ,\nC1033_=_C3214 ,C1034_=_C1499 ,C1034_=_C1584 ,C1034_=_C1621 ,C1034_=_C2166 ,C1034_=_C2341 ,\nC1034_=_C2666 ,C1034_=_C3150 ,C1034_=_C3215 ,C1034_=_C3216 ,C1034_=_C3217 ,C1034_=_C3218 ,\nC1034_=_C3219 ,C1498_=_C1499 ,C1498_=_C1583 ,C1498_=_C1620 ,C1498_=_C2165 ,C1498_=_C2340 ,\nC1498_=_C2665 ,C1498_=_C3149 ,C1498_=_C3210 ,C1498_=_C3211 ,C1498_=_C3212 ,C1498_=_C3213 ,\nC1498_=_C3214 ,C1499_=_C1584 ,C1499_=_C1621 ,C1499_=_C2166 ,C1499_=_C2341 ,C1499_=_C2666 ,\nC1499_=_C3150 ,C1499_=_C3215 ,C1499_=_C3216 ,C1499_=_C3217 ,C1499_=_C3218 ,C1499_=_C3219 ,\nC1583_=_C1584 ,C1583_=_C1620 ,C1583_=_C2165 ,C1583_=_C2340 ,C1583_=_C2665 ,C1583_=_C3149 ,\nC1583_=_C3210 ,C1583_=_C3211 ,C1583_=_C3212 ,C1583_=_C3213 ,C1583_=_C3214 ,C1584_=_C1621 ,\nC1584_=_C2166 ,C1584_=_C2341 ,C1584_=_C2666 ,C1584_=_C3150 ,C1584_=_C3215 ,C1584_=_C3216 ,\nC1584_=_C3217 ,C1584_=_C3218 ,C1584_=_C3219 ,C1620_=_C1621 ,C1620_=_C2165 ,C1620_=_C2340 ,\nC1620_=_C2665 ,C1620_=_C3149 ,C1620_=_C3210 ,C1620_=_C3211 ,C1620_=_C3212 ,C1620_=_C3213 ,\nC1620_=_C3214 ,C1621_=_C2166 ,C1621_=_C2341 ,C1621_=_C2666 ,C1621_=_C3150 ,C1621_=_C3215 ,\nC1621_=_C3216 ,C1621_=_C3217 ,C1621_=_C3218 ,C1621_=_C3219 ,C2165_=_C2166 ,C2165_=_C2340 ,\nC2165_=_C2665 ,C2165_=_C3149 ,C2165_=_C3210 ,C2165_=_C3211 ,C2165_=_C3212 ,C2165_=_C3213 ,\nC2165_=_C3214 ,C2166_=_C2341 ,C2166_=_C2666 ,C2166_=_C3150 ,C2166_=_C3215 ,C2166_=_C3216 ,\nC2166_=_C3217 ,C2166_=_C3218 ,C2166_=_C3219 ,C2340_=_C2341 ,C2340_=_C2665 ,C2340_=_C3149 ,\nC2340_=_C3210 ,C2340_=_C3211 ,C2340_=_C3212 ,C2340_=_C3213 ,C2340_=_C3214 ,C2341_=_C2666 ,\nC2341_=_C3150 ,C2341_=_C3215 ,C2341_=_C3216 ,C2341_=_C3217 ,C2341_=_C3218 ,C2341_=_C3219 ,\nC2665_=_C2666 ,C2665_=_C3149 ,C2665_=_C3210 ,C2665_=_C3211 ,C2665_=_C3212 ,C2665_=_C3213 ,\nC2665_=_C3214 ,C2666_=_C3150 ,C2666_=_C3215 ,C2666_=_C3216 ,C2666_=_C3217 ,C2666_=_C3218 ,\nC2666_=_C3219 ,C3149_=_C3150 ,C3149_=_C3210 ,C3149_=_C3211 ,C3149_=_C3212 ,C3149_=_C3213 ,\nC3149_=_C3214 ,C3150_=_C3215 ,C3150_=_C3216 ,C3150_=_C3217 ,C3150_=_C3218 ,C3150_=_C3219 ,\nC3210_=_C3211 ,C3210_=_C3212 ,C3210_=_C3213 ,C3210_=_C3214 ,C3210_=_C3215 ,C3211_=_C3212 ,\nC3211_=_C3213 ,C3211_=_C3214 ,C3211_=_C3216 ,C3212_=_C3213 ,C3212_=_C3214 ,C3212_=_C3217 ,\nC3213_=_C3214 ,C3213_=_C3218 ,C3214_=_C3219 ,C3215_=_C3216 ,C3215_=_C3217 ,C3215_=_C3218 ,\nC3215_=_C3219 ,C3216_=_C3217 ,C3216_=_C3218 ,C3216_=_C3219 ,C3217_=_C3218 ,C3217_=_C3219 ,\nC3218_=_C3219 ,"];337[shape=box, label="id:337 level: 9\n68: C216 C217 C218 C219 C234 \nC235 C236 C237 C271 C272 C273 \nC274 C562 C563 C564 C565 C983 \nC984 C985 C987 C1029 C1030 C1031 \nC1032 C1494 C1495 C1496 C1497 C1579 \nC1580 C1581 C1582 C1616 C1617 C1618 \nC1619 C2163 C2164 C2165 C2166 C2167 \nC2168 C2169 C2170 C2171 C2338 C2339 \nC2340 C2341 C2342 C2343 C2344 C2345 \nC2346 C2665 C2666 C2667 C2668 C2669 \nC2670</w:t>
      </w:r>
    </w:p>
    <w:p>
      <w:pPr>
        <w:pStyle w:val="PreformattedText"/>
        <w:bidi w:val="0"/>
        <w:spacing w:before="0" w:after="0"/>
        <w:jc w:val="left"/>
        <w:rPr/>
      </w:pPr>
      <w:r>
        <w:rPr/>
        <w:t xml:space="preserve"> </w:t>
      </w:r>
      <w:r>
        <w:rPr/>
        <w:t>C2671 C3149 C3150 C3151 C3152 \nC3153 C3154 C3155 \n708: C216_=_C217( C216 C217 ) C216_=_C218( C216 C218 ) C216_=_C219( C216 C219 ) C216_=_C234( C216 C234 ) C216_=_C271( C216 C271 ) \nC216_=_C562( C216 C562 ) C216_=_C983( C216 C983 ) C216_=_C1029( C216 C1029 ) C216_=_C1494( C216 C1494 ) C216_=_C1579( C216 C1579 ) C216_=_C1616( C216 C1616 ) \nC216_=_C2163( C216 C2163 ) C216_=_C2164( C216 C2164 ) C216_=_C2165( C216 C2165 ) C216_=_C2166( C216 C2166 ) C216_=_C2167( C216 C2167 ) C216_=_C2168( C216 C2168 ) \nC216_=_C2169( C216 C2169 ) C216_=_C2170( C216 C2170 ) C216_=_C2171( C216 C2171 ) C217_=_C218( C217 C218 ) C217_=_C219( C217 C219 ) C217_=_C235( C217 C235 ) \nC217_=_C272( C217 C272 ) C217_=_C563( C217 C563 ) C217_=_C984( C217 C984 ) C217_=_C1030( C217 C1030 ) C217_=_C1495( C217 C1495 ) C217_=_C1580( C217 C1580 ) \nC217_=_C1617( C217 C1617 ) C217_=_C2338( C217 C2338 ) C217_=_C2339( C217 C2339 ) C217_=_C2340( C217 C2340 ) C217_=_C2341( C217 C2341 ) C217_=_C2342( C217 C2342 ) \nC217_=_C2343( C217 C2343 ) C217_=_C2344( C217 C2344 ) C217_=_C2345( C217 C2345 ) C217_=_C2346( C217 C2346 ) C218_=_C219( C218 C219 ) C218_=_C236( C218 C236 ) \nC218_=_C273( C218 C273 ) C218_=_C564( C218 C564 ) C218_=_C985( C218 C985 ) C218_=_C1031( C218 C1031 ) C218_=_C1496( C218 C1496 ) C218_=_C1581( C218 C1581 ) \nC218_=_C1618( C218 C1618 ) C218_=_C2163( C218 C2163 ) C218_=_C2338( C218 C2338 ) C218_=_C2665( C218 C2665 ) C218_=_C2666( C218 C2666 ) C218_=_C2667( C218 C2667 ) \nC218_=_C2668( C218 C2668 ) C218_=_C2669( C218 C2669 ) C218_=_C2670( C218 C2670 ) C218_=_C2671( C218 C2671 ) C219_=_C237( C219 C237 ) C219_=_C274( C219 C274 ) \nC219_=_C565( C219 C565 ) C219_=_C987( C219 C987 ) C219_=_C1032( C219 C1032 ) C219_=_C1497( C219 C1497 ) C219_=_C1582( C219 C1582 ) C219_=_C1619( C219 C1619 ) \nC219_=_C2164( C219 C2164 ) C219_=_C2339( C219 C2339 ) C219_=_C3149( C219 C3149 ) C219_=_C3150( C219 C3150 ) C219_=_C3151( C219 C3151 ) C219_=_C3152( C219 C3152 ) \nC219_=_C3153( C219 C3153 ) C219_=_C3154( C219 C3154 ) C219_=_C3155( C219 C3155 ) C234_=_C235( C234 C235 ) C234_=_C236( C234 C236 ) C234_=_C237( C234 C237 ) \nC234_=_C271( C234 C271 ) C234_=_C562( C234 C562 ) C234_=_C983( C234 C983 ) C234_=_C1029( C234 C1029 ) C234_=_C1494( C234 C1494 ) C234_=_C1579( C234 C1579 ) \nC234_=_C1616( C234 C1616 ) C234_=_C2163( C234 C2163 ) C234_=_C2164( C234 C2164 ) C234_=_C2165( C234 C2165 ) C234_=_C2166( C234 C2166 ) C234_=_C2167( C234 C2167 ) \nC234_=_C2168( C234 C2168 ) C234_=_C2169( C234 C2169 ) C234_=_C2170( C234 C2170 ) C234_=_C2171( C234 C2171 ) C235_=_C236( C235 C236 ) C235_=_C237( C235 C237 ) \nC235_=_C272( C235 C272 ) C235_=_C563( C235 C563 ) C235_=_C984( C235 C984 ) C235_=_C1030( C235 C1030 ) C235_=_C1495( C235 C1495 ) C235_=_C1580( C235 C1580 ) \nC235_=_C1617( C235 C1617 ) C235_=_C2338( C235 C2338 ) C235_=_C2339( C235 C2339 ) C235_=_C2340( C235 C2340 ) C235_=_C2341( C235 C2341 ) C235_=_C2342( C235 C2342 ) \nC235_=_C2343( C235 C2343 ) C235_=_C2344( C235 C2344 ) C235_=_C2345( C235 C2345 ) C235_=_C2346( C235 C2346 ) C236_=_C237( C236 C237 ) C236_=_C273( C236 C273 ) \nC236_=_C564( C236 C564 ) C236_=_C985( C236 C985 ) C236_=_C1031( C236 C1031 ) C236_=_C1496( C236 C1496 ) C236_=_C1581( C236 C1581 ) C236_=_C1618( C236 C1618 ) \nC236_=_C2163( C236 C2163 ) C236_=_C2338( C236 C2338 ) C236_=_C2665( C236 C2665 ) C236_=_C2666( C236 C2666 ) C236_=_C2667( C236 C2667 ) C236_=_C2668( C236 C2668 ) \nC236_=_C2669( C236 C2669 ) C236_=_C2670( C236 C2670 ) C236_=_C2671( C236 C2671 ) C237_=_C274( C237 C274 ) C237_=_C565( C237 C565 ) C237_=_C987( C237 C987 ) \nC237_=_C1032( C237 C1032 ) C237_=_C1497( C237 C1497 ) C237_=_C1582( C237 C1582 ) C237_=_C1619( C237 C1619 ) C237_=_C2164( C237 C2164 ) C237_=_C2339( C237 C2339 ) \nC237_=_C3149( C237 C3149 ) C237_=_C3150( C237 C3150 ) C237_=_C3151( C237 C3151 ) C237_=_C3152( C237 C3152 ) C237_=_C3153( C237 C3153 ) C237_=_C3154( C237 C3154 ) \nC237_=_C3155( C237 C3155 ) C271_=_C272( C271 C272 ) C271_=_C273( C271 C273 ) C271_=_C274( C271 C274 ) C271_=_C562( C271 C562 ) C271_=_C983( C271 C983 ) \nC271_=_C1029( C271 C1029 ) C271_=_C1494( C271 C1494 ) C271_=_C1579( C271 C1579 ) C271_=_C1616( C271 C1616 ) C271_=_C2163( C271 C2163 ) C271_=_C2164( C271 C2164 ) \nC271_=_C2165( C271 C2165 ) C271_=_C2166( C271 C2166 ) C271_=_C2167( C271 C2167 ) C271_=_C2168( C271 C2168 ) C271_=_C2169( C271 C2169 ) C271_=_C2170( C271 C2170 ) \nC271_=_C2171( C271 C2171 ) C272_=_C273( C272 C273 ) C272_=_C274( C272 C274 ) C272_=_C563( C272 C563 ) C272_=_C984( C272 C984 ) C272_=_C1030( C272 C1030 ) \nC272_=_C1495( C272 C1495 ) C272_=_C1580( C272 C1580 ) C272_=_C1617( C272 C1617 ) C272_=_C2338( C272 C2338 ) C272_=_C2339( C272 C2339 ) C272_=_C2340( C272 C2340 ) \nC272_=_C2341( C272 C2341 ) C272_=_C2342( C272 C2342 ) C272_=_C2343( C272 C2343 ) C272_=_C2344( C272 C2344 ) C272_=_C2345( C272 C2345 ) C272_=_C2346( C272 C2346 ) \nC273_=_C274( C273 C274 ) C273_=_C564( C273 C564 ) C273_=_C985( C273 C985 ) C273_=_C1031( C273 C1031 ) C273_=_C1496( C273 C1496 ) C273_=_C1581( C273 C1581 ) \nC273_=_C1618( C273 C1618 ) C273_=_C2163( C273 C2163 ) C273_=_C2338( C273 C2338 ) C273_=_C2665( C273 C2665 ) C273_=_C2666( C273 C2666 ) C273_=_C2667( C273 C2667 ) \nC273_=_C2668( C273 C2668 ) C273_=_C2669( C273 C2669 ) C273_=_C2670( C273 C2670 ) C273_=_C2671( C273 C2671 ) C274_=_C565( C274 C565 ) C274_=_C987( C274 C987 ) \nC274_=_C1032( C274 C1032 ) C274_=_C1497( C274 C1497 ) C274_=_C1582( C274 C1582 ) C274_=_C1619( C274 C1619 ) C274_=_C2164( C274 C2164 ) C274_=_C2339( C274 C2339 ) \nC274_=_C3149( C274 C3149 ) C274_=_C3150( C274 C3150 ) C274_=_C3151( C274 C3151 ) C274_=_C3152( C274 C3152 ) C274_=_C3153( C274 C3153 ) C274_=_C3154( C274 C3154 ) \nC274_=_C3155( C274 C3155 ) C562_=_C563( C562 C563 ) C562_=_C564( C562 C564 ) C562_=_C565( C562 C565 ) C562_=_C983( C562 C983 ) C562_=_C1029( C562 C1029 ) \nC562_=_C1494( C562 C1494 ) C562_=_C1579( C562 C1579 ) C562_=_C1616( C562 C1616 ) C562_=_C2163( C562 C2163 ) C562_=_C2164( C562 C2164 ) C562_=_C2165( C562 C2165 ) \nC562_=_C2166( C562 C2166 ) C562_=_C2167( C562 C2167 ) C562_=_C2168( C562 C2168 ) C562_=_C2169( C562 C2169 ) C562_=_C2170( C562 C2170 ) C562_=_C2171( C562 C2171 ) \nC563_=_C564( C563 C564 ) C563_=_C565( C563 C565 ) C563_=_C984( C563 C984 ) C563_=_C1030( C563 C1030 ) C563_=_C1495( C563 C1495 ) C563_=_C1580( C563 C1580 ) \nC563_=_C1617( C563 C1617 ) C563_=_C2338( C563 C2338 ) C563_=_C2339( C563 C2339 ) C563_=_C2340( C563 C2340 ) C563_=_C2341( C563 C2341 ) C563_=_C2342( C563 C2342 ) \nC563_=_C2343( C563 C2343 ) C563_=_C2344( C563 C2344 ) C563_=_C2345( C563 C2345 ) C563_=_C2346( C563 C2346 ) C564_=_C565( C564 C565 ) C564_=_C985( C564 C985 ) \nC564_=_C1031( C564 C1031 ) C564_=_C1496( C564 C1496 ) C564_=_C1581( C564 C1581 ) C564_=_C1618( C564 C1618 ) C564_=_C2163( C564 C2163 ) C564_=_C2338( C564 C2338 ) \nC564_=_C2665( C564 C2665 ) C564_=_C2666( C564 C2666 ) C564_=_C2667( C564 C2667 ) C564_=_C2668( C564 C2668 ) C564_=_C2669( C564 C2669 ) C564_=_C2670( C564 C2670 ) \nC564_=_C2671( C564 C2671 ) C565_=_C987( C565 C987 ) C565_=_C1032( C565 C1032 ) C565_=_C1497( C565 C1497 ) C565_=_C1582( C565 C1582 ) C565_=_C1619( C565 C1619 ) \nC565_=_C2164( C565 C2164 ) C565_=_C2339( C565 C2339 ) C565_=_C3149( C565 C3149 ) C565_=_C3150( C565 C3150 ) C565_=_C3151( C565 C3151 ) C565_=_C3152( C565 C3152 ) \nC565_=_C3153( C565 C3153 ) C565_=_C3154( C565 C3154 ) C565_=_C3155( C565 C3155 ) C983_=_C984( C983 C984 ) C983_=_C985( C983 C985 ) C983_=_C987( C983 C987 ) \nC983_=_C1029( C983 C1029 ) C983_=_C1494( C983 C1494 ) C983_=_C1579( C983 C1579 ) C983_=_C1616( C983 C1616 ) C983_=_C2163( C983 C2163 ) C983_=_C2164( C983 C2164 ) \nC983_=_C2165( C983 C2165 ) C983_=_C2166( C983 C2166 ) C983_=_C2167( C983 C2167 ) C983_=_C2168( C983 C2168 ) C983_=_C2169( C983 C2169 ) C983_=_C2170( C983 C2170 ) \nC983_=_C2171( C983 C2171 ) C984_=_C985( C984 C985 ) C984_=_C987( C984 C987 ) C984_=_C1030( C984 C1030 ) C984_=_C1495( C984 C1495 ) C984_=_C1580( C984 C1580 ) \nC984_=_C1617( C984 C1617 ) C984_=_C2338( C984 C2338 ) C984_=_C2339( C984 C2339 ) C984_=_C2340( C984 C2340 ) C984_=_C2341( C984 C2341 ) C984_=_C2342( C984 C2342 ) \nC984_=_C2343( C984 C2343 ) C984_=_C2344( C984 C2344 ) C984_=_C2345( C984 C2345 ) C984_=_C2346( C984 C2346 ) C985_=_C987( C985 C987 ) C985_=_C1031( C985 C1031 ) \nC985_=_C1496( C985 C1496 ) C985_=_C1581( C985 C1581 ) C985_=_C1618( C985 C1618 ) C985_=_C2163( C985 C2163 ) C985_=_C2338( C985 C2338 ) C985_=_C2665( C985 C2665 ) \nC985_=_C2666( C985 C2666 ) C985_=_C2667( C985 C2667 ) C985_=_C2668( C985 C2668 ) C985_=_C2669( C985 C2669 ) C985_=_C2670( C985 C2670 ) C985_=_C2671( C985 C2671 ) \nC987_=_C1032( C987 C1032 ) C987_=_C1497( C987 C1497 ) C987_=_C1582( C987 C1582 ) C987_=_C1619( C987 C1619 ) C987_=_C2164( C987 C2164 ) C987_=_C2339( C987 C2339 ) \nC987_=_C3149( C987 C3149 ) C987_=_C3150( C987 C3150 ) C987_=_C3151( C987 C3151 ) C987_=_C3152( C987 C3152 ) C987_=_C3153( C987 C3153 ) C987_=_C3154( C987 C3154 ) \nC987_=_C3155( C987 C3155 ) C1029_=_C1030( C1029 C1030 ) C1029_=_C1031( C1029 C1031 ) C1029_=_C1032( C1029 C1032 ) C1029_=_C1494( C1029 C1494 ) C1029_=_C1579( C1029 C1579 ) \nC1029_=_C1616( C1029 C1616 ) C1029_=_C2163( C1029 C2163 ) C1029_=_C2164( C1029 C2164 ) C1029_=_C2165( C1029 C2165 ) C1029_=_C2166( C1029 C2166 ) C1029_=_C2167( C1029 C2167 ) \nC1029_=_C2168( C1029 C2168 ) C1029_=_C2169( C1029 C2169 ) C1029_=_C2170( C1029 C2170 ) C1029_=_C2171( C1029 C2171 ) C1030_=_C1031( C1030 C1031 ) C1030_=_C1032( C1030 C1032 ) \nC1030_=_C1495( C1030 C1495 ) C1030_=_C1580( C1030 C1580 ) C1030_=_C1617( C1030 C1617 ) C1030_=_C2338( C1030 C2338 ) C1030_=_C2339( C1030 C2339 ) C1030_=_C2340( C1030 C2340 ) \nC1030_=_C2341( C1030 C2341 ) C1030_=_C2342( C1030 C2342 ) C1030_=_C2343( C1030 C2343 ) C1030_=_C2344( C1030 C2344 ) C1030_=_C2345( C1030 C2345 ) C1030_=_C2346( C1030 C2346 ) \nC1031_=_C1032( C1031 C1032 ) C1031_=_C1496( C1031 C1496 ) C1031_=_C1581( C1031 C1581 ) C1031_=_C1618( C1031 C1618</w:t>
      </w:r>
    </w:p>
    <w:p>
      <w:pPr>
        <w:pStyle w:val="PreformattedText"/>
        <w:bidi w:val="0"/>
        <w:spacing w:before="0" w:after="0"/>
        <w:jc w:val="left"/>
        <w:rPr/>
      </w:pPr>
      <w:r>
        <w:rPr/>
        <w:t xml:space="preserve"> </w:t>
      </w:r>
      <w:r>
        <w:rPr/>
        <w:t>) C1031_=_C2163( C1031 C2163 ) C1031_=_C2338( C1031 C2338 ) \nC1031_=_C2665( C1031 C2665 ) C1031_=_C2666( C1031 C2666 ) C1031_=_C2667( C1031 C2667 ) C1031_=_C2668( C1031 C2668 ) C1031_=_C2669( C1031 C2669 ) C1031_=_C2670( C1031 C2670 ) \nC1031_=_C2671( C1031 C2671 ) C1032_=_C1497( C1032 C1497 ) C1032_=_C1582( C1032 C1582 ) C1032_=_C1619( C1032 C1619 ) C1032_=_C2164( C1032 C2164 ) C1032_=_C2339( C1032 C2339 ) \nC1032_=_C3149( C1032 C3149 ) C1032_=_C3150( C1032 C3150 ) C1032_=_C3151( C1032 C3151 ) C1032_=_C3152( C1032 C3152 ) C1032_=_C3153( C1032 C3153 ) C1032_=_C3154( C1032 C3154 ) \nC1032_=_C3155( C1032 C3155 ) C1494_=_C1495( C1494 C1495 ) C1494_=_C1496( C1494 C1496 ) C1494_=_C1497( C1494 C1497 ) C1494_=_C1579( C1494 C1579 ) C1494_=_C1616( C1494 C1616 ) \nC1494_=_C2163( C1494 C2163 ) C1494_=_C2164( C1494 C2164 ) C1494_=_C2165( C1494 C2165 ) C1494_=_C2166( C1494 C2166 ) C1494_=_C2167( C1494 C2167 ) C1494_=_C2168( C1494 C2168 ) \nC1494_=_C2169( C1494 C2169 ) C1494_=_C2170( C1494 C2170 ) C1494_=_C2171( C1494 C2171 ) C1495_=_C1496( C1495 C1496 ) C1495_=_C1497( C1495 C1497 ) C1495_=_C1580( C1495 C1580 ) \nC1495_=_C1617( C1495 C1617 ) C1495_=_C2338( C1495 C2338 ) C1495_=_C2339( C1495 C2339 ) C1495_=_C2340( C1495 C2340 ) C1495_=_C2341( C1495 C2341 ) C1495_=_C2342( C1495 C2342 ) \nC1495_=_C2343( C1495 C2343 ) C1495_=_C2344( C1495 C2344 ) C1495_=_C2345( C1495 C2345 ) C1495_=_C2346( C1495 C2346 ) C1496_=_C1497( C1496 C1497 ) C1496_=_C1581( C1496 C1581 ) \nC1496_=_C1618( C1496 C1618 ) C1496_=_C2163( C1496 C2163 ) C1496_=_C2338( C1496 C2338 ) C1496_=_C2665( C1496 C2665 ) C1496_=_C2666( C1496 C2666 ) C1496_=_C2667( C1496 C2667 ) \nC1496_=_C2668( C1496 C2668 ) C1496_=_C2669( C1496 C2669 ) C1496_=_C2670( C1496 C2670 ) C1496_=_C2671( C1496 C2671 ) C1497_=_C1582( C1497 C1582 ) C1497_=_C1619( C1497 C1619 ) \nC1497_=_C2164( C1497 C2164 ) C1497_=_C2339( C1497 C2339 ) C1497_=_C3149( C1497 C3149 ) C1497_=_C3150( C1497 C3150 ) C1497_=_C3151( C1497 C3151 ) C1497_=_C3152( C1497 C3152 ) \nC1497_=_C3153( C1497 C3153 ) C1497_=_C3154( C1497 C3154 ) C1497_=_C3155( C1497 C3155 ) C1579_=_C1580( C1579 C1580 ) C1579_=_C1581( C1579 C1581 ) C1579_=_C1582( C1579 C1582 ) \nC1579_=_C1616( C1579 C1616 ) C1579_=_C2163( C1579 C2163 ) C1579_=_C2164( C1579 C2164 ) C1579_=_C2165( C1579 C2165 ) C1579_=_C2166( C1579 C2166 ) C1579_=_C2167( C1579 C2167 ) \nC1579_=_C2168( C1579 C2168 ) C1579_=_C2169( C1579 C2169 ) C1579_=_C2170( C1579 C2170 ) C1579_=_C2171( C1579 C2171 ) C1580_=_C1581( C1580 C1581 ) C1580_=_C1582( C1580 C1582 ) \nC1580_=_C1617( C1580 C1617 ) C1580_=_C2338( C1580 C2338 ) C1580_=_C2339( C1580 C2339 ) C1580_=_C2340( C1580 C2340 ) C1580_=_C2341( C1580 C2341 ) C1580_=_C2342( C1580 C2342 ) \nC1580_=_C2343( C1580 C2343 ) C1580_=_C2344( C1580 C2344 ) C1580_=_C2345( C1580 C2345 ) C1580_=_C2346( C1580 C2346 ) C1581_=_C1582( C1581 C1582 ) C1581_=_C1618( C1581 C1618 ) \nC1581_=_C2163( C1581 C2163 ) C1581_=_C2338( C1581 C2338 ) C1581_=_C2665( C1581 C2665 ) C1581_=_C2666( C1581 C2666 ) C1581_=_C2667( C1581 C2667 ) C1581_=_C2668( C1581 C2668 ) \nC1581_=_C2669( C1581 C2669 ) C1581_=_C2670( C1581 C2670 ) C1581_=_C2671( C1581 C2671 ) C1582_=_C1619( C1582 C1619 ) C1582_=_C2164( C1582 C2164 ) C1582_=_C2339( C1582 C2339 ) \nC1582_=_C3149( C1582 C3149 ) C1582_=_C3150( C1582 C3150 ) C1582_=_C3151( C1582 C3151 ) C1582_=_C3152( C1582 C3152 ) C1582_=_C3153( C1582 C3153 ) C1582_=_C3154( C1582 C3154 ) \nC1582_=_C3155( C1582 C3155 ) C1616_=_C1617( C1616 C1617 ) C1616_=_C1618( C1616 C1618 ) C1616_=_C1619( C1616 C1619 ) C1616_=_C2163( C1616 C2163 ) C1616_=_C2164( C1616 C2164 ) \nC1616_=_C2165( C1616 C2165 ) C1616_=_C2166( C1616 C2166 ) C1616_=_C2167( C1616 C2167 ) C1616_=_C2168( C1616 C2168 ) C1616_=_C2169( C1616 C2169 ) C1616_=_C2170( C1616 C2170 ) \nC1616_=_C2171( C1616 C2171 ) C1617_=_C1618( C1617 C1618 ) C1617_=_C1619( C1617 C1619 ) C1617_=_C2338( C1617 C2338 ) C1617_=_C2339( C1617 C2339 ) C1617_=_C2340( C1617 C2340 ) \nC1617_=_C2341( C1617 C2341 ) C1617_=_C2342( C1617 C2342 ) C1617_=_C2343( C1617 C2343 ) C1617_=_C2344( C1617 C2344 ) C1617_=_C2345( C1617 C2345 ) C1617_=_C2346( C1617 C2346 ) \nC1618_=_C1619( C1618 C1619 ) C1618_=_C2163( C1618 C2163 ) C1618_=_C2338( C1618 C2338 ) C1618_=_C2665( C1618 C2665 ) C1618_=_C2666( C1618 C2666 ) C1618_=_C2667( C1618 C2667 ) \nC1618_=_C2668( C1618 C2668 ) C1618_=_C2669( C1618 C2669 ) C1618_=_C2670( C1618 C2670 ) C1618_=_C2671( C1618 C2671 ) C1619_=_C2164( C1619 C2164 ) C1619_=_C2339( C1619 C2339 ) \nC1619_=_C3149( C1619 C3149 ) C1619_=_C3150( C1619 C3150 ) C1619_=_C3151( C1619 C3151 ) C1619_=_C3152( C1619 C3152 ) C1619_=_C3153( C1619 C3153 ) C1619_=_C3154( C1619 C3154 ) \nC1619_=_C3155( C1619 C3155 ) C2163_=_C2164( C2163 C2164 ) C2163_=_C2165( C2163 C2165 ) C2163_=_C2166( C2163 C2166 ) C2163_=_C2167( C2163 C2167 ) C2163_=_C2168( C2163 C2168 ) \nC2163_=_C2169( C2163 C2169 ) C2163_=_C2170( C2163 C2170 ) C2163_=_C2171( C2163 C2171 ) C2163_=_C2338( C2163 C2338 ) C2163_=_C2665( C2163 C2665 ) C2163_=_C2666( C2163 C2666 ) \nC2163_=_C2667( C2163 C2667 ) C2163_=_C2668( C2163 C2668 ) C2163_=_C2669( C2163 C2669 ) C2163_=_C2670( C2163 C2670 ) C2163_=_C2671( C2163 C2671 ) C2164_=_C2165( C2164 C2165 ) \nC2164_=_C2166( C2164 C2166 ) C2164_=_C2167( C2164 C2167 ) C2164_=_C2168( C2164 C2168 ) C2164_=_C2169( C2164 C2169 ) C2164_=_C2170( C2164 C2170 ) C2164_=_C2171( C2164 C2171 ) \nC2164_=_C2339( C2164 C2339 ) C2164_=_C3149( C2164 C3149 ) C2164_=_C3150( C2164 C3150 ) C2164_=_C3151( C2164 C3151 ) C2164_=_C3152( C2164 C3152 ) C2164_=_C3153( C2164 C3153 ) \nC2164_=_C3154( C2164 C3154 ) C2164_=_C3155( C2164 C3155 ) C2165_=_C2166( C2165 C2166 ) C2165_=_C2167( C2165 C2167 ) C2165_=_C2168( C2165 C2168 ) C2165_=_C2169( C2165 C2169 ) \nC2165_=_C2170( C2165 C2170 ) C2165_=_C2171( C2165 C2171 ) C2165_=_C2340( C2165 C2340 ) C2165_=_C2665( C2165 C2665 ) C2165_=_C3149( C2165 C3149 ) C2166_=_C2167( C2166 C2167 ) \nC2166_=_C2168( C2166 C2168 ) C2166_=_C2169( C2166 C2169 ) C2166_=_C2170( C2166 C2170 ) C2166_=_C2171( C2166 C2171 ) C2166_=_C2341( C2166 C2341 ) C2166_=_C2666( C2166 C2666 ) \nC2166_=_C3150( C2166 C3150 ) C2167_=_C2168( C2167 C2168 ) C2167_=_C2169( C2167 C2169 ) C2167_=_C2170( C2167 C2170 ) C2167_=_C2171( C2167 C2171 ) C2167_=_C2342( C2167 C2342 ) \nC2167_=_C2667( C2167 C2667 ) C2167_=_C3151( C2167 C3151 ) C2168_=_C2169( C2168 C2169 ) C2168_=_C2170( C2168 C2170 ) C2168_=_C2171( C2168 C2171 ) C2168_=_C2343( C2168 C2343 ) \nC2168_=_C2668( C2168 C2668 ) C2168_=_C3152( C2168 C3152 ) C2169_=_C2170( C2169 C2170 ) C2169_=_C2171( C2169 C2171 ) C2169_=_C2344( C2169 C2344 ) C2169_=_C2669( C2169 C2669 ) \nC2169_=_C3153( C2169 C3153 ) C2170_=_C2171( C2170 C2171 ) C2170_=_C2345( C2170 C2345 ) C2170_=_C2670( C2170 C2670 ) C2170_=_C3154( C2170 C3154 ) C2171_=_C2346( C2171 C2346 ) \nC2171_=_C2671( C2171 C2671 ) C2171_=_C3155( C2171 C3155 ) C2338_=_C2339( C2338 C2339 ) C2338_=_C2340( C2338 C2340 ) C2338_=_C2341( C2338 C2341 ) C2338_=_C2342( C2338 C2342 ) \nC2338_=_C2343( C2338 C2343 ) C2338_=_C2344( C2338 C2344 ) C2338_=_C2345( C2338 C2345 ) C2338_=_C2346( C2338 C2346 ) C2338_=_C2665( C2338 C2665 ) C2338_=_C2666( C2338 C2666 ) \nC2338_=_C2667( C2338 C2667 ) C2338_=_C2668( C2338 C2668 ) C2338_=_C2669( C2338 C2669 ) C2338_=_C2670( C2338 C2670 ) C2338_=_C2671( C2338 C2671 ) C2339_=_C2340( C2339 C2340 ) \nC2339_=_C2341( C2339 C2341 ) C2339_=_C2342( C2339 C2342 ) C2339_=_C2343( C2339 C2343 ) C2339_=_C2344( C2339 C2344 ) C2339_=_C2345( C2339 C2345 ) C2339_=_C2346( C2339 C2346 ) \nC2339_=_C3149( C2339 C3149 ) C2339_=_C3150( C2339 C3150 ) C2339_=_C3151( C2339 C3151 ) C2339_=_C3152( C2339 C3152 ) C2339_=_C3153( C2339 C3153 ) C2339_=_C3154( C2339 C3154 ) \nC2339_=_C3155( C2339 C3155 ) C2340_=_C2341( C2340 C2341 ) C2340_=_C2342( C2340 C2342 ) C2340_=_C2343( C2340 C2343 ) C2340_=_C2344( C2340 C2344 ) C2340_=_C2345( C2340 C2345 ) \nC2340_=_C2346( C2340 C2346 ) C2340_=_C2665( C2340 C2665 ) C2340_=_C3149( C2340 C3149 ) C2341_=_C2342( C2341 C2342 ) C2341_=_C2343( C2341 C2343 ) C2341_=_C2344( C2341 C2344 ) \nC2341_=_C2345( C2341 C2345 ) C2341_=_C2346( C2341 C2346 ) C2341_=_C2666( C2341 C2666 ) C2341_=_C3150( C2341 C3150 ) C2342_=_C2343( C2342 C2343 ) C2342_=_C2344( C2342 C2344 ) \nC2342_=_C2345( C2342 C2345 ) C2342_=_C2346( C2342 C2346 ) C2342_=_C2667( C2342 C2667 ) C2342_=_C3151( C2342 C3151 ) C2343_=_C2344( C2343 C2344 ) C2343_=_C2345( C2343 C2345 ) \nC2343_=_C2346( C2343 C2346 ) C2343_=_C2668( C2343 C2668 ) C2343_=_C3152( C2343 C3152 ) C2344_=_C2345( C2344 C2345 ) C2344_=_C2346( C2344 C2346 ) C2344_=_C2669( C2344 C2669 ) \nC2344_=_C3153( C2344 C3153 ) C2345_=_C2346( C2345 C2346 ) C2345_=_C2670( C2345 C2670 ) C2345_=_C3154( C2345 C3154 ) C2346_=_C2671( C2346 C2671 ) C2346_=_C3155( C2346 C3155 ) \nC2665_=_C2666( C2665 C2666 ) C2665_=_C2667( C2665 C2667 ) C2665_=_C2668( C2665 C2668 ) C2665_=_C2669( C2665 C2669 ) C2665_=_C2670( C2665 C2670 ) C2665_=_C2671( C2665 C2671 ) \nC2665_=_C3149( C2665 C3149 ) C2666_=_C2667( C2666 C2667 ) C2666_=_C2668( C2666 C2668 ) C2666_=_C2669( C2666 C2669 ) C2666_=_C2670( C2666 C2670 ) C2666_=_C2671( C2666 C2671 ) \nC2666_=_C3150( C2666 C3150 ) C2667_=_C2668( C2667 C2668 ) C2667_=_C2669( C2667 C2669 ) C2667_=_C2670( C2667 C2670 ) C2667_=_C2671( C2667 C2671 ) C2667_=_C3151( C2667 C3151 ) \nC2668_=_C2669( C2668 C2669 ) C2668_=_C2670( C2668 C2670 ) C2668_=_C2671( C2668 C2671 ) C2668_=_C3152( C2668 C3152 ) C2669_=_C2670( C2669 C2670 ) C2669_=_C2671( C2669 C2671 ) \nC2669_=_C3153( C2669 C3153 ) C2670_=_C2671( C2670 C2671 ) C2670_=_C3154( C2670 C3154 ) C2671_=_C3155( C2671 C3155 ) C3149_=_C3150( C3149 C3150 ) C3149_=_C3151( C3149 C3151 ) \nC3149_=_C3152( C3149 C3152 ) C3149_=_C3153( C3149 C3153 ) C3149_=_C3154( C3149 C3154 ) C3149_=_C3155( C3149 C3155 ) C3150_=_C3151( C3150 C3151 ) C3150_=_C3152( C3150 C3152 ) \nC3150_=_C3153( C3150 C3153 ) C3150_=_C3154( C3150 C3154 ) C3150_=_C3155( C3150 C3155 ) C3151_=_C3152( C3151 C3152 ) C3151_=_C3153( C3151 C3153 ) C3151_=_C3154(</w:t>
      </w:r>
    </w:p>
    <w:p>
      <w:pPr>
        <w:pStyle w:val="PreformattedText"/>
        <w:bidi w:val="0"/>
        <w:spacing w:before="0" w:after="0"/>
        <w:jc w:val="left"/>
        <w:rPr/>
      </w:pPr>
      <w:r>
        <w:rPr/>
        <w:t xml:space="preserve"> </w:t>
      </w:r>
      <w:r>
        <w:rPr/>
        <w:t>C3151 C3154 ) \nC3151_=_C3155( C3151 C3155 ) C3152_=_C3153( C3152 C3153 ) C3152_=_C3154( C3152 C3154 ) C3152_=_C3155( C3152 C3155 ) C3153_=_C3154( C3153 C3154 ) C3153_=_C3155( C3153 C3155 ) \nC3154_=_C3155( C3154 C3155 ) "];286-&gt;337[label="64: C216 C217 C218 C219 C234 \nC235 C236 C237 C271 C272 C273 \nC274 C562 C563 C564 C565 C983 \nC984 C985 C987 C1029 C1030 C1031 \nC1032 C1494 C1495 C1496 C1497 C1579 \nC1580 C1581 C1582 C1616 C1617 C1618 \nC1619 C2165 C2166 C2167 C2168 C2169 \nC2170 C2171 C2340 C2341 C2342 C2343 \nC2344 C2345 C2346 C2665 C2666 C2667 \nC2668 C2669 C2670 C2671 C3149 C3150 \nC3151 C3152 C3153 C3154 C3155 \n576: C216_=_C217 ,C216_=_C218 ,C216_=_C219 ,C216_=_C234 ,C216_=_C271 ,\nC216_=_C562 ,C216_=_C983 ,C216_=_C1029 ,C216_=_C1494 ,C216_=_C1579 ,C216_=_C1616 ,\nC216_=_C2165 ,C216_=_C2166 ,C216_=_C2167 ,C216_=_C2168 ,C216_=_C2169 ,C216_=_C2170 ,\nC216_=_C2171 ,C217_=_C218 ,C217_=_C219 ,C217_=_C235 ,C217_=_C272 ,C217_=_C563 ,\nC217_=_C984 ,C217_=_C1030 ,C217_=_C1495 ,C217_=_C1580 ,C217_=_C1617 ,C217_=_C2340 ,\nC217_=_C2341 ,C217_=_C2342 ,C217_=_C2343 ,C217_=_C2344 ,C217_=_C2345 ,C217_=_C2346 ,\nC218_=_C219 ,C218_=_C236 ,C218_=_C273 ,C218_=_C564 ,C218_=_C985 ,C218_=_C1031 ,\nC218_=_C1496 ,C218_=_C1581 ,C218_=_C1618 ,C218_=_C2665 ,C218_=_C2666 ,C218_=_C2667 ,\nC218_=_C2668 ,C218_=_C2669 ,C218_=_C2670 ,C218_=_C2671 ,C219_=_C237 ,C219_=_C274 ,\nC219_=_C565 ,C219_=_C987 ,C219_=_C1032 ,C219_=_C1497 ,C219_=_C1582 ,C219_=_C1619 ,\nC219_=_C3149 ,C219_=_C3150 ,C219_=_C3151 ,C219_=_C3152 ,C219_=_C3153 ,C219_=_C3154 ,\nC219_=_C3155 ,C234_=_C235 ,C234_=_C236 ,C234_=_C237 ,C234_=_C271 ,C234_=_C562 ,\nC234_=_C983 ,C234_=_C1029 ,C234_=_C1494 ,C234_=_C1579 ,C234_=_C1616 ,C234_=_C2165 ,\nC234_=_C2166 ,C234_=_C2167 ,C234_=_C2168 ,C234_=_C2169 ,C234_=_C2170 ,C234_=_C2171 ,\nC235_=_C236 ,C235_=_C237 ,C235_=_C272 ,C235_=_C563 ,C235_=_C984 ,C235_=_C1030 ,\nC235_=_C1495 ,C235_=_C1580 ,C235_=_C1617 ,C235_=_C2340 ,C235_=_C2341 ,C235_=_C2342 ,\nC235_=_C2343 ,C235_=_C2344 ,C235_=_C2345 ,C235_=_C2346 ,C236_=_C237 ,C236_=_C273 ,\nC236_=_C564 ,C236_=_C985 ,C236_=_C1031 ,C236_=_C1496 ,C236_=_C1581 ,C236_=_C1618 ,\nC236_=_C2665 ,C236_=_C2666 ,C236_=_C2667 ,C236_=_C2668 ,C236_=_C2669 ,C236_=_C2670 ,\nC236_=_C2671 ,C237_=_C274 ,C237_=_C565 ,C237_=_C987 ,C237_=_C1032 ,C237_=_C1497 ,\nC237_=_C1582 ,C237_=_C1619 ,C237_=_C3149 ,C237_=_C3150 ,C237_=_C3151 ,C237_=_C3152 ,\nC237_=_C3153 ,C237_=_C3154 ,C237_=_C3155 ,C271_=_C272 ,C271_=_C273 ,C271_=_C274 ,\nC271_=_C562 ,C271_=_C983 ,C271_=_C1029 ,C271_=_C1494 ,C271_=_C1579 ,C271_=_C1616 ,\nC271_=_C2165 ,C271_=_C2166 ,C271_=_C2167 ,C271_=_C2168 ,C271_=_C2169 ,C271_=_C2170 ,\nC271_=_C2171 ,C272_=_C273 ,C272_=_C274 ,C272_=_C563 ,C272_=_C984 ,C272_=_C1030 ,\nC272_=_C1495 ,C272_=_C1580 ,C272_=_C1617 ,C272_=_C2340 ,C272_=_C2341 ,C272_=_C2342 ,\nC272_=_C2343 ,C272_=_C2344 ,C272_=_C2345 ,C272_=_C2346 ,C273_=_C274 ,C273_=_C564 ,\nC273_=_C985 ,C273_=_C1031 ,C273_=_C1496 ,C273_=_C1581 ,C273_=_C1618 ,C273_=_C2665 ,\nC273_=_C2666 ,C273_=_C2667 ,C273_=_C2668 ,C273_=_C2669 ,C273_=_C2670 ,C273_=_C2671 ,\nC274_=_C565 ,C274_=_C987 ,C274_=_C1032 ,C274_=_C1497 ,C274_=_C1582 ,C274_=_C1619 ,\nC274_=_C3149 ,C274_=_C3150 ,C274_=_C3151 ,C274_=_C3152 ,C274_=_C3153 ,C274_=_C3154 ,\nC274_=_C3155 ,C562_=_C563 ,C562_=_C564 ,C562_=_C565 ,C562_=_C983 ,C562_=_C1029 ,\nC562_=_C1494 ,C562_=_C1579 ,C562_=_C1616 ,C562_=_C2165 ,C562_=_C2166 ,C562_=_C2167 ,\nC562_=_C2168 ,C562_=_C2169 ,C562_=_C2170 ,C562_=_C2171 ,C563_=_C564 ,C563_=_C565 ,\nC563_=_C984 ,C563_=_C1030 ,C563_=_C1495 ,C563_=_C1580 ,C563_=_C1617 ,C563_=_C2340 ,\nC563_=_C2341 ,C563_=_C2342 ,C563_=_C2343 ,C563_=_C2344 ,C563_=_C2345 ,C563_=_C2346 ,\nC564_=_C565 ,C564_=_C985 ,C564_=_C1031 ,C564_=_C1496 ,C564_=_C1581 ,C564_=_C1618 ,\nC564_=_C2665 ,C564_=_C2666 ,C564_=_C2667 ,C564_=_C2668 ,C564_=_C2669 ,C564_=_C2670 ,\nC564_=_C2671 ,C565_=_C987 ,C565_=_C1032 ,C565_=_C1497 ,C565_=_C1582 ,C565_=_C1619 ,\nC565_=_C3149 ,C565_=_C3150 ,C565_=_C3151 ,C565_=_C3152 ,C565_=_C3153 ,C565_=_C3154 ,\nC565_=_C3155 ,C983_=_C984 ,C983_=_C985 ,C983_=_C987 ,C983_=_C1029 ,C983_=_C1494 ,\nC983_=_C1579 ,C983_=_C1616 ,C983_=_C2165 ,C983_=_C2166 ,C983_=_C2167 ,C983_=_C2168 ,\nC983_=_C2169 ,C983_=_C2170 ,C983_=_C2171 ,C984_=_C985 ,C984_=_C987 ,C984_=_C1030 ,\nC984_=_C1495 ,C984_=_C1580 ,C984_=_C1617 ,C984_=_C2340 ,C984_=_C2341 ,C984_=_C2342 ,\nC984_=_C2343 ,C984_=_C2344 ,C984_=_C2345 ,C984_=_C2346 ,C985_=_C987 ,C985_=_C1031 ,\nC985_=_C1496 ,C985_=_C1581 ,C985_=_C1618 ,C985_=_C2665 ,C985_=_C2666 ,C985_=_C2667 ,\nC985_=_C2668 ,C985_=_C2669 ,C985_=_C2670 ,C985_=_C2671 ,C987_=_C1032 ,C987_=_C1497 ,\nC987_=_C1582 ,C987_=_C1619 ,C987_=_C3149 ,C987_=_C3150 ,C987_=_C3151 ,C987_=_C3152 ,\nC987_=_C3153 ,C987_=_C3154 ,C987_=_C3155 ,C1029_=_C1030 ,C1029_=_C1031 ,C1029_=_C1032 ,\nC1029_=_C1494 ,C1029_=_C1579 ,C1029_=_C1616 ,C1029_=_C2165 ,C1029_=_C2166 ,C1029_=_C2167 ,\nC1029_=_C2168 ,C1029_=_C2169 ,C1029_=_C2170 ,C1029_=_C2171 ,C1030_=_C1031 ,C1030_=_C1032 ,\nC1030_=_C1495 ,C1030_=_C1580 ,C1030_=_C1617 ,C1030_=_C2340 ,C1030_=_C2341 ,C1030_=_C2342 ,\nC1030_=_C2343 ,C1030_=_C2344 ,C1030_=_C2345 ,C1030_=_C2346 ,C1031_=_C1032 ,C1031_=_C1496 ,\nC1031_=_C1581 ,C1031_=_C1618 ,C1031_=_C2665 ,C1031_=_C2666 ,C1031_=_C2667 ,C1031_=_C2668 ,\nC1031_=_C2669 ,C1031_=_C2670 ,C1031_=_C2671 ,C1032_=_C1497 ,C1032_=_C1582 ,C1032_=_C1619 ,\nC1032_=_C3149 ,C1032_=_C3150 ,C1032_=_C3151 ,C1032_=_C3152 ,C1032_=_C3153 ,C1032_=_C3154 ,\nC1032_=_C3155 ,C1494_=_C1495 ,C1494_=_C1496 ,C1494_=_C1497 ,C1494_=_C1579 ,C1494_=_C1616 ,\nC1494_=_C2165 ,C1494_=_C2166 ,C1494_=_C2167 ,C1494_=_C2168 ,C1494_=_C2169 ,C1494_=_C2170 ,\nC1494_=_C2171 ,C1495_=_C1496 ,C1495_=_C1497 ,C1495_=_C1580 ,C1495_=_C1617 ,C1495_=_C2340 ,\nC1495_=_C2341 ,C1495_=_C2342 ,C1495_=_C2343 ,C1495_=_C2344 ,C1495_=_C2345 ,C1495_=_C2346 ,\nC1496_=_C1497 ,C1496_=_C1581 ,C1496_=_C1618 ,C1496_=_C2665 ,C1496_=_C2666 ,C1496_=_C2667 ,\nC1496_=_C2668 ,C1496_=_C2669 ,C1496_=_C2670 ,C1496_=_C2671 ,C1497_=_C1582 ,C1497_=_C1619 ,\nC1497_=_C3149 ,C1497_=_C3150 ,C1497_=_C3151 ,C1497_=_C3152 ,C1497_=_C3153 ,C1497_=_C3154 ,\nC1497_=_C3155 ,C1579_=_C1580 ,C1579_=_C1581 ,C1579_=_C1582 ,C1579_=_C1616 ,C1579_=_C2165 ,\nC1579_=_C2166 ,C1579_=_C2167 ,C1579_=_C2168 ,C1579_=_C2169 ,C1579_=_C2170 ,C1579_=_C2171 ,\nC1580_=_C1581 ,C1580_=_C1582 ,C1580_=_C1617 ,C1580_=_C2340 ,C1580_=_C2341 ,C1580_=_C2342 ,\nC1580_=_C2343 ,C1580_=_C2344 ,C1580_=_C2345 ,C1580_=_C2346 ,C1581_=_C1582 ,C1581_=_C1618 ,\nC1581_=_C2665 ,C1581_=_C2666 ,C1581_=_C2667 ,C1581_=_C2668 ,C1581_=_C2669 ,C1581_=_C2670 ,\nC1581_=_C2671 ,C1582_=_C1619 ,C1582_=_C3149 ,C1582_=_C3150 ,C1582_=_C3151 ,C1582_=_C3152 ,\nC1582_=_C3153 ,C1582_=_C3154 ,C1582_=_C3155 ,C1616_=_C1617 ,C1616_=_C1618 ,C1616_=_C1619 ,\nC1616_=_C2165 ,C1616_=_C2166 ,C1616_=_C2167 ,C1616_=_C2168 ,C1616_=_C2169 ,C1616_=_C2170 ,\nC1616_=_C2171 ,C1617_=_C1618 ,C1617_=_C1619 ,C1617_=_C2340 ,C1617_=_C2341 ,C1617_=_C2342 ,\nC1617_=_C2343 ,C1617_=_C2344 ,C1617_=_C2345 ,C1617_=_C2346 ,C1618_=_C1619 ,C1618_=_C2665 ,\nC1618_=_C2666 ,C1618_=_C2667 ,C1618_=_C2668 ,C1618_=_C2669 ,C1618_=_C2670 ,C1618_=_C2671 ,\nC1619_=_C3149 ,C1619_=_C3150 ,C1619_=_C3151 ,C1619_=_C3152 ,C1619_=_C3153 ,C1619_=_C3154 ,\nC1619_=_C3155 ,C2165_=_C2166 ,C2165_=_C2167 ,C2165_=_C2168 ,C2165_=_C2169 ,C2165_=_C2170 ,\nC2165_=_C2171 ,C2165_=_C2340 ,C2165_=_C2665 ,C2165_=_C3149 ,C2166_=_C2167 ,C2166_=_C2168 ,\nC2166_=_C2169 ,C2166_=_C2170 ,C2166_=_C2171 ,C2166_=_C2341 ,C2166_=_C2666 ,C2166_=_C3150 ,\nC2167_=_C2168 ,C2167_=_C2169 ,C2167_=_C2170 ,C2167_=_C2171 ,C2167_=_C2342 ,C2167_=_C2667 ,\nC2167_=_C3151 ,C2168_=_C2169 ,C2168_=_C2170 ,C2168_=_C2171 ,C2168_=_C2343 ,C2168_=_C2668 ,\nC2168_=_C3152 ,C2169_=_C2170 ,C2169_=_C2171 ,C2169_=_C2344 ,C2169_=_C2669 ,C2169_=_C3153 ,\nC2170_=_C2171 ,C2170_=_C2345 ,C2170_=_C2670 ,C2170_=_C3154 ,C2171_=_C2346 ,C2171_=_C2671 ,\nC2171_=_C3155 ,C2340_=_C2341 ,C2340_=_C2342 ,C2340_=_C2343 ,C2340_=_C2344 ,C2340_=_C2345 ,\nC2340_=_C2346 ,C2340_=_C2665 ,C2340_=_C3149 ,C2341_=_C2342 ,C2341_=_C2343 ,C2341_=_C2344 ,\nC2341_=_C2345 ,C2341_=_C2346 ,C2341_=_C2666 ,C2341_=_C3150 ,C2342_=_C2343 ,C2342_=_C2344 ,\nC2342_=_C2345 ,C2342_=_C2346 ,C2342_=_C2667 ,C2342_=_C3151 ,C2343_=_C2344 ,C2343_=_C2345 ,\nC2343_=_C2346 ,C2343_=_C2668 ,C2343_=_C3152 ,C2344_=_C2345 ,C2344_=_C2346 ,C2344_=_C2669 ,\nC2344_=_C3153 ,C2345_=_C2346 ,C2345_=_C2670 ,C2345_=_C3154 ,C2346_=_C2671 ,C2346_=_C3155 ,\nC2665_=_C2666 ,C2665_=_C2667 ,C2665_=_C2668 ,C2665_=_C2669 ,C2665_=_C2670 ,C2665_=_C2671 ,\nC2665_=_C3149 ,C2666_=_C2667 ,C2666_=_C2668 ,C2666_=_C2669 ,C2666_=_C2670 ,C2666_=_C2671 ,\nC2666_=_C3150 ,C2667_=_C2668 ,C2667_=_C2669 ,C2667_=_C2670 ,C2667_=_C2671 ,C2667_=_C3151 ,\nC2668_=_C2669 ,C2668_=_C2670 ,C2668_=_C2671 ,C2668_=_C3152 ,C2669_=_C2670 ,C2669_=_C2671 ,\nC2669_=_C3153 ,C2670_=_C2671 ,C2670_=_C3154 ,C2671_=_C3155 ,C3149_=_C3150 ,C3149_=_C3151 ,\nC3149_=_C3152 ,C3149_=_C3153 ,C3149_=_C3154 ,C3149_=_C3155 ,C3150_=_C3151 ,C3150_=_C3152 ,\nC3150_=_C3153 ,C3150_=_C3154 ,C3150_=_C3155 ,C3151_=_C3152 ,C3151_=_C3153 ,C3151_=_C3154 ,\nC3151_=_C3155 ,C3152_=_C3153 ,C3152_=_C3154 ,C3152_=_C3155 ,C3153_=_C3154 ,C3153_=_C3155 ,\nC3154_=_C3155 ,"];338[shape=box, label="id:338 level: 9\n68: C212 C213 C214 C215 C230 \nC231 C232 C233 C267 C268 C269 \nC270 C558 C559 C560 C561 C979 \nC980 C981 C982 C1027 C1028 C1029 \nC1030 C1031 C1032 C1033 C1034 C1035 \nC1036 C1037 C1038 C1039 C1492 C1493 \nC1494 C1495 C1496 C1497 C1498 C1499 \nC1500 C1501 C1502 C1503 C1504 C1579 \nC1580 C1581 C1582 C1583 C1584 C1585 \nC1586 C1587 C1588 C1589 C1616 C1617 \nC1618 C1619 C1620 C1621 C1622 C1623 \nC1624 C1625 C1626 \n708: C212_=_C213( C212 C213 ) C212_=_C214( C212 C214 ) C212_=_C215( C212 C215 ) C212_=_C230( C212 C230 ) C212_=_C267( C212 C267 ) \nC212_=_C558( C212 C558 ) C212_=_C979( C212 C979 ) C212_=_C1027( C212 C1027 ) C212_=_C1028( C212 C1028 ) C212_=_C1029( C212 C1029 ) C212_=_C1030( C212 C1030 ) \nC212_=_C1031( C212 C1031 ) C212_=_C1032( C212</w:t>
      </w:r>
    </w:p>
    <w:p>
      <w:pPr>
        <w:pStyle w:val="PreformattedText"/>
        <w:bidi w:val="0"/>
        <w:spacing w:before="0" w:after="0"/>
        <w:jc w:val="left"/>
        <w:rPr/>
      </w:pPr>
      <w:r>
        <w:rPr/>
        <w:t xml:space="preserve"> </w:t>
      </w:r>
      <w:r>
        <w:rPr/>
        <w:t>C1032 ) C212_=_C1033( C212 C1033 ) C212_=_C1034( C212 C1034 ) C212_=_C1035( C212 C1035 ) C212_=_C1036( C212 C1036 ) \nC212_=_C1037( C212 C1037 ) C212_=_C1038( C212 C1038 ) C212_=_C1039( C212 C1039 ) C213_=_C214( C213 C214 ) C213_=_C215( C213 C215 ) C213_=_C231( C213 C231 ) \nC213_=_C268( C213 C268 ) C213_=_C559( C213 C559 ) C213_=_C980( C213 C980 ) C213_=_C1492( C213 C1492 ) C213_=_C1493( C213 C1493 ) C213_=_C1494( C213 C1494 ) \nC213_=_C1495( C213 C1495 ) C213_=_C1496( C213 C1496 ) C213_=_C1497( C213 C1497 ) C213_=_C1498( C213 C1498 ) C213_=_C1499( C213 C1499 ) C213_=_C1500( C213 C1500 ) \nC213_=_C1501( C213 C1501 ) C213_=_C1502( C213 C1502 ) C213_=_C1503( C213 C1503 ) C213_=_C1504( C213 C1504 ) C214_=_C215( C214 C215 ) C214_=_C232( C214 C232 ) \nC214_=_C269( C214 C269 ) C214_=_C560( C214 C560 ) C214_=_C981( C214 C981 ) C214_=_C1027( C214 C1027 ) C214_=_C1492( C214 C1492 ) C214_=_C1579( C214 C1579 ) \nC214_=_C1580( C214 C1580 ) C214_=_C1581( C214 C1581 ) C214_=_C1582( C214 C1582 ) C214_=_C1583( C214 C1583 ) C214_=_C1584( C214 C1584 ) C214_=_C1585( C214 C1585 ) \nC214_=_C1586( C214 C1586 ) C214_=_C1587( C214 C1587 ) C214_=_C1588( C214 C1588 ) C214_=_C1589( C214 C1589 ) C215_=_C233( C215 C233 ) C215_=_C270( C215 C270 ) \nC215_=_C561( C215 C561 ) C215_=_C982( C215 C982 ) C215_=_C1028( C215 C1028 ) C215_=_C1493( C215 C1493 ) C215_=_C1616( C215 C1616 ) C215_=_C1617( C215 C1617 ) \nC215_=_C1618( C215 C1618 ) C215_=_C1619( C215 C1619 ) C215_=_C1620( C215 C1620 ) C215_=_C1621( C215 C1621 ) C215_=_C1622( C215 C1622 ) C215_=_C1623( C215 C1623 ) \nC215_=_C1624( C215 C1624 ) C215_=_C1625( C215 C1625 ) C215_=_C1626( C215 C1626 ) C230_=_C231( C230 C231 ) C230_=_C232( C230 C232 ) C230_=_C233( C230 C233 ) \nC230_=_C267( C230 C267 ) C230_=_C558( C230 C558 ) C230_=_C979( C230 C979 ) C230_=_C1027( C230 C1027 ) C230_=_C1028( C230 C1028 ) C230_=_C1029( C230 C1029 ) \nC230_=_C1030( C230 C1030 ) C230_=_C1031( C230 C1031 ) C230_=_C1032( C230 C1032 ) C230_=_C1033( C230 C1033 ) C230_=_C1034( C230 C1034 ) C230_=_C1035( C230 C1035 ) \nC230_=_C1036( C230 C1036 ) C230_=_C1037( C230 C1037 ) C230_=_C1038( C230 C1038 ) C230_=_C1039( C230 C1039 ) C231_=_C232( C231 C232 ) C231_=_C233( C231 C233 ) \nC231_=_C268( C231 C268 ) C231_=_C559( C231 C559 ) C231_=_C980( C231 C980 ) C231_=_C1492( C231 C1492 ) C231_=_C1493( C231 C1493 ) C231_=_C1494( C231 C1494 ) \nC231_=_C1495( C231 C1495 ) C231_=_C1496( C231 C1496 ) C231_=_C1497( C231 C1497 ) C231_=_C1498( C231 C1498 ) C231_=_C1499( C231 C1499 ) C231_=_C1500( C231 C1500 ) \nC231_=_C1501( C231 C1501 ) C231_=_C1502( C231 C1502 ) C231_=_C1503( C231 C1503 ) C231_=_C1504( C231 C1504 ) C232_=_C233( C232 C233 ) C232_=_C269( C232 C269 ) \nC232_=_C560( C232 C560 ) C232_=_C981( C232 C981 ) C232_=_C1027( C232 C1027 ) C232_=_C1492( C232 C1492 ) C232_=_C1579( C232 C1579 ) C232_=_C1580( C232 C1580 ) \nC232_=_C1581( C232 C1581 ) C232_=_C1582( C232 C1582 ) C232_=_C1583( C232 C1583 ) C232_=_C1584( C232 C1584 ) C232_=_C1585( C232 C1585 ) C232_=_C1586( C232 C1586 ) \nC232_=_C1587( C232 C1587 ) C232_=_C1588( C232 C1588 ) C232_=_C1589( C232 C1589 ) C233_=_C270( C233 C270 ) C233_=_C561( C233 C561 ) C233_=_C982( C233 C982 ) \nC233_=_C1028( C233 C1028 ) C233_=_C1493( C233 C1493 ) C233_=_C1616( C233 C1616 ) C233_=_C1617( C233 C1617 ) C233_=_C1618( C233 C1618 ) C233_=_C1619( C233 C1619 ) \nC233_=_C1620( C233 C1620 ) C233_=_C1621( C233 C1621 ) C233_=_C1622( C233 C1622 ) C233_=_C1623( C233 C1623 ) C233_=_C1624( C233 C1624 ) C233_=_C1625( C233 C1625 ) \nC233_=_C1626( C233 C1626 ) C267_=_C268( C267 C268 ) C267_=_C269( C267 C269 ) C267_=_C270( C267 C270 ) C267_=_C558( C267 C558 ) C267_=_C979( C267 C979 ) \nC267_=_C1027( C267 C1027 ) C267_=_C1028( C267 C1028 ) C267_=_C1029( C267 C1029 ) C267_=_C1030( C267 C1030 ) C267_=_C1031( C267 C1031 ) C267_=_C1032( C267 C1032 ) \nC267_=_C1033( C267 C1033 ) C267_=_C1034( C267 C1034 ) C267_=_C1035( C267 C1035 ) C267_=_C1036( C267 C1036 ) C267_=_C1037( C267 C1037 ) C267_=_C1038( C267 C1038 ) \nC267_=_C1039( C267 C1039 ) C268_=_C269( C268 C269 ) C268_=_C270( C268 C270 ) C268_=_C559( C268 C559 ) C268_=_C980( C268 C980 ) C268_=_C1492( C268 C1492 ) \nC268_=_C1493( C268 C1493 ) C268_=_C1494( C268 C1494 ) C268_=_C1495( C268 C1495 ) C268_=_C1496( C268 C1496 ) C268_=_C1497( C268 C1497 ) C268_=_C1498( C268 C1498 ) \nC268_=_C1499( C268 C1499 ) C268_=_C1500( C268 C1500 ) C268_=_C1501( C268 C1501 ) C268_=_C1502( C268 C1502 ) C268_=_C1503( C268 C1503 ) C268_=_C1504( C268 C1504 ) \nC269_=_C270( C269 C270 ) C269_=_C560( C269 C560 ) C269_=_C981( C269 C981 ) C269_=_C1027( C269 C1027 ) C269_=_C1492( C269 C1492 ) C269_=_C1579( C269 C1579 ) \nC269_=_C1580( C269 C1580 ) C269_=_C1581( C269 C1581 ) C269_=_C1582( C269 C1582 ) C269_=_C1583( C269 C1583 ) C269_=_C1584( C269 C1584 ) C269_=_C1585( C269 C1585 ) \nC269_=_C1586( C269 C1586 ) C269_=_C1587( C269 C1587 ) C269_=_C1588( C269 C1588 ) C269_=_C1589( C269 C1589 ) C270_=_C561( C270 C561 ) C270_=_C982( C270 C982 ) \nC270_=_C1028( C270 C1028 ) C270_=_C1493( C270 C1493 ) C270_=_C1616( C270 C1616 ) C270_=_C1617( C270 C1617 ) C270_=_C1618( C270 C1618 ) C270_=_C1619( C270 C1619 ) \nC270_=_C1620( C270 C1620 ) C270_=_C1621( C270 C1621 ) C270_=_C1622( C270 C1622 ) C270_=_C1623( C270 C1623 ) C270_=_C1624( C270 C1624 ) C270_=_C1625( C270 C1625 ) \nC270_=_C1626( C270 C1626 ) C558_=_C559( C558 C559 ) C558_=_C560( C558 C560 ) C558_=_C561( C558 C561 ) C558_=_C979( C558 C979 ) C558_=_C1027( C558 C1027 ) \nC558_=_C1028( C558 C1028 ) C558_=_C1029( C558 C1029 ) C558_=_C1030( C558 C1030 ) C558_=_C1031( C558 C1031 ) C558_=_C1032( C558 C1032 ) C558_=_C1033( C558 C1033 ) \nC558_=_C1034( C558 C1034 ) C558_=_C1035( C558 C1035 ) C558_=_C1036( C558 C1036 ) C558_=_C1037( C558 C1037 ) C558_=_C1038( C558 C1038 ) C558_=_C1039( C558 C1039 ) \nC559_=_C560( C559 C560 ) C559_=_C561( C559 C561 ) C559_=_C980( C559 C980 ) C559_=_C1492( C559 C1492 ) C559_=_C1493( C559 C1493 ) C559_=_C1494( C559 C1494 ) \nC559_=_C1495( C559 C1495 ) C559_=_C1496( C559 C1496 ) C559_=_C1497( C559 C1497 ) C559_=_C1498( C559 C1498 ) C559_=_C1499( C559 C1499 ) C559_=_C1500( C559 C1500 ) \nC559_=_C1501( C559 C1501 ) C559_=_C1502( C559 C1502 ) C559_=_C1503( C559 C1503 ) C559_=_C1504( C559 C1504 ) C560_=_C561( C560 C561 ) C560_=_C981( C560 C981 ) \nC560_=_C1027( C560 C1027 ) C560_=_C1492( C560 C1492 ) C560_=_C1579( C560 C1579 ) C560_=_C1580( C560 C1580 ) C560_=_C1581( C560 C1581 ) C560_=_C1582( C560 C1582 ) \nC560_=_C1583( C560 C1583 ) C560_=_C1584( C560 C1584 ) C560_=_C1585( C560 C1585 ) C560_=_C1586( C560 C1586 ) C560_=_C1587( C560 C1587 ) C560_=_C1588( C560 C1588 ) \nC560_=_C1589( C560 C1589 ) C561_=_C982( C561 C982 ) C561_=_C1028( C561 C1028 ) C561_=_C1493( C561 C1493 ) C561_=_C1616( C561 C1616 ) C561_=_C1617( C561 C1617 ) \nC561_=_C1618( C561 C1618 ) C561_=_C1619( C561 C1619 ) C561_=_C1620( C561 C1620 ) C561_=_C1621( C561 C1621 ) C561_=_C1622( C561 C1622 ) C561_=_C1623( C561 C1623 ) \nC561_=_C1624( C561 C1624 ) C561_=_C1625( C561 C1625 ) C561_=_C1626( C561 C1626 ) C979_=_C980( C979 C980 ) C979_=_C981( C979 C981 ) C979_=_C982( C979 C982 ) \nC979_=_C1027( C979 C1027 ) C979_=_C1028( C979 C1028 ) C979_=_C1029( C979 C1029 ) C979_=_C1030( C979 C1030 ) C979_=_C1031( C979 C1031 ) C979_=_C1032( C979 C1032 ) \nC979_=_C1033( C979 C1033 ) C979_=_C1034( C979 C1034 ) C979_=_C1035( C979 C1035 ) C979_=_C1036( C979 C1036 ) C979_=_C1037( C979 C1037 ) C979_=_C1038( C979 C1038 ) \nC979_=_C1039( C979 C1039 ) C980_=_C981( C980 C981 ) C980_=_C982( C980 C982 ) C980_=_C1492( C980 C1492 ) C980_=_C1493( C980 C1493 ) C980_=_C1494( C980 C1494 ) \nC980_=_C1495( C980 C1495 ) C980_=_C1496( C980 C1496 ) C980_=_C1497( C980 C1497 ) C980_=_C1498( C980 C1498 ) C980_=_C1499( C980 C1499 ) C980_=_C1500( C980 C1500 ) \nC980_=_C1501( C980 C1501 ) C980_=_C1502( C980 C1502 ) C980_=_C1503( C980 C1503 ) C980_=_C1504( C980 C1504 ) C981_=_C982( C981 C982 ) C981_=_C1027( C981 C1027 ) \nC981_=_C1492( C981 C1492 ) C981_=_C1579( C981 C1579 ) C981_=_C1580( C981 C1580 ) C981_=_C1581( C981 C1581 ) C981_=_C1582( C981 C1582 ) C981_=_C1583( C981 C1583 ) \nC981_=_C1584( C981 C1584 ) C981_=_C1585( C981 C1585 ) C981_=_C1586( C981 C1586 ) C981_=_C1587( C981 C1587 ) C981_=_C1588( C981 C1588 ) C981_=_C1589( C981 C1589 ) \nC982_=_C1028( C982 C1028 ) C982_=_C1493( C982 C1493 ) C982_=_C1616( C982 C1616 ) C982_=_C1617( C982 C1617 ) C982_=_C1618( C982 C1618 ) C982_=_C1619( C982 C1619 ) \nC982_=_C1620( C982 C1620 ) C982_=_C1621( C982 C1621 ) C982_=_C1622( C982 C1622 ) C982_=_C1623( C982 C1623 ) C982_=_C1624( C982 C1624 ) C982_=_C1625( C982 C1625 ) \nC982_=_C1626( C982 C1626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492( C1027 C1492 ) C1027_=_C1579( C1027 C1579 ) C1027_=_C1580( C1027 C1580 ) C1027_=_C1581( C1027 C1581 ) C1027_=_C1582( C1027 C1582 ) \nC1027_=_C1583( C1027 C1583 ) C1027_=_C1584( C1027 C1584 ) C1027_=_C1585( C1027 C1585 ) C1027_=_C1586( C1027 C1586 ) C1027_=_C1587( C1027 C1587 ) C1027_=_C1588( C1027 C1588 ) \nC1027_=_C1589( C1027 C1589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493( C1028 C1493 ) C1028_=_C1616( C1028 C1616 ) C1028_=_C1617( C1028 C1617 ) C1028_=_C1618( C1028 C1618 ) C1028_=_C1619( C1028 C1619 ) C1028_=_C1620( C1028 C1620 ) \nC1028_=_C1621( C1028 C1621 ) C1028_=_C1622( C1028 C1622 ) C1028_=_C1623( C1028 C1623 ) C1028_=_C1624( C1028 C1624 ) C1028_=_C1625( C1028 C1625 ) C1028_=_C1626(</w:t>
      </w:r>
    </w:p>
    <w:p>
      <w:pPr>
        <w:pStyle w:val="PreformattedText"/>
        <w:bidi w:val="0"/>
        <w:spacing w:before="0" w:after="0"/>
        <w:jc w:val="left"/>
        <w:rPr/>
      </w:pPr>
      <w:r>
        <w:rPr/>
        <w:t xml:space="preserve"> </w:t>
      </w:r>
      <w:r>
        <w:rPr/>
        <w:t>C1028 C1626 ) \nC1029_=_C1030( C1029 C1030 ) C1029_=_C1031( C1029 C1031 ) C1029_=_C1032( C1029 C1032 ) C1029_=_C1033( C1029 C1033 ) C1029_=_C1034( C1029 C1034 ) C1029_=_C1035( C1029 C1035 ) \nC1029_=_C1036( C1029 C1036 ) C1029_=_C1037( C1029 C1037 ) C1029_=_C1038( C1029 C1038 ) C1029_=_C1039( C1029 C1039 ) C1029_=_C1494( C1029 C1494 ) C1029_=_C1579( C1029 C1579 ) \nC1029_=_C1616( C1029 C1616 ) C1030_=_C1031( C1030 C1031 ) C1030_=_C1032( C1030 C1032 ) C1030_=_C1033( C1030 C1033 ) C1030_=_C1034( C1030 C1034 ) C1030_=_C1035( C1030 C1035 ) \nC1030_=_C1036( C1030 C1036 ) C1030_=_C1037( C1030 C1037 ) C1030_=_C1038( C1030 C1038 ) C1030_=_C1039( C1030 C1039 ) C1030_=_C1495( C1030 C1495 ) C1030_=_C1580( C1030 C1580 ) \nC1030_=_C1617( C1030 C1617 ) C1031_=_C1032( C1031 C1032 ) C1031_=_C1033( C1031 C1033 ) C1031_=_C1034( C1031 C1034 ) C1031_=_C1035( C1031 C1035 ) C1031_=_C1036( C1031 C1036 ) \nC1031_=_C1037( C1031 C1037 ) C1031_=_C1038( C1031 C1038 ) C1031_=_C1039( C1031 C1039 ) C1031_=_C1496( C1031 C1496 ) C1031_=_C1581( C1031 C1581 ) C1031_=_C1618( C1031 C1618 ) \nC1032_=_C1033( C1032 C1033 ) C1032_=_C1034( C1032 C1034 ) C1032_=_C1035( C1032 C1035 ) C1032_=_C1036( C1032 C1036 ) C1032_=_C1037( C1032 C1037 ) C1032_=_C1038( C1032 C1038 ) \nC1032_=_C1039( C1032 C1039 ) C1032_=_C1497( C1032 C1497 ) C1032_=_C1582( C1032 C1582 ) C1032_=_C1619( C1032 C1619 ) C1033_=_C1034( C1033 C1034 ) C1033_=_C1035( C1033 C1035 ) \nC1033_=_C1036( C1033 C1036 ) C1033_=_C1037( C1033 C1037 ) C1033_=_C1038( C1033 C1038 ) C1033_=_C1039( C1033 C1039 ) C1033_=_C1498( C1033 C1498 ) C1033_=_C1583( C1033 C1583 ) \nC1033_=_C1620( C1033 C1620 ) C1034_=_C1035( C1034 C1035 ) C1034_=_C1036( C1034 C1036 ) C1034_=_C1037( C1034 C1037 ) C1034_=_C1038( C1034 C1038 ) C1034_=_C1039( C1034 C1039 ) \nC1034_=_C1499( C1034 C1499 ) C1034_=_C1584( C1034 C1584 ) C1034_=_C1621( C1034 C1621 ) C1035_=_C1036( C1035 C1036 ) C1035_=_C1037( C1035 C1037 ) C1035_=_C1038( C1035 C1038 ) \nC1035_=_C1039( C1035 C1039 ) C1035_=_C1500( C1035 C1500 ) C1035_=_C1585( C1035 C1585 ) C1035_=_C1622( C1035 C1622 ) C1036_=_C1037( C1036 C1037 ) C1036_=_C1038( C1036 C1038 ) \nC1036_=_C1039( C1036 C1039 ) C1036_=_C1501( C1036 C1501 ) C1036_=_C1586( C1036 C1586 ) C1036_=_C1623( C1036 C1623 ) C1037_=_C1038( C1037 C1038 ) C1037_=_C1039( C1037 C1039 ) \nC1037_=_C1502( C1037 C1502 ) C1037_=_C1587( C1037 C1587 ) C1037_=_C1624( C1037 C1624 ) C1038_=_C1039( C1038 C1039 ) C1038_=_C1503( C1038 C1503 ) C1038_=_C1588( C1038 C1588 ) \nC1038_=_C1625( C1038 C1625 ) C1039_=_C1504( C1039 C1504 ) C1039_=_C1589( C1039 C1589 ) C1039_=_C1626( C1039 C1626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79( C1492 C1579 ) C1492_=_C1580( C1492 C1580 ) \nC1492_=_C1581( C1492 C1581 ) C1492_=_C1582( C1492 C1582 ) C1492_=_C1583( C1492 C1583 ) C1492_=_C1584( C1492 C1584 ) C1492_=_C1585( C1492 C1585 ) C1492_=_C1586( C1492 C1586 ) \nC1492_=_C1587( C1492 C1587 ) C1492_=_C1588( C1492 C1588 ) C1492_=_C1589( C1492 C1589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616( C1493 C1616 ) C1493_=_C1617( C1493 C1617 ) C1493_=_C1618( C1493 C1618 ) C1493_=_C1619( C1493 C1619 ) \nC1493_=_C1620( C1493 C1620 ) C1493_=_C1621( C1493 C1621 ) C1493_=_C1622( C1493 C1622 ) C1493_=_C1623( C1493 C1623 ) C1493_=_C1624( C1493 C1624 ) C1493_=_C1625( C1493 C1625 ) \nC1493_=_C1626( C1493 C1626 ) C1494_=_C1495( C1494 C1495 ) C1494_=_C1496( C1494 C1496 ) C1494_=_C1497( C1494 C1497 ) C1494_=_C1498( C1494 C1498 ) C1494_=_C1499( C1494 C1499 ) \nC1494_=_C1500( C1494 C1500 ) C1494_=_C1501( C1494 C1501 ) C1494_=_C1502( C1494 C1502 ) C1494_=_C1503( C1494 C1503 ) C1494_=_C1504( C1494 C1504 ) C1494_=_C1579( C1494 C1579 ) \nC1494_=_C1616( C1494 C1616 ) C1495_=_C1496( C1495 C1496 ) C1495_=_C1497( C1495 C1497 ) C1495_=_C1498( C1495 C1498 ) C1495_=_C1499( C1495 C1499 ) C1495_=_C1500( C1495 C1500 ) \nC1495_=_C1501( C1495 C1501 ) C1495_=_C1502( C1495 C1502 ) C1495_=_C1503( C1495 C1503 ) C1495_=_C1504( C1495 C1504 ) C1495_=_C1580( C1495 C1580 ) C1495_=_C1617( C1495 C1617 ) \nC1496_=_C1497( C1496 C1497 ) C1496_=_C1498( C1496 C1498 ) C1496_=_C1499( C1496 C1499 ) C1496_=_C1500( C1496 C1500 ) C1496_=_C1501( C1496 C1501 ) C1496_=_C1502( C1496 C1502 ) \nC1496_=_C1503( C1496 C1503 ) C1496_=_C1504( C1496 C1504 ) C1496_=_C1581( C1496 C1581 ) C1496_=_C1618( C1496 C1618 ) C1497_=_C1498( C1497 C1498 ) C1497_=_C1499( C1497 C1499 ) \nC1497_=_C1500( C1497 C1500 ) C1497_=_C1501( C1497 C1501 ) C1497_=_C1502( C1497 C1502 ) C1497_=_C1503( C1497 C1503 ) C1497_=_C1504( C1497 C1504 ) C1497_=_C1582( C1497 C1582 ) \nC1497_=_C1619( C1497 C1619 ) C1498_=_C1499( C1498 C1499 ) C1498_=_C1500( C1498 C1500 ) C1498_=_C1501( C1498 C1501 ) C1498_=_C1502( C1498 C1502 ) C1498_=_C1503( C1498 C1503 ) \nC1498_=_C1504( C1498 C1504 ) C1498_=_C1583( C1498 C1583 ) C1498_=_C1620( C1498 C1620 ) C1499_=_C1500( C1499 C1500 ) C1499_=_C1501( C1499 C1501 ) C1499_=_C1502( C1499 C1502 ) \nC1499_=_C1503( C1499 C1503 ) C1499_=_C1504( C1499 C1504 ) C1499_=_C1584( C1499 C1584 ) C1499_=_C1621( C1499 C1621 ) C1500_=_C1501( C1500 C1501 ) C1500_=_C1502( C1500 C1502 ) \nC1500_=_C1503( C1500 C1503 ) C1500_=_C1504( C1500 C1504 ) C1500_=_C1585( C1500 C1585 ) C1500_=_C1622( C1500 C1622 ) C1501_=_C1502( C1501 C1502 ) C1501_=_C1503( C1501 C1503 ) \nC1501_=_C1504( C1501 C1504 ) C1501_=_C1586( C1501 C1586 ) C1501_=_C1623( C1501 C1623 ) C1502_=_C1503( C1502 C1503 ) C1502_=_C1504( C1502 C1504 ) C1502_=_C1587( C1502 C1587 ) \nC1502_=_C1624( C1502 C1624 ) C1503_=_C1504( C1503 C1504 ) C1503_=_C1588( C1503 C1588 ) C1503_=_C1625( C1503 C1625 ) C1504_=_C1589( C1504 C1589 ) C1504_=_C1626( C1504 C1626 ) \nC1579_=_C1580( C1579 C1580 ) C1579_=_C1581( C1579 C1581 ) C1579_=_C1582( C1579 C1582 ) C1579_=_C1583( C1579 C1583 ) C1579_=_C1584( C1579 C1584 ) C1579_=_C1585( C1579 C1585 ) \nC1579_=_C1586( C1579 C1586 ) C1579_=_C1587( C1579 C1587 ) C1579_=_C1588( C1579 C1588 ) C1579_=_C1589( C1579 C1589 ) C1579_=_C1616( C1579 C1616 ) C1580_=_C1581( C1580 C1581 ) \nC1580_=_C1582( C1580 C1582 ) C1580_=_C1583( C1580 C1583 ) C1580_=_C1584( C1580 C1584 ) C1580_=_C1585( C1580 C1585 ) C1580_=_C1586( C1580 C1586 ) C1580_=_C1587( C1580 C1587 ) \nC1580_=_C1588( C1580 C1588 ) C1580_=_C1589( C1580 C1589 ) C1580_=_C1617( C1580 C1617 ) C1581_=_C1582( C1581 C1582 ) C1581_=_C1583( C1581 C1583 ) C1581_=_C1584( C1581 C1584 ) \nC1581_=_C1585( C1581 C1585 ) C1581_=_C1586( C1581 C1586 ) C1581_=_C1587( C1581 C1587 ) C1581_=_C1588( C1581 C1588 ) C1581_=_C1589( C1581 C1589 ) C1581_=_C1618( C1581 C1618 ) \nC1582_=_C1583( C1582 C1583 ) C1582_=_C1584( C1582 C1584 ) C1582_=_C1585( C1582 C1585 ) C1582_=_C1586( C1582 C1586 ) C1582_=_C1587( C1582 C1587 ) C1582_=_C1588( C1582 C1588 ) \nC1582_=_C1589( C1582 C1589 ) C1582_=_C1619( C1582 C1619 ) C1583_=_C1584( C1583 C1584 ) C1583_=_C1585( C1583 C1585 ) C1583_=_C1586( C1583 C1586 ) C1583_=_C1587( C1583 C1587 ) \nC1583_=_C1588( C1583 C1588 ) C1583_=_C1589( C1583 C1589 ) C1583_=_C1620( C1583 C1620 ) C1584_=_C1585( C1584 C1585 ) C1584_=_C1586( C1584 C1586 ) C1584_=_C1587( C1584 C1587 ) \nC1584_=_C1588( C1584 C1588 ) C1584_=_C1589( C1584 C1589 ) C1584_=_C1621( C1584 C1621 ) C1585_=_C1586( C1585 C1586 ) C1585_=_C1587( C1585 C1587 ) C1585_=_C1588( C1585 C1588 ) \nC1585_=_C1589( C1585 C1589 ) C1585_=_C1622( C1585 C1622 ) C1586_=_C1587( C1586 C1587 ) C1586_=_C1588( C1586 C1588 ) C1586_=_C1589( C1586 C1589 ) C1586_=_C1623( C1586 C1623 ) \nC1587_=_C1588( C1587 C1588 ) C1587_=_C1589( C1587 C1589 ) C1587_=_C1624( C1587 C1624 ) C1588_=_C1589( C1588 C1589 ) C1588_=_C1625( C1588 C1625 ) C1589_=_C1626( C1589 C1626 ) \nC1616_=_C1617( C1616 C1617 ) C1616_=_C1618( C1616 C1618 ) C1616_=_C1619( C1616 C1619 ) C1616_=_C1620( C1616 C1620 ) C1616_=_C1621( C1616 C1621 ) C1616_=_C1622( C1616 C1622 ) \nC1616_=_C1623( C1616 C1623 ) C1616_=_C1624( C1616 C1624 ) C1616_=_C1625( C1616 C1625 ) C1616_=_C1626( C1616 C1626 ) C1617_=_C1618( C1617 C1618 ) C1617_=_C1619( C1617 C1619 ) \nC1617_=_C1620( C1617 C1620 ) C1617_=_C1621( C1617 C1621 ) C1617_=_C1622( C1617 C1622 ) C1617_=_C1623( C1617 C1623 ) C1617_=_C1624( C1617 C1624 ) C1617_=_C1625( C1617 C1625 ) \nC1617_=_C1626( C1617 C1626 ) C1618_=_C1619( C1618 C1619 ) C1618_=_C1620( C1618 C1620 ) C1618_=_C1621( C1618 C1621 ) C1618_=_C1622( C1618 C1622 ) C1618_=_C1623( C1618 C1623 ) \nC1618_=_C1624( C1618 C1624 ) C1618_=_C1625( C1618 C1625 ) C1618_=_C1626( C1618 C1626 ) C1619_=_C1620( C1619 C1620 ) C1619_=_C1621( C1619 C1621 ) C1619_=_C1622( C1619 C1622 ) \nC1619_=_C1623( C1619 C1623 ) C1619_=_C1624( C1619 C1624 ) C1619_=_C1625( C1619 C1625 ) C1619_=_C1626( C1619 C1626 ) C1620_=_C1621( C1620 C1621 ) C1620_=_C1622( C1620 C1622 ) \nC1620_=_C1623( C1620 C1623 ) C1620_=_C1624( C1620 C1624 ) C1620_=_C1625( C1620 C1625 ) C1620_=_C1626( C1620 C1626 ) C1621_=_C1622( C1621 C1622 ) C1621_=_C1623( C1621 C1623 ) \nC1621_=_C1624( C1621 C1624 ) C1621_=_C1625( C1621 C1625 ) C1621_=_C1626( C1621 C1626 ) C1622_=_C1623( C1622 C1623 ) C1622_=_C1624( C1622 C1624 ) C1622_=_C1625( C1622 C1625 ) \nC1622_=_C1626( C1622 C1626 ) C1623_=_C1624( C1623 C1624 ) C1623_=_C1625( C1623 C1625 ) C1623_=_C1626( C1623 C1626 ) C1624_=_C1625( C1624 C1625 ) C1624_=_C1626( C1624 C1626 ) \nC1625_=_C1626( C1625 C1626 ) "];286-&gt;338[label="64: C212 C213 C214 C215 C230 \nC231 C232 C233 C267 C268 C269 \nC270 C558 C559 C560 C561 C979 \nC980 C981 C982 C1029 C1030 C1031 \nC1032 C1033 C1034 C1035 C1036</w:t>
      </w:r>
    </w:p>
    <w:p>
      <w:pPr>
        <w:pStyle w:val="PreformattedText"/>
        <w:bidi w:val="0"/>
        <w:spacing w:before="0" w:after="0"/>
        <w:jc w:val="left"/>
        <w:rPr/>
      </w:pPr>
      <w:r>
        <w:rPr/>
        <w:t xml:space="preserve"> </w:t>
      </w:r>
      <w:r>
        <w:rPr/>
        <w:t>C1037 \nC1038 C1039 C1494 C1495 C1496 C1497 \nC1498 C1499 C1500 C1501 C1502 C1503 \nC1504 C1579 C1580 C1581 C1582 C1583 \nC1584 C1585 C1586 C1587 C1588 C1589 \nC1616 C1617 C1618 C1619 C1620 C1621 \nC1622 C1623 C1624 C1625 C1626 \n576: C212_=_C213 ,C212_=_C214 ,C212_=_C215 ,C212_=_C230 ,C212_=_C267 ,\nC212_=_C558 ,C212_=_C979 ,C212_=_C1029 ,C212_=_C1030 ,C212_=_C1031 ,C212_=_C1032 ,\nC212_=_C1033 ,C212_=_C1034 ,C212_=_C1035 ,C212_=_C1036 ,C212_=_C1037 ,C212_=_C1038 ,\nC212_=_C1039 ,C213_=_C214 ,C213_=_C215 ,C213_=_C231 ,C213_=_C268 ,C213_=_C559 ,\nC213_=_C980 ,C213_=_C1494 ,C213_=_C1495 ,C213_=_C1496 ,C213_=_C1497 ,C213_=_C1498 ,\nC213_=_C1499 ,C213_=_C1500 ,C213_=_C1501 ,C213_=_C1502 ,C213_=_C1503 ,C213_=_C1504 ,\nC214_=_C215 ,C214_=_C232 ,C214_=_C269 ,C214_=_C560 ,C214_=_C981 ,C214_=_C1579 ,\nC214_=_C1580 ,C214_=_C1581 ,C214_=_C1582 ,C214_=_C1583 ,C214_=_C1584 ,C214_=_C1585 ,\nC214_=_C1586 ,C214_=_C1587 ,C214_=_C1588 ,C214_=_C1589 ,C215_=_C233 ,C215_=_C270 ,\nC215_=_C561 ,C215_=_C982 ,C215_=_C1616 ,C215_=_C1617 ,C215_=_C1618 ,C215_=_C1619 ,\nC215_=_C1620 ,C215_=_C1621 ,C215_=_C1622 ,C215_=_C1623 ,C215_=_C1624 ,C215_=_C1625 ,\nC215_=_C1626 ,C230_=_C231 ,C230_=_C232 ,C230_=_C233 ,C230_=_C267 ,C230_=_C558 ,\nC230_=_C979 ,C230_=_C1029 ,C230_=_C1030 ,C230_=_C1031 ,C230_=_C1032 ,C230_=_C1033 ,\nC230_=_C1034 ,C230_=_C1035 ,C230_=_C1036 ,C230_=_C1037 ,C230_=_C1038 ,C230_=_C1039 ,\nC231_=_C232 ,C231_=_C233 ,C231_=_C268 ,C231_=_C559 ,C231_=_C980 ,C231_=_C1494 ,\nC231_=_C1495 ,C231_=_C1496 ,C231_=_C1497 ,C231_=_C1498 ,C231_=_C1499 ,C231_=_C1500 ,\nC231_=_C1501 ,C231_=_C1502 ,C231_=_C1503 ,C231_=_C1504 ,C232_=_C233 ,C232_=_C269 ,\nC232_=_C560 ,C232_=_C981 ,C232_=_C1579 ,C232_=_C1580 ,C232_=_C1581 ,C232_=_C1582 ,\nC232_=_C1583 ,C232_=_C1584 ,C232_=_C1585 ,C232_=_C1586 ,C232_=_C1587 ,C232_=_C1588 ,\nC232_=_C1589 ,C233_=_C270 ,C233_=_C561 ,C233_=_C982 ,C233_=_C1616 ,C233_=_C1617 ,\nC233_=_C1618 ,C233_=_C1619 ,C233_=_C1620 ,C233_=_C1621 ,C233_=_C1622 ,C233_=_C1623 ,\nC233_=_C1624 ,C233_=_C1625 ,C233_=_C1626 ,C267_=_C268 ,C267_=_C269 ,C267_=_C270 ,\nC267_=_C558 ,C267_=_C979 ,C267_=_C1029 ,C267_=_C1030 ,C267_=_C1031 ,C267_=_C1032 ,\nC267_=_C1033 ,C267_=_C1034 ,C267_=_C1035 ,C267_=_C1036 ,C267_=_C1037 ,C267_=_C1038 ,\nC267_=_C1039 ,C268_=_C269 ,C268_=_C270 ,C268_=_C559 ,C268_=_C980 ,C268_=_C1494 ,\nC268_=_C1495 ,C268_=_C1496 ,C268_=_C1497 ,C268_=_C1498 ,C268_=_C1499 ,C268_=_C1500 ,\nC268_=_C1501 ,C268_=_C1502 ,C268_=_C1503 ,C268_=_C1504 ,C269_=_C270 ,C269_=_C560 ,\nC269_=_C981 ,C269_=_C1579 ,C269_=_C1580 ,C269_=_C1581 ,C269_=_C1582 ,C269_=_C1583 ,\nC269_=_C1584 ,C269_=_C1585 ,C269_=_C1586 ,C269_=_C1587 ,C269_=_C1588 ,C269_=_C1589 ,\nC270_=_C561 ,C270_=_C982 ,C270_=_C1616 ,C270_=_C1617 ,C270_=_C1618 ,C270_=_C1619 ,\nC270_=_C1620 ,C270_=_C1621 ,C270_=_C1622 ,C270_=_C1623 ,C270_=_C1624 ,C270_=_C1625 ,\nC270_=_C1626 ,C558_=_C559 ,C558_=_C560 ,C558_=_C561 ,C558_=_C979 ,C558_=_C1029 ,\nC558_=_C1030 ,C558_=_C1031 ,C558_=_C1032 ,C558_=_C1033 ,C558_=_C1034 ,C558_=_C1035 ,\nC558_=_C1036 ,C558_=_C1037 ,C558_=_C1038 ,C558_=_C1039 ,C559_=_C560 ,C559_=_C561 ,\nC559_=_C980 ,C559_=_C1494 ,C559_=_C1495 ,C559_=_C1496 ,C559_=_C1497 ,C559_=_C1498 ,\nC559_=_C1499 ,C559_=_C1500 ,C559_=_C1501 ,C559_=_C1502 ,C559_=_C1503 ,C559_=_C1504 ,\nC560_=_C561 ,C560_=_C981 ,C560_=_C1579 ,C560_=_C1580 ,C560_=_C1581 ,C560_=_C1582 ,\nC560_=_C1583 ,C560_=_C1584 ,C560_=_C1585 ,C560_=_C1586 ,C560_=_C1587 ,C560_=_C1588 ,\nC560_=_C1589 ,C561_=_C982 ,C561_=_C1616 ,C561_=_C1617 ,C561_=_C1618 ,C561_=_C1619 ,\nC561_=_C1620 ,C561_=_C1621 ,C561_=_C1622 ,C561_=_C1623 ,C561_=_C1624 ,C561_=_C1625 ,\nC561_=_C1626 ,C979_=_C980 ,C979_=_C981 ,C979_=_C982 ,C979_=_C1029 ,C979_=_C1030 ,\nC979_=_C1031 ,C979_=_C1032 ,C979_=_C1033 ,C979_=_C1034 ,C979_=_C1035 ,C979_=_C1036 ,\nC979_=_C1037 ,C979_=_C1038 ,C979_=_C1039 ,C980_=_C981 ,C980_=_C982 ,C980_=_C1494 ,\nC980_=_C1495 ,C980_=_C1496 ,C980_=_C1497 ,C980_=_C1498 ,C980_=_C1499 ,C980_=_C1500 ,\nC980_=_C1501 ,C980_=_C1502 ,C980_=_C1503 ,C980_=_C1504 ,C981_=_C982 ,C981_=_C1579 ,\nC981_=_C1580 ,C981_=_C1581 ,C981_=_C1582 ,C981_=_C1583 ,C981_=_C1584 ,C981_=_C1585 ,\nC981_=_C1586 ,C981_=_C1587 ,C981_=_C1588 ,C981_=_C1589 ,C982_=_C1616 ,C982_=_C1617 ,\nC982_=_C1618 ,C982_=_C1619 ,C982_=_C1620 ,C982_=_C1621 ,C982_=_C1622 ,C982_=_C1623 ,\nC982_=_C1624 ,C982_=_C1625 ,C982_=_C1626 ,C1029_=_C1030 ,C1029_=_C1031 ,C1029_=_C1032 ,\nC1029_=_C1033 ,C1029_=_C1034 ,C1029_=_C1035 ,C1029_=_C1036 ,C1029_=_C1037 ,C1029_=_C1038 ,\nC1029_=_C1039 ,C1029_=_C1494 ,C1029_=_C1579 ,C1029_=_C1616 ,C1030_=_C1031 ,C1030_=_C1032 ,\nC1030_=_C1033 ,C1030_=_C1034 ,C1030_=_C1035 ,C1030_=_C1036 ,C1030_=_C1037 ,C1030_=_C1038 ,\nC1030_=_C1039 ,C1030_=_C1495 ,C1030_=_C1580 ,C1030_=_C1617 ,C1031_=_C1032 ,C1031_=_C1033 ,\nC1031_=_C1034 ,C1031_=_C1035 ,C1031_=_C1036 ,C1031_=_C1037 ,C1031_=_C1038 ,C1031_=_C1039 ,\nC1031_=_C1496 ,C1031_=_C1581 ,C1031_=_C1618 ,C1032_=_C1033 ,C1032_=_C1034 ,C1032_=_C1035 ,\nC1032_=_C1036 ,C1032_=_C1037 ,C1032_=_C1038 ,C1032_=_C1039 ,C1032_=_C1497 ,C1032_=_C1582 ,\nC1032_=_C1619 ,C1033_=_C1034 ,C1033_=_C1035 ,C1033_=_C1036 ,C1033_=_C1037 ,C1033_=_C1038 ,\nC1033_=_C1039 ,C1033_=_C1498 ,C1033_=_C1583 ,C1033_=_C1620 ,C1034_=_C1035 ,C1034_=_C1036 ,\nC1034_=_C1037 ,C1034_=_C1038 ,C1034_=_C1039 ,C1034_=_C1499 ,C1034_=_C1584 ,C1034_=_C1621 ,\nC1035_=_C1036 ,C1035_=_C1037 ,C1035_=_C1038 ,C1035_=_C1039 ,C1035_=_C1500 ,C1035_=_C1585 ,\nC1035_=_C1622 ,C1036_=_C1037 ,C1036_=_C1038 ,C1036_=_C1039 ,C1036_=_C1501 ,C1036_=_C1586 ,\nC1036_=_C1623 ,C1037_=_C1038 ,C1037_=_C1039 ,C1037_=_C1502 ,C1037_=_C1587 ,C1037_=_C1624 ,\nC1038_=_C1039 ,C1038_=_C1503 ,C1038_=_C1588 ,C1038_=_C1625 ,C1039_=_C1504 ,C1039_=_C1589 ,\nC1039_=_C1626 ,C1494_=_C1495 ,C1494_=_C1496 ,C1494_=_C1497 ,C1494_=_C1498 ,C1494_=_C1499 ,\nC1494_=_C1500 ,C1494_=_C1501 ,C1494_=_C1502 ,C1494_=_C1503 ,C1494_=_C1504 ,C1494_=_C1579 ,\nC1494_=_C1616 ,C1495_=_C1496 ,C1495_=_C1497 ,C1495_=_C1498 ,C1495_=_C1499 ,C1495_=_C1500 ,\nC1495_=_C1501 ,C1495_=_C1502 ,C1495_=_C1503 ,C1495_=_C1504 ,C1495_=_C1580 ,C1495_=_C1617 ,\nC1496_=_C1497 ,C1496_=_C1498 ,C1496_=_C1499 ,C1496_=_C1500 ,C1496_=_C1501 ,C1496_=_C1502 ,\nC1496_=_C1503 ,C1496_=_C1504 ,C1496_=_C1581 ,C1496_=_C1618 ,C1497_=_C1498 ,C1497_=_C1499 ,\nC1497_=_C1500 ,C1497_=_C1501 ,C1497_=_C1502 ,C1497_=_C1503 ,C1497_=_C1504 ,C1497_=_C1582 ,\nC1497_=_C1619 ,C1498_=_C1499 ,C1498_=_C1500 ,C1498_=_C1501 ,C1498_=_C1502 ,C1498_=_C1503 ,\nC1498_=_C1504 ,C1498_=_C1583 ,C1498_=_C1620 ,C1499_=_C1500 ,C1499_=_C1501 ,C1499_=_C1502 ,\nC1499_=_C1503 ,C1499_=_C1504 ,C1499_=_C1584 ,C1499_=_C1621 ,C1500_=_C1501 ,C1500_=_C1502 ,\nC1500_=_C1503 ,C1500_=_C1504 ,C1500_=_C1585 ,C1500_=_C1622 ,C1501_=_C1502 ,C1501_=_C1503 ,\nC1501_=_C1504 ,C1501_=_C1586 ,C1501_=_C1623 ,C1502_=_C1503 ,C1502_=_C1504 ,C1502_=_C1587 ,\nC1502_=_C1624 ,C1503_=_C1504 ,C1503_=_C1588 ,C1503_=_C1625 ,C1504_=_C1589 ,C1504_=_C1626 ,\nC1579_=_C1580 ,C1579_=_C1581 ,C1579_=_C1582 ,C1579_=_C1583 ,C1579_=_C1584 ,C1579_=_C1585 ,\nC1579_=_C1586 ,C1579_=_C1587 ,C1579_=_C1588 ,C1579_=_C1589 ,C1579_=_C1616 ,C1580_=_C1581 ,\nC1580_=_C1582 ,C1580_=_C1583 ,C1580_=_C1584 ,C1580_=_C1585 ,C1580_=_C1586 ,C1580_=_C1587 ,\nC1580_=_C1588 ,C1580_=_C1589 ,C1580_=_C1617 ,C1581_=_C1582 ,C1581_=_C1583 ,C1581_=_C1584 ,\nC1581_=_C1585 ,C1581_=_C1586 ,C1581_=_C1587 ,C1581_=_C1588 ,C1581_=_C1589 ,C1581_=_C1618 ,\nC1582_=_C1583 ,C1582_=_C1584 ,C1582_=_C1585 ,C1582_=_C1586 ,C1582_=_C1587 ,C1582_=_C1588 ,\nC1582_=_C1589 ,C1582_=_C1619 ,C1583_=_C1584 ,C1583_=_C1585 ,C1583_=_C1586 ,C1583_=_C1587 ,\nC1583_=_C1588 ,C1583_=_C1589 ,C1583_=_C1620 ,C1584_=_C1585 ,C1584_=_C1586 ,C1584_=_C1587 ,\nC1584_=_C1588 ,C1584_=_C1589 ,C1584_=_C1621 ,C1585_=_C1586 ,C1585_=_C1587 ,C1585_=_C1588 ,\nC1585_=_C1589 ,C1585_=_C1622 ,C1586_=_C1587 ,C1586_=_C1588 ,C1586_=_C1589 ,C1586_=_C1623 ,\nC1587_=_C1588 ,C1587_=_C1589 ,C1587_=_C1624 ,C1588_=_C1589 ,C1588_=_C1625 ,C1589_=_C1626 ,\nC1616_=_C1617 ,C1616_=_C1618 ,C1616_=_C1619 ,C1616_=_C1620 ,C1616_=_C1621 ,C1616_=_C1622 ,\nC1616_=_C1623 ,C1616_=_C1624 ,C1616_=_C1625 ,C1616_=_C1626 ,C1617_=_C1618 ,C1617_=_C1619 ,\nC1617_=_C1620 ,C1617_=_C1621 ,C1617_=_C1622 ,C1617_=_C1623 ,C1617_=_C1624 ,C1617_=_C1625 ,\nC1617_=_C1626 ,C1618_=_C1619 ,C1618_=_C1620 ,C1618_=_C1621 ,C1618_=_C1622 ,C1618_=_C1623 ,\nC1618_=_C1624 ,C1618_=_C1625 ,C1618_=_C1626 ,C1619_=_C1620 ,C1619_=_C1621 ,C1619_=_C1622 ,\nC1619_=_C1623 ,C1619_=_C1624 ,C1619_=_C1625 ,C1619_=_C1626 ,C1620_=_C1621 ,C1620_=_C1622 ,\nC1620_=_C1623 ,C1620_=_C1624 ,C1620_=_C1625 ,C1620_=_C1626 ,C1621_=_C1622 ,C1621_=_C1623 ,\nC1621_=_C1624 ,C1621_=_C1625 ,C1621_=_C1626 ,C1622_=_C1623 ,C1622_=_C1624 ,C1622_=_C1625 ,\nC1622_=_C1626 ,C1623_=_C1624 ,C1623_=_C1625 ,C1623_=_C1626 ,C1624_=_C1625 ,C1624_=_C1626 ,\nC1625_=_C1626 ,"];339[shape=box, label="id:339 level: 9\n37: C346 C347 C597 C598 C632 \nC633 C1810 C1811 C2045 C2046 C2534 \nC2535 C2857 C2858 C2895 C2896 C2906 \nC2907 C3033 C3034 C3103 C3104 C3105 \nC3106 C3107 C3108 C3109 C3110 C3111 \nC3182 C3183 C3184 C3185 C3186 C3187 \nC3188 C3189 \n360: C346_=_C347( C346 C347 ) C346_=_C597( C346 C597 ) C346_=_C632( C346 C632 ) C346_=_C1810( C346 C1810 ) C346_=_C2045( C346 C2045 ) \nC346_=_C2534( C346 C2534 ) C346_=_C2857( C346 C2857 ) C346_=_C2895( C346 C2895 ) C346_=_C2906( C346 C2906 ) C346_=_C3033( C346 C3033 ) C346_=_C3103( C346 C3103 ) \nC346_=_C3104( C346 C3104 ) C346_=_C3105( C346 C3105 ) C346_=_C3106( C346 C3106 ) C346_=_C3107( C346 C3107 ) C346_=_C3108( C346 C3108 ) C346_=_C3109( C346 C3109 ) \nC346_=_C3110( C346 C3110 ) C346_=_C3111( C346 C3111 ) C347_=_C598( C347 C598 ) C347_=_C633( C347 C633 ) C347_=_C1811( C347 C1811 ) C347_=_C2046( C347 C2046 ) \nC347_=_C2535( C347 C2535 ) C347_=_C2858( C347 C2858 ) C347_=_C2896( C347 C2896 ) C347_=_C2907( C347 C2907 ) C347_=_C3034( C347 C3034 ) C347_=_C3103( C347 C3103 ) \nC347_=_C3182( C347 C3182 ) C347_=_C3183( C347 C3183 ) C347_=_C3184( C347 C3184 ) C347_=_C3185( C347 C3185 ) C347_=_C3186( C347 C3186</w:t>
      </w:r>
    </w:p>
    <w:p>
      <w:pPr>
        <w:pStyle w:val="PreformattedText"/>
        <w:bidi w:val="0"/>
        <w:spacing w:before="0" w:after="0"/>
        <w:jc w:val="left"/>
        <w:rPr/>
      </w:pPr>
      <w:r>
        <w:rPr/>
        <w:t xml:space="preserve"> </w:t>
      </w:r>
      <w:r>
        <w:rPr/>
        <w:t>) C347_=_C3187( C347 C3187 ) \nC347_=_C3188( C347 C3188 ) C347_=_C3189( C347 C3189 ) C597_=_C598( C597 C598 ) C597_=_C632( C597 C632 ) C597_=_C1810( C597 C1810 ) C597_=_C2045( C597 C2045 ) \nC597_=_C2534( C597 C2534 ) C597_=_C2857( C597 C2857 ) C597_=_C2895( C597 C2895 ) C597_=_C2906( C597 C2906 ) C597_=_C3033( C597 C3033 ) C597_=_C3103( C597 C3103 ) \nC597_=_C3104( C597 C3104 ) C597_=_C3105( C597 C3105 ) C597_=_C3106( C597 C3106 ) C597_=_C3107( C597 C3107 ) C597_=_C3108( C597 C3108 ) C597_=_C3109( C597 C3109 ) \nC597_=_C3110( C597 C3110 ) C597_=_C3111( C597 C3111 ) C598_=_C633( C598 C633 ) C598_=_C1811( C598 C1811 ) C598_=_C2046( C598 C2046 ) C598_=_C2535( C598 C2535 ) \nC598_=_C2858( C598 C2858 ) C598_=_C2896( C598 C2896 ) C598_=_C2907( C598 C2907 ) C598_=_C3034( C598 C3034 ) C598_=_C3103( C598 C3103 ) C598_=_C3182( C598 C3182 ) \nC598_=_C3183( C598 C3183 ) C598_=_C3184( C598 C3184 ) C598_=_C3185( C598 C3185 ) C598_=_C3186( C598 C3186 ) C598_=_C3187( C598 C3187 ) C598_=_C3188( C598 C3188 ) \nC598_=_C3189( C598 C3189 ) C632_=_C633( C632 C633 ) C632_=_C1810( C632 C1810 ) C632_=_C2045( C632 C2045 ) C632_=_C2534( C632 C2534 ) C632_=_C2857( C632 C2857 ) \nC632_=_C2895( C632 C2895 ) C632_=_C2906( C632 C2906 ) C632_=_C3033( C632 C3033 ) C632_=_C3103( C632 C3103 ) C632_=_C3104( C632 C3104 ) C632_=_C3105( C632 C3105 ) \nC632_=_C3106( C632 C3106 ) C632_=_C3107( C632 C3107 ) C632_=_C3108( C632 C3108 ) C632_=_C3109( C632 C3109 ) C632_=_C3110( C632 C3110 ) C632_=_C3111( C632 C3111 ) \nC633_=_C1811( C633 C1811 ) C633_=_C2046( C633 C2046 ) C633_=_C2535( C633 C2535 ) C633_=_C2858( C633 C2858 ) C633_=_C2896( C633 C2896 ) C633_=_C2907( C633 C2907 ) \nC633_=_C3034( C633 C3034 ) C633_=_C3103( C633 C3103 ) C633_=_C3182( C633 C3182 ) C633_=_C3183( C633 C3183 ) C633_=_C3184( C633 C3184 ) C633_=_C3185( C633 C3185 ) \nC633_=_C3186( C633 C3186 ) C633_=_C3187( C633 C3187 ) C633_=_C3188( C633 C3188 ) C633_=_C3189( C633 C3189 ) C1810_=_C1811( C1810 C1811 ) C1810_=_C2045( C1810 C2045 ) \nC1810_=_C2534( C1810 C2534 ) C1810_=_C2857( C1810 C2857 ) C1810_=_C2895( C1810 C2895 ) C1810_=_C2906( C1810 C2906 ) C1810_=_C3033( C1810 C3033 ) C1810_=_C3103( C1810 C3103 ) \nC1810_=_C3104( C1810 C3104 ) C1810_=_C3105( C1810 C3105 ) C1810_=_C3106( C1810 C3106 ) C1810_=_C3107( C1810 C3107 ) C1810_=_C3108( C1810 C3108 ) C1810_=_C3109( C1810 C3109 ) \nC1810_=_C3110( C1810 C3110 ) C1810_=_C3111( C1810 C3111 ) C1811_=_C2046( C1811 C2046 ) C1811_=_C2535( C1811 C2535 ) C1811_=_C2858( C1811 C2858 ) C1811_=_C2896( C1811 C2896 ) \nC1811_=_C2907( C1811 C2907 ) C1811_=_C3034( C1811 C3034 ) C1811_=_C3103( C1811 C3103 ) C1811_=_C3182( C1811 C3182 ) C1811_=_C3183( C1811 C3183 ) C1811_=_C3184( C1811 C3184 ) \nC1811_=_C3185( C1811 C3185 ) C1811_=_C3186( C1811 C3186 ) C1811_=_C3187( C1811 C3187 ) C1811_=_C3188( C1811 C3188 ) C1811_=_C3189( C1811 C3189 ) C2045_=_C2046( C2045 C2046 ) \nC2045_=_C2534( C2045 C2534 ) C2045_=_C2857( C2045 C2857 ) C2045_=_C2895( C2045 C2895 ) C2045_=_C2906( C2045 C2906 ) C2045_=_C3033( C2045 C3033 ) C2045_=_C3103( C2045 C3103 ) \nC2045_=_C3104( C2045 C3104 ) C2045_=_C3105( C2045 C3105 ) C2045_=_C3106( C2045 C3106 ) C2045_=_C3107( C2045 C3107 ) C2045_=_C3108( C2045 C3108 ) C2045_=_C3109( C2045 C3109 ) \nC2045_=_C3110( C2045 C3110 ) C2045_=_C3111( C2045 C3111 ) C2046_=_C2535( C2046 C2535 ) C2046_=_C2858( C2046 C2858 ) C2046_=_C2896( C2046 C2896 ) C2046_=_C2907( C2046 C2907 ) \nC2046_=_C3034( C2046 C3034 ) C2046_=_C3103( C2046 C3103 ) C2046_=_C3182( C2046 C3182 ) C2046_=_C3183( C2046 C3183 ) C2046_=_C3184( C2046 C3184 ) C2046_=_C3185( C2046 C3185 ) \nC2046_=_C3186( C2046 C3186 ) C2046_=_C3187( C2046 C3187 ) C2046_=_C3188( C2046 C3188 ) C2046_=_C3189( C2046 C3189 ) C2534_=_C2535( C2534 C2535 ) C2534_=_C2857( C2534 C2857 ) \nC2534_=_C2895( C2534 C2895 ) C2534_=_C2906( C2534 C2906 ) C2534_=_C3033( C2534 C3033 ) C2534_=_C3103( C2534 C3103 ) C2534_=_C3104( C2534 C3104 ) C2534_=_C3105( C2534 C3105 ) \nC2534_=_C3106( C2534 C3106 ) C2534_=_C3107( C2534 C3107 ) C2534_=_C3108( C2534 C3108 ) C2534_=_C3109( C2534 C3109 ) C2534_=_C3110( C2534 C3110 ) C2534_=_C3111( C2534 C3111 ) \nC2535_=_C2858( C2535 C2858 ) C2535_=_C2896( C2535 C2896 ) C2535_=_C2907( C2535 C2907 ) C2535_=_C3034( C2535 C3034 ) C2535_=_C3103( C2535 C3103 ) C2535_=_C3182( C2535 C3182 ) \nC2535_=_C3183( C2535 C3183 ) C2535_=_C3184( C2535 C3184 ) C2535_=_C3185( C2535 C3185 ) C2535_=_C3186( C2535 C3186 ) C2535_=_C3187( C2535 C3187 ) C2535_=_C3188( C2535 C3188 ) \nC2535_=_C3189( C2535 C3189 ) C2857_=_C2858( C2857 C2858 ) C2857_=_C2895( C2857 C2895 ) C2857_=_C2906( C2857 C2906 ) C2857_=_C3033( C2857 C3033 ) C2857_=_C3103( C2857 C3103 ) \nC2857_=_C3104( C2857 C3104 ) C2857_=_C3105( C2857 C3105 ) C2857_=_C3106( C2857 C3106 ) C2857_=_C3107( C2857 C3107 ) C2857_=_C3108( C2857 C3108 ) C2857_=_C3109( C2857 C3109 ) \nC2857_=_C3110( C2857 C3110 ) C2857_=_C3111( C2857 C3111 ) C2858_=_C2896( C2858 C2896 ) C2858_=_C2907( C2858 C2907 ) C2858_=_C3034( C2858 C3034 ) C2858_=_C3103( C2858 C3103 ) \nC2858_=_C3182( C2858 C3182 ) C2858_=_C3183( C2858 C3183 ) C2858_=_C3184( C2858 C3184 ) C2858_=_C3185( C2858 C3185 ) C2858_=_C3186( C2858 C3186 ) C2858_=_C3187( C2858 C3187 ) \nC2858_=_C3188( C2858 C3188 ) C2858_=_C3189( C2858 C3189 ) C2895_=_C2896( C2895 C2896 ) C2895_=_C2906( C2895 C2906 ) C2895_=_C3033( C2895 C3033 ) C2895_=_C3103( C2895 C3103 ) \nC2895_=_C3104( C2895 C3104 ) C2895_=_C3105( C2895 C3105 ) C2895_=_C3106( C2895 C3106 ) C2895_=_C3107( C2895 C3107 ) C2895_=_C3108( C2895 C3108 ) C2895_=_C3109( C2895 C3109 ) \nC2895_=_C3110( C2895 C3110 ) C2895_=_C3111( C2895 C3111 ) C2896_=_C2907( C2896 C2907 ) C2896_=_C3034( C2896 C3034 ) C2896_=_C3103( C2896 C3103 ) C2896_=_C3182( C2896 C3182 ) \nC2896_=_C3183( C2896 C3183 ) C2896_=_C3184( C2896 C3184 ) C2896_=_C3185( C2896 C3185 ) C2896_=_C3186( C2896 C3186 ) C2896_=_C3187( C2896 C3187 ) C2896_=_C3188( C2896 C3188 ) \nC2896_=_C3189( C2896 C3189 ) C2906_=_C2907( C2906 C2907 ) C2906_=_C3033( C2906 C3033 ) C2906_=_C3103( C2906 C3103 ) C2906_=_C3104( C2906 C3104 ) C2906_=_C3105( C2906 C3105 ) \nC2906_=_C3106( C2906 C3106 ) C2906_=_C3107( C2906 C3107 ) C2906_=_C3108( C2906 C3108 ) C2906_=_C3109( C2906 C3109 ) C2906_=_C3110( C2906 C3110 ) C2906_=_C3111( C2906 C3111 ) \nC2907_=_C3034( C2907 C3034 ) C2907_=_C3103( C2907 C3103 ) C2907_=_C3182( C2907 C3182 ) C2907_=_C3183( C2907 C3183 ) C2907_=_C3184( C2907 C3184 ) C2907_=_C3185( C2907 C3185 ) \nC2907_=_C3186( C2907 C3186 ) C2907_=_C3187( C2907 C3187 ) C2907_=_C3188( C2907 C3188 ) C2907_=_C3189( C2907 C3189 ) C3033_=_C3034( C3033 C3034 ) C3033_=_C3103( C3033 C3103 ) \nC3033_=_C3104( C3033 C3104 ) C3033_=_C3105( C3033 C3105 ) C3033_=_C3106( C3033 C3106 ) C3033_=_C3107( C3033 C3107 ) C3033_=_C3108( C3033 C3108 ) C3033_=_C3109( C3033 C3109 ) \nC3033_=_C3110( C3033 C3110 ) C3033_=_C3111( C3033 C3111 ) C3034_=_C3103( C3034 C3103 ) C3034_=_C3182( C3034 C3182 ) C3034_=_C3183( C3034 C3183 ) C3034_=_C3184( C3034 C3184 ) \nC3034_=_C3185( C3034 C3185 ) C3034_=_C3186( C3034 C3186 ) C3034_=_C3187( C3034 C3187 ) C3034_=_C3188( C3034 C3188 ) C3034_=_C3189( C3034 C3189 ) C3103_=_C3104( C3103 C3104 ) \nC3103_=_C3105( C3103 C3105 ) C3103_=_C3106( C3103 C3106 ) C3103_=_C3107( C3103 C3107 ) C3103_=_C3108( C3103 C3108 ) C3103_=_C3109( C3103 C3109 ) C3103_=_C3110( C3103 C3110 ) \nC3103_=_C3111( C3103 C3111 ) C3103_=_C3182( C3103 C3182 ) C3103_=_C3183( C3103 C3183 ) C3103_=_C3184( C3103 C3184 ) C3103_=_C3185( C3103 C3185 ) C3103_=_C3186( C3103 C3186 ) \nC3103_=_C3187( C3103 C3187 ) C3103_=_C3188( C3103 C3188 ) C3103_=_C3189( C3103 C3189 ) C3104_=_C3105( C3104 C3105 ) C3104_=_C3106( C3104 C3106 ) C3104_=_C3107( C3104 C3107 ) \nC3104_=_C3108( C3104 C3108 ) C3104_=_C3109( C3104 C3109 ) C3104_=_C3110( C3104 C3110 ) C3104_=_C3111( C3104 C3111 ) C3104_=_C3182( C3104 C3182 ) C3105_=_C3106( C3105 C3106 ) \nC3105_=_C3107( C3105 C3107 ) C3105_=_C3108( C3105 C3108 ) C3105_=_C3109( C3105 C3109 ) C3105_=_C3110( C3105 C3110 ) C3105_=_C3111( C3105 C3111 ) C3105_=_C3183( C3105 C3183 ) \nC3106_=_C3107( C3106 C3107 ) C3106_=_C3108( C3106 C3108 ) C3106_=_C3109( C3106 C3109 ) C3106_=_C3110( C3106 C3110 ) C3106_=_C3111( C3106 C3111 ) C3106_=_C3184( C3106 C3184 ) \nC3107_=_C3108( C3107 C3108 ) C3107_=_C3109( C3107 C3109 ) C3107_=_C3110( C3107 C3110 ) C3107_=_C3111( C3107 C3111 ) C3107_=_C3185( C3107 C3185 ) C3108_=_C3109( C3108 C3109 ) \nC3108_=_C3110( C3108 C3110 ) C3108_=_C3111( C3108 C3111 ) C3108_=_C3186( C3108 C3186 ) C3109_=_C3110( C3109 C3110 ) C3109_=_C3111( C3109 C3111 ) C3109_=_C3187( C3109 C3187 ) \nC3110_=_C3111( C3110 C3111 ) C3110_=_C3188( C3110 C3188 ) C3111_=_C3189( C3111 C3189 ) C3182_=_C3183( C3182 C3183 ) C3182_=_C3184( C3182 C3184 ) C3182_=_C3185( C3182 C3185 ) \nC3182_=_C3186( C3182 C3186 ) C3182_=_C3187( C3182 C3187 ) C3182_=_C3188( C3182 C3188 ) C3182_=_C3189( C3182 C3189 ) C3183_=_C3184( C3183 C3184 ) C3183_=_C3185( C3183 C3185 ) \nC3183_=_C3186( C3183 C3186 ) C3183_=_C3187( C3183 C3187 ) C3183_=_C3188( C3183 C3188 ) C3183_=_C3189( C3183 C3189 ) C3184_=_C3185( C3184 C3185 ) C3184_=_C3186( C3184 C3186 ) \nC3184_=_C3187( C3184 C3187 ) C3184_=_C3188( C3184 C3188 ) C3184_=_C3189( C3184 C3189 ) C3185_=_C3186( C3185 C3186 ) C3185_=_C3187( C3185 C3187 ) C3185_=_C3188( C3185 C3188 ) \nC3185_=_C3189( C3185 C3189 ) C3186_=_C3187( C3186 C3187 ) C3186_=_C3188( C3186 C3188 ) C3186_=_C3189( C3186 C3189 ) C3187_=_C3188( C3187 C3188 ) C3187_=_C3189( C3187 C3189 ) \nC3188_=_C3189( C3188 C3189 ) "];289-&gt;339[label="36: C346 C347 C597 C598 C632 \nC633 C1810 C1811 C2045 C2046 C2534 \nC2535 C2857 C2858 C2895 C2896 C2906 \nC2907 C3033 C3034 C3104 C3105 C3106 \nC3107 C3108 C3109 C3110 C3111 C3182 \nC3183 C3184 C3185 C3186 C3187 C3188 \nC3189 \n324: C346_=_C347 ,C346_=_C597 ,C346_=_C632 ,C346_=_C1810 ,C346_=_C2045 ,\nC346_=_C2534 ,C346_=_C2857 ,C346_=_C2895 ,C346_=_C2906 ,C346_=_C3033 ,C346_=_C3104 ,\nC346_=_C3105 ,C346_=_C3106 ,C346_=_C3107 ,C346_=_C3108 ,C346_=_C3109 ,C346_=_C3110</w:t>
      </w:r>
    </w:p>
    <w:p>
      <w:pPr>
        <w:pStyle w:val="PreformattedText"/>
        <w:bidi w:val="0"/>
        <w:spacing w:before="0" w:after="0"/>
        <w:jc w:val="left"/>
        <w:rPr/>
      </w:pPr>
      <w:r>
        <w:rPr/>
        <w:t xml:space="preserve"> </w:t>
      </w:r>
      <w:r>
        <w:rPr/>
        <w:t>,\nC346_=_C3111 ,C347_=_C598 ,C347_=_C633 ,C347_=_C1811 ,C347_=_C2046 ,C347_=_C2535 ,\nC347_=_C2858 ,C347_=_C2896 ,C347_=_C2907 ,C347_=_C3034 ,C347_=_C3182 ,C347_=_C3183 ,\nC347_=_C3184 ,C347_=_C3185 ,C347_=_C3186 ,C347_=_C3187 ,C347_=_C3188 ,C347_=_C3189 ,\nC597_=_C598 ,C597_=_C632 ,C597_=_C1810 ,C597_=_C2045 ,C597_=_C2534 ,C597_=_C2857 ,\nC597_=_C2895 ,C597_=_C2906 ,C597_=_C3033 ,C597_=_C3104 ,C597_=_C3105 ,C597_=_C3106 ,\nC597_=_C3107 ,C597_=_C3108 ,C597_=_C3109 ,C597_=_C3110 ,C597_=_C3111 ,C598_=_C633 ,\nC598_=_C1811 ,C598_=_C2046 ,C598_=_C2535 ,C598_=_C2858 ,C598_=_C2896 ,C598_=_C2907 ,\nC598_=_C3034 ,C598_=_C3182 ,C598_=_C3183 ,C598_=_C3184 ,C598_=_C3185 ,C598_=_C3186 ,\nC598_=_C3187 ,C598_=_C3188 ,C598_=_C3189 ,C632_=_C633 ,C632_=_C1810 ,C632_=_C2045 ,\nC632_=_C2534 ,C632_=_C2857 ,C632_=_C2895 ,C632_=_C2906 ,C632_=_C3033 ,C632_=_C3104 ,\nC632_=_C3105 ,C632_=_C3106 ,C632_=_C3107 ,C632_=_C3108 ,C632_=_C3109 ,C632_=_C3110 ,\nC632_=_C3111 ,C633_=_C1811 ,C633_=_C2046 ,C633_=_C2535 ,C633_=_C2858 ,C633_=_C2896 ,\nC633_=_C2907 ,C633_=_C3034 ,C633_=_C3182 ,C633_=_C3183 ,C633_=_C3184 ,C633_=_C3185 ,\nC633_=_C3186 ,C633_=_C3187 ,C633_=_C3188 ,C633_=_C3189 ,C1810_=_C1811 ,C1810_=_C2045 ,\nC1810_=_C2534 ,C1810_=_C2857 ,C1810_=_C2895 ,C1810_=_C2906 ,C1810_=_C3033 ,C1810_=_C3104 ,\nC1810_=_C3105 ,C1810_=_C3106 ,C1810_=_C3107 ,C1810_=_C3108 ,C1810_=_C3109 ,C1810_=_C3110 ,\nC1810_=_C3111 ,C1811_=_C2046 ,C1811_=_C2535 ,C1811_=_C2858 ,C1811_=_C2896 ,C1811_=_C2907 ,\nC1811_=_C3034 ,C1811_=_C3182 ,C1811_=_C3183 ,C1811_=_C3184 ,C1811_=_C3185 ,C1811_=_C3186 ,\nC1811_=_C3187 ,C1811_=_C3188 ,C1811_=_C3189 ,C2045_=_C2046 ,C2045_=_C2534 ,C2045_=_C2857 ,\nC2045_=_C2895 ,C2045_=_C2906 ,C2045_=_C3033 ,C2045_=_C3104 ,C2045_=_C3105 ,C2045_=_C3106 ,\nC2045_=_C3107 ,C2045_=_C3108 ,C2045_=_C3109 ,C2045_=_C3110 ,C2045_=_C3111 ,C2046_=_C2535 ,\nC2046_=_C2858 ,C2046_=_C2896 ,C2046_=_C2907 ,C2046_=_C3034 ,C2046_=_C3182 ,C2046_=_C3183 ,\nC2046_=_C3184 ,C2046_=_C3185 ,C2046_=_C3186 ,C2046_=_C3187 ,C2046_=_C3188 ,C2046_=_C3189 ,\nC2534_=_C2535 ,C2534_=_C2857 ,C2534_=_C2895 ,C2534_=_C2906 ,C2534_=_C3033 ,C2534_=_C3104 ,\nC2534_=_C3105 ,C2534_=_C3106 ,C2534_=_C3107 ,C2534_=_C3108 ,C2534_=_C3109 ,C2534_=_C3110 ,\nC2534_=_C3111 ,C2535_=_C2858 ,C2535_=_C2896 ,C2535_=_C2907 ,C2535_=_C3034 ,C2535_=_C3182 ,\nC2535_=_C3183 ,C2535_=_C3184 ,C2535_=_C3185 ,C2535_=_C3186 ,C2535_=_C3187 ,C2535_=_C3188 ,\nC2535_=_C3189 ,C2857_=_C2858 ,C2857_=_C2895 ,C2857_=_C2906 ,C2857_=_C3033 ,C2857_=_C3104 ,\nC2857_=_C3105 ,C2857_=_C3106 ,C2857_=_C3107 ,C2857_=_C3108 ,C2857_=_C3109 ,C2857_=_C3110 ,\nC2857_=_C3111 ,C2858_=_C2896 ,C2858_=_C2907 ,C2858_=_C3034 ,C2858_=_C3182 ,C2858_=_C3183 ,\nC2858_=_C3184 ,C2858_=_C3185 ,C2858_=_C3186 ,C2858_=_C3187 ,C2858_=_C3188 ,C2858_=_C3189 ,\nC2895_=_C2896 ,C2895_=_C2906 ,C2895_=_C3033 ,C2895_=_C3104 ,C2895_=_C3105 ,C2895_=_C3106 ,\nC2895_=_C3107 ,C2895_=_C3108 ,C2895_=_C3109 ,C2895_=_C3110 ,C2895_=_C3111 ,C2896_=_C2907 ,\nC2896_=_C3034 ,C2896_=_C3182 ,C2896_=_C3183 ,C2896_=_C3184 ,C2896_=_C3185 ,C2896_=_C3186 ,\nC2896_=_C3187 ,C2896_=_C3188 ,C2896_=_C3189 ,C2906_=_C2907 ,C2906_=_C3033 ,C2906_=_C3104 ,\nC2906_=_C3105 ,C2906_=_C3106 ,C2906_=_C3107 ,C2906_=_C3108 ,C2906_=_C3109 ,C2906_=_C3110 ,\nC2906_=_C3111 ,C2907_=_C3034 ,C2907_=_C3182 ,C2907_=_C3183 ,C2907_=_C3184 ,C2907_=_C3185 ,\nC2907_=_C3186 ,C2907_=_C3187 ,C2907_=_C3188 ,C2907_=_C3189 ,C3033_=_C3034 ,C3033_=_C3104 ,\nC3033_=_C3105 ,C3033_=_C3106 ,C3033_=_C3107 ,C3033_=_C3108 ,C3033_=_C3109 ,C3033_=_C3110 ,\nC3033_=_C3111 ,C3034_=_C3182 ,C3034_=_C3183 ,C3034_=_C3184 ,C3034_=_C3185 ,C3034_=_C3186 ,\nC3034_=_C3187 ,C3034_=_C3188 ,C3034_=_C3189 ,C3104_=_C3105 ,C3104_=_C3106 ,C3104_=_C3107 ,\nC3104_=_C3108 ,C3104_=_C3109 ,C3104_=_C3110 ,C3104_=_C3111 ,C3104_=_C3182 ,C3105_=_C3106 ,\nC3105_=_C3107 ,C3105_=_C3108 ,C3105_=_C3109 ,C3105_=_C3110 ,C3105_=_C3111 ,C3105_=_C3183 ,\nC3106_=_C3107 ,C3106_=_C3108 ,C3106_=_C3109 ,C3106_=_C3110 ,C3106_=_C3111 ,C3106_=_C3184 ,\nC3107_=_C3108 ,C3107_=_C3109 ,C3107_=_C3110 ,C3107_=_C3111 ,C3107_=_C3185 ,C3108_=_C3109 ,\nC3108_=_C3110 ,C3108_=_C3111 ,C3108_=_C3186 ,C3109_=_C3110 ,C3109_=_C3111 ,C3109_=_C3187 ,\nC3110_=_C3111 ,C3110_=_C3188 ,C3111_=_C3189 ,C3182_=_C3183 ,C3182_=_C3184 ,C3182_=_C3185 ,\nC3182_=_C3186 ,C3182_=_C3187 ,C3182_=_C3188 ,C3182_=_C3189 ,C3183_=_C3184 ,C3183_=_C3185 ,\nC3183_=_C3186 ,C3183_=_C3187 ,C3183_=_C3188 ,C3183_=_C3189 ,C3184_=_C3185 ,C3184_=_C3186 ,\nC3184_=_C3187 ,C3184_=_C3188 ,C3184_=_C3189 ,C3185_=_C3186 ,C3185_=_C3187 ,C3185_=_C3188 ,\nC3185_=_C3189 ,C3186_=_C3187 ,C3186_=_C3188 ,C3186_=_C3189 ,C3187_=_C3188 ,C3187_=_C3189 ,\nC3188_=_C3189 ,"];340[shape=box, label="id:340 level: 9\n37: C344 C345 C595 C596 C630 \nC631 C1808 C1809 C2043 C2044 C2532 \nC2533 C2855 C2856 C2893 C2894 C2905 \nC2906 C2907 C2908 C2909 C2910 C2911 \nC2912 C2913 C2914 C2915 C3033 C3034 \nC3035 C3036 C3037 C3038 C3039 C3040 \nC3041 C3042 \n360: C344_=_C345( C344 C345 ) C344_=_C595( C344 C595 ) C344_=_C630( C344 C630 ) C344_=_C1808( C344 C1808 ) C344_=_C2043( C344 C2043 ) \nC344_=_C2532( C344 C2532 ) C344_=_C2855( C344 C2855 ) C344_=_C2893( C344 C2893 ) C344_=_C2905( C344 C2905 ) C344_=_C2906( C344 C2906 ) C344_=_C2907( C344 C2907 ) \nC344_=_C2908( C344 C2908 ) C344_=_C2909( C344 C2909 ) C344_=_C2910( C344 C2910 ) C344_=_C2911( C344 C2911 ) C344_=_C2912( C344 C2912 ) C344_=_C2913( C344 C2913 ) \nC344_=_C2914( C344 C2914 ) C344_=_C2915( C344 C2915 ) C345_=_C596( C345 C596 ) C345_=_C631( C345 C631 ) C345_=_C1809( C345 C1809 ) C345_=_C2044( C345 C2044 ) \nC345_=_C2533( C345 C2533 ) C345_=_C2856( C345 C2856 ) C345_=_C2894( C345 C2894 ) C345_=_C2905( C345 C2905 ) C345_=_C3033( C345 C3033 ) C345_=_C3034( C345 C3034 ) \nC345_=_C3035( C345 C3035 ) C345_=_C3036( C345 C3036 ) C345_=_C3037( C345 C3037 ) C345_=_C3038( C345 C3038 ) C345_=_C3039( C345 C3039 ) C345_=_C3040( C345 C3040 ) \nC345_=_C3041( C345 C3041 ) C345_=_C3042( C345 C3042 ) C595_=_C596( C595 C596 ) C595_=_C630( C595 C630 ) C595_=_C1808( C595 C1808 ) C595_=_C2043( C595 C2043 ) \nC595_=_C2532( C595 C2532 ) C595_=_C2855( C595 C2855 ) C595_=_C2893( C595 C2893 ) C595_=_C2905( C595 C2905 ) C595_=_C2906( C595 C2906 ) C595_=_C2907( C595 C2907 ) \nC595_=_C2908( C595 C2908 ) C595_=_C2909( C595 C2909 ) C595_=_C2910( C595 C2910 ) C595_=_C2911( C595 C2911 ) C595_=_C2912( C595 C2912 ) C595_=_C2913( C595 C2913 ) \nC595_=_C2914( C595 C2914 ) C595_=_C2915( C595 C2915 ) C596_=_C631( C596 C631 ) C596_=_C1809( C596 C1809 ) C596_=_C2044( C596 C2044 ) C596_=_C2533( C596 C2533 ) \nC596_=_C2856( C596 C2856 ) C596_=_C2894( C596 C2894 ) C596_=_C2905( C596 C2905 ) C596_=_C3033( C596 C3033 ) C596_=_C3034( C596 C3034 ) C596_=_C3035( C596 C3035 ) \nC596_=_C3036( C596 C3036 ) C596_=_C3037( C596 C3037 ) C596_=_C3038( C596 C3038 ) C596_=_C3039( C596 C3039 ) C596_=_C3040( C596 C3040 ) C596_=_C3041( C596 C3041 ) \nC596_=_C3042( C596 C3042 ) C630_=_C631( C630 C631 ) C630_=_C1808( C630 C1808 ) C630_=_C2043( C630 C2043 ) C630_=_C2532( C630 C2532 ) C630_=_C2855( C630 C2855 ) \nC630_=_C2893( C630 C2893 ) C630_=_C2905( C630 C2905 ) C630_=_C2906( C630 C2906 ) C630_=_C2907( C630 C2907 ) C630_=_C2908( C630 C2908 ) C630_=_C2909( C630 C2909 ) \nC630_=_C2910( C630 C2910 ) C630_=_C2911( C630 C2911 ) C630_=_C2912( C630 C2912 ) C630_=_C2913( C630 C2913 ) C630_=_C2914( C630 C2914 ) C630_=_C2915( C630 C2915 ) \nC631_=_C1809( C631 C1809 ) C631_=_C2044( C631 C2044 ) C631_=_C2533( C631 C2533 ) C631_=_C2856( C631 C2856 ) C631_=_C2894( C631 C2894 ) C631_=_C2905( C631 C2905 ) \nC631_=_C3033( C631 C3033 ) C631_=_C3034( C631 C3034 ) C631_=_C3035( C631 C3035 ) C631_=_C3036( C631 C3036 ) C631_=_C3037( C631 C3037 ) C631_=_C3038( C631 C3038 ) \nC631_=_C3039( C631 C3039 ) C631_=_C3040( C631 C3040 ) C631_=_C3041( C631 C3041 ) C631_=_C3042( C631 C3042 ) C1808_=_C1809( C1808 C1809 ) C1808_=_C2043( C1808 C2043 ) \nC1808_=_C2532( C1808 C2532 ) C1808_=_C2855( C1808 C2855 ) C1808_=_C2893( C1808 C2893 ) C1808_=_C2905( C1808 C2905 ) C1808_=_C2906( C1808 C2906 ) C1808_=_C2907( C1808 C2907 ) \nC1808_=_C2908( C1808 C2908 ) C1808_=_C2909( C1808 C2909 ) C1808_=_C2910( C1808 C2910 ) C1808_=_C2911( C1808 C2911 ) C1808_=_C2912( C1808 C2912 ) C1808_=_C2913( C1808 C2913 ) \nC1808_=_C2914( C1808 C2914 ) C1808_=_C2915( C1808 C2915 ) C1809_=_C2044( C1809 C2044 ) C1809_=_C2533( C1809 C2533 ) C1809_=_C2856( C1809 C2856 ) C1809_=_C2894( C1809 C2894 ) \nC1809_=_C2905( C1809 C2905 ) C1809_=_C3033( C1809 C3033 ) C1809_=_C3034( C1809 C3034 ) C1809_=_C3035( C1809 C3035 ) C1809_=_C3036( C1809 C3036 ) C1809_=_C3037( C1809 C3037 ) \nC1809_=_C3038( C1809 C3038 ) C1809_=_C3039( C1809 C3039 ) C1809_=_C3040( C1809 C3040 ) C1809_=_C3041( C1809 C3041 ) C1809_=_C3042( C1809 C3042 ) C2043_=_C2044( C2043 C2044 ) \nC2043_=_C2532( C2043 C2532 ) C2043_=_C2855( C2043 C2855 ) C2043_=_C2893( C2043 C2893 ) C2043_=_C2905( C2043 C2905 ) C2043_=_C2906( C2043 C2906 ) C2043_=_C2907( C2043 C2907 ) \nC2043_=_C2908( C2043 C2908 ) C2043_=_C2909( C2043 C2909 ) C2043_=_C2910( C2043 C2910 ) C2043_=_C2911( C2043 C2911 ) C2043_=_C2912( C2043 C2912 ) C2043_=_C2913( C2043 C2913 ) \nC2043_=_C2914( C2043 C2914 ) C2043_=_C2915( C2043 C2915 ) C2044_=_C2533( C2044 C2533 ) C2044_=_C2856( C2044 C2856 ) C2044_=_C2894( C2044 C2894 ) C2044_=_C2905( C2044 C2905 ) \nC2044_=_C3033( C2044 C3033 ) C2044_=_C3034( C2044 C3034 ) C2044_=_C3035( C2044 C3035 ) C2044_=_C3036( C2044 C3036 ) C2044_=_C3037( C2044 C3037 ) C2044_=_C3038( C2044 C3038 ) \nC2044_=_C3039( C2044 C3039 ) C2044_=_C3040( C2044 C3040 ) C2044_=_C3041( C2044 C3041 ) C2044_=_C3042( C2044 C3042 ) C2532_=_C2533( C2532 C2533 ) C2532_=_C2855( C2532 C2855 ) \nC2532_=_C2893( C2532 C2893 ) C2532_=_C2905( C2532 C2905 ) C2532_=_C2906( C2532 C2906 ) C2532_=_C2907( C2532 C2907 ) C2532_=_C2908( C2532 C2908 ) C2532_=_C2909( C2532 C2909 ) \nC2532_=_C2910( C2532 C2910 ) C2532_=_C2911( C2532 C2911 ) C2532_=_C2912( C2532 C2912 ) C2532_=_C2913( C2532 C2913 ) C2532_=_C2914( C2532 C2914 ) C2532_=_C2915(</w:t>
      </w:r>
    </w:p>
    <w:p>
      <w:pPr>
        <w:pStyle w:val="PreformattedText"/>
        <w:bidi w:val="0"/>
        <w:spacing w:before="0" w:after="0"/>
        <w:jc w:val="left"/>
        <w:rPr/>
      </w:pPr>
      <w:r>
        <w:rPr/>
        <w:t xml:space="preserve"> </w:t>
      </w:r>
      <w:r>
        <w:rPr/>
        <w:t>C2532 C2915 ) \nC2533_=_C2856( C2533 C2856 ) C2533_=_C2894( C2533 C2894 ) C2533_=_C2905( C2533 C2905 ) C2533_=_C3033( C2533 C3033 ) C2533_=_C3034( C2533 C3034 ) C2533_=_C3035( C2533 C3035 ) \nC2533_=_C3036( C2533 C3036 ) C2533_=_C3037( C2533 C3037 ) C2533_=_C3038( C2533 C3038 ) C2533_=_C3039( C2533 C3039 ) C2533_=_C3040( C2533 C3040 ) C2533_=_C3041( C2533 C3041 ) \nC2533_=_C3042( C2533 C3042 ) C2855_=_C2856( C2855 C2856 ) C2855_=_C2893( C2855 C2893 ) C2855_=_C2905( C2855 C2905 ) C2855_=_C2906( C2855 C2906 ) C2855_=_C2907( C2855 C2907 ) \nC2855_=_C2908( C2855 C2908 ) C2855_=_C2909( C2855 C2909 ) C2855_=_C2910( C2855 C2910 ) C2855_=_C2911( C2855 C2911 ) C2855_=_C2912( C2855 C2912 ) C2855_=_C2913( C2855 C2913 ) \nC2855_=_C2914( C2855 C2914 ) C2855_=_C2915( C2855 C2915 ) C2856_=_C2894( C2856 C2894 ) C2856_=_C2905( C2856 C2905 ) C2856_=_C3033( C2856 C3033 ) C2856_=_C3034( C2856 C3034 ) \nC2856_=_C3035( C2856 C3035 ) C2856_=_C3036( C2856 C3036 ) C2856_=_C3037( C2856 C3037 ) C2856_=_C3038( C2856 C3038 ) C2856_=_C3039( C2856 C3039 ) C2856_=_C3040( C2856 C3040 ) \nC2856_=_C3041( C2856 C3041 ) C2856_=_C3042( C2856 C3042 ) C2893_=_C2894( C2893 C2894 ) C2893_=_C2905( C2893 C2905 ) C2893_=_C2906( C2893 C2906 ) C2893_=_C2907( C2893 C2907 ) \nC2893_=_C2908( C2893 C2908 ) C2893_=_C2909( C2893 C2909 ) C2893_=_C2910( C2893 C2910 ) C2893_=_C2911( C2893 C2911 ) C2893_=_C2912( C2893 C2912 ) C2893_=_C2913( C2893 C2913 ) \nC2893_=_C2914( C2893 C2914 ) C2893_=_C2915( C2893 C2915 ) C2894_=_C2905( C2894 C2905 ) C2894_=_C3033( C2894 C3033 ) C2894_=_C3034( C2894 C3034 ) C2894_=_C3035( C2894 C3035 ) \nC2894_=_C3036( C2894 C3036 ) C2894_=_C3037( C2894 C3037 ) C2894_=_C3038( C2894 C3038 ) C2894_=_C3039( C2894 C3039 ) C2894_=_C3040( C2894 C3040 ) C2894_=_C3041( C2894 C3041 ) \nC2894_=_C3042( C2894 C3042 ) C2905_=_C2906( C2905 C2906 ) C2905_=_C2907( C2905 C2907 ) C2905_=_C2908( C2905 C2908 ) C2905_=_C2909( C2905 C2909 ) C2905_=_C2910( C2905 C2910 ) \nC2905_=_C2911( C2905 C2911 ) C2905_=_C2912( C2905 C2912 ) C2905_=_C2913( C2905 C2913 ) C2905_=_C2914( C2905 C2914 ) C2905_=_C2915( C2905 C2915 ) C2905_=_C3033( C2905 C3033 ) \nC2905_=_C3034( C2905 C3034 ) C2905_=_C3035( C2905 C3035 ) C2905_=_C3036( C2905 C3036 ) C2905_=_C3037( C2905 C3037 ) C2905_=_C3038( C2905 C3038 ) C2905_=_C3039( C2905 C3039 ) \nC2905_=_C3040( C2905 C3040 ) C2905_=_C3041( C2905 C3041 ) C2905_=_C3042( C2905 C3042 ) C2906_=_C2907( C2906 C2907 ) C2906_=_C2908( C2906 C2908 ) C2906_=_C2909( C2906 C2909 ) \nC2906_=_C2910( C2906 C2910 ) C2906_=_C2911( C2906 C2911 ) C2906_=_C2912( C2906 C2912 ) C2906_=_C2913( C2906 C2913 ) C2906_=_C2914( C2906 C2914 ) C2906_=_C2915( C2906 C2915 ) \nC2906_=_C3033( C2906 C3033 ) C2907_=_C2908( C2907 C2908 ) C2907_=_C2909( C2907 C2909 ) C2907_=_C2910( C2907 C2910 ) C2907_=_C2911( C2907 C2911 ) C2907_=_C2912( C2907 C2912 ) \nC2907_=_C2913( C2907 C2913 ) C2907_=_C2914( C2907 C2914 ) C2907_=_C2915( C2907 C2915 ) C2907_=_C3034( C2907 C3034 ) C2908_=_C2909( C2908 C2909 ) C2908_=_C2910( C2908 C2910 ) \nC2908_=_C2911( C2908 C2911 ) C2908_=_C2912( C2908 C2912 ) C2908_=_C2913( C2908 C2913 ) C2908_=_C2914( C2908 C2914 ) C2908_=_C2915( C2908 C2915 ) C2908_=_C3035( C2908 C3035 ) \nC2909_=_C2910( C2909 C2910 ) C2909_=_C2911( C2909 C2911 ) C2909_=_C2912( C2909 C2912 ) C2909_=_C2913( C2909 C2913 ) C2909_=_C2914( C2909 C2914 ) C2909_=_C2915( C2909 C2915 ) \nC2909_=_C3036( C2909 C3036 ) C2910_=_C2911( C2910 C2911 ) C2910_=_C2912( C2910 C2912 ) C2910_=_C2913( C2910 C2913 ) C2910_=_C2914( C2910 C2914 ) C2910_=_C2915( C2910 C2915 ) \nC2910_=_C3037( C2910 C3037 ) C2911_=_C2912( C2911 C2912 ) C2911_=_C2913( C2911 C2913 ) C2911_=_C2914( C2911 C2914 ) C2911_=_C2915( C2911 C2915 ) C2911_=_C3038( C2911 C3038 ) \nC2912_=_C2913( C2912 C2913 ) C2912_=_C2914( C2912 C2914 ) C2912_=_C2915( C2912 C2915 ) C2912_=_C3039( C2912 C3039 ) C2913_=_C2914( C2913 C2914 ) C2913_=_C2915( C2913 C2915 ) \nC2913_=_C3040( C2913 C3040 ) C2914_=_C2915( C2914 C2915 ) C2914_=_C3041( C2914 C3041 ) C2915_=_C3042( C2915 C3042 ) C3033_=_C3034( C3033 C3034 ) C3033_=_C3035( C3033 C3035 ) \nC3033_=_C3036( C3033 C3036 ) C3033_=_C3037( C3033 C3037 ) C3033_=_C3038( C3033 C3038 ) C3033_=_C3039( C3033 C3039 ) C3033_=_C3040( C3033 C3040 ) C3033_=_C3041( C3033 C3041 ) \nC3033_=_C3042( C3033 C3042 ) C3034_=_C3035( C3034 C3035 ) C3034_=_C3036( C3034 C3036 ) C3034_=_C3037( C3034 C3037 ) C3034_=_C3038( C3034 C3038 ) C3034_=_C3039( C3034 C3039 ) \nC3034_=_C3040( C3034 C3040 ) C3034_=_C3041( C3034 C3041 ) C3034_=_C3042( C3034 C3042 ) C3035_=_C3036( C3035 C3036 ) C3035_=_C3037( C3035 C3037 ) C3035_=_C3038( C3035 C3038 ) \nC3035_=_C3039( C3035 C3039 ) C3035_=_C3040( C3035 C3040 ) C3035_=_C3041( C3035 C3041 ) C3035_=_C3042( C3035 C3042 ) C3036_=_C3037( C3036 C3037 ) C3036_=_C3038( C3036 C3038 ) \nC3036_=_C3039( C3036 C3039 ) C3036_=_C3040( C3036 C3040 ) C3036_=_C3041( C3036 C3041 ) C3036_=_C3042( C3036 C3042 ) C3037_=_C3038( C3037 C3038 ) C3037_=_C3039( C3037 C3039 ) \nC3037_=_C3040( C3037 C3040 ) C3037_=_C3041( C3037 C3041 ) C3037_=_C3042( C3037 C3042 ) C3038_=_C3039( C3038 C3039 ) C3038_=_C3040( C3038 C3040 ) C3038_=_C3041( C3038 C3041 ) \nC3038_=_C3042( C3038 C3042 ) C3039_=_C3040( C3039 C3040 ) C3039_=_C3041( C3039 C3041 ) C3039_=_C3042( C3039 C3042 ) C3040_=_C3041( C3040 C3041 ) C3040_=_C3042( C3040 C3042 ) \nC3041_=_C3042( C3041 C3042 ) "];289-&gt;340[label="36: C344 C345 C595 C596 C630 \nC631 C1808 C1809 C2043 C2044 C2532 \nC2533 C2855 C2856 C2893 C2894 C2906 \nC2907 C2908 C2909 C2910 C2911 C2912 \nC2913 C2914 C2915 C3033 C3034 C3035 \nC3036 C3037 C3038 C3039 C3040 C3041 \nC3042 \n324: C344_=_C345 ,C344_=_C595 ,C344_=_C630 ,C344_=_C1808 ,C344_=_C2043 ,\nC344_=_C2532 ,C344_=_C2855 ,C344_=_C2893 ,C344_=_C2906 ,C344_=_C2907 ,C344_=_C2908 ,\nC344_=_C2909 ,C344_=_C2910 ,C344_=_C2911 ,C344_=_C2912 ,C344_=_C2913 ,C344_=_C2914 ,\nC344_=_C2915 ,C345_=_C596 ,C345_=_C631 ,C345_=_C1809 ,C345_=_C2044 ,C345_=_C2533 ,\nC345_=_C2856 ,C345_=_C2894 ,C345_=_C3033 ,C345_=_C3034 ,C345_=_C3035 ,C345_=_C3036 ,\nC345_=_C3037 ,C345_=_C3038 ,C345_=_C3039 ,C345_=_C3040 ,C345_=_C3041 ,C345_=_C3042 ,\nC595_=_C596 ,C595_=_C630 ,C595_=_C1808 ,C595_=_C2043 ,C595_=_C2532 ,C595_=_C2855 ,\nC595_=_C2893 ,C595_=_C2906 ,C595_=_C2907 ,C595_=_C2908 ,C595_=_C2909 ,C595_=_C2910 ,\nC595_=_C2911 ,C595_=_C2912 ,C595_=_C2913 ,C595_=_C2914 ,C595_=_C2915 ,C596_=_C631 ,\nC596_=_C1809 ,C596_=_C2044 ,C596_=_C2533 ,C596_=_C2856 ,C596_=_C2894 ,C596_=_C3033 ,\nC596_=_C3034 ,C596_=_C3035 ,C596_=_C3036 ,C596_=_C3037 ,C596_=_C3038 ,C596_=_C3039 ,\nC596_=_C3040 ,C596_=_C3041 ,C596_=_C3042 ,C630_=_C631 ,C630_=_C1808 ,C630_=_C2043 ,\nC630_=_C2532 ,C630_=_C2855 ,C630_=_C2893 ,C630_=_C2906 ,C630_=_C2907 ,C630_=_C2908 ,\nC630_=_C2909 ,C630_=_C2910 ,C630_=_C2911 ,C630_=_C2912 ,C630_=_C2913 ,C630_=_C2914 ,\nC630_=_C2915 ,C631_=_C1809 ,C631_=_C2044 ,C631_=_C2533 ,C631_=_C2856 ,C631_=_C2894 ,\nC631_=_C3033 ,C631_=_C3034 ,C631_=_C3035 ,C631_=_C3036 ,C631_=_C3037 ,C631_=_C3038 ,\nC631_=_C3039 ,C631_=_C3040 ,C631_=_C3041 ,C631_=_C3042 ,C1808_=_C1809 ,C1808_=_C2043 ,\nC1808_=_C2532 ,C1808_=_C2855 ,C1808_=_C2893 ,C1808_=_C2906 ,C1808_=_C2907 ,C1808_=_C2908 ,\nC1808_=_C2909 ,C1808_=_C2910 ,C1808_=_C2911 ,C1808_=_C2912 ,C1808_=_C2913 ,C1808_=_C2914 ,\nC1808_=_C2915 ,C1809_=_C2044 ,C1809_=_C2533 ,C1809_=_C2856 ,C1809_=_C2894 ,C1809_=_C3033 ,\nC1809_=_C3034 ,C1809_=_C3035 ,C1809_=_C3036 ,C1809_=_C3037 ,C1809_=_C3038 ,C1809_=_C3039 ,\nC1809_=_C3040 ,C1809_=_C3041 ,C1809_=_C3042 ,C2043_=_C2044 ,C2043_=_C2532 ,C2043_=_C2855 ,\nC2043_=_C2893 ,C2043_=_C2906 ,C2043_=_C2907 ,C2043_=_C2908 ,C2043_=_C2909 ,C2043_=_C2910 ,\nC2043_=_C2911 ,C2043_=_C2912 ,C2043_=_C2913 ,C2043_=_C2914 ,C2043_=_C2915 ,C2044_=_C2533 ,\nC2044_=_C2856 ,C2044_=_C2894 ,C2044_=_C3033 ,C2044_=_C3034 ,C2044_=_C3035 ,C2044_=_C3036 ,\nC2044_=_C3037 ,C2044_=_C3038 ,C2044_=_C3039 ,C2044_=_C3040 ,C2044_=_C3041 ,C2044_=_C3042 ,\nC2532_=_C2533 ,C2532_=_C2855 ,C2532_=_C2893 ,C2532_=_C2906 ,C2532_=_C2907 ,C2532_=_C2908 ,\nC2532_=_C2909 ,C2532_=_C2910 ,C2532_=_C2911 ,C2532_=_C2912 ,C2532_=_C2913 ,C2532_=_C2914 ,\nC2532_=_C2915 ,C2533_=_C2856 ,C2533_=_C2894 ,C2533_=_C3033 ,C2533_=_C3034 ,C2533_=_C3035 ,\nC2533_=_C3036 ,C2533_=_C3037 ,C2533_=_C3038 ,C2533_=_C3039 ,C2533_=_C3040 ,C2533_=_C3041 ,\nC2533_=_C3042 ,C2855_=_C2856 ,C2855_=_C2893 ,C2855_=_C2906 ,C2855_=_C2907 ,C2855_=_C2908 ,\nC2855_=_C2909 ,C2855_=_C2910 ,C2855_=_C2911 ,C2855_=_C2912 ,C2855_=_C2913 ,C2855_=_C2914 ,\nC2855_=_C2915 ,C2856_=_C2894 ,C2856_=_C3033 ,C2856_=_C3034 ,C2856_=_C3035 ,C2856_=_C3036 ,\nC2856_=_C3037 ,C2856_=_C3038 ,C2856_=_C3039 ,C2856_=_C3040 ,C2856_=_C3041 ,C2856_=_C3042 ,\nC2893_=_C2894 ,C2893_=_C2906 ,C2893_=_C2907 ,C2893_=_C2908 ,C2893_=_C2909 ,C2893_=_C2910 ,\nC2893_=_C2911 ,C2893_=_C2912 ,C2893_=_C2913 ,C2893_=_C2914 ,C2893_=_C2915 ,C2894_=_C3033 ,\nC2894_=_C3034 ,C2894_=_C3035 ,C2894_=_C3036 ,C2894_=_C3037 ,C2894_=_C3038 ,C2894_=_C3039 ,\nC2894_=_C3040 ,C2894_=_C3041 ,C2894_=_C3042 ,C2906_=_C2907 ,C2906_=_C2908 ,C2906_=_C2909 ,\nC2906_=_C2910 ,C2906_=_C2911 ,C2906_=_C2912 ,C2906_=_C2913 ,C2906_=_C2914 ,C2906_=_C2915 ,\nC2906_=_C3033 ,C2907_=_C2908 ,C2907_=_C2909 ,C2907_=_C2910 ,C2907_=_C2911 ,C2907_=_C2912 ,\nC2907_=_C2913 ,C2907_=_C2914 ,C2907_=_C2915 ,C2907_=_C3034 ,C2908_=_C2909 ,C2908_=_C2910 ,\nC2908_=_C2911 ,C2908_=_C2912 ,C2908_=_C2913 ,C2908_=_C2914 ,C2908_=_C2915 ,C2908_=_C3035 ,\nC2909_=_C2910 ,C2909_=_C2911 ,C2909_=_C2912 ,C2909_=_C2913 ,C2909_=_C2914 ,C2909_=_C2915 ,\nC2909_=_C3036 ,C2910_=_C2911 ,C2910_=_C2912 ,C2910_=_C2913 ,C2910_=_C2914 ,C2910_=_C2915 ,\nC2910_=_C3037 ,C2911_=_C2912 ,C2911_=_C2913 ,C2911_=_C2914 ,C2911_=_C2915 ,C2911_=_C3038 ,\nC2912_=_C2913 ,C2912_=_C2914 ,C2912_=_C2915 ,C2912_=_C3039 ,C2913_=_C2914 ,C2913_=_C2915 ,\nC2913_=_C3040 ,C2914_=_C2915 ,C2914_=_C3041 ,C2915_=_C3042 ,C3033_=_C3034 ,C3033_=_C3035 ,\nC3033_=_C3036 ,C3033_=_C3037 ,C3033_=_C3038 ,C3033_=_C3039 ,C3033_=_C3040 ,C3033_=_C3041 ,\nC3033_=_C3042 ,C3034_=_C3035 ,C3034_=_C3036</w:t>
      </w:r>
    </w:p>
    <w:p>
      <w:pPr>
        <w:pStyle w:val="PreformattedText"/>
        <w:bidi w:val="0"/>
        <w:spacing w:before="0" w:after="0"/>
        <w:jc w:val="left"/>
        <w:rPr/>
      </w:pPr>
      <w:r>
        <w:rPr/>
        <w:t xml:space="preserve"> </w:t>
      </w:r>
      <w:r>
        <w:rPr/>
        <w:t>,C3034_=_C3037 ,C3034_=_C3038 ,C3034_=_C3039 ,\nC3034_=_C3040 ,C3034_=_C3041 ,C3034_=_C3042 ,C3035_=_C3036 ,C3035_=_C3037 ,C3035_=_C3038 ,\nC3035_=_C3039 ,C3035_=_C3040 ,C3035_=_C3041 ,C3035_=_C3042 ,C3036_=_C3037 ,C3036_=_C3038 ,\nC3036_=_C3039 ,C3036_=_C3040 ,C3036_=_C3041 ,C3036_=_C3042 ,C3037_=_C3038 ,C3037_=_C3039 ,\nC3037_=_C3040 ,C3037_=_C3041 ,C3037_=_C3042 ,C3038_=_C3039 ,C3038_=_C3040 ,C3038_=_C3041 ,\nC3038_=_C3042 ,C3039_=_C3040 ,C3039_=_C3041 ,C3039_=_C3042 ,C3040_=_C3041 ,C3040_=_C3042 ,\nC3041_=_C3042 ,"];341[shape=box, label="id:341 level: 9\n68: C350 C351 C352 C353 C601 \nC602 C603 C604 C636 C637 C638 \nC639 C1814 C1815 C1816 C1817 C2049 \nC2050 C2051 C2052 C2538 C2539 C2540 \nC2541 C2861 C2862 C2863 C2864 C2899 \nC2900 C2901 C2902 C2910 C2911 C2912 \nC2913 C3037 C3038 C3039 C3040 C3106 \nC3107 C3108 C3109 C3184 C3185 C3186 \nC3187 C3514 C3515 C3516 C3517 C3588 \nC3589 C3590 C3591 C3692 C3693 C3694 \nC3695 C3696 C3697 C3698 C3699 C3711 \nC3712 C3792 C3793 \n708: C350_=_C351( C350 C351 ) C350_=_C352( C350 C352 ) C350_=_C353( C350 C353 ) C350_=_C601( C350 C601 ) C350_=_C636( C350 C636 ) \nC350_=_C1814( C350 C1814 ) C350_=_C2049( C350 C2049 ) C350_=_C2538( C350 C2538 ) C350_=_C2861( C350 C2861 ) C350_=_C2899( C350 C2899 ) C350_=_C2910( C350 C2910 ) \nC350_=_C3037( C350 C3037 ) C350_=_C3106( C350 C3106 ) C350_=_C3184( C350 C3184 ) C350_=_C3514( C350 C3514 ) C350_=_C3588( C350 C3588 ) C350_=_C3692( C350 C3692 ) \nC350_=_C3693( C350 C3693 ) C350_=_C3694( C350 C3694 ) C350_=_C3695( C350 C3695 ) C351_=_C352( C351 C352 ) C351_=_C353( C351 C353 ) C351_=_C602( C351 C602 ) \nC351_=_C637( C351 C637 ) C351_=_C1815( C351 C1815 ) C351_=_C2050( C351 C2050 ) C351_=_C2539( C351 C2539 ) C351_=_C2862( C351 C2862 ) C351_=_C2900( C351 C2900 ) \nC351_=_C2911( C351 C2911 ) C351_=_C3038( C351 C3038 ) C351_=_C3107( C351 C3107 ) C351_=_C3185( C351 C3185 ) C351_=_C3515( C351 C3515 ) C351_=_C3589( C351 C3589 ) \nC351_=_C3696( C351 C3696 ) C351_=_C3697( C351 C3697 ) C351_=_C3698( C351 C3698 ) C351_=_C3699( C351 C3699 ) C352_=_C353( C352 C353 ) C352_=_C603( C352 C603 ) \nC352_=_C638( C352 C638 ) C352_=_C1816( C352 C1816 ) C352_=_C2051( C352 C2051 ) C352_=_C2540( C352 C2540 ) C352_=_C2863( C352 C2863 ) C352_=_C2901( C352 C2901 ) \nC352_=_C2912( C352 C2912 ) C352_=_C3039( C352 C3039 ) C352_=_C3108( C352 C3108 ) C352_=_C3186( C352 C3186 ) C352_=_C3516( C352 C3516 ) C352_=_C3590( C352 C3590 ) \nC352_=_C3692( C352 C3692 ) C352_=_C3696( C352 C3696 ) C352_=_C3711( C352 C3711 ) C352_=_C3712( C352 C3712 ) C353_=_C604( C353 C604 ) C353_=_C639( C353 C639 ) \nC353_=_C1817( C353 C1817 ) C353_=_C2052( C353 C2052 ) C353_=_C2541( C353 C2541 ) C353_=_C2864( C353 C2864 ) C353_=_C2902( C353 C2902 ) C353_=_C2913( C353 C2913 ) \nC353_=_C3040( C353 C3040 ) C353_=_C3109( C353 C3109 ) C353_=_C3187( C353 C3187 ) C353_=_C3517( C353 C3517 ) C353_=_C3591( C353 C3591 ) C353_=_C3693( C353 C3693 ) \nC353_=_C3697( C353 C3697 ) C353_=_C3792( C353 C3792 ) C353_=_C3793( C353 C3793 ) C601_=_C602( C601 C602 ) C601_=_C603( C601 C603 ) C601_=_C604( C601 C604 ) \nC601_=_C636( C601 C636 ) C601_=_C1814( C601 C1814 ) C601_=_C2049( C601 C2049 ) C601_=_C2538( C601 C2538 ) C601_=_C2861( C601 C2861 ) C601_=_C2899( C601 C2899 ) \nC601_=_C2910( C601 C2910 ) C601_=_C3037( C601 C3037 ) C601_=_C3106( C601 C3106 ) C601_=_C3184( C601 C3184 ) C601_=_C3514( C601 C3514 ) C601_=_C3588( C601 C3588 ) \nC601_=_C3692( C601 C3692 ) C601_=_C3693( C601 C3693 ) C601_=_C3694( C601 C3694 ) C601_=_C3695( C601 C3695 ) C602_=_C603( C602 C603 ) C602_=_C604( C602 C604 ) \nC602_=_C637( C602 C637 ) C602_=_C1815( C602 C1815 ) C602_=_C2050( C602 C2050 ) C602_=_C2539( C602 C2539 ) C602_=_C2862( C602 C2862 ) C602_=_C2900( C602 C2900 ) \nC602_=_C2911( C602 C2911 ) C602_=_C3038( C602 C3038 ) C602_=_C3107( C602 C3107 ) C602_=_C3185( C602 C3185 ) C602_=_C3515( C602 C3515 ) C602_=_C3589( C602 C3589 ) \nC602_=_C3696( C602 C3696 ) C602_=_C3697( C602 C3697 ) C602_=_C3698( C602 C3698 ) C602_=_C3699( C602 C3699 ) C603_=_C604( C603 C604 ) C603_=_C638( C603 C638 ) \nC603_=_C1816( C603 C1816 ) C603_=_C2051( C603 C2051 ) C603_=_C2540( C603 C2540 ) C603_=_C2863( C603 C2863 ) C603_=_C2901( C603 C2901 ) C603_=_C2912( C603 C2912 ) \nC603_=_C3039( C603 C3039 ) C603_=_C3108( C603 C3108 ) C603_=_C3186( C603 C3186 ) C603_=_C3516( C603 C3516 ) C603_=_C3590( C603 C3590 ) C603_=_C3692( C603 C3692 ) \nC603_=_C3696( C603 C3696 ) C603_=_C3711( C603 C3711 ) C603_=_C3712( C603 C3712 ) C604_=_C639( C604 C639 ) C604_=_C1817( C604 C1817 ) C604_=_C2052( C604 C2052 ) \nC604_=_C2541( C604 C2541 ) C604_=_C2864( C604 C2864 ) C604_=_C2902( C604 C2902 ) C604_=_C2913( C604 C2913 ) C604_=_C3040( C604 C3040 ) C604_=_C3109( C604 C3109 ) \nC604_=_C3187( C604 C3187 ) C604_=_C3517( C604 C3517 ) C604_=_C3591( C604 C3591 ) C604_=_C3693( C604 C3693 ) C604_=_C3697( C604 C3697 ) C604_=_C3792( C604 C3792 ) \nC604_=_C3793( C604 C3793 ) C636_=_C637( C636 C637 ) C636_=_C638( C636 C638 ) C636_=_C639( C636 C639 ) C636_=_C1814( C636 C1814 ) C636_=_C2049( C636 C2049 ) \nC636_=_C2538( C636 C2538 ) C636_=_C2861( C636 C2861 ) C636_=_C2899( C636 C2899 ) C636_=_C2910( C636 C2910 ) C636_=_C3037( C636 C3037 ) C636_=_C3106( C636 C3106 ) \nC636_=_C3184( C636 C3184 ) C636_=_C3514( C636 C3514 ) C636_=_C3588( C636 C3588 ) C636_=_C3692( C636 C3692 ) C636_=_C3693( C636 C3693 ) C636_=_C3694( C636 C3694 ) \nC636_=_C3695( C636 C3695 ) C637_=_C638( C637 C638 ) C637_=_C639( C637 C639 ) C637_=_C1815( C637 C1815 ) C637_=_C2050( C637 C2050 ) C637_=_C2539( C637 C2539 ) \nC637_=_C2862( C637 C2862 ) C637_=_C2900( C637 C2900 ) C637_=_C2911( C637 C2911 ) C637_=_C3038( C637 C3038 ) C637_=_C3107( C637 C3107 ) C637_=_C3185( C637 C3185 ) \nC637_=_C3515( C637 C3515 ) C637_=_C3589( C637 C3589 ) C637_=_C3696( C637 C3696 ) C637_=_C3697( C637 C3697 ) C637_=_C3698( C637 C3698 ) C637_=_C3699( C637 C3699 ) \nC638_=_C639( C638 C639 ) C638_=_C1816( C638 C1816 ) C638_=_C2051( C638 C2051 ) C638_=_C2540( C638 C2540 ) C638_=_C2863( C638 C2863 ) C638_=_C2901( C638 C2901 ) \nC638_=_C2912( C638 C2912 ) C638_=_C3039( C638 C3039 ) C638_=_C3108( C638 C3108 ) C638_=_C3186( C638 C3186 ) C638_=_C3516( C638 C3516 ) C638_=_C3590( C638 C3590 ) \nC638_=_C3692( C638 C3692 ) C638_=_C3696( C638 C3696 ) C638_=_C3711( C638 C3711 ) C638_=_C3712( C638 C3712 ) C639_=_C1817( C639 C1817 ) C639_=_C2052( C639 C2052 ) \nC639_=_C2541( C639 C2541 ) C639_=_C2864( C639 C2864 ) C639_=_C2902( C639 C2902 ) C639_=_C2913( C639 C2913 ) C639_=_C3040( C639 C3040 ) C639_=_C3109( C639 C3109 ) \nC639_=_C3187( C639 C3187 ) C639_=_C3517( C639 C3517 ) C639_=_C3591( C639 C3591 ) C639_=_C3693( C639 C3693 ) C639_=_C3697( C639 C3697 ) C639_=_C3792( C639 C3792 ) \nC639_=_C3793( C639 C3793 ) C1814_=_C1815( C1814 C1815 ) C1814_=_C1816( C1814 C1816 ) C1814_=_C1817( C1814 C1817 ) C1814_=_C2049( C1814 C2049 ) C1814_=_C2538( C1814 C2538 ) \nC1814_=_C2861( C1814 C2861 ) C1814_=_C2899( C1814 C2899 ) C1814_=_C2910( C1814 C2910 ) C1814_=_C3037( C1814 C3037 ) C1814_=_C3106( C1814 C3106 ) C1814_=_C3184( C1814 C3184 ) \nC1814_=_C3514( C1814 C3514 ) C1814_=_C3588( C1814 C3588 ) C1814_=_C3692( C1814 C3692 ) C1814_=_C3693( C1814 C3693 ) C1814_=_C3694( C1814 C3694 ) C1814_=_C3695( C1814 C3695 ) \nC1815_=_C1816( C1815 C1816 ) C1815_=_C1817( C1815 C1817 ) C1815_=_C2050( C1815 C2050 ) C1815_=_C2539( C1815 C2539 ) C1815_=_C2862( C1815 C2862 ) C1815_=_C2900( C1815 C2900 ) \nC1815_=_C2911( C1815 C2911 ) C1815_=_C3038( C1815 C3038 ) C1815_=_C3107( C1815 C3107 ) C1815_=_C3185( C1815 C3185 ) C1815_=_C3515( C1815 C3515 ) C1815_=_C3589( C1815 C3589 ) \nC1815_=_C3696( C1815 C3696 ) C1815_=_C3697( C1815 C3697 ) C1815_=_C3698( C1815 C3698 ) C1815_=_C3699( C1815 C3699 ) C1816_=_C1817( C1816 C1817 ) C1816_=_C2051( C1816 C2051 ) \nC1816_=_C2540( C1816 C2540 ) C1816_=_C2863( C1816 C2863 ) C1816_=_C2901( C1816 C2901 ) C1816_=_C2912( C1816 C2912 ) C1816_=_C3039( C1816 C3039 ) C1816_=_C3108( C1816 C3108 ) \nC1816_=_C3186( C1816 C3186 ) C1816_=_C3516( C1816 C3516 ) C1816_=_C3590( C1816 C3590 ) C1816_=_C3692( C1816 C3692 ) C1816_=_C3696( C1816 C3696 ) C1816_=_C3711( C1816 C3711 ) \nC1816_=_C3712( C1816 C3712 ) C1817_=_C2052( C1817 C2052 ) C1817_=_C2541( C1817 C2541 ) C1817_=_C2864( C1817 C2864 ) C1817_=_C2902( C1817 C2902 ) C1817_=_C2913( C1817 C2913 ) \nC1817_=_C3040( C1817 C3040 ) C1817_=_C3109( C1817 C3109 ) C1817_=_C3187( C1817 C3187 ) C1817_=_C3517( C1817 C3517 ) C1817_=_C3591( C1817 C3591 ) C1817_=_C3693( C1817 C3693 ) \nC1817_=_C3697( C1817 C3697 ) C1817_=_C3792( C1817 C3792 ) C1817_=_C3793( C1817 C3793 ) C2049_=_C2050( C2049 C2050 ) C2049_=_C2051( C2049 C2051 ) C2049_=_C2052( C2049 C2052 ) \nC2049_=_C2538( C2049 C2538 ) C2049_=_C2861( C2049 C2861 ) C2049_=_C2899( C2049 C2899 ) C2049_=_C2910( C2049 C2910 ) C2049_=_C3037( C2049 C3037 ) C2049_=_C3106( C2049 C3106 ) \nC2049_=_C3184( C2049 C3184 ) C2049_=_C3514( C2049 C3514 ) C2049_=_C3588( C2049 C3588 ) C2049_=_C3692( C2049 C3692 ) C2049_=_C3693( C2049 C3693 ) C2049_=_C3694( C2049 C3694 ) \nC2049_=_C3695( C2049 C3695 ) C2050_=_C2051( C2050 C2051 ) C2050_=_C2052( C2050 C2052 ) C2050_=_C2539( C2050 C2539 ) C2050_=_C2862( C2050 C2862 ) C2050_=_C2900( C2050 C2900 ) \nC2050_=_C2911( C2050 C2911 ) C2050_=_C3038( C2050 C3038 ) C2050_=_C3107( C2050 C3107 ) C2050_=_C3185( C2050 C3185 ) C2050_=_C3515( C2050 C3515 ) C2050_=_C3589( C2050 C3589 ) \nC2050_=_C3696( C2050 C3696 ) C2050_=_C3697( C2050 C3697 ) C2050_=_C3698( C2050 C3698 ) C2050_=_C3699( C2050 C3699 ) C2051_=_C2052( C2051 C2052 ) C2051_=_C2540( C2051 C2540 ) \nC2051_=_C2863( C2051 C2863 ) C2051_=_C2901( C2051 C2901 ) C2051_=_C2912( C2051 C2912 ) C2051_=_C3039( C2051 C3039 ) C2051_=_C3108( C2051 C3108 ) C2051_=_C3186( C2051 C3186 ) \nC2051_=_C3516( C2051 C3516 ) C2051_=_C3590( C2051 C3590 ) C2051_=_C3692( C2051 C3692 ) C2051_=_C3696( C2051 C3696 ) C2051_=_C3711( C2051 C3711 ) C2051_=_C3712( C2051 C3712 ) \nC2052_=_C2541( C2052 C2541 ) C2052_=_C2864( C2052 C2864 ) C2052_=_C2902( C2052 C2902 )</w:t>
      </w:r>
    </w:p>
    <w:p>
      <w:pPr>
        <w:pStyle w:val="PreformattedText"/>
        <w:bidi w:val="0"/>
        <w:spacing w:before="0" w:after="0"/>
        <w:jc w:val="left"/>
        <w:rPr/>
      </w:pPr>
      <w:r>
        <w:rPr/>
        <w:t xml:space="preserve"> </w:t>
      </w:r>
      <w:r>
        <w:rPr/>
        <w:t>C2052_=_C2913( C2052 C2913 ) C2052_=_C3040( C2052 C3040 ) C2052_=_C3109( C2052 C3109 ) \nC2052_=_C3187( C2052 C3187 ) C2052_=_C3517( C2052 C3517 ) C2052_=_C3591( C2052 C3591 ) C2052_=_C3693( C2052 C3693 ) C2052_=_C3697( C2052 C3697 ) C2052_=_C3792( C2052 C3792 ) \nC2052_=_C3793( C2052 C3793 ) C2538_=_C2539( C2538 C2539 ) C2538_=_C2540( C2538 C2540 ) C2538_=_C2541( C2538 C2541 ) C2538_=_C2861( C2538 C2861 ) C2538_=_C2899( C2538 C2899 ) \nC2538_=_C2910( C2538 C2910 ) C2538_=_C3037( C2538 C3037 ) C2538_=_C3106( C2538 C3106 ) C2538_=_C3184( C2538 C3184 ) C2538_=_C3514( C2538 C3514 ) C2538_=_C3588( C2538 C3588 ) \nC2538_=_C3692( C2538 C3692 ) C2538_=_C3693( C2538 C3693 ) C2538_=_C3694( C2538 C3694 ) C2538_=_C3695( C2538 C3695 ) C2539_=_C2540( C2539 C2540 ) C2539_=_C2541( C2539 C2541 ) \nC2539_=_C2862( C2539 C2862 ) C2539_=_C2900( C2539 C2900 ) C2539_=_C2911( C2539 C2911 ) C2539_=_C3038( C2539 C3038 ) C2539_=_C3107( C2539 C3107 ) C2539_=_C3185( C2539 C3185 ) \nC2539_=_C3515( C2539 C3515 ) C2539_=_C3589( C2539 C3589 ) C2539_=_C3696( C2539 C3696 ) C2539_=_C3697( C2539 C3697 ) C2539_=_C3698( C2539 C3698 ) C2539_=_C3699( C2539 C3699 ) \nC2540_=_C2541( C2540 C2541 ) C2540_=_C2863( C2540 C2863 ) C2540_=_C2901( C2540 C2901 ) C2540_=_C2912( C2540 C2912 ) C2540_=_C3039( C2540 C3039 ) C2540_=_C3108( C2540 C3108 ) \nC2540_=_C3186( C2540 C3186 ) C2540_=_C3516( C2540 C3516 ) C2540_=_C3590( C2540 C3590 ) C2540_=_C3692( C2540 C3692 ) C2540_=_C3696( C2540 C3696 ) C2540_=_C3711( C2540 C3711 ) \nC2540_=_C3712( C2540 C3712 ) C2541_=_C2864( C2541 C2864 ) C2541_=_C2902( C2541 C2902 ) C2541_=_C2913( C2541 C2913 ) C2541_=_C3040( C2541 C3040 ) C2541_=_C3109( C2541 C3109 ) \nC2541_=_C3187( C2541 C3187 ) C2541_=_C3517( C2541 C3517 ) C2541_=_C3591( C2541 C3591 ) C2541_=_C3693( C2541 C3693 ) C2541_=_C3697( C2541 C3697 ) C2541_=_C3792( C2541 C3792 ) \nC2541_=_C3793( C2541 C3793 ) C2861_=_C2862( C2861 C2862 ) C2861_=_C2863( C2861 C2863 ) C2861_=_C2864( C2861 C2864 ) C2861_=_C2899( C2861 C2899 ) C2861_=_C2910( C2861 C2910 ) \nC2861_=_C3037( C2861 C3037 ) C2861_=_C3106( C2861 C3106 ) C2861_=_C3184( C2861 C3184 ) C2861_=_C3514( C2861 C3514 ) C2861_=_C3588( C2861 C3588 ) C2861_=_C3692( C2861 C3692 ) \nC2861_=_C3693( C2861 C3693 ) C2861_=_C3694( C2861 C3694 ) C2861_=_C3695( C2861 C3695 ) C2862_=_C2863( C2862 C2863 ) C2862_=_C2864( C2862 C2864 ) C2862_=_C2900( C2862 C2900 ) \nC2862_=_C2911( C2862 C2911 ) C2862_=_C3038( C2862 C3038 ) C2862_=_C3107( C2862 C3107 ) C2862_=_C3185( C2862 C3185 ) C2862_=_C3515( C2862 C3515 ) C2862_=_C3589( C2862 C3589 ) \nC2862_=_C3696( C2862 C3696 ) C2862_=_C3697( C2862 C3697 ) C2862_=_C3698( C2862 C3698 ) C2862_=_C3699( C2862 C3699 ) C2863_=_C2864( C2863 C2864 ) C2863_=_C2901( C2863 C2901 ) \nC2863_=_C2912( C2863 C2912 ) C2863_=_C3039( C2863 C3039 ) C2863_=_C3108( C2863 C3108 ) C2863_=_C3186( C2863 C3186 ) C2863_=_C3516( C2863 C3516 ) C2863_=_C3590( C2863 C3590 ) \nC2863_=_C3692( C2863 C3692 ) C2863_=_C3696( C2863 C3696 ) C2863_=_C3711( C2863 C3711 ) C2863_=_C3712( C2863 C3712 ) C2864_=_C2902( C2864 C2902 ) C2864_=_C2913( C2864 C2913 ) \nC2864_=_C3040( C2864 C3040 ) C2864_=_C3109( C2864 C3109 ) C2864_=_C3187( C2864 C3187 ) C2864_=_C3517( C2864 C3517 ) C2864_=_C3591( C2864 C3591 ) C2864_=_C3693( C2864 C3693 ) \nC2864_=_C3697( C2864 C3697 ) C2864_=_C3792( C2864 C3792 ) C2864_=_C3793( C2864 C3793 ) C2899_=_C2900( C2899 C2900 ) C2899_=_C2901( C2899 C2901 ) C2899_=_C2902( C2899 C2902 ) \nC2899_=_C2910( C2899 C2910 ) C2899_=_C3037( C2899 C3037 ) C2899_=_C3106( C2899 C3106 ) C2899_=_C3184( C2899 C3184 ) C2899_=_C3514( C2899 C3514 ) C2899_=_C3588( C2899 C3588 ) \nC2899_=_C3692( C2899 C3692 ) C2899_=_C3693( C2899 C3693 ) C2899_=_C3694( C2899 C3694 ) C2899_=_C3695( C2899 C3695 ) C2900_=_C2901( C2900 C2901 ) C2900_=_C2902( C2900 C2902 ) \nC2900_=_C2911( C2900 C2911 ) C2900_=_C3038( C2900 C3038 ) C2900_=_C3107( C2900 C3107 ) C2900_=_C3185( C2900 C3185 ) C2900_=_C3515( C2900 C3515 ) C2900_=_C3589( C2900 C3589 ) \nC2900_=_C3696( C2900 C3696 ) C2900_=_C3697( C2900 C3697 ) C2900_=_C3698( C2900 C3698 ) C2900_=_C3699( C2900 C3699 ) C2901_=_C2902( C2901 C2902 ) C2901_=_C2912( C2901 C2912 ) \nC2901_=_C3039( C2901 C3039 ) C2901_=_C3108( C2901 C3108 ) C2901_=_C3186( C2901 C3186 ) C2901_=_C3516( C2901 C3516 ) C2901_=_C3590( C2901 C3590 ) C2901_=_C3692( C2901 C3692 ) \nC2901_=_C3696( C2901 C3696 ) C2901_=_C3711( C2901 C3711 ) C2901_=_C3712( C2901 C3712 ) C2902_=_C2913( C2902 C2913 ) C2902_=_C3040( C2902 C3040 ) C2902_=_C3109( C2902 C3109 ) \nC2902_=_C3187( C2902 C3187 ) C2902_=_C3517( C2902 C3517 ) C2902_=_C3591( C2902 C3591 ) C2902_=_C3693( C2902 C3693 ) C2902_=_C3697( C2902 C3697 ) C2902_=_C3792( C2902 C3792 ) \nC2902_=_C3793( C2902 C3793 ) C2910_=_C2911( C2910 C2911 ) C2910_=_C2912( C2910 C2912 ) C2910_=_C2913( C2910 C2913 ) C2910_=_C3037( C2910 C3037 ) C2910_=_C3106( C2910 C3106 ) \nC2910_=_C3184( C2910 C3184 ) C2910_=_C3514( C2910 C3514 ) C2910_=_C3588( C2910 C3588 ) C2910_=_C3692( C2910 C3692 ) C2910_=_C3693( C2910 C3693 ) C2910_=_C3694( C2910 C3694 ) \nC2910_=_C3695( C2910 C3695 ) C2911_=_C2912( C2911 C2912 ) C2911_=_C2913( C2911 C2913 ) C2911_=_C3038( C2911 C3038 ) C2911_=_C3107( C2911 C3107 ) C2911_=_C3185( C2911 C3185 ) \nC2911_=_C3515( C2911 C3515 ) C2911_=_C3589( C2911 C3589 ) C2911_=_C3696( C2911 C3696 ) C2911_=_C3697( C2911 C3697 ) C2911_=_C3698( C2911 C3698 ) C2911_=_C3699( C2911 C3699 ) \nC2912_=_C2913( C2912 C2913 ) C2912_=_C3039( C2912 C3039 ) C2912_=_C3108( C2912 C3108 ) C2912_=_C3186( C2912 C3186 ) C2912_=_C3516( C2912 C3516 ) C2912_=_C3590( C2912 C3590 ) \nC2912_=_C3692( C2912 C3692 ) C2912_=_C3696( C2912 C3696 ) C2912_=_C3711( C2912 C3711 ) C2912_=_C3712( C2912 C3712 ) C2913_=_C3040( C2913 C3040 ) C2913_=_C3109( C2913 C3109 ) \nC2913_=_C3187( C2913 C3187 ) C2913_=_C3517( C2913 C3517 ) C2913_=_C3591( C2913 C3591 ) C2913_=_C3693( C2913 C3693 ) C2913_=_C3697( C2913 C3697 ) C2913_=_C3792( C2913 C3792 ) \nC2913_=_C3793( C2913 C3793 ) C3037_=_C3038( C3037 C3038 ) C3037_=_C3039( C3037 C3039 ) C3037_=_C3040( C3037 C3040 ) C3037_=_C3106( C3037 C3106 ) C3037_=_C3184( C3037 C3184 ) \nC3037_=_C3514( C3037 C3514 ) C3037_=_C3588( C3037 C3588 ) C3037_=_C3692( C3037 C3692 ) C3037_=_C3693( C3037 C3693 ) C3037_=_C3694( C3037 C3694 ) C3037_=_C3695( C3037 C3695 ) \nC3038_=_C3039( C3038 C3039 ) C3038_=_C3040( C3038 C3040 ) C3038_=_C3107( C3038 C3107 ) C3038_=_C3185( C3038 C3185 ) C3038_=_C3515( C3038 C3515 ) C3038_=_C3589( C3038 C3589 ) \nC3038_=_C3696( C3038 C3696 ) C3038_=_C3697( C3038 C3697 ) C3038_=_C3698( C3038 C3698 ) C3038_=_C3699( C3038 C3699 ) C3039_=_C3040( C3039 C3040 ) C3039_=_C3108( C3039 C3108 ) \nC3039_=_C3186( C3039 C3186 ) C3039_=_C3516( C3039 C3516 ) C3039_=_C3590( C3039 C3590 ) C3039_=_C3692( C3039 C3692 ) C3039_=_C3696( C3039 C3696 ) C3039_=_C3711( C3039 C3711 ) \nC3039_=_C3712( C3039 C3712 ) C3040_=_C3109( C3040 C3109 ) C3040_=_C3187( C3040 C3187 ) C3040_=_C3517( C3040 C3517 ) C3040_=_C3591( C3040 C3591 ) C3040_=_C3693( C3040 C3693 ) \nC3040_=_C3697( C3040 C3697 ) C3040_=_C3792( C3040 C3792 ) C3040_=_C3793( C3040 C3793 ) C3106_=_C3107( C3106 C3107 ) C3106_=_C3108( C3106 C3108 ) C3106_=_C3109( C3106 C3109 ) \nC3106_=_C3184( C3106 C3184 ) C3106_=_C3514( C3106 C3514 ) C3106_=_C3588( C3106 C3588 ) C3106_=_C3692( C3106 C3692 ) C3106_=_C3693( C3106 C3693 ) C3106_=_C3694( C3106 C3694 ) \nC3106_=_C3695( C3106 C3695 ) C3107_=_C3108( C3107 C3108 ) C3107_=_C3109( C3107 C3109 ) C3107_=_C3185( C3107 C3185 ) C3107_=_C3515( C3107 C3515 ) C3107_=_C3589( C3107 C3589 ) \nC3107_=_C3696( C3107 C3696 ) C3107_=_C3697( C3107 C3697 ) C3107_=_C3698( C3107 C3698 ) C3107_=_C3699( C3107 C3699 ) C3108_=_C3109( C3108 C3109 ) C3108_=_C3186( C3108 C3186 ) \nC3108_=_C3516( C3108 C3516 ) C3108_=_C3590( C3108 C3590 ) C3108_=_C3692( C3108 C3692 ) C3108_=_C3696( C3108 C3696 ) C3108_=_C3711( C3108 C3711 ) C3108_=_C3712( C3108 C3712 ) \nC3109_=_C3187( C3109 C3187 ) C3109_=_C3517( C3109 C3517 ) C3109_=_C3591( C3109 C3591 ) C3109_=_C3693( C3109 C3693 ) C3109_=_C3697( C3109 C3697 ) C3109_=_C3792( C3109 C3792 ) \nC3109_=_C3793( C3109 C3793 ) C3184_=_C3185( C3184 C3185 ) C3184_=_C3186( C3184 C3186 ) C3184_=_C3187( C3184 C3187 ) C3184_=_C3514( C3184 C3514 ) C3184_=_C3588( C3184 C3588 ) \nC3184_=_C3692( C3184 C3692 ) C3184_=_C3693( C3184 C3693 ) C3184_=_C3694( C3184 C3694 ) C3184_=_C3695( C3184 C3695 ) C3185_=_C3186( C3185 C3186 ) C3185_=_C3187( C3185 C3187 ) \nC3185_=_C3515( C3185 C3515 ) C3185_=_C3589( C3185 C3589 ) C3185_=_C3696( C3185 C3696 ) C3185_=_C3697( C3185 C3697 ) C3185_=_C3698( C3185 C3698 ) C3185_=_C3699( C3185 C3699 ) \nC3186_=_C3187( C3186 C3187 ) C3186_=_C3516( C3186 C3516 ) C3186_=_C3590( C3186 C3590 ) C3186_=_C3692( C3186 C3692 ) C3186_=_C3696( C3186 C3696 ) C3186_=_C3711( C3186 C3711 ) \nC3186_=_C3712( C3186 C3712 ) C3187_=_C3517( C3187 C3517 ) C3187_=_C3591( C3187 C3591 ) C3187_=_C3693( C3187 C3693 ) C3187_=_C3697( C3187 C3697 ) C3187_=_C3792( C3187 C3792 ) \nC3187_=_C3793( C3187 C3793 ) C3514_=_C3515( C3514 C3515 ) C3514_=_C3516( C3514 C3516 ) C3514_=_C3517( C3514 C3517 ) C3514_=_C3588( C3514 C3588 ) C3514_=_C3692( C3514 C3692 ) \nC3514_=_C3693( C3514 C3693 ) C3514_=_C3694( C3514 C3694 ) C3514_=_C3695( C3514 C3695 ) C3515_=_C3516( C3515 C3516 ) C3515_=_C3517( C3515 C3517 ) C3515_=_C3589( C3515 C3589 ) \nC3515_=_C3696( C3515 C3696 ) C3515_=_C3697( C3515 C3697 ) C3515_=_C3698( C3515 C3698 ) C3515_=_C3699( C3515 C3699 ) C3516_=_C3517( C3516 C3517 ) C3516_=_C3590( C3516 C3590 ) \nC3516_=_C3692( C3516 C3692 ) C3516_=_C3696( C3516 C3696 ) C3516_=_C3711( C3516 C3711 ) C3516_=_C3712( C3516 C3712 ) C3517_=_C3591( C3517 C3591 ) C3517_=_C3693( C3517 C3693 ) \nC3517_=_C3697( C3517 C3697 ) C3517_=_C3792( C3517 C3792 ) C3517_=_C3793( C3517 C3793 ) C3588_=_C3589( C3588 C3589 ) C3588_=_C3590( C3588 C3590 ) C3588_=_C3591( C3588 C3591 ) \nC3588_=_C3692( C3588 C3692 ) C3588_=_C3693( C3588 C3693 ) C3588_=_C3694( C3588 C3694 ) C3588_=_C3695( C3588 C3695 ) C3589_=_C3590(</w:t>
      </w:r>
    </w:p>
    <w:p>
      <w:pPr>
        <w:pStyle w:val="PreformattedText"/>
        <w:bidi w:val="0"/>
        <w:spacing w:before="0" w:after="0"/>
        <w:jc w:val="left"/>
        <w:rPr/>
      </w:pPr>
      <w:r>
        <w:rPr/>
        <w:t xml:space="preserve"> </w:t>
      </w:r>
      <w:r>
        <w:rPr/>
        <w:t>C3589 C3590 ) C3589_=_C3591( C3589 C3591 ) \nC3589_=_C3696( C3589 C3696 ) C3589_=_C3697( C3589 C3697 ) C3589_=_C3698( C3589 C3698 ) C3589_=_C3699( C3589 C3699 ) C3590_=_C3591( C3590 C3591 ) C3590_=_C3692( C3590 C3692 ) \nC3590_=_C3696( C3590 C3696 ) C3590_=_C3711( C3590 C3711 ) C3590_=_C3712( C3590 C3712 ) C3591_=_C3693( C3591 C3693 ) C3591_=_C3697( C3591 C3697 ) C3591_=_C3792( C3591 C3792 ) \nC3591_=_C3793( C3591 C3793 ) C3692_=_C3693( C3692 C3693 ) C3692_=_C3694( C3692 C3694 ) C3692_=_C3695( C3692 C3695 ) C3692_=_C3696( C3692 C3696 ) C3692_=_C3711( C3692 C3711 ) \nC3692_=_C3712( C3692 C3712 ) C3693_=_C3694( C3693 C3694 ) C3693_=_C3695( C3693 C3695 ) C3693_=_C3697( C3693 C3697 ) C3693_=_C3792( C3693 C3792 ) C3693_=_C3793( C3693 C3793 ) \nC3694_=_C3695( C3694 C3695 ) C3694_=_C3698( C3694 C3698 ) C3694_=_C3711( C3694 C3711 ) C3694_=_C3792( C3694 C3792 ) C3695_=_C3699( C3695 C3699 ) C3695_=_C3712( C3695 C3712 ) \nC3695_=_C3793( C3695 C3793 ) C3696_=_C3697( C3696 C3697 ) C3696_=_C3698( C3696 C3698 ) C3696_=_C3699( C3696 C3699 ) C3696_=_C3711( C3696 C3711 ) C3696_=_C3712( C3696 C3712 ) \nC3697_=_C3698( C3697 C3698 ) C3697_=_C3699( C3697 C3699 ) C3697_=_C3792( C3697 C3792 ) C3697_=_C3793( C3697 C3793 ) C3698_=_C3699( C3698 C3699 ) C3698_=_C3711( C3698 C3711 ) \nC3698_=_C3792( C3698 C3792 ) C3699_=_C3712( C3699 C3712 ) C3699_=_C3793( C3699 C3793 ) C3711_=_C3712( C3711 C3712 ) C3711_=_C3792( C3711 C3792 ) C3712_=_C3793( C3712 C3793 ) \nC3792_=_C3793( C3792 C3793 ) "];290-&gt;341[label="64: C350 C351 C352 C353 C601 \nC602 C603 C604 C636 C637 C638 \nC639 C1814 C1815 C1816 C1817 C2049 \nC2050 C2051 C2052 C2538 C2539 C2540 \nC2541 C2861 C2862 C2863 C2864 C2899 \nC2900 C2901 C2902 C2910 C2911 C2912 \nC2913 C3037 C3038 C3039 C3040 C3106 \nC3107 C3108 C3109 C3184 C3185 C3186 \nC3187 C3514 C3515 C3516 C3517 C3588 \nC3589 C3590 C3591 C3694 C3695 C3698 \nC3699 C3711 C3712 C3792 C3793 \n576: C350_=_C351 ,C350_=_C352 ,C350_=_C353 ,C350_=_C601 ,C350_=_C636 ,\nC350_=_C1814 ,C350_=_C2049 ,C350_=_C2538 ,C350_=_C2861 ,C350_=_C2899 ,C350_=_C2910 ,\nC350_=_C3037 ,C350_=_C3106 ,C350_=_C3184 ,C350_=_C3514 ,C350_=_C3588 ,C350_=_C3694 ,\nC350_=_C3695 ,C351_=_C352 ,C351_=_C353 ,C351_=_C602 ,C351_=_C637 ,C351_=_C1815 ,\nC351_=_C2050 ,C351_=_C2539 ,C351_=_C2862 ,C351_=_C2900 ,C351_=_C2911 ,C351_=_C3038 ,\nC351_=_C3107 ,C351_=_C3185 ,C351_=_C3515 ,C351_=_C3589 ,C351_=_C3698 ,C351_=_C3699 ,\nC352_=_C353 ,C352_=_C603 ,C352_=_C638 ,C352_=_C1816 ,C352_=_C2051 ,C352_=_C2540 ,\nC352_=_C2863 ,C352_=_C2901 ,C352_=_C2912 ,C352_=_C3039 ,C352_=_C3108 ,C352_=_C3186 ,\nC352_=_C3516 ,C352_=_C3590 ,C352_=_C3711 ,C352_=_C3712 ,C353_=_C604 ,C353_=_C639 ,\nC353_=_C1817 ,C353_=_C2052 ,C353_=_C2541 ,C353_=_C2864 ,C353_=_C2902 ,C353_=_C2913 ,\nC353_=_C3040 ,C353_=_C3109 ,C353_=_C3187 ,C353_=_C3517 ,C353_=_C3591 ,C353_=_C3792 ,\nC353_=_C3793 ,C601_=_C602 ,C601_=_C603 ,C601_=_C604 ,C601_=_C636 ,C601_=_C1814 ,\nC601_=_C2049 ,C601_=_C2538 ,C601_=_C2861 ,C601_=_C2899 ,C601_=_C2910 ,C601_=_C3037 ,\nC601_=_C3106 ,C601_=_C3184 ,C601_=_C3514 ,C601_=_C3588 ,C601_=_C3694 ,C601_=_C3695 ,\nC602_=_C603 ,C602_=_C604 ,C602_=_C637 ,C602_=_C1815 ,C602_=_C2050 ,C602_=_C2539 ,\nC602_=_C2862 ,C602_=_C2900 ,C602_=_C2911 ,C602_=_C3038 ,C602_=_C3107 ,C602_=_C3185 ,\nC602_=_C3515 ,C602_=_C3589 ,C602_=_C3698 ,C602_=_C3699 ,C603_=_C604 ,C603_=_C638 ,\nC603_=_C1816 ,C603_=_C2051 ,C603_=_C2540 ,C603_=_C2863 ,C603_=_C2901 ,C603_=_C2912 ,\nC603_=_C3039 ,C603_=_C3108 ,C603_=_C3186 ,C603_=_C3516 ,C603_=_C3590 ,C603_=_C3711 ,\nC603_=_C3712 ,C604_=_C639 ,C604_=_C1817 ,C604_=_C2052 ,C604_=_C2541 ,C604_=_C2864 ,\nC604_=_C2902 ,C604_=_C2913 ,C604_=_C3040 ,C604_=_C3109 ,C604_=_C3187 ,C604_=_C3517 ,\nC604_=_C3591 ,C604_=_C3792 ,C604_=_C3793 ,C636_=_C637 ,C636_=_C638 ,C636_=_C639 ,\nC636_=_C1814 ,C636_=_C2049 ,C636_=_C2538 ,C636_=_C2861 ,C636_=_C2899 ,C636_=_C2910 ,\nC636_=_C3037 ,C636_=_C3106 ,C636_=_C3184 ,C636_=_C3514 ,C636_=_C3588 ,C636_=_C3694 ,\nC636_=_C3695 ,C637_=_C638 ,C637_=_C639 ,C637_=_C1815 ,C637_=_C2050 ,C637_=_C2539 ,\nC637_=_C2862 ,C637_=_C2900 ,C637_=_C2911 ,C637_=_C3038 ,C637_=_C3107 ,C637_=_C3185 ,\nC637_=_C3515 ,C637_=_C3589 ,C637_=_C3698 ,C637_=_C3699 ,C638_=_C639 ,C638_=_C1816 ,\nC638_=_C2051 ,C638_=_C2540 ,C638_=_C2863 ,C638_=_C2901 ,C638_=_C2912 ,C638_=_C3039 ,\nC638_=_C3108 ,C638_=_C3186 ,C638_=_C3516 ,C638_=_C3590 ,C638_=_C3711 ,C638_=_C3712 ,\nC639_=_C1817 ,C639_=_C2052 ,C639_=_C2541 ,C639_=_C2864 ,C639_=_C2902 ,C639_=_C2913 ,\nC639_=_C3040 ,C639_=_C3109 ,C639_=_C3187 ,C639_=_C3517 ,C639_=_C3591 ,C639_=_C3792 ,\nC639_=_C3793 ,C1814_=_C1815 ,C1814_=_C1816 ,C1814_=_C1817 ,C1814_=_C2049 ,C1814_=_C2538 ,\nC1814_=_C2861 ,C1814_=_C2899 ,C1814_=_C2910 ,C1814_=_C3037 ,C1814_=_C3106 ,C1814_=_C3184 ,\nC1814_=_C3514 ,C1814_=_C3588 ,C1814_=_C3694 ,C1814_=_C3695 ,C1815_=_C1816 ,C1815_=_C1817 ,\nC1815_=_C2050 ,C1815_=_C2539 ,C1815_=_C2862 ,C1815_=_C2900 ,C1815_=_C2911 ,C1815_=_C3038 ,\nC1815_=_C3107 ,C1815_=_C3185 ,C1815_=_C3515 ,C1815_=_C3589 ,C1815_=_C3698 ,C1815_=_C3699 ,\nC1816_=_C1817 ,C1816_=_C2051 ,C1816_=_C2540 ,C1816_=_C2863 ,C1816_=_C2901 ,C1816_=_C2912 ,\nC1816_=_C3039 ,C1816_=_C3108 ,C1816_=_C3186 ,C1816_=_C3516 ,C1816_=_C3590 ,C1816_=_C3711 ,\nC1816_=_C3712 ,C1817_=_C2052 ,C1817_=_C2541 ,C1817_=_C2864 ,C1817_=_C2902 ,C1817_=_C2913 ,\nC1817_=_C3040 ,C1817_=_C3109 ,C1817_=_C3187 ,C1817_=_C3517 ,C1817_=_C3591 ,C1817_=_C3792 ,\nC1817_=_C3793 ,C2049_=_C2050 ,C2049_=_C2051 ,C2049_=_C2052 ,C2049_=_C2538 ,C2049_=_C2861 ,\nC2049_=_C2899 ,C2049_=_C2910 ,C2049_=_C3037 ,C2049_=_C3106 ,C2049_=_C3184 ,C2049_=_C3514 ,\nC2049_=_C3588 ,C2049_=_C3694 ,C2049_=_C3695 ,C2050_=_C2051 ,C2050_=_C2052 ,C2050_=_C2539 ,\nC2050_=_C2862 ,C2050_=_C2900 ,C2050_=_C2911 ,C2050_=_C3038 ,C2050_=_C3107 ,C2050_=_C3185 ,\nC2050_=_C3515 ,C2050_=_C3589 ,C2050_=_C3698 ,C2050_=_C3699 ,C2051_=_C2052 ,C2051_=_C2540 ,\nC2051_=_C2863 ,C2051_=_C2901 ,C2051_=_C2912 ,C2051_=_C3039 ,C2051_=_C3108 ,C2051_=_C3186 ,\nC2051_=_C3516 ,C2051_=_C3590 ,C2051_=_C3711 ,C2051_=_C3712 ,C2052_=_C2541 ,C2052_=_C2864 ,\nC2052_=_C2902 ,C2052_=_C2913 ,C2052_=_C3040 ,C2052_=_C3109 ,C2052_=_C3187 ,C2052_=_C3517 ,\nC2052_=_C3591 ,C2052_=_C3792 ,C2052_=_C3793 ,C2538_=_C2539 ,C2538_=_C2540 ,C2538_=_C2541 ,\nC2538_=_C2861 ,C2538_=_C2899 ,C2538_=_C2910 ,C2538_=_C3037 ,C2538_=_C3106 ,C2538_=_C3184 ,\nC2538_=_C3514 ,C2538_=_C3588 ,C2538_=_C3694 ,C2538_=_C3695 ,C2539_=_C2540 ,C2539_=_C2541 ,\nC2539_=_C2862 ,C2539_=_C2900 ,C2539_=_C2911 ,C2539_=_C3038 ,C2539_=_C3107 ,C2539_=_C3185 ,\nC2539_=_C3515 ,C2539_=_C3589 ,C2539_=_C3698 ,C2539_=_C3699 ,C2540_=_C2541 ,C2540_=_C2863 ,\nC2540_=_C2901 ,C2540_=_C2912 ,C2540_=_C3039 ,C2540_=_C3108 ,C2540_=_C3186 ,C2540_=_C3516 ,\nC2540_=_C3590 ,C2540_=_C3711 ,C2540_=_C3712 ,C2541_=_C2864 ,C2541_=_C2902 ,C2541_=_C2913 ,\nC2541_=_C3040 ,C2541_=_C3109 ,C2541_=_C3187 ,C2541_=_C3517 ,C2541_=_C3591 ,C2541_=_C3792 ,\nC2541_=_C3793 ,C2861_=_C2862 ,C2861_=_C2863 ,C2861_=_C2864 ,C2861_=_C2899 ,C2861_=_C2910 ,\nC2861_=_C3037 ,C2861_=_C3106 ,C2861_=_C3184 ,C2861_=_C3514 ,C2861_=_C3588 ,C2861_=_C3694 ,\nC2861_=_C3695 ,C2862_=_C2863 ,C2862_=_C2864 ,C2862_=_C2900 ,C2862_=_C2911 ,C2862_=_C3038 ,\nC2862_=_C3107 ,C2862_=_C3185 ,C2862_=_C3515 ,C2862_=_C3589 ,C2862_=_C3698 ,C2862_=_C3699 ,\nC2863_=_C2864 ,C2863_=_C2901 ,C2863_=_C2912 ,C2863_=_C3039 ,C2863_=_C3108 ,C2863_=_C3186 ,\nC2863_=_C3516 ,C2863_=_C3590 ,C2863_=_C3711 ,C2863_=_C3712 ,C2864_=_C2902 ,C2864_=_C2913 ,\nC2864_=_C3040 ,C2864_=_C3109 ,C2864_=_C3187 ,C2864_=_C3517 ,C2864_=_C3591 ,C2864_=_C3792 ,\nC2864_=_C3793 ,C2899_=_C2900 ,C2899_=_C2901 ,C2899_=_C2902 ,C2899_=_C2910 ,C2899_=_C3037 ,\nC2899_=_C3106 ,C2899_=_C3184 ,C2899_=_C3514 ,C2899_=_C3588 ,C2899_=_C3694 ,C2899_=_C3695 ,\nC2900_=_C2901 ,C2900_=_C2902 ,C2900_=_C2911 ,C2900_=_C3038 ,C2900_=_C3107 ,C2900_=_C3185 ,\nC2900_=_C3515 ,C2900_=_C3589 ,C2900_=_C3698 ,C2900_=_C3699 ,C2901_=_C2902 ,C2901_=_C2912 ,\nC2901_=_C3039 ,C2901_=_C3108 ,C2901_=_C3186 ,C2901_=_C3516 ,C2901_=_C3590 ,C2901_=_C3711 ,\nC2901_=_C3712 ,C2902_=_C2913 ,C2902_=_C3040 ,C2902_=_C3109 ,C2902_=_C3187 ,C2902_=_C3517 ,\nC2902_=_C3591 ,C2902_=_C3792 ,C2902_=_C3793 ,C2910_=_C2911 ,C2910_=_C2912 ,C2910_=_C2913 ,\nC2910_=_C3037 ,C2910_=_C3106 ,C2910_=_C3184 ,C2910_=_C3514 ,C2910_=_C3588 ,C2910_=_C3694 ,\nC2910_=_C3695 ,C2911_=_C2912 ,C2911_=_C2913 ,C2911_=_C3038 ,C2911_=_C3107 ,C2911_=_C3185 ,\nC2911_=_C3515 ,C2911_=_C3589 ,C2911_=_C3698 ,C2911_=_C3699 ,C2912_=_C2913 ,C2912_=_C3039 ,\nC2912_=_C3108 ,C2912_=_C3186 ,C2912_=_C3516 ,C2912_=_C3590 ,C2912_=_C3711 ,C2912_=_C3712 ,\nC2913_=_C3040 ,C2913_=_C3109 ,C2913_=_C3187 ,C2913_=_C3517 ,C2913_=_C3591 ,C2913_=_C3792 ,\nC2913_=_C3793 ,C3037_=_C3038 ,C3037_=_C3039 ,C3037_=_C3040 ,C3037_=_C3106 ,C3037_=_C3184 ,\nC3037_=_C3514 ,C3037_=_C3588 ,C3037_=_C3694 ,C3037_=_C3695 ,C3038_=_C3039 ,C3038_=_C3040 ,\nC3038_=_C3107 ,C3038_=_C3185 ,C3038_=_C3515 ,C3038_=_C3589 ,C3038_=_C3698 ,C3038_=_C3699 ,\nC3039_=_C3040 ,C3039_=_C3108 ,C3039_=_C3186 ,C3039_=_C3516 ,C3039_=_C3590 ,C3039_=_C3711 ,\nC3039_=_C3712 ,C3040_=_C3109 ,C3040_=_C3187 ,C3040_=_C3517 ,C3040_=_C3591 ,C3040_=_C3792 ,\nC3040_=_C3793 ,C3106_=_C3107 ,C3106_=_C3108 ,C3106_=_C3109 ,C3106_=_C3184 ,C3106_=_C3514 ,\nC3106_=_C3588 ,C3106_=_C3694 ,C3106_=_C3695 ,C3107_=_C3108 ,C3107_=_C3109 ,C3107_=_C3185 ,\nC3107_=_C3515 ,C3107_=_C3589 ,C3107_=_C3698 ,C3107_=_C3699 ,C3108_=_C3109 ,C3108_=_C3186 ,\nC3108_=_C3516 ,C3108_=_C3590 ,C3108_=_C3711 ,C3108_=_C3712 ,C3109_=_C3187 ,C3109_=_C3517 ,\nC3109_=_C3591 ,C3109_=_C3792 ,C3109_=_C3793 ,C3184_=_C3185 ,C3184_=_C3186 ,C3184_=_C3187 ,\nC3184_=_C3514 ,C3184_=_C3588 ,C3184_=_C3694 ,C3184_=_C3695 ,C3185_=_C3186 ,C3185_=_C3187 ,\nC3185_=_C3515 ,C3185_=_C3589 ,C3185_=_C3698 ,C3185_=_C3699 ,C3186_=_C3187 ,C3186_=_C3516 ,\nC3186_=_C3590 ,C3186_=_C3711 ,C3186_=_C3712 ,C3187_=_C3517 ,C3187_=_C3591 ,C3187_=_C3792 ,\nC3187_=_C3793 ,C3514_=_C3515 ,C3514_=_C3516 ,C3514_=_C3517 ,C3514_=_C3588 ,C3514_=_C3694 ,\nC3514_=_C3695 ,C3515_=_C3516 ,C3515_=_C3517</w:t>
      </w:r>
    </w:p>
    <w:p>
      <w:pPr>
        <w:pStyle w:val="PreformattedText"/>
        <w:bidi w:val="0"/>
        <w:spacing w:before="0" w:after="0"/>
        <w:jc w:val="left"/>
        <w:rPr/>
      </w:pPr>
      <w:r>
        <w:rPr/>
        <w:t xml:space="preserve"> </w:t>
      </w:r>
      <w:r>
        <w:rPr/>
        <w:t>,C3515_=_C3589 ,C3515_=_C3698 ,C3515_=_C3699 ,\nC3516_=_C3517 ,C3516_=_C3590 ,C3516_=_C3711 ,C3516_=_C3712 ,C3517_=_C3591 ,C3517_=_C3792 ,\nC3517_=_C3793 ,C3588_=_C3589 ,C3588_=_C3590 ,C3588_=_C3591 ,C3588_=_C3694 ,C3588_=_C3695 ,\nC3589_=_C3590 ,C3589_=_C3591 ,C3589_=_C3698 ,C3589_=_C3699 ,C3590_=_C3591 ,C3590_=_C3711 ,\nC3590_=_C3712 ,C3591_=_C3792 ,C3591_=_C3793 ,C3694_=_C3695 ,C3694_=_C3698 ,C3694_=_C3711 ,\nC3694_=_C3792 ,C3695_=_C3699 ,C3695_=_C3712 ,C3695_=_C3793 ,C3698_=_C3699 ,C3698_=_C3711 ,\nC3698_=_C3792 ,C3699_=_C3712 ,C3699_=_C3793 ,C3711_=_C3712 ,C3711_=_C3792 ,C3712_=_C3793 ,\nC3792_=_C3793 ,"];342[shape=box, label="id:342 level: 9\n68: C338 C339 C340 C341 C342 \nC343 C344 C345 C346 C347 C348 \nC349 C350 C351 C352 C353 C354 \nC355 C589 C590 C591 C592 C593 \nC594 C595 C596 C597 C598 C599 \nC600 C601 C602 C603 C604 C605 \nC606 C634 C635 C1812 C1813 C2047 \nC2048 C2536 C2537 C2859 C2860 C2897 \nC2898 C2908 C2909 C3035 C3036 C3104 \nC3105 C3182 C3183 C3514 C3515 C3516 \nC3517 C3518 C3519 C3588 C3589 C3590 \nC3591 C3592 C3593 \n708: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589( C338 C589 ) C338_=_C634( C338 C634 ) C338_=_C635( C338 C635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590( C339 C590 ) C339_=_C1812( C339 C1812 ) C339_=_C1813( C339 C1813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591( C340 C591 ) C340_=_C2047( C340 C2047 ) C340_=_C2048( C340 C2048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592( C341 C592 ) C341_=_C2536( C341 C2536 ) C341_=_C2537( C341 C2537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593( C342 C593 ) C342_=_C2859( C342 C2859 ) \nC342_=_C2860( C342 C2860 ) C343_=_C344( C343 C344 ) C343_=_C345( C343 C345 ) C343_=_C346( C343 C346 ) C343_=_C347( C343 C347 ) C343_=_C348( C343 C348 ) \nC343_=_C349( C343 C349 ) C343_=_C350( C343 C350 ) C343_=_C351( C343 C351 ) C343_=_C352( C343 C352 ) C343_=_C353( C343 C353 ) C343_=_C354( C343 C354 ) \nC343_=_C355( C343 C355 ) C343_=_C594( C343 C594 ) C343_=_C2897( C343 C2897 ) C343_=_C2898( C343 C2898 ) C344_=_C345( C344 C345 ) C344_=_C346( C344 C346 ) \nC344_=_C347( C344 C347 ) C344_=_C348( C344 C348 ) C344_=_C349( C344 C349 ) C344_=_C350( C344 C350 ) C344_=_C351( C344 C351 ) C344_=_C352( C344 C352 ) \nC344_=_C353( C344 C353 ) C344_=_C354( C344 C354 ) C344_=_C355( C344 C355 ) C344_=_C595( C344 C595 ) C344_=_C2908( C344 C2908 ) C344_=_C2909( C344 C2909 ) \nC345_=_C346( C345 C346 ) C345_=_C347( C345 C347 ) C345_=_C348( C345 C348 ) C345_=_C349( C345 C349 ) C345_=_C350( C345 C350 ) C345_=_C351( C345 C351 ) \nC345_=_C352( C345 C352 ) C345_=_C353( C345 C353 ) C345_=_C354( C345 C354 ) C345_=_C355( C345 C355 ) C345_=_C596( C345 C596 ) C345_=_C3035( C345 C3035 ) \nC345_=_C3036( C345 C3036 ) C346_=_C347( C346 C347 ) C346_=_C348( C346 C348 ) C346_=_C349( C346 C349 ) C346_=_C350( C346 C350 ) C346_=_C351( C346 C351 ) \nC346_=_C352( C346 C352 ) C346_=_C353( C346 C353 ) C346_=_C354( C346 C354 ) C346_=_C355( C346 C355 ) C346_=_C597( C346 C597 ) C346_=_C3104( C346 C3104 ) \nC346_=_C3105( C346 C3105 ) C347_=_C348( C347 C348 ) C347_=_C349( C347 C349 ) C347_=_C350( C347 C350 ) C347_=_C351( C347 C351 ) C347_=_C352( C347 C352 ) \nC347_=_C353( C347 C353 ) C347_=_C354( C347 C354 ) C347_=_C355( C347 C355 ) C347_=_C598( C347 C598 ) C347_=_C3182( C347 C3182 ) C347_=_C3183( C347 C3183 ) \nC348_=_C349( C348 C349 ) C348_=_C350( C348 C350 ) C348_=_C351( C348 C351 ) C348_=_C352( C348 C352 ) C348_=_C353( C348 C353 ) C348_=_C354( C348 C354 ) \nC348_=_C355( C348 C355 ) C348_=_C599( C348 C599 ) C348_=_C634( C348 C634 ) C348_=_C1812( C348 C1812 ) C348_=_C2047( C348 C2047 ) C348_=_C2536( C348 C2536 ) \nC348_=_C2859( C348 C2859 ) C348_=_C2897( C348 C2897 ) C348_=_C2908( C348 C2908 ) C348_=_C3035( C348 C3035 ) C348_=_C3104( C348 C3104 ) C348_=_C3182( C348 C3182 ) \nC348_=_C3514( C348 C3514 ) C348_=_C3515( C348 C3515 ) C348_=_C3516( C348 C3516 ) C348_=_C3517( C348 C3517 ) C348_=_C3518( C348 C3518 ) C348_=_C3519( C348 C3519 ) \nC349_=_C350( C349 C350 ) C349_=_C351( C349 C351 ) C349_=_C352( C349 C352 ) C349_=_C353( C349 C353 ) C349_=_C354( C349 C354 ) C349_=_C355( C349 C355 ) \nC349_=_C600( C349 C600 ) C349_=_C635( C349 C635 ) C349_=_C1813( C349 C1813 ) C349_=_C2048( C349 C2048 ) C349_=_C2537( C349 C2537 ) C349_=_C2860( C349 C2860 ) \nC349_=_C2898( C349 C2898 ) C349_=_C2909( C349 C2909 ) C349_=_C3036( C349 C3036 ) C349_=_C3105( C349 C3105 ) C349_=_C3183( C349 C3183 ) C349_=_C3588( C349 C3588 ) \nC349_=_C3589( C349 C3589 ) C349_=_C3590( C349 C3590 ) C349_=_C3591( C349 C3591 ) C349_=_C3592( C349 C3592 ) C349_=_C3593( C349 C3593 ) C350_=_C351( C350 C351 ) \nC350_=_C352( C350 C352 ) C350_=_C353( C350 C353 ) C350_=_C354( C350 C354 ) C350_=_C355( C350 C355 ) C350_=_C601( C350 C601 ) C350_=_C3514( C350 C3514 ) \nC350_=_C3588( C350 C3588 ) C351_=_C352( C351 C352 ) C351_=_C353( C351 C353 ) C351_=_C354( C351 C354 ) C351_=_C355( C351 C355 ) C351_=_C602( C351 C602 ) \nC351_=_C3515( C351 C3515 ) C351_=_C3589( C351 C3589 ) C352_=_C353( C352 C353 ) C352_=_C354( C352 C354 ) C352_=_C355( C352 C355 ) C352_=_C603( C352 C603 ) \nC352_=_C3516( C352 C3516 ) C352_=_C3590( C352 C3590 ) C353_=_C354( C353 C354 ) C353_=_C355( C353 C355 ) C353_=_C604( C353 C604 ) C353_=_C3517( C353 C3517 ) \nC353_=_C3591( C353 C3591 ) C354_=_C355( C354 C355 ) C354_=_C605( C354 C605 ) C354_=_C3518( C354 C3518 ) C354_=_C3592( C354 C3592 ) C355_=_C606( C355 C606 ) \nC355_=_C3519( C355 C3519 ) C355_=_C3593( C355 C3593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34( C589 C634 ) C589_=_C635( C589 C635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1812( C590 C1812 ) C590_=_C1813( C590 C1813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2047( C591 C2047 ) C591_=_C2048( C591 C2048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2536( C592 C2536 ) C592_=_C2537( C592 C2537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2859( C593 C2859 ) C593_=_C2860( C593 C2860 ) C594_=_C595( C594 C595 ) C594_=_C596( C594 C596 ) C594_=_C597( C594 C597 ) \nC594_=_C598( C594 C598 ) C594_=_C599( C594 C599 ) C594_=_C600( C594 C600 ) C594_=_C601( C594 C601 ) C594_=_C602( C594 C602 ) C594_=_C603( C594 C603 ) \nC594_=_C604( C594 C604 ) C594_=_C605( C594 C605 ) C594_=_C606( C594 C606 ) C594_=_C2897( C594 C2897 ) C594_=_C2898( C594 C2898 ) C595_=_C596( C595 C596 ) \nC595_=_C597( C595 C597 ) C595_=_C598( C595 C598 ) C595_=_C599( C595 C599 ) C595_=_C600( C595 C600 ) C595_=_C601( C595 C601 ) C595_=_C602( C595 C602 ) \nC595_=_C603( C595 C603 ) C595_=_C604( C595 C604 ) C595_=_C605(</w:t>
      </w:r>
    </w:p>
    <w:p>
      <w:pPr>
        <w:pStyle w:val="PreformattedText"/>
        <w:bidi w:val="0"/>
        <w:spacing w:before="0" w:after="0"/>
        <w:jc w:val="left"/>
        <w:rPr/>
      </w:pPr>
      <w:r>
        <w:rPr/>
        <w:t xml:space="preserve"> </w:t>
      </w:r>
      <w:r>
        <w:rPr/>
        <w:t>C595 C605 ) C595_=_C606( C595 C606 ) C595_=_C2908( C595 C2908 ) C595_=_C2909( C595 C2909 ) \nC596_=_C597( C596 C597 ) C596_=_C598( C596 C598 ) C596_=_C599( C596 C599 ) C596_=_C600( C596 C600 ) C596_=_C601( C596 C601 ) C596_=_C602( C596 C602 ) \nC596_=_C603( C596 C603 ) C596_=_C604( C596 C604 ) C596_=_C605( C596 C605 ) C596_=_C606( C596 C606 ) C596_=_C3035( C596 C3035 ) C596_=_C3036( C596 C3036 ) \nC597_=_C598( C597 C598 ) C597_=_C599( C597 C599 ) C597_=_C600( C597 C600 ) C597_=_C601( C597 C601 ) C597_=_C602( C597 C602 ) C597_=_C603( C597 C603 ) \nC597_=_C604( C597 C604 ) C597_=_C605( C597 C605 ) C597_=_C606( C597 C606 ) C597_=_C3104( C597 C3104 ) C597_=_C3105( C597 C3105 ) C598_=_C599( C598 C599 ) \nC598_=_C600( C598 C600 ) C598_=_C601( C598 C601 ) C598_=_C602( C598 C602 ) C598_=_C603( C598 C603 ) C598_=_C604( C598 C604 ) C598_=_C605( C598 C605 ) \nC598_=_C606( C598 C606 ) C598_=_C3182( C598 C3182 ) C598_=_C3183( C598 C3183 ) C599_=_C600( C599 C600 ) C599_=_C601( C599 C601 ) C599_=_C602( C599 C602 ) \nC599_=_C603( C599 C603 ) C599_=_C604( C599 C604 ) C599_=_C605( C599 C605 ) C599_=_C606( C599 C606 ) C599_=_C634( C599 C634 ) C599_=_C1812( C599 C1812 ) \nC599_=_C2047( C599 C2047 ) C599_=_C2536( C599 C2536 ) C599_=_C2859( C599 C2859 ) C599_=_C2897( C599 C2897 ) C599_=_C2908( C599 C2908 ) C599_=_C3035( C599 C3035 ) \nC599_=_C3104( C599 C3104 ) C599_=_C3182( C599 C3182 ) C599_=_C3514( C599 C3514 ) C599_=_C3515( C599 C3515 ) C599_=_C3516( C599 C3516 ) C599_=_C3517( C599 C3517 ) \nC599_=_C3518( C599 C3518 ) C599_=_C3519( C599 C3519 ) C600_=_C601( C600 C601 ) C600_=_C602( C600 C602 ) C600_=_C603( C600 C603 ) C600_=_C604( C600 C604 ) \nC600_=_C605( C600 C605 ) C600_=_C606( C600 C606 ) C600_=_C635( C600 C635 ) C600_=_C1813( C600 C1813 ) C600_=_C2048( C600 C2048 ) C600_=_C2537( C600 C2537 ) \nC600_=_C2860( C600 C2860 ) C600_=_C2898( C600 C2898 ) C600_=_C2909( C600 C2909 ) C600_=_C3036( C600 C3036 ) C600_=_C3105( C600 C3105 ) C600_=_C3183( C600 C3183 ) \nC600_=_C3588( C600 C3588 ) C600_=_C3589( C600 C3589 ) C600_=_C3590( C600 C3590 ) C600_=_C3591( C600 C3591 ) C600_=_C3592( C600 C3592 ) C600_=_C3593( C600 C3593 ) \nC601_=_C602( C601 C602 ) C601_=_C603( C601 C603 ) C601_=_C604( C601 C604 ) C601_=_C605( C601 C605 ) C601_=_C606( C601 C606 ) C601_=_C3514( C601 C3514 ) \nC601_=_C3588( C601 C3588 ) C602_=_C603( C602 C603 ) C602_=_C604( C602 C604 ) C602_=_C605( C602 C605 ) C602_=_C606( C602 C606 ) C602_=_C3515( C602 C3515 ) \nC602_=_C3589( C602 C3589 ) C603_=_C604( C603 C604 ) C603_=_C605( C603 C605 ) C603_=_C606( C603 C606 ) C603_=_C3516( C603 C3516 ) C603_=_C3590( C603 C3590 ) \nC604_=_C605( C604 C605 ) C604_=_C606( C604 C606 ) C604_=_C3517( C604 C3517 ) C604_=_C3591( C604 C3591 ) C605_=_C606( C605 C606 ) C605_=_C3518( C605 C3518 ) \nC605_=_C3592( C605 C3592 ) C606_=_C3519( C606 C3519 ) C606_=_C3593( C606 C3593 ) C634_=_C635( C634 C635 ) C634_=_C1812( C634 C1812 ) C634_=_C2047( C634 C2047 ) \nC634_=_C2536( C634 C2536 ) C634_=_C2859( C634 C2859 ) C634_=_C2897( C634 C2897 ) C634_=_C2908( C634 C2908 ) C634_=_C3035( C634 C3035 ) C634_=_C3104( C634 C3104 ) \nC634_=_C3182( C634 C3182 ) C634_=_C3514( C634 C3514 ) C634_=_C3515( C634 C3515 ) C634_=_C3516( C634 C3516 ) C634_=_C3517( C634 C3517 ) C634_=_C3518( C634 C3518 ) \nC634_=_C3519( C634 C3519 ) C635_=_C1813( C635 C1813 ) C635_=_C2048( C635 C2048 ) C635_=_C2537( C635 C2537 ) C635_=_C2860( C635 C2860 ) C635_=_C2898( C635 C2898 ) \nC635_=_C2909( C635 C2909 ) C635_=_C3036( C635 C3036 ) C635_=_C3105( C635 C3105 ) C635_=_C3183( C635 C3183 ) C635_=_C3588( C635 C3588 ) C635_=_C3589( C635 C3589 ) \nC635_=_C3590( C635 C3590 ) C635_=_C3591( C635 C3591 ) C635_=_C3592( C635 C3592 ) C635_=_C3593( C635 C3593 ) C1812_=_C1813( C1812 C1813 ) C1812_=_C2047( C1812 C2047 ) \nC1812_=_C2536( C1812 C2536 ) C1812_=_C2859( C1812 C2859 ) C1812_=_C2897( C1812 C2897 ) C1812_=_C2908( C1812 C2908 ) C1812_=_C3035( C1812 C3035 ) C1812_=_C3104( C1812 C3104 ) \nC1812_=_C3182( C1812 C3182 ) C1812_=_C3514( C1812 C3514 ) C1812_=_C3515( C1812 C3515 ) C1812_=_C3516( C1812 C3516 ) C1812_=_C3517( C1812 C3517 ) C1812_=_C3518( C1812 C3518 ) \nC1812_=_C3519( C1812 C3519 ) C1813_=_C2048( C1813 C2048 ) C1813_=_C2537( C1813 C2537 ) C1813_=_C2860( C1813 C2860 ) C1813_=_C2898( C1813 C2898 ) C1813_=_C2909( C1813 C2909 ) \nC1813_=_C3036( C1813 C3036 ) C1813_=_C3105( C1813 C3105 ) C1813_=_C3183( C1813 C3183 ) C1813_=_C3588( C1813 C3588 ) C1813_=_C3589( C1813 C3589 ) C1813_=_C3590( C1813 C3590 ) \nC1813_=_C3591( C1813 C3591 ) C1813_=_C3592( C1813 C3592 ) C1813_=_C3593( C1813 C3593 ) C2047_=_C2048( C2047 C2048 ) C2047_=_C2536( C2047 C2536 ) C2047_=_C2859( C2047 C2859 ) \nC2047_=_C2897( C2047 C2897 ) C2047_=_C2908( C2047 C2908 ) C2047_=_C3035( C2047 C3035 ) C2047_=_C3104( C2047 C3104 ) C2047_=_C3182( C2047 C3182 ) C2047_=_C3514( C2047 C3514 ) \nC2047_=_C3515( C2047 C3515 ) C2047_=_C3516( C2047 C3516 ) C2047_=_C3517( C2047 C3517 ) C2047_=_C3518( C2047 C3518 ) C2047_=_C3519( C2047 C3519 ) C2048_=_C2537( C2048 C2537 ) \nC2048_=_C2860( C2048 C2860 ) C2048_=_C2898( C2048 C2898 ) C2048_=_C2909( C2048 C2909 ) C2048_=_C3036( C2048 C3036 ) C2048_=_C3105( C2048 C3105 ) C2048_=_C3183( C2048 C3183 ) \nC2048_=_C3588( C2048 C3588 ) C2048_=_C3589( C2048 C3589 ) C2048_=_C3590( C2048 C3590 ) C2048_=_C3591( C2048 C3591 ) C2048_=_C3592( C2048 C3592 ) C2048_=_C3593( C2048 C3593 ) \nC2536_=_C2537( C2536 C2537 ) C2536_=_C2859( C2536 C2859 ) C2536_=_C2897( C2536 C2897 ) C2536_=_C2908( C2536 C2908 ) C2536_=_C3035( C2536 C3035 ) C2536_=_C3104( C2536 C3104 ) \nC2536_=_C3182( C2536 C3182 ) C2536_=_C3514( C2536 C3514 ) C2536_=_C3515( C2536 C3515 ) C2536_=_C3516( C2536 C3516 ) C2536_=_C3517( C2536 C3517 ) C2536_=_C3518( C2536 C3518 ) \nC2536_=_C3519( C2536 C3519 ) C2537_=_C2860( C2537 C2860 ) C2537_=_C2898( C2537 C2898 ) C2537_=_C2909( C2537 C2909 ) C2537_=_C3036( C2537 C3036 ) C2537_=_C3105( C2537 C3105 ) \nC2537_=_C3183( C2537 C3183 ) C2537_=_C3588( C2537 C3588 ) C2537_=_C3589( C2537 C3589 ) C2537_=_C3590( C2537 C3590 ) C2537_=_C3591( C2537 C3591 ) C2537_=_C3592( C2537 C3592 ) \nC2537_=_C3593( C2537 C3593 ) C2859_=_C2860( C2859 C2860 ) C2859_=_C2897( C2859 C2897 ) C2859_=_C2908( C2859 C2908 ) C2859_=_C3035( C2859 C3035 ) C2859_=_C3104( C2859 C3104 ) \nC2859_=_C3182( C2859 C3182 ) C2859_=_C3514( C2859 C3514 ) C2859_=_C3515( C2859 C3515 ) C2859_=_C3516( C2859 C3516 ) C2859_=_C3517( C2859 C3517 ) C2859_=_C3518( C2859 C3518 ) \nC2859_=_C3519( C2859 C3519 ) C2860_=_C2898( C2860 C2898 ) C2860_=_C2909( C2860 C2909 ) C2860_=_C3036( C2860 C3036 ) C2860_=_C3105( C2860 C3105 ) C2860_=_C3183( C2860 C3183 ) \nC2860_=_C3588( C2860 C3588 ) C2860_=_C3589( C2860 C3589 ) C2860_=_C3590( C2860 C3590 ) C2860_=_C3591( C2860 C3591 ) C2860_=_C3592( C2860 C3592 ) C2860_=_C3593( C2860 C3593 ) \nC2897_=_C2898( C2897 C2898 ) C2897_=_C2908( C2897 C2908 ) C2897_=_C3035( C2897 C3035 ) C2897_=_C3104( C2897 C3104 ) C2897_=_C3182( C2897 C3182 ) C2897_=_C3514( C2897 C3514 ) \nC2897_=_C3515( C2897 C3515 ) C2897_=_C3516( C2897 C3516 ) C2897_=_C3517( C2897 C3517 ) C2897_=_C3518( C2897 C3518 ) C2897_=_C3519( C2897 C3519 ) C2898_=_C2909( C2898 C2909 ) \nC2898_=_C3036( C2898 C3036 ) C2898_=_C3105( C2898 C3105 ) C2898_=_C3183( C2898 C3183 ) C2898_=_C3588( C2898 C3588 ) C2898_=_C3589( C2898 C3589 ) C2898_=_C3590( C2898 C3590 ) \nC2898_=_C3591( C2898 C3591 ) C2898_=_C3592( C2898 C3592 ) C2898_=_C3593( C2898 C3593 ) C2908_=_C2909( C2908 C2909 ) C2908_=_C3035( C2908 C3035 ) C2908_=_C3104( C2908 C3104 ) \nC2908_=_C3182( C2908 C3182 ) C2908_=_C3514( C2908 C3514 ) C2908_=_C3515( C2908 C3515 ) C2908_=_C3516( C2908 C3516 ) C2908_=_C3517( C2908 C3517 ) C2908_=_C3518( C2908 C3518 ) \nC2908_=_C3519( C2908 C3519 ) C2909_=_C3036( C2909 C3036 ) C2909_=_C3105( C2909 C3105 ) C2909_=_C3183( C2909 C3183 ) C2909_=_C3588( C2909 C3588 ) C2909_=_C3589( C2909 C3589 ) \nC2909_=_C3590( C2909 C3590 ) C2909_=_C3591( C2909 C3591 ) C2909_=_C3592( C2909 C3592 ) C2909_=_C3593( C2909 C3593 ) C3035_=_C3036( C3035 C3036 ) C3035_=_C3104( C3035 C3104 ) \nC3035_=_C3182( C3035 C3182 ) C3035_=_C3514( C3035 C3514 ) C3035_=_C3515( C3035 C3515 ) C3035_=_C3516( C3035 C3516 ) C3035_=_C3517( C3035 C3517 ) C3035_=_C3518( C3035 C3518 ) \nC3035_=_C3519( C3035 C3519 ) C3036_=_C3105( C3036 C3105 ) C3036_=_C3183( C3036 C3183 ) C3036_=_C3588( C3036 C3588 ) C3036_=_C3589( C3036 C3589 ) C3036_=_C3590( C3036 C3590 ) \nC3036_=_C3591( C3036 C3591 ) C3036_=_C3592( C3036 C3592 ) C3036_=_C3593( C3036 C3593 ) C3104_=_C3105( C3104 C3105 ) C3104_=_C3182( C3104 C3182 ) C3104_=_C3514( C3104 C3514 ) \nC3104_=_C3515( C3104 C3515 ) C3104_=_C3516( C3104 C3516 ) C3104_=_C3517( C3104 C3517 ) C3104_=_C3518( C3104 C3518 ) C3104_=_C3519( C3104 C3519 ) C3105_=_C3183( C3105 C3183 ) \nC3105_=_C3588( C3105 C3588 ) C3105_=_C3589( C3105 C3589 ) C3105_=_C3590( C3105 C3590 ) C3105_=_C3591( C3105 C3591 ) C3105_=_C3592( C3105 C3592 ) C3105_=_C3593( C3105 C3593 ) \nC3182_=_C3183( C3182 C3183 ) C3182_=_C3514( C3182 C3514 ) C3182_=_C3515( C3182 C3515 ) C3182_=_C3516( C3182 C3516 ) C3182_=_C3517( C3182 C3517 ) C3182_=_C3518( C3182 C3518 ) \nC3182_=_C3519( C3182 C3519 ) C3183_=_C3588( C3183 C3588 ) C3183_=_C3589( C3183 C3589 ) C3183_=_C3590( C3183 C3590 ) C3183_=_C3591( C3183 C3591 ) C3183_=_C3592( C3183 C3592 ) \nC3183_=_C3593( C3183 C3593 ) C3514_=_C3515( C3514 C3515 ) C3514_=_C3516( C3514 C3516 ) C3514_=_C3517( C3514 C3517 ) C3514_=_C3518( C3514 C3518 ) C3514_=_C3519( C3514 C3519 ) \nC3514_=_C3588( C3514 C3588 ) C3515_=_C3516( C3515 C3516 ) C3515_=_C3517( C3515 C3517 ) C3515_=_C3518( C3515 C3518 ) C3515_=_C3519( C3515 C3519 ) C3515_=_C3589( C3515 C3589 ) \nC3516_=_C3517( C3516 C3517 ) C3516_=_C3518( C3516 C3518 ) C3516_=_C3519( C3516 C3519 ) C3516_=_C3590( C3516 C3590 ) C3517_=_C3518( C3517 C3518 ) C3517_=_C3519( C3517 C3519 ) \nC3517_=_C3591( C3517 C3591 ) C3518_=_C3519( C3518 C3519 ) C3518_=_C3592( C3518 C3592 ) C3519_=_C3593( C3519 C3593 ) C3588_=_C3589( C3588 C3589 ) C3588_=_C3590( C3588</w:t>
      </w:r>
    </w:p>
    <w:p>
      <w:pPr>
        <w:pStyle w:val="PreformattedText"/>
        <w:bidi w:val="0"/>
        <w:spacing w:before="0" w:after="0"/>
        <w:jc w:val="left"/>
        <w:rPr/>
      </w:pPr>
      <w:r>
        <w:rPr/>
        <w:t xml:space="preserve"> </w:t>
      </w:r>
      <w:r>
        <w:rPr/>
        <w:t>C3590 ) \nC3588_=_C3591( C3588 C3591 ) C3588_=_C3592( C3588 C3592 ) C3588_=_C3593( C3588 C3593 ) C3589_=_C3590( C3589 C3590 ) C3589_=_C3591( C3589 C3591 ) C3589_=_C3592( C3589 C3592 ) \nC3589_=_C3593( C3589 C3593 ) C3590_=_C3591( C3590 C3591 ) C3590_=_C3592( C3590 C3592 ) C3590_=_C3593( C3590 C3593 ) C3591_=_C3592( C3591 C3592 ) C3591_=_C3593( C3591 C3593 ) \nC3592_=_C3593( C3592 C3593 ) "];290-&gt;342[label="64: C338 C339 C340 C341 C342 \nC343 C344 C345 C346 C347 C350 \nC351 C352 C353 C354 C355 C589 \nC590 C591 C592 C593 C594 C595 \nC596 C597 C598 C601 C602 C603 \nC604 C605 C606 C634 C635 C1812 \nC1813 C2047 C2048 C2536 C2537 C2859 \nC2860 C2897 C2898 C2908 C2909 C3035 \nC3036 C3104 C3105 C3182 C3183 C3514 \nC3515 C3516 C3517 C3518 C3519 C3588 \nC3589 C3590 C3591 C3592 C3593 \n576: C338_=_C339 ,C338_=_C340 ,C338_=_C341 ,C338_=_C342 ,C338_=_C343 ,\nC338_=_C344 ,C338_=_C345 ,C338_=_C346 ,C338_=_C347 ,C338_=_C350 ,C338_=_C351 ,\nC338_=_C352 ,C338_=_C353 ,C338_=_C354 ,C338_=_C355 ,C338_=_C589 ,C338_=_C634 ,\nC338_=_C635 ,C339_=_C340 ,C339_=_C341 ,C339_=_C342 ,C339_=_C343 ,C339_=_C344 ,\nC339_=_C345 ,C339_=_C346 ,C339_=_C347 ,C339_=_C350 ,C339_=_C351 ,C339_=_C352 ,\nC339_=_C353 ,C339_=_C354 ,C339_=_C355 ,C339_=_C590 ,C339_=_C1812 ,C339_=_C1813 ,\nC340_=_C341 ,C340_=_C342 ,C340_=_C343 ,C340_=_C344 ,C340_=_C345 ,C340_=_C346 ,\nC340_=_C347 ,C340_=_C350 ,C340_=_C351 ,C340_=_C352 ,C340_=_C353 ,C340_=_C354 ,\nC340_=_C355 ,C340_=_C591 ,C340_=_C2047 ,C340_=_C2048 ,C341_=_C342 ,C341_=_C343 ,\nC341_=_C344 ,C341_=_C345 ,C341_=_C346 ,C341_=_C347 ,C341_=_C350 ,C341_=_C351 ,\nC341_=_C352 ,C341_=_C353 ,C341_=_C354 ,C341_=_C355 ,C341_=_C592 ,C341_=_C2536 ,\nC341_=_C2537 ,C342_=_C343 ,C342_=_C344 ,C342_=_C345 ,C342_=_C346 ,C342_=_C347 ,\nC342_=_C350 ,C342_=_C351 ,C342_=_C352 ,C342_=_C353 ,C342_=_C354 ,C342_=_C355 ,\nC342_=_C593 ,C342_=_C2859 ,C342_=_C2860 ,C343_=_C344 ,C343_=_C345 ,C343_=_C346 ,\nC343_=_C347 ,C343_=_C350 ,C343_=_C351 ,C343_=_C352 ,C343_=_C353 ,C343_=_C354 ,\nC343_=_C355 ,C343_=_C594 ,C343_=_C2897 ,C343_=_C2898 ,C344_=_C345 ,C344_=_C346 ,\nC344_=_C347 ,C344_=_C350 ,C344_=_C351 ,C344_=_C352 ,C344_=_C353 ,C344_=_C354 ,\nC344_=_C355 ,C344_=_C595 ,C344_=_C2908 ,C344_=_C2909 ,C345_=_C346 ,C345_=_C347 ,\nC345_=_C350 ,C345_=_C351 ,C345_=_C352 ,C345_=_C353 ,C345_=_C354 ,C345_=_C355 ,\nC345_=_C596 ,C345_=_C3035 ,C345_=_C3036 ,C346_=_C347 ,C346_=_C350 ,C346_=_C351 ,\nC346_=_C352 ,C346_=_C353 ,C346_=_C354 ,C346_=_C355 ,C346_=_C597 ,C346_=_C3104 ,\nC346_=_C3105 ,C347_=_C350 ,C347_=_C351 ,C347_=_C352 ,C347_=_C353 ,C347_=_C354 ,\nC347_=_C355 ,C347_=_C598 ,C347_=_C3182 ,C347_=_C3183 ,C350_=_C351 ,C350_=_C352 ,\nC350_=_C353 ,C350_=_C354 ,C350_=_C355 ,C350_=_C601 ,C350_=_C3514 ,C350_=_C3588 ,\nC351_=_C352 ,C351_=_C353 ,C351_=_C354 ,C351_=_C355 ,C351_=_C602 ,C351_=_C3515 ,\nC351_=_C3589 ,C352_=_C353 ,C352_=_C354 ,C352_=_C355 ,C352_=_C603 ,C352_=_C3516 ,\nC352_=_C3590 ,C353_=_C354 ,C353_=_C355 ,C353_=_C604 ,C353_=_C3517 ,C353_=_C3591 ,\nC354_=_C355 ,C354_=_C605 ,C354_=_C3518 ,C354_=_C3592 ,C355_=_C606 ,C355_=_C3519 ,\nC355_=_C3593 ,C589_=_C590 ,C589_=_C591 ,C589_=_C592 ,C589_=_C593 ,C589_=_C594 ,\nC589_=_C595 ,C589_=_C596 ,C589_=_C597 ,C589_=_C598 ,C589_=_C601 ,C589_=_C602 ,\nC589_=_C603 ,C589_=_C604 ,C589_=_C605 ,C589_=_C606 ,C589_=_C634 ,C589_=_C635 ,\nC590_=_C591 ,C590_=_C592 ,C590_=_C593 ,C590_=_C594 ,C590_=_C595 ,C590_=_C596 ,\nC590_=_C597 ,C590_=_C598 ,C590_=_C601 ,C590_=_C602 ,C590_=_C603 ,C590_=_C604 ,\nC590_=_C605 ,C590_=_C606 ,C590_=_C1812 ,C590_=_C1813 ,C591_=_C592 ,C591_=_C593 ,\nC591_=_C594 ,C591_=_C595 ,C591_=_C596 ,C591_=_C597 ,C591_=_C598 ,C591_=_C601 ,\nC591_=_C602 ,C591_=_C603 ,C591_=_C604 ,C591_=_C605 ,C591_=_C606 ,C591_=_C2047 ,\nC591_=_C2048 ,C592_=_C593 ,C592_=_C594 ,C592_=_C595 ,C592_=_C596 ,C592_=_C597 ,\nC592_=_C598 ,C592_=_C601 ,C592_=_C602 ,C592_=_C603 ,C592_=_C604 ,C592_=_C605 ,\nC592_=_C606 ,C592_=_C2536 ,C592_=_C2537 ,C593_=_C594 ,C593_=_C595 ,C593_=_C596 ,\nC593_=_C597 ,C593_=_C598 ,C593_=_C601 ,C593_=_C602 ,C593_=_C603 ,C593_=_C604 ,\nC593_=_C605 ,C593_=_C606 ,C593_=_C2859 ,C593_=_C2860 ,C594_=_C595 ,C594_=_C596 ,\nC594_=_C597 ,C594_=_C598 ,C594_=_C601 ,C594_=_C602 ,C594_=_C603 ,C594_=_C604 ,\nC594_=_C605 ,C594_=_C606 ,C594_=_C2897 ,C594_=_C2898 ,C595_=_C596 ,C595_=_C597 ,\nC595_=_C598 ,C595_=_C601 ,C595_=_C602 ,C595_=_C603 ,C595_=_C604 ,C595_=_C605 ,\nC595_=_C606 ,C595_=_C2908 ,C595_=_C2909 ,C596_=_C597 ,C596_=_C598 ,C596_=_C601 ,\nC596_=_C602 ,C596_=_C603 ,C596_=_C604 ,C596_=_C605 ,C596_=_C606 ,C596_=_C3035 ,\nC596_=_C3036 ,C597_=_C598 ,C597_=_C601 ,C597_=_C602 ,C597_=_C603 ,C597_=_C604 ,\nC597_=_C605 ,C597_=_C606 ,C597_=_C3104 ,C597_=_C3105 ,C598_=_C601 ,C598_=_C602 ,\nC598_=_C603 ,C598_=_C604 ,C598_=_C605 ,C598_=_C606 ,C598_=_C3182 ,C598_=_C3183 ,\nC601_=_C602 ,C601_=_C603 ,C601_=_C604 ,C601_=_C605 ,C601_=_C606 ,C601_=_C3514 ,\nC601_=_C3588 ,C602_=_C603 ,C602_=_C604 ,C602_=_C605 ,C602_=_C606 ,C602_=_C3515 ,\nC602_=_C3589 ,C603_=_C604 ,C603_=_C605 ,C603_=_C606 ,C603_=_C3516 ,C603_=_C3590 ,\nC604_=_C605 ,C604_=_C606 ,C604_=_C3517 ,C604_=_C3591 ,C605_=_C606 ,C605_=_C3518 ,\nC605_=_C3592 ,C606_=_C3519 ,C606_=_C3593 ,C634_=_C635 ,C634_=_C1812 ,C634_=_C2047 ,\nC634_=_C2536 ,C634_=_C2859 ,C634_=_C2897 ,C634_=_C2908 ,C634_=_C3035 ,C634_=_C3104 ,\nC634_=_C3182 ,C634_=_C3514 ,C634_=_C3515 ,C634_=_C3516 ,C634_=_C3517 ,C634_=_C3518 ,\nC634_=_C3519 ,C635_=_C1813 ,C635_=_C2048 ,C635_=_C2537 ,C635_=_C2860 ,C635_=_C2898 ,\nC635_=_C2909 ,C635_=_C3036 ,C635_=_C3105 ,C635_=_C3183 ,C635_=_C3588 ,C635_=_C3589 ,\nC635_=_C3590 ,C635_=_C3591 ,C635_=_C3592 ,C635_=_C3593 ,C1812_=_C1813 ,C1812_=_C2047 ,\nC1812_=_C2536 ,C1812_=_C2859 ,C1812_=_C2897 ,C1812_=_C2908 ,C1812_=_C3035 ,C1812_=_C3104 ,\nC1812_=_C3182 ,C1812_=_C3514 ,C1812_=_C3515 ,C1812_=_C3516 ,C1812_=_C3517 ,C1812_=_C3518 ,\nC1812_=_C3519 ,C1813_=_C2048 ,C1813_=_C2537 ,C1813_=_C2860 ,C1813_=_C2898 ,C1813_=_C2909 ,\nC1813_=_C3036 ,C1813_=_C3105 ,C1813_=_C3183 ,C1813_=_C3588 ,C1813_=_C3589 ,C1813_=_C3590 ,\nC1813_=_C3591 ,C1813_=_C3592 ,C1813_=_C3593 ,C2047_=_C2048 ,C2047_=_C2536 ,C2047_=_C2859 ,\nC2047_=_C2897 ,C2047_=_C2908 ,C2047_=_C3035 ,C2047_=_C3104 ,C2047_=_C3182 ,C2047_=_C3514 ,\nC2047_=_C3515 ,C2047_=_C3516 ,C2047_=_C3517 ,C2047_=_C3518 ,C2047_=_C3519 ,C2048_=_C2537 ,\nC2048_=_C2860 ,C2048_=_C2898 ,C2048_=_C2909 ,C2048_=_C3036 ,C2048_=_C3105 ,C2048_=_C3183 ,\nC2048_=_C3588 ,C2048_=_C3589 ,C2048_=_C3590 ,C2048_=_C3591 ,C2048_=_C3592 ,C2048_=_C3593 ,\nC2536_=_C2537 ,C2536_=_C2859 ,C2536_=_C2897 ,C2536_=_C2908 ,C2536_=_C3035 ,C2536_=_C3104 ,\nC2536_=_C3182 ,C2536_=_C3514 ,C2536_=_C3515 ,C2536_=_C3516 ,C2536_=_C3517 ,C2536_=_C3518 ,\nC2536_=_C3519 ,C2537_=_C2860 ,C2537_=_C2898 ,C2537_=_C2909 ,C2537_=_C3036 ,C2537_=_C3105 ,\nC2537_=_C3183 ,C2537_=_C3588 ,C2537_=_C3589 ,C2537_=_C3590 ,C2537_=_C3591 ,C2537_=_C3592 ,\nC2537_=_C3593 ,C2859_=_C2860 ,C2859_=_C2897 ,C2859_=_C2908 ,C2859_=_C3035 ,C2859_=_C3104 ,\nC2859_=_C3182 ,C2859_=_C3514 ,C2859_=_C3515 ,C2859_=_C3516 ,C2859_=_C3517 ,C2859_=_C3518 ,\nC2859_=_C3519 ,C2860_=_C2898 ,C2860_=_C2909 ,C2860_=_C3036 ,C2860_=_C3105 ,C2860_=_C3183 ,\nC2860_=_C3588 ,C2860_=_C3589 ,C2860_=_C3590 ,C2860_=_C3591 ,C2860_=_C3592 ,C2860_=_C3593 ,\nC2897_=_C2898 ,C2897_=_C2908 ,C2897_=_C3035 ,C2897_=_C3104 ,C2897_=_C3182 ,C2897_=_C3514 ,\nC2897_=_C3515 ,C2897_=_C3516 ,C2897_=_C3517 ,C2897_=_C3518 ,C2897_=_C3519 ,C2898_=_C2909 ,\nC2898_=_C3036 ,C2898_=_C3105 ,C2898_=_C3183 ,C2898_=_C3588 ,C2898_=_C3589 ,C2898_=_C3590 ,\nC2898_=_C3591 ,C2898_=_C3592 ,C2898_=_C3593 ,C2908_=_C2909 ,C2908_=_C3035 ,C2908_=_C3104 ,\nC2908_=_C3182 ,C2908_=_C3514 ,C2908_=_C3515 ,C2908_=_C3516 ,C2908_=_C3517 ,C2908_=_C3518 ,\nC2908_=_C3519 ,C2909_=_C3036 ,C2909_=_C3105 ,C2909_=_C3183 ,C2909_=_C3588 ,C2909_=_C3589 ,\nC2909_=_C3590 ,C2909_=_C3591 ,C2909_=_C3592 ,C2909_=_C3593 ,C3035_=_C3036 ,C3035_=_C3104 ,\nC3035_=_C3182 ,C3035_=_C3514 ,C3035_=_C3515 ,C3035_=_C3516 ,C3035_=_C3517 ,C3035_=_C3518 ,\nC3035_=_C3519 ,C3036_=_C3105 ,C3036_=_C3183 ,C3036_=_C3588 ,C3036_=_C3589 ,C3036_=_C3590 ,\nC3036_=_C3591 ,C3036_=_C3592 ,C3036_=_C3593 ,C3104_=_C3105 ,C3104_=_C3182 ,C3104_=_C3514 ,\nC3104_=_C3515 ,C3104_=_C3516 ,C3104_=_C3517 ,C3104_=_C3518 ,C3104_=_C3519 ,C3105_=_C3183 ,\nC3105_=_C3588 ,C3105_=_C3589 ,C3105_=_C3590 ,C3105_=_C3591 ,C3105_=_C3592 ,C3105_=_C3593 ,\nC3182_=_C3183 ,C3182_=_C3514 ,C3182_=_C3515 ,C3182_=_C3516 ,C3182_=_C3517 ,C3182_=_C3518 ,\nC3182_=_C3519 ,C3183_=_C3588 ,C3183_=_C3589 ,C3183_=_C3590 ,C3183_=_C3591 ,C3183_=_C3592 ,\nC3183_=_C3593 ,C3514_=_C3515 ,C3514_=_C3516 ,C3514_=_C3517 ,C3514_=_C3518 ,C3514_=_C3519 ,\nC3514_=_C3588 ,C3515_=_C3516 ,C3515_=_C3517 ,C3515_=_C3518 ,C3515_=_C3519 ,C3515_=_C3589 ,\nC3516_=_C3517 ,C3516_=_C3518 ,C3516_=_C3519 ,C3516_=_C3590 ,C3517_=_C3518 ,C3517_=_C3519 ,\nC3517_=_C3591 ,C3518_=_C3519 ,C3518_=_C3592 ,C3519_=_C3593 ,C3588_=_C3589 ,C3588_=_C3590 ,\nC3588_=_C3591 ,C3588_=_C3592 ,C3588_=_C3593 ,C3589_=_C3590 ,C3589_=_C3591 ,C3589_=_C3592 ,\nC3589_=_C3593 ,C3590_=_C3591 ,C3590_=_C3592 ,C3590_=_C3593 ,C3591_=_C3592 ,C3591_=_C3593 ,\nC3592_=_C3593 ,"];343[shape=box, label="id:343 level: 9\n37: C162 C163 C785 C786 C1177 \nC1178 C1259 C1260 C1341 C1342 C1967 \nC1968 C2286 C2287 C2350 C2351 C2405 \nC2406 C2596 C2597 C2786 C2787 C2877 \nC2878 C2879 C2880 C2881 C2882 C2883 \nC2884 C2963 C2964 C2965 C2966 C2967 \nC2968 C2969 \n360: C162_=_C163( C162 C163 ) C162_=_C785( C162 C785 ) C162_=_C1177( C162 C1177 ) C162_=_C1259( C162 C1259 ) C162_=_C1341( C162 C1341 ) \nC162_=_C1967( C162 C1967 ) C162_=_C2286( C162 C2286 ) C162_=_C2350( C162 C2350 ) C162_=_C2405( C162 C2405 ) C162_=_C2596( C162 C2596 ) C162_=_C2786( C162 C2786 ) \nC162_=_C2877( C162 C2877 ) C162_=_C2878( C162 C2878 ) C162_=_C2879( C162 C2879 ) C162_=_C2880( C162 C2880 ) C162_=_C2881( C162 C2881 ) C162_=_C2882( C162 C2882 ) \nC162_=_C2883( C162 C2883 ) C162_=_C2884( C162 C2884 ) C163_=_C786( C163 C786 ) C163_=_C1178( C163 C1178 ) C163_=_C1260( C163 C1260 ) C163_=_C1342(</w:t>
      </w:r>
    </w:p>
    <w:p>
      <w:pPr>
        <w:pStyle w:val="PreformattedText"/>
        <w:bidi w:val="0"/>
        <w:spacing w:before="0" w:after="0"/>
        <w:jc w:val="left"/>
        <w:rPr/>
      </w:pPr>
      <w:r>
        <w:rPr/>
        <w:t xml:space="preserve"> </w:t>
      </w:r>
      <w:r>
        <w:rPr/>
        <w:t>C163 C1342 ) \nC163_=_C1968( C163 C1968 ) C163_=_C2287( C163 C2287 ) C163_=_C2351( C163 C2351 ) C163_=_C2406( C163 C2406 ) C163_=_C2597( C163 C2597 ) C163_=_C2787( C163 C2787 ) \nC163_=_C2877( C163 C2877 ) C163_=_C2963( C163 C2963 ) C163_=_C2964( C163 C2964 ) C163_=_C2965( C163 C2965 ) C163_=_C2966( C163 C2966 ) C163_=_C2967( C163 C2967 ) \nC163_=_C2968( C163 C2968 ) C163_=_C2969( C163 C2969 ) C785_=_C786( C785 C786 ) C785_=_C1177( C785 C1177 ) C785_=_C1259( C785 C1259 ) C785_=_C1341( C785 C1341 ) \nC785_=_C1967( C785 C1967 ) C785_=_C2286( C785 C2286 ) C785_=_C2350( C785 C2350 ) C785_=_C2405( C785 C2405 ) C785_=_C2596( C785 C2596 ) C785_=_C2786( C785 C2786 ) \nC785_=_C2877( C785 C2877 ) C785_=_C2878( C785 C2878 ) C785_=_C2879( C785 C2879 ) C785_=_C2880( C785 C2880 ) C785_=_C2881( C785 C2881 ) C785_=_C2882( C785 C2882 ) \nC785_=_C2883( C785 C2883 ) C785_=_C2884( C785 C2884 ) C786_=_C1178( C786 C1178 ) C786_=_C1260( C786 C1260 ) C786_=_C1342( C786 C1342 ) C786_=_C1968( C786 C1968 ) \nC786_=_C2287( C786 C2287 ) C786_=_C2351( C786 C2351 ) C786_=_C2406( C786 C2406 ) C786_=_C2597( C786 C2597 ) C786_=_C2787( C786 C2787 ) C786_=_C2877( C786 C2877 ) \nC786_=_C2963( C786 C2963 ) C786_=_C2964( C786 C2964 ) C786_=_C2965( C786 C2965 ) C786_=_C2966( C786 C2966 ) C786_=_C2967( C786 C2967 ) C786_=_C2968( C786 C2968 ) \nC786_=_C2969( C786 C2969 ) C1177_=_C1178( C1177 C1178 ) C1177_=_C1259( C1177 C1259 ) C1177_=_C1341( C1177 C1341 ) C1177_=_C1967( C1177 C1967 ) C1177_=_C2286( C1177 C2286 ) \nC1177_=_C2350( C1177 C2350 ) C1177_=_C2405( C1177 C2405 ) C1177_=_C2596( C1177 C2596 ) C1177_=_C2786( C1177 C2786 ) C1177_=_C2877( C1177 C2877 ) C1177_=_C2878( C1177 C2878 ) \nC1177_=_C2879( C1177 C2879 ) C1177_=_C2880( C1177 C2880 ) C1177_=_C2881( C1177 C2881 ) C1177_=_C2882( C1177 C2882 ) C1177_=_C2883( C1177 C2883 ) C1177_=_C2884( C1177 C2884 ) \nC1178_=_C1260( C1178 C1260 ) C1178_=_C1342( C1178 C1342 ) C1178_=_C1968( C1178 C1968 ) C1178_=_C2287( C1178 C2287 ) C1178_=_C2351( C1178 C2351 ) C1178_=_C2406( C1178 C2406 ) \nC1178_=_C2597( C1178 C2597 ) C1178_=_C2787( C1178 C2787 ) C1178_=_C2877( C1178 C2877 ) C1178_=_C2963( C1178 C2963 ) C1178_=_C2964( C1178 C2964 ) C1178_=_C2965( C1178 C2965 ) \nC1178_=_C2966( C1178 C2966 ) C1178_=_C2967( C1178 C2967 ) C1178_=_C2968( C1178 C2968 ) C1178_=_C2969( C1178 C2969 ) C1259_=_C1260( C1259 C1260 ) C1259_=_C1341( C1259 C1341 ) \nC1259_=_C1967( C1259 C1967 ) C1259_=_C2286( C1259 C2286 ) C1259_=_C2350( C1259 C2350 ) C1259_=_C2405( C1259 C2405 ) C1259_=_C2596( C1259 C2596 ) C1259_=_C2786( C1259 C2786 ) \nC1259_=_C2877( C1259 C2877 ) C1259_=_C2878( C1259 C2878 ) C1259_=_C2879( C1259 C2879 ) C1259_=_C2880( C1259 C2880 ) C1259_=_C2881( C1259 C2881 ) C1259_=_C2882( C1259 C2882 ) \nC1259_=_C2883( C1259 C2883 ) C1259_=_C2884( C1259 C2884 ) C1260_=_C1342( C1260 C1342 ) C1260_=_C1968( C1260 C1968 ) C1260_=_C2287( C1260 C2287 ) C1260_=_C2351( C1260 C2351 ) \nC1260_=_C2406( C1260 C2406 ) C1260_=_C2597( C1260 C2597 ) C1260_=_C2787( C1260 C2787 ) C1260_=_C2877( C1260 C2877 ) C1260_=_C2963( C1260 C2963 ) C1260_=_C2964( C1260 C2964 ) \nC1260_=_C2965( C1260 C2965 ) C1260_=_C2966( C1260 C2966 ) C1260_=_C2967( C1260 C2967 ) C1260_=_C2968( C1260 C2968 ) C1260_=_C2969( C1260 C2969 ) C1341_=_C1342( C1341 C1342 ) \nC1341_=_C1967( C1341 C1967 ) C1341_=_C2286( C1341 C2286 ) C1341_=_C2350( C1341 C2350 ) C1341_=_C2405( C1341 C2405 ) C1341_=_C2596( C1341 C2596 ) C1341_=_C2786( C1341 C2786 ) \nC1341_=_C2877( C1341 C2877 ) C1341_=_C2878( C1341 C2878 ) C1341_=_C2879( C1341 C2879 ) C1341_=_C2880( C1341 C2880 ) C1341_=_C2881( C1341 C2881 ) C1341_=_C2882( C1341 C2882 ) \nC1341_=_C2883( C1341 C2883 ) C1341_=_C2884( C1341 C2884 ) C1342_=_C1968( C1342 C1968 ) C1342_=_C2287( C1342 C2287 ) C1342_=_C2351( C1342 C2351 ) C1342_=_C2406( C1342 C2406 ) \nC1342_=_C2597( C1342 C2597 ) C1342_=_C2787( C1342 C2787 ) C1342_=_C2877( C1342 C2877 ) C1342_=_C2963( C1342 C2963 ) C1342_=_C2964( C1342 C2964 ) C1342_=_C2965( C1342 C2965 ) \nC1342_=_C2966( C1342 C2966 ) C1342_=_C2967( C1342 C2967 ) C1342_=_C2968( C1342 C2968 ) C1342_=_C2969( C1342 C2969 ) C1967_=_C1968( C1967 C1968 ) C1967_=_C2286( C1967 C2286 ) \nC1967_=_C2350( C1967 C2350 ) C1967_=_C2405( C1967 C2405 ) C1967_=_C2596( C1967 C2596 ) C1967_=_C2786( C1967 C2786 ) C1967_=_C2877( C1967 C2877 ) C1967_=_C2878( C1967 C2878 ) \nC1967_=_C2879( C1967 C2879 ) C1967_=_C2880( C1967 C2880 ) C1967_=_C2881( C1967 C2881 ) C1967_=_C2882( C1967 C2882 ) C1967_=_C2883( C1967 C2883 ) C1967_=_C2884( C1967 C2884 ) \nC1968_=_C2287( C1968 C2287 ) C1968_=_C2351( C1968 C2351 ) C1968_=_C2406( C1968 C2406 ) C1968_=_C2597( C1968 C2597 ) C1968_=_C2787( C1968 C2787 ) C1968_=_C2877( C1968 C2877 ) \nC1968_=_C2963( C1968 C2963 ) C1968_=_C2964( C1968 C2964 ) C1968_=_C2965( C1968 C2965 ) C1968_=_C2966( C1968 C2966 ) C1968_=_C2967( C1968 C2967 ) C1968_=_C2968( C1968 C2968 ) \nC1968_=_C2969( C1968 C2969 ) C2286_=_C2287( C2286 C2287 ) C2286_=_C2350( C2286 C2350 ) C2286_=_C2405( C2286 C2405 ) C2286_=_C2596( C2286 C2596 ) C2286_=_C2786( C2286 C2786 ) \nC2286_=_C2877( C2286 C2877 ) C2286_=_C2878( C2286 C2878 ) C2286_=_C2879( C2286 C2879 ) C2286_=_C2880( C2286 C2880 ) C2286_=_C2881( C2286 C2881 ) C2286_=_C2882( C2286 C2882 ) \nC2286_=_C2883( C2286 C2883 ) C2286_=_C2884( C2286 C2884 ) C2287_=_C2351( C2287 C2351 ) C2287_=_C2406( C2287 C2406 ) C2287_=_C2597( C2287 C2597 ) C2287_=_C2787( C2287 C2787 ) \nC2287_=_C2877( C2287 C2877 ) C2287_=_C2963( C2287 C2963 ) C2287_=_C2964( C2287 C2964 ) C2287_=_C2965( C2287 C2965 ) C2287_=_C2966( C2287 C2966 ) C2287_=_C2967( C2287 C2967 ) \nC2287_=_C2968( C2287 C2968 ) C2287_=_C2969( C2287 C2969 ) C2350_=_C2351( C2350 C2351 ) C2350_=_C2405( C2350 C2405 ) C2350_=_C2596( C2350 C2596 ) C2350_=_C2786( C2350 C2786 ) \nC2350_=_C2877( C2350 C2877 ) C2350_=_C2878( C2350 C2878 ) C2350_=_C2879( C2350 C2879 ) C2350_=_C2880( C2350 C2880 ) C2350_=_C2881( C2350 C2881 ) C2350_=_C2882( C2350 C2882 ) \nC2350_=_C2883( C2350 C2883 ) C2350_=_C2884( C2350 C2884 ) C2351_=_C2406( C2351 C2406 ) C2351_=_C2597( C2351 C2597 ) C2351_=_C2787( C2351 C2787 ) C2351_=_C2877( C2351 C2877 ) \nC2351_=_C2963( C2351 C2963 ) C2351_=_C2964( C2351 C2964 ) C2351_=_C2965( C2351 C2965 ) C2351_=_C2966( C2351 C2966 ) C2351_=_C2967( C2351 C2967 ) C2351_=_C2968( C2351 C2968 ) \nC2351_=_C2969( C2351 C2969 ) C2405_=_C2406( C2405 C2406 ) C2405_=_C2596( C2405 C2596 ) C2405_=_C2786( C2405 C2786 ) C2405_=_C2877( C2405 C2877 ) C2405_=_C2878( C2405 C2878 ) \nC2405_=_C2879( C2405 C2879 ) C2405_=_C2880( C2405 C2880 ) C2405_=_C2881( C2405 C2881 ) C2405_=_C2882( C2405 C2882 ) C2405_=_C2883( C2405 C2883 ) C2405_=_C2884( C2405 C2884 ) \nC2406_=_C2597( C2406 C2597 ) C2406_=_C2787( C2406 C2787 ) C2406_=_C2877( C2406 C2877 ) C2406_=_C2963( C2406 C2963 ) C2406_=_C2964( C2406 C2964 ) C2406_=_C2965( C2406 C2965 ) \nC2406_=_C2966( C2406 C2966 ) C2406_=_C2967( C2406 C2967 ) C2406_=_C2968( C2406 C2968 ) C2406_=_C2969( C2406 C2969 ) C2596_=_C2597( C2596 C2597 ) C2596_=_C2786( C2596 C2786 ) \nC2596_=_C2877( C2596 C2877 ) C2596_=_C2878( C2596 C2878 ) C2596_=_C2879( C2596 C2879 ) C2596_=_C2880( C2596 C2880 ) C2596_=_C2881( C2596 C2881 ) C2596_=_C2882( C2596 C2882 ) \nC2596_=_C2883( C2596 C2883 ) C2596_=_C2884( C2596 C2884 ) C2597_=_C2787( C2597 C2787 ) C2597_=_C2877( C2597 C2877 ) C2597_=_C2963( C2597 C2963 ) C2597_=_C2964( C2597 C2964 ) \nC2597_=_C2965( C2597 C2965 ) C2597_=_C2966( C2597 C2966 ) C2597_=_C2967( C2597 C2967 ) C2597_=_C2968( C2597 C2968 ) C2597_=_C2969( C2597 C2969 ) C2786_=_C2787( C2786 C2787 ) \nC2786_=_C2877( C2786 C2877 ) C2786_=_C2878( C2786 C2878 ) C2786_=_C2879( C2786 C2879 ) C2786_=_C2880( C2786 C2880 ) C2786_=_C2881( C2786 C2881 ) C2786_=_C2882( C2786 C2882 ) \nC2786_=_C2883( C2786 C2883 ) C2786_=_C2884( C2786 C2884 ) C2787_=_C2877( C2787 C2877 ) C2787_=_C2963( C2787 C2963 ) C2787_=_C2964( C2787 C2964 ) C2787_=_C2965( C2787 C2965 ) \nC2787_=_C2966( C2787 C2966 ) C2787_=_C2967( C2787 C2967 ) C2787_=_C2968( C2787 C2968 ) C2787_=_C2969( C2787 C2969 ) C2877_=_C2878( C2877 C2878 ) C2877_=_C2879( C2877 C2879 ) \nC2877_=_C2880( C2877 C2880 ) C2877_=_C2881( C2877 C2881 ) C2877_=_C2882( C2877 C2882 ) C2877_=_C2883( C2877 C2883 ) C2877_=_C2884( C2877 C2884 ) C2877_=_C2963( C2877 C2963 ) \nC2877_=_C2964( C2877 C2964 ) C2877_=_C2965( C2877 C2965 ) C2877_=_C2966( C2877 C2966 ) C2877_=_C2967( C2877 C2967 ) C2877_=_C2968( C2877 C2968 ) C2877_=_C2969( C2877 C2969 ) \nC2878_=_C2879( C2878 C2879 ) C2878_=_C2880( C2878 C2880 ) C2878_=_C2881( C2878 C2881 ) C2878_=_C2882( C2878 C2882 ) C2878_=_C2883( C2878 C2883 ) C2878_=_C2884( C2878 C2884 ) \nC2878_=_C2963( C2878 C2963 ) C2879_=_C2880( C2879 C2880 ) C2879_=_C2881( C2879 C2881 ) C2879_=_C2882( C2879 C2882 ) C2879_=_C2883( C2879 C2883 ) C2879_=_C2884( C2879 C2884 ) \nC2879_=_C2964( C2879 C2964 ) C2880_=_C2881( C2880 C2881 ) C2880_=_C2882( C2880 C2882 ) C2880_=_C2883( C2880 C2883 ) C2880_=_C2884( C2880 C2884 ) C2880_=_C2965( C2880 C2965 ) \nC2881_=_C2882( C2881 C2882 ) C2881_=_C2883( C2881 C2883 ) C2881_=_C2884( C2881 C2884 ) C2881_=_C2966( C2881 C2966 ) C2882_=_C2883( C2882 C2883 ) C2882_=_C2884( C2882 C2884 ) \nC2882_=_C2967( C2882 C2967 ) C2883_=_C2884( C2883 C2884 ) C2883_=_C2968( C2883 C2968 ) C2884_=_C2969( C2884 C2969 ) C2963_=_C2964( C2963 C2964 ) C2963_=_C2965( C2963 C2965 ) \nC2963_=_C2966( C2963 C2966 ) C2963_=_C2967( C2963 C2967 ) C2963_=_C2968( C2963 C2968 ) C2963_=_C2969( C2963 C2969 ) C2964_=_C2965( C2964 C2965 ) C2964_=_C2966( C2964 C2966 ) \nC2964_=_C2967( C2964 C2967 ) C2964_=_C2968( C2964 C2968 ) C2964_=_C2969( C2964 C2969 ) C2965_=_C2966( C2965 C2966 ) C2965_=_C2967( C2965 C2967 ) C2965_=_C2968( C2965 C2968 ) \nC2965_=_C2969( C2965 C2969 ) C2966_=_C2967( C2966 C2967 ) C2966_=_C2968( C2966 C2968 ) C2966_=_C2969( C2966 C2969 ) C2967_=_C2968( C2967 C2968 ) C2967_=_C2969( C2967 C2969 ) \nC2968_=_C2969( C2968 C2969 ) "];293-&gt;343[label="36: C162 C163 C785 C786 C1177 \nC1178 C1259 C1260 C1341 C1342 C1967 \nC1968 C2286</w:t>
      </w:r>
    </w:p>
    <w:p>
      <w:pPr>
        <w:pStyle w:val="PreformattedText"/>
        <w:bidi w:val="0"/>
        <w:spacing w:before="0" w:after="0"/>
        <w:jc w:val="left"/>
        <w:rPr/>
      </w:pPr>
      <w:r>
        <w:rPr/>
        <w:t xml:space="preserve"> </w:t>
      </w:r>
      <w:r>
        <w:rPr/>
        <w:t>C2287 C2350 C2351 C2405 \nC2406 C2596 C2597 C2786 C2787 C2878 \nC2879 C2880 C2881 C2882 C2883 C2884 \nC2963 C2964 C2965 C2966 C2967 C2968 \nC2969 \n324: C162_=_C163 ,C162_=_C785 ,C162_=_C1177 ,C162_=_C1259 ,C162_=_C1341 ,\nC162_=_C1967 ,C162_=_C2286 ,C162_=_C2350 ,C162_=_C2405 ,C162_=_C2596 ,C162_=_C2786 ,\nC162_=_C2878 ,C162_=_C2879 ,C162_=_C2880 ,C162_=_C2881 ,C162_=_C2882 ,C162_=_C2883 ,\nC162_=_C2884 ,C163_=_C786 ,C163_=_C1178 ,C163_=_C1260 ,C163_=_C1342 ,C163_=_C1968 ,\nC163_=_C2287 ,C163_=_C2351 ,C163_=_C2406 ,C163_=_C2597 ,C163_=_C2787 ,C163_=_C2963 ,\nC163_=_C2964 ,C163_=_C2965 ,C163_=_C2966 ,C163_=_C2967 ,C163_=_C2968 ,C163_=_C2969 ,\nC785_=_C786 ,C785_=_C1177 ,C785_=_C1259 ,C785_=_C1341 ,C785_=_C1967 ,C785_=_C2286 ,\nC785_=_C2350 ,C785_=_C2405 ,C785_=_C2596 ,C785_=_C2786 ,C785_=_C2878 ,C785_=_C2879 ,\nC785_=_C2880 ,C785_=_C2881 ,C785_=_C2882 ,C785_=_C2883 ,C785_=_C2884 ,C786_=_C1178 ,\nC786_=_C1260 ,C786_=_C1342 ,C786_=_C1968 ,C786_=_C2287 ,C786_=_C2351 ,C786_=_C2406 ,\nC786_=_C2597 ,C786_=_C2787 ,C786_=_C2963 ,C786_=_C2964 ,C786_=_C2965 ,C786_=_C2966 ,\nC786_=_C2967 ,C786_=_C2968 ,C786_=_C2969 ,C1177_=_C1178 ,C1177_=_C1259 ,C1177_=_C1341 ,\nC1177_=_C1967 ,C1177_=_C2286 ,C1177_=_C2350 ,C1177_=_C2405 ,C1177_=_C2596 ,C1177_=_C2786 ,\nC1177_=_C2878 ,C1177_=_C2879 ,C1177_=_C2880 ,C1177_=_C2881 ,C1177_=_C2882 ,C1177_=_C2883 ,\nC1177_=_C2884 ,C1178_=_C1260 ,C1178_=_C1342 ,C1178_=_C1968 ,C1178_=_C2287 ,C1178_=_C2351 ,\nC1178_=_C2406 ,C1178_=_C2597 ,C1178_=_C2787 ,C1178_=_C2963 ,C1178_=_C2964 ,C1178_=_C2965 ,\nC1178_=_C2966 ,C1178_=_C2967 ,C1178_=_C2968 ,C1178_=_C2969 ,C1259_=_C1260 ,C1259_=_C1341 ,\nC1259_=_C1967 ,C1259_=_C2286 ,C1259_=_C2350 ,C1259_=_C2405 ,C1259_=_C2596 ,C1259_=_C2786 ,\nC1259_=_C2878 ,C1259_=_C2879 ,C1259_=_C2880 ,C1259_=_C2881 ,C1259_=_C2882 ,C1259_=_C2883 ,\nC1259_=_C2884 ,C1260_=_C1342 ,C1260_=_C1968 ,C1260_=_C2287 ,C1260_=_C2351 ,C1260_=_C2406 ,\nC1260_=_C2597 ,C1260_=_C2787 ,C1260_=_C2963 ,C1260_=_C2964 ,C1260_=_C2965 ,C1260_=_C2966 ,\nC1260_=_C2967 ,C1260_=_C2968 ,C1260_=_C2969 ,C1341_=_C1342 ,C1341_=_C1967 ,C1341_=_C2286 ,\nC1341_=_C2350 ,C1341_=_C2405 ,C1341_=_C2596 ,C1341_=_C2786 ,C1341_=_C2878 ,C1341_=_C2879 ,\nC1341_=_C2880 ,C1341_=_C2881 ,C1341_=_C2882 ,C1341_=_C2883 ,C1341_=_C2884 ,C1342_=_C1968 ,\nC1342_=_C2287 ,C1342_=_C2351 ,C1342_=_C2406 ,C1342_=_C2597 ,C1342_=_C2787 ,C1342_=_C2963 ,\nC1342_=_C2964 ,C1342_=_C2965 ,C1342_=_C2966 ,C1342_=_C2967 ,C1342_=_C2968 ,C1342_=_C2969 ,\nC1967_=_C1968 ,C1967_=_C2286 ,C1967_=_C2350 ,C1967_=_C2405 ,C1967_=_C2596 ,C1967_=_C2786 ,\nC1967_=_C2878 ,C1967_=_C2879 ,C1967_=_C2880 ,C1967_=_C2881 ,C1967_=_C2882 ,C1967_=_C2883 ,\nC1967_=_C2884 ,C1968_=_C2287 ,C1968_=_C2351 ,C1968_=_C2406 ,C1968_=_C2597 ,C1968_=_C2787 ,\nC1968_=_C2963 ,C1968_=_C2964 ,C1968_=_C2965 ,C1968_=_C2966 ,C1968_=_C2967 ,C1968_=_C2968 ,\nC1968_=_C2969 ,C2286_=_C2287 ,C2286_=_C2350 ,C2286_=_C2405 ,C2286_=_C2596 ,C2286_=_C2786 ,\nC2286_=_C2878 ,C2286_=_C2879 ,C2286_=_C2880 ,C2286_=_C2881 ,C2286_=_C2882 ,C2286_=_C2883 ,\nC2286_=_C2884 ,C2287_=_C2351 ,C2287_=_C2406 ,C2287_=_C2597 ,C2287_=_C2787 ,C2287_=_C2963 ,\nC2287_=_C2964 ,C2287_=_C2965 ,C2287_=_C2966 ,C2287_=_C2967 ,C2287_=_C2968 ,C2287_=_C2969 ,\nC2350_=_C2351 ,C2350_=_C2405 ,C2350_=_C2596 ,C2350_=_C2786 ,C2350_=_C2878 ,C2350_=_C2879 ,\nC2350_=_C2880 ,C2350_=_C2881 ,C2350_=_C2882 ,C2350_=_C2883 ,C2350_=_C2884 ,C2351_=_C2406 ,\nC2351_=_C2597 ,C2351_=_C2787 ,C2351_=_C2963 ,C2351_=_C2964 ,C2351_=_C2965 ,C2351_=_C2966 ,\nC2351_=_C2967 ,C2351_=_C2968 ,C2351_=_C2969 ,C2405_=_C2406 ,C2405_=_C2596 ,C2405_=_C2786 ,\nC2405_=_C2878 ,C2405_=_C2879 ,C2405_=_C2880 ,C2405_=_C2881 ,C2405_=_C2882 ,C2405_=_C2883 ,\nC2405_=_C2884 ,C2406_=_C2597 ,C2406_=_C2787 ,C2406_=_C2963 ,C2406_=_C2964 ,C2406_=_C2965 ,\nC2406_=_C2966 ,C2406_=_C2967 ,C2406_=_C2968 ,C2406_=_C2969 ,C2596_=_C2597 ,C2596_=_C2786 ,\nC2596_=_C2878 ,C2596_=_C2879 ,C2596_=_C2880 ,C2596_=_C2881 ,C2596_=_C2882 ,C2596_=_C2883 ,\nC2596_=_C2884 ,C2597_=_C2787 ,C2597_=_C2963 ,C2597_=_C2964 ,C2597_=_C2965 ,C2597_=_C2966 ,\nC2597_=_C2967 ,C2597_=_C2968 ,C2597_=_C2969 ,C2786_=_C2787 ,C2786_=_C2878 ,C2786_=_C2879 ,\nC2786_=_C2880 ,C2786_=_C2881 ,C2786_=_C2882 ,C2786_=_C2883 ,C2786_=_C2884 ,C2787_=_C2963 ,\nC2787_=_C2964 ,C2787_=_C2965 ,C2787_=_C2966 ,C2787_=_C2967 ,C2787_=_C2968 ,C2787_=_C2969 ,\nC2878_=_C2879 ,C2878_=_C2880 ,C2878_=_C2881 ,C2878_=_C2882 ,C2878_=_C2883 ,C2878_=_C2884 ,\nC2878_=_C2963 ,C2879_=_C2880 ,C2879_=_C2881 ,C2879_=_C2882 ,C2879_=_C2883 ,C2879_=_C2884 ,\nC2879_=_C2964 ,C2880_=_C2881 ,C2880_=_C2882 ,C2880_=_C2883 ,C2880_=_C2884 ,C2880_=_C2965 ,\nC2881_=_C2882 ,C2881_=_C2883 ,C2881_=_C2884 ,C2881_=_C2966 ,C2882_=_C2883 ,C2882_=_C2884 ,\nC2882_=_C2967 ,C2883_=_C2884 ,C2883_=_C2968 ,C2884_=_C2969 ,C2963_=_C2964 ,C2963_=_C2965 ,\nC2963_=_C2966 ,C2963_=_C2967 ,C2963_=_C2968 ,C2963_=_C2969 ,C2964_=_C2965 ,C2964_=_C2966 ,\nC2964_=_C2967 ,C2964_=_C2968 ,C2964_=_C2969 ,C2965_=_C2966 ,C2965_=_C2967 ,C2965_=_C2968 ,\nC2965_=_C2969 ,C2966_=_C2967 ,C2966_=_C2968 ,C2966_=_C2969 ,C2967_=_C2968 ,C2967_=_C2969 ,\nC2968_=_C2969 ,"];344[shape=box, label="id:344 level: 9\n37: C159 C160 C782 C783 C1174 \nC1175 C1256 C1257 C1338 C1339 C1964 \nC1965 C2283 C2284 C2347 C2348 C2403 \nC2404 C2405 C2406 C2407 C2408 C2409 \nC2410 C2411 C2412 C2413 C2595 C2596 \nC2597 C2598 C2599 C2600 C2601 C2602 \nC2603 C2604 \n360: C159_=_C160( C159 C160 ) C159_=_C782( C159 C782 ) C159_=_C1174( C159 C1174 ) C159_=_C1256( C159 C1256 ) C159_=_C1338( C159 C1338 ) \nC159_=_C1964( C159 C1964 ) C159_=_C2283( C159 C2283 ) C159_=_C2347( C159 C2347 ) C159_=_C2403( C159 C2403 ) C159_=_C2404( C159 C2404 ) C159_=_C2405( C159 C2405 ) \nC159_=_C2406( C159 C2406 ) C159_=_C2407( C159 C2407 ) C159_=_C2408( C159 C2408 ) C159_=_C2409( C159 C2409 ) C159_=_C2410( C159 C2410 ) C159_=_C2411( C159 C2411 ) \nC159_=_C2412( C159 C2412 ) C159_=_C2413( C159 C2413 ) C160_=_C783( C160 C783 ) C160_=_C1175( C160 C1175 ) C160_=_C1257( C160 C1257 ) C160_=_C1339( C160 C1339 ) \nC160_=_C1965( C160 C1965 ) C160_=_C2284( C160 C2284 ) C160_=_C2348( C160 C2348 ) C160_=_C2403( C160 C2403 ) C160_=_C2595( C160 C2595 ) C160_=_C2596( C160 C2596 ) \nC160_=_C2597( C160 C2597 ) C160_=_C2598( C160 C2598 ) C160_=_C2599( C160 C2599 ) C160_=_C2600( C160 C2600 ) C160_=_C2601( C160 C2601 ) C160_=_C2602( C160 C2602 ) \nC160_=_C2603( C160 C2603 ) C160_=_C2604( C160 C2604 ) C782_=_C783( C782 C783 ) C782_=_C1174( C782 C1174 ) C782_=_C1256( C782 C1256 ) C782_=_C1338( C782 C1338 ) \nC782_=_C1964( C782 C1964 ) C782_=_C2283( C782 C2283 ) C782_=_C2347( C782 C2347 ) C782_=_C2403( C782 C2403 ) C782_=_C2404( C782 C2404 ) C782_=_C2405( C782 C2405 ) \nC782_=_C2406( C782 C2406 ) C782_=_C2407( C782 C2407 ) C782_=_C2408( C782 C2408 ) C782_=_C2409( C782 C2409 ) C782_=_C2410( C782 C2410 ) C782_=_C2411( C782 C2411 ) \nC782_=_C2412( C782 C2412 ) C782_=_C2413( C782 C2413 ) C783_=_C1175( C783 C1175 ) C783_=_C1257( C783 C1257 ) C783_=_C1339( C783 C1339 ) C783_=_C1965( C783 C1965 ) \nC783_=_C2284( C783 C2284 ) C783_=_C2348( C783 C2348 ) C783_=_C2403( C783 C2403 ) C783_=_C2595( C783 C2595 ) C783_=_C2596( C783 C2596 ) C783_=_C2597( C783 C2597 ) \nC783_=_C2598( C783 C2598 ) C783_=_C2599( C783 C2599 ) C783_=_C2600( C783 C2600 ) C783_=_C2601( C783 C2601 ) C783_=_C2602( C783 C2602 ) C783_=_C2603( C783 C2603 ) \nC783_=_C2604( C783 C2604 ) C1174_=_C1175( C1174 C1175 ) C1174_=_C1256( C1174 C1256 ) C1174_=_C1338( C1174 C1338 ) C1174_=_C1964( C1174 C1964 ) C1174_=_C2283( C1174 C2283 ) \nC1174_=_C2347( C1174 C2347 ) C1174_=_C2403( C1174 C2403 ) C1174_=_C2404( C1174 C2404 ) C1174_=_C2405( C1174 C2405 ) C1174_=_C2406( C1174 C2406 ) C1174_=_C2407( C1174 C2407 ) \nC1174_=_C2408( C1174 C2408 ) C1174_=_C2409( C1174 C2409 ) C1174_=_C2410( C1174 C2410 ) C1174_=_C2411( C1174 C2411 ) C1174_=_C2412( C1174 C2412 ) C1174_=_C2413( C1174 C2413 ) \nC1175_=_C1257( C1175 C1257 ) C1175_=_C1339( C1175 C1339 ) C1175_=_C1965( C1175 C1965 ) C1175_=_C2284( C1175 C2284 ) C1175_=_C2348( C1175 C2348 ) C1175_=_C2403( C1175 C2403 ) \nC1175_=_C2595( C1175 C2595 ) C1175_=_C2596( C1175 C2596 ) C1175_=_C2597( C1175 C2597 ) C1175_=_C2598( C1175 C2598 ) C1175_=_C2599( C1175 C2599 ) C1175_=_C2600( C1175 C2600 ) \nC1175_=_C2601( C1175 C2601 ) C1175_=_C2602( C1175 C2602 ) C1175_=_C2603( C1175 C2603 ) C1175_=_C2604( C1175 C2604 ) C1256_=_C1257( C1256 C1257 ) C1256_=_C1338( C1256 C1338 ) \nC1256_=_C1964( C1256 C1964 ) C1256_=_C2283( C1256 C2283 ) C1256_=_C2347( C1256 C2347 ) C1256_=_C2403( C1256 C2403 ) C1256_=_C2404( C1256 C2404 ) C1256_=_C2405( C1256 C2405 ) \nC1256_=_C2406( C1256 C2406 ) C1256_=_C2407( C1256 C2407 ) C1256_=_C2408( C1256 C2408 ) C1256_=_C2409( C1256 C2409 ) C1256_=_C2410( C1256 C2410 ) C1256_=_C2411( C1256 C2411 ) \nC1256_=_C2412( C1256 C2412 ) C1256_=_C2413( C1256 C2413 ) C1257_=_C1339( C1257 C1339 ) C1257_=_C1965( C1257 C1965 ) C1257_=_C2284( C1257 C2284 ) C1257_=_C2348( C1257 C2348 ) \nC1257_=_C2403( C1257 C2403 ) C1257_=_C2595( C1257 C2595 ) C1257_=_C2596( C1257 C2596 ) C1257_=_C2597( C1257 C2597 ) C1257_=_C2598( C1257 C2598 ) C1257_=_C2599( C1257 C2599 ) \nC1257_=_C2600( C1257 C2600 ) C1257_=_C2601( C1257 C2601 ) C1257_=_C2602( C1257 C2602 ) C1257_=_C2603( C1257 C2603 ) C1257_=_C2604( C1257 C2604 ) C1338_=_C1339( C1338 C1339 ) \nC1338_=_C1964( C1338 C1964 ) C1338_=_C2283( C1338 C2283 ) C1338_=_C2347( C1338 C2347 ) C1338_=_C2403( C1338 C2403 ) C1338_=_C2404( C1338 C2404 ) C1338_=_C2405( C1338 C2405 ) \nC1338_=_C2406( C1338 C2406 ) C1338_=_C2407( C1338 C2407 ) C1338_=_C2408( C1338 C2408 ) C1338_=_C2409( C1338 C2409 ) C1338_=_C2410( C1338 C2410 ) C1338_=_C2411( C1338 C2411 ) \nC1338_=_C2412( C1338 C2412 ) C1338_=_C2413( C1338 C2413 ) C1339_=_C1965( C1339 C1965 ) C1339_=_C2284( C1339 C2284 ) C1339_=_C2348( C1339 C2348 ) C1339_=_C2403( C1339 C2403 ) \nC1339_=_C2595( C1339 C2595 ) C1339_=_C2596( C1339 C2596 ) C1339_=_C2597( C1339 C2597 ) C1339_=_C2598( C1339 C2598 ) C1339_=_C2599( C1339 C2599 ) C1339_=_C2600( C1339 C2600 )</w:t>
      </w:r>
    </w:p>
    <w:p>
      <w:pPr>
        <w:pStyle w:val="PreformattedText"/>
        <w:bidi w:val="0"/>
        <w:spacing w:before="0" w:after="0"/>
        <w:jc w:val="left"/>
        <w:rPr/>
      </w:pPr>
      <w:r>
        <w:rPr/>
        <w:t xml:space="preserve"> </w:t>
      </w:r>
      <w:r>
        <w:rPr/>
        <w:t>\nC1339_=_C2601( C1339 C2601 ) C1339_=_C2602( C1339 C2602 ) C1339_=_C2603( C1339 C2603 ) C1339_=_C2604( C1339 C2604 ) C1964_=_C1965( C1964 C1965 ) C1964_=_C2283( C1964 C2283 ) \nC1964_=_C2347( C1964 C2347 ) C1964_=_C2403( C1964 C2403 ) C1964_=_C2404( C1964 C2404 ) C1964_=_C2405( C1964 C2405 ) C1964_=_C2406( C1964 C2406 ) C1964_=_C2407( C1964 C2407 ) \nC1964_=_C2408( C1964 C2408 ) C1964_=_C2409( C1964 C2409 ) C1964_=_C2410( C1964 C2410 ) C1964_=_C2411( C1964 C2411 ) C1964_=_C2412( C1964 C2412 ) C1964_=_C2413( C1964 C2413 ) \nC1965_=_C2284( C1965 C2284 ) C1965_=_C2348( C1965 C2348 ) C1965_=_C2403( C1965 C2403 ) C1965_=_C2595( C1965 C2595 ) C1965_=_C2596( C1965 C2596 ) C1965_=_C2597( C1965 C2597 ) \nC1965_=_C2598( C1965 C2598 ) C1965_=_C2599( C1965 C2599 ) C1965_=_C2600( C1965 C2600 ) C1965_=_C2601( C1965 C2601 ) C1965_=_C2602( C1965 C2602 ) C1965_=_C2603( C1965 C2603 ) \nC1965_=_C2604( C1965 C2604 ) C2283_=_C2284( C2283 C2284 ) C2283_=_C2347( C2283 C2347 ) C2283_=_C2403( C2283 C2403 ) C2283_=_C2404( C2283 C2404 ) C2283_=_C2405( C2283 C2405 ) \nC2283_=_C2406( C2283 C2406 ) C2283_=_C2407( C2283 C2407 ) C2283_=_C2408( C2283 C2408 ) C2283_=_C2409( C2283 C2409 ) C2283_=_C2410( C2283 C2410 ) C2283_=_C2411( C2283 C2411 ) \nC2283_=_C2412( C2283 C2412 ) C2283_=_C2413( C2283 C2413 ) C2284_=_C2348( C2284 C2348 ) C2284_=_C2403( C2284 C2403 ) C2284_=_C2595( C2284 C2595 ) C2284_=_C2596( C2284 C2596 ) \nC2284_=_C2597( C2284 C2597 ) C2284_=_C2598( C2284 C2598 ) C2284_=_C2599( C2284 C2599 ) C2284_=_C2600( C2284 C2600 ) C2284_=_C2601( C2284 C2601 ) C2284_=_C2602( C2284 C2602 ) \nC2284_=_C2603( C2284 C2603 ) C2284_=_C2604( C2284 C2604 ) C2347_=_C2348( C2347 C2348 ) C2347_=_C2403( C2347 C2403 ) C2347_=_C2404( C2347 C2404 ) C2347_=_C2405( C2347 C2405 ) \nC2347_=_C2406( C2347 C2406 ) C2347_=_C2407( C2347 C2407 ) C2347_=_C2408( C2347 C2408 ) C2347_=_C2409( C2347 C2409 ) C2347_=_C2410( C2347 C2410 ) C2347_=_C2411( C2347 C2411 ) \nC2347_=_C2412( C2347 C2412 ) C2347_=_C2413( C2347 C2413 ) C2348_=_C2403( C2348 C2403 ) C2348_=_C2595( C2348 C2595 ) C2348_=_C2596( C2348 C2596 ) C2348_=_C2597( C2348 C2597 ) \nC2348_=_C2598( C2348 C2598 ) C2348_=_C2599( C2348 C2599 ) C2348_=_C2600( C2348 C2600 ) C2348_=_C2601( C2348 C2601 ) C2348_=_C2602( C2348 C2602 ) C2348_=_C2603( C2348 C2603 ) \nC2348_=_C2604( C2348 C2604 ) C2403_=_C2404( C2403 C2404 ) C2403_=_C2405( C2403 C2405 ) C2403_=_C2406( C2403 C2406 ) C2403_=_C2407( C2403 C2407 ) C2403_=_C2408( C2403 C2408 ) \nC2403_=_C2409( C2403 C2409 ) C2403_=_C2410( C2403 C2410 ) C2403_=_C2411( C2403 C2411 ) C2403_=_C2412( C2403 C2412 ) C2403_=_C2413( C2403 C2413 ) C2403_=_C2595( C2403 C2595 ) \nC2403_=_C2596( C2403 C2596 ) C2403_=_C2597( C2403 C2597 ) C2403_=_C2598( C2403 C2598 ) C2403_=_C2599( C2403 C2599 ) C2403_=_C2600( C2403 C2600 ) C2403_=_C2601( C2403 C2601 ) \nC2403_=_C2602( C2403 C2602 ) C2403_=_C2603( C2403 C2603 ) C2403_=_C2604( C2403 C2604 ) C2404_=_C2405( C2404 C2405 ) C2404_=_C2406( C2404 C2406 ) C2404_=_C2407( C2404 C2407 ) \nC2404_=_C2408( C2404 C2408 ) C2404_=_C2409( C2404 C2409 ) C2404_=_C2410( C2404 C2410 ) C2404_=_C2411( C2404 C2411 ) C2404_=_C2412( C2404 C2412 ) C2404_=_C2413( C2404 C2413 ) \nC2404_=_C2595( C2404 C2595 ) C2405_=_C2406( C2405 C2406 ) C2405_=_C2407( C2405 C2407 ) C2405_=_C2408( C2405 C2408 ) C2405_=_C2409( C2405 C2409 ) C2405_=_C2410( C2405 C2410 ) \nC2405_=_C2411( C2405 C2411 ) C2405_=_C2412( C2405 C2412 ) C2405_=_C2413( C2405 C2413 ) C2405_=_C2596( C2405 C2596 ) C2406_=_C2407( C2406 C2407 ) C2406_=_C2408( C2406 C2408 ) \nC2406_=_C2409( C2406 C2409 ) C2406_=_C2410( C2406 C2410 ) C2406_=_C2411( C2406 C2411 ) C2406_=_C2412( C2406 C2412 ) C2406_=_C2413( C2406 C2413 ) C2406_=_C2597( C2406 C2597 ) \nC2407_=_C2408( C2407 C2408 ) C2407_=_C2409( C2407 C2409 ) C2407_=_C2410( C2407 C2410 ) C2407_=_C2411( C2407 C2411 ) C2407_=_C2412( C2407 C2412 ) C2407_=_C2413( C2407 C2413 ) \nC2407_=_C2598( C2407 C2598 ) C2408_=_C2409( C2408 C2409 ) C2408_=_C2410( C2408 C2410 ) C2408_=_C2411( C2408 C2411 ) C2408_=_C2412( C2408 C2412 ) C2408_=_C2413( C2408 C2413 ) \nC2408_=_C2599( C2408 C2599 ) C2409_=_C2410( C2409 C2410 ) C2409_=_C2411( C2409 C2411 ) C2409_=_C2412( C2409 C2412 ) C2409_=_C2413( C2409 C2413 ) C2409_=_C2600( C2409 C2600 ) \nC2410_=_C2411( C2410 C2411 ) C2410_=_C2412( C2410 C2412 ) C2410_=_C2413( C2410 C2413 ) C2410_=_C2601( C2410 C2601 ) C2411_=_C2412( C2411 C2412 ) C2411_=_C2413( C2411 C2413 ) \nC2411_=_C2602( C2411 C2602 ) C2412_=_C2413( C2412 C2413 ) C2412_=_C2603( C2412 C2603 ) C2413_=_C2604( C2413 C2604 ) C2595_=_C2596( C2595 C2596 ) C2595_=_C2597( C2595 C2597 ) \nC2595_=_C2598( C2595 C2598 ) C2595_=_C2599( C2595 C2599 ) C2595_=_C2600( C2595 C2600 ) C2595_=_C2601( C2595 C2601 ) C2595_=_C2602( C2595 C2602 ) C2595_=_C2603( C2595 C2603 ) \nC2595_=_C2604( C2595 C2604 ) C2596_=_C2597( C2596 C2597 ) C2596_=_C2598( C2596 C2598 ) C2596_=_C2599( C2596 C2599 ) C2596_=_C2600( C2596 C2600 ) C2596_=_C2601( C2596 C2601 ) \nC2596_=_C2602( C2596 C2602 ) C2596_=_C2603( C2596 C2603 ) C2596_=_C2604( C2596 C2604 ) C2597_=_C2598( C2597 C2598 ) C2597_=_C2599( C2597 C2599 ) C2597_=_C2600( C2597 C2600 ) \nC2597_=_C2601( C2597 C2601 ) C2597_=_C2602( C2597 C2602 ) C2597_=_C2603( C2597 C2603 ) C2597_=_C2604( C2597 C2604 ) C2598_=_C2599( C2598 C2599 ) C2598_=_C2600( C2598 C2600 ) \nC2598_=_C2601( C2598 C2601 ) C2598_=_C2602( C2598 C2602 ) C2598_=_C2603( C2598 C2603 ) C2598_=_C2604( C2598 C2604 ) C2599_=_C2600( C2599 C2600 ) C2599_=_C2601( C2599 C2601 ) \nC2599_=_C2602( C2599 C2602 ) C2599_=_C2603( C2599 C2603 ) C2599_=_C2604( C2599 C2604 ) C2600_=_C2601( C2600 C2601 ) C2600_=_C2602( C2600 C2602 ) C2600_=_C2603( C2600 C2603 ) \nC2600_=_C2604( C2600 C2604 ) C2601_=_C2602( C2601 C2602 ) C2601_=_C2603( C2601 C2603 ) C2601_=_C2604( C2601 C2604 ) C2602_=_C2603( C2602 C2603 ) C2602_=_C2604( C2602 C2604 ) \nC2603_=_C2604( C2603 C2604 ) "];293-&gt;344[label="36: C159 C160 C782 C783 C1174 \nC1175 C1256 C1257 C1338 C1339 C1964 \nC1965 C2283 C2284 C2347 C2348 C2404 \nC2405 C2406 C2407 C2408 C2409 C2410 \nC2411 C2412 C2413 C2595 C2596 C2597 \nC2598 C2599 C2600 C2601 C2602 C2603 \nC2604 \n324: C159_=_C160 ,C159_=_C782 ,C159_=_C1174 ,C159_=_C1256 ,C159_=_C1338 ,\nC159_=_C1964 ,C159_=_C2283 ,C159_=_C2347 ,C159_=_C2404 ,C159_=_C2405 ,C159_=_C2406 ,\nC159_=_C2407 ,C159_=_C2408 ,C159_=_C2409 ,C159_=_C2410 ,C159_=_C2411 ,C159_=_C2412 ,\nC159_=_C2413 ,C160_=_C783 ,C160_=_C1175 ,C160_=_C1257 ,C160_=_C1339 ,C160_=_C1965 ,\nC160_=_C2284 ,C160_=_C2348 ,C160_=_C2595 ,C160_=_C2596 ,C160_=_C2597 ,C160_=_C2598 ,\nC160_=_C2599 ,C160_=_C2600 ,C160_=_C2601 ,C160_=_C2602 ,C160_=_C2603 ,C160_=_C2604 ,\nC782_=_C783 ,C782_=_C1174 ,C782_=_C1256 ,C782_=_C1338 ,C782_=_C1964 ,C782_=_C2283 ,\nC782_=_C2347 ,C782_=_C2404 ,C782_=_C2405 ,C782_=_C2406 ,C782_=_C2407 ,C782_=_C2408 ,\nC782_=_C2409 ,C782_=_C2410 ,C782_=_C2411 ,C782_=_C2412 ,C782_=_C2413 ,C783_=_C1175 ,\nC783_=_C1257 ,C783_=_C1339 ,C783_=_C1965 ,C783_=_C2284 ,C783_=_C2348 ,C783_=_C2595 ,\nC783_=_C2596 ,C783_=_C2597 ,C783_=_C2598 ,C783_=_C2599 ,C783_=_C2600 ,C783_=_C2601 ,\nC783_=_C2602 ,C783_=_C2603 ,C783_=_C2604 ,C1174_=_C1175 ,C1174_=_C1256 ,C1174_=_C1338 ,\nC1174_=_C1964 ,C1174_=_C2283 ,C1174_=_C2347 ,C1174_=_C2404 ,C1174_=_C2405 ,C1174_=_C2406 ,\nC1174_=_C2407 ,C1174_=_C2408 ,C1174_=_C2409 ,C1174_=_C2410 ,C1174_=_C2411 ,C1174_=_C2412 ,\nC1174_=_C2413 ,C1175_=_C1257 ,C1175_=_C1339 ,C1175_=_C1965 ,C1175_=_C2284 ,C1175_=_C2348 ,\nC1175_=_C2595 ,C1175_=_C2596 ,C1175_=_C2597 ,C1175_=_C2598 ,C1175_=_C2599 ,C1175_=_C2600 ,\nC1175_=_C2601 ,C1175_=_C2602 ,C1175_=_C2603 ,C1175_=_C2604 ,C1256_=_C1257 ,C1256_=_C1338 ,\nC1256_=_C1964 ,C1256_=_C2283 ,C1256_=_C2347 ,C1256_=_C2404 ,C1256_=_C2405 ,C1256_=_C2406 ,\nC1256_=_C2407 ,C1256_=_C2408 ,C1256_=_C2409 ,C1256_=_C2410 ,C1256_=_C2411 ,C1256_=_C2412 ,\nC1256_=_C2413 ,C1257_=_C1339 ,C1257_=_C1965 ,C1257_=_C2284 ,C1257_=_C2348 ,C1257_=_C2595 ,\nC1257_=_C2596 ,C1257_=_C2597 ,C1257_=_C2598 ,C1257_=_C2599 ,C1257_=_C2600 ,C1257_=_C2601 ,\nC1257_=_C2602 ,C1257_=_C2603 ,C1257_=_C2604 ,C1338_=_C1339 ,C1338_=_C1964 ,C1338_=_C2283 ,\nC1338_=_C2347 ,C1338_=_C2404 ,C1338_=_C2405 ,C1338_=_C2406 ,C1338_=_C2407 ,C1338_=_C2408 ,\nC1338_=_C2409 ,C1338_=_C2410 ,C1338_=_C2411 ,C1338_=_C2412 ,C1338_=_C2413 ,C1339_=_C1965 ,\nC1339_=_C2284 ,C1339_=_C2348 ,C1339_=_C2595 ,C1339_=_C2596 ,C1339_=_C2597 ,C1339_=_C2598 ,\nC1339_=_C2599 ,C1339_=_C2600 ,C1339_=_C2601 ,C1339_=_C2602 ,C1339_=_C2603 ,C1339_=_C2604 ,\nC1964_=_C1965 ,C1964_=_C2283 ,C1964_=_C2347 ,C1964_=_C2404 ,C1964_=_C2405 ,C1964_=_C2406 ,\nC1964_=_C2407 ,C1964_=_C2408 ,C1964_=_C2409 ,C1964_=_C2410 ,C1964_=_C2411 ,C1964_=_C2412 ,\nC1964_=_C2413 ,C1965_=_C2284 ,C1965_=_C2348 ,C1965_=_C2595 ,C1965_=_C2596 ,C1965_=_C2597 ,\nC1965_=_C2598 ,C1965_=_C2599 ,C1965_=_C2600 ,C1965_=_C2601 ,C1965_=_C2602 ,C1965_=_C2603 ,\nC1965_=_C2604 ,C2283_=_C2284 ,C2283_=_C2347 ,C2283_=_C2404 ,C2283_=_C2405 ,C2283_=_C2406 ,\nC2283_=_C2407 ,C2283_=_C2408 ,C2283_=_C2409 ,C2283_=_C2410 ,C2283_=_C2411 ,C2283_=_C2412 ,\nC2283_=_C2413 ,C2284_=_C2348 ,C2284_=_C2595 ,C2284_=_C2596 ,C2284_=_C2597 ,C2284_=_C2598 ,\nC2284_=_C2599 ,C2284_=_C2600 ,C2284_=_C2601 ,C2284_=_C2602 ,C2284_=_C2603 ,C2284_=_C2604 ,\nC2347_=_C2348 ,C2347_=_C2404 ,C2347_=_C2405 ,C2347_=_C2406 ,C2347_=_C2407 ,C2347_=_C2408 ,\nC2347_=_C2409 ,C2347_=_C2410 ,C2347_=_C2411 ,C2347_=_C2412 ,C2347_=_C2413 ,C2348_=_C2595 ,\nC2348_=_C2596 ,C2348_=_C2597 ,C2348_=_C2598 ,C2348_=_C2599 ,C2348_=_C2600 ,C2348_=_C2601 ,\nC2348_=_C2602 ,C2348_=_C2603 ,C2348_=_C2604 ,C2404_=_C2405 ,C2404_=_C2406 ,C2404_=_C2407 ,\nC2404_=_C2408 ,C2404_=_C2409 ,C2404_=_C2410 ,C2404_=_C2411 ,C2404_=_C2412 ,C2404_=_C2413 ,\nC2404_=_C2595 ,C2405_=_C2406 ,C2405_=_C2407 ,C2405_=_C2408 ,C2405_=_C2409 ,C2405_=_C2410 ,\nC2405_=_C2411 ,C2405_=_C2412 ,C2405_=_C2413 ,C2405_=_C2596 ,C2406_=_C2407 ,C2406_=_C2408 ,\nC2406_=_C2409 ,C2406_=_C2410 ,C2406_=_C2411 ,C2406_=_C2412 ,C2406_=_C2413 ,C2406_=_C2597 ,\nC2407_=_C2408 ,C2407_=_C2409 ,C2407_=_C2410</w:t>
      </w:r>
    </w:p>
    <w:p>
      <w:pPr>
        <w:pStyle w:val="PreformattedText"/>
        <w:bidi w:val="0"/>
        <w:spacing w:before="0" w:after="0"/>
        <w:jc w:val="left"/>
        <w:rPr/>
      </w:pPr>
      <w:r>
        <w:rPr/>
        <w:t xml:space="preserve"> </w:t>
      </w:r>
      <w:r>
        <w:rPr/>
        <w:t>,C2407_=_C2411 ,C2407_=_C2412 ,C2407_=_C2413 ,\nC2407_=_C2598 ,C2408_=_C2409 ,C2408_=_C2410 ,C2408_=_C2411 ,C2408_=_C2412 ,C2408_=_C2413 ,\nC2408_=_C2599 ,C2409_=_C2410 ,C2409_=_C2411 ,C2409_=_C2412 ,C2409_=_C2413 ,C2409_=_C2600 ,\nC2410_=_C2411 ,C2410_=_C2412 ,C2410_=_C2413 ,C2410_=_C2601 ,C2411_=_C2412 ,C2411_=_C2413 ,\nC2411_=_C2602 ,C2412_=_C2413 ,C2412_=_C2603 ,C2413_=_C2604 ,C2595_=_C2596 ,C2595_=_C2597 ,\nC2595_=_C2598 ,C2595_=_C2599 ,C2595_=_C2600 ,C2595_=_C2601 ,C2595_=_C2602 ,C2595_=_C2603 ,\nC2595_=_C2604 ,C2596_=_C2597 ,C2596_=_C2598 ,C2596_=_C2599 ,C2596_=_C2600 ,C2596_=_C2601 ,\nC2596_=_C2602 ,C2596_=_C2603 ,C2596_=_C2604 ,C2597_=_C2598 ,C2597_=_C2599 ,C2597_=_C2600 ,\nC2597_=_C2601 ,C2597_=_C2602 ,C2597_=_C2603 ,C2597_=_C2604 ,C2598_=_C2599 ,C2598_=_C2600 ,\nC2598_=_C2601 ,C2598_=_C2602 ,C2598_=_C2603 ,C2598_=_C2604 ,C2599_=_C2600 ,C2599_=_C2601 ,\nC2599_=_C2602 ,C2599_=_C2603 ,C2599_=_C2604 ,C2600_=_C2601 ,C2600_=_C2602 ,C2600_=_C2603 ,\nC2600_=_C2604 ,C2601_=_C2602 ,C2601_=_C2603 ,C2601_=_C2604 ,C2602_=_C2603 ,C2602_=_C2604 ,\nC2603_=_C2604 ,"];345[shape=box, label="id:345 level: 9\n68: C153 C154 C155 C156 C157 \nC158 C159 C160 C161 C162 C163 \nC164 C165 C166 C167 C168 C169 \nC170 C776 C777 C778 C779 C780 \nC781 C782 C783 C784 C785 C786 \nC787 C788 C789 C790 C791 C792 \nC793 C1172 C1173 C1254 C1255 C1336 \nC1337 C1962 C1963 C2283 C2284 C2285 \nC2286 C2287 C2288 C2289 C2290 C2291 \nC2292 C2293 C2294 C2347 C2348 C2349 \nC2350 C2351 C2352 C2353 C2354 C2355 \nC2356 C2357 C2358 \n708: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776( C153 C776 ) C153_=_C1172( C153 C1172 ) C153_=_C1173( C153 C1173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777( C154 C777 ) C154_=_C1254( C154 C1254 ) C154_=_C1255( C154 C1255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778( C155 C778 ) C155_=_C1336( C155 C1336 ) C155_=_C1337( C155 C1337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779( C156 C779 ) C156_=_C1962( C156 C1962 ) C156_=_C1963( C156 C1963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780( C157 C780 ) C157_=_C1172( C157 C1172 ) \nC157_=_C1254( C157 C1254 ) C157_=_C1336( C157 C1336 ) C157_=_C1962( C157 C1962 ) C157_=_C2283( C157 C2283 ) C157_=_C2284( C157 C2284 ) C157_=_C2285( C157 C2285 ) \nC157_=_C2286( C157 C2286 ) C157_=_C2287( C157 C2287 ) C157_=_C2288( C157 C2288 ) C157_=_C2289( C157 C2289 ) C157_=_C2290( C157 C2290 ) C157_=_C2291( C157 C2291 ) \nC157_=_C2292( C157 C2292 ) C157_=_C2293( C157 C2293 ) C157_=_C2294( C157 C2294 ) C158_=_C159( C158 C159 ) C158_=_C160( C158 C160 ) C158_=_C161( C158 C161 ) \nC158_=_C162( C158 C162 ) C158_=_C163( C158 C163 ) C158_=_C164( C158 C164 ) C158_=_C165( C158 C165 ) C158_=_C166( C158 C166 ) C158_=_C167( C158 C167 ) \nC158_=_C168( C158 C168 ) C158_=_C169( C158 C169 ) C158_=_C170( C158 C170 ) C158_=_C781( C158 C781 ) C158_=_C1173( C158 C1173 ) C158_=_C1255( C158 C1255 ) \nC158_=_C1337( C158 C1337 ) C158_=_C1963( C158 C1963 ) C158_=_C2347( C158 C2347 ) C158_=_C2348( C158 C2348 ) C158_=_C2349( C158 C2349 ) C158_=_C2350( C158 C2350 ) \nC158_=_C2351( C158 C2351 ) C158_=_C2352( C158 C2352 ) C158_=_C2353( C158 C2353 ) C158_=_C2354( C158 C2354 ) C158_=_C2355( C158 C2355 ) C158_=_C2356( C158 C2356 ) \nC158_=_C2357( C158 C2357 ) C158_=_C2358( C158 C2358 ) C159_=_C160( C159 C160 ) C159_=_C161( C159 C161 ) C159_=_C162( C159 C162 ) C159_=_C163( C159 C163 ) \nC159_=_C164( C159 C164 ) C159_=_C165( C159 C165 ) C159_=_C166( C159 C166 ) C159_=_C167( C159 C167 ) C159_=_C168( C159 C168 ) C159_=_C169( C159 C169 ) \nC159_=_C170( C159 C170 ) C159_=_C782( C159 C782 ) C159_=_C2283( C159 C2283 ) C159_=_C2347( C159 C2347 ) C160_=_C161( C160 C161 ) C160_=_C162( C160 C162 ) \nC160_=_C163( C160 C163 ) C160_=_C164( C160 C164 ) C160_=_C165( C160 C165 ) C160_=_C166( C160 C166 ) C160_=_C167( C160 C167 ) C160_=_C168( C160 C168 ) \nC160_=_C169( C160 C169 ) C160_=_C170( C160 C170 ) C160_=_C783( C160 C783 ) C160_=_C2284( C160 C2284 ) C160_=_C2348( C160 C2348 ) C161_=_C162( C161 C162 ) \nC161_=_C163( C161 C163 ) C161_=_C164( C161 C164 ) C161_=_C165( C161 C165 ) C161_=_C166( C161 C166 ) C161_=_C167( C161 C167 ) C161_=_C168( C161 C168 ) \nC161_=_C169( C161 C169 ) C161_=_C170( C161 C170 ) C161_=_C784( C161 C784 ) C161_=_C2285( C161 C2285 ) C161_=_C2349( C161 C2349 ) C162_=_C163( C162 C163 ) \nC162_=_C164( C162 C164 ) C162_=_C165( C162 C165 ) C162_=_C166( C162 C166 ) C162_=_C167( C162 C167 ) C162_=_C168( C162 C168 ) C162_=_C169( C162 C169 ) \nC162_=_C170( C162 C170 ) C162_=_C785( C162 C785 ) C162_=_C2286( C162 C2286 ) C162_=_C2350( C162 C2350 ) C163_=_C164( C163 C164 ) C163_=_C165( C163 C165 ) \nC163_=_C166( C163 C166 ) C163_=_C167( C163 C167 ) C163_=_C168( C163 C168 ) C163_=_C169( C163 C169 ) C163_=_C170( C163 C170 ) C163_=_C786( C163 C786 ) \nC163_=_C2287( C163 C2287 ) C163_=_C2351( C163 C2351 ) C164_=_C165( C164 C165 ) C164_=_C166( C164 C166 ) C164_=_C167( C164 C167 ) C164_=_C168( C164 C168 ) \nC164_=_C169( C164 C169 ) C164_=_C170( C164 C170 ) C164_=_C787( C164 C787 ) C164_=_C2288( C164 C2288 ) C164_=_C2352( C164 C2352 ) C165_=_C166( C165 C166 ) \nC165_=_C167( C165 C167 ) C165_=_C168( C165 C168 ) C165_=_C169( C165 C169 ) C165_=_C170( C165 C170 ) C165_=_C788( C165 C788 ) C165_=_C2289( C165 C2289 ) \nC165_=_C2353( C165 C2353 ) C166_=_C167( C166 C167 ) C166_=_C168( C166 C168 ) C166_=_C169( C166 C169 ) C166_=_C170( C166 C170 ) C166_=_C789( C166 C789 ) \nC166_=_C2290( C166 C2290 ) C166_=_C2354( C166 C2354 ) C167_=_C168( C167 C168 ) C167_=_C169( C167 C169 ) C167_=_C170( C167 C170 ) C167_=_C790( C167 C790 ) \nC167_=_C2291( C167 C2291 ) C167_=_C2355( C167 C2355 ) C168_=_C169( C168 C169 ) C168_=_C170( C168 C170 ) C168_=_C791( C168 C791 ) C168_=_C2292( C168 C2292 ) \nC168_=_C2356( C168 C2356 ) C169_=_C170( C169 C170 ) C169_=_C792( C169 C792 ) C169_=_C2293( C169 C2293 ) C169_=_C2357( C169 C2357 ) C170_=_C793( C170 C793 ) \nC170_=_C2294( C170 C2294 ) C170_=_C2358( C170 C2358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1172( C776 C1172 ) C776_=_C1173( C776 C1173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1254( C777 C1254 ) C777_=_C1255( C777 C1255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1336( C778 C1336 ) C778_=_C1337( C778 C1337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1962( C779 C1962 ) C779_=_C1963( C779 C1963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1172( C780 C1172 ) C780_=_C1254( C780 C1254 ) C780_=_C1336( C780 C1336 ) C780_=_C1962( C780 C1962 ) C780_=_C2283( C780 C2283 ) \nC780_=_C2284( C780 C2284 ) C780_=_C2285(</w:t>
      </w:r>
    </w:p>
    <w:p>
      <w:pPr>
        <w:pStyle w:val="PreformattedText"/>
        <w:bidi w:val="0"/>
        <w:spacing w:before="0" w:after="0"/>
        <w:jc w:val="left"/>
        <w:rPr/>
      </w:pPr>
      <w:r>
        <w:rPr/>
        <w:t xml:space="preserve"> </w:t>
      </w:r>
      <w:r>
        <w:rPr/>
        <w:t>C780 C2285 ) C780_=_C2286( C780 C2286 ) C780_=_C2287( C780 C2287 ) C780_=_C2288( C780 C2288 ) C780_=_C2289( C780 C2289 ) \nC780_=_C2290( C780 C2290 ) C780_=_C2291( C780 C2291 ) C780_=_C2292( C780 C2292 ) C780_=_C2293( C780 C2293 ) C780_=_C2294( C780 C2294 ) C781_=_C782( C781 C782 ) \nC781_=_C783( C781 C783 ) C781_=_C784( C781 C784 ) C781_=_C785( C781 C785 ) C781_=_C786( C781 C786 ) C781_=_C787( C781 C787 ) C781_=_C788( C781 C788 ) \nC781_=_C789( C781 C789 ) C781_=_C790( C781 C790 ) C781_=_C791( C781 C791 ) C781_=_C792( C781 C792 ) C781_=_C793( C781 C793 ) C781_=_C1173( C781 C1173 ) \nC781_=_C1255( C781 C1255 ) C781_=_C1337( C781 C1337 ) C781_=_C1963( C781 C1963 ) C781_=_C2347( C781 C2347 ) C781_=_C2348( C781 C2348 ) C781_=_C2349( C781 C2349 ) \nC781_=_C2350( C781 C2350 ) C781_=_C2351( C781 C2351 ) C781_=_C2352( C781 C2352 ) C781_=_C2353( C781 C2353 ) C781_=_C2354( C781 C2354 ) C781_=_C2355( C781 C2355 ) \nC781_=_C2356( C781 C2356 ) C781_=_C2357( C781 C2357 ) C781_=_C2358( C781 C2358 ) C782_=_C783( C782 C783 ) C782_=_C784( C782 C784 ) C782_=_C785( C782 C785 ) \nC782_=_C786( C782 C786 ) C782_=_C787( C782 C787 ) C782_=_C788( C782 C788 ) C782_=_C789( C782 C789 ) C782_=_C790( C782 C790 ) C782_=_C791( C782 C791 ) \nC782_=_C792( C782 C792 ) C782_=_C793( C782 C793 ) C782_=_C2283( C782 C2283 ) C782_=_C2347( C782 C2347 ) C783_=_C784( C783 C784 ) C783_=_C785( C783 C785 ) \nC783_=_C786( C783 C786 ) C783_=_C787( C783 C787 ) C783_=_C788( C783 C788 ) C783_=_C789( C783 C789 ) C783_=_C790( C783 C790 ) C783_=_C791( C783 C791 ) \nC783_=_C792( C783 C792 ) C783_=_C793( C783 C793 ) C783_=_C2284( C783 C2284 ) C783_=_C2348( C783 C2348 ) C784_=_C785( C784 C785 ) C784_=_C786( C784 C786 ) \nC784_=_C787( C784 C787 ) C784_=_C788( C784 C788 ) C784_=_C789( C784 C789 ) C784_=_C790( C784 C790 ) C784_=_C791( C784 C791 ) C784_=_C792( C784 C792 ) \nC784_=_C793( C784 C793 ) C784_=_C2285( C784 C2285 ) C784_=_C2349( C784 C2349 ) C785_=_C786( C785 C786 ) C785_=_C787( C785 C787 ) C785_=_C788( C785 C788 ) \nC785_=_C789( C785 C789 ) C785_=_C790( C785 C790 ) C785_=_C791( C785 C791 ) C785_=_C792( C785 C792 ) C785_=_C793( C785 C793 ) C785_=_C2286( C785 C2286 ) \nC785_=_C2350( C785 C2350 ) C786_=_C787( C786 C787 ) C786_=_C788( C786 C788 ) C786_=_C789( C786 C789 ) C786_=_C790( C786 C790 ) C786_=_C791( C786 C791 ) \nC786_=_C792( C786 C792 ) C786_=_C793( C786 C793 ) C786_=_C2287( C786 C2287 ) C786_=_C2351( C786 C2351 ) C787_=_C788( C787 C788 ) C787_=_C789( C787 C789 ) \nC787_=_C790( C787 C790 ) C787_=_C791( C787 C791 ) C787_=_C792( C787 C792 ) C787_=_C793( C787 C793 ) C787_=_C2288( C787 C2288 ) C787_=_C2352( C787 C2352 ) \nC788_=_C789( C788 C789 ) C788_=_C790( C788 C790 ) C788_=_C791( C788 C791 ) C788_=_C792( C788 C792 ) C788_=_C793( C788 C793 ) C788_=_C2289( C788 C2289 ) \nC788_=_C2353( C788 C2353 ) C789_=_C790( C789 C790 ) C789_=_C791( C789 C791 ) C789_=_C792( C789 C792 ) C789_=_C793( C789 C793 ) C789_=_C2290( C789 C2290 ) \nC789_=_C2354( C789 C2354 ) C790_=_C791( C790 C791 ) C790_=_C792( C790 C792 ) C790_=_C793( C790 C793 ) C790_=_C2291( C790 C2291 ) C790_=_C2355( C790 C2355 ) \nC791_=_C792( C791 C792 ) C791_=_C793( C791 C793 ) C791_=_C2292( C791 C2292 ) C791_=_C2356( C791 C2356 ) C792_=_C793( C792 C793 ) C792_=_C2293( C792 C2293 ) \nC792_=_C2357( C792 C2357 ) C793_=_C2294( C793 C2294 ) C793_=_C2358( C793 C2358 ) C1172_=_C1173( C1172 C1173 ) C1172_=_C1254( C1172 C1254 ) C1172_=_C1336( C1172 C1336 ) \nC1172_=_C1962( C1172 C1962 ) C1172_=_C2283( C1172 C2283 ) C1172_=_C2284( C1172 C2284 ) C1172_=_C2285( C1172 C2285 ) C1172_=_C2286( C1172 C2286 ) C1172_=_C2287( C1172 C2287 ) \nC1172_=_C2288( C1172 C2288 ) C1172_=_C2289( C1172 C2289 ) C1172_=_C2290( C1172 C2290 ) C1172_=_C2291( C1172 C2291 ) C1172_=_C2292( C1172 C2292 ) C1172_=_C2293( C1172 C2293 ) \nC1172_=_C2294( C1172 C2294 ) C1173_=_C1255( C1173 C1255 ) C1173_=_C1337( C1173 C1337 ) C1173_=_C1963( C1173 C1963 ) C1173_=_C2347( C1173 C2347 ) C1173_=_C2348( C1173 C2348 ) \nC1173_=_C2349( C1173 C2349 ) C1173_=_C2350( C1173 C2350 ) C1173_=_C2351( C1173 C2351 ) C1173_=_C2352( C1173 C2352 ) C1173_=_C2353( C1173 C2353 ) C1173_=_C2354( C1173 C2354 ) \nC1173_=_C2355( C1173 C2355 ) C1173_=_C2356( C1173 C2356 ) C1173_=_C2357( C1173 C2357 ) C1173_=_C2358( C1173 C2358 ) C1254_=_C1255( C1254 C1255 ) C1254_=_C1336( C1254 C1336 ) \nC1254_=_C1962( C1254 C1962 ) C1254_=_C2283( C1254 C2283 ) C1254_=_C2284( C1254 C2284 ) C1254_=_C2285( C1254 C2285 ) C1254_=_C2286( C1254 C2286 ) C1254_=_C2287( C1254 C2287 ) \nC1254_=_C2288( C1254 C2288 ) C1254_=_C2289( C1254 C2289 ) C1254_=_C2290( C1254 C2290 ) C1254_=_C2291( C1254 C2291 ) C1254_=_C2292( C1254 C2292 ) C1254_=_C2293( C1254 C2293 ) \nC1254_=_C2294( C1254 C2294 ) C1255_=_C1337( C1255 C1337 ) C1255_=_C1963( C1255 C1963 ) C1255_=_C2347( C1255 C2347 ) C1255_=_C2348( C1255 C2348 ) C1255_=_C2349( C1255 C2349 ) \nC1255_=_C2350( C1255 C2350 ) C1255_=_C2351( C1255 C2351 ) C1255_=_C2352( C1255 C2352 ) C1255_=_C2353( C1255 C2353 ) C1255_=_C2354( C1255 C2354 ) C1255_=_C2355( C1255 C2355 ) \nC1255_=_C2356( C1255 C2356 ) C1255_=_C2357( C1255 C2357 ) C1255_=_C2358( C1255 C2358 ) C1336_=_C1337( C1336 C1337 ) C1336_=_C1962( C1336 C1962 ) C1336_=_C2283( C1336 C2283 ) \nC1336_=_C2284( C1336 C2284 ) C1336_=_C2285( C1336 C2285 ) C1336_=_C2286( C1336 C2286 ) C1336_=_C2287( C1336 C2287 ) C1336_=_C2288( C1336 C2288 ) C1336_=_C2289( C1336 C2289 ) \nC1336_=_C2290( C1336 C2290 ) C1336_=_C2291( C1336 C2291 ) C1336_=_C2292( C1336 C2292 ) C1336_=_C2293( C1336 C2293 ) C1336_=_C2294( C1336 C2294 ) C1337_=_C1963( C1337 C1963 ) \nC1337_=_C2347( C1337 C2347 ) C1337_=_C2348( C1337 C2348 ) C1337_=_C2349( C1337 C2349 ) C1337_=_C2350( C1337 C2350 ) C1337_=_C2351( C1337 C2351 ) C1337_=_C2352( C1337 C2352 ) \nC1337_=_C2353( C1337 C2353 ) C1337_=_C2354( C1337 C2354 ) C1337_=_C2355( C1337 C2355 ) C1337_=_C2356( C1337 C2356 ) C1337_=_C2357( C1337 C2357 ) C1337_=_C2358( C1337 C2358 ) \nC1962_=_C1963( C1962 C1963 ) C1962_=_C2283( C1962 C2283 ) C1962_=_C2284( C1962 C2284 ) C1962_=_C2285( C1962 C2285 ) C1962_=_C2286( C1962 C2286 ) C1962_=_C2287( C1962 C2287 ) \nC1962_=_C2288( C1962 C2288 ) C1962_=_C2289( C1962 C2289 ) C1962_=_C2290( C1962 C2290 ) C1962_=_C2291( C1962 C2291 ) C1962_=_C2292( C1962 C2292 ) C1962_=_C2293( C1962 C2293 ) \nC1962_=_C2294( C1962 C2294 ) C1963_=_C2347( C1963 C2347 ) C1963_=_C2348( C1963 C2348 ) C1963_=_C2349( C1963 C2349 ) C1963_=_C2350( C1963 C2350 ) C1963_=_C2351( C1963 C2351 ) \nC1963_=_C2352( C1963 C2352 ) C1963_=_C2353( C1963 C2353 ) C1963_=_C2354( C1963 C2354 ) C1963_=_C2355( C1963 C2355 ) C1963_=_C2356( C1963 C2356 ) C1963_=_C2357( C1963 C2357 ) \nC1963_=_C2358( C1963 C2358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347( C2283 C2347 ) C2284_=_C2285( C2284 C2285 ) C2284_=_C2286( C2284 C2286 ) C2284_=_C2287( C2284 C2287 ) C2284_=_C2288( C2284 C2288 ) C2284_=_C2289( C2284 C2289 ) \nC2284_=_C2290( C2284 C2290 ) C2284_=_C2291( C2284 C2291 ) C2284_=_C2292( C2284 C2292 ) C2284_=_C2293( C2284 C2293 ) C2284_=_C2294( C2284 C2294 ) C2284_=_C2348( C2284 C2348 ) \nC2285_=_C2286( C2285 C2286 ) C2285_=_C2287( C2285 C2287 ) C2285_=_C2288( C2285 C2288 ) C2285_=_C2289( C2285 C2289 ) C2285_=_C2290( C2285 C2290 ) C2285_=_C2291( C2285 C2291 ) \nC2285_=_C2292( C2285 C2292 ) C2285_=_C2293( C2285 C2293 ) C2285_=_C2294( C2285 C2294 ) C2285_=_C2349( C2285 C2349 ) C2286_=_C2287( C2286 C2287 ) C2286_=_C2288( C2286 C2288 ) \nC2286_=_C2289( C2286 C2289 ) C2286_=_C2290( C2286 C2290 ) C2286_=_C2291( C2286 C2291 ) C2286_=_C2292( C2286 C2292 ) C2286_=_C2293( C2286 C2293 ) C2286_=_C2294( C2286 C2294 ) \nC2286_=_C2350( C2286 C2350 ) C2287_=_C2288( C2287 C2288 ) C2287_=_C2289( C2287 C2289 ) C2287_=_C2290( C2287 C2290 ) C2287_=_C2291( C2287 C2291 ) C2287_=_C2292( C2287 C2292 ) \nC2287_=_C2293( C2287 C2293 ) C2287_=_C2294( C2287 C2294 ) C2287_=_C2351( C2287 C2351 ) C2288_=_C2289( C2288 C2289 ) C2288_=_C2290( C2288 C2290 ) C2288_=_C2291( C2288 C2291 ) \nC2288_=_C2292( C2288 C2292 ) C2288_=_C2293( C2288 C2293 ) C2288_=_C2294( C2288 C2294 ) C2288_=_C2352( C2288 C2352 ) C2289_=_C2290( C2289 C2290 ) C2289_=_C2291( C2289 C2291 ) \nC2289_=_C2292( C2289 C2292 ) C2289_=_C2293( C2289 C2293 ) C2289_=_C2294( C2289 C2294 ) C2289_=_C2353( C2289 C2353 ) C2290_=_C2291( C2290 C2291 ) C2290_=_C2292( C2290 C2292 ) \nC2290_=_C2293( C2290 C2293 ) C2290_=_C2294( C2290 C2294 ) C2290_=_C2354( C2290 C2354 ) C2291_=_C2292( C2291 C2292 ) C2291_=_C2293( C2291 C2293 ) C2291_=_C2294( C2291 C2294 ) \nC2291_=_C2355( C2291 C2355 ) C2292_=_C2293( C2292 C2293 ) C2292_=_C2294( C2292 C2294 ) C2292_=_C2356( C2292 C2356 ) C2293_=_C2294( C2293 C2294 ) C2293_=_C2357( C2293 C2357 ) \nC2294_=_C2358( C2294 C2358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8_=_C2349( C2348 C2349 ) C2348_=_C2350( C2348 C2350 ) C2348_=_C2351( C2348 C2351 ) C2348_=_C2352( C2348 C2352 ) C2348_=_C2353( C2348 C2353 ) C2348_=_C2354( C2348 C2354 ) \nC2348_=_C2355( C2348 C2355 ) C2348_=_C2356( C2348 C2356 ) C2348_=_C2357( C2348 C2357 ) C2348_=_C2358( C2348 C2358 ) C2349_=_C2350( C2349 C2350 ) C2349_=_C2351( C2349 C2351 ) \nC2349_=_C2352( C2349 C2352 ) C2349_=_C2353( C2349 C2353 ) C2349_=_C2354( C2349 C2354 ) C2349_=_C2355( C2349 C2355 ) C2349_=_C2356( C2349 C2356 ) C2349_=_C2357( C2349 C2357 ) \nC2349_=_C2358( C2349 C2358 ) C2350_=_C2351( C2350 C2351 ) C2350_=_C2352( C2350 C2352 ) C2350_=_C2353( C2350 C2353 ) C2350_=_C2354( C2350 C2354 ) C2350_=_C2355(</w:t>
      </w:r>
    </w:p>
    <w:p>
      <w:pPr>
        <w:pStyle w:val="PreformattedText"/>
        <w:bidi w:val="0"/>
        <w:spacing w:before="0" w:after="0"/>
        <w:jc w:val="left"/>
        <w:rPr/>
      </w:pPr>
      <w:r>
        <w:rPr/>
        <w:t xml:space="preserve"> </w:t>
      </w:r>
      <w:r>
        <w:rPr/>
        <w:t>C2350 C2355 ) \nC2350_=_C2356( C2350 C2356 ) C2350_=_C2357( C2350 C2357 ) C2350_=_C2358( C2350 C2358 ) C2351_=_C2352( C2351 C2352 ) C2351_=_C2353( C2351 C2353 ) C2351_=_C2354( C2351 C2354 ) \nC2351_=_C2355( C2351 C2355 ) C2351_=_C2356( C2351 C2356 ) C2351_=_C2357( C2351 C2357 ) C2351_=_C2358( C2351 C2358 ) C2352_=_C2353( C2352 C2353 ) C2352_=_C2354( C2352 C2354 ) \nC2352_=_C2355( C2352 C2355 ) C2352_=_C2356( C2352 C2356 ) C2352_=_C2357( C2352 C2357 ) C2352_=_C2358( C2352 C2358 ) C2353_=_C2354( C2353 C2354 ) C2353_=_C2355( C2353 C2355 ) \nC2353_=_C2356( C2353 C2356 ) C2353_=_C2357( C2353 C2357 ) C2353_=_C2358( C2353 C2358 ) C2354_=_C2355( C2354 C2355 ) C2354_=_C2356( C2354 C2356 ) C2354_=_C2357( C2354 C2357 ) \nC2354_=_C2358( C2354 C2358 ) C2355_=_C2356( C2355 C2356 ) C2355_=_C2357( C2355 C2357 ) C2355_=_C2358( C2355 C2358 ) C2356_=_C2357( C2356 C2357 ) C2356_=_C2358( C2356 C2358 ) \nC2357_=_C2358( C2357 C2358 ) "];294-&gt;345[label="64: C153 C154 C155 C156 C159 \nC160 C161 C162 C163 C164 C165 \nC166 C167 C168 C169 C170 C776 \nC777 C778 C779 C782 C783 C784 \nC785 C786 C787 C788 C789 C790 \nC791 C792 C793 C1172 C1173 C1254 \nC1255 C1336 C1337 C1962 C1963 C2283 \nC2284 C2285 C2286 C2287 C2288 C2289 \nC2290 C2291 C2292 C2293 C2294 C2347 \nC2348 C2349 C2350 C2351 C2352 C2353 \nC2354 C2355 C2356 C2357 C2358 \n576: C153_=_C154 ,C153_=_C155 ,C153_=_C156 ,C153_=_C159 ,C153_=_C160 ,\nC153_=_C161 ,C153_=_C162 ,C153_=_C163 ,C153_=_C164 ,C153_=_C165 ,C153_=_C166 ,\nC153_=_C167 ,C153_=_C168 ,C153_=_C169 ,C153_=_C170 ,C153_=_C776 ,C153_=_C1172 ,\nC153_=_C1173 ,C154_=_C155 ,C154_=_C156 ,C154_=_C159 ,C154_=_C160 ,C154_=_C161 ,\nC154_=_C162 ,C154_=_C163 ,C154_=_C164 ,C154_=_C165 ,C154_=_C166 ,C154_=_C167 ,\nC154_=_C168 ,C154_=_C169 ,C154_=_C170 ,C154_=_C777 ,C154_=_C1254 ,C154_=_C1255 ,\nC155_=_C156 ,C155_=_C159 ,C155_=_C160 ,C155_=_C161 ,C155_=_C162 ,C155_=_C163 ,\nC155_=_C164 ,C155_=_C165 ,C155_=_C166 ,C155_=_C167 ,C155_=_C168 ,C155_=_C169 ,\nC155_=_C170 ,C155_=_C778 ,C155_=_C1336 ,C155_=_C1337 ,C156_=_C159 ,C156_=_C160 ,\nC156_=_C161 ,C156_=_C162 ,C156_=_C163 ,C156_=_C164 ,C156_=_C165 ,C156_=_C166 ,\nC156_=_C167 ,C156_=_C168 ,C156_=_C169 ,C156_=_C170 ,C156_=_C779 ,C156_=_C1962 ,\nC156_=_C1963 ,C159_=_C160 ,C159_=_C161 ,C159_=_C162 ,C159_=_C163 ,C159_=_C164 ,\nC159_=_C165 ,C159_=_C166 ,C159_=_C167 ,C159_=_C168 ,C159_=_C169 ,C159_=_C170 ,\nC159_=_C782 ,C159_=_C2283 ,C159_=_C2347 ,C160_=_C161 ,C160_=_C162 ,C160_=_C163 ,\nC160_=_C164 ,C160_=_C165 ,C160_=_C166 ,C160_=_C167 ,C160_=_C168 ,C160_=_C169 ,\nC160_=_C170 ,C160_=_C783 ,C160_=_C2284 ,C160_=_C2348 ,C161_=_C162 ,C161_=_C163 ,\nC161_=_C164 ,C161_=_C165 ,C161_=_C166 ,C161_=_C167 ,C161_=_C168 ,C161_=_C169 ,\nC161_=_C170 ,C161_=_C784 ,C161_=_C2285 ,C161_=_C2349 ,C162_=_C163 ,C162_=_C164 ,\nC162_=_C165 ,C162_=_C166 ,C162_=_C167 ,C162_=_C168 ,C162_=_C169 ,C162_=_C170 ,\nC162_=_C785 ,C162_=_C2286 ,C162_=_C2350 ,C163_=_C164 ,C163_=_C165 ,C163_=_C166 ,\nC163_=_C167 ,C163_=_C168 ,C163_=_C169 ,C163_=_C170 ,C163_=_C786 ,C163_=_C2287 ,\nC163_=_C2351 ,C164_=_C165 ,C164_=_C166 ,C164_=_C167 ,C164_=_C168 ,C164_=_C169 ,\nC164_=_C170 ,C164_=_C787 ,C164_=_C2288 ,C164_=_C2352 ,C165_=_C166 ,C165_=_C167 ,\nC165_=_C168 ,C165_=_C169 ,C165_=_C170 ,C165_=_C788 ,C165_=_C2289 ,C165_=_C2353 ,\nC166_=_C167 ,C166_=_C168 ,C166_=_C169 ,C166_=_C170 ,C166_=_C789 ,C166_=_C2290 ,\nC166_=_C2354 ,C167_=_C168 ,C167_=_C169 ,C167_=_C170 ,C167_=_C790 ,C167_=_C2291 ,\nC167_=_C2355 ,C168_=_C169 ,C168_=_C170 ,C168_=_C791 ,C168_=_C2292 ,C168_=_C2356 ,\nC169_=_C170 ,C169_=_C792 ,C169_=_C2293 ,C169_=_C2357 ,C170_=_C793 ,C170_=_C2294 ,\nC170_=_C2358 ,C776_=_C777 ,C776_=_C778 ,C776_=_C779 ,C776_=_C782 ,C776_=_C783 ,\nC776_=_C784 ,C776_=_C785 ,C776_=_C786 ,C776_=_C787 ,C776_=_C788 ,C776_=_C789 ,\nC776_=_C790 ,C776_=_C791 ,C776_=_C792 ,C776_=_C793 ,C776_=_C1172 ,C776_=_C1173 ,\nC777_=_C778 ,C777_=_C779 ,C777_=_C782 ,C777_=_C783 ,C777_=_C784 ,C777_=_C785 ,\nC777_=_C786 ,C777_=_C787 ,C777_=_C788 ,C777_=_C789 ,C777_=_C790 ,C777_=_C791 ,\nC777_=_C792 ,C777_=_C793 ,C777_=_C1254 ,C777_=_C1255 ,C778_=_C779 ,C778_=_C782 ,\nC778_=_C783 ,C778_=_C784 ,C778_=_C785 ,C778_=_C786 ,C778_=_C787 ,C778_=_C788 ,\nC778_=_C789 ,C778_=_C790 ,C778_=_C791 ,C778_=_C792 ,C778_=_C793 ,C778_=_C1336 ,\nC778_=_C1337 ,C779_=_C782 ,C779_=_C783 ,C779_=_C784 ,C779_=_C785 ,C779_=_C786 ,\nC779_=_C787 ,C779_=_C788 ,C779_=_C789 ,C779_=_C790 ,C779_=_C791 ,C779_=_C792 ,\nC779_=_C793 ,C779_=_C1962 ,C779_=_C1963 ,C782_=_C783 ,C782_=_C784 ,C782_=_C785 ,\nC782_=_C786 ,C782_=_C787 ,C782_=_C788 ,C782_=_C789 ,C782_=_C790 ,C782_=_C791 ,\nC782_=_C792 ,C782_=_C793 ,C782_=_C2283 ,C782_=_C2347 ,C783_=_C784 ,C783_=_C785 ,\nC783_=_C786 ,C783_=_C787 ,C783_=_C788 ,C783_=_C789 ,C783_=_C790 ,C783_=_C791 ,\nC783_=_C792 ,C783_=_C793 ,C783_=_C2284 ,C783_=_C2348 ,C784_=_C785 ,C784_=_C786 ,\nC784_=_C787 ,C784_=_C788 ,C784_=_C789 ,C784_=_C790 ,C784_=_C791 ,C784_=_C792 ,\nC784_=_C793 ,C784_=_C2285 ,C784_=_C2349 ,C785_=_C786 ,C785_=_C787 ,C785_=_C788 ,\nC785_=_C789 ,C785_=_C790 ,C785_=_C791 ,C785_=_C792 ,C785_=_C793 ,C785_=_C2286 ,\nC785_=_C2350 ,C786_=_C787 ,C786_=_C788 ,C786_=_C789 ,C786_=_C790 ,C786_=_C791 ,\nC786_=_C792 ,C786_=_C793 ,C786_=_C2287 ,C786_=_C2351 ,C787_=_C788 ,C787_=_C789 ,\nC787_=_C790 ,C787_=_C791 ,C787_=_C792 ,C787_=_C793 ,C787_=_C2288 ,C787_=_C2352 ,\nC788_=_C789 ,C788_=_C790 ,C788_=_C791 ,C788_=_C792 ,C788_=_C793 ,C788_=_C2289 ,\nC788_=_C2353 ,C789_=_C790 ,C789_=_C791 ,C789_=_C792 ,C789_=_C793 ,C789_=_C2290 ,\nC789_=_C2354 ,C790_=_C791 ,C790_=_C792 ,C790_=_C793 ,C790_=_C2291 ,C790_=_C2355 ,\nC791_=_C792 ,C791_=_C793 ,C791_=_C2292 ,C791_=_C2356 ,C792_=_C793 ,C792_=_C2293 ,\nC792_=_C2357 ,C793_=_C2294 ,C793_=_C2358 ,C1172_=_C1173 ,C1172_=_C1254 ,C1172_=_C1336 ,\nC1172_=_C1962 ,C1172_=_C2283 ,C1172_=_C2284 ,C1172_=_C2285 ,C1172_=_C2286 ,C1172_=_C2287 ,\nC1172_=_C2288 ,C1172_=_C2289 ,C1172_=_C2290 ,C1172_=_C2291 ,C1172_=_C2292 ,C1172_=_C2293 ,\nC1172_=_C2294 ,C1173_=_C1255 ,C1173_=_C1337 ,C1173_=_C1963 ,C1173_=_C2347 ,C1173_=_C2348 ,\nC1173_=_C2349 ,C1173_=_C2350 ,C1173_=_C2351 ,C1173_=_C2352 ,C1173_=_C2353 ,C1173_=_C2354 ,\nC1173_=_C2355 ,C1173_=_C2356 ,C1173_=_C2357 ,C1173_=_C2358 ,C1254_=_C1255 ,C1254_=_C1336 ,\nC1254_=_C1962 ,C1254_=_C2283 ,C1254_=_C2284 ,C1254_=_C2285 ,C1254_=_C2286 ,C1254_=_C2287 ,\nC1254_=_C2288 ,C1254_=_C2289 ,C1254_=_C2290 ,C1254_=_C2291 ,C1254_=_C2292 ,C1254_=_C2293 ,\nC1254_=_C2294 ,C1255_=_C1337 ,C1255_=_C1963 ,C1255_=_C2347 ,C1255_=_C2348 ,C1255_=_C2349 ,\nC1255_=_C2350 ,C1255_=_C2351 ,C1255_=_C2352 ,C1255_=_C2353 ,C1255_=_C2354 ,C1255_=_C2355 ,\nC1255_=_C2356 ,C1255_=_C2357 ,C1255_=_C2358 ,C1336_=_C1337 ,C1336_=_C1962 ,C1336_=_C2283 ,\nC1336_=_C2284 ,C1336_=_C2285 ,C1336_=_C2286 ,C1336_=_C2287 ,C1336_=_C2288 ,C1336_=_C2289 ,\nC1336_=_C2290 ,C1336_=_C2291 ,C1336_=_C2292 ,C1336_=_C2293 ,C1336_=_C2294 ,C1337_=_C1963 ,\nC1337_=_C2347 ,C1337_=_C2348 ,C1337_=_C2349 ,C1337_=_C2350 ,C1337_=_C2351 ,C1337_=_C2352 ,\nC1337_=_C2353 ,C1337_=_C2354 ,C1337_=_C2355 ,C1337_=_C2356 ,C1337_=_C2357 ,C1337_=_C2358 ,\nC1962_=_C1963 ,C1962_=_C2283 ,C1962_=_C2284 ,C1962_=_C2285 ,C1962_=_C2286 ,C1962_=_C2287 ,\nC1962_=_C2288 ,C1962_=_C2289 ,C1962_=_C2290 ,C1962_=_C2291 ,C1962_=_C2292 ,C1962_=_C2293 ,\nC1962_=_C2294 ,C1963_=_C2347 ,C1963_=_C2348 ,C1963_=_C2349 ,C1963_=_C2350 ,C1963_=_C2351 ,\nC1963_=_C2352 ,C1963_=_C2353 ,C1963_=_C2354 ,C1963_=_C2355 ,C1963_=_C2356 ,C1963_=_C2357 ,\nC1963_=_C2358 ,C2283_=_C2284 ,C2283_=_C2285 ,C2283_=_C2286 ,C2283_=_C2287 ,C2283_=_C2288 ,\nC2283_=_C2289 ,C2283_=_C2290 ,C2283_=_C2291 ,C2283_=_C2292 ,C2283_=_C2293 ,C2283_=_C2294 ,\nC2283_=_C2347 ,C2284_=_C2285 ,C2284_=_C2286 ,C2284_=_C2287 ,C2284_=_C2288 ,C2284_=_C2289 ,\nC2284_=_C2290 ,C2284_=_C2291 ,C2284_=_C2292 ,C2284_=_C2293 ,C2284_=_C2294 ,C2284_=_C2348 ,\nC2285_=_C2286 ,C2285_=_C2287 ,C2285_=_C2288 ,C2285_=_C2289 ,C2285_=_C2290 ,C2285_=_C2291 ,\nC2285_=_C2292 ,C2285_=_C2293 ,C2285_=_C2294 ,C2285_=_C2349 ,C2286_=_C2287 ,C2286_=_C2288 ,\nC2286_=_C2289 ,C2286_=_C2290 ,C2286_=_C2291 ,C2286_=_C2292 ,C2286_=_C2293 ,C2286_=_C2294 ,\nC2286_=_C2350 ,C2287_=_C2288 ,C2287_=_C2289 ,C2287_=_C2290 ,C2287_=_C2291 ,C2287_=_C2292 ,\nC2287_=_C2293 ,C2287_=_C2294 ,C2287_=_C2351 ,C2288_=_C2289 ,C2288_=_C2290 ,C2288_=_C2291 ,\nC2288_=_C2292 ,C2288_=_C2293 ,C2288_=_C2294 ,C2288_=_C2352 ,C2289_=_C2290 ,C2289_=_C2291 ,\nC2289_=_C2292 ,C2289_=_C2293 ,C2289_=_C2294 ,C2289_=_C2353 ,C2290_=_C2291 ,C2290_=_C2292 ,\nC2290_=_C2293 ,C2290_=_C2294 ,C2290_=_C2354 ,C2291_=_C2292 ,C2291_=_C2293 ,C2291_=_C2294 ,\nC2291_=_C2355 ,C2292_=_C2293 ,C2292_=_C2294 ,C2292_=_C2356 ,C2293_=_C2294 ,C2293_=_C2357 ,\nC2294_=_C2358 ,C2347_=_C2348 ,C2347_=_C2349 ,C2347_=_C2350 ,C2347_=_C2351 ,C2347_=_C2352 ,\nC2347_=_C2353 ,C2347_=_C2354 ,C2347_=_C2355 ,C2347_=_C2356 ,C2347_=_C2357 ,C2347_=_C2358 ,\nC2348_=_C2349 ,C2348_=_C2350 ,C2348_=_C2351 ,C2348_=_C2352 ,C2348_=_C2353 ,C2348_=_C2354 ,\nC2348_=_C2355 ,C2348_=_C2356 ,C2348_=_C2357 ,C2348_=_C2358 ,C2349_=_C2350 ,C2349_=_C2351 ,\nC2349_=_C2352 ,C2349_=_C2353 ,C2349_=_C2354 ,C2349_=_C2355 ,C2349_=_C2356 ,C2349_=_C2357 ,\nC2349_=_C2358 ,C2350_=_C2351 ,C2350_=_C2352 ,C2350_=_C2353 ,C2350_=_C2354 ,C2350_=_C2355 ,\nC2350_=_C2356 ,C2350_=_C2357 ,C2350_=_C2358 ,C2351_=_C2352 ,C2351_=_C2353 ,C2351_=_C2354 ,\nC2351_=_C2355 ,C2351_=_C2356 ,C2351_=_C2357 ,C2351_=_C2358 ,C2352_=_C2353 ,C2352_=_C2354 ,\nC2352_=_C2355 ,C2352_=_C2356 ,C2352_=_C2357 ,C2352_=_C2358 ,C2353_=_C2354 ,C2353_=_C2355 ,\nC2353_=_C2356 ,C2353_=_C2357 ,C2353_=_C2358 ,C2354_=_C2355 ,C2354_=_C2356 ,C2354_=_C2357 ,\nC2354_=_C2358 ,C2355_=_C2356 ,C2355_=_C2357 ,C2355_=_C2358 ,C2356_=_C2357 ,C2356_=_C2358 ,\nC2357_=_C2358 ,"];346[shape=box, label="id:346 level: 9\n68: C153 C154 C155 C156 C776 \nC777 C778 C779 C1170 C1171 C1172 \nC1173 C1174 C1175 C1176 C1177 C1178 \nC1179 C1180 C1181 C1182 C1183 C1184 \nC1185 C1252 C1253 C1254 C1255 C1256 \nC1257 C1258 C1259 C1260 C1261 C1262 \nC1263 C1264 C1265 C1266 C1267 C1336 \nC1337 C1338 C1339 C1340</w:t>
      </w:r>
    </w:p>
    <w:p>
      <w:pPr>
        <w:pStyle w:val="PreformattedText"/>
        <w:bidi w:val="0"/>
        <w:spacing w:before="0" w:after="0"/>
        <w:jc w:val="left"/>
        <w:rPr/>
      </w:pPr>
      <w:r>
        <w:rPr/>
        <w:t xml:space="preserve"> </w:t>
      </w:r>
      <w:r>
        <w:rPr/>
        <w:t>C1341 C1342 \nC1343 C1344 C1345 C1346 C1347 C1348 \nC1349 C1962 C1963 C1964 C1965 C1966 \nC1967 C1968 C1969 C1970 C1971 C1972 \nC1973 C1974 C1975 \n708: C153_=_C154( C153 C154 ) C153_=_C155( C153 C155 ) C153_=_C156( C153 C156 ) C153_=_C776( C153 C776 ) C153_=_C1170( C153 C1170 ) \nC153_=_C1171( C153 C1171 ) C153_=_C1172( C153 C1172 ) C153_=_C1173( C153 C1173 ) C153_=_C1174( C153 C1174 ) C153_=_C1175( C153 C1175 ) C153_=_C1176( C153 C1176 ) \nC153_=_C1177( C153 C1177 ) C153_=_C1178( C153 C1178 ) C153_=_C1179( C153 C1179 ) C153_=_C1180( C153 C1180 ) C153_=_C1181( C153 C1181 ) C153_=_C1182( C153 C1182 ) \nC153_=_C1183( C153 C1183 ) C153_=_C1184( C153 C1184 ) C153_=_C1185( C153 C1185 ) C154_=_C155( C154 C155 ) C154_=_C156( C154 C156 ) C154_=_C777( C154 C777 ) \nC154_=_C1252( C154 C1252 ) C154_=_C1253( C154 C1253 ) C154_=_C1254( C154 C1254 ) C154_=_C1255( C154 C1255 ) C154_=_C1256( C154 C1256 ) C154_=_C1257( C154 C1257 ) \nC154_=_C1258( C154 C1258 ) C154_=_C1259( C154 C1259 ) C154_=_C1260( C154 C1260 ) C154_=_C1261( C154 C1261 ) C154_=_C1262( C154 C1262 ) C154_=_C1263( C154 C1263 ) \nC154_=_C1264( C154 C1264 ) C154_=_C1265( C154 C1265 ) C154_=_C1266( C154 C1266 ) C154_=_C1267( C154 C1267 ) C155_=_C156( C155 C156 ) C155_=_C778( C155 C778 ) \nC155_=_C1170( C155 C1170 ) C155_=_C1252( C155 C1252 ) C155_=_C1336( C155 C1336 ) C155_=_C1337( C155 C1337 ) C155_=_C1338( C155 C1338 ) C155_=_C1339( C155 C1339 ) \nC155_=_C1340( C155 C1340 ) C155_=_C1341( C155 C1341 ) C155_=_C1342( C155 C1342 ) C155_=_C1343( C155 C1343 ) C155_=_C1344( C155 C1344 ) C155_=_C1345( C155 C1345 ) \nC155_=_C1346( C155 C1346 ) C155_=_C1347( C155 C1347 ) C155_=_C1348( C155 C1348 ) C155_=_C1349( C155 C1349 ) C156_=_C779( C156 C779 ) C156_=_C1171( C156 C1171 ) \nC156_=_C1253( C156 C1253 ) C156_=_C1962( C156 C1962 ) C156_=_C1963( C156 C1963 ) C156_=_C1964( C156 C1964 ) C156_=_C1965( C156 C1965 ) C156_=_C1966( C156 C1966 ) \nC156_=_C1967( C156 C1967 ) C156_=_C1968( C156 C1968 ) C156_=_C1969( C156 C1969 ) C156_=_C1970( C156 C1970 ) C156_=_C1971( C156 C1971 ) C156_=_C1972( C156 C1972 ) \nC156_=_C1973( C156 C1973 ) C156_=_C1974( C156 C1974 ) C156_=_C1975( C156 C1975 ) C776_=_C777( C776 C777 ) C776_=_C778( C776 C778 ) C776_=_C779( C776 C779 ) \nC776_=_C1170( C776 C1170 ) C776_=_C1171( C776 C1171 ) C776_=_C1172( C776 C1172 ) C776_=_C1173( C776 C1173 ) C776_=_C1174( C776 C1174 ) C776_=_C1175( C776 C1175 ) \nC776_=_C1176( C776 C1176 ) C776_=_C1177( C776 C1177 ) C776_=_C1178( C776 C1178 ) C776_=_C1179( C776 C1179 ) C776_=_C1180( C776 C1180 ) C776_=_C1181( C776 C1181 ) \nC776_=_C1182( C776 C1182 ) C776_=_C1183( C776 C1183 ) C776_=_C1184( C776 C1184 ) C776_=_C1185( C776 C1185 ) C777_=_C778( C777 C778 ) C777_=_C779( C777 C779 ) \nC777_=_C1252( C777 C1252 ) C777_=_C1253( C777 C1253 ) C777_=_C1254( C777 C1254 ) C777_=_C1255( C777 C1255 ) C777_=_C1256( C777 C1256 ) C777_=_C1257( C777 C1257 ) \nC777_=_C1258( C777 C1258 ) C777_=_C1259( C777 C1259 ) C777_=_C1260( C777 C1260 ) C777_=_C1261( C777 C1261 ) C777_=_C1262( C777 C1262 ) C777_=_C1263( C777 C1263 ) \nC777_=_C1264( C777 C1264 ) C777_=_C1265( C777 C1265 ) C777_=_C1266( C777 C1266 ) C777_=_C1267( C777 C1267 ) C778_=_C779( C778 C779 ) C778_=_C1170( C778 C1170 ) \nC778_=_C1252( C778 C1252 ) C778_=_C1336( C778 C1336 ) C778_=_C1337( C778 C1337 ) C778_=_C1338( C778 C1338 ) C778_=_C1339( C778 C1339 ) C778_=_C1340( C778 C1340 ) \nC778_=_C1341( C778 C1341 ) C778_=_C1342( C778 C1342 ) C778_=_C1343( C778 C1343 ) C778_=_C1344( C778 C1344 ) C778_=_C1345( C778 C1345 ) C778_=_C1346( C778 C1346 ) \nC778_=_C1347( C778 C1347 ) C778_=_C1348( C778 C1348 ) C778_=_C1349( C778 C1349 ) C779_=_C1171( C779 C1171 ) C779_=_C1253( C779 C1253 ) C779_=_C1962( C779 C1962 ) \nC779_=_C1963( C779 C1963 ) C779_=_C1964( C779 C1964 ) C779_=_C1965( C779 C1965 ) C779_=_C1966( C779 C1966 ) C779_=_C1967( C779 C1967 ) C779_=_C1968( C779 C1968 ) \nC779_=_C1969( C779 C1969 ) C779_=_C1970( C779 C1970 ) C779_=_C1971( C779 C1971 ) C779_=_C1972( C779 C1972 ) C779_=_C1973( C779 C1973 ) C779_=_C1974( C779 C1974 ) \nC779_=_C1975( C779 C1975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252( C1170 C1252 ) C1170_=_C1336( C1170 C1336 ) \nC1170_=_C1337( C1170 C1337 ) C1170_=_C1338( C1170 C1338 ) C1170_=_C1339( C1170 C1339 ) C1170_=_C1340( C1170 C1340 ) C1170_=_C1341( C1170 C1341 ) C1170_=_C1342( C1170 C1342 ) \nC1170_=_C1343( C1170 C1343 ) C1170_=_C1344( C1170 C1344 ) C1170_=_C1345( C1170 C1345 ) C1170_=_C1346( C1170 C1346 ) C1170_=_C1347( C1170 C1347 ) C1170_=_C1348( C1170 C1348 ) \nC1170_=_C1349( C1170 C1349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253( C1171 C1253 ) C1171_=_C1962( C1171 C1962 ) C1171_=_C1963( C1171 C1963 ) \nC1171_=_C1964( C1171 C1964 ) C1171_=_C1965( C1171 C1965 ) C1171_=_C1966( C1171 C1966 ) C1171_=_C1967( C1171 C1967 ) C1171_=_C1968( C1171 C1968 ) C1171_=_C1969( C1171 C1969 ) \nC1171_=_C1970( C1171 C1970 ) C1171_=_C1971( C1171 C1971 ) C1171_=_C1972( C1171 C1972 ) C1171_=_C1973( C1171 C1973 ) C1171_=_C1974( C1171 C1974 ) C1171_=_C1975( C1171 C1975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254( C1172 C1254 ) C1172_=_C1336( C1172 C1336 ) C1172_=_C1962( C1172 C1962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255( C1173 C1255 ) C1173_=_C1337( C1173 C1337 ) \nC1173_=_C1963( C1173 C1963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256( C1174 C1256 ) C1174_=_C1338( C1174 C1338 ) C1174_=_C1964( C1174 C1964 ) C1175_=_C1176( C1175 C1176 ) C1175_=_C1177( C1175 C1177 ) C1175_=_C1178( C1175 C1178 ) \nC1175_=_C1179( C1175 C1179 ) C1175_=_C1180( C1175 C1180 ) C1175_=_C1181( C1175 C1181 ) C1175_=_C1182( C1175 C1182 ) C1175_=_C1183( C1175 C1183 ) C1175_=_C1184( C1175 C1184 ) \nC1175_=_C1185( C1175 C1185 ) C1175_=_C1257( C1175 C1257 ) C1175_=_C1339( C1175 C1339 ) C1175_=_C1965( C1175 C1965 ) C1176_=_C1177( C1176 C1177 ) C1176_=_C1178( C1176 C1178 ) \nC1176_=_C1179( C1176 C1179 ) C1176_=_C1180( C1176 C1180 ) C1176_=_C1181( C1176 C1181 ) C1176_=_C1182( C1176 C1182 ) C1176_=_C1183( C1176 C1183 ) C1176_=_C1184( C1176 C1184 ) \nC1176_=_C1185( C1176 C1185 ) C1176_=_C1258( C1176 C1258 ) C1176_=_C1340( C1176 C1340 ) C1176_=_C1966( C1176 C1966 ) C1177_=_C1178( C1177 C1178 ) C1177_=_C1179( C1177 C1179 ) \nC1177_=_C1180( C1177 C1180 ) C1177_=_C1181( C1177 C1181 ) C1177_=_C1182( C1177 C1182 ) C1177_=_C1183( C1177 C1183 ) C1177_=_C1184( C1177 C1184 ) C1177_=_C1185( C1177 C1185 ) \nC1177_=_C1259( C1177 C1259 ) C1177_=_C1341( C1177 C1341 ) C1177_=_C1967( C1177 C1967 ) C1178_=_C1179( C1178 C1179 ) C1178_=_C1180( C1178 C1180 ) C1178_=_C1181( C1178 C1181 ) \nC1178_=_C1182( C1178 C1182 ) C1178_=_C1183( C1178 C1183 ) C1178_=_C1184( C1178 C1184 ) C1178_=_C1185( C1178 C1185 ) C1178_=_C1260( C1178 C1260 ) C1178_=_C1342( C1178 C1342 ) \nC1178_=_C1968( C1178 C1968 ) C1179_=_C1180( C1179 C1180 ) C1179_=_C1181( C1179 C1181 ) C1179_=_C1182( C1179 C1182 ) C1179_=_C1183( C1179 C1183 ) C1179_=_C1184( C1179 C1184 ) \nC1179_=_C1185( C1179 C1185 ) C1179_=_C1261( C1179 C1261 ) C1179_=_C1343( C1179 C1343 ) C1179_=_C1969( C1179 C1969 ) C1180_=_C1181( C1180 C1181 ) C1180_=_C1182( C1180 C1182 ) \nC1180_=_C1183( C1180 C1183 ) C1180_=_C1184( C1180 C1184 ) C1180_=_C1185( C1180 C1185 ) C1180_=_C1262( C1180 C1262 ) C1180_=_C1344( C1180 C1344 ) C1180_=_C1970( C1180 C1970 ) \nC1181_=_C1182( C1181 C1182 ) C1181_=_C1183( C1181 C1183 ) C1181_=_C1184( C1181 C1184 ) C1181_=_C1185( C1181 C1185 ) C1181_=_C1263( C1181 C1263 ) C1181_=_C1345( C1181 C1345 ) \nC1181_=_C1971( C1181 C1971 ) C1182_=_C1183( C1182 C1183 ) C1182_=_C1184( C1182 C1184 ) C1182_=_C1185( C1182 C1185 ) C1182_=_C1264( C1182 C1264 ) C1182_=_C1346( C1182 C1346 ) \nC1182_=_C1972( C1182 C1972 ) C1183_=_C1184( C1183 C1184 ) C1183_=_C1185( C1183 C1185 ) C1183_=_C1265( C1183 C1265 ) C1183_=_C1347( C1183 C1347 ) C1183_=_C1973( C1183 C1973 ) \nC1184_=_C1185( C1184 C1185 ) C1184_=_C1266( C1184 C1266 ) C1184_=_C1348( C1184 C1348 ) C1184_=_C1974( C1184 C1974 ) C1185_=_C1267( C1185 C1267 ) C1185_=_C1349( C1185 C1349 ) \nC1185_=_C1975( C1185 C1975 ) C1252_=_C1253( C1252 C1253 ) C1252_=_C1254( C1252 C1254 ) C1252_=_C1255( C1252 C1255 ) C1252_=_C1256( C1252 C1256 ) C1252_=_C1257( C1252 C1257 ) \nC1252_=_C1258( C1252 C1258 ) C1252_=_C1259( C1252 C1259 ) C1252_=_C1260(</w:t>
      </w:r>
    </w:p>
    <w:p>
      <w:pPr>
        <w:pStyle w:val="PreformattedText"/>
        <w:bidi w:val="0"/>
        <w:spacing w:before="0" w:after="0"/>
        <w:jc w:val="left"/>
        <w:rPr/>
      </w:pPr>
      <w:r>
        <w:rPr/>
        <w:t xml:space="preserve"> </w:t>
      </w:r>
      <w:r>
        <w:rPr/>
        <w:t>C1252 C1260 ) C1252_=_C1261( C1252 C1261 ) C1252_=_C1262( C1252 C1262 ) C1252_=_C1263( C1252 C1263 ) \nC1252_=_C1264( C1252 C1264 ) C1252_=_C1265( C1252 C1265 ) C1252_=_C1266( C1252 C1266 ) C1252_=_C1267( C1252 C1267 ) C1252_=_C1336( C1252 C1336 ) C1252_=_C1337( C1252 C1337 ) \nC1252_=_C1338( C1252 C1338 ) C1252_=_C1339( C1252 C1339 ) C1252_=_C1340( C1252 C1340 ) C1252_=_C1341( C1252 C1341 ) C1252_=_C1342( C1252 C1342 ) C1252_=_C1343( C1252 C1343 ) \nC1252_=_C1344( C1252 C1344 ) C1252_=_C1345( C1252 C1345 ) C1252_=_C1346( C1252 C1346 ) C1252_=_C1347( C1252 C1347 ) C1252_=_C1348( C1252 C1348 ) C1252_=_C1349( C1252 C1349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962( C1253 C1962 ) C1253_=_C1963( C1253 C1963 ) C1253_=_C1964( C1253 C1964 ) C1253_=_C1965( C1253 C1965 ) \nC1253_=_C1966( C1253 C1966 ) C1253_=_C1967( C1253 C1967 ) C1253_=_C1968( C1253 C1968 ) C1253_=_C1969( C1253 C1969 ) C1253_=_C1970( C1253 C1970 ) C1253_=_C1971( C1253 C1971 ) \nC1253_=_C1972( C1253 C1972 ) C1253_=_C1973( C1253 C1973 ) C1253_=_C1974( C1253 C1974 ) C1253_=_C1975( C1253 C1975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336( C1254 C1336 ) \nC1254_=_C1962( C1254 C1962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337( C1255 C1337 ) C1255_=_C1963( C1255 C1963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338( C1256 C1338 ) C1256_=_C1964( C1256 C1964 ) C1257_=_C1258( C1257 C1258 ) C1257_=_C1259( C1257 C1259 ) \nC1257_=_C1260( C1257 C1260 ) C1257_=_C1261( C1257 C1261 ) C1257_=_C1262( C1257 C1262 ) C1257_=_C1263( C1257 C1263 ) C1257_=_C1264( C1257 C1264 ) C1257_=_C1265( C1257 C1265 ) \nC1257_=_C1266( C1257 C1266 ) C1257_=_C1267( C1257 C1267 ) C1257_=_C1339( C1257 C1339 ) C1257_=_C1965( C1257 C1965 ) C1258_=_C1259( C1258 C1259 ) C1258_=_C1260( C1258 C1260 ) \nC1258_=_C1261( C1258 C1261 ) C1258_=_C1262( C1258 C1262 ) C1258_=_C1263( C1258 C1263 ) C1258_=_C1264( C1258 C1264 ) C1258_=_C1265( C1258 C1265 ) C1258_=_C1266( C1258 C1266 ) \nC1258_=_C1267( C1258 C1267 ) C1258_=_C1340( C1258 C1340 ) C1258_=_C1966( C1258 C1966 ) C1259_=_C1260( C1259 C1260 ) C1259_=_C1261( C1259 C1261 ) C1259_=_C1262( C1259 C1262 ) \nC1259_=_C1263( C1259 C1263 ) C1259_=_C1264( C1259 C1264 ) C1259_=_C1265( C1259 C1265 ) C1259_=_C1266( C1259 C1266 ) C1259_=_C1267( C1259 C1267 ) C1259_=_C1341( C1259 C1341 ) \nC1259_=_C1967( C1259 C1967 ) C1260_=_C1261( C1260 C1261 ) C1260_=_C1262( C1260 C1262 ) C1260_=_C1263( C1260 C1263 ) C1260_=_C1264( C1260 C1264 ) C1260_=_C1265( C1260 C1265 ) \nC1260_=_C1266( C1260 C1266 ) C1260_=_C1267( C1260 C1267 ) C1260_=_C1342( C1260 C1342 ) C1260_=_C1968( C1260 C1968 ) C1261_=_C1262( C1261 C1262 ) C1261_=_C1263( C1261 C1263 ) \nC1261_=_C1264( C1261 C1264 ) C1261_=_C1265( C1261 C1265 ) C1261_=_C1266( C1261 C1266 ) C1261_=_C1267( C1261 C1267 ) C1261_=_C1343( C1261 C1343 ) C1261_=_C1969( C1261 C1969 ) \nC1262_=_C1263( C1262 C1263 ) C1262_=_C1264( C1262 C1264 ) C1262_=_C1265( C1262 C1265 ) C1262_=_C1266( C1262 C1266 ) C1262_=_C1267( C1262 C1267 ) C1262_=_C1344( C1262 C1344 ) \nC1262_=_C1970( C1262 C1970 ) C1263_=_C1264( C1263 C1264 ) C1263_=_C1265( C1263 C1265 ) C1263_=_C1266( C1263 C1266 ) C1263_=_C1267( C1263 C1267 ) C1263_=_C1345( C1263 C1345 ) \nC1263_=_C1971( C1263 C1971 ) C1264_=_C1265( C1264 C1265 ) C1264_=_C1266( C1264 C1266 ) C1264_=_C1267( C1264 C1267 ) C1264_=_C1346( C1264 C1346 ) C1264_=_C1972( C1264 C1972 ) \nC1265_=_C1266( C1265 C1266 ) C1265_=_C1267( C1265 C1267 ) C1265_=_C1347( C1265 C1347 ) C1265_=_C1973( C1265 C1973 ) C1266_=_C1267( C1266 C1267 ) C1266_=_C1348( C1266 C1348 ) \nC1266_=_C1974( C1266 C1974 ) C1267_=_C1349( C1267 C1349 ) C1267_=_C1975( C1267 C1975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962( C1336 C1962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963( C1337 C1963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964( C1338 C1964 ) \nC1339_=_C1340( C1339 C1340 ) C1339_=_C1341( C1339 C1341 ) C1339_=_C1342( C1339 C1342 ) C1339_=_C1343( C1339 C1343 ) C1339_=_C1344( C1339 C1344 ) C1339_=_C1345( C1339 C1345 ) \nC1339_=_C1346( C1339 C1346 ) C1339_=_C1347( C1339 C1347 ) C1339_=_C1348( C1339 C1348 ) C1339_=_C1349( C1339 C1349 ) C1339_=_C1965( C1339 C1965 ) C1340_=_C1341( C1340 C1341 ) \nC1340_=_C1342( C1340 C1342 ) C1340_=_C1343( C1340 C1343 ) C1340_=_C1344( C1340 C1344 ) C1340_=_C1345( C1340 C1345 ) C1340_=_C1346( C1340 C1346 ) C1340_=_C1347( C1340 C1347 ) \nC1340_=_C1348( C1340 C1348 ) C1340_=_C1349( C1340 C1349 ) C1340_=_C1966( C1340 C1966 ) C1341_=_C1342( C1341 C1342 ) C1341_=_C1343( C1341 C1343 ) C1341_=_C1344( C1341 C1344 ) \nC1341_=_C1345( C1341 C1345 ) C1341_=_C1346( C1341 C1346 ) C1341_=_C1347( C1341 C1347 ) C1341_=_C1348( C1341 C1348 ) C1341_=_C1349( C1341 C1349 ) C1341_=_C1967( C1341 C1967 ) \nC1342_=_C1343( C1342 C1343 ) C1342_=_C1344( C1342 C1344 ) C1342_=_C1345( C1342 C1345 ) C1342_=_C1346( C1342 C1346 ) C1342_=_C1347( C1342 C1347 ) C1342_=_C1348( C1342 C1348 ) \nC1342_=_C1349( C1342 C1349 ) C1342_=_C1968( C1342 C1968 ) C1343_=_C1344( C1343 C1344 ) C1343_=_C1345( C1343 C1345 ) C1343_=_C1346( C1343 C1346 ) C1343_=_C1347( C1343 C1347 ) \nC1343_=_C1348( C1343 C1348 ) C1343_=_C1349( C1343 C1349 ) C1343_=_C1969( C1343 C1969 ) C1344_=_C1345( C1344 C1345 ) C1344_=_C1346( C1344 C1346 ) C1344_=_C1347( C1344 C1347 ) \nC1344_=_C1348( C1344 C1348 ) C1344_=_C1349( C1344 C1349 ) C1344_=_C1970( C1344 C1970 ) C1345_=_C1346( C1345 C1346 ) C1345_=_C1347( C1345 C1347 ) C1345_=_C1348( C1345 C1348 ) \nC1345_=_C1349( C1345 C1349 ) C1345_=_C1971( C1345 C1971 ) C1346_=_C1347( C1346 C1347 ) C1346_=_C1348( C1346 C1348 ) C1346_=_C1349( C1346 C1349 ) C1346_=_C1972( C1346 C1972 ) \nC1347_=_C1348( C1347 C1348 ) C1347_=_C1349( C1347 C1349 ) C1347_=_C1973( C1347 C1973 ) C1348_=_C1349( C1348 C1349 ) C1348_=_C1974( C1348 C1974 ) C1349_=_C1975( C1349 C1975 ) \nC1962_=_C1963( C1962 C1963 ) C1962_=_C1964( C1962 C1964 ) C1962_=_C1965( C1962 C1965 ) C1962_=_C1966( C1962 C1966 ) C1962_=_C1967( C1962 C1967 ) C1962_=_C1968( C1962 C1968 ) \nC1962_=_C1969( C1962 C1969 ) C1962_=_C1970( C1962 C1970 ) C1962_=_C1971( C1962 C1971 ) C1962_=_C1972( C1962 C1972 ) C1962_=_C1973( C1962 C1973 ) C1962_=_C1974( C1962 C1974 ) \nC1962_=_C1975( C1962 C1975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5_=_C1966( C1965 C1966 ) C1965_=_C1967( C1965 C1967 ) C1965_=_C1968( C1965 C1968 ) C1965_=_C1969( C1965 C1969 ) C1965_=_C1970( C1965 C1970 ) C1965_=_C1971( C1965 C1971 ) \nC1965_=_C1972( C1965 C1972 ) C1965_=_C1973( C1965 C1973 ) C1965_=_C1974( C1965 C1974 ) C1965_=_C1975( C1965 C1975 ) C1966_=_C1967( C1966 C1967 ) C1966_=_C1968( C1966 C1968 ) \nC1966_=_C1969( C1966 C1969 ) C1966_=_C1970( C1966 C1970 ) C1966_=_C1971( C1966 C1971 ) C1966_=_C1972( C1966 C1972 ) C1966_=_C1973( C1966 C1973 ) C1966_=_C1974( C1966 C1974 ) \nC1966_=_C1975( C1966 C1975 ) C1967_=_C1968( C1967 C1968 ) C1967_=_C1969( C1967 C1969 ) C1967_=_C1970( C1967 C1970 ) C1967_=_C1971( C1967 C1971 ) C1967_=_C1972( C1967 C1972 ) \nC1967_=_C1973( C1967 C1973 ) C1967_=_C1974( C1967 C1974 ) C1967_=_C1975( C1967 C1975 ) C1968_=_C1969( C1968 C1969 ) C1968_=_C1970(</w:t>
      </w:r>
    </w:p>
    <w:p>
      <w:pPr>
        <w:pStyle w:val="PreformattedText"/>
        <w:bidi w:val="0"/>
        <w:spacing w:before="0" w:after="0"/>
        <w:jc w:val="left"/>
        <w:rPr/>
      </w:pPr>
      <w:r>
        <w:rPr/>
        <w:t xml:space="preserve"> </w:t>
      </w:r>
      <w:r>
        <w:rPr/>
        <w:t>C1968 C1970 ) C1968_=_C1971( C1968 C1971 ) \nC1968_=_C1972( C1968 C1972 ) C1968_=_C1973( C1968 C1973 ) C1968_=_C1974( C1968 C1974 ) C1968_=_C1975( C1968 C1975 ) C1969_=_C1970( C1969 C1970 ) C1969_=_C1971( C1969 C1971 ) \nC1969_=_C1972( C1969 C1972 ) C1969_=_C1973( C1969 C1973 ) C1969_=_C1974( C1969 C1974 ) C1969_=_C1975( C1969 C1975 ) C1970_=_C1971( C1970 C1971 ) C1970_=_C1972( C1970 C1972 ) \nC1970_=_C1973( C1970 C1973 ) C1970_=_C1974( C1970 C1974 ) C1970_=_C1975( C1970 C1975 ) C1971_=_C1972( C1971 C1972 ) C1971_=_C1973( C1971 C1973 ) C1971_=_C1974( C1971 C1974 ) \nC1971_=_C1975( C1971 C1975 ) C1972_=_C1973( C1972 C1973 ) C1972_=_C1974( C1972 C1974 ) C1972_=_C1975( C1972 C1975 ) C1973_=_C1974( C1973 C1974 ) C1973_=_C1975( C1973 C1975 ) \nC1974_=_C1975( C1974 C1975 ) "];294-&gt;346[label="64: C153 C154 C155 C156 C776 \nC777 C778 C779 C1172 C1173 C1174 \nC1175 C1176 C1177 C1178 C1179 C1180 \nC1181 C1182 C1183 C1184 C1185 C1254 \nC1255 C1256 C1257 C1258 C1259 C1260 \nC1261 C1262 C1263 C1264 C1265 C1266 \nC1267 C1336 C1337 C1338 C1339 C1340 \nC1341 C1342 C1343 C1344 C1345 C1346 \nC1347 C1348 C1349 C1962 C1963 C1964 \nC1965 C1966 C1967 C1968 C1969 C1970 \nC1971 C1972 C1973 C1974 C1975 \n576: C153_=_C154 ,C153_=_C155 ,C153_=_C156 ,C153_=_C776 ,C153_=_C1172 ,\nC153_=_C1173 ,C153_=_C1174 ,C153_=_C1175 ,C153_=_C1176 ,C153_=_C1177 ,C153_=_C1178 ,\nC153_=_C1179 ,C153_=_C1180 ,C153_=_C1181 ,C153_=_C1182 ,C153_=_C1183 ,C153_=_C1184 ,\nC153_=_C1185 ,C154_=_C155 ,C154_=_C156 ,C154_=_C777 ,C154_=_C1254 ,C154_=_C1255 ,\nC154_=_C1256 ,C154_=_C1257 ,C154_=_C1258 ,C154_=_C1259 ,C154_=_C1260 ,C154_=_C1261 ,\nC154_=_C1262 ,C154_=_C1263 ,C154_=_C1264 ,C154_=_C1265 ,C154_=_C1266 ,C154_=_C1267 ,\nC155_=_C156 ,C155_=_C778 ,C155_=_C1336 ,C155_=_C1337 ,C155_=_C1338 ,C155_=_C1339 ,\nC155_=_C1340 ,C155_=_C1341 ,C155_=_C1342 ,C155_=_C1343 ,C155_=_C1344 ,C155_=_C1345 ,\nC155_=_C1346 ,C155_=_C1347 ,C155_=_C1348 ,C155_=_C1349 ,C156_=_C779 ,C156_=_C1962 ,\nC156_=_C1963 ,C156_=_C1964 ,C156_=_C1965 ,C156_=_C1966 ,C156_=_C1967 ,C156_=_C1968 ,\nC156_=_C1969 ,C156_=_C1970 ,C156_=_C1971 ,C156_=_C1972 ,C156_=_C1973 ,C156_=_C1974 ,\nC156_=_C1975 ,C776_=_C777 ,C776_=_C778 ,C776_=_C779 ,C776_=_C1172 ,C776_=_C1173 ,\nC776_=_C1174 ,C776_=_C1175 ,C776_=_C1176 ,C776_=_C1177 ,C776_=_C1178 ,C776_=_C1179 ,\nC776_=_C1180 ,C776_=_C1181 ,C776_=_C1182 ,C776_=_C1183 ,C776_=_C1184 ,C776_=_C1185 ,\nC777_=_C778 ,C777_=_C779 ,C777_=_C1254 ,C777_=_C1255 ,C777_=_C1256 ,C777_=_C1257 ,\nC777_=_C1258 ,C777_=_C1259 ,C777_=_C1260 ,C777_=_C1261 ,C777_=_C1262 ,C777_=_C1263 ,\nC777_=_C1264 ,C777_=_C1265 ,C777_=_C1266 ,C777_=_C1267 ,C778_=_C779 ,C778_=_C1336 ,\nC778_=_C1337 ,C778_=_C1338 ,C778_=_C1339 ,C778_=_C1340 ,C778_=_C1341 ,C778_=_C1342 ,\nC778_=_C1343 ,C778_=_C1344 ,C778_=_C1345 ,C778_=_C1346 ,C778_=_C1347 ,C778_=_C1348 ,\nC778_=_C1349 ,C779_=_C1962 ,C779_=_C1963 ,C779_=_C1964 ,C779_=_C1965 ,C779_=_C1966 ,\nC779_=_C1967 ,C779_=_C1968 ,C779_=_C1969 ,C779_=_C1970 ,C779_=_C1971 ,C779_=_C1972 ,\nC779_=_C1973 ,C779_=_C1974 ,C779_=_C1975 ,C1172_=_C1173 ,C1172_=_C1174 ,C1172_=_C1175 ,\nC1172_=_C1176 ,C1172_=_C1177 ,C1172_=_C1178 ,C1172_=_C1179 ,C1172_=_C1180 ,C1172_=_C1181 ,\nC1172_=_C1182 ,C1172_=_C1183 ,C1172_=_C1184 ,C1172_=_C1185 ,C1172_=_C1254 ,C1172_=_C1336 ,\nC1172_=_C1962 ,C1173_=_C1174 ,C1173_=_C1175 ,C1173_=_C1176 ,C1173_=_C1177 ,C1173_=_C1178 ,\nC1173_=_C1179 ,C1173_=_C1180 ,C1173_=_C1181 ,C1173_=_C1182 ,C1173_=_C1183 ,C1173_=_C1184 ,\nC1173_=_C1185 ,C1173_=_C1255 ,C1173_=_C1337 ,C1173_=_C1963 ,C1174_=_C1175 ,C1174_=_C1176 ,\nC1174_=_C1177 ,C1174_=_C1178 ,C1174_=_C1179 ,C1174_=_C1180 ,C1174_=_C1181 ,C1174_=_C1182 ,\nC1174_=_C1183 ,C1174_=_C1184 ,C1174_=_C1185 ,C1174_=_C1256 ,C1174_=_C1338 ,C1174_=_C1964 ,\nC1175_=_C1176 ,C1175_=_C1177 ,C1175_=_C1178 ,C1175_=_C1179 ,C1175_=_C1180 ,C1175_=_C1181 ,\nC1175_=_C1182 ,C1175_=_C1183 ,C1175_=_C1184 ,C1175_=_C1185 ,C1175_=_C1257 ,C1175_=_C1339 ,\nC1175_=_C1965 ,C1176_=_C1177 ,C1176_=_C1178 ,C1176_=_C1179 ,C1176_=_C1180 ,C1176_=_C1181 ,\nC1176_=_C1182 ,C1176_=_C1183 ,C1176_=_C1184 ,C1176_=_C1185 ,C1176_=_C1258 ,C1176_=_C1340 ,\nC1176_=_C1966 ,C1177_=_C1178 ,C1177_=_C1179 ,C1177_=_C1180 ,C1177_=_C1181 ,C1177_=_C1182 ,\nC1177_=_C1183 ,C1177_=_C1184 ,C1177_=_C1185 ,C1177_=_C1259 ,C1177_=_C1341 ,C1177_=_C1967 ,\nC1178_=_C1179 ,C1178_=_C1180 ,C1178_=_C1181 ,C1178_=_C1182 ,C1178_=_C1183 ,C1178_=_C1184 ,\nC1178_=_C1185 ,C1178_=_C1260 ,C1178_=_C1342 ,C1178_=_C1968 ,C1179_=_C1180 ,C1179_=_C1181 ,\nC1179_=_C1182 ,C1179_=_C1183 ,C1179_=_C1184 ,C1179_=_C1185 ,C1179_=_C1261 ,C1179_=_C1343 ,\nC1179_=_C1969 ,C1180_=_C1181 ,C1180_=_C1182 ,C1180_=_C1183 ,C1180_=_C1184 ,C1180_=_C1185 ,\nC1180_=_C1262 ,C1180_=_C1344 ,C1180_=_C1970 ,C1181_=_C1182 ,C1181_=_C1183 ,C1181_=_C1184 ,\nC1181_=_C1185 ,C1181_=_C1263 ,C1181_=_C1345 ,C1181_=_C1971 ,C1182_=_C1183 ,C1182_=_C1184 ,\nC1182_=_C1185 ,C1182_=_C1264 ,C1182_=_C1346 ,C1182_=_C1972 ,C1183_=_C1184 ,C1183_=_C1185 ,\nC1183_=_C1265 ,C1183_=_C1347 ,C1183_=_C1973 ,C1184_=_C1185 ,C1184_=_C1266 ,C1184_=_C1348 ,\nC1184_=_C1974 ,C1185_=_C1267 ,C1185_=_C1349 ,C1185_=_C1975 ,C1254_=_C1255 ,C1254_=_C1256 ,\nC1254_=_C1257 ,C1254_=_C1258 ,C1254_=_C1259 ,C1254_=_C1260 ,C1254_=_C1261 ,C1254_=_C1262 ,\nC1254_=_C1263 ,C1254_=_C1264 ,C1254_=_C1265 ,C1254_=_C1266 ,C1254_=_C1267 ,C1254_=_C1336 ,\nC1254_=_C1962 ,C1255_=_C1256 ,C1255_=_C1257 ,C1255_=_C1258 ,C1255_=_C1259 ,C1255_=_C1260 ,\nC1255_=_C1261 ,C1255_=_C1262 ,C1255_=_C1263 ,C1255_=_C1264 ,C1255_=_C1265 ,C1255_=_C1266 ,\nC1255_=_C1267 ,C1255_=_C1337 ,C1255_=_C1963 ,C1256_=_C1257 ,C1256_=_C1258 ,C1256_=_C1259 ,\nC1256_=_C1260 ,C1256_=_C1261 ,C1256_=_C1262 ,C1256_=_C1263 ,C1256_=_C1264 ,C1256_=_C1265 ,\nC1256_=_C1266 ,C1256_=_C1267 ,C1256_=_C1338 ,C1256_=_C1964 ,C1257_=_C1258 ,C1257_=_C1259 ,\nC1257_=_C1260 ,C1257_=_C1261 ,C1257_=_C1262 ,C1257_=_C1263 ,C1257_=_C1264 ,C1257_=_C1265 ,\nC1257_=_C1266 ,C1257_=_C1267 ,C1257_=_C1339 ,C1257_=_C1965 ,C1258_=_C1259 ,C1258_=_C1260 ,\nC1258_=_C1261 ,C1258_=_C1262 ,C1258_=_C1263 ,C1258_=_C1264 ,C1258_=_C1265 ,C1258_=_C1266 ,\nC1258_=_C1267 ,C1258_=_C1340 ,C1258_=_C1966 ,C1259_=_C1260 ,C1259_=_C1261 ,C1259_=_C1262 ,\nC1259_=_C1263 ,C1259_=_C1264 ,C1259_=_C1265 ,C1259_=_C1266 ,C1259_=_C1267 ,C1259_=_C1341 ,\nC1259_=_C1967 ,C1260_=_C1261 ,C1260_=_C1262 ,C1260_=_C1263 ,C1260_=_C1264 ,C1260_=_C1265 ,\nC1260_=_C1266 ,C1260_=_C1267 ,C1260_=_C1342 ,C1260_=_C1968 ,C1261_=_C1262 ,C1261_=_C1263 ,\nC1261_=_C1264 ,C1261_=_C1265 ,C1261_=_C1266 ,C1261_=_C1267 ,C1261_=_C1343 ,C1261_=_C1969 ,\nC1262_=_C1263 ,C1262_=_C1264 ,C1262_=_C1265 ,C1262_=_C1266 ,C1262_=_C1267 ,C1262_=_C1344 ,\nC1262_=_C1970 ,C1263_=_C1264 ,C1263_=_C1265 ,C1263_=_C1266 ,C1263_=_C1267 ,C1263_=_C1345 ,\nC1263_=_C1971 ,C1264_=_C1265 ,C1264_=_C1266 ,C1264_=_C1267 ,C1264_=_C1346 ,C1264_=_C1972 ,\nC1265_=_C1266 ,C1265_=_C1267 ,C1265_=_C1347 ,C1265_=_C1973 ,C1266_=_C1267 ,C1266_=_C1348 ,\nC1266_=_C1974 ,C1267_=_C1349 ,C1267_=_C1975 ,C1336_=_C1337 ,C1336_=_C1338 ,C1336_=_C1339 ,\nC1336_=_C1340 ,C1336_=_C1341 ,C1336_=_C1342 ,C1336_=_C1343 ,C1336_=_C1344 ,C1336_=_C1345 ,\nC1336_=_C1346 ,C1336_=_C1347 ,C1336_=_C1348 ,C1336_=_C1349 ,C1336_=_C1962 ,C1337_=_C1338 ,\nC1337_=_C1339 ,C1337_=_C1340 ,C1337_=_C1341 ,C1337_=_C1342 ,C1337_=_C1343 ,C1337_=_C1344 ,\nC1337_=_C1345 ,C1337_=_C1346 ,C1337_=_C1347 ,C1337_=_C1348 ,C1337_=_C1349 ,C1337_=_C1963 ,\nC1338_=_C1339 ,C1338_=_C1340 ,C1338_=_C1341 ,C1338_=_C1342 ,C1338_=_C1343 ,C1338_=_C1344 ,\nC1338_=_C1345 ,C1338_=_C1346 ,C1338_=_C1347 ,C1338_=_C1348 ,C1338_=_C1349 ,C1338_=_C1964 ,\nC1339_=_C1340 ,C1339_=_C1341 ,C1339_=_C1342 ,C1339_=_C1343 ,C1339_=_C1344 ,C1339_=_C1345 ,\nC1339_=_C1346 ,C1339_=_C1347 ,C1339_=_C1348 ,C1339_=_C1349 ,C1339_=_C1965 ,C1340_=_C1341 ,\nC1340_=_C1342 ,C1340_=_C1343 ,C1340_=_C1344 ,C1340_=_C1345 ,C1340_=_C1346 ,C1340_=_C1347 ,\nC1340_=_C1348 ,C1340_=_C1349 ,C1340_=_C1966 ,C1341_=_C1342 ,C1341_=_C1343 ,C1341_=_C1344 ,\nC1341_=_C1345 ,C1341_=_C1346 ,C1341_=_C1347 ,C1341_=_C1348 ,C1341_=_C1349 ,C1341_=_C1967 ,\nC1342_=_C1343 ,C1342_=_C1344 ,C1342_=_C1345 ,C1342_=_C1346 ,C1342_=_C1347 ,C1342_=_C1348 ,\nC1342_=_C1349 ,C1342_=_C1968 ,C1343_=_C1344 ,C1343_=_C1345 ,C1343_=_C1346 ,C1343_=_C1347 ,\nC1343_=_C1348 ,C1343_=_C1349 ,C1343_=_C1969 ,C1344_=_C1345 ,C1344_=_C1346 ,C1344_=_C1347 ,\nC1344_=_C1348 ,C1344_=_C1349 ,C1344_=_C1970 ,C1345_=_C1346 ,C1345_=_C1347 ,C1345_=_C1348 ,\nC1345_=_C1349 ,C1345_=_C1971 ,C1346_=_C1347 ,C1346_=_C1348 ,C1346_=_C1349 ,C1346_=_C1972 ,\nC1347_=_C1348 ,C1347_=_C1349 ,C1347_=_C1973 ,C1348_=_C1349 ,C1348_=_C1974 ,C1349_=_C1975 ,\nC1962_=_C1963 ,C1962_=_C1964 ,C1962_=_C1965 ,C1962_=_C1966 ,C1962_=_C1967 ,C1962_=_C1968 ,\nC1962_=_C1969 ,C1962_=_C1970 ,C1962_=_C1971 ,C1962_=_C1972 ,C1962_=_C1973 ,C1962_=_C1974 ,\nC1962_=_C1975 ,C1963_=_C1964 ,C1963_=_C1965 ,C1963_=_C1966 ,C1963_=_C1967 ,C1963_=_C1968 ,\nC1963_=_C1969 ,C1963_=_C1970 ,C1963_=_C1971 ,C1963_=_C1972 ,C1963_=_C1973 ,C1963_=_C1974 ,\nC1963_=_C1975 ,C1964_=_C1965 ,C1964_=_C1966 ,C1964_=_C1967 ,C1964_=_C1968 ,C1964_=_C1969 ,\nC1964_=_C1970 ,C1964_=_C1971 ,C1964_=_C1972 ,C1964_=_C1973 ,C1964_=_C1974 ,C1964_=_C1975 ,\nC1965_=_C1966 ,C1965_=_C1967 ,C1965_=_C1968 ,C1965_=_C1969 ,C1965_=_C1970 ,C1965_=_C1971 ,\nC1965_=_C1972 ,C1965_=_C1973 ,C1965_=_C1974 ,C1965_=_C1975 ,C1966_=_C1967 ,C1966_=_C1968 ,\nC1966_=_C1969 ,C1966_=_C1970 ,C1966_=_C1971 ,C1966_=_C1972 ,C1966_=_C1973 ,C1966_=_C1974 ,\nC1966_=_C1975 ,C1967_=_C1968 ,C1967_=_C1969 ,C1967_=_C1970 ,C1967_=_C1971 ,C1967_=_C1972 ,\nC1967_=_C1973 ,C1967_=_C1974 ,C1967_=_C1975 ,C1968_=_C1969 ,C1968_=_C1970 ,C1968_=_C1971 ,\nC1968_=_C1972 ,C1968_=_C1973 ,C1968_=_C1974 ,C1968_=_C1975 ,C1969_=_C1970 ,C1969_=_C1971 ,\nC1969_=_C1972 ,C1969_=_C1973 ,C1969_=_C1974 ,C1969_=_C1975 ,C1970_=_C1971 ,C1970_=_C1972 ,\nC1970_=_C1973 ,C1970_=_C1974 ,C1970_=_C1975 ,C1971_=_C1972 ,C1971_=_C1973 ,C1971_=_C1974 ,\nC1971_=_C1975 ,C1972_=_C1973 ,C1972_=_C1974 ,C1972_=_C1975 ,C1973_=_C1974 ,C1973_=_C1975 ,\nC1974_=_C1975 ,"];347[shape=box,</w:t>
      </w:r>
    </w:p>
    <w:p>
      <w:pPr>
        <w:pStyle w:val="PreformattedText"/>
        <w:bidi w:val="0"/>
        <w:spacing w:before="0" w:after="0"/>
        <w:jc w:val="left"/>
        <w:rPr/>
      </w:pPr>
      <w:r>
        <w:rPr/>
        <w:t xml:space="preserve"> </w:t>
      </w:r>
      <w:r>
        <w:rPr/>
        <w:t>label="id:347 level: 9\n37: C203 C204 C535 C536 C754 \nC755 C823 C824 C939 C940 C1195 \nC1196 C1635 C1636 C2388 C2389 C2502 \nC2503 C2573 C2574 C2620 C2621 C2888 \nC2889 C2938 C2939 C3310 C3311 C3372 \nC3373 C3434 C3435 C3436 C3437 C3476 \nC3477 C3478 \n360: C203_=_C204( C203 C204 ) C203_=_C535( C203 C535 ) C203_=_C754( C203 C754 ) C203_=_C823( C203 C823 ) C203_=_C939( C203 C939 ) \nC203_=_C1195( C203 C1195 ) C203_=_C1635( C203 C1635 ) C203_=_C2388( C203 C2388 ) C203_=_C2502( C203 C2502 ) C203_=_C2573( C203 C2573 ) C203_=_C2620( C203 C2620 ) \nC203_=_C2888( C203 C2888 ) C203_=_C2938( C203 C2938 ) C203_=_C3310( C203 C3310 ) C203_=_C3372( C203 C3372 ) C203_=_C3434( C203 C3434 ) C203_=_C3435( C203 C3435 ) \nC203_=_C3436( C203 C3436 ) C203_=_C3437( C203 C3437 ) C204_=_C536( C204 C536 ) C204_=_C755( C204 C755 ) C204_=_C824( C204 C824 ) C204_=_C940( C204 C940 ) \nC204_=_C1196( C204 C1196 ) C204_=_C1636( C204 C1636 ) C204_=_C2389( C204 C2389 ) C204_=_C2503( C204 C2503 ) C204_=_C2574( C204 C2574 ) C204_=_C2621( C204 C2621 ) \nC204_=_C2889( C204 C2889 ) C204_=_C2939( C204 C2939 ) C204_=_C3311( C204 C3311 ) C204_=_C3373( C204 C3373 ) C204_=_C3434( C204 C3434 ) C204_=_C3476( C204 C3476 ) \nC204_=_C3477( C204 C3477 ) C204_=_C3478( C204 C3478 ) C535_=_C536( C535 C536 ) C535_=_C754( C535 C754 ) C535_=_C823( C535 C823 ) C535_=_C939( C535 C939 ) \nC535_=_C1195( C535 C1195 ) C535_=_C1635( C535 C1635 ) C535_=_C2388( C535 C2388 ) C535_=_C2502( C535 C2502 ) C535_=_C2573( C535 C2573 ) C535_=_C2620( C535 C2620 ) \nC535_=_C2888( C535 C2888 ) C535_=_C2938( C535 C2938 ) C535_=_C3310( C535 C3310 ) C535_=_C3372( C535 C3372 ) C535_=_C3434( C535 C3434 ) C535_=_C3435( C535 C3435 ) \nC535_=_C3436( C535 C3436 ) C535_=_C3437( C535 C3437 ) C536_=_C755( C536 C755 ) C536_=_C824( C536 C824 ) C536_=_C940( C536 C940 ) C536_=_C1196( C536 C1196 ) \nC536_=_C1636( C536 C1636 ) C536_=_C2389( C536 C2389 ) C536_=_C2503( C536 C2503 ) C536_=_C2574( C536 C2574 ) C536_=_C2621( C536 C2621 ) C536_=_C2889( C536 C2889 ) \nC536_=_C2939( C536 C2939 ) C536_=_C3311( C536 C3311 ) C536_=_C3373( C536 C3373 ) C536_=_C3434( C536 C3434 ) C536_=_C3476( C536 C3476 ) C536_=_C3477( C536 C3477 ) \nC536_=_C3478( C536 C3478 ) C754_=_C755( C754 C755 ) C754_=_C823( C754 C823 ) C754_=_C939( C754 C939 ) C754_=_C1195( C754 C1195 ) C754_=_C1635( C754 C1635 ) \nC754_=_C2388( C754 C2388 ) C754_=_C2502( C754 C2502 ) C754_=_C2573( C754 C2573 ) C754_=_C2620( C754 C2620 ) C754_=_C2888( C754 C2888 ) C754_=_C2938( C754 C2938 ) \nC754_=_C3310( C754 C3310 ) C754_=_C3372( C754 C3372 ) C754_=_C3434( C754 C3434 ) C754_=_C3435( C754 C3435 ) C754_=_C3436( C754 C3436 ) C754_=_C3437( C754 C3437 ) \nC755_=_C824( C755 C824 ) C755_=_C940( C755 C940 ) C755_=_C1196( C755 C1196 ) C755_=_C1636( C755 C1636 ) C755_=_C2389( C755 C2389 ) C755_=_C2503( C755 C2503 ) \nC755_=_C2574( C755 C2574 ) C755_=_C2621( C755 C2621 ) C755_=_C2889( C755 C2889 ) C755_=_C2939( C755 C2939 ) C755_=_C3311( C755 C3311 ) C755_=_C3373( C755 C3373 ) \nC755_=_C3434( C755 C3434 ) C755_=_C3476( C755 C3476 ) C755_=_C3477( C755 C3477 ) C755_=_C3478( C755 C3478 ) C823_=_C824( C823 C824 ) C823_=_C939( C823 C939 ) \nC823_=_C1195( C823 C1195 ) C823_=_C1635( C823 C1635 ) C823_=_C2388( C823 C2388 ) C823_=_C2502( C823 C2502 ) C823_=_C2573( C823 C2573 ) C823_=_C2620( C823 C2620 ) \nC823_=_C2888( C823 C2888 ) C823_=_C2938( C823 C2938 ) C823_=_C3310( C823 C3310 ) C823_=_C3372( C823 C3372 ) C823_=_C3434( C823 C3434 ) C823_=_C3435( C823 C3435 ) \nC823_=_C3436( C823 C3436 ) C823_=_C3437( C823 C3437 ) C824_=_C940( C824 C940 ) C824_=_C1196( C824 C1196 ) C824_=_C1636( C824 C1636 ) C824_=_C2389( C824 C2389 ) \nC824_=_C2503( C824 C2503 ) C824_=_C2574( C824 C2574 ) C824_=_C2621( C824 C2621 ) C824_=_C2889( C824 C2889 ) C824_=_C2939( C824 C2939 ) C824_=_C3311( C824 C3311 ) \nC824_=_C3373( C824 C3373 ) C824_=_C3434( C824 C3434 ) C824_=_C3476( C824 C3476 ) C824_=_C3477( C824 C3477 ) C824_=_C3478( C824 C3478 ) C939_=_C940( C939 C940 ) \nC939_=_C1195( C939 C1195 ) C939_=_C1635( C939 C1635 ) C939_=_C2388( C939 C2388 ) C939_=_C2502( C939 C2502 ) C939_=_C2573( C939 C2573 ) C939_=_C2620( C939 C2620 ) \nC939_=_C2888( C939 C2888 ) C939_=_C2938( C939 C2938 ) C939_=_C3310( C939 C3310 ) C939_=_C3372( C939 C3372 ) C939_=_C3434( C939 C3434 ) C939_=_C3435( C939 C3435 ) \nC939_=_C3436( C939 C3436 ) C939_=_C3437( C939 C3437 ) C940_=_C1196( C940 C1196 ) C940_=_C1636( C940 C1636 ) C940_=_C2389( C940 C2389 ) C940_=_C2503( C940 C2503 ) \nC940_=_C2574( C940 C2574 ) C940_=_C2621( C940 C2621 ) C940_=_C2889( C940 C2889 ) C940_=_C2939( C940 C2939 ) C940_=_C3311( C940 C3311 ) C940_=_C3373( C940 C3373 ) \nC940_=_C3434( C940 C3434 ) C940_=_C3476( C940 C3476 ) C940_=_C3477( C940 C3477 ) C940_=_C3478( C940 C3478 ) C1195_=_C1196( C1195 C1196 ) C1195_=_C1635( C1195 C1635 ) \nC1195_=_C2388( C1195 C2388 ) C1195_=_C2502( C1195 C2502 ) C1195_=_C2573( C1195 C2573 ) C1195_=_C2620( C1195 C2620 ) C1195_=_C2888( C1195 C2888 ) C1195_=_C2938( C1195 C2938 ) \nC1195_=_C3310( C1195 C3310 ) C1195_=_C3372( C1195 C3372 ) C1195_=_C3434( C1195 C3434 ) C1195_=_C3435( C1195 C3435 ) C1195_=_C3436( C1195 C3436 ) C1195_=_C3437( C1195 C3437 ) \nC1196_=_C1636( C1196 C1636 ) C1196_=_C2389( C1196 C2389 ) C1196_=_C2503( C1196 C2503 ) C1196_=_C2574( C1196 C2574 ) C1196_=_C2621( C1196 C2621 ) C1196_=_C2889( C1196 C2889 ) \nC1196_=_C2939( C1196 C2939 ) C1196_=_C3311( C1196 C3311 ) C1196_=_C3373( C1196 C3373 ) C1196_=_C3434( C1196 C3434 ) C1196_=_C3476( C1196 C3476 ) C1196_=_C3477( C1196 C3477 ) \nC1196_=_C3478( C1196 C3478 ) C1635_=_C1636( C1635 C1636 ) C1635_=_C2388( C1635 C2388 ) C1635_=_C2502( C1635 C2502 ) C1635_=_C2573( C1635 C2573 ) C1635_=_C2620( C1635 C2620 ) \nC1635_=_C2888( C1635 C2888 ) C1635_=_C2938( C1635 C2938 ) C1635_=_C3310( C1635 C3310 ) C1635_=_C3372( C1635 C3372 ) C1635_=_C3434( C1635 C3434 ) C1635_=_C3435( C1635 C3435 ) \nC1635_=_C3436( C1635 C3436 ) C1635_=_C3437( C1635 C3437 ) C1636_=_C2389( C1636 C2389 ) C1636_=_C2503( C1636 C2503 ) C1636_=_C2574( C1636 C2574 ) C1636_=_C2621( C1636 C2621 ) \nC1636_=_C2889( C1636 C2889 ) C1636_=_C2939( C1636 C2939 ) C1636_=_C3311( C1636 C3311 ) C1636_=_C3373( C1636 C3373 ) C1636_=_C3434( C1636 C3434 ) C1636_=_C3476( C1636 C3476 ) \nC1636_=_C3477( C1636 C3477 ) C1636_=_C3478( C1636 C3478 ) C2388_=_C2389( C2388 C2389 ) C2388_=_C2502( C2388 C2502 ) C2388_=_C2573( C2388 C2573 ) C2388_=_C2620( C2388 C2620 ) \nC2388_=_C2888( C2388 C2888 ) C2388_=_C2938( C2388 C2938 ) C2388_=_C3310( C2388 C3310 ) C2388_=_C3372( C2388 C3372 ) C2388_=_C3434( C2388 C3434 ) C2388_=_C3435( C2388 C3435 ) \nC2388_=_C3436( C2388 C3436 ) C2388_=_C3437( C2388 C3437 ) C2389_=_C2503( C2389 C2503 ) C2389_=_C2574( C2389 C2574 ) C2389_=_C2621( C2389 C2621 ) C2389_=_C2889( C2389 C2889 ) \nC2389_=_C2939( C2389 C2939 ) C2389_=_C3311( C2389 C3311 ) C2389_=_C3373( C2389 C3373 ) C2389_=_C3434( C2389 C3434 ) C2389_=_C3476( C2389 C3476 ) C2389_=_C3477( C2389 C3477 ) \nC2389_=_C3478( C2389 C3478 ) C2502_=_C2503( C2502 C2503 ) C2502_=_C2573( C2502 C2573 ) C2502_=_C2620( C2502 C2620 ) C2502_=_C2888( C2502 C2888 ) C2502_=_C2938( C2502 C2938 ) \nC2502_=_C3310( C2502 C3310 ) C2502_=_C3372( C2502 C3372 ) C2502_=_C3434( C2502 C3434 ) C2502_=_C3435( C2502 C3435 ) C2502_=_C3436( C2502 C3436 ) C2502_=_C3437( C2502 C3437 ) \nC2503_=_C2574( C2503 C2574 ) C2503_=_C2621( C2503 C2621 ) C2503_=_C2889( C2503 C2889 ) C2503_=_C2939( C2503 C2939 ) C2503_=_C3311( C2503 C3311 ) C2503_=_C3373( C2503 C3373 ) \nC2503_=_C3434( C2503 C3434 ) C2503_=_C3476( C2503 C3476 ) C2503_=_C3477( C2503 C3477 ) C2503_=_C3478( C2503 C3478 ) C2573_=_C2574( C2573 C2574 ) C2573_=_C2620( C2573 C2620 ) \nC2573_=_C2888( C2573 C2888 ) C2573_=_C2938( C2573 C2938 ) C2573_=_C3310( C2573 C3310 ) C2573_=_C3372( C2573 C3372 ) C2573_=_C3434( C2573 C3434 ) C2573_=_C3435( C2573 C3435 ) \nC2573_=_C3436( C2573 C3436 ) C2573_=_C3437( C2573 C3437 ) C2574_=_C2621( C2574 C2621 ) C2574_=_C2889( C2574 C2889 ) C2574_=_C2939( C2574 C2939 ) C2574_=_C3311( C2574 C3311 ) \nC2574_=_C3373( C2574 C3373 ) C2574_=_C3434( C2574 C3434 ) C2574_=_C3476( C2574 C3476 ) C2574_=_C3477( C2574 C3477 ) C2574_=_C3478( C2574 C3478 ) C2620_=_C2621( C2620 C2621 ) \nC2620_=_C2888( C2620 C2888 ) C2620_=_C2938( C2620 C2938 ) C2620_=_C3310( C2620 C3310 ) C2620_=_C3372( C2620 C3372 ) C2620_=_C3434( C2620 C3434 ) C2620_=_C3435( C2620 C3435 ) \nC2620_=_C3436( C2620 C3436 ) C2620_=_C3437( C2620 C3437 ) C2621_=_C2889( C2621 C2889 ) C2621_=_C2939( C2621 C2939 ) C2621_=_C3311( C2621 C3311 ) C2621_=_C3373( C2621 C3373 ) \nC2621_=_C3434( C2621 C3434 ) C2621_=_C3476( C2621 C3476 ) C2621_=_C3477( C2621 C3477 ) C2621_=_C3478( C2621 C3478 ) C2888_=_C2889( C2888 C2889 ) C2888_=_C2938( C2888 C2938 ) \nC2888_=_C3310( C2888 C3310 ) C2888_=_C3372( C2888 C3372 ) C2888_=_C3434( C2888 C3434 ) C2888_=_C3435( C2888 C3435 ) C2888_=_C3436( C2888 C3436 ) C2888_=_C3437( C2888 C3437 ) \nC2889_=_C2939( C2889 C2939 ) C2889_=_C3311( C2889 C3311 ) C2889_=_C3373( C2889 C3373 ) C2889_=_C3434( C2889 C3434 ) C2889_=_C3476( C2889 C3476 ) C2889_=_C3477( C2889 C3477 ) \nC2889_=_C3478( C2889 C3478 ) C2938_=_C2939( C2938 C2939 ) C2938_=_C3310( C2938 C3310 ) C2938_=_C3372( C2938 C3372 ) C2938_=_C3434( C2938 C3434 ) C2938_=_C3435( C2938 C3435 ) \nC2938_=_C3436( C2938 C3436 ) C2938_=_C3437( C2938 C3437 ) C2939_=_C3311( C2939 C3311 ) C2939_=_C3373( C2939 C3373 ) C2939_=_C3434( C2939 C3434 ) C2939_=_C3476( C2939 C3476 ) \nC2939_=_C3477( C2939 C3477 ) C2939_=_C3478( C2939 C3478 ) C3310_=_C3311( C3310 C3311 ) C3310_=_C3372( C3310 C3372 ) C3310_=_C3434( C3310 C3434 ) C3310_=_C3435( C3310 C3435 ) \nC3310_=_C3436( C3310 C3436 ) C3310_=_C3437( C3310 C3437 ) C3311_=_C3373( C3311 C3373 ) C3311_=_C3434( C3311 C3434 ) C3311_=_C3476( C3311 C3476 ) C3311_=_C3477( C3311 C3477 ) \nC3311_=_C3478( C3311 C3478 ) C3372_=_C3373( C3372 C3373 ) C3372_=_C3434( C3372 C3434 ) C3372_=_C3435( C3372 C3435 ) C3372_=_C3436( C3372 C3436 ) C3372_=_C3437( C3372 C3437 ) \nC3373_=_C3434( C3373</w:t>
      </w:r>
    </w:p>
    <w:p>
      <w:pPr>
        <w:pStyle w:val="PreformattedText"/>
        <w:bidi w:val="0"/>
        <w:spacing w:before="0" w:after="0"/>
        <w:jc w:val="left"/>
        <w:rPr/>
      </w:pPr>
      <w:r>
        <w:rPr/>
        <w:t xml:space="preserve"> </w:t>
      </w:r>
      <w:r>
        <w:rPr/>
        <w:t>C3434 ) C3373_=_C3476( C3373 C3476 ) C3373_=_C3477( C3373 C3477 ) C3373_=_C3478( C3373 C3478 ) C3434_=_C3435( C3434 C3435 ) C3434_=_C3436( C3434 C3436 ) \nC3434_=_C3437( C3434 C3437 ) C3434_=_C3476( C3434 C3476 ) C3434_=_C3477( C3434 C3477 ) C3434_=_C3478( C3434 C3478 ) C3435_=_C3436( C3435 C3436 ) C3435_=_C3437( C3435 C3437 ) \nC3435_=_C3476( C3435 C3476 ) C3436_=_C3437( C3436 C3437 ) C3436_=_C3477( C3436 C3477 ) C3437_=_C3478( C3437 C3478 ) C3476_=_C3477( C3476 C3477 ) C3476_=_C3478( C3476 C3478 ) \nC3477_=_C3478( C3477 C3478 ) "];297-&gt;347[label="36: C203 C204 C535 C536 C754 \nC755 C823 C824 C939 C940 C1195 \nC1196 C1635 C1636 C2388 C2389 C2502 \nC2503 C2573 C2574 C2620 C2621 C2888 \nC2889 C2938 C2939 C3310 C3311 C3372 \nC3373 C3435 C3436 C3437 C3476 C3477 \nC3478 \n324: C203_=_C204 ,C203_=_C535 ,C203_=_C754 ,C203_=_C823 ,C203_=_C939 ,\nC203_=_C1195 ,C203_=_C1635 ,C203_=_C2388 ,C203_=_C2502 ,C203_=_C2573 ,C203_=_C2620 ,\nC203_=_C2888 ,C203_=_C2938 ,C203_=_C3310 ,C203_=_C3372 ,C203_=_C3435 ,C203_=_C3436 ,\nC203_=_C3437 ,C204_=_C536 ,C204_=_C755 ,C204_=_C824 ,C204_=_C940 ,C204_=_C1196 ,\nC204_=_C1636 ,C204_=_C2389 ,C204_=_C2503 ,C204_=_C2574 ,C204_=_C2621 ,C204_=_C2889 ,\nC204_=_C2939 ,C204_=_C3311 ,C204_=_C3373 ,C204_=_C3476 ,C204_=_C3477 ,C204_=_C3478 ,\nC535_=_C536 ,C535_=_C754 ,C535_=_C823 ,C535_=_C939 ,C535_=_C1195 ,C535_=_C1635 ,\nC535_=_C2388 ,C535_=_C2502 ,C535_=_C2573 ,C535_=_C2620 ,C535_=_C2888 ,C535_=_C2938 ,\nC535_=_C3310 ,C535_=_C3372 ,C535_=_C3435 ,C535_=_C3436 ,C535_=_C3437 ,C536_=_C755 ,\nC536_=_C824 ,C536_=_C940 ,C536_=_C1196 ,C536_=_C1636 ,C536_=_C2389 ,C536_=_C2503 ,\nC536_=_C2574 ,C536_=_C2621 ,C536_=_C2889 ,C536_=_C2939 ,C536_=_C3311 ,C536_=_C3373 ,\nC536_=_C3476 ,C536_=_C3477 ,C536_=_C3478 ,C754_=_C755 ,C754_=_C823 ,C754_=_C939 ,\nC754_=_C1195 ,C754_=_C1635 ,C754_=_C2388 ,C754_=_C2502 ,C754_=_C2573 ,C754_=_C2620 ,\nC754_=_C2888 ,C754_=_C2938 ,C754_=_C3310 ,C754_=_C3372 ,C754_=_C3435 ,C754_=_C3436 ,\nC754_=_C3437 ,C755_=_C824 ,C755_=_C940 ,C755_=_C1196 ,C755_=_C1636 ,C755_=_C2389 ,\nC755_=_C2503 ,C755_=_C2574 ,C755_=_C2621 ,C755_=_C2889 ,C755_=_C2939 ,C755_=_C3311 ,\nC755_=_C3373 ,C755_=_C3476 ,C755_=_C3477 ,C755_=_C3478 ,C823_=_C824 ,C823_=_C939 ,\nC823_=_C1195 ,C823_=_C1635 ,C823_=_C2388 ,C823_=_C2502 ,C823_=_C2573 ,C823_=_C2620 ,\nC823_=_C2888 ,C823_=_C2938 ,C823_=_C3310 ,C823_=_C3372 ,C823_=_C3435 ,C823_=_C3436 ,\nC823_=_C3437 ,C824_=_C940 ,C824_=_C1196 ,C824_=_C1636 ,C824_=_C2389 ,C824_=_C2503 ,\nC824_=_C2574 ,C824_=_C2621 ,C824_=_C2889 ,C824_=_C2939 ,C824_=_C3311 ,C824_=_C3373 ,\nC824_=_C3476 ,C824_=_C3477 ,C824_=_C3478 ,C939_=_C940 ,C939_=_C1195 ,C939_=_C1635 ,\nC939_=_C2388 ,C939_=_C2502 ,C939_=_C2573 ,C939_=_C2620 ,C939_=_C2888 ,C939_=_C2938 ,\nC939_=_C3310 ,C939_=_C3372 ,C939_=_C3435 ,C939_=_C3436 ,C939_=_C3437 ,C940_=_C1196 ,\nC940_=_C1636 ,C940_=_C2389 ,C940_=_C2503 ,C940_=_C2574 ,C940_=_C2621 ,C940_=_C2889 ,\nC940_=_C2939 ,C940_=_C3311 ,C940_=_C3373 ,C940_=_C3476 ,C940_=_C3477 ,C940_=_C3478 ,\nC1195_=_C1196 ,C1195_=_C1635 ,C1195_=_C2388 ,C1195_=_C2502 ,C1195_=_C2573 ,C1195_=_C2620 ,\nC1195_=_C2888 ,C1195_=_C2938 ,C1195_=_C3310 ,C1195_=_C3372 ,C1195_=_C3435 ,C1195_=_C3436 ,\nC1195_=_C3437 ,C1196_=_C1636 ,C1196_=_C2389 ,C1196_=_C2503 ,C1196_=_C2574 ,C1196_=_C2621 ,\nC1196_=_C2889 ,C1196_=_C2939 ,C1196_=_C3311 ,C1196_=_C3373 ,C1196_=_C3476 ,C1196_=_C3477 ,\nC1196_=_C3478 ,C1635_=_C1636 ,C1635_=_C2388 ,C1635_=_C2502 ,C1635_=_C2573 ,C1635_=_C2620 ,\nC1635_=_C2888 ,C1635_=_C2938 ,C1635_=_C3310 ,C1635_=_C3372 ,C1635_=_C3435 ,C1635_=_C3436 ,\nC1635_=_C3437 ,C1636_=_C2389 ,C1636_=_C2503 ,C1636_=_C2574 ,C1636_=_C2621 ,C1636_=_C2889 ,\nC1636_=_C2939 ,C1636_=_C3311 ,C1636_=_C3373 ,C1636_=_C3476 ,C1636_=_C3477 ,C1636_=_C3478 ,\nC2388_=_C2389 ,C2388_=_C2502 ,C2388_=_C2573 ,C2388_=_C2620 ,C2388_=_C2888 ,C2388_=_C2938 ,\nC2388_=_C3310 ,C2388_=_C3372 ,C2388_=_C3435 ,C2388_=_C3436 ,C2388_=_C3437 ,C2389_=_C2503 ,\nC2389_=_C2574 ,C2389_=_C2621 ,C2389_=_C2889 ,C2389_=_C2939 ,C2389_=_C3311 ,C2389_=_C3373 ,\nC2389_=_C3476 ,C2389_=_C3477 ,C2389_=_C3478 ,C2502_=_C2503 ,C2502_=_C2573 ,C2502_=_C2620 ,\nC2502_=_C2888 ,C2502_=_C2938 ,C2502_=_C3310 ,C2502_=_C3372 ,C2502_=_C3435 ,C2502_=_C3436 ,\nC2502_=_C3437 ,C2503_=_C2574 ,C2503_=_C2621 ,C2503_=_C2889 ,C2503_=_C2939 ,C2503_=_C3311 ,\nC2503_=_C3373 ,C2503_=_C3476 ,C2503_=_C3477 ,C2503_=_C3478 ,C2573_=_C2574 ,C2573_=_C2620 ,\nC2573_=_C2888 ,C2573_=_C2938 ,C2573_=_C3310 ,C2573_=_C3372 ,C2573_=_C3435 ,C2573_=_C3436 ,\nC2573_=_C3437 ,C2574_=_C2621 ,C2574_=_C2889 ,C2574_=_C2939 ,C2574_=_C3311 ,C2574_=_C3373 ,\nC2574_=_C3476 ,C2574_=_C3477 ,C2574_=_C3478 ,C2620_=_C2621 ,C2620_=_C2888 ,C2620_=_C2938 ,\nC2620_=_C3310 ,C2620_=_C3372 ,C2620_=_C3435 ,C2620_=_C3436 ,C2620_=_C3437 ,C2621_=_C2889 ,\nC2621_=_C2939 ,C2621_=_C3311 ,C2621_=_C3373 ,C2621_=_C3476 ,C2621_=_C3477 ,C2621_=_C3478 ,\nC2888_=_C2889 ,C2888_=_C2938 ,C2888_=_C3310 ,C2888_=_C3372 ,C2888_=_C3435 ,C2888_=_C3436 ,\nC2888_=_C3437 ,C2889_=_C2939 ,C2889_=_C3311 ,C2889_=_C3373 ,C2889_=_C3476 ,C2889_=_C3477 ,\nC2889_=_C3478 ,C2938_=_C2939 ,C2938_=_C3310 ,C2938_=_C3372 ,C2938_=_C3435 ,C2938_=_C3436 ,\nC2938_=_C3437 ,C2939_=_C3311 ,C2939_=_C3373 ,C2939_=_C3476 ,C2939_=_C3477 ,C2939_=_C3478 ,\nC3310_=_C3311 ,C3310_=_C3372 ,C3310_=_C3435 ,C3310_=_C3436 ,C3310_=_C3437 ,C3311_=_C3373 ,\nC3311_=_C3476 ,C3311_=_C3477 ,C3311_=_C3478 ,C3372_=_C3373 ,C3372_=_C3435 ,C3372_=_C3436 ,\nC3372_=_C3437 ,C3373_=_C3476 ,C3373_=_C3477 ,C3373_=_C3478 ,C3435_=_C3436 ,C3435_=_C3437 ,\nC3435_=_C3476 ,C3436_=_C3437 ,C3436_=_C3477 ,C3437_=_C3478 ,C3476_=_C3477 ,C3476_=_C3478 ,\nC3477_=_C3478 ,"];348[shape=box, label="id:348 level: 9\n37: C201 C202 C533 C534 C752 \nC753 C821 C822 C937 C938 C1193 \nC1194 C1633 C1634 C2386 C2387 C2500 \nC2501 C2571 C2572 C2618 C2619 C2886 \nC2887 C2936 C2937 C3309 C3310 C3311 \nC3312 C3313 C3314 C3372 C3373 C3374 \nC3375 C3376 \n360: C201_=_C202( C201 C202 ) C201_=_C533( C201 C533 ) C201_=_C752( C201 C752 ) C201_=_C821( C201 C821 ) C201_=_C937( C201 C937 ) \nC201_=_C1193( C201 C1193 ) C201_=_C1633( C201 C1633 ) C201_=_C2386( C201 C2386 ) C201_=_C2500( C201 C2500 ) C201_=_C2571( C201 C2571 ) C201_=_C2618( C201 C2618 ) \nC201_=_C2886( C201 C2886 ) C201_=_C2936( C201 C2936 ) C201_=_C3309( C201 C3309 ) C201_=_C3310( C201 C3310 ) C201_=_C3311( C201 C3311 ) C201_=_C3312( C201 C3312 ) \nC201_=_C3313( C201 C3313 ) C201_=_C3314( C201 C3314 ) C202_=_C534( C202 C534 ) C202_=_C753( C202 C753 ) C202_=_C822( C202 C822 ) C202_=_C938( C202 C938 ) \nC202_=_C1194( C202 C1194 ) C202_=_C1634( C202 C1634 ) C202_=_C2387( C202 C2387 ) C202_=_C2501( C202 C2501 ) C202_=_C2572( C202 C2572 ) C202_=_C2619( C202 C2619 ) \nC202_=_C2887( C202 C2887 ) C202_=_C2937( C202 C2937 ) C202_=_C3309( C202 C3309 ) C202_=_C3372( C202 C3372 ) C202_=_C3373( C202 C3373 ) C202_=_C3374( C202 C3374 ) \nC202_=_C3375( C202 C3375 ) C202_=_C3376( C202 C3376 ) C533_=_C534( C533 C534 ) C533_=_C752( C533 C752 ) C533_=_C821( C533 C821 ) C533_=_C937( C533 C937 ) \nC533_=_C1193( C533 C1193 ) C533_=_C1633( C533 C1633 ) C533_=_C2386( C533 C2386 ) C533_=_C2500( C533 C2500 ) C533_=_C2571( C533 C2571 ) C533_=_C2618( C533 C2618 ) \nC533_=_C2886( C533 C2886 ) C533_=_C2936( C533 C2936 ) C533_=_C3309( C533 C3309 ) C533_=_C3310( C533 C3310 ) C533_=_C3311( C533 C3311 ) C533_=_C3312( C533 C3312 ) \nC533_=_C3313( C533 C3313 ) C533_=_C3314( C533 C3314 ) C534_=_C753( C534 C753 ) C534_=_C822( C534 C822 ) C534_=_C938( C534 C938 ) C534_=_C1194( C534 C1194 ) \nC534_=_C1634( C534 C1634 ) C534_=_C2387( C534 C2387 ) C534_=_C2501( C534 C2501 ) C534_=_C2572( C534 C2572 ) C534_=_C2619( C534 C2619 ) C534_=_C2887( C534 C2887 ) \nC534_=_C2937( C534 C2937 ) C534_=_C3309( C534 C3309 ) C534_=_C3372( C534 C3372 ) C534_=_C3373( C534 C3373 ) C534_=_C3374( C534 C3374 ) C534_=_C3375( C534 C3375 ) \nC534_=_C3376( C534 C3376 ) C752_=_C753( C752 C753 ) C752_=_C821( C752 C821 ) C752_=_C937( C752 C937 ) C752_=_C1193( C752 C1193 ) C752_=_C1633( C752 C1633 ) \nC752_=_C2386( C752 C2386 ) C752_=_C2500( C752 C2500 ) C752_=_C2571( C752 C2571 ) C752_=_C2618( C752 C2618 ) C752_=_C2886( C752 C2886 ) C752_=_C2936( C752 C2936 ) \nC752_=_C3309( C752 C3309 ) C752_=_C3310( C752 C3310 ) C752_=_C3311( C752 C3311 ) C752_=_C3312( C752 C3312 ) C752_=_C3313( C752 C3313 ) C752_=_C3314( C752 C3314 ) \nC753_=_C822( C753 C822 ) C753_=_C938( C753 C938 ) C753_=_C1194( C753 C1194 ) C753_=_C1634( C753 C1634 ) C753_=_C2387( C753 C2387 ) C753_=_C2501( C753 C2501 ) \nC753_=_C2572( C753 C2572 ) C753_=_C2619( C753 C2619 ) C753_=_C2887( C753 C2887 ) C753_=_C2937( C753 C2937 ) C753_=_C3309( C753 C3309 ) C753_=_C3372( C753 C3372 ) \nC753_=_C3373( C753 C3373 ) C753_=_C3374( C753 C3374 ) C753_=_C3375( C753 C3375 ) C753_=_C3376( C753 C3376 ) C821_=_C822( C821 C822 ) C821_=_C937( C821 C937 ) \nC821_=_C1193( C821 C1193 ) C821_=_C1633( C821 C1633 ) C821_=_C2386( C821 C2386 ) C821_=_C2500( C821 C2500 ) C821_=_C2571( C821 C2571 ) C821_=_C2618( C821 C2618 ) \nC821_=_C2886( C821 C2886 ) C821_=_C2936( C821 C2936 ) C821_=_C3309( C821 C3309 ) C821_=_C3310( C821 C3310 ) C821_=_C3311( C821 C3311 ) C821_=_C3312( C821 C3312 ) \nC821_=_C3313( C821 C3313 ) C821_=_C3314( C821 C3314 ) C822_=_C938( C822 C938 ) C822_=_C1194( C822 C1194 ) C822_=_C1634( C822 C1634 ) C822_=_C2387( C822 C2387 ) \nC822_=_C2501( C822 C2501 ) C822_=_C2572( C822 C2572 ) C822_=_C2619( C822 C2619 ) C822_=_C2887( C822 C2887 ) C822_=_C2937( C822 C2937 ) C822_=_C3309( C822 C3309 ) \nC822_=_C3372( C822 C3372 ) C822_=_C3373( C822 C3373 ) C822_=_C3374( C822 C3374 ) C822_=_C3375( C822 C3375 ) C822_=_C3376( C822 C3376 ) C937_=_C938( C937 C938 ) \nC937_=_C1193( C937 C1193 ) C937_=_C1633( C937 C1633 ) C937_=_C2386( C937 C2386 ) C937_=_C2500( C937 C2500 ) C937_=_C2571( C937 C2571 ) C937_=_C2618( C937 C2618 ) \nC937_=_C2886( C937 C2886 ) C937_=_C2936( C937 C2936 ) C937_=_C3309( C937 C3309 ) C937_=_C3310( C937 C3310 ) C937_=_C3311( C937 C3311 ) C937_=_C3312( C937 C3312 ) \nC937_=_C3313( C937 C3313 ) C937_=_C3314(</w:t>
      </w:r>
    </w:p>
    <w:p>
      <w:pPr>
        <w:pStyle w:val="PreformattedText"/>
        <w:bidi w:val="0"/>
        <w:spacing w:before="0" w:after="0"/>
        <w:jc w:val="left"/>
        <w:rPr/>
      </w:pPr>
      <w:r>
        <w:rPr/>
        <w:t xml:space="preserve"> </w:t>
      </w:r>
      <w:r>
        <w:rPr/>
        <w:t>C937 C3314 ) C938_=_C1194( C938 C1194 ) C938_=_C1634( C938 C1634 ) C938_=_C2387( C938 C2387 ) C938_=_C2501( C938 C2501 ) \nC938_=_C2572( C938 C2572 ) C938_=_C2619( C938 C2619 ) C938_=_C2887( C938 C2887 ) C938_=_C2937( C938 C2937 ) C938_=_C3309( C938 C3309 ) C938_=_C3372( C938 C3372 ) \nC938_=_C3373( C938 C3373 ) C938_=_C3374( C938 C3374 ) C938_=_C3375( C938 C3375 ) C938_=_C3376( C938 C3376 ) C1193_=_C1194( C1193 C1194 ) C1193_=_C1633( C1193 C1633 ) \nC1193_=_C2386( C1193 C2386 ) C1193_=_C2500( C1193 C2500 ) C1193_=_C2571( C1193 C2571 ) C1193_=_C2618( C1193 C2618 ) C1193_=_C2886( C1193 C2886 ) C1193_=_C2936( C1193 C2936 ) \nC1193_=_C3309( C1193 C3309 ) C1193_=_C3310( C1193 C3310 ) C1193_=_C3311( C1193 C3311 ) C1193_=_C3312( C1193 C3312 ) C1193_=_C3313( C1193 C3313 ) C1193_=_C3314( C1193 C3314 ) \nC1194_=_C1634( C1194 C1634 ) C1194_=_C2387( C1194 C2387 ) C1194_=_C2501( C1194 C2501 ) C1194_=_C2572( C1194 C2572 ) C1194_=_C2619( C1194 C2619 ) C1194_=_C2887( C1194 C2887 ) \nC1194_=_C2937( C1194 C2937 ) C1194_=_C3309( C1194 C3309 ) C1194_=_C3372( C1194 C3372 ) C1194_=_C3373( C1194 C3373 ) C1194_=_C3374( C1194 C3374 ) C1194_=_C3375( C1194 C3375 ) \nC1194_=_C3376( C1194 C3376 ) C1633_=_C1634( C1633 C1634 ) C1633_=_C2386( C1633 C2386 ) C1633_=_C2500( C1633 C2500 ) C1633_=_C2571( C1633 C2571 ) C1633_=_C2618( C1633 C2618 ) \nC1633_=_C2886( C1633 C2886 ) C1633_=_C2936( C1633 C2936 ) C1633_=_C3309( C1633 C3309 ) C1633_=_C3310( C1633 C3310 ) C1633_=_C3311( C1633 C3311 ) C1633_=_C3312( C1633 C3312 ) \nC1633_=_C3313( C1633 C3313 ) C1633_=_C3314( C1633 C3314 ) C1634_=_C2387( C1634 C2387 ) C1634_=_C2501( C1634 C2501 ) C1634_=_C2572( C1634 C2572 ) C1634_=_C2619( C1634 C2619 ) \nC1634_=_C2887( C1634 C2887 ) C1634_=_C2937( C1634 C2937 ) C1634_=_C3309( C1634 C3309 ) C1634_=_C3372( C1634 C3372 ) C1634_=_C3373( C1634 C3373 ) C1634_=_C3374( C1634 C3374 ) \nC1634_=_C3375( C1634 C3375 ) C1634_=_C3376( C1634 C3376 ) C2386_=_C2387( C2386 C2387 ) C2386_=_C2500( C2386 C2500 ) C2386_=_C2571( C2386 C2571 ) C2386_=_C2618( C2386 C2618 ) \nC2386_=_C2886( C2386 C2886 ) C2386_=_C2936( C2386 C2936 ) C2386_=_C3309( C2386 C3309 ) C2386_=_C3310( C2386 C3310 ) C2386_=_C3311( C2386 C3311 ) C2386_=_C3312( C2386 C3312 ) \nC2386_=_C3313( C2386 C3313 ) C2386_=_C3314( C2386 C3314 ) C2387_=_C2501( C2387 C2501 ) C2387_=_C2572( C2387 C2572 ) C2387_=_C2619( C2387 C2619 ) C2387_=_C2887( C2387 C2887 ) \nC2387_=_C2937( C2387 C2937 ) C2387_=_C3309( C2387 C3309 ) C2387_=_C3372( C2387 C3372 ) C2387_=_C3373( C2387 C3373 ) C2387_=_C3374( C2387 C3374 ) C2387_=_C3375( C2387 C3375 ) \nC2387_=_C3376( C2387 C3376 ) C2500_=_C2501( C2500 C2501 ) C2500_=_C2571( C2500 C2571 ) C2500_=_C2618( C2500 C2618 ) C2500_=_C2886( C2500 C2886 ) C2500_=_C2936( C2500 C2936 ) \nC2500_=_C3309( C2500 C3309 ) C2500_=_C3310( C2500 C3310 ) C2500_=_C3311( C2500 C3311 ) C2500_=_C3312( C2500 C3312 ) C2500_=_C3313( C2500 C3313 ) C2500_=_C3314( C2500 C3314 ) \nC2501_=_C2572( C2501 C2572 ) C2501_=_C2619( C2501 C2619 ) C2501_=_C2887( C2501 C2887 ) C2501_=_C2937( C2501 C2937 ) C2501_=_C3309( C2501 C3309 ) C2501_=_C3372( C2501 C3372 ) \nC2501_=_C3373( C2501 C3373 ) C2501_=_C3374( C2501 C3374 ) C2501_=_C3375( C2501 C3375 ) C2501_=_C3376( C2501 C3376 ) C2571_=_C2572( C2571 C2572 ) C2571_=_C2618( C2571 C2618 ) \nC2571_=_C2886( C2571 C2886 ) C2571_=_C2936( C2571 C2936 ) C2571_=_C3309( C2571 C3309 ) C2571_=_C3310( C2571 C3310 ) C2571_=_C3311( C2571 C3311 ) C2571_=_C3312( C2571 C3312 ) \nC2571_=_C3313( C2571 C3313 ) C2571_=_C3314( C2571 C3314 ) C2572_=_C2619( C2572 C2619 ) C2572_=_C2887( C2572 C2887 ) C2572_=_C2937( C2572 C2937 ) C2572_=_C3309( C2572 C3309 ) \nC2572_=_C3372( C2572 C3372 ) C2572_=_C3373( C2572 C3373 ) C2572_=_C3374( C2572 C3374 ) C2572_=_C3375( C2572 C3375 ) C2572_=_C3376( C2572 C3376 ) C2618_=_C2619( C2618 C2619 ) \nC2618_=_C2886( C2618 C2886 ) C2618_=_C2936( C2618 C2936 ) C2618_=_C3309( C2618 C3309 ) C2618_=_C3310( C2618 C3310 ) C2618_=_C3311( C2618 C3311 ) C2618_=_C3312( C2618 C3312 ) \nC2618_=_C3313( C2618 C3313 ) C2618_=_C3314( C2618 C3314 ) C2619_=_C2887( C2619 C2887 ) C2619_=_C2937( C2619 C2937 ) C2619_=_C3309( C2619 C3309 ) C2619_=_C3372( C2619 C3372 ) \nC2619_=_C3373( C2619 C3373 ) C2619_=_C3374( C2619 C3374 ) C2619_=_C3375( C2619 C3375 ) C2619_=_C3376( C2619 C3376 ) C2886_=_C2887( C2886 C2887 ) C2886_=_C2936( C2886 C2936 ) \nC2886_=_C3309( C2886 C3309 ) C2886_=_C3310( C2886 C3310 ) C2886_=_C3311( C2886 C3311 ) C2886_=_C3312( C2886 C3312 ) C2886_=_C3313( C2886 C3313 ) C2886_=_C3314( C2886 C3314 ) \nC2887_=_C2937( C2887 C2937 ) C2887_=_C3309( C2887 C3309 ) C2887_=_C3372( C2887 C3372 ) C2887_=_C3373( C2887 C3373 ) C2887_=_C3374( C2887 C3374 ) C2887_=_C3375( C2887 C3375 ) \nC2887_=_C3376( C2887 C3376 ) C2936_=_C2937( C2936 C2937 ) C2936_=_C3309( C2936 C3309 ) C2936_=_C3310( C2936 C3310 ) C2936_=_C3311( C2936 C3311 ) C2936_=_C3312( C2936 C3312 ) \nC2936_=_C3313( C2936 C3313 ) C2936_=_C3314( C2936 C3314 ) C2937_=_C3309( C2937 C3309 ) C2937_=_C3372( C2937 C3372 ) C2937_=_C3373( C2937 C3373 ) C2937_=_C3374( C2937 C3374 ) \nC2937_=_C3375( C2937 C3375 ) C2937_=_C3376( C2937 C3376 ) C3309_=_C3310( C3309 C3310 ) C3309_=_C3311( C3309 C3311 ) C3309_=_C3312( C3309 C3312 ) C3309_=_C3313( C3309 C3313 ) \nC3309_=_C3314( C3309 C3314 ) C3309_=_C3372( C3309 C3372 ) C3309_=_C3373( C3309 C3373 ) C3309_=_C3374( C3309 C3374 ) C3309_=_C3375( C3309 C3375 ) C3309_=_C3376( C3309 C3376 ) \nC3310_=_C3311( C3310 C3311 ) C3310_=_C3312( C3310 C3312 ) C3310_=_C3313( C3310 C3313 ) C3310_=_C3314( C3310 C3314 ) C3310_=_C3372( C3310 C3372 ) C3311_=_C3312( C3311 C3312 ) \nC3311_=_C3313( C3311 C3313 ) C3311_=_C3314( C3311 C3314 ) C3311_=_C3373( C3311 C3373 ) C3312_=_C3313( C3312 C3313 ) C3312_=_C3314( C3312 C3314 ) C3312_=_C3374( C3312 C3374 ) \nC3313_=_C3314( C3313 C3314 ) C3313_=_C3375( C3313 C3375 ) C3314_=_C3376( C3314 C3376 ) C3372_=_C3373( C3372 C3373 ) C3372_=_C3374( C3372 C3374 ) C3372_=_C3375( C3372 C3375 ) \nC3372_=_C3376( C3372 C3376 ) C3373_=_C3374( C3373 C3374 ) C3373_=_C3375( C3373 C3375 ) C3373_=_C3376( C3373 C3376 ) C3374_=_C3375( C3374 C3375 ) C3374_=_C3376( C3374 C3376 ) \nC3375_=_C3376( C3375 C3376 ) "];297-&gt;348[label="36: C201 C202 C533 C534 C752 \nC753 C821 C822 C937 C938 C1193 \nC1194 C1633 C1634 C2386 C2387 C2500 \nC2501 C2571 C2572 C2618 C2619 C2886 \nC2887 C2936 C2937 C3310 C3311 C3312 \nC3313 C3314 C3372 C3373 C3374 C3375 \nC3376 \n324: C201_=_C202 ,C201_=_C533 ,C201_=_C752 ,C201_=_C821 ,C201_=_C937 ,\nC201_=_C1193 ,C201_=_C1633 ,C201_=_C2386 ,C201_=_C2500 ,C201_=_C2571 ,C201_=_C2618 ,\nC201_=_C2886 ,C201_=_C2936 ,C201_=_C3310 ,C201_=_C3311 ,C201_=_C3312 ,C201_=_C3313 ,\nC201_=_C3314 ,C202_=_C534 ,C202_=_C753 ,C202_=_C822 ,C202_=_C938 ,C202_=_C1194 ,\nC202_=_C1634 ,C202_=_C2387 ,C202_=_C2501 ,C202_=_C2572 ,C202_=_C2619 ,C202_=_C2887 ,\nC202_=_C2937 ,C202_=_C3372 ,C202_=_C3373 ,C202_=_C3374 ,C202_=_C3375 ,C202_=_C3376 ,\nC533_=_C534 ,C533_=_C752 ,C533_=_C821 ,C533_=_C937 ,C533_=_C1193 ,C533_=_C1633 ,\nC533_=_C2386 ,C533_=_C2500 ,C533_=_C2571 ,C533_=_C2618 ,C533_=_C2886 ,C533_=_C2936 ,\nC533_=_C3310 ,C533_=_C3311 ,C533_=_C3312 ,C533_=_C3313 ,C533_=_C3314 ,C534_=_C753 ,\nC534_=_C822 ,C534_=_C938 ,C534_=_C1194 ,C534_=_C1634 ,C534_=_C2387 ,C534_=_C2501 ,\nC534_=_C2572 ,C534_=_C2619 ,C534_=_C2887 ,C534_=_C2937 ,C534_=_C3372 ,C534_=_C3373 ,\nC534_=_C3374 ,C534_=_C3375 ,C534_=_C3376 ,C752_=_C753 ,C752_=_C821 ,C752_=_C937 ,\nC752_=_C1193 ,C752_=_C1633 ,C752_=_C2386 ,C752_=_C2500 ,C752_=_C2571 ,C752_=_C2618 ,\nC752_=_C2886 ,C752_=_C2936 ,C752_=_C3310 ,C752_=_C3311 ,C752_=_C3312 ,C752_=_C3313 ,\nC752_=_C3314 ,C753_=_C822 ,C753_=_C938 ,C753_=_C1194 ,C753_=_C1634 ,C753_=_C2387 ,\nC753_=_C2501 ,C753_=_C2572 ,C753_=_C2619 ,C753_=_C2887 ,C753_=_C2937 ,C753_=_C3372 ,\nC753_=_C3373 ,C753_=_C3374 ,C753_=_C3375 ,C753_=_C3376 ,C821_=_C822 ,C821_=_C937 ,\nC821_=_C1193 ,C821_=_C1633 ,C821_=_C2386 ,C821_=_C2500 ,C821_=_C2571 ,C821_=_C2618 ,\nC821_=_C2886 ,C821_=_C2936 ,C821_=_C3310 ,C821_=_C3311 ,C821_=_C3312 ,C821_=_C3313 ,\nC821_=_C3314 ,C822_=_C938 ,C822_=_C1194 ,C822_=_C1634 ,C822_=_C2387 ,C822_=_C2501 ,\nC822_=_C2572 ,C822_=_C2619 ,C822_=_C2887 ,C822_=_C2937 ,C822_=_C3372 ,C822_=_C3373 ,\nC822_=_C3374 ,C822_=_C3375 ,C822_=_C3376 ,C937_=_C938 ,C937_=_C1193 ,C937_=_C1633 ,\nC937_=_C2386 ,C937_=_C2500 ,C937_=_C2571 ,C937_=_C2618 ,C937_=_C2886 ,C937_=_C2936 ,\nC937_=_C3310 ,C937_=_C3311 ,C937_=_C3312 ,C937_=_C3313 ,C937_=_C3314 ,C938_=_C1194 ,\nC938_=_C1634 ,C938_=_C2387 ,C938_=_C2501 ,C938_=_C2572 ,C938_=_C2619 ,C938_=_C2887 ,\nC938_=_C2937 ,C938_=_C3372 ,C938_=_C3373 ,C938_=_C3374 ,C938_=_C3375 ,C938_=_C3376 ,\nC1193_=_C1194 ,C1193_=_C1633 ,C1193_=_C2386 ,C1193_=_C2500 ,C1193_=_C2571 ,C1193_=_C2618 ,\nC1193_=_C2886 ,C1193_=_C2936 ,C1193_=_C3310 ,C1193_=_C3311 ,C1193_=_C3312 ,C1193_=_C3313 ,\nC1193_=_C3314 ,C1194_=_C1634 ,C1194_=_C2387 ,C1194_=_C2501 ,C1194_=_C2572 ,C1194_=_C2619 ,\nC1194_=_C2887 ,C1194_=_C2937 ,C1194_=_C3372 ,C1194_=_C3373 ,C1194_=_C3374 ,C1194_=_C3375 ,\nC1194_=_C3376 ,C1633_=_C1634 ,C1633_=_C2386 ,C1633_=_C2500 ,C1633_=_C2571 ,C1633_=_C2618 ,\nC1633_=_C2886 ,C1633_=_C2936 ,C1633_=_C3310 ,C1633_=_C3311 ,C1633_=_C3312 ,C1633_=_C3313 ,\nC1633_=_C3314 ,C1634_=_C2387 ,C1634_=_C2501 ,C1634_=_C2572 ,C1634_=_C2619 ,C1634_=_C2887 ,\nC1634_=_C2937 ,C1634_=_C3372 ,C1634_=_C3373 ,C1634_=_C3374 ,C1634_=_C3375 ,C1634_=_C3376 ,\nC2386_=_C2387 ,C2386_=_C2500 ,C2386_=_C2571 ,C2386_=_C2618 ,C2386_=_C2886 ,C2386_=_C2936 ,\nC2386_=_C3310 ,C2386_=_C3311 ,C2386_=_C3312 ,C2386_=_C3313 ,C2386_=_C3314 ,C2387_=_C2501 ,\nC2387_=_C2572 ,C2387_=_C2619 ,C2387_=_C2887 ,C2387_=_C2937 ,C2387_=_C3372 ,C2387_=_C3373 ,\nC2387_=_C3374 ,C2387_=_C3375 ,C2387_=_C3376 ,C2500_=_C2501 ,C2500_=_C2571 ,C2500_=_C2618 ,\nC2500_=_C2886 ,C2500_=_C2936 ,C2500_=_C3310 ,C2500_=_C3311 ,C2500_=_C3312 ,C2500_=_C3313 ,\nC2500_=_C3314 ,C2501_=_C2572 ,C2501_=_C2619 ,C2501_=_C2887 ,C2501_=_C2937 ,C2501_=_C3372 ,\nC2501_=_C3373 ,C2501_=_C3374 ,C2501_=_C3375 ,C2501_=_C3376</w:t>
      </w:r>
    </w:p>
    <w:p>
      <w:pPr>
        <w:pStyle w:val="PreformattedText"/>
        <w:bidi w:val="0"/>
        <w:spacing w:before="0" w:after="0"/>
        <w:jc w:val="left"/>
        <w:rPr/>
      </w:pPr>
      <w:r>
        <w:rPr/>
        <w:t xml:space="preserve"> </w:t>
      </w:r>
      <w:r>
        <w:rPr/>
        <w:t>,C2571_=_C2572 ,C2571_=_C2618 ,\nC2571_=_C2886 ,C2571_=_C2936 ,C2571_=_C3310 ,C2571_=_C3311 ,C2571_=_C3312 ,C2571_=_C3313 ,\nC2571_=_C3314 ,C2572_=_C2619 ,C2572_=_C2887 ,C2572_=_C2937 ,C2572_=_C3372 ,C2572_=_C3373 ,\nC2572_=_C3374 ,C2572_=_C3375 ,C2572_=_C3376 ,C2618_=_C2619 ,C2618_=_C2886 ,C2618_=_C2936 ,\nC2618_=_C3310 ,C2618_=_C3311 ,C2618_=_C3312 ,C2618_=_C3313 ,C2618_=_C3314 ,C2619_=_C2887 ,\nC2619_=_C2937 ,C2619_=_C3372 ,C2619_=_C3373 ,C2619_=_C3374 ,C2619_=_C3375 ,C2619_=_C3376 ,\nC2886_=_C2887 ,C2886_=_C2936 ,C2886_=_C3310 ,C2886_=_C3311 ,C2886_=_C3312 ,C2886_=_C3313 ,\nC2886_=_C3314 ,C2887_=_C2937 ,C2887_=_C3372 ,C2887_=_C3373 ,C2887_=_C3374 ,C2887_=_C3375 ,\nC2887_=_C3376 ,C2936_=_C2937 ,C2936_=_C3310 ,C2936_=_C3311 ,C2936_=_C3312 ,C2936_=_C3313 ,\nC2936_=_C3314 ,C2937_=_C3372 ,C2937_=_C3373 ,C2937_=_C3374 ,C2937_=_C3375 ,C2937_=_C3376 ,\nC3310_=_C3311 ,C3310_=_C3312 ,C3310_=_C3313 ,C3310_=_C3314 ,C3310_=_C3372 ,C3311_=_C3312 ,\nC3311_=_C3313 ,C3311_=_C3314 ,C3311_=_C3373 ,C3312_=_C3313 ,C3312_=_C3314 ,C3312_=_C3374 ,\nC3313_=_C3314 ,C3313_=_C3375 ,C3314_=_C3376 ,C3372_=_C3373 ,C3372_=_C3374 ,C3372_=_C3375 ,\nC3372_=_C3376 ,C3373_=_C3374 ,C3373_=_C3375 ,C3373_=_C3376 ,C3374_=_C3375 ,C3374_=_C3376 ,\nC3375_=_C3376 ,"];349[shape=box, label="id:349 level: 9\n68: C197 C198 C199 C200 C529 \nC530 C531 C532 C748 C749 C750 \nC751 C817 C818 C819 C820 C933 \nC934 C935 C936 C1189 C1190 C1191 \nC1192 C1629 C1630 C1631 C1632 C2382 \nC2383 C2384 C2385 C2496 C2497 C2498 \nC2499 C2569 C2570 C2571 C2572 C2573 \nC2574 C2575 C2576 C2577 C2616 C2617 \nC2618 C2619 C2620 C2621 C2622 C2623 \nC2624 C2886 C2887 C2888 C2889 C2890 \nC2891 C2892 C2936 C2937 C2938 C2939 \nC2940 C2941 C2942 \n708: C197_=_C198( C197 C198 ) C197_=_C199( C197 C199 ) C197_=_C200( C197 C200 ) C197_=_C529( C197 C529 ) C197_=_C748( C197 C748 ) \nC197_=_C817( C197 C817 ) C197_=_C933( C197 C933 ) C197_=_C1189( C197 C1189 ) C197_=_C1629( C197 C1629 ) C197_=_C2382( C197 C2382 ) C197_=_C2496( C197 C2496 ) \nC197_=_C2569( C197 C2569 ) C197_=_C2570( C197 C2570 ) C197_=_C2571( C197 C2571 ) C197_=_C2572( C197 C2572 ) C197_=_C2573( C197 C2573 ) C197_=_C2574( C197 C2574 ) \nC197_=_C2575( C197 C2575 ) C197_=_C2576( C197 C2576 ) C197_=_C2577( C197 C2577 ) C198_=_C199( C198 C199 ) C198_=_C200( C198 C200 ) C198_=_C530( C198 C530 ) \nC198_=_C749( C198 C749 ) C198_=_C818( C198 C818 ) C198_=_C934( C198 C934 ) C198_=_C1190( C198 C1190 ) C198_=_C1630( C198 C1630 ) C198_=_C2383( C198 C2383 ) \nC198_=_C2497( C198 C2497 ) C198_=_C2616( C198 C2616 ) C198_=_C2617( C198 C2617 ) C198_=_C2618( C198 C2618 ) C198_=_C2619( C198 C2619 ) C198_=_C2620( C198 C2620 ) \nC198_=_C2621( C198 C2621 ) C198_=_C2622( C198 C2622 ) C198_=_C2623( C198 C2623 ) C198_=_C2624( C198 C2624 ) C199_=_C200( C199 C200 ) C199_=_C531( C199 C531 ) \nC199_=_C750( C199 C750 ) C199_=_C819( C199 C819 ) C199_=_C935( C199 C935 ) C199_=_C1191( C199 C1191 ) C199_=_C1631( C199 C1631 ) C199_=_C2384( C199 C2384 ) \nC199_=_C2498( C199 C2498 ) C199_=_C2569( C199 C2569 ) C199_=_C2616( C199 C2616 ) C199_=_C2886( C199 C2886 ) C199_=_C2887( C199 C2887 ) C199_=_C2888( C199 C2888 ) \nC199_=_C2889( C199 C2889 ) C199_=_C2890( C199 C2890 ) C199_=_C2891( C199 C2891 ) C199_=_C2892( C199 C2892 ) C200_=_C532( C200 C532 ) C200_=_C751( C200 C751 ) \nC200_=_C820( C200 C820 ) C200_=_C936( C200 C936 ) C200_=_C1192( C200 C1192 ) C200_=_C1632( C200 C1632 ) C200_=_C2385( C200 C2385 ) C200_=_C2499( C200 C2499 ) \nC200_=_C2570( C200 C2570 ) C200_=_C2617( C200 C2617 ) C200_=_C2936( C200 C2936 ) C200_=_C2937( C200 C2937 ) C200_=_C2938( C200 C2938 ) C200_=_C2939( C200 C2939 ) \nC200_=_C2940( C200 C2940 ) C200_=_C2941( C200 C2941 ) C200_=_C2942( C200 C2942 ) C529_=_C530( C529 C530 ) C529_=_C531( C529 C531 ) C529_=_C532( C529 C532 ) \nC529_=_C748( C529 C748 ) C529_=_C817( C529 C817 ) C529_=_C933( C529 C933 ) C529_=_C1189( C529 C1189 ) C529_=_C1629( C529 C1629 ) C529_=_C2382( C529 C2382 ) \nC529_=_C2496( C529 C2496 ) C529_=_C2569( C529 C2569 ) C529_=_C2570( C529 C2570 ) C529_=_C2571( C529 C2571 ) C529_=_C2572( C529 C2572 ) C529_=_C2573( C529 C2573 ) \nC529_=_C2574( C529 C2574 ) C529_=_C2575( C529 C2575 ) C529_=_C2576( C529 C2576 ) C529_=_C2577( C529 C2577 ) C530_=_C531( C530 C531 ) C530_=_C532( C530 C532 ) \nC530_=_C749( C530 C749 ) C530_=_C818( C530 C818 ) C530_=_C934( C530 C934 ) C530_=_C1190( C530 C1190 ) C530_=_C1630( C530 C1630 ) C530_=_C2383( C530 C2383 ) \nC530_=_C2497( C530 C2497 ) C530_=_C2616( C530 C2616 ) C530_=_C2617( C530 C2617 ) C530_=_C2618( C530 C2618 ) C530_=_C2619( C530 C2619 ) C530_=_C2620( C530 C2620 ) \nC530_=_C2621( C530 C2621 ) C530_=_C2622( C530 C2622 ) C530_=_C2623( C530 C2623 ) C530_=_C2624( C530 C2624 ) C531_=_C532( C531 C532 ) C531_=_C750( C531 C750 ) \nC531_=_C819( C531 C819 ) C531_=_C935( C531 C935 ) C531_=_C1191( C531 C1191 ) C531_=_C1631( C531 C1631 ) C531_=_C2384( C531 C2384 ) C531_=_C2498( C531 C2498 ) \nC531_=_C2569( C531 C2569 ) C531_=_C2616( C531 C2616 ) C531_=_C2886( C531 C2886 ) C531_=_C2887( C531 C2887 ) C531_=_C2888( C531 C2888 ) C531_=_C2889( C531 C2889 ) \nC531_=_C2890( C531 C2890 ) C531_=_C2891( C531 C2891 ) C531_=_C2892( C531 C2892 ) C532_=_C751( C532 C751 ) C532_=_C820( C532 C820 ) C532_=_C936( C532 C936 ) \nC532_=_C1192( C532 C1192 ) C532_=_C1632( C532 C1632 ) C532_=_C2385( C532 C2385 ) C532_=_C2499( C532 C2499 ) C532_=_C2570( C532 C2570 ) C532_=_C2617( C532 C2617 ) \nC532_=_C2936( C532 C2936 ) C532_=_C2937( C532 C2937 ) C532_=_C2938( C532 C2938 ) C532_=_C2939( C532 C2939 ) C532_=_C2940( C532 C2940 ) C532_=_C2941( C532 C2941 ) \nC532_=_C2942( C532 C2942 ) C748_=_C749( C748 C749 ) C748_=_C750( C748 C750 ) C748_=_C751( C748 C751 ) C748_=_C817( C748 C817 ) C748_=_C933( C748 C933 ) \nC748_=_C1189( C748 C1189 ) C748_=_C1629( C748 C1629 ) C748_=_C2382( C748 C2382 ) C748_=_C2496( C748 C2496 ) C748_=_C2569( C748 C2569 ) C748_=_C2570( C748 C2570 ) \nC748_=_C2571( C748 C2571 ) C748_=_C2572( C748 C2572 ) C748_=_C2573( C748 C2573 ) C748_=_C2574( C748 C2574 ) C748_=_C2575( C748 C2575 ) C748_=_C2576( C748 C2576 ) \nC748_=_C2577( C748 C2577 ) C749_=_C750( C749 C750 ) C749_=_C751( C749 C751 ) C749_=_C818( C749 C818 ) C749_=_C934( C749 C934 ) C749_=_C1190( C749 C1190 ) \nC749_=_C1630( C749 C1630 ) C749_=_C2383( C749 C2383 ) C749_=_C2497( C749 C2497 ) C749_=_C2616( C749 C2616 ) C749_=_C2617( C749 C2617 ) C749_=_C2618( C749 C2618 ) \nC749_=_C2619( C749 C2619 ) C749_=_C2620( C749 C2620 ) C749_=_C2621( C749 C2621 ) C749_=_C2622( C749 C2622 ) C749_=_C2623( C749 C2623 ) C749_=_C2624( C749 C2624 ) \nC750_=_C751( C750 C751 ) C750_=_C819( C750 C819 ) C750_=_C935( C750 C935 ) C750_=_C1191( C750 C1191 ) C750_=_C1631( C750 C1631 ) C750_=_C2384( C750 C2384 ) \nC750_=_C2498( C750 C2498 ) C750_=_C2569( C750 C2569 ) C750_=_C2616( C750 C2616 ) C750_=_C2886( C750 C2886 ) C750_=_C2887( C750 C2887 ) C750_=_C2888( C750 C2888 ) \nC750_=_C2889( C750 C2889 ) C750_=_C2890( C750 C2890 ) C750_=_C2891( C750 C2891 ) C750_=_C2892( C750 C2892 ) C751_=_C820( C751 C820 ) C751_=_C936( C751 C936 ) \nC751_=_C1192( C751 C1192 ) C751_=_C1632( C751 C1632 ) C751_=_C2385( C751 C2385 ) C751_=_C2499( C751 C2499 ) C751_=_C2570( C751 C2570 ) C751_=_C2617( C751 C2617 ) \nC751_=_C2936( C751 C2936 ) C751_=_C2937( C751 C2937 ) C751_=_C2938( C751 C2938 ) C751_=_C2939( C751 C2939 ) C751_=_C2940( C751 C2940 ) C751_=_C2941( C751 C2941 ) \nC751_=_C2942( C751 C2942 ) C817_=_C818( C817 C818 ) C817_=_C819( C817 C819 ) C817_=_C820( C817 C820 ) C817_=_C933( C817 C933 ) C817_=_C1189( C817 C1189 ) \nC817_=_C1629( C817 C1629 ) C817_=_C2382( C817 C2382 ) C817_=_C2496( C817 C2496 ) C817_=_C2569( C817 C2569 ) C817_=_C2570( C817 C2570 ) C817_=_C2571( C817 C2571 ) \nC817_=_C2572( C817 C2572 ) C817_=_C2573( C817 C2573 ) C817_=_C2574( C817 C2574 ) C817_=_C2575( C817 C2575 ) C817_=_C2576( C817 C2576 ) C817_=_C2577( C817 C2577 ) \nC818_=_C819( C818 C819 ) C818_=_C820( C818 C820 ) C818_=_C934( C818 C934 ) C818_=_C1190( C818 C1190 ) C818_=_C1630( C818 C1630 ) C818_=_C2383( C818 C2383 ) \nC818_=_C2497( C818 C2497 ) C818_=_C2616( C818 C2616 ) C818_=_C2617( C818 C2617 ) C818_=_C2618( C818 C2618 ) C818_=_C2619( C818 C2619 ) C818_=_C2620( C818 C2620 ) \nC818_=_C2621( C818 C2621 ) C818_=_C2622( C818 C2622 ) C818_=_C2623( C818 C2623 ) C818_=_C2624( C818 C2624 ) C819_=_C820( C819 C820 ) C819_=_C935( C819 C935 ) \nC819_=_C1191( C819 C1191 ) C819_=_C1631( C819 C1631 ) C819_=_C2384( C819 C2384 ) C819_=_C2498( C819 C2498 ) C819_=_C2569( C819 C2569 ) C819_=_C2616( C819 C2616 ) \nC819_=_C2886( C819 C2886 ) C819_=_C2887( C819 C2887 ) C819_=_C2888( C819 C2888 ) C819_=_C2889( C819 C2889 ) C819_=_C2890( C819 C2890 ) C819_=_C2891( C819 C2891 ) \nC819_=_C2892( C819 C2892 ) C820_=_C936( C820 C936 ) C820_=_C1192( C820 C1192 ) C820_=_C1632( C820 C1632 ) C820_=_C2385( C820 C2385 ) C820_=_C2499( C820 C2499 ) \nC820_=_C2570( C820 C2570 ) C820_=_C2617( C820 C2617 ) C820_=_C2936( C820 C2936 ) C820_=_C2937( C820 C2937 ) C820_=_C2938( C820 C2938 ) C820_=_C2939( C820 C2939 ) \nC820_=_C2940( C820 C2940 ) C820_=_C2941( C820 C2941 ) C820_=_C2942( C820 C2942 ) C933_=_C934( C933 C934 ) C933_=_C935( C933 C935 ) C933_=_C936( C933 C936 ) \nC933_=_C1189( C933 C1189 ) C933_=_C1629( C933 C1629 ) C933_=_C2382( C933 C2382 ) C933_=_C2496( C933 C2496 ) C933_=_C2569( C933 C2569 ) C933_=_C2570( C933 C2570 ) \nC933_=_C2571( C933 C2571 ) C933_=_C2572( C933 C2572 ) C933_=_C2573( C933 C2573 ) C933_=_C2574( C933 C2574 ) C933_=_C2575( C933 C2575 ) C933_=_C2576( C933 C2576 ) \nC933_=_C2577( C933 C2577 ) C934_=_C935( C934 C935 ) C934_=_C936( C934 C936 ) C934_=_C1190( C934 C1190 ) C934_=_C1630( C934 C1630 ) C934_=_C2383( C934 C2383 ) \nC934_=_C2497( C934 C2497 ) C934_=_C2616( C934 C2616 ) C934_=_C2617( C934 C2617 ) C934_=_C2618( C934 C2618 ) C934_=_C2619( C934 C2619 ) C934_=_C2620( C934 C2620 ) \nC934_=_C2621( C934 C2621 ) C934_=_C2622( C934 C2622 ) C934_=_C2623( C934 C2623 ) C934_=_C2624( C934 C2624 ) C935_=_C936( C935 C936 ) C935_=_C1191( C935 C1191</w:t>
      </w:r>
    </w:p>
    <w:p>
      <w:pPr>
        <w:pStyle w:val="PreformattedText"/>
        <w:bidi w:val="0"/>
        <w:spacing w:before="0" w:after="0"/>
        <w:jc w:val="left"/>
        <w:rPr/>
      </w:pPr>
      <w:r>
        <w:rPr/>
        <w:t xml:space="preserve"> </w:t>
      </w:r>
      <w:r>
        <w:rPr/>
        <w:t>) \nC935_=_C1631( C935 C1631 ) C935_=_C2384( C935 C2384 ) C935_=_C2498( C935 C2498 ) C935_=_C2569( C935 C2569 ) C935_=_C2616( C935 C2616 ) C935_=_C2886( C935 C2886 ) \nC935_=_C2887( C935 C2887 ) C935_=_C2888( C935 C2888 ) C935_=_C2889( C935 C2889 ) C935_=_C2890( C935 C2890 ) C935_=_C2891( C935 C2891 ) C935_=_C2892( C935 C2892 ) \nC936_=_C1192( C936 C1192 ) C936_=_C1632( C936 C1632 ) C936_=_C2385( C936 C2385 ) C936_=_C2499( C936 C2499 ) C936_=_C2570( C936 C2570 ) C936_=_C2617( C936 C2617 ) \nC936_=_C2936( C936 C2936 ) C936_=_C2937( C936 C2937 ) C936_=_C2938( C936 C2938 ) C936_=_C2939( C936 C2939 ) C936_=_C2940( C936 C2940 ) C936_=_C2941( C936 C2941 ) \nC936_=_C2942( C936 C2942 ) C1189_=_C1190( C1189 C1190 ) C1189_=_C1191( C1189 C1191 ) C1189_=_C1192( C1189 C1192 ) C1189_=_C1629( C1189 C1629 ) C1189_=_C2382( C1189 C2382 ) \nC1189_=_C2496( C1189 C2496 ) C1189_=_C2569( C1189 C2569 ) C1189_=_C2570( C1189 C2570 ) C1189_=_C2571( C1189 C2571 ) C1189_=_C2572( C1189 C2572 ) C1189_=_C2573( C1189 C2573 ) \nC1189_=_C2574( C1189 C2574 ) C1189_=_C2575( C1189 C2575 ) C1189_=_C2576( C1189 C2576 ) C1189_=_C2577( C1189 C2577 ) C1190_=_C1191( C1190 C1191 ) C1190_=_C1192( C1190 C1192 ) \nC1190_=_C1630( C1190 C1630 ) C1190_=_C2383( C1190 C2383 ) C1190_=_C2497( C1190 C2497 ) C1190_=_C2616( C1190 C2616 ) C1190_=_C2617( C1190 C2617 ) C1190_=_C2618( C1190 C2618 ) \nC1190_=_C2619( C1190 C2619 ) C1190_=_C2620( C1190 C2620 ) C1190_=_C2621( C1190 C2621 ) C1190_=_C2622( C1190 C2622 ) C1190_=_C2623( C1190 C2623 ) C1190_=_C2624( C1190 C2624 ) \nC1191_=_C1192( C1191 C1192 ) C1191_=_C1631( C1191 C1631 ) C1191_=_C2384( C1191 C2384 ) C1191_=_C2498( C1191 C2498 ) C1191_=_C2569( C1191 C2569 ) C1191_=_C2616( C1191 C2616 ) \nC1191_=_C2886( C1191 C2886 ) C1191_=_C2887( C1191 C2887 ) C1191_=_C2888( C1191 C2888 ) C1191_=_C2889( C1191 C2889 ) C1191_=_C2890( C1191 C2890 ) C1191_=_C2891( C1191 C2891 ) \nC1191_=_C2892( C1191 C2892 ) C1192_=_C1632( C1192 C1632 ) C1192_=_C2385( C1192 C2385 ) C1192_=_C2499( C1192 C2499 ) C1192_=_C2570( C1192 C2570 ) C1192_=_C2617( C1192 C2617 ) \nC1192_=_C2936( C1192 C2936 ) C1192_=_C2937( C1192 C2937 ) C1192_=_C2938( C1192 C2938 ) C1192_=_C2939( C1192 C2939 ) C1192_=_C2940( C1192 C2940 ) C1192_=_C2941( C1192 C2941 ) \nC1192_=_C2942( C1192 C2942 ) C1629_=_C1630( C1629 C1630 ) C1629_=_C1631( C1629 C1631 ) C1629_=_C1632( C1629 C1632 ) C1629_=_C2382( C1629 C2382 ) C1629_=_C2496( C1629 C2496 ) \nC1629_=_C2569( C1629 C2569 ) C1629_=_C2570( C1629 C2570 ) C1629_=_C2571( C1629 C2571 ) C1629_=_C2572( C1629 C2572 ) C1629_=_C2573( C1629 C2573 ) C1629_=_C2574( C1629 C2574 ) \nC1629_=_C2575( C1629 C2575 ) C1629_=_C2576( C1629 C2576 ) C1629_=_C2577( C1629 C2577 ) C1630_=_C1631( C1630 C1631 ) C1630_=_C1632( C1630 C1632 ) C1630_=_C2383( C1630 C2383 ) \nC1630_=_C2497( C1630 C2497 ) C1630_=_C2616( C1630 C2616 ) C1630_=_C2617( C1630 C2617 ) C1630_=_C2618( C1630 C2618 ) C1630_=_C2619( C1630 C2619 ) C1630_=_C2620( C1630 C2620 ) \nC1630_=_C2621( C1630 C2621 ) C1630_=_C2622( C1630 C2622 ) C1630_=_C2623( C1630 C2623 ) C1630_=_C2624( C1630 C2624 ) C1631_=_C1632( C1631 C1632 ) C1631_=_C2384( C1631 C2384 ) \nC1631_=_C2498( C1631 C2498 ) C1631_=_C2569( C1631 C2569 ) C1631_=_C2616( C1631 C2616 ) C1631_=_C2886( C1631 C2886 ) C1631_=_C2887( C1631 C2887 ) C1631_=_C2888( C1631 C2888 ) \nC1631_=_C2889( C1631 C2889 ) C1631_=_C2890( C1631 C2890 ) C1631_=_C2891( C1631 C2891 ) C1631_=_C2892( C1631 C2892 ) C1632_=_C2385( C1632 C2385 ) C1632_=_C2499( C1632 C2499 ) \nC1632_=_C2570( C1632 C2570 ) C1632_=_C2617( C1632 C2617 ) C1632_=_C2936( C1632 C2936 ) C1632_=_C2937( C1632 C2937 ) C1632_=_C2938( C1632 C2938 ) C1632_=_C2939( C1632 C2939 ) \nC1632_=_C2940( C1632 C2940 ) C1632_=_C2941( C1632 C2941 ) C1632_=_C2942( C1632 C2942 ) C2382_=_C2383( C2382 C2383 ) C2382_=_C2384( C2382 C2384 ) C2382_=_C2385( C2382 C2385 ) \nC2382_=_C2496( C2382 C2496 ) C2382_=_C2569( C2382 C2569 ) C2382_=_C2570( C2382 C2570 ) C2382_=_C2571( C2382 C2571 ) C2382_=_C2572( C2382 C2572 ) C2382_=_C2573( C2382 C2573 ) \nC2382_=_C2574( C2382 C2574 ) C2382_=_C2575( C2382 C2575 ) C2382_=_C2576( C2382 C2576 ) C2382_=_C2577( C2382 C2577 ) C2383_=_C2384( C2383 C2384 ) C2383_=_C2385( C2383 C2385 ) \nC2383_=_C2497( C2383 C2497 ) C2383_=_C2616( C2383 C2616 ) C2383_=_C2617( C2383 C2617 ) C2383_=_C2618( C2383 C2618 ) C2383_=_C2619( C2383 C2619 ) C2383_=_C2620( C2383 C2620 ) \nC2383_=_C2621( C2383 C2621 ) C2383_=_C2622( C2383 C2622 ) C2383_=_C2623( C2383 C2623 ) C2383_=_C2624( C2383 C2624 ) C2384_=_C2385( C2384 C2385 ) C2384_=_C2498( C2384 C2498 ) \nC2384_=_C2569( C2384 C2569 ) C2384_=_C2616( C2384 C2616 ) C2384_=_C2886( C2384 C2886 ) C2384_=_C2887( C2384 C2887 ) C2384_=_C2888( C2384 C2888 ) C2384_=_C2889( C2384 C2889 ) \nC2384_=_C2890( C2384 C2890 ) C2384_=_C2891( C2384 C2891 ) C2384_=_C2892( C2384 C2892 ) C2385_=_C2499( C2385 C2499 ) C2385_=_C2570( C2385 C2570 ) C2385_=_C2617( C2385 C2617 ) \nC2385_=_C2936( C2385 C2936 ) C2385_=_C2937( C2385 C2937 ) C2385_=_C2938( C2385 C2938 ) C2385_=_C2939( C2385 C2939 ) C2385_=_C2940( C2385 C2940 ) C2385_=_C2941( C2385 C2941 ) \nC2385_=_C2942( C2385 C2942 ) C2496_=_C2497( C2496 C2497 ) C2496_=_C2498( C2496 C2498 ) C2496_=_C2499( C2496 C2499 ) C2496_=_C2569( C2496 C2569 ) C2496_=_C2570( C2496 C2570 ) \nC2496_=_C2571( C2496 C2571 ) C2496_=_C2572( C2496 C2572 ) C2496_=_C2573( C2496 C2573 ) C2496_=_C2574( C2496 C2574 ) C2496_=_C2575( C2496 C2575 ) C2496_=_C2576( C2496 C2576 ) \nC2496_=_C2577( C2496 C2577 ) C2497_=_C2498( C2497 C2498 ) C2497_=_C2499( C2497 C2499 ) C2497_=_C2616( C2497 C2616 ) C2497_=_C2617( C2497 C2617 ) C2497_=_C2618( C2497 C2618 ) \nC2497_=_C2619( C2497 C2619 ) C2497_=_C2620( C2497 C2620 ) C2497_=_C2621( C2497 C2621 ) C2497_=_C2622( C2497 C2622 ) C2497_=_C2623( C2497 C2623 ) C2497_=_C2624( C2497 C2624 ) \nC2498_=_C2499( C2498 C2499 ) C2498_=_C2569( C2498 C2569 ) C2498_=_C2616( C2498 C2616 ) C2498_=_C2886( C2498 C2886 ) C2498_=_C2887( C2498 C2887 ) C2498_=_C2888( C2498 C2888 ) \nC2498_=_C2889( C2498 C2889 ) C2498_=_C2890( C2498 C2890 ) C2498_=_C2891( C2498 C2891 ) C2498_=_C2892( C2498 C2892 ) C2499_=_C2570( C2499 C2570 ) C2499_=_C2617( C2499 C2617 ) \nC2499_=_C2936( C2499 C2936 ) C2499_=_C2937( C2499 C2937 ) C2499_=_C2938( C2499 C2938 ) C2499_=_C2939( C2499 C2939 ) C2499_=_C2940( C2499 C2940 ) C2499_=_C2941( C2499 C2941 ) \nC2499_=_C2942( C2499 C2942 ) C2569_=_C2570( C2569 C2570 ) C2569_=_C2571( C2569 C2571 ) C2569_=_C2572( C2569 C2572 ) C2569_=_C2573( C2569 C2573 ) C2569_=_C2574( C2569 C2574 ) \nC2569_=_C2575( C2569 C2575 ) C2569_=_C2576( C2569 C2576 ) C2569_=_C2577( C2569 C2577 ) C2569_=_C2616( C2569 C2616 ) C2569_=_C2886( C2569 C2886 ) C2569_=_C2887( C2569 C2887 ) \nC2569_=_C2888( C2569 C2888 ) C2569_=_C2889( C2569 C2889 ) C2569_=_C2890( C2569 C2890 ) C2569_=_C2891( C2569 C2891 ) C2569_=_C2892( C2569 C2892 ) C2570_=_C2571( C2570 C2571 ) \nC2570_=_C2572( C2570 C2572 ) C2570_=_C2573( C2570 C2573 ) C2570_=_C2574( C2570 C2574 ) C2570_=_C2575( C2570 C2575 ) C2570_=_C2576( C2570 C2576 ) C2570_=_C2577( C2570 C2577 ) \nC2570_=_C2617( C2570 C2617 ) C2570_=_C2936( C2570 C2936 ) C2570_=_C2937( C2570 C2937 ) C2570_=_C2938( C2570 C2938 ) C2570_=_C2939( C2570 C2939 ) C2570_=_C2940( C2570 C2940 ) \nC2570_=_C2941( C2570 C2941 ) C2570_=_C2942( C2570 C2942 ) C2571_=_C2572( C2571 C2572 ) C2571_=_C2573( C2571 C2573 ) C2571_=_C2574( C2571 C2574 ) C2571_=_C2575( C2571 C2575 ) \nC2571_=_C2576( C2571 C2576 ) C2571_=_C2577( C2571 C2577 ) C2571_=_C2618( C2571 C2618 ) C2571_=_C2886( C2571 C2886 ) C2571_=_C2936( C2571 C2936 ) C2572_=_C2573( C2572 C2573 ) \nC2572_=_C2574( C2572 C2574 ) C2572_=_C2575( C2572 C2575 ) C2572_=_C2576( C2572 C2576 ) C2572_=_C2577( C2572 C2577 ) C2572_=_C2619( C2572 C2619 ) C2572_=_C2887( C2572 C2887 ) \nC2572_=_C2937( C2572 C2937 ) C2573_=_C2574( C2573 C2574 ) C2573_=_C2575( C2573 C2575 ) C2573_=_C2576( C2573 C2576 ) C2573_=_C2577( C2573 C2577 ) C2573_=_C2620( C2573 C2620 ) \nC2573_=_C2888( C2573 C2888 ) C2573_=_C2938( C2573 C2938 ) C2574_=_C2575( C2574 C2575 ) C2574_=_C2576( C2574 C2576 ) C2574_=_C2577( C2574 C2577 ) C2574_=_C2621( C2574 C2621 ) \nC2574_=_C2889( C2574 C2889 ) C2574_=_C2939( C2574 C2939 ) C2575_=_C2576( C2575 C2576 ) C2575_=_C2577( C2575 C2577 ) C2575_=_C2622( C2575 C2622 ) C2575_=_C2890( C2575 C2890 ) \nC2575_=_C2940( C2575 C2940 ) C2576_=_C2577( C2576 C2577 ) C2576_=_C2623( C2576 C2623 ) C2576_=_C2891( C2576 C2891 ) C2576_=_C2941( C2576 C2941 ) C2577_=_C2624( C2577 C2624 ) \nC2577_=_C2892( C2577 C2892 ) C2577_=_C2942( C2577 C2942 ) C2616_=_C2617( C2616 C2617 ) C2616_=_C2618( C2616 C2618 ) C2616_=_C2619( C2616 C2619 ) C2616_=_C2620( C2616 C2620 ) \nC2616_=_C2621( C2616 C2621 ) C2616_=_C2622( C2616 C2622 ) C2616_=_C2623( C2616 C2623 ) C2616_=_C2624( C2616 C2624 ) C2616_=_C2886( C2616 C2886 ) C2616_=_C2887( C2616 C2887 ) \nC2616_=_C2888( C2616 C2888 ) C2616_=_C2889( C2616 C2889 ) C2616_=_C2890( C2616 C2890 ) C2616_=_C2891( C2616 C2891 ) C2616_=_C2892( C2616 C2892 ) C2617_=_C2618( C2617 C2618 ) \nC2617_=_C2619( C2617 C2619 ) C2617_=_C2620( C2617 C2620 ) C2617_=_C2621( C2617 C2621 ) C2617_=_C2622( C2617 C2622 ) C2617_=_C2623( C2617 C2623 ) C2617_=_C2624( C2617 C2624 ) \nC2617_=_C2936( C2617 C2936 ) C2617_=_C2937( C2617 C2937 ) C2617_=_C2938( C2617 C2938 ) C2617_=_C2939( C2617 C2939 ) C2617_=_C2940( C2617 C2940 ) C2617_=_C2941( C2617 C2941 ) \nC2617_=_C2942( C2617 C2942 ) C2618_=_C2619( C2618 C2619 ) C2618_=_C2620( C2618 C2620 ) C2618_=_C2621( C2618 C2621 ) C2618_=_C2622( C2618 C2622 ) C2618_=_C2623( C2618 C2623 ) \nC2618_=_C2624( C2618 C2624 ) C2618_=_C2886( C2618 C2886 ) C2618_=_C2936( C2618 C2936 ) C2619_=_C2620( C2619 C2620 ) C2619_=_C2621( C2619 C2621 ) C2619_=_C2622( C2619 C2622 ) \nC2619_=_C2623( C2619 C2623 ) C2619_=_C2624( C2619 C2624 ) C2619_=_C2887( C2619 C2887 ) C2619_=_C2937( C2619 C2937 ) C2620_=_C2621( C2620 C2621 ) C2620_=_C2622( C2620 C2622 ) \nC2620_=_C2623( C2620 C2623 ) C2620_=_C2624( C2620 C2624 ) C2620_=_C2888( C2620 C2888 ) C2620_=_C2938(</w:t>
      </w:r>
    </w:p>
    <w:p>
      <w:pPr>
        <w:pStyle w:val="PreformattedText"/>
        <w:bidi w:val="0"/>
        <w:spacing w:before="0" w:after="0"/>
        <w:jc w:val="left"/>
        <w:rPr/>
      </w:pPr>
      <w:r>
        <w:rPr/>
        <w:t xml:space="preserve"> </w:t>
      </w:r>
      <w:r>
        <w:rPr/>
        <w:t>C2620 C2938 ) C2621_=_C2622( C2621 C2622 ) C2621_=_C2623( C2621 C2623 ) \nC2621_=_C2624( C2621 C2624 ) C2621_=_C2889( C2621 C2889 ) C2621_=_C2939( C2621 C2939 ) C2622_=_C2623( C2622 C2623 ) C2622_=_C2624( C2622 C2624 ) C2622_=_C2890( C2622 C2890 ) \nC2622_=_C2940( C2622 C2940 ) C2623_=_C2624( C2623 C2624 ) C2623_=_C2891( C2623 C2891 ) C2623_=_C2941( C2623 C2941 ) C2624_=_C2892( C2624 C2892 ) C2624_=_C2942( C2624 C2942 ) \nC2886_=_C2887( C2886 C2887 ) C2886_=_C2888( C2886 C2888 ) C2886_=_C2889( C2886 C2889 ) C2886_=_C2890( C2886 C2890 ) C2886_=_C2891( C2886 C2891 ) C2886_=_C2892( C2886 C2892 ) \nC2886_=_C2936( C2886 C2936 ) C2887_=_C2888( C2887 C2888 ) C2887_=_C2889( C2887 C2889 ) C2887_=_C2890( C2887 C2890 ) C2887_=_C2891( C2887 C2891 ) C2887_=_C2892( C2887 C2892 ) \nC2887_=_C2937( C2887 C2937 ) C2888_=_C2889( C2888 C2889 ) C2888_=_C2890( C2888 C2890 ) C2888_=_C2891( C2888 C2891 ) C2888_=_C2892( C2888 C2892 ) C2888_=_C2938( C2888 C2938 ) \nC2889_=_C2890( C2889 C2890 ) C2889_=_C2891( C2889 C2891 ) C2889_=_C2892( C2889 C2892 ) C2889_=_C2939( C2889 C2939 ) C2890_=_C2891( C2890 C2891 ) C2890_=_C2892( C2890 C2892 ) \nC2890_=_C2940( C2890 C2940 ) C2891_=_C2892( C2891 C2892 ) C2891_=_C2941( C2891 C2941 ) C2892_=_C2942( C2892 C2942 ) C2936_=_C2937( C2936 C2937 ) C2936_=_C2938( C2936 C2938 ) \nC2936_=_C2939( C2936 C2939 ) C2936_=_C2940( C2936 C2940 ) C2936_=_C2941( C2936 C2941 ) C2936_=_C2942( C2936 C2942 ) C2937_=_C2938( C2937 C2938 ) C2937_=_C2939( C2937 C2939 ) \nC2937_=_C2940( C2937 C2940 ) C2937_=_C2941( C2937 C2941 ) C2937_=_C2942( C2937 C2942 ) C2938_=_C2939( C2938 C2939 ) C2938_=_C2940( C2938 C2940 ) C2938_=_C2941( C2938 C2941 ) \nC2938_=_C2942( C2938 C2942 ) C2939_=_C2940( C2939 C2940 ) C2939_=_C2941( C2939 C2941 ) C2939_=_C2942( C2939 C2942 ) C2940_=_C2941( C2940 C2941 ) C2940_=_C2942( C2940 C2942 ) \nC2941_=_C2942( C2941 C2942 ) "];298-&gt;349[label="64: C197 C198 C199 C200 C529 \nC530 C531 C532 C748 C749 C750 \nC751 C817 C818 C819 C820 C933 \nC934 C935 C936 C1189 C1190 C1191 \nC1192 C1629 C1630 C1631 C1632 C2382 \nC2383 C2384 C2385 C2496 C2497 C2498 \nC2499 C2571 C2572 C2573 C2574 C2575 \nC2576 C2577 C2618 C2619 C2620 C2621 \nC2622 C2623 C2624 C2886 C2887 C2888 \nC2889 C2890 C2891 C2892 C2936 C2937 \nC2938 C2939 C2940 C2941 C2942 \n576: C197_=_C198 ,C197_=_C199 ,C197_=_C200 ,C197_=_C529 ,C197_=_C748 ,\nC197_=_C817 ,C197_=_C933 ,C197_=_C1189 ,C197_=_C1629 ,C197_=_C2382 ,C197_=_C2496 ,\nC197_=_C2571 ,C197_=_C2572 ,C197_=_C2573 ,C197_=_C2574 ,C197_=_C2575 ,C197_=_C2576 ,\nC197_=_C2577 ,C198_=_C199 ,C198_=_C200 ,C198_=_C530 ,C198_=_C749 ,C198_=_C818 ,\nC198_=_C934 ,C198_=_C1190 ,C198_=_C1630 ,C198_=_C2383 ,C198_=_C2497 ,C198_=_C2618 ,\nC198_=_C2619 ,C198_=_C2620 ,C198_=_C2621 ,C198_=_C2622 ,C198_=_C2623 ,C198_=_C2624 ,\nC199_=_C200 ,C199_=_C531 ,C199_=_C750 ,C199_=_C819 ,C199_=_C935 ,C199_=_C1191 ,\nC199_=_C1631 ,C199_=_C2384 ,C199_=_C2498 ,C199_=_C2886 ,C199_=_C2887 ,C199_=_C2888 ,\nC199_=_C2889 ,C199_=_C2890 ,C199_=_C2891 ,C199_=_C2892 ,C200_=_C532 ,C200_=_C751 ,\nC200_=_C820 ,C200_=_C936 ,C200_=_C1192 ,C200_=_C1632 ,C200_=_C2385 ,C200_=_C2499 ,\nC200_=_C2936 ,C200_=_C2937 ,C200_=_C2938 ,C200_=_C2939 ,C200_=_C2940 ,C200_=_C2941 ,\nC200_=_C2942 ,C529_=_C530 ,C529_=_C531 ,C529_=_C532 ,C529_=_C748 ,C529_=_C817 ,\nC529_=_C933 ,C529_=_C1189 ,C529_=_C1629 ,C529_=_C2382 ,C529_=_C2496 ,C529_=_C2571 ,\nC529_=_C2572 ,C529_=_C2573 ,C529_=_C2574 ,C529_=_C2575 ,C529_=_C2576 ,C529_=_C2577 ,\nC530_=_C531 ,C530_=_C532 ,C530_=_C749 ,C530_=_C818 ,C530_=_C934 ,C530_=_C1190 ,\nC530_=_C1630 ,C530_=_C2383 ,C530_=_C2497 ,C530_=_C2618 ,C530_=_C2619 ,C530_=_C2620 ,\nC530_=_C2621 ,C530_=_C2622 ,C530_=_C2623 ,C530_=_C2624 ,C531_=_C532 ,C531_=_C750 ,\nC531_=_C819 ,C531_=_C935 ,C531_=_C1191 ,C531_=_C1631 ,C531_=_C2384 ,C531_=_C2498 ,\nC531_=_C2886 ,C531_=_C2887 ,C531_=_C2888 ,C531_=_C2889 ,C531_=_C2890 ,C531_=_C2891 ,\nC531_=_C2892 ,C532_=_C751 ,C532_=_C820 ,C532_=_C936 ,C532_=_C1192 ,C532_=_C1632 ,\nC532_=_C2385 ,C532_=_C2499 ,C532_=_C2936 ,C532_=_C2937 ,C532_=_C2938 ,C532_=_C2939 ,\nC532_=_C2940 ,C532_=_C2941 ,C532_=_C2942 ,C748_=_C749 ,C748_=_C750 ,C748_=_C751 ,\nC748_=_C817 ,C748_=_C933 ,C748_=_C1189 ,C748_=_C1629 ,C748_=_C2382 ,C748_=_C2496 ,\nC748_=_C2571 ,C748_=_C2572 ,C748_=_C2573 ,C748_=_C2574 ,C748_=_C2575 ,C748_=_C2576 ,\nC748_=_C2577 ,C749_=_C750 ,C749_=_C751 ,C749_=_C818 ,C749_=_C934 ,C749_=_C1190 ,\nC749_=_C1630 ,C749_=_C2383 ,C749_=_C2497 ,C749_=_C2618 ,C749_=_C2619 ,C749_=_C2620 ,\nC749_=_C2621 ,C749_=_C2622 ,C749_=_C2623 ,C749_=_C2624 ,C750_=_C751 ,C750_=_C819 ,\nC750_=_C935 ,C750_=_C1191 ,C750_=_C1631 ,C750_=_C2384 ,C750_=_C2498 ,C750_=_C2886 ,\nC750_=_C2887 ,C750_=_C2888 ,C750_=_C2889 ,C750_=_C2890 ,C750_=_C2891 ,C750_=_C2892 ,\nC751_=_C820 ,C751_=_C936 ,C751_=_C1192 ,C751_=_C1632 ,C751_=_C2385 ,C751_=_C2499 ,\nC751_=_C2936 ,C751_=_C2937 ,C751_=_C2938 ,C751_=_C2939 ,C751_=_C2940 ,C751_=_C2941 ,\nC751_=_C2942 ,C817_=_C818 ,C817_=_C819 ,C817_=_C820 ,C817_=_C933 ,C817_=_C1189 ,\nC817_=_C1629 ,C817_=_C2382 ,C817_=_C2496 ,C817_=_C2571 ,C817_=_C2572 ,C817_=_C2573 ,\nC817_=_C2574 ,C817_=_C2575 ,C817_=_C2576 ,C817_=_C2577 ,C818_=_C819 ,C818_=_C820 ,\nC818_=_C934 ,C818_=_C1190 ,C818_=_C1630 ,C818_=_C2383 ,C818_=_C2497 ,C818_=_C2618 ,\nC818_=_C2619 ,C818_=_C2620 ,C818_=_C2621 ,C818_=_C2622 ,C818_=_C2623 ,C818_=_C2624 ,\nC819_=_C820 ,C819_=_C935 ,C819_=_C1191 ,C819_=_C1631 ,C819_=_C2384 ,C819_=_C2498 ,\nC819_=_C2886 ,C819_=_C2887 ,C819_=_C2888 ,C819_=_C2889 ,C819_=_C2890 ,C819_=_C2891 ,\nC819_=_C2892 ,C820_=_C936 ,C820_=_C1192 ,C820_=_C1632 ,C820_=_C2385 ,C820_=_C2499 ,\nC820_=_C2936 ,C820_=_C2937 ,C820_=_C2938 ,C820_=_C2939 ,C820_=_C2940 ,C820_=_C2941 ,\nC820_=_C2942 ,C933_=_C934 ,C933_=_C935 ,C933_=_C936 ,C933_=_C1189 ,C933_=_C1629 ,\nC933_=_C2382 ,C933_=_C2496 ,C933_=_C2571 ,C933_=_C2572 ,C933_=_C2573 ,C933_=_C2574 ,\nC933_=_C2575 ,C933_=_C2576 ,C933_=_C2577 ,C934_=_C935 ,C934_=_C936 ,C934_=_C1190 ,\nC934_=_C1630 ,C934_=_C2383 ,C934_=_C2497 ,C934_=_C2618 ,C934_=_C2619 ,C934_=_C2620 ,\nC934_=_C2621 ,C934_=_C2622 ,C934_=_C2623 ,C934_=_C2624 ,C935_=_C936 ,C935_=_C1191 ,\nC935_=_C1631 ,C935_=_C2384 ,C935_=_C2498 ,C935_=_C2886 ,C935_=_C2887 ,C935_=_C2888 ,\nC935_=_C2889 ,C935_=_C2890 ,C935_=_C2891 ,C935_=_C2892 ,C936_=_C1192 ,C936_=_C1632 ,\nC936_=_C2385 ,C936_=_C2499 ,C936_=_C2936 ,C936_=_C2937 ,C936_=_C2938 ,C936_=_C2939 ,\nC936_=_C2940 ,C936_=_C2941 ,C936_=_C2942 ,C1189_=_C1190 ,C1189_=_C1191 ,C1189_=_C1192 ,\nC1189_=_C1629 ,C1189_=_C2382 ,C1189_=_C2496 ,C1189_=_C2571 ,C1189_=_C2572 ,C1189_=_C2573 ,\nC1189_=_C2574 ,C1189_=_C2575 ,C1189_=_C2576 ,C1189_=_C2577 ,C1190_=_C1191 ,C1190_=_C1192 ,\nC1190_=_C1630 ,C1190_=_C2383 ,C1190_=_C2497 ,C1190_=_C2618 ,C1190_=_C2619 ,C1190_=_C2620 ,\nC1190_=_C2621 ,C1190_=_C2622 ,C1190_=_C2623 ,C1190_=_C2624 ,C1191_=_C1192 ,C1191_=_C1631 ,\nC1191_=_C2384 ,C1191_=_C2498 ,C1191_=_C2886 ,C1191_=_C2887 ,C1191_=_C2888 ,C1191_=_C2889 ,\nC1191_=_C2890 ,C1191_=_C2891 ,C1191_=_C2892 ,C1192_=_C1632 ,C1192_=_C2385 ,C1192_=_C2499 ,\nC1192_=_C2936 ,C1192_=_C2937 ,C1192_=_C2938 ,C1192_=_C2939 ,C1192_=_C2940 ,C1192_=_C2941 ,\nC1192_=_C2942 ,C1629_=_C1630 ,C1629_=_C1631 ,C1629_=_C1632 ,C1629_=_C2382 ,C1629_=_C2496 ,\nC1629_=_C2571 ,C1629_=_C2572 ,C1629_=_C2573 ,C1629_=_C2574 ,C1629_=_C2575 ,C1629_=_C2576 ,\nC1629_=_C2577 ,C1630_=_C1631 ,C1630_=_C1632 ,C1630_=_C2383 ,C1630_=_C2497 ,C1630_=_C2618 ,\nC1630_=_C2619 ,C1630_=_C2620 ,C1630_=_C2621 ,C1630_=_C2622 ,C1630_=_C2623 ,C1630_=_C2624 ,\nC1631_=_C1632 ,C1631_=_C2384 ,C1631_=_C2498 ,C1631_=_C2886 ,C1631_=_C2887 ,C1631_=_C2888 ,\nC1631_=_C2889 ,C1631_=_C2890 ,C1631_=_C2891 ,C1631_=_C2892 ,C1632_=_C2385 ,C1632_=_C2499 ,\nC1632_=_C2936 ,C1632_=_C2937 ,C1632_=_C2938 ,C1632_=_C2939 ,C1632_=_C2940 ,C1632_=_C2941 ,\nC1632_=_C2942 ,C2382_=_C2383 ,C2382_=_C2384 ,C2382_=_C2385 ,C2382_=_C2496 ,C2382_=_C2571 ,\nC2382_=_C2572 ,C2382_=_C2573 ,C2382_=_C2574 ,C2382_=_C2575 ,C2382_=_C2576 ,C2382_=_C2577 ,\nC2383_=_C2384 ,C2383_=_C2385 ,C2383_=_C2497 ,C2383_=_C2618 ,C2383_=_C2619 ,C2383_=_C2620 ,\nC2383_=_C2621 ,C2383_=_C2622 ,C2383_=_C2623 ,C2383_=_C2624 ,C2384_=_C2385 ,C2384_=_C2498 ,\nC2384_=_C2886 ,C2384_=_C2887 ,C2384_=_C2888 ,C2384_=_C2889 ,C2384_=_C2890 ,C2384_=_C2891 ,\nC2384_=_C2892 ,C2385_=_C2499 ,C2385_=_C2936 ,C2385_=_C2937 ,C2385_=_C2938 ,C2385_=_C2939 ,\nC2385_=_C2940 ,C2385_=_C2941 ,C2385_=_C2942 ,C2496_=_C2497 ,C2496_=_C2498 ,C2496_=_C2499 ,\nC2496_=_C2571 ,C2496_=_C2572 ,C2496_=_C2573 ,C2496_=_C2574 ,C2496_=_C2575 ,C2496_=_C2576 ,\nC2496_=_C2577 ,C2497_=_C2498 ,C2497_=_C2499 ,C2497_=_C2618 ,C2497_=_C2619 ,C2497_=_C2620 ,\nC2497_=_C2621 ,C2497_=_C2622 ,C2497_=_C2623 ,C2497_=_C2624 ,C2498_=_C2499 ,C2498_=_C2886 ,\nC2498_=_C2887 ,C2498_=_C2888 ,C2498_=_C2889 ,C2498_=_C2890 ,C2498_=_C2891 ,C2498_=_C2892 ,\nC2499_=_C2936 ,C2499_=_C2937 ,C2499_=_C2938 ,C2499_=_C2939 ,C2499_=_C2940 ,C2499_=_C2941 ,\nC2499_=_C2942 ,C2571_=_C2572 ,C2571_=_C2573 ,C2571_=_C2574 ,C2571_=_C2575 ,C2571_=_C2576 ,\nC2571_=_C2577 ,C2571_=_C2618 ,C2571_=_C2886 ,C2571_=_C2936 ,C2572_=_C2573 ,C2572_=_C2574 ,\nC2572_=_C2575 ,C2572_=_C2576 ,C2572_=_C2577 ,C2572_=_C2619 ,C2572_=_C2887 ,C2572_=_C2937 ,\nC2573_=_C2574 ,C2573_=_C2575 ,C2573_=_C2576 ,C2573_=_C2577 ,C2573_=_C2620 ,C2573_=_C2888 ,\nC2573_=_C2938 ,C2574_=_C2575 ,C2574_=_C2576 ,C2574_=_C2577 ,C2574_=_C2621 ,C2574_=_C2889 ,\nC2574_=_C2939 ,C2575_=_C2576 ,C2575_=_C2577 ,C2575_=_C2622 ,C2575_=_C2890 ,C2575_=_C2940 ,\nC2576_=_C2577 ,C2576_=_C2623 ,C2576_=_C2891 ,C2576_=_C2941 ,C2577_=_C2624 ,C2577_=_C2892 ,\nC2577_=_C2942 ,C2618_=_C2619 ,C2618_=_C2620 ,C2618_=_C2621 ,C2618_=_C2622 ,C2618_=_C2623 ,\nC2618_=_C2624 ,C2618_=_C2886 ,C2618_=_C2936 ,C2619_=_C2620 ,C2619_=_C2621 ,C2619_=_C2622 ,\nC2619_=_C2623 ,C2619_=_C2624 ,C2619_=_C2887 ,C2619_=_C2937 ,C2620_=_C2621 ,C2620_=_C2622 ,\nC2620_=_C2623 ,C2620_=_C2624 ,C2620_=_C2888 ,C2620_=_C2938 ,C2621_=_C2622 ,C2621_=_C2623 ,\nC2621_=_C2624 ,C2621_=_C2889 ,C2621_=_C2939 ,C2622_=_C2623 ,C2622_=_C2624 ,C2622_=_C2890</w:t>
      </w:r>
    </w:p>
    <w:p>
      <w:pPr>
        <w:pStyle w:val="PreformattedText"/>
        <w:bidi w:val="0"/>
        <w:spacing w:before="0" w:after="0"/>
        <w:jc w:val="left"/>
        <w:rPr/>
      </w:pPr>
      <w:r>
        <w:rPr/>
        <w:t xml:space="preserve"> </w:t>
      </w:r>
      <w:r>
        <w:rPr/>
        <w:t>,\nC2622_=_C2940 ,C2623_=_C2624 ,C2623_=_C2891 ,C2623_=_C2941 ,C2624_=_C2892 ,C2624_=_C2942 ,\nC2886_=_C2887 ,C2886_=_C2888 ,C2886_=_C2889 ,C2886_=_C2890 ,C2886_=_C2891 ,C2886_=_C2892 ,\nC2886_=_C2936 ,C2887_=_C2888 ,C2887_=_C2889 ,C2887_=_C2890 ,C2887_=_C2891 ,C2887_=_C2892 ,\nC2887_=_C2937 ,C2888_=_C2889 ,C2888_=_C2890 ,C2888_=_C2891 ,C2888_=_C2892 ,C2888_=_C2938 ,\nC2889_=_C2890 ,C2889_=_C2891 ,C2889_=_C2892 ,C2889_=_C2939 ,C2890_=_C2891 ,C2890_=_C2892 ,\nC2890_=_C2940 ,C2891_=_C2892 ,C2891_=_C2941 ,C2892_=_C2942 ,C2936_=_C2937 ,C2936_=_C2938 ,\nC2936_=_C2939 ,C2936_=_C2940 ,C2936_=_C2941 ,C2936_=_C2942 ,C2937_=_C2938 ,C2937_=_C2939 ,\nC2937_=_C2940 ,C2937_=_C2941 ,C2937_=_C2942 ,C2938_=_C2939 ,C2938_=_C2940 ,C2938_=_C2941 ,\nC2938_=_C2942 ,C2939_=_C2940 ,C2939_=_C2941 ,C2939_=_C2942 ,C2940_=_C2941 ,C2940_=_C2942 ,\nC2941_=_C2942 ,"];350[shape=box, label="id:350 level: 9\n68: C193 C194 C195 C196 C525 \nC526 C527 C528 C744 C745 C746 \nC747 C813 C814 C815 C816 C929 \nC930 C931 C932 C1187 C1188 C1189 \nC1190 C1191 C1192 C1193 C1194 C1195 \nC1196 C1197 C1198 C1199 C1627 C1628 \nC1629 C1630 C1631 C1632 C1633 C1634 \nC1635 C1636 C1637 C1638 C1639 C2382 \nC2383 C2384 C2385 C2386 C2387 C2388 \nC2389 C2390 C2391 C2392 C2496 C2497 \nC2498 C2499 C2500 C2501 C2502 C2503 \nC2504 C2505 C2506 \n708: C193_=_C194( C193 C194 ) C193_=_C195( C193 C195 ) C193_=_C196( C193 C196 ) C193_=_C525( C193 C525 ) C193_=_C744( C193 C744 ) \nC193_=_C813( C193 C813 ) C193_=_C929( C193 C929 ) C193_=_C1187( C193 C1187 ) C193_=_C1188( C193 C1188 ) C193_=_C1189( C193 C1189 ) C193_=_C1190( C193 C1190 ) \nC193_=_C1191( C193 C1191 ) C193_=_C1192( C193 C1192 ) C193_=_C1193( C193 C1193 ) C193_=_C1194( C193 C1194 ) C193_=_C1195( C193 C1195 ) C193_=_C1196( C193 C1196 ) \nC193_=_C1197( C193 C1197 ) C193_=_C1198( C193 C1198 ) C193_=_C1199( C193 C1199 ) C194_=_C195( C194 C195 ) C194_=_C196( C194 C196 ) C194_=_C526( C194 C526 ) \nC194_=_C745( C194 C745 ) C194_=_C814( C194 C814 ) C194_=_C930( C194 C930 ) C194_=_C1627( C194 C1627 ) C194_=_C1628( C194 C1628 ) C194_=_C1629( C194 C1629 ) \nC194_=_C1630( C194 C1630 ) C194_=_C1631( C194 C1631 ) C194_=_C1632( C194 C1632 ) C194_=_C1633( C194 C1633 ) C194_=_C1634( C194 C1634 ) C194_=_C1635( C194 C1635 ) \nC194_=_C1636( C194 C1636 ) C194_=_C1637( C194 C1637 ) C194_=_C1638( C194 C1638 ) C194_=_C1639( C194 C1639 ) C195_=_C196( C195 C196 ) C195_=_C527( C195 C527 ) \nC195_=_C746( C195 C746 ) C195_=_C815( C195 C815 ) C195_=_C931( C195 C931 ) C195_=_C1187( C195 C1187 ) C195_=_C1627( C195 C1627 ) C195_=_C2382( C195 C2382 ) \nC195_=_C2383( C195 C2383 ) C195_=_C2384( C195 C2384 ) C195_=_C2385( C195 C2385 ) C195_=_C2386( C195 C2386 ) C195_=_C2387( C195 C2387 ) C195_=_C2388( C195 C2388 ) \nC195_=_C2389( C195 C2389 ) C195_=_C2390( C195 C2390 ) C195_=_C2391( C195 C2391 ) C195_=_C2392( C195 C2392 ) C196_=_C528( C196 C528 ) C196_=_C747( C196 C747 ) \nC196_=_C816( C196 C816 ) C196_=_C932( C196 C932 ) C196_=_C1188( C196 C1188 ) C196_=_C1628( C196 C1628 ) C196_=_C2496( C196 C2496 ) C196_=_C2497( C196 C2497 ) \nC196_=_C2498( C196 C2498 ) C196_=_C2499( C196 C2499 ) C196_=_C2500( C196 C2500 ) C196_=_C2501( C196 C2501 ) C196_=_C2502( C196 C2502 ) C196_=_C2503( C196 C2503 ) \nC196_=_C2504( C196 C2504 ) C196_=_C2505( C196 C2505 ) C196_=_C2506( C196 C2506 ) C525_=_C526( C525 C526 ) C525_=_C527( C525 C527 ) C525_=_C528( C525 C528 ) \nC525_=_C744( C525 C744 ) C525_=_C813( C525 C813 ) C525_=_C929( C525 C929 ) C525_=_C1187( C525 C1187 ) C525_=_C1188( C525 C1188 ) C525_=_C1189( C525 C1189 ) \nC525_=_C1190( C525 C1190 ) C525_=_C1191( C525 C1191 ) C525_=_C1192( C525 C1192 ) C525_=_C1193( C525 C1193 ) C525_=_C1194( C525 C1194 ) C525_=_C1195( C525 C1195 ) \nC525_=_C1196( C525 C1196 ) C525_=_C1197( C525 C1197 ) C525_=_C1198( C525 C1198 ) C525_=_C1199( C525 C1199 ) C526_=_C527( C526 C527 ) C526_=_C528( C526 C528 ) \nC526_=_C745( C526 C745 ) C526_=_C814( C526 C814 ) C526_=_C930( C526 C930 ) C526_=_C1627( C526 C1627 ) C526_=_C1628( C526 C1628 ) C526_=_C1629( C526 C1629 ) \nC526_=_C1630( C526 C1630 ) C526_=_C1631( C526 C1631 ) C526_=_C1632( C526 C1632 ) C526_=_C1633( C526 C1633 ) C526_=_C1634( C526 C1634 ) C526_=_C1635( C526 C1635 ) \nC526_=_C1636( C526 C1636 ) C526_=_C1637( C526 C1637 ) C526_=_C1638( C526 C1638 ) C526_=_C1639( C526 C1639 ) C527_=_C528( C527 C528 ) C527_=_C746( C527 C746 ) \nC527_=_C815( C527 C815 ) C527_=_C931( C527 C931 ) C527_=_C1187( C527 C1187 ) C527_=_C1627( C527 C1627 ) C527_=_C2382( C527 C2382 ) C527_=_C2383( C527 C2383 ) \nC527_=_C2384( C527 C2384 ) C527_=_C2385( C527 C2385 ) C527_=_C2386( C527 C2386 ) C527_=_C2387( C527 C2387 ) C527_=_C2388( C527 C2388 ) C527_=_C2389( C527 C2389 ) \nC527_=_C2390( C527 C2390 ) C527_=_C2391( C527 C2391 ) C527_=_C2392( C527 C2392 ) C528_=_C747( C528 C747 ) C528_=_C816( C528 C816 ) C528_=_C932( C528 C932 ) \nC528_=_C1188( C528 C1188 ) C528_=_C1628( C528 C1628 ) C528_=_C2496( C528 C2496 ) C528_=_C2497( C528 C2497 ) C528_=_C2498( C528 C2498 ) C528_=_C2499( C528 C2499 ) \nC528_=_C2500( C528 C2500 ) C528_=_C2501( C528 C2501 ) C528_=_C2502( C528 C2502 ) C528_=_C2503( C528 C2503 ) C528_=_C2504( C528 C2504 ) C528_=_C2505( C528 C2505 ) \nC528_=_C2506( C528 C2506 ) C744_=_C745( C744 C745 ) C744_=_C746( C744 C746 ) C744_=_C747( C744 C747 ) C744_=_C813( C744 C813 ) C744_=_C929( C744 C929 ) \nC744_=_C1187( C744 C1187 ) C744_=_C1188( C744 C1188 ) C744_=_C1189( C744 C1189 ) C744_=_C1190( C744 C1190 ) C744_=_C1191( C744 C1191 ) C744_=_C1192( C744 C1192 ) \nC744_=_C1193( C744 C1193 ) C744_=_C1194( C744 C1194 ) C744_=_C1195( C744 C1195 ) C744_=_C1196( C744 C1196 ) C744_=_C1197( C744 C1197 ) C744_=_C1198( C744 C1198 ) \nC744_=_C1199( C744 C1199 ) C745_=_C746( C745 C746 ) C745_=_C747( C745 C747 ) C745_=_C814( C745 C814 ) C745_=_C930( C745 C930 ) C745_=_C1627( C745 C1627 ) \nC745_=_C1628( C745 C1628 ) C745_=_C1629( C745 C1629 ) C745_=_C1630( C745 C1630 ) C745_=_C1631( C745 C1631 ) C745_=_C1632( C745 C1632 ) C745_=_C1633( C745 C1633 ) \nC745_=_C1634( C745 C1634 ) C745_=_C1635( C745 C1635 ) C745_=_C1636( C745 C1636 ) C745_=_C1637( C745 C1637 ) C745_=_C1638( C745 C1638 ) C745_=_C1639( C745 C1639 ) \nC746_=_C747( C746 C747 ) C746_=_C815( C746 C815 ) C746_=_C931( C746 C931 ) C746_=_C1187( C746 C1187 ) C746_=_C1627( C746 C1627 ) C746_=_C2382( C746 C2382 ) \nC746_=_C2383( C746 C2383 ) C746_=_C2384( C746 C2384 ) C746_=_C2385( C746 C2385 ) C746_=_C2386( C746 C2386 ) C746_=_C2387( C746 C2387 ) C746_=_C2388( C746 C2388 ) \nC746_=_C2389( C746 C2389 ) C746_=_C2390( C746 C2390 ) C746_=_C2391( C746 C2391 ) C746_=_C2392( C746 C2392 ) C747_=_C816( C747 C816 ) C747_=_C932( C747 C932 ) \nC747_=_C1188( C747 C1188 ) C747_=_C1628( C747 C1628 ) C747_=_C2496( C747 C2496 ) C747_=_C2497( C747 C2497 ) C747_=_C2498( C747 C2498 ) C747_=_C2499( C747 C2499 ) \nC747_=_C2500( C747 C2500 ) C747_=_C2501( C747 C2501 ) C747_=_C2502( C747 C2502 ) C747_=_C2503( C747 C2503 ) C747_=_C2504( C747 C2504 ) C747_=_C2505( C747 C2505 ) \nC747_=_C2506( C747 C2506 ) C813_=_C814( C813 C814 ) C813_=_C815( C813 C815 ) C813_=_C816( C813 C816 ) C813_=_C929( C813 C929 ) C813_=_C1187( C813 C1187 ) \nC813_=_C1188( C813 C1188 ) C813_=_C1189( C813 C1189 ) C813_=_C1190( C813 C1190 ) C813_=_C1191( C813 C1191 ) C813_=_C1192( C813 C1192 ) C813_=_C1193( C813 C1193 ) \nC813_=_C1194( C813 C1194 ) C813_=_C1195( C813 C1195 ) C813_=_C1196( C813 C1196 ) C813_=_C1197( C813 C1197 ) C813_=_C1198( C813 C1198 ) C813_=_C1199( C813 C1199 ) \nC814_=_C815( C814 C815 ) C814_=_C816( C814 C816 ) C814_=_C930( C814 C930 ) C814_=_C1627( C814 C1627 ) C814_=_C1628( C814 C1628 ) C814_=_C1629( C814 C1629 ) \nC814_=_C1630( C814 C1630 ) C814_=_C1631( C814 C1631 ) C814_=_C1632( C814 C1632 ) C814_=_C1633( C814 C1633 ) C814_=_C1634( C814 C1634 ) C814_=_C1635( C814 C1635 ) \nC814_=_C1636( C814 C1636 ) C814_=_C1637( C814 C1637 ) C814_=_C1638( C814 C1638 ) C814_=_C1639( C814 C1639 ) C815_=_C816( C815 C816 ) C815_=_C931( C815 C931 ) \nC815_=_C1187( C815 C1187 ) C815_=_C1627( C815 C1627 ) C815_=_C2382( C815 C2382 ) C815_=_C2383( C815 C2383 ) C815_=_C2384( C815 C2384 ) C815_=_C2385( C815 C2385 ) \nC815_=_C2386( C815 C2386 ) C815_=_C2387( C815 C2387 ) C815_=_C2388( C815 C2388 ) C815_=_C2389( C815 C2389 ) C815_=_C2390( C815 C2390 ) C815_=_C2391( C815 C2391 ) \nC815_=_C2392( C815 C2392 ) C816_=_C932( C816 C932 ) C816_=_C1188( C816 C1188 ) C816_=_C1628( C816 C1628 ) C816_=_C2496( C816 C2496 ) C816_=_C2497( C816 C2497 ) \nC816_=_C2498( C816 C2498 ) C816_=_C2499( C816 C2499 ) C816_=_C2500( C816 C2500 ) C816_=_C2501( C816 C2501 ) C816_=_C2502( C816 C2502 ) C816_=_C2503( C816 C2503 ) \nC816_=_C2504( C816 C2504 ) C816_=_C2505( C816 C2505 ) C816_=_C2506( C816 C2506 ) C929_=_C930( C929 C930 ) C929_=_C931( C929 C931 ) C929_=_C932( C929 C932 ) \nC929_=_C1187( C929 C1187 ) C929_=_C1188( C929 C1188 ) C929_=_C1189( C929 C1189 ) C929_=_C1190( C929 C1190 ) C929_=_C1191( C929 C1191 ) C929_=_C1192( C929 C1192 ) \nC929_=_C1193( C929 C1193 ) C929_=_C1194( C929 C1194 ) C929_=_C1195( C929 C1195 ) C929_=_C1196( C929 C1196 ) C929_=_C1197( C929 C1197 ) C929_=_C1198( C929 C1198 ) \nC929_=_C1199( C929 C1199 ) C930_=_C931( C930 C931 ) C930_=_C932( C930 C932 ) C930_=_C1627( C930 C1627 ) C930_=_C1628( C930 C1628 ) C930_=_C1629( C930 C1629 ) \nC930_=_C1630( C930 C1630 ) C930_=_C1631( C930 C1631 ) C930_=_C1632( C930 C1632 ) C930_=_C1633( C930 C1633 ) C930_=_C1634( C930 C1634 ) C930_=_C1635( C930 C1635 ) \nC930_=_C1636( C930 C1636 ) C930_=_C1637( C930 C1637 ) C930_=_C1638( C930 C1638 ) C930_=_C1639( C930 C1639 ) C931_=_C932( C931 C932 ) C931_=_C1187( C931 C1187 ) \nC931_=_C1627( C931 C1627 ) C931_=_C2382( C931 C2382 ) C931_=_C2383( C931 C2383 ) C931_=_C2384( C931 C2384 ) C931_=_C2385( C931 C2385 ) C931_=_C2386( C931 C2386 ) \nC931_=_C2387( C931 C2387 ) C931_=_C2388( C931 C2388 ) C931_=_C2389( C931 C2389 ) C931_=_C2390( C931 C2390 ) C931_=_C2391( C931 C2391 ) C931_=_C2392( C931 C2392 ) \nC932_=_C1188( C932 C1188 ) C932_=_C1628( C932 C1628 ) C932_=_C2496(</w:t>
      </w:r>
    </w:p>
    <w:p>
      <w:pPr>
        <w:pStyle w:val="PreformattedText"/>
        <w:bidi w:val="0"/>
        <w:spacing w:before="0" w:after="0"/>
        <w:jc w:val="left"/>
        <w:rPr/>
      </w:pPr>
      <w:r>
        <w:rPr/>
        <w:t xml:space="preserve"> </w:t>
      </w:r>
      <w:r>
        <w:rPr/>
        <w:t>C932 C2496 ) C932_=_C2497( C932 C2497 ) C932_=_C2498( C932 C2498 ) C932_=_C2499( C932 C2499 ) \nC932_=_C2500( C932 C2500 ) C932_=_C2501( C932 C2501 ) C932_=_C2502( C932 C2502 ) C932_=_C2503( C932 C2503 ) C932_=_C2504( C932 C2504 ) C932_=_C2505( C932 C2505 ) \nC932_=_C2506( C932 C2506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627( C1187 C1627 ) C1187_=_C2382( C1187 C2382 ) C1187_=_C2383( C1187 C2383 ) C1187_=_C2384( C1187 C2384 ) C1187_=_C2385( C1187 C2385 ) \nC1187_=_C2386( C1187 C2386 ) C1187_=_C2387( C1187 C2387 ) C1187_=_C2388( C1187 C2388 ) C1187_=_C2389( C1187 C2389 ) C1187_=_C2390( C1187 C2390 ) C1187_=_C2391( C1187 C2391 ) \nC1187_=_C2392( C1187 C2392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628( C1188 C1628 ) C1188_=_C2496( C1188 C2496 ) C1188_=_C2497( C1188 C2497 ) C1188_=_C2498( C1188 C2498 ) C1188_=_C2499( C1188 C2499 ) C1188_=_C2500( C1188 C2500 ) \nC1188_=_C2501( C1188 C2501 ) C1188_=_C2502( C1188 C2502 ) C1188_=_C2503( C1188 C2503 ) C1188_=_C2504( C1188 C2504 ) C1188_=_C2505( C1188 C2505 ) C1188_=_C2506( C1188 C2506 ) \nC1189_=_C1190( C1189 C1190 ) C1189_=_C1191( C1189 C1191 ) C1189_=_C1192( C1189 C1192 ) C1189_=_C1193( C1189 C1193 ) C1189_=_C1194( C1189 C1194 ) C1189_=_C1195( C1189 C1195 ) \nC1189_=_C1196( C1189 C1196 ) C1189_=_C1197( C1189 C1197 ) C1189_=_C1198( C1189 C1198 ) C1189_=_C1199( C1189 C1199 ) C1189_=_C1629( C1189 C1629 ) C1189_=_C2382( C1189 C2382 ) \nC1189_=_C2496( C1189 C2496 ) C1190_=_C1191( C1190 C1191 ) C1190_=_C1192( C1190 C1192 ) C1190_=_C1193( C1190 C1193 ) C1190_=_C1194( C1190 C1194 ) C1190_=_C1195( C1190 C1195 ) \nC1190_=_C1196( C1190 C1196 ) C1190_=_C1197( C1190 C1197 ) C1190_=_C1198( C1190 C1198 ) C1190_=_C1199( C1190 C1199 ) C1190_=_C1630( C1190 C1630 ) C1190_=_C2383( C1190 C2383 ) \nC1190_=_C2497( C1190 C2497 ) C1191_=_C1192( C1191 C1192 ) C1191_=_C1193( C1191 C1193 ) C1191_=_C1194( C1191 C1194 ) C1191_=_C1195( C1191 C1195 ) C1191_=_C1196( C1191 C1196 ) \nC1191_=_C1197( C1191 C1197 ) C1191_=_C1198( C1191 C1198 ) C1191_=_C1199( C1191 C1199 ) C1191_=_C1631( C1191 C1631 ) C1191_=_C2384( C1191 C2384 ) C1191_=_C2498( C1191 C2498 ) \nC1192_=_C1193( C1192 C1193 ) C1192_=_C1194( C1192 C1194 ) C1192_=_C1195( C1192 C1195 ) C1192_=_C1196( C1192 C1196 ) C1192_=_C1197( C1192 C1197 ) C1192_=_C1198( C1192 C1198 ) \nC1192_=_C1199( C1192 C1199 ) C1192_=_C1632( C1192 C1632 ) C1192_=_C2385( C1192 C2385 ) C1192_=_C2499( C1192 C2499 ) C1193_=_C1194( C1193 C1194 ) C1193_=_C1195( C1193 C1195 ) \nC1193_=_C1196( C1193 C1196 ) C1193_=_C1197( C1193 C1197 ) C1193_=_C1198( C1193 C1198 ) C1193_=_C1199( C1193 C1199 ) C1193_=_C1633( C1193 C1633 ) C1193_=_C2386( C1193 C2386 ) \nC1193_=_C2500( C1193 C2500 ) C1194_=_C1195( C1194 C1195 ) C1194_=_C1196( C1194 C1196 ) C1194_=_C1197( C1194 C1197 ) C1194_=_C1198( C1194 C1198 ) C1194_=_C1199( C1194 C1199 ) \nC1194_=_C1634( C1194 C1634 ) C1194_=_C2387( C1194 C2387 ) C1194_=_C2501( C1194 C2501 ) C1195_=_C1196( C1195 C1196 ) C1195_=_C1197( C1195 C1197 ) C1195_=_C1198( C1195 C1198 ) \nC1195_=_C1199( C1195 C1199 ) C1195_=_C1635( C1195 C1635 ) C1195_=_C2388( C1195 C2388 ) C1195_=_C2502( C1195 C2502 ) C1196_=_C1197( C1196 C1197 ) C1196_=_C1198( C1196 C1198 ) \nC1196_=_C1199( C1196 C1199 ) C1196_=_C1636( C1196 C1636 ) C1196_=_C2389( C1196 C2389 ) C1196_=_C2503( C1196 C2503 ) C1197_=_C1198( C1197 C1198 ) C1197_=_C1199( C1197 C1199 ) \nC1197_=_C1637( C1197 C1637 ) C1197_=_C2390( C1197 C2390 ) C1197_=_C2504( C1197 C2504 ) C1198_=_C1199( C1198 C1199 ) C1198_=_C1638( C1198 C1638 ) C1198_=_C2391( C1198 C2391 ) \nC1198_=_C2505( C1198 C2505 ) C1199_=_C1639( C1199 C1639 ) C1199_=_C2392( C1199 C2392 ) C1199_=_C2506( C1199 C2506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2382( C1627 C2382 ) C1627_=_C2383( C1627 C2383 ) \nC1627_=_C2384( C1627 C2384 ) C1627_=_C2385( C1627 C2385 ) C1627_=_C2386( C1627 C2386 ) C1627_=_C2387( C1627 C2387 ) C1627_=_C2388( C1627 C2388 ) C1627_=_C2389( C1627 C2389 ) \nC1627_=_C2390( C1627 C2390 ) C1627_=_C2391( C1627 C2391 ) C1627_=_C2392( C1627 C2392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2496( C1628 C2496 ) C1628_=_C2497( C1628 C2497 ) C1628_=_C2498( C1628 C2498 ) C1628_=_C2499( C1628 C2499 ) \nC1628_=_C2500( C1628 C2500 ) C1628_=_C2501( C1628 C2501 ) C1628_=_C2502( C1628 C2502 ) C1628_=_C2503( C1628 C2503 ) C1628_=_C2504( C1628 C2504 ) C1628_=_C2505( C1628 C2505 ) \nC1628_=_C2506( C1628 C2506 ) C1629_=_C1630( C1629 C1630 ) C1629_=_C1631( C1629 C1631 ) C1629_=_C1632( C1629 C1632 ) C1629_=_C1633( C1629 C1633 ) C1629_=_C1634( C1629 C1634 ) \nC1629_=_C1635( C1629 C1635 ) C1629_=_C1636( C1629 C1636 ) C1629_=_C1637( C1629 C1637 ) C1629_=_C1638( C1629 C1638 ) C1629_=_C1639( C1629 C1639 ) C1629_=_C2382( C1629 C2382 ) \nC1629_=_C2496( C1629 C2496 ) C1630_=_C1631( C1630 C1631 ) C1630_=_C1632( C1630 C1632 ) C1630_=_C1633( C1630 C1633 ) C1630_=_C1634( C1630 C1634 ) C1630_=_C1635( C1630 C1635 ) \nC1630_=_C1636( C1630 C1636 ) C1630_=_C1637( C1630 C1637 ) C1630_=_C1638( C1630 C1638 ) C1630_=_C1639( C1630 C1639 ) C1630_=_C2383( C1630 C2383 ) C1630_=_C2497( C1630 C2497 ) \nC1631_=_C1632( C1631 C1632 ) C1631_=_C1633( C1631 C1633 ) C1631_=_C1634( C1631 C1634 ) C1631_=_C1635( C1631 C1635 ) C1631_=_C1636( C1631 C1636 ) C1631_=_C1637( C1631 C1637 ) \nC1631_=_C1638( C1631 C1638 ) C1631_=_C1639( C1631 C1639 ) C1631_=_C2384( C1631 C2384 ) C1631_=_C2498( C1631 C2498 ) C1632_=_C1633( C1632 C1633 ) C1632_=_C1634( C1632 C1634 ) \nC1632_=_C1635( C1632 C1635 ) C1632_=_C1636( C1632 C1636 ) C1632_=_C1637( C1632 C1637 ) C1632_=_C1638( C1632 C1638 ) C1632_=_C1639( C1632 C1639 ) C1632_=_C2385( C1632 C2385 ) \nC1632_=_C2499( C1632 C2499 ) C1633_=_C1634( C1633 C1634 ) C1633_=_C1635( C1633 C1635 ) C1633_=_C1636( C1633 C1636 ) C1633_=_C1637( C1633 C1637 ) C1633_=_C1638( C1633 C1638 ) \nC1633_=_C1639( C1633 C1639 ) C1633_=_C2386( C1633 C2386 ) C1633_=_C2500( C1633 C2500 ) C1634_=_C1635( C1634 C1635 ) C1634_=_C1636( C1634 C1636 ) C1634_=_C1637( C1634 C1637 ) \nC1634_=_C1638( C1634 C1638 ) C1634_=_C1639( C1634 C1639 ) C1634_=_C2387( C1634 C2387 ) C1634_=_C2501( C1634 C2501 ) C1635_=_C1636( C1635 C1636 ) C1635_=_C1637( C1635 C1637 ) \nC1635_=_C1638( C1635 C1638 ) C1635_=_C1639( C1635 C1639 ) C1635_=_C2388( C1635 C2388 ) C1635_=_C2502( C1635 C2502 ) C1636_=_C1637( C1636 C1637 ) C1636_=_C1638( C1636 C1638 ) \nC1636_=_C1639( C1636 C1639 ) C1636_=_C2389( C1636 C2389 ) C1636_=_C2503( C1636 C2503 ) C1637_=_C1638( C1637 C1638 ) C1637_=_C1639( C1637 C1639 ) C1637_=_C2390( C1637 C2390 ) \nC1637_=_C2504( C1637 C2504 ) C1638_=_C1639( C1638 C1639 ) C1638_=_C2391( C1638 C2391 ) C1638_=_C2505( C1638 C2505 ) C1639_=_C2392( C1639 C2392 ) C1639_=_C2506( C1639 C2506 ) \nC2382_=_C2383( C2382 C2383 ) C2382_=_C2384( C2382 C2384 ) C2382_=_C2385( C2382 C2385 ) C2382_=_C2386( C2382 C2386 ) C2382_=_C2387( C2382 C2387 ) C2382_=_C2388( C2382 C2388 ) \nC2382_=_C2389( C2382 C2389 ) C2382_=_C2390( C2382 C2390 ) C2382_=_C2391( C2382 C2391 ) C2382_=_C2392( C2382 C2392 ) C2382_=_C2496( C2382 C2496 ) C2383_=_C2384( C2383 C2384 ) \nC2383_=_C2385( C2383 C2385 ) C2383_=_C2386( C2383 C2386 ) C2383_=_C2387( C2383 C2387 ) C2383_=_C2388( C2383 C2388 ) C2383_=_C2389( C2383 C2389 ) C2383_=_C2390( C2383 C2390 ) \nC2383_=_C2391( C2383 C2391 ) C2383_=_C2392( C2383 C2392 ) C2383_=_C2497( C2383 C2497 ) C2384_=_C2385( C2384 C2385 ) C2384_=_C2386( C2384 C2386 ) C2384_=_C2387( C2384 C2387 ) \nC2384_=_C2388( C2384 C2388 ) C2384_=_C2389( C2384 C2389 ) C2384_=_C2390( C2384 C2390 ) C2384_=_C2391( C2384 C2391 ) C2384_=_C2392( C2384 C2392 ) C2384_=_C2498( C2384 C2498 ) \nC2385_=_C2386( C2385 C2386 ) C2385_=_C2387( C2385 C2387 ) C2385_=_C2388( C2385 C2388 ) C2385_=_C2389( C2385 C2389 ) C2385_=_C2390( C2385 C2390 ) C2385_=_C2391( C2385 C2391 ) \nC2385_=_C2392( C2385 C2392 ) C2385_=_C2499( C2385 C2499 ) C2386_=_C2387( C2386 C2387 ) C2386_=_C2388( C2386 C2388 ) C2386_=_C2389( C2386 C2389 ) C2386_=_C2390( C2386 C2390 ) \nC2386_=_C2391( C2386 C2391 ) C2386_=_C2392( C2386 C2392 ) C2386_=_C2500( C2386 C2500 ) C2387_=_C2388( C2387 C2388 ) C2387_=_C2389( C2387 C2389 ) C2387_=_C2390( C2387 C2390 ) \nC2387_=_C2391( C2387 C2391 ) C2387_=_C2392( C2387 C2392 ) C2387_=_C2501( C2387 C2501 ) C2388_=_C2389( C2388 C2389 ) C2388_=_C2390( C2388 C2390 ) C2388_=_C2391( C2388 C2391 ) \nC2388_=_C2392( C2388 C2392 ) C2388_=_C2502( C2388 C2502 ) C2389_=_C2390( C2389 C2390 ) C2389_=_C2391( C2389 C2391 ) C2389_=_C2392( C2389 C2392 ) C2389_=_C2503( C2389 C2503 ) \nC2390_=_C2391( C2390 C2391 ) C2390_=_C2392( C2390 C2392 ) C2390_=_C2504( C2390 C2504 ) C2391_=_C2392( C2391 C2392 ) C2391_=_C2505( C2391 C2505 ) C2392_=_C2506( C2392 C2506 ) \nC2496_=_C2497( C2496 C2497 ) C2496_=_C2498( C2496 C2498 ) C2496_=_C2499( C2496 C2499 ) C2496_=_C2500( C2496 C2500 ) C2496_=_C2501( C2496 C2501</w:t>
      </w:r>
    </w:p>
    <w:p>
      <w:pPr>
        <w:pStyle w:val="PreformattedText"/>
        <w:bidi w:val="0"/>
        <w:spacing w:before="0" w:after="0"/>
        <w:jc w:val="left"/>
        <w:rPr/>
      </w:pPr>
      <w:r>
        <w:rPr/>
        <w:t xml:space="preserve"> </w:t>
      </w:r>
      <w:r>
        <w:rPr/>
        <w:t>) C2496_=_C2502( C2496 C2502 ) \nC2496_=_C2503( C2496 C2503 ) C2496_=_C2504( C2496 C2504 ) C2496_=_C2505( C2496 C2505 ) C2496_=_C2506( C2496 C2506 ) C2497_=_C2498( C2497 C2498 ) C2497_=_C2499( C2497 C2499 ) \nC2497_=_C2500( C2497 C2500 ) C2497_=_C2501( C2497 C2501 ) C2497_=_C2502( C2497 C2502 ) C2497_=_C2503( C2497 C2503 ) C2497_=_C2504( C2497 C2504 ) C2497_=_C2505( C2497 C2505 ) \nC2497_=_C2506( C2497 C2506 ) C2498_=_C2499( C2498 C2499 ) C2498_=_C2500( C2498 C2500 ) C2498_=_C2501( C2498 C2501 ) C2498_=_C2502( C2498 C2502 ) C2498_=_C2503( C2498 C2503 ) \nC2498_=_C2504( C2498 C2504 ) C2498_=_C2505( C2498 C2505 ) C2498_=_C2506( C2498 C2506 ) C2499_=_C2500( C2499 C2500 ) C2499_=_C2501( C2499 C2501 ) C2499_=_C2502( C2499 C2502 ) \nC2499_=_C2503( C2499 C2503 ) C2499_=_C2504( C2499 C2504 ) C2499_=_C2505( C2499 C2505 ) C2499_=_C2506( C2499 C2506 ) C2500_=_C2501( C2500 C2501 ) C2500_=_C2502( C2500 C2502 ) \nC2500_=_C2503( C2500 C2503 ) C2500_=_C2504( C2500 C2504 ) C2500_=_C2505( C2500 C2505 ) C2500_=_C2506( C2500 C2506 ) C2501_=_C2502( C2501 C2502 ) C2501_=_C2503( C2501 C2503 ) \nC2501_=_C2504( C2501 C2504 ) C2501_=_C2505( C2501 C2505 ) C2501_=_C2506( C2501 C2506 ) C2502_=_C2503( C2502 C2503 ) C2502_=_C2504( C2502 C2504 ) C2502_=_C2505( C2502 C2505 ) \nC2502_=_C2506( C2502 C2506 ) C2503_=_C2504( C2503 C2504 ) C2503_=_C2505( C2503 C2505 ) C2503_=_C2506( C2503 C2506 ) C2504_=_C2505( C2504 C2505 ) C2504_=_C2506( C2504 C2506 ) \nC2505_=_C2506( C2505 C2506 ) "];298-&gt;350[label="64: C193 C194 C195 C196 C525 \nC526 C527 C528 C744 C745 C746 \nC747 C813 C814 C815 C816 C929 \nC930 C931 C932 C1189 C1190 C1191 \nC1192 C1193 C1194 C1195 C1196 C1197 \nC1198 C1199 C1629 C1630 C1631 C1632 \nC1633 C1634 C1635 C1636 C1637 C1638 \nC1639 C2382 C2383 C2384 C2385 C2386 \nC2387 C2388 C2389 C2390 C2391 C2392 \nC2496 C2497 C2498 C2499 C2500 C2501 \nC2502 C2503 C2504 C2505 C2506 \n576: C193_=_C194 ,C193_=_C195 ,C193_=_C196 ,C193_=_C525 ,C193_=_C744 ,\nC193_=_C813 ,C193_=_C929 ,C193_=_C1189 ,C193_=_C1190 ,C193_=_C1191 ,C193_=_C1192 ,\nC193_=_C1193 ,C193_=_C1194 ,C193_=_C1195 ,C193_=_C1196 ,C193_=_C1197 ,C193_=_C1198 ,\nC193_=_C1199 ,C194_=_C195 ,C194_=_C196 ,C194_=_C526 ,C194_=_C745 ,C194_=_C814 ,\nC194_=_C930 ,C194_=_C1629 ,C194_=_C1630 ,C194_=_C1631 ,C194_=_C1632 ,C194_=_C1633 ,\nC194_=_C1634 ,C194_=_C1635 ,C194_=_C1636 ,C194_=_C1637 ,C194_=_C1638 ,C194_=_C1639 ,\nC195_=_C196 ,C195_=_C527 ,C195_=_C746 ,C195_=_C815 ,C195_=_C931 ,C195_=_C2382 ,\nC195_=_C2383 ,C195_=_C2384 ,C195_=_C2385 ,C195_=_C2386 ,C195_=_C2387 ,C195_=_C2388 ,\nC195_=_C2389 ,C195_=_C2390 ,C195_=_C2391 ,C195_=_C2392 ,C196_=_C528 ,C196_=_C747 ,\nC196_=_C816 ,C196_=_C932 ,C196_=_C2496 ,C196_=_C2497 ,C196_=_C2498 ,C196_=_C2499 ,\nC196_=_C2500 ,C196_=_C2501 ,C196_=_C2502 ,C196_=_C2503 ,C196_=_C2504 ,C196_=_C2505 ,\nC196_=_C2506 ,C525_=_C526 ,C525_=_C527 ,C525_=_C528 ,C525_=_C744 ,C525_=_C813 ,\nC525_=_C929 ,C525_=_C1189 ,C525_=_C1190 ,C525_=_C1191 ,C525_=_C1192 ,C525_=_C1193 ,\nC525_=_C1194 ,C525_=_C1195 ,C525_=_C1196 ,C525_=_C1197 ,C525_=_C1198 ,C525_=_C1199 ,\nC526_=_C527 ,C526_=_C528 ,C526_=_C745 ,C526_=_C814 ,C526_=_C930 ,C526_=_C1629 ,\nC526_=_C1630 ,C526_=_C1631 ,C526_=_C1632 ,C526_=_C1633 ,C526_=_C1634 ,C526_=_C1635 ,\nC526_=_C1636 ,C526_=_C1637 ,C526_=_C1638 ,C526_=_C1639 ,C527_=_C528 ,C527_=_C746 ,\nC527_=_C815 ,C527_=_C931 ,C527_=_C2382 ,C527_=_C2383 ,C527_=_C2384 ,C527_=_C2385 ,\nC527_=_C2386 ,C527_=_C2387 ,C527_=_C2388 ,C527_=_C2389 ,C527_=_C2390 ,C527_=_C2391 ,\nC527_=_C2392 ,C528_=_C747 ,C528_=_C816 ,C528_=_C932 ,C528_=_C2496 ,C528_=_C2497 ,\nC528_=_C2498 ,C528_=_C2499 ,C528_=_C2500 ,C528_=_C2501 ,C528_=_C2502 ,C528_=_C2503 ,\nC528_=_C2504 ,C528_=_C2505 ,C528_=_C2506 ,C744_=_C745 ,C744_=_C746 ,C744_=_C747 ,\nC744_=_C813 ,C744_=_C929 ,C744_=_C1189 ,C744_=_C1190 ,C744_=_C1191 ,C744_=_C1192 ,\nC744_=_C1193 ,C744_=_C1194 ,C744_=_C1195 ,C744_=_C1196 ,C744_=_C1197 ,C744_=_C1198 ,\nC744_=_C1199 ,C745_=_C746 ,C745_=_C747 ,C745_=_C814 ,C745_=_C930 ,C745_=_C1629 ,\nC745_=_C1630 ,C745_=_C1631 ,C745_=_C1632 ,C745_=_C1633 ,C745_=_C1634 ,C745_=_C1635 ,\nC745_=_C1636 ,C745_=_C1637 ,C745_=_C1638 ,C745_=_C1639 ,C746_=_C747 ,C746_=_C815 ,\nC746_=_C931 ,C746_=_C2382 ,C746_=_C2383 ,C746_=_C2384 ,C746_=_C2385 ,C746_=_C2386 ,\nC746_=_C2387 ,C746_=_C2388 ,C746_=_C2389 ,C746_=_C2390 ,C746_=_C2391 ,C746_=_C2392 ,\nC747_=_C816 ,C747_=_C932 ,C747_=_C2496 ,C747_=_C2497 ,C747_=_C2498 ,C747_=_C2499 ,\nC747_=_C2500 ,C747_=_C2501 ,C747_=_C2502 ,C747_=_C2503 ,C747_=_C2504 ,C747_=_C2505 ,\nC747_=_C2506 ,C813_=_C814 ,C813_=_C815 ,C813_=_C816 ,C813_=_C929 ,C813_=_C1189 ,\nC813_=_C1190 ,C813_=_C1191 ,C813_=_C1192 ,C813_=_C1193 ,C813_=_C1194 ,C813_=_C1195 ,\nC813_=_C1196 ,C813_=_C1197 ,C813_=_C1198 ,C813_=_C1199 ,C814_=_C815 ,C814_=_C816 ,\nC814_=_C930 ,C814_=_C1629 ,C814_=_C1630 ,C814_=_C1631 ,C814_=_C1632 ,C814_=_C1633 ,\nC814_=_C1634 ,C814_=_C1635 ,C814_=_C1636 ,C814_=_C1637 ,C814_=_C1638 ,C814_=_C1639 ,\nC815_=_C816 ,C815_=_C931 ,C815_=_C2382 ,C815_=_C2383 ,C815_=_C2384 ,C815_=_C2385 ,\nC815_=_C2386 ,C815_=_C2387 ,C815_=_C2388 ,C815_=_C2389 ,C815_=_C2390 ,C815_=_C2391 ,\nC815_=_C2392 ,C816_=_C932 ,C816_=_C2496 ,C816_=_C2497 ,C816_=_C2498 ,C816_=_C2499 ,\nC816_=_C2500 ,C816_=_C2501 ,C816_=_C2502 ,C816_=_C2503 ,C816_=_C2504 ,C816_=_C2505 ,\nC816_=_C2506 ,C929_=_C930 ,C929_=_C931 ,C929_=_C932 ,C929_=_C1189 ,C929_=_C1190 ,\nC929_=_C1191 ,C929_=_C1192 ,C929_=_C1193 ,C929_=_C1194 ,C929_=_C1195 ,C929_=_C1196 ,\nC929_=_C1197 ,C929_=_C1198 ,C929_=_C1199 ,C930_=_C931 ,C930_=_C932 ,C930_=_C1629 ,\nC930_=_C1630 ,C930_=_C1631 ,C930_=_C1632 ,C930_=_C1633 ,C930_=_C1634 ,C930_=_C1635 ,\nC930_=_C1636 ,C930_=_C1637 ,C930_=_C1638 ,C930_=_C1639 ,C931_=_C932 ,C931_=_C2382 ,\nC931_=_C2383 ,C931_=_C2384 ,C931_=_C2385 ,C931_=_C2386 ,C931_=_C2387 ,C931_=_C2388 ,\nC931_=_C2389 ,C931_=_C2390 ,C931_=_C2391 ,C931_=_C2392 ,C932_=_C2496 ,C932_=_C2497 ,\nC932_=_C2498 ,C932_=_C2499 ,C932_=_C2500 ,C932_=_C2501 ,C932_=_C2502 ,C932_=_C2503 ,\nC932_=_C2504 ,C932_=_C2505 ,C932_=_C2506 ,C1189_=_C1190 ,C1189_=_C1191 ,C1189_=_C1192 ,\nC1189_=_C1193 ,C1189_=_C1194 ,C1189_=_C1195 ,C1189_=_C1196 ,C1189_=_C1197 ,C1189_=_C1198 ,\nC1189_=_C1199 ,C1189_=_C1629 ,C1189_=_C2382 ,C1189_=_C2496 ,C1190_=_C1191 ,C1190_=_C1192 ,\nC1190_=_C1193 ,C1190_=_C1194 ,C1190_=_C1195 ,C1190_=_C1196 ,C1190_=_C1197 ,C1190_=_C1198 ,\nC1190_=_C1199 ,C1190_=_C1630 ,C1190_=_C2383 ,C1190_=_C2497 ,C1191_=_C1192 ,C1191_=_C1193 ,\nC1191_=_C1194 ,C1191_=_C1195 ,C1191_=_C1196 ,C1191_=_C1197 ,C1191_=_C1198 ,C1191_=_C1199 ,\nC1191_=_C1631 ,C1191_=_C2384 ,C1191_=_C2498 ,C1192_=_C1193 ,C1192_=_C1194 ,C1192_=_C1195 ,\nC1192_=_C1196 ,C1192_=_C1197 ,C1192_=_C1198 ,C1192_=_C1199 ,C1192_=_C1632 ,C1192_=_C2385 ,\nC1192_=_C2499 ,C1193_=_C1194 ,C1193_=_C1195 ,C1193_=_C1196 ,C1193_=_C1197 ,C1193_=_C1198 ,\nC1193_=_C1199 ,C1193_=_C1633 ,C1193_=_C2386 ,C1193_=_C2500 ,C1194_=_C1195 ,C1194_=_C1196 ,\nC1194_=_C1197 ,C1194_=_C1198 ,C1194_=_C1199 ,C1194_=_C1634 ,C1194_=_C2387 ,C1194_=_C2501 ,\nC1195_=_C1196 ,C1195_=_C1197 ,C1195_=_C1198 ,C1195_=_C1199 ,C1195_=_C1635 ,C1195_=_C2388 ,\nC1195_=_C2502 ,C1196_=_C1197 ,C1196_=_C1198 ,C1196_=_C1199 ,C1196_=_C1636 ,C1196_=_C2389 ,\nC1196_=_C2503 ,C1197_=_C1198 ,C1197_=_C1199 ,C1197_=_C1637 ,C1197_=_C2390 ,C1197_=_C2504 ,\nC1198_=_C1199 ,C1198_=_C1638 ,C1198_=_C2391 ,C1198_=_C2505 ,C1199_=_C1639 ,C1199_=_C2392 ,\nC1199_=_C2506 ,C1629_=_C1630 ,C1629_=_C1631 ,C1629_=_C1632 ,C1629_=_C1633 ,C1629_=_C1634 ,\nC1629_=_C1635 ,C1629_=_C1636 ,C1629_=_C1637 ,C1629_=_C1638 ,C1629_=_C1639 ,C1629_=_C2382 ,\nC1629_=_C2496 ,C1630_=_C1631 ,C1630_=_C1632 ,C1630_=_C1633 ,C1630_=_C1634 ,C1630_=_C1635 ,\nC1630_=_C1636 ,C1630_=_C1637 ,C1630_=_C1638 ,C1630_=_C1639 ,C1630_=_C2383 ,C1630_=_C2497 ,\nC1631_=_C1632 ,C1631_=_C1633 ,C1631_=_C1634 ,C1631_=_C1635 ,C1631_=_C1636 ,C1631_=_C1637 ,\nC1631_=_C1638 ,C1631_=_C1639 ,C1631_=_C2384 ,C1631_=_C2498 ,C1632_=_C1633 ,C1632_=_C1634 ,\nC1632_=_C1635 ,C1632_=_C1636 ,C1632_=_C1637 ,C1632_=_C1638 ,C1632_=_C1639 ,C1632_=_C2385 ,\nC1632_=_C2499 ,C1633_=_C1634 ,C1633_=_C1635 ,C1633_=_C1636 ,C1633_=_C1637 ,C1633_=_C1638 ,\nC1633_=_C1639 ,C1633_=_C2386 ,C1633_=_C2500 ,C1634_=_C1635 ,C1634_=_C1636 ,C1634_=_C1637 ,\nC1634_=_C1638 ,C1634_=_C1639 ,C1634_=_C2387 ,C1634_=_C2501 ,C1635_=_C1636 ,C1635_=_C1637 ,\nC1635_=_C1638 ,C1635_=_C1639 ,C1635_=_C2388 ,C1635_=_C2502 ,C1636_=_C1637 ,C1636_=_C1638 ,\nC1636_=_C1639 ,C1636_=_C2389 ,C1636_=_C2503 ,C1637_=_C1638 ,C1637_=_C1639 ,C1637_=_C2390 ,\nC1637_=_C2504 ,C1638_=_C1639 ,C1638_=_C2391 ,C1638_=_C2505 ,C1639_=_C2392 ,C1639_=_C2506 ,\nC2382_=_C2383 ,C2382_=_C2384 ,C2382_=_C2385 ,C2382_=_C2386 ,C2382_=_C2387 ,C2382_=_C2388 ,\nC2382_=_C2389 ,C2382_=_C2390 ,C2382_=_C2391 ,C2382_=_C2392 ,C2382_=_C2496 ,C2383_=_C2384 ,\nC2383_=_C2385 ,C2383_=_C2386 ,C2383_=_C2387 ,C2383_=_C2388 ,C2383_=_C2389 ,C2383_=_C2390 ,\nC2383_=_C2391 ,C2383_=_C2392 ,C2383_=_C2497 ,C2384_=_C2385 ,C2384_=_C2386 ,C2384_=_C2387 ,\nC2384_=_C2388 ,C2384_=_C2389 ,C2384_=_C2390 ,C2384_=_C2391 ,C2384_=_C2392 ,C2384_=_C2498 ,\nC2385_=_C2386 ,C2385_=_C2387 ,C2385_=_C2388 ,C2385_=_C2389 ,C2385_=_C2390 ,C2385_=_C2391 ,\nC2385_=_C2392 ,C2385_=_C2499 ,C2386_=_C2387 ,C2386_=_C2388 ,C2386_=_C2389 ,C2386_=_C2390 ,\nC2386_=_C2391 ,C2386_=_C2392 ,C2386_=_C2500 ,C2387_=_C2388 ,C2387_=_C2389 ,C2387_=_C2390 ,\nC2387_=_C2391 ,C2387_=_C2392 ,C2387_=_C2501 ,C2388_=_C2389 ,C2388_=_C2390 ,C2388_=_C2391 ,\nC2388_=_C2392 ,C2388_=_C2502 ,C2389_=_C2390 ,C2389_=_C2391 ,C2389_=_C2392 ,C2389_=_C2503 ,\nC2390_=_C2391 ,C2390_=_C2392 ,C2390_=_C2504 ,C2391_=_C2392 ,C2391_=_C2505 ,C2392_=_C2506 ,\nC2496_=_C2497 ,C2496_=_C2498 ,C2496_=_C2499 ,C2496_=_C2500 ,C2496_=_C2501 ,C2496_=_C2502 ,\nC2496_=_C2503 ,C2496_=_C2504 ,C2496_=_C2505 ,C2496_=_C2506 ,C2497_=_C2498 ,C2497_=_C2499 ,\nC2497_=_C2500 ,C2497_=_C2501 ,C2497_=_C2502 ,C2497_=_C2503 ,C2497_=_C2504 ,C2497_=_C2505 ,\nC2497_=_C2506 ,C2498_=_C2499 ,C2498_=_C2500 ,C2498_=_C2501 ,C2498_=_C2502 ,C2498_=_C2503 ,\nC2498_=_C2504 ,C2498_=_C2505</w:t>
      </w:r>
    </w:p>
    <w:p>
      <w:pPr>
        <w:pStyle w:val="PreformattedText"/>
        <w:bidi w:val="0"/>
        <w:spacing w:before="0" w:after="0"/>
        <w:jc w:val="left"/>
        <w:rPr/>
      </w:pPr>
      <w:r>
        <w:rPr/>
        <w:t xml:space="preserve"> </w:t>
      </w:r>
      <w:r>
        <w:rPr/>
        <w:t>,C2498_=_C2506 ,C2499_=_C2500 ,C2499_=_C2501 ,C2499_=_C2502 ,\nC2499_=_C2503 ,C2499_=_C2504 ,C2499_=_C2505 ,C2499_=_C2506 ,C2500_=_C2501 ,C2500_=_C2502 ,\nC2500_=_C2503 ,C2500_=_C2504 ,C2500_=_C2505 ,C2500_=_C2506 ,C2501_=_C2502 ,C2501_=_C2503 ,\nC2501_=_C2504 ,C2501_=_C2505 ,C2501_=_C2506 ,C2502_=_C2503 ,C2502_=_C2504 ,C2502_=_C2505 ,\nC2502_=_C2506 ,C2503_=_C2504 ,C2503_=_C2505 ,C2503_=_C2506 ,C2504_=_C2505 ,C2504_=_C2506 ,\nC2505_=_C2506 ,"];351[shape=box, label="id:351 level: 9\n37: C366 C367 C1081 C1082 C1326 \nC1327 C1420 C1421 C1435 C1436 C1780 \nC1781 C2004 C2005 C2306 C2307 C2559 \nC2560 C2689 C2690 C3009 C3010 C3190 \nC3191 C3192 C3193 C3194 C3195 C3196 \nC3197 C3247 C3248 C3249 C3250 C3251 \nC3252 C3253 \n360: C366_=_C367( C366 C367 ) C366_=_C1081( C366 C1081 ) C366_=_C1326( C366 C1326 ) C366_=_C1420( C366 C1420 ) C366_=_C1435( C366 C1435 ) \nC366_=_C1780( C366 C1780 ) C366_=_C2004( C366 C2004 ) C366_=_C2306( C366 C2306 ) C366_=_C2559( C366 C2559 ) C366_=_C2689( C366 C2689 ) C366_=_C3009( C366 C3009 ) \nC366_=_C3190( C366 C3190 ) C366_=_C3191( C366 C3191 ) C366_=_C3192( C366 C3192 ) C366_=_C3193( C366 C3193 ) C366_=_C3194( C366 C3194 ) C366_=_C3195( C366 C3195 ) \nC366_=_C3196( C366 C3196 ) C366_=_C3197( C366 C3197 ) C367_=_C1082( C367 C1082 ) C367_=_C1327( C367 C1327 ) C367_=_C1421( C367 C1421 ) C367_=_C1436( C367 C1436 ) \nC367_=_C1781( C367 C1781 ) C367_=_C2005( C367 C2005 ) C367_=_C2307( C367 C2307 ) C367_=_C2560( C367 C2560 ) C367_=_C2690( C367 C2690 ) C367_=_C3010( C367 C3010 ) \nC367_=_C3190( C367 C3190 ) C367_=_C3247( C367 C3247 ) C367_=_C3248( C367 C3248 ) C367_=_C3249( C367 C3249 ) C367_=_C3250( C367 C3250 ) C367_=_C3251( C367 C3251 ) \nC367_=_C3252( C367 C3252 ) C367_=_C3253( C367 C3253 ) C1081_=_C1082( C1081 C1082 ) C1081_=_C1326( C1081 C1326 ) C1081_=_C1420( C1081 C1420 ) C1081_=_C1435( C1081 C1435 ) \nC1081_=_C1780( C1081 C1780 ) C1081_=_C2004( C1081 C2004 ) C1081_=_C2306( C1081 C2306 ) C1081_=_C2559( C1081 C2559 ) C1081_=_C2689( C1081 C2689 ) C1081_=_C3009( C1081 C3009 ) \nC1081_=_C3190( C1081 C3190 ) C1081_=_C3191( C1081 C3191 ) C1081_=_C3192( C1081 C3192 ) C1081_=_C3193( C1081 C3193 ) C1081_=_C3194( C1081 C3194 ) C1081_=_C3195( C1081 C3195 ) \nC1081_=_C3196( C1081 C3196 ) C1081_=_C3197( C1081 C3197 ) C1082_=_C1327( C1082 C1327 ) C1082_=_C1421( C1082 C1421 ) C1082_=_C1436( C1082 C1436 ) C1082_=_C1781( C1082 C1781 ) \nC1082_=_C2005( C1082 C2005 ) C1082_=_C2307( C1082 C2307 ) C1082_=_C2560( C1082 C2560 ) C1082_=_C2690( C1082 C2690 ) C1082_=_C3010( C1082 C3010 ) C1082_=_C3190( C1082 C3190 ) \nC1082_=_C3247( C1082 C3247 ) C1082_=_C3248( C1082 C3248 ) C1082_=_C3249( C1082 C3249 ) C1082_=_C3250( C1082 C3250 ) C1082_=_C3251( C1082 C3251 ) C1082_=_C3252( C1082 C3252 ) \nC1082_=_C3253( C1082 C3253 ) C1326_=_C1327( C1326 C1327 ) C1326_=_C1420( C1326 C1420 ) C1326_=_C1435( C1326 C1435 ) C1326_=_C1780( C1326 C1780 ) C1326_=_C2004( C1326 C2004 ) \nC1326_=_C2306( C1326 C2306 ) C1326_=_C2559( C1326 C2559 ) C1326_=_C2689( C1326 C2689 ) C1326_=_C3009( C1326 C3009 ) C1326_=_C3190( C1326 C3190 ) C1326_=_C3191( C1326 C3191 ) \nC1326_=_C3192( C1326 C3192 ) C1326_=_C3193( C1326 C3193 ) C1326_=_C3194( C1326 C3194 ) C1326_=_C3195( C1326 C3195 ) C1326_=_C3196( C1326 C3196 ) C1326_=_C3197( C1326 C3197 ) \nC1327_=_C1421( C1327 C1421 ) C1327_=_C1436( C1327 C1436 ) C1327_=_C1781( C1327 C1781 ) C1327_=_C2005( C1327 C2005 ) C1327_=_C2307( C1327 C2307 ) C1327_=_C2560( C1327 C2560 ) \nC1327_=_C2690( C1327 C2690 ) C1327_=_C3010( C1327 C3010 ) C1327_=_C3190( C1327 C3190 ) C1327_=_C3247( C1327 C3247 ) C1327_=_C3248( C1327 C3248 ) C1327_=_C3249( C1327 C3249 ) \nC1327_=_C3250( C1327 C3250 ) C1327_=_C3251( C1327 C3251 ) C1327_=_C3252( C1327 C3252 ) C1327_=_C3253( C1327 C3253 ) C1420_=_C1421( C1420 C1421 ) C1420_=_C1435( C1420 C1435 ) \nC1420_=_C1780( C1420 C1780 ) C1420_=_C2004( C1420 C2004 ) C1420_=_C2306( C1420 C2306 ) C1420_=_C2559( C1420 C2559 ) C1420_=_C2689( C1420 C2689 ) C1420_=_C3009( C1420 C3009 ) \nC1420_=_C3190( C1420 C3190 ) C1420_=_C3191( C1420 C3191 ) C1420_=_C3192( C1420 C3192 ) C1420_=_C3193( C1420 C3193 ) C1420_=_C3194( C1420 C3194 ) C1420_=_C3195( C1420 C3195 ) \nC1420_=_C3196( C1420 C3196 ) C1420_=_C3197( C1420 C3197 ) C1421_=_C1436( C1421 C1436 ) C1421_=_C1781( C1421 C1781 ) C1421_=_C2005( C1421 C2005 ) C1421_=_C2307( C1421 C2307 ) \nC1421_=_C2560( C1421 C2560 ) C1421_=_C2690( C1421 C2690 ) C1421_=_C3010( C1421 C3010 ) C1421_=_C3190( C1421 C3190 ) C1421_=_C3247( C1421 C3247 ) C1421_=_C3248( C1421 C3248 ) \nC1421_=_C3249( C1421 C3249 ) C1421_=_C3250( C1421 C3250 ) C1421_=_C3251( C1421 C3251 ) C1421_=_C3252( C1421 C3252 ) C1421_=_C3253( C1421 C3253 ) C1435_=_C1436( C1435 C1436 ) \nC1435_=_C1780( C1435 C1780 ) C1435_=_C2004( C1435 C2004 ) C1435_=_C2306( C1435 C2306 ) C1435_=_C2559( C1435 C2559 ) C1435_=_C2689( C1435 C2689 ) C1435_=_C3009( C1435 C3009 ) \nC1435_=_C3190( C1435 C3190 ) C1435_=_C3191( C1435 C3191 ) C1435_=_C3192( C1435 C3192 ) C1435_=_C3193( C1435 C3193 ) C1435_=_C3194( C1435 C3194 ) C1435_=_C3195( C1435 C3195 ) \nC1435_=_C3196( C1435 C3196 ) C1435_=_C3197( C1435 C3197 ) C1436_=_C1781( C1436 C1781 ) C1436_=_C2005( C1436 C2005 ) C1436_=_C2307( C1436 C2307 ) C1436_=_C2560( C1436 C2560 ) \nC1436_=_C2690( C1436 C2690 ) C1436_=_C3010( C1436 C3010 ) C1436_=_C3190( C1436 C3190 ) C1436_=_C3247( C1436 C3247 ) C1436_=_C3248( C1436 C3248 ) C1436_=_C3249( C1436 C3249 ) \nC1436_=_C3250( C1436 C3250 ) C1436_=_C3251( C1436 C3251 ) C1436_=_C3252( C1436 C3252 ) C1436_=_C3253( C1436 C3253 ) C1780_=_C1781( C1780 C1781 ) C1780_=_C2004( C1780 C2004 ) \nC1780_=_C2306( C1780 C2306 ) C1780_=_C2559( C1780 C2559 ) C1780_=_C2689( C1780 C2689 ) C1780_=_C3009( C1780 C3009 ) C1780_=_C3190( C1780 C3190 ) C1780_=_C3191( C1780 C3191 ) \nC1780_=_C3192( C1780 C3192 ) C1780_=_C3193( C1780 C3193 ) C1780_=_C3194( C1780 C3194 ) C1780_=_C3195( C1780 C3195 ) C1780_=_C3196( C1780 C3196 ) C1780_=_C3197( C1780 C3197 ) \nC1781_=_C2005( C1781 C2005 ) C1781_=_C2307( C1781 C2307 ) C1781_=_C2560( C1781 C2560 ) C1781_=_C2690( C1781 C2690 ) C1781_=_C3010( C1781 C3010 ) C1781_=_C3190( C1781 C3190 ) \nC1781_=_C3247( C1781 C3247 ) C1781_=_C3248( C1781 C3248 ) C1781_=_C3249( C1781 C3249 ) C1781_=_C3250( C1781 C3250 ) C1781_=_C3251( C1781 C3251 ) C1781_=_C3252( C1781 C3252 ) \nC1781_=_C3253( C1781 C3253 ) C2004_=_C2005( C2004 C2005 ) C2004_=_C2306( C2004 C2306 ) C2004_=_C2559( C2004 C2559 ) C2004_=_C2689( C2004 C2689 ) C2004_=_C3009( C2004 C3009 ) \nC2004_=_C3190( C2004 C3190 ) C2004_=_C3191( C2004 C3191 ) C2004_=_C3192( C2004 C3192 ) C2004_=_C3193( C2004 C3193 ) C2004_=_C3194( C2004 C3194 ) C2004_=_C3195( C2004 C3195 ) \nC2004_=_C3196( C2004 C3196 ) C2004_=_C3197( C2004 C3197 ) C2005_=_C2307( C2005 C2307 ) C2005_=_C2560( C2005 C2560 ) C2005_=_C2690( C2005 C2690 ) C2005_=_C3010( C2005 C3010 ) \nC2005_=_C3190( C2005 C3190 ) C2005_=_C3247( C2005 C3247 ) C2005_=_C3248( C2005 C3248 ) C2005_=_C3249( C2005 C3249 ) C2005_=_C3250( C2005 C3250 ) C2005_=_C3251( C2005 C3251 ) \nC2005_=_C3252( C2005 C3252 ) C2005_=_C3253( C2005 C3253 ) C2306_=_C2307( C2306 C2307 ) C2306_=_C2559( C2306 C2559 ) C2306_=_C2689( C2306 C2689 ) C2306_=_C3009( C2306 C3009 ) \nC2306_=_C3190( C2306 C3190 ) C2306_=_C3191( C2306 C3191 ) C2306_=_C3192( C2306 C3192 ) C2306_=_C3193( C2306 C3193 ) C2306_=_C3194( C2306 C3194 ) C2306_=_C3195( C2306 C3195 ) \nC2306_=_C3196( C2306 C3196 ) C2306_=_C3197( C2306 C3197 ) C2307_=_C2560( C2307 C2560 ) C2307_=_C2690( C2307 C2690 ) C2307_=_C3010( C2307 C3010 ) C2307_=_C3190( C2307 C3190 ) \nC2307_=_C3247( C2307 C3247 ) C2307_=_C3248( C2307 C3248 ) C2307_=_C3249( C2307 C3249 ) C2307_=_C3250( C2307 C3250 ) C2307_=_C3251( C2307 C3251 ) C2307_=_C3252( C2307 C3252 ) \nC2307_=_C3253( C2307 C3253 ) C2559_=_C2560( C2559 C2560 ) C2559_=_C2689( C2559 C2689 ) C2559_=_C3009( C2559 C3009 ) C2559_=_C3190( C2559 C3190 ) C2559_=_C3191( C2559 C3191 ) \nC2559_=_C3192( C2559 C3192 ) C2559_=_C3193( C2559 C3193 ) C2559_=_C3194( C2559 C3194 ) C2559_=_C3195( C2559 C3195 ) C2559_=_C3196( C2559 C3196 ) C2559_=_C3197( C2559 C3197 ) \nC2560_=_C2690( C2560 C2690 ) C2560_=_C3010( C2560 C3010 ) C2560_=_C3190( C2560 C3190 ) C2560_=_C3247( C2560 C3247 ) C2560_=_C3248( C2560 C3248 ) C2560_=_C3249( C2560 C3249 ) \nC2560_=_C3250( C2560 C3250 ) C2560_=_C3251( C2560 C3251 ) C2560_=_C3252( C2560 C3252 ) C2560_=_C3253( C2560 C3253 ) C2689_=_C2690( C2689 C2690 ) C2689_=_C3009( C2689 C3009 ) \nC2689_=_C3190( C2689 C3190 ) C2689_=_C3191( C2689 C3191 ) C2689_=_C3192( C2689 C3192 ) C2689_=_C3193( C2689 C3193 ) C2689_=_C3194( C2689 C3194 ) C2689_=_C3195( C2689 C3195 ) \nC2689_=_C3196( C2689 C3196 ) C2689_=_C3197( C2689 C3197 ) C2690_=_C3010( C2690 C3010 ) C2690_=_C3190( C2690 C3190 ) C2690_=_C3247( C2690 C3247 ) C2690_=_C3248( C2690 C3248 ) \nC2690_=_C3249( C2690 C3249 ) C2690_=_C3250( C2690 C3250 ) C2690_=_C3251( C2690 C3251 ) C2690_=_C3252( C2690 C3252 ) C2690_=_C3253( C2690 C3253 ) C3009_=_C3010( C3009 C3010 ) \nC3009_=_C3190( C3009 C3190 ) C3009_=_C3191( C3009 C3191 ) C3009_=_C3192( C3009 C3192 ) C3009_=_C3193( C3009 C3193 ) C3009_=_C3194( C3009 C3194 ) C3009_=_C3195( C3009 C3195 ) \nC3009_=_C3196( C3009 C3196 ) C3009_=_C3197( C3009 C3197 ) C3010_=_C3190( C3010 C3190 ) C3010_=_C3247( C3010 C3247 ) C3010_=_C3248( C3010 C3248 ) C3010_=_C3249( C3010 C3249 ) \nC3010_=_C3250( C3010 C3250 ) C3010_=_C3251( C3010 C3251 ) C3010_=_C3252( C3010 C3252 ) C3010_=_C3253( C3010 C3253 ) C3190_=_C3191( C3190 C3191 ) C3190_=_C3192( C3190 C3192 ) \nC3190_=_C3193( C3190 C3193 ) C3190_=_C3194( C3190 C3194 ) C3190_=_C3195( C3190 C3195 ) C3190_=_C3196( C3190 C3196 ) C3190_=_C3197( C3190 C3197 ) C3190_=_C3247( C3190 C3247 ) \nC3190_=_C3248( C3190 C3248 ) C3190_=_C3249( C3190 C3249 ) C3190_=_C3250( C3190 C3250 ) C3190_=_C3251( C3190 C3251 ) C3190_=_C3252( C3190 C3252 ) C3190_=_C3253( C3190 C3253 ) \nC3191_=_C3192( C3191 C3192 ) C3191_=_C3193( C3191 C3193 ) C3191_=_C3194( C3191 C3194 ) C3191_=_C3195( C3191 C3195 ) C3191_=_C3196(</w:t>
      </w:r>
    </w:p>
    <w:p>
      <w:pPr>
        <w:pStyle w:val="PreformattedText"/>
        <w:bidi w:val="0"/>
        <w:spacing w:before="0" w:after="0"/>
        <w:jc w:val="left"/>
        <w:rPr/>
      </w:pPr>
      <w:r>
        <w:rPr/>
        <w:t xml:space="preserve"> </w:t>
      </w:r>
      <w:r>
        <w:rPr/>
        <w:t>C3191 C3196 ) C3191_=_C3197( C3191 C3197 ) \nC3191_=_C3247( C3191 C3247 ) C3192_=_C3193( C3192 C3193 ) C3192_=_C3194( C3192 C3194 ) C3192_=_C3195( C3192 C3195 ) C3192_=_C3196( C3192 C3196 ) C3192_=_C3197( C3192 C3197 ) \nC3192_=_C3248( C3192 C3248 ) C3193_=_C3194( C3193 C3194 ) C3193_=_C3195( C3193 C3195 ) C3193_=_C3196( C3193 C3196 ) C3193_=_C3197( C3193 C3197 ) C3193_=_C3249( C3193 C3249 ) \nC3194_=_C3195( C3194 C3195 ) C3194_=_C3196( C3194 C3196 ) C3194_=_C3197( C3194 C3197 ) C3194_=_C3250( C3194 C3250 ) C3195_=_C3196( C3195 C3196 ) C3195_=_C3197( C3195 C3197 ) \nC3195_=_C3251( C3195 C3251 ) C3196_=_C3197( C3196 C3197 ) C3196_=_C3252( C3196 C3252 ) C3197_=_C3253( C3197 C3253 ) C3247_=_C3248( C3247 C3248 ) C3247_=_C3249( C3247 C3249 ) \nC3247_=_C3250( C3247 C3250 ) C3247_=_C3251( C3247 C3251 ) C3247_=_C3252( C3247 C3252 ) C3247_=_C3253( C3247 C3253 ) C3248_=_C3249( C3248 C3249 ) C3248_=_C3250( C3248 C3250 ) \nC3248_=_C3251( C3248 C3251 ) C3248_=_C3252( C3248 C3252 ) C3248_=_C3253( C3248 C3253 ) C3249_=_C3250( C3249 C3250 ) C3249_=_C3251( C3249 C3251 ) C3249_=_C3252( C3249 C3252 ) \nC3249_=_C3253( C3249 C3253 ) C3250_=_C3251( C3250 C3251 ) C3250_=_C3252( C3250 C3252 ) C3250_=_C3253( C3250 C3253 ) C3251_=_C3252( C3251 C3252 ) C3251_=_C3253( C3251 C3253 ) \nC3252_=_C3253( C3252 C3253 ) "];301-&gt;351[label="36: C366 C367 C1081 C1082 C1326 \nC1327 C1420 C1421 C1435 C1436 C1780 \nC1781 C2004 C2005 C2306 C2307 C2559 \nC2560 C2689 C2690 C3009 C3010 C3191 \nC3192 C3193 C3194 C3195 C3196 C3197 \nC3247 C3248 C3249 C3250 C3251 C3252 \nC3253 \n324: C366_=_C367 ,C366_=_C1081 ,C366_=_C1326 ,C366_=_C1420 ,C366_=_C1435 ,\nC366_=_C1780 ,C366_=_C2004 ,C366_=_C2306 ,C366_=_C2559 ,C366_=_C2689 ,C366_=_C3009 ,\nC366_=_C3191 ,C366_=_C3192 ,C366_=_C3193 ,C366_=_C3194 ,C366_=_C3195 ,C366_=_C3196 ,\nC366_=_C3197 ,C367_=_C1082 ,C367_=_C1327 ,C367_=_C1421 ,C367_=_C1436 ,C367_=_C1781 ,\nC367_=_C2005 ,C367_=_C2307 ,C367_=_C2560 ,C367_=_C2690 ,C367_=_C3010 ,C367_=_C3247 ,\nC367_=_C3248 ,C367_=_C3249 ,C367_=_C3250 ,C367_=_C3251 ,C367_=_C3252 ,C367_=_C3253 ,\nC1081_=_C1082 ,C1081_=_C1326 ,C1081_=_C1420 ,C1081_=_C1435 ,C1081_=_C1780 ,C1081_=_C2004 ,\nC1081_=_C2306 ,C1081_=_C2559 ,C1081_=_C2689 ,C1081_=_C3009 ,C1081_=_C3191 ,C1081_=_C3192 ,\nC1081_=_C3193 ,C1081_=_C3194 ,C1081_=_C3195 ,C1081_=_C3196 ,C1081_=_C3197 ,C1082_=_C1327 ,\nC1082_=_C1421 ,C1082_=_C1436 ,C1082_=_C1781 ,C1082_=_C2005 ,C1082_=_C2307 ,C1082_=_C2560 ,\nC1082_=_C2690 ,C1082_=_C3010 ,C1082_=_C3247 ,C1082_=_C3248 ,C1082_=_C3249 ,C1082_=_C3250 ,\nC1082_=_C3251 ,C1082_=_C3252 ,C1082_=_C3253 ,C1326_=_C1327 ,C1326_=_C1420 ,C1326_=_C1435 ,\nC1326_=_C1780 ,C1326_=_C2004 ,C1326_=_C2306 ,C1326_=_C2559 ,C1326_=_C2689 ,C1326_=_C3009 ,\nC1326_=_C3191 ,C1326_=_C3192 ,C1326_=_C3193 ,C1326_=_C3194 ,C1326_=_C3195 ,C1326_=_C3196 ,\nC1326_=_C3197 ,C1327_=_C1421 ,C1327_=_C1436 ,C1327_=_C1781 ,C1327_=_C2005 ,C1327_=_C2307 ,\nC1327_=_C2560 ,C1327_=_C2690 ,C1327_=_C3010 ,C1327_=_C3247 ,C1327_=_C3248 ,C1327_=_C3249 ,\nC1327_=_C3250 ,C1327_=_C3251 ,C1327_=_C3252 ,C1327_=_C3253 ,C1420_=_C1421 ,C1420_=_C1435 ,\nC1420_=_C1780 ,C1420_=_C2004 ,C1420_=_C2306 ,C1420_=_C2559 ,C1420_=_C2689 ,C1420_=_C3009 ,\nC1420_=_C3191 ,C1420_=_C3192 ,C1420_=_C3193 ,C1420_=_C3194 ,C1420_=_C3195 ,C1420_=_C3196 ,\nC1420_=_C3197 ,C1421_=_C1436 ,C1421_=_C1781 ,C1421_=_C2005 ,C1421_=_C2307 ,C1421_=_C2560 ,\nC1421_=_C2690 ,C1421_=_C3010 ,C1421_=_C3247 ,C1421_=_C3248 ,C1421_=_C3249 ,C1421_=_C3250 ,\nC1421_=_C3251 ,C1421_=_C3252 ,C1421_=_C3253 ,C1435_=_C1436 ,C1435_=_C1780 ,C1435_=_C2004 ,\nC1435_=_C2306 ,C1435_=_C2559 ,C1435_=_C2689 ,C1435_=_C3009 ,C1435_=_C3191 ,C1435_=_C3192 ,\nC1435_=_C3193 ,C1435_=_C3194 ,C1435_=_C3195 ,C1435_=_C3196 ,C1435_=_C3197 ,C1436_=_C1781 ,\nC1436_=_C2005 ,C1436_=_C2307 ,C1436_=_C2560 ,C1436_=_C2690 ,C1436_=_C3010 ,C1436_=_C3247 ,\nC1436_=_C3248 ,C1436_=_C3249 ,C1436_=_C3250 ,C1436_=_C3251 ,C1436_=_C3252 ,C1436_=_C3253 ,\nC1780_=_C1781 ,C1780_=_C2004 ,C1780_=_C2306 ,C1780_=_C2559 ,C1780_=_C2689 ,C1780_=_C3009 ,\nC1780_=_C3191 ,C1780_=_C3192 ,C1780_=_C3193 ,C1780_=_C3194 ,C1780_=_C3195 ,C1780_=_C3196 ,\nC1780_=_C3197 ,C1781_=_C2005 ,C1781_=_C2307 ,C1781_=_C2560 ,C1781_=_C2690 ,C1781_=_C3010 ,\nC1781_=_C3247 ,C1781_=_C3248 ,C1781_=_C3249 ,C1781_=_C3250 ,C1781_=_C3251 ,C1781_=_C3252 ,\nC1781_=_C3253 ,C2004_=_C2005 ,C2004_=_C2306 ,C2004_=_C2559 ,C2004_=_C2689 ,C2004_=_C3009 ,\nC2004_=_C3191 ,C2004_=_C3192 ,C2004_=_C3193 ,C2004_=_C3194 ,C2004_=_C3195 ,C2004_=_C3196 ,\nC2004_=_C3197 ,C2005_=_C2307 ,C2005_=_C2560 ,C2005_=_C2690 ,C2005_=_C3010 ,C2005_=_C3247 ,\nC2005_=_C3248 ,C2005_=_C3249 ,C2005_=_C3250 ,C2005_=_C3251 ,C2005_=_C3252 ,C2005_=_C3253 ,\nC2306_=_C2307 ,C2306_=_C2559 ,C2306_=_C2689 ,C2306_=_C3009 ,C2306_=_C3191 ,C2306_=_C3192 ,\nC2306_=_C3193 ,C2306_=_C3194 ,C2306_=_C3195 ,C2306_=_C3196 ,C2306_=_C3197 ,C2307_=_C2560 ,\nC2307_=_C2690 ,C2307_=_C3010 ,C2307_=_C3247 ,C2307_=_C3248 ,C2307_=_C3249 ,C2307_=_C3250 ,\nC2307_=_C3251 ,C2307_=_C3252 ,C2307_=_C3253 ,C2559_=_C2560 ,C2559_=_C2689 ,C2559_=_C3009 ,\nC2559_=_C3191 ,C2559_=_C3192 ,C2559_=_C3193 ,C2559_=_C3194 ,C2559_=_C3195 ,C2559_=_C3196 ,\nC2559_=_C3197 ,C2560_=_C2690 ,C2560_=_C3010 ,C2560_=_C3247 ,C2560_=_C3248 ,C2560_=_C3249 ,\nC2560_=_C3250 ,C2560_=_C3251 ,C2560_=_C3252 ,C2560_=_C3253 ,C2689_=_C2690 ,C2689_=_C3009 ,\nC2689_=_C3191 ,C2689_=_C3192 ,C2689_=_C3193 ,C2689_=_C3194 ,C2689_=_C3195 ,C2689_=_C3196 ,\nC2689_=_C3197 ,C2690_=_C3010 ,C2690_=_C3247 ,C2690_=_C3248 ,C2690_=_C3249 ,C2690_=_C3250 ,\nC2690_=_C3251 ,C2690_=_C3252 ,C2690_=_C3253 ,C3009_=_C3010 ,C3009_=_C3191 ,C3009_=_C3192 ,\nC3009_=_C3193 ,C3009_=_C3194 ,C3009_=_C3195 ,C3009_=_C3196 ,C3009_=_C3197 ,C3010_=_C3247 ,\nC3010_=_C3248 ,C3010_=_C3249 ,C3010_=_C3250 ,C3010_=_C3251 ,C3010_=_C3252 ,C3010_=_C3253 ,\nC3191_=_C3192 ,C3191_=_C3193 ,C3191_=_C3194 ,C3191_=_C3195 ,C3191_=_C3196 ,C3191_=_C3197 ,\nC3191_=_C3247 ,C3192_=_C3193 ,C3192_=_C3194 ,C3192_=_C3195 ,C3192_=_C3196 ,C3192_=_C3197 ,\nC3192_=_C3248 ,C3193_=_C3194 ,C3193_=_C3195 ,C3193_=_C3196 ,C3193_=_C3197 ,C3193_=_C3249 ,\nC3194_=_C3195 ,C3194_=_C3196 ,C3194_=_C3197 ,C3194_=_C3250 ,C3195_=_C3196 ,C3195_=_C3197 ,\nC3195_=_C3251 ,C3196_=_C3197 ,C3196_=_C3252 ,C3197_=_C3253 ,C3247_=_C3248 ,C3247_=_C3249 ,\nC3247_=_C3250 ,C3247_=_C3251 ,C3247_=_C3252 ,C3247_=_C3253 ,C3248_=_C3249 ,C3248_=_C3250 ,\nC3248_=_C3251 ,C3248_=_C3252 ,C3248_=_C3253 ,C3249_=_C3250 ,C3249_=_C3251 ,C3249_=_C3252 ,\nC3249_=_C3253 ,C3250_=_C3251 ,C3250_=_C3252 ,C3250_=_C3253 ,C3251_=_C3252 ,C3251_=_C3253 ,\nC3252_=_C3253 ,"];352[shape=box, label="id:352 level: 9\n37: C364 C365 C1079 C1080 C1324 \nC1325 C1418 C1419 C1433 C1434 C1778 \nC1779 C2002 C2003 C2304 C2305 C2557 \nC2558 C2688 C2689 C2690 C2691 C2692 \nC2693 C2694 C2695 C2696 C2697 C3009 \nC3010 C3011 C3012 C3013 C3014 C3015 \nC3016 C3017 \n360: C364_=_C365( C364 C365 ) C364_=_C1079( C364 C1079 ) C364_=_C1324( C364 C1324 ) C364_=_C1418( C364 C1418 ) C364_=_C1433( C364 C1433 ) \nC364_=_C1778( C364 C1778 ) C364_=_C2002( C364 C2002 ) C364_=_C2304( C364 C2304 ) C364_=_C2557( C364 C2557 ) C364_=_C2688( C364 C2688 ) C364_=_C2689( C364 C2689 ) \nC364_=_C2690( C364 C2690 ) C364_=_C2691( C364 C2691 ) C364_=_C2692( C364 C2692 ) C364_=_C2693( C364 C2693 ) C364_=_C2694( C364 C2694 ) C364_=_C2695( C364 C2695 ) \nC364_=_C2696( C364 C2696 ) C364_=_C2697( C364 C2697 ) C365_=_C1080( C365 C1080 ) C365_=_C1325( C365 C1325 ) C365_=_C1419( C365 C1419 ) C365_=_C1434( C365 C1434 ) \nC365_=_C1779( C365 C1779 ) C365_=_C2003( C365 C2003 ) C365_=_C2305( C365 C2305 ) C365_=_C2558( C365 C2558 ) C365_=_C2688( C365 C2688 ) C365_=_C3009( C365 C3009 ) \nC365_=_C3010( C365 C3010 ) C365_=_C3011( C365 C3011 ) C365_=_C3012( C365 C3012 ) C365_=_C3013( C365 C3013 ) C365_=_C3014( C365 C3014 ) C365_=_C3015( C365 C3015 ) \nC365_=_C3016( C365 C3016 ) C365_=_C3017( C365 C3017 ) C1079_=_C1080( C1079 C1080 ) C1079_=_C1324( C1079 C1324 ) C1079_=_C1418( C1079 C1418 ) C1079_=_C1433( C1079 C1433 ) \nC1079_=_C1778( C1079 C1778 ) C1079_=_C2002( C1079 C2002 ) C1079_=_C2304( C1079 C2304 ) C1079_=_C2557( C1079 C2557 ) C1079_=_C2688( C1079 C2688 ) C1079_=_C2689( C1079 C2689 ) \nC1079_=_C2690( C1079 C2690 ) C1079_=_C2691( C1079 C2691 ) C1079_=_C2692( C1079 C2692 ) C1079_=_C2693( C1079 C2693 ) C1079_=_C2694( C1079 C2694 ) C1079_=_C2695( C1079 C2695 ) \nC1079_=_C2696( C1079 C2696 ) C1079_=_C2697( C1079 C2697 ) C1080_=_C1325( C1080 C1325 ) C1080_=_C1419( C1080 C1419 ) C1080_=_C1434( C1080 C1434 ) C1080_=_C1779( C1080 C1779 ) \nC1080_=_C2003( C1080 C2003 ) C1080_=_C2305( C1080 C2305 ) C1080_=_C2558( C1080 C2558 ) C1080_=_C2688( C1080 C2688 ) C1080_=_C3009( C1080 C3009 ) C1080_=_C3010( C1080 C3010 ) \nC1080_=_C3011( C1080 C3011 ) C1080_=_C3012( C1080 C3012 ) C1080_=_C3013( C1080 C3013 ) C1080_=_C3014( C1080 C3014 ) C1080_=_C3015( C1080 C3015 ) C1080_=_C3016( C1080 C3016 ) \nC1080_=_C3017( C1080 C3017 ) C1324_=_C1325( C1324 C1325 ) C1324_=_C1418( C1324 C1418 ) C1324_=_C1433( C1324 C1433 ) C1324_=_C1778( C1324 C1778 ) C1324_=_C2002( C1324 C2002 ) \nC1324_=_C2304( C1324 C2304 ) C1324_=_C2557( C1324 C2557 ) C1324_=_C2688( C1324 C2688 ) C1324_=_C2689( C1324 C2689 ) C1324_=_C2690( C1324 C2690 ) C1324_=_C2691( C1324 C2691 ) \nC1324_=_C2692( C1324 C2692 ) C1324_=_C2693( C1324 C2693 ) C1324_=_C2694( C1324 C2694 ) C1324_=_C2695( C1324 C2695 ) C1324_=_C2696( C1324 C2696 ) C1324_=_C2697( C1324 C2697 ) \nC1325_=_C1419( C1325 C1419 ) C1325_=_C1434( C1325 C1434 ) C1325_=_C1779( C1325 C1779 ) C1325_=_C2003( C1325 C2003 ) C1325_=_C2305( C1325 C2305 ) C1325_=_C2558( C1325 C2558 ) \nC1325_=_C2688( C1325 C2688 ) C1325_=_C3009( C1325 C3009 ) C1325_=_C3010( C1325 C3010 ) C1325_=_C3011( C1325 C3011 ) C1325_=_C3012( C1325 C3012 ) C1325_=_C3013( C1325 C3013 ) \nC1325_=_C3014( C1325 C3014 ) C1325_=_C3015( C1325 C3015 ) C1325_=_C3016( C1325 C3016 ) C1325_=_C3017( C1325 C3017 ) C1418_=_C1419( C1418 C1419 ) C1418_=_C1433( C1418 C1433 ) \nC1418_=_C1778( C1418 C1778 ) C1418_=_C2002( C1418 C2002 )</w:t>
      </w:r>
    </w:p>
    <w:p>
      <w:pPr>
        <w:pStyle w:val="PreformattedText"/>
        <w:bidi w:val="0"/>
        <w:spacing w:before="0" w:after="0"/>
        <w:jc w:val="left"/>
        <w:rPr/>
      </w:pPr>
      <w:r>
        <w:rPr/>
        <w:t xml:space="preserve"> </w:t>
      </w:r>
      <w:r>
        <w:rPr/>
        <w:t>C1418_=_C2304( C1418 C2304 ) C1418_=_C2557( C1418 C2557 ) C1418_=_C2688( C1418 C2688 ) C1418_=_C2689( C1418 C2689 ) \nC1418_=_C2690( C1418 C2690 ) C1418_=_C2691( C1418 C2691 ) C1418_=_C2692( C1418 C2692 ) C1418_=_C2693( C1418 C2693 ) C1418_=_C2694( C1418 C2694 ) C1418_=_C2695( C1418 C2695 ) \nC1418_=_C2696( C1418 C2696 ) C1418_=_C2697( C1418 C2697 ) C1419_=_C1434( C1419 C1434 ) C1419_=_C1779( C1419 C1779 ) C1419_=_C2003( C1419 C2003 ) C1419_=_C2305( C1419 C2305 ) \nC1419_=_C2558( C1419 C2558 ) C1419_=_C2688( C1419 C2688 ) C1419_=_C3009( C1419 C3009 ) C1419_=_C3010( C1419 C3010 ) C1419_=_C3011( C1419 C3011 ) C1419_=_C3012( C1419 C3012 ) \nC1419_=_C3013( C1419 C3013 ) C1419_=_C3014( C1419 C3014 ) C1419_=_C3015( C1419 C3015 ) C1419_=_C3016( C1419 C3016 ) C1419_=_C3017( C1419 C3017 ) C1433_=_C1434( C1433 C1434 ) \nC1433_=_C1778( C1433 C1778 ) C1433_=_C2002( C1433 C2002 ) C1433_=_C2304( C1433 C2304 ) C1433_=_C2557( C1433 C2557 ) C1433_=_C2688( C1433 C2688 ) C1433_=_C2689( C1433 C2689 ) \nC1433_=_C2690( C1433 C2690 ) C1433_=_C2691( C1433 C2691 ) C1433_=_C2692( C1433 C2692 ) C1433_=_C2693( C1433 C2693 ) C1433_=_C2694( C1433 C2694 ) C1433_=_C2695( C1433 C2695 ) \nC1433_=_C2696( C1433 C2696 ) C1433_=_C2697( C1433 C2697 ) C1434_=_C1779( C1434 C1779 ) C1434_=_C2003( C1434 C2003 ) C1434_=_C2305( C1434 C2305 ) C1434_=_C2558( C1434 C2558 ) \nC1434_=_C2688( C1434 C2688 ) C1434_=_C3009( C1434 C3009 ) C1434_=_C3010( C1434 C3010 ) C1434_=_C3011( C1434 C3011 ) C1434_=_C3012( C1434 C3012 ) C1434_=_C3013( C1434 C3013 ) \nC1434_=_C3014( C1434 C3014 ) C1434_=_C3015( C1434 C3015 ) C1434_=_C3016( C1434 C3016 ) C1434_=_C3017( C1434 C3017 ) C1778_=_C1779( C1778 C1779 ) C1778_=_C2002( C1778 C2002 ) \nC1778_=_C2304( C1778 C2304 ) C1778_=_C2557( C1778 C2557 ) C1778_=_C2688( C1778 C2688 ) C1778_=_C2689( C1778 C2689 ) C1778_=_C2690( C1778 C2690 ) C1778_=_C2691( C1778 C2691 ) \nC1778_=_C2692( C1778 C2692 ) C1778_=_C2693( C1778 C2693 ) C1778_=_C2694( C1778 C2694 ) C1778_=_C2695( C1778 C2695 ) C1778_=_C2696( C1778 C2696 ) C1778_=_C2697( C1778 C2697 ) \nC1779_=_C2003( C1779 C2003 ) C1779_=_C2305( C1779 C2305 ) C1779_=_C2558( C1779 C2558 ) C1779_=_C2688( C1779 C2688 ) C1779_=_C3009( C1779 C3009 ) C1779_=_C3010( C1779 C3010 ) \nC1779_=_C3011( C1779 C3011 ) C1779_=_C3012( C1779 C3012 ) C1779_=_C3013( C1779 C3013 ) C1779_=_C3014( C1779 C3014 ) C1779_=_C3015( C1779 C3015 ) C1779_=_C3016( C1779 C3016 ) \nC1779_=_C3017( C1779 C3017 ) C2002_=_C2003( C2002 C2003 ) C2002_=_C2304( C2002 C2304 ) C2002_=_C2557( C2002 C2557 ) C2002_=_C2688( C2002 C2688 ) C2002_=_C2689( C2002 C2689 ) \nC2002_=_C2690( C2002 C2690 ) C2002_=_C2691( C2002 C2691 ) C2002_=_C2692( C2002 C2692 ) C2002_=_C2693( C2002 C2693 ) C2002_=_C2694( C2002 C2694 ) C2002_=_C2695( C2002 C2695 ) \nC2002_=_C2696( C2002 C2696 ) C2002_=_C2697( C2002 C2697 ) C2003_=_C2305( C2003 C2305 ) C2003_=_C2558( C2003 C2558 ) C2003_=_C2688( C2003 C2688 ) C2003_=_C3009( C2003 C3009 ) \nC2003_=_C3010( C2003 C3010 ) C2003_=_C3011( C2003 C3011 ) C2003_=_C3012( C2003 C3012 ) C2003_=_C3013( C2003 C3013 ) C2003_=_C3014( C2003 C3014 ) C2003_=_C3015( C2003 C3015 ) \nC2003_=_C3016( C2003 C3016 ) C2003_=_C3017( C2003 C3017 ) C2304_=_C2305( C2304 C2305 ) C2304_=_C2557( C2304 C2557 ) C2304_=_C2688( C2304 C2688 ) C2304_=_C2689( C2304 C2689 ) \nC2304_=_C2690( C2304 C2690 ) C2304_=_C2691( C2304 C2691 ) C2304_=_C2692( C2304 C2692 ) C2304_=_C2693( C2304 C2693 ) C2304_=_C2694( C2304 C2694 ) C2304_=_C2695( C2304 C2695 ) \nC2304_=_C2696( C2304 C2696 ) C2304_=_C2697( C2304 C2697 ) C2305_=_C2558( C2305 C2558 ) C2305_=_C2688( C2305 C2688 ) C2305_=_C3009( C2305 C3009 ) C2305_=_C3010( C2305 C3010 ) \nC2305_=_C3011( C2305 C3011 ) C2305_=_C3012( C2305 C3012 ) C2305_=_C3013( C2305 C3013 ) C2305_=_C3014( C2305 C3014 ) C2305_=_C3015( C2305 C3015 ) C2305_=_C3016( C2305 C3016 ) \nC2305_=_C3017( C2305 C3017 ) C2557_=_C2558( C2557 C2558 ) C2557_=_C2688( C2557 C2688 ) C2557_=_C2689( C2557 C2689 ) C2557_=_C2690( C2557 C2690 ) C2557_=_C2691( C2557 C2691 ) \nC2557_=_C2692( C2557 C2692 ) C2557_=_C2693( C2557 C2693 ) C2557_=_C2694( C2557 C2694 ) C2557_=_C2695( C2557 C2695 ) C2557_=_C2696( C2557 C2696 ) C2557_=_C2697( C2557 C2697 ) \nC2558_=_C2688( C2558 C2688 ) C2558_=_C3009( C2558 C3009 ) C2558_=_C3010( C2558 C3010 ) C2558_=_C3011( C2558 C3011 ) C2558_=_C3012( C2558 C3012 ) C2558_=_C3013( C2558 C3013 ) \nC2558_=_C3014( C2558 C3014 ) C2558_=_C3015( C2558 C3015 ) C2558_=_C3016( C2558 C3016 ) C2558_=_C3017( C2558 C3017 ) C2688_=_C2689( C2688 C2689 ) C2688_=_C2690( C2688 C2690 ) \nC2688_=_C2691( C2688 C2691 ) C2688_=_C2692( C2688 C2692 ) C2688_=_C2693( C2688 C2693 ) C2688_=_C2694( C2688 C2694 ) C2688_=_C2695( C2688 C2695 ) C2688_=_C2696( C2688 C2696 ) \nC2688_=_C2697( C2688 C2697 ) C2688_=_C3009( C2688 C3009 ) C2688_=_C3010( C2688 C3010 ) C2688_=_C3011( C2688 C3011 ) C2688_=_C3012( C2688 C3012 ) C2688_=_C3013( C2688 C3013 ) \nC2688_=_C3014( C2688 C3014 ) C2688_=_C3015( C2688 C3015 ) C2688_=_C3016( C2688 C3016 ) C2688_=_C3017( C2688 C3017 ) C2689_=_C2690( C2689 C2690 ) C2689_=_C2691( C2689 C2691 ) \nC2689_=_C2692( C2689 C2692 ) C2689_=_C2693( C2689 C2693 ) C2689_=_C2694( C2689 C2694 ) C2689_=_C2695( C2689 C2695 ) C2689_=_C2696( C2689 C2696 ) C2689_=_C2697( C2689 C2697 ) \nC2689_=_C3009( C2689 C3009 ) C2690_=_C2691( C2690 C2691 ) C2690_=_C2692( C2690 C2692 ) C2690_=_C2693( C2690 C2693 ) C2690_=_C2694( C2690 C2694 ) C2690_=_C2695( C2690 C2695 ) \nC2690_=_C2696( C2690 C2696 ) C2690_=_C2697( C2690 C2697 ) C2690_=_C3010( C2690 C3010 ) C2691_=_C2692( C2691 C2692 ) C2691_=_C2693( C2691 C2693 ) C2691_=_C2694( C2691 C2694 ) \nC2691_=_C2695( C2691 C2695 ) C2691_=_C2696( C2691 C2696 ) C2691_=_C2697( C2691 C2697 ) C2691_=_C3011( C2691 C3011 ) C2692_=_C2693( C2692 C2693 ) C2692_=_C2694( C2692 C2694 ) \nC2692_=_C2695( C2692 C2695 ) C2692_=_C2696( C2692 C2696 ) C2692_=_C2697( C2692 C2697 ) C2692_=_C3012( C2692 C3012 ) C2693_=_C2694( C2693 C2694 ) C2693_=_C2695( C2693 C2695 ) \nC2693_=_C2696( C2693 C2696 ) C2693_=_C2697( C2693 C2697 ) C2693_=_C3013( C2693 C3013 ) C2694_=_C2695( C2694 C2695 ) C2694_=_C2696( C2694 C2696 ) C2694_=_C2697( C2694 C2697 ) \nC2694_=_C3014( C2694 C3014 ) C2695_=_C2696( C2695 C2696 ) C2695_=_C2697( C2695 C2697 ) C2695_=_C3015( C2695 C3015 ) C2696_=_C2697( C2696 C2697 ) C2696_=_C3016( C2696 C3016 ) \nC2697_=_C3017( C2697 C3017 ) C3009_=_C3010( C3009 C3010 ) C3009_=_C3011( C3009 C3011 ) C3009_=_C3012( C3009 C3012 ) C3009_=_C3013( C3009 C3013 ) C3009_=_C3014( C3009 C3014 ) \nC3009_=_C3015( C3009 C3015 ) C3009_=_C3016( C3009 C3016 ) C3009_=_C3017( C3009 C3017 ) C3010_=_C3011( C3010 C3011 ) C3010_=_C3012( C3010 C3012 ) C3010_=_C3013( C3010 C3013 ) \nC3010_=_C3014( C3010 C3014 ) C3010_=_C3015( C3010 C3015 ) C3010_=_C3016( C3010 C3016 ) C3010_=_C3017( C3010 C3017 ) C3011_=_C3012( C3011 C3012 ) C3011_=_C3013( C3011 C3013 ) \nC3011_=_C3014( C3011 C3014 ) C3011_=_C3015( C3011 C3015 ) C3011_=_C3016( C3011 C3016 ) C3011_=_C3017( C3011 C3017 ) C3012_=_C3013( C3012 C3013 ) C3012_=_C3014( C3012 C3014 ) \nC3012_=_C3015( C3012 C3015 ) C3012_=_C3016( C3012 C3016 ) C3012_=_C3017( C3012 C3017 ) C3013_=_C3014( C3013 C3014 ) C3013_=_C3015( C3013 C3015 ) C3013_=_C3016( C3013 C3016 ) \nC3013_=_C3017( C3013 C3017 ) C3014_=_C3015( C3014 C3015 ) C3014_=_C3016( C3014 C3016 ) C3014_=_C3017( C3014 C3017 ) C3015_=_C3016( C3015 C3016 ) C3015_=_C3017( C3015 C3017 ) \nC3016_=_C3017( C3016 C3017 ) "];301-&gt;352[label="36: C364 C365 C1079 C1080 C1324 \nC1325 C1418 C1419 C1433 C1434 C1778 \nC1779 C2002 C2003 C2304 C2305 C2557 \nC2558 C2689 C2690 C2691 C2692 C2693 \nC2694 C2695 C2696 C2697 C3009 C3010 \nC3011 C3012 C3013 C3014 C3015 C3016 \nC3017 \n324: C364_=_C365 ,C364_=_C1079 ,C364_=_C1324 ,C364_=_C1418 ,C364_=_C1433 ,\nC364_=_C1778 ,C364_=_C2002 ,C364_=_C2304 ,C364_=_C2557 ,C364_=_C2689 ,C364_=_C2690 ,\nC364_=_C2691 ,C364_=_C2692 ,C364_=_C2693 ,C364_=_C2694 ,C364_=_C2695 ,C364_=_C2696 ,\nC364_=_C2697 ,C365_=_C1080 ,C365_=_C1325 ,C365_=_C1419 ,C365_=_C1434 ,C365_=_C1779 ,\nC365_=_C2003 ,C365_=_C2305 ,C365_=_C2558 ,C365_=_C3009 ,C365_=_C3010 ,C365_=_C3011 ,\nC365_=_C3012 ,C365_=_C3013 ,C365_=_C3014 ,C365_=_C3015 ,C365_=_C3016 ,C365_=_C3017 ,\nC1079_=_C1080 ,C1079_=_C1324 ,C1079_=_C1418 ,C1079_=_C1433 ,C1079_=_C1778 ,C1079_=_C2002 ,\nC1079_=_C2304 ,C1079_=_C2557 ,C1079_=_C2689 ,C1079_=_C2690 ,C1079_=_C2691 ,C1079_=_C2692 ,\nC1079_=_C2693 ,C1079_=_C2694 ,C1079_=_C2695 ,C1079_=_C2696 ,C1079_=_C2697 ,C1080_=_C1325 ,\nC1080_=_C1419 ,C1080_=_C1434 ,C1080_=_C1779 ,C1080_=_C2003 ,C1080_=_C2305 ,C1080_=_C2558 ,\nC1080_=_C3009 ,C1080_=_C3010 ,C1080_=_C3011 ,C1080_=_C3012 ,C1080_=_C3013 ,C1080_=_C3014 ,\nC1080_=_C3015 ,C1080_=_C3016 ,C1080_=_C3017 ,C1324_=_C1325 ,C1324_=_C1418 ,C1324_=_C1433 ,\nC1324_=_C1778 ,C1324_=_C2002 ,C1324_=_C2304 ,C1324_=_C2557 ,C1324_=_C2689 ,C1324_=_C2690 ,\nC1324_=_C2691 ,C1324_=_C2692 ,C1324_=_C2693 ,C1324_=_C2694 ,C1324_=_C2695 ,C1324_=_C2696 ,\nC1324_=_C2697 ,C1325_=_C1419 ,C1325_=_C1434 ,C1325_=_C1779 ,C1325_=_C2003 ,C1325_=_C2305 ,\nC1325_=_C2558 ,C1325_=_C3009 ,C1325_=_C3010 ,C1325_=_C3011 ,C1325_=_C3012 ,C1325_=_C3013 ,\nC1325_=_C3014 ,C1325_=_C3015 ,C1325_=_C3016 ,C1325_=_C3017 ,C1418_=_C1419 ,C1418_=_C1433 ,\nC1418_=_C1778 ,C1418_=_C2002 ,C1418_=_C2304 ,C1418_=_C2557 ,C1418_=_C2689 ,C1418_=_C2690 ,\nC1418_=_C2691 ,C1418_=_C2692 ,C1418_=_C2693 ,C1418_=_C2694 ,C1418_=_C2695 ,C1418_=_C2696 ,\nC1418_=_C2697 ,C1419_=_C1434 ,C1419_=_C1779 ,C1419_=_C2003 ,C1419_=_C2305 ,C1419_=_C2558 ,\nC1419_=_C3009 ,C1419_=_C3010 ,C1419_=_C3011 ,C1419_=_C3012 ,C1419_=_C3013 ,C1419_=_C3014 ,\nC1419_=_C3015 ,C1419_=_C3016 ,C1419_=_C3017 ,C1433_=_C1434 ,C1433_=_C1778 ,C1433_=_C2002 ,\nC1433_=_C2304 ,C1433_=_C2557 ,C1433_=_C2689 ,C1433_=_C2690 ,C1433_=_C2691 ,C1433_=_C2692 ,\nC1433_=_C2693 ,C1433_=_C2694 ,C1433_=_C2695 ,C1433_=_C2696 ,C1433_=_C2697 ,C1434_=_C1779 ,\nC1434_=_C2003 ,C1434_=_C2305 ,C1434_=_C2558 ,C1434_=_C3009 ,C1434_=_C3010 ,C1434_=_C3011 ,\nC1434_=_C3012 ,C1434_=_C3013 ,C1434_=_C3014</w:t>
      </w:r>
    </w:p>
    <w:p>
      <w:pPr>
        <w:pStyle w:val="PreformattedText"/>
        <w:bidi w:val="0"/>
        <w:spacing w:before="0" w:after="0"/>
        <w:jc w:val="left"/>
        <w:rPr/>
      </w:pPr>
      <w:r>
        <w:rPr/>
        <w:t xml:space="preserve"> </w:t>
      </w:r>
      <w:r>
        <w:rPr/>
        <w:t>,C1434_=_C3015 ,C1434_=_C3016 ,C1434_=_C3017 ,\nC1778_=_C1779 ,C1778_=_C2002 ,C1778_=_C2304 ,C1778_=_C2557 ,C1778_=_C2689 ,C1778_=_C2690 ,\nC1778_=_C2691 ,C1778_=_C2692 ,C1778_=_C2693 ,C1778_=_C2694 ,C1778_=_C2695 ,C1778_=_C2696 ,\nC1778_=_C2697 ,C1779_=_C2003 ,C1779_=_C2305 ,C1779_=_C2558 ,C1779_=_C3009 ,C1779_=_C3010 ,\nC1779_=_C3011 ,C1779_=_C3012 ,C1779_=_C3013 ,C1779_=_C3014 ,C1779_=_C3015 ,C1779_=_C3016 ,\nC1779_=_C3017 ,C2002_=_C2003 ,C2002_=_C2304 ,C2002_=_C2557 ,C2002_=_C2689 ,C2002_=_C2690 ,\nC2002_=_C2691 ,C2002_=_C2692 ,C2002_=_C2693 ,C2002_=_C2694 ,C2002_=_C2695 ,C2002_=_C2696 ,\nC2002_=_C2697 ,C2003_=_C2305 ,C2003_=_C2558 ,C2003_=_C3009 ,C2003_=_C3010 ,C2003_=_C3011 ,\nC2003_=_C3012 ,C2003_=_C3013 ,C2003_=_C3014 ,C2003_=_C3015 ,C2003_=_C3016 ,C2003_=_C3017 ,\nC2304_=_C2305 ,C2304_=_C2557 ,C2304_=_C2689 ,C2304_=_C2690 ,C2304_=_C2691 ,C2304_=_C2692 ,\nC2304_=_C2693 ,C2304_=_C2694 ,C2304_=_C2695 ,C2304_=_C2696 ,C2304_=_C2697 ,C2305_=_C2558 ,\nC2305_=_C3009 ,C2305_=_C3010 ,C2305_=_C3011 ,C2305_=_C3012 ,C2305_=_C3013 ,C2305_=_C3014 ,\nC2305_=_C3015 ,C2305_=_C3016 ,C2305_=_C3017 ,C2557_=_C2558 ,C2557_=_C2689 ,C2557_=_C2690 ,\nC2557_=_C2691 ,C2557_=_C2692 ,C2557_=_C2693 ,C2557_=_C2694 ,C2557_=_C2695 ,C2557_=_C2696 ,\nC2557_=_C2697 ,C2558_=_C3009 ,C2558_=_C3010 ,C2558_=_C3011 ,C2558_=_C3012 ,C2558_=_C3013 ,\nC2558_=_C3014 ,C2558_=_C3015 ,C2558_=_C3016 ,C2558_=_C3017 ,C2689_=_C2690 ,C2689_=_C2691 ,\nC2689_=_C2692 ,C2689_=_C2693 ,C2689_=_C2694 ,C2689_=_C2695 ,C2689_=_C2696 ,C2689_=_C2697 ,\nC2689_=_C3009 ,C2690_=_C2691 ,C2690_=_C2692 ,C2690_=_C2693 ,C2690_=_C2694 ,C2690_=_C2695 ,\nC2690_=_C2696 ,C2690_=_C2697 ,C2690_=_C3010 ,C2691_=_C2692 ,C2691_=_C2693 ,C2691_=_C2694 ,\nC2691_=_C2695 ,C2691_=_C2696 ,C2691_=_C2697 ,C2691_=_C3011 ,C2692_=_C2693 ,C2692_=_C2694 ,\nC2692_=_C2695 ,C2692_=_C2696 ,C2692_=_C2697 ,C2692_=_C3012 ,C2693_=_C2694 ,C2693_=_C2695 ,\nC2693_=_C2696 ,C2693_=_C2697 ,C2693_=_C3013 ,C2694_=_C2695 ,C2694_=_C2696 ,C2694_=_C2697 ,\nC2694_=_C3014 ,C2695_=_C2696 ,C2695_=_C2697 ,C2695_=_C3015 ,C2696_=_C2697 ,C2696_=_C3016 ,\nC2697_=_C3017 ,C3009_=_C3010 ,C3009_=_C3011 ,C3009_=_C3012 ,C3009_=_C3013 ,C3009_=_C3014 ,\nC3009_=_C3015 ,C3009_=_C3016 ,C3009_=_C3017 ,C3010_=_C3011 ,C3010_=_C3012 ,C3010_=_C3013 ,\nC3010_=_C3014 ,C3010_=_C3015 ,C3010_=_C3016 ,C3010_=_C3017 ,C3011_=_C3012 ,C3011_=_C3013 ,\nC3011_=_C3014 ,C3011_=_C3015 ,C3011_=_C3016 ,C3011_=_C3017 ,C3012_=_C3013 ,C3012_=_C3014 ,\nC3012_=_C3015 ,C3012_=_C3016 ,C3012_=_C3017 ,C3013_=_C3014 ,C3013_=_C3015 ,C3013_=_C3016 ,\nC3013_=_C3017 ,C3014_=_C3015 ,C3014_=_C3016 ,C3014_=_C3017 ,C3015_=_C3016 ,C3015_=_C3017 ,\nC3016_=_C3017 ,"];353[shape=box, label="id:353 level: 9\n68: C360 C361 C362 C363 C1075 \nC1076 C1077 C1078 C1320 C1321 C1322 \nC1323 C1414 C1415 C1416 C1417 C1429 \nC1430 C1431 C1432 C1776 C1777 C1778 \nC1779 C1780 C1781 C1782 C1783 C1784 \nC1785 C1786 C1787 C1788 C2000 C2001 \nC2002 C2003 C2004 C2005 C2006 C2007 \nC2008 C2009 C2010 C2011 C2012 C2304 \nC2305 C2306 C2307 C2308 C2309 C2310 \nC2311 C2312 C2313 C2314 C2557 C2558 \nC2559 C2560 C2561 C2562 C2563 C2564 \nC2565 C2566 C2567 \n708: C360_=_C361( C360 C361 ) C360_=_C362( C360 C362 ) C360_=_C363( C360 C363 ) C360_=_C1075( C360 C1075 ) C360_=_C1320( C360 C1320 ) \nC360_=_C1414( C360 C1414 ) C360_=_C1429( C360 C1429 ) C360_=_C1776( C360 C1776 ) C360_=_C1777( C360 C1777 ) C360_=_C1778( C360 C1778 ) C360_=_C1779( C360 C1779 ) \nC360_=_C1780( C360 C1780 ) C360_=_C1781( C360 C1781 ) C360_=_C1782( C360 C1782 ) C360_=_C1783( C360 C1783 ) C360_=_C1784( C360 C1784 ) C360_=_C1785( C360 C1785 ) \nC360_=_C1786( C360 C1786 ) C360_=_C1787( C360 C1787 ) C360_=_C1788( C360 C1788 ) C361_=_C362( C361 C362 ) C361_=_C363( C361 C363 ) C361_=_C1076( C361 C1076 ) \nC361_=_C1321( C361 C1321 ) C361_=_C1415( C361 C1415 ) C361_=_C1430( C361 C1430 ) C361_=_C2000( C361 C2000 ) C361_=_C2001( C361 C2001 ) C361_=_C2002( C361 C2002 ) \nC361_=_C2003( C361 C2003 ) C361_=_C2004( C361 C2004 ) C361_=_C2005( C361 C2005 ) C361_=_C2006( C361 C2006 ) C361_=_C2007( C361 C2007 ) C361_=_C2008( C361 C2008 ) \nC361_=_C2009( C361 C2009 ) C361_=_C2010( C361 C2010 ) C361_=_C2011( C361 C2011 ) C361_=_C2012( C361 C2012 ) C362_=_C363( C362 C363 ) C362_=_C1077( C362 C1077 ) \nC362_=_C1322( C362 C1322 ) C362_=_C1416( C362 C1416 ) C362_=_C1431( C362 C1431 ) C362_=_C1776( C362 C1776 ) C362_=_C2000( C362 C2000 ) C362_=_C2304( C362 C2304 ) \nC362_=_C2305( C362 C2305 ) C362_=_C2306( C362 C2306 ) C362_=_C2307( C362 C2307 ) C362_=_C2308( C362 C2308 ) C362_=_C2309( C362 C2309 ) C362_=_C2310( C362 C2310 ) \nC362_=_C2311( C362 C2311 ) C362_=_C2312( C362 C2312 ) C362_=_C2313( C362 C2313 ) C362_=_C2314( C362 C2314 ) C363_=_C1078( C363 C1078 ) C363_=_C1323( C363 C1323 ) \nC363_=_C1417( C363 C1417 ) C363_=_C1432( C363 C1432 ) C363_=_C1777( C363 C1777 ) C363_=_C2001( C363 C2001 ) C363_=_C2557( C363 C2557 ) C363_=_C2558( C363 C2558 ) \nC363_=_C2559( C363 C2559 ) C363_=_C2560( C363 C2560 ) C363_=_C2561( C363 C2561 ) C363_=_C2562( C363 C2562 ) C363_=_C2563( C363 C2563 ) C363_=_C2564( C363 C2564 ) \nC363_=_C2565( C363 C2565 ) C363_=_C2566( C363 C2566 ) C363_=_C2567( C363 C2567 ) C1075_=_C1076( C1075 C1076 ) C1075_=_C1077( C1075 C1077 ) C1075_=_C1078( C1075 C1078 ) \nC1075_=_C1320( C1075 C1320 ) C1075_=_C1414( C1075 C1414 ) C1075_=_C1429( C1075 C1429 ) C1075_=_C1776( C1075 C1776 ) C1075_=_C1777( C1075 C1777 ) C1075_=_C1778( C1075 C1778 ) \nC1075_=_C1779( C1075 C1779 ) C1075_=_C1780( C1075 C1780 ) C1075_=_C1781( C1075 C1781 ) C1075_=_C1782( C1075 C1782 ) C1075_=_C1783( C1075 C1783 ) C1075_=_C1784( C1075 C1784 ) \nC1075_=_C1785( C1075 C1785 ) C1075_=_C1786( C1075 C1786 ) C1075_=_C1787( C1075 C1787 ) C1075_=_C1788( C1075 C1788 ) C1076_=_C1077( C1076 C1077 ) C1076_=_C1078( C1076 C1078 ) \nC1076_=_C1321( C1076 C1321 ) C1076_=_C1415( C1076 C1415 ) C1076_=_C1430( C1076 C1430 ) C1076_=_C2000( C1076 C2000 ) C1076_=_C2001( C1076 C2001 ) C1076_=_C2002( C1076 C2002 ) \nC1076_=_C2003( C1076 C2003 ) C1076_=_C2004( C1076 C2004 ) C1076_=_C2005( C1076 C2005 ) C1076_=_C2006( C1076 C2006 ) C1076_=_C2007( C1076 C2007 ) C1076_=_C2008( C1076 C2008 ) \nC1076_=_C2009( C1076 C2009 ) C1076_=_C2010( C1076 C2010 ) C1076_=_C2011( C1076 C2011 ) C1076_=_C2012( C1076 C2012 ) C1077_=_C1078( C1077 C1078 ) C1077_=_C1322( C1077 C1322 ) \nC1077_=_C1416( C1077 C1416 ) C1077_=_C1431( C1077 C1431 ) C1077_=_C1776( C1077 C1776 ) C1077_=_C2000( C1077 C2000 ) C1077_=_C2304( C1077 C2304 ) C1077_=_C2305( C1077 C2305 ) \nC1077_=_C2306( C1077 C2306 ) C1077_=_C2307( C1077 C2307 ) C1077_=_C2308( C1077 C2308 ) C1077_=_C2309( C1077 C2309 ) C1077_=_C2310( C1077 C2310 ) C1077_=_C2311( C1077 C2311 ) \nC1077_=_C2312( C1077 C2312 ) C1077_=_C2313( C1077 C2313 ) C1077_=_C2314( C1077 C2314 ) C1078_=_C1323( C1078 C1323 ) C1078_=_C1417( C1078 C1417 ) C1078_=_C1432( C1078 C1432 ) \nC1078_=_C1777( C1078 C1777 ) C1078_=_C2001( C1078 C2001 ) C1078_=_C2557( C1078 C2557 ) C1078_=_C2558( C1078 C2558 ) C1078_=_C2559( C1078 C2559 ) C1078_=_C2560( C1078 C2560 ) \nC1078_=_C2561( C1078 C2561 ) C1078_=_C2562( C1078 C2562 ) C1078_=_C2563( C1078 C2563 ) C1078_=_C2564( C1078 C2564 ) C1078_=_C2565( C1078 C2565 ) C1078_=_C2566( C1078 C2566 ) \nC1078_=_C2567( C1078 C2567 ) C1320_=_C1321( C1320 C1321 ) C1320_=_C1322( C1320 C1322 ) C1320_=_C1323( C1320 C1323 ) C1320_=_C1414( C1320 C1414 ) C1320_=_C1429( C1320 C1429 ) \nC1320_=_C1776( C1320 C1776 ) C1320_=_C1777( C1320 C1777 ) C1320_=_C1778( C1320 C1778 ) C1320_=_C1779( C1320 C1779 ) C1320_=_C1780( C1320 C1780 ) C1320_=_C1781( C1320 C1781 ) \nC1320_=_C1782( C1320 C1782 ) C1320_=_C1783( C1320 C1783 ) C1320_=_C1784( C1320 C1784 ) C1320_=_C1785( C1320 C1785 ) C1320_=_C1786( C1320 C1786 ) C1320_=_C1787( C1320 C1787 ) \nC1320_=_C1788( C1320 C1788 ) C1321_=_C1322( C1321 C1322 ) C1321_=_C1323( C1321 C1323 ) C1321_=_C1415( C1321 C1415 ) C1321_=_C1430( C1321 C1430 ) C1321_=_C2000( C1321 C2000 ) \nC1321_=_C2001( C1321 C2001 ) C1321_=_C2002( C1321 C2002 ) C1321_=_C2003( C1321 C2003 ) C1321_=_C2004( C1321 C2004 ) C1321_=_C2005( C1321 C2005 ) C1321_=_C2006( C1321 C2006 ) \nC1321_=_C2007( C1321 C2007 ) C1321_=_C2008( C1321 C2008 ) C1321_=_C2009( C1321 C2009 ) C1321_=_C2010( C1321 C2010 ) C1321_=_C2011( C1321 C2011 ) C1321_=_C2012( C1321 C2012 ) \nC1322_=_C1323( C1322 C1323 ) C1322_=_C1416( C1322 C1416 ) C1322_=_C1431( C1322 C1431 ) C1322_=_C1776( C1322 C1776 ) C1322_=_C2000( C1322 C2000 ) C1322_=_C2304( C1322 C2304 ) \nC1322_=_C2305( C1322 C2305 ) C1322_=_C2306( C1322 C2306 ) C1322_=_C2307( C1322 C2307 ) C1322_=_C2308( C1322 C2308 ) C1322_=_C2309( C1322 C2309 ) C1322_=_C2310( C1322 C2310 ) \nC1322_=_C2311( C1322 C2311 ) C1322_=_C2312( C1322 C2312 ) C1322_=_C2313( C1322 C2313 ) C1322_=_C2314( C1322 C2314 ) C1323_=_C1417( C1323 C1417 ) C1323_=_C1432( C1323 C1432 ) \nC1323_=_C1777( C1323 C1777 ) C1323_=_C2001( C1323 C2001 ) C1323_=_C2557( C1323 C2557 ) C1323_=_C2558( C1323 C2558 ) C1323_=_C2559( C1323 C2559 ) C1323_=_C2560( C1323 C2560 ) \nC1323_=_C2561( C1323 C2561 ) C1323_=_C2562( C1323 C2562 ) C1323_=_C2563( C1323 C2563 ) C1323_=_C2564( C1323 C2564 ) C1323_=_C2565( C1323 C2565 ) C1323_=_C2566( C1323 C2566 ) \nC1323_=_C2567( C1323 C2567 ) C1414_=_C1415( C1414 C1415 ) C1414_=_C1416( C1414 C1416 ) C1414_=_C1417( C1414 C1417 ) C1414_=_C1429( C1414 C1429 ) C1414_=_C1776( C1414 C1776 ) \nC1414_=_C1777( C1414 C1777 ) C1414_=_C1778( C1414 C1778 ) C1414_=_C1779( C1414 C1779 ) C1414_=_C1780( C1414 C1780 ) C1414_=_C1781( C1414 C1781 ) C1414_=_C1782( C1414 C1782 ) \nC1414_=_C1783( C1414 C1783 ) C1414_=_C1784( C1414 C1784 ) C1414_=_C1785( C1414 C1785 ) C1414_=_C1786( C1414 C1786 ) C1414_=_C1787( C1414 C1787 ) C1414_=_C1788( C1414 C1788 ) \nC1415_=_C1416( C1415 C1416 ) C1415_=_C1417( C1415 C1417 ) C1415_=_C1430( C1415 C1430 ) C1415_=_C2000( C1415 C2000 ) C1415_=_C2001( C1415 C2001 ) C1415_=_C2002( C1415 C2002 ) \nC1415_=_C2003( C1415 C2003 ) C1415_=_C2004( C1415 C2004 ) C1415_=_C2005( C1415 C2005 ) C1415_=_C2006( C1415</w:t>
      </w:r>
    </w:p>
    <w:p>
      <w:pPr>
        <w:pStyle w:val="PreformattedText"/>
        <w:bidi w:val="0"/>
        <w:spacing w:before="0" w:after="0"/>
        <w:jc w:val="left"/>
        <w:rPr/>
      </w:pPr>
      <w:r>
        <w:rPr/>
        <w:t xml:space="preserve"> </w:t>
      </w:r>
      <w:r>
        <w:rPr/>
        <w:t>C2006 ) C1415_=_C2007( C1415 C2007 ) C1415_=_C2008( C1415 C2008 ) \nC1415_=_C2009( C1415 C2009 ) C1415_=_C2010( C1415 C2010 ) C1415_=_C2011( C1415 C2011 ) C1415_=_C2012( C1415 C2012 ) C1416_=_C1417( C1416 C1417 ) C1416_=_C1431( C1416 C1431 ) \nC1416_=_C1776( C1416 C1776 ) C1416_=_C2000( C1416 C2000 ) C1416_=_C2304( C1416 C2304 ) C1416_=_C2305( C1416 C2305 ) C1416_=_C2306( C1416 C2306 ) C1416_=_C2307( C1416 C2307 ) \nC1416_=_C2308( C1416 C2308 ) C1416_=_C2309( C1416 C2309 ) C1416_=_C2310( C1416 C2310 ) C1416_=_C2311( C1416 C2311 ) C1416_=_C2312( C1416 C2312 ) C1416_=_C2313( C1416 C2313 ) \nC1416_=_C2314( C1416 C2314 ) C1417_=_C1432( C1417 C1432 ) C1417_=_C1777( C1417 C1777 ) C1417_=_C2001( C1417 C2001 ) C1417_=_C2557( C1417 C2557 ) C1417_=_C2558( C1417 C2558 ) \nC1417_=_C2559( C1417 C2559 ) C1417_=_C2560( C1417 C2560 ) C1417_=_C2561( C1417 C2561 ) C1417_=_C2562( C1417 C2562 ) C1417_=_C2563( C1417 C2563 ) C1417_=_C2564( C1417 C2564 ) \nC1417_=_C2565( C1417 C2565 ) C1417_=_C2566( C1417 C2566 ) C1417_=_C2567( C1417 C2567 ) C1429_=_C1430( C1429 C1430 ) C1429_=_C1431( C1429 C1431 ) C1429_=_C1432( C1429 C1432 ) \nC1429_=_C1776( C1429 C1776 ) C1429_=_C1777( C1429 C1777 ) C1429_=_C1778( C1429 C1778 ) C1429_=_C1779( C1429 C1779 ) C1429_=_C1780( C1429 C1780 ) C1429_=_C1781( C1429 C1781 ) \nC1429_=_C1782( C1429 C1782 ) C1429_=_C1783( C1429 C1783 ) C1429_=_C1784( C1429 C1784 ) C1429_=_C1785( C1429 C1785 ) C1429_=_C1786( C1429 C1786 ) C1429_=_C1787( C1429 C1787 ) \nC1429_=_C1788( C1429 C1788 ) C1430_=_C1431( C1430 C1431 ) C1430_=_C1432( C1430 C1432 ) C1430_=_C2000( C1430 C2000 ) C1430_=_C2001( C1430 C2001 ) C1430_=_C2002( C1430 C2002 ) \nC1430_=_C2003( C1430 C2003 ) C1430_=_C2004( C1430 C2004 ) C1430_=_C2005( C1430 C2005 ) C1430_=_C2006( C1430 C2006 ) C1430_=_C2007( C1430 C2007 ) C1430_=_C2008( C1430 C2008 ) \nC1430_=_C2009( C1430 C2009 ) C1430_=_C2010( C1430 C2010 ) C1430_=_C2011( C1430 C2011 ) C1430_=_C2012( C1430 C2012 ) C1431_=_C1432( C1431 C1432 ) C1431_=_C1776( C1431 C1776 ) \nC1431_=_C2000( C1431 C2000 ) C1431_=_C2304( C1431 C2304 ) C1431_=_C2305( C1431 C2305 ) C1431_=_C2306( C1431 C2306 ) C1431_=_C2307( C1431 C2307 ) C1431_=_C2308( C1431 C2308 ) \nC1431_=_C2309( C1431 C2309 ) C1431_=_C2310( C1431 C2310 ) C1431_=_C2311( C1431 C2311 ) C1431_=_C2312( C1431 C2312 ) C1431_=_C2313( C1431 C2313 ) C1431_=_C2314( C1431 C2314 ) \nC1432_=_C1777( C1432 C1777 ) C1432_=_C2001( C1432 C2001 ) C1432_=_C2557( C1432 C2557 ) C1432_=_C2558( C1432 C2558 ) C1432_=_C2559( C1432 C2559 ) C1432_=_C2560( C1432 C2560 ) \nC1432_=_C2561( C1432 C2561 ) C1432_=_C2562( C1432 C2562 ) C1432_=_C2563( C1432 C2563 ) C1432_=_C2564( C1432 C2564 ) C1432_=_C2565( C1432 C2565 ) C1432_=_C2566( C1432 C2566 ) \nC1432_=_C2567( C1432 C2567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2000( C1776 C2000 ) C1776_=_C2304( C1776 C2304 ) C1776_=_C2305( C1776 C2305 ) C1776_=_C2306( C1776 C2306 ) C1776_=_C2307( C1776 C2307 ) \nC1776_=_C2308( C1776 C2308 ) C1776_=_C2309( C1776 C2309 ) C1776_=_C2310( C1776 C2310 ) C1776_=_C2311( C1776 C2311 ) C1776_=_C2312( C1776 C2312 ) C1776_=_C2313( C1776 C2313 ) \nC1776_=_C2314( C1776 C2314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2001( C1777 C2001 ) C1777_=_C2557( C1777 C2557 ) C1777_=_C2558( C1777 C2558 ) C1777_=_C2559( C1777 C2559 ) C1777_=_C2560( C1777 C2560 ) C1777_=_C2561( C1777 C2561 ) \nC1777_=_C2562( C1777 C2562 ) C1777_=_C2563( C1777 C2563 ) C1777_=_C2564( C1777 C2564 ) C1777_=_C2565( C1777 C2565 ) C1777_=_C2566( C1777 C2566 ) C1777_=_C2567( C1777 C2567 ) \nC1778_=_C1779( C1778 C1779 ) C1778_=_C1780( C1778 C1780 ) C1778_=_C1781( C1778 C1781 ) C1778_=_C1782( C1778 C1782 ) C1778_=_C1783( C1778 C1783 ) C1778_=_C1784( C1778 C1784 ) \nC1778_=_C1785( C1778 C1785 ) C1778_=_C1786( C1778 C1786 ) C1778_=_C1787( C1778 C1787 ) C1778_=_C1788( C1778 C1788 ) C1778_=_C2002( C1778 C2002 ) C1778_=_C2304( C1778 C2304 ) \nC1778_=_C2557( C1778 C2557 ) C1779_=_C1780( C1779 C1780 ) C1779_=_C1781( C1779 C1781 ) C1779_=_C1782( C1779 C1782 ) C1779_=_C1783( C1779 C1783 ) C1779_=_C1784( C1779 C1784 ) \nC1779_=_C1785( C1779 C1785 ) C1779_=_C1786( C1779 C1786 ) C1779_=_C1787( C1779 C1787 ) C1779_=_C1788( C1779 C1788 ) C1779_=_C2003( C1779 C2003 ) C1779_=_C2305( C1779 C2305 ) \nC1779_=_C2558( C1779 C2558 ) C1780_=_C1781( C1780 C1781 ) C1780_=_C1782( C1780 C1782 ) C1780_=_C1783( C1780 C1783 ) C1780_=_C1784( C1780 C1784 ) C1780_=_C1785( C1780 C1785 ) \nC1780_=_C1786( C1780 C1786 ) C1780_=_C1787( C1780 C1787 ) C1780_=_C1788( C1780 C1788 ) C1780_=_C2004( C1780 C2004 ) C1780_=_C2306( C1780 C2306 ) C1780_=_C2559( C1780 C2559 ) \nC1781_=_C1782( C1781 C1782 ) C1781_=_C1783( C1781 C1783 ) C1781_=_C1784( C1781 C1784 ) C1781_=_C1785( C1781 C1785 ) C1781_=_C1786( C1781 C1786 ) C1781_=_C1787( C1781 C1787 ) \nC1781_=_C1788( C1781 C1788 ) C1781_=_C2005( C1781 C2005 ) C1781_=_C2307( C1781 C2307 ) C1781_=_C2560( C1781 C2560 ) C1782_=_C1783( C1782 C1783 ) C1782_=_C1784( C1782 C1784 ) \nC1782_=_C1785( C1782 C1785 ) C1782_=_C1786( C1782 C1786 ) C1782_=_C1787( C1782 C1787 ) C1782_=_C1788( C1782 C1788 ) C1782_=_C2006( C1782 C2006 ) C1782_=_C2308( C1782 C2308 ) \nC1782_=_C2561( C1782 C2561 ) C1783_=_C1784( C1783 C1784 ) C1783_=_C1785( C1783 C1785 ) C1783_=_C1786( C1783 C1786 ) C1783_=_C1787( C1783 C1787 ) C1783_=_C1788( C1783 C1788 ) \nC1783_=_C2007( C1783 C2007 ) C1783_=_C2309( C1783 C2309 ) C1783_=_C2562( C1783 C2562 ) C1784_=_C1785( C1784 C1785 ) C1784_=_C1786( C1784 C1786 ) C1784_=_C1787( C1784 C1787 ) \nC1784_=_C1788( C1784 C1788 ) C1784_=_C2008( C1784 C2008 ) C1784_=_C2310( C1784 C2310 ) C1784_=_C2563( C1784 C2563 ) C1785_=_C1786( C1785 C1786 ) C1785_=_C1787( C1785 C1787 ) \nC1785_=_C1788( C1785 C1788 ) C1785_=_C2009( C1785 C2009 ) C1785_=_C2311( C1785 C2311 ) C1785_=_C2564( C1785 C2564 ) C1786_=_C1787( C1786 C1787 ) C1786_=_C1788( C1786 C1788 ) \nC1786_=_C2010( C1786 C2010 ) C1786_=_C2312( C1786 C2312 ) C1786_=_C2565( C1786 C2565 ) C1787_=_C1788( C1787 C1788 ) C1787_=_C2011( C1787 C2011 ) C1787_=_C2313( C1787 C2313 ) \nC1787_=_C2566( C1787 C2566 ) C1788_=_C2012( C1788 C2012 ) C1788_=_C2314( C1788 C2314 ) C1788_=_C2567( C1788 C2567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304( C2000 C2304 ) C2000_=_C2305( C2000 C2305 ) \nC2000_=_C2306( C2000 C2306 ) C2000_=_C2307( C2000 C2307 ) C2000_=_C2308( C2000 C2308 ) C2000_=_C2309( C2000 C2309 ) C2000_=_C2310( C2000 C2310 ) C2000_=_C2311( C2000 C2311 ) \nC2000_=_C2312( C2000 C2312 ) C2000_=_C2313( C2000 C2313 ) C2000_=_C2314( C2000 C2314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557( C2001 C2557 ) C2001_=_C2558( C2001 C2558 ) C2001_=_C2559( C2001 C2559 ) C2001_=_C2560( C2001 C2560 ) \nC2001_=_C2561( C2001 C2561 ) C2001_=_C2562( C2001 C2562 ) C2001_=_C2563( C2001 C2563 ) C2001_=_C2564( C2001 C2564 ) C2001_=_C2565( C2001 C2565 ) C2001_=_C2566( C2001 C2566 ) \nC2001_=_C2567( C2001 C2567 ) C2002_=_C2003( C2002 C2003 ) C2002_=_C2004( C2002 C2004 ) C2002_=_C2005( C2002 C2005 ) C2002_=_C2006( C2002 C2006 ) C2002_=_C2007( C2002 C2007 ) \nC2002_=_C2008( C2002 C2008 ) C2002_=_C2009( C2002 C2009 ) C2002_=_C2010( C2002 C2010 ) C2002_=_C2011( C2002 C2011 ) C2002_=_C2012( C2002 C2012 ) C2002_=_C2304( C2002 C2304 ) \nC2002_=_C2557( C2002 C2557 ) C2003_=_C2004( C2003 C2004 ) C2003_=_C2005( C2003 C2005 ) C2003_=_C2006( C2003 C2006 ) C2003_=_C2007( C2003 C2007 ) C2003_=_C2008( C2003 C2008 ) \nC2003_=_C2009( C2003 C2009 ) C2003_=_C2010( C2003 C2010 ) C2003_=_C2011( C2003 C2011 ) C2003_=_C2012( C2003 C2012 ) C2003_=_C2305( C2003 C2305 ) C2003_=_C2558( C2003 C2558 ) \nC2004_=_C2005( C2004 C2005 ) C2004_=_C2006( C2004 C2006 ) C2004_=_C2007( C2004 C2007 ) C2004_=_C2008( C2004 C2008 ) C2004_=_C2009( C2004 C2009 ) C2004_=_C2010( C2004 C2010 ) \nC2004_=_C2011( C2004 C2011 ) C2004_=_C2012( C2004 C2012 ) C2004_=_C2306( C2004 C2306 ) C2004_=_C2559( C2004 C2559 ) C2005_=_C2006( C2005 C2006 ) C2005_=_C2007( C2005 C2007 ) \nC2005_=_C2008( C2005 C2008 ) C2005_=_C2009( C2005 C2009 ) C2005_=_C2010( C2005 C2010 ) C2005_=_C2011( C2005 C2011 ) C2005_=_C2012( C2005 C2012 ) C2005_=_C2307( C2005 C2307 ) \nC2005_=_C2560( C2005 C2560 ) C2006_=_C2007( C2006 C2007 ) C2006_=_C2008( C2006 C2008 ) C2006_=_C2009( C2006 C2009 ) C2006_=_C2010( C2006 C2010 ) C2006_=_C2011( C2006 C2011 ) \nC2006_=_C2012( C2006 C2012 ) C2006_=_C2308( C2006 C2308 ) C2006_=_C2561( C2006 C2561 ) C2007_=_C2008( C2007 C2008 ) C2007_=_C2009( C2007 C2009 ) C2007_=_C2010( C2007 C2010 ) \nC2007_=_C2011( C2007 C2011 ) C2007_=_C2012( C2007 C2012 ) C2007_=_C2309( C2007 C2309 ) C2007_=_C2562( C2007 C2562 ) C2008_=_C2009( C2008 C2009 ) C2008_=_C2010( C2008 C2010 ) \nC2008_=_C2011( C2008 C2011 ) C2008_=_C2012( C2008 C2012 ) C2008_=_C2310( C2008 C2310 ) C2008_=_C2563( C2008 C2563 ) C2009_=_C2010( C2009 C2010 ) C2009_=_C2011(</w:t>
      </w:r>
    </w:p>
    <w:p>
      <w:pPr>
        <w:pStyle w:val="PreformattedText"/>
        <w:bidi w:val="0"/>
        <w:spacing w:before="0" w:after="0"/>
        <w:jc w:val="left"/>
        <w:rPr/>
      </w:pPr>
      <w:r>
        <w:rPr/>
        <w:t xml:space="preserve"> </w:t>
      </w:r>
      <w:r>
        <w:rPr/>
        <w:t>C2009 C2011 ) \nC2009_=_C2012( C2009 C2012 ) C2009_=_C2311( C2009 C2311 ) C2009_=_C2564( C2009 C2564 ) C2010_=_C2011( C2010 C2011 ) C2010_=_C2012( C2010 C2012 ) C2010_=_C2312( C2010 C2312 ) \nC2010_=_C2565( C2010 C2565 ) C2011_=_C2012( C2011 C2012 ) C2011_=_C2313( C2011 C2313 ) C2011_=_C2566( C2011 C2566 ) C2012_=_C2314( C2012 C2314 ) C2012_=_C2567( C2012 C2567 ) \nC2304_=_C2305( C2304 C2305 ) C2304_=_C2306( C2304 C2306 ) C2304_=_C2307( C2304 C2307 ) C2304_=_C2308( C2304 C2308 ) C2304_=_C2309( C2304 C2309 ) C2304_=_C2310( C2304 C2310 ) \nC2304_=_C2311( C2304 C2311 ) C2304_=_C2312( C2304 C2312 ) C2304_=_C2313( C2304 C2313 ) C2304_=_C2314( C2304 C2314 ) C2304_=_C2557( C2304 C2557 ) C2305_=_C2306( C2305 C2306 ) \nC2305_=_C2307( C2305 C2307 ) C2305_=_C2308( C2305 C2308 ) C2305_=_C2309( C2305 C2309 ) C2305_=_C2310( C2305 C2310 ) C2305_=_C2311( C2305 C2311 ) C2305_=_C2312( C2305 C2312 ) \nC2305_=_C2313( C2305 C2313 ) C2305_=_C2314( C2305 C2314 ) C2305_=_C2558( C2305 C2558 ) C2306_=_C2307( C2306 C2307 ) C2306_=_C2308( C2306 C2308 ) C2306_=_C2309( C2306 C2309 ) \nC2306_=_C2310( C2306 C2310 ) C2306_=_C2311( C2306 C2311 ) C2306_=_C2312( C2306 C2312 ) C2306_=_C2313( C2306 C2313 ) C2306_=_C2314( C2306 C2314 ) C2306_=_C2559( C2306 C2559 ) \nC2307_=_C2308( C2307 C2308 ) C2307_=_C2309( C2307 C2309 ) C2307_=_C2310( C2307 C2310 ) C2307_=_C2311( C2307 C2311 ) C2307_=_C2312( C2307 C2312 ) C2307_=_C2313( C2307 C2313 ) \nC2307_=_C2314( C2307 C2314 ) C2307_=_C2560( C2307 C2560 ) C2308_=_C2309( C2308 C2309 ) C2308_=_C2310( C2308 C2310 ) C2308_=_C2311( C2308 C2311 ) C2308_=_C2312( C2308 C2312 ) \nC2308_=_C2313( C2308 C2313 ) C2308_=_C2314( C2308 C2314 ) C2308_=_C2561( C2308 C2561 ) C2309_=_C2310( C2309 C2310 ) C2309_=_C2311( C2309 C2311 ) C2309_=_C2312( C2309 C2312 ) \nC2309_=_C2313( C2309 C2313 ) C2309_=_C2314( C2309 C2314 ) C2309_=_C2562( C2309 C2562 ) C2310_=_C2311( C2310 C2311 ) C2310_=_C2312( C2310 C2312 ) C2310_=_C2313( C2310 C2313 ) \nC2310_=_C2314( C2310 C2314 ) C2310_=_C2563( C2310 C2563 ) C2311_=_C2312( C2311 C2312 ) C2311_=_C2313( C2311 C2313 ) C2311_=_C2314( C2311 C2314 ) C2311_=_C2564( C2311 C2564 ) \nC2312_=_C2313( C2312 C2313 ) C2312_=_C2314( C2312 C2314 ) C2312_=_C2565( C2312 C2565 ) C2313_=_C2314( C2313 C2314 ) C2313_=_C2566( C2313 C2566 ) C2314_=_C2567( C2314 C2567 ) \nC2557_=_C2558( C2557 C2558 ) C2557_=_C2559( C2557 C2559 ) C2557_=_C2560( C2557 C2560 ) C2557_=_C2561( C2557 C2561 ) C2557_=_C2562( C2557 C2562 ) C2557_=_C2563( C2557 C2563 ) \nC2557_=_C2564( C2557 C2564 ) C2557_=_C2565( C2557 C2565 ) C2557_=_C2566( C2557 C2566 ) C2557_=_C2567( C2557 C2567 ) C2558_=_C2559( C2558 C2559 ) C2558_=_C2560( C2558 C2560 ) \nC2558_=_C2561( C2558 C2561 ) C2558_=_C2562( C2558 C2562 ) C2558_=_C2563( C2558 C2563 ) C2558_=_C2564( C2558 C2564 ) C2558_=_C2565( C2558 C2565 ) C2558_=_C2566( C2558 C2566 ) \nC2558_=_C2567( C2558 C2567 ) C2559_=_C2560( C2559 C2560 ) C2559_=_C2561( C2559 C2561 ) C2559_=_C2562( C2559 C2562 ) C2559_=_C2563( C2559 C2563 ) C2559_=_C2564( C2559 C2564 ) \nC2559_=_C2565( C2559 C2565 ) C2559_=_C2566( C2559 C2566 ) C2559_=_C2567( C2559 C2567 ) C2560_=_C2561( C2560 C2561 ) C2560_=_C2562( C2560 C2562 ) C2560_=_C2563( C2560 C2563 ) \nC2560_=_C2564( C2560 C2564 ) C2560_=_C2565( C2560 C2565 ) C2560_=_C2566( C2560 C2566 ) C2560_=_C2567( C2560 C2567 ) C2561_=_C2562( C2561 C2562 ) C2561_=_C2563( C2561 C2563 ) \nC2561_=_C2564( C2561 C2564 ) C2561_=_C2565( C2561 C2565 ) C2561_=_C2566( C2561 C2566 ) C2561_=_C2567( C2561 C2567 ) C2562_=_C2563( C2562 C2563 ) C2562_=_C2564( C2562 C2564 ) \nC2562_=_C2565( C2562 C2565 ) C2562_=_C2566( C2562 C2566 ) C2562_=_C2567( C2562 C2567 ) C2563_=_C2564( C2563 C2564 ) C2563_=_C2565( C2563 C2565 ) C2563_=_C2566( C2563 C2566 ) \nC2563_=_C2567( C2563 C2567 ) C2564_=_C2565( C2564 C2565 ) C2564_=_C2566( C2564 C2566 ) C2564_=_C2567( C2564 C2567 ) C2565_=_C2566( C2565 C2566 ) C2565_=_C2567( C2565 C2567 ) \nC2566_=_C2567( C2566 C2567 ) "];302-&gt;353[label="64: C360 C361 C362 C363 C1075 \nC1076 C1077 C1078 C1320 C1321 C1322 \nC1323 C1414 C1415 C1416 C1417 C1429 \nC1430 C1431 C1432 C1778 C1779 C1780 \nC1781 C1782 C1783 C1784 C1785 C1786 \nC1787 C1788 C2002 C2003 C2004 C2005 \nC2006 C2007 C2008 C2009 C2010 C2011 \nC2012 C2304 C2305 C2306 C2307 C2308 \nC2309 C2310 C2311 C2312 C2313 C2314 \nC2557 C2558 C2559 C2560 C2561 C2562 \nC2563 C2564 C2565 C2566 C2567 \n576: C360_=_C361 ,C360_=_C362 ,C360_=_C363 ,C360_=_C1075 ,C360_=_C1320 ,\nC360_=_C1414 ,C360_=_C1429 ,C360_=_C1778 ,C360_=_C1779 ,C360_=_C1780 ,C360_=_C1781 ,\nC360_=_C1782 ,C360_=_C1783 ,C360_=_C1784 ,C360_=_C1785 ,C360_=_C1786 ,C360_=_C1787 ,\nC360_=_C1788 ,C361_=_C362 ,C361_=_C363 ,C361_=_C1076 ,C361_=_C1321 ,C361_=_C1415 ,\nC361_=_C1430 ,C361_=_C2002 ,C361_=_C2003 ,C361_=_C2004 ,C361_=_C2005 ,C361_=_C2006 ,\nC361_=_C2007 ,C361_=_C2008 ,C361_=_C2009 ,C361_=_C2010 ,C361_=_C2011 ,C361_=_C2012 ,\nC362_=_C363 ,C362_=_C1077 ,C362_=_C1322 ,C362_=_C1416 ,C362_=_C1431 ,C362_=_C2304 ,\nC362_=_C2305 ,C362_=_C2306 ,C362_=_C2307 ,C362_=_C2308 ,C362_=_C2309 ,C362_=_C2310 ,\nC362_=_C2311 ,C362_=_C2312 ,C362_=_C2313 ,C362_=_C2314 ,C363_=_C1078 ,C363_=_C1323 ,\nC363_=_C1417 ,C363_=_C1432 ,C363_=_C2557 ,C363_=_C2558 ,C363_=_C2559 ,C363_=_C2560 ,\nC363_=_C2561 ,C363_=_C2562 ,C363_=_C2563 ,C363_=_C2564 ,C363_=_C2565 ,C363_=_C2566 ,\nC363_=_C2567 ,C1075_=_C1076 ,C1075_=_C1077 ,C1075_=_C1078 ,C1075_=_C1320 ,C1075_=_C1414 ,\nC1075_=_C1429 ,C1075_=_C1778 ,C1075_=_C1779 ,C1075_=_C1780 ,C1075_=_C1781 ,C1075_=_C1782 ,\nC1075_=_C1783 ,C1075_=_C1784 ,C1075_=_C1785 ,C1075_=_C1786 ,C1075_=_C1787 ,C1075_=_C1788 ,\nC1076_=_C1077 ,C1076_=_C1078 ,C1076_=_C1321 ,C1076_=_C1415 ,C1076_=_C1430 ,C1076_=_C2002 ,\nC1076_=_C2003 ,C1076_=_C2004 ,C1076_=_C2005 ,C1076_=_C2006 ,C1076_=_C2007 ,C1076_=_C2008 ,\nC1076_=_C2009 ,C1076_=_C2010 ,C1076_=_C2011 ,C1076_=_C2012 ,C1077_=_C1078 ,C1077_=_C1322 ,\nC1077_=_C1416 ,C1077_=_C1431 ,C1077_=_C2304 ,C1077_=_C2305 ,C1077_=_C2306 ,C1077_=_C2307 ,\nC1077_=_C2308 ,C1077_=_C2309 ,C1077_=_C2310 ,C1077_=_C2311 ,C1077_=_C2312 ,C1077_=_C2313 ,\nC1077_=_C2314 ,C1078_=_C1323 ,C1078_=_C1417 ,C1078_=_C1432 ,C1078_=_C2557 ,C1078_=_C2558 ,\nC1078_=_C2559 ,C1078_=_C2560 ,C1078_=_C2561 ,C1078_=_C2562 ,C1078_=_C2563 ,C1078_=_C2564 ,\nC1078_=_C2565 ,C1078_=_C2566 ,C1078_=_C2567 ,C1320_=_C1321 ,C1320_=_C1322 ,C1320_=_C1323 ,\nC1320_=_C1414 ,C1320_=_C1429 ,C1320_=_C1778 ,C1320_=_C1779 ,C1320_=_C1780 ,C1320_=_C1781 ,\nC1320_=_C1782 ,C1320_=_C1783 ,C1320_=_C1784 ,C1320_=_C1785 ,C1320_=_C1786 ,C1320_=_C1787 ,\nC1320_=_C1788 ,C1321_=_C1322 ,C1321_=_C1323 ,C1321_=_C1415 ,C1321_=_C1430 ,C1321_=_C2002 ,\nC1321_=_C2003 ,C1321_=_C2004 ,C1321_=_C2005 ,C1321_=_C2006 ,C1321_=_C2007 ,C1321_=_C2008 ,\nC1321_=_C2009 ,C1321_=_C2010 ,C1321_=_C2011 ,C1321_=_C2012 ,C1322_=_C1323 ,C1322_=_C1416 ,\nC1322_=_C1431 ,C1322_=_C2304 ,C1322_=_C2305 ,C1322_=_C2306 ,C1322_=_C2307 ,C1322_=_C2308 ,\nC1322_=_C2309 ,C1322_=_C2310 ,C1322_=_C2311 ,C1322_=_C2312 ,C1322_=_C2313 ,C1322_=_C2314 ,\nC1323_=_C1417 ,C1323_=_C1432 ,C1323_=_C2557 ,C1323_=_C2558 ,C1323_=_C2559 ,C1323_=_C2560 ,\nC1323_=_C2561 ,C1323_=_C2562 ,C1323_=_C2563 ,C1323_=_C2564 ,C1323_=_C2565 ,C1323_=_C2566 ,\nC1323_=_C2567 ,C1414_=_C1415 ,C1414_=_C1416 ,C1414_=_C1417 ,C1414_=_C1429 ,C1414_=_C1778 ,\nC1414_=_C1779 ,C1414_=_C1780 ,C1414_=_C1781 ,C1414_=_C1782 ,C1414_=_C1783 ,C1414_=_C1784 ,\nC1414_=_C1785 ,C1414_=_C1786 ,C1414_=_C1787 ,C1414_=_C1788 ,C1415_=_C1416 ,C1415_=_C1417 ,\nC1415_=_C1430 ,C1415_=_C2002 ,C1415_=_C2003 ,C1415_=_C2004 ,C1415_=_C2005 ,C1415_=_C2006 ,\nC1415_=_C2007 ,C1415_=_C2008 ,C1415_=_C2009 ,C1415_=_C2010 ,C1415_=_C2011 ,C1415_=_C2012 ,\nC1416_=_C1417 ,C1416_=_C1431 ,C1416_=_C2304 ,C1416_=_C2305 ,C1416_=_C2306 ,C1416_=_C2307 ,\nC1416_=_C2308 ,C1416_=_C2309 ,C1416_=_C2310 ,C1416_=_C2311 ,C1416_=_C2312 ,C1416_=_C2313 ,\nC1416_=_C2314 ,C1417_=_C1432 ,C1417_=_C2557 ,C1417_=_C2558 ,C1417_=_C2559 ,C1417_=_C2560 ,\nC1417_=_C2561 ,C1417_=_C2562 ,C1417_=_C2563 ,C1417_=_C2564 ,C1417_=_C2565 ,C1417_=_C2566 ,\nC1417_=_C2567 ,C1429_=_C1430 ,C1429_=_C1431 ,C1429_=_C1432 ,C1429_=_C1778 ,C1429_=_C1779 ,\nC1429_=_C1780 ,C1429_=_C1781 ,C1429_=_C1782 ,C1429_=_C1783 ,C1429_=_C1784 ,C1429_=_C1785 ,\nC1429_=_C1786 ,C1429_=_C1787 ,C1429_=_C1788 ,C1430_=_C1431 ,C1430_=_C1432 ,C1430_=_C2002 ,\nC1430_=_C2003 ,C1430_=_C2004 ,C1430_=_C2005 ,C1430_=_C2006 ,C1430_=_C2007 ,C1430_=_C2008 ,\nC1430_=_C2009 ,C1430_=_C2010 ,C1430_=_C2011 ,C1430_=_C2012 ,C1431_=_C1432 ,C1431_=_C2304 ,\nC1431_=_C2305 ,C1431_=_C2306 ,C1431_=_C2307 ,C1431_=_C2308 ,C1431_=_C2309 ,C1431_=_C2310 ,\nC1431_=_C2311 ,C1431_=_C2312 ,C1431_=_C2313 ,C1431_=_C2314 ,C1432_=_C2557 ,C1432_=_C2558 ,\nC1432_=_C2559 ,C1432_=_C2560 ,C1432_=_C2561 ,C1432_=_C2562 ,C1432_=_C2563 ,C1432_=_C2564 ,\nC1432_=_C2565 ,C1432_=_C2566 ,C1432_=_C2567 ,C1778_=_C1779 ,C1778_=_C1780 ,C1778_=_C1781 ,\nC1778_=_C1782 ,C1778_=_C1783 ,C1778_=_C1784 ,C1778_=_C1785 ,C1778_=_C1786 ,C1778_=_C1787 ,\nC1778_=_C1788 ,C1778_=_C2002 ,C1778_=_C2304 ,C1778_=_C2557 ,C1779_=_C1780 ,C1779_=_C1781 ,\nC1779_=_C1782 ,C1779_=_C1783 ,C1779_=_C1784 ,C1779_=_C1785 ,C1779_=_C1786 ,C1779_=_C1787 ,\nC1779_=_C1788 ,C1779_=_C2003 ,C1779_=_C2305 ,C1779_=_C2558 ,C1780_=_C1781 ,C1780_=_C1782 ,\nC1780_=_C1783 ,C1780_=_C1784 ,C1780_=_C1785 ,C1780_=_C1786 ,C1780_=_C1787 ,C1780_=_C1788 ,\nC1780_=_C2004 ,C1780_=_C2306 ,C1780_=_C2559 ,C1781_=_C1782 ,C1781_=_C1783 ,C1781_=_C1784 ,\nC1781_=_C1785 ,C1781_=_C1786 ,C1781_=_C1787 ,C1781_=_C1788 ,C1781_=_C2005 ,C1781_=_C2307 ,\nC1781_=_C2560 ,C1782_=_C1783 ,C1782_=_C1784 ,C1782_=_C1785 ,C1782_=_C1786 ,C1782_=_C1787 ,\nC1782_=_C1788 ,C1782_=_C2006 ,C1782_=_C2308 ,C1782_=_C2561 ,C1783_=_C1784 ,C1783_=_C1785 ,\nC1783_=_C1786 ,C1783_=_C1787 ,C1783_=_C1788 ,C1783_=_C2007 ,C1783_=_C2309 ,C1783_=_C2562 ,\nC1784_=_C1785 ,C1784_=_C1786 ,C1784_=_C1787 ,C1784_=_C1788 ,C1784_=_C2008 ,C1784_=_C2310 ,\nC1784_=_C2563 ,C1785_=_C1786 ,C1785_=_C1787 ,C1785_=_C1788 ,C1785_=_C2009 ,C1785_=_C2311 ,\nC1785_=_C2564 ,C1786_=_C1787</w:t>
      </w:r>
    </w:p>
    <w:p>
      <w:pPr>
        <w:pStyle w:val="PreformattedText"/>
        <w:bidi w:val="0"/>
        <w:spacing w:before="0" w:after="0"/>
        <w:jc w:val="left"/>
        <w:rPr/>
      </w:pPr>
      <w:r>
        <w:rPr/>
        <w:t xml:space="preserve"> </w:t>
      </w:r>
      <w:r>
        <w:rPr/>
        <w:t>,C1786_=_C1788 ,C1786_=_C2010 ,C1786_=_C2312 ,C1786_=_C2565 ,\nC1787_=_C1788 ,C1787_=_C2011 ,C1787_=_C2313 ,C1787_=_C2566 ,C1788_=_C2012 ,C1788_=_C2314 ,\nC1788_=_C2567 ,C2002_=_C2003 ,C2002_=_C2004 ,C2002_=_C2005 ,C2002_=_C2006 ,C2002_=_C2007 ,\nC2002_=_C2008 ,C2002_=_C2009 ,C2002_=_C2010 ,C2002_=_C2011 ,C2002_=_C2012 ,C2002_=_C2304 ,\nC2002_=_C2557 ,C2003_=_C2004 ,C2003_=_C2005 ,C2003_=_C2006 ,C2003_=_C2007 ,C2003_=_C2008 ,\nC2003_=_C2009 ,C2003_=_C2010 ,C2003_=_C2011 ,C2003_=_C2012 ,C2003_=_C2305 ,C2003_=_C2558 ,\nC2004_=_C2005 ,C2004_=_C2006 ,C2004_=_C2007 ,C2004_=_C2008 ,C2004_=_C2009 ,C2004_=_C2010 ,\nC2004_=_C2011 ,C2004_=_C2012 ,C2004_=_C2306 ,C2004_=_C2559 ,C2005_=_C2006 ,C2005_=_C2007 ,\nC2005_=_C2008 ,C2005_=_C2009 ,C2005_=_C2010 ,C2005_=_C2011 ,C2005_=_C2012 ,C2005_=_C2307 ,\nC2005_=_C2560 ,C2006_=_C2007 ,C2006_=_C2008 ,C2006_=_C2009 ,C2006_=_C2010 ,C2006_=_C2011 ,\nC2006_=_C2012 ,C2006_=_C2308 ,C2006_=_C2561 ,C2007_=_C2008 ,C2007_=_C2009 ,C2007_=_C2010 ,\nC2007_=_C2011 ,C2007_=_C2012 ,C2007_=_C2309 ,C2007_=_C2562 ,C2008_=_C2009 ,C2008_=_C2010 ,\nC2008_=_C2011 ,C2008_=_C2012 ,C2008_=_C2310 ,C2008_=_C2563 ,C2009_=_C2010 ,C2009_=_C2011 ,\nC2009_=_C2012 ,C2009_=_C2311 ,C2009_=_C2564 ,C2010_=_C2011 ,C2010_=_C2012 ,C2010_=_C2312 ,\nC2010_=_C2565 ,C2011_=_C2012 ,C2011_=_C2313 ,C2011_=_C2566 ,C2012_=_C2314 ,C2012_=_C2567 ,\nC2304_=_C2305 ,C2304_=_C2306 ,C2304_=_C2307 ,C2304_=_C2308 ,C2304_=_C2309 ,C2304_=_C2310 ,\nC2304_=_C2311 ,C2304_=_C2312 ,C2304_=_C2313 ,C2304_=_C2314 ,C2304_=_C2557 ,C2305_=_C2306 ,\nC2305_=_C2307 ,C2305_=_C2308 ,C2305_=_C2309 ,C2305_=_C2310 ,C2305_=_C2311 ,C2305_=_C2312 ,\nC2305_=_C2313 ,C2305_=_C2314 ,C2305_=_C2558 ,C2306_=_C2307 ,C2306_=_C2308 ,C2306_=_C2309 ,\nC2306_=_C2310 ,C2306_=_C2311 ,C2306_=_C2312 ,C2306_=_C2313 ,C2306_=_C2314 ,C2306_=_C2559 ,\nC2307_=_C2308 ,C2307_=_C2309 ,C2307_=_C2310 ,C2307_=_C2311 ,C2307_=_C2312 ,C2307_=_C2313 ,\nC2307_=_C2314 ,C2307_=_C2560 ,C2308_=_C2309 ,C2308_=_C2310 ,C2308_=_C2311 ,C2308_=_C2312 ,\nC2308_=_C2313 ,C2308_=_C2314 ,C2308_=_C2561 ,C2309_=_C2310 ,C2309_=_C2311 ,C2309_=_C2312 ,\nC2309_=_C2313 ,C2309_=_C2314 ,C2309_=_C2562 ,C2310_=_C2311 ,C2310_=_C2312 ,C2310_=_C2313 ,\nC2310_=_C2314 ,C2310_=_C2563 ,C2311_=_C2312 ,C2311_=_C2313 ,C2311_=_C2314 ,C2311_=_C2564 ,\nC2312_=_C2313 ,C2312_=_C2314 ,C2312_=_C2565 ,C2313_=_C2314 ,C2313_=_C2566 ,C2314_=_C2567 ,\nC2557_=_C2558 ,C2557_=_C2559 ,C2557_=_C2560 ,C2557_=_C2561 ,C2557_=_C2562 ,C2557_=_C2563 ,\nC2557_=_C2564 ,C2557_=_C2565 ,C2557_=_C2566 ,C2557_=_C2567 ,C2558_=_C2559 ,C2558_=_C2560 ,\nC2558_=_C2561 ,C2558_=_C2562 ,C2558_=_C2563 ,C2558_=_C2564 ,C2558_=_C2565 ,C2558_=_C2566 ,\nC2558_=_C2567 ,C2559_=_C2560 ,C2559_=_C2561 ,C2559_=_C2562 ,C2559_=_C2563 ,C2559_=_C2564 ,\nC2559_=_C2565 ,C2559_=_C2566 ,C2559_=_C2567 ,C2560_=_C2561 ,C2560_=_C2562 ,C2560_=_C2563 ,\nC2560_=_C2564 ,C2560_=_C2565 ,C2560_=_C2566 ,C2560_=_C2567 ,C2561_=_C2562 ,C2561_=_C2563 ,\nC2561_=_C2564 ,C2561_=_C2565 ,C2561_=_C2566 ,C2561_=_C2567 ,C2562_=_C2563 ,C2562_=_C2564 ,\nC2562_=_C2565 ,C2562_=_C2566 ,C2562_=_C2567 ,C2563_=_C2564 ,C2563_=_C2565 ,C2563_=_C2566 ,\nC2563_=_C2567 ,C2564_=_C2565 ,C2564_=_C2566 ,C2564_=_C2567 ,C2565_=_C2566 ,C2565_=_C2567 ,\nC2566_=_C2567 ,"];354[shape=box, label="id:354 level: 9\n68: C356 C357 C358 C359 C1073 \nC1074 C1075 C1076 C1077 C1078 C1079 \nC1080 C1081 C1082 C1083 C1084 C1085 \nC1086 C1087 C1088 C1089 C1318 C1319 \nC1320 C1321 C1322 C1323 C1324 C1325 \nC1326 C1327 C1328 C1329 C1330 C1331 \nC1332 C1333 C1334 C1414 C1415 C1416 \nC1417 C1418 C1419 C1420 C1421 C1422 \nC1423 C1424 C1425 C1426 C1427 C1428 \nC1429 C1430 C1431 C1432 C1433 C1434 \nC1435 C1436 C1437 C1438 C1439 C1440 \nC1441 C1442 C1443 \n708: C356_=_C357( C356 C357 ) C356_=_C358( C356 C358 ) C356_=_C359( C356 C359 ) C356_=_C1073( C356 C1073 ) C356_=_C1074( C356 C1074 ) \nC356_=_C1075( C356 C1075 ) C356_=_C1076( C356 C1076 ) C356_=_C1077( C356 C1077 ) C356_=_C1078( C356 C1078 ) C356_=_C1079( C356 C1079 ) C356_=_C1080( C356 C1080 ) \nC356_=_C1081( C356 C1081 ) C356_=_C1082( C356 C1082 ) C356_=_C1083( C356 C1083 ) C356_=_C1084( C356 C1084 ) C356_=_C1085( C356 C1085 ) C356_=_C1086( C356 C1086 ) \nC356_=_C1087( C356 C1087 ) C356_=_C1088( C356 C1088 ) C356_=_C1089( C356 C1089 ) C357_=_C358( C357 C358 ) C357_=_C359( C357 C359 ) C357_=_C1318( C357 C1318 ) \nC357_=_C1319( C357 C1319 ) C357_=_C1320( C357 C1320 ) C357_=_C1321( C357 C1321 ) C357_=_C1322( C357 C1322 ) C357_=_C1323( C357 C1323 ) C357_=_C1324( C357 C1324 ) \nC357_=_C1325( C357 C1325 ) C357_=_C1326( C357 C1326 ) C357_=_C1327( C357 C1327 ) C357_=_C1328( C357 C1328 ) C357_=_C1329( C357 C1329 ) C357_=_C1330( C357 C1330 ) \nC357_=_C1331( C357 C1331 ) C357_=_C1332( C357 C1332 ) C357_=_C1333( C357 C1333 ) C357_=_C1334( C357 C1334 ) C358_=_C359( C358 C359 ) C358_=_C1073( C358 C1073 ) \nC358_=_C1318( C358 C1318 ) C358_=_C1414( C358 C1414 ) C358_=_C1415( C358 C1415 ) C358_=_C1416( C358 C1416 ) C358_=_C1417( C358 C1417 ) C358_=_C1418( C358 C1418 ) \nC358_=_C1419( C358 C1419 ) C358_=_C1420( C358 C1420 ) C358_=_C1421( C358 C1421 ) C358_=_C1422( C358 C1422 ) C358_=_C1423( C358 C1423 ) C358_=_C1424( C358 C1424 ) \nC358_=_C1425( C358 C1425 ) C358_=_C1426( C358 C1426 ) C358_=_C1427( C358 C1427 ) C358_=_C1428( C358 C1428 ) C359_=_C1074( C359 C1074 ) C359_=_C1319( C359 C1319 ) \nC359_=_C1429( C359 C1429 ) C359_=_C1430( C359 C1430 ) C359_=_C1431( C359 C1431 ) C359_=_C1432( C359 C1432 ) C359_=_C1433( C359 C1433 ) C359_=_C1434( C359 C1434 ) \nC359_=_C1435( C359 C1435 ) C359_=_C1436( C359 C1436 ) C359_=_C1437( C359 C1437 ) C359_=_C1438( C359 C1438 ) C359_=_C1439( C359 C1439 ) C359_=_C1440( C359 C1440 ) \nC359_=_C1441( C359 C1441 ) C359_=_C1442( C359 C1442 ) C359_=_C1443( C359 C1443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318( C1073 C1318 ) C1073_=_C1414( C1073 C1414 ) C1073_=_C1415( C1073 C1415 ) C1073_=_C1416( C1073 C1416 ) C1073_=_C1417( C1073 C1417 ) \nC1073_=_C1418( C1073 C1418 ) C1073_=_C1419( C1073 C1419 ) C1073_=_C1420( C1073 C1420 ) C1073_=_C1421( C1073 C1421 ) C1073_=_C1422( C1073 C1422 ) C1073_=_C1423( C1073 C1423 ) \nC1073_=_C1424( C1073 C1424 ) C1073_=_C1425( C1073 C1425 ) C1073_=_C1426( C1073 C1426 ) C1073_=_C1427( C1073 C1427 ) C1073_=_C1428( C1073 C1428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319( C1074 C1319 ) C1074_=_C1429( C1074 C1429 ) C1074_=_C1430( C1074 C1430 ) C1074_=_C1431( C1074 C1431 ) \nC1074_=_C1432( C1074 C1432 ) C1074_=_C1433( C1074 C1433 ) C1074_=_C1434( C1074 C1434 ) C1074_=_C1435( C1074 C1435 ) C1074_=_C1436( C1074 C1436 ) C1074_=_C1437( C1074 C1437 ) \nC1074_=_C1438( C1074 C1438 ) C1074_=_C1439( C1074 C1439 ) C1074_=_C1440( C1074 C1440 ) C1074_=_C1441( C1074 C1441 ) C1074_=_C1442( C1074 C1442 ) C1074_=_C1443( C1074 C1443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320( C1075 C1320 ) C1075_=_C1414( C1075 C1414 ) C1075_=_C1429( C1075 C1429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321( C1076 C1321 ) C1076_=_C1415( C1076 C1415 ) C1076_=_C1430( C1076 C1430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322( C1077 C1322 ) C1077_=_C1416( C1077 C1416 ) C1077_=_C1431( C1077 C1431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323( C1078 C1323 ) \nC1078_=_C1417( C1078 C1417 ) C1078_=_C1432( C1078 C1432 ) C1079_=_C1080( C1079 C1080 ) C1079_=_C1081( C1079 C1081 ) C1079_=_C1082( C1079 C1082 ) C1079_=_C1083( C1079 C1083 ) \nC1079_=_C1084( C1079 C1084 ) C1079_=_C1085( C1079 C1085 ) C1079_=_C1086( C1079 C1086 ) C1079_=_C1087( C1079 C1087 ) C1079_=_C1088( C1079 C1088 ) C1079_=_C1089( C1079 C1089 ) \nC1079_=_C1324( C1079 C1324 ) C1079_=_C1418( C1079 C1418 ) C1079_=_C1433( C1079 C1433 ) C1080_=_C1081( C1080 C1081 ) C1080_=_C1082( C1080 C1082 ) C1080_=_C1083( C1080 C1083 ) \nC1080_=_C1084( C1080 C1084 ) C1080_=_C1085( C1080 C1085 ) C1080_=_C1086(</w:t>
      </w:r>
    </w:p>
    <w:p>
      <w:pPr>
        <w:pStyle w:val="PreformattedText"/>
        <w:bidi w:val="0"/>
        <w:spacing w:before="0" w:after="0"/>
        <w:jc w:val="left"/>
        <w:rPr/>
      </w:pPr>
      <w:r>
        <w:rPr/>
        <w:t xml:space="preserve"> </w:t>
      </w:r>
      <w:r>
        <w:rPr/>
        <w:t>C1080 C1086 ) C1080_=_C1087( C1080 C1087 ) C1080_=_C1088( C1080 C1088 ) C1080_=_C1089( C1080 C1089 ) \nC1080_=_C1325( C1080 C1325 ) C1080_=_C1419( C1080 C1419 ) C1080_=_C1434( C1080 C1434 ) C1081_=_C1082( C1081 C1082 ) C1081_=_C1083( C1081 C1083 ) C1081_=_C1084( C1081 C1084 ) \nC1081_=_C1085( C1081 C1085 ) C1081_=_C1086( C1081 C1086 ) C1081_=_C1087( C1081 C1087 ) C1081_=_C1088( C1081 C1088 ) C1081_=_C1089( C1081 C1089 ) C1081_=_C1326( C1081 C1326 ) \nC1081_=_C1420( C1081 C1420 ) C1081_=_C1435( C1081 C1435 ) C1082_=_C1083( C1082 C1083 ) C1082_=_C1084( C1082 C1084 ) C1082_=_C1085( C1082 C1085 ) C1082_=_C1086( C1082 C1086 ) \nC1082_=_C1087( C1082 C1087 ) C1082_=_C1088( C1082 C1088 ) C1082_=_C1089( C1082 C1089 ) C1082_=_C1327( C1082 C1327 ) C1082_=_C1421( C1082 C1421 ) C1082_=_C1436( C1082 C1436 ) \nC1083_=_C1084( C1083 C1084 ) C1083_=_C1085( C1083 C1085 ) C1083_=_C1086( C1083 C1086 ) C1083_=_C1087( C1083 C1087 ) C1083_=_C1088( C1083 C1088 ) C1083_=_C1089( C1083 C1089 ) \nC1083_=_C1328( C1083 C1328 ) C1083_=_C1422( C1083 C1422 ) C1083_=_C1437( C1083 C1437 ) C1084_=_C1085( C1084 C1085 ) C1084_=_C1086( C1084 C1086 ) C1084_=_C1087( C1084 C1087 ) \nC1084_=_C1088( C1084 C1088 ) C1084_=_C1089( C1084 C1089 ) C1084_=_C1329( C1084 C1329 ) C1084_=_C1423( C1084 C1423 ) C1084_=_C1438( C1084 C1438 ) C1085_=_C1086( C1085 C1086 ) \nC1085_=_C1087( C1085 C1087 ) C1085_=_C1088( C1085 C1088 ) C1085_=_C1089( C1085 C1089 ) C1085_=_C1330( C1085 C1330 ) C1085_=_C1424( C1085 C1424 ) C1085_=_C1439( C1085 C1439 ) \nC1086_=_C1087( C1086 C1087 ) C1086_=_C1088( C1086 C1088 ) C1086_=_C1089( C1086 C1089 ) C1086_=_C1331( C1086 C1331 ) C1086_=_C1425( C1086 C1425 ) C1086_=_C1440( C1086 C1440 ) \nC1087_=_C1088( C1087 C1088 ) C1087_=_C1089( C1087 C1089 ) C1087_=_C1332( C1087 C1332 ) C1087_=_C1426( C1087 C1426 ) C1087_=_C1441( C1087 C1441 ) C1088_=_C1089( C1088 C1089 ) \nC1088_=_C1333( C1088 C1333 ) C1088_=_C1427( C1088 C1427 ) C1088_=_C1442( C1088 C1442 ) C1089_=_C1334( C1089 C1334 ) C1089_=_C1428( C1089 C1428 ) C1089_=_C1443( C1089 C1443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414( C1318 C1414 ) C1318_=_C1415( C1318 C1415 ) \nC1318_=_C1416( C1318 C1416 ) C1318_=_C1417( C1318 C1417 ) C1318_=_C1418( C1318 C1418 ) C1318_=_C1419( C1318 C1419 ) C1318_=_C1420( C1318 C1420 ) C1318_=_C1421( C1318 C1421 ) \nC1318_=_C1422( C1318 C1422 ) C1318_=_C1423( C1318 C1423 ) C1318_=_C1424( C1318 C1424 ) C1318_=_C1425( C1318 C1425 ) C1318_=_C1426( C1318 C1426 ) C1318_=_C1427( C1318 C1427 ) \nC1318_=_C1428( C1318 C1428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429( C1319 C1429 ) C1319_=_C1430( C1319 C1430 ) \nC1319_=_C1431( C1319 C1431 ) C1319_=_C1432( C1319 C1432 ) C1319_=_C1433( C1319 C1433 ) C1319_=_C1434( C1319 C1434 ) C1319_=_C1435( C1319 C1435 ) C1319_=_C1436( C1319 C1436 ) \nC1319_=_C1437( C1319 C1437 ) C1319_=_C1438( C1319 C1438 ) C1319_=_C1439( C1319 C1439 ) C1319_=_C1440( C1319 C1440 ) C1319_=_C1441( C1319 C1441 ) C1319_=_C1442( C1319 C1442 ) \nC1319_=_C1443( C1319 C1443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414( C1320 C1414 ) C1320_=_C1429( C1320 C1429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415( C1321 C1415 ) C1321_=_C1430( C1321 C1430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416( C1322 C1416 ) C1322_=_C1431( C1322 C1431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417( C1323 C1417 ) C1323_=_C1432( C1323 C1432 ) C1324_=_C1325( C1324 C1325 ) \nC1324_=_C1326( C1324 C1326 ) C1324_=_C1327( C1324 C1327 ) C1324_=_C1328( C1324 C1328 ) C1324_=_C1329( C1324 C1329 ) C1324_=_C1330( C1324 C1330 ) C1324_=_C1331( C1324 C1331 ) \nC1324_=_C1332( C1324 C1332 ) C1324_=_C1333( C1324 C1333 ) C1324_=_C1334( C1324 C1334 ) C1324_=_C1418( C1324 C1418 ) C1324_=_C1433( C1324 C1433 ) C1325_=_C1326( C1325 C1326 ) \nC1325_=_C1327( C1325 C1327 ) C1325_=_C1328( C1325 C1328 ) C1325_=_C1329( C1325 C1329 ) C1325_=_C1330( C1325 C1330 ) C1325_=_C1331( C1325 C1331 ) C1325_=_C1332( C1325 C1332 ) \nC1325_=_C1333( C1325 C1333 ) C1325_=_C1334( C1325 C1334 ) C1325_=_C1419( C1325 C1419 ) C1325_=_C1434( C1325 C1434 ) C1326_=_C1327( C1326 C1327 ) C1326_=_C1328( C1326 C1328 ) \nC1326_=_C1329( C1326 C1329 ) C1326_=_C1330( C1326 C1330 ) C1326_=_C1331( C1326 C1331 ) C1326_=_C1332( C1326 C1332 ) C1326_=_C1333( C1326 C1333 ) C1326_=_C1334( C1326 C1334 ) \nC1326_=_C1420( C1326 C1420 ) C1326_=_C1435( C1326 C1435 ) C1327_=_C1328( C1327 C1328 ) C1327_=_C1329( C1327 C1329 ) C1327_=_C1330( C1327 C1330 ) C1327_=_C1331( C1327 C1331 ) \nC1327_=_C1332( C1327 C1332 ) C1327_=_C1333( C1327 C1333 ) C1327_=_C1334( C1327 C1334 ) C1327_=_C1421( C1327 C1421 ) C1327_=_C1436( C1327 C1436 ) C1328_=_C1329( C1328 C1329 ) \nC1328_=_C1330( C1328 C1330 ) C1328_=_C1331( C1328 C1331 ) C1328_=_C1332( C1328 C1332 ) C1328_=_C1333( C1328 C1333 ) C1328_=_C1334( C1328 C1334 ) C1328_=_C1422( C1328 C1422 ) \nC1328_=_C1437( C1328 C1437 ) C1329_=_C1330( C1329 C1330 ) C1329_=_C1331( C1329 C1331 ) C1329_=_C1332( C1329 C1332 ) C1329_=_C1333( C1329 C1333 ) C1329_=_C1334( C1329 C1334 ) \nC1329_=_C1423( C1329 C1423 ) C1329_=_C1438( C1329 C1438 ) C1330_=_C1331( C1330 C1331 ) C1330_=_C1332( C1330 C1332 ) C1330_=_C1333( C1330 C1333 ) C1330_=_C1334( C1330 C1334 ) \nC1330_=_C1424( C1330 C1424 ) C1330_=_C1439( C1330 C1439 ) C1331_=_C1332( C1331 C1332 ) C1331_=_C1333( C1331 C1333 ) C1331_=_C1334( C1331 C1334 ) C1331_=_C1425( C1331 C1425 ) \nC1331_=_C1440( C1331 C1440 ) C1332_=_C1333( C1332 C1333 ) C1332_=_C1334( C1332 C1334 ) C1332_=_C1426( C1332 C1426 ) C1332_=_C1441( C1332 C1441 ) C1333_=_C1334( C1333 C1334 ) \nC1333_=_C1427( C1333 C1427 ) C1333_=_C1442( C1333 C1442 ) C1334_=_C1428( C1334 C1428 ) C1334_=_C1443( C1334 C1443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30( C1415 C1430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31( C1416 C1431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32( C1417 C1432 ) C1418_=_C1419( C1418 C1419 ) C1418_=_C1420( C1418 C1420 ) \nC1418_=_C1421( C1418 C1421 ) C1418_=_C1422( C1418 C1422 ) C1418_=_C1423( C1418 C1423 ) C1418_=_C1424( C1418 C1424 ) C1418_=_C1425( C1418 C1425 ) C1418_=_C1426( C1418 C1426 ) \nC1418_=_C1427( C1418 C1427 ) C1418_=_C1428( C1418 C1428 ) C1418_=_C1433( C1418 C1433 ) C1419_=_C1420( C1419 C1420 ) C1419_=_C1421( C1419 C1421 ) C1419_=_C1422( C1419 C1422 ) \nC1419_=_C1423( C1419 C1423 ) C1419_=_C1424( C1419 C1424 ) C1419_=_C1425( C1419 C1425 ) C1419_=_C1426( C1419 C1426 ) C1419_=_C1427(</w:t>
      </w:r>
    </w:p>
    <w:p>
      <w:pPr>
        <w:pStyle w:val="PreformattedText"/>
        <w:bidi w:val="0"/>
        <w:spacing w:before="0" w:after="0"/>
        <w:jc w:val="left"/>
        <w:rPr/>
      </w:pPr>
      <w:r>
        <w:rPr/>
        <w:t xml:space="preserve"> </w:t>
      </w:r>
      <w:r>
        <w:rPr/>
        <w:t>C1419 C1427 ) C1419_=_C1428( C1419 C1428 ) \nC1419_=_C1434( C1419 C1434 ) C1420_=_C1421( C1420 C1421 ) C1420_=_C1422( C1420 C1422 ) C1420_=_C1423( C1420 C1423 ) C1420_=_C1424( C1420 C1424 ) C1420_=_C1425( C1420 C1425 ) \nC1420_=_C1426( C1420 C1426 ) C1420_=_C1427( C1420 C1427 ) C1420_=_C1428( C1420 C1428 ) C1420_=_C1435( C1420 C1435 ) C1421_=_C1422( C1421 C1422 ) C1421_=_C1423( C1421 C1423 ) \nC1421_=_C1424( C1421 C1424 ) C1421_=_C1425( C1421 C1425 ) C1421_=_C1426( C1421 C1426 ) C1421_=_C1427( C1421 C1427 ) C1421_=_C1428( C1421 C1428 ) C1421_=_C1436( C1421 C1436 ) \nC1422_=_C1423( C1422 C1423 ) C1422_=_C1424( C1422 C1424 ) C1422_=_C1425( C1422 C1425 ) C1422_=_C1426( C1422 C1426 ) C1422_=_C1427( C1422 C1427 ) C1422_=_C1428( C1422 C1428 ) \nC1422_=_C1437( C1422 C1437 ) C1423_=_C1424( C1423 C1424 ) C1423_=_C1425( C1423 C1425 ) C1423_=_C1426( C1423 C1426 ) C1423_=_C1427( C1423 C1427 ) C1423_=_C1428( C1423 C1428 ) \nC1423_=_C1438( C1423 C1438 ) C1424_=_C1425( C1424 C1425 ) C1424_=_C1426( C1424 C1426 ) C1424_=_C1427( C1424 C1427 ) C1424_=_C1428( C1424 C1428 ) C1424_=_C1439( C1424 C1439 ) \nC1425_=_C1426( C1425 C1426 ) C1425_=_C1427( C1425 C1427 ) C1425_=_C1428( C1425 C1428 ) C1425_=_C1440( C1425 C1440 ) C1426_=_C1427( C1426 C1427 ) C1426_=_C1428( C1426 C1428 ) \nC1426_=_C1441( C1426 C1441 ) C1427_=_C1428( C1427 C1428 ) C1427_=_C1442( C1427 C1442 ) C1428_=_C1443( C1428 C1443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3_=_C1434( C1433 C1434 ) C1433_=_C1435( C1433 C1435 ) C1433_=_C1436( C1433 C1436 ) C1433_=_C1437( C1433 C1437 ) C1433_=_C1438( C1433 C1438 ) C1433_=_C1439( C1433 C1439 ) \nC1433_=_C1440( C1433 C1440 ) C1433_=_C1441( C1433 C1441 ) C1433_=_C1442( C1433 C1442 ) C1433_=_C1443( C1433 C1443 ) C1434_=_C1435( C1434 C1435 ) C1434_=_C1436( C1434 C1436 ) \nC1434_=_C1437( C1434 C1437 ) C1434_=_C1438( C1434 C1438 ) C1434_=_C1439( C1434 C1439 ) C1434_=_C1440( C1434 C1440 ) C1434_=_C1441( C1434 C1441 ) C1434_=_C1442( C1434 C1442 ) \nC1434_=_C1443( C1434 C1443 ) C1435_=_C1436( C1435 C1436 ) C1435_=_C1437( C1435 C1437 ) C1435_=_C1438( C1435 C1438 ) C1435_=_C1439( C1435 C1439 ) C1435_=_C1440( C1435 C1440 ) \nC1435_=_C1441( C1435 C1441 ) C1435_=_C1442( C1435 C1442 ) C1435_=_C1443( C1435 C1443 ) C1436_=_C1437( C1436 C1437 ) C1436_=_C1438( C1436 C1438 ) C1436_=_C1439( C1436 C1439 ) \nC1436_=_C1440( C1436 C1440 ) C1436_=_C1441( C1436 C1441 ) C1436_=_C1442( C1436 C1442 ) C1436_=_C1443( C1436 C1443 ) C1437_=_C1438( C1437 C1438 ) C1437_=_C1439( C1437 C1439 ) \nC1437_=_C1440( C1437 C1440 ) C1437_=_C1441( C1437 C1441 ) C1437_=_C1442( C1437 C1442 ) C1437_=_C1443( C1437 C1443 ) C1438_=_C1439( C1438 C1439 ) C1438_=_C1440( C1438 C1440 ) \nC1438_=_C1441( C1438 C1441 ) C1438_=_C1442( C1438 C1442 ) C1438_=_C1443( C1438 C1443 ) C1439_=_C1440( C1439 C1440 ) C1439_=_C1441( C1439 C1441 ) C1439_=_C1442( C1439 C1442 ) \nC1439_=_C1443( C1439 C1443 ) C1440_=_C1441( C1440 C1441 ) C1440_=_C1442( C1440 C1442 ) C1440_=_C1443( C1440 C1443 ) C1441_=_C1442( C1441 C1442 ) C1441_=_C1443( C1441 C1443 ) \nC1442_=_C1443( C1442 C1443 ) "];302-&gt;354[label="64: C356 C357 C358 C359 C1075 \nC1076 C1077 C1078 C1079 C1080 C1081 \nC1082 C1083 C1084 C1085 C1086 C1087 \nC1088 C1089 C1320 C1321 C1322 C1323 \nC1324 C1325 C1326 C1327 C1328 C1329 \nC1330 C1331 C1332 C1333 C1334 C1414 \nC1415 C1416 C1417 C1418 C1419 C1420 \nC1421 C1422 C1423 C1424 C1425 C1426 \nC1427 C1428 C1429 C1430 C1431 C1432 \nC1433 C1434 C1435 C1436 C1437 C1438 \nC1439 C1440 C1441 C1442 C1443 \n576: C356_=_C357 ,C356_=_C358 ,C356_=_C359 ,C356_=_C1075 ,C356_=_C1076 ,\nC356_=_C1077 ,C356_=_C1078 ,C356_=_C1079 ,C356_=_C1080 ,C356_=_C1081 ,C356_=_C1082 ,\nC356_=_C1083 ,C356_=_C1084 ,C356_=_C1085 ,C356_=_C1086 ,C356_=_C1087 ,C356_=_C1088 ,\nC356_=_C1089 ,C357_=_C358 ,C357_=_C359 ,C357_=_C1320 ,C357_=_C1321 ,C357_=_C1322 ,\nC357_=_C1323 ,C357_=_C1324 ,C357_=_C1325 ,C357_=_C1326 ,C357_=_C1327 ,C357_=_C1328 ,\nC357_=_C1329 ,C357_=_C1330 ,C357_=_C1331 ,C357_=_C1332 ,C357_=_C1333 ,C357_=_C1334 ,\nC358_=_C359 ,C358_=_C1414 ,C358_=_C1415 ,C358_=_C1416 ,C358_=_C1417 ,C358_=_C1418 ,\nC358_=_C1419 ,C358_=_C1420 ,C358_=_C1421 ,C358_=_C1422 ,C358_=_C1423 ,C358_=_C1424 ,\nC358_=_C1425 ,C358_=_C1426 ,C358_=_C1427 ,C358_=_C1428 ,C359_=_C1429 ,C359_=_C1430 ,\nC359_=_C1431 ,C359_=_C1432 ,C359_=_C1433 ,C359_=_C1434 ,C359_=_C1435 ,C359_=_C1436 ,\nC359_=_C1437 ,C359_=_C1438 ,C359_=_C1439 ,C359_=_C1440 ,C359_=_C1441 ,C359_=_C1442 ,\nC359_=_C1443 ,C1075_=_C1076 ,C1075_=_C1077 ,C1075_=_C1078 ,C1075_=_C1079 ,C1075_=_C1080 ,\nC1075_=_C1081 ,C1075_=_C1082 ,C1075_=_C1083 ,C1075_=_C1084 ,C1075_=_C1085 ,C1075_=_C1086 ,\nC1075_=_C1087 ,C1075_=_C1088 ,C1075_=_C1089 ,C1075_=_C1320 ,C1075_=_C1414 ,C1075_=_C1429 ,\nC1076_=_C1077 ,C1076_=_C1078 ,C1076_=_C1079 ,C1076_=_C1080 ,C1076_=_C1081 ,C1076_=_C1082 ,\nC1076_=_C1083 ,C1076_=_C1084 ,C1076_=_C1085 ,C1076_=_C1086 ,C1076_=_C1087 ,C1076_=_C1088 ,\nC1076_=_C1089 ,C1076_=_C1321 ,C1076_=_C1415 ,C1076_=_C1430 ,C1077_=_C1078 ,C1077_=_C1079 ,\nC1077_=_C1080 ,C1077_=_C1081 ,C1077_=_C1082 ,C1077_=_C1083 ,C1077_=_C1084 ,C1077_=_C1085 ,\nC1077_=_C1086 ,C1077_=_C1087 ,C1077_=_C1088 ,C1077_=_C1089 ,C1077_=_C1322 ,C1077_=_C1416 ,\nC1077_=_C1431 ,C1078_=_C1079 ,C1078_=_C1080 ,C1078_=_C1081 ,C1078_=_C1082 ,C1078_=_C1083 ,\nC1078_=_C1084 ,C1078_=_C1085 ,C1078_=_C1086 ,C1078_=_C1087 ,C1078_=_C1088 ,C1078_=_C1089 ,\nC1078_=_C1323 ,C1078_=_C1417 ,C1078_=_C1432 ,C1079_=_C1080 ,C1079_=_C1081 ,C1079_=_C1082 ,\nC1079_=_C1083 ,C1079_=_C1084 ,C1079_=_C1085 ,C1079_=_C1086 ,C1079_=_C1087 ,C1079_=_C1088 ,\nC1079_=_C1089 ,C1079_=_C1324 ,C1079_=_C1418 ,C1079_=_C1433 ,C1080_=_C1081 ,C1080_=_C1082 ,\nC1080_=_C1083 ,C1080_=_C1084 ,C1080_=_C1085 ,C1080_=_C1086 ,C1080_=_C1087 ,C1080_=_C1088 ,\nC1080_=_C1089 ,C1080_=_C1325 ,C1080_=_C1419 ,C1080_=_C1434 ,C1081_=_C1082 ,C1081_=_C1083 ,\nC1081_=_C1084 ,C1081_=_C1085 ,C1081_=_C1086 ,C1081_=_C1087 ,C1081_=_C1088 ,C1081_=_C1089 ,\nC1081_=_C1326 ,C1081_=_C1420 ,C1081_=_C1435 ,C1082_=_C1083 ,C1082_=_C1084 ,C1082_=_C1085 ,\nC1082_=_C1086 ,C1082_=_C1087 ,C1082_=_C1088 ,C1082_=_C1089 ,C1082_=_C1327 ,C1082_=_C1421 ,\nC1082_=_C1436 ,C1083_=_C1084 ,C1083_=_C1085 ,C1083_=_C1086 ,C1083_=_C1087 ,C1083_=_C1088 ,\nC1083_=_C1089 ,C1083_=_C1328 ,C1083_=_C1422 ,C1083_=_C1437 ,C1084_=_C1085 ,C1084_=_C1086 ,\nC1084_=_C1087 ,C1084_=_C1088 ,C1084_=_C1089 ,C1084_=_C1329 ,C1084_=_C1423 ,C1084_=_C1438 ,\nC1085_=_C1086 ,C1085_=_C1087 ,C1085_=_C1088 ,C1085_=_C1089 ,C1085_=_C1330 ,C1085_=_C1424 ,\nC1085_=_C1439 ,C1086_=_C1087 ,C1086_=_C1088 ,C1086_=_C1089 ,C1086_=_C1331 ,C1086_=_C1425 ,\nC1086_=_C1440 ,C1087_=_C1088 ,C1087_=_C1089 ,C1087_=_C1332 ,C1087_=_C1426 ,C1087_=_C1441 ,\nC1088_=_C1089 ,C1088_=_C1333 ,C1088_=_C1427 ,C1088_=_C1442 ,C1089_=_C1334 ,C1089_=_C1428 ,\nC1089_=_C1443 ,C1320_=_C1321 ,C1320_=_C1322 ,C1320_=_C1323 ,C1320_=_C1324 ,C1320_=_C1325 ,\nC1320_=_C1326 ,C1320_=_C1327 ,C1320_=_C1328 ,C1320_=_C1329 ,C1320_=_C1330 ,C1320_=_C1331 ,\nC1320_=_C1332 ,C1320_=_C1333 ,C1320_=_C1334 ,C1320_=_C1414 ,C1320_=_C1429 ,C1321_=_C1322 ,\nC1321_=_C1323 ,C1321_=_C1324 ,C1321_=_C1325 ,C1321_=_C1326 ,C1321_=_C1327 ,C1321_=_C1328 ,\nC1321_=_C1329 ,C1321_=_C1330 ,C1321_=_C1331 ,C1321_=_C1332 ,C1321_=_C1333 ,C1321_=_C1334 ,\nC1321_=_C1415 ,C1321_=_C1430 ,C1322_=_C1323 ,C1322_=_C1324 ,C1322_=_C1325 ,C1322_=_C1326 ,\nC1322_=_C1327 ,C1322_=_C1328 ,C1322_=_C1329 ,C1322_=_C1330 ,C1322_=_C1331 ,C1322_=_C1332 ,\nC1322_=_C1333 ,C1322_=_C1334 ,C1322_=_C1416 ,C1322_=_C1431 ,C1323_=_C1324 ,C1323_=_C1325 ,\nC1323_=_C1326 ,C1323_=_C1327 ,C1323_=_C1328 ,C1323_=_C1329 ,C1323_=_C1330 ,C1323_=_C1331 ,\nC1323_=_C1332 ,C1323_=_C1333 ,C1323_=_C1334 ,C1323_=_C1417 ,C1323_=_C1432 ,C1324_=_C1325 ,\nC1324_=_C1326 ,C1324_=_C1327 ,C1324_=_C1328 ,C1324_=_C1329 ,C1324_=_C1330 ,C1324_=_C1331 ,\nC1324_=_C1332 ,C1324_=_C1333 ,C1324_=_C1334 ,C1324_=_C1418 ,C1324_=_C1433 ,C1325_=_C1326 ,\nC1325_=_C1327 ,C1325_=_C1328 ,C1325_=_C1329 ,C1325_=_C1330 ,C1325_=_C1331 ,C1325_=_C1332 ,\nC1325_=_C1333 ,C1325_=_C1334 ,C1325_=_C1419 ,C1325_=_C1434 ,C1326_=_C1327 ,C1326_=_C1328 ,\nC1326_=_C1329 ,C1326_=_C1330 ,C1326_=_C1331 ,C1326_=_C1332 ,C1326_=_C1333 ,C1326_=_C1334 ,\nC1326_=_C1420 ,C1326_=_C1435 ,C1327_=_C1328 ,C1327_=_C1329 ,C1327_=_C1330 ,C1327_=_C1331 ,\nC1327_=_C1332 ,C1327_=_C1333 ,C1327_=_C1334 ,C1327_=_C1421 ,C1327_=_C1436 ,C1328_=_C1329 ,\nC1328_=_C1330 ,C1328_=_C1331 ,C1328_=_C1332 ,C1328_=_C1333 ,C1328_=_C1334 ,C1328_=_C1422 ,\nC1328_=_C1437 ,C1329_=_C1330 ,C1329_=_C1331 ,C1329_=_C1332 ,C1329_=_C1333 ,C1329_=_C1334 ,\nC1329_=_C1423 ,C1329_=_C1438</w:t>
      </w:r>
    </w:p>
    <w:p>
      <w:pPr>
        <w:pStyle w:val="PreformattedText"/>
        <w:bidi w:val="0"/>
        <w:spacing w:before="0" w:after="0"/>
        <w:jc w:val="left"/>
        <w:rPr/>
      </w:pPr>
      <w:r>
        <w:rPr/>
        <w:t xml:space="preserve"> </w:t>
      </w:r>
      <w:r>
        <w:rPr/>
        <w:t>,C1330_=_C1331 ,C1330_=_C1332 ,C1330_=_C1333 ,C1330_=_C1334 ,\nC1330_=_C1424 ,C1330_=_C1439 ,C1331_=_C1332 ,C1331_=_C1333 ,C1331_=_C1334 ,C1331_=_C1425 ,\nC1331_=_C1440 ,C1332_=_C1333 ,C1332_=_C1334 ,C1332_=_C1426 ,C1332_=_C1441 ,C1333_=_C1334 ,\nC1333_=_C1427 ,C1333_=_C1442 ,C1334_=_C1428 ,C1334_=_C1443 ,C1414_=_C1415 ,C1414_=_C1416 ,\nC1414_=_C1417 ,C1414_=_C1418 ,C1414_=_C1419 ,C1414_=_C1420 ,C1414_=_C1421 ,C1414_=_C1422 ,\nC1414_=_C1423 ,C1414_=_C1424 ,C1414_=_C1425 ,C1414_=_C1426 ,C1414_=_C1427 ,C1414_=_C1428 ,\nC1414_=_C1429 ,C1415_=_C1416 ,C1415_=_C1417 ,C1415_=_C1418 ,C1415_=_C1419 ,C1415_=_C1420 ,\nC1415_=_C1421 ,C1415_=_C1422 ,C1415_=_C1423 ,C1415_=_C1424 ,C1415_=_C1425 ,C1415_=_C1426 ,\nC1415_=_C1427 ,C1415_=_C1428 ,C1415_=_C1430 ,C1416_=_C1417 ,C1416_=_C1418 ,C1416_=_C1419 ,\nC1416_=_C1420 ,C1416_=_C1421 ,C1416_=_C1422 ,C1416_=_C1423 ,C1416_=_C1424 ,C1416_=_C1425 ,\nC1416_=_C1426 ,C1416_=_C1427 ,C1416_=_C1428 ,C1416_=_C1431 ,C1417_=_C1418 ,C1417_=_C1419 ,\nC1417_=_C1420 ,C1417_=_C1421 ,C1417_=_C1422 ,C1417_=_C1423 ,C1417_=_C1424 ,C1417_=_C1425 ,\nC1417_=_C1426 ,C1417_=_C1427 ,C1417_=_C1428 ,C1417_=_C1432 ,C1418_=_C1419 ,C1418_=_C1420 ,\nC1418_=_C1421 ,C1418_=_C1422 ,C1418_=_C1423 ,C1418_=_C1424 ,C1418_=_C1425 ,C1418_=_C1426 ,\nC1418_=_C1427 ,C1418_=_C1428 ,C1418_=_C1433 ,C1419_=_C1420 ,C1419_=_C1421 ,C1419_=_C1422 ,\nC1419_=_C1423 ,C1419_=_C1424 ,C1419_=_C1425 ,C1419_=_C1426 ,C1419_=_C1427 ,C1419_=_C1428 ,\nC1419_=_C1434 ,C1420_=_C1421 ,C1420_=_C1422 ,C1420_=_C1423 ,C1420_=_C1424 ,C1420_=_C1425 ,\nC1420_=_C1426 ,C1420_=_C1427 ,C1420_=_C1428 ,C1420_=_C1435 ,C1421_=_C1422 ,C1421_=_C1423 ,\nC1421_=_C1424 ,C1421_=_C1425 ,C1421_=_C1426 ,C1421_=_C1427 ,C1421_=_C1428 ,C1421_=_C1436 ,\nC1422_=_C1423 ,C1422_=_C1424 ,C1422_=_C1425 ,C1422_=_C1426 ,C1422_=_C1427 ,C1422_=_C1428 ,\nC1422_=_C1437 ,C1423_=_C1424 ,C1423_=_C1425 ,C1423_=_C1426 ,C1423_=_C1427 ,C1423_=_C1428 ,\nC1423_=_C1438 ,C1424_=_C1425 ,C1424_=_C1426 ,C1424_=_C1427 ,C1424_=_C1428 ,C1424_=_C1439 ,\nC1425_=_C1426 ,C1425_=_C1427 ,C1425_=_C1428 ,C1425_=_C1440 ,C1426_=_C1427 ,C1426_=_C1428 ,\nC1426_=_C1441 ,C1427_=_C1428 ,C1427_=_C1442 ,C1428_=_C1443 ,C1429_=_C1430 ,C1429_=_C1431 ,\nC1429_=_C1432 ,C1429_=_C1433 ,C1429_=_C1434 ,C1429_=_C1435 ,C1429_=_C1436 ,C1429_=_C1437 ,\nC1429_=_C1438 ,C1429_=_C1439 ,C1429_=_C1440 ,C1429_=_C1441 ,C1429_=_C1442 ,C1429_=_C1443 ,\nC1430_=_C1431 ,C1430_=_C1432 ,C1430_=_C1433 ,C1430_=_C1434 ,C1430_=_C1435 ,C1430_=_C1436 ,\nC1430_=_C1437 ,C1430_=_C1438 ,C1430_=_C1439 ,C1430_=_C1440 ,C1430_=_C1441 ,C1430_=_C1442 ,\nC1430_=_C1443 ,C1431_=_C1432 ,C1431_=_C1433 ,C1431_=_C1434 ,C1431_=_C1435 ,C1431_=_C1436 ,\nC1431_=_C1437 ,C1431_=_C1438 ,C1431_=_C1439 ,C1431_=_C1440 ,C1431_=_C1441 ,C1431_=_C1442 ,\nC1431_=_C1443 ,C1432_=_C1433 ,C1432_=_C1434 ,C1432_=_C1435 ,C1432_=_C1436 ,C1432_=_C1437 ,\nC1432_=_C1438 ,C1432_=_C1439 ,C1432_=_C1440 ,C1432_=_C1441 ,C1432_=_C1442 ,C1432_=_C1443 ,\nC1433_=_C1434 ,C1433_=_C1435 ,C1433_=_C1436 ,C1433_=_C1437 ,C1433_=_C1438 ,C1433_=_C1439 ,\nC1433_=_C1440 ,C1433_=_C1441 ,C1433_=_C1442 ,C1433_=_C1443 ,C1434_=_C1435 ,C1434_=_C1436 ,\nC1434_=_C1437 ,C1434_=_C1438 ,C1434_=_C1439 ,C1434_=_C1440 ,C1434_=_C1441 ,C1434_=_C1442 ,\nC1434_=_C1443 ,C1435_=_C1436 ,C1435_=_C1437 ,C1435_=_C1438 ,C1435_=_C1439 ,C1435_=_C1440 ,\nC1435_=_C1441 ,C1435_=_C1442 ,C1435_=_C1443 ,C1436_=_C1437 ,C1436_=_C1438 ,C1436_=_C1439 ,\nC1436_=_C1440 ,C1436_=_C1441 ,C1436_=_C1442 ,C1436_=_C1443 ,C1437_=_C1438 ,C1437_=_C1439 ,\nC1437_=_C1440 ,C1437_=_C1441 ,C1437_=_C1442 ,C1437_=_C1443 ,C1438_=_C1439 ,C1438_=_C1440 ,\nC1438_=_C1441 ,C1438_=_C1442 ,C1438_=_C1443 ,C1439_=_C1440 ,C1439_=_C1441 ,C1439_=_C1442 ,\nC1439_=_C1443 ,C1440_=_C1441 ,C1440_=_C1442 ,C1440_=_C1443 ,C1441_=_C1442 ,C1441_=_C1443 ,\nC1442_=_C1443 ,"];355[shape=box, label="id:355 level: 9\n37: C28 C29 C902 C903 C1242 \nC1243 C1386 C1387 C1524 C1525 C1867 \nC1868 C2980 C2981 C3070 C3071 C3199 \nC3200 C3254 C3255 C3285 C3286 C3287 \nC3288 C3289 C3290 C3291 C3292 C3293 \nC3451 C3452 C3453 C3454 C3455 C3456 \nC3457 C3458 \n360: C28_=_C29( C28 C29 ) C28_=_C902( C28 C902 ) C28_=_C1242( C28 C1242 ) C28_=_C1386( C28 C1386 ) C28_=_C1524( C28 C1524 ) \nC28_=_C1867( C28 C1867 ) C28_=_C2980( C28 C2980 ) C28_=_C3070( C28 C3070 ) C28_=_C3199( C28 C3199 ) C28_=_C3254( C28 C3254 ) C28_=_C3285( C28 C3285 ) \nC28_=_C3286( C28 C3286 ) C28_=_C3287( C28 C3287 ) C28_=_C3288( C28 C3288 ) C28_=_C3289( C28 C3289 ) C28_=_C3290( C28 C3290 ) C28_=_C3291( C28 C3291 ) \nC28_=_C3292( C28 C3292 ) C28_=_C3293( C28 C3293 ) C29_=_C903( C29 C903 ) C29_=_C1243( C29 C1243 ) C29_=_C1387( C29 C1387 ) C29_=_C1525( C29 C1525 ) \nC29_=_C1868( C29 C1868 ) C29_=_C2981( C29 C2981 ) C29_=_C3071( C29 C3071 ) C29_=_C3200( C29 C3200 ) C29_=_C3255( C29 C3255 ) C29_=_C3285( C29 C3285 ) \nC29_=_C3451( C29 C3451 ) C29_=_C3452( C29 C3452 ) C29_=_C3453( C29 C3453 ) C29_=_C3454( C29 C3454 ) C29_=_C3455( C29 C3455 ) C29_=_C3456( C29 C3456 ) \nC29_=_C3457( C29 C3457 ) C29_=_C3458( C29 C3458 ) C902_=_C903( C902 C903 ) C902_=_C1242( C902 C1242 ) C902_=_C1386( C902 C1386 ) C902_=_C1524( C902 C1524 ) \nC902_=_C1867( C902 C1867 ) C902_=_C2980( C902 C2980 ) C902_=_C3070( C902 C3070 ) C902_=_C3199( C902 C3199 ) C902_=_C3254( C902 C3254 ) C902_=_C3285( C902 C3285 ) \nC902_=_C3286( C902 C3286 ) C902_=_C3287( C902 C3287 ) C902_=_C3288( C902 C3288 ) C902_=_C3289( C902 C3289 ) C902_=_C3290( C902 C3290 ) C902_=_C3291( C902 C3291 ) \nC902_=_C3292( C902 C3292 ) C902_=_C3293( C902 C3293 ) C903_=_C1243( C903 C1243 ) C903_=_C1387( C903 C1387 ) C903_=_C1525( C903 C1525 ) C903_=_C1868( C903 C1868 ) \nC903_=_C2981( C903 C2981 ) C903_=_C3071( C903 C3071 ) C903_=_C3200( C903 C3200 ) C903_=_C3255( C903 C3255 ) C903_=_C3285( C903 C3285 ) C903_=_C3451( C903 C3451 ) \nC903_=_C3452( C903 C3452 ) C903_=_C3453( C903 C3453 ) C903_=_C3454( C903 C3454 ) C903_=_C3455( C903 C3455 ) C903_=_C3456( C903 C3456 ) C903_=_C3457( C903 C3457 ) \nC903_=_C3458( C903 C3458 ) C1242_=_C1243( C1242 C1243 ) C1242_=_C1386( C1242 C1386 ) C1242_=_C1524( C1242 C1524 ) C1242_=_C1867( C1242 C1867 ) C1242_=_C2980( C1242 C2980 ) \nC1242_=_C3070( C1242 C3070 ) C1242_=_C3199( C1242 C3199 ) C1242_=_C3254( C1242 C3254 ) C1242_=_C3285( C1242 C3285 ) C1242_=_C3286( C1242 C3286 ) C1242_=_C3287( C1242 C3287 ) \nC1242_=_C3288( C1242 C3288 ) C1242_=_C3289( C1242 C3289 ) C1242_=_C3290( C1242 C3290 ) C1242_=_C3291( C1242 C3291 ) C1242_=_C3292( C1242 C3292 ) C1242_=_C3293( C1242 C3293 ) \nC1243_=_C1387( C1243 C1387 ) C1243_=_C1525( C1243 C1525 ) C1243_=_C1868( C1243 C1868 ) C1243_=_C2981( C1243 C2981 ) C1243_=_C3071( C1243 C3071 ) C1243_=_C3200( C1243 C3200 ) \nC1243_=_C3255( C1243 C3255 ) C1243_=_C3285( C1243 C3285 ) C1243_=_C3451( C1243 C3451 ) C1243_=_C3452( C1243 C3452 ) C1243_=_C3453( C1243 C3453 ) C1243_=_C3454( C1243 C3454 ) \nC1243_=_C3455( C1243 C3455 ) C1243_=_C3456( C1243 C3456 ) C1243_=_C3457( C1243 C3457 ) C1243_=_C3458( C1243 C3458 ) C1386_=_C1387( C1386 C1387 ) C1386_=_C1524( C1386 C1524 ) \nC1386_=_C1867( C1386 C1867 ) C1386_=_C2980( C1386 C2980 ) C1386_=_C3070( C1386 C3070 ) C1386_=_C3199( C1386 C3199 ) C1386_=_C3254( C1386 C3254 ) C1386_=_C3285( C1386 C3285 ) \nC1386_=_C3286( C1386 C3286 ) C1386_=_C3287( C1386 C3287 ) C1386_=_C3288( C1386 C3288 ) C1386_=_C3289( C1386 C3289 ) C1386_=_C3290( C1386 C3290 ) C1386_=_C3291( C1386 C3291 ) \nC1386_=_C3292( C1386 C3292 ) C1386_=_C3293( C1386 C3293 ) C1387_=_C1525( C1387 C1525 ) C1387_=_C1868( C1387 C1868 ) C1387_=_C2981( C1387 C2981 ) C1387_=_C3071( C1387 C3071 ) \nC1387_=_C3200( C1387 C3200 ) C1387_=_C3255( C1387 C3255 ) C1387_=_C3285( C1387 C3285 ) C1387_=_C3451( C1387 C3451 ) C1387_=_C3452( C1387 C3452 ) C1387_=_C3453( C1387 C3453 ) \nC1387_=_C3454( C1387 C3454 ) C1387_=_C3455( C1387 C3455 ) C1387_=_C3456( C1387 C3456 ) C1387_=_C3457( C1387 C3457 ) C1387_=_C3458( C1387 C3458 ) C1524_=_C1525( C1524 C1525 ) \nC1524_=_C1867( C1524 C1867 ) C1524_=_C2980( C1524 C2980 ) C1524_=_C3070( C1524 C3070 ) C1524_=_C3199( C1524 C3199 ) C1524_=_C3254( C1524 C3254 ) C1524_=_C3285( C1524 C3285 ) \nC1524_=_C3286( C1524 C3286 ) C1524_=_C3287( C1524 C3287 ) C1524_=_C3288( C1524 C3288 ) C1524_=_C3289( C1524 C3289 ) C1524_=_C3290( C1524 C3290 ) C1524_=_C3291( C1524 C3291 ) \nC1524_=_C3292( C1524 C3292 ) C1524_=_C3293( C1524 C3293 ) C1525_=_C1868( C1525 C1868 ) C1525_=_C2981( C1525 C2981 ) C1525_=_C3071( C1525 C3071 ) C1525_=_C3200( C1525 C3200 ) \nC1525_=_C3255( C1525 C3255 ) C1525_=_C3285( C1525 C3285 ) C1525_=_C3451( C1525 C3451 ) C1525_=_C3452( C1525 C3452 ) C1525_=_C3453( C1525 C3453 ) C1525_=_C3454( C1525 C3454 ) \nC1525_=_C3455( C1525 C3455 ) C1525_=_C3456( C1525 C3456 ) C1525_=_C3457( C1525 C3457 ) C1525_=_C3458( C1525 C3458 ) C1867_=_C1868( C1867 C1868 ) C1867_=_C2980( C1867 C2980 ) \nC1867_=_C3070( C1867 C3070 ) C1867_=_C3199( C1867 C3199 ) C1867_=_C3254( C1867 C3254 ) C1867_=_C3285( C1867 C3285 ) C1867_=_C3286( C1867 C3286 ) C1867_=_C3287( C1867 C3287 ) \nC1867_=_C3288( C1867 C3288 ) C1867_=_C3289( C1867 C3289 ) C1867_=_C3290( C1867 C3290 ) C1867_=_C3291( C1867 C3291 ) C1867_=_C3292( C1867 C3292 ) C1867_=_C3293( C1867 C3293 ) \nC1868_=_C2981( C1868 C2981 ) C1868_=_C3071( C1868 C3071 ) C1868_=_C3200( C1868 C3200 ) C1868_=_C3255( C1868 C3255 ) C1868_=_C3285( C1868 C3285 ) C1868_=_C3451( C1868 C3451 ) \nC1868_=_C3452( C1868 C3452 ) C1868_=_C3453( C1868 C3453 ) C1868_=_C3454( C1868 C3454 ) C1868_=_C3455( C1868 C3455 ) C1868_=_C3456( C1868 C3456 ) C1868_=_C3457( C1868 C3457 ) \nC1868_=_C3458( C1868 C3458 ) C2980_=_C2981( C2980 C2981 ) C2980_=_C3070( C2980 C3070 ) C2980_=_C3199( C2980 C3199 ) C2980_=_C3254( C2980 C3254 ) C2980_=_C3285( C2980 C3285 ) \nC2980_=_C3286( C2980 C3286 ) C2980_=_C3287( C2980 C3287 ) C2980_=_C3288( C2980 C3288 ) C2980_=_C3289( C2980 C3289 ) C2980_=_C3290( C2980 C3290 ) C2980_=_C3291( C2980 C3291 ) \nC2980_=_C3292( C2980 C3292 ) C2980_=_C3293( C2980 C3293 ) C2981_=_C3071( C2981 C3071 ) C2981_=_C3200( C2981 C3200 ) C2981_=_C3255( C2981</w:t>
      </w:r>
    </w:p>
    <w:p>
      <w:pPr>
        <w:pStyle w:val="PreformattedText"/>
        <w:bidi w:val="0"/>
        <w:spacing w:before="0" w:after="0"/>
        <w:jc w:val="left"/>
        <w:rPr/>
      </w:pPr>
      <w:r>
        <w:rPr/>
        <w:t xml:space="preserve"> </w:t>
      </w:r>
      <w:r>
        <w:rPr/>
        <w:t>C3255 ) C2981_=_C3285( C2981 C3285 ) \nC2981_=_C3451( C2981 C3451 ) C2981_=_C3452( C2981 C3452 ) C2981_=_C3453( C2981 C3453 ) C2981_=_C3454( C2981 C3454 ) C2981_=_C3455( C2981 C3455 ) C2981_=_C3456( C2981 C3456 ) \nC2981_=_C3457( C2981 C3457 ) C2981_=_C3458( C2981 C3458 ) C3070_=_C3071( C3070 C3071 ) C3070_=_C3199( C3070 C3199 ) C3070_=_C3254( C3070 C3254 ) C3070_=_C3285( C3070 C3285 ) \nC3070_=_C3286( C3070 C3286 ) C3070_=_C3287( C3070 C3287 ) C3070_=_C3288( C3070 C3288 ) C3070_=_C3289( C3070 C3289 ) C3070_=_C3290( C3070 C3290 ) C3070_=_C3291( C3070 C3291 ) \nC3070_=_C3292( C3070 C3292 ) C3070_=_C3293( C3070 C3293 ) C3071_=_C3200( C3071 C3200 ) C3071_=_C3255( C3071 C3255 ) C3071_=_C3285( C3071 C3285 ) C3071_=_C3451( C3071 C3451 ) \nC3071_=_C3452( C3071 C3452 ) C3071_=_C3453( C3071 C3453 ) C3071_=_C3454( C3071 C3454 ) C3071_=_C3455( C3071 C3455 ) C3071_=_C3456( C3071 C3456 ) C3071_=_C3457( C3071 C3457 ) \nC3071_=_C3458( C3071 C3458 ) C3199_=_C3200( C3199 C3200 ) C3199_=_C3254( C3199 C3254 ) C3199_=_C3285( C3199 C3285 ) C3199_=_C3286( C3199 C3286 ) C3199_=_C3287( C3199 C3287 ) \nC3199_=_C3288( C3199 C3288 ) C3199_=_C3289( C3199 C3289 ) C3199_=_C3290( C3199 C3290 ) C3199_=_C3291( C3199 C3291 ) C3199_=_C3292( C3199 C3292 ) C3199_=_C3293( C3199 C3293 ) \nC3200_=_C3255( C3200 C3255 ) C3200_=_C3285( C3200 C3285 ) C3200_=_C3451( C3200 C3451 ) C3200_=_C3452( C3200 C3452 ) C3200_=_C3453( C3200 C3453 ) C3200_=_C3454( C3200 C3454 ) \nC3200_=_C3455( C3200 C3455 ) C3200_=_C3456( C3200 C3456 ) C3200_=_C3457( C3200 C3457 ) C3200_=_C3458( C3200 C3458 ) C3254_=_C3255( C3254 C3255 ) C3254_=_C3285( C3254 C3285 ) \nC3254_=_C3286( C3254 C3286 ) C3254_=_C3287( C3254 C3287 ) C3254_=_C3288( C3254 C3288 ) C3254_=_C3289( C3254 C3289 ) C3254_=_C3290( C3254 C3290 ) C3254_=_C3291( C3254 C3291 ) \nC3254_=_C3292( C3254 C3292 ) C3254_=_C3293( C3254 C3293 ) C3255_=_C3285( C3255 C3285 ) C3255_=_C3451( C3255 C3451 ) C3255_=_C3452( C3255 C3452 ) C3255_=_C3453( C3255 C3453 ) \nC3255_=_C3454( C3255 C3454 ) C3255_=_C3455( C3255 C3455 ) C3255_=_C3456( C3255 C3456 ) C3255_=_C3457( C3255 C3457 ) C3255_=_C3458( C3255 C3458 ) C3285_=_C3286( C3285 C3286 ) \nC3285_=_C3287( C3285 C3287 ) C3285_=_C3288( C3285 C3288 ) C3285_=_C3289( C3285 C3289 ) C3285_=_C3290( C3285 C3290 ) C3285_=_C3291( C3285 C3291 ) C3285_=_C3292( C3285 C3292 ) \nC3285_=_C3293( C3285 C3293 ) C3285_=_C3451( C3285 C3451 ) C3285_=_C3452( C3285 C3452 ) C3285_=_C3453( C3285 C3453 ) C3285_=_C3454( C3285 C3454 ) C3285_=_C3455( C3285 C3455 ) \nC3285_=_C3456( C3285 C3456 ) C3285_=_C3457( C3285 C3457 ) C3285_=_C3458( C3285 C3458 ) C3286_=_C3287( C3286 C3287 ) C3286_=_C3288( C3286 C3288 ) C3286_=_C3289( C3286 C3289 ) \nC3286_=_C3290( C3286 C3290 ) C3286_=_C3291( C3286 C3291 ) C3286_=_C3292( C3286 C3292 ) C3286_=_C3293( C3286 C3293 ) C3286_=_C3451( C3286 C3451 ) C3287_=_C3288( C3287 C3288 ) \nC3287_=_C3289( C3287 C3289 ) C3287_=_C3290( C3287 C3290 ) C3287_=_C3291( C3287 C3291 ) C3287_=_C3292( C3287 C3292 ) C3287_=_C3293( C3287 C3293 ) C3287_=_C3452( C3287 C3452 ) \nC3288_=_C3289( C3288 C3289 ) C3288_=_C3290( C3288 C3290 ) C3288_=_C3291( C3288 C3291 ) C3288_=_C3292( C3288 C3292 ) C3288_=_C3293( C3288 C3293 ) C3288_=_C3453( C3288 C3453 ) \nC3289_=_C3290( C3289 C3290 ) C3289_=_C3291( C3289 C3291 ) C3289_=_C3292( C3289 C3292 ) C3289_=_C3293( C3289 C3293 ) C3289_=_C3454( C3289 C3454 ) C3290_=_C3291( C3290 C3291 ) \nC3290_=_C3292( C3290 C3292 ) C3290_=_C3293( C3290 C3293 ) C3290_=_C3455( C3290 C3455 ) C3291_=_C3292( C3291 C3292 ) C3291_=_C3293( C3291 C3293 ) C3291_=_C3456( C3291 C3456 ) \nC3292_=_C3293( C3292 C3293 ) C3292_=_C3457( C3292 C3457 ) C3293_=_C3458( C3293 C3458 ) C3451_=_C3452( C3451 C3452 ) C3451_=_C3453( C3451 C3453 ) C3451_=_C3454( C3451 C3454 ) \nC3451_=_C3455( C3451 C3455 ) C3451_=_C3456( C3451 C3456 ) C3451_=_C3457( C3451 C3457 ) C3451_=_C3458( C3451 C3458 ) C3452_=_C3453( C3452 C3453 ) C3452_=_C3454( C3452 C3454 ) \nC3452_=_C3455( C3452 C3455 ) C3452_=_C3456( C3452 C3456 ) C3452_=_C3457( C3452 C3457 ) C3452_=_C3458( C3452 C3458 ) C3453_=_C3454( C3453 C3454 ) C3453_=_C3455( C3453 C3455 ) \nC3453_=_C3456( C3453 C3456 ) C3453_=_C3457( C3453 C3457 ) C3453_=_C3458( C3453 C3458 ) C3454_=_C3455( C3454 C3455 ) C3454_=_C3456( C3454 C3456 ) C3454_=_C3457( C3454 C3457 ) \nC3454_=_C3458( C3454 C3458 ) C3455_=_C3456( C3455 C3456 ) C3455_=_C3457( C3455 C3457 ) C3455_=_C3458( C3455 C3458 ) C3456_=_C3457( C3456 C3457 ) C3456_=_C3458( C3456 C3458 ) \nC3457_=_C3458( C3457 C3458 ) "];305-&gt;355[label="36: C28 C29 C902 C903 C1242 \nC1243 C1386 C1387 C1524 C1525 C1867 \nC1868 C2980 C2981 C3070 C3071 C3199 \nC3200 C3254 C3255 C3286 C3287 C3288 \nC3289 C3290 C3291 C3292 C3293 C3451 \nC3452 C3453 C3454 C3455 C3456 C3457 \nC3458 \n324: C28_=_C29 ,C28_=_C902 ,C28_=_C1242 ,C28_=_C1386 ,C28_=_C1524 ,\nC28_=_C1867 ,C28_=_C2980 ,C28_=_C3070 ,C28_=_C3199 ,C28_=_C3254 ,C28_=_C3286 ,\nC28_=_C3287 ,C28_=_C3288 ,C28_=_C3289 ,C28_=_C3290 ,C28_=_C3291 ,C28_=_C3292 ,\nC28_=_C3293 ,C29_=_C903 ,C29_=_C1243 ,C29_=_C1387 ,C29_=_C1525 ,C29_=_C1868 ,\nC29_=_C2981 ,C29_=_C3071 ,C29_=_C3200 ,C29_=_C3255 ,C29_=_C3451 ,C29_=_C3452 ,\nC29_=_C3453 ,C29_=_C3454 ,C29_=_C3455 ,C29_=_C3456 ,C29_=_C3457 ,C29_=_C3458 ,\nC902_=_C903 ,C902_=_C1242 ,C902_=_C1386 ,C902_=_C1524 ,C902_=_C1867 ,C902_=_C2980 ,\nC902_=_C3070 ,C902_=_C3199 ,C902_=_C3254 ,C902_=_C3286 ,C902_=_C3287 ,C902_=_C3288 ,\nC902_=_C3289 ,C902_=_C3290 ,C902_=_C3291 ,C902_=_C3292 ,C902_=_C3293 ,C903_=_C1243 ,\nC903_=_C1387 ,C903_=_C1525 ,C903_=_C1868 ,C903_=_C2981 ,C903_=_C3071 ,C903_=_C3200 ,\nC903_=_C3255 ,C903_=_C3451 ,C903_=_C3452 ,C903_=_C3453 ,C903_=_C3454 ,C903_=_C3455 ,\nC903_=_C3456 ,C903_=_C3457 ,C903_=_C3458 ,C1242_=_C1243 ,C1242_=_C1386 ,C1242_=_C1524 ,\nC1242_=_C1867 ,C1242_=_C2980 ,C1242_=_C3070 ,C1242_=_C3199 ,C1242_=_C3254 ,C1242_=_C3286 ,\nC1242_=_C3287 ,C1242_=_C3288 ,C1242_=_C3289 ,C1242_=_C3290 ,C1242_=_C3291 ,C1242_=_C3292 ,\nC1242_=_C3293 ,C1243_=_C1387 ,C1243_=_C1525 ,C1243_=_C1868 ,C1243_=_C2981 ,C1243_=_C3071 ,\nC1243_=_C3200 ,C1243_=_C3255 ,C1243_=_C3451 ,C1243_=_C3452 ,C1243_=_C3453 ,C1243_=_C3454 ,\nC1243_=_C3455 ,C1243_=_C3456 ,C1243_=_C3457 ,C1243_=_C3458 ,C1386_=_C1387 ,C1386_=_C1524 ,\nC1386_=_C1867 ,C1386_=_C2980 ,C1386_=_C3070 ,C1386_=_C3199 ,C1386_=_C3254 ,C1386_=_C3286 ,\nC1386_=_C3287 ,C1386_=_C3288 ,C1386_=_C3289 ,C1386_=_C3290 ,C1386_=_C3291 ,C1386_=_C3292 ,\nC1386_=_C3293 ,C1387_=_C1525 ,C1387_=_C1868 ,C1387_=_C2981 ,C1387_=_C3071 ,C1387_=_C3200 ,\nC1387_=_C3255 ,C1387_=_C3451 ,C1387_=_C3452 ,C1387_=_C3453 ,C1387_=_C3454 ,C1387_=_C3455 ,\nC1387_=_C3456 ,C1387_=_C3457 ,C1387_=_C3458 ,C1524_=_C1525 ,C1524_=_C1867 ,C1524_=_C2980 ,\nC1524_=_C3070 ,C1524_=_C3199 ,C1524_=_C3254 ,C1524_=_C3286 ,C1524_=_C3287 ,C1524_=_C3288 ,\nC1524_=_C3289 ,C1524_=_C3290 ,C1524_=_C3291 ,C1524_=_C3292 ,C1524_=_C3293 ,C1525_=_C1868 ,\nC1525_=_C2981 ,C1525_=_C3071 ,C1525_=_C3200 ,C1525_=_C3255 ,C1525_=_C3451 ,C1525_=_C3452 ,\nC1525_=_C3453 ,C1525_=_C3454 ,C1525_=_C3455 ,C1525_=_C3456 ,C1525_=_C3457 ,C1525_=_C3458 ,\nC1867_=_C1868 ,C1867_=_C2980 ,C1867_=_C3070 ,C1867_=_C3199 ,C1867_=_C3254 ,C1867_=_C3286 ,\nC1867_=_C3287 ,C1867_=_C3288 ,C1867_=_C3289 ,C1867_=_C3290 ,C1867_=_C3291 ,C1867_=_C3292 ,\nC1867_=_C3293 ,C1868_=_C2981 ,C1868_=_C3071 ,C1868_=_C3200 ,C1868_=_C3255 ,C1868_=_C3451 ,\nC1868_=_C3452 ,C1868_=_C3453 ,C1868_=_C3454 ,C1868_=_C3455 ,C1868_=_C3456 ,C1868_=_C3457 ,\nC1868_=_C3458 ,C2980_=_C2981 ,C2980_=_C3070 ,C2980_=_C3199 ,C2980_=_C3254 ,C2980_=_C3286 ,\nC2980_=_C3287 ,C2980_=_C3288 ,C2980_=_C3289 ,C2980_=_C3290 ,C2980_=_C3291 ,C2980_=_C3292 ,\nC2980_=_C3293 ,C2981_=_C3071 ,C2981_=_C3200 ,C2981_=_C3255 ,C2981_=_C3451 ,C2981_=_C3452 ,\nC2981_=_C3453 ,C2981_=_C3454 ,C2981_=_C3455 ,C2981_=_C3456 ,C2981_=_C3457 ,C2981_=_C3458 ,\nC3070_=_C3071 ,C3070_=_C3199 ,C3070_=_C3254 ,C3070_=_C3286 ,C3070_=_C3287 ,C3070_=_C3288 ,\nC3070_=_C3289 ,C3070_=_C3290 ,C3070_=_C3291 ,C3070_=_C3292 ,C3070_=_C3293 ,C3071_=_C3200 ,\nC3071_=_C3255 ,C3071_=_C3451 ,C3071_=_C3452 ,C3071_=_C3453 ,C3071_=_C3454 ,C3071_=_C3455 ,\nC3071_=_C3456 ,C3071_=_C3457 ,C3071_=_C3458 ,C3199_=_C3200 ,C3199_=_C3254 ,C3199_=_C3286 ,\nC3199_=_C3287 ,C3199_=_C3288 ,C3199_=_C3289 ,C3199_=_C3290 ,C3199_=_C3291 ,C3199_=_C3292 ,\nC3199_=_C3293 ,C3200_=_C3255 ,C3200_=_C3451 ,C3200_=_C3452 ,C3200_=_C3453 ,C3200_=_C3454 ,\nC3200_=_C3455 ,C3200_=_C3456 ,C3200_=_C3457 ,C3200_=_C3458 ,C3254_=_C3255 ,C3254_=_C3286 ,\nC3254_=_C3287 ,C3254_=_C3288 ,C3254_=_C3289 ,C3254_=_C3290 ,C3254_=_C3291 ,C3254_=_C3292 ,\nC3254_=_C3293 ,C3255_=_C3451 ,C3255_=_C3452 ,C3255_=_C3453 ,C3255_=_C3454 ,C3255_=_C3455 ,\nC3255_=_C3456 ,C3255_=_C3457 ,C3255_=_C3458 ,C3286_=_C3287 ,C3286_=_C3288 ,C3286_=_C3289 ,\nC3286_=_C3290 ,C3286_=_C3291 ,C3286_=_C3292 ,C3286_=_C3293 ,C3286_=_C3451 ,C3287_=_C3288 ,\nC3287_=_C3289 ,C3287_=_C3290 ,C3287_=_C3291 ,C3287_=_C3292 ,C3287_=_C3293 ,C3287_=_C3452 ,\nC3288_=_C3289 ,C3288_=_C3290 ,C3288_=_C3291 ,C3288_=_C3292 ,C3288_=_C3293 ,C3288_=_C3453 ,\nC3289_=_C3290 ,C3289_=_C3291 ,C3289_=_C3292 ,C3289_=_C3293 ,C3289_=_C3454 ,C3290_=_C3291 ,\nC3290_=_C3292 ,C3290_=_C3293 ,C3290_=_C3455 ,C3291_=_C3292 ,C3291_=_C3293 ,C3291_=_C3456 ,\nC3292_=_C3293 ,C3292_=_C3457 ,C3293_=_C3458 ,C3451_=_C3452 ,C3451_=_C3453 ,C3451_=_C3454 ,\nC3451_=_C3455 ,C3451_=_C3456 ,C3451_=_C3457 ,C3451_=_C3458 ,C3452_=_C3453 ,C3452_=_C3454 ,\nC3452_=_C3455 ,C3452_=_C3456 ,C3452_=_C3457 ,C3452_=_C3458 ,C3453_=_C3454 ,C3453_=_C3455 ,\nC3453_=_C3456 ,C3453_=_C3457 ,C3453_=_C3458 ,C3454_=_C3455 ,C3454_=_C3456 ,C3454_=_C3457 ,\nC3454_=_C3458 ,C3455_=_C3456 ,C3455_=_C3457 ,C3455_=_C3458 ,C3456_=_C3457 ,C3456_=_C3458 ,\nC3457_=_C3458 ,"];356[shape=box, label="id:356 level: 9\n37: C26 C27 C900 C901 C1240 \nC1241 C1384 C1385 C1522 C1523 C1865 \nC1866 C2978 C2979 C3068 C3069 C3198 \nC3199 C3200 C3201 C3202 C3203 C3204 \nC3205 C3206 C3207 C3208 C3254 C3255 \nC3256 C3257 C3258 C3259 C3260 C3261 \nC3262 C3263 \n360: C26_=_C27( C26 C27 ) C26_=_C900( C26 C900</w:t>
      </w:r>
    </w:p>
    <w:p>
      <w:pPr>
        <w:pStyle w:val="PreformattedText"/>
        <w:bidi w:val="0"/>
        <w:spacing w:before="0" w:after="0"/>
        <w:jc w:val="left"/>
        <w:rPr/>
      </w:pPr>
      <w:r>
        <w:rPr/>
        <w:t xml:space="preserve"> </w:t>
      </w:r>
      <w:r>
        <w:rPr/>
        <w:t>) C26_=_C1240( C26 C1240 ) C26_=_C1384( C26 C1384 ) C26_=_C1522( C26 C1522 ) \nC26_=_C1865( C26 C1865 ) C26_=_C2978( C26 C2978 ) C26_=_C3068( C26 C3068 ) C26_=_C3198( C26 C3198 ) C26_=_C3199( C26 C3199 ) C26_=_C3200( C26 C3200 ) \nC26_=_C3201( C26 C3201 ) C26_=_C3202( C26 C3202 ) C26_=_C3203( C26 C3203 ) C26_=_C3204( C26 C3204 ) C26_=_C3205( C26 C3205 ) C26_=_C3206( C26 C3206 ) \nC26_=_C3207( C26 C3207 ) C26_=_C3208( C26 C3208 ) C27_=_C901( C27 C901 ) C27_=_C1241( C27 C1241 ) C27_=_C1385( C27 C1385 ) C27_=_C1523( C27 C1523 ) \nC27_=_C1866( C27 C1866 ) C27_=_C2979( C27 C2979 ) C27_=_C3069( C27 C3069 ) C27_=_C3198( C27 C3198 ) C27_=_C3254( C27 C3254 ) C27_=_C3255( C27 C3255 ) \nC27_=_C3256( C27 C3256 ) C27_=_C3257( C27 C3257 ) C27_=_C3258( C27 C3258 ) C27_=_C3259( C27 C3259 ) C27_=_C3260( C27 C3260 ) C27_=_C3261( C27 C3261 ) \nC27_=_C3262( C27 C3262 ) C27_=_C3263( C27 C3263 ) C900_=_C901( C900 C901 ) C900_=_C1240( C900 C1240 ) C900_=_C1384( C900 C1384 ) C900_=_C1522( C900 C1522 ) \nC900_=_C1865( C900 C1865 ) C900_=_C2978( C900 C2978 ) C900_=_C3068( C900 C3068 ) C900_=_C3198( C900 C3198 ) C900_=_C3199( C900 C3199 ) C900_=_C3200( C900 C3200 ) \nC900_=_C3201( C900 C3201 ) C900_=_C3202( C900 C3202 ) C900_=_C3203( C900 C3203 ) C900_=_C3204( C900 C3204 ) C900_=_C3205( C900 C3205 ) C900_=_C3206( C900 C3206 ) \nC900_=_C3207( C900 C3207 ) C900_=_C3208( C900 C3208 ) C901_=_C1241( C901 C1241 ) C901_=_C1385( C901 C1385 ) C901_=_C1523( C901 C1523 ) C901_=_C1866( C901 C1866 ) \nC901_=_C2979( C901 C2979 ) C901_=_C3069( C901 C3069 ) C901_=_C3198( C901 C3198 ) C901_=_C3254( C901 C3254 ) C901_=_C3255( C901 C3255 ) C901_=_C3256( C901 C3256 ) \nC901_=_C3257( C901 C3257 ) C901_=_C3258( C901 C3258 ) C901_=_C3259( C901 C3259 ) C901_=_C3260( C901 C3260 ) C901_=_C3261( C901 C3261 ) C901_=_C3262( C901 C3262 ) \nC901_=_C3263( C901 C3263 ) C1240_=_C1241( C1240 C1241 ) C1240_=_C1384( C1240 C1384 ) C1240_=_C1522( C1240 C1522 ) C1240_=_C1865( C1240 C1865 ) C1240_=_C2978( C1240 C2978 ) \nC1240_=_C3068( C1240 C3068 ) C1240_=_C3198( C1240 C3198 ) C1240_=_C3199( C1240 C3199 ) C1240_=_C3200( C1240 C3200 ) C1240_=_C3201( C1240 C3201 ) C1240_=_C3202( C1240 C3202 ) \nC1240_=_C3203( C1240 C3203 ) C1240_=_C3204( C1240 C3204 ) C1240_=_C3205( C1240 C3205 ) C1240_=_C3206( C1240 C3206 ) C1240_=_C3207( C1240 C3207 ) C1240_=_C3208( C1240 C3208 ) \nC1241_=_C1385( C1241 C1385 ) C1241_=_C1523( C1241 C1523 ) C1241_=_C1866( C1241 C1866 ) C1241_=_C2979( C1241 C2979 ) C1241_=_C3069( C1241 C3069 ) C1241_=_C3198( C1241 C3198 ) \nC1241_=_C3254( C1241 C3254 ) C1241_=_C3255( C1241 C3255 ) C1241_=_C3256( C1241 C3256 ) C1241_=_C3257( C1241 C3257 ) C1241_=_C3258( C1241 C3258 ) C1241_=_C3259( C1241 C3259 ) \nC1241_=_C3260( C1241 C3260 ) C1241_=_C3261( C1241 C3261 ) C1241_=_C3262( C1241 C3262 ) C1241_=_C3263( C1241 C3263 ) C1384_=_C1385( C1384 C1385 ) C1384_=_C1522( C1384 C1522 ) \nC1384_=_C1865( C1384 C1865 ) C1384_=_C2978( C1384 C2978 ) C1384_=_C3068( C1384 C3068 ) C1384_=_C3198( C1384 C3198 ) C1384_=_C3199( C1384 C3199 ) C1384_=_C3200( C1384 C3200 ) \nC1384_=_C3201( C1384 C3201 ) C1384_=_C3202( C1384 C3202 ) C1384_=_C3203( C1384 C3203 ) C1384_=_C3204( C1384 C3204 ) C1384_=_C3205( C1384 C3205 ) C1384_=_C3206( C1384 C3206 ) \nC1384_=_C3207( C1384 C3207 ) C1384_=_C3208( C1384 C3208 ) C1385_=_C1523( C1385 C1523 ) C1385_=_C1866( C1385 C1866 ) C1385_=_C2979( C1385 C2979 ) C1385_=_C3069( C1385 C3069 ) \nC1385_=_C3198( C1385 C3198 ) C1385_=_C3254( C1385 C3254 ) C1385_=_C3255( C1385 C3255 ) C1385_=_C3256( C1385 C3256 ) C1385_=_C3257( C1385 C3257 ) C1385_=_C3258( C1385 C3258 ) \nC1385_=_C3259( C1385 C3259 ) C1385_=_C3260( C1385 C3260 ) C1385_=_C3261( C1385 C3261 ) C1385_=_C3262( C1385 C3262 ) C1385_=_C3263( C1385 C3263 ) C1522_=_C1523( C1522 C1523 ) \nC1522_=_C1865( C1522 C1865 ) C1522_=_C2978( C1522 C2978 ) C1522_=_C3068( C1522 C3068 ) C1522_=_C3198( C1522 C3198 ) C1522_=_C3199( C1522 C3199 ) C1522_=_C3200( C1522 C3200 ) \nC1522_=_C3201( C1522 C3201 ) C1522_=_C3202( C1522 C3202 ) C1522_=_C3203( C1522 C3203 ) C1522_=_C3204( C1522 C3204 ) C1522_=_C3205( C1522 C3205 ) C1522_=_C3206( C1522 C3206 ) \nC1522_=_C3207( C1522 C3207 ) C1522_=_C3208( C1522 C3208 ) C1523_=_C1866( C1523 C1866 ) C1523_=_C2979( C1523 C2979 ) C1523_=_C3069( C1523 C3069 ) C1523_=_C3198( C1523 C3198 ) \nC1523_=_C3254( C1523 C3254 ) C1523_=_C3255( C1523 C3255 ) C1523_=_C3256( C1523 C3256 ) C1523_=_C3257( C1523 C3257 ) C1523_=_C3258( C1523 C3258 ) C1523_=_C3259( C1523 C3259 ) \nC1523_=_C3260( C1523 C3260 ) C1523_=_C3261( C1523 C3261 ) C1523_=_C3262( C1523 C3262 ) C1523_=_C3263( C1523 C3263 ) C1865_=_C1866( C1865 C1866 ) C1865_=_C2978( C1865 C2978 ) \nC1865_=_C3068( C1865 C3068 ) C1865_=_C3198( C1865 C3198 ) C1865_=_C3199( C1865 C3199 ) C1865_=_C3200( C1865 C3200 ) C1865_=_C3201( C1865 C3201 ) C1865_=_C3202( C1865 C3202 ) \nC1865_=_C3203( C1865 C3203 ) C1865_=_C3204( C1865 C3204 ) C1865_=_C3205( C1865 C3205 ) C1865_=_C3206( C1865 C3206 ) C1865_=_C3207( C1865 C3207 ) C1865_=_C3208( C1865 C3208 ) \nC1866_=_C2979( C1866 C2979 ) C1866_=_C3069( C1866 C3069 ) C1866_=_C3198( C1866 C3198 ) C1866_=_C3254( C1866 C3254 ) C1866_=_C3255( C1866 C3255 ) C1866_=_C3256( C1866 C3256 ) \nC1866_=_C3257( C1866 C3257 ) C1866_=_C3258( C1866 C3258 ) C1866_=_C3259( C1866 C3259 ) C1866_=_C3260( C1866 C3260 ) C1866_=_C3261( C1866 C3261 ) C1866_=_C3262( C1866 C3262 ) \nC1866_=_C3263( C1866 C3263 ) C2978_=_C2979( C2978 C2979 ) C2978_=_C3068( C2978 C3068 ) C2978_=_C3198( C2978 C3198 ) C2978_=_C3199( C2978 C3199 ) C2978_=_C3200( C2978 C3200 ) \nC2978_=_C3201( C2978 C3201 ) C2978_=_C3202( C2978 C3202 ) C2978_=_C3203( C2978 C3203 ) C2978_=_C3204( C2978 C3204 ) C2978_=_C3205( C2978 C3205 ) C2978_=_C3206( C2978 C3206 ) \nC2978_=_C3207( C2978 C3207 ) C2978_=_C3208( C2978 C3208 ) C2979_=_C3069( C2979 C3069 ) C2979_=_C3198( C2979 C3198 ) C2979_=_C3254( C2979 C3254 ) C2979_=_C3255( C2979 C3255 ) \nC2979_=_C3256( C2979 C3256 ) C2979_=_C3257( C2979 C3257 ) C2979_=_C3258( C2979 C3258 ) C2979_=_C3259( C2979 C3259 ) C2979_=_C3260( C2979 C3260 ) C2979_=_C3261( C2979 C3261 ) \nC2979_=_C3262( C2979 C3262 ) C2979_=_C3263( C2979 C3263 ) C3068_=_C3069( C3068 C3069 ) C3068_=_C3198( C3068 C3198 ) C3068_=_C3199( C3068 C3199 ) C3068_=_C3200( C3068 C3200 ) \nC3068_=_C3201( C3068 C3201 ) C3068_=_C3202( C3068 C3202 ) C3068_=_C3203( C3068 C3203 ) C3068_=_C3204( C3068 C3204 ) C3068_=_C3205( C3068 C3205 ) C3068_=_C3206( C3068 C3206 ) \nC3068_=_C3207( C3068 C3207 ) C3068_=_C3208( C3068 C3208 ) C3069_=_C3198( C3069 C3198 ) C3069_=_C3254( C3069 C3254 ) C3069_=_C3255( C3069 C3255 ) C3069_=_C3256( C3069 C3256 ) \nC3069_=_C3257( C3069 C3257 ) C3069_=_C3258( C3069 C3258 ) C3069_=_C3259( C3069 C3259 ) C3069_=_C3260( C3069 C3260 ) C3069_=_C3261( C3069 C3261 ) C3069_=_C3262( C3069 C3262 ) \nC3069_=_C3263( C3069 C3263 ) C3198_=_C3199( C3198 C3199 ) C3198_=_C3200( C3198 C3200 ) C3198_=_C3201( C3198 C3201 ) C3198_=_C3202( C3198 C3202 ) C3198_=_C3203( C3198 C3203 ) \nC3198_=_C3204( C3198 C3204 ) C3198_=_C3205( C3198 C3205 ) C3198_=_C3206( C3198 C3206 ) C3198_=_C3207( C3198 C3207 ) C3198_=_C3208( C3198 C3208 ) C3198_=_C3254( C3198 C3254 ) \nC3198_=_C3255( C3198 C3255 ) C3198_=_C3256( C3198 C3256 ) C3198_=_C3257( C3198 C3257 ) C3198_=_C3258( C3198 C3258 ) C3198_=_C3259( C3198 C3259 ) C3198_=_C3260( C3198 C3260 ) \nC3198_=_C3261( C3198 C3261 ) C3198_=_C3262( C3198 C3262 ) C3198_=_C3263( C3198 C3263 ) C3199_=_C3200( C3199 C3200 ) C3199_=_C3201( C3199 C3201 ) C3199_=_C3202( C3199 C3202 ) \nC3199_=_C3203( C3199 C3203 ) C3199_=_C3204( C3199 C3204 ) C3199_=_C3205( C3199 C3205 ) C3199_=_C3206( C3199 C3206 ) C3199_=_C3207( C3199 C3207 ) C3199_=_C3208( C3199 C3208 ) \nC3199_=_C3254( C3199 C3254 ) C3200_=_C3201( C3200 C3201 ) C3200_=_C3202( C3200 C3202 ) C3200_=_C3203( C3200 C3203 ) C3200_=_C3204( C3200 C3204 ) C3200_=_C3205( C3200 C3205 ) \nC3200_=_C3206( C3200 C3206 ) C3200_=_C3207( C3200 C3207 ) C3200_=_C3208( C3200 C3208 ) C3200_=_C3255( C3200 C3255 ) C3201_=_C3202( C3201 C3202 ) C3201_=_C3203( C3201 C3203 ) \nC3201_=_C3204( C3201 C3204 ) C3201_=_C3205( C3201 C3205 ) C3201_=_C3206( C3201 C3206 ) C3201_=_C3207( C3201 C3207 ) C3201_=_C3208( C3201 C3208 ) C3201_=_C3256( C3201 C3256 ) \nC3202_=_C3203( C3202 C3203 ) C3202_=_C3204( C3202 C3204 ) C3202_=_C3205( C3202 C3205 ) C3202_=_C3206( C3202 C3206 ) C3202_=_C3207( C3202 C3207 ) C3202_=_C3208( C3202 C3208 ) \nC3202_=_C3257( C3202 C3257 ) C3203_=_C3204( C3203 C3204 ) C3203_=_C3205( C3203 C3205 ) C3203_=_C3206( C3203 C3206 ) C3203_=_C3207( C3203 C3207 ) C3203_=_C3208( C3203 C3208 ) \nC3203_=_C3258( C3203 C3258 ) C3204_=_C3205( C3204 C3205 ) C3204_=_C3206( C3204 C3206 ) C3204_=_C3207( C3204 C3207 ) C3204_=_C3208( C3204 C3208 ) C3204_=_C3259( C3204 C3259 ) \nC3205_=_C3206( C3205 C3206 ) C3205_=_C3207( C3205 C3207 ) C3205_=_C3208( C3205 C3208 ) C3205_=_C3260( C3205 C3260 ) C3206_=_C3207( C3206 C3207 ) C3206_=_C3208( C3206 C3208 ) \nC3206_=_C3261( C3206 C3261 ) C3207_=_C3208( C3207 C3208 ) C3207_=_C3262( C3207 C3262 ) C3208_=_C3263( C3208 C3263 ) C3254_=_C3255( C3254 C3255 ) C3254_=_C3256( C3254 C3256 ) \nC3254_=_C3257( C3254 C3257 ) C3254_=_C3258( C3254 C3258 ) C3254_=_C3259( C3254 C3259 ) C3254_=_C3260( C3254 C3260 ) C3254_=_C3261( C3254 C3261 ) C3254_=_C3262( C3254 C3262 ) \nC3254_=_C3263( C3254 C3263 ) C3255_=_C3256( C3255 C3256 ) C3255_=_C3257( C3255 C3257 ) C3255_=_C3258( C3255 C3258 ) C3255_=_C3259( C3255 C3259 ) C3255_=_C3260( C3255 C3260 ) \nC3255_=_C3261( C3255 C3261 ) C3255_=_C3262( C3255 C3262 ) C3255_=_C3263( C3255 C3263 ) C3256_=_C3257( C3256 C3257 ) C3256_=_C3258( C3256 C3258 ) C3256_=_C3259( C3256 C3259 ) \nC3256_=_C3260( C3256 C3260 ) C3256_=_C3261( C3256 C3261 ) C3256_=_C3262( C3256 C3262 ) C3256_=_C3263( C3256 C3263 ) C3257_=_C3258( C3257 C3258 ) C3257_=_C3259( C3257 C3259 ) \nC3257_=_C3260( C3257 C3260 ) C3257_=_C3261( C3257 C3261 ) C3257_=_C3262( C3257 C3262 ) C3257_=_C3263( C3257 C3263 ) C3258_=_C3259( C3258 C3259 ) C3258_=_C3260( C3258 C3260</w:t>
      </w:r>
    </w:p>
    <w:p>
      <w:pPr>
        <w:pStyle w:val="PreformattedText"/>
        <w:bidi w:val="0"/>
        <w:spacing w:before="0" w:after="0"/>
        <w:jc w:val="left"/>
        <w:rPr/>
      </w:pPr>
      <w:r>
        <w:rPr/>
        <w:t xml:space="preserve"> </w:t>
      </w:r>
      <w:r>
        <w:rPr/>
        <w:t>) \nC3258_=_C3261( C3258 C3261 ) C3258_=_C3262( C3258 C3262 ) C3258_=_C3263( C3258 C3263 ) C3259_=_C3260( C3259 C3260 ) C3259_=_C3261( C3259 C3261 ) C3259_=_C3262( C3259 C3262 ) \nC3259_=_C3263( C3259 C3263 ) C3260_=_C3261( C3260 C3261 ) C3260_=_C3262( C3260 C3262 ) C3260_=_C3263( C3260 C3263 ) C3261_=_C3262( C3261 C3262 ) C3261_=_C3263( C3261 C3263 ) \nC3262_=_C3263( C3262 C3263 ) "];305-&gt;356[label="36: C26 C27 C900 C901 C1240 \nC1241 C1384 C1385 C1522 C1523 C1865 \nC1866 C2978 C2979 C3068 C3069 C3199 \nC3200 C3201 C3202 C3203 C3204 C3205 \nC3206 C3207 C3208 C3254 C3255 C3256 \nC3257 C3258 C3259 C3260 C3261 C3262 \nC3263 \n324: C26_=_C27 ,C26_=_C900 ,C26_=_C1240 ,C26_=_C1384 ,C26_=_C1522 ,\nC26_=_C1865 ,C26_=_C2978 ,C26_=_C3068 ,C26_=_C3199 ,C26_=_C3200 ,C26_=_C3201 ,\nC26_=_C3202 ,C26_=_C3203 ,C26_=_C3204 ,C26_=_C3205 ,C26_=_C3206 ,C26_=_C3207 ,\nC26_=_C3208 ,C27_=_C901 ,C27_=_C1241 ,C27_=_C1385 ,C27_=_C1523 ,C27_=_C1866 ,\nC27_=_C2979 ,C27_=_C3069 ,C27_=_C3254 ,C27_=_C3255 ,C27_=_C3256 ,C27_=_C3257 ,\nC27_=_C3258 ,C27_=_C3259 ,C27_=_C3260 ,C27_=_C3261 ,C27_=_C3262 ,C27_=_C3263 ,\nC900_=_C901 ,C900_=_C1240 ,C900_=_C1384 ,C900_=_C1522 ,C900_=_C1865 ,C900_=_C2978 ,\nC900_=_C3068 ,C900_=_C3199 ,C900_=_C3200 ,C900_=_C3201 ,C900_=_C3202 ,C900_=_C3203 ,\nC900_=_C3204 ,C900_=_C3205 ,C900_=_C3206 ,C900_=_C3207 ,C900_=_C3208 ,C901_=_C1241 ,\nC901_=_C1385 ,C901_=_C1523 ,C901_=_C1866 ,C901_=_C2979 ,C901_=_C3069 ,C901_=_C3254 ,\nC901_=_C3255 ,C901_=_C3256 ,C901_=_C3257 ,C901_=_C3258 ,C901_=_C3259 ,C901_=_C3260 ,\nC901_=_C3261 ,C901_=_C3262 ,C901_=_C3263 ,C1240_=_C1241 ,C1240_=_C1384 ,C1240_=_C1522 ,\nC1240_=_C1865 ,C1240_=_C2978 ,C1240_=_C3068 ,C1240_=_C3199 ,C1240_=_C3200 ,C1240_=_C3201 ,\nC1240_=_C3202 ,C1240_=_C3203 ,C1240_=_C3204 ,C1240_=_C3205 ,C1240_=_C3206 ,C1240_=_C3207 ,\nC1240_=_C3208 ,C1241_=_C1385 ,C1241_=_C1523 ,C1241_=_C1866 ,C1241_=_C2979 ,C1241_=_C3069 ,\nC1241_=_C3254 ,C1241_=_C3255 ,C1241_=_C3256 ,C1241_=_C3257 ,C1241_=_C3258 ,C1241_=_C3259 ,\nC1241_=_C3260 ,C1241_=_C3261 ,C1241_=_C3262 ,C1241_=_C3263 ,C1384_=_C1385 ,C1384_=_C1522 ,\nC1384_=_C1865 ,C1384_=_C2978 ,C1384_=_C3068 ,C1384_=_C3199 ,C1384_=_C3200 ,C1384_=_C3201 ,\nC1384_=_C3202 ,C1384_=_C3203 ,C1384_=_C3204 ,C1384_=_C3205 ,C1384_=_C3206 ,C1384_=_C3207 ,\nC1384_=_C3208 ,C1385_=_C1523 ,C1385_=_C1866 ,C1385_=_C2979 ,C1385_=_C3069 ,C1385_=_C3254 ,\nC1385_=_C3255 ,C1385_=_C3256 ,C1385_=_C3257 ,C1385_=_C3258 ,C1385_=_C3259 ,C1385_=_C3260 ,\nC1385_=_C3261 ,C1385_=_C3262 ,C1385_=_C3263 ,C1522_=_C1523 ,C1522_=_C1865 ,C1522_=_C2978 ,\nC1522_=_C3068 ,C1522_=_C3199 ,C1522_=_C3200 ,C1522_=_C3201 ,C1522_=_C3202 ,C1522_=_C3203 ,\nC1522_=_C3204 ,C1522_=_C3205 ,C1522_=_C3206 ,C1522_=_C3207 ,C1522_=_C3208 ,C1523_=_C1866 ,\nC1523_=_C2979 ,C1523_=_C3069 ,C1523_=_C3254 ,C1523_=_C3255 ,C1523_=_C3256 ,C1523_=_C3257 ,\nC1523_=_C3258 ,C1523_=_C3259 ,C1523_=_C3260 ,C1523_=_C3261 ,C1523_=_C3262 ,C1523_=_C3263 ,\nC1865_=_C1866 ,C1865_=_C2978 ,C1865_=_C3068 ,C1865_=_C3199 ,C1865_=_C3200 ,C1865_=_C3201 ,\nC1865_=_C3202 ,C1865_=_C3203 ,C1865_=_C3204 ,C1865_=_C3205 ,C1865_=_C3206 ,C1865_=_C3207 ,\nC1865_=_C3208 ,C1866_=_C2979 ,C1866_=_C3069 ,C1866_=_C3254 ,C1866_=_C3255 ,C1866_=_C3256 ,\nC1866_=_C3257 ,C1866_=_C3258 ,C1866_=_C3259 ,C1866_=_C3260 ,C1866_=_C3261 ,C1866_=_C3262 ,\nC1866_=_C3263 ,C2978_=_C2979 ,C2978_=_C3068 ,C2978_=_C3199 ,C2978_=_C3200 ,C2978_=_C3201 ,\nC2978_=_C3202 ,C2978_=_C3203 ,C2978_=_C3204 ,C2978_=_C3205 ,C2978_=_C3206 ,C2978_=_C3207 ,\nC2978_=_C3208 ,C2979_=_C3069 ,C2979_=_C3254 ,C2979_=_C3255 ,C2979_=_C3256 ,C2979_=_C3257 ,\nC2979_=_C3258 ,C2979_=_C3259 ,C2979_=_C3260 ,C2979_=_C3261 ,C2979_=_C3262 ,C2979_=_C3263 ,\nC3068_=_C3069 ,C3068_=_C3199 ,C3068_=_C3200 ,C3068_=_C3201 ,C3068_=_C3202 ,C3068_=_C3203 ,\nC3068_=_C3204 ,C3068_=_C3205 ,C3068_=_C3206 ,C3068_=_C3207 ,C3068_=_C3208 ,C3069_=_C3254 ,\nC3069_=_C3255 ,C3069_=_C3256 ,C3069_=_C3257 ,C3069_=_C3258 ,C3069_=_C3259 ,C3069_=_C3260 ,\nC3069_=_C3261 ,C3069_=_C3262 ,C3069_=_C3263 ,C3199_=_C3200 ,C3199_=_C3201 ,C3199_=_C3202 ,\nC3199_=_C3203 ,C3199_=_C3204 ,C3199_=_C3205 ,C3199_=_C3206 ,C3199_=_C3207 ,C3199_=_C3208 ,\nC3199_=_C3254 ,C3200_=_C3201 ,C3200_=_C3202 ,C3200_=_C3203 ,C3200_=_C3204 ,C3200_=_C3205 ,\nC3200_=_C3206 ,C3200_=_C3207 ,C3200_=_C3208 ,C3200_=_C3255 ,C3201_=_C3202 ,C3201_=_C3203 ,\nC3201_=_C3204 ,C3201_=_C3205 ,C3201_=_C3206 ,C3201_=_C3207 ,C3201_=_C3208 ,C3201_=_C3256 ,\nC3202_=_C3203 ,C3202_=_C3204 ,C3202_=_C3205 ,C3202_=_C3206 ,C3202_=_C3207 ,C3202_=_C3208 ,\nC3202_=_C3257 ,C3203_=_C3204 ,C3203_=_C3205 ,C3203_=_C3206 ,C3203_=_C3207 ,C3203_=_C3208 ,\nC3203_=_C3258 ,C3204_=_C3205 ,C3204_=_C3206 ,C3204_=_C3207 ,C3204_=_C3208 ,C3204_=_C3259 ,\nC3205_=_C3206 ,C3205_=_C3207 ,C3205_=_C3208 ,C3205_=_C3260 ,C3206_=_C3207 ,C3206_=_C3208 ,\nC3206_=_C3261 ,C3207_=_C3208 ,C3207_=_C3262 ,C3208_=_C3263 ,C3254_=_C3255 ,C3254_=_C3256 ,\nC3254_=_C3257 ,C3254_=_C3258 ,C3254_=_C3259 ,C3254_=_C3260 ,C3254_=_C3261 ,C3254_=_C3262 ,\nC3254_=_C3263 ,C3255_=_C3256 ,C3255_=_C3257 ,C3255_=_C3258 ,C3255_=_C3259 ,C3255_=_C3260 ,\nC3255_=_C3261 ,C3255_=_C3262 ,C3255_=_C3263 ,C3256_=_C3257 ,C3256_=_C3258 ,C3256_=_C3259 ,\nC3256_=_C3260 ,C3256_=_C3261 ,C3256_=_C3262 ,C3256_=_C3263 ,C3257_=_C3258 ,C3257_=_C3259 ,\nC3257_=_C3260 ,C3257_=_C3261 ,C3257_=_C3262 ,C3257_=_C3263 ,C3258_=_C3259 ,C3258_=_C3260 ,\nC3258_=_C3261 ,C3258_=_C3262 ,C3258_=_C3263 ,C3259_=_C3260 ,C3259_=_C3261 ,C3259_=_C3262 ,\nC3259_=_C3263 ,C3260_=_C3261 ,C3260_=_C3262 ,C3260_=_C3263 ,C3261_=_C3262 ,C3261_=_C3263 ,\nC3262_=_C3263 ,"];357[shape=box, label="id:357 level: 9\n68: C20 C21 C22 C23 C24 \nC25 C26 C27 C28 C29 C30 \nC31 C32 C33 C34 C35 C36 \nC37 C894 C895 C896 C897 C898 \nC899 C900 C901 C902 C903 C904 \nC905 C906 C907 C908 C909 C910 \nC911 C1238 C1239 C1382 C1383 C1520 \nC1521 C1863 C1864 C2978 C2979 C2980 \nC2981 C2982 C2983 C2984 C2985 C2986 \nC2987 C2988 C2989 C3068 C3069 C3070 \nC3071 C3072 C3073 C3074 C3075 C3076 \nC3077 C3078 C3079 \n708: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894( C20 C894 ) C20_=_C1238( C20 C1238 ) C20_=_C1239( C20 C123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895( C21 C895 ) C21_=_C1382( C21 C1382 ) C21_=_C1383( C21 C1383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896( C22 C896 ) C22_=_C1520( C22 C1520 ) C22_=_C1521( C22 C1521 ) C23_=_C24( C23 C24 ) C23_=_C25( C23 C25 ) \nC23_=_C26( C23 C26 ) C23_=_C27( C23 C27 ) C23_=_C28( C23 C28 ) C23_=_C29( C23 C29 ) C23_=_C30( C23 C30 ) C23_=_C31( C23 C31 ) \nC23_=_C32( C23 C32 ) C23_=_C33( C23 C33 ) C23_=_C34( C23 C34 ) C23_=_C35( C23 C35 ) C23_=_C36( C23 C36 ) C23_=_C37( C23 C37 ) \nC23_=_C897( C23 C897 ) C23_=_C1863( C23 C1863 ) C23_=_C1864( C23 C1864 ) C24_=_C25( C24 C25 ) C24_=_C26( C24 C26 ) C24_=_C27( C24 C27 ) \nC24_=_C28( C24 C28 ) C24_=_C29( C24 C29 ) C24_=_C30( C24 C30 ) C24_=_C31( C24 C31 ) C24_=_C32( C24 C32 ) C24_=_C33( C24 C33 ) \nC24_=_C34( C24 C34 ) C24_=_C35( C24 C35 ) C24_=_C36( C24 C36 ) C24_=_C37( C24 C37 ) C24_=_C898( C24 C898 ) C24_=_C1238( C24 C1238 ) \nC24_=_C1382( C24 C1382 ) C24_=_C1520( C24 C1520 ) C24_=_C1863( C24 C1863 ) C24_=_C2978( C24 C2978 ) C24_=_C2979( C24 C2979 ) C24_=_C2980( C24 C2980 ) \nC24_=_C2981( C24 C2981 ) C24_=_C2982( C24 C2982 ) C24_=_C2983( C24 C2983 ) C24_=_C2984( C24 C2984 ) C24_=_C2985( C24 C2985 ) C24_=_C2986( C24 C2986 ) \nC24_=_C2987( C24 C2987 ) C24_=_C2988( C24 C2988 ) C24_=_C2989( C24 C2989 ) C25_=_C26( C25 C26 ) C25_=_C27( C25 C27 ) C25_=_C28( C25 C28 ) \nC25_=_C29( C25 C29 ) C25_=_C30( C25 C30 ) C25_=_C31( C25 C31 ) C25_=_C32( C25 C32 ) C25_=_C33( C25 C33 ) C25_=_C34( C25 C34 ) \nC25_=_C35( C25 C35 ) C25_=_C36( C25 C36 ) C25_=_C37( C25 C37 ) C25_=_C899( C25 C899 ) C25_=_C1239( C25 C1239 ) C25_=_C1383( C25 C1383 ) \nC25_=_C1521( C25 C1521 ) C25_=_C1864( C25 C1864 ) C25_=_C3068( C25 C3068 ) C25_=_C3069( C25 C3069 ) C25_=_C3070( C25 C3070 ) C25_=_C3071( C25 C3071 ) \nC25_=_C3072( C25 C3072 ) C25_=_C3073( C25 C3073 ) C25_=_C3074( C25 C3074 ) C25_=_C3075( C25 C3075 ) C25_=_C3076( C25 C3076 ) C25_=_C3077( C25 C3077 ) \nC25_=_C3078( C25 C3078 ) C25_=_C3079( C25 C3079 ) C26_=_C27( C26 C27 ) C26_=_C28( C26 C28 ) C26_=_C29( C26 C29 ) C26_=_C30( C26 C30 ) \nC26_=_C31( C26 C31 ) C26_=_C32( C26 C32 ) C26_=_C33( C26 C33 ) C26_=_C34( C26 C34 ) C26_=_C35( C26 C35 ) C26_=_C36( C26 C36 ) \nC26_=_C37( C26 C37 ) C26_=_C900( C26 C900 ) C26_=_C2978( C26 C2978 ) C26_=_C3068( C26 C3068 ) C27_=_C28( C27 C28 ) C27_=_C29( C27 C29 ) \nC27_=_C30( C27 C30 ) C27_=_C31( C27 C31 ) C27_=_C32( C27 C32 ) C27_=_C33( C27 C33 ) C27_=_C34( C27 C34 ) C27_=_C35( C27 C35 ) \nC27_=_C36( C27 C36 ) C27_=_C37( C27 C37 ) C27_=_C901( C27 C901 ) C27_=_C2979( C27 C2979 ) C27_=_C3069( C27 C3069 ) C28_=_C29( C28 C29 ) \nC28_=_C30( C28 C30 ) C28_=_C31( C28 C31 ) C28_=_C32( C28 C32 ) C28_=_C33( C28 C33 ) C28_=_C34( C28 C34 ) C28_=_C35( C28 C35 ) \nC28_=_C36( C28 C36 ) C28_=_C37( C28 C37 ) C28_=_C902( C28 C902 ) C28_=_C2980( C28 C2980 ) C28_=_C3070( C28 C3070 ) C29_=_C30( C29 C30 ) \nC29_=_C31( C29 C31 ) C29_=_C32( C29 C32 ) C29_=_C33( C29 C33 ) C29_=_C34( C29 C34</w:t>
      </w:r>
    </w:p>
    <w:p>
      <w:pPr>
        <w:pStyle w:val="PreformattedText"/>
        <w:bidi w:val="0"/>
        <w:spacing w:before="0" w:after="0"/>
        <w:jc w:val="left"/>
        <w:rPr/>
      </w:pPr>
      <w:r>
        <w:rPr/>
        <w:t xml:space="preserve"> </w:t>
      </w:r>
      <w:r>
        <w:rPr/>
        <w:t>) C29_=_C35( C29 C35 ) C29_=_C36( C29 C36 ) \nC29_=_C37( C29 C37 ) C29_=_C903( C29 C903 ) C29_=_C2981( C29 C2981 ) C29_=_C3071( C29 C3071 ) C30_=_C31( C30 C31 ) C30_=_C32( C30 C32 ) \nC30_=_C33( C30 C33 ) C30_=_C34( C30 C34 ) C30_=_C35( C30 C35 ) C30_=_C36( C30 C36 ) C30_=_C37( C30 C37 ) C30_=_C904( C30 C904 ) \nC30_=_C2982( C30 C2982 ) C30_=_C3072( C30 C3072 ) C31_=_C32( C31 C32 ) C31_=_C33( C31 C33 ) C31_=_C34( C31 C34 ) C31_=_C35( C31 C35 ) \nC31_=_C36( C31 C36 ) C31_=_C37( C31 C37 ) C31_=_C905( C31 C905 ) C31_=_C2983( C31 C2983 ) C31_=_C3073( C31 C3073 ) C32_=_C33( C32 C33 ) \nC32_=_C34( C32 C34 ) C32_=_C35( C32 C35 ) C32_=_C36( C32 C36 ) C32_=_C37( C32 C37 ) C32_=_C906( C32 C906 ) C32_=_C2984( C32 C2984 ) \nC32_=_C3074( C32 C3074 ) C33_=_C34( C33 C34 ) C33_=_C35( C33 C35 ) C33_=_C36( C33 C36 ) C33_=_C37( C33 C37 ) C33_=_C907( C33 C907 ) \nC33_=_C2985( C33 C2985 ) C33_=_C3075( C33 C3075 ) C34_=_C35( C34 C35 ) C34_=_C36( C34 C36 ) C34_=_C37( C34 C37 ) C34_=_C908( C34 C908 ) \nC34_=_C2986( C34 C2986 ) C34_=_C3076( C34 C3076 ) C35_=_C36( C35 C36 ) C35_=_C37( C35 C37 ) C35_=_C909( C35 C909 ) C35_=_C2987( C35 C2987 ) \nC35_=_C3077( C35 C3077 ) C36_=_C37( C36 C37 ) C36_=_C910( C36 C910 ) C36_=_C2988( C36 C2988 ) C36_=_C3078( C36 C3078 ) C37_=_C911( C37 C911 ) \nC37_=_C2989( C37 C2989 ) C37_=_C3079( C37 C3079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1238( C894 C1238 ) C894_=_C1239( C894 C1239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1382( C895 C1382 ) C895_=_C1383( C895 C1383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1520( C896 C1520 ) C896_=_C1521( C896 C1521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1863( C897 C1863 ) C897_=_C1864( C897 C1864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1238( C898 C1238 ) C898_=_C1382( C898 C1382 ) C898_=_C1520( C898 C1520 ) C898_=_C1863( C898 C1863 ) C898_=_C2978( C898 C2978 ) \nC898_=_C2979( C898 C2979 ) C898_=_C2980( C898 C2980 ) C898_=_C2981( C898 C2981 ) C898_=_C2982( C898 C2982 ) C898_=_C2983( C898 C2983 ) C898_=_C2984( C898 C2984 ) \nC898_=_C2985( C898 C2985 ) C898_=_C2986( C898 C2986 ) C898_=_C2987( C898 C2987 ) C898_=_C2988( C898 C2988 ) C898_=_C2989( C898 C2989 ) C899_=_C900( C899 C900 ) \nC899_=_C901( C899 C901 ) C899_=_C902( C899 C902 ) C899_=_C903( C899 C903 ) C899_=_C904( C899 C904 ) C899_=_C905( C899 C905 ) C899_=_C906( C899 C906 ) \nC899_=_C907( C899 C907 ) C899_=_C908( C899 C908 ) C899_=_C909( C899 C909 ) C899_=_C910( C899 C910 ) C899_=_C911( C899 C911 ) C899_=_C1239( C899 C1239 ) \nC899_=_C1383( C899 C1383 ) C899_=_C1521( C899 C1521 ) C899_=_C1864( C899 C1864 ) C899_=_C3068( C899 C3068 ) C899_=_C3069( C899 C3069 ) C899_=_C3070( C899 C3070 ) \nC899_=_C3071( C899 C3071 ) C899_=_C3072( C899 C3072 ) C899_=_C3073( C899 C3073 ) C899_=_C3074( C899 C3074 ) C899_=_C3075( C899 C3075 ) C899_=_C3076( C899 C3076 ) \nC899_=_C3077( C899 C3077 ) C899_=_C3078( C899 C3078 ) C899_=_C3079( C899 C3079 ) C900_=_C901( C900 C901 ) C900_=_C902( C900 C902 ) C900_=_C903( C900 C903 ) \nC900_=_C904( C900 C904 ) C900_=_C905( C900 C905 ) C900_=_C906( C900 C906 ) C900_=_C907( C900 C907 ) C900_=_C908( C900 C908 ) C900_=_C909( C900 C909 ) \nC900_=_C910( C900 C910 ) C900_=_C911( C900 C911 ) C900_=_C2978( C900 C2978 ) C900_=_C3068( C900 C3068 ) C901_=_C902( C901 C902 ) C901_=_C903( C901 C903 ) \nC901_=_C904( C901 C904 ) C901_=_C905( C901 C905 ) C901_=_C906( C901 C906 ) C901_=_C907( C901 C907 ) C901_=_C908( C901 C908 ) C901_=_C909( C901 C909 ) \nC901_=_C910( C901 C910 ) C901_=_C911( C901 C911 ) C901_=_C2979( C901 C2979 ) C901_=_C3069( C901 C3069 ) C902_=_C903( C902 C903 ) C902_=_C904( C902 C904 ) \nC902_=_C905( C902 C905 ) C902_=_C906( C902 C906 ) C902_=_C907( C902 C907 ) C902_=_C908( C902 C908 ) C902_=_C909( C902 C909 ) C902_=_C910( C902 C910 ) \nC902_=_C911( C902 C911 ) C902_=_C2980( C902 C2980 ) C902_=_C3070( C902 C3070 ) C903_=_C904( C903 C904 ) C903_=_C905( C903 C905 ) C903_=_C906( C903 C906 ) \nC903_=_C907( C903 C907 ) C903_=_C908( C903 C908 ) C903_=_C909( C903 C909 ) C903_=_C910( C903 C910 ) C903_=_C911( C903 C911 ) C903_=_C2981( C903 C2981 ) \nC903_=_C3071( C903 C3071 ) C904_=_C905( C904 C905 ) C904_=_C906( C904 C906 ) C904_=_C907( C904 C907 ) C904_=_C908( C904 C908 ) C904_=_C909( C904 C909 ) \nC904_=_C910( C904 C910 ) C904_=_C911( C904 C911 ) C904_=_C2982( C904 C2982 ) C904_=_C3072( C904 C3072 ) C905_=_C906( C905 C906 ) C905_=_C907( C905 C907 ) \nC905_=_C908( C905 C908 ) C905_=_C909( C905 C909 ) C905_=_C910( C905 C910 ) C905_=_C911( C905 C911 ) C905_=_C2983( C905 C2983 ) C905_=_C3073( C905 C3073 ) \nC906_=_C907( C906 C907 ) C906_=_C908( C906 C908 ) C906_=_C909( C906 C909 ) C906_=_C910( C906 C910 ) C906_=_C911( C906 C911 ) C906_=_C2984( C906 C2984 ) \nC906_=_C3074( C906 C3074 ) C907_=_C908( C907 C908 ) C907_=_C909( C907 C909 ) C907_=_C910( C907 C910 ) C907_=_C911( C907 C911 ) C907_=_C2985( C907 C2985 ) \nC907_=_C3075( C907 C3075 ) C908_=_C909( C908 C909 ) C908_=_C910( C908 C910 ) C908_=_C911( C908 C911 ) C908_=_C2986( C908 C2986 ) C908_=_C3076( C908 C3076 ) \nC909_=_C910( C909 C910 ) C909_=_C911( C909 C911 ) C909_=_C2987( C909 C2987 ) C909_=_C3077( C909 C3077 ) C910_=_C911( C910 C911 ) C910_=_C2988( C910 C2988 ) \nC910_=_C3078( C910 C3078 ) C911_=_C2989( C911 C2989 ) C911_=_C3079( C911 C3079 ) C1238_=_C1239( C1238 C1239 ) C1238_=_C1382( C1238 C1382 ) C1238_=_C1520( C1238 C1520 ) \nC1238_=_C1863( C1238 C1863 ) C1238_=_C2978( C1238 C2978 ) C1238_=_C2979( C1238 C2979 ) C1238_=_C2980( C1238 C2980 ) C1238_=_C2981( C1238 C2981 ) C1238_=_C2982( C1238 C2982 ) \nC1238_=_C2983( C1238 C2983 ) C1238_=_C2984( C1238 C2984 ) C1238_=_C2985( C1238 C2985 ) C1238_=_C2986( C1238 C2986 ) C1238_=_C2987( C1238 C2987 ) C1238_=_C2988( C1238 C2988 ) \nC1238_=_C2989( C1238 C2989 ) C1239_=_C1383( C1239 C1383 ) C1239_=_C1521( C1239 C1521 ) C1239_=_C1864( C1239 C1864 ) C1239_=_C3068( C1239 C3068 ) C1239_=_C3069( C1239 C3069 ) \nC1239_=_C3070( C1239 C3070 ) C1239_=_C3071( C1239 C3071 ) C1239_=_C3072( C1239 C3072 ) C1239_=_C3073( C1239 C3073 ) C1239_=_C3074( C1239 C3074 ) C1239_=_C3075( C1239 C3075 ) \nC1239_=_C3076( C1239 C3076 ) C1239_=_C3077( C1239 C3077 ) C1239_=_C3078( C1239 C3078 ) C1239_=_C3079( C1239 C3079 ) C1382_=_C1383( C1382 C1383 ) C1382_=_C1520( C1382 C1520 ) \nC1382_=_C1863( C1382 C1863 ) C1382_=_C2978( C1382 C2978 ) C1382_=_C2979( C1382 C2979 ) C1382_=_C2980( C1382 C2980 ) C1382_=_C2981( C1382 C2981 ) C1382_=_C2982( C1382 C2982 ) \nC1382_=_C2983( C1382 C2983 ) C1382_=_C2984( C1382 C2984 ) C1382_=_C2985( C1382 C2985 ) C1382_=_C2986( C1382 C2986 ) C1382_=_C2987( C1382 C2987 ) C1382_=_C2988( C1382 C2988 ) \nC1382_=_C2989( C1382 C2989 ) C1383_=_C1521( C1383 C1521 ) C1383_=_C1864( C1383 C1864 ) C1383_=_C3068( C1383 C3068 ) C1383_=_C3069( C1383 C3069 ) C1383_=_C3070( C1383 C3070 ) \nC1383_=_C3071( C1383 C3071 ) C1383_=_C3072( C1383 C3072 ) C1383_=_C3073( C1383 C3073 ) C1383_=_C3074( C1383 C3074 ) C1383_=_C3075( C1383 C3075 ) C1383_=_C3076( C1383 C3076 ) \nC1383_=_C3077( C1383 C3077 ) C1383_=_C3078( C1383 C3078 ) C1383_=_C3079( C1383 C3079 ) C1520_=_C1521( C1520 C1521 ) C1520_=_C1863( C1520 C1863 ) C1520_=_C2978( C1520 C2978 ) \nC1520_=_C2979( C1520 C2979 ) C1520_=_C2980( C1520 C2980 ) C1520_=_C2981( C1520 C2981 ) C1520_=_C2982( C1520 C2982 ) C1520_=_C2983( C1520 C2983 ) C1520_=_C2984( C1520 C2984 ) \nC1520_=_C2985( C1520 C2985 ) C1520_=_C2986( C1520 C2986 ) C1520_=_C2987( C1520 C2987 ) C1520_=_C2988( C1520 C2988 ) C1520_=_C2989( C1520 C2989 ) C1521_=_C1864( C1521 C1864 ) \nC1521_=_C3068( C1521 C3068 ) C1521_=_C3069( C1521 C3069 ) C1521_=_C3070( C1521 C3070 ) C1521_=_C3071( C1521 C3071 ) C1521_=_C3072( C1521 C3072 ) C1521_=_C3073( C1521 C3073 ) \nC1521_=_C3074( C1521 C3074 ) C1521_=_C3075( C1521 C3075 ) C1521_=_C3076( C1521 C3076 ) C1521_=_C3077( C1521 C3077 ) C1521_=_C3078( C1521 C3078 ) C1521_=_C3079( C1521 C3079 ) \nC1863_=_C1864( C1863 C1864 ) C1863_=_C2978( C1863 C2978 ) C1863_=_C2979( C1863 C2979 ) C1863_=_C2980( C1863 C2980 ) C1863_=_C2981( C1863 C2981 ) C1863_=_C2982( C1863 C2982 ) \nC1863_=_C2983( C1863 C2983 ) C1863_=_C2984( C1863 C2984 ) C1863_=_C2985( C1863 C2985 ) C1863_=_C2986( C1863 C2986 ) C1863_=_C2987( C1863 C2987 ) C1863_=_C2988( C1863 C2988 ) \nC1863_=_C2989( C1863 C2989 ) C1864_=_C3068(</w:t>
      </w:r>
    </w:p>
    <w:p>
      <w:pPr>
        <w:pStyle w:val="PreformattedText"/>
        <w:bidi w:val="0"/>
        <w:spacing w:before="0" w:after="0"/>
        <w:jc w:val="left"/>
        <w:rPr/>
      </w:pPr>
      <w:r>
        <w:rPr/>
        <w:t xml:space="preserve"> </w:t>
      </w:r>
      <w:r>
        <w:rPr/>
        <w:t>C1864 C3068 ) C1864_=_C3069( C1864 C3069 ) C1864_=_C3070( C1864 C3070 ) C1864_=_C3071( C1864 C3071 ) C1864_=_C3072( C1864 C3072 ) \nC1864_=_C3073( C1864 C3073 ) C1864_=_C3074( C1864 C3074 ) C1864_=_C3075( C1864 C3075 ) C1864_=_C3076( C1864 C3076 ) C1864_=_C3077( C1864 C3077 ) C1864_=_C3078( C1864 C3078 ) \nC1864_=_C3079( C1864 C3079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3068( C2978 C3068 ) C2979_=_C2980( C2979 C2980 ) C2979_=_C2981( C2979 C2981 ) C2979_=_C2982( C2979 C2982 ) C2979_=_C2983( C2979 C2983 ) C2979_=_C2984( C2979 C2984 ) \nC2979_=_C2985( C2979 C2985 ) C2979_=_C2986( C2979 C2986 ) C2979_=_C2987( C2979 C2987 ) C2979_=_C2988( C2979 C2988 ) C2979_=_C2989( C2979 C2989 ) C2979_=_C3069( C2979 C3069 ) \nC2980_=_C2981( C2980 C2981 ) C2980_=_C2982( C2980 C2982 ) C2980_=_C2983( C2980 C2983 ) C2980_=_C2984( C2980 C2984 ) C2980_=_C2985( C2980 C2985 ) C2980_=_C2986( C2980 C2986 ) \nC2980_=_C2987( C2980 C2987 ) C2980_=_C2988( C2980 C2988 ) C2980_=_C2989( C2980 C2989 ) C2980_=_C3070( C2980 C3070 ) C2981_=_C2982( C2981 C2982 ) C2981_=_C2983( C2981 C2983 ) \nC2981_=_C2984( C2981 C2984 ) C2981_=_C2985( C2981 C2985 ) C2981_=_C2986( C2981 C2986 ) C2981_=_C2987( C2981 C2987 ) C2981_=_C2988( C2981 C2988 ) C2981_=_C2989( C2981 C2989 ) \nC2981_=_C3071( C2981 C3071 ) C2982_=_C2983( C2982 C2983 ) C2982_=_C2984( C2982 C2984 ) C2982_=_C2985( C2982 C2985 ) C2982_=_C2986( C2982 C2986 ) C2982_=_C2987( C2982 C2987 ) \nC2982_=_C2988( C2982 C2988 ) C2982_=_C2989( C2982 C2989 ) C2982_=_C3072( C2982 C3072 ) C2983_=_C2984( C2983 C2984 ) C2983_=_C2985( C2983 C2985 ) C2983_=_C2986( C2983 C2986 ) \nC2983_=_C2987( C2983 C2987 ) C2983_=_C2988( C2983 C2988 ) C2983_=_C2989( C2983 C2989 ) C2983_=_C3073( C2983 C3073 ) C2984_=_C2985( C2984 C2985 ) C2984_=_C2986( C2984 C2986 ) \nC2984_=_C2987( C2984 C2987 ) C2984_=_C2988( C2984 C2988 ) C2984_=_C2989( C2984 C2989 ) C2984_=_C3074( C2984 C3074 ) C2985_=_C2986( C2985 C2986 ) C2985_=_C2987( C2985 C2987 ) \nC2985_=_C2988( C2985 C2988 ) C2985_=_C2989( C2985 C2989 ) C2985_=_C3075( C2985 C3075 ) C2986_=_C2987( C2986 C2987 ) C2986_=_C2988( C2986 C2988 ) C2986_=_C2989( C2986 C2989 ) \nC2986_=_C3076( C2986 C3076 ) C2987_=_C2988( C2987 C2988 ) C2987_=_C2989( C2987 C2989 ) C2987_=_C3077( C2987 C3077 ) C2988_=_C2989( C2988 C2989 ) C2988_=_C3078( C2988 C3078 ) \nC2989_=_C3079( C2989 C3079 ) C3068_=_C3069( C3068 C3069 ) C3068_=_C3070( C3068 C3070 ) C3068_=_C3071( C3068 C3071 ) C3068_=_C3072( C3068 C3072 ) C3068_=_C3073( C3068 C3073 ) \nC3068_=_C3074( C3068 C3074 ) C3068_=_C3075( C3068 C3075 ) C3068_=_C3076( C3068 C3076 ) C3068_=_C3077( C3068 C3077 ) C3068_=_C3078( C3068 C3078 ) C3068_=_C3079( C3068 C3079 ) \nC3069_=_C3070( C3069 C3070 ) C3069_=_C3071( C3069 C3071 ) C3069_=_C3072( C3069 C3072 ) C3069_=_C3073( C3069 C3073 ) C3069_=_C3074( C3069 C3074 ) C3069_=_C3075( C3069 C3075 ) \nC3069_=_C3076( C3069 C3076 ) C3069_=_C3077( C3069 C3077 ) C3069_=_C3078( C3069 C3078 ) C3069_=_C3079( C3069 C3079 ) C3070_=_C3071( C3070 C3071 ) C3070_=_C3072( C3070 C3072 ) \nC3070_=_C3073( C3070 C3073 ) C3070_=_C3074( C3070 C3074 ) C3070_=_C3075( C3070 C3075 ) C3070_=_C3076( C3070 C3076 ) C3070_=_C3077( C3070 C3077 ) C3070_=_C3078( C3070 C3078 ) \nC3070_=_C3079( C3070 C3079 ) C3071_=_C3072( C3071 C3072 ) C3071_=_C3073( C3071 C3073 ) C3071_=_C3074( C3071 C3074 ) C3071_=_C3075( C3071 C3075 ) C3071_=_C3076( C3071 C3076 ) \nC3071_=_C3077( C3071 C3077 ) C3071_=_C3078( C3071 C3078 ) C3071_=_C3079( C3071 C3079 ) C3072_=_C3073( C3072 C3073 ) C3072_=_C3074( C3072 C3074 ) C3072_=_C3075( C3072 C3075 ) \nC3072_=_C3076( C3072 C3076 ) C3072_=_C3077( C3072 C3077 ) C3072_=_C3078( C3072 C3078 ) C3072_=_C3079( C3072 C3079 ) C3073_=_C3074( C3073 C3074 ) C3073_=_C3075( C3073 C3075 ) \nC3073_=_C3076( C3073 C3076 ) C3073_=_C3077( C3073 C3077 ) C3073_=_C3078( C3073 C3078 ) C3073_=_C3079( C3073 C3079 ) C3074_=_C3075( C3074 C3075 ) C3074_=_C3076( C3074 C3076 ) \nC3074_=_C3077( C3074 C3077 ) C3074_=_C3078( C3074 C3078 ) C3074_=_C3079( C3074 C3079 ) C3075_=_C3076( C3075 C3076 ) C3075_=_C3077( C3075 C3077 ) C3075_=_C3078( C3075 C3078 ) \nC3075_=_C3079( C3075 C3079 ) C3076_=_C3077( C3076 C3077 ) C3076_=_C3078( C3076 C3078 ) C3076_=_C3079( C3076 C3079 ) C3077_=_C3078( C3077 C3078 ) C3077_=_C3079( C3077 C3079 ) \nC3078_=_C3079( C3078 C3079 ) "];306-&gt;357[label="64: C20 C21 C22 C23 C26 \nC27 C28 C29 C30 C31 C32 \nC33 C34 C35 C36 C37 C894 \nC895 C896 C897 C900 C901 C902 \nC903 C904 C905 C906 C907 C908 \nC909 C910 C911 C1238 C1239 C1382 \nC1383 C1520 C1521 C1863 C1864 C2978 \nC2979 C2980 C2981 C2982 C2983 C2984 \nC2985 C2986 C2987 C2988 C2989 C3068 \nC3069 C3070 C3071 C3072 C3073 C3074 \nC3075 C3076 C3077 C3078 C3079 \n576: C20_=_C21 ,C20_=_C22 ,C20_=_C23 ,C20_=_C26 ,C20_=_C27 ,\nC20_=_C28 ,C20_=_C29 ,C20_=_C30 ,C20_=_C31 ,C20_=_C32 ,C20_=_C33 ,\nC20_=_C34 ,C20_=_C35 ,C20_=_C36 ,C20_=_C37 ,C20_=_C894 ,C20_=_C1238 ,\nC20_=_C1239 ,C21_=_C22 ,C21_=_C23 ,C21_=_C26 ,C21_=_C27 ,C21_=_C28 ,\nC21_=_C29 ,C21_=_C30 ,C21_=_C31 ,C21_=_C32 ,C21_=_C33 ,C21_=_C34 ,\nC21_=_C35 ,C21_=_C36 ,C21_=_C37 ,C21_=_C895 ,C21_=_C1382 ,C21_=_C1383 ,\nC22_=_C23 ,C22_=_C26 ,C22_=_C27 ,C22_=_C28 ,C22_=_C29 ,C22_=_C30 ,\nC22_=_C31 ,C22_=_C32 ,C22_=_C33 ,C22_=_C34 ,C22_=_C35 ,C22_=_C36 ,\nC22_=_C37 ,C22_=_C896 ,C22_=_C1520 ,C22_=_C1521 ,C23_=_C26 ,C23_=_C27 ,\nC23_=_C28 ,C23_=_C29 ,C23_=_C30 ,C23_=_C31 ,C23_=_C32 ,C23_=_C33 ,\nC23_=_C34 ,C23_=_C35 ,C23_=_C36 ,C23_=_C37 ,C23_=_C897 ,C23_=_C1863 ,\nC23_=_C1864 ,C26_=_C27 ,C26_=_C28 ,C26_=_C29 ,C26_=_C30 ,C26_=_C31 ,\nC26_=_C32 ,C26_=_C33 ,C26_=_C34 ,C26_=_C35 ,C26_=_C36 ,C26_=_C37 ,\nC26_=_C900 ,C26_=_C2978 ,C26_=_C3068 ,C27_=_C28 ,C27_=_C29 ,C27_=_C30 ,\nC27_=_C31 ,C27_=_C32 ,C27_=_C33 ,C27_=_C34 ,C27_=_C35 ,C27_=_C36 ,\nC27_=_C37 ,C27_=_C901 ,C27_=_C2979 ,C27_=_C3069 ,C28_=_C29 ,C28_=_C30 ,\nC28_=_C31 ,C28_=_C32 ,C28_=_C33 ,C28_=_C34 ,C28_=_C35 ,C28_=_C36 ,\nC28_=_C37 ,C28_=_C902 ,C28_=_C2980 ,C28_=_C3070 ,C29_=_C30 ,C29_=_C31 ,\nC29_=_C32 ,C29_=_C33 ,C29_=_C34 ,C29_=_C35 ,C29_=_C36 ,C29_=_C37 ,\nC29_=_C903 ,C29_=_C2981 ,C29_=_C3071 ,C30_=_C31 ,C30_=_C32 ,C30_=_C33 ,\nC30_=_C34 ,C30_=_C35 ,C30_=_C36 ,C30_=_C37 ,C30_=_C904 ,C30_=_C2982 ,\nC30_=_C3072 ,C31_=_C32 ,C31_=_C33 ,C31_=_C34 ,C31_=_C35 ,C31_=_C36 ,\nC31_=_C37 ,C31_=_C905 ,C31_=_C2983 ,C31_=_C3073 ,C32_=_C33 ,C32_=_C34 ,\nC32_=_C35 ,C32_=_C36 ,C32_=_C37 ,C32_=_C906 ,C32_=_C2984 ,C32_=_C3074 ,\nC33_=_C34 ,C33_=_C35 ,C33_=_C36 ,C33_=_C37 ,C33_=_C907 ,C33_=_C2985 ,\nC33_=_C3075 ,C34_=_C35 ,C34_=_C36 ,C34_=_C37 ,C34_=_C908 ,C34_=_C2986 ,\nC34_=_C3076 ,C35_=_C36 ,C35_=_C37 ,C35_=_C909 ,C35_=_C2987 ,C35_=_C3077 ,\nC36_=_C37 ,C36_=_C910 ,C36_=_C2988 ,C36_=_C3078 ,C37_=_C911 ,C37_=_C2989 ,\nC37_=_C3079 ,C894_=_C895 ,C894_=_C896 ,C894_=_C897 ,C894_=_C900 ,C894_=_C901 ,\nC894_=_C902 ,C894_=_C903 ,C894_=_C904 ,C894_=_C905 ,C894_=_C906 ,C894_=_C907 ,\nC894_=_C908 ,C894_=_C909 ,C894_=_C910 ,C894_=_C911 ,C894_=_C1238 ,C894_=_C1239 ,\nC895_=_C896 ,C895_=_C897 ,C895_=_C900 ,C895_=_C901 ,C895_=_C902 ,C895_=_C903 ,\nC895_=_C904 ,C895_=_C905 ,C895_=_C906 ,C895_=_C907 ,C895_=_C908 ,C895_=_C909 ,\nC895_=_C910 ,C895_=_C911 ,C895_=_C1382 ,C895_=_C1383 ,C896_=_C897 ,C896_=_C900 ,\nC896_=_C901 ,C896_=_C902 ,C896_=_C903 ,C896_=_C904 ,C896_=_C905 ,C896_=_C906 ,\nC896_=_C907 ,C896_=_C908 ,C896_=_C909 ,C896_=_C910 ,C896_=_C911 ,C896_=_C1520 ,\nC896_=_C1521 ,C897_=_C900 ,C897_=_C901 ,C897_=_C902 ,C897_=_C903 ,C897_=_C904 ,\nC897_=_C905 ,C897_=_C906 ,C897_=_C907 ,C897_=_C908 ,C897_=_C909 ,C897_=_C910 ,\nC897_=_C911 ,C897_=_C1863 ,C897_=_C1864 ,C900_=_C901 ,C900_=_C902 ,C900_=_C903 ,\nC900_=_C904 ,C900_=_C905 ,C900_=_C906 ,C900_=_C907 ,C900_=_C908 ,C900_=_C909 ,\nC900_=_C910 ,C900_=_C911 ,C900_=_C2978 ,C900_=_C3068 ,C901_=_C902 ,C901_=_C903 ,\nC901_=_C904 ,C901_=_C905 ,C901_=_C906 ,C901_=_C907 ,C901_=_C908 ,C901_=_C909 ,\nC901_=_C910 ,C901_=_C911 ,C901_=_C2979 ,C901_=_C3069 ,C902_=_C903 ,C902_=_C904 ,\nC902_=_C905 ,C902_=_C906 ,C902_=_C907 ,C902_=_C908 ,C902_=_C909 ,C902_=_C910 ,\nC902_=_C911 ,C902_=_C2980 ,C902_=_C3070 ,C903_=_C904 ,C903_=_C905 ,C903_=_C906 ,\nC903_=_C907 ,C903_=_C908 ,C903_=_C909 ,C903_=_C910 ,C903_=_C911 ,C903_=_C2981 ,\nC903_=_C3071 ,C904_=_C905 ,C904_=_C906 ,C904_=_C907 ,C904_=_C908 ,C904_=_C909 ,\nC904_=_C910 ,C904_=_C911 ,C904_=_C2982 ,C904_=_C3072 ,C905_=_C906 ,C905_=_C907 ,\nC905_=_C908 ,C905_=_C909 ,C905_=_C910 ,C905_=_C911 ,C905_=_C2983 ,C905_=_C3073 ,\nC906_=_C907 ,C906_=_C908 ,C906_=_C909 ,C906_=_C910 ,C906_=_C911 ,C906_=_C2984 ,\nC906_=_C3074 ,C907_=_C908 ,C907_=_C909 ,C907_=_C910 ,C907_=_C911 ,C907_=_C2985 ,\nC907_=_C3075 ,C908_=_C909 ,C908_=_C910 ,C908_=_C911 ,C908_=_C2986 ,C908_=_C3076 ,\nC909_=_C910 ,C909_=_C911 ,C909_=_C2987 ,C909_=_C3077 ,C910_=_C911 ,C910_=_C2988 ,\nC910_=_C3078 ,C911_=_C2989 ,C911_=_C3079 ,C1238_=_C1239 ,C1238_=_C1382 ,C1238_=_C1520 ,\nC1238_=_C1863 ,C1238_=_C2978 ,C1238_=_C2979 ,C1238_=_C2980 ,C1238_=_C2981 ,C1238_=_C2982 ,\nC1238_=_C2983 ,C1238_=_C2984 ,C1238_=_C2985 ,C1238_=_C2986 ,C1238_=_C2987 ,C1238_=_C2988 ,\nC1238_=_C2989 ,C1239_=_C1383 ,C1239_=_C1521 ,C1239_=_C1864 ,C1239_=_C3068 ,C1239_=_C3069 ,\nC1239_=_C3070 ,C1239_=_C3071 ,C1239_=_C3072 ,C1239_=_C3073 ,C1239_=_C3074 ,C1239_=_C3075 ,\nC1239_=_C3076 ,C1239_=_C3077 ,C1239_=_C3078 ,C1239_=_C3079 ,C1382_=_C1383 ,C1382_=_C1520 ,\nC1382_=_C1863 ,C1382_=_C2978 ,C1382_=_C2979 ,C1382_=_C2980 ,C1382_=_C2981 ,C1382_=_C2982 ,\nC1382_=_C2983 ,C1382_=_C2984 ,C1382_=_C2985 ,C1382_=_C2986 ,C1382_=_C2987 ,C1382_=_C2988 ,\nC1382_=_C2989 ,C1383_=_C1521 ,C1383_=_C1864 ,C1383_=_C3068 ,C1383_=_C3069 ,C1383_=_C3070 ,\nC1383_=_C3071 ,C1383_=_C3072 ,C1383_=_C3073 ,C1383_=_C3074 ,C1383_=_C3075 ,C1383_=_C3076 ,\nC1383_=_C3077 ,C1383_=_C3078 ,C1383_=_C3079</w:t>
      </w:r>
    </w:p>
    <w:p>
      <w:pPr>
        <w:pStyle w:val="PreformattedText"/>
        <w:bidi w:val="0"/>
        <w:spacing w:before="0" w:after="0"/>
        <w:jc w:val="left"/>
        <w:rPr/>
      </w:pPr>
      <w:r>
        <w:rPr/>
        <w:t xml:space="preserve"> </w:t>
      </w:r>
      <w:r>
        <w:rPr/>
        <w:t>,C1520_=_C1521 ,C1520_=_C1863 ,C1520_=_C2978 ,\nC1520_=_C2979 ,C1520_=_C2980 ,C1520_=_C2981 ,C1520_=_C2982 ,C1520_=_C2983 ,C1520_=_C2984 ,\nC1520_=_C2985 ,C1520_=_C2986 ,C1520_=_C2987 ,C1520_=_C2988 ,C1520_=_C2989 ,C1521_=_C1864 ,\nC1521_=_C3068 ,C1521_=_C3069 ,C1521_=_C3070 ,C1521_=_C3071 ,C1521_=_C3072 ,C1521_=_C3073 ,\nC1521_=_C3074 ,C1521_=_C3075 ,C1521_=_C3076 ,C1521_=_C3077 ,C1521_=_C3078 ,C1521_=_C3079 ,\nC1863_=_C1864 ,C1863_=_C2978 ,C1863_=_C2979 ,C1863_=_C2980 ,C1863_=_C2981 ,C1863_=_C2982 ,\nC1863_=_C2983 ,C1863_=_C2984 ,C1863_=_C2985 ,C1863_=_C2986 ,C1863_=_C2987 ,C1863_=_C2988 ,\nC1863_=_C2989 ,C1864_=_C3068 ,C1864_=_C3069 ,C1864_=_C3070 ,C1864_=_C3071 ,C1864_=_C3072 ,\nC1864_=_C3073 ,C1864_=_C3074 ,C1864_=_C3075 ,C1864_=_C3076 ,C1864_=_C3077 ,C1864_=_C3078 ,\nC1864_=_C3079 ,C2978_=_C2979 ,C2978_=_C2980 ,C2978_=_C2981 ,C2978_=_C2982 ,C2978_=_C2983 ,\nC2978_=_C2984 ,C2978_=_C2985 ,C2978_=_C2986 ,C2978_=_C2987 ,C2978_=_C2988 ,C2978_=_C2989 ,\nC2978_=_C3068 ,C2979_=_C2980 ,C2979_=_C2981 ,C2979_=_C2982 ,C2979_=_C2983 ,C2979_=_C2984 ,\nC2979_=_C2985 ,C2979_=_C2986 ,C2979_=_C2987 ,C2979_=_C2988 ,C2979_=_C2989 ,C2979_=_C3069 ,\nC2980_=_C2981 ,C2980_=_C2982 ,C2980_=_C2983 ,C2980_=_C2984 ,C2980_=_C2985 ,C2980_=_C2986 ,\nC2980_=_C2987 ,C2980_=_C2988 ,C2980_=_C2989 ,C2980_=_C3070 ,C2981_=_C2982 ,C2981_=_C2983 ,\nC2981_=_C2984 ,C2981_=_C2985 ,C2981_=_C2986 ,C2981_=_C2987 ,C2981_=_C2988 ,C2981_=_C2989 ,\nC2981_=_C3071 ,C2982_=_C2983 ,C2982_=_C2984 ,C2982_=_C2985 ,C2982_=_C2986 ,C2982_=_C2987 ,\nC2982_=_C2988 ,C2982_=_C2989 ,C2982_=_C3072 ,C2983_=_C2984 ,C2983_=_C2985 ,C2983_=_C2986 ,\nC2983_=_C2987 ,C2983_=_C2988 ,C2983_=_C2989 ,C2983_=_C3073 ,C2984_=_C2985 ,C2984_=_C2986 ,\nC2984_=_C2987 ,C2984_=_C2988 ,C2984_=_C2989 ,C2984_=_C3074 ,C2985_=_C2986 ,C2985_=_C2987 ,\nC2985_=_C2988 ,C2985_=_C2989 ,C2985_=_C3075 ,C2986_=_C2987 ,C2986_=_C2988 ,C2986_=_C2989 ,\nC2986_=_C3076 ,C2987_=_C2988 ,C2987_=_C2989 ,C2987_=_C3077 ,C2988_=_C2989 ,C2988_=_C3078 ,\nC2989_=_C3079 ,C3068_=_C3069 ,C3068_=_C3070 ,C3068_=_C3071 ,C3068_=_C3072 ,C3068_=_C3073 ,\nC3068_=_C3074 ,C3068_=_C3075 ,C3068_=_C3076 ,C3068_=_C3077 ,C3068_=_C3078 ,C3068_=_C3079 ,\nC3069_=_C3070 ,C3069_=_C3071 ,C3069_=_C3072 ,C3069_=_C3073 ,C3069_=_C3074 ,C3069_=_C3075 ,\nC3069_=_C3076 ,C3069_=_C3077 ,C3069_=_C3078 ,C3069_=_C3079 ,C3070_=_C3071 ,C3070_=_C3072 ,\nC3070_=_C3073 ,C3070_=_C3074 ,C3070_=_C3075 ,C3070_=_C3076 ,C3070_=_C3077 ,C3070_=_C3078 ,\nC3070_=_C3079 ,C3071_=_C3072 ,C3071_=_C3073 ,C3071_=_C3074 ,C3071_=_C3075 ,C3071_=_C3076 ,\nC3071_=_C3077 ,C3071_=_C3078 ,C3071_=_C3079 ,C3072_=_C3073 ,C3072_=_C3074 ,C3072_=_C3075 ,\nC3072_=_C3076 ,C3072_=_C3077 ,C3072_=_C3078 ,C3072_=_C3079 ,C3073_=_C3074 ,C3073_=_C3075 ,\nC3073_=_C3076 ,C3073_=_C3077 ,C3073_=_C3078 ,C3073_=_C3079 ,C3074_=_C3075 ,C3074_=_C3076 ,\nC3074_=_C3077 ,C3074_=_C3078 ,C3074_=_C3079 ,C3075_=_C3076 ,C3075_=_C3077 ,C3075_=_C3078 ,\nC3075_=_C3079 ,C3076_=_C3077 ,C3076_=_C3078 ,C3076_=_C3079 ,C3077_=_C3078 ,C3077_=_C3079 ,\nC3078_=_C3079 ,"];358[shape=box, label="id:358 level: 9\n68: C20 C21 C22 C23 C894 \nC895 C896 C897 C1236 C1237 C1238 \nC1239 C1240 C1241 C1242 C1243 C1244 \nC1245 C1246 C1247 C1248 C1249 C1250 \nC1251 C1380 C1381 C1382 C1383 C1384 \nC1385 C1386 C1387 C1388 C1389 C1390 \nC1391 C1392 C1393 C1394 C1395 C1520 \nC1521 C1522 C1523 C1524 C1525 C1526 \nC1527 C1528 C1529 C1530 C1531 C1532 \nC1533 C1863 C1864 C1865 C1866 C1867 \nC1868 C1869 C1870 C1871 C1872 C1873 \nC1874 C1875 C1876 \n708: C20_=_C21( C20 C21 ) C20_=_C22( C20 C22 ) C20_=_C23( C20 C23 ) C20_=_C894( C20 C894 ) C20_=_C1236( C20 C1236 ) \nC20_=_C1237( C20 C1237 ) C20_=_C1238( C20 C1238 ) C20_=_C1239( C20 C1239 ) C20_=_C1240( C20 C1240 ) C20_=_C1241( C20 C1241 ) C20_=_C1242( C20 C1242 ) \nC20_=_C1243( C20 C1243 ) C20_=_C1244( C20 C1244 ) C20_=_C1245( C20 C1245 ) C20_=_C1246( C20 C1246 ) C20_=_C1247( C20 C1247 ) C20_=_C1248( C20 C1248 ) \nC20_=_C1249( C20 C1249 ) C20_=_C1250( C20 C1250 ) C20_=_C1251( C20 C1251 ) C21_=_C22( C21 C22 ) C21_=_C23( C21 C23 ) C21_=_C895( C21 C895 ) \nC21_=_C1380( C21 C1380 ) C21_=_C1381( C21 C1381 ) C21_=_C1382( C21 C1382 ) C21_=_C1383( C21 C1383 ) C21_=_C1384( C21 C1384 ) C21_=_C1385( C21 C1385 ) \nC21_=_C1386( C21 C1386 ) C21_=_C1387( C21 C1387 ) C21_=_C1388( C21 C1388 ) C21_=_C1389( C21 C1389 ) C21_=_C1390( C21 C1390 ) C21_=_C1391( C21 C1391 ) \nC21_=_C1392( C21 C1392 ) C21_=_C1393( C21 C1393 ) C21_=_C1394( C21 C1394 ) C21_=_C1395( C21 C1395 ) C22_=_C23( C22 C23 ) C22_=_C896( C22 C896 ) \nC22_=_C1236( C22 C1236 ) C22_=_C1380( C22 C1380 ) C22_=_C1520( C22 C1520 ) C22_=_C1521( C22 C1521 ) C22_=_C1522( C22 C1522 ) C22_=_C1523( C22 C1523 ) \nC22_=_C1524( C22 C1524 ) C22_=_C1525( C22 C1525 ) C22_=_C1526( C22 C1526 ) C22_=_C1527( C22 C1527 ) C22_=_C1528( C22 C1528 ) C22_=_C1529( C22 C1529 ) \nC22_=_C1530( C22 C1530 ) C22_=_C1531( C22 C1531 ) C22_=_C1532( C22 C1532 ) C22_=_C1533( C22 C1533 ) C23_=_C897( C23 C897 ) C23_=_C1237( C23 C1237 ) \nC23_=_C1381( C23 C1381 ) C23_=_C1863( C23 C1863 ) C23_=_C1864( C23 C1864 ) C23_=_C1865( C23 C1865 ) C23_=_C1866( C23 C1866 ) C23_=_C1867( C23 C1867 ) \nC23_=_C1868( C23 C1868 ) C23_=_C1869( C23 C1869 ) C23_=_C1870( C23 C1870 ) C23_=_C1871( C23 C1871 ) C23_=_C1872( C23 C1872 ) C23_=_C1873( C23 C1873 ) \nC23_=_C1874( C23 C1874 ) C23_=_C1875( C23 C1875 ) C23_=_C1876( C23 C1876 ) C894_=_C895( C894 C895 ) C894_=_C896( C894 C896 ) C894_=_C897( C894 C897 ) \nC894_=_C1236( C894 C1236 ) C894_=_C1237( C894 C1237 ) C894_=_C1238( C894 C1238 ) C894_=_C1239( C894 C1239 ) C894_=_C1240( C894 C1240 ) C894_=_C1241( C894 C1241 ) \nC894_=_C1242( C894 C1242 ) C894_=_C1243( C894 C1243 ) C894_=_C1244( C894 C1244 ) C894_=_C1245( C894 C1245 ) C894_=_C1246( C894 C1246 ) C894_=_C1247( C894 C1247 ) \nC894_=_C1248( C894 C1248 ) C894_=_C1249( C894 C1249 ) C894_=_C1250( C894 C1250 ) C894_=_C1251( C894 C1251 ) C895_=_C896( C895 C896 ) C895_=_C897( C895 C897 ) \nC895_=_C1380( C895 C1380 ) C895_=_C1381( C895 C1381 ) C895_=_C1382( C895 C1382 ) C895_=_C1383( C895 C1383 ) C895_=_C1384( C895 C1384 ) C895_=_C1385( C895 C1385 ) \nC895_=_C1386( C895 C1386 ) C895_=_C1387( C895 C1387 ) C895_=_C1388( C895 C1388 ) C895_=_C1389( C895 C1389 ) C895_=_C1390( C895 C1390 ) C895_=_C1391( C895 C1391 ) \nC895_=_C1392( C895 C1392 ) C895_=_C1393( C895 C1393 ) C895_=_C1394( C895 C1394 ) C895_=_C1395( C895 C1395 ) C896_=_C897( C896 C897 ) C896_=_C1236( C896 C1236 ) \nC896_=_C1380( C896 C1380 ) C896_=_C1520( C896 C1520 ) C896_=_C1521( C896 C1521 ) C896_=_C1522( C896 C1522 ) C896_=_C1523( C896 C1523 ) C896_=_C1524( C896 C1524 ) \nC896_=_C1525( C896 C1525 ) C896_=_C1526( C896 C1526 ) C896_=_C1527( C896 C1527 ) C896_=_C1528( C896 C1528 ) C896_=_C1529( C896 C1529 ) C896_=_C1530( C896 C1530 ) \nC896_=_C1531( C896 C1531 ) C896_=_C1532( C896 C1532 ) C896_=_C1533( C896 C1533 ) C897_=_C1237( C897 C1237 ) C897_=_C1381( C897 C1381 ) C897_=_C1863( C897 C1863 ) \nC897_=_C1864( C897 C1864 ) C897_=_C1865( C897 C1865 ) C897_=_C1866( C897 C1866 ) C897_=_C1867( C897 C1867 ) C897_=_C1868( C897 C1868 ) C897_=_C1869( C897 C1869 ) \nC897_=_C1870( C897 C1870 ) C897_=_C1871( C897 C1871 ) C897_=_C1872( C897 C1872 ) C897_=_C1873( C897 C1873 ) C897_=_C1874( C897 C1874 ) C897_=_C1875( C897 C1875 ) \nC897_=_C1876( C897 C1876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380( C1236 C1380 ) C1236_=_C1520( C1236 C1520 ) \nC1236_=_C1521( C1236 C1521 ) C1236_=_C1522( C1236 C1522 ) C1236_=_C1523( C1236 C1523 ) C1236_=_C1524( C1236 C1524 ) C1236_=_C1525( C1236 C1525 ) C1236_=_C1526( C1236 C1526 ) \nC1236_=_C1527( C1236 C1527 ) C1236_=_C1528( C1236 C1528 ) C1236_=_C1529( C1236 C1529 ) C1236_=_C1530( C1236 C1530 ) C1236_=_C1531( C1236 C1531 ) C1236_=_C1532( C1236 C1532 ) \nC1236_=_C1533( C1236 C1533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381( C1237 C1381 ) C1237_=_C1863( C1237 C1863 ) C1237_=_C1864( C1237 C1864 ) \nC1237_=_C1865( C1237 C1865 ) C1237_=_C1866( C1237 C1866 ) C1237_=_C1867( C1237 C1867 ) C1237_=_C1868( C1237 C1868 ) C1237_=_C1869( C1237 C1869 ) C1237_=_C1870( C1237 C1870 ) \nC1237_=_C1871( C1237 C1871 ) C1237_=_C1872( C1237 C1872 ) C1237_=_C1873( C1237 C1873 ) C1237_=_C1874( C1237 C1874 ) C1237_=_C1875( C1237 C1875 ) C1237_=_C1876( C1237 C1876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382( C1238 C1382 ) C1238_=_C1520( C1238 C1520 ) C1238_=_C1863( C1238 C1863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383( C1239 C1383 ) C1239_=_C1521( C1239 C1521 ) \nC1239_=_C1864( C1239 C1864 ) C1240_=_C1241( C1240 C1241 ) C1240_=_C1242(</w:t>
      </w:r>
    </w:p>
    <w:p>
      <w:pPr>
        <w:pStyle w:val="PreformattedText"/>
        <w:bidi w:val="0"/>
        <w:spacing w:before="0" w:after="0"/>
        <w:jc w:val="left"/>
        <w:rPr/>
      </w:pPr>
      <w:r>
        <w:rPr/>
        <w:t xml:space="preserve"> </w:t>
      </w:r>
      <w:r>
        <w:rPr/>
        <w:t>C1240 C1242 ) C1240_=_C1243( C1240 C1243 ) C1240_=_C1244( C1240 C1244 ) C1240_=_C1245( C1240 C1245 ) \nC1240_=_C1246( C1240 C1246 ) C1240_=_C1247( C1240 C1247 ) C1240_=_C1248( C1240 C1248 ) C1240_=_C1249( C1240 C1249 ) C1240_=_C1250( C1240 C1250 ) C1240_=_C1251( C1240 C1251 ) \nC1240_=_C1384( C1240 C1384 ) C1240_=_C1522( C1240 C1522 ) C1240_=_C1865( C1240 C1865 ) C1241_=_C1242( C1241 C1242 ) C1241_=_C1243( C1241 C1243 ) C1241_=_C1244( C1241 C1244 ) \nC1241_=_C1245( C1241 C1245 ) C1241_=_C1246( C1241 C1246 ) C1241_=_C1247( C1241 C1247 ) C1241_=_C1248( C1241 C1248 ) C1241_=_C1249( C1241 C1249 ) C1241_=_C1250( C1241 C1250 ) \nC1241_=_C1251( C1241 C1251 ) C1241_=_C1385( C1241 C1385 ) C1241_=_C1523( C1241 C1523 ) C1241_=_C1866( C1241 C1866 ) C1242_=_C1243( C1242 C1243 ) C1242_=_C1244( C1242 C1244 ) \nC1242_=_C1245( C1242 C1245 ) C1242_=_C1246( C1242 C1246 ) C1242_=_C1247( C1242 C1247 ) C1242_=_C1248( C1242 C1248 ) C1242_=_C1249( C1242 C1249 ) C1242_=_C1250( C1242 C1250 ) \nC1242_=_C1251( C1242 C1251 ) C1242_=_C1386( C1242 C1386 ) C1242_=_C1524( C1242 C1524 ) C1242_=_C1867( C1242 C1867 ) C1243_=_C1244( C1243 C1244 ) C1243_=_C1245( C1243 C1245 ) \nC1243_=_C1246( C1243 C1246 ) C1243_=_C1247( C1243 C1247 ) C1243_=_C1248( C1243 C1248 ) C1243_=_C1249( C1243 C1249 ) C1243_=_C1250( C1243 C1250 ) C1243_=_C1251( C1243 C1251 ) \nC1243_=_C1387( C1243 C1387 ) C1243_=_C1525( C1243 C1525 ) C1243_=_C1868( C1243 C1868 ) C1244_=_C1245( C1244 C1245 ) C1244_=_C1246( C1244 C1246 ) C1244_=_C1247( C1244 C1247 ) \nC1244_=_C1248( C1244 C1248 ) C1244_=_C1249( C1244 C1249 ) C1244_=_C1250( C1244 C1250 ) C1244_=_C1251( C1244 C1251 ) C1244_=_C1388( C1244 C1388 ) C1244_=_C1526( C1244 C1526 ) \nC1244_=_C1869( C1244 C1869 ) C1245_=_C1246( C1245 C1246 ) C1245_=_C1247( C1245 C1247 ) C1245_=_C1248( C1245 C1248 ) C1245_=_C1249( C1245 C1249 ) C1245_=_C1250( C1245 C1250 ) \nC1245_=_C1251( C1245 C1251 ) C1245_=_C1389( C1245 C1389 ) C1245_=_C1527( C1245 C1527 ) C1245_=_C1870( C1245 C1870 ) C1246_=_C1247( C1246 C1247 ) C1246_=_C1248( C1246 C1248 ) \nC1246_=_C1249( C1246 C1249 ) C1246_=_C1250( C1246 C1250 ) C1246_=_C1251( C1246 C1251 ) C1246_=_C1390( C1246 C1390 ) C1246_=_C1528( C1246 C1528 ) C1246_=_C1871( C1246 C1871 ) \nC1247_=_C1248( C1247 C1248 ) C1247_=_C1249( C1247 C1249 ) C1247_=_C1250( C1247 C1250 ) C1247_=_C1251( C1247 C1251 ) C1247_=_C1391( C1247 C1391 ) C1247_=_C1529( C1247 C1529 ) \nC1247_=_C1872( C1247 C1872 ) C1248_=_C1249( C1248 C1249 ) C1248_=_C1250( C1248 C1250 ) C1248_=_C1251( C1248 C1251 ) C1248_=_C1392( C1248 C1392 ) C1248_=_C1530( C1248 C1530 ) \nC1248_=_C1873( C1248 C1873 ) C1249_=_C1250( C1249 C1250 ) C1249_=_C1251( C1249 C1251 ) C1249_=_C1393( C1249 C1393 ) C1249_=_C1531( C1249 C1531 ) C1249_=_C1874( C1249 C1874 ) \nC1250_=_C1251( C1250 C1251 ) C1250_=_C1394( C1250 C1394 ) C1250_=_C1532( C1250 C1532 ) C1250_=_C1875( C1250 C1875 ) C1251_=_C1395( C1251 C1395 ) C1251_=_C1533( C1251 C1533 ) \nC1251_=_C1876( C1251 C1876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1394( C1380 C1394 ) C1380_=_C1395( C1380 C1395 ) C1380_=_C1520( C1380 C1520 ) C1380_=_C1521( C1380 C1521 ) \nC1380_=_C1522( C1380 C1522 ) C1380_=_C1523( C1380 C1523 ) C1380_=_C1524( C1380 C1524 ) C1380_=_C1525( C1380 C1525 ) C1380_=_C1526( C1380 C1526 ) C1380_=_C1527( C1380 C1527 ) \nC1380_=_C1528( C1380 C1528 ) C1380_=_C1529( C1380 C1529 ) C1380_=_C1530( C1380 C1530 ) C1380_=_C1531( C1380 C1531 ) C1380_=_C1532( C1380 C1532 ) C1380_=_C1533( C1380 C1533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863( C1381 C1863 ) C1381_=_C1864( C1381 C1864 ) C1381_=_C1865( C1381 C1865 ) C1381_=_C1866( C1381 C1866 ) \nC1381_=_C1867( C1381 C1867 ) C1381_=_C1868( C1381 C1868 ) C1381_=_C1869( C1381 C1869 ) C1381_=_C1870( C1381 C1870 ) C1381_=_C1871( C1381 C1871 ) C1381_=_C1872( C1381 C1872 ) \nC1381_=_C1873( C1381 C1873 ) C1381_=_C1874( C1381 C1874 ) C1381_=_C1875( C1381 C1875 ) C1381_=_C1876( C1381 C1876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520( C1382 C1520 ) \nC1382_=_C1863( C1382 C1863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521( C1383 C1521 ) C1383_=_C1864( C1383 C1864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522( C1384 C1522 ) C1384_=_C1865( C1384 C1865 ) C1385_=_C1386( C1385 C1386 ) C1385_=_C1387( C1385 C1387 ) \nC1385_=_C1388( C1385 C1388 ) C1385_=_C1389( C1385 C1389 ) C1385_=_C1390( C1385 C1390 ) C1385_=_C1391( C1385 C1391 ) C1385_=_C1392( C1385 C1392 ) C1385_=_C1393( C1385 C1393 ) \nC1385_=_C1394( C1385 C1394 ) C1385_=_C1395( C1385 C1395 ) C1385_=_C1523( C1385 C1523 ) C1385_=_C1866( C1385 C1866 ) C1386_=_C1387( C1386 C1387 ) C1386_=_C1388( C1386 C1388 ) \nC1386_=_C1389( C1386 C1389 ) C1386_=_C1390( C1386 C1390 ) C1386_=_C1391( C1386 C1391 ) C1386_=_C1392( C1386 C1392 ) C1386_=_C1393( C1386 C1393 ) C1386_=_C1394( C1386 C1394 ) \nC1386_=_C1395( C1386 C1395 ) C1386_=_C1524( C1386 C1524 ) C1386_=_C1867( C1386 C1867 ) C1387_=_C1388( C1387 C1388 ) C1387_=_C1389( C1387 C1389 ) C1387_=_C1390( C1387 C1390 ) \nC1387_=_C1391( C1387 C1391 ) C1387_=_C1392( C1387 C1392 ) C1387_=_C1393( C1387 C1393 ) C1387_=_C1394( C1387 C1394 ) C1387_=_C1395( C1387 C1395 ) C1387_=_C1525( C1387 C1525 ) \nC1387_=_C1868( C1387 C1868 ) C1388_=_C1389( C1388 C1389 ) C1388_=_C1390( C1388 C1390 ) C1388_=_C1391( C1388 C1391 ) C1388_=_C1392( C1388 C1392 ) C1388_=_C1393( C1388 C1393 ) \nC1388_=_C1394( C1388 C1394 ) C1388_=_C1395( C1388 C1395 ) C1388_=_C1526( C1388 C1526 ) C1388_=_C1869( C1388 C1869 ) C1389_=_C1390( C1389 C1390 ) C1389_=_C1391( C1389 C1391 ) \nC1389_=_C1392( C1389 C1392 ) C1389_=_C1393( C1389 C1393 ) C1389_=_C1394( C1389 C1394 ) C1389_=_C1395( C1389 C1395 ) C1389_=_C1527( C1389 C1527 ) C1389_=_C1870( C1389 C1870 ) \nC1390_=_C1391( C1390 C1391 ) C1390_=_C1392( C1390 C1392 ) C1390_=_C1393( C1390 C1393 ) C1390_=_C1394( C1390 C1394 ) C1390_=_C1395( C1390 C1395 ) C1390_=_C1528( C1390 C1528 ) \nC1390_=_C1871( C1390 C1871 ) C1391_=_C1392( C1391 C1392 ) C1391_=_C1393( C1391 C1393 ) C1391_=_C1394( C1391 C1394 ) C1391_=_C1395( C1391 C1395 ) C1391_=_C1529( C1391 C1529 ) \nC1391_=_C1872( C1391 C1872 ) C1392_=_C1393( C1392 C1393 ) C1392_=_C1394( C1392 C1394 ) C1392_=_C1395( C1392 C1395 ) C1392_=_C1530( C1392 C1530 ) C1392_=_C1873( C1392 C1873 ) \nC1393_=_C1394( C1393 C1394 ) C1393_=_C1395( C1393 C1395 ) C1393_=_C1531( C1393 C1531 ) C1393_=_C1874( C1393 C1874 ) C1394_=_C1395( C1394 C1395 ) C1394_=_C1532( C1394 C1532 ) \nC1394_=_C1875( C1394 C1875 ) C1395_=_C1533( C1395 C1533 ) C1395_=_C1876( C1395 C1876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863( C1520 C1863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864( C1521 C1864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865( C1522 C1865 ) \nC1523_=_C1524( C1523 C1524 ) C1523_=_C1525( C1523 C1525 ) C1523_=_C1526( C1523 C1526 ) C1523_=_C1527( C1523 C1527 ) C1523_=_C1528( C1523 C1528 ) C1523_=_C1529( C1523 C1529 ) \nC1523_=_C1530( C1523 C1530 ) C1523_=_C1531( C1523 C1531 ) C1523_=_C1532( C1523 C1532 ) C1523_=_C1533( C1523 C1533 ) C1523_=_C1866( C1523 C1866 ) C1524_=_C1525( C1524 C1525 ) \nC1524_=_C1526( C1524 C1526 ) C1524_=_C1527( C1524 C1527 ) C1524_=_C1528( C1524 C1528 ) C1524_=_C1529( C1524 C1529 ) C1524_=_C1530( C1524 C1530 ) C1524_=_C1531( C1524 C1531 ) \nC1524_=_C1532( C1524 C1532 ) C1524_=_C1533( C1524 C1533 ) C1524_=_C1867( C1524 C1867 ) C1525_=_C1526( C1525 C1526 ) C1525_=_C1527(</w:t>
      </w:r>
    </w:p>
    <w:p>
      <w:pPr>
        <w:pStyle w:val="PreformattedText"/>
        <w:bidi w:val="0"/>
        <w:spacing w:before="0" w:after="0"/>
        <w:jc w:val="left"/>
        <w:rPr/>
      </w:pPr>
      <w:r>
        <w:rPr/>
        <w:t xml:space="preserve"> </w:t>
      </w:r>
      <w:r>
        <w:rPr/>
        <w:t>C1525 C1527 ) C1525_=_C1528( C1525 C1528 ) \nC1525_=_C1529( C1525 C1529 ) C1525_=_C1530( C1525 C1530 ) C1525_=_C1531( C1525 C1531 ) C1525_=_C1532( C1525 C1532 ) C1525_=_C1533( C1525 C1533 ) C1525_=_C1868( C1525 C1868 ) \nC1526_=_C1527( C1526 C1527 ) C1526_=_C1528( C1526 C1528 ) C1526_=_C1529( C1526 C1529 ) C1526_=_C1530( C1526 C1530 ) C1526_=_C1531( C1526 C1531 ) C1526_=_C1532( C1526 C1532 ) \nC1526_=_C1533( C1526 C1533 ) C1526_=_C1869( C1526 C1869 ) C1527_=_C1528( C1527 C1528 ) C1527_=_C1529( C1527 C1529 ) C1527_=_C1530( C1527 C1530 ) C1527_=_C1531( C1527 C1531 ) \nC1527_=_C1532( C1527 C1532 ) C1527_=_C1533( C1527 C1533 ) C1527_=_C1870( C1527 C1870 ) C1528_=_C1529( C1528 C1529 ) C1528_=_C1530( C1528 C1530 ) C1528_=_C1531( C1528 C1531 ) \nC1528_=_C1532( C1528 C1532 ) C1528_=_C1533( C1528 C1533 ) C1528_=_C1871( C1528 C1871 ) C1529_=_C1530( C1529 C1530 ) C1529_=_C1531( C1529 C1531 ) C1529_=_C1532( C1529 C1532 ) \nC1529_=_C1533( C1529 C1533 ) C1529_=_C1872( C1529 C1872 ) C1530_=_C1531( C1530 C1531 ) C1530_=_C1532( C1530 C1532 ) C1530_=_C1533( C1530 C1533 ) C1530_=_C1873( C1530 C1873 ) \nC1531_=_C1532( C1531 C1532 ) C1531_=_C1533( C1531 C1533 ) C1531_=_C1874( C1531 C1874 ) C1532_=_C1533( C1532 C1533 ) C1532_=_C1875( C1532 C1875 ) C1533_=_C1876( C1533 C1876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6_=_C1867( C1866 C1867 ) C1866_=_C1868( C1866 C1868 ) C1866_=_C1869( C1866 C1869 ) C1866_=_C1870( C1866 C1870 ) C1866_=_C1871( C1866 C1871 ) C1866_=_C1872( C1866 C1872 ) \nC1866_=_C1873( C1866 C1873 ) C1866_=_C1874( C1866 C1874 ) C1866_=_C1875( C1866 C1875 ) C1866_=_C1876( C1866 C1876 ) C1867_=_C1868( C1867 C1868 ) C1867_=_C1869( C1867 C1869 ) \nC1867_=_C1870( C1867 C1870 ) C1867_=_C1871( C1867 C1871 ) C1867_=_C1872( C1867 C1872 ) C1867_=_C1873( C1867 C1873 ) C1867_=_C1874( C1867 C1874 ) C1867_=_C1875( C1867 C1875 ) \nC1867_=_C1876( C1867 C1876 ) C1868_=_C1869( C1868 C1869 ) C1868_=_C1870( C1868 C1870 ) C1868_=_C1871( C1868 C1871 ) C1868_=_C1872( C1868 C1872 ) C1868_=_C1873( C1868 C1873 ) \nC1868_=_C1874( C1868 C1874 ) C1868_=_C1875( C1868 C1875 ) C1868_=_C1876( C1868 C1876 ) C1869_=_C1870( C1869 C1870 ) C1869_=_C1871( C1869 C1871 ) C1869_=_C1872( C1869 C1872 ) \nC1869_=_C1873( C1869 C1873 ) C1869_=_C1874( C1869 C1874 ) C1869_=_C1875( C1869 C1875 ) C1869_=_C1876( C1869 C1876 ) C1870_=_C1871( C1870 C1871 ) C1870_=_C1872( C1870 C1872 ) \nC1870_=_C1873( C1870 C1873 ) C1870_=_C1874( C1870 C1874 ) C1870_=_C1875( C1870 C1875 ) C1870_=_C1876( C1870 C1876 ) C1871_=_C1872( C1871 C1872 ) C1871_=_C1873( C1871 C1873 ) \nC1871_=_C1874( C1871 C1874 ) C1871_=_C1875( C1871 C1875 ) C1871_=_C1876( C1871 C1876 ) C1872_=_C1873( C1872 C1873 ) C1872_=_C1874( C1872 C1874 ) C1872_=_C1875( C1872 C1875 ) \nC1872_=_C1876( C1872 C1876 ) C1873_=_C1874( C1873 C1874 ) C1873_=_C1875( C1873 C1875 ) C1873_=_C1876( C1873 C1876 ) C1874_=_C1875( C1874 C1875 ) C1874_=_C1876( C1874 C1876 ) \nC1875_=_C1876( C1875 C1876 ) "];306-&gt;358[label="64: C20 C21 C22 C23 C894 \nC895 C896 C897 C1238 C1239 C1240 \nC1241 C1242 C1243 C1244 C1245 C1246 \nC1247 C1248 C1249 C1250 C1251 C1382 \nC1383 C1384 C1385 C1386 C1387 C1388 \nC1389 C1390 C1391 C1392 C1393 C1394 \nC1395 C1520 C1521 C1522 C1523 C1524 \nC1525 C1526 C1527 C1528 C1529 C1530 \nC1531 C1532 C1533 C1863 C1864 C1865 \nC1866 C1867 C1868 C1869 C1870 C1871 \nC1872 C1873 C1874 C1875 C1876 \n576: C20_=_C21 ,C20_=_C22 ,C20_=_C23 ,C20_=_C894 ,C20_=_C1238 ,\nC20_=_C1239 ,C20_=_C1240 ,C20_=_C1241 ,C20_=_C1242 ,C20_=_C1243 ,C20_=_C1244 ,\nC20_=_C1245 ,C20_=_C1246 ,C20_=_C1247 ,C20_=_C1248 ,C20_=_C1249 ,C20_=_C1250 ,\nC20_=_C1251 ,C21_=_C22 ,C21_=_C23 ,C21_=_C895 ,C21_=_C1382 ,C21_=_C1383 ,\nC21_=_C1384 ,C21_=_C1385 ,C21_=_C1386 ,C21_=_C1387 ,C21_=_C1388 ,C21_=_C1389 ,\nC21_=_C1390 ,C21_=_C1391 ,C21_=_C1392 ,C21_=_C1393 ,C21_=_C1394 ,C21_=_C1395 ,\nC22_=_C23 ,C22_=_C896 ,C22_=_C1520 ,C22_=_C1521 ,C22_=_C1522 ,C22_=_C1523 ,\nC22_=_C1524 ,C22_=_C1525 ,C22_=_C1526 ,C22_=_C1527 ,C22_=_C1528 ,C22_=_C1529 ,\nC22_=_C1530 ,C22_=_C1531 ,C22_=_C1532 ,C22_=_C1533 ,C23_=_C897 ,C23_=_C1863 ,\nC23_=_C1864 ,C23_=_C1865 ,C23_=_C1866 ,C23_=_C1867 ,C23_=_C1868 ,C23_=_C1869 ,\nC23_=_C1870 ,C23_=_C1871 ,C23_=_C1872 ,C23_=_C1873 ,C23_=_C1874 ,C23_=_C1875 ,\nC23_=_C1876 ,C894_=_C895 ,C894_=_C896 ,C894_=_C897 ,C894_=_C1238 ,C894_=_C1239 ,\nC894_=_C1240 ,C894_=_C1241 ,C894_=_C1242 ,C894_=_C1243 ,C894_=_C1244 ,C894_=_C1245 ,\nC894_=_C1246 ,C894_=_C1247 ,C894_=_C1248 ,C894_=_C1249 ,C894_=_C1250 ,C894_=_C1251 ,\nC895_=_C896 ,C895_=_C897 ,C895_=_C1382 ,C895_=_C1383 ,C895_=_C1384 ,C895_=_C1385 ,\nC895_=_C1386 ,C895_=_C1387 ,C895_=_C1388 ,C895_=_C1389 ,C895_=_C1390 ,C895_=_C1391 ,\nC895_=_C1392 ,C895_=_C1393 ,C895_=_C1394 ,C895_=_C1395 ,C896_=_C897 ,C896_=_C1520 ,\nC896_=_C1521 ,C896_=_C1522 ,C896_=_C1523 ,C896_=_C1524 ,C896_=_C1525 ,C896_=_C1526 ,\nC896_=_C1527 ,C896_=_C1528 ,C896_=_C1529 ,C896_=_C1530 ,C896_=_C1531 ,C896_=_C1532 ,\nC896_=_C1533 ,C897_=_C1863 ,C897_=_C1864 ,C897_=_C1865 ,C897_=_C1866 ,C897_=_C1867 ,\nC897_=_C1868 ,C897_=_C1869 ,C897_=_C1870 ,C897_=_C1871 ,C897_=_C1872 ,C897_=_C1873 ,\nC897_=_C1874 ,C897_=_C1875 ,C897_=_C1876 ,C1238_=_C1239 ,C1238_=_C1240 ,C1238_=_C1241 ,\nC1238_=_C1242 ,C1238_=_C1243 ,C1238_=_C1244 ,C1238_=_C1245 ,C1238_=_C1246 ,C1238_=_C1247 ,\nC1238_=_C1248 ,C1238_=_C1249 ,C1238_=_C1250 ,C1238_=_C1251 ,C1238_=_C1382 ,C1238_=_C1520 ,\nC1238_=_C1863 ,C1239_=_C1240 ,C1239_=_C1241 ,C1239_=_C1242 ,C1239_=_C1243 ,C1239_=_C1244 ,\nC1239_=_C1245 ,C1239_=_C1246 ,C1239_=_C1247 ,C1239_=_C1248 ,C1239_=_C1249 ,C1239_=_C1250 ,\nC1239_=_C1251 ,C1239_=_C1383 ,C1239_=_C1521 ,C1239_=_C1864 ,C1240_=_C1241 ,C1240_=_C1242 ,\nC1240_=_C1243 ,C1240_=_C1244 ,C1240_=_C1245 ,C1240_=_C1246 ,C1240_=_C1247 ,C1240_=_C1248 ,\nC1240_=_C1249 ,C1240_=_C1250 ,C1240_=_C1251 ,C1240_=_C1384 ,C1240_=_C1522 ,C1240_=_C1865 ,\nC1241_=_C1242 ,C1241_=_C1243 ,C1241_=_C1244 ,C1241_=_C1245 ,C1241_=_C1246 ,C1241_=_C1247 ,\nC1241_=_C1248 ,C1241_=_C1249 ,C1241_=_C1250 ,C1241_=_C1251 ,C1241_=_C1385 ,C1241_=_C1523 ,\nC1241_=_C1866 ,C1242_=_C1243 ,C1242_=_C1244 ,C1242_=_C1245 ,C1242_=_C1246 ,C1242_=_C1247 ,\nC1242_=_C1248 ,C1242_=_C1249 ,C1242_=_C1250 ,C1242_=_C1251 ,C1242_=_C1386 ,C1242_=_C1524 ,\nC1242_=_C1867 ,C1243_=_C1244 ,C1243_=_C1245 ,C1243_=_C1246 ,C1243_=_C1247 ,C1243_=_C1248 ,\nC1243_=_C1249 ,C1243_=_C1250 ,C1243_=_C1251 ,C1243_=_C1387 ,C1243_=_C1525 ,C1243_=_C1868 ,\nC1244_=_C1245 ,C1244_=_C1246 ,C1244_=_C1247 ,C1244_=_C1248 ,C1244_=_C1249 ,C1244_=_C1250 ,\nC1244_=_C1251 ,C1244_=_C1388 ,C1244_=_C1526 ,C1244_=_C1869 ,C1245_=_C1246 ,C1245_=_C1247 ,\nC1245_=_C1248 ,C1245_=_C1249 ,C1245_=_C1250 ,C1245_=_C1251 ,C1245_=_C1389 ,C1245_=_C1527 ,\nC1245_=_C1870 ,C1246_=_C1247 ,C1246_=_C1248 ,C1246_=_C1249 ,C1246_=_C1250 ,C1246_=_C1251 ,\nC1246_=_C1390 ,C1246_=_C1528 ,C1246_=_C1871 ,C1247_=_C1248 ,C1247_=_C1249 ,C1247_=_C1250 ,\nC1247_=_C1251 ,C1247_=_C1391 ,C1247_=_C1529 ,C1247_=_C1872 ,C1248_=_C1249 ,C1248_=_C1250 ,\nC1248_=_C1251 ,C1248_=_C1392 ,C1248_=_C1530 ,C1248_=_C1873 ,C1249_=_C1250 ,C1249_=_C1251 ,\nC1249_=_C1393 ,C1249_=_C1531 ,C1249_=_C1874 ,C1250_=_C1251 ,C1250_=_C1394 ,C1250_=_C1532 ,\nC1250_=_C1875 ,C1251_=_C1395 ,C1251_=_C1533 ,C1251_=_C1876 ,C1382_=_C1383 ,C1382_=_C1384 ,\nC1382_=_C1385 ,C1382_=_C1386 ,C1382_=_C1387 ,C1382_=_C1388 ,C1382_=_C1389 ,C1382_=_C1390 ,\nC1382_=_C1391 ,C1382_=_C1392 ,C1382_=_C1393 ,C1382_=_C1394 ,C1382_=_C1395 ,C1382_=_C1520 ,\nC1382_=_C1863 ,C1383_=_C1384 ,C1383_=_C1385 ,C1383_=_C1386 ,C1383_=_C1387 ,C1383_=_C1388 ,\nC1383_=_C1389 ,C1383_=_C1390 ,C1383_=_C1391 ,C1383_=_C1392 ,C1383_=_C1393 ,C1383_=_C1394 ,\nC1383_=_C1395 ,C1383_=_C1521 ,C1383_=_C1864 ,C1384_=_C1385 ,C1384_=_C1386 ,C1384_=_C1387 ,\nC1384_=_C1388 ,C1384_=_C1389 ,C1384_=_C1390 ,C1384_=_C1391 ,C1384_=_C1392 ,C1384_=_C1393 ,\nC1384_=_C1394 ,C1384_=_C1395 ,C1384_=_C1522 ,C1384_=_C1865 ,C1385_=_C1386 ,C1385_=_C1387 ,\nC1385_=_C1388 ,C1385_=_C1389 ,C1385_=_C1390 ,C1385_=_C1391 ,C1385_=_C1392 ,C1385_=_C1393 ,\nC1385_=_C1394 ,C1385_=_C1395 ,C1385_=_C1523 ,C1385_=_C1866 ,C1386_=_C1387 ,C1386_=_C1388 ,\nC1386_=_C1389 ,C1386_=_C1390 ,C1386_=_C1391 ,C1386_=_C1392 ,C1386_=_C1393 ,C1386_=_C1394 ,\nC1386_=_C1395 ,C1386_=_C1524 ,C1386_=_C1867 ,C1387_=_C1388 ,C1387_=_C1389 ,C1387_=_C1390 ,\nC1387_=_C1391 ,C1387_=_C1392 ,C1387_=_C1393 ,C1387_=_C1394 ,C1387_=_C1395 ,C1387_=_C1525 ,\nC1387_=_C1868 ,C1388_=_C1389 ,C1388_=_C1390 ,C1388_=_C1391 ,C1388_=_C1392 ,C1388_=_C1393 ,\nC1388_=_C1394 ,C1388_=_C1395 ,C1388_=_C1526 ,C1388_=_C1869 ,C1389_=_C1390 ,C1389_=_C1391 ,\nC1389_=_C1392 ,C1389_=_C1393 ,C1389_=_C1394 ,C1389_=_C1395 ,C1389_=_C1527 ,C1389_=_C1870 ,\nC1390_=_C1391 ,C1390_=_C1392 ,C1390_=_C1393 ,C1390_=_C1394 ,C1390_=_C1395 ,C1390_=_C1528 ,\nC1390_=_C1871 ,C1391_=_C1392 ,C1391_=_C1393 ,C1391_=_C1394 ,C1391_=_C1395 ,C1391_=_C1529 ,\nC1391_=_C1872 ,C1392_=_C1393 ,C1392_=_C1394 ,C1392_=_C1395 ,C1392_=_C1530 ,C1392_=_C1873 ,\nC1393_=_C1394 ,C1393_=_C1395 ,C1393_=_C1531 ,C1393_=_C1874</w:t>
      </w:r>
    </w:p>
    <w:p>
      <w:pPr>
        <w:pStyle w:val="PreformattedText"/>
        <w:bidi w:val="0"/>
        <w:spacing w:before="0" w:after="0"/>
        <w:jc w:val="left"/>
        <w:rPr/>
      </w:pPr>
      <w:r>
        <w:rPr/>
        <w:t xml:space="preserve"> </w:t>
      </w:r>
      <w:r>
        <w:rPr/>
        <w:t>,C1394_=_C1395 ,C1394_=_C1532 ,\nC1394_=_C1875 ,C1395_=_C1533 ,C1395_=_C1876 ,C1520_=_C1521 ,C1520_=_C1522 ,C1520_=_C1523 ,\nC1520_=_C1524 ,C1520_=_C1525 ,C1520_=_C1526 ,C1520_=_C1527 ,C1520_=_C1528 ,C1520_=_C1529 ,\nC1520_=_C1530 ,C1520_=_C1531 ,C1520_=_C1532 ,C1520_=_C1533 ,C1520_=_C1863 ,C1521_=_C1522 ,\nC1521_=_C1523 ,C1521_=_C1524 ,C1521_=_C1525 ,C1521_=_C1526 ,C1521_=_C1527 ,C1521_=_C1528 ,\nC1521_=_C1529 ,C1521_=_C1530 ,C1521_=_C1531 ,C1521_=_C1532 ,C1521_=_C1533 ,C1521_=_C1864 ,\nC1522_=_C1523 ,C1522_=_C1524 ,C1522_=_C1525 ,C1522_=_C1526 ,C1522_=_C1527 ,C1522_=_C1528 ,\nC1522_=_C1529 ,C1522_=_C1530 ,C1522_=_C1531 ,C1522_=_C1532 ,C1522_=_C1533 ,C1522_=_C1865 ,\nC1523_=_C1524 ,C1523_=_C1525 ,C1523_=_C1526 ,C1523_=_C1527 ,C1523_=_C1528 ,C1523_=_C1529 ,\nC1523_=_C1530 ,C1523_=_C1531 ,C1523_=_C1532 ,C1523_=_C1533 ,C1523_=_C1866 ,C1524_=_C1525 ,\nC1524_=_C1526 ,C1524_=_C1527 ,C1524_=_C1528 ,C1524_=_C1529 ,C1524_=_C1530 ,C1524_=_C1531 ,\nC1524_=_C1532 ,C1524_=_C1533 ,C1524_=_C1867 ,C1525_=_C1526 ,C1525_=_C1527 ,C1525_=_C1528 ,\nC1525_=_C1529 ,C1525_=_C1530 ,C1525_=_C1531 ,C1525_=_C1532 ,C1525_=_C1533 ,C1525_=_C1868 ,\nC1526_=_C1527 ,C1526_=_C1528 ,C1526_=_C1529 ,C1526_=_C1530 ,C1526_=_C1531 ,C1526_=_C1532 ,\nC1526_=_C1533 ,C1526_=_C1869 ,C1527_=_C1528 ,C1527_=_C1529 ,C1527_=_C1530 ,C1527_=_C1531 ,\nC1527_=_C1532 ,C1527_=_C1533 ,C1527_=_C1870 ,C1528_=_C1529 ,C1528_=_C1530 ,C1528_=_C1531 ,\nC1528_=_C1532 ,C1528_=_C1533 ,C1528_=_C1871 ,C1529_=_C1530 ,C1529_=_C1531 ,C1529_=_C1532 ,\nC1529_=_C1533 ,C1529_=_C1872 ,C1530_=_C1531 ,C1530_=_C1532 ,C1530_=_C1533 ,C1530_=_C1873 ,\nC1531_=_C1532 ,C1531_=_C1533 ,C1531_=_C1874 ,C1532_=_C1533 ,C1532_=_C1875 ,C1533_=_C1876 ,\nC1863_=_C1864 ,C1863_=_C1865 ,C1863_=_C1866 ,C1863_=_C1867 ,C1863_=_C1868 ,C1863_=_C1869 ,\nC1863_=_C1870 ,C1863_=_C1871 ,C1863_=_C1872 ,C1863_=_C1873 ,C1863_=_C1874 ,C1863_=_C1875 ,\nC1863_=_C1876 ,C1864_=_C1865 ,C1864_=_C1866 ,C1864_=_C1867 ,C1864_=_C1868 ,C1864_=_C1869 ,\nC1864_=_C1870 ,C1864_=_C1871 ,C1864_=_C1872 ,C1864_=_C1873 ,C1864_=_C1874 ,C1864_=_C1875 ,\nC1864_=_C1876 ,C1865_=_C1866 ,C1865_=_C1867 ,C1865_=_C1868 ,C1865_=_C1869 ,C1865_=_C1870 ,\nC1865_=_C1871 ,C1865_=_C1872 ,C1865_=_C1873 ,C1865_=_C1874 ,C1865_=_C1875 ,C1865_=_C1876 ,\nC1866_=_C1867 ,C1866_=_C1868 ,C1866_=_C1869 ,C1866_=_C1870 ,C1866_=_C1871 ,C1866_=_C1872 ,\nC1866_=_C1873 ,C1866_=_C1874 ,C1866_=_C1875 ,C1866_=_C1876 ,C1867_=_C1868 ,C1867_=_C1869 ,\nC1867_=_C1870 ,C1867_=_C1871 ,C1867_=_C1872 ,C1867_=_C1873 ,C1867_=_C1874 ,C1867_=_C1875 ,\nC1867_=_C1876 ,C1868_=_C1869 ,C1868_=_C1870 ,C1868_=_C1871 ,C1868_=_C1872 ,C1868_=_C1873 ,\nC1868_=_C1874 ,C1868_=_C1875 ,C1868_=_C1876 ,C1869_=_C1870 ,C1869_=_C1871 ,C1869_=_C1872 ,\nC1869_=_C1873 ,C1869_=_C1874 ,C1869_=_C1875 ,C1869_=_C1876 ,C1870_=_C1871 ,C1870_=_C1872 ,\nC1870_=_C1873 ,C1870_=_C1874 ,C1870_=_C1875 ,C1870_=_C1876 ,C1871_=_C1872 ,C1871_=_C1873 ,\nC1871_=_C1874 ,C1871_=_C1875 ,C1871_=_C1876 ,C1872_=_C1873 ,C1872_=_C1874 ,C1872_=_C1875 ,\nC1872_=_C1876 ,C1873_=_C1874 ,C1873_=_C1875 ,C1873_=_C1876 ,C1874_=_C1875 ,C1874_=_C1876 ,\nC1875_=_C1876 ,"];359[shape=box, label="id:359 level: 9\n37: C854 C855 C1210 C1211 C1277 \nC1278 C1468 C1469 C1541 C1542 C1662 \nC1663 C1855 C1856 C1980 C1981 C2058 \nC2059 C2079 C2080 C2462 C2463 C2578 \nC2579 C3175 C3176 C3177 C3178 C3179 \nC3180 C3181 C3231 C3232 C3233 C3234 \nC3235 C3236 \n360: C854_=_C855( C854 C855 ) C854_=_C1210( C854 C1210 ) C854_=_C1277( C854 C1277 ) C854_=_C1468( C854 C1468 ) C854_=_C1541( C854 C1541 ) \nC854_=_C1662( C854 C1662 ) C854_=_C1855( C854 C1855 ) C854_=_C1980( C854 C1980 ) C854_=_C2058( C854 C2058 ) C854_=_C2079( C854 C2079 ) C854_=_C2462( C854 C2462 ) \nC854_=_C2578( C854 C2578 ) C854_=_C3175( C854 C3175 ) C854_=_C3176( C854 C3176 ) C854_=_C3177( C854 C3177 ) C854_=_C3178( C854 C3178 ) C854_=_C3179( C854 C3179 ) \nC854_=_C3180( C854 C3180 ) C854_=_C3181( C854 C3181 ) C855_=_C1211( C855 C1211 ) C855_=_C1278( C855 C1278 ) C855_=_C1469( C855 C1469 ) C855_=_C1542( C855 C1542 ) \nC855_=_C1663( C855 C1663 ) C855_=_C1856( C855 C1856 ) C855_=_C1981( C855 C1981 ) C855_=_C2059( C855 C2059 ) C855_=_C2080( C855 C2080 ) C855_=_C2463( C855 C2463 ) \nC855_=_C2579( C855 C2579 ) C855_=_C3175( C855 C3175 ) C855_=_C3231( C855 C3231 ) C855_=_C3232( C855 C3232 ) C855_=_C3233( C855 C3233 ) C855_=_C3234( C855 C3234 ) \nC855_=_C3235( C855 C3235 ) C855_=_C3236( C855 C3236 ) C1210_=_C1211( C1210 C1211 ) C1210_=_C1277( C1210 C1277 ) C1210_=_C1468( C1210 C1468 ) C1210_=_C1541( C1210 C1541 ) \nC1210_=_C1662( C1210 C1662 ) C1210_=_C1855( C1210 C1855 ) C1210_=_C1980( C1210 C1980 ) C1210_=_C2058( C1210 C2058 ) C1210_=_C2079( C1210 C2079 ) C1210_=_C2462( C1210 C2462 ) \nC1210_=_C2578( C1210 C2578 ) C1210_=_C3175( C1210 C3175 ) C1210_=_C3176( C1210 C3176 ) C1210_=_C3177( C1210 C3177 ) C1210_=_C3178( C1210 C3178 ) C1210_=_C3179( C1210 C3179 ) \nC1210_=_C3180( C1210 C3180 ) C1210_=_C3181( C1210 C3181 ) C1211_=_C1278( C1211 C1278 ) C1211_=_C1469( C1211 C1469 ) C1211_=_C1542( C1211 C1542 ) C1211_=_C1663( C1211 C1663 ) \nC1211_=_C1856( C1211 C1856 ) C1211_=_C1981( C1211 C1981 ) C1211_=_C2059( C1211 C2059 ) C1211_=_C2080( C1211 C2080 ) C1211_=_C2463( C1211 C2463 ) C1211_=_C2579( C1211 C2579 ) \nC1211_=_C3175( C1211 C3175 ) C1211_=_C3231( C1211 C3231 ) C1211_=_C3232( C1211 C3232 ) C1211_=_C3233( C1211 C3233 ) C1211_=_C3234( C1211 C3234 ) C1211_=_C3235( C1211 C3235 ) \nC1211_=_C3236( C1211 C3236 ) C1277_=_C1278( C1277 C1278 ) C1277_=_C1468( C1277 C1468 ) C1277_=_C1541( C1277 C1541 ) C1277_=_C1662( C1277 C1662 ) C1277_=_C1855( C1277 C1855 ) \nC1277_=_C1980( C1277 C1980 ) C1277_=_C2058( C1277 C2058 ) C1277_=_C2079( C1277 C2079 ) C1277_=_C2462( C1277 C2462 ) C1277_=_C2578( C1277 C2578 ) C1277_=_C3175( C1277 C3175 ) \nC1277_=_C3176( C1277 C3176 ) C1277_=_C3177( C1277 C3177 ) C1277_=_C3178( C1277 C3178 ) C1277_=_C3179( C1277 C3179 ) C1277_=_C3180( C1277 C3180 ) C1277_=_C3181( C1277 C3181 ) \nC1278_=_C1469( C1278 C1469 ) C1278_=_C1542( C1278 C1542 ) C1278_=_C1663( C1278 C1663 ) C1278_=_C1856( C1278 C1856 ) C1278_=_C1981( C1278 C1981 ) C1278_=_C2059( C1278 C2059 ) \nC1278_=_C2080( C1278 C2080 ) C1278_=_C2463( C1278 C2463 ) C1278_=_C2579( C1278 C2579 ) C1278_=_C3175( C1278 C3175 ) C1278_=_C3231( C1278 C3231 ) C1278_=_C3232( C1278 C3232 ) \nC1278_=_C3233( C1278 C3233 ) C1278_=_C3234( C1278 C3234 ) C1278_=_C3235( C1278 C3235 ) C1278_=_C3236( C1278 C3236 ) C1468_=_C1469( C1468 C1469 ) C1468_=_C1541( C1468 C1541 ) \nC1468_=_C1662( C1468 C1662 ) C1468_=_C1855( C1468 C1855 ) C1468_=_C1980( C1468 C1980 ) C1468_=_C2058( C1468 C2058 ) C1468_=_C2079( C1468 C2079 ) C1468_=_C2462( C1468 C2462 ) \nC1468_=_C2578( C1468 C2578 ) C1468_=_C3175( C1468 C3175 ) C1468_=_C3176( C1468 C3176 ) C1468_=_C3177( C1468 C3177 ) C1468_=_C3178( C1468 C3178 ) C1468_=_C3179( C1468 C3179 ) \nC1468_=_C3180( C1468 C3180 ) C1468_=_C3181( C1468 C3181 ) C1469_=_C1542( C1469 C1542 ) C1469_=_C1663( C1469 C1663 ) C1469_=_C1856( C1469 C1856 ) C1469_=_C1981( C1469 C1981 ) \nC1469_=_C2059( C1469 C2059 ) C1469_=_C2080( C1469 C2080 ) C1469_=_C2463( C1469 C2463 ) C1469_=_C2579( C1469 C2579 ) C1469_=_C3175( C1469 C3175 ) C1469_=_C3231( C1469 C3231 ) \nC1469_=_C3232( C1469 C3232 ) C1469_=_C3233( C1469 C3233 ) C1469_=_C3234( C1469 C3234 ) C1469_=_C3235( C1469 C3235 ) C1469_=_C3236( C1469 C3236 ) C1541_=_C1542( C1541 C1542 ) \nC1541_=_C1662( C1541 C1662 ) C1541_=_C1855( C1541 C1855 ) C1541_=_C1980( C1541 C1980 ) C1541_=_C2058( C1541 C2058 ) C1541_=_C2079( C1541 C2079 ) C1541_=_C2462( C1541 C2462 ) \nC1541_=_C2578( C1541 C2578 ) C1541_=_C3175( C1541 C3175 ) C1541_=_C3176( C1541 C3176 ) C1541_=_C3177( C1541 C3177 ) C1541_=_C3178( C1541 C3178 ) C1541_=_C3179( C1541 C3179 ) \nC1541_=_C3180( C1541 C3180 ) C1541_=_C3181( C1541 C3181 ) C1542_=_C1663( C1542 C1663 ) C1542_=_C1856( C1542 C1856 ) C1542_=_C1981( C1542 C1981 ) C1542_=_C2059( C1542 C2059 ) \nC1542_=_C2080( C1542 C2080 ) C1542_=_C2463( C1542 C2463 ) C1542_=_C2579( C1542 C2579 ) C1542_=_C3175( C1542 C3175 ) C1542_=_C3231( C1542 C3231 ) C1542_=_C3232( C1542 C3232 ) \nC1542_=_C3233( C1542 C3233 ) C1542_=_C3234( C1542 C3234 ) C1542_=_C3235( C1542 C3235 ) C1542_=_C3236( C1542 C3236 ) C1662_=_C1663( C1662 C1663 ) C1662_=_C1855( C1662 C1855 ) \nC1662_=_C1980( C1662 C1980 ) C1662_=_C2058( C1662 C2058 ) C1662_=_C2079( C1662 C2079 ) C1662_=_C2462( C1662 C2462 ) C1662_=_C2578( C1662 C2578 ) C1662_=_C3175( C1662 C3175 ) \nC1662_=_C3176( C1662 C3176 ) C1662_=_C3177( C1662 C3177 ) C1662_=_C3178( C1662 C3178 ) C1662_=_C3179( C1662 C3179 ) C1662_=_C3180( C1662 C3180 ) C1662_=_C3181( C1662 C3181 ) \nC1663_=_C1856( C1663 C1856 ) C1663_=_C1981( C1663 C1981 ) C1663_=_C2059( C1663 C2059 ) C1663_=_C2080( C1663 C2080 ) C1663_=_C2463( C1663 C2463 ) C1663_=_C2579( C1663 C2579 ) \nC1663_=_C3175( C1663 C3175 ) C1663_=_C3231( C1663 C3231 ) C1663_=_C3232( C1663 C3232 ) C1663_=_C3233( C1663 C3233 ) C1663_=_C3234( C1663 C3234 ) C1663_=_C3235( C1663 C3235 ) \nC1663_=_C3236( C1663 C3236 ) C1855_=_C1856( C1855 C1856 ) C1855_=_C1980( C1855 C1980 ) C1855_=_C2058( C1855 C2058 ) C1855_=_C2079( C1855 C2079 ) C1855_=_C2462( C1855 C2462 ) \nC1855_=_C2578( C1855 C2578 ) C1855_=_C3175( C1855 C3175 ) C1855_=_C3176( C1855 C3176 ) C1855_=_C3177( C1855 C3177 ) C1855_=_C3178( C1855 C3178 ) C1855_=_C3179( C1855 C3179 ) \nC1855_=_C3180( C1855 C3180 ) C1855_=_C3181( C1855 C3181 ) C1856_=_C1981( C1856 C1981 ) C1856_=_C2059( C1856 C2059 ) C1856_=_C2080( C1856 C2080 ) C1856_=_C2463( C1856 C2463 ) \nC1856_=_C2579( C1856 C2579 ) C1856_=_C3175( C1856 C3175 ) C1856_=_C3231( C1856 C3231 ) C1856_=_C3232( C1856 C3232 ) C1856_=_C3233( C1856 C3233 ) C1856_=_C3234( C1856 C3234 ) \nC1856_=_C3235( C1856 C3235 ) C1856_=_C3236( C1856 C3236 ) C1980_=_C1981( C1980 C1981 ) C1980_=_C2058( C1980 C2058 ) C1980_=_C2079( C1980 C2079 ) C1980_=_C2462( C1980 C2462 ) \nC1980_=_C2578( C1980 C2578 ) C1980_=_C3175( C1980 C3175 ) C1980_=_C3176( C1980 C3176 ) C1980_=_C3177( C1980 C3177 ) C1980_=_C3178(</w:t>
      </w:r>
    </w:p>
    <w:p>
      <w:pPr>
        <w:pStyle w:val="PreformattedText"/>
        <w:bidi w:val="0"/>
        <w:spacing w:before="0" w:after="0"/>
        <w:jc w:val="left"/>
        <w:rPr/>
      </w:pPr>
      <w:r>
        <w:rPr/>
        <w:t xml:space="preserve"> </w:t>
      </w:r>
      <w:r>
        <w:rPr/>
        <w:t>C1980 C3178 ) C1980_=_C3179( C1980 C3179 ) \nC1980_=_C3180( C1980 C3180 ) C1980_=_C3181( C1980 C3181 ) C1981_=_C2059( C1981 C2059 ) C1981_=_C2080( C1981 C2080 ) C1981_=_C2463( C1981 C2463 ) C1981_=_C2579( C1981 C2579 ) \nC1981_=_C3175( C1981 C3175 ) C1981_=_C3231( C1981 C3231 ) C1981_=_C3232( C1981 C3232 ) C1981_=_C3233( C1981 C3233 ) C1981_=_C3234( C1981 C3234 ) C1981_=_C3235( C1981 C3235 ) \nC1981_=_C3236( C1981 C3236 ) C2058_=_C2059( C2058 C2059 ) C2058_=_C2079( C2058 C2079 ) C2058_=_C2462( C2058 C2462 ) C2058_=_C2578( C2058 C2578 ) C2058_=_C3175( C2058 C3175 ) \nC2058_=_C3176( C2058 C3176 ) C2058_=_C3177( C2058 C3177 ) C2058_=_C3178( C2058 C3178 ) C2058_=_C3179( C2058 C3179 ) C2058_=_C3180( C2058 C3180 ) C2058_=_C3181( C2058 C3181 ) \nC2059_=_C2080( C2059 C2080 ) C2059_=_C2463( C2059 C2463 ) C2059_=_C2579( C2059 C2579 ) C2059_=_C3175( C2059 C3175 ) C2059_=_C3231( C2059 C3231 ) C2059_=_C3232( C2059 C3232 ) \nC2059_=_C3233( C2059 C3233 ) C2059_=_C3234( C2059 C3234 ) C2059_=_C3235( C2059 C3235 ) C2059_=_C3236( C2059 C3236 ) C2079_=_C2080( C2079 C2080 ) C2079_=_C2462( C2079 C2462 ) \nC2079_=_C2578( C2079 C2578 ) C2079_=_C3175( C2079 C3175 ) C2079_=_C3176( C2079 C3176 ) C2079_=_C3177( C2079 C3177 ) C2079_=_C3178( C2079 C3178 ) C2079_=_C3179( C2079 C3179 ) \nC2079_=_C3180( C2079 C3180 ) C2079_=_C3181( C2079 C3181 ) C2080_=_C2463( C2080 C2463 ) C2080_=_C2579( C2080 C2579 ) C2080_=_C3175( C2080 C3175 ) C2080_=_C3231( C2080 C3231 ) \nC2080_=_C3232( C2080 C3232 ) C2080_=_C3233( C2080 C3233 ) C2080_=_C3234( C2080 C3234 ) C2080_=_C3235( C2080 C3235 ) C2080_=_C3236( C2080 C3236 ) C2462_=_C2463( C2462 C2463 ) \nC2462_=_C2578( C2462 C2578 ) C2462_=_C3175( C2462 C3175 ) C2462_=_C3176( C2462 C3176 ) C2462_=_C3177( C2462 C3177 ) C2462_=_C3178( C2462 C3178 ) C2462_=_C3179( C2462 C3179 ) \nC2462_=_C3180( C2462 C3180 ) C2462_=_C3181( C2462 C3181 ) C2463_=_C2579( C2463 C2579 ) C2463_=_C3175( C2463 C3175 ) C2463_=_C3231( C2463 C3231 ) C2463_=_C3232( C2463 C3232 ) \nC2463_=_C3233( C2463 C3233 ) C2463_=_C3234( C2463 C3234 ) C2463_=_C3235( C2463 C3235 ) C2463_=_C3236( C2463 C3236 ) C2578_=_C2579( C2578 C2579 ) C2578_=_C3175( C2578 C3175 ) \nC2578_=_C3176( C2578 C3176 ) C2578_=_C3177( C2578 C3177 ) C2578_=_C3178( C2578 C3178 ) C2578_=_C3179( C2578 C3179 ) C2578_=_C3180( C2578 C3180 ) C2578_=_C3181( C2578 C3181 ) \nC2579_=_C3175( C2579 C3175 ) C2579_=_C3231( C2579 C3231 ) C2579_=_C3232( C2579 C3232 ) C2579_=_C3233( C2579 C3233 ) C2579_=_C3234( C2579 C3234 ) C2579_=_C3235( C2579 C3235 ) \nC2579_=_C3236( C2579 C3236 ) C3175_=_C3176( C3175 C3176 ) C3175_=_C3177( C3175 C3177 ) C3175_=_C3178( C3175 C3178 ) C3175_=_C3179( C3175 C3179 ) C3175_=_C3180( C3175 C3180 ) \nC3175_=_C3181( C3175 C3181 ) C3175_=_C3231( C3175 C3231 ) C3175_=_C3232( C3175 C3232 ) C3175_=_C3233( C3175 C3233 ) C3175_=_C3234( C3175 C3234 ) C3175_=_C3235( C3175 C3235 ) \nC3175_=_C3236( C3175 C3236 ) C3176_=_C3177( C3176 C3177 ) C3176_=_C3178( C3176 C3178 ) C3176_=_C3179( C3176 C3179 ) C3176_=_C3180( C3176 C3180 ) C3176_=_C3181( C3176 C3181 ) \nC3176_=_C3231( C3176 C3231 ) C3177_=_C3178( C3177 C3178 ) C3177_=_C3179( C3177 C3179 ) C3177_=_C3180( C3177 C3180 ) C3177_=_C3181( C3177 C3181 ) C3177_=_C3232( C3177 C3232 ) \nC3178_=_C3179( C3178 C3179 ) C3178_=_C3180( C3178 C3180 ) C3178_=_C3181( C3178 C3181 ) C3178_=_C3233( C3178 C3233 ) C3179_=_C3180( C3179 C3180 ) C3179_=_C3181( C3179 C3181 ) \nC3179_=_C3234( C3179 C3234 ) C3180_=_C3181( C3180 C3181 ) C3180_=_C3235( C3180 C3235 ) C3181_=_C3236( C3181 C3236 ) C3231_=_C3232( C3231 C3232 ) C3231_=_C3233( C3231 C3233 ) \nC3231_=_C3234( C3231 C3234 ) C3231_=_C3235( C3231 C3235 ) C3231_=_C3236( C3231 C3236 ) C3232_=_C3233( C3232 C3233 ) C3232_=_C3234( C3232 C3234 ) C3232_=_C3235( C3232 C3235 ) \nC3232_=_C3236( C3232 C3236 ) C3233_=_C3234( C3233 C3234 ) C3233_=_C3235( C3233 C3235 ) C3233_=_C3236( C3233 C3236 ) C3234_=_C3235( C3234 C3235 ) C3234_=_C3236( C3234 C3236 ) \nC3235_=_C3236( C3235 C3236 ) "];309-&gt;359[label="36: C854 C855 C1210 C1211 C1277 \nC1278 C1468 C1469 C1541 C1542 C1662 \nC1663 C1855 C1856 C1980 C1981 C2058 \nC2059 C2079 C2080 C2462 C2463 C2578 \nC2579 C3176 C3177 C3178 C3179 C3180 \nC3181 C3231 C3232 C3233 C3234 C3235 \nC3236 \n324: C854_=_C855 ,C854_=_C1210 ,C854_=_C1277 ,C854_=_C1468 ,C854_=_C1541 ,\nC854_=_C1662 ,C854_=_C1855 ,C854_=_C1980 ,C854_=_C2058 ,C854_=_C2079 ,C854_=_C2462 ,\nC854_=_C2578 ,C854_=_C3176 ,C854_=_C3177 ,C854_=_C3178 ,C854_=_C3179 ,C854_=_C3180 ,\nC854_=_C3181 ,C855_=_C1211 ,C855_=_C1278 ,C855_=_C1469 ,C855_=_C1542 ,C855_=_C1663 ,\nC855_=_C1856 ,C855_=_C1981 ,C855_=_C2059 ,C855_=_C2080 ,C855_=_C2463 ,C855_=_C2579 ,\nC855_=_C3231 ,C855_=_C3232 ,C855_=_C3233 ,C855_=_C3234 ,C855_=_C3235 ,C855_=_C3236 ,\nC1210_=_C1211 ,C1210_=_C1277 ,C1210_=_C1468 ,C1210_=_C1541 ,C1210_=_C1662 ,C1210_=_C1855 ,\nC1210_=_C1980 ,C1210_=_C2058 ,C1210_=_C2079 ,C1210_=_C2462 ,C1210_=_C2578 ,C1210_=_C3176 ,\nC1210_=_C3177 ,C1210_=_C3178 ,C1210_=_C3179 ,C1210_=_C3180 ,C1210_=_C3181 ,C1211_=_C1278 ,\nC1211_=_C1469 ,C1211_=_C1542 ,C1211_=_C1663 ,C1211_=_C1856 ,C1211_=_C1981 ,C1211_=_C2059 ,\nC1211_=_C2080 ,C1211_=_C2463 ,C1211_=_C2579 ,C1211_=_C3231 ,C1211_=_C3232 ,C1211_=_C3233 ,\nC1211_=_C3234 ,C1211_=_C3235 ,C1211_=_C3236 ,C1277_=_C1278 ,C1277_=_C1468 ,C1277_=_C1541 ,\nC1277_=_C1662 ,C1277_=_C1855 ,C1277_=_C1980 ,C1277_=_C2058 ,C1277_=_C2079 ,C1277_=_C2462 ,\nC1277_=_C2578 ,C1277_=_C3176 ,C1277_=_C3177 ,C1277_=_C3178 ,C1277_=_C3179 ,C1277_=_C3180 ,\nC1277_=_C3181 ,C1278_=_C1469 ,C1278_=_C1542 ,C1278_=_C1663 ,C1278_=_C1856 ,C1278_=_C1981 ,\nC1278_=_C2059 ,C1278_=_C2080 ,C1278_=_C2463 ,C1278_=_C2579 ,C1278_=_C3231 ,C1278_=_C3232 ,\nC1278_=_C3233 ,C1278_=_C3234 ,C1278_=_C3235 ,C1278_=_C3236 ,C1468_=_C1469 ,C1468_=_C1541 ,\nC1468_=_C1662 ,C1468_=_C1855 ,C1468_=_C1980 ,C1468_=_C2058 ,C1468_=_C2079 ,C1468_=_C2462 ,\nC1468_=_C2578 ,C1468_=_C3176 ,C1468_=_C3177 ,C1468_=_C3178 ,C1468_=_C3179 ,C1468_=_C3180 ,\nC1468_=_C3181 ,C1469_=_C1542 ,C1469_=_C1663 ,C1469_=_C1856 ,C1469_=_C1981 ,C1469_=_C2059 ,\nC1469_=_C2080 ,C1469_=_C2463 ,C1469_=_C2579 ,C1469_=_C3231 ,C1469_=_C3232 ,C1469_=_C3233 ,\nC1469_=_C3234 ,C1469_=_C3235 ,C1469_=_C3236 ,C1541_=_C1542 ,C1541_=_C1662 ,C1541_=_C1855 ,\nC1541_=_C1980 ,C1541_=_C2058 ,C1541_=_C2079 ,C1541_=_C2462 ,C1541_=_C2578 ,C1541_=_C3176 ,\nC1541_=_C3177 ,C1541_=_C3178 ,C1541_=_C3179 ,C1541_=_C3180 ,C1541_=_C3181 ,C1542_=_C1663 ,\nC1542_=_C1856 ,C1542_=_C1981 ,C1542_=_C2059 ,C1542_=_C2080 ,C1542_=_C2463 ,C1542_=_C2579 ,\nC1542_=_C3231 ,C1542_=_C3232 ,C1542_=_C3233 ,C1542_=_C3234 ,C1542_=_C3235 ,C1542_=_C3236 ,\nC1662_=_C1663 ,C1662_=_C1855 ,C1662_=_C1980 ,C1662_=_C2058 ,C1662_=_C2079 ,C1662_=_C2462 ,\nC1662_=_C2578 ,C1662_=_C3176 ,C1662_=_C3177 ,C1662_=_C3178 ,C1662_=_C3179 ,C1662_=_C3180 ,\nC1662_=_C3181 ,C1663_=_C1856 ,C1663_=_C1981 ,C1663_=_C2059 ,C1663_=_C2080 ,C1663_=_C2463 ,\nC1663_=_C2579 ,C1663_=_C3231 ,C1663_=_C3232 ,C1663_=_C3233 ,C1663_=_C3234 ,C1663_=_C3235 ,\nC1663_=_C3236 ,C1855_=_C1856 ,C1855_=_C1980 ,C1855_=_C2058 ,C1855_=_C2079 ,C1855_=_C2462 ,\nC1855_=_C2578 ,C1855_=_C3176 ,C1855_=_C3177 ,C1855_=_C3178 ,C1855_=_C3179 ,C1855_=_C3180 ,\nC1855_=_C3181 ,C1856_=_C1981 ,C1856_=_C2059 ,C1856_=_C2080 ,C1856_=_C2463 ,C1856_=_C2579 ,\nC1856_=_C3231 ,C1856_=_C3232 ,C1856_=_C3233 ,C1856_=_C3234 ,C1856_=_C3235 ,C1856_=_C3236 ,\nC1980_=_C1981 ,C1980_=_C2058 ,C1980_=_C2079 ,C1980_=_C2462 ,C1980_=_C2578 ,C1980_=_C3176 ,\nC1980_=_C3177 ,C1980_=_C3178 ,C1980_=_C3179 ,C1980_=_C3180 ,C1980_=_C3181 ,C1981_=_C2059 ,\nC1981_=_C2080 ,C1981_=_C2463 ,C1981_=_C2579 ,C1981_=_C3231 ,C1981_=_C3232 ,C1981_=_C3233 ,\nC1981_=_C3234 ,C1981_=_C3235 ,C1981_=_C3236 ,C2058_=_C2059 ,C2058_=_C2079 ,C2058_=_C2462 ,\nC2058_=_C2578 ,C2058_=_C3176 ,C2058_=_C3177 ,C2058_=_C3178 ,C2058_=_C3179 ,C2058_=_C3180 ,\nC2058_=_C3181 ,C2059_=_C2080 ,C2059_=_C2463 ,C2059_=_C2579 ,C2059_=_C3231 ,C2059_=_C3232 ,\nC2059_=_C3233 ,C2059_=_C3234 ,C2059_=_C3235 ,C2059_=_C3236 ,C2079_=_C2080 ,C2079_=_C2462 ,\nC2079_=_C2578 ,C2079_=_C3176 ,C2079_=_C3177 ,C2079_=_C3178 ,C2079_=_C3179 ,C2079_=_C3180 ,\nC2079_=_C3181 ,C2080_=_C2463 ,C2080_=_C2579 ,C2080_=_C3231 ,C2080_=_C3232 ,C2080_=_C3233 ,\nC2080_=_C3234 ,C2080_=_C3235 ,C2080_=_C3236 ,C2462_=_C2463 ,C2462_=_C2578 ,C2462_=_C3176 ,\nC2462_=_C3177 ,C2462_=_C3178 ,C2462_=_C3179 ,C2462_=_C3180 ,C2462_=_C3181 ,C2463_=_C2579 ,\nC2463_=_C3231 ,C2463_=_C3232 ,C2463_=_C3233 ,C2463_=_C3234 ,C2463_=_C3235 ,C2463_=_C3236 ,\nC2578_=_C2579 ,C2578_=_C3176 ,C2578_=_C3177 ,C2578_=_C3178 ,C2578_=_C3179 ,C2578_=_C3180 ,\nC2578_=_C3181 ,C2579_=_C3231 ,C2579_=_C3232 ,C2579_=_C3233 ,C2579_=_C3234 ,C2579_=_C3235 ,\nC2579_=_C3236 ,C3176_=_C3177 ,C3176_=_C3178 ,C3176_=_C3179 ,C3176_=_C3180 ,C3176_=_C3181 ,\nC3176_=_C3231 ,C3177_=_C3178 ,C3177_=_C3179 ,C3177_=_C3180 ,C3177_=_C3181 ,C3177_=_C3232 ,\nC3178_=_C3179 ,C3178_=_C3180 ,C3178_=_C3181 ,C3178_=_C3233 ,C3179_=_C3180 ,C3179_=_C3181 ,\nC3179_=_C3234 ,C3180_=_C3181 ,C3180_=_C3235 ,C3181_=_C3236 ,C3231_=_C3232 ,C3231_=_C3233 ,\nC3231_=_C3234 ,C3231_=_C3235 ,C3231_=_C3236 ,C3232_=_C3233 ,C3232_=_C3234 ,C3232_=_C3235 ,\nC3232_=_C3236 ,C3233_=_C3234 ,C3233_=_C3235 ,C3233_=_C3236 ,C3234_=_C3235 ,C3234_=_C3236 ,\nC3235_=_C3236 ,"];360[shape=box, label="id:360 level: 9\n37: C852 C853 C1208 C1209 C1275 \nC1276 C1466 C1467 C1539 C1540 C1660 \nC1661 C1853 C1854 C1978 C1979 C2056 \nC2057 C2077 C2078 C2461 C2462 C2463 \nC2464 C2465 C2466 C2467 C2468 C2469 \nC2578 C2579 C2580 C2581 C2582 C2583 \nC2584 C2585 \n360: C852_=_C853( C852 C853 ) C852_=_C1208( C852 C1208 ) C852_=_C1275( C852 C1275 ) C852_=_C1466( C852 C1466 ) C852_=_C1539( C852 C1539 ) \nC852_=_C1660( C852 C1660 ) C852_=_C1853( C852 C1853 ) C852_=_C1978( C852 C1978 ) C852_=_C2056( C852 C2056 ) C852_=_C2077( C852 C2077 ) C852_=_C2461( C852 C2461 ) \nC852_=_C2462( C852 C2462 ) C852_=_C2463( C852 C2463 ) C852_=_C2464( C852 C2464 ) C852_=_C2465( C852 C2465 ) C852_=_C2466( C852 C2466 ) C852_=_C2467( C852 C2467 ) \nC852_=_C2468( C852</w:t>
      </w:r>
    </w:p>
    <w:p>
      <w:pPr>
        <w:pStyle w:val="PreformattedText"/>
        <w:bidi w:val="0"/>
        <w:spacing w:before="0" w:after="0"/>
        <w:jc w:val="left"/>
        <w:rPr/>
      </w:pPr>
      <w:r>
        <w:rPr/>
        <w:t xml:space="preserve"> </w:t>
      </w:r>
      <w:r>
        <w:rPr/>
        <w:t>C2468 ) C852_=_C2469( C852 C2469 ) C853_=_C1209( C853 C1209 ) C853_=_C1276( C853 C1276 ) C853_=_C1467( C853 C1467 ) C853_=_C1540( C853 C1540 ) \nC853_=_C1661( C853 C1661 ) C853_=_C1854( C853 C1854 ) C853_=_C1979( C853 C1979 ) C853_=_C2057( C853 C2057 ) C853_=_C2078( C853 C2078 ) C853_=_C2461( C853 C2461 ) \nC853_=_C2578( C853 C2578 ) C853_=_C2579( C853 C2579 ) C853_=_C2580( C853 C2580 ) C853_=_C2581( C853 C2581 ) C853_=_C2582( C853 C2582 ) C853_=_C2583( C853 C2583 ) \nC853_=_C2584( C853 C2584 ) C853_=_C2585( C853 C2585 ) C1208_=_C1209( C1208 C1209 ) C1208_=_C1275( C1208 C1275 ) C1208_=_C1466( C1208 C1466 ) C1208_=_C1539( C1208 C1539 ) \nC1208_=_C1660( C1208 C1660 ) C1208_=_C1853( C1208 C1853 ) C1208_=_C1978( C1208 C1978 ) C1208_=_C2056( C1208 C2056 ) C1208_=_C2077( C1208 C2077 ) C1208_=_C2461( C1208 C2461 ) \nC1208_=_C2462( C1208 C2462 ) C1208_=_C2463( C1208 C2463 ) C1208_=_C2464( C1208 C2464 ) C1208_=_C2465( C1208 C2465 ) C1208_=_C2466( C1208 C2466 ) C1208_=_C2467( C1208 C2467 ) \nC1208_=_C2468( C1208 C2468 ) C1208_=_C2469( C1208 C2469 ) C1209_=_C1276( C1209 C1276 ) C1209_=_C1467( C1209 C1467 ) C1209_=_C1540( C1209 C1540 ) C1209_=_C1661( C1209 C1661 ) \nC1209_=_C1854( C1209 C1854 ) C1209_=_C1979( C1209 C1979 ) C1209_=_C2057( C1209 C2057 ) C1209_=_C2078( C1209 C2078 ) C1209_=_C2461( C1209 C2461 ) C1209_=_C2578( C1209 C2578 ) \nC1209_=_C2579( C1209 C2579 ) C1209_=_C2580( C1209 C2580 ) C1209_=_C2581( C1209 C2581 ) C1209_=_C2582( C1209 C2582 ) C1209_=_C2583( C1209 C2583 ) C1209_=_C2584( C1209 C2584 ) \nC1209_=_C2585( C1209 C2585 ) C1275_=_C1276( C1275 C1276 ) C1275_=_C1466( C1275 C1466 ) C1275_=_C1539( C1275 C1539 ) C1275_=_C1660( C1275 C1660 ) C1275_=_C1853( C1275 C1853 ) \nC1275_=_C1978( C1275 C1978 ) C1275_=_C2056( C1275 C2056 ) C1275_=_C2077( C1275 C2077 ) C1275_=_C2461( C1275 C2461 ) C1275_=_C2462( C1275 C2462 ) C1275_=_C2463( C1275 C2463 ) \nC1275_=_C2464( C1275 C2464 ) C1275_=_C2465( C1275 C2465 ) C1275_=_C2466( C1275 C2466 ) C1275_=_C2467( C1275 C2467 ) C1275_=_C2468( C1275 C2468 ) C1275_=_C2469( C1275 C2469 ) \nC1276_=_C1467( C1276 C1467 ) C1276_=_C1540( C1276 C1540 ) C1276_=_C1661( C1276 C1661 ) C1276_=_C1854( C1276 C1854 ) C1276_=_C1979( C1276 C1979 ) C1276_=_C2057( C1276 C2057 ) \nC1276_=_C2078( C1276 C2078 ) C1276_=_C2461( C1276 C2461 ) C1276_=_C2578( C1276 C2578 ) C1276_=_C2579( C1276 C2579 ) C1276_=_C2580( C1276 C2580 ) C1276_=_C2581( C1276 C2581 ) \nC1276_=_C2582( C1276 C2582 ) C1276_=_C2583( C1276 C2583 ) C1276_=_C2584( C1276 C2584 ) C1276_=_C2585( C1276 C2585 ) C1466_=_C1467( C1466 C1467 ) C1466_=_C1539( C1466 C1539 ) \nC1466_=_C1660( C1466 C1660 ) C1466_=_C1853( C1466 C1853 ) C1466_=_C1978( C1466 C1978 ) C1466_=_C2056( C1466 C2056 ) C1466_=_C2077( C1466 C2077 ) C1466_=_C2461( C1466 C2461 ) \nC1466_=_C2462( C1466 C2462 ) C1466_=_C2463( C1466 C2463 ) C1466_=_C2464( C1466 C2464 ) C1466_=_C2465( C1466 C2465 ) C1466_=_C2466( C1466 C2466 ) C1466_=_C2467( C1466 C2467 ) \nC1466_=_C2468( C1466 C2468 ) C1466_=_C2469( C1466 C2469 ) C1467_=_C1540( C1467 C1540 ) C1467_=_C1661( C1467 C1661 ) C1467_=_C1854( C1467 C1854 ) C1467_=_C1979( C1467 C1979 ) \nC1467_=_C2057( C1467 C2057 ) C1467_=_C2078( C1467 C2078 ) C1467_=_C2461( C1467 C2461 ) C1467_=_C2578( C1467 C2578 ) C1467_=_C2579( C1467 C2579 ) C1467_=_C2580( C1467 C2580 ) \nC1467_=_C2581( C1467 C2581 ) C1467_=_C2582( C1467 C2582 ) C1467_=_C2583( C1467 C2583 ) C1467_=_C2584( C1467 C2584 ) C1467_=_C2585( C1467 C2585 ) C1539_=_C1540( C1539 C1540 ) \nC1539_=_C1660( C1539 C1660 ) C1539_=_C1853( C1539 C1853 ) C1539_=_C1978( C1539 C1978 ) C1539_=_C2056( C1539 C2056 ) C1539_=_C2077( C1539 C2077 ) C1539_=_C2461( C1539 C2461 ) \nC1539_=_C2462( C1539 C2462 ) C1539_=_C2463( C1539 C2463 ) C1539_=_C2464( C1539 C2464 ) C1539_=_C2465( C1539 C2465 ) C1539_=_C2466( C1539 C2466 ) C1539_=_C2467( C1539 C2467 ) \nC1539_=_C2468( C1539 C2468 ) C1539_=_C2469( C1539 C2469 ) C1540_=_C1661( C1540 C1661 ) C1540_=_C1854( C1540 C1854 ) C1540_=_C1979( C1540 C1979 ) C1540_=_C2057( C1540 C2057 ) \nC1540_=_C2078( C1540 C2078 ) C1540_=_C2461( C1540 C2461 ) C1540_=_C2578( C1540 C2578 ) C1540_=_C2579( C1540 C2579 ) C1540_=_C2580( C1540 C2580 ) C1540_=_C2581( C1540 C2581 ) \nC1540_=_C2582( C1540 C2582 ) C1540_=_C2583( C1540 C2583 ) C1540_=_C2584( C1540 C2584 ) C1540_=_C2585( C1540 C2585 ) C1660_=_C1661( C1660 C1661 ) C1660_=_C1853( C1660 C1853 ) \nC1660_=_C1978( C1660 C1978 ) C1660_=_C2056( C1660 C2056 ) C1660_=_C2077( C1660 C2077 ) C1660_=_C2461( C1660 C2461 ) C1660_=_C2462( C1660 C2462 ) C1660_=_C2463( C1660 C2463 ) \nC1660_=_C2464( C1660 C2464 ) C1660_=_C2465( C1660 C2465 ) C1660_=_C2466( C1660 C2466 ) C1660_=_C2467( C1660 C2467 ) C1660_=_C2468( C1660 C2468 ) C1660_=_C2469( C1660 C2469 ) \nC1661_=_C1854( C1661 C1854 ) C1661_=_C1979( C1661 C1979 ) C1661_=_C2057( C1661 C2057 ) C1661_=_C2078( C1661 C2078 ) C1661_=_C2461( C1661 C2461 ) C1661_=_C2578( C1661 C2578 ) \nC1661_=_C2579( C1661 C2579 ) C1661_=_C2580( C1661 C2580 ) C1661_=_C2581( C1661 C2581 ) C1661_=_C2582( C1661 C2582 ) C1661_=_C2583( C1661 C2583 ) C1661_=_C2584( C1661 C2584 ) \nC1661_=_C2585( C1661 C2585 ) C1853_=_C1854( C1853 C1854 ) C1853_=_C1978( C1853 C1978 ) C1853_=_C2056( C1853 C2056 ) C1853_=_C2077( C1853 C2077 ) C1853_=_C2461( C1853 C2461 ) \nC1853_=_C2462( C1853 C2462 ) C1853_=_C2463( C1853 C2463 ) C1853_=_C2464( C1853 C2464 ) C1853_=_C2465( C1853 C2465 ) C1853_=_C2466( C1853 C2466 ) C1853_=_C2467( C1853 C2467 ) \nC1853_=_C2468( C1853 C2468 ) C1853_=_C2469( C1853 C2469 ) C1854_=_C1979( C1854 C1979 ) C1854_=_C2057( C1854 C2057 ) C1854_=_C2078( C1854 C2078 ) C1854_=_C2461( C1854 C2461 ) \nC1854_=_C2578( C1854 C2578 ) C1854_=_C2579( C1854 C2579 ) C1854_=_C2580( C1854 C2580 ) C1854_=_C2581( C1854 C2581 ) C1854_=_C2582( C1854 C2582 ) C1854_=_C2583( C1854 C2583 ) \nC1854_=_C2584( C1854 C2584 ) C1854_=_C2585( C1854 C2585 ) C1978_=_C1979( C1978 C1979 ) C1978_=_C2056( C1978 C2056 ) C1978_=_C2077( C1978 C2077 ) C1978_=_C2461( C1978 C2461 ) \nC1978_=_C2462( C1978 C2462 ) C1978_=_C2463( C1978 C2463 ) C1978_=_C2464( C1978 C2464 ) C1978_=_C2465( C1978 C2465 ) C1978_=_C2466( C1978 C2466 ) C1978_=_C2467( C1978 C2467 ) \nC1978_=_C2468( C1978 C2468 ) C1978_=_C2469( C1978 C2469 ) C1979_=_C2057( C1979 C2057 ) C1979_=_C2078( C1979 C2078 ) C1979_=_C2461( C1979 C2461 ) C1979_=_C2578( C1979 C2578 ) \nC1979_=_C2579( C1979 C2579 ) C1979_=_C2580( C1979 C2580 ) C1979_=_C2581( C1979 C2581 ) C1979_=_C2582( C1979 C2582 ) C1979_=_C2583( C1979 C2583 ) C1979_=_C2584( C1979 C2584 ) \nC1979_=_C2585( C1979 C2585 ) C2056_=_C2057( C2056 C2057 ) C2056_=_C2077( C2056 C2077 ) C2056_=_C2461( C2056 C2461 ) C2056_=_C2462( C2056 C2462 ) C2056_=_C2463( C2056 C2463 ) \nC2056_=_C2464( C2056 C2464 ) C2056_=_C2465( C2056 C2465 ) C2056_=_C2466( C2056 C2466 ) C2056_=_C2467( C2056 C2467 ) C2056_=_C2468( C2056 C2468 ) C2056_=_C2469( C2056 C2469 ) \nC2057_=_C2078( C2057 C2078 ) C2057_=_C2461( C2057 C2461 ) C2057_=_C2578( C2057 C2578 ) C2057_=_C2579( C2057 C2579 ) C2057_=_C2580( C2057 C2580 ) C2057_=_C2581( C2057 C2581 ) \nC2057_=_C2582( C2057 C2582 ) C2057_=_C2583( C2057 C2583 ) C2057_=_C2584( C2057 C2584 ) C2057_=_C2585( C2057 C2585 ) C2077_=_C2078( C2077 C2078 ) C2077_=_C2461( C2077 C2461 ) \nC2077_=_C2462( C2077 C2462 ) C2077_=_C2463( C2077 C2463 ) C2077_=_C2464( C2077 C2464 ) C2077_=_C2465( C2077 C2465 ) C2077_=_C2466( C2077 C2466 ) C2077_=_C2467( C2077 C2467 ) \nC2077_=_C2468( C2077 C2468 ) C2077_=_C2469( C2077 C2469 ) C2078_=_C2461( C2078 C2461 ) C2078_=_C2578( C2078 C2578 ) C2078_=_C2579( C2078 C2579 ) C2078_=_C2580( C2078 C2580 ) \nC2078_=_C2581( C2078 C2581 ) C2078_=_C2582( C2078 C2582 ) C2078_=_C2583( C2078 C2583 ) C2078_=_C2584( C2078 C2584 ) C2078_=_C2585( C2078 C2585 ) C2461_=_C2462( C2461 C2462 ) \nC2461_=_C2463( C2461 C2463 ) C2461_=_C2464( C2461 C2464 ) C2461_=_C2465( C2461 C2465 ) C2461_=_C2466( C2461 C2466 ) C2461_=_C2467( C2461 C2467 ) C2461_=_C2468( C2461 C2468 ) \nC2461_=_C2469( C2461 C2469 ) C2461_=_C2578( C2461 C2578 ) C2461_=_C2579( C2461 C2579 ) C2461_=_C2580( C2461 C2580 ) C2461_=_C2581( C2461 C2581 ) C2461_=_C2582( C2461 C2582 ) \nC2461_=_C2583( C2461 C2583 ) C2461_=_C2584( C2461 C2584 ) C2461_=_C2585( C2461 C2585 ) C2462_=_C2463( C2462 C2463 ) C2462_=_C2464( C2462 C2464 ) C2462_=_C2465( C2462 C2465 ) \nC2462_=_C2466( C2462 C2466 ) C2462_=_C2467( C2462 C2467 ) C2462_=_C2468( C2462 C2468 ) C2462_=_C2469( C2462 C2469 ) C2462_=_C2578( C2462 C2578 ) C2463_=_C2464( C2463 C2464 ) \nC2463_=_C2465( C2463 C2465 ) C2463_=_C2466( C2463 C2466 ) C2463_=_C2467( C2463 C2467 ) C2463_=_C2468( C2463 C2468 ) C2463_=_C2469( C2463 C2469 ) C2463_=_C2579( C2463 C2579 ) \nC2464_=_C2465( C2464 C2465 ) C2464_=_C2466( C2464 C2466 ) C2464_=_C2467( C2464 C2467 ) C2464_=_C2468( C2464 C2468 ) C2464_=_C2469( C2464 C2469 ) C2464_=_C2580( C2464 C2580 ) \nC2465_=_C2466( C2465 C2466 ) C2465_=_C2467( C2465 C2467 ) C2465_=_C2468( C2465 C2468 ) C2465_=_C2469( C2465 C2469 ) C2465_=_C2581( C2465 C2581 ) C2466_=_C2467( C2466 C2467 ) \nC2466_=_C2468( C2466 C2468 ) C2466_=_C2469( C2466 C2469 ) C2466_=_C2582( C2466 C2582 ) C2467_=_C2468( C2467 C2468 ) C2467_=_C2469( C2467 C2469 ) C2467_=_C2583( C2467 C2583 ) \nC2468_=_C2469( C2468 C2469 ) C2468_=_C2584( C2468 C2584 ) C2469_=_C2585( C2469 C2585 ) C2578_=_C2579( C2578 C2579 ) C2578_=_C2580( C2578 C2580 ) C2578_=_C2581( C2578 C2581 ) \nC2578_=_C2582( C2578 C2582 ) C2578_=_C2583( C2578 C2583 ) C2578_=_C2584( C2578 C2584 ) C2578_=_C2585( C2578 C2585 ) C2579_=_C2580( C2579 C2580 ) C2579_=_C2581( C2579 C2581 ) \nC2579_=_C2582( C2579 C2582 ) C2579_=_C2583( C2579 C2583 ) C2579_=_C2584( C2579 C2584 ) C2579_=_C2585( C2579 C2585 ) C2580_=_C2581( C2580 C2581 ) C2580_=_C2582( C2580 C2582 ) \nC2580_=_C2583( C2580 C2583 ) C2580_=_C2584( C2580 C2584 ) C2580_=_C2585( C2580 C2585 ) C2581_=_C2582( C2581 C2582 ) C2581_=_C2583( C2581 C2583 ) C2581_=_C2584( C2581 C2584 ) \nC2581_=_C2585( C2581 C2585 ) C2582_=_C2583( C2582 C2583 ) C2582_=_C2584( C2582 C2584 ) C2582_=_C2585( C2582</w:t>
      </w:r>
    </w:p>
    <w:p>
      <w:pPr>
        <w:pStyle w:val="PreformattedText"/>
        <w:bidi w:val="0"/>
        <w:spacing w:before="0" w:after="0"/>
        <w:jc w:val="left"/>
        <w:rPr/>
      </w:pPr>
      <w:r>
        <w:rPr/>
        <w:t xml:space="preserve"> </w:t>
      </w:r>
      <w:r>
        <w:rPr/>
        <w:t>C2585 ) C2583_=_C2584( C2583 C2584 ) C2583_=_C2585( C2583 C2585 ) \nC2584_=_C2585( C2584 C2585 ) "];309-&gt;360[label="36: C852 C853 C1208 C1209 C1275 \nC1276 C1466 C1467 C1539 C1540 C1660 \nC1661 C1853 C1854 C1978 C1979 C2056 \nC2057 C2077 C2078 C2462 C2463 C2464 \nC2465 C2466 C2467 C2468 C2469 C2578 \nC2579 C2580 C2581 C2582 C2583 C2584 \nC2585 \n324: C852_=_C853 ,C852_=_C1208 ,C852_=_C1275 ,C852_=_C1466 ,C852_=_C1539 ,\nC852_=_C1660 ,C852_=_C1853 ,C852_=_C1978 ,C852_=_C2056 ,C852_=_C2077 ,C852_=_C2462 ,\nC852_=_C2463 ,C852_=_C2464 ,C852_=_C2465 ,C852_=_C2466 ,C852_=_C2467 ,C852_=_C2468 ,\nC852_=_C2469 ,C853_=_C1209 ,C853_=_C1276 ,C853_=_C1467 ,C853_=_C1540 ,C853_=_C1661 ,\nC853_=_C1854 ,C853_=_C1979 ,C853_=_C2057 ,C853_=_C2078 ,C853_=_C2578 ,C853_=_C2579 ,\nC853_=_C2580 ,C853_=_C2581 ,C853_=_C2582 ,C853_=_C2583 ,C853_=_C2584 ,C853_=_C2585 ,\nC1208_=_C1209 ,C1208_=_C1275 ,C1208_=_C1466 ,C1208_=_C1539 ,C1208_=_C1660 ,C1208_=_C1853 ,\nC1208_=_C1978 ,C1208_=_C2056 ,C1208_=_C2077 ,C1208_=_C2462 ,C1208_=_C2463 ,C1208_=_C2464 ,\nC1208_=_C2465 ,C1208_=_C2466 ,C1208_=_C2467 ,C1208_=_C2468 ,C1208_=_C2469 ,C1209_=_C1276 ,\nC1209_=_C1467 ,C1209_=_C1540 ,C1209_=_C1661 ,C1209_=_C1854 ,C1209_=_C1979 ,C1209_=_C2057 ,\nC1209_=_C2078 ,C1209_=_C2578 ,C1209_=_C2579 ,C1209_=_C2580 ,C1209_=_C2581 ,C1209_=_C2582 ,\nC1209_=_C2583 ,C1209_=_C2584 ,C1209_=_C2585 ,C1275_=_C1276 ,C1275_=_C1466 ,C1275_=_C1539 ,\nC1275_=_C1660 ,C1275_=_C1853 ,C1275_=_C1978 ,C1275_=_C2056 ,C1275_=_C2077 ,C1275_=_C2462 ,\nC1275_=_C2463 ,C1275_=_C2464 ,C1275_=_C2465 ,C1275_=_C2466 ,C1275_=_C2467 ,C1275_=_C2468 ,\nC1275_=_C2469 ,C1276_=_C1467 ,C1276_=_C1540 ,C1276_=_C1661 ,C1276_=_C1854 ,C1276_=_C1979 ,\nC1276_=_C2057 ,C1276_=_C2078 ,C1276_=_C2578 ,C1276_=_C2579 ,C1276_=_C2580 ,C1276_=_C2581 ,\nC1276_=_C2582 ,C1276_=_C2583 ,C1276_=_C2584 ,C1276_=_C2585 ,C1466_=_C1467 ,C1466_=_C1539 ,\nC1466_=_C1660 ,C1466_=_C1853 ,C1466_=_C1978 ,C1466_=_C2056 ,C1466_=_C2077 ,C1466_=_C2462 ,\nC1466_=_C2463 ,C1466_=_C2464 ,C1466_=_C2465 ,C1466_=_C2466 ,C1466_=_C2467 ,C1466_=_C2468 ,\nC1466_=_C2469 ,C1467_=_C1540 ,C1467_=_C1661 ,C1467_=_C1854 ,C1467_=_C1979 ,C1467_=_C2057 ,\nC1467_=_C2078 ,C1467_=_C2578 ,C1467_=_C2579 ,C1467_=_C2580 ,C1467_=_C2581 ,C1467_=_C2582 ,\nC1467_=_C2583 ,C1467_=_C2584 ,C1467_=_C2585 ,C1539_=_C1540 ,C1539_=_C1660 ,C1539_=_C1853 ,\nC1539_=_C1978 ,C1539_=_C2056 ,C1539_=_C2077 ,C1539_=_C2462 ,C1539_=_C2463 ,C1539_=_C2464 ,\nC1539_=_C2465 ,C1539_=_C2466 ,C1539_=_C2467 ,C1539_=_C2468 ,C1539_=_C2469 ,C1540_=_C1661 ,\nC1540_=_C1854 ,C1540_=_C1979 ,C1540_=_C2057 ,C1540_=_C2078 ,C1540_=_C2578 ,C1540_=_C2579 ,\nC1540_=_C2580 ,C1540_=_C2581 ,C1540_=_C2582 ,C1540_=_C2583 ,C1540_=_C2584 ,C1540_=_C2585 ,\nC1660_=_C1661 ,C1660_=_C1853 ,C1660_=_C1978 ,C1660_=_C2056 ,C1660_=_C2077 ,C1660_=_C2462 ,\nC1660_=_C2463 ,C1660_=_C2464 ,C1660_=_C2465 ,C1660_=_C2466 ,C1660_=_C2467 ,C1660_=_C2468 ,\nC1660_=_C2469 ,C1661_=_C1854 ,C1661_=_C1979 ,C1661_=_C2057 ,C1661_=_C2078 ,C1661_=_C2578 ,\nC1661_=_C2579 ,C1661_=_C2580 ,C1661_=_C2581 ,C1661_=_C2582 ,C1661_=_C2583 ,C1661_=_C2584 ,\nC1661_=_C2585 ,C1853_=_C1854 ,C1853_=_C1978 ,C1853_=_C2056 ,C1853_=_C2077 ,C1853_=_C2462 ,\nC1853_=_C2463 ,C1853_=_C2464 ,C1853_=_C2465 ,C1853_=_C2466 ,C1853_=_C2467 ,C1853_=_C2468 ,\nC1853_=_C2469 ,C1854_=_C1979 ,C1854_=_C2057 ,C1854_=_C2078 ,C1854_=_C2578 ,C1854_=_C2579 ,\nC1854_=_C2580 ,C1854_=_C2581 ,C1854_=_C2582 ,C1854_=_C2583 ,C1854_=_C2584 ,C1854_=_C2585 ,\nC1978_=_C1979 ,C1978_=_C2056 ,C1978_=_C2077 ,C1978_=_C2462 ,C1978_=_C2463 ,C1978_=_C2464 ,\nC1978_=_C2465 ,C1978_=_C2466 ,C1978_=_C2467 ,C1978_=_C2468 ,C1978_=_C2469 ,C1979_=_C2057 ,\nC1979_=_C2078 ,C1979_=_C2578 ,C1979_=_C2579 ,C1979_=_C2580 ,C1979_=_C2581 ,C1979_=_C2582 ,\nC1979_=_C2583 ,C1979_=_C2584 ,C1979_=_C2585 ,C2056_=_C2057 ,C2056_=_C2077 ,C2056_=_C2462 ,\nC2056_=_C2463 ,C2056_=_C2464 ,C2056_=_C2465 ,C2056_=_C2466 ,C2056_=_C2467 ,C2056_=_C2468 ,\nC2056_=_C2469 ,C2057_=_C2078 ,C2057_=_C2578 ,C2057_=_C2579 ,C2057_=_C2580 ,C2057_=_C2581 ,\nC2057_=_C2582 ,C2057_=_C2583 ,C2057_=_C2584 ,C2057_=_C2585 ,C2077_=_C2078 ,C2077_=_C2462 ,\nC2077_=_C2463 ,C2077_=_C2464 ,C2077_=_C2465 ,C2077_=_C2466 ,C2077_=_C2467 ,C2077_=_C2468 ,\nC2077_=_C2469 ,C2078_=_C2578 ,C2078_=_C2579 ,C2078_=_C2580 ,C2078_=_C2581 ,C2078_=_C2582 ,\nC2078_=_C2583 ,C2078_=_C2584 ,C2078_=_C2585 ,C2462_=_C2463 ,C2462_=_C2464 ,C2462_=_C2465 ,\nC2462_=_C2466 ,C2462_=_C2467 ,C2462_=_C2468 ,C2462_=_C2469 ,C2462_=_C2578 ,C2463_=_C2464 ,\nC2463_=_C2465 ,C2463_=_C2466 ,C2463_=_C2467 ,C2463_=_C2468 ,C2463_=_C2469 ,C2463_=_C2579 ,\nC2464_=_C2465 ,C2464_=_C2466 ,C2464_=_C2467 ,C2464_=_C2468 ,C2464_=_C2469 ,C2464_=_C2580 ,\nC2465_=_C2466 ,C2465_=_C2467 ,C2465_=_C2468 ,C2465_=_C2469 ,C2465_=_C2581 ,C2466_=_C2467 ,\nC2466_=_C2468 ,C2466_=_C2469 ,C2466_=_C2582 ,C2467_=_C2468 ,C2467_=_C2469 ,C2467_=_C2583 ,\nC2468_=_C2469 ,C2468_=_C2584 ,C2469_=_C2585 ,C2578_=_C2579 ,C2578_=_C2580 ,C2578_=_C2581 ,\nC2578_=_C2582 ,C2578_=_C2583 ,C2578_=_C2584 ,C2578_=_C2585 ,C2579_=_C2580 ,C2579_=_C2581 ,\nC2579_=_C2582 ,C2579_=_C2583 ,C2579_=_C2584 ,C2579_=_C2585 ,C2580_=_C2581 ,C2580_=_C2582 ,\nC2580_=_C2583 ,C2580_=_C2584 ,C2580_=_C2585 ,C2581_=_C2582 ,C2581_=_C2583 ,C2581_=_C2584 ,\nC2581_=_C2585 ,C2582_=_C2583 ,C2582_=_C2584 ,C2582_=_C2585 ,C2583_=_C2584 ,C2583_=_C2585 ,\nC2584_=_C2585 ,"];361[shape=box, label="id:361 level: 9\n68: C848 C849 C850 C851 C1204 \nC1205 C1206 C1207 C1271 C1272 C1273 \nC1274 C1462 C1463 C1464 C1465 C1535 \nC1536 C1537 C1538 C1656 C1657 C1658 \nC1659 C1851 C1852 C1853 C1854 C1855 \nC1856 C1857 C1858 C1859 C1860 C1861 \nC1862 C1976 C1977 C1978 C1979 C1980 \nC1981 C1982 C1983 C1984 C1985 C1986 \nC1987 C2056 C2057 C2058 C2059 C2060 \nC2061 C2062 C2063 C2064 C2065 C2077 \nC2078 C2079 C2080 C2081 C2082 C2083 \nC2084 C2085 C2086 \n708: C848_=_C849( C848 C849 ) C848_=_C850( C848 C850 ) C848_=_C851( C848 C851 ) C848_=_C1204( C848 C1204 ) C848_=_C1271( C848 C1271 ) \nC848_=_C1462( C848 C1462 ) C848_=_C1535( C848 C1535 ) C848_=_C1656( C848 C1656 ) C848_=_C1851( C848 C1851 ) C848_=_C1852( C848 C1852 ) C848_=_C1853( C848 C1853 ) \nC848_=_C1854( C848 C1854 ) C848_=_C1855( C848 C1855 ) C848_=_C1856( C848 C1856 ) C848_=_C1857( C848 C1857 ) C848_=_C1858( C848 C1858 ) C848_=_C1859( C848 C1859 ) \nC848_=_C1860( C848 C1860 ) C848_=_C1861( C848 C1861 ) C848_=_C1862( C848 C1862 ) C849_=_C850( C849 C850 ) C849_=_C851( C849 C851 ) C849_=_C1205( C849 C1205 ) \nC849_=_C1272( C849 C1272 ) C849_=_C1463( C849 C1463 ) C849_=_C1536( C849 C1536 ) C849_=_C1657( C849 C1657 ) C849_=_C1976( C849 C1976 ) C849_=_C1977( C849 C1977 ) \nC849_=_C1978( C849 C1978 ) C849_=_C1979( C849 C1979 ) C849_=_C1980( C849 C1980 ) C849_=_C1981( C849 C1981 ) C849_=_C1982( C849 C1982 ) C849_=_C1983( C849 C1983 ) \nC849_=_C1984( C849 C1984 ) C849_=_C1985( C849 C1985 ) C849_=_C1986( C849 C1986 ) C849_=_C1987( C849 C1987 ) C850_=_C851( C850 C851 ) C850_=_C1206( C850 C1206 ) \nC850_=_C1273( C850 C1273 ) C850_=_C1464( C850 C1464 ) C850_=_C1537( C850 C1537 ) C850_=_C1658( C850 C1658 ) C850_=_C1851( C850 C1851 ) C850_=_C1976( C850 C1976 ) \nC850_=_C2056( C850 C2056 ) C850_=_C2057( C850 C2057 ) C850_=_C2058( C850 C2058 ) C850_=_C2059( C850 C2059 ) C850_=_C2060( C850 C2060 ) C850_=_C2061( C850 C2061 ) \nC850_=_C2062( C850 C2062 ) C850_=_C2063( C850 C2063 ) C850_=_C2064( C850 C2064 ) C850_=_C2065( C850 C2065 ) C851_=_C1207( C851 C1207 ) C851_=_C1274( C851 C1274 ) \nC851_=_C1465( C851 C1465 ) C851_=_C1538( C851 C1538 ) C851_=_C1659( C851 C1659 ) C851_=_C1852( C851 C1852 ) C851_=_C1977( C851 C1977 ) C851_=_C2077( C851 C2077 ) \nC851_=_C2078( C851 C2078 ) C851_=_C2079( C851 C2079 ) C851_=_C2080( C851 C2080 ) C851_=_C2081( C851 C2081 ) C851_=_C2082( C851 C2082 ) C851_=_C2083( C851 C2083 ) \nC851_=_C2084( C851 C2084 ) C851_=_C2085( C851 C2085 ) C851_=_C2086( C851 C2086 ) C1204_=_C1205( C1204 C1205 ) C1204_=_C1206( C1204 C1206 ) C1204_=_C1207( C1204 C1207 ) \nC1204_=_C1271( C1204 C1271 ) C1204_=_C1462( C1204 C1462 ) C1204_=_C1535( C1204 C1535 ) C1204_=_C1656( C1204 C1656 ) C1204_=_C1851( C1204 C1851 ) C1204_=_C1852( C1204 C1852 ) \nC1204_=_C1853( C1204 C1853 ) C1204_=_C1854( C1204 C1854 ) C1204_=_C1855( C1204 C1855 ) C1204_=_C1856( C1204 C1856 ) C1204_=_C1857( C1204 C1857 ) C1204_=_C1858( C1204 C1858 ) \nC1204_=_C1859( C1204 C1859 ) C1204_=_C1860( C1204 C1860 ) C1204_=_C1861( C1204 C1861 ) C1204_=_C1862( C1204 C1862 ) C1205_=_C1206( C1205 C1206 ) C1205_=_C1207( C1205 C1207 ) \nC1205_=_C1272( C1205 C1272 ) C1205_=_C1463( C1205 C1463 ) C1205_=_C1536( C1205 C1536 ) C1205_=_C1657( C1205 C1657 ) C1205_=_C1976( C1205 C1976 ) C1205_=_C1977( C1205 C1977 ) \nC1205_=_C1978( C1205 C1978 ) C1205_=_C1979( C1205 C1979 ) C1205_=_C1980( C1205 C1980 ) C1205_=_C1981( C1205 C1981 ) C1205_=_C1982( C1205 C1982 ) C1205_=_C1983( C1205 C1983 ) \nC1205_=_C1984( C1205 C1984 ) C1205_=_C1985( C1205 C1985 ) C1205_=_C1986( C1205 C1986 ) C1205_=_C1987( C1205 C1987 ) C1206_=_C1207( C1206 C1207 ) C1206_=_C1273( C1206 C1273 ) \nC1206_=_C1464( C1206 C1464 ) C1206_=_C1537( C1206 C1537 ) C1206_=_C1658( C1206 C1658 ) C1206_=_C1851( C1206 C1851 ) C1206_=_C1976( C1206 C1976 ) C1206_=_C2056( C1206 C2056 ) \nC1206_=_C2057( C1206 C2057 ) C1206_=_C2058( C1206 C2058 ) C1206_=_C2059( C1206 C2059 ) C1206_=_C2060( C1206 C2060 ) C1206_=_C2061( C1206 C2061 ) C1206_=_C2062( C1206 C2062 ) \nC1206_=_C2063( C1206 C2063 ) C1206_=_C2064( C1206 C2064 ) C1206_=_C2065( C1206 C2065 ) C1207_=_C1274( C1207 C1274 ) C1207_=_C1465( C1207 C1465 ) C1207_=_C1538( C1207 C1538 ) \nC1207_=_C1659( C1207 C1659 ) C1207_=_C1852( C1207 C1852 ) C1207_=_C1977( C1207 C1977 ) C1207_=_C2077( C1207 C2077 ) C1207_=_C2078( C1207 C2078 ) C1207_=_C2079( C1207 C2079 ) \nC1207_=_C2080( C1207 C2080 ) C1207_=_C2081( C1207 C2081 ) C1207_=_C2082( C1207 C2082 ) C1207_=_C2083( C1207 C2083 ) C1207_=_C2084( C1207 C2084 ) C1207_=_C2085( C1207 C2085 ) \nC1207_=_C2086( C1207 C2086 ) C1271_=_C1272( C1271 C1272 ) C1271_=_C1273( C1271 C1273 ) C1271_=_C1274(</w:t>
      </w:r>
    </w:p>
    <w:p>
      <w:pPr>
        <w:pStyle w:val="PreformattedText"/>
        <w:bidi w:val="0"/>
        <w:spacing w:before="0" w:after="0"/>
        <w:jc w:val="left"/>
        <w:rPr/>
      </w:pPr>
      <w:r>
        <w:rPr/>
        <w:t xml:space="preserve"> </w:t>
      </w:r>
      <w:r>
        <w:rPr/>
        <w:t>C1271 C1274 ) C1271_=_C1462( C1271 C1462 ) C1271_=_C1535( C1271 C1535 ) \nC1271_=_C1656( C1271 C1656 ) C1271_=_C1851( C1271 C1851 ) C1271_=_C1852( C1271 C1852 ) C1271_=_C1853( C1271 C1853 ) C1271_=_C1854( C1271 C1854 ) C1271_=_C1855( C1271 C1855 ) \nC1271_=_C1856( C1271 C1856 ) C1271_=_C1857( C1271 C1857 ) C1271_=_C1858( C1271 C1858 ) C1271_=_C1859( C1271 C1859 ) C1271_=_C1860( C1271 C1860 ) C1271_=_C1861( C1271 C1861 ) \nC1271_=_C1862( C1271 C1862 ) C1272_=_C1273( C1272 C1273 ) C1272_=_C1274( C1272 C1274 ) C1272_=_C1463( C1272 C1463 ) C1272_=_C1536( C1272 C1536 ) C1272_=_C1657( C1272 C1657 ) \nC1272_=_C1976( C1272 C1976 ) C1272_=_C1977( C1272 C1977 ) C1272_=_C1978( C1272 C1978 ) C1272_=_C1979( C1272 C1979 ) C1272_=_C1980( C1272 C1980 ) C1272_=_C1981( C1272 C1981 ) \nC1272_=_C1982( C1272 C1982 ) C1272_=_C1983( C1272 C1983 ) C1272_=_C1984( C1272 C1984 ) C1272_=_C1985( C1272 C1985 ) C1272_=_C1986( C1272 C1986 ) C1272_=_C1987( C1272 C1987 ) \nC1273_=_C1274( C1273 C1274 ) C1273_=_C1464( C1273 C1464 ) C1273_=_C1537( C1273 C1537 ) C1273_=_C1658( C1273 C1658 ) C1273_=_C1851( C1273 C1851 ) C1273_=_C1976( C1273 C1976 ) \nC1273_=_C2056( C1273 C2056 ) C1273_=_C2057( C1273 C2057 ) C1273_=_C2058( C1273 C2058 ) C1273_=_C2059( C1273 C2059 ) C1273_=_C2060( C1273 C2060 ) C1273_=_C2061( C1273 C2061 ) \nC1273_=_C2062( C1273 C2062 ) C1273_=_C2063( C1273 C2063 ) C1273_=_C2064( C1273 C2064 ) C1273_=_C2065( C1273 C2065 ) C1274_=_C1465( C1274 C1465 ) C1274_=_C1538( C1274 C1538 ) \nC1274_=_C1659( C1274 C1659 ) C1274_=_C1852( C1274 C1852 ) C1274_=_C1977( C1274 C1977 ) C1274_=_C2077( C1274 C2077 ) C1274_=_C2078( C1274 C2078 ) C1274_=_C2079( C1274 C2079 ) \nC1274_=_C2080( C1274 C2080 ) C1274_=_C2081( C1274 C2081 ) C1274_=_C2082( C1274 C2082 ) C1274_=_C2083( C1274 C2083 ) C1274_=_C2084( C1274 C2084 ) C1274_=_C2085( C1274 C2085 ) \nC1274_=_C2086( C1274 C2086 ) C1462_=_C1463( C1462 C1463 ) C1462_=_C1464( C1462 C1464 ) C1462_=_C1465( C1462 C1465 ) C1462_=_C1535( C1462 C1535 ) C1462_=_C1656( C1462 C1656 ) \nC1462_=_C1851( C1462 C1851 ) C1462_=_C1852( C1462 C1852 ) C1462_=_C1853( C1462 C1853 ) C1462_=_C1854( C1462 C1854 ) C1462_=_C1855( C1462 C1855 ) C1462_=_C1856( C1462 C1856 ) \nC1462_=_C1857( C1462 C1857 ) C1462_=_C1858( C1462 C1858 ) C1462_=_C1859( C1462 C1859 ) C1462_=_C1860( C1462 C1860 ) C1462_=_C1861( C1462 C1861 ) C1462_=_C1862( C1462 C1862 ) \nC1463_=_C1464( C1463 C1464 ) C1463_=_C1465( C1463 C1465 ) C1463_=_C1536( C1463 C1536 ) C1463_=_C1657( C1463 C1657 ) C1463_=_C1976( C1463 C1976 ) C1463_=_C1977( C1463 C1977 ) \nC1463_=_C1978( C1463 C1978 ) C1463_=_C1979( C1463 C1979 ) C1463_=_C1980( C1463 C1980 ) C1463_=_C1981( C1463 C1981 ) C1463_=_C1982( C1463 C1982 ) C1463_=_C1983( C1463 C1983 ) \nC1463_=_C1984( C1463 C1984 ) C1463_=_C1985( C1463 C1985 ) C1463_=_C1986( C1463 C1986 ) C1463_=_C1987( C1463 C1987 ) C1464_=_C1465( C1464 C1465 ) C1464_=_C1537( C1464 C1537 ) \nC1464_=_C1658( C1464 C1658 ) C1464_=_C1851( C1464 C1851 ) C1464_=_C1976( C1464 C1976 ) C1464_=_C2056( C1464 C2056 ) C1464_=_C2057( C1464 C2057 ) C1464_=_C2058( C1464 C2058 ) \nC1464_=_C2059( C1464 C2059 ) C1464_=_C2060( C1464 C2060 ) C1464_=_C2061( C1464 C2061 ) C1464_=_C2062( C1464 C2062 ) C1464_=_C2063( C1464 C2063 ) C1464_=_C2064( C1464 C2064 ) \nC1464_=_C2065( C1464 C2065 ) C1465_=_C1538( C1465 C1538 ) C1465_=_C1659( C1465 C1659 ) C1465_=_C1852( C1465 C1852 ) C1465_=_C1977( C1465 C1977 ) C1465_=_C2077( C1465 C2077 ) \nC1465_=_C2078( C1465 C2078 ) C1465_=_C2079( C1465 C2079 ) C1465_=_C2080( C1465 C2080 ) C1465_=_C2081( C1465 C2081 ) C1465_=_C2082( C1465 C2082 ) C1465_=_C2083( C1465 C2083 ) \nC1465_=_C2084( C1465 C2084 ) C1465_=_C2085( C1465 C2085 ) C1465_=_C2086( C1465 C2086 ) C1535_=_C1536( C1535 C1536 ) C1535_=_C1537( C1535 C1537 ) C1535_=_C1538( C1535 C1538 ) \nC1535_=_C1656( C1535 C1656 ) C1535_=_C1851( C1535 C1851 ) C1535_=_C1852( C1535 C1852 ) C1535_=_C1853( C1535 C1853 ) C1535_=_C1854( C1535 C1854 ) C1535_=_C1855( C1535 C1855 ) \nC1535_=_C1856( C1535 C1856 ) C1535_=_C1857( C1535 C1857 ) C1535_=_C1858( C1535 C1858 ) C1535_=_C1859( C1535 C1859 ) C1535_=_C1860( C1535 C1860 ) C1535_=_C1861( C1535 C1861 ) \nC1535_=_C1862( C1535 C1862 ) C1536_=_C1537( C1536 C1537 ) C1536_=_C1538( C1536 C1538 ) C1536_=_C1657( C1536 C1657 ) C1536_=_C1976( C1536 C1976 ) C1536_=_C1977( C1536 C1977 ) \nC1536_=_C1978( C1536 C1978 ) C1536_=_C1979( C1536 C1979 ) C1536_=_C1980( C1536 C1980 ) C1536_=_C1981( C1536 C1981 ) C1536_=_C1982( C1536 C1982 ) C1536_=_C1983( C1536 C1983 ) \nC1536_=_C1984( C1536 C1984 ) C1536_=_C1985( C1536 C1985 ) C1536_=_C1986( C1536 C1986 ) C1536_=_C1987( C1536 C1987 ) C1537_=_C1538( C1537 C1538 ) C1537_=_C1658( C1537 C1658 ) \nC1537_=_C1851( C1537 C1851 ) C1537_=_C1976( C1537 C1976 ) C1537_=_C2056( C1537 C2056 ) C1537_=_C2057( C1537 C2057 ) C1537_=_C2058( C1537 C2058 ) C1537_=_C2059( C1537 C2059 ) \nC1537_=_C2060( C1537 C2060 ) C1537_=_C2061( C1537 C2061 ) C1537_=_C2062( C1537 C2062 ) C1537_=_C2063( C1537 C2063 ) C1537_=_C2064( C1537 C2064 ) C1537_=_C2065( C1537 C2065 ) \nC1538_=_C1659( C1538 C1659 ) C1538_=_C1852( C1538 C1852 ) C1538_=_C1977( C1538 C1977 ) C1538_=_C2077( C1538 C2077 ) C1538_=_C2078( C1538 C2078 ) C1538_=_C2079( C1538 C2079 ) \nC1538_=_C2080( C1538 C2080 ) C1538_=_C2081( C1538 C2081 ) C1538_=_C2082( C1538 C2082 ) C1538_=_C2083( C1538 C2083 ) C1538_=_C2084( C1538 C2084 ) C1538_=_C2085( C1538 C2085 ) \nC1538_=_C2086( C1538 C2086 ) C1656_=_C1657( C1656 C1657 ) C1656_=_C1658( C1656 C1658 ) C1656_=_C1659( C1656 C1659 ) C1656_=_C1851( C1656 C1851 ) C1656_=_C1852( C1656 C1852 ) \nC1656_=_C1853( C1656 C1853 ) C1656_=_C1854( C1656 C1854 ) C1656_=_C1855( C1656 C1855 ) C1656_=_C1856( C1656 C1856 ) C1656_=_C1857( C1656 C1857 ) C1656_=_C1858( C1656 C1858 ) \nC1656_=_C1859( C1656 C1859 ) C1656_=_C1860( C1656 C1860 ) C1656_=_C1861( C1656 C1861 ) C1656_=_C1862( C1656 C1862 ) C1657_=_C1658( C1657 C1658 ) C1657_=_C1659( C1657 C1659 ) \nC1657_=_C1976( C1657 C1976 ) C1657_=_C1977( C1657 C1977 ) C1657_=_C1978( C1657 C1978 ) C1657_=_C1979( C1657 C1979 ) C1657_=_C1980( C1657 C1980 ) C1657_=_C1981( C1657 C1981 ) \nC1657_=_C1982( C1657 C1982 ) C1657_=_C1983( C1657 C1983 ) C1657_=_C1984( C1657 C1984 ) C1657_=_C1985( C1657 C1985 ) C1657_=_C1986( C1657 C1986 ) C1657_=_C1987( C1657 C1987 ) \nC1658_=_C1659( C1658 C1659 ) C1658_=_C1851( C1658 C1851 ) C1658_=_C1976( C1658 C1976 ) C1658_=_C2056( C1658 C2056 ) C1658_=_C2057( C1658 C2057 ) C1658_=_C2058( C1658 C2058 ) \nC1658_=_C2059( C1658 C2059 ) C1658_=_C2060( C1658 C2060 ) C1658_=_C2061( C1658 C2061 ) C1658_=_C2062( C1658 C2062 ) C1658_=_C2063( C1658 C2063 ) C1658_=_C2064( C1658 C2064 ) \nC1658_=_C2065( C1658 C2065 ) C1659_=_C1852( C1659 C1852 ) C1659_=_C1977( C1659 C1977 ) C1659_=_C2077( C1659 C2077 ) C1659_=_C2078( C1659 C2078 ) C1659_=_C2079( C1659 C2079 ) \nC1659_=_C2080( C1659 C2080 ) C1659_=_C2081( C1659 C2081 ) C1659_=_C2082( C1659 C2082 ) C1659_=_C2083( C1659 C2083 ) C1659_=_C2084( C1659 C2084 ) C1659_=_C2085( C1659 C2085 ) \nC1659_=_C2086( C1659 C2086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976( C1851 C1976 ) C1851_=_C2056( C1851 C2056 ) C1851_=_C2057( C1851 C2057 ) C1851_=_C2058( C1851 C2058 ) C1851_=_C2059( C1851 C2059 ) C1851_=_C2060( C1851 C2060 ) \nC1851_=_C2061( C1851 C2061 ) C1851_=_C2062( C1851 C2062 ) C1851_=_C2063( C1851 C2063 ) C1851_=_C2064( C1851 C2064 ) C1851_=_C2065( C1851 C2065 ) C1852_=_C1853( C1852 C1853 ) \nC1852_=_C1854( C1852 C1854 ) C1852_=_C1855( C1852 C1855 ) C1852_=_C1856( C1852 C1856 ) C1852_=_C1857( C1852 C1857 ) C1852_=_C1858( C1852 C1858 ) C1852_=_C1859( C1852 C1859 ) \nC1852_=_C1860( C1852 C1860 ) C1852_=_C1861( C1852 C1861 ) C1852_=_C1862( C1852 C1862 ) C1852_=_C1977( C1852 C1977 ) C1852_=_C2077( C1852 C2077 ) C1852_=_C2078( C1852 C2078 ) \nC1852_=_C2079( C1852 C2079 ) C1852_=_C2080( C1852 C2080 ) C1852_=_C2081( C1852 C2081 ) C1852_=_C2082( C1852 C2082 ) C1852_=_C2083( C1852 C2083 ) C1852_=_C2084( C1852 C2084 ) \nC1852_=_C2085( C1852 C2085 ) C1852_=_C2086( C1852 C2086 ) C1853_=_C1854( C1853 C1854 ) C1853_=_C1855( C1853 C1855 ) C1853_=_C1856( C1853 C1856 ) C1853_=_C1857( C1853 C1857 ) \nC1853_=_C1858( C1853 C1858 ) C1853_=_C1859( C1853 C1859 ) C1853_=_C1860( C1853 C1860 ) C1853_=_C1861( C1853 C1861 ) C1853_=_C1862( C1853 C1862 ) C1853_=_C1978( C1853 C1978 ) \nC1853_=_C2056( C1853 C2056 ) C1853_=_C2077( C1853 C2077 ) C1854_=_C1855( C1854 C1855 ) C1854_=_C1856( C1854 C1856 ) C1854_=_C1857( C1854 C1857 ) C1854_=_C1858( C1854 C1858 ) \nC1854_=_C1859( C1854 C1859 ) C1854_=_C1860( C1854 C1860 ) C1854_=_C1861( C1854 C1861 ) C1854_=_C1862( C1854 C1862 ) C1854_=_C1979( C1854 C1979 ) C1854_=_C2057( C1854 C2057 ) \nC1854_=_C2078( C1854 C2078 ) C1855_=_C1856( C1855 C1856 ) C1855_=_C1857( C1855 C1857 ) C1855_=_C1858( C1855 C1858 ) C1855_=_C1859( C1855 C1859 ) C1855_=_C1860( C1855 C1860 ) \nC1855_=_C1861( C1855 C1861 ) C1855_=_C1862( C1855 C1862 ) C1855_=_C1980( C1855 C1980 ) C1855_=_C2058( C1855 C2058 ) C1855_=_C2079( C1855 C2079 ) C1856_=_C1857( C1856 C1857 ) \nC1856_=_C1858( C1856 C1858 ) C1856_=_C1859( C1856 C1859 ) C1856_=_C1860( C1856 C1860 ) C1856_=_C1861( C1856 C1861 ) C1856_=_C1862( C1856 C1862 ) C1856_=_C1981( C1856 C1981 ) \nC1856_=_C2059( C1856 C2059 ) C1856_=_C2080( C1856 C2080 ) C1857_=_C1858( C1857 C1858 ) C1857_=_C1859( C1857 C1859 ) C1857_=_C1860( C1857 C1860 ) C1857_=_C1861( C1857 C1861 ) \nC1857_=_C1862( C1857 C1862 ) C1857_=_C1982( C1857 C1982 ) C1857_=_C2060( C1857 C2060 ) C1857_=_C2081( C1857 C2081 ) C1858_=_C1859( C1858 C1859 ) C1858_=_C1860( C1858 C1860 ) \nC1858_=_C1861( C1858 C1861 ) C1858_=_C1862( C1858 C1862 ) C1858_=_C1983( C1858 C1983 ) C1858_=_C2061( C1858 C2061 ) C1858_=_C2082( C1858 C2082 ) C1859_=_C1860(</w:t>
      </w:r>
    </w:p>
    <w:p>
      <w:pPr>
        <w:pStyle w:val="PreformattedText"/>
        <w:bidi w:val="0"/>
        <w:spacing w:before="0" w:after="0"/>
        <w:jc w:val="left"/>
        <w:rPr/>
      </w:pPr>
      <w:r>
        <w:rPr/>
        <w:t xml:space="preserve"> </w:t>
      </w:r>
      <w:r>
        <w:rPr/>
        <w:t>C1859 C1860 ) \nC1859_=_C1861( C1859 C1861 ) C1859_=_C1862( C1859 C1862 ) C1859_=_C1984( C1859 C1984 ) C1859_=_C2062( C1859 C2062 ) C1859_=_C2083( C1859 C2083 ) C1860_=_C1861( C1860 C1861 ) \nC1860_=_C1862( C1860 C1862 ) C1860_=_C1985( C1860 C1985 ) C1860_=_C2063( C1860 C2063 ) C1860_=_C2084( C1860 C2084 ) C1861_=_C1862( C1861 C1862 ) C1861_=_C1986( C1861 C1986 ) \nC1861_=_C2064( C1861 C2064 ) C1861_=_C2085( C1861 C2085 ) C1862_=_C1987( C1862 C1987 ) C1862_=_C2065( C1862 C2065 ) C1862_=_C2086( C1862 C2086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2056( C1976 C2056 ) C1976_=_C2057( C1976 C2057 ) \nC1976_=_C2058( C1976 C2058 ) C1976_=_C2059( C1976 C2059 ) C1976_=_C2060( C1976 C2060 ) C1976_=_C2061( C1976 C2061 ) C1976_=_C2062( C1976 C2062 ) C1976_=_C2063( C1976 C2063 ) \nC1976_=_C2064( C1976 C2064 ) C1976_=_C2065( C1976 C2065 ) C1977_=_C1978( C1977 C1978 ) C1977_=_C1979( C1977 C1979 ) C1977_=_C1980( C1977 C1980 ) C1977_=_C1981( C1977 C1981 ) \nC1977_=_C1982( C1977 C1982 ) C1977_=_C1983( C1977 C1983 ) C1977_=_C1984( C1977 C1984 ) C1977_=_C1985( C1977 C1985 ) C1977_=_C1986( C1977 C1986 ) C1977_=_C1987( C1977 C1987 ) \nC1977_=_C2077( C1977 C2077 ) C1977_=_C2078( C1977 C2078 ) C1977_=_C2079( C1977 C2079 ) C1977_=_C2080( C1977 C2080 ) C1977_=_C2081( C1977 C2081 ) C1977_=_C2082( C1977 C2082 ) \nC1977_=_C2083( C1977 C2083 ) C1977_=_C2084( C1977 C2084 ) C1977_=_C2085( C1977 C2085 ) C1977_=_C2086( C1977 C2086 ) C1978_=_C1979( C1978 C1979 ) C1978_=_C1980( C1978 C1980 ) \nC1978_=_C1981( C1978 C1981 ) C1978_=_C1982( C1978 C1982 ) C1978_=_C1983( C1978 C1983 ) C1978_=_C1984( C1978 C1984 ) C1978_=_C1985( C1978 C1985 ) C1978_=_C1986( C1978 C1986 ) \nC1978_=_C1987( C1978 C1987 ) C1978_=_C2056( C1978 C2056 ) C1978_=_C2077( C1978 C2077 ) C1979_=_C1980( C1979 C1980 ) C1979_=_C1981( C1979 C1981 ) C1979_=_C1982( C1979 C1982 ) \nC1979_=_C1983( C1979 C1983 ) C1979_=_C1984( C1979 C1984 ) C1979_=_C1985( C1979 C1985 ) C1979_=_C1986( C1979 C1986 ) C1979_=_C1987( C1979 C1987 ) C1979_=_C2057( C1979 C2057 ) \nC1979_=_C2078( C1979 C2078 ) C1980_=_C1981( C1980 C1981 ) C1980_=_C1982( C1980 C1982 ) C1980_=_C1983( C1980 C1983 ) C1980_=_C1984( C1980 C1984 ) C1980_=_C1985( C1980 C1985 ) \nC1980_=_C1986( C1980 C1986 ) C1980_=_C1987( C1980 C1987 ) C1980_=_C2058( C1980 C2058 ) C1980_=_C2079( C1980 C2079 ) C1981_=_C1982( C1981 C1982 ) C1981_=_C1983( C1981 C1983 ) \nC1981_=_C1984( C1981 C1984 ) C1981_=_C1985( C1981 C1985 ) C1981_=_C1986( C1981 C1986 ) C1981_=_C1987( C1981 C1987 ) C1981_=_C2059( C1981 C2059 ) C1981_=_C2080( C1981 C2080 ) \nC1982_=_C1983( C1982 C1983 ) C1982_=_C1984( C1982 C1984 ) C1982_=_C1985( C1982 C1985 ) C1982_=_C1986( C1982 C1986 ) C1982_=_C1987( C1982 C1987 ) C1982_=_C2060( C1982 C2060 ) \nC1982_=_C2081( C1982 C2081 ) C1983_=_C1984( C1983 C1984 ) C1983_=_C1985( C1983 C1985 ) C1983_=_C1986( C1983 C1986 ) C1983_=_C1987( C1983 C1987 ) C1983_=_C2061( C1983 C2061 ) \nC1983_=_C2082( C1983 C2082 ) C1984_=_C1985( C1984 C1985 ) C1984_=_C1986( C1984 C1986 ) C1984_=_C1987( C1984 C1987 ) C1984_=_C2062( C1984 C2062 ) C1984_=_C2083( C1984 C2083 ) \nC1985_=_C1986( C1985 C1986 ) C1985_=_C1987( C1985 C1987 ) C1985_=_C2063( C1985 C2063 ) C1985_=_C2084( C1985 C2084 ) C1986_=_C1987( C1986 C1987 ) C1986_=_C2064( C1986 C2064 ) \nC1986_=_C2085( C1986 C2085 ) C1987_=_C2065( C1987 C2065 ) C1987_=_C2086( C1987 C2086 ) C2056_=_C2057( C2056 C2057 ) C2056_=_C2058( C2056 C2058 ) C2056_=_C2059( C2056 C2059 ) \nC2056_=_C2060( C2056 C2060 ) C2056_=_C2061( C2056 C2061 ) C2056_=_C2062( C2056 C2062 ) C2056_=_C2063( C2056 C2063 ) C2056_=_C2064( C2056 C2064 ) C2056_=_C2065( C2056 C2065 ) \nC2056_=_C2077( C2056 C2077 ) C2057_=_C2058( C2057 C2058 ) C2057_=_C2059( C2057 C2059 ) C2057_=_C2060( C2057 C2060 ) C2057_=_C2061( C2057 C2061 ) C2057_=_C2062( C2057 C2062 ) \nC2057_=_C2063( C2057 C2063 ) C2057_=_C2064( C2057 C2064 ) C2057_=_C2065( C2057 C2065 ) C2057_=_C2078( C2057 C2078 ) C2058_=_C2059( C2058 C2059 ) C2058_=_C2060( C2058 C2060 ) \nC2058_=_C2061( C2058 C2061 ) C2058_=_C2062( C2058 C2062 ) C2058_=_C2063( C2058 C2063 ) C2058_=_C2064( C2058 C2064 ) C2058_=_C2065( C2058 C2065 ) C2058_=_C2079( C2058 C2079 ) \nC2059_=_C2060( C2059 C2060 ) C2059_=_C2061( C2059 C2061 ) C2059_=_C2062( C2059 C2062 ) C2059_=_C2063( C2059 C2063 ) C2059_=_C2064( C2059 C2064 ) C2059_=_C2065( C2059 C2065 ) \nC2059_=_C2080( C2059 C2080 ) C2060_=_C2061( C2060 C2061 ) C2060_=_C2062( C2060 C2062 ) C2060_=_C2063( C2060 C2063 ) C2060_=_C2064( C2060 C2064 ) C2060_=_C2065( C2060 C2065 ) \nC2060_=_C2081( C2060 C2081 ) C2061_=_C2062( C2061 C2062 ) C2061_=_C2063( C2061 C2063 ) C2061_=_C2064( C2061 C2064 ) C2061_=_C2065( C2061 C2065 ) C2061_=_C2082( C2061 C2082 ) \nC2062_=_C2063( C2062 C2063 ) C2062_=_C2064( C2062 C2064 ) C2062_=_C2065( C2062 C2065 ) C2062_=_C2083( C2062 C2083 ) C2063_=_C2064( C2063 C2064 ) C2063_=_C2065( C2063 C2065 ) \nC2063_=_C2084( C2063 C2084 ) C2064_=_C2065( C2064 C2065 ) C2064_=_C2085( C2064 C2085 ) C2065_=_C2086( C2065 C2086 ) C2077_=_C2078( C2077 C2078 ) C2077_=_C2079( C2077 C2079 ) \nC2077_=_C2080( C2077 C2080 ) C2077_=_C2081( C2077 C2081 ) C2077_=_C2082( C2077 C2082 ) C2077_=_C2083( C2077 C2083 ) C2077_=_C2084( C2077 C2084 ) C2077_=_C2085( C2077 C2085 ) \nC2077_=_C2086( C2077 C2086 ) C2078_=_C2079( C2078 C2079 ) C2078_=_C2080( C2078 C2080 ) C2078_=_C2081( C2078 C2081 ) C2078_=_C2082( C2078 C2082 ) C2078_=_C2083( C2078 C2083 ) \nC2078_=_C2084( C2078 C2084 ) C2078_=_C2085( C2078 C2085 ) C2078_=_C2086( C2078 C2086 ) C2079_=_C2080( C2079 C2080 ) C2079_=_C2081( C2079 C2081 ) C2079_=_C2082( C2079 C2082 ) \nC2079_=_C2083( C2079 C2083 ) C2079_=_C2084( C2079 C2084 ) C2079_=_C2085( C2079 C2085 ) C2079_=_C2086( C2079 C2086 ) C2080_=_C2081( C2080 C2081 ) C2080_=_C2082( C2080 C2082 ) \nC2080_=_C2083( C2080 C2083 ) C2080_=_C2084( C2080 C2084 ) C2080_=_C2085( C2080 C2085 ) C2080_=_C2086( C2080 C2086 ) C2081_=_C2082( C2081 C2082 ) C2081_=_C2083( C2081 C2083 ) \nC2081_=_C2084( C2081 C2084 ) C2081_=_C2085( C2081 C2085 ) C2081_=_C2086( C2081 C2086 ) C2082_=_C2083( C2082 C2083 ) C2082_=_C2084( C2082 C2084 ) C2082_=_C2085( C2082 C2085 ) \nC2082_=_C2086( C2082 C2086 ) C2083_=_C2084( C2083 C2084 ) C2083_=_C2085( C2083 C2085 ) C2083_=_C2086( C2083 C2086 ) C2084_=_C2085( C2084 C2085 ) C2084_=_C2086( C2084 C2086 ) \nC2085_=_C2086( C2085 C2086 ) "];310-&gt;361[label="64: C848 C849 C850 C851 C1204 \nC1205 C1206 C1207 C1271 C1272 C1273 \nC1274 C1462 C1463 C1464 C1465 C1535 \nC1536 C1537 C1538 C1656 C1657 C1658 \nC1659 C1853 C1854 C1855 C1856 C1857 \nC1858 C1859 C1860 C1861 C1862 C1978 \nC1979 C1980 C1981 C1982 C1983 C1984 \nC1985 C1986 C1987 C2056 C2057 C2058 \nC2059 C2060 C2061 C2062 C2063 C2064 \nC2065 C2077 C2078 C2079 C2080 C2081 \nC2082 C2083 C2084 C2085 C2086 \n576: C848_=_C849 ,C848_=_C850 ,C848_=_C851 ,C848_=_C1204 ,C848_=_C1271 ,\nC848_=_C1462 ,C848_=_C1535 ,C848_=_C1656 ,C848_=_C1853 ,C848_=_C1854 ,C848_=_C1855 ,\nC848_=_C1856 ,C848_=_C1857 ,C848_=_C1858 ,C848_=_C1859 ,C848_=_C1860 ,C848_=_C1861 ,\nC848_=_C1862 ,C849_=_C850 ,C849_=_C851 ,C849_=_C1205 ,C849_=_C1272 ,C849_=_C1463 ,\nC849_=_C1536 ,C849_=_C1657 ,C849_=_C1978 ,C849_=_C1979 ,C849_=_C1980 ,C849_=_C1981 ,\nC849_=_C1982 ,C849_=_C1983 ,C849_=_C1984 ,C849_=_C1985 ,C849_=_C1986 ,C849_=_C1987 ,\nC850_=_C851 ,C850_=_C1206 ,C850_=_C1273 ,C850_=_C1464 ,C850_=_C1537 ,C850_=_C1658 ,\nC850_=_C2056 ,C850_=_C2057 ,C850_=_C2058 ,C850_=_C2059 ,C850_=_C2060 ,C850_=_C2061 ,\nC850_=_C2062 ,C850_=_C2063 ,C850_=_C2064 ,C850_=_C2065 ,C851_=_C1207 ,C851_=_C1274 ,\nC851_=_C1465 ,C851_=_C1538 ,C851_=_C1659 ,C851_=_C2077 ,C851_=_C2078 ,C851_=_C2079 ,\nC851_=_C2080 ,C851_=_C2081 ,C851_=_C2082 ,C851_=_C2083 ,C851_=_C2084 ,C851_=_C2085 ,\nC851_=_C2086 ,C1204_=_C1205 ,C1204_=_C1206 ,C1204_=_C1207 ,C1204_=_C1271 ,C1204_=_C1462 ,\nC1204_=_C1535 ,C1204_=_C1656 ,C1204_=_C1853 ,C1204_=_C1854 ,C1204_=_C1855 ,C1204_=_C1856 ,\nC1204_=_C1857 ,C1204_=_C1858 ,C1204_=_C1859 ,C1204_=_C1860 ,C1204_=_C1861 ,C1204_=_C1862 ,\nC1205_=_C1206 ,C1205_=_C1207 ,C1205_=_C1272 ,C1205_=_C1463 ,C1205_=_C1536 ,C1205_=_C1657 ,\nC1205_=_C1978 ,C1205_=_C1979 ,C1205_=_C1980 ,C1205_=_C1981 ,C1205_=_C1982 ,C1205_=_C1983 ,\nC1205_=_C1984 ,C1205_=_C1985 ,C1205_=_C1986 ,C1205_=_C1987 ,C1206_=_C1207 ,C1206_=_C1273 ,\nC1206_=_C1464 ,C1206_=_C1537 ,C1206_=_C1658 ,C1206_=_C2056 ,C1206_=_C2057 ,C1206_=_C2058 ,\nC1206_=_C2059 ,C1206_=_C2060 ,C1206_=_C2061 ,C1206_=_C2062 ,C1206_=_C2063 ,C1206_=_C2064 ,\nC1206_=_C2065 ,C1207_=_C1274 ,C1207_=_C1465 ,C1207_=_C1538 ,C1207_=_C1659 ,C1207_=_C2077 ,\nC1207_=_C2078 ,C1207_=_C2079 ,C1207_=_C2080 ,C1207_=_C2081 ,C1207_=_C2082 ,C1207_=_C2083 ,\nC1207_=_C2084 ,C1207_=_C2085 ,C1207_=_C2086 ,C1271_=_C1272 ,C1271_=_C1273 ,C1271_=_C1274 ,\nC1271_=_C1462 ,C1271_=_C1535 ,C1271_=_C1656 ,C1271_=_C1853 ,C1271_=_C1854 ,C1271_=_C1855 ,\nC1271_=_C1856 ,C1271_=_C1857 ,C1271_=_C1858 ,C1271_=_C1859 ,C1271_=_C1860 ,C1271_=_C1861 ,\nC1271_=_C1862 ,C1272_=_C1273 ,C1272_=_C1274 ,C1272_=_C1463 ,C1272_=_C1536 ,C1272_=_C1657 ,\nC1272_=_C1978 ,C1272_=_C1979 ,C1272_=_C1980 ,C1272_=_C1981 ,C1272_=_C1982 ,C1272_=_C1983 ,\nC1272_=_C1984 ,C1272_=_C1985 ,C1272_=_C1986 ,C1272_=_C1987 ,C1273_=_C1274 ,C1273_=_C1464 ,\nC1273_=_C1537 ,C1273_=_C1658 ,C1273_=_C2056 ,C1273_=_C2057 ,C1273_=_C2058 ,C1273_=_C2059 ,\nC1273_=_C2060 ,C1273_=_C2061 ,C1273_=_C2062 ,C1273_=_C2063 ,C1273_=_C2064 ,C1273_=_C2065 ,\nC1274_=_C1465 ,C1274_=_C1538 ,C1274_=_C1659 ,C1274_=_C2077 ,C1274_=_C2078 ,C1274_=_C2079 ,\nC1274_=_C2080 ,C1274_=_C2081 ,C1274_=_C2082 ,C1274_=_C2083 ,C1274_=_C2084 ,C1274_=_C2085 ,\nC1274_=_C2086 ,C1462_=_C1463 ,C1462_=_C1464 ,C1462_=_C1465 ,C1462_=_C1535 ,C1462_=_C1656 ,\nC1462_=_C1853 ,C1462_=_C1854 ,C1462_=_C1855 ,C1462_=_C1856</w:t>
      </w:r>
    </w:p>
    <w:p>
      <w:pPr>
        <w:pStyle w:val="PreformattedText"/>
        <w:bidi w:val="0"/>
        <w:spacing w:before="0" w:after="0"/>
        <w:jc w:val="left"/>
        <w:rPr/>
      </w:pPr>
      <w:r>
        <w:rPr/>
        <w:t xml:space="preserve"> </w:t>
      </w:r>
      <w:r>
        <w:rPr/>
        <w:t>,C1462_=_C1857 ,C1462_=_C1858 ,\nC1462_=_C1859 ,C1462_=_C1860 ,C1462_=_C1861 ,C1462_=_C1862 ,C1463_=_C1464 ,C1463_=_C1465 ,\nC1463_=_C1536 ,C1463_=_C1657 ,C1463_=_C1978 ,C1463_=_C1979 ,C1463_=_C1980 ,C1463_=_C1981 ,\nC1463_=_C1982 ,C1463_=_C1983 ,C1463_=_C1984 ,C1463_=_C1985 ,C1463_=_C1986 ,C1463_=_C1987 ,\nC1464_=_C1465 ,C1464_=_C1537 ,C1464_=_C1658 ,C1464_=_C2056 ,C1464_=_C2057 ,C1464_=_C2058 ,\nC1464_=_C2059 ,C1464_=_C2060 ,C1464_=_C2061 ,C1464_=_C2062 ,C1464_=_C2063 ,C1464_=_C2064 ,\nC1464_=_C2065 ,C1465_=_C1538 ,C1465_=_C1659 ,C1465_=_C2077 ,C1465_=_C2078 ,C1465_=_C2079 ,\nC1465_=_C2080 ,C1465_=_C2081 ,C1465_=_C2082 ,C1465_=_C2083 ,C1465_=_C2084 ,C1465_=_C2085 ,\nC1465_=_C2086 ,C1535_=_C1536 ,C1535_=_C1537 ,C1535_=_C1538 ,C1535_=_C1656 ,C1535_=_C1853 ,\nC1535_=_C1854 ,C1535_=_C1855 ,C1535_=_C1856 ,C1535_=_C1857 ,C1535_=_C1858 ,C1535_=_C1859 ,\nC1535_=_C1860 ,C1535_=_C1861 ,C1535_=_C1862 ,C1536_=_C1537 ,C1536_=_C1538 ,C1536_=_C1657 ,\nC1536_=_C1978 ,C1536_=_C1979 ,C1536_=_C1980 ,C1536_=_C1981 ,C1536_=_C1982 ,C1536_=_C1983 ,\nC1536_=_C1984 ,C1536_=_C1985 ,C1536_=_C1986 ,C1536_=_C1987 ,C1537_=_C1538 ,C1537_=_C1658 ,\nC1537_=_C2056 ,C1537_=_C2057 ,C1537_=_C2058 ,C1537_=_C2059 ,C1537_=_C2060 ,C1537_=_C2061 ,\nC1537_=_C2062 ,C1537_=_C2063 ,C1537_=_C2064 ,C1537_=_C2065 ,C1538_=_C1659 ,C1538_=_C2077 ,\nC1538_=_C2078 ,C1538_=_C2079 ,C1538_=_C2080 ,C1538_=_C2081 ,C1538_=_C2082 ,C1538_=_C2083 ,\nC1538_=_C2084 ,C1538_=_C2085 ,C1538_=_C2086 ,C1656_=_C1657 ,C1656_=_C1658 ,C1656_=_C1659 ,\nC1656_=_C1853 ,C1656_=_C1854 ,C1656_=_C1855 ,C1656_=_C1856 ,C1656_=_C1857 ,C1656_=_C1858 ,\nC1656_=_C1859 ,C1656_=_C1860 ,C1656_=_C1861 ,C1656_=_C1862 ,C1657_=_C1658 ,C1657_=_C1659 ,\nC1657_=_C1978 ,C1657_=_C1979 ,C1657_=_C1980 ,C1657_=_C1981 ,C1657_=_C1982 ,C1657_=_C1983 ,\nC1657_=_C1984 ,C1657_=_C1985 ,C1657_=_C1986 ,C1657_=_C1987 ,C1658_=_C1659 ,C1658_=_C2056 ,\nC1658_=_C2057 ,C1658_=_C2058 ,C1658_=_C2059 ,C1658_=_C2060 ,C1658_=_C2061 ,C1658_=_C2062 ,\nC1658_=_C2063 ,C1658_=_C2064 ,C1658_=_C2065 ,C1659_=_C2077 ,C1659_=_C2078 ,C1659_=_C2079 ,\nC1659_=_C2080 ,C1659_=_C2081 ,C1659_=_C2082 ,C1659_=_C2083 ,C1659_=_C2084 ,C1659_=_C2085 ,\nC1659_=_C2086 ,C1853_=_C1854 ,C1853_=_C1855 ,C1853_=_C1856 ,C1853_=_C1857 ,C1853_=_C1858 ,\nC1853_=_C1859 ,C1853_=_C1860 ,C1853_=_C1861 ,C1853_=_C1862 ,C1853_=_C1978 ,C1853_=_C2056 ,\nC1853_=_C2077 ,C1854_=_C1855 ,C1854_=_C1856 ,C1854_=_C1857 ,C1854_=_C1858 ,C1854_=_C1859 ,\nC1854_=_C1860 ,C1854_=_C1861 ,C1854_=_C1862 ,C1854_=_C1979 ,C1854_=_C2057 ,C1854_=_C2078 ,\nC1855_=_C1856 ,C1855_=_C1857 ,C1855_=_C1858 ,C1855_=_C1859 ,C1855_=_C1860 ,C1855_=_C1861 ,\nC1855_=_C1862 ,C1855_=_C1980 ,C1855_=_C2058 ,C1855_=_C2079 ,C1856_=_C1857 ,C1856_=_C1858 ,\nC1856_=_C1859 ,C1856_=_C1860 ,C1856_=_C1861 ,C1856_=_C1862 ,C1856_=_C1981 ,C1856_=_C2059 ,\nC1856_=_C2080 ,C1857_=_C1858 ,C1857_=_C1859 ,C1857_=_C1860 ,C1857_=_C1861 ,C1857_=_C1862 ,\nC1857_=_C1982 ,C1857_=_C2060 ,C1857_=_C2081 ,C1858_=_C1859 ,C1858_=_C1860 ,C1858_=_C1861 ,\nC1858_=_C1862 ,C1858_=_C1983 ,C1858_=_C2061 ,C1858_=_C2082 ,C1859_=_C1860 ,C1859_=_C1861 ,\nC1859_=_C1862 ,C1859_=_C1984 ,C1859_=_C2062 ,C1859_=_C2083 ,C1860_=_C1861 ,C1860_=_C1862 ,\nC1860_=_C1985 ,C1860_=_C2063 ,C1860_=_C2084 ,C1861_=_C1862 ,C1861_=_C1986 ,C1861_=_C2064 ,\nC1861_=_C2085 ,C1862_=_C1987 ,C1862_=_C2065 ,C1862_=_C2086 ,C1978_=_C1979 ,C1978_=_C1980 ,\nC1978_=_C1981 ,C1978_=_C1982 ,C1978_=_C1983 ,C1978_=_C1984 ,C1978_=_C1985 ,C1978_=_C1986 ,\nC1978_=_C1987 ,C1978_=_C2056 ,C1978_=_C2077 ,C1979_=_C1980 ,C1979_=_C1981 ,C1979_=_C1982 ,\nC1979_=_C1983 ,C1979_=_C1984 ,C1979_=_C1985 ,C1979_=_C1986 ,C1979_=_C1987 ,C1979_=_C2057 ,\nC1979_=_C2078 ,C1980_=_C1981 ,C1980_=_C1982 ,C1980_=_C1983 ,C1980_=_C1984 ,C1980_=_C1985 ,\nC1980_=_C1986 ,C1980_=_C1987 ,C1980_=_C2058 ,C1980_=_C2079 ,C1981_=_C1982 ,C1981_=_C1983 ,\nC1981_=_C1984 ,C1981_=_C1985 ,C1981_=_C1986 ,C1981_=_C1987 ,C1981_=_C2059 ,C1981_=_C2080 ,\nC1982_=_C1983 ,C1982_=_C1984 ,C1982_=_C1985 ,C1982_=_C1986 ,C1982_=_C1987 ,C1982_=_C2060 ,\nC1982_=_C2081 ,C1983_=_C1984 ,C1983_=_C1985 ,C1983_=_C1986 ,C1983_=_C1987 ,C1983_=_C2061 ,\nC1983_=_C2082 ,C1984_=_C1985 ,C1984_=_C1986 ,C1984_=_C1987 ,C1984_=_C2062 ,C1984_=_C2083 ,\nC1985_=_C1986 ,C1985_=_C1987 ,C1985_=_C2063 ,C1985_=_C2084 ,C1986_=_C1987 ,C1986_=_C2064 ,\nC1986_=_C2085 ,C1987_=_C2065 ,C1987_=_C2086 ,C2056_=_C2057 ,C2056_=_C2058 ,C2056_=_C2059 ,\nC2056_=_C2060 ,C2056_=_C2061 ,C2056_=_C2062 ,C2056_=_C2063 ,C2056_=_C2064 ,C2056_=_C2065 ,\nC2056_=_C2077 ,C2057_=_C2058 ,C2057_=_C2059 ,C2057_=_C2060 ,C2057_=_C2061 ,C2057_=_C2062 ,\nC2057_=_C2063 ,C2057_=_C2064 ,C2057_=_C2065 ,C2057_=_C2078 ,C2058_=_C2059 ,C2058_=_C2060 ,\nC2058_=_C2061 ,C2058_=_C2062 ,C2058_=_C2063 ,C2058_=_C2064 ,C2058_=_C2065 ,C2058_=_C2079 ,\nC2059_=_C2060 ,C2059_=_C2061 ,C2059_=_C2062 ,C2059_=_C2063 ,C2059_=_C2064 ,C2059_=_C2065 ,\nC2059_=_C2080 ,C2060_=_C2061 ,C2060_=_C2062 ,C2060_=_C2063 ,C2060_=_C2064 ,C2060_=_C2065 ,\nC2060_=_C2081 ,C2061_=_C2062 ,C2061_=_C2063 ,C2061_=_C2064 ,C2061_=_C2065 ,C2061_=_C2082 ,\nC2062_=_C2063 ,C2062_=_C2064 ,C2062_=_C2065 ,C2062_=_C2083 ,C2063_=_C2064 ,C2063_=_C2065 ,\nC2063_=_C2084 ,C2064_=_C2065 ,C2064_=_C2085 ,C2065_=_C2086 ,C2077_=_C2078 ,C2077_=_C2079 ,\nC2077_=_C2080 ,C2077_=_C2081 ,C2077_=_C2082 ,C2077_=_C2083 ,C2077_=_C2084 ,C2077_=_C2085 ,\nC2077_=_C2086 ,C2078_=_C2079 ,C2078_=_C2080 ,C2078_=_C2081 ,C2078_=_C2082 ,C2078_=_C2083 ,\nC2078_=_C2084 ,C2078_=_C2085 ,C2078_=_C2086 ,C2079_=_C2080 ,C2079_=_C2081 ,C2079_=_C2082 ,\nC2079_=_C2083 ,C2079_=_C2084 ,C2079_=_C2085 ,C2079_=_C2086 ,C2080_=_C2081 ,C2080_=_C2082 ,\nC2080_=_C2083 ,C2080_=_C2084 ,C2080_=_C2085 ,C2080_=_C2086 ,C2081_=_C2082 ,C2081_=_C2083 ,\nC2081_=_C2084 ,C2081_=_C2085 ,C2081_=_C2086 ,C2082_=_C2083 ,C2082_=_C2084 ,C2082_=_C2085 ,\nC2082_=_C2086 ,C2083_=_C2084 ,C2083_=_C2085 ,C2083_=_C2086 ,C2084_=_C2085 ,C2084_=_C2086 ,\nC2085_=_C2086 ,"];362[shape=box, label="id:362 level: 9\n68: C843 C844 C845 C847 C1201 \nC1202 C1203 C1204 C1205 C1206 C1207 \nC1208 C1209 C1210 C1211 C1212 C1213 \nC1214 C1215 C1216 C1217 C1268 C1269 \nC1270 C1271 C1272 C1273 C1274 C1275 \nC1276 C1277 C1278 C1279 C1280 C1281 \nC1282 C1283 C1284 C1460 C1462 C1463 \nC1464 C1465 C1466 C1467 C1468 C1469 \nC1470 C1471 C1472 C1473 C1474 C1475 \nC1534 C1656 C1657 C1658 C1659 C1660 \nC1661 C1662 C1663 C1664 C1665 C1666 \nC1667 C1668 C1669 \n708: C843_=_C844( C843 C844 ) C843_=_C845( C843 C845 ) C843_=_C847( C843 C847 ) C843_=_C1201( C843 C1201 ) C843_=_C1202( C843 C1202 ) \nC843_=_C1203( C843 C1203 ) C843_=_C1204( C843 C1204 ) C843_=_C1205( C843 C1205 ) C843_=_C1206( C843 C1206 ) C843_=_C1207( C843 C1207 ) C843_=_C1208( C843 C1208 ) \nC843_=_C1209( C843 C1209 ) C843_=_C1210( C843 C1210 ) C843_=_C1211( C843 C1211 ) C843_=_C1212( C843 C1212 ) C843_=_C1213( C843 C1213 ) C843_=_C1214( C843 C1214 ) \nC843_=_C1215( C843 C1215 ) C843_=_C1216( C843 C1216 ) C843_=_C1217( C843 C1217 ) C844_=_C845( C844 C845 ) C844_=_C847( C844 C847 ) C844_=_C1268( C844 C1268 ) \nC844_=_C1269( C844 C1269 ) C844_=_C1270( C844 C1270 ) C844_=_C1271( C844 C1271 ) C844_=_C1272( C844 C1272 ) C844_=_C1273( C844 C1273 ) C844_=_C1274( C844 C1274 ) \nC844_=_C1275( C844 C1275 ) C844_=_C1276( C844 C1276 ) C844_=_C1277( C844 C1277 ) C844_=_C1278( C844 C1278 ) C844_=_C1279( C844 C1279 ) C844_=_C1280( C844 C1280 ) \nC844_=_C1281( C844 C1281 ) C844_=_C1282( C844 C1282 ) C844_=_C1283( C844 C1283 ) C844_=_C1284( C844 C1284 ) C845_=_C847( C845 C847 ) C845_=_C1201( C845 C1201 ) \nC845_=_C1268( C845 C1268 ) C845_=_C1460( C845 C1460 ) C845_=_C1462( C845 C1462 ) C845_=_C1463( C845 C1463 ) C845_=_C1464( C845 C1464 ) C845_=_C1465( C845 C1465 ) \nC845_=_C1466( C845 C1466 ) C845_=_C1467( C845 C1467 ) C845_=_C1468( C845 C1468 ) C845_=_C1469( C845 C1469 ) C845_=_C1470( C845 C1470 ) C845_=_C1471( C845 C1471 ) \nC845_=_C1472( C845 C1472 ) C845_=_C1473( C845 C1473 ) C845_=_C1474( C845 C1474 ) C845_=_C1475( C845 C1475 ) C847_=_C1203( C847 C1203 ) C847_=_C1270( C847 C1270 ) \nC847_=_C1534( C847 C1534 ) C847_=_C1656( C847 C1656 ) C847_=_C1657( C847 C1657 ) C847_=_C1658( C847 C1658 ) C847_=_C1659( C847 C1659 ) C847_=_C1660( C847 C1660 ) \nC847_=_C1661( C847 C1661 ) C847_=_C1662( C847 C1662 ) C847_=_C1663( C847 C1663 ) C847_=_C1664( C847 C1664 ) C847_=_C1665( C847 C1665 ) C847_=_C1666( C847 C1666 ) \nC847_=_C1667( C847 C1667 ) C847_=_C1668( C847 C1668 ) C847_=_C1669( C847 C1669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68( C1201 C1268 ) C1201_=_C1460( C1201 C1460 ) C1201_=_C1462( C1201 C1462 ) C1201_=_C1463( C1201 C1463 ) C1201_=_C1464( C1201 C1464 ) \nC1201_=_C1465( C1201 C1465 ) C1201_=_C1466( C1201 C1466 ) C1201_=_C1467( C1201 C1467 ) C1201_=_C1468( C1201 C1468 ) C1201_=_C1469( C1201 C1469 ) C1201_=_C1470( C1201 C1470 ) \nC1201_=_C1471( C1201 C1471 ) C1201_=_C1472( C1201 C1472 ) C1201_=_C1473( C1201 C1473 ) C1201_=_C1474( C1201 C1474 ) C1201_=_C1475( C1201 C1475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69( C1202 C1269 ) C1202_=_C1460( C1202 C1460 ) C1202_=_C1534( C1202 C1534 ) C1203_=_C1204( C1203 C1204 ) \nC1203_=_C1205( C1203 C1205 ) C1203_=_C1206( C1203 C1206 ) C1203_=_C1207(</w:t>
      </w:r>
    </w:p>
    <w:p>
      <w:pPr>
        <w:pStyle w:val="PreformattedText"/>
        <w:bidi w:val="0"/>
        <w:spacing w:before="0" w:after="0"/>
        <w:jc w:val="left"/>
        <w:rPr/>
      </w:pPr>
      <w:r>
        <w:rPr/>
        <w:t xml:space="preserve"> </w:t>
      </w:r>
      <w:r>
        <w:rPr/>
        <w:t>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70( C1203 C1270 ) C1203_=_C1534( C1203 C1534 ) C1203_=_C1656( C1203 C1656 ) C1203_=_C1657( C1203 C1657 ) C1203_=_C1658( C1203 C1658 ) \nC1203_=_C1659( C1203 C1659 ) C1203_=_C1660( C1203 C1660 ) C1203_=_C1661( C1203 C1661 ) C1203_=_C1662( C1203 C1662 ) C1203_=_C1663( C1203 C1663 ) C1203_=_C1664( C1203 C1664 ) \nC1203_=_C1665( C1203 C1665 ) C1203_=_C1666( C1203 C1666 ) C1203_=_C1667( C1203 C1667 ) C1203_=_C1668( C1203 C1668 ) C1203_=_C1669( C1203 C1669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71( C1204 C1271 ) C1204_=_C1462( C1204 C1462 ) C1204_=_C1656( C1204 C1656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72( C1205 C1272 ) C1205_=_C1463( C1205 C1463 ) C1205_=_C1657( C1205 C1657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73( C1206 C1273 ) \nC1206_=_C1464( C1206 C1464 ) C1206_=_C1658( C1206 C1658 ) C1207_=_C1208( C1207 C1208 ) C1207_=_C1209( C1207 C1209 ) C1207_=_C1210( C1207 C1210 ) C1207_=_C1211( C1207 C1211 ) \nC1207_=_C1212( C1207 C1212 ) C1207_=_C1213( C1207 C1213 ) C1207_=_C1214( C1207 C1214 ) C1207_=_C1215( C1207 C1215 ) C1207_=_C1216( C1207 C1216 ) C1207_=_C1217( C1207 C1217 ) \nC1207_=_C1274( C1207 C1274 ) C1207_=_C1465( C1207 C1465 ) C1207_=_C1659( C1207 C1659 ) C1208_=_C1209( C1208 C1209 ) C1208_=_C1210( C1208 C1210 ) C1208_=_C1211( C1208 C1211 ) \nC1208_=_C1212( C1208 C1212 ) C1208_=_C1213( C1208 C1213 ) C1208_=_C1214( C1208 C1214 ) C1208_=_C1215( C1208 C1215 ) C1208_=_C1216( C1208 C1216 ) C1208_=_C1217( C1208 C1217 ) \nC1208_=_C1275( C1208 C1275 ) C1208_=_C1466( C1208 C1466 ) C1208_=_C1660( C1208 C1660 ) C1209_=_C1210( C1209 C1210 ) C1209_=_C1211( C1209 C1211 ) C1209_=_C1212( C1209 C1212 ) \nC1209_=_C1213( C1209 C1213 ) C1209_=_C1214( C1209 C1214 ) C1209_=_C1215( C1209 C1215 ) C1209_=_C1216( C1209 C1216 ) C1209_=_C1217( C1209 C1217 ) C1209_=_C1276( C1209 C1276 ) \nC1209_=_C1467( C1209 C1467 ) C1209_=_C1661( C1209 C1661 ) C1210_=_C1211( C1210 C1211 ) C1210_=_C1212( C1210 C1212 ) C1210_=_C1213( C1210 C1213 ) C1210_=_C1214( C1210 C1214 ) \nC1210_=_C1215( C1210 C1215 ) C1210_=_C1216( C1210 C1216 ) C1210_=_C1217( C1210 C1217 ) C1210_=_C1277( C1210 C1277 ) C1210_=_C1468( C1210 C1468 ) C1210_=_C1662( C1210 C1662 ) \nC1211_=_C1212( C1211 C1212 ) C1211_=_C1213( C1211 C1213 ) C1211_=_C1214( C1211 C1214 ) C1211_=_C1215( C1211 C1215 ) C1211_=_C1216( C1211 C1216 ) C1211_=_C1217( C1211 C1217 ) \nC1211_=_C1278( C1211 C1278 ) C1211_=_C1469( C1211 C1469 ) C1211_=_C1663( C1211 C1663 ) C1212_=_C1213( C1212 C1213 ) C1212_=_C1214( C1212 C1214 ) C1212_=_C1215( C1212 C1215 ) \nC1212_=_C1216( C1212 C1216 ) C1212_=_C1217( C1212 C1217 ) C1212_=_C1279( C1212 C1279 ) C1212_=_C1470( C1212 C1470 ) C1212_=_C1664( C1212 C1664 ) C1213_=_C1214( C1213 C1214 ) \nC1213_=_C1215( C1213 C1215 ) C1213_=_C1216( C1213 C1216 ) C1213_=_C1217( C1213 C1217 ) C1213_=_C1280( C1213 C1280 ) C1213_=_C1471( C1213 C1471 ) C1213_=_C1665( C1213 C1665 ) \nC1214_=_C1215( C1214 C1215 ) C1214_=_C1216( C1214 C1216 ) C1214_=_C1217( C1214 C1217 ) C1214_=_C1281( C1214 C1281 ) C1214_=_C1472( C1214 C1472 ) C1214_=_C1666( C1214 C1666 ) \nC1215_=_C1216( C1215 C1216 ) C1215_=_C1217( C1215 C1217 ) C1215_=_C1282( C1215 C1282 ) C1215_=_C1473( C1215 C1473 ) C1215_=_C1667( C1215 C1667 ) C1216_=_C1217( C1216 C1217 ) \nC1216_=_C1283( C1216 C1283 ) C1216_=_C1474( C1216 C1474 ) C1216_=_C1668( C1216 C1668 ) C1217_=_C1284( C1217 C1284 ) C1217_=_C1475( C1217 C1475 ) C1217_=_C1669( C1217 C1669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8_=_C1460( C1268 C1460 ) C1268_=_C1462( C1268 C1462 ) \nC1268_=_C1463( C1268 C1463 ) C1268_=_C1464( C1268 C1464 ) C1268_=_C1465( C1268 C1465 ) C1268_=_C1466( C1268 C1466 ) C1268_=_C1467( C1268 C1467 ) C1268_=_C1468( C1268 C1468 ) \nC1268_=_C1469( C1268 C1469 ) C1268_=_C1470( C1268 C1470 ) C1268_=_C1471( C1268 C1471 ) C1268_=_C1472( C1268 C1472 ) C1268_=_C1473( C1268 C1473 ) C1268_=_C1474( C1268 C1474 ) \nC1268_=_C1475( C1268 C1475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460( C1269 C1460 ) C1269_=_C1534( C1269 C1534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534( C1270 C1534 ) C1270_=_C1656( C1270 C1656 ) C1270_=_C1657( C1270 C1657 ) C1270_=_C1658( C1270 C1658 ) \nC1270_=_C1659( C1270 C1659 ) C1270_=_C1660( C1270 C1660 ) C1270_=_C1661( C1270 C1661 ) C1270_=_C1662( C1270 C1662 ) C1270_=_C1663( C1270 C1663 ) C1270_=_C1664( C1270 C1664 ) \nC1270_=_C1665( C1270 C1665 ) C1270_=_C1666( C1270 C1666 ) C1270_=_C1667( C1270 C1667 ) C1270_=_C1668( C1270 C1668 ) C1270_=_C1669( C1270 C1669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462( C1271 C1462 ) C1271_=_C1656( C1271 C1656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463( C1272 C1463 ) C1272_=_C1657( C1272 C1657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464( C1273 C1464 ) C1273_=_C1658( C1273 C1658 ) C1274_=_C1275( C1274 C1275 ) \nC1274_=_C1276( C1274 C1276 ) C1274_=_C1277( C1274 C1277 ) C1274_=_C1278( C1274 C1278 ) C1274_=_C1279( C1274 C1279 ) C1274_=_C1280( C1274 C1280 ) C1274_=_C1281( C1274 C1281 ) \nC1274_=_C1282( C1274 C1282 ) C1274_=_C1283( C1274 C1283 ) C1274_=_C1284( C1274 C1284 ) C1274_=_C1465( C1274 C1465 ) C1274_=_C1659( C1274 C1659 ) C1275_=_C1276( C1275 C1276 ) \nC1275_=_C1277( C1275 C1277 ) C1275_=_C1278( C1275 C1278 ) C1275_=_C1279( C1275 C1279 ) C1275_=_C1280( C1275 C1280 ) C1275_=_C1281( C1275 C1281 ) C1275_=_C1282( C1275 C1282 ) \nC1275_=_C1283( C1275 C1283 ) C1275_=_C1284( C1275 C1284 ) C1275_=_C1466( C1275 C1466 ) C1275_=_C1660( C1275 C1660 ) C1276_=_C1277( C1276 C1277 ) C1276_=_C1278( C1276 C1278 ) \nC1276_=_C1279( C1276 C1279 ) C1276_=_C1280( C1276 C1280 ) C1276_=_C1281( C1276 C1281 ) C1276_=_C1282( C1276 C1282 ) C1276_=_C1283( C1276 C1283 ) C1276_=_C1284( C1276 C1284 ) \nC1276_=_C1467( C1276 C1467 ) C1276_=_C1661( C1276 C1661 ) C1277_=_C1278( C1277 C1278 ) C1277_=_C1279( C1277 C1279 ) C1277_=_C1280( C1277 C1280 ) C1277_=_C1281( C1277 C1281 ) \nC1277_=_C1282( C1277 C1282 ) C1277_=_C1283( C1277 C1283 ) C1277_=_C1284( C1277 C1284 ) C1277_=_C1468( C1277 C1468 ) C1277_=_C1662( C1277 C1662 ) C1278_=_C1279( C1278 C1279 ) \nC1278_=_C1280( C1278 C1280 ) C1278_=_C1281( C1278 C1281 ) C1278_=_C1282( C1278 C1282 ) C1278_=_C1283( C1278 C1283 ) C1278_=_C1284( C1278 C1284 ) C1278_=_C1469( C1278 C1469 ) \nC1278_=_C1663( C1278 C1663 ) C1279_=_C1280( C1279 C1280 ) C1279_=_C1281( C1279 C1281 ) C1279_=_C1282( C1279 C1282 ) C1279_=_C1283( C1279 C1283 ) C1279_=_C1284( C1279 C1284 ) \nC1279_=_C1470( C1279 C1470 ) C1279_=_C1664( C1279 C1664 ) C1280_=_C1281( C1280 C1281 ) C1280_=_C1282( C1280 C1282 ) C1280_=_C1283(</w:t>
      </w:r>
    </w:p>
    <w:p>
      <w:pPr>
        <w:pStyle w:val="PreformattedText"/>
        <w:bidi w:val="0"/>
        <w:spacing w:before="0" w:after="0"/>
        <w:jc w:val="left"/>
        <w:rPr/>
      </w:pPr>
      <w:r>
        <w:rPr/>
        <w:t xml:space="preserve"> </w:t>
      </w:r>
      <w:r>
        <w:rPr/>
        <w:t>C1280 C1283 ) C1280_=_C1284( C1280 C1284 ) \nC1280_=_C1471( C1280 C1471 ) C1280_=_C1665( C1280 C1665 ) C1281_=_C1282( C1281 C1282 ) C1281_=_C1283( C1281 C1283 ) C1281_=_C1284( C1281 C1284 ) C1281_=_C1472( C1281 C1472 ) \nC1281_=_C1666( C1281 C1666 ) C1282_=_C1283( C1282 C1283 ) C1282_=_C1284( C1282 C1284 ) C1282_=_C1473( C1282 C1473 ) C1282_=_C1667( C1282 C1667 ) C1283_=_C1284( C1283 C1284 ) \nC1283_=_C1474( C1283 C1474 ) C1283_=_C1668( C1283 C1668 ) C1284_=_C1475( C1284 C1475 ) C1284_=_C1669( C1284 C1669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534( C1460 C1534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656( C1462 C1656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657( C1463 C1657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658( C1464 C1658 ) C1465_=_C1466( C1465 C1466 ) C1465_=_C1467( C1465 C1467 ) \nC1465_=_C1468( C1465 C1468 ) C1465_=_C1469( C1465 C1469 ) C1465_=_C1470( C1465 C1470 ) C1465_=_C1471( C1465 C1471 ) C1465_=_C1472( C1465 C1472 ) C1465_=_C1473( C1465 C1473 ) \nC1465_=_C1474( C1465 C1474 ) C1465_=_C1475( C1465 C1475 ) C1465_=_C1659( C1465 C1659 ) C1466_=_C1467( C1466 C1467 ) C1466_=_C1468( C1466 C1468 ) C1466_=_C1469( C1466 C1469 ) \nC1466_=_C1470( C1466 C1470 ) C1466_=_C1471( C1466 C1471 ) C1466_=_C1472( C1466 C1472 ) C1466_=_C1473( C1466 C1473 ) C1466_=_C1474( C1466 C1474 ) C1466_=_C1475( C1466 C1475 ) \nC1466_=_C1660( C1466 C1660 ) C1467_=_C1468( C1467 C1468 ) C1467_=_C1469( C1467 C1469 ) C1467_=_C1470( C1467 C1470 ) C1467_=_C1471( C1467 C1471 ) C1467_=_C1472( C1467 C1472 ) \nC1467_=_C1473( C1467 C1473 ) C1467_=_C1474( C1467 C1474 ) C1467_=_C1475( C1467 C1475 ) C1467_=_C1661( C1467 C1661 ) C1468_=_C1469( C1468 C1469 ) C1468_=_C1470( C1468 C1470 ) \nC1468_=_C1471( C1468 C1471 ) C1468_=_C1472( C1468 C1472 ) C1468_=_C1473( C1468 C1473 ) C1468_=_C1474( C1468 C1474 ) C1468_=_C1475( C1468 C1475 ) C1468_=_C1662( C1468 C1662 ) \nC1469_=_C1470( C1469 C1470 ) C1469_=_C1471( C1469 C1471 ) C1469_=_C1472( C1469 C1472 ) C1469_=_C1473( C1469 C1473 ) C1469_=_C1474( C1469 C1474 ) C1469_=_C1475( C1469 C1475 ) \nC1469_=_C1663( C1469 C1663 ) C1470_=_C1471( C1470 C1471 ) C1470_=_C1472( C1470 C1472 ) C1470_=_C1473( C1470 C1473 ) C1470_=_C1474( C1470 C1474 ) C1470_=_C1475( C1470 C1475 ) \nC1470_=_C1664( C1470 C1664 ) C1471_=_C1472( C1471 C1472 ) C1471_=_C1473( C1471 C1473 ) C1471_=_C1474( C1471 C1474 ) C1471_=_C1475( C1471 C1475 ) C1471_=_C1665( C1471 C1665 ) \nC1472_=_C1473( C1472 C1473 ) C1472_=_C1474( C1472 C1474 ) C1472_=_C1475( C1472 C1475 ) C1472_=_C1666( C1472 C1666 ) C1473_=_C1474( C1473 C1474 ) C1473_=_C1475( C1473 C1475 ) \nC1473_=_C1667( C1473 C1667 ) C1474_=_C1475( C1474 C1475 ) C1474_=_C1668( C1474 C1668 ) C1475_=_C1669( C1475 C1669 ) C1534_=_C1656( C1534 C1656 ) C1534_=_C1657( C1534 C1657 ) \nC1534_=_C1658( C1534 C1658 ) C1534_=_C1659( C1534 C1659 ) C1534_=_C1660( C1534 C1660 ) C1534_=_C1661( C1534 C1661 ) C1534_=_C1662( C1534 C1662 ) C1534_=_C1663( C1534 C1663 ) \nC1534_=_C1664( C1534 C1664 ) C1534_=_C1665( C1534 C1665 ) C1534_=_C1666( C1534 C1666 ) C1534_=_C1667( C1534 C1667 ) C1534_=_C1668( C1534 C1668 ) C1534_=_C1669( C1534 C1669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9_=_C1660( C1659 C1660 ) C1659_=_C1661( C1659 C1661 ) C1659_=_C1662( C1659 C1662 ) C1659_=_C1663( C1659 C1663 ) C1659_=_C1664( C1659 C1664 ) C1659_=_C1665( C1659 C1665 ) \nC1659_=_C1666( C1659 C1666 ) C1659_=_C1667( C1659 C1667 ) C1659_=_C1668( C1659 C1668 ) C1659_=_C1669( C1659 C1669 ) C1660_=_C1661( C1660 C1661 ) C1660_=_C1662( C1660 C1662 ) \nC1660_=_C1663( C1660 C1663 ) C1660_=_C1664( C1660 C1664 ) C1660_=_C1665( C1660 C1665 ) C1660_=_C1666( C1660 C1666 ) C1660_=_C1667( C1660 C1667 ) C1660_=_C1668( C1660 C1668 ) \nC1660_=_C1669( C1660 C1669 ) C1661_=_C1662( C1661 C1662 ) C1661_=_C1663( C1661 C1663 ) C1661_=_C1664( C1661 C1664 ) C1661_=_C1665( C1661 C1665 ) C1661_=_C1666( C1661 C1666 ) \nC1661_=_C1667( C1661 C1667 ) C1661_=_C1668( C1661 C1668 ) C1661_=_C1669( C1661 C1669 ) C1662_=_C1663( C1662 C1663 ) C1662_=_C1664( C1662 C1664 ) C1662_=_C1665( C1662 C1665 ) \nC1662_=_C1666( C1662 C1666 ) C1662_=_C1667( C1662 C1667 ) C1662_=_C1668( C1662 C1668 ) C1662_=_C1669( C1662 C1669 ) C1663_=_C1664( C1663 C1664 ) C1663_=_C1665( C1663 C1665 ) \nC1663_=_C1666( C1663 C1666 ) C1663_=_C1667( C1663 C1667 ) C1663_=_C1668( C1663 C1668 ) C1663_=_C1669( C1663 C1669 ) C1664_=_C1665( C1664 C1665 ) C1664_=_C1666( C1664 C1666 ) \nC1664_=_C1667( C1664 C1667 ) C1664_=_C1668( C1664 C1668 ) C1664_=_C1669( C1664 C1669 ) C1665_=_C1666( C1665 C1666 ) C1665_=_C1667( C1665 C1667 ) C1665_=_C1668( C1665 C1668 ) \nC1665_=_C1669( C1665 C1669 ) C1666_=_C1667( C1666 C1667 ) C1666_=_C1668( C1666 C1668 ) C1666_=_C1669( C1666 C1669 ) C1667_=_C1668( C1667 C1668 ) C1667_=_C1669( C1667 C1669 ) \nC1668_=_C1669( C1668 C1669 ) "];310-&gt;362[label="64: C843 C844 C845 C847 C1202 \nC1204 C1205 C1206 C1207 C1208 C1209 \nC1210 C1211 C1212 C1213 C1214 C1215 \nC1216 C1217 C1269 C1271 C1272 C1273 \nC1274 C1275 C1276 C1277 C1278 C1279 \nC1280 C1281 C1282 C1283 C1284 C1460 \nC1462 C1463 C1464 C1465 C1466 C1467 \nC1468 C1469 C1470 C1471 C1472 C1473 \nC1474 C1475 C1534 C1656 C1657 C1658 \nC1659 C1660 C1661 C1662 C1663 C1664 \nC1665 C1666 C1667 C1668 C1669 \n576: C843_=_C844 ,C843_=_C845 ,C843_=_C847 ,C843_=_C1202 ,C843_=_C1204 ,\nC843_=_C1205 ,C843_=_C1206 ,C843_=_C1207 ,C843_=_C1208 ,C843_=_C1209 ,C843_=_C1210 ,\nC843_=_C1211 ,C843_=_C1212 ,C843_=_C1213 ,C843_=_C1214 ,C843_=_C1215 ,C843_=_C1216 ,\nC843_=_C1217 ,C844_=_C845 ,C844_=_C847 ,C844_=_C1269 ,C844_=_C1271 ,C844_=_C1272 ,\nC844_=_C1273 ,C844_=_C1274 ,C844_=_C1275 ,C844_=_C1276 ,C844_=_C1277 ,C844_=_C1278 ,\nC844_=_C1279 ,C844_=_C1280 ,C844_=_C1281 ,C844_=_C1282 ,C844_=_C1283 ,C844_=_C1284 ,\nC845_=_C847 ,C845_=_C1460 ,C845_=_C1462 ,C845_=_C1463 ,C845_=_C1464 ,C845_=_C1465 ,\nC845_=_C1466 ,C845_=_C1467 ,C845_=_C1468 ,C845_=_C1469 ,C845_=_C1470 ,C845_=_C1471 ,\nC845_=_C1472 ,C845_=_C1473 ,C845_=_C1474 ,C845_=_C1475 ,C847_=_C1534 ,C847_=_C1656 ,\nC847_=_C1657 ,C847_=_C1658 ,C847_=_C1659 ,C847_=_C1660 ,C847_=_C1661 ,C847_=_C1662 ,\nC847_=_C1663 ,C847_=_C1664 ,C847_=_C1665 ,C847_=_C1666 ,C847_=_C1667 ,C847_=_C1668 ,\nC847_=_C1669 ,C1202_=_C1204 ,C1202_=_C1205 ,C1202_=_C1206 ,C1202_=_C1207 ,C1202_=_C1208 ,\nC1202_=_C1209 ,C1202_=_C1210 ,C1202_=_C1211 ,C1202_=_C1212 ,C1202_=_C1213 ,C1202_=_C1214 ,\nC1202_=_C1215 ,C1202_=_C1216 ,C1202_=_C1217 ,C1202_=_C1269 ,C1202_=_C1460 ,C1202_=_C1534 ,\nC1204_=_C1205 ,C1204_=_C1206 ,C1204_=_C1207 ,C1204_=_C1208 ,C1204_=_C1209 ,C1204_=_C1210 ,\nC1204_=_C1211 ,C1204_=_C1212 ,C1204_=_C1213 ,C1204_=_C1214 ,C1204_=_C1215 ,C1204_=_C1216 ,\nC1204_=_C1217 ,C1204_=_C1271 ,C1204_=_C1462 ,C1204_=_C1656 ,C1205_=_C1206 ,C1205_=_C1207 ,\nC1205_=_C1208 ,C1205_=_C1209 ,C1205_=_C1210 ,C1205_=_C1211 ,C1205_=_C1212 ,C1205_=_C1213 ,\nC1205_=_C1214 ,C1205_=_C1215 ,C1205_=_C1216 ,C1205_=_C1217 ,C1205_=_C1272 ,C1205_=_C1463 ,\nC1205_=_C1657 ,C1206_=_C1207 ,C1206_=_C1208 ,C1206_=_C1209 ,C1206_=_C1210 ,C1206_=_C1211 ,\nC1206_=_C1212 ,C1206_=_C1213 ,C1206_=_C1214 ,C1206_=_C1215 ,C1206_=_C1216 ,C1206_=_C1217 ,\nC1206_=_C1273 ,C1206_=_C1464 ,C1206_=_C1658 ,C1207_=_C1208 ,C1207_=_C1209 ,C1207_=_C1210 ,\nC1207_=_C1211 ,C1207_=_C1212 ,C1207_=_C1213 ,C1207_=_C1214 ,C1207_=_C1215 ,C1207_=_C1216 ,\nC1207_=_C1217 ,C1207_=_C1274 ,C1207_=_C1465 ,C1207_=_C1659 ,C1208_=_C1209 ,C1208_=_C1210 ,\nC1208_=_C1211 ,C1208_=_C1212 ,C1208_=_C1213 ,C1208_=_C1214 ,C1208_=_C1215 ,C1208_=_C1216 ,\nC1208_=_C1217 ,C1208_=_C1275 ,C1208_=_C1466 ,C1208_=_C1660 ,C1209_=_C1210 ,C1209_=_C1211 ,\nC1209_=_C1212 ,C1209_=_C1213 ,C1209_=_C1214 ,C1209_=_C1215</w:t>
      </w:r>
    </w:p>
    <w:p>
      <w:pPr>
        <w:pStyle w:val="PreformattedText"/>
        <w:bidi w:val="0"/>
        <w:spacing w:before="0" w:after="0"/>
        <w:jc w:val="left"/>
        <w:rPr/>
      </w:pPr>
      <w:r>
        <w:rPr/>
        <w:t xml:space="preserve"> </w:t>
      </w:r>
      <w:r>
        <w:rPr/>
        <w:t>,C1209_=_C1216 ,C1209_=_C1217 ,\nC1209_=_C1276 ,C1209_=_C1467 ,C1209_=_C1661 ,C1210_=_C1211 ,C1210_=_C1212 ,C1210_=_C1213 ,\nC1210_=_C1214 ,C1210_=_C1215 ,C1210_=_C1216 ,C1210_=_C1217 ,C1210_=_C1277 ,C1210_=_C1468 ,\nC1210_=_C1662 ,C1211_=_C1212 ,C1211_=_C1213 ,C1211_=_C1214 ,C1211_=_C1215 ,C1211_=_C1216 ,\nC1211_=_C1217 ,C1211_=_C1278 ,C1211_=_C1469 ,C1211_=_C1663 ,C1212_=_C1213 ,C1212_=_C1214 ,\nC1212_=_C1215 ,C1212_=_C1216 ,C1212_=_C1217 ,C1212_=_C1279 ,C1212_=_C1470 ,C1212_=_C1664 ,\nC1213_=_C1214 ,C1213_=_C1215 ,C1213_=_C1216 ,C1213_=_C1217 ,C1213_=_C1280 ,C1213_=_C1471 ,\nC1213_=_C1665 ,C1214_=_C1215 ,C1214_=_C1216 ,C1214_=_C1217 ,C1214_=_C1281 ,C1214_=_C1472 ,\nC1214_=_C1666 ,C1215_=_C1216 ,C1215_=_C1217 ,C1215_=_C1282 ,C1215_=_C1473 ,C1215_=_C1667 ,\nC1216_=_C1217 ,C1216_=_C1283 ,C1216_=_C1474 ,C1216_=_C1668 ,C1217_=_C1284 ,C1217_=_C1475 ,\nC1217_=_C1669 ,C1269_=_C1271 ,C1269_=_C1272 ,C1269_=_C1273 ,C1269_=_C1274 ,C1269_=_C1275 ,\nC1269_=_C1276 ,C1269_=_C1277 ,C1269_=_C1278 ,C1269_=_C1279 ,C1269_=_C1280 ,C1269_=_C1281 ,\nC1269_=_C1282 ,C1269_=_C1283 ,C1269_=_C1284 ,C1269_=_C1460 ,C1269_=_C1534 ,C1271_=_C1272 ,\nC1271_=_C1273 ,C1271_=_C1274 ,C1271_=_C1275 ,C1271_=_C1276 ,C1271_=_C1277 ,C1271_=_C1278 ,\nC1271_=_C1279 ,C1271_=_C1280 ,C1271_=_C1281 ,C1271_=_C1282 ,C1271_=_C1283 ,C1271_=_C1284 ,\nC1271_=_C1462 ,C1271_=_C1656 ,C1272_=_C1273 ,C1272_=_C1274 ,C1272_=_C1275 ,C1272_=_C1276 ,\nC1272_=_C1277 ,C1272_=_C1278 ,C1272_=_C1279 ,C1272_=_C1280 ,C1272_=_C1281 ,C1272_=_C1282 ,\nC1272_=_C1283 ,C1272_=_C1284 ,C1272_=_C1463 ,C1272_=_C1657 ,C1273_=_C1274 ,C1273_=_C1275 ,\nC1273_=_C1276 ,C1273_=_C1277 ,C1273_=_C1278 ,C1273_=_C1279 ,C1273_=_C1280 ,C1273_=_C1281 ,\nC1273_=_C1282 ,C1273_=_C1283 ,C1273_=_C1284 ,C1273_=_C1464 ,C1273_=_C1658 ,C1274_=_C1275 ,\nC1274_=_C1276 ,C1274_=_C1277 ,C1274_=_C1278 ,C1274_=_C1279 ,C1274_=_C1280 ,C1274_=_C1281 ,\nC1274_=_C1282 ,C1274_=_C1283 ,C1274_=_C1284 ,C1274_=_C1465 ,C1274_=_C1659 ,C1275_=_C1276 ,\nC1275_=_C1277 ,C1275_=_C1278 ,C1275_=_C1279 ,C1275_=_C1280 ,C1275_=_C1281 ,C1275_=_C1282 ,\nC1275_=_C1283 ,C1275_=_C1284 ,C1275_=_C1466 ,C1275_=_C1660 ,C1276_=_C1277 ,C1276_=_C1278 ,\nC1276_=_C1279 ,C1276_=_C1280 ,C1276_=_C1281 ,C1276_=_C1282 ,C1276_=_C1283 ,C1276_=_C1284 ,\nC1276_=_C1467 ,C1276_=_C1661 ,C1277_=_C1278 ,C1277_=_C1279 ,C1277_=_C1280 ,C1277_=_C1281 ,\nC1277_=_C1282 ,C1277_=_C1283 ,C1277_=_C1284 ,C1277_=_C1468 ,C1277_=_C1662 ,C1278_=_C1279 ,\nC1278_=_C1280 ,C1278_=_C1281 ,C1278_=_C1282 ,C1278_=_C1283 ,C1278_=_C1284 ,C1278_=_C1469 ,\nC1278_=_C1663 ,C1279_=_C1280 ,C1279_=_C1281 ,C1279_=_C1282 ,C1279_=_C1283 ,C1279_=_C1284 ,\nC1279_=_C1470 ,C1279_=_C1664 ,C1280_=_C1281 ,C1280_=_C1282 ,C1280_=_C1283 ,C1280_=_C1284 ,\nC1280_=_C1471 ,C1280_=_C1665 ,C1281_=_C1282 ,C1281_=_C1283 ,C1281_=_C1284 ,C1281_=_C1472 ,\nC1281_=_C1666 ,C1282_=_C1283 ,C1282_=_C1284 ,C1282_=_C1473 ,C1282_=_C1667 ,C1283_=_C1284 ,\nC1283_=_C1474 ,C1283_=_C1668 ,C1284_=_C1475 ,C1284_=_C1669 ,C1460_=_C1462 ,C1460_=_C1463 ,\nC1460_=_C1464 ,C1460_=_C1465 ,C1460_=_C1466 ,C1460_=_C1467 ,C1460_=_C1468 ,C1460_=_C1469 ,\nC1460_=_C1470 ,C1460_=_C1471 ,C1460_=_C1472 ,C1460_=_C1473 ,C1460_=_C1474 ,C1460_=_C1475 ,\nC1460_=_C1534 ,C1462_=_C1463 ,C1462_=_C1464 ,C1462_=_C1465 ,C1462_=_C1466 ,C1462_=_C1467 ,\nC1462_=_C1468 ,C1462_=_C1469 ,C1462_=_C1470 ,C1462_=_C1471 ,C1462_=_C1472 ,C1462_=_C1473 ,\nC1462_=_C1474 ,C1462_=_C1475 ,C1462_=_C1656 ,C1463_=_C1464 ,C1463_=_C1465 ,C1463_=_C1466 ,\nC1463_=_C1467 ,C1463_=_C1468 ,C1463_=_C1469 ,C1463_=_C1470 ,C1463_=_C1471 ,C1463_=_C1472 ,\nC1463_=_C1473 ,C1463_=_C1474 ,C1463_=_C1475 ,C1463_=_C1657 ,C1464_=_C1465 ,C1464_=_C1466 ,\nC1464_=_C1467 ,C1464_=_C1468 ,C1464_=_C1469 ,C1464_=_C1470 ,C1464_=_C1471 ,C1464_=_C1472 ,\nC1464_=_C1473 ,C1464_=_C1474 ,C1464_=_C1475 ,C1464_=_C1658 ,C1465_=_C1466 ,C1465_=_C1467 ,\nC1465_=_C1468 ,C1465_=_C1469 ,C1465_=_C1470 ,C1465_=_C1471 ,C1465_=_C1472 ,C1465_=_C1473 ,\nC1465_=_C1474 ,C1465_=_C1475 ,C1465_=_C1659 ,C1466_=_C1467 ,C1466_=_C1468 ,C1466_=_C1469 ,\nC1466_=_C1470 ,C1466_=_C1471 ,C1466_=_C1472 ,C1466_=_C1473 ,C1466_=_C1474 ,C1466_=_C1475 ,\nC1466_=_C1660 ,C1467_=_C1468 ,C1467_=_C1469 ,C1467_=_C1470 ,C1467_=_C1471 ,C1467_=_C1472 ,\nC1467_=_C1473 ,C1467_=_C1474 ,C1467_=_C1475 ,C1467_=_C1661 ,C1468_=_C1469 ,C1468_=_C1470 ,\nC1468_=_C1471 ,C1468_=_C1472 ,C1468_=_C1473 ,C1468_=_C1474 ,C1468_=_C1475 ,C1468_=_C1662 ,\nC1469_=_C1470 ,C1469_=_C1471 ,C1469_=_C1472 ,C1469_=_C1473 ,C1469_=_C1474 ,C1469_=_C1475 ,\nC1469_=_C1663 ,C1470_=_C1471 ,C1470_=_C1472 ,C1470_=_C1473 ,C1470_=_C1474 ,C1470_=_C1475 ,\nC1470_=_C1664 ,C1471_=_C1472 ,C1471_=_C1473 ,C1471_=_C1474 ,C1471_=_C1475 ,C1471_=_C1665 ,\nC1472_=_C1473 ,C1472_=_C1474 ,C1472_=_C1475 ,C1472_=_C1666 ,C1473_=_C1474 ,C1473_=_C1475 ,\nC1473_=_C1667 ,C1474_=_C1475 ,C1474_=_C1668 ,C1475_=_C1669 ,C1534_=_C1656 ,C1534_=_C1657 ,\nC1534_=_C1658 ,C1534_=_C1659 ,C1534_=_C1660 ,C1534_=_C1661 ,C1534_=_C1662 ,C1534_=_C1663 ,\nC1534_=_C1664 ,C1534_=_C1665 ,C1534_=_C1666 ,C1534_=_C1667 ,C1534_=_C1668 ,C1534_=_C1669 ,\nC1656_=_C1657 ,C1656_=_C1658 ,C1656_=_C1659 ,C1656_=_C1660 ,C1656_=_C1661 ,C1656_=_C1662 ,\nC1656_=_C1663 ,C1656_=_C1664 ,C1656_=_C1665 ,C1656_=_C1666 ,C1656_=_C1667 ,C1656_=_C1668 ,\nC1656_=_C1669 ,C1657_=_C1658 ,C1657_=_C1659 ,C1657_=_C1660 ,C1657_=_C1661 ,C1657_=_C1662 ,\nC1657_=_C1663 ,C1657_=_C1664 ,C1657_=_C1665 ,C1657_=_C1666 ,C1657_=_C1667 ,C1657_=_C1668 ,\nC1657_=_C1669 ,C1658_=_C1659 ,C1658_=_C1660 ,C1658_=_C1661 ,C1658_=_C1662 ,C1658_=_C1663 ,\nC1658_=_C1664 ,C1658_=_C1665 ,C1658_=_C1666 ,C1658_=_C1667 ,C1658_=_C1668 ,C1658_=_C1669 ,\nC1659_=_C1660 ,C1659_=_C1661 ,C1659_=_C1662 ,C1659_=_C1663 ,C1659_=_C1664 ,C1659_=_C1665 ,\nC1659_=_C1666 ,C1659_=_C1667 ,C1659_=_C1668 ,C1659_=_C1669 ,C1660_=_C1661 ,C1660_=_C1662 ,\nC1660_=_C1663 ,C1660_=_C1664 ,C1660_=_C1665 ,C1660_=_C1666 ,C1660_=_C1667 ,C1660_=_C1668 ,\nC1660_=_C1669 ,C1661_=_C1662 ,C1661_=_C1663 ,C1661_=_C1664 ,C1661_=_C1665 ,C1661_=_C1666 ,\nC1661_=_C1667 ,C1661_=_C1668 ,C1661_=_C1669 ,C1662_=_C1663 ,C1662_=_C1664 ,C1662_=_C1665 ,\nC1662_=_C1666 ,C1662_=_C1667 ,C1662_=_C1668 ,C1662_=_C1669 ,C1663_=_C1664 ,C1663_=_C1665 ,\nC1663_=_C1666 ,C1663_=_C1667 ,C1663_=_C1668 ,C1663_=_C1669 ,C1664_=_C1665 ,C1664_=_C1666 ,\nC1664_=_C1667 ,C1664_=_C1668 ,C1664_=_C1669 ,C1665_=_C1666 ,C1665_=_C1667 ,C1665_=_C1668 ,\nC1665_=_C1669 ,C1666_=_C1667 ,C1666_=_C1668 ,C1666_=_C1669 ,C1667_=_C1668 ,C1667_=_C1669 ,\nC1668_=_C1669 ,"];363[shape=box, label="id:363 level: 10\n37: C438 C439 C698 C699 C1139 \nC1140 C1937 C1938 C2449 C2450 C2632 \nC2633 C3056 C3057 C3135 C3136 C3220 \nC3221 C3222 C3223 C3224 C3225 C3226 \nC3227 C3228 C3229 C3230 C3237 C3238 \nC3239 C3240 C3241 C3242 C3243 C3244 \nC3245 C3246 \n360: C438_=_C439( C438 C439 ) C438_=_C698( C438 C698 ) C438_=_C1139( C438 C1139 ) C438_=_C1937( C438 C1937 ) C438_=_C2449( C438 C2449 ) \nC438_=_C2632( C438 C2632 ) C438_=_C3056( C438 C3056 ) C438_=_C3135( C438 C3135 ) C438_=_C3220( C438 C3220 ) C438_=_C3221( C438 C3221 ) C438_=_C3222( C438 C3222 ) \nC438_=_C3223( C438 C3223 ) C438_=_C3224( C438 C3224 ) C438_=_C3225( C438 C3225 ) C438_=_C3226( C438 C3226 ) C438_=_C3227( C438 C3227 ) C438_=_C3228( C438 C3228 ) \nC438_=_C3229( C438 C3229 ) C438_=_C3230( C438 C3230 ) C439_=_C699( C439 C699 ) C439_=_C1140( C439 C1140 ) C439_=_C1938( C439 C1938 ) C439_=_C2450( C439 C2450 ) \nC439_=_C2633( C439 C2633 ) C439_=_C3057( C439 C3057 ) C439_=_C3136( C439 C3136 ) C439_=_C3220( C439 C3220 ) C439_=_C3237( C439 C3237 ) C439_=_C3238( C439 C3238 ) \nC439_=_C3239( C439 C3239 ) C439_=_C3240( C439 C3240 ) C439_=_C3241( C439 C3241 ) C439_=_C3242( C439 C3242 ) C439_=_C3243( C439 C3243 ) C439_=_C3244( C439 C3244 ) \nC439_=_C3245( C439 C3245 ) C439_=_C3246( C439 C3246 ) C698_=_C699( C698 C699 ) C698_=_C1139( C698 C1139 ) C698_=_C1937( C698 C1937 ) C698_=_C2449( C698 C2449 ) \nC698_=_C2632( C698 C2632 ) C698_=_C3056( C698 C3056 ) C698_=_C3135( C698 C3135 ) C698_=_C3220( C698 C3220 ) C698_=_C3221( C698 C3221 ) C698_=_C3222( C698 C3222 ) \nC698_=_C3223( C698 C3223 ) C698_=_C3224( C698 C3224 ) C698_=_C3225( C698 C3225 ) C698_=_C3226( C698 C3226 ) C698_=_C3227( C698 C3227 ) C698_=_C3228( C698 C3228 ) \nC698_=_C3229( C698 C3229 ) C698_=_C3230( C698 C3230 ) C699_=_C1140( C699 C1140 ) C699_=_C1938( C699 C1938 ) C699_=_C2450( C699 C2450 ) C699_=_C2633( C699 C2633 ) \nC699_=_C3057( C699 C3057 ) C699_=_C3136( C699 C3136 ) C699_=_C3220( C699 C3220 ) C699_=_C3237( C699 C3237 ) C699_=_C3238( C699 C3238 ) C699_=_C3239( C699 C3239 ) \nC699_=_C3240( C699 C3240 ) C699_=_C3241( C699 C3241 ) C699_=_C3242( C699 C3242 ) C699_=_C3243( C699 C3243 ) C699_=_C3244( C699 C3244 ) C699_=_C3245( C699 C3245 ) \nC699_=_C3246( C699 C3246 ) C1139_=_C1140( C1139 C1140 ) C1139_=_C1937( C1139 C1937 ) C1139_=_C2449( C1139 C2449 ) C1139_=_C2632( C1139 C2632 ) C1139_=_C3056( C1139 C3056 ) \nC1139_=_C3135( C1139 C3135 ) C1139_=_C3220( C1139 C3220 ) C1139_=_C3221( C1139 C3221 ) C1139_=_C3222( C1139 C3222 ) C1139_=_C3223( C1139 C3223 ) C1139_=_C3224( C1139 C3224 ) \nC1139_=_C3225( C1139 C3225 ) C1139_=_C3226( C1139 C3226 ) C1139_=_C3227( C1139 C3227 ) C1139_=_C3228( C1139 C3228 ) C1139_=_C3229( C1139 C3229 ) C1139_=_C3230( C1139 C3230 ) \nC1140_=_C1938( C1140 C1938 ) C1140_=_C2450( C1140 C2450 ) C1140_=_C2633( C1140 C2633 ) C1140_=_C3057( C1140 C3057 ) C1140_=_C3136( C1140 C3136 ) C1140_=_C3220( C1140 C3220 ) \nC1140_=_C3237( C1140 C3237 ) C1140_=_C3238( C1140 C3238 ) C1140_=_C3239( C1140 C3239 ) C1140_=_C3240( C1140 C3240 ) C1140_=_C3241( C1140 C3241 ) C1140_=_C3242( C1140 C3242 ) \nC1140_=_C3243( C1140 C3243 ) C1140_=_C3244( C1140 C3244 ) C1140_=_C3245( C1140 C3245 ) C1140_=_C3246( C1140 C3246 ) C1937_=_C1938( C1937 C1938 ) C1937_=_C2449( C1937 C2449 ) \nC1937_=_C2632( C1937 C2632 ) C1937_=_C3056( C1937 C3056 ) C1937_=_C3135( C1937 C3135 ) C1937_=_C3220( C1937 C3220 ) C1937_=_C3221( C1937 C3221 ) C1937_=_C3222( C1937 C3222 ) \nC1937_=_C3223( C1937 C3223 ) C1937_=_C3224( C1937 C3224 )</w:t>
      </w:r>
    </w:p>
    <w:p>
      <w:pPr>
        <w:pStyle w:val="PreformattedText"/>
        <w:bidi w:val="0"/>
        <w:spacing w:before="0" w:after="0"/>
        <w:jc w:val="left"/>
        <w:rPr/>
      </w:pPr>
      <w:r>
        <w:rPr/>
        <w:t xml:space="preserve"> </w:t>
      </w:r>
      <w:r>
        <w:rPr/>
        <w:t>C1937_=_C3225( C1937 C3225 ) C1937_=_C3226( C1937 C3226 ) C1937_=_C3227( C1937 C3227 ) C1937_=_C3228( C1937 C3228 ) \nC1937_=_C3229( C1937 C3229 ) C1937_=_C3230( C1937 C3230 ) C1938_=_C2450( C1938 C2450 ) C1938_=_C2633( C1938 C2633 ) C1938_=_C3057( C1938 C3057 ) C1938_=_C3136( C1938 C3136 ) \nC1938_=_C3220( C1938 C3220 ) C1938_=_C3237( C1938 C3237 ) C1938_=_C3238( C1938 C3238 ) C1938_=_C3239( C1938 C3239 ) C1938_=_C3240( C1938 C3240 ) C1938_=_C3241( C1938 C3241 ) \nC1938_=_C3242( C1938 C3242 ) C1938_=_C3243( C1938 C3243 ) C1938_=_C3244( C1938 C3244 ) C1938_=_C3245( C1938 C3245 ) C1938_=_C3246( C1938 C3246 ) C2449_=_C2450( C2449 C2450 ) \nC2449_=_C2632( C2449 C2632 ) C2449_=_C3056( C2449 C3056 ) C2449_=_C3135( C2449 C3135 ) C2449_=_C3220( C2449 C3220 ) C2449_=_C3221( C2449 C3221 ) C2449_=_C3222( C2449 C3222 ) \nC2449_=_C3223( C2449 C3223 ) C2449_=_C3224( C2449 C3224 ) C2449_=_C3225( C2449 C3225 ) C2449_=_C3226( C2449 C3226 ) C2449_=_C3227( C2449 C3227 ) C2449_=_C3228( C2449 C3228 ) \nC2449_=_C3229( C2449 C3229 ) C2449_=_C3230( C2449 C3230 ) C2450_=_C2633( C2450 C2633 ) C2450_=_C3057( C2450 C3057 ) C2450_=_C3136( C2450 C3136 ) C2450_=_C3220( C2450 C3220 ) \nC2450_=_C3237( C2450 C3237 ) C2450_=_C3238( C2450 C3238 ) C2450_=_C3239( C2450 C3239 ) C2450_=_C3240( C2450 C3240 ) C2450_=_C3241( C2450 C3241 ) C2450_=_C3242( C2450 C3242 ) \nC2450_=_C3243( C2450 C3243 ) C2450_=_C3244( C2450 C3244 ) C2450_=_C3245( C2450 C3245 ) C2450_=_C3246( C2450 C3246 ) C2632_=_C2633( C2632 C2633 ) C2632_=_C3056( C2632 C3056 ) \nC2632_=_C3135( C2632 C3135 ) C2632_=_C3220( C2632 C3220 ) C2632_=_C3221( C2632 C3221 ) C2632_=_C3222( C2632 C3222 ) C2632_=_C3223( C2632 C3223 ) C2632_=_C3224( C2632 C3224 ) \nC2632_=_C3225( C2632 C3225 ) C2632_=_C3226( C2632 C3226 ) C2632_=_C3227( C2632 C3227 ) C2632_=_C3228( C2632 C3228 ) C2632_=_C3229( C2632 C3229 ) C2632_=_C3230( C2632 C3230 ) \nC2633_=_C3057( C2633 C3057 ) C2633_=_C3136( C2633 C3136 ) C2633_=_C3220( C2633 C3220 ) C2633_=_C3237( C2633 C3237 ) C2633_=_C3238( C2633 C3238 ) C2633_=_C3239( C2633 C3239 ) \nC2633_=_C3240( C2633 C3240 ) C2633_=_C3241( C2633 C3241 ) C2633_=_C3242( C2633 C3242 ) C2633_=_C3243( C2633 C3243 ) C2633_=_C3244( C2633 C3244 ) C2633_=_C3245( C2633 C3245 ) \nC2633_=_C3246( C2633 C3246 ) C3056_=_C3057( C3056 C3057 ) C3056_=_C3135( C3056 C3135 ) C3056_=_C3220( C3056 C3220 ) C3056_=_C3221( C3056 C3221 ) C3056_=_C3222( C3056 C3222 ) \nC3056_=_C3223( C3056 C3223 ) C3056_=_C3224( C3056 C3224 ) C3056_=_C3225( C3056 C3225 ) C3056_=_C3226( C3056 C3226 ) C3056_=_C3227( C3056 C3227 ) C3056_=_C3228( C3056 C3228 ) \nC3056_=_C3229( C3056 C3229 ) C3056_=_C3230( C3056 C3230 ) C3057_=_C3136( C3057 C3136 ) C3057_=_C3220( C3057 C3220 ) C3057_=_C3237( C3057 C3237 ) C3057_=_C3238( C3057 C3238 ) \nC3057_=_C3239( C3057 C3239 ) C3057_=_C3240( C3057 C3240 ) C3057_=_C3241( C3057 C3241 ) C3057_=_C3242( C3057 C3242 ) C3057_=_C3243( C3057 C3243 ) C3057_=_C3244( C3057 C3244 ) \nC3057_=_C3245( C3057 C3245 ) C3057_=_C3246( C3057 C3246 ) C3135_=_C3136( C3135 C3136 ) C3135_=_C3220( C3135 C3220 ) C3135_=_C3221( C3135 C3221 ) C3135_=_C3222( C3135 C3222 ) \nC3135_=_C3223( C3135 C3223 ) C3135_=_C3224( C3135 C3224 ) C3135_=_C3225( C3135 C3225 ) C3135_=_C3226( C3135 C3226 ) C3135_=_C3227( C3135 C3227 ) C3135_=_C3228( C3135 C3228 ) \nC3135_=_C3229( C3135 C3229 ) C3135_=_C3230( C3135 C3230 ) C3136_=_C3220( C3136 C3220 ) C3136_=_C3237( C3136 C3237 ) C3136_=_C3238( C3136 C3238 ) C3136_=_C3239( C3136 C3239 ) \nC3136_=_C3240( C3136 C3240 ) C3136_=_C3241( C3136 C3241 ) C3136_=_C3242( C3136 C3242 ) C3136_=_C3243( C3136 C3243 ) C3136_=_C3244( C3136 C3244 ) C3136_=_C3245( C3136 C3245 ) \nC3136_=_C3246( C3136 C3246 ) C3220_=_C3221( C3220 C3221 ) C3220_=_C3222( C3220 C3222 ) C3220_=_C3223( C3220 C3223 ) C3220_=_C3224( C3220 C3224 ) C3220_=_C3225( C3220 C3225 ) \nC3220_=_C3226( C3220 C3226 ) C3220_=_C3227( C3220 C3227 ) C3220_=_C3228( C3220 C3228 ) C3220_=_C3229( C3220 C3229 ) C3220_=_C3230( C3220 C3230 ) C3220_=_C3237( C3220 C3237 ) \nC3220_=_C3238( C3220 C3238 ) C3220_=_C3239( C3220 C3239 ) C3220_=_C3240( C3220 C3240 ) C3220_=_C3241( C3220 C3241 ) C3220_=_C3242( C3220 C3242 ) C3220_=_C3243( C3220 C3243 ) \nC3220_=_C3244( C3220 C3244 ) C3220_=_C3245( C3220 C3245 ) C3220_=_C3246( C3220 C3246 ) C3221_=_C3222( C3221 C3222 ) C3221_=_C3223( C3221 C3223 ) C3221_=_C3224( C3221 C3224 ) \nC3221_=_C3225( C3221 C3225 ) C3221_=_C3226( C3221 C3226 ) C3221_=_C3227( C3221 C3227 ) C3221_=_C3228( C3221 C3228 ) C3221_=_C3229( C3221 C3229 ) C3221_=_C3230( C3221 C3230 ) \nC3221_=_C3237( C3221 C3237 ) C3222_=_C3223( C3222 C3223 ) C3222_=_C3224( C3222 C3224 ) C3222_=_C3225( C3222 C3225 ) C3222_=_C3226( C3222 C3226 ) C3222_=_C3227( C3222 C3227 ) \nC3222_=_C3228( C3222 C3228 ) C3222_=_C3229( C3222 C3229 ) C3222_=_C3230( C3222 C3230 ) C3222_=_C3238( C3222 C3238 ) C3223_=_C3224( C3223 C3224 ) C3223_=_C3225( C3223 C3225 ) \nC3223_=_C3226( C3223 C3226 ) C3223_=_C3227( C3223 C3227 ) C3223_=_C3228( C3223 C3228 ) C3223_=_C3229( C3223 C3229 ) C3223_=_C3230( C3223 C3230 ) C3223_=_C3239( C3223 C3239 ) \nC3224_=_C3225( C3224 C3225 ) C3224_=_C3226( C3224 C3226 ) C3224_=_C3227( C3224 C3227 ) C3224_=_C3228( C3224 C3228 ) C3224_=_C3229( C3224 C3229 ) C3224_=_C3230( C3224 C3230 ) \nC3224_=_C3240( C3224 C3240 ) C3225_=_C3226( C3225 C3226 ) C3225_=_C3227( C3225 C3227 ) C3225_=_C3228( C3225 C3228 ) C3225_=_C3229( C3225 C3229 ) C3225_=_C3230( C3225 C3230 ) \nC3225_=_C3241( C3225 C3241 ) C3226_=_C3227( C3226 C3227 ) C3226_=_C3228( C3226 C3228 ) C3226_=_C3229( C3226 C3229 ) C3226_=_C3230( C3226 C3230 ) C3226_=_C3242( C3226 C3242 ) \nC3227_=_C3228( C3227 C3228 ) C3227_=_C3229( C3227 C3229 ) C3227_=_C3230( C3227 C3230 ) C3227_=_C3243( C3227 C3243 ) C3228_=_C3229( C3228 C3229 ) C3228_=_C3230( C3228 C3230 ) \nC3228_=_C3244( C3228 C3244 ) C3229_=_C3230( C3229 C3230 ) C3229_=_C3245( C3229 C3245 ) C3230_=_C3246( C3230 C3246 ) C3237_=_C3238( C3237 C3238 ) C3237_=_C3239( C3237 C3239 ) \nC3237_=_C3240( C3237 C3240 ) C3237_=_C3241( C3237 C3241 ) C3237_=_C3242( C3237 C3242 ) C3237_=_C3243( C3237 C3243 ) C3237_=_C3244( C3237 C3244 ) C3237_=_C3245( C3237 C3245 ) \nC3237_=_C3246( C3237 C3246 ) C3238_=_C3239( C3238 C3239 ) C3238_=_C3240( C3238 C3240 ) C3238_=_C3241( C3238 C3241 ) C3238_=_C3242( C3238 C3242 ) C3238_=_C3243( C3238 C3243 ) \nC3238_=_C3244( C3238 C3244 ) C3238_=_C3245( C3238 C3245 ) C3238_=_C3246( C3238 C3246 ) C3239_=_C3240( C3239 C3240 ) C3239_=_C3241( C3239 C3241 ) C3239_=_C3242( C3239 C3242 ) \nC3239_=_C3243( C3239 C3243 ) C3239_=_C3244( C3239 C3244 ) C3239_=_C3245( C3239 C3245 ) C3239_=_C3246( C3239 C3246 ) C3240_=_C3241( C3240 C3241 ) C3240_=_C3242( C3240 C3242 ) \nC3240_=_C3243( C3240 C3243 ) C3240_=_C3244( C3240 C3244 ) C3240_=_C3245( C3240 C3245 ) C3240_=_C3246( C3240 C3246 ) C3241_=_C3242( C3241 C3242 ) C3241_=_C3243( C3241 C3243 ) \nC3241_=_C3244( C3241 C3244 ) C3241_=_C3245( C3241 C3245 ) C3241_=_C3246( C3241 C3246 ) C3242_=_C3243( C3242 C3243 ) C3242_=_C3244( C3242 C3244 ) C3242_=_C3245( C3242 C3245 ) \nC3242_=_C3246( C3242 C3246 ) C3243_=_C3244( C3243 C3244 ) C3243_=_C3245( C3243 C3245 ) C3243_=_C3246( C3243 C3246 ) C3244_=_C3245( C3244 C3245 ) C3244_=_C3246( C3244 C3246 ) \nC3245_=_C3246( C3245 C3246 ) "];317-&gt;363[label="36: C438 C439 C698 C699 C1139 \nC1140 C1937 C1938 C2449 C2450 C2632 \nC2633 C3056 C3057 C3135 C3136 C3221 \nC3222 C3223 C3224 C3225 C3226 C3227 \nC3228 C3229 C3230 C3237 C3238 C3239 \nC3240 C3241 C3242 C3243 C3244 C3245 \nC3246 \n324: C438_=_C439 ,C438_=_C698 ,C438_=_C1139 ,C438_=_C1937 ,C438_=_C2449 ,\nC438_=_C2632 ,C438_=_C3056 ,C438_=_C3135 ,C438_=_C3221 ,C438_=_C3222 ,C438_=_C3223 ,\nC438_=_C3224 ,C438_=_C3225 ,C438_=_C3226 ,C438_=_C3227 ,C438_=_C3228 ,C438_=_C3229 ,\nC438_=_C3230 ,C439_=_C699 ,C439_=_C1140 ,C439_=_C1938 ,C439_=_C2450 ,C439_=_C2633 ,\nC439_=_C3057 ,C439_=_C3136 ,C439_=_C3237 ,C439_=_C3238 ,C439_=_C3239 ,C439_=_C3240 ,\nC439_=_C3241 ,C439_=_C3242 ,C439_=_C3243 ,C439_=_C3244 ,C439_=_C3245 ,C439_=_C3246 ,\nC698_=_C699 ,C698_=_C1139 ,C698_=_C1937 ,C698_=_C2449 ,C698_=_C2632 ,C698_=_C3056 ,\nC698_=_C3135 ,C698_=_C3221 ,C698_=_C3222 ,C698_=_C3223 ,C698_=_C3224 ,C698_=_C3225 ,\nC698_=_C3226 ,C698_=_C3227 ,C698_=_C3228 ,C698_=_C3229 ,C698_=_C3230 ,C699_=_C1140 ,\nC699_=_C1938 ,C699_=_C2450 ,C699_=_C2633 ,C699_=_C3057 ,C699_=_C3136 ,C699_=_C3237 ,\nC699_=_C3238 ,C699_=_C3239 ,C699_=_C3240 ,C699_=_C3241 ,C699_=_C3242 ,C699_=_C3243 ,\nC699_=_C3244 ,C699_=_C3245 ,C699_=_C3246 ,C1139_=_C1140 ,C1139_=_C1937 ,C1139_=_C2449 ,\nC1139_=_C2632 ,C1139_=_C3056 ,C1139_=_C3135 ,C1139_=_C3221 ,C1139_=_C3222 ,C1139_=_C3223 ,\nC1139_=_C3224 ,C1139_=_C3225 ,C1139_=_C3226 ,C1139_=_C3227 ,C1139_=_C3228 ,C1139_=_C3229 ,\nC1139_=_C3230 ,C1140_=_C1938 ,C1140_=_C2450 ,C1140_=_C2633 ,C1140_=_C3057 ,C1140_=_C3136 ,\nC1140_=_C3237 ,C1140_=_C3238 ,C1140_=_C3239 ,C1140_=_C3240 ,C1140_=_C3241 ,C1140_=_C3242 ,\nC1140_=_C3243 ,C1140_=_C3244 ,C1140_=_C3245 ,C1140_=_C3246 ,C1937_=_C1938 ,C1937_=_C2449 ,\nC1937_=_C2632 ,C1937_=_C3056 ,C1937_=_C3135 ,C1937_=_C3221 ,C1937_=_C3222 ,C1937_=_C3223 ,\nC1937_=_C3224 ,C1937_=_C3225 ,C1937_=_C3226 ,C1937_=_C3227 ,C1937_=_C3228 ,C1937_=_C3229 ,\nC1937_=_C3230 ,C1938_=_C2450 ,C1938_=_C2633 ,C1938_=_C3057 ,C1938_=_C3136 ,C1938_=_C3237 ,\nC1938_=_C3238 ,C1938_=_C3239 ,C1938_=_C3240 ,C1938_=_C3241 ,C1938_=_C3242 ,C1938_=_C3243 ,\nC1938_=_C3244 ,C1938_=_C3245 ,C1938_=_C3246 ,C2449_=_C2450 ,C2449_=_C2632 ,C2449_=_C3056 ,\nC2449_=_C3135 ,C2449_=_C3221 ,C2449_=_C3222 ,C2449_=_C3223 ,C2449_=_C3224 ,C2449_=_C3225 ,\nC2449_=_C3226 ,C2449_=_C3227 ,C2449_=_C3228 ,C2449_=_C3229 ,C2449_=_C3230 ,C2450_=_C2633 ,\nC2450_=_C3057 ,C2450_=_C3136 ,C2450_=_C3237 ,C2450_=_C3238 ,C2450_=_C3239 ,C2450_=_C3240 ,\nC2450_=_C3241 ,C2450_=_C3242 ,C2450_=_C3243 ,C2450_=_C3244 ,C2450_=_C3245 ,C2450_=_C3246 ,\nC2632_=_C2633 ,C2632_=_C3056 ,C2632_=_C3135 ,C2632_=_C3221 ,C2632_=_C3222 ,C2632_=_C3223 ,\nC2632_=_C3224 ,C2632_=_C3225 ,C2632_=_C3226 ,C2632_=_C3227 ,C2632_=_C3228</w:t>
      </w:r>
    </w:p>
    <w:p>
      <w:pPr>
        <w:pStyle w:val="PreformattedText"/>
        <w:bidi w:val="0"/>
        <w:spacing w:before="0" w:after="0"/>
        <w:jc w:val="left"/>
        <w:rPr/>
      </w:pPr>
      <w:r>
        <w:rPr/>
        <w:t xml:space="preserve"> </w:t>
      </w:r>
      <w:r>
        <w:rPr/>
        <w:t>,C2632_=_C3229 ,\nC2632_=_C3230 ,C2633_=_C3057 ,C2633_=_C3136 ,C2633_=_C3237 ,C2633_=_C3238 ,C2633_=_C3239 ,\nC2633_=_C3240 ,C2633_=_C3241 ,C2633_=_C3242 ,C2633_=_C3243 ,C2633_=_C3244 ,C2633_=_C3245 ,\nC2633_=_C3246 ,C3056_=_C3057 ,C3056_=_C3135 ,C3056_=_C3221 ,C3056_=_C3222 ,C3056_=_C3223 ,\nC3056_=_C3224 ,C3056_=_C3225 ,C3056_=_C3226 ,C3056_=_C3227 ,C3056_=_C3228 ,C3056_=_C3229 ,\nC3056_=_C3230 ,C3057_=_C3136 ,C3057_=_C3237 ,C3057_=_C3238 ,C3057_=_C3239 ,C3057_=_C3240 ,\nC3057_=_C3241 ,C3057_=_C3242 ,C3057_=_C3243 ,C3057_=_C3244 ,C3057_=_C3245 ,C3057_=_C3246 ,\nC3135_=_C3136 ,C3135_=_C3221 ,C3135_=_C3222 ,C3135_=_C3223 ,C3135_=_C3224 ,C3135_=_C3225 ,\nC3135_=_C3226 ,C3135_=_C3227 ,C3135_=_C3228 ,C3135_=_C3229 ,C3135_=_C3230 ,C3136_=_C3237 ,\nC3136_=_C3238 ,C3136_=_C3239 ,C3136_=_C3240 ,C3136_=_C3241 ,C3136_=_C3242 ,C3136_=_C3243 ,\nC3136_=_C3244 ,C3136_=_C3245 ,C3136_=_C3246 ,C3221_=_C3222 ,C3221_=_C3223 ,C3221_=_C3224 ,\nC3221_=_C3225 ,C3221_=_C3226 ,C3221_=_C3227 ,C3221_=_C3228 ,C3221_=_C3229 ,C3221_=_C3230 ,\nC3221_=_C3237 ,C3222_=_C3223 ,C3222_=_C3224 ,C3222_=_C3225 ,C3222_=_C3226 ,C3222_=_C3227 ,\nC3222_=_C3228 ,C3222_=_C3229 ,C3222_=_C3230 ,C3222_=_C3238 ,C3223_=_C3224 ,C3223_=_C3225 ,\nC3223_=_C3226 ,C3223_=_C3227 ,C3223_=_C3228 ,C3223_=_C3229 ,C3223_=_C3230 ,C3223_=_C3239 ,\nC3224_=_C3225 ,C3224_=_C3226 ,C3224_=_C3227 ,C3224_=_C3228 ,C3224_=_C3229 ,C3224_=_C3230 ,\nC3224_=_C3240 ,C3225_=_C3226 ,C3225_=_C3227 ,C3225_=_C3228 ,C3225_=_C3229 ,C3225_=_C3230 ,\nC3225_=_C3241 ,C3226_=_C3227 ,C3226_=_C3228 ,C3226_=_C3229 ,C3226_=_C3230 ,C3226_=_C3242 ,\nC3227_=_C3228 ,C3227_=_C3229 ,C3227_=_C3230 ,C3227_=_C3243 ,C3228_=_C3229 ,C3228_=_C3230 ,\nC3228_=_C3244 ,C3229_=_C3230 ,C3229_=_C3245 ,C3230_=_C3246 ,C3237_=_C3238 ,C3237_=_C3239 ,\nC3237_=_C3240 ,C3237_=_C3241 ,C3237_=_C3242 ,C3237_=_C3243 ,C3237_=_C3244 ,C3237_=_C3245 ,\nC3237_=_C3246 ,C3238_=_C3239 ,C3238_=_C3240 ,C3238_=_C3241 ,C3238_=_C3242 ,C3238_=_C3243 ,\nC3238_=_C3244 ,C3238_=_C3245 ,C3238_=_C3246 ,C3239_=_C3240 ,C3239_=_C3241 ,C3239_=_C3242 ,\nC3239_=_C3243 ,C3239_=_C3244 ,C3239_=_C3245 ,C3239_=_C3246 ,C3240_=_C3241 ,C3240_=_C3242 ,\nC3240_=_C3243 ,C3240_=_C3244 ,C3240_=_C3245 ,C3240_=_C3246 ,C3241_=_C3242 ,C3241_=_C3243 ,\nC3241_=_C3244 ,C3241_=_C3245 ,C3241_=_C3246 ,C3242_=_C3243 ,C3242_=_C3244 ,C3242_=_C3245 ,\nC3242_=_C3246 ,C3243_=_C3244 ,C3243_=_C3245 ,C3243_=_C3246 ,C3244_=_C3245 ,C3244_=_C3246 ,\nC3245_=_C3246 ,"];364[shape=box, label="id:364 level: 10\n37: C436 C437 C696 C697 C1137 \nC1138 C1935 C1936 C2447 C2448 C2630 \nC2631 C3055 C3056 C3057 C3058 C3059 \nC3060 C3061 C3062 C3063 C3064 C3065 \nC3066 C3067 C3135 C3136 C3137 C3138 \nC3139 C3140 C3141 C3142 C3143 C3144 \nC3145 C3146 \n360: C436_=_C437( C436 C437 ) C436_=_C696( C436 C696 ) C436_=_C1137( C436 C1137 ) C436_=_C1935( C436 C1935 ) C436_=_C2447( C436 C2447 ) \nC436_=_C2630( C436 C2630 ) C436_=_C3055( C436 C3055 ) C436_=_C3056( C436 C3056 ) C436_=_C3057( C436 C3057 ) C436_=_C3058( C436 C3058 ) C436_=_C3059( C436 C3059 ) \nC436_=_C3060( C436 C3060 ) C436_=_C3061( C436 C3061 ) C436_=_C3062( C436 C3062 ) C436_=_C3063( C436 C3063 ) C436_=_C3064( C436 C3064 ) C436_=_C3065( C436 C3065 ) \nC436_=_C3066( C436 C3066 ) C436_=_C3067( C436 C3067 ) C437_=_C697( C437 C697 ) C437_=_C1138( C437 C1138 ) C437_=_C1936( C437 C1936 ) C437_=_C2448( C437 C2448 ) \nC437_=_C2631( C437 C2631 ) C437_=_C3055( C437 C3055 ) C437_=_C3135( C437 C3135 ) C437_=_C3136( C437 C3136 ) C437_=_C3137( C437 C3137 ) C437_=_C3138( C437 C3138 ) \nC437_=_C3139( C437 C3139 ) C437_=_C3140( C437 C3140 ) C437_=_C3141( C437 C3141 ) C437_=_C3142( C437 C3142 ) C437_=_C3143( C437 C3143 ) C437_=_C3144( C437 C3144 ) \nC437_=_C3145( C437 C3145 ) C437_=_C3146( C437 C3146 ) C696_=_C697( C696 C697 ) C696_=_C1137( C696 C1137 ) C696_=_C1935( C696 C1935 ) C696_=_C2447( C696 C2447 ) \nC696_=_C2630( C696 C2630 ) C696_=_C3055( C696 C3055 ) C696_=_C3056( C696 C3056 ) C696_=_C3057( C696 C3057 ) C696_=_C3058( C696 C3058 ) C696_=_C3059( C696 C3059 ) \nC696_=_C3060( C696 C3060 ) C696_=_C3061( C696 C3061 ) C696_=_C3062( C696 C3062 ) C696_=_C3063( C696 C3063 ) C696_=_C3064( C696 C3064 ) C696_=_C3065( C696 C3065 ) \nC696_=_C3066( C696 C3066 ) C696_=_C3067( C696 C3067 ) C697_=_C1138( C697 C1138 ) C697_=_C1936( C697 C1936 ) C697_=_C2448( C697 C2448 ) C697_=_C2631( C697 C2631 ) \nC697_=_C3055( C697 C3055 ) C697_=_C3135( C697 C3135 ) C697_=_C3136( C697 C3136 ) C697_=_C3137( C697 C3137 ) C697_=_C3138( C697 C3138 ) C697_=_C3139( C697 C3139 ) \nC697_=_C3140( C697 C3140 ) C697_=_C3141( C697 C3141 ) C697_=_C3142( C697 C3142 ) C697_=_C3143( C697 C3143 ) C697_=_C3144( C697 C3144 ) C697_=_C3145( C697 C3145 ) \nC697_=_C3146( C697 C3146 ) C1137_=_C1138( C1137 C1138 ) C1137_=_C1935( C1137 C1935 ) C1137_=_C2447( C1137 C2447 ) C1137_=_C2630( C1137 C2630 ) C1137_=_C3055( C1137 C3055 ) \nC1137_=_C3056( C1137 C3056 ) C1137_=_C3057( C1137 C3057 ) C1137_=_C3058( C1137 C3058 ) C1137_=_C3059( C1137 C3059 ) C1137_=_C3060( C1137 C3060 ) C1137_=_C3061( C1137 C3061 ) \nC1137_=_C3062( C1137 C3062 ) C1137_=_C3063( C1137 C3063 ) C1137_=_C3064( C1137 C3064 ) C1137_=_C3065( C1137 C3065 ) C1137_=_C3066( C1137 C3066 ) C1137_=_C3067( C1137 C3067 ) \nC1138_=_C1936( C1138 C1936 ) C1138_=_C2448( C1138 C2448 ) C1138_=_C2631( C1138 C2631 ) C1138_=_C3055( C1138 C3055 ) C1138_=_C3135( C1138 C3135 ) C1138_=_C3136( C1138 C3136 ) \nC1138_=_C3137( C1138 C3137 ) C1138_=_C3138( C1138 C3138 ) C1138_=_C3139( C1138 C3139 ) C1138_=_C3140( C1138 C3140 ) C1138_=_C3141( C1138 C3141 ) C1138_=_C3142( C1138 C3142 ) \nC1138_=_C3143( C1138 C3143 ) C1138_=_C3144( C1138 C3144 ) C1138_=_C3145( C1138 C3145 ) C1138_=_C3146( C1138 C3146 ) C1935_=_C1936( C1935 C1936 ) C1935_=_C2447( C1935 C2447 ) \nC1935_=_C2630( C1935 C2630 ) C1935_=_C3055( C1935 C3055 ) C1935_=_C3056( C1935 C3056 ) C1935_=_C3057( C1935 C3057 ) C1935_=_C3058( C1935 C3058 ) C1935_=_C3059( C1935 C3059 ) \nC1935_=_C3060( C1935 C3060 ) C1935_=_C3061( C1935 C3061 ) C1935_=_C3062( C1935 C3062 ) C1935_=_C3063( C1935 C3063 ) C1935_=_C3064( C1935 C3064 ) C1935_=_C3065( C1935 C3065 ) \nC1935_=_C3066( C1935 C3066 ) C1935_=_C3067( C1935 C3067 ) C1936_=_C2448( C1936 C2448 ) C1936_=_C2631( C1936 C2631 ) C1936_=_C3055( C1936 C3055 ) C1936_=_C3135( C1936 C3135 ) \nC1936_=_C3136( C1936 C3136 ) C1936_=_C3137( C1936 C3137 ) C1936_=_C3138( C1936 C3138 ) C1936_=_C3139( C1936 C3139 ) C1936_=_C3140( C1936 C3140 ) C1936_=_C3141( C1936 C3141 ) \nC1936_=_C3142( C1936 C3142 ) C1936_=_C3143( C1936 C3143 ) C1936_=_C3144( C1936 C3144 ) C1936_=_C3145( C1936 C3145 ) C1936_=_C3146( C1936 C3146 ) C2447_=_C2448( C2447 C2448 ) \nC2447_=_C2630( C2447 C2630 ) C2447_=_C3055( C2447 C3055 ) C2447_=_C3056( C2447 C3056 ) C2447_=_C3057( C2447 C3057 ) C2447_=_C3058( C2447 C3058 ) C2447_=_C3059( C2447 C3059 ) \nC2447_=_C3060( C2447 C3060 ) C2447_=_C3061( C2447 C3061 ) C2447_=_C3062( C2447 C3062 ) C2447_=_C3063( C2447 C3063 ) C2447_=_C3064( C2447 C3064 ) C2447_=_C3065( C2447 C3065 ) \nC2447_=_C3066( C2447 C3066 ) C2447_=_C3067( C2447 C3067 ) C2448_=_C2631( C2448 C2631 ) C2448_=_C3055( C2448 C3055 ) C2448_=_C3135( C2448 C3135 ) C2448_=_C3136( C2448 C3136 ) \nC2448_=_C3137( C2448 C3137 ) C2448_=_C3138( C2448 C3138 ) C2448_=_C3139( C2448 C3139 ) C2448_=_C3140( C2448 C3140 ) C2448_=_C3141( C2448 C3141 ) C2448_=_C3142( C2448 C3142 ) \nC2448_=_C3143( C2448 C3143 ) C2448_=_C3144( C2448 C3144 ) C2448_=_C3145( C2448 C3145 ) C2448_=_C3146( C2448 C3146 ) C2630_=_C2631( C2630 C2631 ) C2630_=_C3055( C2630 C3055 ) \nC2630_=_C3056( C2630 C3056 ) C2630_=_C3057( C2630 C3057 ) C2630_=_C3058( C2630 C3058 ) C2630_=_C3059( C2630 C3059 ) C2630_=_C3060( C2630 C3060 ) C2630_=_C3061( C2630 C3061 ) \nC2630_=_C3062( C2630 C3062 ) C2630_=_C3063( C2630 C3063 ) C2630_=_C3064( C2630 C3064 ) C2630_=_C3065( C2630 C3065 ) C2630_=_C3066( C2630 C3066 ) C2630_=_C3067( C2630 C3067 ) \nC2631_=_C3055( C2631 C3055 ) C2631_=_C3135( C2631 C3135 ) C2631_=_C3136( C2631 C3136 ) C2631_=_C3137( C2631 C3137 ) C2631_=_C3138( C2631 C3138 ) C2631_=_C3139( C2631 C3139 ) \nC2631_=_C3140( C2631 C3140 ) C2631_=_C3141( C2631 C3141 ) C2631_=_C3142( C2631 C3142 ) C2631_=_C3143( C2631 C3143 ) C2631_=_C3144( C2631 C3144 ) C2631_=_C3145( C2631 C3145 ) \nC2631_=_C3146( C2631 C3146 ) C3055_=_C3056( C3055 C3056 ) C3055_=_C3057( C3055 C3057 ) C3055_=_C3058( C3055 C3058 ) C3055_=_C3059( C3055 C3059 ) C3055_=_C3060( C3055 C3060 ) \nC3055_=_C3061( C3055 C3061 ) C3055_=_C3062( C3055 C3062 ) C3055_=_C3063( C3055 C3063 ) C3055_=_C3064( C3055 C3064 ) C3055_=_C3065( C3055 C3065 ) C3055_=_C3066( C3055 C3066 ) \nC3055_=_C3067( C3055 C3067 ) C3055_=_C3135( C3055 C3135 ) C3055_=_C3136( C3055 C3136 ) C3055_=_C3137( C3055 C3137 ) C3055_=_C3138( C3055 C3138 ) C3055_=_C3139( C3055 C3139 ) \nC3055_=_C3140( C3055 C3140 ) C3055_=_C3141( C3055 C3141 ) C3055_=_C3142( C3055 C3142 ) C3055_=_C3143( C3055 C3143 ) C3055_=_C3144( C3055 C3144 ) C3055_=_C3145( C3055 C3145 ) \nC3055_=_C3146( C3055 C3146 ) C3056_=_C3057( C3056 C3057 ) C3056_=_C3058( C3056 C3058 ) C3056_=_C3059( C3056 C3059 ) C3056_=_C3060( C3056 C3060 ) C3056_=_C3061( C3056 C3061 ) \nC3056_=_C3062( C3056 C3062 ) C3056_=_C3063( C3056 C3063 ) C3056_=_C3064( C3056 C3064 ) C3056_=_C3065( C3056 C3065 ) C3056_=_C3066( C3056 C3066 ) C3056_=_C3067( C3056 C3067 ) \nC3056_=_C3135( C3056 C3135 ) C3057_=_C3058( C3057 C3058 ) C3057_=_C3059( C3057 C3059 ) C3057_=_C3060( C3057 C3060 ) C3057_=_C3061( C3057 C3061 ) C3057_=_C3062( C3057 C3062 ) \nC3057_=_C3063( C3057 C3063 ) C3057_=_C3064( C3057 C3064 ) C3057_=_C3065( C3057 C3065 ) C3057_=_C3066( C3057 C3066 ) C3057_=_C3067( C3057 C3067 ) C3057_=_C3136( C3057 C3136 ) \nC3058_=_C3059( C3058 C3059 ) C3058_=_C3060( C3058 C3060 ) C3058_=_C3061( C3058 C3061 ) C3058_=_C3062( C3058 C3062 ) C3058_=_C3063( C3058 C3063 ) C3058_=_C3064( C3058 C3064 ) \nC3058_=_C3065( C3058 C3065 ) C3058_=_C3066( C3058 C3066 ) C3058_=_C3067( C3058 C3067 ) C3058_=_C3137( C3058 C3137 ) C3059_=_C3060( C3059 C3060 ) C3059_=_C3061(</w:t>
      </w:r>
    </w:p>
    <w:p>
      <w:pPr>
        <w:pStyle w:val="PreformattedText"/>
        <w:bidi w:val="0"/>
        <w:spacing w:before="0" w:after="0"/>
        <w:jc w:val="left"/>
        <w:rPr/>
      </w:pPr>
      <w:r>
        <w:rPr/>
        <w:t xml:space="preserve"> </w:t>
      </w:r>
      <w:r>
        <w:rPr/>
        <w:t>C3059 C3061 ) \nC3059_=_C3062( C3059 C3062 ) C3059_=_C3063( C3059 C3063 ) C3059_=_C3064( C3059 C3064 ) C3059_=_C3065( C3059 C3065 ) C3059_=_C3066( C3059 C3066 ) C3059_=_C3067( C3059 C3067 ) \nC3059_=_C3138( C3059 C3138 ) C3060_=_C3061( C3060 C3061 ) C3060_=_C3062( C3060 C3062 ) C3060_=_C3063( C3060 C3063 ) C3060_=_C3064( C3060 C3064 ) C3060_=_C3065( C3060 C3065 ) \nC3060_=_C3066( C3060 C3066 ) C3060_=_C3067( C3060 C3067 ) C3060_=_C3139( C3060 C3139 ) C3061_=_C3062( C3061 C3062 ) C3061_=_C3063( C3061 C3063 ) C3061_=_C3064( C3061 C3064 ) \nC3061_=_C3065( C3061 C3065 ) C3061_=_C3066( C3061 C3066 ) C3061_=_C3067( C3061 C3067 ) C3061_=_C3140( C3061 C3140 ) C3062_=_C3063( C3062 C3063 ) C3062_=_C3064( C3062 C3064 ) \nC3062_=_C3065( C3062 C3065 ) C3062_=_C3066( C3062 C3066 ) C3062_=_C3067( C3062 C3067 ) C3062_=_C3141( C3062 C3141 ) C3063_=_C3064( C3063 C3064 ) C3063_=_C3065( C3063 C3065 ) \nC3063_=_C3066( C3063 C3066 ) C3063_=_C3067( C3063 C3067 ) C3063_=_C3142( C3063 C3142 ) C3064_=_C3065( C3064 C3065 ) C3064_=_C3066( C3064 C3066 ) C3064_=_C3067( C3064 C3067 ) \nC3064_=_C3143( C3064 C3143 ) C3065_=_C3066( C3065 C3066 ) C3065_=_C3067( C3065 C3067 ) C3065_=_C3144( C3065 C3144 ) C3066_=_C3067( C3066 C3067 ) C3066_=_C3145( C3066 C3145 ) \nC3067_=_C3146( C3067 C3146 ) C3135_=_C3136( C3135 C3136 ) C3135_=_C3137( C3135 C3137 ) C3135_=_C3138( C3135 C3138 ) C3135_=_C3139( C3135 C3139 ) C3135_=_C3140( C3135 C3140 ) \nC3135_=_C3141( C3135 C3141 ) C3135_=_C3142( C3135 C3142 ) C3135_=_C3143( C3135 C3143 ) C3135_=_C3144( C3135 C3144 ) C3135_=_C3145( C3135 C3145 ) C3135_=_C3146( C3135 C3146 ) \nC3136_=_C3137( C3136 C3137 ) C3136_=_C3138( C3136 C3138 ) C3136_=_C3139( C3136 C3139 ) C3136_=_C3140( C3136 C3140 ) C3136_=_C3141( C3136 C3141 ) C3136_=_C3142( C3136 C3142 ) \nC3136_=_C3143( C3136 C3143 ) C3136_=_C3144( C3136 C3144 ) C3136_=_C3145( C3136 C3145 ) C3136_=_C3146( C3136 C3146 ) C3137_=_C3138( C3137 C3138 ) C3137_=_C3139( C3137 C3139 ) \nC3137_=_C3140( C3137 C3140 ) C3137_=_C3141( C3137 C3141 ) C3137_=_C3142( C3137 C3142 ) C3137_=_C3143( C3137 C3143 ) C3137_=_C3144( C3137 C3144 ) C3137_=_C3145( C3137 C3145 ) \nC3137_=_C3146( C3137 C3146 ) C3138_=_C3139( C3138 C3139 ) C3138_=_C3140( C3138 C3140 ) C3138_=_C3141( C3138 C3141 ) C3138_=_C3142( C3138 C3142 ) C3138_=_C3143( C3138 C3143 ) \nC3138_=_C3144( C3138 C3144 ) C3138_=_C3145( C3138 C3145 ) C3138_=_C3146( C3138 C3146 ) C3139_=_C3140( C3139 C3140 ) C3139_=_C3141( C3139 C3141 ) C3139_=_C3142( C3139 C3142 ) \nC3139_=_C3143( C3139 C3143 ) C3139_=_C3144( C3139 C3144 ) C3139_=_C3145( C3139 C3145 ) C3139_=_C3146( C3139 C3146 ) C3140_=_C3141( C3140 C3141 ) C3140_=_C3142( C3140 C3142 ) \nC3140_=_C3143( C3140 C3143 ) C3140_=_C3144( C3140 C3144 ) C3140_=_C3145( C3140 C3145 ) C3140_=_C3146( C3140 C3146 ) C3141_=_C3142( C3141 C3142 ) C3141_=_C3143( C3141 C3143 ) \nC3141_=_C3144( C3141 C3144 ) C3141_=_C3145( C3141 C3145 ) C3141_=_C3146( C3141 C3146 ) C3142_=_C3143( C3142 C3143 ) C3142_=_C3144( C3142 C3144 ) C3142_=_C3145( C3142 C3145 ) \nC3142_=_C3146( C3142 C3146 ) C3143_=_C3144( C3143 C3144 ) C3143_=_C3145( C3143 C3145 ) C3143_=_C3146( C3143 C3146 ) C3144_=_C3145( C3144 C3145 ) C3144_=_C3146( C3144 C3146 ) \nC3145_=_C3146( C3145 C3146 ) "];317-&gt;364[label="36: C436 C437 C696 C697 C1137 \nC1138 C1935 C1936 C2447 C2448 C2630 \nC2631 C3056 C3057 C3058 C3059 C3060 \nC3061 C3062 C3063 C3064 C3065 C3066 \nC3067 C3135 C3136 C3137 C3138 C3139 \nC3140 C3141 C3142 C3143 C3144 C3145 \nC3146 \n324: C436_=_C437 ,C436_=_C696 ,C436_=_C1137 ,C436_=_C1935 ,C436_=_C2447 ,\nC436_=_C2630 ,C436_=_C3056 ,C436_=_C3057 ,C436_=_C3058 ,C436_=_C3059 ,C436_=_C3060 ,\nC436_=_C3061 ,C436_=_C3062 ,C436_=_C3063 ,C436_=_C3064 ,C436_=_C3065 ,C436_=_C3066 ,\nC436_=_C3067 ,C437_=_C697 ,C437_=_C1138 ,C437_=_C1936 ,C437_=_C2448 ,C437_=_C2631 ,\nC437_=_C3135 ,C437_=_C3136 ,C437_=_C3137 ,C437_=_C3138 ,C437_=_C3139 ,C437_=_C3140 ,\nC437_=_C3141 ,C437_=_C3142 ,C437_=_C3143 ,C437_=_C3144 ,C437_=_C3145 ,C437_=_C3146 ,\nC696_=_C697 ,C696_=_C1137 ,C696_=_C1935 ,C696_=_C2447 ,C696_=_C2630 ,C696_=_C3056 ,\nC696_=_C3057 ,C696_=_C3058 ,C696_=_C3059 ,C696_=_C3060 ,C696_=_C3061 ,C696_=_C3062 ,\nC696_=_C3063 ,C696_=_C3064 ,C696_=_C3065 ,C696_=_C3066 ,C696_=_C3067 ,C697_=_C1138 ,\nC697_=_C1936 ,C697_=_C2448 ,C697_=_C2631 ,C697_=_C3135 ,C697_=_C3136 ,C697_=_C3137 ,\nC697_=_C3138 ,C697_=_C3139 ,C697_=_C3140 ,C697_=_C3141 ,C697_=_C3142 ,C697_=_C3143 ,\nC697_=_C3144 ,C697_=_C3145 ,C697_=_C3146 ,C1137_=_C1138 ,C1137_=_C1935 ,C1137_=_C2447 ,\nC1137_=_C2630 ,C1137_=_C3056 ,C1137_=_C3057 ,C1137_=_C3058 ,C1137_=_C3059 ,C1137_=_C3060 ,\nC1137_=_C3061 ,C1137_=_C3062 ,C1137_=_C3063 ,C1137_=_C3064 ,C1137_=_C3065 ,C1137_=_C3066 ,\nC1137_=_C3067 ,C1138_=_C1936 ,C1138_=_C2448 ,C1138_=_C2631 ,C1138_=_C3135 ,C1138_=_C3136 ,\nC1138_=_C3137 ,C1138_=_C3138 ,C1138_=_C3139 ,C1138_=_C3140 ,C1138_=_C3141 ,C1138_=_C3142 ,\nC1138_=_C3143 ,C1138_=_C3144 ,C1138_=_C3145 ,C1138_=_C3146 ,C1935_=_C1936 ,C1935_=_C2447 ,\nC1935_=_C2630 ,C1935_=_C3056 ,C1935_=_C3057 ,C1935_=_C3058 ,C1935_=_C3059 ,C1935_=_C3060 ,\nC1935_=_C3061 ,C1935_=_C3062 ,C1935_=_C3063 ,C1935_=_C3064 ,C1935_=_C3065 ,C1935_=_C3066 ,\nC1935_=_C3067 ,C1936_=_C2448 ,C1936_=_C2631 ,C1936_=_C3135 ,C1936_=_C3136 ,C1936_=_C3137 ,\nC1936_=_C3138 ,C1936_=_C3139 ,C1936_=_C3140 ,C1936_=_C3141 ,C1936_=_C3142 ,C1936_=_C3143 ,\nC1936_=_C3144 ,C1936_=_C3145 ,C1936_=_C3146 ,C2447_=_C2448 ,C2447_=_C2630 ,C2447_=_C3056 ,\nC2447_=_C3057 ,C2447_=_C3058 ,C2447_=_C3059 ,C2447_=_C3060 ,C2447_=_C3061 ,C2447_=_C3062 ,\nC2447_=_C3063 ,C2447_=_C3064 ,C2447_=_C3065 ,C2447_=_C3066 ,C2447_=_C3067 ,C2448_=_C2631 ,\nC2448_=_C3135 ,C2448_=_C3136 ,C2448_=_C3137 ,C2448_=_C3138 ,C2448_=_C3139 ,C2448_=_C3140 ,\nC2448_=_C3141 ,C2448_=_C3142 ,C2448_=_C3143 ,C2448_=_C3144 ,C2448_=_C3145 ,C2448_=_C3146 ,\nC2630_=_C2631 ,C2630_=_C3056 ,C2630_=_C3057 ,C2630_=_C3058 ,C2630_=_C3059 ,C2630_=_C3060 ,\nC2630_=_C3061 ,C2630_=_C3062 ,C2630_=_C3063 ,C2630_=_C3064 ,C2630_=_C3065 ,C2630_=_C3066 ,\nC2630_=_C3067 ,C2631_=_C3135 ,C2631_=_C3136 ,C2631_=_C3137 ,C2631_=_C3138 ,C2631_=_C3139 ,\nC2631_=_C3140 ,C2631_=_C3141 ,C2631_=_C3142 ,C2631_=_C3143 ,C2631_=_C3144 ,C2631_=_C3145 ,\nC2631_=_C3146 ,C3056_=_C3057 ,C3056_=_C3058 ,C3056_=_C3059 ,C3056_=_C3060 ,C3056_=_C3061 ,\nC3056_=_C3062 ,C3056_=_C3063 ,C3056_=_C3064 ,C3056_=_C3065 ,C3056_=_C3066 ,C3056_=_C3067 ,\nC3056_=_C3135 ,C3057_=_C3058 ,C3057_=_C3059 ,C3057_=_C3060 ,C3057_=_C3061 ,C3057_=_C3062 ,\nC3057_=_C3063 ,C3057_=_C3064 ,C3057_=_C3065 ,C3057_=_C3066 ,C3057_=_C3067 ,C3057_=_C3136 ,\nC3058_=_C3059 ,C3058_=_C3060 ,C3058_=_C3061 ,C3058_=_C3062 ,C3058_=_C3063 ,C3058_=_C3064 ,\nC3058_=_C3065 ,C3058_=_C3066 ,C3058_=_C3067 ,C3058_=_C3137 ,C3059_=_C3060 ,C3059_=_C3061 ,\nC3059_=_C3062 ,C3059_=_C3063 ,C3059_=_C3064 ,C3059_=_C3065 ,C3059_=_C3066 ,C3059_=_C3067 ,\nC3059_=_C3138 ,C3060_=_C3061 ,C3060_=_C3062 ,C3060_=_C3063 ,C3060_=_C3064 ,C3060_=_C3065 ,\nC3060_=_C3066 ,C3060_=_C3067 ,C3060_=_C3139 ,C3061_=_C3062 ,C3061_=_C3063 ,C3061_=_C3064 ,\nC3061_=_C3065 ,C3061_=_C3066 ,C3061_=_C3067 ,C3061_=_C3140 ,C3062_=_C3063 ,C3062_=_C3064 ,\nC3062_=_C3065 ,C3062_=_C3066 ,C3062_=_C3067 ,C3062_=_C3141 ,C3063_=_C3064 ,C3063_=_C3065 ,\nC3063_=_C3066 ,C3063_=_C3067 ,C3063_=_C3142 ,C3064_=_C3065 ,C3064_=_C3066 ,C3064_=_C3067 ,\nC3064_=_C3143 ,C3065_=_C3066 ,C3065_=_C3067 ,C3065_=_C3144 ,C3066_=_C3067 ,C3066_=_C3145 ,\nC3067_=_C3146 ,C3135_=_C3136 ,C3135_=_C3137 ,C3135_=_C3138 ,C3135_=_C3139 ,C3135_=_C3140 ,\nC3135_=_C3141 ,C3135_=_C3142 ,C3135_=_C3143 ,C3135_=_C3144 ,C3135_=_C3145 ,C3135_=_C3146 ,\nC3136_=_C3137 ,C3136_=_C3138 ,C3136_=_C3139 ,C3136_=_C3140 ,C3136_=_C3141 ,C3136_=_C3142 ,\nC3136_=_C3143 ,C3136_=_C3144 ,C3136_=_C3145 ,C3136_=_C3146 ,C3137_=_C3138 ,C3137_=_C3139 ,\nC3137_=_C3140 ,C3137_=_C3141 ,C3137_=_C3142 ,C3137_=_C3143 ,C3137_=_C3144 ,C3137_=_C3145 ,\nC3137_=_C3146 ,C3138_=_C3139 ,C3138_=_C3140 ,C3138_=_C3141 ,C3138_=_C3142 ,C3138_=_C3143 ,\nC3138_=_C3144 ,C3138_=_C3145 ,C3138_=_C3146 ,C3139_=_C3140 ,C3139_=_C3141 ,C3139_=_C3142 ,\nC3139_=_C3143 ,C3139_=_C3144 ,C3139_=_C3145 ,C3139_=_C3146 ,C3140_=_C3141 ,C3140_=_C3142 ,\nC3140_=_C3143 ,C3140_=_C3144 ,C3140_=_C3145 ,C3140_=_C3146 ,C3141_=_C3142 ,C3141_=_C3143 ,\nC3141_=_C3144 ,C3141_=_C3145 ,C3141_=_C3146 ,C3142_=_C3143 ,C3142_=_C3144 ,C3142_=_C3145 ,\nC3142_=_C3146 ,C3143_=_C3144 ,C3143_=_C3145 ,C3143_=_C3146 ,C3144_=_C3145 ,C3144_=_C3146 ,\nC3145_=_C3146 ,"];365[shape=box, label="id:365 level: 10\n37: C434 C435 C694 C695 C1135 \nC1136 C1933 C1934 C2446 C2447 C2448 \nC2449 C2450 C2451 C2452 C2453 C2454 \nC2455 C2456 C2457 C2458 C2459 C2460 \nC2630 C2631 C2632 C2633 C2634 C2635 \nC2636 C2637 C2638 C2639 C2640 C2641 \nC2642 C2643 \n360: C434_=_C435( C434 C435 ) C434_=_C694( C434 C694 ) C434_=_C1135( C434 C1135 ) C434_=_C1933( C434 C1933 ) C434_=_C2446( C434 C2446 ) \nC434_=_C2447( C434 C2447 ) C434_=_C2448( C434 C2448 ) C434_=_C2449( C434 C2449 ) C434_=_C2450( C434 C2450 ) C434_=_C2451( C434 C2451 ) C434_=_C2452( C434 C2452 ) \nC434_=_C2453( C434 C2453 ) C434_=_C2454( C434 C2454 ) C434_=_C2455( C434 C2455 ) C434_=_C2456( C434 C2456 ) C434_=_C2457( C434 C2457 ) C434_=_C2458( C434 C2458 ) \nC434_=_C2459( C434 C2459 ) C434_=_C2460( C434 C2460 ) C435_=_C695( C435 C695 ) C435_=_C1136( C435 C1136 ) C435_=_C1934( C435 C1934 ) C435_=_C2446( C435 C2446 ) \nC435_=_C2630( C435 C2630 ) C435_=_C2631( C435 C2631 ) C435_=_C2632( C435 C2632 ) C435_=_C2633( C435 C2633 ) C435_=_C2634( C435 C2634 ) C435_=_C2635( C435 C2635 ) \nC435_=_C2636( C435 C2636 ) C435_=_C2637( C435 C2637 ) C435_=_C2638( C435 C2638 ) C435_=_C2639( C435 C2639 ) C435_=_C2640( C435 C2640 ) C435_=_C2641( C435 C2641 ) \nC435_=_C2642( C435 C2642 ) C435_=_C2643( C435 C2643 ) C694_=_C695( C694 C695 ) C694_=_C1135( C694 C1135 ) C694_=_C1933( C694 C1933 ) C694_=_C2446( C694 C2446 ) \nC694_=_C2447( C694 C2447 ) C694_=_C2448( C694 C2448 ) C694_=_C2449( C694 C2449 ) C694_=_C2450( C694 C2450 ) C694_=_C2451( C694 C2451 ) C694_=_C2452(</w:t>
      </w:r>
    </w:p>
    <w:p>
      <w:pPr>
        <w:pStyle w:val="PreformattedText"/>
        <w:bidi w:val="0"/>
        <w:spacing w:before="0" w:after="0"/>
        <w:jc w:val="left"/>
        <w:rPr/>
      </w:pPr>
      <w:r>
        <w:rPr/>
        <w:t xml:space="preserve"> </w:t>
      </w:r>
      <w:r>
        <w:rPr/>
        <w:t>C694 C2452 ) \nC694_=_C2453( C694 C2453 ) C694_=_C2454( C694 C2454 ) C694_=_C2455( C694 C2455 ) C694_=_C2456( C694 C2456 ) C694_=_C2457( C694 C2457 ) C694_=_C2458( C694 C2458 ) \nC694_=_C2459( C694 C2459 ) C694_=_C2460( C694 C2460 ) C695_=_C1136( C695 C1136 ) C695_=_C1934( C695 C1934 ) C695_=_C2446( C695 C2446 ) C695_=_C2630( C695 C2630 ) \nC695_=_C2631( C695 C2631 ) C695_=_C2632( C695 C2632 ) C695_=_C2633( C695 C2633 ) C695_=_C2634( C695 C2634 ) C695_=_C2635( C695 C2635 ) C695_=_C2636( C695 C2636 ) \nC695_=_C2637( C695 C2637 ) C695_=_C2638( C695 C2638 ) C695_=_C2639( C695 C2639 ) C695_=_C2640( C695 C2640 ) C695_=_C2641( C695 C2641 ) C695_=_C2642( C695 C2642 ) \nC695_=_C2643( C695 C2643 ) C1135_=_C1136( C1135 C1136 ) C1135_=_C1933( C1135 C1933 ) C1135_=_C2446( C1135 C2446 ) C1135_=_C2447( C1135 C2447 ) C1135_=_C2448( C1135 C2448 ) \nC1135_=_C2449( C1135 C2449 ) C1135_=_C2450( C1135 C2450 ) C1135_=_C2451( C1135 C2451 ) C1135_=_C2452( C1135 C2452 ) C1135_=_C2453( C1135 C2453 ) C1135_=_C2454( C1135 C2454 ) \nC1135_=_C2455( C1135 C2455 ) C1135_=_C2456( C1135 C2456 ) C1135_=_C2457( C1135 C2457 ) C1135_=_C2458( C1135 C2458 ) C1135_=_C2459( C1135 C2459 ) C1135_=_C2460( C1135 C2460 ) \nC1136_=_C1934( C1136 C1934 ) C1136_=_C2446( C1136 C2446 ) C1136_=_C2630( C1136 C2630 ) C1136_=_C2631( C1136 C2631 ) C1136_=_C2632( C1136 C2632 ) C1136_=_C2633( C1136 C2633 ) \nC1136_=_C2634( C1136 C2634 ) C1136_=_C2635( C1136 C2635 ) C1136_=_C2636( C1136 C2636 ) C1136_=_C2637( C1136 C2637 ) C1136_=_C2638( C1136 C2638 ) C1136_=_C2639( C1136 C2639 ) \nC1136_=_C2640( C1136 C2640 ) C1136_=_C2641( C1136 C2641 ) C1136_=_C2642( C1136 C2642 ) C1136_=_C2643( C1136 C2643 ) C1933_=_C1934( C1933 C1934 ) C1933_=_C2446( C1933 C2446 ) \nC1933_=_C2447( C1933 C2447 ) C1933_=_C2448( C1933 C2448 ) C1933_=_C2449( C1933 C2449 ) C1933_=_C2450( C1933 C2450 ) C1933_=_C2451( C1933 C2451 ) C1933_=_C2452( C1933 C2452 ) \nC1933_=_C2453( C1933 C2453 ) C1933_=_C2454( C1933 C2454 ) C1933_=_C2455( C1933 C2455 ) C1933_=_C2456( C1933 C2456 ) C1933_=_C2457( C1933 C2457 ) C1933_=_C2458( C1933 C2458 ) \nC1933_=_C2459( C1933 C2459 ) C1933_=_C2460( C1933 C2460 ) C1934_=_C2446( C1934 C2446 ) C1934_=_C2630( C1934 C2630 ) C1934_=_C2631( C1934 C2631 ) C1934_=_C2632( C1934 C2632 ) \nC1934_=_C2633( C1934 C2633 ) C1934_=_C2634( C1934 C2634 ) C1934_=_C2635( C1934 C2635 ) C1934_=_C2636( C1934 C2636 ) C1934_=_C2637( C1934 C2637 ) C1934_=_C2638( C1934 C2638 ) \nC1934_=_C2639( C1934 C2639 ) C1934_=_C2640( C1934 C2640 ) C1934_=_C2641( C1934 C2641 ) C1934_=_C2642( C1934 C2642 ) C1934_=_C2643( C1934 C2643 ) C2446_=_C2447( C2446 C2447 ) \nC2446_=_C2448( C2446 C2448 ) C2446_=_C2449( C2446 C2449 ) C2446_=_C2450( C2446 C2450 ) C2446_=_C2451( C2446 C2451 ) C2446_=_C2452( C2446 C2452 ) C2446_=_C2453( C2446 C2453 ) \nC2446_=_C2454( C2446 C2454 ) C2446_=_C2455( C2446 C2455 ) C2446_=_C2456( C2446 C2456 ) C2446_=_C2457( C2446 C2457 ) C2446_=_C2458( C2446 C2458 ) C2446_=_C2459( C2446 C2459 ) \nC2446_=_C2460( C2446 C2460 ) C2446_=_C2630( C2446 C2630 ) C2446_=_C2631( C2446 C2631 ) C2446_=_C2632( C2446 C2632 ) C2446_=_C2633( C2446 C2633 ) C2446_=_C2634( C2446 C2634 ) \nC2446_=_C2635( C2446 C2635 ) C2446_=_C2636( C2446 C2636 ) C2446_=_C2637( C2446 C2637 ) C2446_=_C2638( C2446 C2638 ) C2446_=_C2639( C2446 C2639 ) C2446_=_C2640( C2446 C2640 ) \nC2446_=_C2641( C2446 C2641 ) C2446_=_C2642( C2446 C2642 ) C2446_=_C2643( C2446 C2643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630( C2447 C2630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631( C2448 C2631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632( C2449 C2632 ) \nC2450_=_C2451( C2450 C2451 ) C2450_=_C2452( C2450 C2452 ) C2450_=_C2453( C2450 C2453 ) C2450_=_C2454( C2450 C2454 ) C2450_=_C2455( C2450 C2455 ) C2450_=_C2456( C2450 C2456 ) \nC2450_=_C2457( C2450 C2457 ) C2450_=_C2458( C2450 C2458 ) C2450_=_C2459( C2450 C2459 ) C2450_=_C2460( C2450 C2460 ) C2450_=_C2633( C2450 C2633 ) C2451_=_C2452( C2451 C2452 ) \nC2451_=_C2453( C2451 C2453 ) C2451_=_C2454( C2451 C2454 ) C2451_=_C2455( C2451 C2455 ) C2451_=_C2456( C2451 C2456 ) C2451_=_C2457( C2451 C2457 ) C2451_=_C2458( C2451 C2458 ) \nC2451_=_C2459( C2451 C2459 ) C2451_=_C2460( C2451 C2460 ) C2451_=_C2634( C2451 C2634 ) C2452_=_C2453( C2452 C2453 ) C2452_=_C2454( C2452 C2454 ) C2452_=_C2455( C2452 C2455 ) \nC2452_=_C2456( C2452 C2456 ) C2452_=_C2457( C2452 C2457 ) C2452_=_C2458( C2452 C2458 ) C2452_=_C2459( C2452 C2459 ) C2452_=_C2460( C2452 C2460 ) C2452_=_C2635( C2452 C2635 ) \nC2453_=_C2454( C2453 C2454 ) C2453_=_C2455( C2453 C2455 ) C2453_=_C2456( C2453 C2456 ) C2453_=_C2457( C2453 C2457 ) C2453_=_C2458( C2453 C2458 ) C2453_=_C2459( C2453 C2459 ) \nC2453_=_C2460( C2453 C2460 ) C2453_=_C2636( C2453 C2636 ) C2454_=_C2455( C2454 C2455 ) C2454_=_C2456( C2454 C2456 ) C2454_=_C2457( C2454 C2457 ) C2454_=_C2458( C2454 C2458 ) \nC2454_=_C2459( C2454 C2459 ) C2454_=_C2460( C2454 C2460 ) C2454_=_C2637( C2454 C2637 ) C2455_=_C2456( C2455 C2456 ) C2455_=_C2457( C2455 C2457 ) C2455_=_C2458( C2455 C2458 ) \nC2455_=_C2459( C2455 C2459 ) C2455_=_C2460( C2455 C2460 ) C2455_=_C2638( C2455 C2638 ) C2456_=_C2457( C2456 C2457 ) C2456_=_C2458( C2456 C2458 ) C2456_=_C2459( C2456 C2459 ) \nC2456_=_C2460( C2456 C2460 ) C2456_=_C2639( C2456 C2639 ) C2457_=_C2458( C2457 C2458 ) C2457_=_C2459( C2457 C2459 ) C2457_=_C2460( C2457 C2460 ) C2457_=_C2640( C2457 C2640 ) \nC2458_=_C2459( C2458 C2459 ) C2458_=_C2460( C2458 C2460 ) C2458_=_C2641( C2458 C2641 ) C2459_=_C2460( C2459 C2460 ) C2459_=_C2642( C2459 C2642 ) C2460_=_C2643( C2460 C2643 ) \nC2630_=_C2631( C2630 C2631 ) C2630_=_C2632( C2630 C2632 ) C2630_=_C2633( C2630 C2633 ) C2630_=_C2634( C2630 C2634 ) C2630_=_C2635( C2630 C2635 ) C2630_=_C2636( C2630 C2636 ) \nC2630_=_C2637( C2630 C2637 ) C2630_=_C2638( C2630 C2638 ) C2630_=_C2639( C2630 C2639 ) C2630_=_C2640( C2630 C2640 ) C2630_=_C2641( C2630 C2641 ) C2630_=_C2642( C2630 C2642 ) \nC2630_=_C2643( C2630 C2643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1_=_C2643( C2631 C2643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3_=_C2634( C2633 C2634 ) C2633_=_C2635( C2633 C2635 ) C2633_=_C2636( C2633 C2636 ) C2633_=_C2637( C2633 C2637 ) C2633_=_C2638( C2633 C2638 ) C2633_=_C2639( C2633 C2639 ) \nC2633_=_C2640( C2633 C2640 ) C2633_=_C2641( C2633 C2641 ) C2633_=_C2642( C2633 C2642 ) C2633_=_C2643( C2633 C2643 ) C2634_=_C2635( C2634 C2635 ) C2634_=_C2636( C2634 C2636 ) \nC2634_=_C2637( C2634 C2637 ) C2634_=_C2638( C2634 C2638 ) C2634_=_C2639( C2634 C2639 ) C2634_=_C2640( C2634 C2640 ) C2634_=_C2641( C2634 C2641 ) C2634_=_C2642( C2634 C2642 ) \nC2634_=_C2643( C2634 C2643 ) C2635_=_C2636( C2635 C2636 ) C2635_=_C2637( C2635 C2637 ) C2635_=_C2638( C2635 C2638 ) C2635_=_C2639( C2635 C2639 ) C2635_=_C2640( C2635 C2640 ) \nC2635_=_C2641( C2635 C2641 ) C2635_=_C2642( C2635 C2642 ) C2635_=_C2643( C2635 C2643 ) C2636_=_C2637( C2636 C2637 ) C2636_=_C2638( C2636 C2638 ) C2636_=_C2639( C2636 C2639 ) \nC2636_=_C2640( C2636 C2640 ) C2636_=_C2641( C2636 C2641 ) C2636_=_C2642( C2636 C2642 ) C2636_=_C2643( C2636 C2643 ) C2637_=_C2638( C2637 C2638 ) C2637_=_C2639( C2637 C2639 ) \nC2637_=_C2640( C2637 C2640 ) C2637_=_C2641( C2637 C2641 ) C2637_=_C2642( C2637 C2642 ) C2637_=_C2643( C2637 C2643 ) C2638_=_C2639( C2638 C2639 ) C2638_=_C2640( C2638 C2640 ) \nC2638_=_C2641( C2638 C2641 ) C2638_=_C2642( C2638 C2642 ) C2638_=_C2643( C2638 C2643 ) C2639_=_C2640( C2639 C2640 ) C2639_=_C2641( C2639 C2641 ) C2639_=_C2642( C2639 C2642 ) \nC2639_=_C2643( C2639 C2643 ) C2640_=_C2641( C2640 C2641 ) C2640_=_C2642( C2640 C2642 ) C2640_=_C2643( C2640 C2643 ) C2641_=_C2642( C2641 C2642 ) C2641_=_C2643( C2641 C2643 ) \nC2642_=_C2643( C2642 C2643 ) "];318-&gt;365[label="36: C434 C435 C694 C695 C1135 \nC1136 C1933 C1934 C2447 C2448 C2449 \nC2450 C2451 C2452 C2453 C2454 C2455 \nC2456 C2457 C2458 C2459 C2460 C2630 \nC2631 C2632 C2633 C2634 C2635 C2636 \nC2637 C2638 C2639 C2640 C2641 C2642 \nC2643 \n324: C434_=_C435 ,C434_=_C694 ,C434_=_C1135 ,C434_=_C1933 ,C434_=_C2447 ,\nC434_=_C2448 ,C434_=_C2449 ,C434_=_C2450 ,C434_=_C2451 ,C434_=_C2452 ,C434_=_C2453 ,\nC434_=_C2454 ,C434_=_C2455 ,C434_=_C2456 ,C434_=_C2457 ,C434_=_C2458 ,C434_=_C2459 ,\nC434_=_C2460 ,C435_=_C695 ,C435_=_C1136 ,C435_=_C1934 ,C435_=_C2630 ,C435_=_C2631 ,\nC435_=_C2632 ,C435_=_C2633 ,C435_=_C2634 ,C435_=_C2635 ,C435_=_C2636 ,C435_=_C2637 ,\nC435_=_C2638 ,C435_=_C2639 ,C435_=_C2640 ,C435_=_C2641 ,C435_=_C2642 ,C435_=_C2643 ,\nC694_=_C695</w:t>
      </w:r>
    </w:p>
    <w:p>
      <w:pPr>
        <w:pStyle w:val="PreformattedText"/>
        <w:bidi w:val="0"/>
        <w:spacing w:before="0" w:after="0"/>
        <w:jc w:val="left"/>
        <w:rPr/>
      </w:pPr>
      <w:r>
        <w:rPr/>
        <w:t xml:space="preserve"> </w:t>
      </w:r>
      <w:r>
        <w:rPr/>
        <w:t>,C694_=_C1135 ,C694_=_C1933 ,C694_=_C2447 ,C694_=_C2448 ,C694_=_C2449 ,\nC694_=_C2450 ,C694_=_C2451 ,C694_=_C2452 ,C694_=_C2453 ,C694_=_C2454 ,C694_=_C2455 ,\nC694_=_C2456 ,C694_=_C2457 ,C694_=_C2458 ,C694_=_C2459 ,C694_=_C2460 ,C695_=_C1136 ,\nC695_=_C1934 ,C695_=_C2630 ,C695_=_C2631 ,C695_=_C2632 ,C695_=_C2633 ,C695_=_C2634 ,\nC695_=_C2635 ,C695_=_C2636 ,C695_=_C2637 ,C695_=_C2638 ,C695_=_C2639 ,C695_=_C2640 ,\nC695_=_C2641 ,C695_=_C2642 ,C695_=_C2643 ,C1135_=_C1136 ,C1135_=_C1933 ,C1135_=_C2447 ,\nC1135_=_C2448 ,C1135_=_C2449 ,C1135_=_C2450 ,C1135_=_C2451 ,C1135_=_C2452 ,C1135_=_C2453 ,\nC1135_=_C2454 ,C1135_=_C2455 ,C1135_=_C2456 ,C1135_=_C2457 ,C1135_=_C2458 ,C1135_=_C2459 ,\nC1135_=_C2460 ,C1136_=_C1934 ,C1136_=_C2630 ,C1136_=_C2631 ,C1136_=_C2632 ,C1136_=_C2633 ,\nC1136_=_C2634 ,C1136_=_C2635 ,C1136_=_C2636 ,C1136_=_C2637 ,C1136_=_C2638 ,C1136_=_C2639 ,\nC1136_=_C2640 ,C1136_=_C2641 ,C1136_=_C2642 ,C1136_=_C2643 ,C1933_=_C1934 ,C1933_=_C2447 ,\nC1933_=_C2448 ,C1933_=_C2449 ,C1933_=_C2450 ,C1933_=_C2451 ,C1933_=_C2452 ,C1933_=_C2453 ,\nC1933_=_C2454 ,C1933_=_C2455 ,C1933_=_C2456 ,C1933_=_C2457 ,C1933_=_C2458 ,C1933_=_C2459 ,\nC1933_=_C2460 ,C1934_=_C2630 ,C1934_=_C2631 ,C1934_=_C2632 ,C1934_=_C2633 ,C1934_=_C2634 ,\nC1934_=_C2635 ,C1934_=_C2636 ,C1934_=_C2637 ,C1934_=_C2638 ,C1934_=_C2639 ,C1934_=_C2640 ,\nC1934_=_C2641 ,C1934_=_C2642 ,C1934_=_C2643 ,C2447_=_C2448 ,C2447_=_C2449 ,C2447_=_C2450 ,\nC2447_=_C2451 ,C2447_=_C2452 ,C2447_=_C2453 ,C2447_=_C2454 ,C2447_=_C2455 ,C2447_=_C2456 ,\nC2447_=_C2457 ,C2447_=_C2458 ,C2447_=_C2459 ,C2447_=_C2460 ,C2447_=_C2630 ,C2448_=_C2449 ,\nC2448_=_C2450 ,C2448_=_C2451 ,C2448_=_C2452 ,C2448_=_C2453 ,C2448_=_C2454 ,C2448_=_C2455 ,\nC2448_=_C2456 ,C2448_=_C2457 ,C2448_=_C2458 ,C2448_=_C2459 ,C2448_=_C2460 ,C2448_=_C2631 ,\nC2449_=_C2450 ,C2449_=_C2451 ,C2449_=_C2452 ,C2449_=_C2453 ,C2449_=_C2454 ,C2449_=_C2455 ,\nC2449_=_C2456 ,C2449_=_C2457 ,C2449_=_C2458 ,C2449_=_C2459 ,C2449_=_C2460 ,C2449_=_C2632 ,\nC2450_=_C2451 ,C2450_=_C2452 ,C2450_=_C2453 ,C2450_=_C2454 ,C2450_=_C2455 ,C2450_=_C2456 ,\nC2450_=_C2457 ,C2450_=_C2458 ,C2450_=_C2459 ,C2450_=_C2460 ,C2450_=_C2633 ,C2451_=_C2452 ,\nC2451_=_C2453 ,C2451_=_C2454 ,C2451_=_C2455 ,C2451_=_C2456 ,C2451_=_C2457 ,C2451_=_C2458 ,\nC2451_=_C2459 ,C2451_=_C2460 ,C2451_=_C2634 ,C2452_=_C2453 ,C2452_=_C2454 ,C2452_=_C2455 ,\nC2452_=_C2456 ,C2452_=_C2457 ,C2452_=_C2458 ,C2452_=_C2459 ,C2452_=_C2460 ,C2452_=_C2635 ,\nC2453_=_C2454 ,C2453_=_C2455 ,C2453_=_C2456 ,C2453_=_C2457 ,C2453_=_C2458 ,C2453_=_C2459 ,\nC2453_=_C2460 ,C2453_=_C2636 ,C2454_=_C2455 ,C2454_=_C2456 ,C2454_=_C2457 ,C2454_=_C2458 ,\nC2454_=_C2459 ,C2454_=_C2460 ,C2454_=_C2637 ,C2455_=_C2456 ,C2455_=_C2457 ,C2455_=_C2458 ,\nC2455_=_C2459 ,C2455_=_C2460 ,C2455_=_C2638 ,C2456_=_C2457 ,C2456_=_C2458 ,C2456_=_C2459 ,\nC2456_=_C2460 ,C2456_=_C2639 ,C2457_=_C2458 ,C2457_=_C2459 ,C2457_=_C2460 ,C2457_=_C2640 ,\nC2458_=_C2459 ,C2458_=_C2460 ,C2458_=_C2641 ,C2459_=_C2460 ,C2459_=_C2642 ,C2460_=_C2643 ,\nC2630_=_C2631 ,C2630_=_C2632 ,C2630_=_C2633 ,C2630_=_C2634 ,C2630_=_C2635 ,C2630_=_C2636 ,\nC2630_=_C2637 ,C2630_=_C2638 ,C2630_=_C2639 ,C2630_=_C2640 ,C2630_=_C2641 ,C2630_=_C2642 ,\nC2630_=_C2643 ,C2631_=_C2632 ,C2631_=_C2633 ,C2631_=_C2634 ,C2631_=_C2635 ,C2631_=_C2636 ,\nC2631_=_C2637 ,C2631_=_C2638 ,C2631_=_C2639 ,C2631_=_C2640 ,C2631_=_C2641 ,C2631_=_C2642 ,\nC2631_=_C2643 ,C2632_=_C2633 ,C2632_=_C2634 ,C2632_=_C2635 ,C2632_=_C2636 ,C2632_=_C2637 ,\nC2632_=_C2638 ,C2632_=_C2639 ,C2632_=_C2640 ,C2632_=_C2641 ,C2632_=_C2642 ,C2632_=_C2643 ,\nC2633_=_C2634 ,C2633_=_C2635 ,C2633_=_C2636 ,C2633_=_C2637 ,C2633_=_C2638 ,C2633_=_C2639 ,\nC2633_=_C2640 ,C2633_=_C2641 ,C2633_=_C2642 ,C2633_=_C2643 ,C2634_=_C2635 ,C2634_=_C2636 ,\nC2634_=_C2637 ,C2634_=_C2638 ,C2634_=_C2639 ,C2634_=_C2640 ,C2634_=_C2641 ,C2634_=_C2642 ,\nC2634_=_C2643 ,C2635_=_C2636 ,C2635_=_C2637 ,C2635_=_C2638 ,C2635_=_C2639 ,C2635_=_C2640 ,\nC2635_=_C2641 ,C2635_=_C2642 ,C2635_=_C2643 ,C2636_=_C2637 ,C2636_=_C2638 ,C2636_=_C2639 ,\nC2636_=_C2640 ,C2636_=_C2641 ,C2636_=_C2642 ,C2636_=_C2643 ,C2637_=_C2638 ,C2637_=_C2639 ,\nC2637_=_C2640 ,C2637_=_C2641 ,C2637_=_C2642 ,C2637_=_C2643 ,C2638_=_C2639 ,C2638_=_C2640 ,\nC2638_=_C2641 ,C2638_=_C2642 ,C2638_=_C2643 ,C2639_=_C2640 ,C2639_=_C2641 ,C2639_=_C2642 ,\nC2639_=_C2643 ,C2640_=_C2641 ,C2640_=_C2642 ,C2640_=_C2643 ,C2641_=_C2642 ,C2641_=_C2643 ,\nC2642_=_C2643 ,"];366[shape=box, label="id:366 level: 10\n37: C432 C433 C692 C693 C1134 \nC1135 C1136 C1137 C1138 C1139 C1140 \nC1141 C1142 C1143 C1144 C1145 C1146 \nC1147 C1148 C1149 C1150 C1933 C1934 \nC1935 C1936 C1937 C1938 C1939 C1940 \nC1941 C1942 C1943 C1944 C1945 C1946 \nC1947 C1948 \n360: C432_=_C433( C432 C433 ) C432_=_C692( C432 C692 ) C432_=_C1134( C432 C1134 ) C432_=_C1135( C432 C1135 ) C432_=_C1136( C432 C1136 ) \nC432_=_C1137( C432 C1137 ) C432_=_C1138( C432 C1138 ) C432_=_C1139( C432 C1139 ) C432_=_C1140( C432 C1140 ) C432_=_C1141( C432 C1141 ) C432_=_C1142( C432 C1142 ) \nC432_=_C1143( C432 C1143 ) C432_=_C1144( C432 C1144 ) C432_=_C1145( C432 C1145 ) C432_=_C1146( C432 C1146 ) C432_=_C1147( C432 C1147 ) C432_=_C1148( C432 C1148 ) \nC432_=_C1149( C432 C1149 ) C432_=_C1150( C432 C1150 ) C433_=_C693( C433 C693 ) C433_=_C1134( C433 C1134 ) C433_=_C1933( C433 C1933 ) C433_=_C1934( C433 C1934 ) \nC433_=_C1935( C433 C1935 ) C433_=_C1936( C433 C1936 ) C433_=_C1937( C433 C1937 ) C433_=_C1938( C433 C1938 ) C433_=_C1939( C433 C1939 ) C433_=_C1940( C433 C1940 ) \nC433_=_C1941( C433 C1941 ) C433_=_C1942( C433 C1942 ) C433_=_C1943( C433 C1943 ) C433_=_C1944( C433 C1944 ) C433_=_C1945( C433 C1945 ) C433_=_C1946( C433 C1946 ) \nC433_=_C1947( C433 C1947 ) C433_=_C1948( C433 C1948 ) C692_=_C693( C692 C693 ) C692_=_C1134( C692 C1134 ) C692_=_C1135( C692 C1135 ) C692_=_C1136( C692 C1136 ) \nC692_=_C1137( C692 C1137 ) C692_=_C1138( C692 C1138 ) C692_=_C1139( C692 C1139 ) C692_=_C1140( C692 C1140 ) C692_=_C1141( C692 C1141 ) C692_=_C1142( C692 C1142 ) \nC692_=_C1143( C692 C1143 ) C692_=_C1144( C692 C1144 ) C692_=_C1145( C692 C1145 ) C692_=_C1146( C692 C1146 ) C692_=_C1147( C692 C1147 ) C692_=_C1148( C692 C1148 ) \nC692_=_C1149( C692 C1149 ) C692_=_C1150( C692 C1150 ) C693_=_C1134( C693 C1134 ) C693_=_C1933( C693 C1933 ) C693_=_C1934( C693 C1934 ) C693_=_C1935( C693 C1935 ) \nC693_=_C1936( C693 C1936 ) C693_=_C1937( C693 C1937 ) C693_=_C1938( C693 C1938 ) C693_=_C1939( C693 C1939 ) C693_=_C1940( C693 C1940 ) C693_=_C1941( C693 C1941 ) \nC693_=_C1942( C693 C1942 ) C693_=_C1943( C693 C1943 ) C693_=_C1944( C693 C1944 ) C693_=_C1945( C693 C1945 ) C693_=_C1946( C693 C1946 ) C693_=_C1947( C693 C1947 ) \nC693_=_C1948( C693 C1948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933( C1134 C1933 ) \nC1134_=_C1934( C1134 C1934 ) C1134_=_C1935( C1134 C1935 ) C1134_=_C1936( C1134 C1936 ) C1134_=_C1937( C1134 C1937 ) C1134_=_C1938( C1134 C1938 ) C1134_=_C1939( C1134 C1939 ) \nC1134_=_C1940( C1134 C1940 ) C1134_=_C1941( C1134 C1941 ) C1134_=_C1942( C1134 C1942 ) C1134_=_C1943( C1134 C1943 ) C1134_=_C1944( C1134 C1944 ) C1134_=_C1945( C1134 C1945 ) \nC1134_=_C1946( C1134 C1946 ) C1134_=_C1947( C1134 C1947 ) C1134_=_C1948( C1134 C1948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0( C1135 C1150 ) \nC1135_=_C1933( C1135 C1933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934( C1136 C1934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935( C1137 C1935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936( C1138 C1936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937( C1139 C1937 ) C1140_=_C1141( C1140 C1141 ) C1140_=_C1142( C1140 C1142 ) C1140_=_C1143( C1140 C1143 ) C1140_=_C1144( C1140 C1144 ) C1140_=_C1145( C1140 C1145 ) \nC1140_=_C1146( C1140 C1146 ) C1140_=_C1147( C1140 C1147 ) C1140_=_C1148( C1140 C1148 ) C1140_=_C1149( C1140 C1149 ) C1140_=_C1150( C1140</w:t>
      </w:r>
    </w:p>
    <w:p>
      <w:pPr>
        <w:pStyle w:val="PreformattedText"/>
        <w:bidi w:val="0"/>
        <w:spacing w:before="0" w:after="0"/>
        <w:jc w:val="left"/>
        <w:rPr/>
      </w:pPr>
      <w:r>
        <w:rPr/>
        <w:t xml:space="preserve"> </w:t>
      </w:r>
      <w:r>
        <w:rPr/>
        <w:t>C1150 ) C1140_=_C1938( C1140 C1938 ) \nC1141_=_C1142( C1141 C1142 ) C1141_=_C1143( C1141 C1143 ) C1141_=_C1144( C1141 C1144 ) C1141_=_C1145( C1141 C1145 ) C1141_=_C1146( C1141 C1146 ) C1141_=_C1147( C1141 C1147 ) \nC1141_=_C1148( C1141 C1148 ) C1141_=_C1149( C1141 C1149 ) C1141_=_C1150( C1141 C1150 ) C1141_=_C1939( C1141 C1939 ) C1142_=_C1143( C1142 C1143 ) C1142_=_C1144( C1142 C1144 ) \nC1142_=_C1145( C1142 C1145 ) C1142_=_C1146( C1142 C1146 ) C1142_=_C1147( C1142 C1147 ) C1142_=_C1148( C1142 C1148 ) C1142_=_C1149( C1142 C1149 ) C1142_=_C1150( C1142 C1150 ) \nC1142_=_C1940( C1142 C1940 ) C1143_=_C1144( C1143 C1144 ) C1143_=_C1145( C1143 C1145 ) C1143_=_C1146( C1143 C1146 ) C1143_=_C1147( C1143 C1147 ) C1143_=_C1148( C1143 C1148 ) \nC1143_=_C1149( C1143 C1149 ) C1143_=_C1150( C1143 C1150 ) C1143_=_C1941( C1143 C1941 ) C1144_=_C1145( C1144 C1145 ) C1144_=_C1146( C1144 C1146 ) C1144_=_C1147( C1144 C1147 ) \nC1144_=_C1148( C1144 C1148 ) C1144_=_C1149( C1144 C1149 ) C1144_=_C1150( C1144 C1150 ) C1144_=_C1942( C1144 C1942 ) C1145_=_C1146( C1145 C1146 ) C1145_=_C1147( C1145 C1147 ) \nC1145_=_C1148( C1145 C1148 ) C1145_=_C1149( C1145 C1149 ) C1145_=_C1150( C1145 C1150 ) C1145_=_C1943( C1145 C1943 ) C1146_=_C1147( C1146 C1147 ) C1146_=_C1148( C1146 C1148 ) \nC1146_=_C1149( C1146 C1149 ) C1146_=_C1150( C1146 C1150 ) C1146_=_C1944( C1146 C1944 ) C1147_=_C1148( C1147 C1148 ) C1147_=_C1149( C1147 C1149 ) C1147_=_C1150( C1147 C1150 ) \nC1147_=_C1945( C1147 C1945 ) C1148_=_C1149( C1148 C1149 ) C1148_=_C1150( C1148 C1150 ) C1148_=_C1946( C1148 C1946 ) C1149_=_C1150( C1149 C1150 ) C1149_=_C1947( C1149 C1947 ) \nC1150_=_C1948( C1150 C1948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8_=_C1939( C1938 C1939 ) C1938_=_C1940( C1938 C1940 ) C1938_=_C1941( C1938 C1941 ) C1938_=_C1942( C1938 C1942 ) C1938_=_C1943( C1938 C1943 ) C1938_=_C1944( C1938 C1944 ) \nC1938_=_C1945( C1938 C1945 ) C1938_=_C1946( C1938 C1946 ) C1938_=_C1947( C1938 C1947 ) C1938_=_C1948( C1938 C1948 ) C1939_=_C1940( C1939 C1940 ) C1939_=_C1941( C1939 C1941 ) \nC1939_=_C1942( C1939 C1942 ) C1939_=_C1943( C1939 C1943 ) C1939_=_C1944( C1939 C1944 ) C1939_=_C1945( C1939 C1945 ) C1939_=_C1946( C1939 C1946 ) C1939_=_C1947( C1939 C1947 ) \nC1939_=_C1948( C1939 C1948 ) C1940_=_C1941( C1940 C1941 ) C1940_=_C1942( C1940 C1942 ) C1940_=_C1943( C1940 C1943 ) C1940_=_C1944( C1940 C1944 ) C1940_=_C1945( C1940 C1945 ) \nC1940_=_C1946( C1940 C1946 ) C1940_=_C1947( C1940 C1947 ) C1940_=_C1948( C1940 C1948 ) C1941_=_C1942( C1941 C1942 ) C1941_=_C1943( C1941 C1943 ) C1941_=_C1944( C1941 C1944 ) \nC1941_=_C1945( C1941 C1945 ) C1941_=_C1946( C1941 C1946 ) C1941_=_C1947( C1941 C1947 ) C1941_=_C1948( C1941 C1948 ) C1942_=_C1943( C1942 C1943 ) C1942_=_C1944( C1942 C1944 ) \nC1942_=_C1945( C1942 C1945 ) C1942_=_C1946( C1942 C1946 ) C1942_=_C1947( C1942 C1947 ) C1942_=_C1948( C1942 C1948 ) C1943_=_C1944( C1943 C1944 ) C1943_=_C1945( C1943 C1945 ) \nC1943_=_C1946( C1943 C1946 ) C1943_=_C1947( C1943 C1947 ) C1943_=_C1948( C1943 C1948 ) C1944_=_C1945( C1944 C1945 ) C1944_=_C1946( C1944 C1946 ) C1944_=_C1947( C1944 C1947 ) \nC1944_=_C1948( C1944 C1948 ) C1945_=_C1946( C1945 C1946 ) C1945_=_C1947( C1945 C1947 ) C1945_=_C1948( C1945 C1948 ) C1946_=_C1947( C1946 C1947 ) C1946_=_C1948( C1946 C1948 ) \nC1947_=_C1948( C1947 C1948 ) "];318-&gt;366[label="36: C432 C433 C692 C693 C1135 \nC1136 C1137 C1138 C1139 C1140 C1141 \nC1142 C1143 C1144 C1145 C1146 C1147 \nC1148 C1149 C1150 C1933 C1934 C1935 \nC1936 C1937 C1938 C1939 C1940 C1941 \nC1942 C1943 C1944 C1945 C1946 C1947 \nC1948 \n324: C432_=_C433 ,C432_=_C692 ,C432_=_C1135 ,C432_=_C1136 ,C432_=_C1137 ,\nC432_=_C1138 ,C432_=_C1139 ,C432_=_C1140 ,C432_=_C1141 ,C432_=_C1142 ,C432_=_C1143 ,\nC432_=_C1144 ,C432_=_C1145 ,C432_=_C1146 ,C432_=_C1147 ,C432_=_C1148 ,C432_=_C1149 ,\nC432_=_C1150 ,C433_=_C693 ,C433_=_C1933 ,C433_=_C1934 ,C433_=_C1935 ,C433_=_C1936 ,\nC433_=_C1937 ,C433_=_C1938 ,C433_=_C1939 ,C433_=_C1940 ,C433_=_C1941 ,C433_=_C1942 ,\nC433_=_C1943 ,C433_=_C1944 ,C433_=_C1945 ,C433_=_C1946 ,C433_=_C1947 ,C433_=_C1948 ,\nC692_=_C693 ,C692_=_C1135 ,C692_=_C1136 ,C692_=_C1137 ,C692_=_C1138 ,C692_=_C1139 ,\nC692_=_C1140 ,C692_=_C1141 ,C692_=_C1142 ,C692_=_C1143 ,C692_=_C1144 ,C692_=_C1145 ,\nC692_=_C1146 ,C692_=_C1147 ,C692_=_C1148 ,C692_=_C1149 ,C692_=_C1150 ,C693_=_C1933 ,\nC693_=_C1934 ,C693_=_C1935 ,C693_=_C1936 ,C693_=_C1937 ,C693_=_C1938 ,C693_=_C1939 ,\nC693_=_C1940 ,C693_=_C1941 ,C693_=_C1942 ,C693_=_C1943 ,C693_=_C1944 ,C693_=_C1945 ,\nC693_=_C1946 ,C693_=_C1947 ,C693_=_C1948 ,C1135_=_C1136 ,C1135_=_C1137 ,C1135_=_C1138 ,\nC1135_=_C1139 ,C1135_=_C1140 ,C1135_=_C1141 ,C1135_=_C1142 ,C1135_=_C1143 ,C1135_=_C1144 ,\nC1135_=_C1145 ,C1135_=_C1146 ,C1135_=_C1147 ,C1135_=_C1148 ,C1135_=_C1149 ,C1135_=_C1150 ,\nC1135_=_C1933 ,C1136_=_C1137 ,C1136_=_C1138 ,C1136_=_C1139 ,C1136_=_C1140 ,C1136_=_C1141 ,\nC1136_=_C1142 ,C1136_=_C1143 ,C1136_=_C1144 ,C1136_=_C1145 ,C1136_=_C1146 ,C1136_=_C1147 ,\nC1136_=_C1148 ,C1136_=_C1149 ,C1136_=_C1150 ,C1136_=_C1934 ,C1137_=_C1138 ,C1137_=_C1139 ,\nC1137_=_C1140 ,C1137_=_C1141 ,C1137_=_C1142 ,C1137_=_C1143 ,C1137_=_C1144 ,C1137_=_C1145 ,\nC1137_=_C1146 ,C1137_=_C1147 ,C1137_=_C1148 ,C1137_=_C1149 ,C1137_=_C1150 ,C1137_=_C1935 ,\nC1138_=_C1139 ,C1138_=_C1140 ,C1138_=_C1141 ,C1138_=_C1142 ,C1138_=_C1143 ,C1138_=_C1144 ,\nC1138_=_C1145 ,C1138_=_C1146 ,C1138_=_C1147 ,C1138_=_C1148 ,C1138_=_C1149 ,C1138_=_C1150 ,\nC1138_=_C1936 ,C1139_=_C1140 ,C1139_=_C1141 ,C1139_=_C1142 ,C1139_=_C1143 ,C1139_=_C1144 ,\nC1139_=_C1145 ,C1139_=_C1146 ,C1139_=_C1147 ,C1139_=_C1148 ,C1139_=_C1149 ,C1139_=_C1150 ,\nC1139_=_C1937 ,C1140_=_C1141 ,C1140_=_C1142 ,C1140_=_C1143 ,C1140_=_C1144 ,C1140_=_C1145 ,\nC1140_=_C1146 ,C1140_=_C1147 ,C1140_=_C1148 ,C1140_=_C1149 ,C1140_=_C1150 ,C1140_=_C1938 ,\nC1141_=_C1142 ,C1141_=_C1143 ,C1141_=_C1144 ,C1141_=_C1145 ,C1141_=_C1146 ,C1141_=_C1147 ,\nC1141_=_C1148 ,C1141_=_C1149 ,C1141_=_C1150 ,C1141_=_C1939 ,C1142_=_C1143 ,C1142_=_C1144 ,\nC1142_=_C1145 ,C1142_=_C1146 ,C1142_=_C1147 ,C1142_=_C1148 ,C1142_=_C1149 ,C1142_=_C1150 ,\nC1142_=_C1940 ,C1143_=_C1144 ,C1143_=_C1145 ,C1143_=_C1146 ,C1143_=_C1147 ,C1143_=_C1148 ,\nC1143_=_C1149 ,C1143_=_C1150 ,C1143_=_C1941 ,C1144_=_C1145 ,C1144_=_C1146 ,C1144_=_C1147 ,\nC1144_=_C1148 ,C1144_=_C1149 ,C1144_=_C1150 ,C1144_=_C1942 ,C1145_=_C1146 ,C1145_=_C1147 ,\nC1145_=_C1148 ,C1145_=_C1149 ,C1145_=_C1150 ,C1145_=_C1943 ,C1146_=_C1147 ,C1146_=_C1148 ,\nC1146_=_C1149 ,C1146_=_C1150 ,C1146_=_C1944 ,C1147_=_C1148 ,C1147_=_C1149 ,C1147_=_C1150 ,\nC1147_=_C1945 ,C1148_=_C1149 ,C1148_=_C1150 ,C1148_=_C1946 ,C1149_=_C1150 ,C1149_=_C1947 ,\nC1150_=_C1948 ,C1933_=_C1934 ,C1933_=_C1935 ,C1933_=_C1936 ,C1933_=_C1937 ,C1933_=_C1938 ,\nC1933_=_C1939 ,C1933_=_C1940 ,C1933_=_C1941 ,C1933_=_C1942 ,C1933_=_C1943 ,C1933_=_C1944 ,\nC1933_=_C1945 ,C1933_=_C1946 ,C1933_=_C1947 ,C1933_=_C1948 ,C1934_=_C1935 ,C1934_=_C1936 ,\nC1934_=_C1937 ,C1934_=_C1938 ,C1934_=_C1939 ,C1934_=_C1940 ,C1934_=_C1941 ,C1934_=_C1942 ,\nC1934_=_C1943 ,C1934_=_C1944 ,C1934_=_C1945 ,C1934_=_C1946 ,C1934_=_C1947 ,C1934_=_C1948 ,\nC1935_=_C1936 ,C1935_=_C1937 ,C1935_=_C1938 ,C1935_=_C1939 ,C1935_=_C1940 ,C1935_=_C1941 ,\nC1935_=_C1942 ,C1935_=_C1943 ,C1935_=_C1944 ,C1935_=_C1945 ,C1935_=_C1946 ,C1935_=_C1947 ,\nC1935_=_C1948 ,C1936_=_C1937 ,C1936_=_C1938 ,C1936_=_C1939 ,C1936_=_C1940 ,C1936_=_C1941 ,\nC1936_=_C1942 ,C1936_=_C1943 ,C1936_=_C1944 ,C1936_=_C1945 ,C1936_=_C1946 ,C1936_=_C1947 ,\nC1936_=_C1948 ,C1937_=_C1938 ,C1937_=_C1939 ,C1937_=_C1940 ,C1937_=_C1941 ,C1937_=_C1942 ,\nC1937_=_C1943 ,C1937_=_C1944 ,C1937_=_C1945 ,C1937_=_C1946 ,C1937_=_C1947 ,C1937_=_C1948 ,\nC1938_=_C1939 ,C1938_=_C1940 ,C1938_=_C1941 ,C1938_=_C1942 ,C1938_=_C1943 ,C1938_=_C1944 ,\nC1938_=_C1945 ,C1938_=_C1946 ,C1938_=_C1947 ,C1938_=_C1948 ,C1939_=_C1940 ,C1939_=_C1941 ,\nC1939_=_C1942 ,C1939_=_C1943 ,C1939_=_C1944 ,C1939_=_C1945 ,C1939_=_C1946 ,C1939_=_C1947 ,\nC1939_=_C1948 ,C1940_=_C1941 ,C1940_=_C1942 ,C1940_=_C1943 ,C1940_=_C1944 ,C1940_=_C1945 ,\nC1940_=_C1946 ,C1940_=_C1947 ,C1940_=_C1948 ,C1941_=_C1942</w:t>
      </w:r>
    </w:p>
    <w:p>
      <w:pPr>
        <w:pStyle w:val="PreformattedText"/>
        <w:bidi w:val="0"/>
        <w:spacing w:before="0" w:after="0"/>
        <w:jc w:val="left"/>
        <w:rPr/>
      </w:pPr>
      <w:r>
        <w:rPr/>
        <w:t xml:space="preserve"> </w:t>
      </w:r>
      <w:r>
        <w:rPr/>
        <w:t>,C1941_=_C1943 ,C1941_=_C1944 ,\nC1941_=_C1945 ,C1941_=_C1946 ,C1941_=_C1947 ,C1941_=_C1948 ,C1942_=_C1943 ,C1942_=_C1944 ,\nC1942_=_C1945 ,C1942_=_C1946 ,C1942_=_C1947 ,C1942_=_C1948 ,C1943_=_C1944 ,C1943_=_C1945 ,\nC1943_=_C1946 ,C1943_=_C1947 ,C1943_=_C1948 ,C1944_=_C1945 ,C1944_=_C1946 ,C1944_=_C1947 ,\nC1944_=_C1948 ,C1945_=_C1946 ,C1945_=_C1947 ,C1945_=_C1948 ,C1946_=_C1947 ,C1946_=_C1948 ,\nC1947_=_C1948 ,"];367[shape=box, label="id:367 level: 10\n37: C421 C422 C512 C513 C547 \nC548 C766 C767 C1095 C1096 C1509 \nC1510 C1731 C1732 C1990 C1991 C2520 \nC2521 C2748 C2749 C2795 C2796 C2797 \nC2798 C2799 C2800 C2801 C2802 C2803 \nC2943 C2944 C2945 C2946 C2947 C2948 \nC2949 C2950 \n360: C421_=_C422( C421 C422 ) C421_=_C512( C421 C512 ) C421_=_C547( C421 C547 ) C421_=_C766( C421 C766 ) C421_=_C1095( C421 C1095 ) \nC421_=_C1509( C421 C1509 ) C421_=_C1731( C421 C1731 ) C421_=_C1990( C421 C1990 ) C421_=_C2520( C421 C2520 ) C421_=_C2748( C421 C2748 ) C421_=_C2795( C421 C2795 ) \nC421_=_C2796( C421 C2796 ) C421_=_C2797( C421 C2797 ) C421_=_C2798( C421 C2798 ) C421_=_C2799( C421 C2799 ) C421_=_C2800( C421 C2800 ) C421_=_C2801( C421 C2801 ) \nC421_=_C2802( C421 C2802 ) C421_=_C2803( C421 C2803 ) C422_=_C513( C422 C513 ) C422_=_C548( C422 C548 ) C422_=_C767( C422 C767 ) C422_=_C1096( C422 C1096 ) \nC422_=_C1510( C422 C1510 ) C422_=_C1732( C422 C1732 ) C422_=_C1991( C422 C1991 ) C422_=_C2521( C422 C2521 ) C422_=_C2749( C422 C2749 ) C422_=_C2795( C422 C2795 ) \nC422_=_C2943( C422 C2943 ) C422_=_C2944( C422 C2944 ) C422_=_C2945( C422 C2945 ) C422_=_C2946( C422 C2946 ) C422_=_C2947( C422 C2947 ) C422_=_C2948( C422 C2948 ) \nC422_=_C2949( C422 C2949 ) C422_=_C2950( C422 C2950 ) C512_=_C513( C512 C513 ) C512_=_C547( C512 C547 ) C512_=_C766( C512 C766 ) C512_=_C1095( C512 C1095 ) \nC512_=_C1509( C512 C1509 ) C512_=_C1731( C512 C1731 ) C512_=_C1990( C512 C1990 ) C512_=_C2520( C512 C2520 ) C512_=_C2748( C512 C2748 ) C512_=_C2795( C512 C2795 ) \nC512_=_C2796( C512 C2796 ) C512_=_C2797( C512 C2797 ) C512_=_C2798( C512 C2798 ) C512_=_C2799( C512 C2799 ) C512_=_C2800( C512 C2800 ) C512_=_C2801( C512 C2801 ) \nC512_=_C2802( C512 C2802 ) C512_=_C2803( C512 C2803 ) C513_=_C548( C513 C548 ) C513_=_C767( C513 C767 ) C513_=_C1096( C513 C1096 ) C513_=_C1510( C513 C1510 ) \nC513_=_C1732( C513 C1732 ) C513_=_C1991( C513 C1991 ) C513_=_C2521( C513 C2521 ) C513_=_C2749( C513 C2749 ) C513_=_C2795( C513 C2795 ) C513_=_C2943( C513 C2943 ) \nC513_=_C2944( C513 C2944 ) C513_=_C2945( C513 C2945 ) C513_=_C2946( C513 C2946 ) C513_=_C2947( C513 C2947 ) C513_=_C2948( C513 C2948 ) C513_=_C2949( C513 C2949 ) \nC513_=_C2950( C513 C2950 ) C547_=_C548( C547 C548 ) C547_=_C766( C547 C766 ) C547_=_C1095( C547 C1095 ) C547_=_C1509( C547 C1509 ) C547_=_C1731( C547 C1731 ) \nC547_=_C1990( C547 C1990 ) C547_=_C2520( C547 C2520 ) C547_=_C2748( C547 C2748 ) C547_=_C2795( C547 C2795 ) C547_=_C2796( C547 C2796 ) C547_=_C2797( C547 C2797 ) \nC547_=_C2798( C547 C2798 ) C547_=_C2799( C547 C2799 ) C547_=_C2800( C547 C2800 ) C547_=_C2801( C547 C2801 ) C547_=_C2802( C547 C2802 ) C547_=_C2803( C547 C2803 ) \nC548_=_C767( C548 C767 ) C548_=_C1096( C548 C1096 ) C548_=_C1510( C548 C1510 ) C548_=_C1732( C548 C1732 ) C548_=_C1991( C548 C1991 ) C548_=_C2521( C548 C2521 ) \nC548_=_C2749( C548 C2749 ) C548_=_C2795( C548 C2795 ) C548_=_C2943( C548 C2943 ) C548_=_C2944( C548 C2944 ) C548_=_C2945( C548 C2945 ) C548_=_C2946( C548 C2946 ) \nC548_=_C2947( C548 C2947 ) C548_=_C2948( C548 C2948 ) C548_=_C2949( C548 C2949 ) C548_=_C2950( C548 C2950 ) C766_=_C767( C766 C767 ) C766_=_C1095( C766 C1095 ) \nC766_=_C1509( C766 C1509 ) C766_=_C1731( C766 C1731 ) C766_=_C1990( C766 C1990 ) C766_=_C2520( C766 C2520 ) C766_=_C2748( C766 C2748 ) C766_=_C2795( C766 C2795 ) \nC766_=_C2796( C766 C2796 ) C766_=_C2797( C766 C2797 ) C766_=_C2798( C766 C2798 ) C766_=_C2799( C766 C2799 ) C766_=_C2800( C766 C2800 ) C766_=_C2801( C766 C2801 ) \nC766_=_C2802( C766 C2802 ) C766_=_C2803( C766 C2803 ) C767_=_C1096( C767 C1096 ) C767_=_C1510( C767 C1510 ) C767_=_C1732( C767 C1732 ) C767_=_C1991( C767 C1991 ) \nC767_=_C2521( C767 C2521 ) C767_=_C2749( C767 C2749 ) C767_=_C2795( C767 C2795 ) C767_=_C2943( C767 C2943 ) C767_=_C2944( C767 C2944 ) C767_=_C2945( C767 C2945 ) \nC767_=_C2946( C767 C2946 ) C767_=_C2947( C767 C2947 ) C767_=_C2948( C767 C2948 ) C767_=_C2949( C767 C2949 ) C767_=_C2950( C767 C2950 ) C1095_=_C1096( C1095 C1096 ) \nC1095_=_C1509( C1095 C1509 ) C1095_=_C1731( C1095 C1731 ) C1095_=_C1990( C1095 C1990 ) C1095_=_C2520( C1095 C2520 ) C1095_=_C2748( C1095 C2748 ) C1095_=_C2795( C1095 C2795 ) \nC1095_=_C2796( C1095 C2796 ) C1095_=_C2797( C1095 C2797 ) C1095_=_C2798( C1095 C2798 ) C1095_=_C2799( C1095 C2799 ) C1095_=_C2800( C1095 C2800 ) C1095_=_C2801( C1095 C2801 ) \nC1095_=_C2802( C1095 C2802 ) C1095_=_C2803( C1095 C2803 ) C1096_=_C1510( C1096 C1510 ) C1096_=_C1732( C1096 C1732 ) C1096_=_C1991( C1096 C1991 ) C1096_=_C2521( C1096 C2521 ) \nC1096_=_C2749( C1096 C2749 ) C1096_=_C2795( C1096 C2795 ) C1096_=_C2943( C1096 C2943 ) C1096_=_C2944( C1096 C2944 ) C1096_=_C2945( C1096 C2945 ) C1096_=_C2946( C1096 C2946 ) \nC1096_=_C2947( C1096 C2947 ) C1096_=_C2948( C1096 C2948 ) C1096_=_C2949( C1096 C2949 ) C1096_=_C2950( C1096 C2950 ) C1509_=_C1510( C1509 C1510 ) C1509_=_C1731( C1509 C1731 ) \nC1509_=_C1990( C1509 C1990 ) C1509_=_C2520( C1509 C2520 ) C1509_=_C2748( C1509 C2748 ) C1509_=_C2795( C1509 C2795 ) C1509_=_C2796( C1509 C2796 ) C1509_=_C2797( C1509 C2797 ) \nC1509_=_C2798( C1509 C2798 ) C1509_=_C2799( C1509 C2799 ) C1509_=_C2800( C1509 C2800 ) C1509_=_C2801( C1509 C2801 ) C1509_=_C2802( C1509 C2802 ) C1509_=_C2803( C1509 C2803 ) \nC1510_=_C1732( C1510 C1732 ) C1510_=_C1991( C1510 C1991 ) C1510_=_C2521( C1510 C2521 ) C1510_=_C2749( C1510 C2749 ) C1510_=_C2795( C1510 C2795 ) C1510_=_C2943( C1510 C2943 ) \nC1510_=_C2944( C1510 C2944 ) C1510_=_C2945( C1510 C2945 ) C1510_=_C2946( C1510 C2946 ) C1510_=_C2947( C1510 C2947 ) C1510_=_C2948( C1510 C2948 ) C1510_=_C2949( C1510 C2949 ) \nC1510_=_C2950( C1510 C2950 ) C1731_=_C1732( C1731 C1732 ) C1731_=_C1990( C1731 C1990 ) C1731_=_C2520( C1731 C2520 ) C1731_=_C2748( C1731 C2748 ) C1731_=_C2795( C1731 C2795 ) \nC1731_=_C2796( C1731 C2796 ) C1731_=_C2797( C1731 C2797 ) C1731_=_C2798( C1731 C2798 ) C1731_=_C2799( C1731 C2799 ) C1731_=_C2800( C1731 C2800 ) C1731_=_C2801( C1731 C2801 ) \nC1731_=_C2802( C1731 C2802 ) C1731_=_C2803( C1731 C2803 ) C1732_=_C1991( C1732 C1991 ) C1732_=_C2521( C1732 C2521 ) C1732_=_C2749( C1732 C2749 ) C1732_=_C2795( C1732 C2795 ) \nC1732_=_C2943( C1732 C2943 ) C1732_=_C2944( C1732 C2944 ) C1732_=_C2945( C1732 C2945 ) C1732_=_C2946( C1732 C2946 ) C1732_=_C2947( C1732 C2947 ) C1732_=_C2948( C1732 C2948 ) \nC1732_=_C2949( C1732 C2949 ) C1732_=_C2950( C1732 C2950 ) C1990_=_C1991( C1990 C1991 ) C1990_=_C2520( C1990 C2520 ) C1990_=_C2748( C1990 C2748 ) C1990_=_C2795( C1990 C2795 ) \nC1990_=_C2796( C1990 C2796 ) C1990_=_C2797( C1990 C2797 ) C1990_=_C2798( C1990 C2798 ) C1990_=_C2799( C1990 C2799 ) C1990_=_C2800( C1990 C2800 ) C1990_=_C2801( C1990 C2801 ) \nC1990_=_C2802( C1990 C2802 ) C1990_=_C2803( C1990 C2803 ) C1991_=_C2521( C1991 C2521 ) C1991_=_C2749( C1991 C2749 ) C1991_=_C2795( C1991 C2795 ) C1991_=_C2943( C1991 C2943 ) \nC1991_=_C2944( C1991 C2944 ) C1991_=_C2945( C1991 C2945 ) C1991_=_C2946( C1991 C2946 ) C1991_=_C2947( C1991 C2947 ) C1991_=_C2948( C1991 C2948 ) C1991_=_C2949( C1991 C2949 ) \nC1991_=_C2950( C1991 C2950 ) C2520_=_C2521( C2520 C2521 ) C2520_=_C2748( C2520 C2748 ) C2520_=_C2795( C2520 C2795 ) C2520_=_C2796( C2520 C2796 ) C2520_=_C2797( C2520 C2797 ) \nC2520_=_C2798( C2520 C2798 ) C2520_=_C2799( C2520 C2799 ) C2520_=_C2800( C2520 C2800 ) C2520_=_C2801( C2520 C2801 ) C2520_=_C2802( C2520 C2802 ) C2520_=_C2803( C2520 C2803 ) \nC2521_=_C2749( C2521 C2749 ) C2521_=_C2795( C2521 C2795 ) C2521_=_C2943( C2521 C2943 ) C2521_=_C2944( C2521 C2944 ) C2521_=_C2945( C2521 C2945 ) C2521_=_C2946( C2521 C2946 ) \nC2521_=_C2947( C2521 C2947 ) C2521_=_C2948( C2521 C2948 ) C2521_=_C2949( C2521 C2949 ) C2521_=_C2950( C2521 C2950 ) C2748_=_C2749( C2748 C2749 ) C2748_=_C2795( C2748 C2795 ) \nC2748_=_C2796( C2748 C2796 ) C2748_=_C2797( C2748 C2797 ) C2748_=_C2798( C2748 C2798 ) C2748_=_C2799( C2748 C2799 ) C2748_=_C2800( C2748 C2800 ) C2748_=_C2801( C2748 C2801 ) \nC2748_=_C2802( C2748 C2802 ) C2748_=_C2803( C2748 C2803 ) C2749_=_C2795( C2749 C2795 ) C2749_=_C2943( C2749 C2943 ) C2749_=_C2944( C2749 C2944 ) C2749_=_C2945( C2749 C2945 ) \nC2749_=_C2946( C2749 C2946 ) C2749_=_C2947( C2749 C2947 ) C2749_=_C2948( C2749 C2948 ) C2749_=_C2949( C2749 C2949 ) C2749_=_C2950( C2749 C2950 ) C2795_=_C2796( C2795 C2796 ) \nC2795_=_C2797( C2795 C2797 ) C2795_=_C2798( C2795 C2798 ) C2795_=_C2799( C2795 C2799 ) C2795_=_C2800( C2795 C2800 ) C2795_=_C2801( C2795 C2801 ) C2795_=_C2802( C2795 C2802 ) \nC2795_=_C2803( C2795 C2803 ) C2795_=_C2943( C2795 C2943 ) C2795_=_C2944( C2795 C2944 ) C2795_=_C2945( C2795 C2945 ) C2795_=_C2946( C2795 C2946 ) C2795_=_C2947( C2795 C2947 ) \nC2795_=_C2948( C2795 C2948 ) C2795_=_C2949( C2795 C2949 ) C2795_=_C2950( C2795 C2950 ) C2796_=_C2797( C2796 C2797 ) C2796_=_C2798( C2796 C2798 ) C2796_=_C2799( C2796 C2799 ) \nC2796_=_C2800( C2796 C2800 ) C2796_=_C2801( C2796 C2801 ) C2796_=_C2802( C2796 C2802 ) C2796_=_C2803( C2796 C2803 ) C2796_=_C2943( C2796 C2943 ) C2797_=_C2798( C2797 C2798 ) \nC2797_=_C2799( C2797 C2799 ) C2797_=_C2800( C2797 C2800 ) C2797_=_C2801( C2797 C2801 ) C2797_=_C2802( C2797 C2802 ) C2797_=_C2803( C2797 C2803 ) C2797_=_C2944( C2797 C2944 ) \nC2798_=_C2799( C2798 C2799 ) C2798_=_C2800( C2798 C2800 ) C2798_=_C2801( C2798 C2801 ) C2798_=_C2802( C2798 C2802 ) C2798_=_C2803( C2798 C2803 ) C2798_=_C2945( C2798 C2945 ) \nC2799_=_C2800( C2799 C2800 ) C2799_=_C2801( C2799 C2801 ) C2799_=_C2802( C2799 C2802 ) C2799_=_C2803( C2799 C2803 ) C2799_=_C2946( C2799 C2946 ) C2800_=_C2801( C2800 C2801 ) \nC2800_=_C2802( C2800 C2802 ) C2800_=_C2803(</w:t>
      </w:r>
    </w:p>
    <w:p>
      <w:pPr>
        <w:pStyle w:val="PreformattedText"/>
        <w:bidi w:val="0"/>
        <w:spacing w:before="0" w:after="0"/>
        <w:jc w:val="left"/>
        <w:rPr/>
      </w:pPr>
      <w:r>
        <w:rPr/>
        <w:t xml:space="preserve"> </w:t>
      </w:r>
      <w:r>
        <w:rPr/>
        <w:t>C2800 C2803 ) C2800_=_C2947( C2800 C2947 ) C2801_=_C2802( C2801 C2802 ) C2801_=_C2803( C2801 C2803 ) C2801_=_C2948( C2801 C2948 ) \nC2802_=_C2803( C2802 C2803 ) C2802_=_C2949( C2802 C2949 ) C2803_=_C2950( C2803 C2950 ) C2943_=_C2944( C2943 C2944 ) C2943_=_C2945( C2943 C2945 ) C2943_=_C2946( C2943 C2946 ) \nC2943_=_C2947( C2943 C2947 ) C2943_=_C2948( C2943 C2948 ) C2943_=_C2949( C2943 C2949 ) C2943_=_C2950( C2943 C2950 ) C2944_=_C2945( C2944 C2945 ) C2944_=_C2946( C2944 C2946 ) \nC2944_=_C2947( C2944 C2947 ) C2944_=_C2948( C2944 C2948 ) C2944_=_C2949( C2944 C2949 ) C2944_=_C2950( C2944 C2950 ) C2945_=_C2946( C2945 C2946 ) C2945_=_C2947( C2945 C2947 ) \nC2945_=_C2948( C2945 C2948 ) C2945_=_C2949( C2945 C2949 ) C2945_=_C2950( C2945 C2950 ) C2946_=_C2947( C2946 C2947 ) C2946_=_C2948( C2946 C2948 ) C2946_=_C2949( C2946 C2949 ) \nC2946_=_C2950( C2946 C2950 ) C2947_=_C2948( C2947 C2948 ) C2947_=_C2949( C2947 C2949 ) C2947_=_C2950( C2947 C2950 ) C2948_=_C2949( C2948 C2949 ) C2948_=_C2950( C2948 C2950 ) \nC2949_=_C2950( C2949 C2950 ) "];333-&gt;367[label="36: C421 C422 C512 C513 C547 \nC548 C766 C767 C1095 C1096 C1509 \nC1510 C1731 C1732 C1990 C1991 C2520 \nC2521 C2748 C2749 C2796 C2797 C2798 \nC2799 C2800 C2801 C2802 C2803 C2943 \nC2944 C2945 C2946 C2947 C2948 C2949 \nC2950 \n324: C421_=_C422 ,C421_=_C512 ,C421_=_C547 ,C421_=_C766 ,C421_=_C1095 ,\nC421_=_C1509 ,C421_=_C1731 ,C421_=_C1990 ,C421_=_C2520 ,C421_=_C2748 ,C421_=_C2796 ,\nC421_=_C2797 ,C421_=_C2798 ,C421_=_C2799 ,C421_=_C2800 ,C421_=_C2801 ,C421_=_C2802 ,\nC421_=_C2803 ,C422_=_C513 ,C422_=_C548 ,C422_=_C767 ,C422_=_C1096 ,C422_=_C1510 ,\nC422_=_C1732 ,C422_=_C1991 ,C422_=_C2521 ,C422_=_C2749 ,C422_=_C2943 ,C422_=_C2944 ,\nC422_=_C2945 ,C422_=_C2946 ,C422_=_C2947 ,C422_=_C2948 ,C422_=_C2949 ,C422_=_C2950 ,\nC512_=_C513 ,C512_=_C547 ,C512_=_C766 ,C512_=_C1095 ,C512_=_C1509 ,C512_=_C1731 ,\nC512_=_C1990 ,C512_=_C2520 ,C512_=_C2748 ,C512_=_C2796 ,C512_=_C2797 ,C512_=_C2798 ,\nC512_=_C2799 ,C512_=_C2800 ,C512_=_C2801 ,C512_=_C2802 ,C512_=_C2803 ,C513_=_C548 ,\nC513_=_C767 ,C513_=_C1096 ,C513_=_C1510 ,C513_=_C1732 ,C513_=_C1991 ,C513_=_C2521 ,\nC513_=_C2749 ,C513_=_C2943 ,C513_=_C2944 ,C513_=_C2945 ,C513_=_C2946 ,C513_=_C2947 ,\nC513_=_C2948 ,C513_=_C2949 ,C513_=_C2950 ,C547_=_C548 ,C547_=_C766 ,C547_=_C1095 ,\nC547_=_C1509 ,C547_=_C1731 ,C547_=_C1990 ,C547_=_C2520 ,C547_=_C2748 ,C547_=_C2796 ,\nC547_=_C2797 ,C547_=_C2798 ,C547_=_C2799 ,C547_=_C2800 ,C547_=_C2801 ,C547_=_C2802 ,\nC547_=_C2803 ,C548_=_C767 ,C548_=_C1096 ,C548_=_C1510 ,C548_=_C1732 ,C548_=_C1991 ,\nC548_=_C2521 ,C548_=_C2749 ,C548_=_C2943 ,C548_=_C2944 ,C548_=_C2945 ,C548_=_C2946 ,\nC548_=_C2947 ,C548_=_C2948 ,C548_=_C2949 ,C548_=_C2950 ,C766_=_C767 ,C766_=_C1095 ,\nC766_=_C1509 ,C766_=_C1731 ,C766_=_C1990 ,C766_=_C2520 ,C766_=_C2748 ,C766_=_C2796 ,\nC766_=_C2797 ,C766_=_C2798 ,C766_=_C2799 ,C766_=_C2800 ,C766_=_C2801 ,C766_=_C2802 ,\nC766_=_C2803 ,C767_=_C1096 ,C767_=_C1510 ,C767_=_C1732 ,C767_=_C1991 ,C767_=_C2521 ,\nC767_=_C2749 ,C767_=_C2943 ,C767_=_C2944 ,C767_=_C2945 ,C767_=_C2946 ,C767_=_C2947 ,\nC767_=_C2948 ,C767_=_C2949 ,C767_=_C2950 ,C1095_=_C1096 ,C1095_=_C1509 ,C1095_=_C1731 ,\nC1095_=_C1990 ,C1095_=_C2520 ,C1095_=_C2748 ,C1095_=_C2796 ,C1095_=_C2797 ,C1095_=_C2798 ,\nC1095_=_C2799 ,C1095_=_C2800 ,C1095_=_C2801 ,C1095_=_C2802 ,C1095_=_C2803 ,C1096_=_C1510 ,\nC1096_=_C1732 ,C1096_=_C1991 ,C1096_=_C2521 ,C1096_=_C2749 ,C1096_=_C2943 ,C1096_=_C2944 ,\nC1096_=_C2945 ,C1096_=_C2946 ,C1096_=_C2947 ,C1096_=_C2948 ,C1096_=_C2949 ,C1096_=_C2950 ,\nC1509_=_C1510 ,C1509_=_C1731 ,C1509_=_C1990 ,C1509_=_C2520 ,C1509_=_C2748 ,C1509_=_C2796 ,\nC1509_=_C2797 ,C1509_=_C2798 ,C1509_=_C2799 ,C1509_=_C2800 ,C1509_=_C2801 ,C1509_=_C2802 ,\nC1509_=_C2803 ,C1510_=_C1732 ,C1510_=_C1991 ,C1510_=_C2521 ,C1510_=_C2749 ,C1510_=_C2943 ,\nC1510_=_C2944 ,C1510_=_C2945 ,C1510_=_C2946 ,C1510_=_C2947 ,C1510_=_C2948 ,C1510_=_C2949 ,\nC1510_=_C2950 ,C1731_=_C1732 ,C1731_=_C1990 ,C1731_=_C2520 ,C1731_=_C2748 ,C1731_=_C2796 ,\nC1731_=_C2797 ,C1731_=_C2798 ,C1731_=_C2799 ,C1731_=_C2800 ,C1731_=_C2801 ,C1731_=_C2802 ,\nC1731_=_C2803 ,C1732_=_C1991 ,C1732_=_C2521 ,C1732_=_C2749 ,C1732_=_C2943 ,C1732_=_C2944 ,\nC1732_=_C2945 ,C1732_=_C2946 ,C1732_=_C2947 ,C1732_=_C2948 ,C1732_=_C2949 ,C1732_=_C2950 ,\nC1990_=_C1991 ,C1990_=_C2520 ,C1990_=_C2748 ,C1990_=_C2796 ,C1990_=_C2797 ,C1990_=_C2798 ,\nC1990_=_C2799 ,C1990_=_C2800 ,C1990_=_C2801 ,C1990_=_C2802 ,C1990_=_C2803 ,C1991_=_C2521 ,\nC1991_=_C2749 ,C1991_=_C2943 ,C1991_=_C2944 ,C1991_=_C2945 ,C1991_=_C2946 ,C1991_=_C2947 ,\nC1991_=_C2948 ,C1991_=_C2949 ,C1991_=_C2950 ,C2520_=_C2521 ,C2520_=_C2748 ,C2520_=_C2796 ,\nC2520_=_C2797 ,C2520_=_C2798 ,C2520_=_C2799 ,C2520_=_C2800 ,C2520_=_C2801 ,C2520_=_C2802 ,\nC2520_=_C2803 ,C2521_=_C2749 ,C2521_=_C2943 ,C2521_=_C2944 ,C2521_=_C2945 ,C2521_=_C2946 ,\nC2521_=_C2947 ,C2521_=_C2948 ,C2521_=_C2949 ,C2521_=_C2950 ,C2748_=_C2749 ,C2748_=_C2796 ,\nC2748_=_C2797 ,C2748_=_C2798 ,C2748_=_C2799 ,C2748_=_C2800 ,C2748_=_C2801 ,C2748_=_C2802 ,\nC2748_=_C2803 ,C2749_=_C2943 ,C2749_=_C2944 ,C2749_=_C2945 ,C2749_=_C2946 ,C2749_=_C2947 ,\nC2749_=_C2948 ,C2749_=_C2949 ,C2749_=_C2950 ,C2796_=_C2797 ,C2796_=_C2798 ,C2796_=_C2799 ,\nC2796_=_C2800 ,C2796_=_C2801 ,C2796_=_C2802 ,C2796_=_C2803 ,C2796_=_C2943 ,C2797_=_C2798 ,\nC2797_=_C2799 ,C2797_=_C2800 ,C2797_=_C2801 ,C2797_=_C2802 ,C2797_=_C2803 ,C2797_=_C2944 ,\nC2798_=_C2799 ,C2798_=_C2800 ,C2798_=_C2801 ,C2798_=_C2802 ,C2798_=_C2803 ,C2798_=_C2945 ,\nC2799_=_C2800 ,C2799_=_C2801 ,C2799_=_C2802 ,C2799_=_C2803 ,C2799_=_C2946 ,C2800_=_C2801 ,\nC2800_=_C2802 ,C2800_=_C2803 ,C2800_=_C2947 ,C2801_=_C2802 ,C2801_=_C2803 ,C2801_=_C2948 ,\nC2802_=_C2803 ,C2802_=_C2949 ,C2803_=_C2950 ,C2943_=_C2944 ,C2943_=_C2945 ,C2943_=_C2946 ,\nC2943_=_C2947 ,C2943_=_C2948 ,C2943_=_C2949 ,C2943_=_C2950 ,C2944_=_C2945 ,C2944_=_C2946 ,\nC2944_=_C2947 ,C2944_=_C2948 ,C2944_=_C2949 ,C2944_=_C2950 ,C2945_=_C2946 ,C2945_=_C2947 ,\nC2945_=_C2948 ,C2945_=_C2949 ,C2945_=_C2950 ,C2946_=_C2947 ,C2946_=_C2948 ,C2946_=_C2949 ,\nC2946_=_C2950 ,C2947_=_C2948 ,C2947_=_C2949 ,C2947_=_C2950 ,C2948_=_C2949 ,C2948_=_C2950 ,\nC2949_=_C2950 ,"];368[shape=box, label="id:368 level: 10\n37: C419 C420 C509 C511 C545 \nC546 C764 C765 C1093 C1094 C1507 \nC1508 C1729 C1730 C1988 C1989 C2519 \nC2520 C2521 C2522 C2523 C2524 C2525 \nC2526 C2527 C2528 C2529 C2748 C2749 \nC2750 C2751 C2752 C2753 C2754 C2755 \nC2756 C2757 \n360: C419_=_C420( C419 C420 ) C419_=_C509( C419 C509 ) C419_=_C545( C419 C545 ) C419_=_C764( C419 C764 ) C419_=_C1093( C419 C1093 ) \nC419_=_C1507( C419 C1507 ) C419_=_C1729( C419 C1729 ) C419_=_C1988( C419 C1988 ) C419_=_C2519( C419 C2519 ) C419_=_C2520( C419 C2520 ) C419_=_C2521( C419 C2521 ) \nC419_=_C2522( C419 C2522 ) C419_=_C2523( C419 C2523 ) C419_=_C2524( C419 C2524 ) C419_=_C2525( C419 C2525 ) C419_=_C2526( C419 C2526 ) C419_=_C2527( C419 C2527 ) \nC419_=_C2528( C419 C2528 ) C419_=_C2529( C419 C2529 ) C420_=_C511( C420 C511 ) C420_=_C546( C420 C546 ) C420_=_C765( C420 C765 ) C420_=_C1094( C420 C1094 ) \nC420_=_C1508( C420 C1508 ) C420_=_C1730( C420 C1730 ) C420_=_C1989( C420 C1989 ) C420_=_C2519( C420 C2519 ) C420_=_C2748( C420 C2748 ) C420_=_C2749( C420 C2749 ) \nC420_=_C2750( C420 C2750 ) C420_=_C2751( C420 C2751 ) C420_=_C2752( C420 C2752 ) C420_=_C2753( C420 C2753 ) C420_=_C2754( C420 C2754 ) C420_=_C2755( C420 C2755 ) \nC420_=_C2756( C420 C2756 ) C420_=_C2757( C420 C2757 ) C509_=_C511( C509 C511 ) C509_=_C545( C509 C545 ) C509_=_C764( C509 C764 ) C509_=_C1093( C509 C1093 ) \nC509_=_C1507( C509 C1507 ) C509_=_C1729( C509 C1729 ) C509_=_C1988( C509 C1988 ) C509_=_C2519( C509 C2519 ) C509_=_C2520( C509 C2520 ) C509_=_C2521( C509 C2521 ) \nC509_=_C2522( C509 C2522 ) C509_=_C2523( C509 C2523 ) C509_=_C2524( C509 C2524 ) C509_=_C2525( C509 C2525 ) C509_=_C2526( C509 C2526 ) C509_=_C2527( C509 C2527 ) \nC509_=_C2528( C509 C2528 ) C509_=_C2529( C509 C2529 ) C511_=_C546( C511 C546 ) C511_=_C765( C511 C765 ) C511_=_C1094( C511 C1094 ) C511_=_C1508( C511 C1508 ) \nC511_=_C1730( C511 C1730 ) C511_=_C1989( C511 C1989 ) C511_=_C2519( C511 C2519 ) C511_=_C2748( C511 C2748 ) C511_=_C2749( C511 C2749 ) C511_=_C2750( C511 C2750 ) \nC511_=_C2751( C511 C2751 ) C511_=_C2752( C511 C2752 ) C511_=_C2753( C511 C2753 ) C511_=_C2754( C511 C2754 ) C511_=_C2755( C511 C2755 ) C511_=_C2756( C511 C2756 ) \nC511_=_C2757( C511 C2757 ) C545_=_C546( C545 C546 ) C545_=_C764( C545 C764 ) C545_=_C1093( C545 C1093 ) C545_=_C1507( C545 C1507 ) C545_=_C1729( C545 C1729 ) \nC545_=_C1988( C545 C1988 ) C545_=_C2519( C545 C2519 ) C545_=_C2520( C545 C2520 ) C545_=_C2521( C545 C2521 ) C545_=_C2522( C545 C2522 ) C545_=_C2523( C545 C2523 ) \nC545_=_C2524( C545 C2524 ) C545_=_C2525( C545 C2525 ) C545_=_C2526( C545 C2526 ) C545_=_C2527( C545 C2527 ) C545_=_C2528( C545 C2528 ) C545_=_C2529( C545 C2529 ) \nC546_=_C765( C546 C765 ) C546_=_C1094( C546 C1094 ) C546_=_C1508( C546 C1508 ) C546_=_C1730( C546 C1730 ) C546_=_C1989( C546 C1989 ) C546_=_C2519( C546 C2519 ) \nC546_=_C2748( C546 C2748 ) C546_=_C2749( C546 C2749 ) C546_=_C2750( C546 C2750 ) C546_=_C2751( C546 C2751 ) C546_=_C2752( C546 C2752 ) C546_=_C2753( C546 C2753 ) \nC546_=_C2754( C546 C2754 ) C546_=_C2755( C546 C2755 ) C546_=_C2756( C546 C2756 ) C546_=_C2757( C546 C2757 ) C764_=_C765( C764 C765 ) C764_=_C1093( C764 C1093 ) \nC764_=_C1507( C764 C1507 ) C764_=_C1729( C764 C1729 ) C764_=_C1988( C764 C1988 ) C764_=_C2519( C764 C2519 ) C764_=_C2520( C764 C2520 ) C764_=_C2521( C764 C2521 ) \nC764_=_C2522( C764 C2522 ) C764_=_C2523( C764 C2523 ) C764_=_C2524( C764 C2524 ) C764_=_C2525( C764 C2525 ) C764_=_C2526( C764 C2526 ) C764_=_C2527( C764 C2527 ) \nC764_=_C2528( C764 C2528 ) C764_=_C2529( C764 C2529 ) C765_=_C1094( C765 C1094 ) C765_=_C1508( C765 C1508 ) C765_=_C1730( C765 C1730 ) C765_=_C1989( C765 C1989 ) \nC765_=_C2519( C765 C2519 ) C765_=_C2748( C765 C2748 ) C765_=_C2749( C765 C2749 ) C765_=_C2750( C765 C2750 ) C765_=_C2751(</w:t>
      </w:r>
    </w:p>
    <w:p>
      <w:pPr>
        <w:pStyle w:val="PreformattedText"/>
        <w:bidi w:val="0"/>
        <w:spacing w:before="0" w:after="0"/>
        <w:jc w:val="left"/>
        <w:rPr/>
      </w:pPr>
      <w:r>
        <w:rPr/>
        <w:t xml:space="preserve"> </w:t>
      </w:r>
      <w:r>
        <w:rPr/>
        <w:t>C765 C2751 ) C765_=_C2752( C765 C2752 ) \nC765_=_C2753( C765 C2753 ) C765_=_C2754( C765 C2754 ) C765_=_C2755( C765 C2755 ) C765_=_C2756( C765 C2756 ) C765_=_C2757( C765 C2757 ) C1093_=_C1094( C1093 C1094 ) \nC1093_=_C1507( C1093 C1507 ) C1093_=_C1729( C1093 C1729 ) C1093_=_C1988( C1093 C1988 ) C1093_=_C2519( C1093 C2519 ) C1093_=_C2520( C1093 C2520 ) C1093_=_C2521( C1093 C2521 ) \nC1093_=_C2522( C1093 C2522 ) C1093_=_C2523( C1093 C2523 ) C1093_=_C2524( C1093 C2524 ) C1093_=_C2525( C1093 C2525 ) C1093_=_C2526( C1093 C2526 ) C1093_=_C2527( C1093 C2527 ) \nC1093_=_C2528( C1093 C2528 ) C1093_=_C2529( C1093 C2529 ) C1094_=_C1508( C1094 C1508 ) C1094_=_C1730( C1094 C1730 ) C1094_=_C1989( C1094 C1989 ) C1094_=_C2519( C1094 C2519 ) \nC1094_=_C2748( C1094 C2748 ) C1094_=_C2749( C1094 C2749 ) C1094_=_C2750( C1094 C2750 ) C1094_=_C2751( C1094 C2751 ) C1094_=_C2752( C1094 C2752 ) C1094_=_C2753( C1094 C2753 ) \nC1094_=_C2754( C1094 C2754 ) C1094_=_C2755( C1094 C2755 ) C1094_=_C2756( C1094 C2756 ) C1094_=_C2757( C1094 C2757 ) C1507_=_C1508( C1507 C1508 ) C1507_=_C1729( C1507 C1729 ) \nC1507_=_C1988( C1507 C1988 ) C1507_=_C2519( C1507 C2519 ) C1507_=_C2520( C1507 C2520 ) C1507_=_C2521( C1507 C2521 ) C1507_=_C2522( C1507 C2522 ) C1507_=_C2523( C1507 C2523 ) \nC1507_=_C2524( C1507 C2524 ) C1507_=_C2525( C1507 C2525 ) C1507_=_C2526( C1507 C2526 ) C1507_=_C2527( C1507 C2527 ) C1507_=_C2528( C1507 C2528 ) C1507_=_C2529( C1507 C2529 ) \nC1508_=_C1730( C1508 C1730 ) C1508_=_C1989( C1508 C1989 ) C1508_=_C2519( C1508 C2519 ) C1508_=_C2748( C1508 C2748 ) C1508_=_C2749( C1508 C2749 ) C1508_=_C2750( C1508 C2750 ) \nC1508_=_C2751( C1508 C2751 ) C1508_=_C2752( C1508 C2752 ) C1508_=_C2753( C1508 C2753 ) C1508_=_C2754( C1508 C2754 ) C1508_=_C2755( C1508 C2755 ) C1508_=_C2756( C1508 C2756 ) \nC1508_=_C2757( C1508 C2757 ) C1729_=_C1730( C1729 C1730 ) C1729_=_C1988( C1729 C1988 ) C1729_=_C2519( C1729 C2519 ) C1729_=_C2520( C1729 C2520 ) C1729_=_C2521( C1729 C2521 ) \nC1729_=_C2522( C1729 C2522 ) C1729_=_C2523( C1729 C2523 ) C1729_=_C2524( C1729 C2524 ) C1729_=_C2525( C1729 C2525 ) C1729_=_C2526( C1729 C2526 ) C1729_=_C2527( C1729 C2527 ) \nC1729_=_C2528( C1729 C2528 ) C1729_=_C2529( C1729 C2529 ) C1730_=_C1989( C1730 C1989 ) C1730_=_C2519( C1730 C2519 ) C1730_=_C2748( C1730 C2748 ) C1730_=_C2749( C1730 C2749 ) \nC1730_=_C2750( C1730 C2750 ) C1730_=_C2751( C1730 C2751 ) C1730_=_C2752( C1730 C2752 ) C1730_=_C2753( C1730 C2753 ) C1730_=_C2754( C1730 C2754 ) C1730_=_C2755( C1730 C2755 ) \nC1730_=_C2756( C1730 C2756 ) C1730_=_C2757( C1730 C2757 ) C1988_=_C1989( C1988 C1989 ) C1988_=_C2519( C1988 C2519 ) C1988_=_C2520( C1988 C2520 ) C1988_=_C2521( C1988 C2521 ) \nC1988_=_C2522( C1988 C2522 ) C1988_=_C2523( C1988 C2523 ) C1988_=_C2524( C1988 C2524 ) C1988_=_C2525( C1988 C2525 ) C1988_=_C2526( C1988 C2526 ) C1988_=_C2527( C1988 C2527 ) \nC1988_=_C2528( C1988 C2528 ) C1988_=_C2529( C1988 C2529 ) C1989_=_C2519( C1989 C2519 ) C1989_=_C2748( C1989 C2748 ) C1989_=_C2749( C1989 C2749 ) C1989_=_C2750( C1989 C2750 ) \nC1989_=_C2751( C1989 C2751 ) C1989_=_C2752( C1989 C2752 ) C1989_=_C2753( C1989 C2753 ) C1989_=_C2754( C1989 C2754 ) C1989_=_C2755( C1989 C2755 ) C1989_=_C2756( C1989 C2756 ) \nC1989_=_C2757( C1989 C2757 ) C2519_=_C2520( C2519 C2520 ) C2519_=_C2521( C2519 C2521 ) C2519_=_C2522( C2519 C2522 ) C2519_=_C2523( C2519 C2523 ) C2519_=_C2524( C2519 C2524 ) \nC2519_=_C2525( C2519 C2525 ) C2519_=_C2526( C2519 C2526 ) C2519_=_C2527( C2519 C2527 ) C2519_=_C2528( C2519 C2528 ) C2519_=_C2529( C2519 C2529 ) C2519_=_C2748( C2519 C2748 ) \nC2519_=_C2749( C2519 C2749 ) C2519_=_C2750( C2519 C2750 ) C2519_=_C2751( C2519 C2751 ) C2519_=_C2752( C2519 C2752 ) C2519_=_C2753( C2519 C2753 ) C2519_=_C2754( C2519 C2754 ) \nC2519_=_C2755( C2519 C2755 ) C2519_=_C2756( C2519 C2756 ) C2519_=_C2757( C2519 C2757 ) C2520_=_C2521( C2520 C2521 ) C2520_=_C2522( C2520 C2522 ) C2520_=_C2523( C2520 C2523 ) \nC2520_=_C2524( C2520 C2524 ) C2520_=_C2525( C2520 C2525 ) C2520_=_C2526( C2520 C2526 ) C2520_=_C2527( C2520 C2527 ) C2520_=_C2528( C2520 C2528 ) C2520_=_C2529( C2520 C2529 ) \nC2520_=_C2748( C2520 C2748 ) C2521_=_C2522( C2521 C2522 ) C2521_=_C2523( C2521 C2523 ) C2521_=_C2524( C2521 C2524 ) C2521_=_C2525( C2521 C2525 ) C2521_=_C2526( C2521 C2526 ) \nC2521_=_C2527( C2521 C2527 ) C2521_=_C2528( C2521 C2528 ) C2521_=_C2529( C2521 C2529 ) C2521_=_C2749( C2521 C2749 ) C2522_=_C2523( C2522 C2523 ) C2522_=_C2524( C2522 C2524 ) \nC2522_=_C2525( C2522 C2525 ) C2522_=_C2526( C2522 C2526 ) C2522_=_C2527( C2522 C2527 ) C2522_=_C2528( C2522 C2528 ) C2522_=_C2529( C2522 C2529 ) C2522_=_C2750( C2522 C2750 ) \nC2523_=_C2524( C2523 C2524 ) C2523_=_C2525( C2523 C2525 ) C2523_=_C2526( C2523 C2526 ) C2523_=_C2527( C2523 C2527 ) C2523_=_C2528( C2523 C2528 ) C2523_=_C2529( C2523 C2529 ) \nC2523_=_C2751( C2523 C2751 ) C2524_=_C2525( C2524 C2525 ) C2524_=_C2526( C2524 C2526 ) C2524_=_C2527( C2524 C2527 ) C2524_=_C2528( C2524 C2528 ) C2524_=_C2529( C2524 C2529 ) \nC2524_=_C2752( C2524 C2752 ) C2525_=_C2526( C2525 C2526 ) C2525_=_C2527( C2525 C2527 ) C2525_=_C2528( C2525 C2528 ) C2525_=_C2529( C2525 C2529 ) C2525_=_C2753( C2525 C2753 ) \nC2526_=_C2527( C2526 C2527 ) C2526_=_C2528( C2526 C2528 ) C2526_=_C2529( C2526 C2529 ) C2526_=_C2754( C2526 C2754 ) C2527_=_C2528( C2527 C2528 ) C2527_=_C2529( C2527 C2529 ) \nC2527_=_C2755( C2527 C2755 ) C2528_=_C2529( C2528 C2529 ) C2528_=_C2756( C2528 C2756 ) C2529_=_C2757( C2529 C2757 ) C2748_=_C2749( C2748 C2749 ) C2748_=_C2750( C2748 C2750 ) \nC2748_=_C2751( C2748 C2751 ) C2748_=_C2752( C2748 C2752 ) C2748_=_C2753( C2748 C2753 ) C2748_=_C2754( C2748 C2754 ) C2748_=_C2755( C2748 C2755 ) C2748_=_C2756( C2748 C2756 ) \nC2748_=_C2757( C2748 C2757 ) C2749_=_C2750( C2749 C2750 ) C2749_=_C2751( C2749 C2751 ) C2749_=_C2752( C2749 C2752 ) C2749_=_C2753( C2749 C2753 ) C2749_=_C2754( C2749 C2754 ) \nC2749_=_C2755( C2749 C2755 ) C2749_=_C2756( C2749 C2756 ) C2749_=_C2757( C2749 C2757 ) C2750_=_C2751( C2750 C2751 ) C2750_=_C2752( C2750 C2752 ) C2750_=_C2753( C2750 C2753 ) \nC2750_=_C2754( C2750 C2754 ) C2750_=_C2755( C2750 C2755 ) C2750_=_C2756( C2750 C2756 ) C2750_=_C2757( C2750 C2757 ) C2751_=_C2752( C2751 C2752 ) C2751_=_C2753( C2751 C2753 ) \nC2751_=_C2754( C2751 C2754 ) C2751_=_C2755( C2751 C2755 ) C2751_=_C2756( C2751 C2756 ) C2751_=_C2757( C2751 C2757 ) C2752_=_C2753( C2752 C2753 ) C2752_=_C2754( C2752 C2754 ) \nC2752_=_C2755( C2752 C2755 ) C2752_=_C2756( C2752 C2756 ) C2752_=_C2757( C2752 C2757 ) C2753_=_C2754( C2753 C2754 ) C2753_=_C2755( C2753 C2755 ) C2753_=_C2756( C2753 C2756 ) \nC2753_=_C2757( C2753 C2757 ) C2754_=_C2755( C2754 C2755 ) C2754_=_C2756( C2754 C2756 ) C2754_=_C2757( C2754 C2757 ) C2755_=_C2756( C2755 C2756 ) C2755_=_C2757( C2755 C2757 ) \nC2756_=_C2757( C2756 C2757 ) "];333-&gt;368[label="36: C419 C420 C509 C511 C545 \nC546 C764 C765 C1093 C1094 C1507 \nC1508 C1729 C1730 C1988 C1989 C2520 \nC2521 C2522 C2523 C2524 C2525 C2526 \nC2527 C2528 C2529 C2748 C2749 C2750 \nC2751 C2752 C2753 C2754 C2755 C2756 \nC2757 \n324: C419_=_C420 ,C419_=_C509 ,C419_=_C545 ,C419_=_C764 ,C419_=_C1093 ,\nC419_=_C1507 ,C419_=_C1729 ,C419_=_C1988 ,C419_=_C2520 ,C419_=_C2521 ,C419_=_C2522 ,\nC419_=_C2523 ,C419_=_C2524 ,C419_=_C2525 ,C419_=_C2526 ,C419_=_C2527 ,C419_=_C2528 ,\nC419_=_C2529 ,C420_=_C511 ,C420_=_C546 ,C420_=_C765 ,C420_=_C1094 ,C420_=_C1508 ,\nC420_=_C1730 ,C420_=_C1989 ,C420_=_C2748 ,C420_=_C2749 ,C420_=_C2750 ,C420_=_C2751 ,\nC420_=_C2752 ,C420_=_C2753 ,C420_=_C2754 ,C420_=_C2755 ,C420_=_C2756 ,C420_=_C2757 ,\nC509_=_C511 ,C509_=_C545 ,C509_=_C764 ,C509_=_C1093 ,C509_=_C1507 ,C509_=_C1729 ,\nC509_=_C1988 ,C509_=_C2520 ,C509_=_C2521 ,C509_=_C2522 ,C509_=_C2523 ,C509_=_C2524 ,\nC509_=_C2525 ,C509_=_C2526 ,C509_=_C2527 ,C509_=_C2528 ,C509_=_C2529 ,C511_=_C546 ,\nC511_=_C765 ,C511_=_C1094 ,C511_=_C1508 ,C511_=_C1730 ,C511_=_C1989 ,C511_=_C2748 ,\nC511_=_C2749 ,C511_=_C2750 ,C511_=_C2751 ,C511_=_C2752 ,C511_=_C2753 ,C511_=_C2754 ,\nC511_=_C2755 ,C511_=_C2756 ,C511_=_C2757 ,C545_=_C546 ,C545_=_C764 ,C545_=_C1093 ,\nC545_=_C1507 ,C545_=_C1729 ,C545_=_C1988 ,C545_=_C2520 ,C545_=_C2521 ,C545_=_C2522 ,\nC545_=_C2523 ,C545_=_C2524 ,C545_=_C2525 ,C545_=_C2526 ,C545_=_C2527 ,C545_=_C2528 ,\nC545_=_C2529 ,C546_=_C765 ,C546_=_C1094 ,C546_=_C1508 ,C546_=_C1730 ,C546_=_C1989 ,\nC546_=_C2748 ,C546_=_C2749 ,C546_=_C2750 ,C546_=_C2751 ,C546_=_C2752 ,C546_=_C2753 ,\nC546_=_C2754 ,C546_=_C2755 ,C546_=_C2756 ,C546_=_C2757 ,C764_=_C765 ,C764_=_C1093 ,\nC764_=_C1507 ,C764_=_C1729 ,C764_=_C1988 ,C764_=_C2520 ,C764_=_C2521 ,C764_=_C2522 ,\nC764_=_C2523 ,C764_=_C2524 ,C764_=_C2525 ,C764_=_C2526 ,C764_=_C2527 ,C764_=_C2528 ,\nC764_=_C2529 ,C765_=_C1094 ,C765_=_C1508 ,C765_=_C1730 ,C765_=_C1989 ,C765_=_C2748 ,\nC765_=_C2749 ,C765_=_C2750 ,C765_=_C2751 ,C765_=_C2752 ,C765_=_C2753 ,C765_=_C2754 ,\nC765_=_C2755 ,C765_=_C2756 ,C765_=_C2757 ,C1093_=_C1094 ,C1093_=_C1507 ,C1093_=_C1729 ,\nC1093_=_C1988 ,C1093_=_C2520 ,C1093_=_C2521 ,C1093_=_C2522 ,C1093_=_C2523 ,C1093_=_C2524 ,\nC1093_=_C2525 ,C1093_=_C2526 ,C1093_=_C2527 ,C1093_=_C2528 ,C1093_=_C2529 ,C1094_=_C1508 ,\nC1094_=_C1730 ,C1094_=_C1989 ,C1094_=_C2748 ,C1094_=_C2749 ,C1094_=_C2750 ,C1094_=_C2751 ,\nC1094_=_C2752 ,C1094_=_C2753 ,C1094_=_C2754 ,C1094_=_C2755 ,C1094_=_C2756 ,C1094_=_C2757 ,\nC1507_=_C1508 ,C1507_=_C1729 ,C1507_=_C1988 ,C1507_=_C2520 ,C1507_=_C2521 ,C1507_=_C2522 ,\nC1507_=_C2523 ,C1507_=_C2524 ,C1507_=_C2525 ,C1507_=_C2526 ,C1507_=_C2527 ,C1507_=_C2528 ,\nC1507_=_C2529 ,C1508_=_C1730 ,C1508_=_C1989 ,C1508_=_C2748 ,C1508_=_C2749 ,C1508_=_C2750 ,\nC1508_=_C2751 ,C1508_=_C2752 ,C1508_=_C2753 ,C1508_=_C2754 ,C1508_=_C2755 ,C1508_=_C2756 ,\nC1508_=_C2757 ,C1729_=_C1730 ,C1729_=_C1988 ,C1729_=_C2520 ,C1729_=_C2521 ,C1729_=_C2522 ,\nC1729_=_C2523 ,C1729_=_C2524 ,C1729_=_C2525 ,C1729_=_C2526 ,C1729_=_C2527 ,C1729_=_C2528 ,\nC1729_=_C2529 ,C1730_=_C1989 ,C1730_=_C2748 ,C1730_=_C2749 ,C1730_=_C2750 ,C1730_=_C2751 ,\nC1730_=_C2752 ,C1730_=_C2753</w:t>
      </w:r>
    </w:p>
    <w:p>
      <w:pPr>
        <w:pStyle w:val="PreformattedText"/>
        <w:bidi w:val="0"/>
        <w:spacing w:before="0" w:after="0"/>
        <w:jc w:val="left"/>
        <w:rPr/>
      </w:pPr>
      <w:r>
        <w:rPr/>
        <w:t xml:space="preserve"> </w:t>
      </w:r>
      <w:r>
        <w:rPr/>
        <w:t>,C1730_=_C2754 ,C1730_=_C2755 ,C1730_=_C2756 ,C1730_=_C2757 ,\nC1988_=_C1989 ,C1988_=_C2520 ,C1988_=_C2521 ,C1988_=_C2522 ,C1988_=_C2523 ,C1988_=_C2524 ,\nC1988_=_C2525 ,C1988_=_C2526 ,C1988_=_C2527 ,C1988_=_C2528 ,C1988_=_C2529 ,C1989_=_C2748 ,\nC1989_=_C2749 ,C1989_=_C2750 ,C1989_=_C2751 ,C1989_=_C2752 ,C1989_=_C2753 ,C1989_=_C2754 ,\nC1989_=_C2755 ,C1989_=_C2756 ,C1989_=_C2757 ,C2520_=_C2521 ,C2520_=_C2522 ,C2520_=_C2523 ,\nC2520_=_C2524 ,C2520_=_C2525 ,C2520_=_C2526 ,C2520_=_C2527 ,C2520_=_C2528 ,C2520_=_C2529 ,\nC2520_=_C2748 ,C2521_=_C2522 ,C2521_=_C2523 ,C2521_=_C2524 ,C2521_=_C2525 ,C2521_=_C2526 ,\nC2521_=_C2527 ,C2521_=_C2528 ,C2521_=_C2529 ,C2521_=_C2749 ,C2522_=_C2523 ,C2522_=_C2524 ,\nC2522_=_C2525 ,C2522_=_C2526 ,C2522_=_C2527 ,C2522_=_C2528 ,C2522_=_C2529 ,C2522_=_C2750 ,\nC2523_=_C2524 ,C2523_=_C2525 ,C2523_=_C2526 ,C2523_=_C2527 ,C2523_=_C2528 ,C2523_=_C2529 ,\nC2523_=_C2751 ,C2524_=_C2525 ,C2524_=_C2526 ,C2524_=_C2527 ,C2524_=_C2528 ,C2524_=_C2529 ,\nC2524_=_C2752 ,C2525_=_C2526 ,C2525_=_C2527 ,C2525_=_C2528 ,C2525_=_C2529 ,C2525_=_C2753 ,\nC2526_=_C2527 ,C2526_=_C2528 ,C2526_=_C2529 ,C2526_=_C2754 ,C2527_=_C2528 ,C2527_=_C2529 ,\nC2527_=_C2755 ,C2528_=_C2529 ,C2528_=_C2756 ,C2529_=_C2757 ,C2748_=_C2749 ,C2748_=_C2750 ,\nC2748_=_C2751 ,C2748_=_C2752 ,C2748_=_C2753 ,C2748_=_C2754 ,C2748_=_C2755 ,C2748_=_C2756 ,\nC2748_=_C2757 ,C2749_=_C2750 ,C2749_=_C2751 ,C2749_=_C2752 ,C2749_=_C2753 ,C2749_=_C2754 ,\nC2749_=_C2755 ,C2749_=_C2756 ,C2749_=_C2757 ,C2750_=_C2751 ,C2750_=_C2752 ,C2750_=_C2753 ,\nC2750_=_C2754 ,C2750_=_C2755 ,C2750_=_C2756 ,C2750_=_C2757 ,C2751_=_C2752 ,C2751_=_C2753 ,\nC2751_=_C2754 ,C2751_=_C2755 ,C2751_=_C2756 ,C2751_=_C2757 ,C2752_=_C2753 ,C2752_=_C2754 ,\nC2752_=_C2755 ,C2752_=_C2756 ,C2752_=_C2757 ,C2753_=_C2754 ,C2753_=_C2755 ,C2753_=_C2756 ,\nC2753_=_C2757 ,C2754_=_C2755 ,C2754_=_C2756 ,C2754_=_C2757 ,C2755_=_C2756 ,C2755_=_C2757 ,\nC2756_=_C2757 ,"];369[shape=box, label="id:369 level: 10\n37: C417 C418 C507 C508 C543 \nC544 C762 C763 C1091 C1092 C1505 \nC1506 C1728 C1729 C1730 C1731 C1732 \nC1733 C1734 C1735 C1736 C1737 C1738 \nC1739 C1740 C1988 C1989 C1990 C1991 \nC1992 C1993 C1994 C1995 C1996 C1997 \nC1998 C1999 \n360: C417_=_C418( C417 C418 ) C417_=_C507( C417 C507 ) C417_=_C543( C417 C543 ) C417_=_C762( C417 C762 ) C417_=_C1091( C417 C1091 ) \nC417_=_C1505( C417 C1505 ) C417_=_C1728( C417 C1728 ) C417_=_C1729( C417 C1729 ) C417_=_C1730( C417 C1730 ) C417_=_C1731( C417 C1731 ) C417_=_C1732( C417 C1732 ) \nC417_=_C1733( C417 C1733 ) C417_=_C1734( C417 C1734 ) C417_=_C1735( C417 C1735 ) C417_=_C1736( C417 C1736 ) C417_=_C1737( C417 C1737 ) C417_=_C1738( C417 C1738 ) \nC417_=_C1739( C417 C1739 ) C417_=_C1740( C417 C1740 ) C418_=_C508( C418 C508 ) C418_=_C544( C418 C544 ) C418_=_C763( C418 C763 ) C418_=_C1092( C418 C1092 ) \nC418_=_C1506( C418 C1506 ) C418_=_C1728( C418 C1728 ) C418_=_C1988( C418 C1988 ) C418_=_C1989( C418 C1989 ) C418_=_C1990( C418 C1990 ) C418_=_C1991( C418 C1991 ) \nC418_=_C1992( C418 C1992 ) C418_=_C1993( C418 C1993 ) C418_=_C1994( C418 C1994 ) C418_=_C1995( C418 C1995 ) C418_=_C1996( C418 C1996 ) C418_=_C1997( C418 C1997 ) \nC418_=_C1998( C418 C1998 ) C418_=_C1999( C418 C1999 ) C507_=_C508( C507 C508 ) C507_=_C543( C507 C543 ) C507_=_C762( C507 C762 ) C507_=_C1091( C507 C1091 ) \nC507_=_C1505( C507 C1505 ) C507_=_C1728( C507 C1728 ) C507_=_C1729( C507 C1729 ) C507_=_C1730( C507 C1730 ) C507_=_C1731( C507 C1731 ) C507_=_C1732( C507 C1732 ) \nC507_=_C1733( C507 C1733 ) C507_=_C1734( C507 C1734 ) C507_=_C1735( C507 C1735 ) C507_=_C1736( C507 C1736 ) C507_=_C1737( C507 C1737 ) C507_=_C1738( C507 C1738 ) \nC507_=_C1739( C507 C1739 ) C507_=_C1740( C507 C1740 ) C508_=_C544( C508 C544 ) C508_=_C763( C508 C763 ) C508_=_C1092( C508 C1092 ) C508_=_C1506( C508 C1506 ) \nC508_=_C1728( C508 C1728 ) C508_=_C1988( C508 C1988 ) C508_=_C1989( C508 C1989 ) C508_=_C1990( C508 C1990 ) C508_=_C1991( C508 C1991 ) C508_=_C1992( C508 C1992 ) \nC508_=_C1993( C508 C1993 ) C508_=_C1994( C508 C1994 ) C508_=_C1995( C508 C1995 ) C508_=_C1996( C508 C1996 ) C508_=_C1997( C508 C1997 ) C508_=_C1998( C508 C1998 ) \nC508_=_C1999( C508 C1999 ) C543_=_C544( C543 C544 ) C543_=_C762( C543 C762 ) C543_=_C1091( C543 C1091 ) C543_=_C1505( C543 C1505 ) C543_=_C1728( C543 C1728 ) \nC543_=_C1729( C543 C1729 ) C543_=_C1730( C543 C1730 ) C543_=_C1731( C543 C1731 ) C543_=_C1732( C543 C1732 ) C543_=_C1733( C543 C1733 ) C543_=_C1734( C543 C1734 ) \nC543_=_C1735( C543 C1735 ) C543_=_C1736( C543 C1736 ) C543_=_C1737( C543 C1737 ) C543_=_C1738( C543 C1738 ) C543_=_C1739( C543 C1739 ) C543_=_C1740( C543 C1740 ) \nC544_=_C763( C544 C763 ) C544_=_C1092( C544 C1092 ) C544_=_C1506( C544 C1506 ) C544_=_C1728( C544 C1728 ) C544_=_C1988( C544 C1988 ) C544_=_C1989( C544 C1989 ) \nC544_=_C1990( C544 C1990 ) C544_=_C1991( C544 C1991 ) C544_=_C1992( C544 C1992 ) C544_=_C1993( C544 C1993 ) C544_=_C1994( C544 C1994 ) C544_=_C1995( C544 C1995 ) \nC544_=_C1996( C544 C1996 ) C544_=_C1997( C544 C1997 ) C544_=_C1998( C544 C1998 ) C544_=_C1999( C544 C1999 ) C762_=_C763( C762 C763 ) C762_=_C1091( C762 C1091 ) \nC762_=_C1505( C762 C1505 ) C762_=_C1728( C762 C1728 ) C762_=_C1729( C762 C1729 ) C762_=_C1730( C762 C1730 ) C762_=_C1731( C762 C1731 ) C762_=_C1732( C762 C1732 ) \nC762_=_C1733( C762 C1733 ) C762_=_C1734( C762 C1734 ) C762_=_C1735( C762 C1735 ) C762_=_C1736( C762 C1736 ) C762_=_C1737( C762 C1737 ) C762_=_C1738( C762 C1738 ) \nC762_=_C1739( C762 C1739 ) C762_=_C1740( C762 C1740 ) C763_=_C1092( C763 C1092 ) C763_=_C1506( C763 C1506 ) C763_=_C1728( C763 C1728 ) C763_=_C1988( C763 C1988 ) \nC763_=_C1989( C763 C1989 ) C763_=_C1990( C763 C1990 ) C763_=_C1991( C763 C1991 ) C763_=_C1992( C763 C1992 ) C763_=_C1993( C763 C1993 ) C763_=_C1994( C763 C1994 ) \nC763_=_C1995( C763 C1995 ) C763_=_C1996( C763 C1996 ) C763_=_C1997( C763 C1997 ) C763_=_C1998( C763 C1998 ) C763_=_C1999( C763 C1999 ) C1091_=_C1092( C1091 C1092 ) \nC1091_=_C1505( C1091 C1505 ) C1091_=_C1728( C1091 C1728 ) C1091_=_C1729( C1091 C1729 ) C1091_=_C1730( C1091 C1730 ) C1091_=_C1731( C1091 C1731 ) C1091_=_C1732( C1091 C1732 ) \nC1091_=_C1733( C1091 C1733 ) C1091_=_C1734( C1091 C1734 ) C1091_=_C1735( C1091 C1735 ) C1091_=_C1736( C1091 C1736 ) C1091_=_C1737( C1091 C1737 ) C1091_=_C1738( C1091 C1738 ) \nC1091_=_C1739( C1091 C1739 ) C1091_=_C1740( C1091 C1740 ) C1092_=_C1506( C1092 C1506 ) C1092_=_C1728( C1092 C1728 ) C1092_=_C1988( C1092 C1988 ) C1092_=_C1989( C1092 C1989 ) \nC1092_=_C1990( C1092 C1990 ) C1092_=_C1991( C1092 C1991 ) C1092_=_C1992( C1092 C1992 ) C1092_=_C1993( C1092 C1993 ) C1092_=_C1994( C1092 C1994 ) C1092_=_C1995( C1092 C1995 ) \nC1092_=_C1996( C1092 C1996 ) C1092_=_C1997( C1092 C1997 ) C1092_=_C1998( C1092 C1998 ) C1092_=_C1999( C1092 C1999 ) C1505_=_C1506( C1505 C1506 ) C1505_=_C1728( C1505 C1728 ) \nC1505_=_C1729( C1505 C1729 ) C1505_=_C1730( C1505 C1730 ) C1505_=_C1731( C1505 C1731 ) C1505_=_C1732( C1505 C1732 ) C1505_=_C1733( C1505 C1733 ) C1505_=_C1734( C1505 C1734 ) \nC1505_=_C1735( C1505 C1735 ) C1505_=_C1736( C1505 C1736 ) C1505_=_C1737( C1505 C1737 ) C1505_=_C1738( C1505 C1738 ) C1505_=_C1739( C1505 C1739 ) C1505_=_C1740( C1505 C1740 ) \nC1506_=_C1728( C1506 C1728 ) C1506_=_C1988( C1506 C1988 ) C1506_=_C1989( C1506 C1989 ) C1506_=_C1990( C1506 C1990 ) C1506_=_C1991( C1506 C1991 ) C1506_=_C1992( C1506 C1992 ) \nC1506_=_C1993( C1506 C1993 ) C1506_=_C1994( C1506 C1994 ) C1506_=_C1995( C1506 C1995 ) C1506_=_C1996( C1506 C1996 ) C1506_=_C1997( C1506 C1997 ) C1506_=_C1998( C1506 C1998 ) \nC1506_=_C1999( C1506 C1999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988( C1728 C1988 ) C1728_=_C1989( C1728 C1989 ) C1728_=_C1990( C1728 C1990 ) C1728_=_C1991( C1728 C1991 ) C1728_=_C1992( C1728 C1992 ) \nC1728_=_C1993( C1728 C1993 ) C1728_=_C1994( C1728 C1994 ) C1728_=_C1995( C1728 C1995 ) C1728_=_C1996( C1728 C1996 ) C1728_=_C1997( C1728 C1997 ) C1728_=_C1998( C1728 C1998 ) \nC1728_=_C1999( C1728 C1999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988( C1729 C1988 ) C1730_=_C1731( C1730 C1731 ) C1730_=_C1732( C1730 C1732 ) C1730_=_C1733( C1730 C1733 ) C1730_=_C1734( C1730 C1734 ) C1730_=_C1735( C1730 C1735 ) \nC1730_=_C1736( C1730 C1736 ) C1730_=_C1737( C1730 C1737 ) C1730_=_C1738( C1730 C1738 ) C1730_=_C1739( C1730 C1739 ) C1730_=_C1740( C1730 C1740 ) C1730_=_C1989( C1730 C1989 ) \nC1731_=_C1732( C1731 C1732 ) C1731_=_C1733( C1731 C1733 ) C1731_=_C1734( C1731 C1734 ) C1731_=_C1735( C1731 C1735 ) C1731_=_C1736( C1731 C1736 ) C1731_=_C1737( C1731 C1737 ) \nC1731_=_C1738( C1731 C1738 ) C1731_=_C1739( C1731 C1739 ) C1731_=_C1740( C1731 C1740 ) C1731_=_C1990( C1731 C1990 ) C1732_=_C1733( C1732 C1733 ) C1732_=_C1734( C1732 C1734 ) \nC1732_=_C1735( C1732 C1735 ) C1732_=_C1736( C1732 C1736 ) C1732_=_C1737( C1732 C1737 ) C1732_=_C1738( C1732 C1738 ) C1732_=_C1739( C1732 C1739 ) C1732_=_C1740( C1732 C1740 ) \nC1732_=_C1991( C1732 C1991 ) C1733_=_C1734( C1733 C1734 ) C1733_=_C1735( C1733 C1735 ) C1733_=_C1736( C1733 C1736 ) C1733_=_C1737( C1733 C1737 ) C1733_=_C1738( C1733 C1738 ) \nC1733_=_C1739( C1733 C1739 ) C1733_=_C1740( C1733 C1740 ) C1733_=_C1992( C1733 C1992 ) C1734_=_C1735( C1734 C1735 ) C1734_=_C1736( C1734 C1736 ) C1734_=_C1737( C1734 C1737 ) \nC1734_=_C1738( C1734 C1738 ) C1734_=_C1739( C1734 C1739 ) C1734_=_C1740( C1734 C1740 ) C1734_=_C1993( C1734 C1993 )</w:t>
      </w:r>
    </w:p>
    <w:p>
      <w:pPr>
        <w:pStyle w:val="PreformattedText"/>
        <w:bidi w:val="0"/>
        <w:spacing w:before="0" w:after="0"/>
        <w:jc w:val="left"/>
        <w:rPr/>
      </w:pPr>
      <w:r>
        <w:rPr/>
        <w:t xml:space="preserve"> </w:t>
      </w:r>
      <w:r>
        <w:rPr/>
        <w:t>C1735_=_C1736( C1735 C1736 ) C1735_=_C1737( C1735 C1737 ) \nC1735_=_C1738( C1735 C1738 ) C1735_=_C1739( C1735 C1739 ) C1735_=_C1740( C1735 C1740 ) C1735_=_C1994( C1735 C1994 ) C1736_=_C1737( C1736 C1737 ) C1736_=_C1738( C1736 C1738 ) \nC1736_=_C1739( C1736 C1739 ) C1736_=_C1740( C1736 C1740 ) C1736_=_C1995( C1736 C1995 ) C1737_=_C1738( C1737 C1738 ) C1737_=_C1739( C1737 C1739 ) C1737_=_C1740( C1737 C1740 ) \nC1737_=_C1996( C1737 C1996 ) C1738_=_C1739( C1738 C1739 ) C1738_=_C1740( C1738 C1740 ) C1738_=_C1997( C1738 C1997 ) C1739_=_C1740( C1739 C1740 ) C1739_=_C1998( C1739 C1998 ) \nC1740_=_C1999( C1740 C1999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9_=_C1990( C1989 C1990 ) C1989_=_C1991( C1989 C1991 ) C1989_=_C1992( C1989 C1992 ) C1989_=_C1993( C1989 C1993 ) C1989_=_C1994( C1989 C1994 ) C1989_=_C1995( C1989 C1995 ) \nC1989_=_C1996( C1989 C1996 ) C1989_=_C1997( C1989 C1997 ) C1989_=_C1998( C1989 C1998 ) C1989_=_C1999( C1989 C1999 ) C1990_=_C1991( C1990 C1991 ) C1990_=_C1992( C1990 C1992 ) \nC1990_=_C1993( C1990 C1993 ) C1990_=_C1994( C1990 C1994 ) C1990_=_C1995( C1990 C1995 ) C1990_=_C1996( C1990 C1996 ) C1990_=_C1997( C1990 C1997 ) C1990_=_C1998( C1990 C1998 ) \nC1990_=_C1999( C1990 C1999 ) C1991_=_C1992( C1991 C1992 ) C1991_=_C1993( C1991 C1993 ) C1991_=_C1994( C1991 C1994 ) C1991_=_C1995( C1991 C1995 ) C1991_=_C1996( C1991 C1996 ) \nC1991_=_C1997( C1991 C1997 ) C1991_=_C1998( C1991 C1998 ) C1991_=_C1999( C1991 C1999 ) C1992_=_C1993( C1992 C1993 ) C1992_=_C1994( C1992 C1994 ) C1992_=_C1995( C1992 C1995 ) \nC1992_=_C1996( C1992 C1996 ) C1992_=_C1997( C1992 C1997 ) C1992_=_C1998( C1992 C1998 ) C1992_=_C1999( C1992 C1999 ) C1993_=_C1994( C1993 C1994 ) C1993_=_C1995( C1993 C1995 ) \nC1993_=_C1996( C1993 C1996 ) C1993_=_C1997( C1993 C1997 ) C1993_=_C1998( C1993 C1998 ) C1993_=_C1999( C1993 C1999 ) C1994_=_C1995( C1994 C1995 ) C1994_=_C1996( C1994 C1996 ) \nC1994_=_C1997( C1994 C1997 ) C1994_=_C1998( C1994 C1998 ) C1994_=_C1999( C1994 C1999 ) C1995_=_C1996( C1995 C1996 ) C1995_=_C1997( C1995 C1997 ) C1995_=_C1998( C1995 C1998 ) \nC1995_=_C1999( C1995 C1999 ) C1996_=_C1997( C1996 C1997 ) C1996_=_C1998( C1996 C1998 ) C1996_=_C1999( C1996 C1999 ) C1997_=_C1998( C1997 C1998 ) C1997_=_C1999( C1997 C1999 ) \nC1998_=_C1999( C1998 C1999 ) "];334-&gt;369[label="36: C417 C418 C507 C508 C543 \nC544 C762 C763 C1091 C1092 C1505 \nC1506 C1729 C1730 C1731 C1732 C1733 \nC1734 C1735 C1736 C1737 C1738 C1739 \nC1740 C1988 C1989 C1990 C1991 C1992 \nC1993 C1994 C1995 C1996 C1997 C1998 \nC1999 \n324: C417_=_C418 ,C417_=_C507 ,C417_=_C543 ,C417_=_C762 ,C417_=_C1091 ,\nC417_=_C1505 ,C417_=_C1729 ,C417_=_C1730 ,C417_=_C1731 ,C417_=_C1732 ,C417_=_C1733 ,\nC417_=_C1734 ,C417_=_C1735 ,C417_=_C1736 ,C417_=_C1737 ,C417_=_C1738 ,C417_=_C1739 ,\nC417_=_C1740 ,C418_=_C508 ,C418_=_C544 ,C418_=_C763 ,C418_=_C1092 ,C418_=_C1506 ,\nC418_=_C1988 ,C418_=_C1989 ,C418_=_C1990 ,C418_=_C1991 ,C418_=_C1992 ,C418_=_C1993 ,\nC418_=_C1994 ,C418_=_C1995 ,C418_=_C1996 ,C418_=_C1997 ,C418_=_C1998 ,C418_=_C1999 ,\nC507_=_C508 ,C507_=_C543 ,C507_=_C762 ,C507_=_C1091 ,C507_=_C1505 ,C507_=_C1729 ,\nC507_=_C1730 ,C507_=_C1731 ,C507_=_C1732 ,C507_=_C1733 ,C507_=_C1734 ,C507_=_C1735 ,\nC507_=_C1736 ,C507_=_C1737 ,C507_=_C1738 ,C507_=_C1739 ,C507_=_C1740 ,C508_=_C544 ,\nC508_=_C763 ,C508_=_C1092 ,C508_=_C1506 ,C508_=_C1988 ,C508_=_C1989 ,C508_=_C1990 ,\nC508_=_C1991 ,C508_=_C1992 ,C508_=_C1993 ,C508_=_C1994 ,C508_=_C1995 ,C508_=_C1996 ,\nC508_=_C1997 ,C508_=_C1998 ,C508_=_C1999 ,C543_=_C544 ,C543_=_C762 ,C543_=_C1091 ,\nC543_=_C1505 ,C543_=_C1729 ,C543_=_C1730 ,C543_=_C1731 ,C543_=_C1732 ,C543_=_C1733 ,\nC543_=_C1734 ,C543_=_C1735 ,C543_=_C1736 ,C543_=_C1737 ,C543_=_C1738 ,C543_=_C1739 ,\nC543_=_C1740 ,C544_=_C763 ,C544_=_C1092 ,C544_=_C1506 ,C544_=_C1988 ,C544_=_C1989 ,\nC544_=_C1990 ,C544_=_C1991 ,C544_=_C1992 ,C544_=_C1993 ,C544_=_C1994 ,C544_=_C1995 ,\nC544_=_C1996 ,C544_=_C1997 ,C544_=_C1998 ,C544_=_C1999 ,C762_=_C763 ,C762_=_C1091 ,\nC762_=_C1505 ,C762_=_C1729 ,C762_=_C1730 ,C762_=_C1731 ,C762_=_C1732 ,C762_=_C1733 ,\nC762_=_C1734 ,C762_=_C1735 ,C762_=_C1736 ,C762_=_C1737 ,C762_=_C1738 ,C762_=_C1739 ,\nC762_=_C1740 ,C763_=_C1092 ,C763_=_C1506 ,C763_=_C1988 ,C763_=_C1989 ,C763_=_C1990 ,\nC763_=_C1991 ,C763_=_C1992 ,C763_=_C1993 ,C763_=_C1994 ,C763_=_C1995 ,C763_=_C1996 ,\nC763_=_C1997 ,C763_=_C1998 ,C763_=_C1999 ,C1091_=_C1092 ,C1091_=_C1505 ,C1091_=_C1729 ,\nC1091_=_C1730 ,C1091_=_C1731 ,C1091_=_C1732 ,C1091_=_C1733 ,C1091_=_C1734 ,C1091_=_C1735 ,\nC1091_=_C1736 ,C1091_=_C1737 ,C1091_=_C1738 ,C1091_=_C1739 ,C1091_=_C1740 ,C1092_=_C1506 ,\nC1092_=_C1988 ,C1092_=_C1989 ,C1092_=_C1990 ,C1092_=_C1991 ,C1092_=_C1992 ,C1092_=_C1993 ,\nC1092_=_C1994 ,C1092_=_C1995 ,C1092_=_C1996 ,C1092_=_C1997 ,C1092_=_C1998 ,C1092_=_C1999 ,\nC1505_=_C1506 ,C1505_=_C1729 ,C1505_=_C1730 ,C1505_=_C1731 ,C1505_=_C1732 ,C1505_=_C1733 ,\nC1505_=_C1734 ,C1505_=_C1735 ,C1505_=_C1736 ,C1505_=_C1737 ,C1505_=_C1738 ,C1505_=_C1739 ,\nC1505_=_C1740 ,C1506_=_C1988 ,C1506_=_C1989 ,C1506_=_C1990 ,C1506_=_C1991 ,C1506_=_C1992 ,\nC1506_=_C1993 ,C1506_=_C1994 ,C1506_=_C1995 ,C1506_=_C1996 ,C1506_=_C1997 ,C1506_=_C1998 ,\nC1506_=_C1999 ,C1729_=_C1730 ,C1729_=_C1731 ,C1729_=_C1732 ,C1729_=_C1733 ,C1729_=_C1734 ,\nC1729_=_C1735 ,C1729_=_C1736 ,C1729_=_C1737 ,C1729_=_C1738 ,C1729_=_C1739 ,C1729_=_C1740 ,\nC1729_=_C1988 ,C1730_=_C1731 ,C1730_=_C1732 ,C1730_=_C1733 ,C1730_=_C1734 ,C1730_=_C1735 ,\nC1730_=_C1736 ,C1730_=_C1737 ,C1730_=_C1738 ,C1730_=_C1739 ,C1730_=_C1740 ,C1730_=_C1989 ,\nC1731_=_C1732 ,C1731_=_C1733 ,C1731_=_C1734 ,C1731_=_C1735 ,C1731_=_C1736 ,C1731_=_C1737 ,\nC1731_=_C1738 ,C1731_=_C1739 ,C1731_=_C1740 ,C1731_=_C1990 ,C1732_=_C1733 ,C1732_=_C1734 ,\nC1732_=_C1735 ,C1732_=_C1736 ,C1732_=_C1737 ,C1732_=_C1738 ,C1732_=_C1739 ,C1732_=_C1740 ,\nC1732_=_C1991 ,C1733_=_C1734 ,C1733_=_C1735 ,C1733_=_C1736 ,C1733_=_C1737 ,C1733_=_C1738 ,\nC1733_=_C1739 ,C1733_=_C1740 ,C1733_=_C1992 ,C1734_=_C1735 ,C1734_=_C1736 ,C1734_=_C1737 ,\nC1734_=_C1738 ,C1734_=_C1739 ,C1734_=_C1740 ,C1734_=_C1993 ,C1735_=_C1736 ,C1735_=_C1737 ,\nC1735_=_C1738 ,C1735_=_C1739 ,C1735_=_C1740 ,C1735_=_C1994 ,C1736_=_C1737 ,C1736_=_C1738 ,\nC1736_=_C1739 ,C1736_=_C1740 ,C1736_=_C1995 ,C1737_=_C1738 ,C1737_=_C1739 ,C1737_=_C1740 ,\nC1737_=_C1996 ,C1738_=_C1739 ,C1738_=_C1740 ,C1738_=_C1997 ,C1739_=_C1740 ,C1739_=_C1998 ,\nC1740_=_C1999 ,C1988_=_C1989 ,C1988_=_C1990 ,C1988_=_C1991 ,C1988_=_C1992 ,C1988_=_C1993 ,\nC1988_=_C1994 ,C1988_=_C1995 ,C1988_=_C1996 ,C1988_=_C1997 ,C1988_=_C1998 ,C1988_=_C1999 ,\nC1989_=_C1990 ,C1989_=_C1991 ,C1989_=_C1992 ,C1989_=_C1993 ,C1989_=_C1994 ,C1989_=_C1995 ,\nC1989_=_C1996 ,C1989_=_C1997 ,C1989_=_C1998 ,C1989_=_C1999 ,C1990_=_C1991 ,C1990_=_C1992 ,\nC1990_=_C1993 ,C1990_=_C1994 ,C1990_=_C1995 ,C1990_=_C1996 ,C1990_=_C1997 ,C1990_=_C1998 ,\nC1990_=_C1999 ,C1991_=_C1992 ,C1991_=_C1993 ,C1991_=_C1994 ,C1991_=_C1995 ,C1991_=_C1996 ,\nC1991_=_C1997 ,C1991_=_C1998 ,C1991_=_C1999 ,C1992_=_C1993 ,C1992_=_C1994 ,C1992_=_C1995 ,\nC1992_=_C1996 ,C1992_=_C1997 ,C1992_=_C1998 ,C1992_=_C1999 ,C1993_=_C1994 ,C1993_=_C1995 ,\nC1993_=_C1996 ,C1993_=_C1997 ,C1993_=_C1998 ,C1993_=_C1999 ,C1994_=_C1995 ,C1994_=_C1996 ,\nC1994_=_C1997 ,C1994_=_C1998 ,C1994_=_C1999 ,C1995_=_C1996 ,C1995_=_C1997 ,C1995_=_C1998 ,\nC1995_=_C1999 ,C1996_=_C1997 ,C1996_=_C1998 ,C1996_=_C1999 ,C1997_=_C1998 ,C1997_=_C1999 ,\nC1998_=_C1999 ,"];370[shape=box, label="id:370 level: 10\n37: C415 C416 C505 C506 C541 \nC542 C760 C761 C1090 C1091 C1092 \nC1093 C1094 C1095 C1096 C1097 C1098 \nC1099 C1100 C1101 C1102 C1103 C1104 \nC1505 C1506 C1507 C1508 C1509 C1510 \nC1511 C1512 C1513 C1514 C1515 C1516 \nC1517 C1518 \n360: C415_=_C416( C415 C416 ) C415_=_C505( C415 C505 ) C415_=_C541( C415 C541 ) C415_=_C760( C415 C760 ) C415_=_C1090( C415 C1090 ) \nC415_=_C1091( C415 C1091 ) C415_=_C1092( C415 C1092 ) C415_=_C1093( C415 C1093 ) C415_=_C1094( C415 C1094 ) C415_=_C1095( C415 C1095 ) C415_=_C1096( C415 C1096 ) \nC415_=_C1097( C415 C1097 ) C415_=_C1098( C415 C1098 ) C415_=_C1099( C415 C1099 ) C415_=_C1100( C415 C1100 ) C415_=_C1101( C415 C1101 ) C415_=_C1102( C415 C1102 ) \nC415_=_C1103( C415 C1103 ) C415_=_C1104( C415 C1104 ) C416_=_C506( C416 C506 ) C416_=_C542( C416 C542 ) C416_=_C761( C416 C761 ) C416_=_C1090( C416 C1090 ) \nC416_=_C1505( C416 C1505 ) C416_=_C1506( C416 C1506 ) C416_=_C1507( C416 C1507 ) C416_=_C1508( C416 C1508 ) C416_=_C1509( C416 C1509 ) C416_=_C1510( C416 C1510 ) \nC416_=_C1511( C416 C1511 ) C416_=_C1512( C416 C1512 ) C416_=_C1513( C416 C1513 ) C416_=_C1514( C416 C1514 ) C416_=_C1515( C416 C1515 ) C416_=_C1516( C416 C1516 ) \nC416_=_C1517( C416 C1517 ) C416_=_C1518( C416 C1518 ) C505_=_C506( C505 C506 ) C505_=_C541( C505 C541 ) C505_=_C760( C505 C760 ) C505_=_C1090( C505 C1090 ) \nC505_=_C1091( C505 C1091 ) C505_=_C1092( C505 C1092 ) C505_=_C1093( C505 C1093 ) C505_=_C1094( C505 C1094 ) C505_=_C1095( C505 C1095 ) C505_=_C1096( C505 C1096 ) \nC505_=_C1097( C505 C1097 ) C505_=_C1098( C505 C1098 ) C505_=_C1099( C505 C1099 ) C505_=_C1100( C505 C1100 ) C505_=_C1101( C505 C1101 ) C505_=_C1102( C505 C1102 ) \nC505_=_C1103( C505 C1103 ) C505_=_C1104( C505 C1104 ) C506_=_C542( C506 C542 ) C506_=_C761( C506 C761 ) C506_=_C1090( C506 C1090 ) C506_=_C1505( C506 C1505 ) \nC506_=_C1506( C506 C1506 ) C506_=_C1507( C506 C1507 ) C506_=_C1508( C506 C1508 ) C506_=_C1509( C506 C1509 ) C506_=_C1510( C506 C1510 ) C506_=_C1511( C506 C1511 ) \nC506_=_C1512( C506 C1512 ) C506_=_C1513( C506 C1513 ) C506_=_C1514( C506 C1514 ) C506_=_C1515( C506 C1515 ) C506_=_C1516( C506 C1516 ) C506_=_C1517( C506 C1517 ) \nC506_=_C1518( C506 C1518 ) C541_=_C542( C541 C542 ) C541_=_C760( C541 C760 )</w:t>
      </w:r>
    </w:p>
    <w:p>
      <w:pPr>
        <w:pStyle w:val="PreformattedText"/>
        <w:bidi w:val="0"/>
        <w:spacing w:before="0" w:after="0"/>
        <w:jc w:val="left"/>
        <w:rPr/>
      </w:pPr>
      <w:r>
        <w:rPr/>
        <w:t xml:space="preserve"> </w:t>
      </w:r>
      <w:r>
        <w:rPr/>
        <w:t>C541_=_C1090( C541 C1090 ) C541_=_C1091( C541 C1091 ) C541_=_C1092( C541 C1092 ) \nC541_=_C1093( C541 C1093 ) C541_=_C1094( C541 C1094 ) C541_=_C1095( C541 C1095 ) C541_=_C1096( C541 C1096 ) C541_=_C1097( C541 C1097 ) C541_=_C1098( C541 C1098 ) \nC541_=_C1099( C541 C1099 ) C541_=_C1100( C541 C1100 ) C541_=_C1101( C541 C1101 ) C541_=_C1102( C541 C1102 ) C541_=_C1103( C541 C1103 ) C541_=_C1104( C541 C1104 ) \nC542_=_C761( C542 C761 ) C542_=_C1090( C542 C1090 ) C542_=_C1505( C542 C1505 ) C542_=_C1506( C542 C1506 ) C542_=_C1507( C542 C1507 ) C542_=_C1508( C542 C1508 ) \nC542_=_C1509( C542 C1509 ) C542_=_C1510( C542 C1510 ) C542_=_C1511( C542 C1511 ) C542_=_C1512( C542 C1512 ) C542_=_C1513( C542 C1513 ) C542_=_C1514( C542 C1514 ) \nC542_=_C1515( C542 C1515 ) C542_=_C1516( C542 C1516 ) C542_=_C1517( C542 C1517 ) C542_=_C1518( C542 C1518 ) C760_=_C761( C760 C761 ) C760_=_C1090( C760 C1090 ) \nC760_=_C1091( C760 C1091 ) C760_=_C1092( C760 C1092 ) C760_=_C1093( C760 C1093 ) C760_=_C1094( C760 C1094 ) C760_=_C1095( C760 C1095 ) C760_=_C1096( C760 C1096 ) \nC760_=_C1097( C760 C1097 ) C760_=_C1098( C760 C1098 ) C760_=_C1099( C760 C1099 ) C760_=_C1100( C760 C1100 ) C760_=_C1101( C760 C1101 ) C760_=_C1102( C760 C1102 ) \nC760_=_C1103( C760 C1103 ) C760_=_C1104( C760 C1104 ) C761_=_C1090( C761 C1090 ) C761_=_C1505( C761 C1505 ) C761_=_C1506( C761 C1506 ) C761_=_C1507( C761 C1507 ) \nC761_=_C1508( C761 C1508 ) C761_=_C1509( C761 C1509 ) C761_=_C1510( C761 C1510 ) C761_=_C1511( C761 C1511 ) C761_=_C1512( C761 C1512 ) C761_=_C1513( C761 C1513 ) \nC761_=_C1514( C761 C1514 ) C761_=_C1515( C761 C1515 ) C761_=_C1516( C761 C1516 ) C761_=_C1517( C761 C1517 ) C761_=_C1518( C761 C1518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505( C1090 C1505 ) C1090_=_C1506( C1090 C1506 ) C1090_=_C1507( C1090 C1507 ) C1090_=_C1508( C1090 C1508 ) C1090_=_C1509( C1090 C1509 ) \nC1090_=_C1510( C1090 C1510 ) C1090_=_C1511( C1090 C1511 ) C1090_=_C1512( C1090 C1512 ) C1090_=_C1513( C1090 C1513 ) C1090_=_C1514( C1090 C1514 ) C1090_=_C1515( C1090 C1515 ) \nC1090_=_C1516( C1090 C1516 ) C1090_=_C1517( C1090 C1517 ) C1090_=_C1518( C1090 C1518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505( C1091 C1505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506( C1092 C1506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507( C1093 C1507 ) \nC1094_=_C1095( C1094 C1095 ) C1094_=_C1096( C1094 C1096 ) C1094_=_C1097( C1094 C1097 ) C1094_=_C1098( C1094 C1098 ) C1094_=_C1099( C1094 C1099 ) C1094_=_C1100( C1094 C1100 ) \nC1094_=_C1101( C1094 C1101 ) C1094_=_C1102( C1094 C1102 ) C1094_=_C1103( C1094 C1103 ) C1094_=_C1104( C1094 C1104 ) C1094_=_C1508( C1094 C1508 ) C1095_=_C1096( C1095 C1096 ) \nC1095_=_C1097( C1095 C1097 ) C1095_=_C1098( C1095 C1098 ) C1095_=_C1099( C1095 C1099 ) C1095_=_C1100( C1095 C1100 ) C1095_=_C1101( C1095 C1101 ) C1095_=_C1102( C1095 C1102 ) \nC1095_=_C1103( C1095 C1103 ) C1095_=_C1104( C1095 C1104 ) C1095_=_C1509( C1095 C1509 ) C1096_=_C1097( C1096 C1097 ) C1096_=_C1098( C1096 C1098 ) C1096_=_C1099( C1096 C1099 ) \nC1096_=_C1100( C1096 C1100 ) C1096_=_C1101( C1096 C1101 ) C1096_=_C1102( C1096 C1102 ) C1096_=_C1103( C1096 C1103 ) C1096_=_C1104( C1096 C1104 ) C1096_=_C1510( C1096 C1510 ) \nC1097_=_C1098( C1097 C1098 ) C1097_=_C1099( C1097 C1099 ) C1097_=_C1100( C1097 C1100 ) C1097_=_C1101( C1097 C1101 ) C1097_=_C1102( C1097 C1102 ) C1097_=_C1103( C1097 C1103 ) \nC1097_=_C1104( C1097 C1104 ) C1097_=_C1511( C1097 C1511 ) C1098_=_C1099( C1098 C1099 ) C1098_=_C1100( C1098 C1100 ) C1098_=_C1101( C1098 C1101 ) C1098_=_C1102( C1098 C1102 ) \nC1098_=_C1103( C1098 C1103 ) C1098_=_C1104( C1098 C1104 ) C1098_=_C1512( C1098 C1512 ) C1099_=_C1100( C1099 C1100 ) C1099_=_C1101( C1099 C1101 ) C1099_=_C1102( C1099 C1102 ) \nC1099_=_C1103( C1099 C1103 ) C1099_=_C1104( C1099 C1104 ) C1099_=_C1513( C1099 C1513 ) C1100_=_C1101( C1100 C1101 ) C1100_=_C1102( C1100 C1102 ) C1100_=_C1103( C1100 C1103 ) \nC1100_=_C1104( C1100 C1104 ) C1100_=_C1514( C1100 C1514 ) C1101_=_C1102( C1101 C1102 ) C1101_=_C1103( C1101 C1103 ) C1101_=_C1104( C1101 C1104 ) C1101_=_C1515( C1101 C1515 ) \nC1102_=_C1103( C1102 C1103 ) C1102_=_C1104( C1102 C1104 ) C1102_=_C1516( C1102 C1516 ) C1103_=_C1104( C1103 C1104 ) C1103_=_C1517( C1103 C1517 ) C1104_=_C1518( C1104 C1518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8_=_C1509( C1508 C1509 ) C1508_=_C1510( C1508 C1510 ) C1508_=_C1511( C1508 C1511 ) C1508_=_C1512( C1508 C1512 ) C1508_=_C1513( C1508 C1513 ) C1508_=_C1514( C1508 C1514 ) \nC1508_=_C1515( C1508 C1515 ) C1508_=_C1516( C1508 C1516 ) C1508_=_C1517( C1508 C1517 ) C1508_=_C1518( C1508 C1518 ) C1509_=_C1510( C1509 C1510 ) C1509_=_C1511( C1509 C1511 ) \nC1509_=_C1512( C1509 C1512 ) C1509_=_C1513( C1509 C1513 ) C1509_=_C1514( C1509 C1514 ) C1509_=_C1515( C1509 C1515 ) C1509_=_C1516( C1509 C1516 ) C1509_=_C1517( C1509 C1517 ) \nC1509_=_C1518( C1509 C1518 ) C1510_=_C1511( C1510 C1511 ) C1510_=_C1512( C1510 C1512 ) C1510_=_C1513( C1510 C1513 ) C1510_=_C1514( C1510 C1514 ) C1510_=_C1515( C1510 C1515 ) \nC1510_=_C1516( C1510 C1516 ) C1510_=_C1517( C1510 C1517 ) C1510_=_C1518( C1510 C1518 ) C1511_=_C1512( C1511 C1512 ) C1511_=_C1513( C1511 C1513 ) C1511_=_C1514( C1511 C1514 ) \nC1511_=_C1515( C1511 C1515 ) C1511_=_C1516( C1511 C1516 ) C1511_=_C1517( C1511 C1517 ) C1511_=_C1518( C1511 C1518 ) C1512_=_C1513( C1512 C1513 ) C1512_=_C1514( C1512 C1514 ) \nC1512_=_C1515( C1512 C1515 ) C1512_=_C1516( C1512 C1516 ) C1512_=_C1517( C1512 C1517 ) C1512_=_C1518( C1512 C1518 ) C1513_=_C1514( C1513 C1514 ) C1513_=_C1515( C1513 C1515 ) \nC1513_=_C1516( C1513 C1516 ) C1513_=_C1517( C1513 C1517 ) C1513_=_C1518( C1513 C1518 ) C1514_=_C1515( C1514 C1515 ) C1514_=_C1516( C1514 C1516 ) C1514_=_C1517( C1514 C1517 ) \nC1514_=_C1518( C1514 C1518 ) C1515_=_C1516( C1515 C1516 ) C1515_=_C1517( C1515 C1517 ) C1515_=_C1518( C1515 C1518 ) C1516_=_C1517( C1516 C1517 ) C1516_=_C1518( C1516 C1518 ) \nC1517_=_C1518( C1517 C1518 ) "];334-&gt;370[label="36: C415 C416 C505 C506 C541 \nC542 C760 C761 C1091 C1092 C1093 \nC1094 C1095 C1096 C1097 C1098 C1099 \nC1100 C1101 C1102 C1103 C1104 C1505 \nC1506 C1507 C1508 C1509 C1510 C1511 \nC1512 C1513 C1514 C1515 C1516 C1517 \nC1518 \n324: C415_=_C416 ,C415_=_C505 ,C415_=_C541 ,C415_=_C760 ,C415_=_C1091 ,\nC415_=_C1092 ,C415_=_C1093 ,C415_=_C1094 ,C415_=_C1095 ,C415_=_C1096 ,C415_=_C1097 ,\nC415_=_C1098 ,C415_=_C1099 ,C415_=_C1100 ,C415_=_C1101 ,C415_=_C1102 ,C415_=_C1103 ,\nC415_=_C1104 ,C416_=_C506 ,C416_=_C542 ,C416_=_C761 ,C416_=_C1505 ,C416_=_C1506 ,\nC416_=_C1507 ,C416_=_C1508 ,C416_=_C1509 ,C416_=_C1510 ,C416_=_C1511 ,C416_=_C1512 ,\nC416_=_C1513 ,C416_=_C1514 ,C416_=_C1515 ,C416_=_C1516 ,C416_=_C1517 ,C416_=_C1518 ,\nC505_=_C506 ,C505_=_C541 ,C505_=_C760 ,C505_=_C1091 ,C505_=_C1092 ,C505_=_C1093 ,\nC505_=_C1094 ,C505_=_C1095 ,C505_=_C1096 ,C505_=_C1097 ,C505_=_C1098 ,C505_=_C1099 ,\nC505_=_C1100 ,C505_=_C1101 ,C505_=_C1102 ,C505_=_C1103 ,C505_=_C1104 ,C506_=_C542 ,\nC506_=_C761 ,C506_=_C1505 ,C506_=_C1506 ,C506_=_C1507 ,C506_=_C1508 ,C506_=_C1509 ,\nC506_=_C1510 ,C506_=_C1511 ,C506_=_C1512 ,C506_=_C1513 ,C506_=_C1514 ,C506_=_C1515 ,\nC506_=_C1516 ,C506_=_C1517 ,C506_=_C1518 ,C541_=_C542 ,C541_=_C760 ,C541_=_C1091 ,\nC541_=_C1092 ,C541_=_C1093 ,C541_=_C1094 ,C541_=_C1095 ,C541_=_C1096 ,C541_=_C1097 ,\nC541_=_C1098 ,C541_=_C1099 ,C541_=_C1100 ,C541_=_C1101 ,C541_=_C1102 ,C541_=_C1103 ,\nC541_=_C1104 ,C542_=_C761 ,C542_=_C1505 ,C542_=_C1506 ,C542_=_C1507 ,C542_=_C1508 ,\nC542_=_C1509 ,C542_=_C1510 ,C542_=_C1511 ,C542_=_C1512 ,C542_=_C1513 ,C542_=_C1514 ,\nC542_=_C1515 ,C542_=_C1516 ,C542_=_C1517</w:t>
      </w:r>
    </w:p>
    <w:p>
      <w:pPr>
        <w:pStyle w:val="PreformattedText"/>
        <w:bidi w:val="0"/>
        <w:spacing w:before="0" w:after="0"/>
        <w:jc w:val="left"/>
        <w:rPr/>
      </w:pPr>
      <w:r>
        <w:rPr/>
        <w:t xml:space="preserve"> </w:t>
      </w:r>
      <w:r>
        <w:rPr/>
        <w:t>,C542_=_C1518 ,C760_=_C761 ,C760_=_C1091 ,\nC760_=_C1092 ,C760_=_C1093 ,C760_=_C1094 ,C760_=_C1095 ,C760_=_C1096 ,C760_=_C1097 ,\nC760_=_C1098 ,C760_=_C1099 ,C760_=_C1100 ,C760_=_C1101 ,C760_=_C1102 ,C760_=_C1103 ,\nC760_=_C1104 ,C761_=_C1505 ,C761_=_C1506 ,C761_=_C1507 ,C761_=_C1508 ,C761_=_C1509 ,\nC761_=_C1510 ,C761_=_C1511 ,C761_=_C1512 ,C761_=_C1513 ,C761_=_C1514 ,C761_=_C1515 ,\nC761_=_C1516 ,C761_=_C1517 ,C761_=_C1518 ,C1091_=_C1092 ,C1091_=_C1093 ,C1091_=_C1094 ,\nC1091_=_C1095 ,C1091_=_C1096 ,C1091_=_C1097 ,C1091_=_C1098 ,C1091_=_C1099 ,C1091_=_C1100 ,\nC1091_=_C1101 ,C1091_=_C1102 ,C1091_=_C1103 ,C1091_=_C1104 ,C1091_=_C1505 ,C1092_=_C1093 ,\nC1092_=_C1094 ,C1092_=_C1095 ,C1092_=_C1096 ,C1092_=_C1097 ,C1092_=_C1098 ,C1092_=_C1099 ,\nC1092_=_C1100 ,C1092_=_C1101 ,C1092_=_C1102 ,C1092_=_C1103 ,C1092_=_C1104 ,C1092_=_C1506 ,\nC1093_=_C1094 ,C1093_=_C1095 ,C1093_=_C1096 ,C1093_=_C1097 ,C1093_=_C1098 ,C1093_=_C1099 ,\nC1093_=_C1100 ,C1093_=_C1101 ,C1093_=_C1102 ,C1093_=_C1103 ,C1093_=_C1104 ,C1093_=_C1507 ,\nC1094_=_C1095 ,C1094_=_C1096 ,C1094_=_C1097 ,C1094_=_C1098 ,C1094_=_C1099 ,C1094_=_C1100 ,\nC1094_=_C1101 ,C1094_=_C1102 ,C1094_=_C1103 ,C1094_=_C1104 ,C1094_=_C1508 ,C1095_=_C1096 ,\nC1095_=_C1097 ,C1095_=_C1098 ,C1095_=_C1099 ,C1095_=_C1100 ,C1095_=_C1101 ,C1095_=_C1102 ,\nC1095_=_C1103 ,C1095_=_C1104 ,C1095_=_C1509 ,C1096_=_C1097 ,C1096_=_C1098 ,C1096_=_C1099 ,\nC1096_=_C1100 ,C1096_=_C1101 ,C1096_=_C1102 ,C1096_=_C1103 ,C1096_=_C1104 ,C1096_=_C1510 ,\nC1097_=_C1098 ,C1097_=_C1099 ,C1097_=_C1100 ,C1097_=_C1101 ,C1097_=_C1102 ,C1097_=_C1103 ,\nC1097_=_C1104 ,C1097_=_C1511 ,C1098_=_C1099 ,C1098_=_C1100 ,C1098_=_C1101 ,C1098_=_C1102 ,\nC1098_=_C1103 ,C1098_=_C1104 ,C1098_=_C1512 ,C1099_=_C1100 ,C1099_=_C1101 ,C1099_=_C1102 ,\nC1099_=_C1103 ,C1099_=_C1104 ,C1099_=_C1513 ,C1100_=_C1101 ,C1100_=_C1102 ,C1100_=_C1103 ,\nC1100_=_C1104 ,C1100_=_C1514 ,C1101_=_C1102 ,C1101_=_C1103 ,C1101_=_C1104 ,C1101_=_C1515 ,\nC1102_=_C1103 ,C1102_=_C1104 ,C1102_=_C1516 ,C1103_=_C1104 ,C1103_=_C1517 ,C1104_=_C1518 ,\nC1505_=_C1506 ,C1505_=_C1507 ,C1505_=_C1508 ,C1505_=_C1509 ,C1505_=_C1510 ,C1505_=_C1511 ,\nC1505_=_C1512 ,C1505_=_C1513 ,C1505_=_C1514 ,C1505_=_C1515 ,C1505_=_C1516 ,C1505_=_C1517 ,\nC1505_=_C1518 ,C1506_=_C1507 ,C1506_=_C1508 ,C1506_=_C1509 ,C1506_=_C1510 ,C1506_=_C1511 ,\nC1506_=_C1512 ,C1506_=_C1513 ,C1506_=_C1514 ,C1506_=_C1515 ,C1506_=_C1516 ,C1506_=_C1517 ,\nC1506_=_C1518 ,C1507_=_C1508 ,C1507_=_C1509 ,C1507_=_C1510 ,C1507_=_C1511 ,C1507_=_C1512 ,\nC1507_=_C1513 ,C1507_=_C1514 ,C1507_=_C1515 ,C1507_=_C1516 ,C1507_=_C1517 ,C1507_=_C1518 ,\nC1508_=_C1509 ,C1508_=_C1510 ,C1508_=_C1511 ,C1508_=_C1512 ,C1508_=_C1513 ,C1508_=_C1514 ,\nC1508_=_C1515 ,C1508_=_C1516 ,C1508_=_C1517 ,C1508_=_C1518 ,C1509_=_C1510 ,C1509_=_C1511 ,\nC1509_=_C1512 ,C1509_=_C1513 ,C1509_=_C1514 ,C1509_=_C1515 ,C1509_=_C1516 ,C1509_=_C1517 ,\nC1509_=_C1518 ,C1510_=_C1511 ,C1510_=_C1512 ,C1510_=_C1513 ,C1510_=_C1514 ,C1510_=_C1515 ,\nC1510_=_C1516 ,C1510_=_C1517 ,C1510_=_C1518 ,C1511_=_C1512 ,C1511_=_C1513 ,C1511_=_C1514 ,\nC1511_=_C1515 ,C1511_=_C1516 ,C1511_=_C1517 ,C1511_=_C1518 ,C1512_=_C1513 ,C1512_=_C1514 ,\nC1512_=_C1515 ,C1512_=_C1516 ,C1512_=_C1517 ,C1512_=_C1518 ,C1513_=_C1514 ,C1513_=_C1515 ,\nC1513_=_C1516 ,C1513_=_C1517 ,C1513_=_C1518 ,C1514_=_C1515 ,C1514_=_C1516 ,C1514_=_C1517 ,\nC1514_=_C1518 ,C1515_=_C1516 ,C1515_=_C1517 ,C1515_=_C1518 ,C1516_=_C1517 ,C1516_=_C1518 ,\nC1517_=_C1518 ,"];371[shape=box, label="id:371 level: 10\n37: C218 C219 C236 C237 C273 \nC274 C564 C565 C985 C987 C1031 \nC1032 C1496 C1497 C1581 C1582 C1618 \nC1619 C2163 C2164 C2338 C2339 C2664 \nC2665 C2666 C2667 C2668 C2669 C2670 \nC2671 C3149 C3150 C3151 C3152 C3153 \nC3154 C3155 \n360: C218_=_C219( C218 C219 ) C218_=_C236( C218 C236 ) C218_=_C273( C218 C273 ) C218_=_C564( C218 C564 ) C218_=_C985( C218 C985 ) \nC218_=_C1031( C218 C1031 ) C218_=_C1496( C218 C1496 ) C218_=_C1581( C218 C1581 ) C218_=_C1618( C218 C1618 ) C218_=_C2163( C218 C2163 ) C218_=_C2338( C218 C2338 ) \nC218_=_C2664( C218 C2664 ) C218_=_C2665( C218 C2665 ) C218_=_C2666( C218 C2666 ) C218_=_C2667( C218 C2667 ) C218_=_C2668( C218 C2668 ) C218_=_C2669( C218 C2669 ) \nC218_=_C2670( C218 C2670 ) C218_=_C2671( C218 C2671 ) C219_=_C237( C219 C237 ) C219_=_C274( C219 C274 ) C219_=_C565( C219 C565 ) C219_=_C987( C219 C987 ) \nC219_=_C1032( C219 C1032 ) C219_=_C1497( C219 C1497 ) C219_=_C1582( C219 C1582 ) C219_=_C1619( C219 C1619 ) C219_=_C2164( C219 C2164 ) C219_=_C2339( C219 C2339 ) \nC219_=_C2664( C219 C2664 ) C219_=_C3149( C219 C3149 ) C219_=_C3150( C219 C3150 ) C219_=_C3151( C219 C3151 ) C219_=_C3152( C219 C3152 ) C219_=_C3153( C219 C3153 ) \nC219_=_C3154( C219 C3154 ) C219_=_C3155( C219 C3155 ) C236_=_C237( C236 C237 ) C236_=_C273( C236 C273 ) C236_=_C564( C236 C564 ) C236_=_C985( C236 C985 ) \nC236_=_C1031( C236 C1031 ) C236_=_C1496( C236 C1496 ) C236_=_C1581( C236 C1581 ) C236_=_C1618( C236 C1618 ) C236_=_C2163( C236 C2163 ) C236_=_C2338( C236 C2338 ) \nC236_=_C2664( C236 C2664 ) C236_=_C2665( C236 C2665 ) C236_=_C2666( C236 C2666 ) C236_=_C2667( C236 C2667 ) C236_=_C2668( C236 C2668 ) C236_=_C2669( C236 C2669 ) \nC236_=_C2670( C236 C2670 ) C236_=_C2671( C236 C2671 ) C237_=_C274( C237 C274 ) C237_=_C565( C237 C565 ) C237_=_C987( C237 C987 ) C237_=_C1032( C237 C1032 ) \nC237_=_C1497( C237 C1497 ) C237_=_C1582( C237 C1582 ) C237_=_C1619( C237 C1619 ) C237_=_C2164( C237 C2164 ) C237_=_C2339( C237 C2339 ) C237_=_C2664( C237 C2664 ) \nC237_=_C3149( C237 C3149 ) C237_=_C3150( C237 C3150 ) C237_=_C3151( C237 C3151 ) C237_=_C3152( C237 C3152 ) C237_=_C3153( C237 C3153 ) C237_=_C3154( C237 C3154 ) \nC237_=_C3155( C237 C3155 ) C273_=_C274( C273 C274 ) C273_=_C564( C273 C564 ) C273_=_C985( C273 C985 ) C273_=_C1031( C273 C1031 ) C273_=_C1496( C273 C1496 ) \nC273_=_C1581( C273 C1581 ) C273_=_C1618( C273 C1618 ) C273_=_C2163( C273 C2163 ) C273_=_C2338( C273 C2338 ) C273_=_C2664( C273 C2664 ) C273_=_C2665( C273 C2665 ) \nC273_=_C2666( C273 C2666 ) C273_=_C2667( C273 C2667 ) C273_=_C2668( C273 C2668 ) C273_=_C2669( C273 C2669 ) C273_=_C2670( C273 C2670 ) C273_=_C2671( C273 C2671 ) \nC274_=_C565( C274 C565 ) C274_=_C987( C274 C987 ) C274_=_C1032( C274 C1032 ) C274_=_C1497( C274 C1497 ) C274_=_C1582( C274 C1582 ) C274_=_C1619( C274 C1619 ) \nC274_=_C2164( C274 C2164 ) C274_=_C2339( C274 C2339 ) C274_=_C2664( C274 C2664 ) C274_=_C3149( C274 C3149 ) C274_=_C3150( C274 C3150 ) C274_=_C3151( C274 C3151 ) \nC274_=_C3152( C274 C3152 ) C274_=_C3153( C274 C3153 ) C274_=_C3154( C274 C3154 ) C274_=_C3155( C274 C3155 ) C564_=_C565( C564 C565 ) C564_=_C985( C564 C985 ) \nC564_=_C1031( C564 C1031 ) C564_=_C1496( C564 C1496 ) C564_=_C1581( C564 C1581 ) C564_=_C1618( C564 C1618 ) C564_=_C2163( C564 C2163 ) C564_=_C2338( C564 C2338 ) \nC564_=_C2664( C564 C2664 ) C564_=_C2665( C564 C2665 ) C564_=_C2666( C564 C2666 ) C564_=_C2667( C564 C2667 ) C564_=_C2668( C564 C2668 ) C564_=_C2669( C564 C2669 ) \nC564_=_C2670( C564 C2670 ) C564_=_C2671( C564 C2671 ) C565_=_C987( C565 C987 ) C565_=_C1032( C565 C1032 ) C565_=_C1497( C565 C1497 ) C565_=_C1582( C565 C1582 ) \nC565_=_C1619( C565 C1619 ) C565_=_C2164( C565 C2164 ) C565_=_C2339( C565 C2339 ) C565_=_C2664( C565 C2664 ) C565_=_C3149( C565 C3149 ) C565_=_C3150( C565 C3150 ) \nC565_=_C3151( C565 C3151 ) C565_=_C3152( C565 C3152 ) C565_=_C3153( C565 C3153 ) C565_=_C3154( C565 C3154 ) C565_=_C3155( C565 C3155 ) C985_=_C987( C985 C987 ) \nC985_=_C1031( C985 C1031 ) C985_=_C1496( C985 C1496 ) C985_=_C1581( C985 C1581 ) C985_=_C1618( C985 C1618 ) C985_=_C2163( C985 C2163 ) C985_=_C2338( C985 C2338 ) \nC985_=_C2664( C985 C2664 ) C985_=_C2665( C985 C2665 ) C985_=_C2666( C985 C2666 ) C985_=_C2667( C985 C2667 ) C985_=_C2668( C985 C2668 ) C985_=_C2669( C985 C2669 ) \nC985_=_C2670( C985 C2670 ) C985_=_C2671( C985 C2671 ) C987_=_C1032( C987 C1032 ) C987_=_C1497( C987 C1497 ) C987_=_C1582( C987 C1582 ) C987_=_C1619( C987 C1619 ) \nC987_=_C2164( C987 C2164 ) C987_=_C2339( C987 C2339 ) C987_=_C2664( C987 C2664 ) C987_=_C3149( C987 C3149 ) C987_=_C3150( C987 C3150 ) C987_=_C3151( C987 C3151 ) \nC987_=_C3152( C987 C3152 ) C987_=_C3153( C987 C3153 ) C987_=_C3154( C987 C3154 ) C987_=_C3155( C987 C3155 ) C1031_=_C1032( C1031 C1032 ) C1031_=_C1496( C1031 C1496 ) \nC1031_=_C1581( C1031 C1581 ) C1031_=_C1618( C1031 C1618 ) C1031_=_C2163( C1031 C2163 ) C1031_=_C2338( C1031 C2338 ) C1031_=_C2664( C1031 C2664 ) C1031_=_C2665( C1031 C2665 ) \nC1031_=_C2666( C1031 C2666 ) C1031_=_C2667( C1031 C2667 ) C1031_=_C2668( C1031 C2668 ) C1031_=_C2669( C1031 C2669 ) C1031_=_C2670( C1031 C2670 ) C1031_=_C2671( C1031 C2671 ) \nC1032_=_C1497( C1032 C1497 ) C1032_=_C1582( C1032 C1582 ) C1032_=_C1619( C1032 C1619 ) C1032_=_C2164( C1032 C2164 ) C1032_=_C2339( C1032 C2339 ) C1032_=_C2664( C1032 C2664 ) \nC1032_=_C3149( C1032 C3149 ) C1032_=_C3150( C1032 C3150 ) C1032_=_C3151( C1032 C3151 ) C1032_=_C3152( C1032 C3152 ) C1032_=_C3153( C1032 C3153 ) C1032_=_C3154( C1032 C3154 ) \nC1032_=_C3155( C1032 C3155 ) C1496_=_C1497( C1496 C1497 ) C1496_=_C1581( C1496 C1581 ) C1496_=_C1618( C1496 C1618 ) C1496_=_C2163( C1496 C2163 ) C1496_=_C2338( C1496 C2338 ) \nC1496_=_C2664( C1496 C2664 ) C1496_=_C2665( C1496 C2665 ) C1496_=_C2666( C1496 C2666 ) C1496_=_C2667( C1496 C2667 ) C1496_=_C2668( C1496 C2668 ) C1496_=_C2669( C1496 C2669 ) \nC1496_=_C2670( C1496 C2670 ) C1496_=_C2671( C1496 C2671 ) C1497_=_C1582( C1497 C1582 ) C1497_=_C1619( C1497 C1619 ) C1497_=_C2164( C1497 C2164 ) C1497_=_C2339( C1497 C2339 ) \nC1497_=_C2664( C1497 C2664 ) C1497_=_C3149( C1497 C3149 ) C1497_=_C3150( C1497 C3150 ) C1497_=_C3151( C1497 C3151 ) C1497_=_C3152( C1497 C3152 ) C1497_=_C3153( C1497 C3153 ) \nC1497_=_C3154( C1497 C3154 ) C1497_=_C3155( C1497 C3155 ) C1581_=_C1582( C1581 C1582 ) C1581_=_C1618( C1581 C1618 ) C1581_=_C2163( C1581 C2163 ) C1581_=_C2338( C1581 C2338 ) \nC1581_=_C2664( C1581 C2664 ) C1581_=_C2665( C1581 C2665 ) C1581_=_C2666( C1581 C2666</w:t>
      </w:r>
    </w:p>
    <w:p>
      <w:pPr>
        <w:pStyle w:val="PreformattedText"/>
        <w:bidi w:val="0"/>
        <w:spacing w:before="0" w:after="0"/>
        <w:jc w:val="left"/>
        <w:rPr/>
      </w:pPr>
      <w:r>
        <w:rPr/>
        <w:t xml:space="preserve"> </w:t>
      </w:r>
      <w:r>
        <w:rPr/>
        <w:t>) C1581_=_C2667( C1581 C2667 ) C1581_=_C2668( C1581 C2668 ) C1581_=_C2669( C1581 C2669 ) \nC1581_=_C2670( C1581 C2670 ) C1581_=_C2671( C1581 C2671 ) C1582_=_C1619( C1582 C1619 ) C1582_=_C2164( C1582 C2164 ) C1582_=_C2339( C1582 C2339 ) C1582_=_C2664( C1582 C2664 ) \nC1582_=_C3149( C1582 C3149 ) C1582_=_C3150( C1582 C3150 ) C1582_=_C3151( C1582 C3151 ) C1582_=_C3152( C1582 C3152 ) C1582_=_C3153( C1582 C3153 ) C1582_=_C3154( C1582 C3154 ) \nC1582_=_C3155( C1582 C3155 ) C1618_=_C1619( C1618 C1619 ) C1618_=_C2163( C1618 C2163 ) C1618_=_C2338( C1618 C2338 ) C1618_=_C2664( C1618 C2664 ) C1618_=_C2665( C1618 C2665 ) \nC1618_=_C2666( C1618 C2666 ) C1618_=_C2667( C1618 C2667 ) C1618_=_C2668( C1618 C2668 ) C1618_=_C2669( C1618 C2669 ) C1618_=_C2670( C1618 C2670 ) C1618_=_C2671( C1618 C2671 ) \nC1619_=_C2164( C1619 C2164 ) C1619_=_C2339( C1619 C2339 ) C1619_=_C2664( C1619 C2664 ) C1619_=_C3149( C1619 C3149 ) C1619_=_C3150( C1619 C3150 ) C1619_=_C3151( C1619 C3151 ) \nC1619_=_C3152( C1619 C3152 ) C1619_=_C3153( C1619 C3153 ) C1619_=_C3154( C1619 C3154 ) C1619_=_C3155( C1619 C3155 ) C2163_=_C2164( C2163 C2164 ) C2163_=_C2338( C2163 C2338 ) \nC2163_=_C2664( C2163 C2664 ) C2163_=_C2665( C2163 C2665 ) C2163_=_C2666( C2163 C2666 ) C2163_=_C2667( C2163 C2667 ) C2163_=_C2668( C2163 C2668 ) C2163_=_C2669( C2163 C2669 ) \nC2163_=_C2670( C2163 C2670 ) C2163_=_C2671( C2163 C2671 ) C2164_=_C2339( C2164 C2339 ) C2164_=_C2664( C2164 C2664 ) C2164_=_C3149( C2164 C3149 ) C2164_=_C3150( C2164 C3150 ) \nC2164_=_C3151( C2164 C3151 ) C2164_=_C3152( C2164 C3152 ) C2164_=_C3153( C2164 C3153 ) C2164_=_C3154( C2164 C3154 ) C2164_=_C3155( C2164 C3155 ) C2338_=_C2339( C2338 C2339 ) \nC2338_=_C2664( C2338 C2664 ) C2338_=_C2665( C2338 C2665 ) C2338_=_C2666( C2338 C2666 ) C2338_=_C2667( C2338 C2667 ) C2338_=_C2668( C2338 C2668 ) C2338_=_C2669( C2338 C2669 ) \nC2338_=_C2670( C2338 C2670 ) C2338_=_C2671( C2338 C2671 ) C2339_=_C2664( C2339 C2664 ) C2339_=_C3149( C2339 C3149 ) C2339_=_C3150( C2339 C3150 ) C2339_=_C3151( C2339 C3151 ) \nC2339_=_C3152( C2339 C3152 ) C2339_=_C3153( C2339 C3153 ) C2339_=_C3154( C2339 C3154 ) C2339_=_C3155( C2339 C3155 ) C2664_=_C2665( C2664 C2665 ) C2664_=_C2666( C2664 C2666 ) \nC2664_=_C2667( C2664 C2667 ) C2664_=_C2668( C2664 C2668 ) C2664_=_C2669( C2664 C2669 ) C2664_=_C2670( C2664 C2670 ) C2664_=_C2671( C2664 C2671 ) C2664_=_C3149( C2664 C3149 ) \nC2664_=_C3150( C2664 C3150 ) C2664_=_C3151( C2664 C3151 ) C2664_=_C3152( C2664 C3152 ) C2664_=_C3153( C2664 C3153 ) C2664_=_C3154( C2664 C3154 ) C2664_=_C3155( C2664 C3155 ) \nC2665_=_C2666( C2665 C2666 ) C2665_=_C2667( C2665 C2667 ) C2665_=_C2668( C2665 C2668 ) C2665_=_C2669( C2665 C2669 ) C2665_=_C2670( C2665 C2670 ) C2665_=_C2671( C2665 C2671 ) \nC2665_=_C3149( C2665 C3149 ) C2666_=_C2667( C2666 C2667 ) C2666_=_C2668( C2666 C2668 ) C2666_=_C2669( C2666 C2669 ) C2666_=_C2670( C2666 C2670 ) C2666_=_C2671( C2666 C2671 ) \nC2666_=_C3150( C2666 C3150 ) C2667_=_C2668( C2667 C2668 ) C2667_=_C2669( C2667 C2669 ) C2667_=_C2670( C2667 C2670 ) C2667_=_C2671( C2667 C2671 ) C2667_=_C3151( C2667 C3151 ) \nC2668_=_C2669( C2668 C2669 ) C2668_=_C2670( C2668 C2670 ) C2668_=_C2671( C2668 C2671 ) C2668_=_C3152( C2668 C3152 ) C2669_=_C2670( C2669 C2670 ) C2669_=_C2671( C2669 C2671 ) \nC2669_=_C3153( C2669 C3153 ) C2670_=_C2671( C2670 C2671 ) C2670_=_C3154( C2670 C3154 ) C2671_=_C3155( C2671 C3155 ) C3149_=_C3150( C3149 C3150 ) C3149_=_C3151( C3149 C3151 ) \nC3149_=_C3152( C3149 C3152 ) C3149_=_C3153( C3149 C3153 ) C3149_=_C3154( C3149 C3154 ) C3149_=_C3155( C3149 C3155 ) C3150_=_C3151( C3150 C3151 ) C3150_=_C3152( C3150 C3152 ) \nC3150_=_C3153( C3150 C3153 ) C3150_=_C3154( C3150 C3154 ) C3150_=_C3155( C3150 C3155 ) C3151_=_C3152( C3151 C3152 ) C3151_=_C3153( C3151 C3153 ) C3151_=_C3154( C3151 C3154 ) \nC3151_=_C3155( C3151 C3155 ) C3152_=_C3153( C3152 C3153 ) C3152_=_C3154( C3152 C3154 ) C3152_=_C3155( C3152 C3155 ) C3153_=_C3154( C3153 C3154 ) C3153_=_C3155( C3153 C3155 ) \nC3154_=_C3155( C3154 C3155 ) "];337-&gt;371[label="36: C218 C219 C236 C237 C273 \nC274 C564 C565 C985 C987 C1031 \nC1032 C1496 C1497 C1581 C1582 C1618 \nC1619 C2163 C2164 C2338 C2339 C2665 \nC2666 C2667 C2668 C2669 C2670 C2671 \nC3149 C3150 C3151 C3152 C3153 C3154 \nC3155 \n324: C218_=_C219 ,C218_=_C236 ,C218_=_C273 ,C218_=_C564 ,C218_=_C985 ,\nC218_=_C1031 ,C218_=_C1496 ,C218_=_C1581 ,C218_=_C1618 ,C218_=_C2163 ,C218_=_C2338 ,\nC218_=_C2665 ,C218_=_C2666 ,C218_=_C2667 ,C218_=_C2668 ,C218_=_C2669 ,C218_=_C2670 ,\nC218_=_C2671 ,C219_=_C237 ,C219_=_C274 ,C219_=_C565 ,C219_=_C987 ,C219_=_C1032 ,\nC219_=_C1497 ,C219_=_C1582 ,C219_=_C1619 ,C219_=_C2164 ,C219_=_C2339 ,C219_=_C3149 ,\nC219_=_C3150 ,C219_=_C3151 ,C219_=_C3152 ,C219_=_C3153 ,C219_=_C3154 ,C219_=_C3155 ,\nC236_=_C237 ,C236_=_C273 ,C236_=_C564 ,C236_=_C985 ,C236_=_C1031 ,C236_=_C1496 ,\nC236_=_C1581 ,C236_=_C1618 ,C236_=_C2163 ,C236_=_C2338 ,C236_=_C2665 ,C236_=_C2666 ,\nC236_=_C2667 ,C236_=_C2668 ,C236_=_C2669 ,C236_=_C2670 ,C236_=_C2671 ,C237_=_C274 ,\nC237_=_C565 ,C237_=_C987 ,C237_=_C1032 ,C237_=_C1497 ,C237_=_C1582 ,C237_=_C1619 ,\nC237_=_C2164 ,C237_=_C2339 ,C237_=_C3149 ,C237_=_C3150 ,C237_=_C3151 ,C237_=_C3152 ,\nC237_=_C3153 ,C237_=_C3154 ,C237_=_C3155 ,C273_=_C274 ,C273_=_C564 ,C273_=_C985 ,\nC273_=_C1031 ,C273_=_C1496 ,C273_=_C1581 ,C273_=_C1618 ,C273_=_C2163 ,C273_=_C2338 ,\nC273_=_C2665 ,C273_=_C2666 ,C273_=_C2667 ,C273_=_C2668 ,C273_=_C2669 ,C273_=_C2670 ,\nC273_=_C2671 ,C274_=_C565 ,C274_=_C987 ,C274_=_C1032 ,C274_=_C1497 ,C274_=_C1582 ,\nC274_=_C1619 ,C274_=_C2164 ,C274_=_C2339 ,C274_=_C3149 ,C274_=_C3150 ,C274_=_C3151 ,\nC274_=_C3152 ,C274_=_C3153 ,C274_=_C3154 ,C274_=_C3155 ,C564_=_C565 ,C564_=_C985 ,\nC564_=_C1031 ,C564_=_C1496 ,C564_=_C1581 ,C564_=_C1618 ,C564_=_C2163 ,C564_=_C2338 ,\nC564_=_C2665 ,C564_=_C2666 ,C564_=_C2667 ,C564_=_C2668 ,C564_=_C2669 ,C564_=_C2670 ,\nC564_=_C2671 ,C565_=_C987 ,C565_=_C1032 ,C565_=_C1497 ,C565_=_C1582 ,C565_=_C1619 ,\nC565_=_C2164 ,C565_=_C2339 ,C565_=_C3149 ,C565_=_C3150 ,C565_=_C3151 ,C565_=_C3152 ,\nC565_=_C3153 ,C565_=_C3154 ,C565_=_C3155 ,C985_=_C987 ,C985_=_C1031 ,C985_=_C1496 ,\nC985_=_C1581 ,C985_=_C1618 ,C985_=_C2163 ,C985_=_C2338 ,C985_=_C2665 ,C985_=_C2666 ,\nC985_=_C2667 ,C985_=_C2668 ,C985_=_C2669 ,C985_=_C2670 ,C985_=_C2671 ,C987_=_C1032 ,\nC987_=_C1497 ,C987_=_C1582 ,C987_=_C1619 ,C987_=_C2164 ,C987_=_C2339 ,C987_=_C3149 ,\nC987_=_C3150 ,C987_=_C3151 ,C987_=_C3152 ,C987_=_C3153 ,C987_=_C3154 ,C987_=_C3155 ,\nC1031_=_C1032 ,C1031_=_C1496 ,C1031_=_C1581 ,C1031_=_C1618 ,C1031_=_C2163 ,C1031_=_C2338 ,\nC1031_=_C2665 ,C1031_=_C2666 ,C1031_=_C2667 ,C1031_=_C2668 ,C1031_=_C2669 ,C1031_=_C2670 ,\nC1031_=_C2671 ,C1032_=_C1497 ,C1032_=_C1582 ,C1032_=_C1619 ,C1032_=_C2164 ,C1032_=_C2339 ,\nC1032_=_C3149 ,C1032_=_C3150 ,C1032_=_C3151 ,C1032_=_C3152 ,C1032_=_C3153 ,C1032_=_C3154 ,\nC1032_=_C3155 ,C1496_=_C1497 ,C1496_=_C1581 ,C1496_=_C1618 ,C1496_=_C2163 ,C1496_=_C2338 ,\nC1496_=_C2665 ,C1496_=_C2666 ,C1496_=_C2667 ,C1496_=_C2668 ,C1496_=_C2669 ,C1496_=_C2670 ,\nC1496_=_C2671 ,C1497_=_C1582 ,C1497_=_C1619 ,C1497_=_C2164 ,C1497_=_C2339 ,C1497_=_C3149 ,\nC1497_=_C3150 ,C1497_=_C3151 ,C1497_=_C3152 ,C1497_=_C3153 ,C1497_=_C3154 ,C1497_=_C3155 ,\nC1581_=_C1582 ,C1581_=_C1618 ,C1581_=_C2163 ,C1581_=_C2338 ,C1581_=_C2665 ,C1581_=_C2666 ,\nC1581_=_C2667 ,C1581_=_C2668 ,C1581_=_C2669 ,C1581_=_C2670 ,C1581_=_C2671 ,C1582_=_C1619 ,\nC1582_=_C2164 ,C1582_=_C2339 ,C1582_=_C3149 ,C1582_=_C3150 ,C1582_=_C3151 ,C1582_=_C3152 ,\nC1582_=_C3153 ,C1582_=_C3154 ,C1582_=_C3155 ,C1618_=_C1619 ,C1618_=_C2163 ,C1618_=_C2338 ,\nC1618_=_C2665 ,C1618_=_C2666 ,C1618_=_C2667 ,C1618_=_C2668 ,C1618_=_C2669 ,C1618_=_C2670 ,\nC1618_=_C2671 ,C1619_=_C2164 ,C1619_=_C2339 ,C1619_=_C3149 ,C1619_=_C3150 ,C1619_=_C3151 ,\nC1619_=_C3152 ,C1619_=_C3153 ,C1619_=_C3154 ,C1619_=_C3155 ,C2163_=_C2164 ,C2163_=_C2338 ,\nC2163_=_C2665 ,C2163_=_C2666 ,C2163_=_C2667 ,C2163_=_C2668 ,C2163_=_C2669 ,C2163_=_C2670 ,\nC2163_=_C2671 ,C2164_=_C2339 ,C2164_=_C3149 ,C2164_=_C3150 ,C2164_=_C3151 ,C2164_=_C3152 ,\nC2164_=_C3153 ,C2164_=_C3154 ,C2164_=_C3155 ,C2338_=_C2339 ,C2338_=_C2665 ,C2338_=_C2666 ,\nC2338_=_C2667 ,C2338_=_C2668 ,C2338_=_C2669 ,C2338_=_C2670 ,C2338_=_C2671 ,C2339_=_C3149 ,\nC2339_=_C3150 ,C2339_=_C3151 ,C2339_=_C3152 ,C2339_=_C3153 ,C2339_=_C3154 ,C2339_=_C3155 ,\nC2665_=_C2666 ,C2665_=_C2667 ,C2665_=_C2668 ,C2665_=_C2669 ,C2665_=_C2670 ,C2665_=_C2671 ,\nC2665_=_C3149 ,C2666_=_C2667 ,C2666_=_C2668 ,C2666_=_C2669 ,C2666_=_C2670 ,C2666_=_C2671 ,\nC2666_=_C3150 ,C2667_=_C2668 ,C2667_=_C2669 ,C2667_=_C2670 ,C2667_=_C2671 ,C2667_=_C3151 ,\nC2668_=_C2669 ,C2668_=_C2670 ,C2668_=_C2671 ,C2668_=_C3152 ,C2669_=_C2670 ,C2669_=_C2671 ,\nC2669_=_C3153 ,C2670_=_C2671 ,C2670_=_C3154 ,C2671_=_C3155 ,C3149_=_C3150 ,C3149_=_C3151 ,\nC3149_=_C3152 ,C3149_=_C3153 ,C3149_=_C3154 ,C3149_=_C3155 ,C3150_=_C3151 ,C3150_=_C3152 ,\nC3150_=_C3153 ,C3150_=_C3154 ,C3150_=_C3155 ,C3151_=_C3152 ,C3151_=_C3153 ,C3151_=_C3154 ,\nC3151_=_C3155 ,C3152_=_C3153 ,C3152_=_C3154 ,C3152_=_C3155 ,C3153_=_C3154 ,C3153_=_C3155 ,\nC3154_=_C3155 ,"];372[shape=box, label="id:372 level: 10\n37: C216 C217 C234 C235 C271 \nC272 C562 C563 C983 C984 C1029 \nC1030 C1494 C1495 C1579 C1580 C1616 \nC1617 C2162 C2163 C2164 C2165 C2166 \nC2167 C2168 C2169 C2170 C2171 C2338 \nC2339 C2340 C2341 C2342 C2343 C2344 \nC2345 C2346 \n360: C216_=_C217( C216 C217 ) C216_=_C234( C216 C234 ) C216_=_C271( C216 C271 ) C216_=_C562( C216 C562 ) C216_=_C983( C216 C983 ) \nC216_=_C1029( C216 C1029 ) C216_=_C1494( C216 C1494 ) C216_=_C1579( C216 C1579 ) C216_=_C1616( C216 C1616 ) C216_=_C2162( C216 C2162 ) C216_=_C2163( C216 C2163 ) \nC216_=_C2164( C216 C2164 ) C216_=_C2165( C216 C2165 ) C216_=_C2166( C216 C2166 ) C216_=_C2167( C216 C2167 ) C216_=_C2168( C216 C2168 ) C216_=_C2169( C216 C2169 ) \nC216_=_C2170( C216 C2170 ) C216_=_C2171( C216 C2171 ) C217_=_C235( C217 C235 ) C217_=_C272( C217 C272 ) C217_=_C563( C217 C563 ) C217_=_C984(</w:t>
      </w:r>
    </w:p>
    <w:p>
      <w:pPr>
        <w:pStyle w:val="PreformattedText"/>
        <w:bidi w:val="0"/>
        <w:spacing w:before="0" w:after="0"/>
        <w:jc w:val="left"/>
        <w:rPr/>
      </w:pPr>
      <w:r>
        <w:rPr/>
        <w:t xml:space="preserve"> </w:t>
      </w:r>
      <w:r>
        <w:rPr/>
        <w:t>C217 C984 ) \nC217_=_C1030( C217 C1030 ) C217_=_C1495( C217 C1495 ) C217_=_C1580( C217 C1580 ) C217_=_C1617( C217 C1617 ) C217_=_C2162( C217 C2162 ) C217_=_C2338( C217 C2338 ) \nC217_=_C2339( C217 C2339 ) C217_=_C2340( C217 C2340 ) C217_=_C2341( C217 C2341 ) C217_=_C2342( C217 C2342 ) C217_=_C2343( C217 C2343 ) C217_=_C2344( C217 C2344 ) \nC217_=_C2345( C217 C2345 ) C217_=_C2346( C217 C2346 ) C234_=_C235( C234 C235 ) C234_=_C271( C234 C271 ) C234_=_C562( C234 C562 ) C234_=_C983( C234 C983 ) \nC234_=_C1029( C234 C1029 ) C234_=_C1494( C234 C1494 ) C234_=_C1579( C234 C1579 ) C234_=_C1616( C234 C1616 ) C234_=_C2162( C234 C2162 ) C234_=_C2163( C234 C2163 ) \nC234_=_C2164( C234 C2164 ) C234_=_C2165( C234 C2165 ) C234_=_C2166( C234 C2166 ) C234_=_C2167( C234 C2167 ) C234_=_C2168( C234 C2168 ) C234_=_C2169( C234 C2169 ) \nC234_=_C2170( C234 C2170 ) C234_=_C2171( C234 C2171 ) C235_=_C272( C235 C272 ) C235_=_C563( C235 C563 ) C235_=_C984( C235 C984 ) C235_=_C1030( C235 C1030 ) \nC235_=_C1495( C235 C1495 ) C235_=_C1580( C235 C1580 ) C235_=_C1617( C235 C1617 ) C235_=_C2162( C235 C2162 ) C235_=_C2338( C235 C2338 ) C235_=_C2339( C235 C2339 ) \nC235_=_C2340( C235 C2340 ) C235_=_C2341( C235 C2341 ) C235_=_C2342( C235 C2342 ) C235_=_C2343( C235 C2343 ) C235_=_C2344( C235 C2344 ) C235_=_C2345( C235 C2345 ) \nC235_=_C2346( C235 C2346 ) C271_=_C272( C271 C272 ) C271_=_C562( C271 C562 ) C271_=_C983( C271 C983 ) C271_=_C1029( C271 C1029 ) C271_=_C1494( C271 C1494 ) \nC271_=_C1579( C271 C1579 ) C271_=_C1616( C271 C1616 ) C271_=_C2162( C271 C2162 ) C271_=_C2163( C271 C2163 ) C271_=_C2164( C271 C2164 ) C271_=_C2165( C271 C2165 ) \nC271_=_C2166( C271 C2166 ) C271_=_C2167( C271 C2167 ) C271_=_C2168( C271 C2168 ) C271_=_C2169( C271 C2169 ) C271_=_C2170( C271 C2170 ) C271_=_C2171( C271 C2171 ) \nC272_=_C563( C272 C563 ) C272_=_C984( C272 C984 ) C272_=_C1030( C272 C1030 ) C272_=_C1495( C272 C1495 ) C272_=_C1580( C272 C1580 ) C272_=_C1617( C272 C1617 ) \nC272_=_C2162( C272 C2162 ) C272_=_C2338( C272 C2338 ) C272_=_C2339( C272 C2339 ) C272_=_C2340( C272 C2340 ) C272_=_C2341( C272 C2341 ) C272_=_C2342( C272 C2342 ) \nC272_=_C2343( C272 C2343 ) C272_=_C2344( C272 C2344 ) C272_=_C2345( C272 C2345 ) C272_=_C2346( C272 C2346 ) C562_=_C563( C562 C563 ) C562_=_C983( C562 C983 ) \nC562_=_C1029( C562 C1029 ) C562_=_C1494( C562 C1494 ) C562_=_C1579( C562 C1579 ) C562_=_C1616( C562 C1616 ) C562_=_C2162( C562 C2162 ) C562_=_C2163( C562 C2163 ) \nC562_=_C2164( C562 C2164 ) C562_=_C2165( C562 C2165 ) C562_=_C2166( C562 C2166 ) C562_=_C2167( C562 C2167 ) C562_=_C2168( C562 C2168 ) C562_=_C2169( C562 C2169 ) \nC562_=_C2170( C562 C2170 ) C562_=_C2171( C562 C2171 ) C563_=_C984( C563 C984 ) C563_=_C1030( C563 C1030 ) C563_=_C1495( C563 C1495 ) C563_=_C1580( C563 C1580 ) \nC563_=_C1617( C563 C1617 ) C563_=_C2162( C563 C2162 ) C563_=_C2338( C563 C2338 ) C563_=_C2339( C563 C2339 ) C563_=_C2340( C563 C2340 ) C563_=_C2341( C563 C2341 ) \nC563_=_C2342( C563 C2342 ) C563_=_C2343( C563 C2343 ) C563_=_C2344( C563 C2344 ) C563_=_C2345( C563 C2345 ) C563_=_C2346( C563 C2346 ) C983_=_C984( C983 C984 ) \nC983_=_C1029( C983 C1029 ) C983_=_C1494( C983 C1494 ) C983_=_C1579( C983 C1579 ) C983_=_C1616( C983 C1616 ) C983_=_C2162( C983 C2162 ) C983_=_C2163( C983 C2163 ) \nC983_=_C2164( C983 C2164 ) C983_=_C2165( C983 C2165 ) C983_=_C2166( C983 C2166 ) C983_=_C2167( C983 C2167 ) C983_=_C2168( C983 C2168 ) C983_=_C2169( C983 C2169 ) \nC983_=_C2170( C983 C2170 ) C983_=_C2171( C983 C2171 ) C984_=_C1030( C984 C1030 ) C984_=_C1495( C984 C1495 ) C984_=_C1580( C984 C1580 ) C984_=_C1617( C984 C1617 ) \nC984_=_C2162( C984 C2162 ) C984_=_C2338( C984 C2338 ) C984_=_C2339( C984 C2339 ) C984_=_C2340( C984 C2340 ) C984_=_C2341( C984 C2341 ) C984_=_C2342( C984 C2342 ) \nC984_=_C2343( C984 C2343 ) C984_=_C2344( C984 C2344 ) C984_=_C2345( C984 C2345 ) C984_=_C2346( C984 C2346 ) C1029_=_C1030( C1029 C1030 ) C1029_=_C1494( C1029 C1494 ) \nC1029_=_C1579( C1029 C1579 ) C1029_=_C1616( C1029 C1616 ) C1029_=_C2162( C1029 C2162 ) C1029_=_C2163( C1029 C2163 ) C1029_=_C2164( C1029 C2164 ) C1029_=_C2165( C1029 C2165 ) \nC1029_=_C2166( C1029 C2166 ) C1029_=_C2167( C1029 C2167 ) C1029_=_C2168( C1029 C2168 ) C1029_=_C2169( C1029 C2169 ) C1029_=_C2170( C1029 C2170 ) C1029_=_C2171( C1029 C2171 ) \nC1030_=_C1495( C1030 C1495 ) C1030_=_C1580( C1030 C1580 ) C1030_=_C1617( C1030 C1617 ) C1030_=_C2162( C1030 C2162 ) C1030_=_C2338( C1030 C2338 ) C1030_=_C2339( C1030 C2339 ) \nC1030_=_C2340( C1030 C2340 ) C1030_=_C2341( C1030 C2341 ) C1030_=_C2342( C1030 C2342 ) C1030_=_C2343( C1030 C2343 ) C1030_=_C2344( C1030 C2344 ) C1030_=_C2345( C1030 C2345 ) \nC1030_=_C2346( C1030 C2346 ) C1494_=_C1495( C1494 C1495 ) C1494_=_C1579( C1494 C1579 ) C1494_=_C1616( C1494 C1616 ) C1494_=_C2162( C1494 C2162 ) C1494_=_C2163( C1494 C2163 ) \nC1494_=_C2164( C1494 C2164 ) C1494_=_C2165( C1494 C2165 ) C1494_=_C2166( C1494 C2166 ) C1494_=_C2167( C1494 C2167 ) C1494_=_C2168( C1494 C2168 ) C1494_=_C2169( C1494 C2169 ) \nC1494_=_C2170( C1494 C2170 ) C1494_=_C2171( C1494 C2171 ) C1495_=_C1580( C1495 C1580 ) C1495_=_C1617( C1495 C1617 ) C1495_=_C2162( C1495 C2162 ) C1495_=_C2338( C1495 C2338 ) \nC1495_=_C2339( C1495 C2339 ) C1495_=_C2340( C1495 C2340 ) C1495_=_C2341( C1495 C2341 ) C1495_=_C2342( C1495 C2342 ) C1495_=_C2343( C1495 C2343 ) C1495_=_C2344( C1495 C2344 ) \nC1495_=_C2345( C1495 C2345 ) C1495_=_C2346( C1495 C2346 ) C1579_=_C1580( C1579 C1580 ) C1579_=_C1616( C1579 C1616 ) C1579_=_C2162( C1579 C2162 ) C1579_=_C2163( C1579 C2163 ) \nC1579_=_C2164( C1579 C2164 ) C1579_=_C2165( C1579 C2165 ) C1579_=_C2166( C1579 C2166 ) C1579_=_C2167( C1579 C2167 ) C1579_=_C2168( C1579 C2168 ) C1579_=_C2169( C1579 C2169 ) \nC1579_=_C2170( C1579 C2170 ) C1579_=_C2171( C1579 C2171 ) C1580_=_C1617( C1580 C1617 ) C1580_=_C2162( C1580 C2162 ) C1580_=_C2338( C1580 C2338 ) C1580_=_C2339( C1580 C2339 ) \nC1580_=_C2340( C1580 C2340 ) C1580_=_C2341( C1580 C2341 ) C1580_=_C2342( C1580 C2342 ) C1580_=_C2343( C1580 C2343 ) C1580_=_C2344( C1580 C2344 ) C1580_=_C2345( C1580 C2345 ) \nC1580_=_C2346( C1580 C2346 ) C1616_=_C1617( C1616 C1617 ) C1616_=_C2162( C1616 C2162 ) C1616_=_C2163( C1616 C2163 ) C1616_=_C2164( C1616 C2164 ) C1616_=_C2165( C1616 C2165 ) \nC1616_=_C2166( C1616 C2166 ) C1616_=_C2167( C1616 C2167 ) C1616_=_C2168( C1616 C2168 ) C1616_=_C2169( C1616 C2169 ) C1616_=_C2170( C1616 C2170 ) C1616_=_C2171( C1616 C2171 ) \nC1617_=_C2162( C1617 C2162 ) C1617_=_C2338( C1617 C2338 ) C1617_=_C2339( C1617 C2339 ) C1617_=_C2340( C1617 C2340 ) C1617_=_C2341( C1617 C2341 ) C1617_=_C2342( C1617 C2342 ) \nC1617_=_C2343( C1617 C2343 ) C1617_=_C2344( C1617 C2344 ) C1617_=_C2345( C1617 C2345 ) C1617_=_C2346( C1617 C2346 ) C2162_=_C2163( C2162 C2163 ) C2162_=_C2164( C2162 C2164 ) \nC2162_=_C2165( C2162 C2165 ) C2162_=_C2166( C2162 C2166 ) C2162_=_C2167( C2162 C2167 ) C2162_=_C2168( C2162 C2168 ) C2162_=_C2169( C2162 C2169 ) C2162_=_C2170( C2162 C2170 ) \nC2162_=_C2171( C2162 C2171 ) C2162_=_C2338( C2162 C2338 ) C2162_=_C2339( C2162 C2339 ) C2162_=_C2340( C2162 C2340 ) C2162_=_C2341( C2162 C2341 ) C2162_=_C2342( C2162 C2342 ) \nC2162_=_C2343( C2162 C2343 ) C2162_=_C2344( C2162 C2344 ) C2162_=_C2345( C2162 C2345 ) C2162_=_C2346( C2162 C2346 ) C2163_=_C2164( C2163 C2164 ) C2163_=_C2165( C2163 C2165 ) \nC2163_=_C2166( C2163 C2166 ) C2163_=_C2167( C2163 C2167 ) C2163_=_C2168( C2163 C2168 ) C2163_=_C2169( C2163 C2169 ) C2163_=_C2170( C2163 C2170 ) C2163_=_C2171( C2163 C2171 ) \nC2163_=_C2338( C2163 C2338 ) C2164_=_C2165( C2164 C2165 ) C2164_=_C2166( C2164 C2166 ) C2164_=_C2167( C2164 C2167 ) C2164_=_C2168( C2164 C2168 ) C2164_=_C2169( C2164 C2169 ) \nC2164_=_C2170( C2164 C2170 ) C2164_=_C2171( C2164 C2171 ) C2164_=_C2339( C2164 C2339 ) C2165_=_C2166( C2165 C2166 ) C2165_=_C2167( C2165 C2167 ) C2165_=_C2168( C2165 C2168 ) \nC2165_=_C2169( C2165 C2169 ) C2165_=_C2170( C2165 C2170 ) C2165_=_C2171( C2165 C2171 ) C2165_=_C2340( C2165 C2340 ) C2166_=_C2167( C2166 C2167 ) C2166_=_C2168( C2166 C2168 ) \nC2166_=_C2169( C2166 C2169 ) C2166_=_C2170( C2166 C2170 ) C2166_=_C2171( C2166 C2171 ) C2166_=_C2341( C2166 C2341 ) C2167_=_C2168( C2167 C2168 ) C2167_=_C2169( C2167 C2169 ) \nC2167_=_C2170( C2167 C2170 ) C2167_=_C2171( C2167 C2171 ) C2167_=_C2342( C2167 C2342 ) C2168_=_C2169( C2168 C2169 ) C2168_=_C2170( C2168 C2170 ) C2168_=_C2171( C2168 C2171 ) \nC2168_=_C2343( C2168 C2343 ) C2169_=_C2170( C2169 C2170 ) C2169_=_C2171( C2169 C2171 ) C2169_=_C2344( C2169 C2344 ) C2170_=_C2171( C2170 C2171 ) C2170_=_C2345( C2170 C2345 ) \nC2171_=_C2346( C2171 C2346 ) C2338_=_C2339( C2338 C2339 ) C2338_=_C2340( C2338 C2340 ) C2338_=_C2341( C2338 C2341 ) C2338_=_C2342( C2338 C2342 ) C2338_=_C2343( C2338 C2343 ) \nC2338_=_C2344( C2338 C2344 ) C2338_=_C2345( C2338 C2345 ) C2338_=_C2346( C2338 C2346 ) C2339_=_C2340( C2339 C2340 ) C2339_=_C2341( C2339 C2341 ) C2339_=_C2342( C2339 C2342 ) \nC2339_=_C2343( C2339 C2343 ) C2339_=_C2344( C2339 C2344 ) C2339_=_C2345( C2339 C2345 ) C2339_=_C2346( C2339 C2346 ) C2340_=_C2341( C2340 C2341 ) C2340_=_C2342( C2340 C2342 ) \nC2340_=_C2343( C2340 C2343 ) C2340_=_C2344( C2340 C2344 ) C2340_=_C2345( C2340 C2345 ) C2340_=_C2346( C2340 C2346 ) C2341_=_C2342( C2341 C2342 ) C2341_=_C2343( C2341 C2343 ) \nC2341_=_C2344( C2341 C2344 ) C2341_=_C2345( C2341 C2345 ) C2341_=_C2346( C2341 C2346 ) C2342_=_C2343( C2342 C2343 ) C2342_=_C2344( C2342 C2344 ) C2342_=_C2345( C2342 C2345 ) \nC2342_=_C2346( C2342 C2346 ) C2343_=_C2344( C2343 C2344 ) C2343_=_C2345( C2343 C2345 ) C2343_=_C2346( C2343 C2346 ) C2344_=_C2345( C2344 C2345 ) C2344_=_C2346( C2344 C2346 ) \nC2345_=_C2346( C2345 C2346 ) "];337-&gt;372[label="36: C216 C217 C234 C235 C271 \nC272 C562 C563 C983 C984 C1029 \nC1030 C1494 C1495 C1579 C1580 C1616 \nC1617 C2163 C2164 C2165 C2166 C2167 \nC2168 C2169 C2170 C2171 C2338 C2339 \nC2340 C2341 C2342 C2343 C2344 C2345 \nC2346 \n324: C216_=_C217 ,C216_=_C234 ,C216_=_C271 ,C216_=_C562 ,C216_=_C983 ,\nC216_=_C1029</w:t>
      </w:r>
    </w:p>
    <w:p>
      <w:pPr>
        <w:pStyle w:val="PreformattedText"/>
        <w:bidi w:val="0"/>
        <w:spacing w:before="0" w:after="0"/>
        <w:jc w:val="left"/>
        <w:rPr/>
      </w:pPr>
      <w:r>
        <w:rPr/>
        <w:t xml:space="preserve"> </w:t>
      </w:r>
      <w:r>
        <w:rPr/>
        <w:t>,C216_=_C1494 ,C216_=_C1579 ,C216_=_C1616 ,C216_=_C2163 ,C216_=_C2164 ,\nC216_=_C2165 ,C216_=_C2166 ,C216_=_C2167 ,C216_=_C2168 ,C216_=_C2169 ,C216_=_C2170 ,\nC216_=_C2171 ,C217_=_C235 ,C217_=_C272 ,C217_=_C563 ,C217_=_C984 ,C217_=_C1030 ,\nC217_=_C1495 ,C217_=_C1580 ,C217_=_C1617 ,C217_=_C2338 ,C217_=_C2339 ,C217_=_C2340 ,\nC217_=_C2341 ,C217_=_C2342 ,C217_=_C2343 ,C217_=_C2344 ,C217_=_C2345 ,C217_=_C2346 ,\nC234_=_C235 ,C234_=_C271 ,C234_=_C562 ,C234_=_C983 ,C234_=_C1029 ,C234_=_C1494 ,\nC234_=_C1579 ,C234_=_C1616 ,C234_=_C2163 ,C234_=_C2164 ,C234_=_C2165 ,C234_=_C2166 ,\nC234_=_C2167 ,C234_=_C2168 ,C234_=_C2169 ,C234_=_C2170 ,C234_=_C2171 ,C235_=_C272 ,\nC235_=_C563 ,C235_=_C984 ,C235_=_C1030 ,C235_=_C1495 ,C235_=_C1580 ,C235_=_C1617 ,\nC235_=_C2338 ,C235_=_C2339 ,C235_=_C2340 ,C235_=_C2341 ,C235_=_C2342 ,C235_=_C2343 ,\nC235_=_C2344 ,C235_=_C2345 ,C235_=_C2346 ,C271_=_C272 ,C271_=_C562 ,C271_=_C983 ,\nC271_=_C1029 ,C271_=_C1494 ,C271_=_C1579 ,C271_=_C1616 ,C271_=_C2163 ,C271_=_C2164 ,\nC271_=_C2165 ,C271_=_C2166 ,C271_=_C2167 ,C271_=_C2168 ,C271_=_C2169 ,C271_=_C2170 ,\nC271_=_C2171 ,C272_=_C563 ,C272_=_C984 ,C272_=_C1030 ,C272_=_C1495 ,C272_=_C1580 ,\nC272_=_C1617 ,C272_=_C2338 ,C272_=_C2339 ,C272_=_C2340 ,C272_=_C2341 ,C272_=_C2342 ,\nC272_=_C2343 ,C272_=_C2344 ,C272_=_C2345 ,C272_=_C2346 ,C562_=_C563 ,C562_=_C983 ,\nC562_=_C1029 ,C562_=_C1494 ,C562_=_C1579 ,C562_=_C1616 ,C562_=_C2163 ,C562_=_C2164 ,\nC562_=_C2165 ,C562_=_C2166 ,C562_=_C2167 ,C562_=_C2168 ,C562_=_C2169 ,C562_=_C2170 ,\nC562_=_C2171 ,C563_=_C984 ,C563_=_C1030 ,C563_=_C1495 ,C563_=_C1580 ,C563_=_C1617 ,\nC563_=_C2338 ,C563_=_C2339 ,C563_=_C2340 ,C563_=_C2341 ,C563_=_C2342 ,C563_=_C2343 ,\nC563_=_C2344 ,C563_=_C2345 ,C563_=_C2346 ,C983_=_C984 ,C983_=_C1029 ,C983_=_C1494 ,\nC983_=_C1579 ,C983_=_C1616 ,C983_=_C2163 ,C983_=_C2164 ,C983_=_C2165 ,C983_=_C2166 ,\nC983_=_C2167 ,C983_=_C2168 ,C983_=_C2169 ,C983_=_C2170 ,C983_=_C2171 ,C984_=_C1030 ,\nC984_=_C1495 ,C984_=_C1580 ,C984_=_C1617 ,C984_=_C2338 ,C984_=_C2339 ,C984_=_C2340 ,\nC984_=_C2341 ,C984_=_C2342 ,C984_=_C2343 ,C984_=_C2344 ,C984_=_C2345 ,C984_=_C2346 ,\nC1029_=_C1030 ,C1029_=_C1494 ,C1029_=_C1579 ,C1029_=_C1616 ,C1029_=_C2163 ,C1029_=_C2164 ,\nC1029_=_C2165 ,C1029_=_C2166 ,C1029_=_C2167 ,C1029_=_C2168 ,C1029_=_C2169 ,C1029_=_C2170 ,\nC1029_=_C2171 ,C1030_=_C1495 ,C1030_=_C1580 ,C1030_=_C1617 ,C1030_=_C2338 ,C1030_=_C2339 ,\nC1030_=_C2340 ,C1030_=_C2341 ,C1030_=_C2342 ,C1030_=_C2343 ,C1030_=_C2344 ,C1030_=_C2345 ,\nC1030_=_C2346 ,C1494_=_C1495 ,C1494_=_C1579 ,C1494_=_C1616 ,C1494_=_C2163 ,C1494_=_C2164 ,\nC1494_=_C2165 ,C1494_=_C2166 ,C1494_=_C2167 ,C1494_=_C2168 ,C1494_=_C2169 ,C1494_=_C2170 ,\nC1494_=_C2171 ,C1495_=_C1580 ,C1495_=_C1617 ,C1495_=_C2338 ,C1495_=_C2339 ,C1495_=_C2340 ,\nC1495_=_C2341 ,C1495_=_C2342 ,C1495_=_C2343 ,C1495_=_C2344 ,C1495_=_C2345 ,C1495_=_C2346 ,\nC1579_=_C1580 ,C1579_=_C1616 ,C1579_=_C2163 ,C1579_=_C2164 ,C1579_=_C2165 ,C1579_=_C2166 ,\nC1579_=_C2167 ,C1579_=_C2168 ,C1579_=_C2169 ,C1579_=_C2170 ,C1579_=_C2171 ,C1580_=_C1617 ,\nC1580_=_C2338 ,C1580_=_C2339 ,C1580_=_C2340 ,C1580_=_C2341 ,C1580_=_C2342 ,C1580_=_C2343 ,\nC1580_=_C2344 ,C1580_=_C2345 ,C1580_=_C2346 ,C1616_=_C1617 ,C1616_=_C2163 ,C1616_=_C2164 ,\nC1616_=_C2165 ,C1616_=_C2166 ,C1616_=_C2167 ,C1616_=_C2168 ,C1616_=_C2169 ,C1616_=_C2170 ,\nC1616_=_C2171 ,C1617_=_C2338 ,C1617_=_C2339 ,C1617_=_C2340 ,C1617_=_C2341 ,C1617_=_C2342 ,\nC1617_=_C2343 ,C1617_=_C2344 ,C1617_=_C2345 ,C1617_=_C2346 ,C2163_=_C2164 ,C2163_=_C2165 ,\nC2163_=_C2166 ,C2163_=_C2167 ,C2163_=_C2168 ,C2163_=_C2169 ,C2163_=_C2170 ,C2163_=_C2171 ,\nC2163_=_C2338 ,C2164_=_C2165 ,C2164_=_C2166 ,C2164_=_C2167 ,C2164_=_C2168 ,C2164_=_C2169 ,\nC2164_=_C2170 ,C2164_=_C2171 ,C2164_=_C2339 ,C2165_=_C2166 ,C2165_=_C2167 ,C2165_=_C2168 ,\nC2165_=_C2169 ,C2165_=_C2170 ,C2165_=_C2171 ,C2165_=_C2340 ,C2166_=_C2167 ,C2166_=_C2168 ,\nC2166_=_C2169 ,C2166_=_C2170 ,C2166_=_C2171 ,C2166_=_C2341 ,C2167_=_C2168 ,C2167_=_C2169 ,\nC2167_=_C2170 ,C2167_=_C2171 ,C2167_=_C2342 ,C2168_=_C2169 ,C2168_=_C2170 ,C2168_=_C2171 ,\nC2168_=_C2343 ,C2169_=_C2170 ,C2169_=_C2171 ,C2169_=_C2344 ,C2170_=_C2171 ,C2170_=_C2345 ,\nC2171_=_C2346 ,C2338_=_C2339 ,C2338_=_C2340 ,C2338_=_C2341 ,C2338_=_C2342 ,C2338_=_C2343 ,\nC2338_=_C2344 ,C2338_=_C2345 ,C2338_=_C2346 ,C2339_=_C2340 ,C2339_=_C2341 ,C2339_=_C2342 ,\nC2339_=_C2343 ,C2339_=_C2344 ,C2339_=_C2345 ,C2339_=_C2346 ,C2340_=_C2341 ,C2340_=_C2342 ,\nC2340_=_C2343 ,C2340_=_C2344 ,C2340_=_C2345 ,C2340_=_C2346 ,C2341_=_C2342 ,C2341_=_C2343 ,\nC2341_=_C2344 ,C2341_=_C2345 ,C2341_=_C2346 ,C2342_=_C2343 ,C2342_=_C2344 ,C2342_=_C2345 ,\nC2342_=_C2346 ,C2343_=_C2344 ,C2343_=_C2345 ,C2343_=_C2346 ,C2344_=_C2345 ,C2344_=_C2346 ,\nC2345_=_C2346 ,"];373[shape=box, label="id:373 level: 10\n37: C214 C215 C232 C233 C269 \nC270 C560 C561 C981 C982 C1027 \nC1028 C1492 C1493 C1578 C1579 C1580 \nC1581 C1582 C1583 C1584 C1585 C1586 \nC1587 C1588 C1589 C1616 C1617 C1618 \nC1619 C1620 C1621 C1622 C1623 C1624 \nC1625 C1626 \n360: C214_=_C215( C214 C215 ) C214_=_C232( C214 C232 ) C214_=_C269( C214 C269 ) C214_=_C560( C214 C560 ) C214_=_C981( C214 C981 ) \nC214_=_C1027( C214 C1027 ) C214_=_C1492( C214 C1492 ) C214_=_C1578( C214 C1578 ) C214_=_C1579( C214 C1579 ) C214_=_C1580( C214 C1580 ) C214_=_C1581( C214 C1581 ) \nC214_=_C1582( C214 C1582 ) C214_=_C1583( C214 C1583 ) C214_=_C1584( C214 C1584 ) C214_=_C1585( C214 C1585 ) C214_=_C1586( C214 C1586 ) C214_=_C1587( C214 C1587 ) \nC214_=_C1588( C214 C1588 ) C214_=_C1589( C214 C1589 ) C215_=_C233( C215 C233 ) C215_=_C270( C215 C270 ) C215_=_C561( C215 C561 ) C215_=_C982( C215 C982 ) \nC215_=_C1028( C215 C1028 ) C215_=_C1493( C215 C1493 ) C215_=_C1578( C215 C1578 ) C215_=_C1616( C215 C1616 ) C215_=_C1617( C215 C1617 ) C215_=_C1618( C215 C1618 ) \nC215_=_C1619( C215 C1619 ) C215_=_C1620( C215 C1620 ) C215_=_C1621( C215 C1621 ) C215_=_C1622( C215 C1622 ) C215_=_C1623( C215 C1623 ) C215_=_C1624( C215 C1624 ) \nC215_=_C1625( C215 C1625 ) C215_=_C1626( C215 C1626 ) C232_=_C233( C232 C233 ) C232_=_C269( C232 C269 ) C232_=_C560( C232 C560 ) C232_=_C981( C232 C981 ) \nC232_=_C1027( C232 C1027 ) C232_=_C1492( C232 C1492 ) C232_=_C1578( C232 C1578 ) C232_=_C1579( C232 C1579 ) C232_=_C1580( C232 C1580 ) C232_=_C1581( C232 C1581 ) \nC232_=_C1582( C232 C1582 ) C232_=_C1583( C232 C1583 ) C232_=_C1584( C232 C1584 ) C232_=_C1585( C232 C1585 ) C232_=_C1586( C232 C1586 ) C232_=_C1587( C232 C1587 ) \nC232_=_C1588( C232 C1588 ) C232_=_C1589( C232 C1589 ) C233_=_C270( C233 C270 ) C233_=_C561( C233 C561 ) C233_=_C982( C233 C982 ) C233_=_C1028( C233 C1028 ) \nC233_=_C1493( C233 C1493 ) C233_=_C1578( C233 C1578 ) C233_=_C1616( C233 C1616 ) C233_=_C1617( C233 C1617 ) C233_=_C1618( C233 C1618 ) C233_=_C1619( C233 C1619 ) \nC233_=_C1620( C233 C1620 ) C233_=_C1621( C233 C1621 ) C233_=_C1622( C233 C1622 ) C233_=_C1623( C233 C1623 ) C233_=_C1624( C233 C1624 ) C233_=_C1625( C233 C1625 ) \nC233_=_C1626( C233 C1626 ) C269_=_C270( C269 C270 ) C269_=_C560( C269 C560 ) C269_=_C981( C269 C981 ) C269_=_C1027( C269 C1027 ) C269_=_C1492( C269 C1492 ) \nC269_=_C1578( C269 C1578 ) C269_=_C1579( C269 C1579 ) C269_=_C1580( C269 C1580 ) C269_=_C1581( C269 C1581 ) C269_=_C1582( C269 C1582 ) C269_=_C1583( C269 C1583 ) \nC269_=_C1584( C269 C1584 ) C269_=_C1585( C269 C1585 ) C269_=_C1586( C269 C1586 ) C269_=_C1587( C269 C1587 ) C269_=_C1588( C269 C1588 ) C269_=_C1589( C269 C1589 ) \nC270_=_C561( C270 C561 ) C270_=_C982( C270 C982 ) C270_=_C1028( C270 C1028 ) C270_=_C1493( C270 C1493 ) C270_=_C1578( C270 C1578 ) C270_=_C1616( C270 C1616 ) \nC270_=_C1617( C270 C1617 ) C270_=_C1618( C270 C1618 ) C270_=_C1619( C270 C1619 ) C270_=_C1620( C270 C1620 ) C270_=_C1621( C270 C1621 ) C270_=_C1622( C270 C1622 ) \nC270_=_C1623( C270 C1623 ) C270_=_C1624( C270 C1624 ) C270_=_C1625( C270 C1625 ) C270_=_C1626( C270 C1626 ) C560_=_C561( C560 C561 ) C560_=_C981( C560 C981 ) \nC560_=_C1027( C560 C1027 ) C560_=_C1492( C560 C1492 ) C560_=_C1578( C560 C1578 ) C560_=_C1579( C560 C1579 ) C560_=_C1580( C560 C1580 ) C560_=_C1581( C560 C1581 ) \nC560_=_C1582( C560 C1582 ) C560_=_C1583( C560 C1583 ) C560_=_C1584( C560 C1584 ) C560_=_C1585( C560 C1585 ) C560_=_C1586( C560 C1586 ) C560_=_C1587( C560 C1587 ) \nC560_=_C1588( C560 C1588 ) C560_=_C1589( C560 C1589 ) C561_=_C982( C561 C982 ) C561_=_C1028( C561 C1028 ) C561_=_C1493( C561 C1493 ) C561_=_C1578( C561 C1578 ) \nC561_=_C1616( C561 C1616 ) C561_=_C1617( C561 C1617 ) C561_=_C1618( C561 C1618 ) C561_=_C1619( C561 C1619 ) C561_=_C1620( C561 C1620 ) C561_=_C1621( C561 C1621 ) \nC561_=_C1622( C561 C1622 ) C561_=_C1623( C561 C1623 ) C561_=_C1624( C561 C1624 ) C561_=_C1625( C561 C1625 ) C561_=_C1626( C561 C1626 ) C981_=_C982( C981 C982 ) \nC981_=_C1027( C981 C1027 ) C981_=_C1492( C981 C1492 ) C981_=_C1578( C981 C1578 ) C981_=_C1579( C981 C1579 ) C981_=_C1580( C981 C1580 ) C981_=_C1581( C981 C1581 ) \nC981_=_C1582( C981 C1582 ) C981_=_C1583( C981 C1583 ) C981_=_C1584( C981 C1584 ) C981_=_C1585( C981 C1585 ) C981_=_C1586( C981 C1586 ) C981_=_C1587( C981 C1587 ) \nC981_=_C1588( C981 C1588 ) C981_=_C1589( C981 C1589 ) C982_=_C1028( C982 C1028 ) C982_=_C1493( C982 C1493 ) C982_=_C1578( C982 C1578 ) C982_=_C1616( C982 C1616 ) \nC982_=_C1617( C982 C1617 ) C982_=_C1618( C982 C1618 ) C982_=_C1619( C982 C1619 ) C982_=_C1620( C982 C1620 ) C982_=_C1621( C982 C1621 ) C982_=_C1622( C982 C1622 ) \nC982_=_C1623( C982 C1623 ) C982_=_C1624( C982 C1624 ) C982_=_C1625( C982 C1625 ) C982_=_C1626( C982 C1626 ) C1027_=_C1028( C1027 C1028 ) C1027_=_C1492( C1027 C1492 ) \nC1027_=_C1578( C1027 C1578 ) C1027_=_C1579( C1027 C1579 ) C1027_=_C1580( C1027 C1580 ) C1027_=_C1581( C1027 C1581 ) C1027_=_C1582( C1027 C1582 ) C1027_=_C1583( C1027 C1583 ) \nC1027_=_C1584( C1027 C1584 ) C1027_=_C1585( C1027 C1585 ) C1027_=_C1586( C1027 C1586 ) C1027_=_C1587( C1027 C1587 ) C1027_=_C1588( C1027 C1588 ) C1027_=_C1589( C1027 C1589 ) \nC1028_=_C1493( C1028 C1493 ) C1028_=_C1578(</w:t>
      </w:r>
    </w:p>
    <w:p>
      <w:pPr>
        <w:pStyle w:val="PreformattedText"/>
        <w:bidi w:val="0"/>
        <w:spacing w:before="0" w:after="0"/>
        <w:jc w:val="left"/>
        <w:rPr/>
      </w:pPr>
      <w:r>
        <w:rPr/>
        <w:t xml:space="preserve"> </w:t>
      </w:r>
      <w:r>
        <w:rPr/>
        <w:t>C1028 C1578 ) C1028_=_C1616( C1028 C1616 ) C1028_=_C1617( C1028 C1617 ) C1028_=_C1618( C1028 C1618 ) C1028_=_C1619( C1028 C1619 ) \nC1028_=_C1620( C1028 C1620 ) C1028_=_C1621( C1028 C1621 ) C1028_=_C1622( C1028 C1622 ) C1028_=_C1623( C1028 C1623 ) C1028_=_C1624( C1028 C1624 ) C1028_=_C1625( C1028 C1625 ) \nC1028_=_C1626( C1028 C1626 ) C1492_=_C1493( C1492 C1493 ) C1492_=_C1578( C1492 C1578 ) C1492_=_C1579( C1492 C1579 ) C1492_=_C1580( C1492 C1580 ) C1492_=_C1581( C1492 C1581 ) \nC1492_=_C1582( C1492 C1582 ) C1492_=_C1583( C1492 C1583 ) C1492_=_C1584( C1492 C1584 ) C1492_=_C1585( C1492 C1585 ) C1492_=_C1586( C1492 C1586 ) C1492_=_C1587( C1492 C1587 ) \nC1492_=_C1588( C1492 C1588 ) C1492_=_C1589( C1492 C1589 ) C1493_=_C1578( C1493 C1578 ) C1493_=_C1616( C1493 C1616 ) C1493_=_C1617( C1493 C1617 ) C1493_=_C1618( C1493 C1618 ) \nC1493_=_C1619( C1493 C1619 ) C1493_=_C1620( C1493 C1620 ) C1493_=_C1621( C1493 C1621 ) C1493_=_C1622( C1493 C1622 ) C1493_=_C1623( C1493 C1623 ) C1493_=_C1624( C1493 C1624 ) \nC1493_=_C1625( C1493 C1625 ) C1493_=_C1626( C1493 C1626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616( C1578 C1616 ) C1578_=_C1617( C1578 C1617 ) C1578_=_C1618( C1578 C1618 ) C1578_=_C1619( C1578 C1619 ) C1578_=_C1620( C1578 C1620 ) \nC1578_=_C1621( C1578 C1621 ) C1578_=_C1622( C1578 C1622 ) C1578_=_C1623( C1578 C1623 ) C1578_=_C1624( C1578 C1624 ) C1578_=_C1625( C1578 C1625 ) C1578_=_C1626( C1578 C1626 ) \nC1579_=_C1580( C1579 C1580 ) C1579_=_C1581( C1579 C1581 ) C1579_=_C1582( C1579 C1582 ) C1579_=_C1583( C1579 C1583 ) C1579_=_C1584( C1579 C1584 ) C1579_=_C1585( C1579 C1585 ) \nC1579_=_C1586( C1579 C1586 ) C1579_=_C1587( C1579 C1587 ) C1579_=_C1588( C1579 C1588 ) C1579_=_C1589( C1579 C1589 ) C1579_=_C1616( C1579 C1616 ) C1580_=_C1581( C1580 C1581 ) \nC1580_=_C1582( C1580 C1582 ) C1580_=_C1583( C1580 C1583 ) C1580_=_C1584( C1580 C1584 ) C1580_=_C1585( C1580 C1585 ) C1580_=_C1586( C1580 C1586 ) C1580_=_C1587( C1580 C1587 ) \nC1580_=_C1588( C1580 C1588 ) C1580_=_C1589( C1580 C1589 ) C1580_=_C1617( C1580 C1617 ) C1581_=_C1582( C1581 C1582 ) C1581_=_C1583( C1581 C1583 ) C1581_=_C1584( C1581 C1584 ) \nC1581_=_C1585( C1581 C1585 ) C1581_=_C1586( C1581 C1586 ) C1581_=_C1587( C1581 C1587 ) C1581_=_C1588( C1581 C1588 ) C1581_=_C1589( C1581 C1589 ) C1581_=_C1618( C1581 C1618 ) \nC1582_=_C1583( C1582 C1583 ) C1582_=_C1584( C1582 C1584 ) C1582_=_C1585( C1582 C1585 ) C1582_=_C1586( C1582 C1586 ) C1582_=_C1587( C1582 C1587 ) C1582_=_C1588( C1582 C1588 ) \nC1582_=_C1589( C1582 C1589 ) C1582_=_C1619( C1582 C1619 ) C1583_=_C1584( C1583 C1584 ) C1583_=_C1585( C1583 C1585 ) C1583_=_C1586( C1583 C1586 ) C1583_=_C1587( C1583 C1587 ) \nC1583_=_C1588( C1583 C1588 ) C1583_=_C1589( C1583 C1589 ) C1583_=_C1620( C1583 C1620 ) C1584_=_C1585( C1584 C1585 ) C1584_=_C1586( C1584 C1586 ) C1584_=_C1587( C1584 C1587 ) \nC1584_=_C1588( C1584 C1588 ) C1584_=_C1589( C1584 C1589 ) C1584_=_C1621( C1584 C1621 ) C1585_=_C1586( C1585 C1586 ) C1585_=_C1587( C1585 C1587 ) C1585_=_C1588( C1585 C1588 ) \nC1585_=_C1589( C1585 C1589 ) C1585_=_C1622( C1585 C1622 ) C1586_=_C1587( C1586 C1587 ) C1586_=_C1588( C1586 C1588 ) C1586_=_C1589( C1586 C1589 ) C1586_=_C1623( C1586 C1623 ) \nC1587_=_C1588( C1587 C1588 ) C1587_=_C1589( C1587 C1589 ) C1587_=_C1624( C1587 C1624 ) C1588_=_C1589( C1588 C1589 ) C1588_=_C1625( C1588 C1625 ) C1589_=_C1626( C1589 C1626 ) \nC1616_=_C1617( C1616 C1617 ) C1616_=_C1618( C1616 C1618 ) C1616_=_C1619( C1616 C1619 ) C1616_=_C1620( C1616 C1620 ) C1616_=_C1621( C1616 C1621 ) C1616_=_C1622( C1616 C1622 ) \nC1616_=_C1623( C1616 C1623 ) C1616_=_C1624( C1616 C1624 ) C1616_=_C1625( C1616 C1625 ) C1616_=_C1626( C1616 C1626 ) C1617_=_C1618( C1617 C1618 ) C1617_=_C1619( C1617 C1619 ) \nC1617_=_C1620( C1617 C1620 ) C1617_=_C1621( C1617 C1621 ) C1617_=_C1622( C1617 C1622 ) C1617_=_C1623( C1617 C1623 ) C1617_=_C1624( C1617 C1624 ) C1617_=_C1625( C1617 C1625 ) \nC1617_=_C1626( C1617 C1626 ) C1618_=_C1619( C1618 C1619 ) C1618_=_C1620( C1618 C1620 ) C1618_=_C1621( C1618 C1621 ) C1618_=_C1622( C1618 C1622 ) C1618_=_C1623( C1618 C1623 ) \nC1618_=_C1624( C1618 C1624 ) C1618_=_C1625( C1618 C1625 ) C1618_=_C1626( C1618 C1626 ) C1619_=_C1620( C1619 C1620 ) C1619_=_C1621( C1619 C1621 ) C1619_=_C1622( C1619 C1622 ) \nC1619_=_C1623( C1619 C1623 ) C1619_=_C1624( C1619 C1624 ) C1619_=_C1625( C1619 C1625 ) C1619_=_C1626( C1619 C1626 ) C1620_=_C1621( C1620 C1621 ) C1620_=_C1622( C1620 C1622 ) \nC1620_=_C1623( C1620 C1623 ) C1620_=_C1624( C1620 C1624 ) C1620_=_C1625( C1620 C1625 ) C1620_=_C1626( C1620 C1626 ) C1621_=_C1622( C1621 C1622 ) C1621_=_C1623( C1621 C1623 ) \nC1621_=_C1624( C1621 C1624 ) C1621_=_C1625( C1621 C1625 ) C1621_=_C1626( C1621 C1626 ) C1622_=_C1623( C1622 C1623 ) C1622_=_C1624( C1622 C1624 ) C1622_=_C1625( C1622 C1625 ) \nC1622_=_C1626( C1622 C1626 ) C1623_=_C1624( C1623 C1624 ) C1623_=_C1625( C1623 C1625 ) C1623_=_C1626( C1623 C1626 ) C1624_=_C1625( C1624 C1625 ) C1624_=_C1626( C1624 C1626 ) \nC1625_=_C1626( C1625 C1626 ) "];338-&gt;373[label="36: C214 C215 C232 C233 C269 \nC270 C560 C561 C981 C982 C1027 \nC1028 C1492 C1493 C1579 C1580 C1581 \nC1582 C1583 C1584 C1585 C1586 C1587 \nC1588 C1589 C1616 C1617 C1618 C1619 \nC1620 C1621 C1622 C1623 C1624 C1625 \nC1626 \n324: C214_=_C215 ,C214_=_C232 ,C214_=_C269 ,C214_=_C560 ,C214_=_C981 ,\nC214_=_C1027 ,C214_=_C1492 ,C214_=_C1579 ,C214_=_C1580 ,C214_=_C1581 ,C214_=_C1582 ,\nC214_=_C1583 ,C214_=_C1584 ,C214_=_C1585 ,C214_=_C1586 ,C214_=_C1587 ,C214_=_C1588 ,\nC214_=_C1589 ,C215_=_C233 ,C215_=_C270 ,C215_=_C561 ,C215_=_C982 ,C215_=_C1028 ,\nC215_=_C1493 ,C215_=_C1616 ,C215_=_C1617 ,C215_=_C1618 ,C215_=_C1619 ,C215_=_C1620 ,\nC215_=_C1621 ,C215_=_C1622 ,C215_=_C1623 ,C215_=_C1624 ,C215_=_C1625 ,C215_=_C1626 ,\nC232_=_C233 ,C232_=_C269 ,C232_=_C560 ,C232_=_C981 ,C232_=_C1027 ,C232_=_C1492 ,\nC232_=_C1579 ,C232_=_C1580 ,C232_=_C1581 ,C232_=_C1582 ,C232_=_C1583 ,C232_=_C1584 ,\nC232_=_C1585 ,C232_=_C1586 ,C232_=_C1587 ,C232_=_C1588 ,C232_=_C1589 ,C233_=_C270 ,\nC233_=_C561 ,C233_=_C982 ,C233_=_C1028 ,C233_=_C1493 ,C233_=_C1616 ,C233_=_C1617 ,\nC233_=_C1618 ,C233_=_C1619 ,C233_=_C1620 ,C233_=_C1621 ,C233_=_C1622 ,C233_=_C1623 ,\nC233_=_C1624 ,C233_=_C1625 ,C233_=_C1626 ,C269_=_C270 ,C269_=_C560 ,C269_=_C981 ,\nC269_=_C1027 ,C269_=_C1492 ,C269_=_C1579 ,C269_=_C1580 ,C269_=_C1581 ,C269_=_C1582 ,\nC269_=_C1583 ,C269_=_C1584 ,C269_=_C1585 ,C269_=_C1586 ,C269_=_C1587 ,C269_=_C1588 ,\nC269_=_C1589 ,C270_=_C561 ,C270_=_C982 ,C270_=_C1028 ,C270_=_C1493 ,C270_=_C1616 ,\nC270_=_C1617 ,C270_=_C1618 ,C270_=_C1619 ,C270_=_C1620 ,C270_=_C1621 ,C270_=_C1622 ,\nC270_=_C1623 ,C270_=_C1624 ,C270_=_C1625 ,C270_=_C1626 ,C560_=_C561 ,C560_=_C981 ,\nC560_=_C1027 ,C560_=_C1492 ,C560_=_C1579 ,C560_=_C1580 ,C560_=_C1581 ,C560_=_C1582 ,\nC560_=_C1583 ,C560_=_C1584 ,C560_=_C1585 ,C560_=_C1586 ,C560_=_C1587 ,C560_=_C1588 ,\nC560_=_C1589 ,C561_=_C982 ,C561_=_C1028 ,C561_=_C1493 ,C561_=_C1616 ,C561_=_C1617 ,\nC561_=_C1618 ,C561_=_C1619 ,C561_=_C1620 ,C561_=_C1621 ,C561_=_C1622 ,C561_=_C1623 ,\nC561_=_C1624 ,C561_=_C1625 ,C561_=_C1626 ,C981_=_C982 ,C981_=_C1027 ,C981_=_C1492 ,\nC981_=_C1579 ,C981_=_C1580 ,C981_=_C1581 ,C981_=_C1582 ,C981_=_C1583 ,C981_=_C1584 ,\nC981_=_C1585 ,C981_=_C1586 ,C981_=_C1587 ,C981_=_C1588 ,C981_=_C1589 ,C982_=_C1028 ,\nC982_=_C1493 ,C982_=_C1616 ,C982_=_C1617 ,C982_=_C1618 ,C982_=_C1619 ,C982_=_C1620 ,\nC982_=_C1621 ,C982_=_C1622 ,C982_=_C1623 ,C982_=_C1624 ,C982_=_C1625 ,C982_=_C1626 ,\nC1027_=_C1028 ,C1027_=_C1492 ,C1027_=_C1579 ,C1027_=_C1580 ,C1027_=_C1581 ,C1027_=_C1582 ,\nC1027_=_C1583 ,C1027_=_C1584 ,C1027_=_C1585 ,C1027_=_C1586 ,C1027_=_C1587 ,C1027_=_C1588 ,\nC1027_=_C1589 ,C1028_=_C1493 ,C1028_=_C1616 ,C1028_=_C1617 ,C1028_=_C1618 ,C1028_=_C1619 ,\nC1028_=_C1620 ,C1028_=_C1621 ,C1028_=_C1622 ,C1028_=_C1623 ,C1028_=_C1624 ,C1028_=_C1625 ,\nC1028_=_C1626 ,C1492_=_C1493 ,C1492_=_C1579 ,C1492_=_C1580 ,C1492_=_C1581 ,C1492_=_C1582 ,\nC1492_=_C1583 ,C1492_=_C1584 ,C1492_=_C1585 ,C1492_=_C1586 ,C1492_=_C1587 ,C1492_=_C1588 ,\nC1492_=_C1589 ,C1493_=_C1616 ,C1493_=_C1617 ,C1493_=_C1618 ,C1493_=_C1619 ,C1493_=_C1620 ,\nC1493_=_C1621 ,C1493_=_C1622 ,C1493_=_C1623 ,C1493_=_C1624 ,C1493_=_C1625 ,C1493_=_C1626 ,\nC1579_=_C1580 ,C1579_=_C1581 ,C1579_=_C1582 ,C1579_=_C1583 ,C1579_=_C1584 ,C1579_=_C1585 ,\nC1579_=_C1586 ,C1579_=_C1587 ,C1579_=_C1588 ,C1579_=_C1589 ,C1579_=_C1616 ,C1580_=_C1581 ,\nC1580_=_C1582 ,C1580_=_C1583 ,C1580_=_C1584 ,C1580_=_C1585 ,C1580_=_C1586 ,C1580_=_C1587 ,\nC1580_=_C1588 ,C1580_=_C1589 ,C1580_=_C1617 ,C1581_=_C1582 ,C1581_=_C1583 ,C1581_=_C1584 ,\nC1581_=_C1585 ,C1581_=_C1586 ,C1581_=_C1587 ,C1581_=_C1588 ,C1581_=_C1589 ,C1581_=_C1618 ,\nC1582_=_C1583 ,C1582_=_C1584 ,C1582_=_C1585 ,C1582_=_C1586 ,C1582_=_C1587 ,C1582_=_C1588 ,\nC1582_=_C1589 ,C1582_=_C1619 ,C1583_=_C1584 ,C1583_=_C1585 ,C1583_=_C1586 ,C1583_=_C1587 ,\nC1583_=_C1588 ,C1583_=_C1589 ,C1583_=_C1620 ,C1584_=_C1585 ,C1584_=_C1586 ,C1584_=_C1587 ,\nC1584_=_C1588 ,C1584_=_C1589 ,C1584_=_C1621 ,C1585_=_C1586 ,C1585_=_C1587 ,C1585_=_C1588 ,\nC1585_=_C1589 ,C1585_=_C1622 ,C1586_=_C1587 ,C1586_=_C1588 ,C1586_=_C1589 ,C1586_=_C1623 ,\nC1587_=_C1588 ,C1587_=_C1589 ,C1587_=_C1624 ,C1588_=_C1589 ,C1588_=_C1625 ,C1589_=_C1626 ,\nC1616_=_C1617 ,C1616_=_C1618 ,C1616_=_C1619 ,C1616_=_C1620 ,C1616_=_C1621 ,C1616_=_C1622 ,\nC1616_=_C1623 ,C1616_=_C1624 ,C1616_=_C1625 ,C1616_=_C1626 ,C1617_=_C1618 ,C1617_=_C1619 ,\nC1617_=_C1620 ,C1617_=_C1621 ,C1617_=_C1622 ,C1617_=_C1623 ,C1617_=_C1624 ,C1617_=_C1625 ,\nC1617_=_C1626 ,C1618_=_C1619 ,C1618_=_C1620 ,C1618_=_C1621 ,C1618_=_C1622 ,C1618_=_C1623 ,\nC1618_=_C1624 ,C1618_=_C1625 ,C1618_=_C1626 ,C1619_=_C1620 ,C1619_=_C1621</w:t>
      </w:r>
    </w:p>
    <w:p>
      <w:pPr>
        <w:pStyle w:val="PreformattedText"/>
        <w:bidi w:val="0"/>
        <w:spacing w:before="0" w:after="0"/>
        <w:jc w:val="left"/>
        <w:rPr/>
      </w:pPr>
      <w:r>
        <w:rPr/>
        <w:t xml:space="preserve"> </w:t>
      </w:r>
      <w:r>
        <w:rPr/>
        <w:t>,C1619_=_C1622 ,\nC1619_=_C1623 ,C1619_=_C1624 ,C1619_=_C1625 ,C1619_=_C1626 ,C1620_=_C1621 ,C1620_=_C1622 ,\nC1620_=_C1623 ,C1620_=_C1624 ,C1620_=_C1625 ,C1620_=_C1626 ,C1621_=_C1622 ,C1621_=_C1623 ,\nC1621_=_C1624 ,C1621_=_C1625 ,C1621_=_C1626 ,C1622_=_C1623 ,C1622_=_C1624 ,C1622_=_C1625 ,\nC1622_=_C1626 ,C1623_=_C1624 ,C1623_=_C1625 ,C1623_=_C1626 ,C1624_=_C1625 ,C1624_=_C1626 ,\nC1625_=_C1626 ,"];374[shape=box, label="id:374 level: 10\n37: C212 C213 C230 C231 C267 \nC268 C558 C559 C979 C980 C1026 \nC1027 C1028 C1029 C1030 C1031 C1032 \nC1033 C1034 C1035 C1036 C1037 C1038 \nC1039 C1492 C1493 C1494 C1495 C1496 \nC1497 C1498 C1499 C1500 C1501 C1502 \nC1503 C1504 \n360: C212_=_C213( C212 C213 ) C212_=_C230( C212 C230 ) C212_=_C267( C212 C267 ) C212_=_C558( C212 C558 ) C212_=_C979( C212 C979 ) \nC212_=_C1026( C212 C1026 ) C212_=_C1027( C212 C1027 ) C212_=_C1028( C212 C1028 ) C212_=_C1029( C212 C1029 ) C212_=_C1030( C212 C1030 ) C212_=_C1031( C212 C1031 ) \nC212_=_C1032( C212 C1032 ) C212_=_C1033( C212 C1033 ) C212_=_C1034( C212 C1034 ) C212_=_C1035( C212 C1035 ) C212_=_C1036( C212 C1036 ) C212_=_C1037( C212 C1037 ) \nC212_=_C1038( C212 C1038 ) C212_=_C1039( C212 C1039 ) C213_=_C231( C213 C231 ) C213_=_C268( C213 C268 ) C213_=_C559( C213 C559 ) C213_=_C980( C213 C980 ) \nC213_=_C1026( C213 C1026 ) C213_=_C1492( C213 C1492 ) C213_=_C1493( C213 C1493 ) C213_=_C1494( C213 C1494 ) C213_=_C1495( C213 C1495 ) C213_=_C1496( C213 C1496 ) \nC213_=_C1497( C213 C1497 ) C213_=_C1498( C213 C1498 ) C213_=_C1499( C213 C1499 ) C213_=_C1500( C213 C1500 ) C213_=_C1501( C213 C1501 ) C213_=_C1502( C213 C1502 ) \nC213_=_C1503( C213 C1503 ) C213_=_C1504( C213 C1504 ) C230_=_C231( C230 C231 ) C230_=_C267( C230 C267 ) C230_=_C558( C230 C558 ) C230_=_C979( C230 C979 ) \nC230_=_C1026( C230 C1026 ) C230_=_C1027( C230 C1027 ) C230_=_C1028( C230 C1028 ) C230_=_C1029( C230 C1029 ) C230_=_C1030( C230 C1030 ) C230_=_C1031( C230 C1031 ) \nC230_=_C1032( C230 C1032 ) C230_=_C1033( C230 C1033 ) C230_=_C1034( C230 C1034 ) C230_=_C1035( C230 C1035 ) C230_=_C1036( C230 C1036 ) C230_=_C1037( C230 C1037 ) \nC230_=_C1038( C230 C1038 ) C230_=_C1039( C230 C1039 ) C231_=_C268( C231 C268 ) C231_=_C559( C231 C559 ) C231_=_C980( C231 C980 ) C231_=_C1026( C231 C1026 ) \nC231_=_C1492( C231 C1492 ) C231_=_C1493( C231 C1493 ) C231_=_C1494( C231 C1494 ) C231_=_C1495( C231 C1495 ) C231_=_C1496( C231 C1496 ) C231_=_C1497( C231 C1497 ) \nC231_=_C1498( C231 C1498 ) C231_=_C1499( C231 C1499 ) C231_=_C1500( C231 C1500 ) C231_=_C1501( C231 C1501 ) C231_=_C1502( C231 C1502 ) C231_=_C1503( C231 C1503 ) \nC231_=_C1504( C231 C1504 ) C267_=_C268( C267 C268 ) C267_=_C558( C267 C558 ) C267_=_C979( C267 C979 ) C267_=_C1026( C267 C1026 ) C267_=_C1027( C267 C1027 ) \nC267_=_C1028( C267 C1028 ) C267_=_C1029( C267 C1029 ) C267_=_C1030( C267 C1030 ) C267_=_C1031( C267 C1031 ) C267_=_C1032( C267 C1032 ) C267_=_C1033( C267 C1033 ) \nC267_=_C1034( C267 C1034 ) C267_=_C1035( C267 C1035 ) C267_=_C1036( C267 C1036 ) C267_=_C1037( C267 C1037 ) C267_=_C1038( C267 C1038 ) C267_=_C1039( C267 C1039 ) \nC268_=_C559( C268 C559 ) C268_=_C980( C268 C980 ) C268_=_C1026( C268 C1026 ) C268_=_C1492( C268 C1492 ) C268_=_C1493( C268 C1493 ) C268_=_C1494( C268 C1494 ) \nC268_=_C1495( C268 C1495 ) C268_=_C1496( C268 C1496 ) C268_=_C1497( C268 C1497 ) C268_=_C1498( C268 C1498 ) C268_=_C1499( C268 C1499 ) C268_=_C1500( C268 C1500 ) \nC268_=_C1501( C268 C1501 ) C268_=_C1502( C268 C1502 ) C268_=_C1503( C268 C1503 ) C268_=_C1504( C268 C1504 ) C558_=_C559( C558 C559 ) C558_=_C979( C558 C979 ) \nC558_=_C1026( C558 C1026 ) C558_=_C1027( C558 C1027 ) C558_=_C1028( C558 C1028 ) C558_=_C1029( C558 C1029 ) C558_=_C1030( C558 C1030 ) C558_=_C1031( C558 C1031 ) \nC558_=_C1032( C558 C1032 ) C558_=_C1033( C558 C1033 ) C558_=_C1034( C558 C1034 ) C558_=_C1035( C558 C1035 ) C558_=_C1036( C558 C1036 ) C558_=_C1037( C558 C1037 ) \nC558_=_C1038( C558 C1038 ) C558_=_C1039( C558 C1039 ) C559_=_C980( C559 C980 ) C559_=_C1026( C559 C1026 ) C559_=_C1492( C559 C1492 ) C559_=_C1493( C559 C1493 ) \nC559_=_C1494( C559 C1494 ) C559_=_C1495( C559 C1495 ) C559_=_C1496( C559 C1496 ) C559_=_C1497( C559 C1497 ) C559_=_C1498( C559 C1498 ) C559_=_C1499( C559 C1499 ) \nC559_=_C1500( C559 C1500 ) C559_=_C1501( C559 C1501 ) C559_=_C1502( C559 C1502 ) C559_=_C1503( C559 C1503 ) C559_=_C1504( C559 C1504 ) C979_=_C980( C979 C980 ) \nC979_=_C1026( C979 C1026 ) C979_=_C1027( C979 C1027 ) C979_=_C1028( C979 C1028 ) C979_=_C1029( C979 C1029 ) C979_=_C1030( C979 C1030 ) C979_=_C1031( C979 C1031 ) \nC979_=_C1032( C979 C1032 ) C979_=_C1033( C979 C1033 ) C979_=_C1034( C979 C1034 ) C979_=_C1035( C979 C1035 ) C979_=_C1036( C979 C1036 ) C979_=_C1037( C979 C1037 ) \nC979_=_C1038( C979 C1038 ) C979_=_C1039( C979 C1039 ) C980_=_C1026( C980 C1026 ) C980_=_C1492( C980 C1492 ) C980_=_C1493( C980 C1493 ) C980_=_C1494( C980 C1494 ) \nC980_=_C1495( C980 C1495 ) C980_=_C1496( C980 C1496 ) C980_=_C1497( C980 C1497 ) C980_=_C1498( C980 C1498 ) C980_=_C1499( C980 C1499 ) C980_=_C1500( C980 C1500 ) \nC980_=_C1501( C980 C1501 ) C980_=_C1502( C980 C1502 ) C980_=_C1503( C980 C1503 ) C980_=_C1504( C980 C1504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492( C1026 C1492 ) \nC1026_=_C1493( C1026 C1493 ) C1026_=_C1494( C1026 C1494 ) C1026_=_C1495( C1026 C1495 ) C1026_=_C1496( C1026 C1496 ) C1026_=_C1497( C1026 C1497 ) C1026_=_C1498( C1026 C1498 ) \nC1026_=_C1499( C1026 C1499 ) C1026_=_C1500( C1026 C1500 ) C1026_=_C1501( C1026 C1501 ) C1026_=_C1502( C1026 C1502 ) C1026_=_C1503( C1026 C1503 ) C1026_=_C1504( C1026 C1504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492( C1027 C1492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493( C1028 C1493 ) C1029_=_C1030( C1029 C1030 ) C1029_=_C1031( C1029 C1031 ) C1029_=_C1032( C1029 C1032 ) C1029_=_C1033( C1029 C1033 ) C1029_=_C1034( C1029 C1034 ) \nC1029_=_C1035( C1029 C1035 ) C1029_=_C1036( C1029 C1036 ) C1029_=_C1037( C1029 C1037 ) C1029_=_C1038( C1029 C1038 ) C1029_=_C1039( C1029 C1039 ) C1029_=_C1494( C1029 C1494 ) \nC1030_=_C1031( C1030 C1031 ) C1030_=_C1032( C1030 C1032 ) C1030_=_C1033( C1030 C1033 ) C1030_=_C1034( C1030 C1034 ) C1030_=_C1035( C1030 C1035 ) C1030_=_C1036( C1030 C1036 ) \nC1030_=_C1037( C1030 C1037 ) C1030_=_C1038( C1030 C1038 ) C1030_=_C1039( C1030 C1039 ) C1030_=_C1495( C1030 C1495 ) C1031_=_C1032( C1031 C1032 ) C1031_=_C1033( C1031 C1033 ) \nC1031_=_C1034( C1031 C1034 ) C1031_=_C1035( C1031 C1035 ) C1031_=_C1036( C1031 C1036 ) C1031_=_C1037( C1031 C1037 ) C1031_=_C1038( C1031 C1038 ) C1031_=_C1039( C1031 C1039 ) \nC1031_=_C1496( C1031 C1496 ) C1032_=_C1033( C1032 C1033 ) C1032_=_C1034( C1032 C1034 ) C1032_=_C1035( C1032 C1035 ) C1032_=_C1036( C1032 C1036 ) C1032_=_C1037( C1032 C1037 ) \nC1032_=_C1038( C1032 C1038 ) C1032_=_C1039( C1032 C1039 ) C1032_=_C1497( C1032 C1497 ) C1033_=_C1034( C1033 C1034 ) C1033_=_C1035( C1033 C1035 ) C1033_=_C1036( C1033 C1036 ) \nC1033_=_C1037( C1033 C1037 ) C1033_=_C1038( C1033 C1038 ) C1033_=_C1039( C1033 C1039 ) C1033_=_C1498( C1033 C1498 ) C1034_=_C1035( C1034 C1035 ) C1034_=_C1036( C1034 C1036 ) \nC1034_=_C1037( C1034 C1037 ) C1034_=_C1038( C1034 C1038 ) C1034_=_C1039( C1034 C1039 ) C1034_=_C1499( C1034 C1499 ) C1035_=_C1036( C1035 C1036 ) C1035_=_C1037( C1035 C1037 ) \nC1035_=_C1038( C1035 C1038 ) C1035_=_C1039( C1035 C1039 ) C1035_=_C1500( C1035 C1500 ) C1036_=_C1037( C1036 C1037 ) C1036_=_C1038( C1036 C1038 ) C1036_=_C1039( C1036 C1039 ) \nC1036_=_C1501( C1036 C1501 ) C1037_=_C1038( C1037 C1038 ) C1037_=_C1039( C1037 C1039 ) C1037_=_C1502( C1037 C1502 ) C1038_=_C1039( C1038 C1039 ) C1038_=_C1503( C1038 C1503 ) \nC1039_=_C1504( C1039 C1504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4_=_C1495( C1494 C1495 ) C1494_=_C1496( C1494 C1496 ) C1494_=_C1497( C1494 C1497 ) C1494_=_C1498( C1494 C1498 ) C1494_=_C1499( C1494 C1499 ) C1494_=_C1500( C1494 C1500 ) \nC1494_=_C1501( C1494 C1501 ) C1494_=_C1502( C1494 C1502 ) C1494_=_C1503( C1494 C1503 ) C1494_=_C1504( C1494 C1504 ) C1495_=_C1496( C1495 C1496 ) C1495_=_C1497( C1495 C1497 ) \nC1495_=_C1498( C1495 C1498 ) C1495_=_C1499( C1495 C1499 ) C1495_=_C1500( C1495 C1500 ) C1495_=_C1501( C1495 C1501 ) C1495_=_C1502( C1495 C1502 ) C1495_=_C1503( C1495 C1503 ) \nC1495_=_C1504( C1495 C1504 ) C1496_=_C1497( C1496 C1497 ) C1496_=_C1498( C1496 C1498 ) C1496_=_C1499( C1496 C1499 ) C1496_=_C1500(</w:t>
      </w:r>
    </w:p>
    <w:p>
      <w:pPr>
        <w:pStyle w:val="PreformattedText"/>
        <w:bidi w:val="0"/>
        <w:spacing w:before="0" w:after="0"/>
        <w:jc w:val="left"/>
        <w:rPr/>
      </w:pPr>
      <w:r>
        <w:rPr/>
        <w:t xml:space="preserve"> </w:t>
      </w:r>
      <w:r>
        <w:rPr/>
        <w:t>C1496 C1500 ) C1496_=_C1501( C1496 C1501 ) \nC1496_=_C1502( C1496 C1502 ) C1496_=_C1503( C1496 C1503 ) C1496_=_C1504( C1496 C1504 ) C1497_=_C1498( C1497 C1498 ) C1497_=_C1499( C1497 C1499 ) C1497_=_C1500( C1497 C1500 ) \nC1497_=_C1501( C1497 C1501 ) C1497_=_C1502( C1497 C1502 ) C1497_=_C1503( C1497 C1503 ) C1497_=_C1504( C1497 C1504 ) C1498_=_C1499( C1498 C1499 ) C1498_=_C1500( C1498 C1500 ) \nC1498_=_C1501( C1498 C1501 ) C1498_=_C1502( C1498 C1502 ) C1498_=_C1503( C1498 C1503 ) C1498_=_C1504( C1498 C1504 ) C1499_=_C1500( C1499 C1500 ) C1499_=_C1501( C1499 C1501 ) \nC1499_=_C1502( C1499 C1502 ) C1499_=_C1503( C1499 C1503 ) C1499_=_C1504( C1499 C1504 ) C1500_=_C1501( C1500 C1501 ) C1500_=_C1502( C1500 C1502 ) C1500_=_C1503( C1500 C1503 ) \nC1500_=_C1504( C1500 C1504 ) C1501_=_C1502( C1501 C1502 ) C1501_=_C1503( C1501 C1503 ) C1501_=_C1504( C1501 C1504 ) C1502_=_C1503( C1502 C1503 ) C1502_=_C1504( C1502 C1504 ) \nC1503_=_C1504( C1503 C1504 ) "];338-&gt;374[label="36: C212 C213 C230 C231 C267 \nC268 C558 C559 C979 C980 C1027 \nC1028 C1029 C1030 C1031 C1032 C1033 \nC1034 C1035 C1036 C1037 C1038 C1039 \nC1492 C1493 C1494 C1495 C1496 C1497 \nC1498 C1499 C1500 C1501 C1502 C1503 \nC1504 \n324: C212_=_C213 ,C212_=_C230 ,C212_=_C267 ,C212_=_C558 ,C212_=_C979 ,\nC212_=_C1027 ,C212_=_C1028 ,C212_=_C1029 ,C212_=_C1030 ,C212_=_C1031 ,C212_=_C1032 ,\nC212_=_C1033 ,C212_=_C1034 ,C212_=_C1035 ,C212_=_C1036 ,C212_=_C1037 ,C212_=_C1038 ,\nC212_=_C1039 ,C213_=_C231 ,C213_=_C268 ,C213_=_C559 ,C213_=_C980 ,C213_=_C1492 ,\nC213_=_C1493 ,C213_=_C1494 ,C213_=_C1495 ,C213_=_C1496 ,C213_=_C1497 ,C213_=_C1498 ,\nC213_=_C1499 ,C213_=_C1500 ,C213_=_C1501 ,C213_=_C1502 ,C213_=_C1503 ,C213_=_C1504 ,\nC230_=_C231 ,C230_=_C267 ,C230_=_C558 ,C230_=_C979 ,C230_=_C1027 ,C230_=_C1028 ,\nC230_=_C1029 ,C230_=_C1030 ,C230_=_C1031 ,C230_=_C1032 ,C230_=_C1033 ,C230_=_C1034 ,\nC230_=_C1035 ,C230_=_C1036 ,C230_=_C1037 ,C230_=_C1038 ,C230_=_C1039 ,C231_=_C268 ,\nC231_=_C559 ,C231_=_C980 ,C231_=_C1492 ,C231_=_C1493 ,C231_=_C1494 ,C231_=_C1495 ,\nC231_=_C1496 ,C231_=_C1497 ,C231_=_C1498 ,C231_=_C1499 ,C231_=_C1500 ,C231_=_C1501 ,\nC231_=_C1502 ,C231_=_C1503 ,C231_=_C1504 ,C267_=_C268 ,C267_=_C558 ,C267_=_C979 ,\nC267_=_C1027 ,C267_=_C1028 ,C267_=_C1029 ,C267_=_C1030 ,C267_=_C1031 ,C267_=_C1032 ,\nC267_=_C1033 ,C267_=_C1034 ,C267_=_C1035 ,C267_=_C1036 ,C267_=_C1037 ,C267_=_C1038 ,\nC267_=_C1039 ,C268_=_C559 ,C268_=_C980 ,C268_=_C1492 ,C268_=_C1493 ,C268_=_C1494 ,\nC268_=_C1495 ,C268_=_C1496 ,C268_=_C1497 ,C268_=_C1498 ,C268_=_C1499 ,C268_=_C1500 ,\nC268_=_C1501 ,C268_=_C1502 ,C268_=_C1503 ,C268_=_C1504 ,C558_=_C559 ,C558_=_C979 ,\nC558_=_C1027 ,C558_=_C1028 ,C558_=_C1029 ,C558_=_C1030 ,C558_=_C1031 ,C558_=_C1032 ,\nC558_=_C1033 ,C558_=_C1034 ,C558_=_C1035 ,C558_=_C1036 ,C558_=_C1037 ,C558_=_C1038 ,\nC558_=_C1039 ,C559_=_C980 ,C559_=_C1492 ,C559_=_C1493 ,C559_=_C1494 ,C559_=_C1495 ,\nC559_=_C1496 ,C559_=_C1497 ,C559_=_C1498 ,C559_=_C1499 ,C559_=_C1500 ,C559_=_C1501 ,\nC559_=_C1502 ,C559_=_C1503 ,C559_=_C1504 ,C979_=_C980 ,C979_=_C1027 ,C979_=_C1028 ,\nC979_=_C1029 ,C979_=_C1030 ,C979_=_C1031 ,C979_=_C1032 ,C979_=_C1033 ,C979_=_C1034 ,\nC979_=_C1035 ,C979_=_C1036 ,C979_=_C1037 ,C979_=_C1038 ,C979_=_C1039 ,C980_=_C1492 ,\nC980_=_C1493 ,C980_=_C1494 ,C980_=_C1495 ,C980_=_C1496 ,C980_=_C1497 ,C980_=_C1498 ,\nC980_=_C1499 ,C980_=_C1500 ,C980_=_C1501 ,C980_=_C1502 ,C980_=_C1503 ,C980_=_C1504 ,\nC1027_=_C1028 ,C1027_=_C1029 ,C1027_=_C1030 ,C1027_=_C1031 ,C1027_=_C1032 ,C1027_=_C1033 ,\nC1027_=_C1034 ,C1027_=_C1035 ,C1027_=_C1036 ,C1027_=_C1037 ,C1027_=_C1038 ,C1027_=_C1039 ,\nC1027_=_C1492 ,C1028_=_C1029 ,C1028_=_C1030 ,C1028_=_C1031 ,C1028_=_C1032 ,C1028_=_C1033 ,\nC1028_=_C1034 ,C1028_=_C1035 ,C1028_=_C1036 ,C1028_=_C1037 ,C1028_=_C1038 ,C1028_=_C1039 ,\nC1028_=_C1493 ,C1029_=_C1030 ,C1029_=_C1031 ,C1029_=_C1032 ,C1029_=_C1033 ,C1029_=_C1034 ,\nC1029_=_C1035 ,C1029_=_C1036 ,C1029_=_C1037 ,C1029_=_C1038 ,C1029_=_C1039 ,C1029_=_C1494 ,\nC1030_=_C1031 ,C1030_=_C1032 ,C1030_=_C1033 ,C1030_=_C1034 ,C1030_=_C1035 ,C1030_=_C1036 ,\nC1030_=_C1037 ,C1030_=_C1038 ,C1030_=_C1039 ,C1030_=_C1495 ,C1031_=_C1032 ,C1031_=_C1033 ,\nC1031_=_C1034 ,C1031_=_C1035 ,C1031_=_C1036 ,C1031_=_C1037 ,C1031_=_C1038 ,C1031_=_C1039 ,\nC1031_=_C1496 ,C1032_=_C1033 ,C1032_=_C1034 ,C1032_=_C1035 ,C1032_=_C1036 ,C1032_=_C1037 ,\nC1032_=_C1038 ,C1032_=_C1039 ,C1032_=_C1497 ,C1033_=_C1034 ,C1033_=_C1035 ,C1033_=_C1036 ,\nC1033_=_C1037 ,C1033_=_C1038 ,C1033_=_C1039 ,C1033_=_C1498 ,C1034_=_C1035 ,C1034_=_C1036 ,\nC1034_=_C1037 ,C1034_=_C1038 ,C1034_=_C1039 ,C1034_=_C1499 ,C1035_=_C1036 ,C1035_=_C1037 ,\nC1035_=_C1038 ,C1035_=_C1039 ,C1035_=_C1500 ,C1036_=_C1037 ,C1036_=_C1038 ,C1036_=_C1039 ,\nC1036_=_C1501 ,C1037_=_C1038 ,C1037_=_C1039 ,C1037_=_C1502 ,C1038_=_C1039 ,C1038_=_C1503 ,\nC1039_=_C1504 ,C1492_=_C1493 ,C1492_=_C1494 ,C1492_=_C1495 ,C1492_=_C1496 ,C1492_=_C1497 ,\nC1492_=_C1498 ,C1492_=_C1499 ,C1492_=_C1500 ,C1492_=_C1501 ,C1492_=_C1502 ,C1492_=_C1503 ,\nC1492_=_C1504 ,C1493_=_C1494 ,C1493_=_C1495 ,C1493_=_C1496 ,C1493_=_C1497 ,C1493_=_C1498 ,\nC1493_=_C1499 ,C1493_=_C1500 ,C1493_=_C1501 ,C1493_=_C1502 ,C1493_=_C1503 ,C1493_=_C1504 ,\nC1494_=_C1495 ,C1494_=_C1496 ,C1494_=_C1497 ,C1494_=_C1498 ,C1494_=_C1499 ,C1494_=_C1500 ,\nC1494_=_C1501 ,C1494_=_C1502 ,C1494_=_C1503 ,C1494_=_C1504 ,C1495_=_C1496 ,C1495_=_C1497 ,\nC1495_=_C1498 ,C1495_=_C1499 ,C1495_=_C1500 ,C1495_=_C1501 ,C1495_=_C1502 ,C1495_=_C1503 ,\nC1495_=_C1504 ,C1496_=_C1497 ,C1496_=_C1498 ,C1496_=_C1499 ,C1496_=_C1500 ,C1496_=_C1501 ,\nC1496_=_C1502 ,C1496_=_C1503 ,C1496_=_C1504 ,C1497_=_C1498 ,C1497_=_C1499 ,C1497_=_C1500 ,\nC1497_=_C1501 ,C1497_=_C1502 ,C1497_=_C1503 ,C1497_=_C1504 ,C1498_=_C1499 ,C1498_=_C1500 ,\nC1498_=_C1501 ,C1498_=_C1502 ,C1498_=_C1503 ,C1498_=_C1504 ,C1499_=_C1500 ,C1499_=_C1501 ,\nC1499_=_C1502 ,C1499_=_C1503 ,C1499_=_C1504 ,C1500_=_C1501 ,C1500_=_C1502 ,C1500_=_C1503 ,\nC1500_=_C1504 ,C1501_=_C1502 ,C1501_=_C1503 ,C1501_=_C1504 ,C1502_=_C1503 ,C1502_=_C1504 ,\nC1503_=_C1504 ,"];375[shape=box, label="id:375 level: 10\n37: C352 C353 C603 C604 C638 \nC639 C1816 C1817 C2051 C2052 C2540 \nC2541 C2863 C2864 C2901 C2902 C2912 \nC2913 C3039 C3040 C3108 C3109 C3186 \nC3187 C3516 C3517 C3590 C3591 C3692 \nC3693 C3696 C3697 C3710 C3711 C3712 \nC3792 C3793 \n360: C352_=_C353( C352 C353 ) C352_=_C603( C352 C603 ) C352_=_C638( C352 C638 ) C352_=_C1816( C352 C1816 ) C352_=_C2051( C352 C2051 ) \nC352_=_C2540( C352 C2540 ) C352_=_C2863( C352 C2863 ) C352_=_C2901( C352 C2901 ) C352_=_C2912( C352 C2912 ) C352_=_C3039( C352 C3039 ) C352_=_C3108( C352 C3108 ) \nC352_=_C3186( C352 C3186 ) C352_=_C3516( C352 C3516 ) C352_=_C3590( C352 C3590 ) C352_=_C3692( C352 C3692 ) C352_=_C3696( C352 C3696 ) C352_=_C3710( C352 C3710 ) \nC352_=_C3711( C352 C3711 ) C352_=_C3712( C352 C3712 ) C353_=_C604( C353 C604 ) C353_=_C639( C353 C639 ) C353_=_C1817( C353 C1817 ) C353_=_C2052( C353 C2052 ) \nC353_=_C2541( C353 C2541 ) C353_=_C2864( C353 C2864 ) C353_=_C2902( C353 C2902 ) C353_=_C2913( C353 C2913 ) C353_=_C3040( C353 C3040 ) C353_=_C3109( C353 C3109 ) \nC353_=_C3187( C353 C3187 ) C353_=_C3517( C353 C3517 ) C353_=_C3591( C353 C3591 ) C353_=_C3693( C353 C3693 ) C353_=_C3697( C353 C3697 ) C353_=_C3710( C353 C3710 ) \nC353_=_C3792( C353 C3792 ) C353_=_C3793( C353 C3793 ) C603_=_C604( C603 C604 ) C603_=_C638( C603 C638 ) C603_=_C1816( C603 C1816 ) C603_=_C2051( C603 C2051 ) \nC603_=_C2540( C603 C2540 ) C603_=_C2863( C603 C2863 ) C603_=_C2901( C603 C2901 ) C603_=_C2912( C603 C2912 ) C603_=_C3039( C603 C3039 ) C603_=_C3108( C603 C3108 ) \nC603_=_C3186( C603 C3186 ) C603_=_C3516( C603 C3516 ) C603_=_C3590( C603 C3590 ) C603_=_C3692( C603 C3692 ) C603_=_C3696( C603 C3696 ) C603_=_C3710( C603 C3710 ) \nC603_=_C3711( C603 C3711 ) C603_=_C3712( C603 C3712 ) C604_=_C639( C604 C639 ) C604_=_C1817( C604 C1817 ) C604_=_C2052( C604 C2052 ) C604_=_C2541( C604 C2541 ) \nC604_=_C2864( C604 C2864 ) C604_=_C2902( C604 C2902 ) C604_=_C2913( C604 C2913 ) C604_=_C3040( C604 C3040 ) C604_=_C3109( C604 C3109 ) C604_=_C3187( C604 C3187 ) \nC604_=_C3517( C604 C3517 ) C604_=_C3591( C604 C3591 ) C604_=_C3693( C604 C3693 ) C604_=_C3697( C604 C3697 ) C604_=_C3710( C604 C3710 ) C604_=_C3792( C604 C3792 ) \nC604_=_C3793( C604 C3793 ) C638_=_C639( C638 C639 ) C638_=_C1816( C638 C1816 ) C638_=_C2051( C638 C2051 ) C638_=_C2540( C638 C2540 ) C638_=_C2863( C638 C2863 ) \nC638_=_C2901( C638 C2901 ) C638_=_C2912( C638 C2912 ) C638_=_C3039( C638 C3039 ) C638_=_C3108( C638 C3108 ) C638_=_C3186( C638 C3186 ) C638_=_C3516( C638 C3516 ) \nC638_=_C3590( C638 C3590 ) C638_=_C3692( C638 C3692 ) C638_=_C3696( C638 C3696 ) C638_=_C3710( C638 C3710 ) C638_=_C3711( C638 C3711 ) C638_=_C3712( C638 C3712 ) \nC639_=_C1817( C639 C1817 ) C639_=_C2052( C639 C2052 ) C639_=_C2541( C639 C2541 ) C639_=_C2864( C639 C2864 ) C639_=_C2902( C639 C2902 ) C639_=_C2913( C639 C2913 ) \nC639_=_C3040( C639 C3040 ) C639_=_C3109( C639 C3109 ) C639_=_C3187( C639 C3187 ) C639_=_C3517( C639 C3517 ) C639_=_C3591( C639 C3591 ) C639_=_C3693( C639 C3693 ) \nC639_=_C3697( C639 C3697 ) C639_=_C3710( C639 C3710 ) C639_=_C3792( C639 C3792 ) C639_=_C3793( C639 C3793 ) C1816_=_C1817( C1816 C1817 ) C1816_=_C2051( C1816 C2051 ) \nC1816_=_C2540( C1816 C2540 ) C1816_=_C2863( C1816 C2863 ) C1816_=_C2901( C1816 C2901 ) C1816_=_C2912( C1816 C2912 ) C1816_=_C3039( C1816 C3039 ) C1816_=_C3108( C1816 C3108 ) \nC1816_=_C3186( C1816 C3186 ) C1816_=_C3516( C1816 C3516 ) C1816_=_C3590( C1816 C3590 ) C1816_=_C3692( C1816 C3692 ) C1816_=_C3696( C1816 C3696 ) C1816_=_C3710( C1816 C3710 ) \nC1816_=_C3711( C1816 C3711 ) C1816_=_C3712( C1816 C3712 ) C1817_=_C2052( C1817 C2052 ) C1817_=_C2541( C1817 C2541 ) C1817_=_C2864( C1817 C2864 ) C1817_=_C2902( C1817 C2902 ) \nC1817_=_C2913( C1817 C2913 ) C1817_=_C3040( C1817 C3040 ) C1817_=_C3109( C1817 C3109 ) C1817_=_C3187( C1817 C3187 ) C1817_=_C3517( C1817 C3517 ) C1817_=_C3591( C1817 C3591 ) \nC1817_=_C3693(</w:t>
      </w:r>
    </w:p>
    <w:p>
      <w:pPr>
        <w:pStyle w:val="PreformattedText"/>
        <w:bidi w:val="0"/>
        <w:spacing w:before="0" w:after="0"/>
        <w:jc w:val="left"/>
        <w:rPr/>
      </w:pPr>
      <w:r>
        <w:rPr/>
        <w:t xml:space="preserve"> </w:t>
      </w:r>
      <w:r>
        <w:rPr/>
        <w:t>C1817 C3693 ) C1817_=_C3697( C1817 C3697 ) C1817_=_C3710( C1817 C3710 ) C1817_=_C3792( C1817 C3792 ) C1817_=_C3793( C1817 C3793 ) C2051_=_C2052( C2051 C2052 ) \nC2051_=_C2540( C2051 C2540 ) C2051_=_C2863( C2051 C2863 ) C2051_=_C2901( C2051 C2901 ) C2051_=_C2912( C2051 C2912 ) C2051_=_C3039( C2051 C3039 ) C2051_=_C3108( C2051 C3108 ) \nC2051_=_C3186( C2051 C3186 ) C2051_=_C3516( C2051 C3516 ) C2051_=_C3590( C2051 C3590 ) C2051_=_C3692( C2051 C3692 ) C2051_=_C3696( C2051 C3696 ) C2051_=_C3710( C2051 C3710 ) \nC2051_=_C3711( C2051 C3711 ) C2051_=_C3712( C2051 C3712 ) C2052_=_C2541( C2052 C2541 ) C2052_=_C2864( C2052 C2864 ) C2052_=_C2902( C2052 C2902 ) C2052_=_C2913( C2052 C2913 ) \nC2052_=_C3040( C2052 C3040 ) C2052_=_C3109( C2052 C3109 ) C2052_=_C3187( C2052 C3187 ) C2052_=_C3517( C2052 C3517 ) C2052_=_C3591( C2052 C3591 ) C2052_=_C3693( C2052 C3693 ) \nC2052_=_C3697( C2052 C3697 ) C2052_=_C3710( C2052 C3710 ) C2052_=_C3792( C2052 C3792 ) C2052_=_C3793( C2052 C3793 ) C2540_=_C2541( C2540 C2541 ) C2540_=_C2863( C2540 C2863 ) \nC2540_=_C2901( C2540 C2901 ) C2540_=_C2912( C2540 C2912 ) C2540_=_C3039( C2540 C3039 ) C2540_=_C3108( C2540 C3108 ) C2540_=_C3186( C2540 C3186 ) C2540_=_C3516( C2540 C3516 ) \nC2540_=_C3590( C2540 C3590 ) C2540_=_C3692( C2540 C3692 ) C2540_=_C3696( C2540 C3696 ) C2540_=_C3710( C2540 C3710 ) C2540_=_C3711( C2540 C3711 ) C2540_=_C3712( C2540 C3712 ) \nC2541_=_C2864( C2541 C2864 ) C2541_=_C2902( C2541 C2902 ) C2541_=_C2913( C2541 C2913 ) C2541_=_C3040( C2541 C3040 ) C2541_=_C3109( C2541 C3109 ) C2541_=_C3187( C2541 C3187 ) \nC2541_=_C3517( C2541 C3517 ) C2541_=_C3591( C2541 C3591 ) C2541_=_C3693( C2541 C3693 ) C2541_=_C3697( C2541 C3697 ) C2541_=_C3710( C2541 C3710 ) C2541_=_C3792( C2541 C3792 ) \nC2541_=_C3793( C2541 C3793 ) C2863_=_C2864( C2863 C2864 ) C2863_=_C2901( C2863 C2901 ) C2863_=_C2912( C2863 C2912 ) C2863_=_C3039( C2863 C3039 ) C2863_=_C3108( C2863 C3108 ) \nC2863_=_C3186( C2863 C3186 ) C2863_=_C3516( C2863 C3516 ) C2863_=_C3590( C2863 C3590 ) C2863_=_C3692( C2863 C3692 ) C2863_=_C3696( C2863 C3696 ) C2863_=_C3710( C2863 C3710 ) \nC2863_=_C3711( C2863 C3711 ) C2863_=_C3712( C2863 C3712 ) C2864_=_C2902( C2864 C2902 ) C2864_=_C2913( C2864 C2913 ) C2864_=_C3040( C2864 C3040 ) C2864_=_C3109( C2864 C3109 ) \nC2864_=_C3187( C2864 C3187 ) C2864_=_C3517( C2864 C3517 ) C2864_=_C3591( C2864 C3591 ) C2864_=_C3693( C2864 C3693 ) C2864_=_C3697( C2864 C3697 ) C2864_=_C3710( C2864 C3710 ) \nC2864_=_C3792( C2864 C3792 ) C2864_=_C3793( C2864 C3793 ) C2901_=_C2902( C2901 C2902 ) C2901_=_C2912( C2901 C2912 ) C2901_=_C3039( C2901 C3039 ) C2901_=_C3108( C2901 C3108 ) \nC2901_=_C3186( C2901 C3186 ) C2901_=_C3516( C2901 C3516 ) C2901_=_C3590( C2901 C3590 ) C2901_=_C3692( C2901 C3692 ) C2901_=_C3696( C2901 C3696 ) C2901_=_C3710( C2901 C3710 ) \nC2901_=_C3711( C2901 C3711 ) C2901_=_C3712( C2901 C3712 ) C2902_=_C2913( C2902 C2913 ) C2902_=_C3040( C2902 C3040 ) C2902_=_C3109( C2902 C3109 ) C2902_=_C3187( C2902 C3187 ) \nC2902_=_C3517( C2902 C3517 ) C2902_=_C3591( C2902 C3591 ) C2902_=_C3693( C2902 C3693 ) C2902_=_C3697( C2902 C3697 ) C2902_=_C3710( C2902 C3710 ) C2902_=_C3792( C2902 C3792 ) \nC2902_=_C3793( C2902 C3793 ) C2912_=_C2913( C2912 C2913 ) C2912_=_C3039( C2912 C3039 ) C2912_=_C3108( C2912 C3108 ) C2912_=_C3186( C2912 C3186 ) C2912_=_C3516( C2912 C3516 ) \nC2912_=_C3590( C2912 C3590 ) C2912_=_C3692( C2912 C3692 ) C2912_=_C3696( C2912 C3696 ) C2912_=_C3710( C2912 C3710 ) C2912_=_C3711( C2912 C3711 ) C2912_=_C3712( C2912 C3712 ) \nC2913_=_C3040( C2913 C3040 ) C2913_=_C3109( C2913 C3109 ) C2913_=_C3187( C2913 C3187 ) C2913_=_C3517( C2913 C3517 ) C2913_=_C3591( C2913 C3591 ) C2913_=_C3693( C2913 C3693 ) \nC2913_=_C3697( C2913 C3697 ) C2913_=_C3710( C2913 C3710 ) C2913_=_C3792( C2913 C3792 ) C2913_=_C3793( C2913 C3793 ) C3039_=_C3040( C3039 C3040 ) C3039_=_C3108( C3039 C3108 ) \nC3039_=_C3186( C3039 C3186 ) C3039_=_C3516( C3039 C3516 ) C3039_=_C3590( C3039 C3590 ) C3039_=_C3692( C3039 C3692 ) C3039_=_C3696( C3039 C3696 ) C3039_=_C3710( C3039 C3710 ) \nC3039_=_C3711( C3039 C3711 ) C3039_=_C3712( C3039 C3712 ) C3040_=_C3109( C3040 C3109 ) C3040_=_C3187( C3040 C3187 ) C3040_=_C3517( C3040 C3517 ) C3040_=_C3591( C3040 C3591 ) \nC3040_=_C3693( C3040 C3693 ) C3040_=_C3697( C3040 C3697 ) C3040_=_C3710( C3040 C3710 ) C3040_=_C3792( C3040 C3792 ) C3040_=_C3793( C3040 C3793 ) C3108_=_C3109( C3108 C3109 ) \nC3108_=_C3186( C3108 C3186 ) C3108_=_C3516( C3108 C3516 ) C3108_=_C3590( C3108 C3590 ) C3108_=_C3692( C3108 C3692 ) C3108_=_C3696( C3108 C3696 ) C3108_=_C3710( C3108 C3710 ) \nC3108_=_C3711( C3108 C3711 ) C3108_=_C3712( C3108 C3712 ) C3109_=_C3187( C3109 C3187 ) C3109_=_C3517( C3109 C3517 ) C3109_=_C3591( C3109 C3591 ) C3109_=_C3693( C3109 C3693 ) \nC3109_=_C3697( C3109 C3697 ) C3109_=_C3710( C3109 C3710 ) C3109_=_C3792( C3109 C3792 ) C3109_=_C3793( C3109 C3793 ) C3186_=_C3187( C3186 C3187 ) C3186_=_C3516( C3186 C3516 ) \nC3186_=_C3590( C3186 C3590 ) C3186_=_C3692( C3186 C3692 ) C3186_=_C3696( C3186 C3696 ) C3186_=_C3710( C3186 C3710 ) C3186_=_C3711( C3186 C3711 ) C3186_=_C3712( C3186 C3712 ) \nC3187_=_C3517( C3187 C3517 ) C3187_=_C3591( C3187 C3591 ) C3187_=_C3693( C3187 C3693 ) C3187_=_C3697( C3187 C3697 ) C3187_=_C3710( C3187 C3710 ) C3187_=_C3792( C3187 C3792 ) \nC3187_=_C3793( C3187 C3793 ) C3516_=_C3517( C3516 C3517 ) C3516_=_C3590( C3516 C3590 ) C3516_=_C3692( C3516 C3692 ) C3516_=_C3696( C3516 C3696 ) C3516_=_C3710( C3516 C3710 ) \nC3516_=_C3711( C3516 C3711 ) C3516_=_C3712( C3516 C3712 ) C3517_=_C3591( C3517 C3591 ) C3517_=_C3693( C3517 C3693 ) C3517_=_C3697( C3517 C3697 ) C3517_=_C3710( C3517 C3710 ) \nC3517_=_C3792( C3517 C3792 ) C3517_=_C3793( C3517 C3793 ) C3590_=_C3591( C3590 C3591 ) C3590_=_C3692( C3590 C3692 ) C3590_=_C3696( C3590 C3696 ) C3590_=_C3710( C3590 C3710 ) \nC3590_=_C3711( C3590 C3711 ) C3590_=_C3712( C3590 C3712 ) C3591_=_C3693( C3591 C3693 ) C3591_=_C3697( C3591 C3697 ) C3591_=_C3710( C3591 C3710 ) C3591_=_C3792( C3591 C3792 ) \nC3591_=_C3793( C3591 C3793 ) C3692_=_C3693( C3692 C3693 ) C3692_=_C3696( C3692 C3696 ) C3692_=_C3710( C3692 C3710 ) C3692_=_C3711( C3692 C3711 ) C3692_=_C3712( C3692 C3712 ) \nC3693_=_C3697( C3693 C3697 ) C3693_=_C3710( C3693 C3710 ) C3693_=_C3792( C3693 C3792 ) C3693_=_C3793( C3693 C3793 ) C3696_=_C3697( C3696 C3697 ) C3696_=_C3710( C3696 C3710 ) \nC3696_=_C3711( C3696 C3711 ) C3696_=_C3712( C3696 C3712 ) C3697_=_C3710( C3697 C3710 ) C3697_=_C3792( C3697 C3792 ) C3697_=_C3793( C3697 C3793 ) C3710_=_C3711( C3710 C3711 ) \nC3710_=_C3712( C3710 C3712 ) C3710_=_C3792( C3710 C3792 ) C3710_=_C3793( C3710 C3793 ) C3711_=_C3712( C3711 C3712 ) C3711_=_C3792( C3711 C3792 ) C3712_=_C3793( C3712 C3793 ) \nC3792_=_C3793( C3792 C3793 ) "];341-&gt;375[label="36: C352 C353 C603 C604 C638 \nC639 C1816 C1817 C2051 C2052 C2540 \nC2541 C2863 C2864 C2901 C2902 C2912 \nC2913 C3039 C3040 C3108 C3109 C3186 \nC3187 C3516 C3517 C3590 C3591 C3692 \nC3693 C3696 C3697 C3711 C3712 C3792 \nC3793 \n324: C352_=_C353 ,C352_=_C603 ,C352_=_C638 ,C352_=_C1816 ,C352_=_C2051 ,\nC352_=_C2540 ,C352_=_C2863 ,C352_=_C2901 ,C352_=_C2912 ,C352_=_C3039 ,C352_=_C3108 ,\nC352_=_C3186 ,C352_=_C3516 ,C352_=_C3590 ,C352_=_C3692 ,C352_=_C3696 ,C352_=_C3711 ,\nC352_=_C3712 ,C353_=_C604 ,C353_=_C639 ,C353_=_C1817 ,C353_=_C2052 ,C353_=_C2541 ,\nC353_=_C2864 ,C353_=_C2902 ,C353_=_C2913 ,C353_=_C3040 ,C353_=_C3109 ,C353_=_C3187 ,\nC353_=_C3517 ,C353_=_C3591 ,C353_=_C3693 ,C353_=_C3697 ,C353_=_C3792 ,C353_=_C3793 ,\nC603_=_C604 ,C603_=_C638 ,C603_=_C1816 ,C603_=_C2051 ,C603_=_C2540 ,C603_=_C2863 ,\nC603_=_C2901 ,C603_=_C2912 ,C603_=_C3039 ,C603_=_C3108 ,C603_=_C3186 ,C603_=_C3516 ,\nC603_=_C3590 ,C603_=_C3692 ,C603_=_C3696 ,C603_=_C3711 ,C603_=_C3712 ,C604_=_C639 ,\nC604_=_C1817 ,C604_=_C2052 ,C604_=_C2541 ,C604_=_C2864 ,C604_=_C2902 ,C604_=_C2913 ,\nC604_=_C3040 ,C604_=_C3109 ,C604_=_C3187 ,C604_=_C3517 ,C604_=_C3591 ,C604_=_C3693 ,\nC604_=_C3697 ,C604_=_C3792 ,C604_=_C3793 ,C638_=_C639 ,C638_=_C1816 ,C638_=_C2051 ,\nC638_=_C2540 ,C638_=_C2863 ,C638_=_C2901 ,C638_=_C2912 ,C638_=_C3039 ,C638_=_C3108 ,\nC638_=_C3186 ,C638_=_C3516 ,C638_=_C3590 ,C638_=_C3692 ,C638_=_C3696 ,C638_=_C3711 ,\nC638_=_C3712 ,C639_=_C1817 ,C639_=_C2052 ,C639_=_C2541 ,C639_=_C2864 ,C639_=_C2902 ,\nC639_=_C2913 ,C639_=_C3040 ,C639_=_C3109 ,C639_=_C3187 ,C639_=_C3517 ,C639_=_C3591 ,\nC639_=_C3693 ,C639_=_C3697 ,C639_=_C3792 ,C639_=_C3793 ,C1816_=_C1817 ,C1816_=_C2051 ,\nC1816_=_C2540 ,C1816_=_C2863 ,C1816_=_C2901 ,C1816_=_C2912 ,C1816_=_C3039 ,C1816_=_C3108 ,\nC1816_=_C3186 ,C1816_=_C3516 ,C1816_=_C3590 ,C1816_=_C3692 ,C1816_=_C3696 ,C1816_=_C3711 ,\nC1816_=_C3712 ,C1817_=_C2052 ,C1817_=_C2541 ,C1817_=_C2864 ,C1817_=_C2902 ,C1817_=_C2913 ,\nC1817_=_C3040 ,C1817_=_C3109 ,C1817_=_C3187 ,C1817_=_C3517 ,C1817_=_C3591 ,C1817_=_C3693 ,\nC1817_=_C3697 ,C1817_=_C3792 ,C1817_=_C3793 ,C2051_=_C2052 ,C2051_=_C2540 ,C2051_=_C2863 ,\nC2051_=_C2901 ,C2051_=_C2912 ,C2051_=_C3039 ,C2051_=_C3108 ,C2051_=_C3186 ,C2051_=_C3516 ,\nC2051_=_C3590 ,C2051_=_C3692 ,C2051_=_C3696 ,C2051_=_C3711 ,C2051_=_C3712 ,C2052_=_C2541 ,\nC2052_=_C2864 ,C2052_=_C2902 ,C2052_=_C2913 ,C2052_=_C3040 ,C2052_=_C3109 ,C2052_=_C3187 ,\nC2052_=_C3517 ,C2052_=_C3591 ,C2052_=_C3693 ,C2052_=_C3697 ,C2052_=_C3792 ,C2052_=_C3793 ,\nC2540_=_C2541 ,C2540_=_C2863 ,C2540_=_C2901 ,C2540_=_C2912 ,C2540_=_C3039 ,C2540_=_C3108 ,\nC2540_=_C3186 ,C2540_=_C3516 ,C2540_=_C3590 ,C2540_=_C3692 ,C2540_=_C3696 ,C2540_=_C3711 ,\nC2540_=_C3712 ,C2541_=_C2864 ,C2541_=_C2902 ,C2541_=_C2913 ,C2541_=_C3040 ,C2541_=_C3109 ,\nC2541_=_C3187 ,C2541_=_C3517 ,C2541_=_C3591 ,C2541_=_C3693 ,C2541_=_C3697 ,C2541_=_C3792 ,\nC2541_=_C3793 ,C2863_=_C2864 ,C2863_=_C2901 ,C2863_=_C2912 ,C2863_=_C3039 ,C2863_=_C3108 ,\nC2863_=_C3186 ,C2863_=_C3516 ,C2863_=_C3590 ,C2863_=_C3692 ,C2863_=_C3696 ,C2863_=_C3711 ,\nC2863_=_C3712 ,C2864_=_C2902 ,C2864_=_C2913 ,C2864_=_C3040 ,C2864_=_C3109 ,C2864_=_C3187 ,\nC2864_=_C3517 ,C2864_=_C3591 ,C2864_=_C3693</w:t>
      </w:r>
    </w:p>
    <w:p>
      <w:pPr>
        <w:pStyle w:val="PreformattedText"/>
        <w:bidi w:val="0"/>
        <w:spacing w:before="0" w:after="0"/>
        <w:jc w:val="left"/>
        <w:rPr/>
      </w:pPr>
      <w:r>
        <w:rPr/>
        <w:t xml:space="preserve"> </w:t>
      </w:r>
      <w:r>
        <w:rPr/>
        <w:t>,C2864_=_C3697 ,C2864_=_C3792 ,C2864_=_C3793 ,\nC2901_=_C2902 ,C2901_=_C2912 ,C2901_=_C3039 ,C2901_=_C3108 ,C2901_=_C3186 ,C2901_=_C3516 ,\nC2901_=_C3590 ,C2901_=_C3692 ,C2901_=_C3696 ,C2901_=_C3711 ,C2901_=_C3712 ,C2902_=_C2913 ,\nC2902_=_C3040 ,C2902_=_C3109 ,C2902_=_C3187 ,C2902_=_C3517 ,C2902_=_C3591 ,C2902_=_C3693 ,\nC2902_=_C3697 ,C2902_=_C3792 ,C2902_=_C3793 ,C2912_=_C2913 ,C2912_=_C3039 ,C2912_=_C3108 ,\nC2912_=_C3186 ,C2912_=_C3516 ,C2912_=_C3590 ,C2912_=_C3692 ,C2912_=_C3696 ,C2912_=_C3711 ,\nC2912_=_C3712 ,C2913_=_C3040 ,C2913_=_C3109 ,C2913_=_C3187 ,C2913_=_C3517 ,C2913_=_C3591 ,\nC2913_=_C3693 ,C2913_=_C3697 ,C2913_=_C3792 ,C2913_=_C3793 ,C3039_=_C3040 ,C3039_=_C3108 ,\nC3039_=_C3186 ,C3039_=_C3516 ,C3039_=_C3590 ,C3039_=_C3692 ,C3039_=_C3696 ,C3039_=_C3711 ,\nC3039_=_C3712 ,C3040_=_C3109 ,C3040_=_C3187 ,C3040_=_C3517 ,C3040_=_C3591 ,C3040_=_C3693 ,\nC3040_=_C3697 ,C3040_=_C3792 ,C3040_=_C3793 ,C3108_=_C3109 ,C3108_=_C3186 ,C3108_=_C3516 ,\nC3108_=_C3590 ,C3108_=_C3692 ,C3108_=_C3696 ,C3108_=_C3711 ,C3108_=_C3712 ,C3109_=_C3187 ,\nC3109_=_C3517 ,C3109_=_C3591 ,C3109_=_C3693 ,C3109_=_C3697 ,C3109_=_C3792 ,C3109_=_C3793 ,\nC3186_=_C3187 ,C3186_=_C3516 ,C3186_=_C3590 ,C3186_=_C3692 ,C3186_=_C3696 ,C3186_=_C3711 ,\nC3186_=_C3712 ,C3187_=_C3517 ,C3187_=_C3591 ,C3187_=_C3693 ,C3187_=_C3697 ,C3187_=_C3792 ,\nC3187_=_C3793 ,C3516_=_C3517 ,C3516_=_C3590 ,C3516_=_C3692 ,C3516_=_C3696 ,C3516_=_C3711 ,\nC3516_=_C3712 ,C3517_=_C3591 ,C3517_=_C3693 ,C3517_=_C3697 ,C3517_=_C3792 ,C3517_=_C3793 ,\nC3590_=_C3591 ,C3590_=_C3692 ,C3590_=_C3696 ,C3590_=_C3711 ,C3590_=_C3712 ,C3591_=_C3693 ,\nC3591_=_C3697 ,C3591_=_C3792 ,C3591_=_C3793 ,C3692_=_C3693 ,C3692_=_C3696 ,C3692_=_C3711 ,\nC3692_=_C3712 ,C3693_=_C3697 ,C3693_=_C3792 ,C3693_=_C3793 ,C3696_=_C3697 ,C3696_=_C3711 ,\nC3696_=_C3712 ,C3697_=_C3792 ,C3697_=_C3793 ,C3711_=_C3712 ,C3711_=_C3792 ,C3712_=_C3793 ,\nC3792_=_C3793 ,"];376[shape=box, label="id:376 level: 10\n37: C350 C351 C601 C602 C636 \nC637 C1814 C1815 C2049 C2050 C2538 \nC2539 C2861 C2862 C2899 C2900 C2910 \nC2911 C3037 C3038 C3106 C3107 C3184 \nC3185 C3514 C3515 C3588 C3589 C3691 \nC3692 C3693 C3694 C3695 C3696 C3697 \nC3698 C3699 \n360: C350_=_C351( C350 C351 ) C350_=_C601( C350 C601 ) C350_=_C636( C350 C636 ) C350_=_C1814( C350 C1814 ) C350_=_C2049( C350 C2049 ) \nC350_=_C2538( C350 C2538 ) C350_=_C2861( C350 C2861 ) C350_=_C2899( C350 C2899 ) C350_=_C2910( C350 C2910 ) C350_=_C3037( C350 C3037 ) C350_=_C3106( C350 C3106 ) \nC350_=_C3184( C350 C3184 ) C350_=_C3514( C350 C3514 ) C350_=_C3588( C350 C3588 ) C350_=_C3691( C350 C3691 ) C350_=_C3692( C350 C3692 ) C350_=_C3693( C350 C3693 ) \nC350_=_C3694( C350 C3694 ) C350_=_C3695( C350 C3695 ) C351_=_C602( C351 C602 ) C351_=_C637( C351 C637 ) C351_=_C1815( C351 C1815 ) C351_=_C2050( C351 C2050 ) \nC351_=_C2539( C351 C2539 ) C351_=_C2862( C351 C2862 ) C351_=_C2900( C351 C2900 ) C351_=_C2911( C351 C2911 ) C351_=_C3038( C351 C3038 ) C351_=_C3107( C351 C3107 ) \nC351_=_C3185( C351 C3185 ) C351_=_C3515( C351 C3515 ) C351_=_C3589( C351 C3589 ) C351_=_C3691( C351 C3691 ) C351_=_C3696( C351 C3696 ) C351_=_C3697( C351 C3697 ) \nC351_=_C3698( C351 C3698 ) C351_=_C3699( C351 C3699 ) C601_=_C602( C601 C602 ) C601_=_C636( C601 C636 ) C601_=_C1814( C601 C1814 ) C601_=_C2049( C601 C2049 ) \nC601_=_C2538( C601 C2538 ) C601_=_C2861( C601 C2861 ) C601_=_C2899( C601 C2899 ) C601_=_C2910( C601 C2910 ) C601_=_C3037( C601 C3037 ) C601_=_C3106( C601 C3106 ) \nC601_=_C3184( C601 C3184 ) C601_=_C3514( C601 C3514 ) C601_=_C3588( C601 C3588 ) C601_=_C3691( C601 C3691 ) C601_=_C3692( C601 C3692 ) C601_=_C3693( C601 C3693 ) \nC601_=_C3694( C601 C3694 ) C601_=_C3695( C601 C3695 ) C602_=_C637( C602 C637 ) C602_=_C1815( C602 C1815 ) C602_=_C2050( C602 C2050 ) C602_=_C2539( C602 C2539 ) \nC602_=_C2862( C602 C2862 ) C602_=_C2900( C602 C2900 ) C602_=_C2911( C602 C2911 ) C602_=_C3038( C602 C3038 ) C602_=_C3107( C602 C3107 ) C602_=_C3185( C602 C3185 ) \nC602_=_C3515( C602 C3515 ) C602_=_C3589( C602 C3589 ) C602_=_C3691( C602 C3691 ) C602_=_C3696( C602 C3696 ) C602_=_C3697( C602 C3697 ) C602_=_C3698( C602 C3698 ) \nC602_=_C3699( C602 C3699 ) C636_=_C637( C636 C637 ) C636_=_C1814( C636 C1814 ) C636_=_C2049( C636 C2049 ) C636_=_C2538( C636 C2538 ) C636_=_C2861( C636 C2861 ) \nC636_=_C2899( C636 C2899 ) C636_=_C2910( C636 C2910 ) C636_=_C3037( C636 C3037 ) C636_=_C3106( C636 C3106 ) C636_=_C3184( C636 C3184 ) C636_=_C3514( C636 C3514 ) \nC636_=_C3588( C636 C3588 ) C636_=_C3691( C636 C3691 ) C636_=_C3692( C636 C3692 ) C636_=_C3693( C636 C3693 ) C636_=_C3694( C636 C3694 ) C636_=_C3695( C636 C3695 ) \nC637_=_C1815( C637 C1815 ) C637_=_C2050( C637 C2050 ) C637_=_C2539( C637 C2539 ) C637_=_C2862( C637 C2862 ) C637_=_C2900( C637 C2900 ) C637_=_C2911( C637 C2911 ) \nC637_=_C3038( C637 C3038 ) C637_=_C3107( C637 C3107 ) C637_=_C3185( C637 C3185 ) C637_=_C3515( C637 C3515 ) C637_=_C3589( C637 C3589 ) C637_=_C3691( C637 C3691 ) \nC637_=_C3696( C637 C3696 ) C637_=_C3697( C637 C3697 ) C637_=_C3698( C637 C3698 ) C637_=_C3699( C637 C3699 ) C1814_=_C1815( C1814 C1815 ) C1814_=_C2049( C1814 C2049 ) \nC1814_=_C2538( C1814 C2538 ) C1814_=_C2861( C1814 C2861 ) C1814_=_C2899( C1814 C2899 ) C1814_=_C2910( C1814 C2910 ) C1814_=_C3037( C1814 C3037 ) C1814_=_C3106( C1814 C3106 ) \nC1814_=_C3184( C1814 C3184 ) C1814_=_C3514( C1814 C3514 ) C1814_=_C3588( C1814 C3588 ) C1814_=_C3691( C1814 C3691 ) C1814_=_C3692( C1814 C3692 ) C1814_=_C3693( C1814 C3693 ) \nC1814_=_C3694( C1814 C3694 ) C1814_=_C3695( C1814 C3695 ) C1815_=_C2050( C1815 C2050 ) C1815_=_C2539( C1815 C2539 ) C1815_=_C2862( C1815 C2862 ) C1815_=_C2900( C1815 C2900 ) \nC1815_=_C2911( C1815 C2911 ) C1815_=_C3038( C1815 C3038 ) C1815_=_C3107( C1815 C3107 ) C1815_=_C3185( C1815 C3185 ) C1815_=_C3515( C1815 C3515 ) C1815_=_C3589( C1815 C3589 ) \nC1815_=_C3691( C1815 C3691 ) C1815_=_C3696( C1815 C3696 ) C1815_=_C3697( C1815 C3697 ) C1815_=_C3698( C1815 C3698 ) C1815_=_C3699( C1815 C3699 ) C2049_=_C2050( C2049 C2050 ) \nC2049_=_C2538( C2049 C2538 ) C2049_=_C2861( C2049 C2861 ) C2049_=_C2899( C2049 C2899 ) C2049_=_C2910( C2049 C2910 ) C2049_=_C3037( C2049 C3037 ) C2049_=_C3106( C2049 C3106 ) \nC2049_=_C3184( C2049 C3184 ) C2049_=_C3514( C2049 C3514 ) C2049_=_C3588( C2049 C3588 ) C2049_=_C3691( C2049 C3691 ) C2049_=_C3692( C2049 C3692 ) C2049_=_C3693( C2049 C3693 ) \nC2049_=_C3694( C2049 C3694 ) C2049_=_C3695( C2049 C3695 ) C2050_=_C2539( C2050 C2539 ) C2050_=_C2862( C2050 C2862 ) C2050_=_C2900( C2050 C2900 ) C2050_=_C2911( C2050 C2911 ) \nC2050_=_C3038( C2050 C3038 ) C2050_=_C3107( C2050 C3107 ) C2050_=_C3185( C2050 C3185 ) C2050_=_C3515( C2050 C3515 ) C2050_=_C3589( C2050 C3589 ) C2050_=_C3691( C2050 C3691 ) \nC2050_=_C3696( C2050 C3696 ) C2050_=_C3697( C2050 C3697 ) C2050_=_C3698( C2050 C3698 ) C2050_=_C3699( C2050 C3699 ) C2538_=_C2539( C2538 C2539 ) C2538_=_C2861( C2538 C2861 ) \nC2538_=_C2899( C2538 C2899 ) C2538_=_C2910( C2538 C2910 ) C2538_=_C3037( C2538 C3037 ) C2538_=_C3106( C2538 C3106 ) C2538_=_C3184( C2538 C3184 ) C2538_=_C3514( C2538 C3514 ) \nC2538_=_C3588( C2538 C3588 ) C2538_=_C3691( C2538 C3691 ) C2538_=_C3692( C2538 C3692 ) C2538_=_C3693( C2538 C3693 ) C2538_=_C3694( C2538 C3694 ) C2538_=_C3695( C2538 C3695 ) \nC2539_=_C2862( C2539 C2862 ) C2539_=_C2900( C2539 C2900 ) C2539_=_C2911( C2539 C2911 ) C2539_=_C3038( C2539 C3038 ) C2539_=_C3107( C2539 C3107 ) C2539_=_C3185( C2539 C3185 ) \nC2539_=_C3515( C2539 C3515 ) C2539_=_C3589( C2539 C3589 ) C2539_=_C3691( C2539 C3691 ) C2539_=_C3696( C2539 C3696 ) C2539_=_C3697( C2539 C3697 ) C2539_=_C3698( C2539 C3698 ) \nC2539_=_C3699( C2539 C3699 ) C2861_=_C2862( C2861 C2862 ) C2861_=_C2899( C2861 C2899 ) C2861_=_C2910( C2861 C2910 ) C2861_=_C3037( C2861 C3037 ) C2861_=_C3106( C2861 C3106 ) \nC2861_=_C3184( C2861 C3184 ) C2861_=_C3514( C2861 C3514 ) C2861_=_C3588( C2861 C3588 ) C2861_=_C3691( C2861 C3691 ) C2861_=_C3692( C2861 C3692 ) C2861_=_C3693( C2861 C3693 ) \nC2861_=_C3694( C2861 C3694 ) C2861_=_C3695( C2861 C3695 ) C2862_=_C2900( C2862 C2900 ) C2862_=_C2911( C2862 C2911 ) C2862_=_C3038( C2862 C3038 ) C2862_=_C3107( C2862 C3107 ) \nC2862_=_C3185( C2862 C3185 ) C2862_=_C3515( C2862 C3515 ) C2862_=_C3589( C2862 C3589 ) C2862_=_C3691( C2862 C3691 ) C2862_=_C3696( C2862 C3696 ) C2862_=_C3697( C2862 C3697 ) \nC2862_=_C3698( C2862 C3698 ) C2862_=_C3699( C2862 C3699 ) C2899_=_C2900( C2899 C2900 ) C2899_=_C2910( C2899 C2910 ) C2899_=_C3037( C2899 C3037 ) C2899_=_C3106( C2899 C3106 ) \nC2899_=_C3184( C2899 C3184 ) C2899_=_C3514( C2899 C3514 ) C2899_=_C3588( C2899 C3588 ) C2899_=_C3691( C2899 C3691 ) C2899_=_C3692( C2899 C3692 ) C2899_=_C3693( C2899 C3693 ) \nC2899_=_C3694( C2899 C3694 ) C2899_=_C3695( C2899 C3695 ) C2900_=_C2911( C2900 C2911 ) C2900_=_C3038( C2900 C3038 ) C2900_=_C3107( C2900 C3107 ) C2900_=_C3185( C2900 C3185 ) \nC2900_=_C3515( C2900 C3515 ) C2900_=_C3589( C2900 C3589 ) C2900_=_C3691( C2900 C3691 ) C2900_=_C3696( C2900 C3696 ) C2900_=_C3697( C2900 C3697 ) C2900_=_C3698( C2900 C3698 ) \nC2900_=_C3699( C2900 C3699 ) C2910_=_C2911( C2910 C2911 ) C2910_=_C3037( C2910 C3037 ) C2910_=_C3106( C2910 C3106 ) C2910_=_C3184( C2910 C3184 ) C2910_=_C3514( C2910 C3514 ) \nC2910_=_C3588( C2910 C3588 ) C2910_=_C3691( C2910 C3691 ) C2910_=_C3692( C2910 C3692 ) C2910_=_C3693( C2910 C3693 ) C2910_=_C3694( C2910 C3694 ) C2910_=_C3695( C2910 C3695 ) \nC2911_=_C3038( C2911 C3038 ) C2911_=_C3107( C2911 C3107 ) C2911_=_C3185( C2911 C3185 ) C2911_=_C3515( C2911 C3515 ) C2911_=_C3589( C2911 C3589 ) C2911_=_C3691( C2911 C3691 ) \nC2911_=_C3696( C2911 C3696 ) C2911_=_C3697( C2911 C3697 ) C2911_=_C3698( C2911 C3698 ) C2911_=_C3699( C2911 C3699 ) C3037_=_C3038( C3037 C3038 ) C3037_=_C3106( C3037 C3106 ) \nC3037_=_C3184( C3037 C3184 ) C3037_=_C3514( C3037 C3514 ) C3037_=_C3588( C3037 C3588 ) C3037_=_C3691( C3037 C3691 ) C3037_=_C3692( C3037 C3692 ) C3037_=_C3693( C3037 C3693 ) \nC3037_=_C3694( C3037 C3694 ) C3037_=_C3695( C3037 C3695</w:t>
      </w:r>
    </w:p>
    <w:p>
      <w:pPr>
        <w:pStyle w:val="PreformattedText"/>
        <w:bidi w:val="0"/>
        <w:spacing w:before="0" w:after="0"/>
        <w:jc w:val="left"/>
        <w:rPr/>
      </w:pPr>
      <w:r>
        <w:rPr/>
        <w:t xml:space="preserve"> </w:t>
      </w:r>
      <w:r>
        <w:rPr/>
        <w:t>) C3038_=_C3107( C3038 C3107 ) C3038_=_C3185( C3038 C3185 ) C3038_=_C3515( C3038 C3515 ) C3038_=_C3589( C3038 C3589 ) \nC3038_=_C3691( C3038 C3691 ) C3038_=_C3696( C3038 C3696 ) C3038_=_C3697( C3038 C3697 ) C3038_=_C3698( C3038 C3698 ) C3038_=_C3699( C3038 C3699 ) C3106_=_C3107( C3106 C3107 ) \nC3106_=_C3184( C3106 C3184 ) C3106_=_C3514( C3106 C3514 ) C3106_=_C3588( C3106 C3588 ) C3106_=_C3691( C3106 C3691 ) C3106_=_C3692( C3106 C3692 ) C3106_=_C3693( C3106 C3693 ) \nC3106_=_C3694( C3106 C3694 ) C3106_=_C3695( C3106 C3695 ) C3107_=_C3185( C3107 C3185 ) C3107_=_C3515( C3107 C3515 ) C3107_=_C3589( C3107 C3589 ) C3107_=_C3691( C3107 C3691 ) \nC3107_=_C3696( C3107 C3696 ) C3107_=_C3697( C3107 C3697 ) C3107_=_C3698( C3107 C3698 ) C3107_=_C3699( C3107 C3699 ) C3184_=_C3185( C3184 C3185 ) C3184_=_C3514( C3184 C3514 ) \nC3184_=_C3588( C3184 C3588 ) C3184_=_C3691( C3184 C3691 ) C3184_=_C3692( C3184 C3692 ) C3184_=_C3693( C3184 C3693 ) C3184_=_C3694( C3184 C3694 ) C3184_=_C3695( C3184 C3695 ) \nC3185_=_C3515( C3185 C3515 ) C3185_=_C3589( C3185 C3589 ) C3185_=_C3691( C3185 C3691 ) C3185_=_C3696( C3185 C3696 ) C3185_=_C3697( C3185 C3697 ) C3185_=_C3698( C3185 C3698 ) \nC3185_=_C3699( C3185 C3699 ) C3514_=_C3515( C3514 C3515 ) C3514_=_C3588( C3514 C3588 ) C3514_=_C3691( C3514 C3691 ) C3514_=_C3692( C3514 C3692 ) C3514_=_C3693( C3514 C3693 ) \nC3514_=_C3694( C3514 C3694 ) C3514_=_C3695( C3514 C3695 ) C3515_=_C3589( C3515 C3589 ) C3515_=_C3691( C3515 C3691 ) C3515_=_C3696( C3515 C3696 ) C3515_=_C3697( C3515 C3697 ) \nC3515_=_C3698( C3515 C3698 ) C3515_=_C3699( C3515 C3699 ) C3588_=_C3589( C3588 C3589 ) C3588_=_C3691( C3588 C3691 ) C3588_=_C3692( C3588 C3692 ) C3588_=_C3693( C3588 C3693 ) \nC3588_=_C3694( C3588 C3694 ) C3588_=_C3695( C3588 C3695 ) C3589_=_C3691( C3589 C3691 ) C3589_=_C3696( C3589 C3696 ) C3589_=_C3697( C3589 C3697 ) C3589_=_C3698( C3589 C3698 ) \nC3589_=_C3699( C3589 C3699 ) C3691_=_C3692( C3691 C3692 ) C3691_=_C3693( C3691 C3693 ) C3691_=_C3694( C3691 C3694 ) C3691_=_C3695( C3691 C3695 ) C3691_=_C3696( C3691 C3696 ) \nC3691_=_C3697( C3691 C3697 ) C3691_=_C3698( C3691 C3698 ) C3691_=_C3699( C3691 C3699 ) C3692_=_C3693( C3692 C3693 ) C3692_=_C3694( C3692 C3694 ) C3692_=_C3695( C3692 C3695 ) \nC3692_=_C3696( C3692 C3696 ) C3693_=_C3694( C3693 C3694 ) C3693_=_C3695( C3693 C3695 ) C3693_=_C3697( C3693 C3697 ) C3694_=_C3695( C3694 C3695 ) C3694_=_C3698( C3694 C3698 ) \nC3695_=_C3699( C3695 C3699 ) C3696_=_C3697( C3696 C3697 ) C3696_=_C3698( C3696 C3698 ) C3696_=_C3699( C3696 C3699 ) C3697_=_C3698( C3697 C3698 ) C3697_=_C3699( C3697 C3699 ) \nC3698_=_C3699( C3698 C3699 ) "];341-&gt;376[label="36: C350 C351 C601 C602 C636 \nC637 C1814 C1815 C2049 C2050 C2538 \nC2539 C2861 C2862 C2899 C2900 C2910 \nC2911 C3037 C3038 C3106 C3107 C3184 \nC3185 C3514 C3515 C3588 C3589 C3692 \nC3693 C3694 C3695 C3696 C3697 C3698 \nC3699 \n324: C350_=_C351 ,C350_=_C601 ,C350_=_C636 ,C350_=_C1814 ,C350_=_C2049 ,\nC350_=_C2538 ,C350_=_C2861 ,C350_=_C2899 ,C350_=_C2910 ,C350_=_C3037 ,C350_=_C3106 ,\nC350_=_C3184 ,C350_=_C3514 ,C350_=_C3588 ,C350_=_C3692 ,C350_=_C3693 ,C350_=_C3694 ,\nC350_=_C3695 ,C351_=_C602 ,C351_=_C637 ,C351_=_C1815 ,C351_=_C2050 ,C351_=_C2539 ,\nC351_=_C2862 ,C351_=_C2900 ,C351_=_C2911 ,C351_=_C3038 ,C351_=_C3107 ,C351_=_C3185 ,\nC351_=_C3515 ,C351_=_C3589 ,C351_=_C3696 ,C351_=_C3697 ,C351_=_C3698 ,C351_=_C3699 ,\nC601_=_C602 ,C601_=_C636 ,C601_=_C1814 ,C601_=_C2049 ,C601_=_C2538 ,C601_=_C2861 ,\nC601_=_C2899 ,C601_=_C2910 ,C601_=_C3037 ,C601_=_C3106 ,C601_=_C3184 ,C601_=_C3514 ,\nC601_=_C3588 ,C601_=_C3692 ,C601_=_C3693 ,C601_=_C3694 ,C601_=_C3695 ,C602_=_C637 ,\nC602_=_C1815 ,C602_=_C2050 ,C602_=_C2539 ,C602_=_C2862 ,C602_=_C2900 ,C602_=_C2911 ,\nC602_=_C3038 ,C602_=_C3107 ,C602_=_C3185 ,C602_=_C3515 ,C602_=_C3589 ,C602_=_C3696 ,\nC602_=_C3697 ,C602_=_C3698 ,C602_=_C3699 ,C636_=_C637 ,C636_=_C1814 ,C636_=_C2049 ,\nC636_=_C2538 ,C636_=_C2861 ,C636_=_C2899 ,C636_=_C2910 ,C636_=_C3037 ,C636_=_C3106 ,\nC636_=_C3184 ,C636_=_C3514 ,C636_=_C3588 ,C636_=_C3692 ,C636_=_C3693 ,C636_=_C3694 ,\nC636_=_C3695 ,C637_=_C1815 ,C637_=_C2050 ,C637_=_C2539 ,C637_=_C2862 ,C637_=_C2900 ,\nC637_=_C2911 ,C637_=_C3038 ,C637_=_C3107 ,C637_=_C3185 ,C637_=_C3515 ,C637_=_C3589 ,\nC637_=_C3696 ,C637_=_C3697 ,C637_=_C3698 ,C637_=_C3699 ,C1814_=_C1815 ,C1814_=_C2049 ,\nC1814_=_C2538 ,C1814_=_C2861 ,C1814_=_C2899 ,C1814_=_C2910 ,C1814_=_C3037 ,C1814_=_C3106 ,\nC1814_=_C3184 ,C1814_=_C3514 ,C1814_=_C3588 ,C1814_=_C3692 ,C1814_=_C3693 ,C1814_=_C3694 ,\nC1814_=_C3695 ,C1815_=_C2050 ,C1815_=_C2539 ,C1815_=_C2862 ,C1815_=_C2900 ,C1815_=_C2911 ,\nC1815_=_C3038 ,C1815_=_C3107 ,C1815_=_C3185 ,C1815_=_C3515 ,C1815_=_C3589 ,C1815_=_C3696 ,\nC1815_=_C3697 ,C1815_=_C3698 ,C1815_=_C3699 ,C2049_=_C2050 ,C2049_=_C2538 ,C2049_=_C2861 ,\nC2049_=_C2899 ,C2049_=_C2910 ,C2049_=_C3037 ,C2049_=_C3106 ,C2049_=_C3184 ,C2049_=_C3514 ,\nC2049_=_C3588 ,C2049_=_C3692 ,C2049_=_C3693 ,C2049_=_C3694 ,C2049_=_C3695 ,C2050_=_C2539 ,\nC2050_=_C2862 ,C2050_=_C2900 ,C2050_=_C2911 ,C2050_=_C3038 ,C2050_=_C3107 ,C2050_=_C3185 ,\nC2050_=_C3515 ,C2050_=_C3589 ,C2050_=_C3696 ,C2050_=_C3697 ,C2050_=_C3698 ,C2050_=_C3699 ,\nC2538_=_C2539 ,C2538_=_C2861 ,C2538_=_C2899 ,C2538_=_C2910 ,C2538_=_C3037 ,C2538_=_C3106 ,\nC2538_=_C3184 ,C2538_=_C3514 ,C2538_=_C3588 ,C2538_=_C3692 ,C2538_=_C3693 ,C2538_=_C3694 ,\nC2538_=_C3695 ,C2539_=_C2862 ,C2539_=_C2900 ,C2539_=_C2911 ,C2539_=_C3038 ,C2539_=_C3107 ,\nC2539_=_C3185 ,C2539_=_C3515 ,C2539_=_C3589 ,C2539_=_C3696 ,C2539_=_C3697 ,C2539_=_C3698 ,\nC2539_=_C3699 ,C2861_=_C2862 ,C2861_=_C2899 ,C2861_=_C2910 ,C2861_=_C3037 ,C2861_=_C3106 ,\nC2861_=_C3184 ,C2861_=_C3514 ,C2861_=_C3588 ,C2861_=_C3692 ,C2861_=_C3693 ,C2861_=_C3694 ,\nC2861_=_C3695 ,C2862_=_C2900 ,C2862_=_C2911 ,C2862_=_C3038 ,C2862_=_C3107 ,C2862_=_C3185 ,\nC2862_=_C3515 ,C2862_=_C3589 ,C2862_=_C3696 ,C2862_=_C3697 ,C2862_=_C3698 ,C2862_=_C3699 ,\nC2899_=_C2900 ,C2899_=_C2910 ,C2899_=_C3037 ,C2899_=_C3106 ,C2899_=_C3184 ,C2899_=_C3514 ,\nC2899_=_C3588 ,C2899_=_C3692 ,C2899_=_C3693 ,C2899_=_C3694 ,C2899_=_C3695 ,C2900_=_C2911 ,\nC2900_=_C3038 ,C2900_=_C3107 ,C2900_=_C3185 ,C2900_=_C3515 ,C2900_=_C3589 ,C2900_=_C3696 ,\nC2900_=_C3697 ,C2900_=_C3698 ,C2900_=_C3699 ,C2910_=_C2911 ,C2910_=_C3037 ,C2910_=_C3106 ,\nC2910_=_C3184 ,C2910_=_C3514 ,C2910_=_C3588 ,C2910_=_C3692 ,C2910_=_C3693 ,C2910_=_C3694 ,\nC2910_=_C3695 ,C2911_=_C3038 ,C2911_=_C3107 ,C2911_=_C3185 ,C2911_=_C3515 ,C2911_=_C3589 ,\nC2911_=_C3696 ,C2911_=_C3697 ,C2911_=_C3698 ,C2911_=_C3699 ,C3037_=_C3038 ,C3037_=_C3106 ,\nC3037_=_C3184 ,C3037_=_C3514 ,C3037_=_C3588 ,C3037_=_C3692 ,C3037_=_C3693 ,C3037_=_C3694 ,\nC3037_=_C3695 ,C3038_=_C3107 ,C3038_=_C3185 ,C3038_=_C3515 ,C3038_=_C3589 ,C3038_=_C3696 ,\nC3038_=_C3697 ,C3038_=_C3698 ,C3038_=_C3699 ,C3106_=_C3107 ,C3106_=_C3184 ,C3106_=_C3514 ,\nC3106_=_C3588 ,C3106_=_C3692 ,C3106_=_C3693 ,C3106_=_C3694 ,C3106_=_C3695 ,C3107_=_C3185 ,\nC3107_=_C3515 ,C3107_=_C3589 ,C3107_=_C3696 ,C3107_=_C3697 ,C3107_=_C3698 ,C3107_=_C3699 ,\nC3184_=_C3185 ,C3184_=_C3514 ,C3184_=_C3588 ,C3184_=_C3692 ,C3184_=_C3693 ,C3184_=_C3694 ,\nC3184_=_C3695 ,C3185_=_C3515 ,C3185_=_C3589 ,C3185_=_C3696 ,C3185_=_C3697 ,C3185_=_C3698 ,\nC3185_=_C3699 ,C3514_=_C3515 ,C3514_=_C3588 ,C3514_=_C3692 ,C3514_=_C3693 ,C3514_=_C3694 ,\nC3514_=_C3695 ,C3515_=_C3589 ,C3515_=_C3696 ,C3515_=_C3697 ,C3515_=_C3698 ,C3515_=_C3699 ,\nC3588_=_C3589 ,C3588_=_C3692 ,C3588_=_C3693 ,C3588_=_C3694 ,C3588_=_C3695 ,C3589_=_C3696 ,\nC3589_=_C3697 ,C3589_=_C3698 ,C3589_=_C3699 ,C3692_=_C3693 ,C3692_=_C3694 ,C3692_=_C3695 ,\nC3692_=_C3696 ,C3693_=_C3694 ,C3693_=_C3695 ,C3693_=_C3697 ,C3694_=_C3695 ,C3694_=_C3698 ,\nC3695_=_C3699 ,C3696_=_C3697 ,C3696_=_C3698 ,C3696_=_C3699 ,C3697_=_C3698 ,C3697_=_C3699 ,\nC3698_=_C3699 ,"];377[shape=box, label="id:377 level: 10\n37: C348 C349 C599 C600 C634 \nC635 C1812 C1813 C2047 C2048 C2536 \nC2537 C2859 C2860 C2897 C2898 C2908 \nC2909 C3035 C3036 C3104 C3105 C3182 \nC3183 C3513 C3514 C3515 C3516 C3517 \nC3518 C3519 C3588 C3589 C3590 C3591 \nC3592 C3593 \n360: C348_=_C349( C348 C349 ) C348_=_C599( C348 C599 ) C348_=_C634( C348 C634 ) C348_=_C1812( C348 C1812 ) C348_=_C2047( C348 C2047 ) \nC348_=_C2536( C348 C2536 ) C348_=_C2859( C348 C2859 ) C348_=_C2897( C348 C2897 ) C348_=_C2908( C348 C2908 ) C348_=_C3035( C348 C3035 ) C348_=_C3104( C348 C3104 ) \nC348_=_C3182( C348 C3182 ) C348_=_C3513( C348 C3513 ) C348_=_C3514( C348 C3514 ) C348_=_C3515( C348 C3515 ) C348_=_C3516( C348 C3516 ) C348_=_C3517( C348 C3517 ) \nC348_=_C3518( C348 C3518 ) C348_=_C3519( C348 C3519 ) C349_=_C600( C349 C600 ) C349_=_C635( C349 C635 ) C349_=_C1813( C349 C1813 ) C349_=_C2048( C349 C2048 ) \nC349_=_C2537( C349 C2537 ) C349_=_C2860( C349 C2860 ) C349_=_C2898( C349 C2898 ) C349_=_C2909( C349 C2909 ) C349_=_C3036( C349 C3036 ) C349_=_C3105( C349 C3105 ) \nC349_=_C3183( C349 C3183 ) C349_=_C3513( C349 C3513 ) C349_=_C3588( C349 C3588 ) C349_=_C3589( C349 C3589 ) C349_=_C3590( C349 C3590 ) C349_=_C3591( C349 C3591 ) \nC349_=_C3592( C349 C3592 ) C349_=_C3593( C349 C3593 ) C599_=_C600( C599 C600 ) C599_=_C634( C599 C634 ) C599_=_C1812( C599 C1812 ) C599_=_C2047( C599 C2047 ) \nC599_=_C2536( C599 C2536 ) C599_=_C2859( C599 C2859 ) C599_=_C2897( C599 C2897 ) C599_=_C2908( C599 C2908 ) C599_=_C3035( C599 C3035 ) C599_=_C3104( C599 C3104 ) \nC599_=_C3182( C599 C3182 ) C599_=_C3513( C599 C3513 ) C599_=_C3514( C599 C3514 ) C599_=_C3515( C599 C3515 ) C599_=_C3516( C599 C3516 ) C599_=_C3517( C599 C3517 ) \nC599_=_C3518( C599 C3518 ) C599_=_C3519( C599 C3519 ) C600_=_C635( C600 C635 ) C600_=_C1813( C600 C1813 ) C600_=_C2048( C600 C2048 ) C600_=_C2537( C600 C2537 ) \nC600_=_C2860( C600 C2860 ) C600_=_C2898( C600 C2898 ) C600_=_C2909( C600 C2909 ) C600_=_C3036( C600 C3036 ) C600_=_C3105( C600 C3105 ) C600_=_C3183( C600 C3183 ) \nC600_=_C3513( C600 C3513 ) C600_=_C3588( C600 C3588 ) C600_=_C3589( C600 C3589 ) C600_=_C3590( C600 C3590 ) C600_=_C3591( C600 C3591</w:t>
      </w:r>
    </w:p>
    <w:p>
      <w:pPr>
        <w:pStyle w:val="PreformattedText"/>
        <w:bidi w:val="0"/>
        <w:spacing w:before="0" w:after="0"/>
        <w:jc w:val="left"/>
        <w:rPr/>
      </w:pPr>
      <w:r>
        <w:rPr/>
        <w:t xml:space="preserve"> </w:t>
      </w:r>
      <w:r>
        <w:rPr/>
        <w:t>) C600_=_C3592( C600 C3592 ) \nC600_=_C3593( C600 C3593 ) C634_=_C635( C634 C635 ) C634_=_C1812( C634 C1812 ) C634_=_C2047( C634 C2047 ) C634_=_C2536( C634 C2536 ) C634_=_C2859( C634 C2859 ) \nC634_=_C2897( C634 C2897 ) C634_=_C2908( C634 C2908 ) C634_=_C3035( C634 C3035 ) C634_=_C3104( C634 C3104 ) C634_=_C3182( C634 C3182 ) C634_=_C3513( C634 C3513 ) \nC634_=_C3514( C634 C3514 ) C634_=_C3515( C634 C3515 ) C634_=_C3516( C634 C3516 ) C634_=_C3517( C634 C3517 ) C634_=_C3518( C634 C3518 ) C634_=_C3519( C634 C3519 ) \nC635_=_C1813( C635 C1813 ) C635_=_C2048( C635 C2048 ) C635_=_C2537( C635 C2537 ) C635_=_C2860( C635 C2860 ) C635_=_C2898( C635 C2898 ) C635_=_C2909( C635 C2909 ) \nC635_=_C3036( C635 C3036 ) C635_=_C3105( C635 C3105 ) C635_=_C3183( C635 C3183 ) C635_=_C3513( C635 C3513 ) C635_=_C3588( C635 C3588 ) C635_=_C3589( C635 C3589 ) \nC635_=_C3590( C635 C3590 ) C635_=_C3591( C635 C3591 ) C635_=_C3592( C635 C3592 ) C635_=_C3593( C635 C3593 ) C1812_=_C1813( C1812 C1813 ) C1812_=_C2047( C1812 C2047 ) \nC1812_=_C2536( C1812 C2536 ) C1812_=_C2859( C1812 C2859 ) C1812_=_C2897( C1812 C2897 ) C1812_=_C2908( C1812 C2908 ) C1812_=_C3035( C1812 C3035 ) C1812_=_C3104( C1812 C3104 ) \nC1812_=_C3182( C1812 C3182 ) C1812_=_C3513( C1812 C3513 ) C1812_=_C3514( C1812 C3514 ) C1812_=_C3515( C1812 C3515 ) C1812_=_C3516( C1812 C3516 ) C1812_=_C3517( C1812 C3517 ) \nC1812_=_C3518( C1812 C3518 ) C1812_=_C3519( C1812 C3519 ) C1813_=_C2048( C1813 C2048 ) C1813_=_C2537( C1813 C2537 ) C1813_=_C2860( C1813 C2860 ) C1813_=_C2898( C1813 C2898 ) \nC1813_=_C2909( C1813 C2909 ) C1813_=_C3036( C1813 C3036 ) C1813_=_C3105( C1813 C3105 ) C1813_=_C3183( C1813 C3183 ) C1813_=_C3513( C1813 C3513 ) C1813_=_C3588( C1813 C3588 ) \nC1813_=_C3589( C1813 C3589 ) C1813_=_C3590( C1813 C3590 ) C1813_=_C3591( C1813 C3591 ) C1813_=_C3592( C1813 C3592 ) C1813_=_C3593( C1813 C3593 ) C2047_=_C2048( C2047 C2048 ) \nC2047_=_C2536( C2047 C2536 ) C2047_=_C2859( C2047 C2859 ) C2047_=_C2897( C2047 C2897 ) C2047_=_C2908( C2047 C2908 ) C2047_=_C3035( C2047 C3035 ) C2047_=_C3104( C2047 C3104 ) \nC2047_=_C3182( C2047 C3182 ) C2047_=_C3513( C2047 C3513 ) C2047_=_C3514( C2047 C3514 ) C2047_=_C3515( C2047 C3515 ) C2047_=_C3516( C2047 C3516 ) C2047_=_C3517( C2047 C3517 ) \nC2047_=_C3518( C2047 C3518 ) C2047_=_C3519( C2047 C3519 ) C2048_=_C2537( C2048 C2537 ) C2048_=_C2860( C2048 C2860 ) C2048_=_C2898( C2048 C2898 ) C2048_=_C2909( C2048 C2909 ) \nC2048_=_C3036( C2048 C3036 ) C2048_=_C3105( C2048 C3105 ) C2048_=_C3183( C2048 C3183 ) C2048_=_C3513( C2048 C3513 ) C2048_=_C3588( C2048 C3588 ) C2048_=_C3589( C2048 C3589 ) \nC2048_=_C3590( C2048 C3590 ) C2048_=_C3591( C2048 C3591 ) C2048_=_C3592( C2048 C3592 ) C2048_=_C3593( C2048 C3593 ) C2536_=_C2537( C2536 C2537 ) C2536_=_C2859( C2536 C2859 ) \nC2536_=_C2897( C2536 C2897 ) C2536_=_C2908( C2536 C2908 ) C2536_=_C3035( C2536 C3035 ) C2536_=_C3104( C2536 C3104 ) C2536_=_C3182( C2536 C3182 ) C2536_=_C3513( C2536 C3513 ) \nC2536_=_C3514( C2536 C3514 ) C2536_=_C3515( C2536 C3515 ) C2536_=_C3516( C2536 C3516 ) C2536_=_C3517( C2536 C3517 ) C2536_=_C3518( C2536 C3518 ) C2536_=_C3519( C2536 C3519 ) \nC2537_=_C2860( C2537 C2860 ) C2537_=_C2898( C2537 C2898 ) C2537_=_C2909( C2537 C2909 ) C2537_=_C3036( C2537 C3036 ) C2537_=_C3105( C2537 C3105 ) C2537_=_C3183( C2537 C3183 ) \nC2537_=_C3513( C2537 C3513 ) C2537_=_C3588( C2537 C3588 ) C2537_=_C3589( C2537 C3589 ) C2537_=_C3590( C2537 C3590 ) C2537_=_C3591( C2537 C3591 ) C2537_=_C3592( C2537 C3592 ) \nC2537_=_C3593( C2537 C3593 ) C2859_=_C2860( C2859 C2860 ) C2859_=_C2897( C2859 C2897 ) C2859_=_C2908( C2859 C2908 ) C2859_=_C3035( C2859 C3035 ) C2859_=_C3104( C2859 C3104 ) \nC2859_=_C3182( C2859 C3182 ) C2859_=_C3513( C2859 C3513 ) C2859_=_C3514( C2859 C3514 ) C2859_=_C3515( C2859 C3515 ) C2859_=_C3516( C2859 C3516 ) C2859_=_C3517( C2859 C3517 ) \nC2859_=_C3518( C2859 C3518 ) C2859_=_C3519( C2859 C3519 ) C2860_=_C2898( C2860 C2898 ) C2860_=_C2909( C2860 C2909 ) C2860_=_C3036( C2860 C3036 ) C2860_=_C3105( C2860 C3105 ) \nC2860_=_C3183( C2860 C3183 ) C2860_=_C3513( C2860 C3513 ) C2860_=_C3588( C2860 C3588 ) C2860_=_C3589( C2860 C3589 ) C2860_=_C3590( C2860 C3590 ) C2860_=_C3591( C2860 C3591 ) \nC2860_=_C3592( C2860 C3592 ) C2860_=_C3593( C2860 C3593 ) C2897_=_C2898( C2897 C2898 ) C2897_=_C2908( C2897 C2908 ) C2897_=_C3035( C2897 C3035 ) C2897_=_C3104( C2897 C3104 ) \nC2897_=_C3182( C2897 C3182 ) C2897_=_C3513( C2897 C3513 ) C2897_=_C3514( C2897 C3514 ) C2897_=_C3515( C2897 C3515 ) C2897_=_C3516( C2897 C3516 ) C2897_=_C3517( C2897 C3517 ) \nC2897_=_C3518( C2897 C3518 ) C2897_=_C3519( C2897 C3519 ) C2898_=_C2909( C2898 C2909 ) C2898_=_C3036( C2898 C3036 ) C2898_=_C3105( C2898 C3105 ) C2898_=_C3183( C2898 C3183 ) \nC2898_=_C3513( C2898 C3513 ) C2898_=_C3588( C2898 C3588 ) C2898_=_C3589( C2898 C3589 ) C2898_=_C3590( C2898 C3590 ) C2898_=_C3591( C2898 C3591 ) C2898_=_C3592( C2898 C3592 ) \nC2898_=_C3593( C2898 C3593 ) C2908_=_C2909( C2908 C2909 ) C2908_=_C3035( C2908 C3035 ) C2908_=_C3104( C2908 C3104 ) C2908_=_C3182( C2908 C3182 ) C2908_=_C3513( C2908 C3513 ) \nC2908_=_C3514( C2908 C3514 ) C2908_=_C3515( C2908 C3515 ) C2908_=_C3516( C2908 C3516 ) C2908_=_C3517( C2908 C3517 ) C2908_=_C3518( C2908 C3518 ) C2908_=_C3519( C2908 C3519 ) \nC2909_=_C3036( C2909 C3036 ) C2909_=_C3105( C2909 C3105 ) C2909_=_C3183( C2909 C3183 ) C2909_=_C3513( C2909 C3513 ) C2909_=_C3588( C2909 C3588 ) C2909_=_C3589( C2909 C3589 ) \nC2909_=_C3590( C2909 C3590 ) C2909_=_C3591( C2909 C3591 ) C2909_=_C3592( C2909 C3592 ) C2909_=_C3593( C2909 C3593 ) C3035_=_C3036( C3035 C3036 ) C3035_=_C3104( C3035 C3104 ) \nC3035_=_C3182( C3035 C3182 ) C3035_=_C3513( C3035 C3513 ) C3035_=_C3514( C3035 C3514 ) C3035_=_C3515( C3035 C3515 ) C3035_=_C3516( C3035 C3516 ) C3035_=_C3517( C3035 C3517 ) \nC3035_=_C3518( C3035 C3518 ) C3035_=_C3519( C3035 C3519 ) C3036_=_C3105( C3036 C3105 ) C3036_=_C3183( C3036 C3183 ) C3036_=_C3513( C3036 C3513 ) C3036_=_C3588( C3036 C3588 ) \nC3036_=_C3589( C3036 C3589 ) C3036_=_C3590( C3036 C3590 ) C3036_=_C3591( C3036 C3591 ) C3036_=_C3592( C3036 C3592 ) C3036_=_C3593( C3036 C3593 ) C3104_=_C3105( C3104 C3105 ) \nC3104_=_C3182( C3104 C3182 ) C3104_=_C3513( C3104 C3513 ) C3104_=_C3514( C3104 C3514 ) C3104_=_C3515( C3104 C3515 ) C3104_=_C3516( C3104 C3516 ) C3104_=_C3517( C3104 C3517 ) \nC3104_=_C3518( C3104 C3518 ) C3104_=_C3519( C3104 C3519 ) C3105_=_C3183( C3105 C3183 ) C3105_=_C3513( C3105 C3513 ) C3105_=_C3588( C3105 C3588 ) C3105_=_C3589( C3105 C3589 ) \nC3105_=_C3590( C3105 C3590 ) C3105_=_C3591( C3105 C3591 ) C3105_=_C3592( C3105 C3592 ) C3105_=_C3593( C3105 C3593 ) C3182_=_C3183( C3182 C3183 ) C3182_=_C3513( C3182 C3513 ) \nC3182_=_C3514( C3182 C3514 ) C3182_=_C3515( C3182 C3515 ) C3182_=_C3516( C3182 C3516 ) C3182_=_C3517( C3182 C3517 ) C3182_=_C3518( C3182 C3518 ) C3182_=_C3519( C3182 C3519 ) \nC3183_=_C3513( C3183 C3513 ) C3183_=_C3588( C3183 C3588 ) C3183_=_C3589( C3183 C3589 ) C3183_=_C3590( C3183 C3590 ) C3183_=_C3591( C3183 C3591 ) C3183_=_C3592( C3183 C3592 ) \nC3183_=_C3593( C3183 C3593 ) C3513_=_C3514( C3513 C3514 ) C3513_=_C3515( C3513 C3515 ) C3513_=_C3516( C3513 C3516 ) C3513_=_C3517( C3513 C3517 ) C3513_=_C3518( C3513 C3518 ) \nC3513_=_C3519( C3513 C3519 ) C3513_=_C3588( C3513 C3588 ) C3513_=_C3589( C3513 C3589 ) C3513_=_C3590( C3513 C3590 ) C3513_=_C3591( C3513 C3591 ) C3513_=_C3592( C3513 C3592 ) \nC3513_=_C3593( C3513 C3593 ) C3514_=_C3515( C3514 C3515 ) C3514_=_C3516( C3514 C3516 ) C3514_=_C3517( C3514 C3517 ) C3514_=_C3518( C3514 C3518 ) C3514_=_C3519( C3514 C3519 ) \nC3514_=_C3588( C3514 C3588 ) C3515_=_C3516( C3515 C3516 ) C3515_=_C3517( C3515 C3517 ) C3515_=_C3518( C3515 C3518 ) C3515_=_C3519( C3515 C3519 ) C3515_=_C3589( C3515 C3589 ) \nC3516_=_C3517( C3516 C3517 ) C3516_=_C3518( C3516 C3518 ) C3516_=_C3519( C3516 C3519 ) C3516_=_C3590( C3516 C3590 ) C3517_=_C3518( C3517 C3518 ) C3517_=_C3519( C3517 C3519 ) \nC3517_=_C3591( C3517 C3591 ) C3518_=_C3519( C3518 C3519 ) C3518_=_C3592( C3518 C3592 ) C3519_=_C3593( C3519 C3593 ) C3588_=_C3589( C3588 C3589 ) C3588_=_C3590( C3588 C3590 ) \nC3588_=_C3591( C3588 C3591 ) C3588_=_C3592( C3588 C3592 ) C3588_=_C3593( C3588 C3593 ) C3589_=_C3590( C3589 C3590 ) C3589_=_C3591( C3589 C3591 ) C3589_=_C3592( C3589 C3592 ) \nC3589_=_C3593( C3589 C3593 ) C3590_=_C3591( C3590 C3591 ) C3590_=_C3592( C3590 C3592 ) C3590_=_C3593( C3590 C3593 ) C3591_=_C3592( C3591 C3592 ) C3591_=_C3593( C3591 C3593 ) \nC3592_=_C3593( C3592 C3593 ) "];342-&gt;377[label="36: C348 C349 C599 C600 C634 \nC635 C1812 C1813 C2047 C2048 C2536 \nC2537 C2859 C2860 C2897 C2898 C2908 \nC2909 C3035 C3036 C3104 C3105 C3182 \nC3183 C3514 C3515 C3516 C3517 C3518 \nC3519 C3588 C3589 C3590 C3591 C3592 \nC3593 \n324: C348_=_C349 ,C348_=_C599 ,C348_=_C634 ,C348_=_C1812 ,C348_=_C2047 ,\nC348_=_C2536 ,C348_=_C2859 ,C348_=_C2897 ,C348_=_C2908 ,C348_=_C3035 ,C348_=_C3104 ,\nC348_=_C3182 ,C348_=_C3514 ,C348_=_C3515 ,C348_=_C3516 ,C348_=_C3517 ,C348_=_C3518 ,\nC348_=_C3519 ,C349_=_C600 ,C349_=_C635 ,C349_=_C1813 ,C349_=_C2048 ,C349_=_C2537 ,\nC349_=_C2860 ,C349_=_C2898 ,C349_=_C2909 ,C349_=_C3036 ,C349_=_C3105 ,C349_=_C3183 ,\nC349_=_C3588 ,C349_=_C3589 ,C349_=_C3590 ,C349_=_C3591 ,C349_=_C3592 ,C349_=_C3593 ,\nC599_=_C600 ,C599_=_C634 ,C599_=_C1812 ,C599_=_C2047 ,C599_=_C2536 ,C599_=_C2859 ,\nC599_=_C2897 ,C599_=_C2908 ,C599_=_C3035 ,C599_=_C3104 ,C599_=_C3182 ,C599_=_C3514 ,\nC599_=_C3515 ,C599_=_C3516 ,C599_=_C3517 ,C599_=_C3518 ,C599_=_C3519 ,C600_=_C635 ,\nC600_=_C1813 ,C600_=_C2048 ,C600_=_C2537 ,C600_=_C2860 ,C600_=_C2898 ,C600_=_C2909 ,\nC600_=_C3036 ,C600_=_C3105 ,C600_=_C3183 ,C600_=_C3588 ,C600_=_C3589 ,C600_=_C3590 ,\nC600_=_C3591 ,C600_=_C3592 ,C600_=_C3593 ,C634_=_C635 ,C634_=_C1812 ,C634_=_C2047 ,\nC634_=_C2536 ,C634_=_C2859 ,C634_=_C2897 ,C634_=_C2908 ,C634_=_C3035 ,C634_=_C3104 ,\nC634_=_C3182 ,C634_=_C3514 ,C634_=_C3515 ,C634_=_C3516 ,C634_=_C3517 ,C634_=_C3518 ,\nC634_=_C3519 ,C635_=_C1813 ,C635_=_C2048</w:t>
      </w:r>
    </w:p>
    <w:p>
      <w:pPr>
        <w:pStyle w:val="PreformattedText"/>
        <w:bidi w:val="0"/>
        <w:spacing w:before="0" w:after="0"/>
        <w:jc w:val="left"/>
        <w:rPr/>
      </w:pPr>
      <w:r>
        <w:rPr/>
        <w:t xml:space="preserve"> </w:t>
      </w:r>
      <w:r>
        <w:rPr/>
        <w:t>,C635_=_C2537 ,C635_=_C2860 ,C635_=_C2898 ,\nC635_=_C2909 ,C635_=_C3036 ,C635_=_C3105 ,C635_=_C3183 ,C635_=_C3588 ,C635_=_C3589 ,\nC635_=_C3590 ,C635_=_C3591 ,C635_=_C3592 ,C635_=_C3593 ,C1812_=_C1813 ,C1812_=_C2047 ,\nC1812_=_C2536 ,C1812_=_C2859 ,C1812_=_C2897 ,C1812_=_C2908 ,C1812_=_C3035 ,C1812_=_C3104 ,\nC1812_=_C3182 ,C1812_=_C3514 ,C1812_=_C3515 ,C1812_=_C3516 ,C1812_=_C3517 ,C1812_=_C3518 ,\nC1812_=_C3519 ,C1813_=_C2048 ,C1813_=_C2537 ,C1813_=_C2860 ,C1813_=_C2898 ,C1813_=_C2909 ,\nC1813_=_C3036 ,C1813_=_C3105 ,C1813_=_C3183 ,C1813_=_C3588 ,C1813_=_C3589 ,C1813_=_C3590 ,\nC1813_=_C3591 ,C1813_=_C3592 ,C1813_=_C3593 ,C2047_=_C2048 ,C2047_=_C2536 ,C2047_=_C2859 ,\nC2047_=_C2897 ,C2047_=_C2908 ,C2047_=_C3035 ,C2047_=_C3104 ,C2047_=_C3182 ,C2047_=_C3514 ,\nC2047_=_C3515 ,C2047_=_C3516 ,C2047_=_C3517 ,C2047_=_C3518 ,C2047_=_C3519 ,C2048_=_C2537 ,\nC2048_=_C2860 ,C2048_=_C2898 ,C2048_=_C2909 ,C2048_=_C3036 ,C2048_=_C3105 ,C2048_=_C3183 ,\nC2048_=_C3588 ,C2048_=_C3589 ,C2048_=_C3590 ,C2048_=_C3591 ,C2048_=_C3592 ,C2048_=_C3593 ,\nC2536_=_C2537 ,C2536_=_C2859 ,C2536_=_C2897 ,C2536_=_C2908 ,C2536_=_C3035 ,C2536_=_C3104 ,\nC2536_=_C3182 ,C2536_=_C3514 ,C2536_=_C3515 ,C2536_=_C3516 ,C2536_=_C3517 ,C2536_=_C3518 ,\nC2536_=_C3519 ,C2537_=_C2860 ,C2537_=_C2898 ,C2537_=_C2909 ,C2537_=_C3036 ,C2537_=_C3105 ,\nC2537_=_C3183 ,C2537_=_C3588 ,C2537_=_C3589 ,C2537_=_C3590 ,C2537_=_C3591 ,C2537_=_C3592 ,\nC2537_=_C3593 ,C2859_=_C2860 ,C2859_=_C2897 ,C2859_=_C2908 ,C2859_=_C3035 ,C2859_=_C3104 ,\nC2859_=_C3182 ,C2859_=_C3514 ,C2859_=_C3515 ,C2859_=_C3516 ,C2859_=_C3517 ,C2859_=_C3518 ,\nC2859_=_C3519 ,C2860_=_C2898 ,C2860_=_C2909 ,C2860_=_C3036 ,C2860_=_C3105 ,C2860_=_C3183 ,\nC2860_=_C3588 ,C2860_=_C3589 ,C2860_=_C3590 ,C2860_=_C3591 ,C2860_=_C3592 ,C2860_=_C3593 ,\nC2897_=_C2898 ,C2897_=_C2908 ,C2897_=_C3035 ,C2897_=_C3104 ,C2897_=_C3182 ,C2897_=_C3514 ,\nC2897_=_C3515 ,C2897_=_C3516 ,C2897_=_C3517 ,C2897_=_C3518 ,C2897_=_C3519 ,C2898_=_C2909 ,\nC2898_=_C3036 ,C2898_=_C3105 ,C2898_=_C3183 ,C2898_=_C3588 ,C2898_=_C3589 ,C2898_=_C3590 ,\nC2898_=_C3591 ,C2898_=_C3592 ,C2898_=_C3593 ,C2908_=_C2909 ,C2908_=_C3035 ,C2908_=_C3104 ,\nC2908_=_C3182 ,C2908_=_C3514 ,C2908_=_C3515 ,C2908_=_C3516 ,C2908_=_C3517 ,C2908_=_C3518 ,\nC2908_=_C3519 ,C2909_=_C3036 ,C2909_=_C3105 ,C2909_=_C3183 ,C2909_=_C3588 ,C2909_=_C3589 ,\nC2909_=_C3590 ,C2909_=_C3591 ,C2909_=_C3592 ,C2909_=_C3593 ,C3035_=_C3036 ,C3035_=_C3104 ,\nC3035_=_C3182 ,C3035_=_C3514 ,C3035_=_C3515 ,C3035_=_C3516 ,C3035_=_C3517 ,C3035_=_C3518 ,\nC3035_=_C3519 ,C3036_=_C3105 ,C3036_=_C3183 ,C3036_=_C3588 ,C3036_=_C3589 ,C3036_=_C3590 ,\nC3036_=_C3591 ,C3036_=_C3592 ,C3036_=_C3593 ,C3104_=_C3105 ,C3104_=_C3182 ,C3104_=_C3514 ,\nC3104_=_C3515 ,C3104_=_C3516 ,C3104_=_C3517 ,C3104_=_C3518 ,C3104_=_C3519 ,C3105_=_C3183 ,\nC3105_=_C3588 ,C3105_=_C3589 ,C3105_=_C3590 ,C3105_=_C3591 ,C3105_=_C3592 ,C3105_=_C3593 ,\nC3182_=_C3183 ,C3182_=_C3514 ,C3182_=_C3515 ,C3182_=_C3516 ,C3182_=_C3517 ,C3182_=_C3518 ,\nC3182_=_C3519 ,C3183_=_C3588 ,C3183_=_C3589 ,C3183_=_C3590 ,C3183_=_C3591 ,C3183_=_C3592 ,\nC3183_=_C3593 ,C3514_=_C3515 ,C3514_=_C3516 ,C3514_=_C3517 ,C3514_=_C3518 ,C3514_=_C3519 ,\nC3514_=_C3588 ,C3515_=_C3516 ,C3515_=_C3517 ,C3515_=_C3518 ,C3515_=_C3519 ,C3515_=_C3589 ,\nC3516_=_C3517 ,C3516_=_C3518 ,C3516_=_C3519 ,C3516_=_C3590 ,C3517_=_C3518 ,C3517_=_C3519 ,\nC3517_=_C3591 ,C3518_=_C3519 ,C3518_=_C3592 ,C3519_=_C3593 ,C3588_=_C3589 ,C3588_=_C3590 ,\nC3588_=_C3591 ,C3588_=_C3592 ,C3588_=_C3593 ,C3589_=_C3590 ,C3589_=_C3591 ,C3589_=_C3592 ,\nC3589_=_C3593 ,C3590_=_C3591 ,C3590_=_C3592 ,C3590_=_C3593 ,C3591_=_C3592 ,C3591_=_C3593 ,\nC3592_=_C3593 ,"];378[shape=box, label="id:378 level: 10\n37: C337 C338 C339 C340 C341 \nC342 C343 C344 C345 C346 C347 \nC348 C349 C350 C351 C352 C353 \nC354 C355 C589 C590 C591 C592 \nC593 C594 C595 C596 C597 C598 \nC599 C600 C601 C602 C603 C604 \nC605 C606 \n360: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589( C337 C589 ) C337_=_C590( C337 C590 ) C337_=_C591( C337 C591 ) C337_=_C592( C337 C592 ) C337_=_C593( C337 C593 ) \nC337_=_C594( C337 C594 ) C337_=_C595( C337 C595 ) C337_=_C596( C337 C596 ) C337_=_C597( C337 C597 ) C337_=_C598( C337 C598 ) C337_=_C599( C337 C599 ) \nC337_=_C600( C337 C600 ) C337_=_C601( C337 C601 ) C337_=_C602( C337 C602 ) C337_=_C603( C337 C603 ) C337_=_C604( C337 C604 ) C337_=_C605( C337 C605 ) \nC337_=_C606( C337 C606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589( C338 C589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590( C339 C590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591( C340 C591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592( C341 C592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593( C342 C593 ) C343_=_C344( C343 C344 ) C343_=_C345( C343 C345 ) C343_=_C346( C343 C346 ) \nC343_=_C347( C343 C347 ) C343_=_C348( C343 C348 ) C343_=_C349( C343 C349 ) C343_=_C350( C343 C350 ) C343_=_C351( C343 C351 ) C343_=_C352( C343 C352 ) \nC343_=_C353( C343 C353 ) C343_=_C354( C343 C354 ) C343_=_C355( C343 C355 ) C343_=_C594( C343 C594 ) C344_=_C345( C344 C345 ) C344_=_C346( C344 C346 ) \nC344_=_C347( C344 C347 ) C344_=_C348( C344 C348 ) C344_=_C349( C344 C349 ) C344_=_C350( C344 C350 ) C344_=_C351( C344 C351 ) C344_=_C352( C344 C352 ) \nC344_=_C353( C344 C353 ) C344_=_C354( C344 C354 ) C344_=_C355( C344 C355 ) C344_=_C595( C344 C595 ) C345_=_C346( C345 C346 ) C345_=_C347( C345 C347 ) \nC345_=_C348( C345 C348 ) C345_=_C349( C345 C349 ) C345_=_C350( C345 C350 ) C345_=_C351( C345 C351 ) C345_=_C352( C345 C352 ) C345_=_C353( C345 C353 ) \nC345_=_C354( C345 C354 ) C345_=_C355( C345 C355 ) C345_=_C596( C345 C596 ) C346_=_C347( C346 C347 ) C346_=_C348( C346 C348 ) C346_=_C349( C346 C349 ) \nC346_=_C350( C346 C350 ) C346_=_C351( C346 C351 ) C346_=_C352( C346 C352 ) C346_=_C353( C346 C353 ) C346_=_C354( C346 C354 ) C346_=_C355( C346 C355 ) \nC346_=_C597( C346 C597 ) C347_=_C348( C347 C348 ) C347_=_C349( C347 C349 ) C347_=_C350( C347 C350 ) C347_=_C351( C347 C351 ) C347_=_C352( C347 C352 ) \nC347_=_C353( C347 C353 ) C347_=_C354( C347 C354 ) C347_=_C355( C347 C355 ) C347_=_C598( C347 C598 ) C348_=_C349( C348 C349 ) C348_=_C350( C348 C350 ) \nC348_=_C351( C348 C351 ) C348_=_C352( C348 C352 ) C348_=_C353( C348 C353 ) C348_=_C354( C348 C354 ) C348_=_C355( C348 C355 ) C348_=_C599( C348 C599 ) \nC349_=_C350( C349 C350 ) C349_=_C351( C349 C351 ) C349_=_C352( C349 C352 ) C349_=_C353( C349 C353 ) C349_=_C354( C349 C354 ) C349_=_C355( C349 C355 ) \nC349_=_C600( C349 C600 ) C350_=_C351( C350 C351 ) C350_=_C352( C350 C352 ) C350_=_C353( C350 C353 ) C350_=_C354( C350 C354 ) C350_=_C355( C350 C355 ) \nC350_=_C601( C350 C601 ) C351_=_C352( C351 C352 ) C351_=_C353( C351 C353 ) C351_=_C354( C351 C354 ) C351_=_C355( C351 C355 ) C351_=_C602( C351 C602 ) \nC352_=_C353( C352 C353 ) C352_=_C354( C352 C354 ) C352_=_C355( C352 C355 ) C352_=_C603( C352 C603 ) C353_=_C354( C353 C354 ) C353_=_C355( C353 C355 ) \nC353_=_C604( C353 C604 ) C354_=_C355( C354 C355 ) C354_=_C605( C354 C605 ) C355_=_C606( C355 C606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w:t>
      </w:r>
    </w:p>
    <w:p>
      <w:pPr>
        <w:pStyle w:val="PreformattedText"/>
        <w:bidi w:val="0"/>
        <w:spacing w:before="0" w:after="0"/>
        <w:jc w:val="left"/>
        <w:rPr/>
      </w:pPr>
      <w:r>
        <w:rPr/>
        <w:t xml:space="preserve"> </w:t>
      </w:r>
      <w:r>
        <w:rPr/>
        <w:t>C590 C604 ) C590_=_C605( C590 C605 ) \nC590_=_C606( C590 C606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4_=_C595( C594 C595 ) C594_=_C596( C594 C596 ) C594_=_C597( C594 C597 ) C594_=_C598( C594 C598 ) C594_=_C599( C594 C599 ) \nC594_=_C600( C594 C600 ) C594_=_C601( C594 C601 ) C594_=_C602( C594 C602 ) C594_=_C603( C594 C603 ) C594_=_C604( C594 C604 ) C594_=_C605( C594 C605 ) \nC594_=_C606( C594 C606 ) C595_=_C596( C595 C596 ) C595_=_C597( C595 C597 ) C595_=_C598( C595 C598 ) C595_=_C599( C595 C599 ) C595_=_C600( C595 C600 ) \nC595_=_C601( C595 C601 ) C595_=_C602( C595 C602 ) C595_=_C603( C595 C603 ) C595_=_C604( C595 C604 ) C595_=_C605( C595 C605 ) C595_=_C606( C595 C606 ) \nC596_=_C597( C596 C597 ) C596_=_C598( C596 C598 ) C596_=_C599( C596 C599 ) C596_=_C600( C596 C600 ) C596_=_C601( C596 C601 ) C596_=_C602( C596 C602 ) \nC596_=_C603( C596 C603 ) C596_=_C604( C596 C604 ) C596_=_C605( C596 C605 ) C596_=_C606( C596 C606 ) C597_=_C598( C597 C598 ) C597_=_C599( C597 C599 ) \nC597_=_C600( C597 C600 ) C597_=_C601( C597 C601 ) C597_=_C602( C597 C602 ) C597_=_C603( C597 C603 ) C597_=_C604( C597 C604 ) C597_=_C605( C597 C605 ) \nC597_=_C606( C597 C606 ) C598_=_C599( C598 C599 ) C598_=_C600( C598 C600 ) C598_=_C601( C598 C601 ) C598_=_C602( C598 C602 ) C598_=_C603( C598 C603 ) \nC598_=_C604( C598 C604 ) C598_=_C605( C598 C605 ) C598_=_C606( C598 C606 ) C599_=_C600( C599 C600 ) C599_=_C601( C599 C601 ) C599_=_C602( C599 C602 ) \nC599_=_C603( C599 C603 ) C599_=_C604( C599 C604 ) C599_=_C605( C599 C605 ) C599_=_C606( C599 C606 ) C600_=_C601( C600 C601 ) C600_=_C602( C600 C602 ) \nC600_=_C603( C600 C603 ) C600_=_C604( C600 C604 ) C600_=_C605( C600 C605 ) C600_=_C606( C600 C606 ) C601_=_C602( C601 C602 ) C601_=_C603( C601 C603 ) \nC601_=_C604( C601 C604 ) C601_=_C605( C601 C605 ) C601_=_C606( C601 C606 ) C602_=_C603( C602 C603 ) C602_=_C604( C602 C604 ) C602_=_C605( C602 C605 ) \nC602_=_C606( C602 C606 ) C603_=_C604( C603 C604 ) C603_=_C605( C603 C605 ) C603_=_C606( C603 C606 ) C604_=_C605( C604 C605 ) C604_=_C606( C604 C606 ) \nC605_=_C606( C605 C606 ) "];342-&gt;378[label="36: C338 C339 C340 C341 C342 \nC343 C344 C345 C346 C347 C348 \nC349 C350 C351 C352 C353 C354 \nC355 C589 C590 C591 C592 C593 \nC594 C595 C596 C597 C598 C599 \nC600 C601 C602 C603 C604 C605 \nC606 \n324: C338_=_C339 ,C338_=_C340 ,C338_=_C341 ,C338_=_C342 ,C338_=_C343 ,\nC338_=_C344 ,C338_=_C345 ,C338_=_C346 ,C338_=_C347 ,C338_=_C348 ,C338_=_C349 ,\nC338_=_C350 ,C338_=_C351 ,C338_=_C352 ,C338_=_C353 ,C338_=_C354 ,C338_=_C355 ,\nC338_=_C589 ,C339_=_C340 ,C339_=_C341 ,C339_=_C342 ,C339_=_C343 ,C339_=_C344 ,\nC339_=_C345 ,C339_=_C346 ,C339_=_C347 ,C339_=_C348 ,C339_=_C349 ,C339_=_C350 ,\nC339_=_C351 ,C339_=_C352 ,C339_=_C353 ,C339_=_C354 ,C339_=_C355 ,C339_=_C590 ,\nC340_=_C341 ,C340_=_C342 ,C340_=_C343 ,C340_=_C344 ,C340_=_C345 ,C340_=_C346 ,\nC340_=_C347 ,C340_=_C348 ,C340_=_C349 ,C340_=_C350 ,C340_=_C351 ,C340_=_C352 ,\nC340_=_C353 ,C340_=_C354 ,C340_=_C355 ,C340_=_C591 ,C341_=_C342 ,C341_=_C343 ,\nC341_=_C344 ,C341_=_C345 ,C341_=_C346 ,C341_=_C347 ,C341_=_C348 ,C341_=_C349 ,\nC341_=_C350 ,C341_=_C351 ,C341_=_C352 ,C341_=_C353 ,C341_=_C354 ,C341_=_C355 ,\nC341_=_C592 ,C342_=_C343 ,C342_=_C344 ,C342_=_C345 ,C342_=_C346 ,C342_=_C347 ,\nC342_=_C348 ,C342_=_C349 ,C342_=_C350 ,C342_=_C351 ,C342_=_C352 ,C342_=_C353 ,\nC342_=_C354 ,C342_=_C355 ,C342_=_C593 ,C343_=_C344 ,C343_=_C345 ,C343_=_C346 ,\nC343_=_C347 ,C343_=_C348 ,C343_=_C349 ,C343_=_C350 ,C343_=_C351 ,C343_=_C352 ,\nC343_=_C353 ,C343_=_C354 ,C343_=_C355 ,C343_=_C594 ,C344_=_C345 ,C344_=_C346 ,\nC344_=_C347 ,C344_=_C348 ,C344_=_C349 ,C344_=_C350 ,C344_=_C351 ,C344_=_C352 ,\nC344_=_C353 ,C344_=_C354 ,C344_=_C355 ,C344_=_C595 ,C345_=_C346 ,C345_=_C347 ,\nC345_=_C348 ,C345_=_C349 ,C345_=_C350 ,C345_=_C351 ,C345_=_C352 ,C345_=_C353 ,\nC345_=_C354 ,C345_=_C355 ,C345_=_C596 ,C346_=_C347 ,C346_=_C348 ,C346_=_C349 ,\nC346_=_C350 ,C346_=_C351 ,C346_=_C352 ,C346_=_C353 ,C346_=_C354 ,C346_=_C355 ,\nC346_=_C597 ,C347_=_C348 ,C347_=_C349 ,C347_=_C350 ,C347_=_C351 ,C347_=_C352 ,\nC347_=_C353 ,C347_=_C354 ,C347_=_C355 ,C347_=_C598 ,C348_=_C349 ,C348_=_C350 ,\nC348_=_C351 ,C348_=_C352 ,C348_=_C353 ,C348_=_C354 ,C348_=_C355 ,C348_=_C599 ,\nC349_=_C350 ,C349_=_C351 ,C349_=_C352 ,C349_=_C353 ,C349_=_C354 ,C349_=_C355 ,\nC349_=_C600 ,C350_=_C351 ,C350_=_C352 ,C350_=_C353 ,C350_=_C354 ,C350_=_C355 ,\nC350_=_C601 ,C351_=_C352 ,C351_=_C353 ,C351_=_C354 ,C351_=_C355 ,C351_=_C602 ,\nC352_=_C353 ,C352_=_C354 ,C352_=_C355 ,C352_=_C603 ,C353_=_C354 ,C353_=_C355 ,\nC353_=_C604 ,C354_=_C355 ,C354_=_C605 ,C355_=_C606 ,C589_=_C590 ,C589_=_C591 ,\nC589_=_C592 ,C589_=_C593 ,C589_=_C594 ,C589_=_C595 ,C589_=_C596 ,C589_=_C597 ,\nC589_=_C598 ,C589_=_C599 ,C589_=_C600 ,C589_=_C601 ,C589_=_C602 ,C589_=_C603 ,\nC589_=_C604 ,C589_=_C605 ,C589_=_C606 ,C590_=_C591 ,C590_=_C592 ,C590_=_C593 ,\nC590_=_C594 ,C590_=_C595 ,C590_=_C596 ,C590_=_C597 ,C590_=_C598 ,C590_=_C599 ,\nC590_=_C600 ,C590_=_C601 ,C590_=_C602 ,C590_=_C603 ,C590_=_C604 ,C590_=_C605 ,\nC590_=_C606 ,C591_=_C592 ,C591_=_C593 ,C591_=_C594 ,C591_=_C595 ,C591_=_C596 ,\nC591_=_C597 ,C591_=_C598 ,C591_=_C599 ,C591_=_C600 ,C591_=_C601 ,C591_=_C602 ,\nC591_=_C603 ,C591_=_C604 ,C591_=_C605 ,C591_=_C606 ,C592_=_C593 ,C592_=_C594 ,\nC592_=_C595 ,C592_=_C596 ,C592_=_C597 ,C592_=_C598 ,C592_=_C599 ,C592_=_C600 ,\nC592_=_C601 ,C592_=_C602 ,C592_=_C603 ,C592_=_C604 ,C592_=_C605 ,C592_=_C606 ,\nC593_=_C594 ,C593_=_C595 ,C593_=_C596 ,C593_=_C597 ,C593_=_C598 ,C593_=_C599 ,\nC593_=_C600 ,C593_=_C601 ,C593_=_C602 ,C593_=_C603 ,C593_=_C604 ,C593_=_C605 ,\nC593_=_C606 ,C594_=_C595 ,C594_=_C596 ,C594_=_C597 ,C594_=_C598 ,C594_=_C599 ,\nC594_=_C600 ,C594_=_C601 ,C594_=_C602 ,C594_=_C603 ,C594_=_C604 ,C594_=_C605 ,\nC594_=_C606 ,C595_=_C596 ,C595_=_C597 ,C595_=_C598 ,C595_=_C599 ,C595_=_C600 ,\nC595_=_C601 ,C595_=_C602 ,C595_=_C603 ,C595_=_C604 ,C595_=_C605 ,C595_=_C606 ,\nC596_=_C597 ,C596_=_C598 ,C596_=_C599 ,C596_=_C600 ,C596_=_C601 ,C596_=_C602 ,\nC596_=_C603 ,C596_=_C604 ,C596_=_C605 ,C596_=_C606 ,C597_=_C598 ,C597_=_C599 ,\nC597_=_C600 ,C597_=_C601 ,C597_=_C602 ,C597_=_C603 ,C597_=_C604 ,C597_=_C605 ,\nC597_=_C606 ,C598_=_C599 ,C598_=_C600 ,C598_=_C601 ,C598_=_C602 ,C598_=_C603 ,\nC598_=_C604 ,C598_=_C605 ,C598_=_C606 ,C599_=_C600 ,C599_=_C601 ,C599_=_C602 ,\nC599_=_C603 ,C599_=_C604 ,C599_=_C605 ,C599_=_C606 ,C600_=_C601 ,C600_=_C602 ,\nC600_=_C603 ,C600_=_C604 ,C600_=_C605 ,C600_=_C606 ,C601_=_C602 ,C601_=_C603 ,\nC601_=_C604 ,C601_=_C605 ,C601_=_C606 ,C602_=_C603 ,C602_=_C604 ,C602_=_C605 ,\nC602_=_C606 ,C603_=_C604 ,C603_=_C605 ,C603_=_C606 ,C604_=_C605 ,C604_=_C606 ,\nC605_=_C606 ,"];379[shape=box, label="id:379 level: 10\n37: C157 C158 C780 C781 C1172 \nC1173 C1254 C1255 C1336 C1337 C1962 \nC1963 C2282 C2283 C2284 C2285 C2286 \nC2287 C2288 C2289 C2290 C2291 C2292 \nC2293 C2294 C2347 C2348 C2349 C2350 \nC2351 C2352 C2353 C2354 C2355 C2356 \nC2357 C2358 \n360: C157_=_C158( C157 C158 ) C157_=_C780( C157 C780 ) C157_=_C1172( C157 C1172 ) C157_=_C1254( C157 C1254 ) C157_=_C1336( C157 C1336 ) \nC157_=_C1962( C157 C1962 ) C157_=_C2282( C157 C2282 ) C157_=_C2283( C157 C2283 ) C157_=_C2284( C157 C2284 ) C157_=_C2285( C157 C2285 ) C157_=_C2286( C157 C2286 ) \nC157_=_C2287( C157 C2287 ) C157_=_C2288( C157 C2288 ) C157_=_C2289( C157 C2289 ) C157_=_C2290( C157 C2290 ) C157_=_C2291( C157 C2291 ) C157_=_C2292( C157 C2292 ) \nC157_=_C2293( C157 C2293 ) C157_=_C2294( C157 C2294 ) C158_=_C781( C158 C781 ) C158_=_C1173( C158 C1173 ) C158_=_C1255( C158 C1255 ) C158_=_C1337( C158 C1337 ) \nC158_=_C1963( C158 C1963 ) C158_=_C2282( C158 C2282 ) C158_=_C2347( C158 C2347 ) C158_=_C2348( C158 C2348 ) C158_=_C2349( C158 C2349 ) C158_=_C2350( C158 C2350 ) \nC158_=_C2351( C158 C2351 ) C158_=_C2352( C158 C2352 ) C158_=_C2353( C158 C2353 ) C158_=_C2354( C158 C2354 ) C158_=_C2355( C158 C2355 ) C158_=_C2356( C158 C2356 ) \nC158_=_C2357( C158 C2357 ) C158_=_C2358( C158 C2358 ) C780_=_C781( C780 C781 ) C780_=_C1172( C780 C1172 ) C780_=_C1254( C780 C1254 ) C780_=_C1336( C780 C1336 ) \nC780_=_C1962( C780 C1962 ) C780_=_C2282( C780 C2282 ) C780_=_C2283( C780 C2283 ) C780_=_C2284( C780 C2284 ) C780_=_C2285( C780 C2285 ) C780_=_C2286( C780 C2286 ) \nC780_=_C2287( C780 C2287 ) C780_=_C2288( C780 C2288 ) C780_=_C2289( C780 C2289 ) C780_=_C2290( C780 C2290 ) C780_=_C2291( C780 C2291 ) C780_=_C2292( C780 C2292 ) \nC780_=_C2293( C780 C2293 ) C780_=_C2294( C780 C2294 ) C781_=_C1173( C781 C1173 ) C781_=_C1255( C781 C1255 ) C781_=_C1337( C781 C1337 ) C781_=_C1963( C781 C1963 ) \nC781_=_C2282( C781 C2282 ) C781_=_C2347( C781 C2347 ) C781_=_C2348( C781 C2348 ) C781_=_C2349( C781 C2349 ) C781_=_C2350( C781 C2350 ) C781_=_C2351( C781 C2351 ) \nC781_=_C2352( C781 C2352 ) C781_=_C2353( C781 C2353 ) C781_=_C2354( C781 C2354 ) C781_=_C2355( C781 C2355 ) C781_=_C2356( C781 C2356 ) C781_=_C2357( C781 C2357 ) \nC781_=_C2358( C781 C2358 ) C1172_=_C1173(</w:t>
      </w:r>
    </w:p>
    <w:p>
      <w:pPr>
        <w:pStyle w:val="PreformattedText"/>
        <w:bidi w:val="0"/>
        <w:spacing w:before="0" w:after="0"/>
        <w:jc w:val="left"/>
        <w:rPr/>
      </w:pPr>
      <w:r>
        <w:rPr/>
        <w:t xml:space="preserve"> </w:t>
      </w:r>
      <w:r>
        <w:rPr/>
        <w:t>C1172 C1173 ) C1172_=_C1254( C1172 C1254 ) C1172_=_C1336( C1172 C1336 ) C1172_=_C1962( C1172 C1962 ) C1172_=_C2282( C1172 C2282 ) \nC1172_=_C2283( C1172 C2283 ) C1172_=_C2284( C1172 C2284 ) C1172_=_C2285( C1172 C2285 ) C1172_=_C2286( C1172 C2286 ) C1172_=_C2287( C1172 C2287 ) C1172_=_C2288( C1172 C2288 ) \nC1172_=_C2289( C1172 C2289 ) C1172_=_C2290( C1172 C2290 ) C1172_=_C2291( C1172 C2291 ) C1172_=_C2292( C1172 C2292 ) C1172_=_C2293( C1172 C2293 ) C1172_=_C2294( C1172 C2294 ) \nC1173_=_C1255( C1173 C1255 ) C1173_=_C1337( C1173 C1337 ) C1173_=_C1963( C1173 C1963 ) C1173_=_C2282( C1173 C2282 ) C1173_=_C2347( C1173 C2347 ) C1173_=_C2348( C1173 C2348 ) \nC1173_=_C2349( C1173 C2349 ) C1173_=_C2350( C1173 C2350 ) C1173_=_C2351( C1173 C2351 ) C1173_=_C2352( C1173 C2352 ) C1173_=_C2353( C1173 C2353 ) C1173_=_C2354( C1173 C2354 ) \nC1173_=_C2355( C1173 C2355 ) C1173_=_C2356( C1173 C2356 ) C1173_=_C2357( C1173 C2357 ) C1173_=_C2358( C1173 C2358 ) C1254_=_C1255( C1254 C1255 ) C1254_=_C1336( C1254 C1336 ) \nC1254_=_C1962( C1254 C1962 ) C1254_=_C2282( C1254 C2282 ) C1254_=_C2283( C1254 C2283 ) C1254_=_C2284( C1254 C2284 ) C1254_=_C2285( C1254 C2285 ) C1254_=_C2286( C1254 C2286 ) \nC1254_=_C2287( C1254 C2287 ) C1254_=_C2288( C1254 C2288 ) C1254_=_C2289( C1254 C2289 ) C1254_=_C2290( C1254 C2290 ) C1254_=_C2291( C1254 C2291 ) C1254_=_C2292( C1254 C2292 ) \nC1254_=_C2293( C1254 C2293 ) C1254_=_C2294( C1254 C2294 ) C1255_=_C1337( C1255 C1337 ) C1255_=_C1963( C1255 C1963 ) C1255_=_C2282( C1255 C2282 ) C1255_=_C2347( C1255 C2347 ) \nC1255_=_C2348( C1255 C2348 ) C1255_=_C2349( C1255 C2349 ) C1255_=_C2350( C1255 C2350 ) C1255_=_C2351( C1255 C2351 ) C1255_=_C2352( C1255 C2352 ) C1255_=_C2353( C1255 C2353 ) \nC1255_=_C2354( C1255 C2354 ) C1255_=_C2355( C1255 C2355 ) C1255_=_C2356( C1255 C2356 ) C1255_=_C2357( C1255 C2357 ) C1255_=_C2358( C1255 C2358 ) C1336_=_C1337( C1336 C1337 ) \nC1336_=_C1962( C1336 C1962 ) C1336_=_C2282( C1336 C2282 ) C1336_=_C2283( C1336 C2283 ) C1336_=_C2284( C1336 C2284 ) C1336_=_C2285( C1336 C2285 ) C1336_=_C2286( C1336 C2286 ) \nC1336_=_C2287( C1336 C2287 ) C1336_=_C2288( C1336 C2288 ) C1336_=_C2289( C1336 C2289 ) C1336_=_C2290( C1336 C2290 ) C1336_=_C2291( C1336 C2291 ) C1336_=_C2292( C1336 C2292 ) \nC1336_=_C2293( C1336 C2293 ) C1336_=_C2294( C1336 C2294 ) C1337_=_C1963( C1337 C1963 ) C1337_=_C2282( C1337 C2282 ) C1337_=_C2347( C1337 C2347 ) C1337_=_C2348( C1337 C2348 ) \nC1337_=_C2349( C1337 C2349 ) C1337_=_C2350( C1337 C2350 ) C1337_=_C2351( C1337 C2351 ) C1337_=_C2352( C1337 C2352 ) C1337_=_C2353( C1337 C2353 ) C1337_=_C2354( C1337 C2354 ) \nC1337_=_C2355( C1337 C2355 ) C1337_=_C2356( C1337 C2356 ) C1337_=_C2357( C1337 C2357 ) C1337_=_C2358( C1337 C2358 ) C1962_=_C1963( C1962 C1963 ) C1962_=_C2282( C1962 C2282 ) \nC1962_=_C2283( C1962 C2283 ) C1962_=_C2284( C1962 C2284 ) C1962_=_C2285( C1962 C2285 ) C1962_=_C2286( C1962 C2286 ) C1962_=_C2287( C1962 C2287 ) C1962_=_C2288( C1962 C2288 ) \nC1962_=_C2289( C1962 C2289 ) C1962_=_C2290( C1962 C2290 ) C1962_=_C2291( C1962 C2291 ) C1962_=_C2292( C1962 C2292 ) C1962_=_C2293( C1962 C2293 ) C1962_=_C2294( C1962 C2294 ) \nC1963_=_C2282( C1963 C2282 ) C1963_=_C2347( C1963 C2347 ) C1963_=_C2348( C1963 C2348 ) C1963_=_C2349( C1963 C2349 ) C1963_=_C2350( C1963 C2350 ) C1963_=_C2351( C1963 C2351 ) \nC1963_=_C2352( C1963 C2352 ) C1963_=_C2353( C1963 C2353 ) C1963_=_C2354( C1963 C2354 ) C1963_=_C2355( C1963 C2355 ) C1963_=_C2356( C1963 C2356 ) C1963_=_C2357( C1963 C2357 ) \nC1963_=_C2358( C1963 C2358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347( C2282 C2347 ) C2282_=_C2348( C2282 C2348 ) C2282_=_C2349( C2282 C2349 ) C2282_=_C2350( C2282 C2350 ) C2282_=_C2351( C2282 C2351 ) \nC2282_=_C2352( C2282 C2352 ) C2282_=_C2353( C2282 C2353 ) C2282_=_C2354( C2282 C2354 ) C2282_=_C2355( C2282 C2355 ) C2282_=_C2356( C2282 C2356 ) C2282_=_C2357( C2282 C2357 ) \nC2282_=_C2358( C2282 C2358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347( C2283 C2347 ) C2284_=_C2285( C2284 C2285 ) C2284_=_C2286( C2284 C2286 ) C2284_=_C2287( C2284 C2287 ) C2284_=_C2288( C2284 C2288 ) C2284_=_C2289( C2284 C2289 ) \nC2284_=_C2290( C2284 C2290 ) C2284_=_C2291( C2284 C2291 ) C2284_=_C2292( C2284 C2292 ) C2284_=_C2293( C2284 C2293 ) C2284_=_C2294( C2284 C2294 ) C2284_=_C2348( C2284 C2348 ) \nC2285_=_C2286( C2285 C2286 ) C2285_=_C2287( C2285 C2287 ) C2285_=_C2288( C2285 C2288 ) C2285_=_C2289( C2285 C2289 ) C2285_=_C2290( C2285 C2290 ) C2285_=_C2291( C2285 C2291 ) \nC2285_=_C2292( C2285 C2292 ) C2285_=_C2293( C2285 C2293 ) C2285_=_C2294( C2285 C2294 ) C2285_=_C2349( C2285 C2349 ) C2286_=_C2287( C2286 C2287 ) C2286_=_C2288( C2286 C2288 ) \nC2286_=_C2289( C2286 C2289 ) C2286_=_C2290( C2286 C2290 ) C2286_=_C2291( C2286 C2291 ) C2286_=_C2292( C2286 C2292 ) C2286_=_C2293( C2286 C2293 ) C2286_=_C2294( C2286 C2294 ) \nC2286_=_C2350( C2286 C2350 ) C2287_=_C2288( C2287 C2288 ) C2287_=_C2289( C2287 C2289 ) C2287_=_C2290( C2287 C2290 ) C2287_=_C2291( C2287 C2291 ) C2287_=_C2292( C2287 C2292 ) \nC2287_=_C2293( C2287 C2293 ) C2287_=_C2294( C2287 C2294 ) C2287_=_C2351( C2287 C2351 ) C2288_=_C2289( C2288 C2289 ) C2288_=_C2290( C2288 C2290 ) C2288_=_C2291( C2288 C2291 ) \nC2288_=_C2292( C2288 C2292 ) C2288_=_C2293( C2288 C2293 ) C2288_=_C2294( C2288 C2294 ) C2288_=_C2352( C2288 C2352 ) C2289_=_C2290( C2289 C2290 ) C2289_=_C2291( C2289 C2291 ) \nC2289_=_C2292( C2289 C2292 ) C2289_=_C2293( C2289 C2293 ) C2289_=_C2294( C2289 C2294 ) C2289_=_C2353( C2289 C2353 ) C2290_=_C2291( C2290 C2291 ) C2290_=_C2292( C2290 C2292 ) \nC2290_=_C2293( C2290 C2293 ) C2290_=_C2294( C2290 C2294 ) C2290_=_C2354( C2290 C2354 ) C2291_=_C2292( C2291 C2292 ) C2291_=_C2293( C2291 C2293 ) C2291_=_C2294( C2291 C2294 ) \nC2291_=_C2355( C2291 C2355 ) C2292_=_C2293( C2292 C2293 ) C2292_=_C2294( C2292 C2294 ) C2292_=_C2356( C2292 C2356 ) C2293_=_C2294( C2293 C2294 ) C2293_=_C2357( C2293 C2357 ) \nC2294_=_C2358( C2294 C2358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8_=_C2349( C2348 C2349 ) C2348_=_C2350( C2348 C2350 ) C2348_=_C2351( C2348 C2351 ) C2348_=_C2352( C2348 C2352 ) C2348_=_C2353( C2348 C2353 ) C2348_=_C2354( C2348 C2354 ) \nC2348_=_C2355( C2348 C2355 ) C2348_=_C2356( C2348 C2356 ) C2348_=_C2357( C2348 C2357 ) C2348_=_C2358( C2348 C2358 ) C2349_=_C2350( C2349 C2350 ) C2349_=_C2351( C2349 C2351 ) \nC2349_=_C2352( C2349 C2352 ) C2349_=_C2353( C2349 C2353 ) C2349_=_C2354( C2349 C2354 ) C2349_=_C2355( C2349 C2355 ) C2349_=_C2356( C2349 C2356 ) C2349_=_C2357( C2349 C2357 ) \nC2349_=_C2358( C2349 C2358 ) C2350_=_C2351( C2350 C2351 ) C2350_=_C2352( C2350 C2352 ) C2350_=_C2353( C2350 C2353 ) C2350_=_C2354( C2350 C2354 ) C2350_=_C2355( C2350 C2355 ) \nC2350_=_C2356( C2350 C2356 ) C2350_=_C2357( C2350 C2357 ) C2350_=_C2358( C2350 C2358 ) C2351_=_C2352( C2351 C2352 ) C2351_=_C2353( C2351 C2353 ) C2351_=_C2354( C2351 C2354 ) \nC2351_=_C2355( C2351 C2355 ) C2351_=_C2356( C2351 C2356 ) C2351_=_C2357( C2351 C2357 ) C2351_=_C2358( C2351 C2358 ) C2352_=_C2353( C2352 C2353 ) C2352_=_C2354( C2352 C2354 ) \nC2352_=_C2355( C2352 C2355 ) C2352_=_C2356( C2352 C2356 ) C2352_=_C2357( C2352 C2357 ) C2352_=_C2358( C2352 C2358 ) C2353_=_C2354( C2353 C2354 ) C2353_=_C2355( C2353 C2355 ) \nC2353_=_C2356( C2353 C2356 ) C2353_=_C2357( C2353 C2357 ) C2353_=_C2358( C2353 C2358 ) C2354_=_C2355( C2354 C2355 ) C2354_=_C2356( C2354 C2356 ) C2354_=_C2357( C2354 C2357 ) \nC2354_=_C2358( C2354 C2358 ) C2355_=_C2356( C2355 C2356 ) C2355_=_C2357( C2355 C2357 ) C2355_=_C2358( C2355 C2358 ) C2356_=_C2357( C2356 C2357 ) C2356_=_C2358( C2356 C2358 ) \nC2357_=_C2358( C2357 C2358 ) "];345-&gt;379[label="36: C157 C158 C780 C781 C1172 \nC1173 C1254 C1255 C1336 C1337 C1962 \nC1963 C2283 C2284 C2285 C2286 C2287 \nC2288 C2289 C2290 C2291 C2292 C2293 \nC2294 C2347 C2348 C2349 C2350 C2351 \nC2352 C2353 C2354 C2355 C2356 C2357 \nC2358 \n324: C157_=_C158 ,C157_=_C780 ,C157_=_C1172 ,C157_=_C1254 ,C157_=_C1336 ,\nC157_=_C1962 ,C157_=_C2283 ,C157_=_C2284 ,C157_=_C2285 ,C157_=_C2286 ,C157_=_C2287 ,\nC157_=_C2288 ,C157_=_C2289 ,C157_=_C2290 ,C157_=_C2291 ,C157_=_C2292 ,C157_=_C2293 ,\nC157_=_C2294 ,C158_=_C781 ,C158_=_C1173 ,C158_=_C1255 ,C158_=_C1337 ,C158_=_C1963 ,\nC158_=_C2347 ,C158_=_C2348 ,C158_=_C2349 ,C158_=_C2350 ,C158_=_C2351 ,C158_=_C2352 ,\nC158_=_C2353 ,C158_=_C2354 ,C158_=_C2355 ,C158_=_C2356 ,C158_=_C2357 ,C158_=_C2358 ,\nC780_=_C781 ,C780_=_C1172 ,C780_=_C1254 ,C780_=_C1336 ,C780_=_C1962 ,C780_=_C2283 ,\nC780_=_C2284 ,C780_=_C2285 ,C780_=_C2286 ,C780_=_C2287 ,C780_=_C2288 ,C780_=_C2289 ,\nC780_=_C2290 ,C780_=_C2291 ,C780_=_C2292 ,C780_=_C2293 ,C780_=_C2294 ,C781_=_C1173 ,\nC781_=_C1255 ,C781_=_C1337 ,C781_=_C1963 ,C781_=_C2347 ,C781_=_C2348 ,C781_=_C2349 ,\nC781_=_C2350 ,C781_=_C2351 ,C781_=_C2352 ,C781_=_C2353 ,C781_=_C2354 ,C781_=_C2355 ,\nC781_=_C2356 ,C781_=_C2357 ,C781_=_C2358 ,C1172_=_C1173 ,C1172_=_C1254 ,C1172_=_C1336 ,\nC1172_=_C1962 ,C1172_=_C2283 ,C1172_=_C2284 ,C1172_=_C2285 ,C1172_=_C2286 ,C1172_=_C2287 ,\nC1172_=_C2288 ,C1172_=_C2289 ,C1172_=_C2290 ,C1172_=_C2291 ,C1172_=_C2292 ,C1172_=_C2293 ,\nC1172_=_C2294</w:t>
      </w:r>
    </w:p>
    <w:p>
      <w:pPr>
        <w:pStyle w:val="PreformattedText"/>
        <w:bidi w:val="0"/>
        <w:spacing w:before="0" w:after="0"/>
        <w:jc w:val="left"/>
        <w:rPr/>
      </w:pPr>
      <w:r>
        <w:rPr/>
        <w:t xml:space="preserve"> </w:t>
      </w:r>
      <w:r>
        <w:rPr/>
        <w:t>,C1173_=_C1255 ,C1173_=_C1337 ,C1173_=_C1963 ,C1173_=_C2347 ,C1173_=_C2348 ,\nC1173_=_C2349 ,C1173_=_C2350 ,C1173_=_C2351 ,C1173_=_C2352 ,C1173_=_C2353 ,C1173_=_C2354 ,\nC1173_=_C2355 ,C1173_=_C2356 ,C1173_=_C2357 ,C1173_=_C2358 ,C1254_=_C1255 ,C1254_=_C1336 ,\nC1254_=_C1962 ,C1254_=_C2283 ,C1254_=_C2284 ,C1254_=_C2285 ,C1254_=_C2286 ,C1254_=_C2287 ,\nC1254_=_C2288 ,C1254_=_C2289 ,C1254_=_C2290 ,C1254_=_C2291 ,C1254_=_C2292 ,C1254_=_C2293 ,\nC1254_=_C2294 ,C1255_=_C1337 ,C1255_=_C1963 ,C1255_=_C2347 ,C1255_=_C2348 ,C1255_=_C2349 ,\nC1255_=_C2350 ,C1255_=_C2351 ,C1255_=_C2352 ,C1255_=_C2353 ,C1255_=_C2354 ,C1255_=_C2355 ,\nC1255_=_C2356 ,C1255_=_C2357 ,C1255_=_C2358 ,C1336_=_C1337 ,C1336_=_C1962 ,C1336_=_C2283 ,\nC1336_=_C2284 ,C1336_=_C2285 ,C1336_=_C2286 ,C1336_=_C2287 ,C1336_=_C2288 ,C1336_=_C2289 ,\nC1336_=_C2290 ,C1336_=_C2291 ,C1336_=_C2292 ,C1336_=_C2293 ,C1336_=_C2294 ,C1337_=_C1963 ,\nC1337_=_C2347 ,C1337_=_C2348 ,C1337_=_C2349 ,C1337_=_C2350 ,C1337_=_C2351 ,C1337_=_C2352 ,\nC1337_=_C2353 ,C1337_=_C2354 ,C1337_=_C2355 ,C1337_=_C2356 ,C1337_=_C2357 ,C1337_=_C2358 ,\nC1962_=_C1963 ,C1962_=_C2283 ,C1962_=_C2284 ,C1962_=_C2285 ,C1962_=_C2286 ,C1962_=_C2287 ,\nC1962_=_C2288 ,C1962_=_C2289 ,C1962_=_C2290 ,C1962_=_C2291 ,C1962_=_C2292 ,C1962_=_C2293 ,\nC1962_=_C2294 ,C1963_=_C2347 ,C1963_=_C2348 ,C1963_=_C2349 ,C1963_=_C2350 ,C1963_=_C2351 ,\nC1963_=_C2352 ,C1963_=_C2353 ,C1963_=_C2354 ,C1963_=_C2355 ,C1963_=_C2356 ,C1963_=_C2357 ,\nC1963_=_C2358 ,C2283_=_C2284 ,C2283_=_C2285 ,C2283_=_C2286 ,C2283_=_C2287 ,C2283_=_C2288 ,\nC2283_=_C2289 ,C2283_=_C2290 ,C2283_=_C2291 ,C2283_=_C2292 ,C2283_=_C2293 ,C2283_=_C2294 ,\nC2283_=_C2347 ,C2284_=_C2285 ,C2284_=_C2286 ,C2284_=_C2287 ,C2284_=_C2288 ,C2284_=_C2289 ,\nC2284_=_C2290 ,C2284_=_C2291 ,C2284_=_C2292 ,C2284_=_C2293 ,C2284_=_C2294 ,C2284_=_C2348 ,\nC2285_=_C2286 ,C2285_=_C2287 ,C2285_=_C2288 ,C2285_=_C2289 ,C2285_=_C2290 ,C2285_=_C2291 ,\nC2285_=_C2292 ,C2285_=_C2293 ,C2285_=_C2294 ,C2285_=_C2349 ,C2286_=_C2287 ,C2286_=_C2288 ,\nC2286_=_C2289 ,C2286_=_C2290 ,C2286_=_C2291 ,C2286_=_C2292 ,C2286_=_C2293 ,C2286_=_C2294 ,\nC2286_=_C2350 ,C2287_=_C2288 ,C2287_=_C2289 ,C2287_=_C2290 ,C2287_=_C2291 ,C2287_=_C2292 ,\nC2287_=_C2293 ,C2287_=_C2294 ,C2287_=_C2351 ,C2288_=_C2289 ,C2288_=_C2290 ,C2288_=_C2291 ,\nC2288_=_C2292 ,C2288_=_C2293 ,C2288_=_C2294 ,C2288_=_C2352 ,C2289_=_C2290 ,C2289_=_C2291 ,\nC2289_=_C2292 ,C2289_=_C2293 ,C2289_=_C2294 ,C2289_=_C2353 ,C2290_=_C2291 ,C2290_=_C2292 ,\nC2290_=_C2293 ,C2290_=_C2294 ,C2290_=_C2354 ,C2291_=_C2292 ,C2291_=_C2293 ,C2291_=_C2294 ,\nC2291_=_C2355 ,C2292_=_C2293 ,C2292_=_C2294 ,C2292_=_C2356 ,C2293_=_C2294 ,C2293_=_C2357 ,\nC2294_=_C2358 ,C2347_=_C2348 ,C2347_=_C2349 ,C2347_=_C2350 ,C2347_=_C2351 ,C2347_=_C2352 ,\nC2347_=_C2353 ,C2347_=_C2354 ,C2347_=_C2355 ,C2347_=_C2356 ,C2347_=_C2357 ,C2347_=_C2358 ,\nC2348_=_C2349 ,C2348_=_C2350 ,C2348_=_C2351 ,C2348_=_C2352 ,C2348_=_C2353 ,C2348_=_C2354 ,\nC2348_=_C2355 ,C2348_=_C2356 ,C2348_=_C2357 ,C2348_=_C2358 ,C2349_=_C2350 ,C2349_=_C2351 ,\nC2349_=_C2352 ,C2349_=_C2353 ,C2349_=_C2354 ,C2349_=_C2355 ,C2349_=_C2356 ,C2349_=_C2357 ,\nC2349_=_C2358 ,C2350_=_C2351 ,C2350_=_C2352 ,C2350_=_C2353 ,C2350_=_C2354 ,C2350_=_C2355 ,\nC2350_=_C2356 ,C2350_=_C2357 ,C2350_=_C2358 ,C2351_=_C2352 ,C2351_=_C2353 ,C2351_=_C2354 ,\nC2351_=_C2355 ,C2351_=_C2356 ,C2351_=_C2357 ,C2351_=_C2358 ,C2352_=_C2353 ,C2352_=_C2354 ,\nC2352_=_C2355 ,C2352_=_C2356 ,C2352_=_C2357 ,C2352_=_C2358 ,C2353_=_C2354 ,C2353_=_C2355 ,\nC2353_=_C2356 ,C2353_=_C2357 ,C2353_=_C2358 ,C2354_=_C2355 ,C2354_=_C2356 ,C2354_=_C2357 ,\nC2354_=_C2358 ,C2355_=_C2356 ,C2355_=_C2357 ,C2355_=_C2358 ,C2356_=_C2357 ,C2356_=_C2358 ,\nC2357_=_C2358 ,"];380[shape=box, label="id:380 level: 10\n37: C152 C153 C154 C155 C156 \nC157 C158 C159 C160 C161 C162 \nC163 C164 C165 C166 C167 C168 \nC169 C170 C776 C777 C778 C779 \nC780 C781 C782 C783 C784 C785 \nC786 C787 C788 C789 C790 C791 \nC792 C793 \n360: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776( C152 C776 ) C152_=_C777( C152 C777 ) C152_=_C778( C152 C778 ) C152_=_C779( C152 C779 ) C152_=_C780( C152 C780 ) \nC152_=_C781( C152 C781 ) C152_=_C782( C152 C782 ) C152_=_C783( C152 C783 ) C152_=_C784( C152 C784 ) C152_=_C785( C152 C785 ) C152_=_C786( C152 C786 ) \nC152_=_C787( C152 C787 ) C152_=_C788( C152 C788 ) C152_=_C789( C152 C789 ) C152_=_C790( C152 C790 ) C152_=_C791( C152 C791 ) C152_=_C792( C152 C792 ) \nC152_=_C793( C152 C793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776( C153 C776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777( C154 C777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778( C155 C778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779( C156 C77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780( C157 C780 ) C158_=_C159( C158 C159 ) C158_=_C160( C158 C160 ) C158_=_C161( C158 C161 ) \nC158_=_C162( C158 C162 ) C158_=_C163( C158 C163 ) C158_=_C164( C158 C164 ) C158_=_C165( C158 C165 ) C158_=_C166( C158 C166 ) C158_=_C167( C158 C167 ) \nC158_=_C168( C158 C168 ) C158_=_C169( C158 C169 ) C158_=_C170( C158 C170 ) C158_=_C781( C158 C781 ) C159_=_C160( C159 C160 ) C159_=_C161( C159 C161 ) \nC159_=_C162( C159 C162 ) C159_=_C163( C159 C163 ) C159_=_C164( C159 C164 ) C159_=_C165( C159 C165 ) C159_=_C166( C159 C166 ) C159_=_C167( C159 C167 ) \nC159_=_C168( C159 C168 ) C159_=_C169( C159 C169 ) C159_=_C170( C159 C170 ) C159_=_C782( C159 C782 ) C160_=_C161( C160 C161 ) C160_=_C162( C160 C162 ) \nC160_=_C163( C160 C163 ) C160_=_C164( C160 C164 ) C160_=_C165( C160 C165 ) C160_=_C166( C160 C166 ) C160_=_C167( C160 C167 ) C160_=_C168( C160 C168 ) \nC160_=_C169( C160 C169 ) C160_=_C170( C160 C170 ) C160_=_C783( C160 C783 ) C161_=_C162( C161 C162 ) C161_=_C163( C161 C163 ) C161_=_C164( C161 C164 ) \nC161_=_C165( C161 C165 ) C161_=_C166( C161 C166 ) C161_=_C167( C161 C167 ) C161_=_C168( C161 C168 ) C161_=_C169( C161 C169 ) C161_=_C170( C161 C170 ) \nC161_=_C784( C161 C784 ) C162_=_C163( C162 C163 ) C162_=_C164( C162 C164 ) C162_=_C165( C162 C165 ) C162_=_C166( C162 C166 ) C162_=_C167( C162 C167 ) \nC162_=_C168( C162 C168 ) C162_=_C169( C162 C169 ) C162_=_C170( C162 C170 ) C162_=_C785( C162 C785 ) C163_=_C164( C163 C164 ) C163_=_C165( C163 C165 ) \nC163_=_C166( C163 C166 ) C163_=_C167( C163 C167 ) C163_=_C168( C163 C168 ) C163_=_C169( C163 C169 ) C163_=_C170( C163 C170 ) C163_=_C786( C163 C786 ) \nC164_=_C165( C164 C165 ) C164_=_C166( C164 C166 ) C164_=_C167( C164 C167 ) C164_=_C168( C164 C168 ) C164_=_C169( C164 C169 ) C164_=_C170( C164 C170 ) \nC164_=_C787( C164 C787 ) C165_=_C166( C165 C166 ) C165_=_C167( C165 C167 ) C165_=_C168( C165 C168 ) C165_=_C169( C165 C169 ) C165_=_C170( C165 C170 ) \nC165_=_C788( C165 C788 ) C166_=_C167( C166 C167 ) C166_=_C168( C166 C168 ) C166_=_C169( C166 C169 ) C166_=_C170( C166 C170 ) C166_=_C789( C166 C789 ) \nC167_=_C168( C167 C168 ) C167_=_C169( C167 C169 ) C167_=_C170( C167 C170 ) C167_=_C790( C167 C790 ) C168_=_C169( C168 C169 ) C168_=_C170( C168 C170 ) \nC168_=_C791( C168 C791 ) C169_=_C170( C169 C170 ) C169_=_C792( C169 C792 ) C170_=_C793( C170 C793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6_=_C791( C776 C791 ) C776_=_C792( C776 C792 ) C776_=_C793( C776 C793 ) C777_=_C778( C777 C778 ) C777_=_C779( C777 C779 ) C777_=_C780( C777 C780 ) \nC777_=_C781( C777 C781 ) C777_=_C782( C777 C782 ) C777_=_C783( C777 C783 ) C777_=_C784( C777 C784 ) C777_=_C785( C777 C785 ) C777_=_C786( C777 C786 ) \nC777_=_C787( C777 C787 ) C777_=_C788( C777 C788 ) C777_=_C789( C777</w:t>
      </w:r>
    </w:p>
    <w:p>
      <w:pPr>
        <w:pStyle w:val="PreformattedText"/>
        <w:bidi w:val="0"/>
        <w:spacing w:before="0" w:after="0"/>
        <w:jc w:val="left"/>
        <w:rPr/>
      </w:pPr>
      <w:r>
        <w:rPr/>
        <w:t xml:space="preserve"> </w:t>
      </w:r>
      <w:r>
        <w:rPr/>
        <w:t>C789 ) C777_=_C790( C777 C790 ) C777_=_C791( C777 C791 ) C777_=_C792( C777 C792 ) \nC777_=_C793( C777 C793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1_=_C782( C781 C782 ) C781_=_C783( C781 C783 ) C781_=_C784( C781 C784 ) C781_=_C785( C781 C785 ) C781_=_C786( C781 C786 ) \nC781_=_C787( C781 C787 ) C781_=_C788( C781 C788 ) C781_=_C789( C781 C789 ) C781_=_C790( C781 C790 ) C781_=_C791( C781 C791 ) C781_=_C792( C781 C792 ) \nC781_=_C793( C781 C793 ) C782_=_C783( C782 C783 ) C782_=_C784( C782 C784 ) C782_=_C785( C782 C785 ) C782_=_C786( C782 C786 ) C782_=_C787( C782 C787 ) \nC782_=_C788( C782 C788 ) C782_=_C789( C782 C789 ) C782_=_C790( C782 C790 ) C782_=_C791( C782 C791 ) C782_=_C792( C782 C792 ) C782_=_C793( C782 C793 ) \nC783_=_C784( C783 C784 ) C783_=_C785( C783 C785 ) C783_=_C786( C783 C786 ) C783_=_C787( C783 C787 ) C783_=_C788( C783 C788 ) C783_=_C789( C783 C789 ) \nC783_=_C790( C783 C790 ) C783_=_C791( C783 C791 ) C783_=_C792( C783 C792 ) C783_=_C793( C783 C793 ) C784_=_C785( C784 C785 ) C784_=_C786( C784 C786 ) \nC784_=_C787( C784 C787 ) C784_=_C788( C784 C788 ) C784_=_C789( C784 C789 ) C784_=_C790( C784 C790 ) C784_=_C791( C784 C791 ) C784_=_C792( C784 C792 ) \nC784_=_C793( C784 C793 ) C785_=_C786( C785 C786 ) C785_=_C787( C785 C787 ) C785_=_C788( C785 C788 ) C785_=_C789( C785 C789 ) C785_=_C790( C785 C790 ) \nC785_=_C791( C785 C791 ) C785_=_C792( C785 C792 ) C785_=_C793( C785 C793 ) C786_=_C787( C786 C787 ) C786_=_C788( C786 C788 ) C786_=_C789( C786 C789 ) \nC786_=_C790( C786 C790 ) C786_=_C791( C786 C791 ) C786_=_C792( C786 C792 ) C786_=_C793( C786 C793 ) C787_=_C788( C787 C788 ) C787_=_C789( C787 C789 ) \nC787_=_C790( C787 C790 ) C787_=_C791( C787 C791 ) C787_=_C792( C787 C792 ) C787_=_C793( C787 C793 ) C788_=_C789( C788 C789 ) C788_=_C790( C788 C790 ) \nC788_=_C791( C788 C791 ) C788_=_C792( C788 C792 ) C788_=_C793( C788 C793 ) C789_=_C790( C789 C790 ) C789_=_C791( C789 C791 ) C789_=_C792( C789 C792 ) \nC789_=_C793( C789 C793 ) C790_=_C791( C790 C791 ) C790_=_C792( C790 C792 ) C790_=_C793( C790 C793 ) C791_=_C792( C791 C792 ) C791_=_C793( C791 C793 ) \nC792_=_C793( C792 C793 ) "];345-&gt;380[label="36: C153 C154 C155 C156 C157 \nC158 C159 C160 C161 C162 C163 \nC164 C165 C166 C167 C168 C169 \nC170 C776 C777 C778 C779 C780 \nC781 C782 C783 C784 C785 C786 \nC787 C788 C789 C790 C791 C792 \nC793 \n324: C153_=_C154 ,C153_=_C155 ,C153_=_C156 ,C153_=_C157 ,C153_=_C158 ,\nC153_=_C159 ,C153_=_C160 ,C153_=_C161 ,C153_=_C162 ,C153_=_C163 ,C153_=_C164 ,\nC153_=_C165 ,C153_=_C166 ,C153_=_C167 ,C153_=_C168 ,C153_=_C169 ,C153_=_C170 ,\nC153_=_C776 ,C154_=_C155 ,C154_=_C156 ,C154_=_C157 ,C154_=_C158 ,C154_=_C159 ,\nC154_=_C160 ,C154_=_C161 ,C154_=_C162 ,C154_=_C163 ,C154_=_C164 ,C154_=_C165 ,\nC154_=_C166 ,C154_=_C167 ,C154_=_C168 ,C154_=_C169 ,C154_=_C170 ,C154_=_C777 ,\nC155_=_C156 ,C155_=_C157 ,C155_=_C158 ,C155_=_C159 ,C155_=_C160 ,C155_=_C161 ,\nC155_=_C162 ,C155_=_C163 ,C155_=_C164 ,C155_=_C165 ,C155_=_C166 ,C155_=_C167 ,\nC155_=_C168 ,C155_=_C169 ,C155_=_C170 ,C155_=_C778 ,C156_=_C157 ,C156_=_C158 ,\nC156_=_C159 ,C156_=_C160 ,C156_=_C161 ,C156_=_C162 ,C156_=_C163 ,C156_=_C164 ,\nC156_=_C165 ,C156_=_C166 ,C156_=_C167 ,C156_=_C168 ,C156_=_C169 ,C156_=_C170 ,\nC156_=_C779 ,C157_=_C158 ,C157_=_C159 ,C157_=_C160 ,C157_=_C161 ,C157_=_C162 ,\nC157_=_C163 ,C157_=_C164 ,C157_=_C165 ,C157_=_C166 ,C157_=_C167 ,C157_=_C168 ,\nC157_=_C169 ,C157_=_C170 ,C157_=_C780 ,C158_=_C159 ,C158_=_C160 ,C158_=_C161 ,\nC158_=_C162 ,C158_=_C163 ,C158_=_C164 ,C158_=_C165 ,C158_=_C166 ,C158_=_C167 ,\nC158_=_C168 ,C158_=_C169 ,C158_=_C170 ,C158_=_C781 ,C159_=_C160 ,C159_=_C161 ,\nC159_=_C162 ,C159_=_C163 ,C159_=_C164 ,C159_=_C165 ,C159_=_C166 ,C159_=_C167 ,\nC159_=_C168 ,C159_=_C169 ,C159_=_C170 ,C159_=_C782 ,C160_=_C161 ,C160_=_C162 ,\nC160_=_C163 ,C160_=_C164 ,C160_=_C165 ,C160_=_C166 ,C160_=_C167 ,C160_=_C168 ,\nC160_=_C169 ,C160_=_C170 ,C160_=_C783 ,C161_=_C162 ,C161_=_C163 ,C161_=_C164 ,\nC161_=_C165 ,C161_=_C166 ,C161_=_C167 ,C161_=_C168 ,C161_=_C169 ,C161_=_C170 ,\nC161_=_C784 ,C162_=_C163 ,C162_=_C164 ,C162_=_C165 ,C162_=_C166 ,C162_=_C167 ,\nC162_=_C168 ,C162_=_C169 ,C162_=_C170 ,C162_=_C785 ,C163_=_C164 ,C163_=_C165 ,\nC163_=_C166 ,C163_=_C167 ,C163_=_C168 ,C163_=_C169 ,C163_=_C170 ,C163_=_C786 ,\nC164_=_C165 ,C164_=_C166 ,C164_=_C167 ,C164_=_C168 ,C164_=_C169 ,C164_=_C170 ,\nC164_=_C787 ,C165_=_C166 ,C165_=_C167 ,C165_=_C168 ,C165_=_C169 ,C165_=_C170 ,\nC165_=_C788 ,C166_=_C167 ,C166_=_C168 ,C166_=_C169 ,C166_=_C170 ,C166_=_C789 ,\nC167_=_C168 ,C167_=_C169 ,C167_=_C170 ,C167_=_C790 ,C168_=_C169 ,C168_=_C170 ,\nC168_=_C791 ,C169_=_C170 ,C169_=_C792 ,C170_=_C793 ,C776_=_C777 ,C776_=_C778 ,\nC776_=_C779 ,C776_=_C780 ,C776_=_C781 ,C776_=_C782 ,C776_=_C783 ,C776_=_C784 ,\nC776_=_C785 ,C776_=_C786 ,C776_=_C787 ,C776_=_C788 ,C776_=_C789 ,C776_=_C790 ,\nC776_=_C791 ,C776_=_C792 ,C776_=_C793 ,C777_=_C778 ,C777_=_C779 ,C777_=_C780 ,\nC777_=_C781 ,C777_=_C782 ,C777_=_C783 ,C777_=_C784 ,C777_=_C785 ,C777_=_C786 ,\nC777_=_C787 ,C777_=_C788 ,C777_=_C789 ,C777_=_C790 ,C777_=_C791 ,C777_=_C792 ,\nC777_=_C793 ,C778_=_C779 ,C778_=_C780 ,C778_=_C781 ,C778_=_C782 ,C778_=_C783 ,\nC778_=_C784 ,C778_=_C785 ,C778_=_C786 ,C778_=_C787 ,C778_=_C788 ,C778_=_C789 ,\nC778_=_C790 ,C778_=_C791 ,C778_=_C792 ,C778_=_C793 ,C779_=_C780 ,C779_=_C781 ,\nC779_=_C782 ,C779_=_C783 ,C779_=_C784 ,C779_=_C785 ,C779_=_C786 ,C779_=_C787 ,\nC779_=_C788 ,C779_=_C789 ,C779_=_C790 ,C779_=_C791 ,C779_=_C792 ,C779_=_C793 ,\nC780_=_C781 ,C780_=_C782 ,C780_=_C783 ,C780_=_C784 ,C780_=_C785 ,C780_=_C786 ,\nC780_=_C787 ,C780_=_C788 ,C780_=_C789 ,C780_=_C790 ,C780_=_C791 ,C780_=_C792 ,\nC780_=_C793 ,C781_=_C782 ,C781_=_C783 ,C781_=_C784 ,C781_=_C785 ,C781_=_C786 ,\nC781_=_C787 ,C781_=_C788 ,C781_=_C789 ,C781_=_C790 ,C781_=_C791 ,C781_=_C792 ,\nC781_=_C793 ,C782_=_C783 ,C782_=_C784 ,C782_=_C785 ,C782_=_C786 ,C782_=_C787 ,\nC782_=_C788 ,C782_=_C789 ,C782_=_C790 ,C782_=_C791 ,C782_=_C792 ,C782_=_C793 ,\nC783_=_C784 ,C783_=_C785 ,C783_=_C786 ,C783_=_C787 ,C783_=_C788 ,C783_=_C789 ,\nC783_=_C790 ,C783_=_C791 ,C783_=_C792 ,C783_=_C793 ,C784_=_C785 ,C784_=_C786 ,\nC784_=_C787 ,C784_=_C788 ,C784_=_C789 ,C784_=_C790 ,C784_=_C791 ,C784_=_C792 ,\nC784_=_C793 ,C785_=_C786 ,C785_=_C787 ,C785_=_C788 ,C785_=_C789 ,C785_=_C790 ,\nC785_=_C791 ,C785_=_C792 ,C785_=_C793 ,C786_=_C787 ,C786_=_C788 ,C786_=_C789 ,\nC786_=_C790 ,C786_=_C791 ,C786_=_C792 ,C786_=_C793 ,C787_=_C788 ,C787_=_C789 ,\nC787_=_C790 ,C787_=_C791 ,C787_=_C792 ,C787_=_C793 ,C788_=_C789 ,C788_=_C790 ,\nC788_=_C791 ,C788_=_C792 ,C788_=_C793 ,C789_=_C790 ,C789_=_C791 ,C789_=_C792 ,\nC789_=_C793 ,C790_=_C791 ,C790_=_C792 ,C790_=_C793 ,C791_=_C792 ,C791_=_C793 ,\nC792_=_C793 ,"];381[shape=box, label="id:381 level: 10\n37: C155 C156 C778 C779 C1170 \nC1171 C1252 C1253 C1335 C1336 C1337 \nC1338 C1339 C1340 C1341 C1342 C1343 \nC1344 C1345 C1346 C1347 C1348 C1349 \nC1962 C1963 C1964 C1965 C1966 C1967 \nC1968 C1969 C1970 C1971 C1972 C1973 \nC1974 C1975 \n360: C155_=_C156( C155 C156 ) C155_=_C778( C155 C778 ) C155_=_C1170( C155 C1170 ) C155_=_C1252( C155 C1252 ) C155_=_C1335( C155 C1335 ) \nC155_=_C1336( C155 C1336 ) C155_=_C1337( C155 C1337 ) C155_=_C1338( C155 C1338 ) C155_=_C1339( C155 C1339 ) C155_=_C1340( C155 C1340 ) C155_=_C1341( C155 C1341 ) \nC155_=_C1342( C155 C1342 ) C155_=_C1343( C155 C1343 ) C155_=_C1344( C155 C1344 ) C155_=_C1345( C155 C1345 ) C155_=_C1346( C155 C1346 ) C155_=_C1347( C155 C1347 ) \nC155_=_C1348( C155 C1348 ) C155_=_C1349( C155 C1349 ) C156_=_C779( C156 C779 ) C156_=_C1171( C156 C1171 ) C156_=_C1253( C156 C1253 ) C156_=_C1335( C156 C1335 ) \nC156_=_C1962( C156 C1962 ) C156_=_C1963( C156 C1963 ) C156_=_C1964( C156 C1964 ) C156_=_C1965( C156 C1965 ) C156_=_C1966( C156 C1966 ) C156_=_C1967( C156 C1967 ) \nC156_=_C1968( C156 C1968 ) C156_=_C1969( C156 C1969 ) C156_=_C1970( C156 C1970 ) C156_=_C1971( C156 C1971 ) C156_=_C1972( C156 C1972 ) C156_=_C1973( C156 C1973 ) \nC156_=_C1974( C156 C1974 ) C156_=_C1975( C156 C1975 ) C778_=_C779( C778 C779 ) C778_=_C1170( C778 C1170 ) C778_=_C1252( C778 C1252 ) C778_=_C1335( C778 C1335 ) \nC778_=_C1336( C778 C1336 ) C778_=_C1337( C778 C1337 ) C778_=_C1338( C778 C1338 ) C778_=_C1339( C778 C1339 ) C778_=_C1340( C778 C1340 ) C778_=_C1341( C778 C1341 ) \nC778_=_C1342( C778 C1342 ) C778_=_C1343( C778 C1343 ) C778_=_C1344( C778 C1344 ) C778_=_C1345( C778 C1345 ) C778_=_C1346( C778 C1346 ) C778_=_C1347( C778 C1347 ) \nC778_=_C1348( C778 C1348 ) C778_=_C1349( C778 C1349 ) C779_=_C1171( C779 C1171 ) C779_=_C1253( C779 C1253 ) C779_=_C1335( C779 C1335 ) C779_=_C1962( C779 C1962 ) \nC779_=_C1963( C779 C1963 ) C779_=_C1964( C779 C1964 ) C779_=_C1965( C779 C1965 ) C779_=_C1966( C779 C1966 ) C779_=_C1967( C779 C1967 ) C779_=_C1968( C779 C1968 ) \nC779_=_C1969( C779 C1969 ) C779_=_C1970( C779 C1970 ) C779_=_C1971( C779 C1971 ) C779_=_C1972( C779 C1972 ) C779_=_C1973( C779 C1973 ) C779_=_C1974( C779 C1974</w:t>
      </w:r>
    </w:p>
    <w:p>
      <w:pPr>
        <w:pStyle w:val="PreformattedText"/>
        <w:bidi w:val="0"/>
        <w:spacing w:before="0" w:after="0"/>
        <w:jc w:val="left"/>
        <w:rPr/>
      </w:pPr>
      <w:r>
        <w:rPr/>
        <w:t xml:space="preserve"> </w:t>
      </w:r>
      <w:r>
        <w:rPr/>
        <w:t>) \nC779_=_C1975( C779 C1975 ) C1170_=_C1171( C1170 C1171 ) C1170_=_C1252( C1170 C1252 ) C1170_=_C1335( C1170 C1335 ) C1170_=_C1336( C1170 C1336 ) C1170_=_C1337( C1170 C1337 ) \nC1170_=_C1338( C1170 C1338 ) C1170_=_C1339( C1170 C1339 ) C1170_=_C1340( C1170 C1340 ) C1170_=_C1341( C1170 C1341 ) C1170_=_C1342( C1170 C1342 ) C1170_=_C1343( C1170 C1343 ) \nC1170_=_C1344( C1170 C1344 ) C1170_=_C1345( C1170 C1345 ) C1170_=_C1346( C1170 C1346 ) C1170_=_C1347( C1170 C1347 ) C1170_=_C1348( C1170 C1348 ) C1170_=_C1349( C1170 C1349 ) \nC1171_=_C1253( C1171 C1253 ) C1171_=_C1335( C1171 C1335 ) C1171_=_C1962( C1171 C1962 ) C1171_=_C1963( C1171 C1963 ) C1171_=_C1964( C1171 C1964 ) C1171_=_C1965( C1171 C1965 ) \nC1171_=_C1966( C1171 C1966 ) C1171_=_C1967( C1171 C1967 ) C1171_=_C1968( C1171 C1968 ) C1171_=_C1969( C1171 C1969 ) C1171_=_C1970( C1171 C1970 ) C1171_=_C1971( C1171 C1971 ) \nC1171_=_C1972( C1171 C1972 ) C1171_=_C1973( C1171 C1973 ) C1171_=_C1974( C1171 C1974 ) C1171_=_C1975( C1171 C1975 ) C1252_=_C1253( C1252 C1253 ) C1252_=_C1335( C1252 C1335 ) \nC1252_=_C1336( C1252 C1336 ) C1252_=_C1337( C1252 C1337 ) C1252_=_C1338( C1252 C1338 ) C1252_=_C1339( C1252 C1339 ) C1252_=_C1340( C1252 C1340 ) C1252_=_C1341( C1252 C1341 ) \nC1252_=_C1342( C1252 C1342 ) C1252_=_C1343( C1252 C1343 ) C1252_=_C1344( C1252 C1344 ) C1252_=_C1345( C1252 C1345 ) C1252_=_C1346( C1252 C1346 ) C1252_=_C1347( C1252 C1347 ) \nC1252_=_C1348( C1252 C1348 ) C1252_=_C1349( C1252 C1349 ) C1253_=_C1335( C1253 C1335 ) C1253_=_C1962( C1253 C1962 ) C1253_=_C1963( C1253 C1963 ) C1253_=_C1964( C1253 C1964 ) \nC1253_=_C1965( C1253 C1965 ) C1253_=_C1966( C1253 C1966 ) C1253_=_C1967( C1253 C1967 ) C1253_=_C1968( C1253 C1968 ) C1253_=_C1969( C1253 C1969 ) C1253_=_C1970( C1253 C1970 ) \nC1253_=_C1971( C1253 C1971 ) C1253_=_C1972( C1253 C1972 ) C1253_=_C1973( C1253 C1973 ) C1253_=_C1974( C1253 C1974 ) C1253_=_C1975( C1253 C1975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962( C1335 C1962 ) C1335_=_C1963( C1335 C1963 ) C1335_=_C1964( C1335 C1964 ) C1335_=_C1965( C1335 C1965 ) C1335_=_C1966( C1335 C1966 ) \nC1335_=_C1967( C1335 C1967 ) C1335_=_C1968( C1335 C1968 ) C1335_=_C1969( C1335 C1969 ) C1335_=_C1970( C1335 C1970 ) C1335_=_C1971( C1335 C1971 ) C1335_=_C1972( C1335 C1972 ) \nC1335_=_C1973( C1335 C1973 ) C1335_=_C1974( C1335 C1974 ) C1335_=_C1975( C1335 C1975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962( C1336 C1962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963( C1337 C1963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964( C1338 C1964 ) \nC1339_=_C1340( C1339 C1340 ) C1339_=_C1341( C1339 C1341 ) C1339_=_C1342( C1339 C1342 ) C1339_=_C1343( C1339 C1343 ) C1339_=_C1344( C1339 C1344 ) C1339_=_C1345( C1339 C1345 ) \nC1339_=_C1346( C1339 C1346 ) C1339_=_C1347( C1339 C1347 ) C1339_=_C1348( C1339 C1348 ) C1339_=_C1349( C1339 C1349 ) C1339_=_C1965( C1339 C1965 ) C1340_=_C1341( C1340 C1341 ) \nC1340_=_C1342( C1340 C1342 ) C1340_=_C1343( C1340 C1343 ) C1340_=_C1344( C1340 C1344 ) C1340_=_C1345( C1340 C1345 ) C1340_=_C1346( C1340 C1346 ) C1340_=_C1347( C1340 C1347 ) \nC1340_=_C1348( C1340 C1348 ) C1340_=_C1349( C1340 C1349 ) C1340_=_C1966( C1340 C1966 ) C1341_=_C1342( C1341 C1342 ) C1341_=_C1343( C1341 C1343 ) C1341_=_C1344( C1341 C1344 ) \nC1341_=_C1345( C1341 C1345 ) C1341_=_C1346( C1341 C1346 ) C1341_=_C1347( C1341 C1347 ) C1341_=_C1348( C1341 C1348 ) C1341_=_C1349( C1341 C1349 ) C1341_=_C1967( C1341 C1967 ) \nC1342_=_C1343( C1342 C1343 ) C1342_=_C1344( C1342 C1344 ) C1342_=_C1345( C1342 C1345 ) C1342_=_C1346( C1342 C1346 ) C1342_=_C1347( C1342 C1347 ) C1342_=_C1348( C1342 C1348 ) \nC1342_=_C1349( C1342 C1349 ) C1342_=_C1968( C1342 C1968 ) C1343_=_C1344( C1343 C1344 ) C1343_=_C1345( C1343 C1345 ) C1343_=_C1346( C1343 C1346 ) C1343_=_C1347( C1343 C1347 ) \nC1343_=_C1348( C1343 C1348 ) C1343_=_C1349( C1343 C1349 ) C1343_=_C1969( C1343 C1969 ) C1344_=_C1345( C1344 C1345 ) C1344_=_C1346( C1344 C1346 ) C1344_=_C1347( C1344 C1347 ) \nC1344_=_C1348( C1344 C1348 ) C1344_=_C1349( C1344 C1349 ) C1344_=_C1970( C1344 C1970 ) C1345_=_C1346( C1345 C1346 ) C1345_=_C1347( C1345 C1347 ) C1345_=_C1348( C1345 C1348 ) \nC1345_=_C1349( C1345 C1349 ) C1345_=_C1971( C1345 C1971 ) C1346_=_C1347( C1346 C1347 ) C1346_=_C1348( C1346 C1348 ) C1346_=_C1349( C1346 C1349 ) C1346_=_C1972( C1346 C1972 ) \nC1347_=_C1348( C1347 C1348 ) C1347_=_C1349( C1347 C1349 ) C1347_=_C1973( C1347 C1973 ) C1348_=_C1349( C1348 C1349 ) C1348_=_C1974( C1348 C1974 ) C1349_=_C1975( C1349 C1975 ) \nC1962_=_C1963( C1962 C1963 ) C1962_=_C1964( C1962 C1964 ) C1962_=_C1965( C1962 C1965 ) C1962_=_C1966( C1962 C1966 ) C1962_=_C1967( C1962 C1967 ) C1962_=_C1968( C1962 C1968 ) \nC1962_=_C1969( C1962 C1969 ) C1962_=_C1970( C1962 C1970 ) C1962_=_C1971( C1962 C1971 ) C1962_=_C1972( C1962 C1972 ) C1962_=_C1973( C1962 C1973 ) C1962_=_C1974( C1962 C1974 ) \nC1962_=_C1975( C1962 C1975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5_=_C1966( C1965 C1966 ) C1965_=_C1967( C1965 C1967 ) C1965_=_C1968( C1965 C1968 ) C1965_=_C1969( C1965 C1969 ) C1965_=_C1970( C1965 C1970 ) C1965_=_C1971( C1965 C1971 ) \nC1965_=_C1972( C1965 C1972 ) C1965_=_C1973( C1965 C1973 ) C1965_=_C1974( C1965 C1974 ) C1965_=_C1975( C1965 C1975 ) C1966_=_C1967( C1966 C1967 ) C1966_=_C1968( C1966 C1968 ) \nC1966_=_C1969( C1966 C1969 ) C1966_=_C1970( C1966 C1970 ) C1966_=_C1971( C1966 C1971 ) C1966_=_C1972( C1966 C1972 ) C1966_=_C1973( C1966 C1973 ) C1966_=_C1974( C1966 C1974 ) \nC1966_=_C1975( C1966 C1975 ) C1967_=_C1968( C1967 C1968 ) C1967_=_C1969( C1967 C1969 ) C1967_=_C1970( C1967 C1970 ) C1967_=_C1971( C1967 C1971 ) C1967_=_C1972( C1967 C1972 ) \nC1967_=_C1973( C1967 C1973 ) C1967_=_C1974( C1967 C1974 ) C1967_=_C1975( C1967 C1975 ) C1968_=_C1969( C1968 C1969 ) C1968_=_C1970( C1968 C1970 ) C1968_=_C1971( C1968 C1971 ) \nC1968_=_C1972( C1968 C1972 ) C1968_=_C1973( C1968 C1973 ) C1968_=_C1974( C1968 C1974 ) C1968_=_C1975( C1968 C1975 ) C1969_=_C1970( C1969 C1970 ) C1969_=_C1971( C1969 C1971 ) \nC1969_=_C1972( C1969 C1972 ) C1969_=_C1973( C1969 C1973 ) C1969_=_C1974( C1969 C1974 ) C1969_=_C1975( C1969 C1975 ) C1970_=_C1971( C1970 C1971 ) C1970_=_C1972( C1970 C1972 ) \nC1970_=_C1973( C1970 C1973 ) C1970_=_C1974( C1970 C1974 ) C1970_=_C1975( C1970 C1975 ) C1971_=_C1972( C1971 C1972 ) C1971_=_C1973( C1971 C1973 ) C1971_=_C1974( C1971 C1974 ) \nC1971_=_C1975( C1971 C1975 ) C1972_=_C1973( C1972 C1973 ) C1972_=_C1974( C1972 C1974 ) C1972_=_C1975( C1972 C1975 ) C1973_=_C1974( C1973 C1974 ) C1973_=_C1975( C1973 C1975 ) \nC1974_=_C1975( C1974 C1975 ) "];346-&gt;381[label="36: C155 C156 C778 C779 C1170 \nC1171 C1252 C1253 C1336 C1337 C1338 \nC1339 C1340 C1341 C1342 C1343 C1344 \nC1345 C1346 C1347 C1348 C1349 C1962 \nC1963 C1964 C1965 C1966 C1967 C1968 \nC1969 C1970 C1971 C1972 C1973 C1974 \nC1975 \n324: C155_=_C156 ,C155_=_C778 ,C155_=_C1170 ,C155_=_C1252 ,C155_=_C1336 ,\nC155_=_C1337 ,C155_=_C1338 ,C155_=_C1339 ,C155_=_C1340 ,C155_=_C1341 ,C155_=_C1342 ,\nC155_=_C1343 ,C155_=_C1344 ,C155_=_C1345 ,C155_=_C1346 ,C155_=_C1347 ,C155_=_C1348 ,\nC155_=_C1349 ,C156_=_C779 ,C156_=_C1171 ,C156_=_C1253 ,C156_=_C1962 ,C156_=_C1963 ,\nC156_=_C1964 ,C156_=_C1965 ,C156_=_C1966 ,C156_=_C1967 ,C156_=_C1968 ,C156_=_C1969 ,\nC156_=_C1970 ,C156_=_C1971 ,C156_=_C1972 ,C156_=_C1973 ,C156_=_C1974 ,C156_=_C1975 ,\nC778_=_C779 ,C778_=_C1170 ,C778_=_C1252 ,C778_=_C1336 ,C778_=_C1337 ,C778_=_C1338 ,\nC778_=_C1339 ,C778_=_C1340 ,C778_=_C1341 ,C778_=_C1342 ,C778_=_C1343 ,C778_=_C1344 ,\nC778_=_C1345 ,C778_=_C1346 ,C778_=_C1347 ,C778_=_C1348 ,C778_=_C1349 ,C779_=_C1171 ,\nC779_=_C1253 ,C779_=_C1962 ,C779_=_C1963 ,C779_=_C1964 ,C779_=_C1965 ,C779_=_C1966 ,\nC779_=_C1967 ,C779_=_C1968 ,C779_=_C1969 ,C779_=_C1970 ,C779_=_C1971 ,C779_=_C1972 ,\nC779_=_C1973 ,C779_=_C1974 ,C779_=_C1975 ,C1170_=_C1171 ,C1170_=_C1252 ,C1170_=_C1336 ,\nC1170_=_C1337 ,C1170_=_C1338 ,C1170_=_C1339 ,C1170_=_C1340 ,C1170_=_C1341 ,C1170_=_C1342 ,\nC1170_=_C1343 ,C1170_=_C1344 ,C1170_=_C1345 ,C1170_=_C1346</w:t>
      </w:r>
    </w:p>
    <w:p>
      <w:pPr>
        <w:pStyle w:val="PreformattedText"/>
        <w:bidi w:val="0"/>
        <w:spacing w:before="0" w:after="0"/>
        <w:jc w:val="left"/>
        <w:rPr/>
      </w:pPr>
      <w:r>
        <w:rPr/>
        <w:t xml:space="preserve"> </w:t>
      </w:r>
      <w:r>
        <w:rPr/>
        <w:t>,C1170_=_C1347 ,C1170_=_C1348 ,\nC1170_=_C1349 ,C1171_=_C1253 ,C1171_=_C1962 ,C1171_=_C1963 ,C1171_=_C1964 ,C1171_=_C1965 ,\nC1171_=_C1966 ,C1171_=_C1967 ,C1171_=_C1968 ,C1171_=_C1969 ,C1171_=_C1970 ,C1171_=_C1971 ,\nC1171_=_C1972 ,C1171_=_C1973 ,C1171_=_C1974 ,C1171_=_C1975 ,C1252_=_C1253 ,C1252_=_C1336 ,\nC1252_=_C1337 ,C1252_=_C1338 ,C1252_=_C1339 ,C1252_=_C1340 ,C1252_=_C1341 ,C1252_=_C1342 ,\nC1252_=_C1343 ,C1252_=_C1344 ,C1252_=_C1345 ,C1252_=_C1346 ,C1252_=_C1347 ,C1252_=_C1348 ,\nC1252_=_C1349 ,C1253_=_C1962 ,C1253_=_C1963 ,C1253_=_C1964 ,C1253_=_C1965 ,C1253_=_C1966 ,\nC1253_=_C1967 ,C1253_=_C1968 ,C1253_=_C1969 ,C1253_=_C1970 ,C1253_=_C1971 ,C1253_=_C1972 ,\nC1253_=_C1973 ,C1253_=_C1974 ,C1253_=_C1975 ,C1336_=_C1337 ,C1336_=_C1338 ,C1336_=_C1339 ,\nC1336_=_C1340 ,C1336_=_C1341 ,C1336_=_C1342 ,C1336_=_C1343 ,C1336_=_C1344 ,C1336_=_C1345 ,\nC1336_=_C1346 ,C1336_=_C1347 ,C1336_=_C1348 ,C1336_=_C1349 ,C1336_=_C1962 ,C1337_=_C1338 ,\nC1337_=_C1339 ,C1337_=_C1340 ,C1337_=_C1341 ,C1337_=_C1342 ,C1337_=_C1343 ,C1337_=_C1344 ,\nC1337_=_C1345 ,C1337_=_C1346 ,C1337_=_C1347 ,C1337_=_C1348 ,C1337_=_C1349 ,C1337_=_C1963 ,\nC1338_=_C1339 ,C1338_=_C1340 ,C1338_=_C1341 ,C1338_=_C1342 ,C1338_=_C1343 ,C1338_=_C1344 ,\nC1338_=_C1345 ,C1338_=_C1346 ,C1338_=_C1347 ,C1338_=_C1348 ,C1338_=_C1349 ,C1338_=_C1964 ,\nC1339_=_C1340 ,C1339_=_C1341 ,C1339_=_C1342 ,C1339_=_C1343 ,C1339_=_C1344 ,C1339_=_C1345 ,\nC1339_=_C1346 ,C1339_=_C1347 ,C1339_=_C1348 ,C1339_=_C1349 ,C1339_=_C1965 ,C1340_=_C1341 ,\nC1340_=_C1342 ,C1340_=_C1343 ,C1340_=_C1344 ,C1340_=_C1345 ,C1340_=_C1346 ,C1340_=_C1347 ,\nC1340_=_C1348 ,C1340_=_C1349 ,C1340_=_C1966 ,C1341_=_C1342 ,C1341_=_C1343 ,C1341_=_C1344 ,\nC1341_=_C1345 ,C1341_=_C1346 ,C1341_=_C1347 ,C1341_=_C1348 ,C1341_=_C1349 ,C1341_=_C1967 ,\nC1342_=_C1343 ,C1342_=_C1344 ,C1342_=_C1345 ,C1342_=_C1346 ,C1342_=_C1347 ,C1342_=_C1348 ,\nC1342_=_C1349 ,C1342_=_C1968 ,C1343_=_C1344 ,C1343_=_C1345 ,C1343_=_C1346 ,C1343_=_C1347 ,\nC1343_=_C1348 ,C1343_=_C1349 ,C1343_=_C1969 ,C1344_=_C1345 ,C1344_=_C1346 ,C1344_=_C1347 ,\nC1344_=_C1348 ,C1344_=_C1349 ,C1344_=_C1970 ,C1345_=_C1346 ,C1345_=_C1347 ,C1345_=_C1348 ,\nC1345_=_C1349 ,C1345_=_C1971 ,C1346_=_C1347 ,C1346_=_C1348 ,C1346_=_C1349 ,C1346_=_C1972 ,\nC1347_=_C1348 ,C1347_=_C1349 ,C1347_=_C1973 ,C1348_=_C1349 ,C1348_=_C1974 ,C1349_=_C1975 ,\nC1962_=_C1963 ,C1962_=_C1964 ,C1962_=_C1965 ,C1962_=_C1966 ,C1962_=_C1967 ,C1962_=_C1968 ,\nC1962_=_C1969 ,C1962_=_C1970 ,C1962_=_C1971 ,C1962_=_C1972 ,C1962_=_C1973 ,C1962_=_C1974 ,\nC1962_=_C1975 ,C1963_=_C1964 ,C1963_=_C1965 ,C1963_=_C1966 ,C1963_=_C1967 ,C1963_=_C1968 ,\nC1963_=_C1969 ,C1963_=_C1970 ,C1963_=_C1971 ,C1963_=_C1972 ,C1963_=_C1973 ,C1963_=_C1974 ,\nC1963_=_C1975 ,C1964_=_C1965 ,C1964_=_C1966 ,C1964_=_C1967 ,C1964_=_C1968 ,C1964_=_C1969 ,\nC1964_=_C1970 ,C1964_=_C1971 ,C1964_=_C1972 ,C1964_=_C1973 ,C1964_=_C1974 ,C1964_=_C1975 ,\nC1965_=_C1966 ,C1965_=_C1967 ,C1965_=_C1968 ,C1965_=_C1969 ,C1965_=_C1970 ,C1965_=_C1971 ,\nC1965_=_C1972 ,C1965_=_C1973 ,C1965_=_C1974 ,C1965_=_C1975 ,C1966_=_C1967 ,C1966_=_C1968 ,\nC1966_=_C1969 ,C1966_=_C1970 ,C1966_=_C1971 ,C1966_=_C1972 ,C1966_=_C1973 ,C1966_=_C1974 ,\nC1966_=_C1975 ,C1967_=_C1968 ,C1967_=_C1969 ,C1967_=_C1970 ,C1967_=_C1971 ,C1967_=_C1972 ,\nC1967_=_C1973 ,C1967_=_C1974 ,C1967_=_C1975 ,C1968_=_C1969 ,C1968_=_C1970 ,C1968_=_C1971 ,\nC1968_=_C1972 ,C1968_=_C1973 ,C1968_=_C1974 ,C1968_=_C1975 ,C1969_=_C1970 ,C1969_=_C1971 ,\nC1969_=_C1972 ,C1969_=_C1973 ,C1969_=_C1974 ,C1969_=_C1975 ,C1970_=_C1971 ,C1970_=_C1972 ,\nC1970_=_C1973 ,C1970_=_C1974 ,C1970_=_C1975 ,C1971_=_C1972 ,C1971_=_C1973 ,C1971_=_C1974 ,\nC1971_=_C1975 ,C1972_=_C1973 ,C1972_=_C1974 ,C1972_=_C1975 ,C1973_=_C1974 ,C1973_=_C1975 ,\nC1974_=_C1975 ,"];382[shape=box, label="id:382 level: 10\n37: C153 C154 C776 C777 C1169 \nC1170 C1171 C1172 C1173 C1174 C1175 \nC1176 C1177 C1178 C1179 C1180 C1181 \nC1182 C1183 C1184 C1185 C1252 C1253 \nC1254 C1255 C1256 C1257 C1258 C1259 \nC1260 C1261 C1262 C1263 C1264 C1265 \nC1266 C1267 \n360: C153_=_C154( C153 C154 ) C153_=_C776( C153 C776 ) C153_=_C1169( C153 C1169 ) C153_=_C1170( C153 C1170 ) C153_=_C1171( C153 C1171 ) \nC153_=_C1172( C153 C1172 ) C153_=_C1173( C153 C1173 ) C153_=_C1174( C153 C1174 ) C153_=_C1175( C153 C1175 ) C153_=_C1176( C153 C1176 ) C153_=_C1177( C153 C1177 ) \nC153_=_C1178( C153 C1178 ) C153_=_C1179( C153 C1179 ) C153_=_C1180( C153 C1180 ) C153_=_C1181( C153 C1181 ) C153_=_C1182( C153 C1182 ) C153_=_C1183( C153 C1183 ) \nC153_=_C1184( C153 C1184 ) C153_=_C1185( C153 C1185 ) C154_=_C777( C154 C777 ) C154_=_C1169( C154 C1169 ) C154_=_C1252( C154 C1252 ) C154_=_C1253( C154 C1253 ) \nC154_=_C1254( C154 C1254 ) C154_=_C1255( C154 C1255 ) C154_=_C1256( C154 C1256 ) C154_=_C1257( C154 C1257 ) C154_=_C1258( C154 C1258 ) C154_=_C1259( C154 C1259 ) \nC154_=_C1260( C154 C1260 ) C154_=_C1261( C154 C1261 ) C154_=_C1262( C154 C1262 ) C154_=_C1263( C154 C1263 ) C154_=_C1264( C154 C1264 ) C154_=_C1265( C154 C1265 ) \nC154_=_C1266( C154 C1266 ) C154_=_C1267( C154 C1267 ) C776_=_C777( C776 C777 ) C776_=_C1169( C776 C1169 ) C776_=_C1170( C776 C1170 ) C776_=_C1171( C776 C1171 ) \nC776_=_C1172( C776 C1172 ) C776_=_C1173( C776 C1173 ) C776_=_C1174( C776 C1174 ) C776_=_C1175( C776 C1175 ) C776_=_C1176( C776 C1176 ) C776_=_C1177( C776 C1177 ) \nC776_=_C1178( C776 C1178 ) C776_=_C1179( C776 C1179 ) C776_=_C1180( C776 C1180 ) C776_=_C1181( C776 C1181 ) C776_=_C1182( C776 C1182 ) C776_=_C1183( C776 C1183 ) \nC776_=_C1184( C776 C1184 ) C776_=_C1185( C776 C1185 ) C777_=_C1169( C777 C1169 ) C777_=_C1252( C777 C1252 ) C777_=_C1253( C777 C1253 ) C777_=_C1254( C777 C1254 ) \nC777_=_C1255( C777 C1255 ) C777_=_C1256( C777 C1256 ) C777_=_C1257( C777 C1257 ) C777_=_C1258( C777 C1258 ) C777_=_C1259( C777 C1259 ) C777_=_C1260( C777 C1260 ) \nC777_=_C1261( C777 C1261 ) C777_=_C1262( C777 C1262 ) C777_=_C1263( C777 C1263 ) C777_=_C1264( C777 C1264 ) C777_=_C1265( C777 C1265 ) C777_=_C1266( C777 C1266 ) \nC777_=_C1267( C777 C1267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252( C1169 C1252 ) \nC1169_=_C1253( C1169 C1253 ) C1169_=_C1254( C1169 C1254 ) C1169_=_C1255( C1169 C1255 ) C1169_=_C1256( C1169 C1256 ) C1169_=_C1257( C1169 C1257 ) C1169_=_C1258( C1169 C1258 ) \nC1169_=_C1259( C1169 C1259 ) C1169_=_C1260( C1169 C1260 ) C1169_=_C1261( C1169 C1261 ) C1169_=_C1262( C1169 C1262 ) C1169_=_C1263( C1169 C1263 ) C1169_=_C1264( C1169 C1264 ) \nC1169_=_C1265( C1169 C1265 ) C1169_=_C1266( C1169 C1266 ) C1169_=_C1267( C1169 C1267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252( C1170 C1252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253( C1171 C1253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254( C1172 C1254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255( C1173 C1255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256( C1174 C1256 ) C1175_=_C1176( C1175 C1176 ) C1175_=_C1177( C1175 C1177 ) C1175_=_C1178( C1175 C1178 ) C1175_=_C1179( C1175 C1179 ) C1175_=_C1180( C1175 C1180 ) \nC1175_=_C1181( C1175 C1181 ) C1175_=_C1182( C1175 C1182 ) C1175_=_C1183( C1175 C1183 ) C1175_=_C1184( C1175 C1184 ) C1175_=_C1185( C1175 C1185 ) C1175_=_C1257( C1175 C1257 ) \nC1176_=_C1177( C1176 C1177 ) C1176_=_C1178( C1176 C1178 ) C1176_=_C1179( C1176 C1179 ) C1176_=_C1180( C1176 C1180 ) C1176_=_C1181( C1176 C1181 ) C1176_=_C1182( C1176 C1182 ) \nC1176_=_C1183( C1176 C1183 ) C1176_=_C1184( C1176 C1184 ) C1176_=_C1185( C1176 C1185 ) C1176_=_C1258( C1176 C1258 ) C1177_=_C1178( C1177 C1178 ) C1177_=_C1179( C1177 C1179 ) \nC1177_=_C1180( C1177 C1180 ) C1177_=_C1181( C1177 C1181 ) C1177_=_C1182( C1177 C1182 ) C1177_=_C1183( C1177 C1183 ) C1177_=_C1184( C1177 C1184 ) C1177_=_C1185( C1177 C1185 ) \nC1177_=_C1259( C1177 C1259 ) C1178_=_C1179( C1178 C1179 ) C1178_=_C1180( C1178 C1180</w:t>
      </w:r>
    </w:p>
    <w:p>
      <w:pPr>
        <w:pStyle w:val="PreformattedText"/>
        <w:bidi w:val="0"/>
        <w:spacing w:before="0" w:after="0"/>
        <w:jc w:val="left"/>
        <w:rPr/>
      </w:pPr>
      <w:r>
        <w:rPr/>
        <w:t xml:space="preserve"> </w:t>
      </w:r>
      <w:r>
        <w:rPr/>
        <w:t>) C1178_=_C1181( C1178 C1181 ) C1178_=_C1182( C1178 C1182 ) C1178_=_C1183( C1178 C1183 ) \nC1178_=_C1184( C1178 C1184 ) C1178_=_C1185( C1178 C1185 ) C1178_=_C1260( C1178 C1260 ) C1179_=_C1180( C1179 C1180 ) C1179_=_C1181( C1179 C1181 ) C1179_=_C1182( C1179 C1182 ) \nC1179_=_C1183( C1179 C1183 ) C1179_=_C1184( C1179 C1184 ) C1179_=_C1185( C1179 C1185 ) C1179_=_C1261( C1179 C1261 ) C1180_=_C1181( C1180 C1181 ) C1180_=_C1182( C1180 C1182 ) \nC1180_=_C1183( C1180 C1183 ) C1180_=_C1184( C1180 C1184 ) C1180_=_C1185( C1180 C1185 ) C1180_=_C1262( C1180 C1262 ) C1181_=_C1182( C1181 C1182 ) C1181_=_C1183( C1181 C1183 ) \nC1181_=_C1184( C1181 C1184 ) C1181_=_C1185( C1181 C1185 ) C1181_=_C1263( C1181 C1263 ) C1182_=_C1183( C1182 C1183 ) C1182_=_C1184( C1182 C1184 ) C1182_=_C1185( C1182 C1185 ) \nC1182_=_C1264( C1182 C1264 ) C1183_=_C1184( C1183 C1184 ) C1183_=_C1185( C1183 C1185 ) C1183_=_C1265( C1183 C1265 ) C1184_=_C1185( C1184 C1185 ) C1184_=_C1266( C1184 C1266 ) \nC1185_=_C1267( C1185 C1267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2_=_C1267( C1252 C1267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7_=_C1258( C1257 C1258 ) C1257_=_C1259( C1257 C1259 ) C1257_=_C1260( C1257 C1260 ) C1257_=_C1261( C1257 C1261 ) C1257_=_C1262( C1257 C1262 ) C1257_=_C1263( C1257 C1263 ) \nC1257_=_C1264( C1257 C1264 ) C1257_=_C1265( C1257 C1265 ) C1257_=_C1266( C1257 C1266 ) C1257_=_C1267( C1257 C1267 ) C1258_=_C1259( C1258 C1259 ) C1258_=_C1260( C1258 C1260 ) \nC1258_=_C1261( C1258 C1261 ) C1258_=_C1262( C1258 C1262 ) C1258_=_C1263( C1258 C1263 ) C1258_=_C1264( C1258 C1264 ) C1258_=_C1265( C1258 C1265 ) C1258_=_C1266( C1258 C1266 ) \nC1258_=_C1267( C1258 C1267 ) C1259_=_C1260( C1259 C1260 ) C1259_=_C1261( C1259 C1261 ) C1259_=_C1262( C1259 C1262 ) C1259_=_C1263( C1259 C1263 ) C1259_=_C1264( C1259 C1264 ) \nC1259_=_C1265( C1259 C1265 ) C1259_=_C1266( C1259 C1266 ) C1259_=_C1267( C1259 C1267 ) C1260_=_C1261( C1260 C1261 ) C1260_=_C1262( C1260 C1262 ) C1260_=_C1263( C1260 C1263 ) \nC1260_=_C1264( C1260 C1264 ) C1260_=_C1265( C1260 C1265 ) C1260_=_C1266( C1260 C1266 ) C1260_=_C1267( C1260 C1267 ) C1261_=_C1262( C1261 C1262 ) C1261_=_C1263( C1261 C1263 ) \nC1261_=_C1264( C1261 C1264 ) C1261_=_C1265( C1261 C1265 ) C1261_=_C1266( C1261 C1266 ) C1261_=_C1267( C1261 C1267 ) C1262_=_C1263( C1262 C1263 ) C1262_=_C1264( C1262 C1264 ) \nC1262_=_C1265( C1262 C1265 ) C1262_=_C1266( C1262 C1266 ) C1262_=_C1267( C1262 C1267 ) C1263_=_C1264( C1263 C1264 ) C1263_=_C1265( C1263 C1265 ) C1263_=_C1266( C1263 C1266 ) \nC1263_=_C1267( C1263 C1267 ) C1264_=_C1265( C1264 C1265 ) C1264_=_C1266( C1264 C1266 ) C1264_=_C1267( C1264 C1267 ) C1265_=_C1266( C1265 C1266 ) C1265_=_C1267( C1265 C1267 ) \nC1266_=_C1267( C1266 C1267 ) "];346-&gt;382[label="36: C153 C154 C776 C777 C1170 \nC1171 C1172 C1173 C1174 C1175 C1176 \nC1177 C1178 C1179 C1180 C1181 C1182 \nC1183 C1184 C1185 C1252 C1253 C1254 \nC1255 C1256 C1257 C1258 C1259 C1260 \nC1261 C1262 C1263 C1264 C1265 C1266 \nC1267 \n324: C153_=_C154 ,C153_=_C776 ,C153_=_C1170 ,C153_=_C1171 ,C153_=_C1172 ,\nC153_=_C1173 ,C153_=_C1174 ,C153_=_C1175 ,C153_=_C1176 ,C153_=_C1177 ,C153_=_C1178 ,\nC153_=_C1179 ,C153_=_C1180 ,C153_=_C1181 ,C153_=_C1182 ,C153_=_C1183 ,C153_=_C1184 ,\nC153_=_C1185 ,C154_=_C777 ,C154_=_C1252 ,C154_=_C1253 ,C154_=_C1254 ,C154_=_C1255 ,\nC154_=_C1256 ,C154_=_C1257 ,C154_=_C1258 ,C154_=_C1259 ,C154_=_C1260 ,C154_=_C1261 ,\nC154_=_C1262 ,C154_=_C1263 ,C154_=_C1264 ,C154_=_C1265 ,C154_=_C1266 ,C154_=_C1267 ,\nC776_=_C777 ,C776_=_C1170 ,C776_=_C1171 ,C776_=_C1172 ,C776_=_C1173 ,C776_=_C1174 ,\nC776_=_C1175 ,C776_=_C1176 ,C776_=_C1177 ,C776_=_C1178 ,C776_=_C1179 ,C776_=_C1180 ,\nC776_=_C1181 ,C776_=_C1182 ,C776_=_C1183 ,C776_=_C1184 ,C776_=_C1185 ,C777_=_C1252 ,\nC777_=_C1253 ,C777_=_C1254 ,C777_=_C1255 ,C777_=_C1256 ,C777_=_C1257 ,C777_=_C1258 ,\nC777_=_C1259 ,C777_=_C1260 ,C777_=_C1261 ,C777_=_C1262 ,C777_=_C1263 ,C777_=_C1264 ,\nC777_=_C1265 ,C777_=_C1266 ,C777_=_C1267 ,C1170_=_C1171 ,C1170_=_C1172 ,C1170_=_C1173 ,\nC1170_=_C1174 ,C1170_=_C1175 ,C1170_=_C1176 ,C1170_=_C1177 ,C1170_=_C1178 ,C1170_=_C1179 ,\nC1170_=_C1180 ,C1170_=_C1181 ,C1170_=_C1182 ,C1170_=_C1183 ,C1170_=_C1184 ,C1170_=_C1185 ,\nC1170_=_C1252 ,C1171_=_C1172 ,C1171_=_C1173 ,C1171_=_C1174 ,C1171_=_C1175 ,C1171_=_C1176 ,\nC1171_=_C1177 ,C1171_=_C1178 ,C1171_=_C1179 ,C1171_=_C1180 ,C1171_=_C1181 ,C1171_=_C1182 ,\nC1171_=_C1183 ,C1171_=_C1184 ,C1171_=_C1185 ,C1171_=_C1253 ,C1172_=_C1173 ,C1172_=_C1174 ,\nC1172_=_C1175 ,C1172_=_C1176 ,C1172_=_C1177 ,C1172_=_C1178 ,C1172_=_C1179 ,C1172_=_C1180 ,\nC1172_=_C1181 ,C1172_=_C1182 ,C1172_=_C1183 ,C1172_=_C1184 ,C1172_=_C1185 ,C1172_=_C1254 ,\nC1173_=_C1174 ,C1173_=_C1175 ,C1173_=_C1176 ,C1173_=_C1177 ,C1173_=_C1178 ,C1173_=_C1179 ,\nC1173_=_C1180 ,C1173_=_C1181 ,C1173_=_C1182 ,C1173_=_C1183 ,C1173_=_C1184 ,C1173_=_C1185 ,\nC1173_=_C1255 ,C1174_=_C1175 ,C1174_=_C1176 ,C1174_=_C1177 ,C1174_=_C1178 ,C1174_=_C1179 ,\nC1174_=_C1180 ,C1174_=_C1181 ,C1174_=_C1182 ,C1174_=_C1183 ,C1174_=_C1184 ,C1174_=_C1185 ,\nC1174_=_C1256 ,C1175_=_C1176 ,C1175_=_C1177 ,C1175_=_C1178 ,C1175_=_C1179 ,C1175_=_C1180 ,\nC1175_=_C1181 ,C1175_=_C1182 ,C1175_=_C1183 ,C1175_=_C1184 ,C1175_=_C1185 ,C1175_=_C1257 ,\nC1176_=_C1177 ,C1176_=_C1178 ,C1176_=_C1179 ,C1176_=_C1180 ,C1176_=_C1181 ,C1176_=_C1182 ,\nC1176_=_C1183 ,C1176_=_C1184 ,C1176_=_C1185 ,C1176_=_C1258 ,C1177_=_C1178 ,C1177_=_C1179 ,\nC1177_=_C1180 ,C1177_=_C1181 ,C1177_=_C1182 ,C1177_=_C1183 ,C1177_=_C1184 ,C1177_=_C1185 ,\nC1177_=_C1259 ,C1178_=_C1179 ,C1178_=_C1180 ,C1178_=_C1181 ,C1178_=_C1182 ,C1178_=_C1183 ,\nC1178_=_C1184 ,C1178_=_C1185 ,C1178_=_C1260 ,C1179_=_C1180 ,C1179_=_C1181 ,C1179_=_C1182 ,\nC1179_=_C1183 ,C1179_=_C1184 ,C1179_=_C1185 ,C1179_=_C1261 ,C1180_=_C1181 ,C1180_=_C1182 ,\nC1180_=_C1183 ,C1180_=_C1184 ,C1180_=_C1185 ,C1180_=_C1262 ,C1181_=_C1182 ,C1181_=_C1183 ,\nC1181_=_C1184 ,C1181_=_C1185 ,C1181_=_C1263 ,C1182_=_C1183 ,C1182_=_C1184 ,C1182_=_C1185 ,\nC1182_=_C1264 ,C1183_=_C1184 ,C1183_=_C1185 ,C1183_=_C1265 ,C1184_=_C1185 ,C1184_=_C1266 ,\nC1185_=_C1267 ,C1252_=_C1253 ,C1252_=_C1254 ,C1252_=_C1255 ,C1252_=_C1256 ,C1252_=_C1257 ,\nC1252_=_C1258 ,C1252_=_C1259 ,C1252_=_C1260 ,C1252_=_C1261 ,C1252_=_C1262 ,C1252_=_C1263 ,\nC1252_=_C1264 ,C1252_=_C1265 ,C1252_=_C1266 ,C1252_=_C1267 ,C1253_=_C1254 ,C1253_=_C1255 ,\nC1253_=_C1256 ,C1253_=_C1257 ,C1253_=_C1258 ,C1253_=_C1259 ,C1253_=_C1260 ,C1253_=_C1261 ,\nC1253_=_C1262 ,C1253_=_C1263 ,C1253_=_C1264 ,C1253_=_C1265 ,C1253_=_C1266 ,C1253_=_C1267 ,\nC1254_=_C1255 ,C1254_=_C1256 ,C1254_=_C1257 ,C1254_=_C1258 ,C1254_=_C1259 ,C1254_=_C1260 ,\nC1254_=_C1261 ,C1254_=_C1262 ,C1254_=_C1263 ,C1254_=_C1264 ,C1254_=_C1265 ,C1254_=_C1266 ,\nC1254_=_C1267 ,C1255_=_C1256 ,C1255_=_C1257 ,C1255_=_C1258 ,C1255_=_C1259 ,C1255_=_C1260 ,\nC1255_=_C1261 ,C1255_=_C1262 ,C1255_=_C1263 ,C1255_=_C1264 ,C1255_=_C1265 ,C1255_=_C1266 ,\nC1255_=_C1267 ,C1256_=_C1257 ,C1256_=_C1258 ,C1256_=_C1259 ,C1256_=_C1260 ,C1256_=_C1261 ,\nC1256_=_C1262 ,C1256_=_C1263 ,C1256_=_C1264 ,C1256_=_C1265 ,C1256_=_C1266 ,C1256_=_C1267 ,\nC1257_=_C1258 ,C1257_=_C1259 ,C1257_=_C1260 ,C1257_=_C1261 ,C1257_=_C1262 ,C1257_=_C1263 ,\nC1257_=_C1264 ,C1257_=_C1265 ,C1257_=_C1266 ,C1257_=_C1267 ,C1258_=_C1259 ,C1258_=_C1260 ,\nC1258_=_C1261 ,C1258_=_C1262 ,C1258_=_C1263 ,C1258_=_C1264 ,C1258_=_C1265 ,C1258_=_C1266 ,\nC1258_=_C1267 ,C1259_=_C1260 ,C1259_=_C1261 ,C1259_=_C1262 ,C1259_=_C1263 ,C1259_=_C1264 ,\nC1259_=_C1265 ,C1259_=_C1266 ,C1259_=_C1267 ,C1260_=_C1261 ,C1260_=_C1262 ,C1260_=_C1263 ,\nC1260_=_C1264 ,C1260_=_C1265 ,C1260_=_C1266 ,C1260_=_C1267 ,C1261_=_C1262 ,C1261_=_C1263 ,\nC1261_=_C1264 ,C1261_=_C1265 ,C1261_=_C1266 ,C1261_=_C1267 ,C1262_=_C1263 ,C1262_=_C1264 ,\nC1262_=_C1265 ,C1262_=_C1266 ,C1262_=_C1267 ,C1263_=_C1264 ,C1263_=_C1265 ,C1263_=_C1266 ,\nC1263_=_C1267 ,C1264_=_C1265 ,C1264_=_C1266 ,C1264_=_C1267 ,C1265_=_C1266 ,C1265_=_C1267 ,\nC1266_=_C1267 ,"];383[shape=box, label="id:383 level: 10\n37: C199 C200 C531 C532 C750 \nC751 C819 C820 C935 C936 C1191 \nC1192 C1631 C1632 C2384 C2385 C2498 \nC2499 C2569 C2570 C2616 C2617 C2885 \nC2886 C2887 C2888 C2889 C2890 C2891 \nC2892 C2936</w:t>
      </w:r>
    </w:p>
    <w:p>
      <w:pPr>
        <w:pStyle w:val="PreformattedText"/>
        <w:bidi w:val="0"/>
        <w:spacing w:before="0" w:after="0"/>
        <w:jc w:val="left"/>
        <w:rPr/>
      </w:pPr>
      <w:r>
        <w:rPr/>
        <w:t xml:space="preserve"> </w:t>
      </w:r>
      <w:r>
        <w:rPr/>
        <w:t>C2937 C2938 C2939 C2940 \nC2941 C2942 \n360: C199_=_C200( C199 C200 ) C199_=_C531( C199 C531 ) C199_=_C750( C199 C750 ) C199_=_C819( C199 C819 ) C199_=_C935( C199 C935 ) \nC199_=_C1191( C199 C1191 ) C199_=_C1631( C199 C1631 ) C199_=_C2384( C199 C2384 ) C199_=_C2498( C199 C2498 ) C199_=_C2569( C199 C2569 ) C199_=_C2616( C199 C2616 ) \nC199_=_C2885( C199 C2885 ) C199_=_C2886( C199 C2886 ) C199_=_C2887( C199 C2887 ) C199_=_C2888( C199 C2888 ) C199_=_C2889( C199 C2889 ) C199_=_C2890( C199 C2890 ) \nC199_=_C2891( C199 C2891 ) C199_=_C2892( C199 C2892 ) C200_=_C532( C200 C532 ) C200_=_C751( C200 C751 ) C200_=_C820( C200 C820 ) C200_=_C936( C200 C936 ) \nC200_=_C1192( C200 C1192 ) C200_=_C1632( C200 C1632 ) C200_=_C2385( C200 C2385 ) C200_=_C2499( C200 C2499 ) C200_=_C2570( C200 C2570 ) C200_=_C2617( C200 C2617 ) \nC200_=_C2885( C200 C2885 ) C200_=_C2936( C200 C2936 ) C200_=_C2937( C200 C2937 ) C200_=_C2938( C200 C2938 ) C200_=_C2939( C200 C2939 ) C200_=_C2940( C200 C2940 ) \nC200_=_C2941( C200 C2941 ) C200_=_C2942( C200 C2942 ) C531_=_C532( C531 C532 ) C531_=_C750( C531 C750 ) C531_=_C819( C531 C819 ) C531_=_C935( C531 C935 ) \nC531_=_C1191( C531 C1191 ) C531_=_C1631( C531 C1631 ) C531_=_C2384( C531 C2384 ) C531_=_C2498( C531 C2498 ) C531_=_C2569( C531 C2569 ) C531_=_C2616( C531 C2616 ) \nC531_=_C2885( C531 C2885 ) C531_=_C2886( C531 C2886 ) C531_=_C2887( C531 C2887 ) C531_=_C2888( C531 C2888 ) C531_=_C2889( C531 C2889 ) C531_=_C2890( C531 C2890 ) \nC531_=_C2891( C531 C2891 ) C531_=_C2892( C531 C2892 ) C532_=_C751( C532 C751 ) C532_=_C820( C532 C820 ) C532_=_C936( C532 C936 ) C532_=_C1192( C532 C1192 ) \nC532_=_C1632( C532 C1632 ) C532_=_C2385( C532 C2385 ) C532_=_C2499( C532 C2499 ) C532_=_C2570( C532 C2570 ) C532_=_C2617( C532 C2617 ) C532_=_C2885( C532 C2885 ) \nC532_=_C2936( C532 C2936 ) C532_=_C2937( C532 C2937 ) C532_=_C2938( C532 C2938 ) C532_=_C2939( C532 C2939 ) C532_=_C2940( C532 C2940 ) C532_=_C2941( C532 C2941 ) \nC532_=_C2942( C532 C2942 ) C750_=_C751( C750 C751 ) C750_=_C819( C750 C819 ) C750_=_C935( C750 C935 ) C750_=_C1191( C750 C1191 ) C750_=_C1631( C750 C1631 ) \nC750_=_C2384( C750 C2384 ) C750_=_C2498( C750 C2498 ) C750_=_C2569( C750 C2569 ) C750_=_C2616( C750 C2616 ) C750_=_C2885( C750 C2885 ) C750_=_C2886( C750 C2886 ) \nC750_=_C2887( C750 C2887 ) C750_=_C2888( C750 C2888 ) C750_=_C2889( C750 C2889 ) C750_=_C2890( C750 C2890 ) C750_=_C2891( C750 C2891 ) C750_=_C2892( C750 C2892 ) \nC751_=_C820( C751 C820 ) C751_=_C936( C751 C936 ) C751_=_C1192( C751 C1192 ) C751_=_C1632( C751 C1632 ) C751_=_C2385( C751 C2385 ) C751_=_C2499( C751 C2499 ) \nC751_=_C2570( C751 C2570 ) C751_=_C2617( C751 C2617 ) C751_=_C2885( C751 C2885 ) C751_=_C2936( C751 C2936 ) C751_=_C2937( C751 C2937 ) C751_=_C2938( C751 C2938 ) \nC751_=_C2939( C751 C2939 ) C751_=_C2940( C751 C2940 ) C751_=_C2941( C751 C2941 ) C751_=_C2942( C751 C2942 ) C819_=_C820( C819 C820 ) C819_=_C935( C819 C935 ) \nC819_=_C1191( C819 C1191 ) C819_=_C1631( C819 C1631 ) C819_=_C2384( C819 C2384 ) C819_=_C2498( C819 C2498 ) C819_=_C2569( C819 C2569 ) C819_=_C2616( C819 C2616 ) \nC819_=_C2885( C819 C2885 ) C819_=_C2886( C819 C2886 ) C819_=_C2887( C819 C2887 ) C819_=_C2888( C819 C2888 ) C819_=_C2889( C819 C2889 ) C819_=_C2890( C819 C2890 ) \nC819_=_C2891( C819 C2891 ) C819_=_C2892( C819 C2892 ) C820_=_C936( C820 C936 ) C820_=_C1192( C820 C1192 ) C820_=_C1632( C820 C1632 ) C820_=_C2385( C820 C2385 ) \nC820_=_C2499( C820 C2499 ) C820_=_C2570( C820 C2570 ) C820_=_C2617( C820 C2617 ) C820_=_C2885( C820 C2885 ) C820_=_C2936( C820 C2936 ) C820_=_C2937( C820 C2937 ) \nC820_=_C2938( C820 C2938 ) C820_=_C2939( C820 C2939 ) C820_=_C2940( C820 C2940 ) C820_=_C2941( C820 C2941 ) C820_=_C2942( C820 C2942 ) C935_=_C936( C935 C936 ) \nC935_=_C1191( C935 C1191 ) C935_=_C1631( C935 C1631 ) C935_=_C2384( C935 C2384 ) C935_=_C2498( C935 C2498 ) C935_=_C2569( C935 C2569 ) C935_=_C2616( C935 C2616 ) \nC935_=_C2885( C935 C2885 ) C935_=_C2886( C935 C2886 ) C935_=_C2887( C935 C2887 ) C935_=_C2888( C935 C2888 ) C935_=_C2889( C935 C2889 ) C935_=_C2890( C935 C2890 ) \nC935_=_C2891( C935 C2891 ) C935_=_C2892( C935 C2892 ) C936_=_C1192( C936 C1192 ) C936_=_C1632( C936 C1632 ) C936_=_C2385( C936 C2385 ) C936_=_C2499( C936 C2499 ) \nC936_=_C2570( C936 C2570 ) C936_=_C2617( C936 C2617 ) C936_=_C2885( C936 C2885 ) C936_=_C2936( C936 C2936 ) C936_=_C2937( C936 C2937 ) C936_=_C2938( C936 C2938 ) \nC936_=_C2939( C936 C2939 ) C936_=_C2940( C936 C2940 ) C936_=_C2941( C936 C2941 ) C936_=_C2942( C936 C2942 ) C1191_=_C1192( C1191 C1192 ) C1191_=_C1631( C1191 C1631 ) \nC1191_=_C2384( C1191 C2384 ) C1191_=_C2498( C1191 C2498 ) C1191_=_C2569( C1191 C2569 ) C1191_=_C2616( C1191 C2616 ) C1191_=_C2885( C1191 C2885 ) C1191_=_C2886( C1191 C2886 ) \nC1191_=_C2887( C1191 C2887 ) C1191_=_C2888( C1191 C2888 ) C1191_=_C2889( C1191 C2889 ) C1191_=_C2890( C1191 C2890 ) C1191_=_C2891( C1191 C2891 ) C1191_=_C2892( C1191 C2892 ) \nC1192_=_C1632( C1192 C1632 ) C1192_=_C2385( C1192 C2385 ) C1192_=_C2499( C1192 C2499 ) C1192_=_C2570( C1192 C2570 ) C1192_=_C2617( C1192 C2617 ) C1192_=_C2885( C1192 C2885 ) \nC1192_=_C2936( C1192 C2936 ) C1192_=_C2937( C1192 C2937 ) C1192_=_C2938( C1192 C2938 ) C1192_=_C2939( C1192 C2939 ) C1192_=_C2940( C1192 C2940 ) C1192_=_C2941( C1192 C2941 ) \nC1192_=_C2942( C1192 C2942 ) C1631_=_C1632( C1631 C1632 ) C1631_=_C2384( C1631 C2384 ) C1631_=_C2498( C1631 C2498 ) C1631_=_C2569( C1631 C2569 ) C1631_=_C2616( C1631 C2616 ) \nC1631_=_C2885( C1631 C2885 ) C1631_=_C2886( C1631 C2886 ) C1631_=_C2887( C1631 C2887 ) C1631_=_C2888( C1631 C2888 ) C1631_=_C2889( C1631 C2889 ) C1631_=_C2890( C1631 C2890 ) \nC1631_=_C2891( C1631 C2891 ) C1631_=_C2892( C1631 C2892 ) C1632_=_C2385( C1632 C2385 ) C1632_=_C2499( C1632 C2499 ) C1632_=_C2570( C1632 C2570 ) C1632_=_C2617( C1632 C2617 ) \nC1632_=_C2885( C1632 C2885 ) C1632_=_C2936( C1632 C2936 ) C1632_=_C2937( C1632 C2937 ) C1632_=_C2938( C1632 C2938 ) C1632_=_C2939( C1632 C2939 ) C1632_=_C2940( C1632 C2940 ) \nC1632_=_C2941( C1632 C2941 ) C1632_=_C2942( C1632 C2942 ) C2384_=_C2385( C2384 C2385 ) C2384_=_C2498( C2384 C2498 ) C2384_=_C2569( C2384 C2569 ) C2384_=_C2616( C2384 C2616 ) \nC2384_=_C2885( C2384 C2885 ) C2384_=_C2886( C2384 C2886 ) C2384_=_C2887( C2384 C2887 ) C2384_=_C2888( C2384 C2888 ) C2384_=_C2889( C2384 C2889 ) C2384_=_C2890( C2384 C2890 ) \nC2384_=_C2891( C2384 C2891 ) C2384_=_C2892( C2384 C2892 ) C2385_=_C2499( C2385 C2499 ) C2385_=_C2570( C2385 C2570 ) C2385_=_C2617( C2385 C2617 ) C2385_=_C2885( C2385 C2885 ) \nC2385_=_C2936( C2385 C2936 ) C2385_=_C2937( C2385 C2937 ) C2385_=_C2938( C2385 C2938 ) C2385_=_C2939( C2385 C2939 ) C2385_=_C2940( C2385 C2940 ) C2385_=_C2941( C2385 C2941 ) \nC2385_=_C2942( C2385 C2942 ) C2498_=_C2499( C2498 C2499 ) C2498_=_C2569( C2498 C2569 ) C2498_=_C2616( C2498 C2616 ) C2498_=_C2885( C2498 C2885 ) C2498_=_C2886( C2498 C2886 ) \nC2498_=_C2887( C2498 C2887 ) C2498_=_C2888( C2498 C2888 ) C2498_=_C2889( C2498 C2889 ) C2498_=_C2890( C2498 C2890 ) C2498_=_C2891( C2498 C2891 ) C2498_=_C2892( C2498 C2892 ) \nC2499_=_C2570( C2499 C2570 ) C2499_=_C2617( C2499 C2617 ) C2499_=_C2885( C2499 C2885 ) C2499_=_C2936( C2499 C2936 ) C2499_=_C2937( C2499 C2937 ) C2499_=_C2938( C2499 C2938 ) \nC2499_=_C2939( C2499 C2939 ) C2499_=_C2940( C2499 C2940 ) C2499_=_C2941( C2499 C2941 ) C2499_=_C2942( C2499 C2942 ) C2569_=_C2570( C2569 C2570 ) C2569_=_C2616( C2569 C2616 ) \nC2569_=_C2885( C2569 C2885 ) C2569_=_C2886( C2569 C2886 ) C2569_=_C2887( C2569 C2887 ) C2569_=_C2888( C2569 C2888 ) C2569_=_C2889( C2569 C2889 ) C2569_=_C2890( C2569 C2890 ) \nC2569_=_C2891( C2569 C2891 ) C2569_=_C2892( C2569 C2892 ) C2570_=_C2617( C2570 C2617 ) C2570_=_C2885( C2570 C2885 ) C2570_=_C2936( C2570 C2936 ) C2570_=_C2937( C2570 C2937 ) \nC2570_=_C2938( C2570 C2938 ) C2570_=_C2939( C2570 C2939 ) C2570_=_C2940( C2570 C2940 ) C2570_=_C2941( C2570 C2941 ) C2570_=_C2942( C2570 C2942 ) C2616_=_C2617( C2616 C2617 ) \nC2616_=_C2885( C2616 C2885 ) C2616_=_C2886( C2616 C2886 ) C2616_=_C2887( C2616 C2887 ) C2616_=_C2888( C2616 C2888 ) C2616_=_C2889( C2616 C2889 ) C2616_=_C2890( C2616 C2890 ) \nC2616_=_C2891( C2616 C2891 ) C2616_=_C2892( C2616 C2892 ) C2617_=_C2885( C2617 C2885 ) C2617_=_C2936( C2617 C2936 ) C2617_=_C2937( C2617 C2937 ) C2617_=_C2938( C2617 C2938 ) \nC2617_=_C2939( C2617 C2939 ) C2617_=_C2940( C2617 C2940 ) C2617_=_C2941( C2617 C2941 ) C2617_=_C2942( C2617 C2942 ) C2885_=_C2886( C2885 C2886 ) C2885_=_C2887( C2885 C2887 ) \nC2885_=_C2888( C2885 C2888 ) C2885_=_C2889( C2885 C2889 ) C2885_=_C2890( C2885 C2890 ) C2885_=_C2891( C2885 C2891 ) C2885_=_C2892( C2885 C2892 ) C2885_=_C2936( C2885 C2936 ) \nC2885_=_C2937( C2885 C2937 ) C2885_=_C2938( C2885 C2938 ) C2885_=_C2939( C2885 C2939 ) C2885_=_C2940( C2885 C2940 ) C2885_=_C2941( C2885 C2941 ) C2885_=_C2942( C2885 C2942 ) \nC2886_=_C2887( C2886 C2887 ) C2886_=_C2888( C2886 C2888 ) C2886_=_C2889( C2886 C2889 ) C2886_=_C2890( C2886 C2890 ) C2886_=_C2891( C2886 C2891 ) C2886_=_C2892( C2886 C2892 ) \nC2886_=_C2936( C2886 C2936 ) C2887_=_C2888( C2887 C2888 ) C2887_=_C2889( C2887 C2889 ) C2887_=_C2890( C2887 C2890 ) C2887_=_C2891( C2887 C2891 ) C2887_=_C2892( C2887 C2892 ) \nC2887_=_C2937( C2887 C2937 ) C2888_=_C2889( C2888 C2889 ) C2888_=_C2890( C2888 C2890 ) C2888_=_C2891( C2888 C2891 ) C2888_=_C2892( C2888 C2892 ) C2888_=_C2938( C2888 C2938 ) \nC2889_=_C2890( C2889 C2890 ) C2889_=_C2891( C2889 C2891 ) C2889_=_C2892( C2889 C2892 ) C2889_=_C2939( C2889 C2939 ) C2890_=_C2891( C2890 C2891 ) C2890_=_C2892( C2890 C2892 ) \nC2890_=_C2940( C2890 C2940 ) C2891_=_C2892( C2891 C2892 ) C2891_=_C2941( C2891 C2941 ) C2892_=_C2942( C2892 C2942 ) C2936_=_C2937( C2936 C2937 ) C2936_=_C2938( C2936 C2938 ) \nC2936_=_C2939( C2936 C2939 ) C2936_=_C2940( C2936 C2940 ) C2936_=_C2941( C2936 C2941 ) C2936_=_C2942( C2936 C2942 ) C2937_=_C2938( C2937 C2938 ) C2937_=_C2939( C2937 C2939 ) \nC2937_=_C2940( C2937 C2940 ) C2937_=_C2941( C2937 C2941</w:t>
      </w:r>
    </w:p>
    <w:p>
      <w:pPr>
        <w:pStyle w:val="PreformattedText"/>
        <w:bidi w:val="0"/>
        <w:spacing w:before="0" w:after="0"/>
        <w:jc w:val="left"/>
        <w:rPr/>
      </w:pPr>
      <w:r>
        <w:rPr/>
        <w:t xml:space="preserve"> </w:t>
      </w:r>
      <w:r>
        <w:rPr/>
        <w:t>) C2937_=_C2942( C2937 C2942 ) C2938_=_C2939( C2938 C2939 ) C2938_=_C2940( C2938 C2940 ) C2938_=_C2941( C2938 C2941 ) \nC2938_=_C2942( C2938 C2942 ) C2939_=_C2940( C2939 C2940 ) C2939_=_C2941( C2939 C2941 ) C2939_=_C2942( C2939 C2942 ) C2940_=_C2941( C2940 C2941 ) C2940_=_C2942( C2940 C2942 ) \nC2941_=_C2942( C2941 C2942 ) "];349-&gt;383[label="36: C199 C200 C531 C532 C750 \nC751 C819 C820 C935 C936 C1191 \nC1192 C1631 C1632 C2384 C2385 C2498 \nC2499 C2569 C2570 C2616 C2617 C2886 \nC2887 C2888 C2889 C2890 C2891 C2892 \nC2936 C2937 C2938 C2939 C2940 C2941 \nC2942 \n324: C199_=_C200 ,C199_=_C531 ,C199_=_C750 ,C199_=_C819 ,C199_=_C935 ,\nC199_=_C1191 ,C199_=_C1631 ,C199_=_C2384 ,C199_=_C2498 ,C199_=_C2569 ,C199_=_C2616 ,\nC199_=_C2886 ,C199_=_C2887 ,C199_=_C2888 ,C199_=_C2889 ,C199_=_C2890 ,C199_=_C2891 ,\nC199_=_C2892 ,C200_=_C532 ,C200_=_C751 ,C200_=_C820 ,C200_=_C936 ,C200_=_C1192 ,\nC200_=_C1632 ,C200_=_C2385 ,C200_=_C2499 ,C200_=_C2570 ,C200_=_C2617 ,C200_=_C2936 ,\nC200_=_C2937 ,C200_=_C2938 ,C200_=_C2939 ,C200_=_C2940 ,C200_=_C2941 ,C200_=_C2942 ,\nC531_=_C532 ,C531_=_C750 ,C531_=_C819 ,C531_=_C935 ,C531_=_C1191 ,C531_=_C1631 ,\nC531_=_C2384 ,C531_=_C2498 ,C531_=_C2569 ,C531_=_C2616 ,C531_=_C2886 ,C531_=_C2887 ,\nC531_=_C2888 ,C531_=_C2889 ,C531_=_C2890 ,C531_=_C2891 ,C531_=_C2892 ,C532_=_C751 ,\nC532_=_C820 ,C532_=_C936 ,C532_=_C1192 ,C532_=_C1632 ,C532_=_C2385 ,C532_=_C2499 ,\nC532_=_C2570 ,C532_=_C2617 ,C532_=_C2936 ,C532_=_C2937 ,C532_=_C2938 ,C532_=_C2939 ,\nC532_=_C2940 ,C532_=_C2941 ,C532_=_C2942 ,C750_=_C751 ,C750_=_C819 ,C750_=_C935 ,\nC750_=_C1191 ,C750_=_C1631 ,C750_=_C2384 ,C750_=_C2498 ,C750_=_C2569 ,C750_=_C2616 ,\nC750_=_C2886 ,C750_=_C2887 ,C750_=_C2888 ,C750_=_C2889 ,C750_=_C2890 ,C750_=_C2891 ,\nC750_=_C2892 ,C751_=_C820 ,C751_=_C936 ,C751_=_C1192 ,C751_=_C1632 ,C751_=_C2385 ,\nC751_=_C2499 ,C751_=_C2570 ,C751_=_C2617 ,C751_=_C2936 ,C751_=_C2937 ,C751_=_C2938 ,\nC751_=_C2939 ,C751_=_C2940 ,C751_=_C2941 ,C751_=_C2942 ,C819_=_C820 ,C819_=_C935 ,\nC819_=_C1191 ,C819_=_C1631 ,C819_=_C2384 ,C819_=_C2498 ,C819_=_C2569 ,C819_=_C2616 ,\nC819_=_C2886 ,C819_=_C2887 ,C819_=_C2888 ,C819_=_C2889 ,C819_=_C2890 ,C819_=_C2891 ,\nC819_=_C2892 ,C820_=_C936 ,C820_=_C1192 ,C820_=_C1632 ,C820_=_C2385 ,C820_=_C2499 ,\nC820_=_C2570 ,C820_=_C2617 ,C820_=_C2936 ,C820_=_C2937 ,C820_=_C2938 ,C820_=_C2939 ,\nC820_=_C2940 ,C820_=_C2941 ,C820_=_C2942 ,C935_=_C936 ,C935_=_C1191 ,C935_=_C1631 ,\nC935_=_C2384 ,C935_=_C2498 ,C935_=_C2569 ,C935_=_C2616 ,C935_=_C2886 ,C935_=_C2887 ,\nC935_=_C2888 ,C935_=_C2889 ,C935_=_C2890 ,C935_=_C2891 ,C935_=_C2892 ,C936_=_C1192 ,\nC936_=_C1632 ,C936_=_C2385 ,C936_=_C2499 ,C936_=_C2570 ,C936_=_C2617 ,C936_=_C2936 ,\nC936_=_C2937 ,C936_=_C2938 ,C936_=_C2939 ,C936_=_C2940 ,C936_=_C2941 ,C936_=_C2942 ,\nC1191_=_C1192 ,C1191_=_C1631 ,C1191_=_C2384 ,C1191_=_C2498 ,C1191_=_C2569 ,C1191_=_C2616 ,\nC1191_=_C2886 ,C1191_=_C2887 ,C1191_=_C2888 ,C1191_=_C2889 ,C1191_=_C2890 ,C1191_=_C2891 ,\nC1191_=_C2892 ,C1192_=_C1632 ,C1192_=_C2385 ,C1192_=_C2499 ,C1192_=_C2570 ,C1192_=_C2617 ,\nC1192_=_C2936 ,C1192_=_C2937 ,C1192_=_C2938 ,C1192_=_C2939 ,C1192_=_C2940 ,C1192_=_C2941 ,\nC1192_=_C2942 ,C1631_=_C1632 ,C1631_=_C2384 ,C1631_=_C2498 ,C1631_=_C2569 ,C1631_=_C2616 ,\nC1631_=_C2886 ,C1631_=_C2887 ,C1631_=_C2888 ,C1631_=_C2889 ,C1631_=_C2890 ,C1631_=_C2891 ,\nC1631_=_C2892 ,C1632_=_C2385 ,C1632_=_C2499 ,C1632_=_C2570 ,C1632_=_C2617 ,C1632_=_C2936 ,\nC1632_=_C2937 ,C1632_=_C2938 ,C1632_=_C2939 ,C1632_=_C2940 ,C1632_=_C2941 ,C1632_=_C2942 ,\nC2384_=_C2385 ,C2384_=_C2498 ,C2384_=_C2569 ,C2384_=_C2616 ,C2384_=_C2886 ,C2384_=_C2887 ,\nC2384_=_C2888 ,C2384_=_C2889 ,C2384_=_C2890 ,C2384_=_C2891 ,C2384_=_C2892 ,C2385_=_C2499 ,\nC2385_=_C2570 ,C2385_=_C2617 ,C2385_=_C2936 ,C2385_=_C2937 ,C2385_=_C2938 ,C2385_=_C2939 ,\nC2385_=_C2940 ,C2385_=_C2941 ,C2385_=_C2942 ,C2498_=_C2499 ,C2498_=_C2569 ,C2498_=_C2616 ,\nC2498_=_C2886 ,C2498_=_C2887 ,C2498_=_C2888 ,C2498_=_C2889 ,C2498_=_C2890 ,C2498_=_C2891 ,\nC2498_=_C2892 ,C2499_=_C2570 ,C2499_=_C2617 ,C2499_=_C2936 ,C2499_=_C2937 ,C2499_=_C2938 ,\nC2499_=_C2939 ,C2499_=_C2940 ,C2499_=_C2941 ,C2499_=_C2942 ,C2569_=_C2570 ,C2569_=_C2616 ,\nC2569_=_C2886 ,C2569_=_C2887 ,C2569_=_C2888 ,C2569_=_C2889 ,C2569_=_C2890 ,C2569_=_C2891 ,\nC2569_=_C2892 ,C2570_=_C2617 ,C2570_=_C2936 ,C2570_=_C2937 ,C2570_=_C2938 ,C2570_=_C2939 ,\nC2570_=_C2940 ,C2570_=_C2941 ,C2570_=_C2942 ,C2616_=_C2617 ,C2616_=_C2886 ,C2616_=_C2887 ,\nC2616_=_C2888 ,C2616_=_C2889 ,C2616_=_C2890 ,C2616_=_C2891 ,C2616_=_C2892 ,C2617_=_C2936 ,\nC2617_=_C2937 ,C2617_=_C2938 ,C2617_=_C2939 ,C2617_=_C2940 ,C2617_=_C2941 ,C2617_=_C2942 ,\nC2886_=_C2887 ,C2886_=_C2888 ,C2886_=_C2889 ,C2886_=_C2890 ,C2886_=_C2891 ,C2886_=_C2892 ,\nC2886_=_C2936 ,C2887_=_C2888 ,C2887_=_C2889 ,C2887_=_C2890 ,C2887_=_C2891 ,C2887_=_C2892 ,\nC2887_=_C2937 ,C2888_=_C2889 ,C2888_=_C2890 ,C2888_=_C2891 ,C2888_=_C2892 ,C2888_=_C2938 ,\nC2889_=_C2890 ,C2889_=_C2891 ,C2889_=_C2892 ,C2889_=_C2939 ,C2890_=_C2891 ,C2890_=_C2892 ,\nC2890_=_C2940 ,C2891_=_C2892 ,C2891_=_C2941 ,C2892_=_C2942 ,C2936_=_C2937 ,C2936_=_C2938 ,\nC2936_=_C2939 ,C2936_=_C2940 ,C2936_=_C2941 ,C2936_=_C2942 ,C2937_=_C2938 ,C2937_=_C2939 ,\nC2937_=_C2940 ,C2937_=_C2941 ,C2937_=_C2942 ,C2938_=_C2939 ,C2938_=_C2940 ,C2938_=_C2941 ,\nC2938_=_C2942 ,C2939_=_C2940 ,C2939_=_C2941 ,C2939_=_C2942 ,C2940_=_C2941 ,C2940_=_C2942 ,\nC2941_=_C2942 ,"];384[shape=box, label="id:384 level: 10\n37: C197 C198 C529 C530 C748 \nC749 C817 C818 C933 C934 C1189 \nC1190 C1629 C1630 C2382 C2383 C2496 \nC2497 C2568 C2569 C2570 C2571 C2572 \nC2573 C2574 C2575 C2576 C2577 C2616 \nC2617 C2618 C2619 C2620 C2621 C2622 \nC2623 C2624 \n360: C197_=_C198( C197 C198 ) C197_=_C529( C197 C529 ) C197_=_C748( C197 C748 ) C197_=_C817( C197 C817 ) C197_=_C933( C197 C933 ) \nC197_=_C1189( C197 C1189 ) C197_=_C1629( C197 C1629 ) C197_=_C2382( C197 C2382 ) C197_=_C2496( C197 C2496 ) C197_=_C2568( C197 C2568 ) C197_=_C2569( C197 C2569 ) \nC197_=_C2570( C197 C2570 ) C197_=_C2571( C197 C2571 ) C197_=_C2572( C197 C2572 ) C197_=_C2573( C197 C2573 ) C197_=_C2574( C197 C2574 ) C197_=_C2575( C197 C2575 ) \nC197_=_C2576( C197 C2576 ) C197_=_C2577( C197 C2577 ) C198_=_C530( C198 C530 ) C198_=_C749( C198 C749 ) C198_=_C818( C198 C818 ) C198_=_C934( C198 C934 ) \nC198_=_C1190( C198 C1190 ) C198_=_C1630( C198 C1630 ) C198_=_C2383( C198 C2383 ) C198_=_C2497( C198 C2497 ) C198_=_C2568( C198 C2568 ) C198_=_C2616( C198 C2616 ) \nC198_=_C2617( C198 C2617 ) C198_=_C2618( C198 C2618 ) C198_=_C2619( C198 C2619 ) C198_=_C2620( C198 C2620 ) C198_=_C2621( C198 C2621 ) C198_=_C2622( C198 C2622 ) \nC198_=_C2623( C198 C2623 ) C198_=_C2624( C198 C2624 ) C529_=_C530( C529 C530 ) C529_=_C748( C529 C748 ) C529_=_C817( C529 C817 ) C529_=_C933( C529 C933 ) \nC529_=_C1189( C529 C1189 ) C529_=_C1629( C529 C1629 ) C529_=_C2382( C529 C2382 ) C529_=_C2496( C529 C2496 ) C529_=_C2568( C529 C2568 ) C529_=_C2569( C529 C2569 ) \nC529_=_C2570( C529 C2570 ) C529_=_C2571( C529 C2571 ) C529_=_C2572( C529 C2572 ) C529_=_C2573( C529 C2573 ) C529_=_C2574( C529 C2574 ) C529_=_C2575( C529 C2575 ) \nC529_=_C2576( C529 C2576 ) C529_=_C2577( C529 C2577 ) C530_=_C749( C530 C749 ) C530_=_C818( C530 C818 ) C530_=_C934( C530 C934 ) C530_=_C1190( C530 C1190 ) \nC530_=_C1630( C530 C1630 ) C530_=_C2383( C530 C2383 ) C530_=_C2497( C530 C2497 ) C530_=_C2568( C530 C2568 ) C530_=_C2616( C530 C2616 ) C530_=_C2617( C530 C2617 ) \nC530_=_C2618( C530 C2618 ) C530_=_C2619( C530 C2619 ) C530_=_C2620( C530 C2620 ) C530_=_C2621( C530 C2621 ) C530_=_C2622( C530 C2622 ) C530_=_C2623( C530 C2623 ) \nC530_=_C2624( C530 C2624 ) C748_=_C749( C748 C749 ) C748_=_C817( C748 C817 ) C748_=_C933( C748 C933 ) C748_=_C1189( C748 C1189 ) C748_=_C1629( C748 C1629 ) \nC748_=_C2382( C748 C2382 ) C748_=_C2496( C748 C2496 ) C748_=_C2568( C748 C2568 ) C748_=_C2569( C748 C2569 ) C748_=_C2570( C748 C2570 ) C748_=_C2571( C748 C2571 ) \nC748_=_C2572( C748 C2572 ) C748_=_C2573( C748 C2573 ) C748_=_C2574( C748 C2574 ) C748_=_C2575( C748 C2575 ) C748_=_C2576( C748 C2576 ) C748_=_C2577( C748 C2577 ) \nC749_=_C818( C749 C818 ) C749_=_C934( C749 C934 ) C749_=_C1190( C749 C1190 ) C749_=_C1630( C749 C1630 ) C749_=_C2383( C749 C2383 ) C749_=_C2497( C749 C2497 ) \nC749_=_C2568( C749 C2568 ) C749_=_C2616( C749 C2616 ) C749_=_C2617( C749 C2617 ) C749_=_C2618( C749 C2618 ) C749_=_C2619( C749 C2619 ) C749_=_C2620( C749 C2620 ) \nC749_=_C2621( C749 C2621 ) C749_=_C2622( C749 C2622 ) C749_=_C2623( C749 C2623 ) C749_=_C2624( C749 C2624 ) C817_=_C818( C817 C818 ) C817_=_C933( C817 C933 ) \nC817_=_C1189( C817 C1189 ) C817_=_C1629( C817 C1629 ) C817_=_C2382( C817 C2382 ) C817_=_C2496( C817 C2496 ) C817_=_C2568( C817 C2568 ) C817_=_C2569( C817 C2569 ) \nC817_=_C2570( C817 C2570 ) C817_=_C2571( C817 C2571 ) C817_=_C2572( C817 C2572 ) C817_=_C2573( C817 C2573 ) C817_=_C2574( C817 C2574 ) C817_=_C2575( C817 C2575 ) \nC817_=_C2576( C817 C2576 ) C817_=_C2577( C817 C2577 ) C818_=_C934( C818 C934 ) C818_=_C1190( C818 C1190 ) C818_=_C1630( C818 C1630 ) C818_=_C2383( C818 C2383 ) \nC818_=_C2497( C818 C2497 ) C818_=_C2568( C818 C2568 ) C818_=_C2616( C818 C2616 ) C818_=_C2617( C818 C2617 ) C818_=_C2618( C818 C2618 ) C818_=_C2619( C818 C2619 ) \nC818_=_C2620( C818 C2620 ) C818_=_C2621( C818 C2621 ) C818_=_C2622( C818 C2622 ) C818_=_C2623( C818 C2623 ) C818_=_C2624( C818 C2624 ) C933_=_C934( C933 C934 ) \nC933_=_C1189( C933 C1189 ) C933_=_C1629( C933 C1629 ) C933_=_C2382( C933 C2382 ) C933_=_C2496( C933 C2496 ) C933_=_C2568( C933 C2568 ) C933_=_C2569( C933 C2569 ) \nC933_=_C2570( C933 C2570 ) C933_=_C2571( C933 C2571 ) C933_=_C2572( C933 C2572 ) C933_=_C2573( C933 C2573 ) C933_=_C2574( C933 C2574 ) C933_=_C2575( C933 C2575 ) \nC933_=_C2576( C933 C2576 ) C933_=_C2577( C933 C2577 ) C934_=_C1190( C934 C1190 ) C934_=_C1630( C934 C1630 ) C934_=_C2383( C934 C2383 ) C934_=_C2497( C934 C2497 ) \nC934_=_C2568( C934 C2568 ) C934_=_C2616( C934 C2616 ) C934_=_C2617( C934 C2617</w:t>
      </w:r>
    </w:p>
    <w:p>
      <w:pPr>
        <w:pStyle w:val="PreformattedText"/>
        <w:bidi w:val="0"/>
        <w:spacing w:before="0" w:after="0"/>
        <w:jc w:val="left"/>
        <w:rPr/>
      </w:pPr>
      <w:r>
        <w:rPr/>
        <w:t xml:space="preserve"> </w:t>
      </w:r>
      <w:r>
        <w:rPr/>
        <w:t>) C934_=_C2618( C934 C2618 ) C934_=_C2619( C934 C2619 ) C934_=_C2620( C934 C2620 ) \nC934_=_C2621( C934 C2621 ) C934_=_C2622( C934 C2622 ) C934_=_C2623( C934 C2623 ) C934_=_C2624( C934 C2624 ) C1189_=_C1190( C1189 C1190 ) C1189_=_C1629( C1189 C1629 ) \nC1189_=_C2382( C1189 C2382 ) C1189_=_C2496( C1189 C2496 ) C1189_=_C2568( C1189 C2568 ) C1189_=_C2569( C1189 C2569 ) C1189_=_C2570( C1189 C2570 ) C1189_=_C2571( C1189 C2571 ) \nC1189_=_C2572( C1189 C2572 ) C1189_=_C2573( C1189 C2573 ) C1189_=_C2574( C1189 C2574 ) C1189_=_C2575( C1189 C2575 ) C1189_=_C2576( C1189 C2576 ) C1189_=_C2577( C1189 C2577 ) \nC1190_=_C1630( C1190 C1630 ) C1190_=_C2383( C1190 C2383 ) C1190_=_C2497( C1190 C2497 ) C1190_=_C2568( C1190 C2568 ) C1190_=_C2616( C1190 C2616 ) C1190_=_C2617( C1190 C2617 ) \nC1190_=_C2618( C1190 C2618 ) C1190_=_C2619( C1190 C2619 ) C1190_=_C2620( C1190 C2620 ) C1190_=_C2621( C1190 C2621 ) C1190_=_C2622( C1190 C2622 ) C1190_=_C2623( C1190 C2623 ) \nC1190_=_C2624( C1190 C2624 ) C1629_=_C1630( C1629 C1630 ) C1629_=_C2382( C1629 C2382 ) C1629_=_C2496( C1629 C2496 ) C1629_=_C2568( C1629 C2568 ) C1629_=_C2569( C1629 C2569 ) \nC1629_=_C2570( C1629 C2570 ) C1629_=_C2571( C1629 C2571 ) C1629_=_C2572( C1629 C2572 ) C1629_=_C2573( C1629 C2573 ) C1629_=_C2574( C1629 C2574 ) C1629_=_C2575( C1629 C2575 ) \nC1629_=_C2576( C1629 C2576 ) C1629_=_C2577( C1629 C2577 ) C1630_=_C2383( C1630 C2383 ) C1630_=_C2497( C1630 C2497 ) C1630_=_C2568( C1630 C2568 ) C1630_=_C2616( C1630 C2616 ) \nC1630_=_C2617( C1630 C2617 ) C1630_=_C2618( C1630 C2618 ) C1630_=_C2619( C1630 C2619 ) C1630_=_C2620( C1630 C2620 ) C1630_=_C2621( C1630 C2621 ) C1630_=_C2622( C1630 C2622 ) \nC1630_=_C2623( C1630 C2623 ) C1630_=_C2624( C1630 C2624 ) C2382_=_C2383( C2382 C2383 ) C2382_=_C2496( C2382 C2496 ) C2382_=_C2568( C2382 C2568 ) C2382_=_C2569( C2382 C2569 ) \nC2382_=_C2570( C2382 C2570 ) C2382_=_C2571( C2382 C2571 ) C2382_=_C2572( C2382 C2572 ) C2382_=_C2573( C2382 C2573 ) C2382_=_C2574( C2382 C2574 ) C2382_=_C2575( C2382 C2575 ) \nC2382_=_C2576( C2382 C2576 ) C2382_=_C2577( C2382 C2577 ) C2383_=_C2497( C2383 C2497 ) C2383_=_C2568( C2383 C2568 ) C2383_=_C2616( C2383 C2616 ) C2383_=_C2617( C2383 C2617 ) \nC2383_=_C2618( C2383 C2618 ) C2383_=_C2619( C2383 C2619 ) C2383_=_C2620( C2383 C2620 ) C2383_=_C2621( C2383 C2621 ) C2383_=_C2622( C2383 C2622 ) C2383_=_C2623( C2383 C2623 ) \nC2383_=_C2624( C2383 C2624 ) C2496_=_C2497( C2496 C2497 ) C2496_=_C2568( C2496 C2568 ) C2496_=_C2569( C2496 C2569 ) C2496_=_C2570( C2496 C2570 ) C2496_=_C2571( C2496 C2571 ) \nC2496_=_C2572( C2496 C2572 ) C2496_=_C2573( C2496 C2573 ) C2496_=_C2574( C2496 C2574 ) C2496_=_C2575( C2496 C2575 ) C2496_=_C2576( C2496 C2576 ) C2496_=_C2577( C2496 C2577 ) \nC2497_=_C2568( C2497 C2568 ) C2497_=_C2616( C2497 C2616 ) C2497_=_C2617( C2497 C2617 ) C2497_=_C2618( C2497 C2618 ) C2497_=_C2619( C2497 C2619 ) C2497_=_C2620( C2497 C2620 ) \nC2497_=_C2621( C2497 C2621 ) C2497_=_C2622( C2497 C2622 ) C2497_=_C2623( C2497 C2623 ) C2497_=_C2624( C2497 C2624 ) C2568_=_C2569( C2568 C2569 ) C2568_=_C2570( C2568 C2570 ) \nC2568_=_C2571( C2568 C2571 ) C2568_=_C2572( C2568 C2572 ) C2568_=_C2573( C2568 C2573 ) C2568_=_C2574( C2568 C2574 ) C2568_=_C2575( C2568 C2575 ) C2568_=_C2576( C2568 C2576 ) \nC2568_=_C2577( C2568 C2577 ) C2568_=_C2616( C2568 C2616 ) C2568_=_C2617( C2568 C2617 ) C2568_=_C2618( C2568 C2618 ) C2568_=_C2619( C2568 C2619 ) C2568_=_C2620( C2568 C2620 ) \nC2568_=_C2621( C2568 C2621 ) C2568_=_C2622( C2568 C2622 ) C2568_=_C2623( C2568 C2623 ) C2568_=_C2624( C2568 C2624 ) C2569_=_C2570( C2569 C2570 ) C2569_=_C2571( C2569 C2571 ) \nC2569_=_C2572( C2569 C2572 ) C2569_=_C2573( C2569 C2573 ) C2569_=_C2574( C2569 C2574 ) C2569_=_C2575( C2569 C2575 ) C2569_=_C2576( C2569 C2576 ) C2569_=_C2577( C2569 C2577 ) \nC2569_=_C2616( C2569 C2616 ) C2570_=_C2571( C2570 C2571 ) C2570_=_C2572( C2570 C2572 ) C2570_=_C2573( C2570 C2573 ) C2570_=_C2574( C2570 C2574 ) C2570_=_C2575( C2570 C2575 ) \nC2570_=_C2576( C2570 C2576 ) C2570_=_C2577( C2570 C2577 ) C2570_=_C2617( C2570 C2617 ) C2571_=_C2572( C2571 C2572 ) C2571_=_C2573( C2571 C2573 ) C2571_=_C2574( C2571 C2574 ) \nC2571_=_C2575( C2571 C2575 ) C2571_=_C2576( C2571 C2576 ) C2571_=_C2577( C2571 C2577 ) C2571_=_C2618( C2571 C2618 ) C2572_=_C2573( C2572 C2573 ) C2572_=_C2574( C2572 C2574 ) \nC2572_=_C2575( C2572 C2575 ) C2572_=_C2576( C2572 C2576 ) C2572_=_C2577( C2572 C2577 ) C2572_=_C2619( C2572 C2619 ) C2573_=_C2574( C2573 C2574 ) C2573_=_C2575( C2573 C2575 ) \nC2573_=_C2576( C2573 C2576 ) C2573_=_C2577( C2573 C2577 ) C2573_=_C2620( C2573 C2620 ) C2574_=_C2575( C2574 C2575 ) C2574_=_C2576( C2574 C2576 ) C2574_=_C2577( C2574 C2577 ) \nC2574_=_C2621( C2574 C2621 ) C2575_=_C2576( C2575 C2576 ) C2575_=_C2577( C2575 C2577 ) C2575_=_C2622( C2575 C2622 ) C2576_=_C2577( C2576 C2577 ) C2576_=_C2623( C2576 C2623 ) \nC2577_=_C2624( C2577 C2624 ) C2616_=_C2617( C2616 C2617 ) C2616_=_C2618( C2616 C2618 ) C2616_=_C2619( C2616 C2619 ) C2616_=_C2620( C2616 C2620 ) C2616_=_C2621( C2616 C2621 ) \nC2616_=_C2622( C2616 C2622 ) C2616_=_C2623( C2616 C2623 ) C2616_=_C2624( C2616 C2624 ) C2617_=_C2618( C2617 C2618 ) C2617_=_C2619( C2617 C2619 ) C2617_=_C2620( C2617 C2620 ) \nC2617_=_C2621( C2617 C2621 ) C2617_=_C2622( C2617 C2622 ) C2617_=_C2623( C2617 C2623 ) C2617_=_C2624( C2617 C2624 ) C2618_=_C2619( C2618 C2619 ) C2618_=_C2620( C2618 C2620 ) \nC2618_=_C2621( C2618 C2621 ) C2618_=_C2622( C2618 C2622 ) C2618_=_C2623( C2618 C2623 ) C2618_=_C2624( C2618 C2624 ) C2619_=_C2620( C2619 C2620 ) C2619_=_C2621( C2619 C2621 ) \nC2619_=_C2622( C2619 C2622 ) C2619_=_C2623( C2619 C2623 ) C2619_=_C2624( C2619 C2624 ) C2620_=_C2621( C2620 C2621 ) C2620_=_C2622( C2620 C2622 ) C2620_=_C2623( C2620 C2623 ) \nC2620_=_C2624( C2620 C2624 ) C2621_=_C2622( C2621 C2622 ) C2621_=_C2623( C2621 C2623 ) C2621_=_C2624( C2621 C2624 ) C2622_=_C2623( C2622 C2623 ) C2622_=_C2624( C2622 C2624 ) \nC2623_=_C2624( C2623 C2624 ) "];349-&gt;384[label="36: C197 C198 C529 C530 C748 \nC749 C817 C818 C933 C934 C1189 \nC1190 C1629 C1630 C2382 C2383 C2496 \nC2497 C2569 C2570 C2571 C2572 C2573 \nC2574 C2575 C2576 C2577 C2616 C2617 \nC2618 C2619 C2620 C2621 C2622 C2623 \nC2624 \n324: C197_=_C198 ,C197_=_C529 ,C197_=_C748 ,C197_=_C817 ,C197_=_C933 ,\nC197_=_C1189 ,C197_=_C1629 ,C197_=_C2382 ,C197_=_C2496 ,C197_=_C2569 ,C197_=_C2570 ,\nC197_=_C2571 ,C197_=_C2572 ,C197_=_C2573 ,C197_=_C2574 ,C197_=_C2575 ,C197_=_C2576 ,\nC197_=_C2577 ,C198_=_C530 ,C198_=_C749 ,C198_=_C818 ,C198_=_C934 ,C198_=_C1190 ,\nC198_=_C1630 ,C198_=_C2383 ,C198_=_C2497 ,C198_=_C2616 ,C198_=_C2617 ,C198_=_C2618 ,\nC198_=_C2619 ,C198_=_C2620 ,C198_=_C2621 ,C198_=_C2622 ,C198_=_C2623 ,C198_=_C2624 ,\nC529_=_C530 ,C529_=_C748 ,C529_=_C817 ,C529_=_C933 ,C529_=_C1189 ,C529_=_C1629 ,\nC529_=_C2382 ,C529_=_C2496 ,C529_=_C2569 ,C529_=_C2570 ,C529_=_C2571 ,C529_=_C2572 ,\nC529_=_C2573 ,C529_=_C2574 ,C529_=_C2575 ,C529_=_C2576 ,C529_=_C2577 ,C530_=_C749 ,\nC530_=_C818 ,C530_=_C934 ,C530_=_C1190 ,C530_=_C1630 ,C530_=_C2383 ,C530_=_C2497 ,\nC530_=_C2616 ,C530_=_C2617 ,C530_=_C2618 ,C530_=_C2619 ,C530_=_C2620 ,C530_=_C2621 ,\nC530_=_C2622 ,C530_=_C2623 ,C530_=_C2624 ,C748_=_C749 ,C748_=_C817 ,C748_=_C933 ,\nC748_=_C1189 ,C748_=_C1629 ,C748_=_C2382 ,C748_=_C2496 ,C748_=_C2569 ,C748_=_C2570 ,\nC748_=_C2571 ,C748_=_C2572 ,C748_=_C2573 ,C748_=_C2574 ,C748_=_C2575 ,C748_=_C2576 ,\nC748_=_C2577 ,C749_=_C818 ,C749_=_C934 ,C749_=_C1190 ,C749_=_C1630 ,C749_=_C2383 ,\nC749_=_C2497 ,C749_=_C2616 ,C749_=_C2617 ,C749_=_C2618 ,C749_=_C2619 ,C749_=_C2620 ,\nC749_=_C2621 ,C749_=_C2622 ,C749_=_C2623 ,C749_=_C2624 ,C817_=_C818 ,C817_=_C933 ,\nC817_=_C1189 ,C817_=_C1629 ,C817_=_C2382 ,C817_=_C2496 ,C817_=_C2569 ,C817_=_C2570 ,\nC817_=_C2571 ,C817_=_C2572 ,C817_=_C2573 ,C817_=_C2574 ,C817_=_C2575 ,C817_=_C2576 ,\nC817_=_C2577 ,C818_=_C934 ,C818_=_C1190 ,C818_=_C1630 ,C818_=_C2383 ,C818_=_C2497 ,\nC818_=_C2616 ,C818_=_C2617 ,C818_=_C2618 ,C818_=_C2619 ,C818_=_C2620 ,C818_=_C2621 ,\nC818_=_C2622 ,C818_=_C2623 ,C818_=_C2624 ,C933_=_C934 ,C933_=_C1189 ,C933_=_C1629 ,\nC933_=_C2382 ,C933_=_C2496 ,C933_=_C2569 ,C933_=_C2570 ,C933_=_C2571 ,C933_=_C2572 ,\nC933_=_C2573 ,C933_=_C2574 ,C933_=_C2575 ,C933_=_C2576 ,C933_=_C2577 ,C934_=_C1190 ,\nC934_=_C1630 ,C934_=_C2383 ,C934_=_C2497 ,C934_=_C2616 ,C934_=_C2617 ,C934_=_C2618 ,\nC934_=_C2619 ,C934_=_C2620 ,C934_=_C2621 ,C934_=_C2622 ,C934_=_C2623 ,C934_=_C2624 ,\nC1189_=_C1190 ,C1189_=_C1629 ,C1189_=_C2382 ,C1189_=_C2496 ,C1189_=_C2569 ,C1189_=_C2570 ,\nC1189_=_C2571 ,C1189_=_C2572 ,C1189_=_C2573 ,C1189_=_C2574 ,C1189_=_C2575 ,C1189_=_C2576 ,\nC1189_=_C2577 ,C1190_=_C1630 ,C1190_=_C2383 ,C1190_=_C2497 ,C1190_=_C2616 ,C1190_=_C2617 ,\nC1190_=_C2618 ,C1190_=_C2619 ,C1190_=_C2620 ,C1190_=_C2621 ,C1190_=_C2622 ,C1190_=_C2623 ,\nC1190_=_C2624 ,C1629_=_C1630 ,C1629_=_C2382 ,C1629_=_C2496 ,C1629_=_C2569 ,C1629_=_C2570 ,\nC1629_=_C2571 ,C1629_=_C2572 ,C1629_=_C2573 ,C1629_=_C2574 ,C1629_=_C2575 ,C1629_=_C2576 ,\nC1629_=_C2577 ,C1630_=_C2383 ,C1630_=_C2497 ,C1630_=_C2616 ,C1630_=_C2617 ,C1630_=_C2618 ,\nC1630_=_C2619 ,C1630_=_C2620 ,C1630_=_C2621 ,C1630_=_C2622 ,C1630_=_C2623 ,C1630_=_C2624 ,\nC2382_=_C2383 ,C2382_=_C2496 ,C2382_=_C2569 ,C2382_=_C2570 ,C2382_=_C2571 ,C2382_=_C2572 ,\nC2382_=_C2573 ,C2382_=_C2574 ,C2382_=_C2575 ,C2382_=_C2576 ,C2382_=_C2577 ,C2383_=_C2497 ,\nC2383_=_C2616 ,C2383_=_C2617 ,C2383_=_C2618 ,C2383_=_C2619 ,C2383_=_C2620 ,C2383_=_C2621 ,\nC2383_=_C2622 ,C2383_=_C2623 ,C2383_=_C2624 ,C2496_=_C2497 ,C2496_=_C2569 ,C2496_=_C2570 ,\nC2496_=_C2571 ,C2496_=_C2572 ,C2496_=_C2573 ,C2496_=_C2574 ,C2496_=_C2575 ,C2496_=_C2576 ,\nC2496_=_C2577 ,C2497_=_C2616 ,C2497_=_C2617 ,C2497_=_C2618 ,C2497_=_C2619 ,C2497_=_C2620 ,\nC2497_=_C2621 ,C2497_=_C2622 ,C2497_=_C2623 ,C2497_=_C2624 ,C2569_=_C2570 ,C2569_=_C2571 ,\nC2569_=_C2572 ,C2569_=_C2573 ,C2569_=_C2574 ,C2569_=_C2575 ,C2569_=_C2576 ,C2569_=_C2577 ,\nC2569_=_C2616 ,C2570_=_C2571 ,C2570_=_C2572 ,C2570_=_C2573 ,C2570_=_C2574</w:t>
      </w:r>
    </w:p>
    <w:p>
      <w:pPr>
        <w:pStyle w:val="PreformattedText"/>
        <w:bidi w:val="0"/>
        <w:spacing w:before="0" w:after="0"/>
        <w:jc w:val="left"/>
        <w:rPr/>
      </w:pPr>
      <w:r>
        <w:rPr/>
        <w:t xml:space="preserve"> </w:t>
      </w:r>
      <w:r>
        <w:rPr/>
        <w:t>,C2570_=_C2575 ,\nC2570_=_C2576 ,C2570_=_C2577 ,C2570_=_C2617 ,C2571_=_C2572 ,C2571_=_C2573 ,C2571_=_C2574 ,\nC2571_=_C2575 ,C2571_=_C2576 ,C2571_=_C2577 ,C2571_=_C2618 ,C2572_=_C2573 ,C2572_=_C2574 ,\nC2572_=_C2575 ,C2572_=_C2576 ,C2572_=_C2577 ,C2572_=_C2619 ,C2573_=_C2574 ,C2573_=_C2575 ,\nC2573_=_C2576 ,C2573_=_C2577 ,C2573_=_C2620 ,C2574_=_C2575 ,C2574_=_C2576 ,C2574_=_C2577 ,\nC2574_=_C2621 ,C2575_=_C2576 ,C2575_=_C2577 ,C2575_=_C2622 ,C2576_=_C2577 ,C2576_=_C2623 ,\nC2577_=_C2624 ,C2616_=_C2617 ,C2616_=_C2618 ,C2616_=_C2619 ,C2616_=_C2620 ,C2616_=_C2621 ,\nC2616_=_C2622 ,C2616_=_C2623 ,C2616_=_C2624 ,C2617_=_C2618 ,C2617_=_C2619 ,C2617_=_C2620 ,\nC2617_=_C2621 ,C2617_=_C2622 ,C2617_=_C2623 ,C2617_=_C2624 ,C2618_=_C2619 ,C2618_=_C2620 ,\nC2618_=_C2621 ,C2618_=_C2622 ,C2618_=_C2623 ,C2618_=_C2624 ,C2619_=_C2620 ,C2619_=_C2621 ,\nC2619_=_C2622 ,C2619_=_C2623 ,C2619_=_C2624 ,C2620_=_C2621 ,C2620_=_C2622 ,C2620_=_C2623 ,\nC2620_=_C2624 ,C2621_=_C2622 ,C2621_=_C2623 ,C2621_=_C2624 ,C2622_=_C2623 ,C2622_=_C2624 ,\nC2623_=_C2624 ,"];385[shape=box, label="id:385 level: 10\n37: C195 C196 C527 C528 C746 \nC747 C815 C816 C931 C932 C1187 \nC1188 C1627 C1628 C2381 C2382 C2383 \nC2384 C2385 C2386 C2387 C2388 C2389 \nC2390 C2391 C2392 C2496 C2497 C2498 \nC2499 C2500 C2501 C2502 C2503 C2504 \nC2505 C2506 \n360: C195_=_C196( C195 C196 ) C195_=_C527( C195 C527 ) C195_=_C746( C195 C746 ) C195_=_C815( C195 C815 ) C195_=_C931( C195 C931 ) \nC195_=_C1187( C195 C1187 ) C195_=_C1627( C195 C1627 ) C195_=_C2381( C195 C2381 ) C195_=_C2382( C195 C2382 ) C195_=_C2383( C195 C2383 ) C195_=_C2384( C195 C2384 ) \nC195_=_C2385( C195 C2385 ) C195_=_C2386( C195 C2386 ) C195_=_C2387( C195 C2387 ) C195_=_C2388( C195 C2388 ) C195_=_C2389( C195 C2389 ) C195_=_C2390( C195 C2390 ) \nC195_=_C2391( C195 C2391 ) C195_=_C2392( C195 C2392 ) C196_=_C528( C196 C528 ) C196_=_C747( C196 C747 ) C196_=_C816( C196 C816 ) C196_=_C932( C196 C932 ) \nC196_=_C1188( C196 C1188 ) C196_=_C1628( C196 C1628 ) C196_=_C2381( C196 C2381 ) C196_=_C2496( C196 C2496 ) C196_=_C2497( C196 C2497 ) C196_=_C2498( C196 C2498 ) \nC196_=_C2499( C196 C2499 ) C196_=_C2500( C196 C2500 ) C196_=_C2501( C196 C2501 ) C196_=_C2502( C196 C2502 ) C196_=_C2503( C196 C2503 ) C196_=_C2504( C196 C2504 ) \nC196_=_C2505( C196 C2505 ) C196_=_C2506( C196 C2506 ) C527_=_C528( C527 C528 ) C527_=_C746( C527 C746 ) C527_=_C815( C527 C815 ) C527_=_C931( C527 C931 ) \nC527_=_C1187( C527 C1187 ) C527_=_C1627( C527 C1627 ) C527_=_C2381( C527 C2381 ) C527_=_C2382( C527 C2382 ) C527_=_C2383( C527 C2383 ) C527_=_C2384( C527 C2384 ) \nC527_=_C2385( C527 C2385 ) C527_=_C2386( C527 C2386 ) C527_=_C2387( C527 C2387 ) C527_=_C2388( C527 C2388 ) C527_=_C2389( C527 C2389 ) C527_=_C2390( C527 C2390 ) \nC527_=_C2391( C527 C2391 ) C527_=_C2392( C527 C2392 ) C528_=_C747( C528 C747 ) C528_=_C816( C528 C816 ) C528_=_C932( C528 C932 ) C528_=_C1188( C528 C1188 ) \nC528_=_C1628( C528 C1628 ) C528_=_C2381( C528 C2381 ) C528_=_C2496( C528 C2496 ) C528_=_C2497( C528 C2497 ) C528_=_C2498( C528 C2498 ) C528_=_C2499( C528 C2499 ) \nC528_=_C2500( C528 C2500 ) C528_=_C2501( C528 C2501 ) C528_=_C2502( C528 C2502 ) C528_=_C2503( C528 C2503 ) C528_=_C2504( C528 C2504 ) C528_=_C2505( C528 C2505 ) \nC528_=_C2506( C528 C2506 ) C746_=_C747( C746 C747 ) C746_=_C815( C746 C815 ) C746_=_C931( C746 C931 ) C746_=_C1187( C746 C1187 ) C746_=_C1627( C746 C1627 ) \nC746_=_C2381( C746 C2381 ) C746_=_C2382( C746 C2382 ) C746_=_C2383( C746 C2383 ) C746_=_C2384( C746 C2384 ) C746_=_C2385( C746 C2385 ) C746_=_C2386( C746 C2386 ) \nC746_=_C2387( C746 C2387 ) C746_=_C2388( C746 C2388 ) C746_=_C2389( C746 C2389 ) C746_=_C2390( C746 C2390 ) C746_=_C2391( C746 C2391 ) C746_=_C2392( C746 C2392 ) \nC747_=_C816( C747 C816 ) C747_=_C932( C747 C932 ) C747_=_C1188( C747 C1188 ) C747_=_C1628( C747 C1628 ) C747_=_C2381( C747 C2381 ) C747_=_C2496( C747 C2496 ) \nC747_=_C2497( C747 C2497 ) C747_=_C2498( C747 C2498 ) C747_=_C2499( C747 C2499 ) C747_=_C2500( C747 C2500 ) C747_=_C2501( C747 C2501 ) C747_=_C2502( C747 C2502 ) \nC747_=_C2503( C747 C2503 ) C747_=_C2504( C747 C2504 ) C747_=_C2505( C747 C2505 ) C747_=_C2506( C747 C2506 ) C815_=_C816( C815 C816 ) C815_=_C931( C815 C931 ) \nC815_=_C1187( C815 C1187 ) C815_=_C1627( C815 C1627 ) C815_=_C2381( C815 C2381 ) C815_=_C2382( C815 C2382 ) C815_=_C2383( C815 C2383 ) C815_=_C2384( C815 C2384 ) \nC815_=_C2385( C815 C2385 ) C815_=_C2386( C815 C2386 ) C815_=_C2387( C815 C2387 ) C815_=_C2388( C815 C2388 ) C815_=_C2389( C815 C2389 ) C815_=_C2390( C815 C2390 ) \nC815_=_C2391( C815 C2391 ) C815_=_C2392( C815 C2392 ) C816_=_C932( C816 C932 ) C816_=_C1188( C816 C1188 ) C816_=_C1628( C816 C1628 ) C816_=_C2381( C816 C2381 ) \nC816_=_C2496( C816 C2496 ) C816_=_C2497( C816 C2497 ) C816_=_C2498( C816 C2498 ) C816_=_C2499( C816 C2499 ) C816_=_C2500( C816 C2500 ) C816_=_C2501( C816 C2501 ) \nC816_=_C2502( C816 C2502 ) C816_=_C2503( C816 C2503 ) C816_=_C2504( C816 C2504 ) C816_=_C2505( C816 C2505 ) C816_=_C2506( C816 C2506 ) C931_=_C932( C931 C932 ) \nC931_=_C1187( C931 C1187 ) C931_=_C1627( C931 C1627 ) C931_=_C2381( C931 C2381 ) C931_=_C2382( C931 C2382 ) C931_=_C2383( C931 C2383 ) C931_=_C2384( C931 C2384 ) \nC931_=_C2385( C931 C2385 ) C931_=_C2386( C931 C2386 ) C931_=_C2387( C931 C2387 ) C931_=_C2388( C931 C2388 ) C931_=_C2389( C931 C2389 ) C931_=_C2390( C931 C2390 ) \nC931_=_C2391( C931 C2391 ) C931_=_C2392( C931 C2392 ) C932_=_C1188( C932 C1188 ) C932_=_C1628( C932 C1628 ) C932_=_C2381( C932 C2381 ) C932_=_C2496( C932 C2496 ) \nC932_=_C2497( C932 C2497 ) C932_=_C2498( C932 C2498 ) C932_=_C2499( C932 C2499 ) C932_=_C2500( C932 C2500 ) C932_=_C2501( C932 C2501 ) C932_=_C2502( C932 C2502 ) \nC932_=_C2503( C932 C2503 ) C932_=_C2504( C932 C2504 ) C932_=_C2505( C932 C2505 ) C932_=_C2506( C932 C2506 ) C1187_=_C1188( C1187 C1188 ) C1187_=_C1627( C1187 C1627 ) \nC1187_=_C2381( C1187 C2381 ) C1187_=_C2382( C1187 C2382 ) C1187_=_C2383( C1187 C2383 ) C1187_=_C2384( C1187 C2384 ) C1187_=_C2385( C1187 C2385 ) C1187_=_C2386( C1187 C2386 ) \nC1187_=_C2387( C1187 C2387 ) C1187_=_C2388( C1187 C2388 ) C1187_=_C2389( C1187 C2389 ) C1187_=_C2390( C1187 C2390 ) C1187_=_C2391( C1187 C2391 ) C1187_=_C2392( C1187 C2392 ) \nC1188_=_C1628( C1188 C1628 ) C1188_=_C2381( C1188 C2381 ) C1188_=_C2496( C1188 C2496 ) C1188_=_C2497( C1188 C2497 ) C1188_=_C2498( C1188 C2498 ) C1188_=_C2499( C1188 C2499 ) \nC1188_=_C2500( C1188 C2500 ) C1188_=_C2501( C1188 C2501 ) C1188_=_C2502( C1188 C2502 ) C1188_=_C2503( C1188 C2503 ) C1188_=_C2504( C1188 C2504 ) C1188_=_C2505( C1188 C2505 ) \nC1188_=_C2506( C1188 C2506 ) C1627_=_C1628( C1627 C1628 ) C1627_=_C2381( C1627 C2381 ) C1627_=_C2382( C1627 C2382 ) C1627_=_C2383( C1627 C2383 ) C1627_=_C2384( C1627 C2384 ) \nC1627_=_C2385( C1627 C2385 ) C1627_=_C2386( C1627 C2386 ) C1627_=_C2387( C1627 C2387 ) C1627_=_C2388( C1627 C2388 ) C1627_=_C2389( C1627 C2389 ) C1627_=_C2390( C1627 C2390 ) \nC1627_=_C2391( C1627 C2391 ) C1627_=_C2392( C1627 C2392 ) C1628_=_C2381( C1628 C2381 ) C1628_=_C2496( C1628 C2496 ) C1628_=_C2497( C1628 C2497 ) C1628_=_C2498( C1628 C2498 ) \nC1628_=_C2499( C1628 C2499 ) C1628_=_C2500( C1628 C2500 ) C1628_=_C2501( C1628 C2501 ) C1628_=_C2502( C1628 C2502 ) C1628_=_C2503( C1628 C2503 ) C1628_=_C2504( C1628 C2504 ) \nC1628_=_C2505( C1628 C2505 ) C1628_=_C2506( C1628 C2506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496( C2381 C2496 ) C2381_=_C2497( C2381 C2497 ) C2381_=_C2498( C2381 C2498 ) C2381_=_C2499( C2381 C2499 ) C2381_=_C2500( C2381 C2500 ) \nC2381_=_C2501( C2381 C2501 ) C2381_=_C2502( C2381 C2502 ) C2381_=_C2503( C2381 C2503 ) C2381_=_C2504( C2381 C2504 ) C2381_=_C2505( C2381 C2505 ) C2381_=_C2506( C2381 C2506 ) \nC2382_=_C2383( C2382 C2383 ) C2382_=_C2384( C2382 C2384 ) C2382_=_C2385( C2382 C2385 ) C2382_=_C2386( C2382 C2386 ) C2382_=_C2387( C2382 C2387 ) C2382_=_C2388( C2382 C2388 ) \nC2382_=_C2389( C2382 C2389 ) C2382_=_C2390( C2382 C2390 ) C2382_=_C2391( C2382 C2391 ) C2382_=_C2392( C2382 C2392 ) C2382_=_C2496( C2382 C2496 ) C2383_=_C2384( C2383 C2384 ) \nC2383_=_C2385( C2383 C2385 ) C2383_=_C2386( C2383 C2386 ) C2383_=_C2387( C2383 C2387 ) C2383_=_C2388( C2383 C2388 ) C2383_=_C2389( C2383 C2389 ) C2383_=_C2390( C2383 C2390 ) \nC2383_=_C2391( C2383 C2391 ) C2383_=_C2392( C2383 C2392 ) C2383_=_C2497( C2383 C2497 ) C2384_=_C2385( C2384 C2385 ) C2384_=_C2386( C2384 C2386 ) C2384_=_C2387( C2384 C2387 ) \nC2384_=_C2388( C2384 C2388 ) C2384_=_C2389( C2384 C2389 ) C2384_=_C2390( C2384 C2390 ) C2384_=_C2391( C2384 C2391 ) C2384_=_C2392( C2384 C2392 ) C2384_=_C2498( C2384 C2498 ) \nC2385_=_C2386( C2385 C2386 ) C2385_=_C2387( C2385 C2387 ) C2385_=_C2388( C2385 C2388 ) C2385_=_C2389( C2385 C2389 ) C2385_=_C2390( C2385 C2390 ) C2385_=_C2391( C2385 C2391 ) \nC2385_=_C2392( C2385 C2392 ) C2385_=_C2499( C2385 C2499 ) C2386_=_C2387( C2386 C2387 ) C2386_=_C2388( C2386 C2388 ) C2386_=_C2389( C2386 C2389 ) C2386_=_C2390( C2386 C2390 ) \nC2386_=_C2391( C2386 C2391 ) C2386_=_C2392( C2386 C2392 ) C2386_=_C2500( C2386 C2500 ) C2387_=_C2388( C2387 C2388 ) C2387_=_C2389( C2387 C2389 ) C2387_=_C2390( C2387 C2390 ) \nC2387_=_C2391( C2387 C2391 ) C2387_=_C2392( C2387 C2392 ) C2387_=_C2501( C2387 C2501 ) C2388_=_C2389( C2388 C2389 ) C2388_=_C2390( C2388 C2390 ) C2388_=_C2391( C2388 C2391 ) \nC2388_=_C2392( C2388 C2392 ) C2388_=_C2502( C2388 C2502 ) C2389_=_C2390( C2389 C2390 ) C2389_=_C2391( C2389 C2391 ) C2389_=_C2392( C2389 C2392 ) C2389_=_C2503( C2389 C2503 ) \nC2390_=_C2391( C2390 C2391 ) C2390_=_C2392( C2390 C2392 ) C2390_=_C2504( C2390 C2504 ) C2391_=_C2392( C2391 C2392 ) C2391_=_C2505( C2391 C2505 ) C2392_=_C2506( C2392 C2506 ) \nC2496_=_C2497(</w:t>
      </w:r>
    </w:p>
    <w:p>
      <w:pPr>
        <w:pStyle w:val="PreformattedText"/>
        <w:bidi w:val="0"/>
        <w:spacing w:before="0" w:after="0"/>
        <w:jc w:val="left"/>
        <w:rPr/>
      </w:pPr>
      <w:r>
        <w:rPr/>
        <w:t xml:space="preserve"> </w:t>
      </w:r>
      <w:r>
        <w:rPr/>
        <w:t>C2496 C2497 ) C2496_=_C2498( C2496 C2498 ) C2496_=_C2499( C2496 C2499 ) C2496_=_C2500( C2496 C2500 ) C2496_=_C2501( C2496 C2501 ) C2496_=_C2502( C2496 C2502 ) \nC2496_=_C2503( C2496 C2503 ) C2496_=_C2504( C2496 C2504 ) C2496_=_C2505( C2496 C2505 ) C2496_=_C2506( C2496 C2506 ) C2497_=_C2498( C2497 C2498 ) C2497_=_C2499( C2497 C2499 ) \nC2497_=_C2500( C2497 C2500 ) C2497_=_C2501( C2497 C2501 ) C2497_=_C2502( C2497 C2502 ) C2497_=_C2503( C2497 C2503 ) C2497_=_C2504( C2497 C2504 ) C2497_=_C2505( C2497 C2505 ) \nC2497_=_C2506( C2497 C2506 ) C2498_=_C2499( C2498 C2499 ) C2498_=_C2500( C2498 C2500 ) C2498_=_C2501( C2498 C2501 ) C2498_=_C2502( C2498 C2502 ) C2498_=_C2503( C2498 C2503 ) \nC2498_=_C2504( C2498 C2504 ) C2498_=_C2505( C2498 C2505 ) C2498_=_C2506( C2498 C2506 ) C2499_=_C2500( C2499 C2500 ) C2499_=_C2501( C2499 C2501 ) C2499_=_C2502( C2499 C2502 ) \nC2499_=_C2503( C2499 C2503 ) C2499_=_C2504( C2499 C2504 ) C2499_=_C2505( C2499 C2505 ) C2499_=_C2506( C2499 C2506 ) C2500_=_C2501( C2500 C2501 ) C2500_=_C2502( C2500 C2502 ) \nC2500_=_C2503( C2500 C2503 ) C2500_=_C2504( C2500 C2504 ) C2500_=_C2505( C2500 C2505 ) C2500_=_C2506( C2500 C2506 ) C2501_=_C2502( C2501 C2502 ) C2501_=_C2503( C2501 C2503 ) \nC2501_=_C2504( C2501 C2504 ) C2501_=_C2505( C2501 C2505 ) C2501_=_C2506( C2501 C2506 ) C2502_=_C2503( C2502 C2503 ) C2502_=_C2504( C2502 C2504 ) C2502_=_C2505( C2502 C2505 ) \nC2502_=_C2506( C2502 C2506 ) C2503_=_C2504( C2503 C2504 ) C2503_=_C2505( C2503 C2505 ) C2503_=_C2506( C2503 C2506 ) C2504_=_C2505( C2504 C2505 ) C2504_=_C2506( C2504 C2506 ) \nC2505_=_C2506( C2505 C2506 ) "];350-&gt;385[label="36: C195 C196 C527 C528 C746 \nC747 C815 C816 C931 C932 C1187 \nC1188 C1627 C1628 C2382 C2383 C2384 \nC2385 C2386 C2387 C2388 C2389 C2390 \nC2391 C2392 C2496 C2497 C2498 C2499 \nC2500 C2501 C2502 C2503 C2504 C2505 \nC2506 \n324: C195_=_C196 ,C195_=_C527 ,C195_=_C746 ,C195_=_C815 ,C195_=_C931 ,\nC195_=_C1187 ,C195_=_C1627 ,C195_=_C2382 ,C195_=_C2383 ,C195_=_C2384 ,C195_=_C2385 ,\nC195_=_C2386 ,C195_=_C2387 ,C195_=_C2388 ,C195_=_C2389 ,C195_=_C2390 ,C195_=_C2391 ,\nC195_=_C2392 ,C196_=_C528 ,C196_=_C747 ,C196_=_C816 ,C196_=_C932 ,C196_=_C1188 ,\nC196_=_C1628 ,C196_=_C2496 ,C196_=_C2497 ,C196_=_C2498 ,C196_=_C2499 ,C196_=_C2500 ,\nC196_=_C2501 ,C196_=_C2502 ,C196_=_C2503 ,C196_=_C2504 ,C196_=_C2505 ,C196_=_C2506 ,\nC527_=_C528 ,C527_=_C746 ,C527_=_C815 ,C527_=_C931 ,C527_=_C1187 ,C527_=_C1627 ,\nC527_=_C2382 ,C527_=_C2383 ,C527_=_C2384 ,C527_=_C2385 ,C527_=_C2386 ,C527_=_C2387 ,\nC527_=_C2388 ,C527_=_C2389 ,C527_=_C2390 ,C527_=_C2391 ,C527_=_C2392 ,C528_=_C747 ,\nC528_=_C816 ,C528_=_C932 ,C528_=_C1188 ,C528_=_C1628 ,C528_=_C2496 ,C528_=_C2497 ,\nC528_=_C2498 ,C528_=_C2499 ,C528_=_C2500 ,C528_=_C2501 ,C528_=_C2502 ,C528_=_C2503 ,\nC528_=_C2504 ,C528_=_C2505 ,C528_=_C2506 ,C746_=_C747 ,C746_=_C815 ,C746_=_C931 ,\nC746_=_C1187 ,C746_=_C1627 ,C746_=_C2382 ,C746_=_C2383 ,C746_=_C2384 ,C746_=_C2385 ,\nC746_=_C2386 ,C746_=_C2387 ,C746_=_C2388 ,C746_=_C2389 ,C746_=_C2390 ,C746_=_C2391 ,\nC746_=_C2392 ,C747_=_C816 ,C747_=_C932 ,C747_=_C1188 ,C747_=_C1628 ,C747_=_C2496 ,\nC747_=_C2497 ,C747_=_C2498 ,C747_=_C2499 ,C747_=_C2500 ,C747_=_C2501 ,C747_=_C2502 ,\nC747_=_C2503 ,C747_=_C2504 ,C747_=_C2505 ,C747_=_C2506 ,C815_=_C816 ,C815_=_C931 ,\nC815_=_C1187 ,C815_=_C1627 ,C815_=_C2382 ,C815_=_C2383 ,C815_=_C2384 ,C815_=_C2385 ,\nC815_=_C2386 ,C815_=_C2387 ,C815_=_C2388 ,C815_=_C2389 ,C815_=_C2390 ,C815_=_C2391 ,\nC815_=_C2392 ,C816_=_C932 ,C816_=_C1188 ,C816_=_C1628 ,C816_=_C2496 ,C816_=_C2497 ,\nC816_=_C2498 ,C816_=_C2499 ,C816_=_C2500 ,C816_=_C2501 ,C816_=_C2502 ,C816_=_C2503 ,\nC816_=_C2504 ,C816_=_C2505 ,C816_=_C2506 ,C931_=_C932 ,C931_=_C1187 ,C931_=_C1627 ,\nC931_=_C2382 ,C931_=_C2383 ,C931_=_C2384 ,C931_=_C2385 ,C931_=_C2386 ,C931_=_C2387 ,\nC931_=_C2388 ,C931_=_C2389 ,C931_=_C2390 ,C931_=_C2391 ,C931_=_C2392 ,C932_=_C1188 ,\nC932_=_C1628 ,C932_=_C2496 ,C932_=_C2497 ,C932_=_C2498 ,C932_=_C2499 ,C932_=_C2500 ,\nC932_=_C2501 ,C932_=_C2502 ,C932_=_C2503 ,C932_=_C2504 ,C932_=_C2505 ,C932_=_C2506 ,\nC1187_=_C1188 ,C1187_=_C1627 ,C1187_=_C2382 ,C1187_=_C2383 ,C1187_=_C2384 ,C1187_=_C2385 ,\nC1187_=_C2386 ,C1187_=_C2387 ,C1187_=_C2388 ,C1187_=_C2389 ,C1187_=_C2390 ,C1187_=_C2391 ,\nC1187_=_C2392 ,C1188_=_C1628 ,C1188_=_C2496 ,C1188_=_C2497 ,C1188_=_C2498 ,C1188_=_C2499 ,\nC1188_=_C2500 ,C1188_=_C2501 ,C1188_=_C2502 ,C1188_=_C2503 ,C1188_=_C2504 ,C1188_=_C2505 ,\nC1188_=_C2506 ,C1627_=_C1628 ,C1627_=_C2382 ,C1627_=_C2383 ,C1627_=_C2384 ,C1627_=_C2385 ,\nC1627_=_C2386 ,C1627_=_C2387 ,C1627_=_C2388 ,C1627_=_C2389 ,C1627_=_C2390 ,C1627_=_C2391 ,\nC1627_=_C2392 ,C1628_=_C2496 ,C1628_=_C2497 ,C1628_=_C2498 ,C1628_=_C2499 ,C1628_=_C2500 ,\nC1628_=_C2501 ,C1628_=_C2502 ,C1628_=_C2503 ,C1628_=_C2504 ,C1628_=_C2505 ,C1628_=_C2506 ,\nC2382_=_C2383 ,C2382_=_C2384 ,C2382_=_C2385 ,C2382_=_C2386 ,C2382_=_C2387 ,C2382_=_C2388 ,\nC2382_=_C2389 ,C2382_=_C2390 ,C2382_=_C2391 ,C2382_=_C2392 ,C2382_=_C2496 ,C2383_=_C2384 ,\nC2383_=_C2385 ,C2383_=_C2386 ,C2383_=_C2387 ,C2383_=_C2388 ,C2383_=_C2389 ,C2383_=_C2390 ,\nC2383_=_C2391 ,C2383_=_C2392 ,C2383_=_C2497 ,C2384_=_C2385 ,C2384_=_C2386 ,C2384_=_C2387 ,\nC2384_=_C2388 ,C2384_=_C2389 ,C2384_=_C2390 ,C2384_=_C2391 ,C2384_=_C2392 ,C2384_=_C2498 ,\nC2385_=_C2386 ,C2385_=_C2387 ,C2385_=_C2388 ,C2385_=_C2389 ,C2385_=_C2390 ,C2385_=_C2391 ,\nC2385_=_C2392 ,C2385_=_C2499 ,C2386_=_C2387 ,C2386_=_C2388 ,C2386_=_C2389 ,C2386_=_C2390 ,\nC2386_=_C2391 ,C2386_=_C2392 ,C2386_=_C2500 ,C2387_=_C2388 ,C2387_=_C2389 ,C2387_=_C2390 ,\nC2387_=_C2391 ,C2387_=_C2392 ,C2387_=_C2501 ,C2388_=_C2389 ,C2388_=_C2390 ,C2388_=_C2391 ,\nC2388_=_C2392 ,C2388_=_C2502 ,C2389_=_C2390 ,C2389_=_C2391 ,C2389_=_C2392 ,C2389_=_C2503 ,\nC2390_=_C2391 ,C2390_=_C2392 ,C2390_=_C2504 ,C2391_=_C2392 ,C2391_=_C2505 ,C2392_=_C2506 ,\nC2496_=_C2497 ,C2496_=_C2498 ,C2496_=_C2499 ,C2496_=_C2500 ,C2496_=_C2501 ,C2496_=_C2502 ,\nC2496_=_C2503 ,C2496_=_C2504 ,C2496_=_C2505 ,C2496_=_C2506 ,C2497_=_C2498 ,C2497_=_C2499 ,\nC2497_=_C2500 ,C2497_=_C2501 ,C2497_=_C2502 ,C2497_=_C2503 ,C2497_=_C2504 ,C2497_=_C2505 ,\nC2497_=_C2506 ,C2498_=_C2499 ,C2498_=_C2500 ,C2498_=_C2501 ,C2498_=_C2502 ,C2498_=_C2503 ,\nC2498_=_C2504 ,C2498_=_C2505 ,C2498_=_C2506 ,C2499_=_C2500 ,C2499_=_C2501 ,C2499_=_C2502 ,\nC2499_=_C2503 ,C2499_=_C2504 ,C2499_=_C2505 ,C2499_=_C2506 ,C2500_=_C2501 ,C2500_=_C2502 ,\nC2500_=_C2503 ,C2500_=_C2504 ,C2500_=_C2505 ,C2500_=_C2506 ,C2501_=_C2502 ,C2501_=_C2503 ,\nC2501_=_C2504 ,C2501_=_C2505 ,C2501_=_C2506 ,C2502_=_C2503 ,C2502_=_C2504 ,C2502_=_C2505 ,\nC2502_=_C2506 ,C2503_=_C2504 ,C2503_=_C2505 ,C2503_=_C2506 ,C2504_=_C2505 ,C2504_=_C2506 ,\nC2505_=_C2506 ,"];386[shape=box, label="id:386 level: 10\n37: C193 C194 C525 C526 C744 \nC745 C813 C814 C929 C930 C1186 \nC1187 C1188 C1189 C1190 C1191 C1192 \nC1193 C1194 C1195 C1196 C1197 C1198 \nC1199 C1627 C1628 C1629 C1630 C1631 \nC1632 C1633 C1634 C1635 C1636 C1637 \nC1638 C1639 \n360: C193_=_C194( C193 C194 ) C193_=_C525( C193 C525 ) C193_=_C744( C193 C744 ) C193_=_C813( C193 C813 ) C193_=_C929( C193 C929 ) \nC193_=_C1186( C193 C1186 ) C193_=_C1187( C193 C1187 ) C193_=_C1188( C193 C1188 ) C193_=_C1189( C193 C1189 ) C193_=_C1190( C193 C1190 ) C193_=_C1191( C193 C1191 ) \nC193_=_C1192( C193 C1192 ) C193_=_C1193( C193 C1193 ) C193_=_C1194( C193 C1194 ) C193_=_C1195( C193 C1195 ) C193_=_C1196( C193 C1196 ) C193_=_C1197( C193 C1197 ) \nC193_=_C1198( C193 C1198 ) C193_=_C1199( C193 C1199 ) C194_=_C526( C194 C526 ) C194_=_C745( C194 C745 ) C194_=_C814( C194 C814 ) C194_=_C930( C194 C930 ) \nC194_=_C1186( C194 C1186 ) C194_=_C1627( C194 C1627 ) C194_=_C1628( C194 C1628 ) C194_=_C1629( C194 C1629 ) C194_=_C1630( C194 C1630 ) C194_=_C1631( C194 C1631 ) \nC194_=_C1632( C194 C1632 ) C194_=_C1633( C194 C1633 ) C194_=_C1634( C194 C1634 ) C194_=_C1635( C194 C1635 ) C194_=_C1636( C194 C1636 ) C194_=_C1637( C194 C1637 ) \nC194_=_C1638( C194 C1638 ) C194_=_C1639( C194 C1639 ) C525_=_C526( C525 C526 ) C525_=_C744( C525 C744 ) C525_=_C813( C525 C813 ) C525_=_C929( C525 C929 ) \nC525_=_C1186( C525 C1186 ) C525_=_C1187( C525 C1187 ) C525_=_C1188( C525 C1188 ) C525_=_C1189( C525 C1189 ) C525_=_C1190( C525 C1190 ) C525_=_C1191( C525 C1191 ) \nC525_=_C1192( C525 C1192 ) C525_=_C1193( C525 C1193 ) C525_=_C1194( C525 C1194 ) C525_=_C1195( C525 C1195 ) C525_=_C1196( C525 C1196 ) C525_=_C1197( C525 C1197 ) \nC525_=_C1198( C525 C1198 ) C525_=_C1199( C525 C1199 ) C526_=_C745( C526 C745 ) C526_=_C814( C526 C814 ) C526_=_C930( C526 C930 ) C526_=_C1186( C526 C1186 ) \nC526_=_C1627( C526 C1627 ) C526_=_C1628( C526 C1628 ) C526_=_C1629( C526 C1629 ) C526_=_C1630( C526 C1630 ) C526_=_C1631( C526 C1631 ) C526_=_C1632( C526 C1632 ) \nC526_=_C1633( C526 C1633 ) C526_=_C1634( C526 C1634 ) C526_=_C1635( C526 C1635 ) C526_=_C1636( C526 C1636 ) C526_=_C1637( C526 C1637 ) C526_=_C1638( C526 C1638 ) \nC526_=_C1639( C526 C1639 ) C744_=_C745( C744 C745 ) C744_=_C813( C744 C813 ) C744_=_C929( C744 C929 ) C744_=_C1186( C744 C1186 ) C744_=_C1187( C744 C1187 ) \nC744_=_C1188( C744 C1188 ) C744_=_C1189( C744 C1189 ) C744_=_C1190( C744 C1190 ) C744_=_C1191( C744 C1191 ) C744_=_C1192( C744 C1192 ) C744_=_C1193( C744 C1193 ) \nC744_=_C1194( C744 C1194 ) C744_=_C1195( C744 C1195 ) C744_=_C1196( C744 C1196 ) C744_=_C1197( C744 C1197 ) C744_=_C1198( C744 C1198 ) C744_=_C1199( C744 C1199 ) \nC745_=_C814( C745 C814 ) C745_=_C930( C745 C930 ) C745_=_C1186( C745 C1186 ) C745_=_C1627( C745 C1627 ) C745_=_C1628( C745 C1628 ) C745_=_C1629( C745 C1629 ) \nC745_=_C1630( C745 C1630 ) C745_=_C1631( C745 C1631 ) C745_=_C1632( C745 C1632 ) C745_=_C1633( C745 C1633 ) C745_=_C1634( C745 C1634 ) C745_=_C1635( C745 C1635 ) \nC745_=_C1636( C745 C1636 ) C745_=_C1637( C745 C1637 ) C745_=_C1638( C745 C1638 ) C745_=_C1639( C745 C1639 ) C813_=_C814( C813 C814 ) C813_=_C929( C813 C929 ) \nC813_=_C1186( C813 C1186 ) C813_=_C1187( C813 C1187 ) C813_=_C1188( C813 C1188 ) C813_=_C1189( C813 C1189 ) C813_=_C1190(</w:t>
      </w:r>
    </w:p>
    <w:p>
      <w:pPr>
        <w:pStyle w:val="PreformattedText"/>
        <w:bidi w:val="0"/>
        <w:spacing w:before="0" w:after="0"/>
        <w:jc w:val="left"/>
        <w:rPr/>
      </w:pPr>
      <w:r>
        <w:rPr/>
        <w:t xml:space="preserve"> </w:t>
      </w:r>
      <w:r>
        <w:rPr/>
        <w:t>C813 C1190 ) C813_=_C1191( C813 C1191 ) \nC813_=_C1192( C813 C1192 ) C813_=_C1193( C813 C1193 ) C813_=_C1194( C813 C1194 ) C813_=_C1195( C813 C1195 ) C813_=_C1196( C813 C1196 ) C813_=_C1197( C813 C1197 ) \nC813_=_C1198( C813 C1198 ) C813_=_C1199( C813 C1199 ) C814_=_C930( C814 C930 ) C814_=_C1186( C814 C1186 ) C814_=_C1627( C814 C1627 ) C814_=_C1628( C814 C1628 ) \nC814_=_C1629( C814 C1629 ) C814_=_C1630( C814 C1630 ) C814_=_C1631( C814 C1631 ) C814_=_C1632( C814 C1632 ) C814_=_C1633( C814 C1633 ) C814_=_C1634( C814 C1634 ) \nC814_=_C1635( C814 C1635 ) C814_=_C1636( C814 C1636 ) C814_=_C1637( C814 C1637 ) C814_=_C1638( C814 C1638 ) C814_=_C1639( C814 C1639 ) C929_=_C930( C929 C930 ) \nC929_=_C1186( C929 C1186 ) C929_=_C1187( C929 C1187 ) C929_=_C1188( C929 C1188 ) C929_=_C1189( C929 C1189 ) C929_=_C1190( C929 C1190 ) C929_=_C1191( C929 C1191 ) \nC929_=_C1192( C929 C1192 ) C929_=_C1193( C929 C1193 ) C929_=_C1194( C929 C1194 ) C929_=_C1195( C929 C1195 ) C929_=_C1196( C929 C1196 ) C929_=_C1197( C929 C1197 ) \nC929_=_C1198( C929 C1198 ) C929_=_C1199( C929 C1199 ) C930_=_C1186( C930 C1186 ) C930_=_C1627( C930 C1627 ) C930_=_C1628( C930 C1628 ) C930_=_C1629( C930 C1629 ) \nC930_=_C1630( C930 C1630 ) C930_=_C1631( C930 C1631 ) C930_=_C1632( C930 C1632 ) C930_=_C1633( C930 C1633 ) C930_=_C1634( C930 C1634 ) C930_=_C1635( C930 C1635 ) \nC930_=_C1636( C930 C1636 ) C930_=_C1637( C930 C1637 ) C930_=_C1638( C930 C1638 ) C930_=_C1639( C930 C1639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627( C1186 C1627 ) \nC1186_=_C1628( C1186 C1628 ) C1186_=_C1629( C1186 C1629 ) C1186_=_C1630( C1186 C1630 ) C1186_=_C1631( C1186 C1631 ) C1186_=_C1632( C1186 C1632 ) C1186_=_C1633( C1186 C1633 ) \nC1186_=_C1634( C1186 C1634 ) C1186_=_C1635( C1186 C1635 ) C1186_=_C1636( C1186 C1636 ) C1186_=_C1637( C1186 C1637 ) C1186_=_C1638( C1186 C1638 ) C1186_=_C1639( C1186 C1639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627( C1187 C1627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628( C1188 C1628 ) C1189_=_C1190( C1189 C1190 ) C1189_=_C1191( C1189 C1191 ) C1189_=_C1192( C1189 C1192 ) C1189_=_C1193( C1189 C1193 ) C1189_=_C1194( C1189 C1194 ) \nC1189_=_C1195( C1189 C1195 ) C1189_=_C1196( C1189 C1196 ) C1189_=_C1197( C1189 C1197 ) C1189_=_C1198( C1189 C1198 ) C1189_=_C1199( C1189 C1199 ) C1189_=_C1629( C1189 C1629 ) \nC1190_=_C1191( C1190 C1191 ) C1190_=_C1192( C1190 C1192 ) C1190_=_C1193( C1190 C1193 ) C1190_=_C1194( C1190 C1194 ) C1190_=_C1195( C1190 C1195 ) C1190_=_C1196( C1190 C1196 ) \nC1190_=_C1197( C1190 C1197 ) C1190_=_C1198( C1190 C1198 ) C1190_=_C1199( C1190 C1199 ) C1190_=_C1630( C1190 C1630 ) C1191_=_C1192( C1191 C1192 ) C1191_=_C1193( C1191 C1193 ) \nC1191_=_C1194( C1191 C1194 ) C1191_=_C1195( C1191 C1195 ) C1191_=_C1196( C1191 C1196 ) C1191_=_C1197( C1191 C1197 ) C1191_=_C1198( C1191 C1198 ) C1191_=_C1199( C1191 C1199 ) \nC1191_=_C1631( C1191 C1631 ) C1192_=_C1193( C1192 C1193 ) C1192_=_C1194( C1192 C1194 ) C1192_=_C1195( C1192 C1195 ) C1192_=_C1196( C1192 C1196 ) C1192_=_C1197( C1192 C1197 ) \nC1192_=_C1198( C1192 C1198 ) C1192_=_C1199( C1192 C1199 ) C1192_=_C1632( C1192 C1632 ) C1193_=_C1194( C1193 C1194 ) C1193_=_C1195( C1193 C1195 ) C1193_=_C1196( C1193 C1196 ) \nC1193_=_C1197( C1193 C1197 ) C1193_=_C1198( C1193 C1198 ) C1193_=_C1199( C1193 C1199 ) C1193_=_C1633( C1193 C1633 ) C1194_=_C1195( C1194 C1195 ) C1194_=_C1196( C1194 C1196 ) \nC1194_=_C1197( C1194 C1197 ) C1194_=_C1198( C1194 C1198 ) C1194_=_C1199( C1194 C1199 ) C1194_=_C1634( C1194 C1634 ) C1195_=_C1196( C1195 C1196 ) C1195_=_C1197( C1195 C1197 ) \nC1195_=_C1198( C1195 C1198 ) C1195_=_C1199( C1195 C1199 ) C1195_=_C1635( C1195 C1635 ) C1196_=_C1197( C1196 C1197 ) C1196_=_C1198( C1196 C1198 ) C1196_=_C1199( C1196 C1199 ) \nC1196_=_C1636( C1196 C1636 ) C1197_=_C1198( C1197 C1198 ) C1197_=_C1199( C1197 C1199 ) C1197_=_C1637( C1197 C1637 ) C1198_=_C1199( C1198 C1199 ) C1198_=_C1638( C1198 C1638 ) \nC1199_=_C1639( C1199 C1639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39( C1627 C1639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9_=_C1630( C1629 C1630 ) C1629_=_C1631( C1629 C1631 ) C1629_=_C1632( C1629 C1632 ) C1629_=_C1633( C1629 C1633 ) C1629_=_C1634( C1629 C1634 ) C1629_=_C1635( C1629 C1635 ) \nC1629_=_C1636( C1629 C1636 ) C1629_=_C1637( C1629 C1637 ) C1629_=_C1638( C1629 C1638 ) C1629_=_C1639( C1629 C1639 ) C1630_=_C1631( C1630 C1631 ) C1630_=_C1632( C1630 C1632 ) \nC1630_=_C1633( C1630 C1633 ) C1630_=_C1634( C1630 C1634 ) C1630_=_C1635( C1630 C1635 ) C1630_=_C1636( C1630 C1636 ) C1630_=_C1637( C1630 C1637 ) C1630_=_C1638( C1630 C1638 ) \nC1630_=_C1639( C1630 C1639 ) C1631_=_C1632( C1631 C1632 ) C1631_=_C1633( C1631 C1633 ) C1631_=_C1634( C1631 C1634 ) C1631_=_C1635( C1631 C1635 ) C1631_=_C1636( C1631 C1636 ) \nC1631_=_C1637( C1631 C1637 ) C1631_=_C1638( C1631 C1638 ) C1631_=_C1639( C1631 C1639 ) C1632_=_C1633( C1632 C1633 ) C1632_=_C1634( C1632 C1634 ) C1632_=_C1635( C1632 C1635 ) \nC1632_=_C1636( C1632 C1636 ) C1632_=_C1637( C1632 C1637 ) C1632_=_C1638( C1632 C1638 ) C1632_=_C1639( C1632 C1639 ) C1633_=_C1634( C1633 C1634 ) C1633_=_C1635( C1633 C1635 ) \nC1633_=_C1636( C1633 C1636 ) C1633_=_C1637( C1633 C1637 ) C1633_=_C1638( C1633 C1638 ) C1633_=_C1639( C1633 C1639 ) C1634_=_C1635( C1634 C1635 ) C1634_=_C1636( C1634 C1636 ) \nC1634_=_C1637( C1634 C1637 ) C1634_=_C1638( C1634 C1638 ) C1634_=_C1639( C1634 C1639 ) C1635_=_C1636( C1635 C1636 ) C1635_=_C1637( C1635 C1637 ) C1635_=_C1638( C1635 C1638 ) \nC1635_=_C1639( C1635 C1639 ) C1636_=_C1637( C1636 C1637 ) C1636_=_C1638( C1636 C1638 ) C1636_=_C1639( C1636 C1639 ) C1637_=_C1638( C1637 C1638 ) C1637_=_C1639( C1637 C1639 ) \nC1638_=_C1639( C1638 C1639 ) "];350-&gt;386[label="36: C193 C194 C525 C526 C744 \nC745 C813 C814 C929 C930 C1187 \nC1188 C1189 C1190 C1191 C1192 C1193 \nC1194 C1195 C1196 C1197 C1198 C1199 \nC1627 C1628 C1629 C1630 C1631 C1632 \nC1633 C1634 C1635 C1636 C1637 C1638 \nC1639 \n324: C193_=_C194 ,C193_=_C525 ,C193_=_C744 ,C193_=_C813 ,C193_=_C929 ,\nC193_=_C1187 ,C193_=_C1188 ,C193_=_C1189 ,C193_=_C1190 ,C193_=_C1191 ,C193_=_C1192 ,\nC193_=_C1193 ,C193_=_C1194 ,C193_=_C1195 ,C193_=_C1196 ,C193_=_C1197 ,C193_=_C1198 ,\nC193_=_C1199 ,C194_=_C526 ,C194_=_C745 ,C194_=_C814 ,C194_=_C930 ,C194_=_C1627 ,\nC194_=_C1628 ,C194_=_C1629 ,C194_=_C1630 ,C194_=_C1631 ,C194_=_C1632 ,C194_=_C1633 ,\nC194_=_C1634 ,C194_=_C1635 ,C194_=_C1636 ,C194_=_C1637 ,C194_=_C1638 ,C194_=_C1639 ,\nC525_=_C526 ,C525_=_C744 ,C525_=_C813 ,C525_=_C929 ,C525_=_C1187 ,C525_=_C1188 ,\nC525_=_C1189 ,C525_=_C1190 ,C525_=_C1191 ,C525_=_C1192 ,C525_=_C1193 ,C525_=_C1194 ,\nC525_=_C1195 ,C525_=_C1196 ,C525_=_C1197 ,C525_=_C1198 ,C525_=_C1199 ,C526_=_C745 ,\nC526_=_C814 ,C526_=_C930 ,C526_=_C1627 ,C526_=_C1628 ,C526_=_C1629 ,C526_=_C1630 ,\nC526_=_C1631 ,C526_=_C1632 ,C526_=_C1633 ,C526_=_C1634 ,C526_=_C1635 ,C526_=_C1636 ,\nC526_=_C1637 ,C526_=_C1638 ,C526_=_C1639 ,C744_=_C745 ,C744_=_C813 ,C744_=_C929 ,\nC744_=_C1187 ,C744_=_C1188 ,C744_=_C1189 ,C744_=_C1190 ,C744_=_C1191 ,C744_=_C1192 ,\nC744_=_C1193 ,C744_=_C1194 ,C744_=_C1195 ,C744_=_C1196 ,C744_=_C1197 ,C744_=_C1198 ,\nC744_=_C1199 ,C745_=_C814 ,C745_=_C930 ,C745_=_C1627 ,C745_=_C1628 ,C745_=_C1629 ,\nC745_=_C1630 ,C745_=_C1631 ,C745_=_C1632 ,C745_=_C1633 ,C745_=_C1634 ,C745_=_C1635 ,\nC745_=_C1636 ,C745_=_C1637 ,C745_=_C1638 ,C745_=_C1639 ,C813_=_C814 ,C813_=_C929 ,\nC813_=_C1187 ,C813_=_C1188 ,C813_=_C1189 ,C813_=_C1190 ,C813_=_C1191 ,C813_=_C1192 ,\nC813_=_C1193 ,C813_=_C1194 ,C813_=_C1195 ,C813_=_C1196 ,C813_=_C1197 ,C813_=_C1198 ,\nC813_=_C1199 ,C814_=_C930 ,C814_=_C1627 ,C814_=_C1628 ,C814_=_C1629 ,C814_=_C1630 ,\nC814_=_C1631 ,C814_=_C1632 ,C814_=_C1633 ,C814_=_C1634 ,C814_=_C1635 ,C814_=_C1636 ,\nC814_=_C1637 ,C814_=_C1638 ,C814_=_C1639 ,C929_=_C930 ,C929_=_C1187 ,C929_=_C1188 ,\nC929_=_C1189 ,C929_=_C1190 ,C929_=_C1191 ,C929_=_C1192 ,C929_=_C1193 ,C929_=_C1194 ,\nC929_=_C1195 ,C929_=_C1196 ,C929_=_C1197 ,C929_=_C1198 ,C929_=_C1199 ,C930_=_C1627 ,\nC930_=_C1628 ,C930_=_C1629 ,C930_=_C1630 ,C930_=_C1631 ,C930_=_C1632 ,C930_=_C1633 ,\nC930_=_C1634 ,C930_=_C1635 ,C930_=_C1636 ,C930_=_C1637 ,C930_=_C1638 ,C930_=_C1639 ,\nC1187_=_C1188 ,C1187_=_C1189 ,C1187_=_C1190 ,C1187_=_C1191 ,C1187_=_C1192 ,C1187_=_C1193 ,\nC1187_=_C1194 ,C1187_=_C1195 ,C1187_=_C1196 ,C1187_=_C1197 ,C1187_=_C1198 ,C1187_=_C1199 ,\nC1187_=_C1627 ,C1188_=_C1189 ,C1188_=_C1190 ,C1188_=_C1191 ,C1188_=_C1192 ,C1188_=_C1193 ,\nC1188_=_C1194</w:t>
      </w:r>
    </w:p>
    <w:p>
      <w:pPr>
        <w:pStyle w:val="PreformattedText"/>
        <w:bidi w:val="0"/>
        <w:spacing w:before="0" w:after="0"/>
        <w:jc w:val="left"/>
        <w:rPr/>
      </w:pPr>
      <w:r>
        <w:rPr/>
        <w:t xml:space="preserve"> </w:t>
      </w:r>
      <w:r>
        <w:rPr/>
        <w:t>,C1188_=_C1195 ,C1188_=_C1196 ,C1188_=_C1197 ,C1188_=_C1198 ,C1188_=_C1199 ,\nC1188_=_C1628 ,C1189_=_C1190 ,C1189_=_C1191 ,C1189_=_C1192 ,C1189_=_C1193 ,C1189_=_C1194 ,\nC1189_=_C1195 ,C1189_=_C1196 ,C1189_=_C1197 ,C1189_=_C1198 ,C1189_=_C1199 ,C1189_=_C1629 ,\nC1190_=_C1191 ,C1190_=_C1192 ,C1190_=_C1193 ,C1190_=_C1194 ,C1190_=_C1195 ,C1190_=_C1196 ,\nC1190_=_C1197 ,C1190_=_C1198 ,C1190_=_C1199 ,C1190_=_C1630 ,C1191_=_C1192 ,C1191_=_C1193 ,\nC1191_=_C1194 ,C1191_=_C1195 ,C1191_=_C1196 ,C1191_=_C1197 ,C1191_=_C1198 ,C1191_=_C1199 ,\nC1191_=_C1631 ,C1192_=_C1193 ,C1192_=_C1194 ,C1192_=_C1195 ,C1192_=_C1196 ,C1192_=_C1197 ,\nC1192_=_C1198 ,C1192_=_C1199 ,C1192_=_C1632 ,C1193_=_C1194 ,C1193_=_C1195 ,C1193_=_C1196 ,\nC1193_=_C1197 ,C1193_=_C1198 ,C1193_=_C1199 ,C1193_=_C1633 ,C1194_=_C1195 ,C1194_=_C1196 ,\nC1194_=_C1197 ,C1194_=_C1198 ,C1194_=_C1199 ,C1194_=_C1634 ,C1195_=_C1196 ,C1195_=_C1197 ,\nC1195_=_C1198 ,C1195_=_C1199 ,C1195_=_C1635 ,C1196_=_C1197 ,C1196_=_C1198 ,C1196_=_C1199 ,\nC1196_=_C1636 ,C1197_=_C1198 ,C1197_=_C1199 ,C1197_=_C1637 ,C1198_=_C1199 ,C1198_=_C1638 ,\nC1199_=_C1639 ,C1627_=_C1628 ,C1627_=_C1629 ,C1627_=_C1630 ,C1627_=_C1631 ,C1627_=_C1632 ,\nC1627_=_C1633 ,C1627_=_C1634 ,C1627_=_C1635 ,C1627_=_C1636 ,C1627_=_C1637 ,C1627_=_C1638 ,\nC1627_=_C1639 ,C1628_=_C1629 ,C1628_=_C1630 ,C1628_=_C1631 ,C1628_=_C1632 ,C1628_=_C1633 ,\nC1628_=_C1634 ,C1628_=_C1635 ,C1628_=_C1636 ,C1628_=_C1637 ,C1628_=_C1638 ,C1628_=_C1639 ,\nC1629_=_C1630 ,C1629_=_C1631 ,C1629_=_C1632 ,C1629_=_C1633 ,C1629_=_C1634 ,C1629_=_C1635 ,\nC1629_=_C1636 ,C1629_=_C1637 ,C1629_=_C1638 ,C1629_=_C1639 ,C1630_=_C1631 ,C1630_=_C1632 ,\nC1630_=_C1633 ,C1630_=_C1634 ,C1630_=_C1635 ,C1630_=_C1636 ,C1630_=_C1637 ,C1630_=_C1638 ,\nC1630_=_C1639 ,C1631_=_C1632 ,C1631_=_C1633 ,C1631_=_C1634 ,C1631_=_C1635 ,C1631_=_C1636 ,\nC1631_=_C1637 ,C1631_=_C1638 ,C1631_=_C1639 ,C1632_=_C1633 ,C1632_=_C1634 ,C1632_=_C1635 ,\nC1632_=_C1636 ,C1632_=_C1637 ,C1632_=_C1638 ,C1632_=_C1639 ,C1633_=_C1634 ,C1633_=_C1635 ,\nC1633_=_C1636 ,C1633_=_C1637 ,C1633_=_C1638 ,C1633_=_C1639 ,C1634_=_C1635 ,C1634_=_C1636 ,\nC1634_=_C1637 ,C1634_=_C1638 ,C1634_=_C1639 ,C1635_=_C1636 ,C1635_=_C1637 ,C1635_=_C1638 ,\nC1635_=_C1639 ,C1636_=_C1637 ,C1636_=_C1638 ,C1636_=_C1639 ,C1637_=_C1638 ,C1637_=_C1639 ,\nC1638_=_C1639 ,"];387[shape=box, label="id:387 level: 10\n37: C362 C363 C1077 C1078 C1322 \nC1323 C1416 C1417 C1431 C1432 C1776 \nC1777 C2000 C2001 C2303 C2304 C2305 \nC2306 C2307 C2308 C2309 C2310 C2311 \nC2312 C2313 C2314 C2557 C2558 C2559 \nC2560 C2561 C2562 C2563 C2564 C2565 \nC2566 C2567 \n360: C362_=_C363( C362 C363 ) C362_=_C1077( C362 C1077 ) C362_=_C1322( C362 C1322 ) C362_=_C1416( C362 C1416 ) C362_=_C1431( C362 C1431 ) \nC362_=_C1776( C362 C1776 ) C362_=_C2000( C362 C2000 ) C362_=_C2303( C362 C2303 ) C362_=_C2304( C362 C2304 ) C362_=_C2305( C362 C2305 ) C362_=_C2306( C362 C2306 ) \nC362_=_C2307( C362 C2307 ) C362_=_C2308( C362 C2308 ) C362_=_C2309( C362 C2309 ) C362_=_C2310( C362 C2310 ) C362_=_C2311( C362 C2311 ) C362_=_C2312( C362 C2312 ) \nC362_=_C2313( C362 C2313 ) C362_=_C2314( C362 C2314 ) C363_=_C1078( C363 C1078 ) C363_=_C1323( C363 C1323 ) C363_=_C1417( C363 C1417 ) C363_=_C1432( C363 C1432 ) \nC363_=_C1777( C363 C1777 ) C363_=_C2001( C363 C2001 ) C363_=_C2303( C363 C2303 ) C363_=_C2557( C363 C2557 ) C363_=_C2558( C363 C2558 ) C363_=_C2559( C363 C2559 ) \nC363_=_C2560( C363 C2560 ) C363_=_C2561( C363 C2561 ) C363_=_C2562( C363 C2562 ) C363_=_C2563( C363 C2563 ) C363_=_C2564( C363 C2564 ) C363_=_C2565( C363 C2565 ) \nC363_=_C2566( C363 C2566 ) C363_=_C2567( C363 C2567 ) C1077_=_C1078( C1077 C1078 ) C1077_=_C1322( C1077 C1322 ) C1077_=_C1416( C1077 C1416 ) C1077_=_C1431( C1077 C1431 ) \nC1077_=_C1776( C1077 C1776 ) C1077_=_C2000( C1077 C2000 ) C1077_=_C2303( C1077 C2303 ) C1077_=_C2304( C1077 C2304 ) C1077_=_C2305( C1077 C2305 ) C1077_=_C2306( C1077 C2306 ) \nC1077_=_C2307( C1077 C2307 ) C1077_=_C2308( C1077 C2308 ) C1077_=_C2309( C1077 C2309 ) C1077_=_C2310( C1077 C2310 ) C1077_=_C2311( C1077 C2311 ) C1077_=_C2312( C1077 C2312 ) \nC1077_=_C2313( C1077 C2313 ) C1077_=_C2314( C1077 C2314 ) C1078_=_C1323( C1078 C1323 ) C1078_=_C1417( C1078 C1417 ) C1078_=_C1432( C1078 C1432 ) C1078_=_C1777( C1078 C1777 ) \nC1078_=_C2001( C1078 C2001 ) C1078_=_C2303( C1078 C2303 ) C1078_=_C2557( C1078 C2557 ) C1078_=_C2558( C1078 C2558 ) C1078_=_C2559( C1078 C2559 ) C1078_=_C2560( C1078 C2560 ) \nC1078_=_C2561( C1078 C2561 ) C1078_=_C2562( C1078 C2562 ) C1078_=_C2563( C1078 C2563 ) C1078_=_C2564( C1078 C2564 ) C1078_=_C2565( C1078 C2565 ) C1078_=_C2566( C1078 C2566 ) \nC1078_=_C2567( C1078 C2567 ) C1322_=_C1323( C1322 C1323 ) C1322_=_C1416( C1322 C1416 ) C1322_=_C1431( C1322 C1431 ) C1322_=_C1776( C1322 C1776 ) C1322_=_C2000( C1322 C2000 ) \nC1322_=_C2303( C1322 C2303 ) C1322_=_C2304( C1322 C2304 ) C1322_=_C2305( C1322 C2305 ) C1322_=_C2306( C1322 C2306 ) C1322_=_C2307( C1322 C2307 ) C1322_=_C2308( C1322 C2308 ) \nC1322_=_C2309( C1322 C2309 ) C1322_=_C2310( C1322 C2310 ) C1322_=_C2311( C1322 C2311 ) C1322_=_C2312( C1322 C2312 ) C1322_=_C2313( C1322 C2313 ) C1322_=_C2314( C1322 C2314 ) \nC1323_=_C1417( C1323 C1417 ) C1323_=_C1432( C1323 C1432 ) C1323_=_C1777( C1323 C1777 ) C1323_=_C2001( C1323 C2001 ) C1323_=_C2303( C1323 C2303 ) C1323_=_C2557( C1323 C2557 ) \nC1323_=_C2558( C1323 C2558 ) C1323_=_C2559( C1323 C2559 ) C1323_=_C2560( C1323 C2560 ) C1323_=_C2561( C1323 C2561 ) C1323_=_C2562( C1323 C2562 ) C1323_=_C2563( C1323 C2563 ) \nC1323_=_C2564( C1323 C2564 ) C1323_=_C2565( C1323 C2565 ) C1323_=_C2566( C1323 C2566 ) C1323_=_C2567( C1323 C2567 ) C1416_=_C1417( C1416 C1417 ) C1416_=_C1431( C1416 C1431 ) \nC1416_=_C1776( C1416 C1776 ) C1416_=_C2000( C1416 C2000 ) C1416_=_C2303( C1416 C2303 ) C1416_=_C2304( C1416 C2304 ) C1416_=_C2305( C1416 C2305 ) C1416_=_C2306( C1416 C2306 ) \nC1416_=_C2307( C1416 C2307 ) C1416_=_C2308( C1416 C2308 ) C1416_=_C2309( C1416 C2309 ) C1416_=_C2310( C1416 C2310 ) C1416_=_C2311( C1416 C2311 ) C1416_=_C2312( C1416 C2312 ) \nC1416_=_C2313( C1416 C2313 ) C1416_=_C2314( C1416 C2314 ) C1417_=_C1432( C1417 C1432 ) C1417_=_C1777( C1417 C1777 ) C1417_=_C2001( C1417 C2001 ) C1417_=_C2303( C1417 C2303 ) \nC1417_=_C2557( C1417 C2557 ) C1417_=_C2558( C1417 C2558 ) C1417_=_C2559( C1417 C2559 ) C1417_=_C2560( C1417 C2560 ) C1417_=_C2561( C1417 C2561 ) C1417_=_C2562( C1417 C2562 ) \nC1417_=_C2563( C1417 C2563 ) C1417_=_C2564( C1417 C2564 ) C1417_=_C2565( C1417 C2565 ) C1417_=_C2566( C1417 C2566 ) C1417_=_C2567( C1417 C2567 ) C1431_=_C1432( C1431 C1432 ) \nC1431_=_C1776( C1431 C1776 ) C1431_=_C2000( C1431 C2000 ) C1431_=_C2303( C1431 C2303 ) C1431_=_C2304( C1431 C2304 ) C1431_=_C2305( C1431 C2305 ) C1431_=_C2306( C1431 C2306 ) \nC1431_=_C2307( C1431 C2307 ) C1431_=_C2308( C1431 C2308 ) C1431_=_C2309( C1431 C2309 ) C1431_=_C2310( C1431 C2310 ) C1431_=_C2311( C1431 C2311 ) C1431_=_C2312( C1431 C2312 ) \nC1431_=_C2313( C1431 C2313 ) C1431_=_C2314( C1431 C2314 ) C1432_=_C1777( C1432 C1777 ) C1432_=_C2001( C1432 C2001 ) C1432_=_C2303( C1432 C2303 ) C1432_=_C2557( C1432 C2557 ) \nC1432_=_C2558( C1432 C2558 ) C1432_=_C2559( C1432 C2559 ) C1432_=_C2560( C1432 C2560 ) C1432_=_C2561( C1432 C2561 ) C1432_=_C2562( C1432 C2562 ) C1432_=_C2563( C1432 C2563 ) \nC1432_=_C2564( C1432 C2564 ) C1432_=_C2565( C1432 C2565 ) C1432_=_C2566( C1432 C2566 ) C1432_=_C2567( C1432 C2567 ) C1776_=_C1777( C1776 C1777 ) C1776_=_C2000( C1776 C2000 ) \nC1776_=_C2303( C1776 C2303 ) C1776_=_C2304( C1776 C2304 ) C1776_=_C2305( C1776 C2305 ) C1776_=_C2306( C1776 C2306 ) C1776_=_C2307( C1776 C2307 ) C1776_=_C2308( C1776 C2308 ) \nC1776_=_C2309( C1776 C2309 ) C1776_=_C2310( C1776 C2310 ) C1776_=_C2311( C1776 C2311 ) C1776_=_C2312( C1776 C2312 ) C1776_=_C2313( C1776 C2313 ) C1776_=_C2314( C1776 C2314 ) \nC1777_=_C2001( C1777 C2001 ) C1777_=_C2303( C1777 C2303 ) C1777_=_C2557( C1777 C2557 ) C1777_=_C2558( C1777 C2558 ) C1777_=_C2559( C1777 C2559 ) C1777_=_C2560( C1777 C2560 ) \nC1777_=_C2561( C1777 C2561 ) C1777_=_C2562( C1777 C2562 ) C1777_=_C2563( C1777 C2563 ) C1777_=_C2564( C1777 C2564 ) C1777_=_C2565( C1777 C2565 ) C1777_=_C2566( C1777 C2566 ) \nC1777_=_C2567( C1777 C2567 ) C2000_=_C2001( C2000 C2001 ) C2000_=_C2303( C2000 C2303 ) C2000_=_C2304( C2000 C2304 ) C2000_=_C2305( C2000 C2305 ) C2000_=_C2306( C2000 C2306 ) \nC2000_=_C2307( C2000 C2307 ) C2000_=_C2308( C2000 C2308 ) C2000_=_C2309( C2000 C2309 ) C2000_=_C2310( C2000 C2310 ) C2000_=_C2311( C2000 C2311 ) C2000_=_C2312( C2000 C2312 ) \nC2000_=_C2313( C2000 C2313 ) C2000_=_C2314( C2000 C2314 ) C2001_=_C2303( C2001 C2303 ) C2001_=_C2557( C2001 C2557 ) C2001_=_C2558( C2001 C2558 ) C2001_=_C2559( C2001 C2559 ) \nC2001_=_C2560( C2001 C2560 ) C2001_=_C2561( C2001 C2561 ) C2001_=_C2562( C2001 C2562 ) C2001_=_C2563( C2001 C2563 ) C2001_=_C2564( C2001 C2564 ) C2001_=_C2565( C2001 C2565 ) \nC2001_=_C2566( C2001 C2566 ) C2001_=_C2567( C2001 C2567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557( C2303 C2557 ) C2303_=_C2558( C2303 C2558 ) C2303_=_C2559( C2303 C2559 ) C2303_=_C2560( C2303 C2560 ) C2303_=_C2561( C2303 C2561 ) \nC2303_=_C2562( C2303 C2562 ) C2303_=_C2563( C2303 C2563 ) C2303_=_C2564( C2303 C2564 ) C2303_=_C2565( C2303 C2565 ) C2303_=_C2566( C2303 C2566 ) C2303_=_C2567( C2303 C2567 ) \nC2304_=_C2305( C2304 C2305 ) C2304_=_C2306( C2304 C2306 ) C2304_=_C2307( C2304 C2307 ) C2304_=_C2308( C2304 C2308 ) C2304_=_C2309( C2304 C2309 ) C2304_=_C2310( C2304 C2310 ) \nC2304_=_C2311( C2304 C2311 ) C2304_=_C2312( C2304 C2312 ) C2304_=_C2313( C2304 C2313 ) C2304_=_C2314( C2304 C2314 ) C2304_=_C2557( C2304 C2557 ) C2305_=_C2306( C2305 C2306 ) \nC2305_=_C2307( C2305 C2307</w:t>
      </w:r>
    </w:p>
    <w:p>
      <w:pPr>
        <w:pStyle w:val="PreformattedText"/>
        <w:bidi w:val="0"/>
        <w:spacing w:before="0" w:after="0"/>
        <w:jc w:val="left"/>
        <w:rPr/>
      </w:pPr>
      <w:r>
        <w:rPr/>
        <w:t xml:space="preserve"> </w:t>
      </w:r>
      <w:r>
        <w:rPr/>
        <w:t>) C2305_=_C2308( C2305 C2308 ) C2305_=_C2309( C2305 C2309 ) C2305_=_C2310( C2305 C2310 ) C2305_=_C2311( C2305 C2311 ) C2305_=_C2312( C2305 C2312 ) \nC2305_=_C2313( C2305 C2313 ) C2305_=_C2314( C2305 C2314 ) C2305_=_C2558( C2305 C2558 ) C2306_=_C2307( C2306 C2307 ) C2306_=_C2308( C2306 C2308 ) C2306_=_C2309( C2306 C2309 ) \nC2306_=_C2310( C2306 C2310 ) C2306_=_C2311( C2306 C2311 ) C2306_=_C2312( C2306 C2312 ) C2306_=_C2313( C2306 C2313 ) C2306_=_C2314( C2306 C2314 ) C2306_=_C2559( C2306 C2559 ) \nC2307_=_C2308( C2307 C2308 ) C2307_=_C2309( C2307 C2309 ) C2307_=_C2310( C2307 C2310 ) C2307_=_C2311( C2307 C2311 ) C2307_=_C2312( C2307 C2312 ) C2307_=_C2313( C2307 C2313 ) \nC2307_=_C2314( C2307 C2314 ) C2307_=_C2560( C2307 C2560 ) C2308_=_C2309( C2308 C2309 ) C2308_=_C2310( C2308 C2310 ) C2308_=_C2311( C2308 C2311 ) C2308_=_C2312( C2308 C2312 ) \nC2308_=_C2313( C2308 C2313 ) C2308_=_C2314( C2308 C2314 ) C2308_=_C2561( C2308 C2561 ) C2309_=_C2310( C2309 C2310 ) C2309_=_C2311( C2309 C2311 ) C2309_=_C2312( C2309 C2312 ) \nC2309_=_C2313( C2309 C2313 ) C2309_=_C2314( C2309 C2314 ) C2309_=_C2562( C2309 C2562 ) C2310_=_C2311( C2310 C2311 ) C2310_=_C2312( C2310 C2312 ) C2310_=_C2313( C2310 C2313 ) \nC2310_=_C2314( C2310 C2314 ) C2310_=_C2563( C2310 C2563 ) C2311_=_C2312( C2311 C2312 ) C2311_=_C2313( C2311 C2313 ) C2311_=_C2314( C2311 C2314 ) C2311_=_C2564( C2311 C2564 ) \nC2312_=_C2313( C2312 C2313 ) C2312_=_C2314( C2312 C2314 ) C2312_=_C2565( C2312 C2565 ) C2313_=_C2314( C2313 C2314 ) C2313_=_C2566( C2313 C2566 ) C2314_=_C2567( C2314 C2567 ) \nC2557_=_C2558( C2557 C2558 ) C2557_=_C2559( C2557 C2559 ) C2557_=_C2560( C2557 C2560 ) C2557_=_C2561( C2557 C2561 ) C2557_=_C2562( C2557 C2562 ) C2557_=_C2563( C2557 C2563 ) \nC2557_=_C2564( C2557 C2564 ) C2557_=_C2565( C2557 C2565 ) C2557_=_C2566( C2557 C2566 ) C2557_=_C2567( C2557 C2567 ) C2558_=_C2559( C2558 C2559 ) C2558_=_C2560( C2558 C2560 ) \nC2558_=_C2561( C2558 C2561 ) C2558_=_C2562( C2558 C2562 ) C2558_=_C2563( C2558 C2563 ) C2558_=_C2564( C2558 C2564 ) C2558_=_C2565( C2558 C2565 ) C2558_=_C2566( C2558 C2566 ) \nC2558_=_C2567( C2558 C2567 ) C2559_=_C2560( C2559 C2560 ) C2559_=_C2561( C2559 C2561 ) C2559_=_C2562( C2559 C2562 ) C2559_=_C2563( C2559 C2563 ) C2559_=_C2564( C2559 C2564 ) \nC2559_=_C2565( C2559 C2565 ) C2559_=_C2566( C2559 C2566 ) C2559_=_C2567( C2559 C2567 ) C2560_=_C2561( C2560 C2561 ) C2560_=_C2562( C2560 C2562 ) C2560_=_C2563( C2560 C2563 ) \nC2560_=_C2564( C2560 C2564 ) C2560_=_C2565( C2560 C2565 ) C2560_=_C2566( C2560 C2566 ) C2560_=_C2567( C2560 C2567 ) C2561_=_C2562( C2561 C2562 ) C2561_=_C2563( C2561 C2563 ) \nC2561_=_C2564( C2561 C2564 ) C2561_=_C2565( C2561 C2565 ) C2561_=_C2566( C2561 C2566 ) C2561_=_C2567( C2561 C2567 ) C2562_=_C2563( C2562 C2563 ) C2562_=_C2564( C2562 C2564 ) \nC2562_=_C2565( C2562 C2565 ) C2562_=_C2566( C2562 C2566 ) C2562_=_C2567( C2562 C2567 ) C2563_=_C2564( C2563 C2564 ) C2563_=_C2565( C2563 C2565 ) C2563_=_C2566( C2563 C2566 ) \nC2563_=_C2567( C2563 C2567 ) C2564_=_C2565( C2564 C2565 ) C2564_=_C2566( C2564 C2566 ) C2564_=_C2567( C2564 C2567 ) C2565_=_C2566( C2565 C2566 ) C2565_=_C2567( C2565 C2567 ) \nC2566_=_C2567( C2566 C2567 ) "];353-&gt;387[label="36: C362 C363 C1077 C1078 C1322 \nC1323 C1416 C1417 C1431 C1432 C1776 \nC1777 C2000 C2001 C2304 C2305 C2306 \nC2307 C2308 C2309 C2310 C2311 C2312 \nC2313 C2314 C2557 C2558 C2559 C2560 \nC2561 C2562 C2563 C2564 C2565 C2566 \nC2567 \n324: C362_=_C363 ,C362_=_C1077 ,C362_=_C1322 ,C362_=_C1416 ,C362_=_C1431 ,\nC362_=_C1776 ,C362_=_C2000 ,C362_=_C2304 ,C362_=_C2305 ,C362_=_C2306 ,C362_=_C2307 ,\nC362_=_C2308 ,C362_=_C2309 ,C362_=_C2310 ,C362_=_C2311 ,C362_=_C2312 ,C362_=_C2313 ,\nC362_=_C2314 ,C363_=_C1078 ,C363_=_C1323 ,C363_=_C1417 ,C363_=_C1432 ,C363_=_C1777 ,\nC363_=_C2001 ,C363_=_C2557 ,C363_=_C2558 ,C363_=_C2559 ,C363_=_C2560 ,C363_=_C2561 ,\nC363_=_C2562 ,C363_=_C2563 ,C363_=_C2564 ,C363_=_C2565 ,C363_=_C2566 ,C363_=_C2567 ,\nC1077_=_C1078 ,C1077_=_C1322 ,C1077_=_C1416 ,C1077_=_C1431 ,C1077_=_C1776 ,C1077_=_C2000 ,\nC1077_=_C2304 ,C1077_=_C2305 ,C1077_=_C2306 ,C1077_=_C2307 ,C1077_=_C2308 ,C1077_=_C2309 ,\nC1077_=_C2310 ,C1077_=_C2311 ,C1077_=_C2312 ,C1077_=_C2313 ,C1077_=_C2314 ,C1078_=_C1323 ,\nC1078_=_C1417 ,C1078_=_C1432 ,C1078_=_C1777 ,C1078_=_C2001 ,C1078_=_C2557 ,C1078_=_C2558 ,\nC1078_=_C2559 ,C1078_=_C2560 ,C1078_=_C2561 ,C1078_=_C2562 ,C1078_=_C2563 ,C1078_=_C2564 ,\nC1078_=_C2565 ,C1078_=_C2566 ,C1078_=_C2567 ,C1322_=_C1323 ,C1322_=_C1416 ,C1322_=_C1431 ,\nC1322_=_C1776 ,C1322_=_C2000 ,C1322_=_C2304 ,C1322_=_C2305 ,C1322_=_C2306 ,C1322_=_C2307 ,\nC1322_=_C2308 ,C1322_=_C2309 ,C1322_=_C2310 ,C1322_=_C2311 ,C1322_=_C2312 ,C1322_=_C2313 ,\nC1322_=_C2314 ,C1323_=_C1417 ,C1323_=_C1432 ,C1323_=_C1777 ,C1323_=_C2001 ,C1323_=_C2557 ,\nC1323_=_C2558 ,C1323_=_C2559 ,C1323_=_C2560 ,C1323_=_C2561 ,C1323_=_C2562 ,C1323_=_C2563 ,\nC1323_=_C2564 ,C1323_=_C2565 ,C1323_=_C2566 ,C1323_=_C2567 ,C1416_=_C1417 ,C1416_=_C1431 ,\nC1416_=_C1776 ,C1416_=_C2000 ,C1416_=_C2304 ,C1416_=_C2305 ,C1416_=_C2306 ,C1416_=_C2307 ,\nC1416_=_C2308 ,C1416_=_C2309 ,C1416_=_C2310 ,C1416_=_C2311 ,C1416_=_C2312 ,C1416_=_C2313 ,\nC1416_=_C2314 ,C1417_=_C1432 ,C1417_=_C1777 ,C1417_=_C2001 ,C1417_=_C2557 ,C1417_=_C2558 ,\nC1417_=_C2559 ,C1417_=_C2560 ,C1417_=_C2561 ,C1417_=_C2562 ,C1417_=_C2563 ,C1417_=_C2564 ,\nC1417_=_C2565 ,C1417_=_C2566 ,C1417_=_C2567 ,C1431_=_C1432 ,C1431_=_C1776 ,C1431_=_C2000 ,\nC1431_=_C2304 ,C1431_=_C2305 ,C1431_=_C2306 ,C1431_=_C2307 ,C1431_=_C2308 ,C1431_=_C2309 ,\nC1431_=_C2310 ,C1431_=_C2311 ,C1431_=_C2312 ,C1431_=_C2313 ,C1431_=_C2314 ,C1432_=_C1777 ,\nC1432_=_C2001 ,C1432_=_C2557 ,C1432_=_C2558 ,C1432_=_C2559 ,C1432_=_C2560 ,C1432_=_C2561 ,\nC1432_=_C2562 ,C1432_=_C2563 ,C1432_=_C2564 ,C1432_=_C2565 ,C1432_=_C2566 ,C1432_=_C2567 ,\nC1776_=_C1777 ,C1776_=_C2000 ,C1776_=_C2304 ,C1776_=_C2305 ,C1776_=_C2306 ,C1776_=_C2307 ,\nC1776_=_C2308 ,C1776_=_C2309 ,C1776_=_C2310 ,C1776_=_C2311 ,C1776_=_C2312 ,C1776_=_C2313 ,\nC1776_=_C2314 ,C1777_=_C2001 ,C1777_=_C2557 ,C1777_=_C2558 ,C1777_=_C2559 ,C1777_=_C2560 ,\nC1777_=_C2561 ,C1777_=_C2562 ,C1777_=_C2563 ,C1777_=_C2564 ,C1777_=_C2565 ,C1777_=_C2566 ,\nC1777_=_C2567 ,C2000_=_C2001 ,C2000_=_C2304 ,C2000_=_C2305 ,C2000_=_C2306 ,C2000_=_C2307 ,\nC2000_=_C2308 ,C2000_=_C2309 ,C2000_=_C2310 ,C2000_=_C2311 ,C2000_=_C2312 ,C2000_=_C2313 ,\nC2000_=_C2314 ,C2001_=_C2557 ,C2001_=_C2558 ,C2001_=_C2559 ,C2001_=_C2560 ,C2001_=_C2561 ,\nC2001_=_C2562 ,C2001_=_C2563 ,C2001_=_C2564 ,C2001_=_C2565 ,C2001_=_C2566 ,C2001_=_C2567 ,\nC2304_=_C2305 ,C2304_=_C2306 ,C2304_=_C2307 ,C2304_=_C2308 ,C2304_=_C2309 ,C2304_=_C2310 ,\nC2304_=_C2311 ,C2304_=_C2312 ,C2304_=_C2313 ,C2304_=_C2314 ,C2304_=_C2557 ,C2305_=_C2306 ,\nC2305_=_C2307 ,C2305_=_C2308 ,C2305_=_C2309 ,C2305_=_C2310 ,C2305_=_C2311 ,C2305_=_C2312 ,\nC2305_=_C2313 ,C2305_=_C2314 ,C2305_=_C2558 ,C2306_=_C2307 ,C2306_=_C2308 ,C2306_=_C2309 ,\nC2306_=_C2310 ,C2306_=_C2311 ,C2306_=_C2312 ,C2306_=_C2313 ,C2306_=_C2314 ,C2306_=_C2559 ,\nC2307_=_C2308 ,C2307_=_C2309 ,C2307_=_C2310 ,C2307_=_C2311 ,C2307_=_C2312 ,C2307_=_C2313 ,\nC2307_=_C2314 ,C2307_=_C2560 ,C2308_=_C2309 ,C2308_=_C2310 ,C2308_=_C2311 ,C2308_=_C2312 ,\nC2308_=_C2313 ,C2308_=_C2314 ,C2308_=_C2561 ,C2309_=_C2310 ,C2309_=_C2311 ,C2309_=_C2312 ,\nC2309_=_C2313 ,C2309_=_C2314 ,C2309_=_C2562 ,C2310_=_C2311 ,C2310_=_C2312 ,C2310_=_C2313 ,\nC2310_=_C2314 ,C2310_=_C2563 ,C2311_=_C2312 ,C2311_=_C2313 ,C2311_=_C2314 ,C2311_=_C2564 ,\nC2312_=_C2313 ,C2312_=_C2314 ,C2312_=_C2565 ,C2313_=_C2314 ,C2313_=_C2566 ,C2314_=_C2567 ,\nC2557_=_C2558 ,C2557_=_C2559 ,C2557_=_C2560 ,C2557_=_C2561 ,C2557_=_C2562 ,C2557_=_C2563 ,\nC2557_=_C2564 ,C2557_=_C2565 ,C2557_=_C2566 ,C2557_=_C2567 ,C2558_=_C2559 ,C2558_=_C2560 ,\nC2558_=_C2561 ,C2558_=_C2562 ,C2558_=_C2563 ,C2558_=_C2564 ,C2558_=_C2565 ,C2558_=_C2566 ,\nC2558_=_C2567 ,C2559_=_C2560 ,C2559_=_C2561 ,C2559_=_C2562 ,C2559_=_C2563 ,C2559_=_C2564 ,\nC2559_=_C2565 ,C2559_=_C2566 ,C2559_=_C2567 ,C2560_=_C2561 ,C2560_=_C2562 ,C2560_=_C2563 ,\nC2560_=_C2564 ,C2560_=_C2565 ,C2560_=_C2566 ,C2560_=_C2567 ,C2561_=_C2562 ,C2561_=_C2563 ,\nC2561_=_C2564 ,C2561_=_C2565 ,C2561_=_C2566 ,C2561_=_C2567 ,C2562_=_C2563 ,C2562_=_C2564 ,\nC2562_=_C2565 ,C2562_=_C2566 ,C2562_=_C2567 ,C2563_=_C2564 ,C2563_=_C2565 ,C2563_=_C2566 ,\nC2563_=_C2567 ,C2564_=_C2565 ,C2564_=_C2566 ,C2564_=_C2567 ,C2565_=_C2566 ,C2565_=_C2567 ,\nC2566_=_C2567 ,"];388[shape=box, label="id:388 level: 10\n37: C360 C361 C1075 C1076 C1320 \nC1321 C1414 C1415 C1429 C1430 C1775 \nC1776 C1777 C1778 C1779 C1780 C1781 \nC1782 C1783 C1784 C1785 C1786 C1787 \nC1788 C2000 C2001 C2002 C2003 C2004 \nC2005 C2006 C2007 C2008 C2009 C2010 \nC2011 C2012 \n360: C360_=_C361( C360 C361 ) C360_=_C1075( C360 C1075 ) C360_=_C1320( C360 C1320 ) C360_=_C1414( C360 C1414 ) C360_=_C1429( C360 C1429 ) \nC360_=_C1775( C360 C1775 ) C360_=_C1776( C360 C1776 ) C360_=_C1777( C360 C1777 ) C360_=_C1778( C360 C1778 ) C360_=_C1779( C360 C1779 ) C360_=_C1780( C360 C1780 ) \nC360_=_C1781( C360 C1781 ) C360_=_C1782( C360 C1782 ) C360_=_C1783( C360 C1783 ) C360_=_C1784( C360 C1784 ) C360_=_C1785( C360 C1785 ) C360_=_C1786( C360 C1786 ) \nC360_=_C1787( C360 C1787 ) C360_=_C1788( C360 C1788 ) C361_=_C1076( C361 C1076 ) C361_=_C1321( C361 C1321 ) C361_=_C1415( C361 C1415 ) C361_=_C1430( C361 C1430 ) \nC361_=_C1775( C361 C1775 ) C361_=_C2000( C361 C2000 ) C361_=_C2001( C361 C2001 ) C361_=_C2002( C361 C2002 ) C361_=_C2003( C361 C2003 ) C361_=_C2004( C361 C2004 ) \nC361_=_C2005( C361 C2005 ) C361_=_C2006( C361 C2006 ) C361_=_C2007( C361 C2007 ) C361_=_C2008( C361 C2008 ) C361_=_C2009( C361 C2009 ) C361_=_C2010( C361 C2010 ) \nC361_=_C2011( C361 C2011 ) C361_=_C2012( C361 C2012 ) C1075_=_C1076( C1075 C1076 ) C1075_=_C1320( C1075 C1320 ) C1075_=_C1414( C1075 C1414 ) C1075_=_C1429( C1075 C1429 ) \nC1075_=_C1775( C1075 C1775 ) C1075_=_C1776( C1075 C1776 ) C1075_=_C1777( C1075 C1777 ) C1075_=_C1778( C1075 C1778 ) C1075_=_C1779(</w:t>
      </w:r>
    </w:p>
    <w:p>
      <w:pPr>
        <w:pStyle w:val="PreformattedText"/>
        <w:bidi w:val="0"/>
        <w:spacing w:before="0" w:after="0"/>
        <w:jc w:val="left"/>
        <w:rPr/>
      </w:pPr>
      <w:r>
        <w:rPr/>
        <w:t xml:space="preserve"> </w:t>
      </w:r>
      <w:r>
        <w:rPr/>
        <w:t>C1075 C1779 ) C1075_=_C1780( C1075 C1780 ) \nC1075_=_C1781( C1075 C1781 ) C1075_=_C1782( C1075 C1782 ) C1075_=_C1783( C1075 C1783 ) C1075_=_C1784( C1075 C1784 ) C1075_=_C1785( C1075 C1785 ) C1075_=_C1786( C1075 C1786 ) \nC1075_=_C1787( C1075 C1787 ) C1075_=_C1788( C1075 C1788 ) C1076_=_C1321( C1076 C1321 ) C1076_=_C1415( C1076 C1415 ) C1076_=_C1430( C1076 C1430 ) C1076_=_C1775( C1076 C1775 ) \nC1076_=_C2000( C1076 C2000 ) C1076_=_C2001( C1076 C2001 ) C1076_=_C2002( C1076 C2002 ) C1076_=_C2003( C1076 C2003 ) C1076_=_C2004( C1076 C2004 ) C1076_=_C2005( C1076 C2005 ) \nC1076_=_C2006( C1076 C2006 ) C1076_=_C2007( C1076 C2007 ) C1076_=_C2008( C1076 C2008 ) C1076_=_C2009( C1076 C2009 ) C1076_=_C2010( C1076 C2010 ) C1076_=_C2011( C1076 C2011 ) \nC1076_=_C2012( C1076 C2012 ) C1320_=_C1321( C1320 C1321 ) C1320_=_C1414( C1320 C1414 ) C1320_=_C1429( C1320 C1429 ) C1320_=_C1775( C1320 C1775 ) C1320_=_C1776( C1320 C1776 ) \nC1320_=_C1777( C1320 C1777 ) C1320_=_C1778( C1320 C1778 ) C1320_=_C1779( C1320 C1779 ) C1320_=_C1780( C1320 C1780 ) C1320_=_C1781( C1320 C1781 ) C1320_=_C1782( C1320 C1782 ) \nC1320_=_C1783( C1320 C1783 ) C1320_=_C1784( C1320 C1784 ) C1320_=_C1785( C1320 C1785 ) C1320_=_C1786( C1320 C1786 ) C1320_=_C1787( C1320 C1787 ) C1320_=_C1788( C1320 C1788 ) \nC1321_=_C1415( C1321 C1415 ) C1321_=_C1430( C1321 C1430 ) C1321_=_C1775( C1321 C1775 ) C1321_=_C2000( C1321 C2000 ) C1321_=_C2001( C1321 C2001 ) C1321_=_C2002( C1321 C2002 ) \nC1321_=_C2003( C1321 C2003 ) C1321_=_C2004( C1321 C2004 ) C1321_=_C2005( C1321 C2005 ) C1321_=_C2006( C1321 C2006 ) C1321_=_C2007( C1321 C2007 ) C1321_=_C2008( C1321 C2008 ) \nC1321_=_C2009( C1321 C2009 ) C1321_=_C2010( C1321 C2010 ) C1321_=_C2011( C1321 C2011 ) C1321_=_C2012( C1321 C2012 ) C1414_=_C1415( C1414 C1415 ) C1414_=_C1429( C1414 C1429 ) \nC1414_=_C1775( C1414 C1775 ) C1414_=_C1776( C1414 C1776 ) C1414_=_C1777( C1414 C1777 ) C1414_=_C1778( C1414 C1778 ) C1414_=_C1779( C1414 C1779 ) C1414_=_C1780( C1414 C1780 ) \nC1414_=_C1781( C1414 C1781 ) C1414_=_C1782( C1414 C1782 ) C1414_=_C1783( C1414 C1783 ) C1414_=_C1784( C1414 C1784 ) C1414_=_C1785( C1414 C1785 ) C1414_=_C1786( C1414 C1786 ) \nC1414_=_C1787( C1414 C1787 ) C1414_=_C1788( C1414 C1788 ) C1415_=_C1430( C1415 C1430 ) C1415_=_C1775( C1415 C1775 ) C1415_=_C2000( C1415 C2000 ) C1415_=_C2001( C1415 C2001 ) \nC1415_=_C2002( C1415 C2002 ) C1415_=_C2003( C1415 C2003 ) C1415_=_C2004( C1415 C2004 ) C1415_=_C2005( C1415 C2005 ) C1415_=_C2006( C1415 C2006 ) C1415_=_C2007( C1415 C2007 ) \nC1415_=_C2008( C1415 C2008 ) C1415_=_C2009( C1415 C2009 ) C1415_=_C2010( C1415 C2010 ) C1415_=_C2011( C1415 C2011 ) C1415_=_C2012( C1415 C2012 ) C1429_=_C1430( C1429 C1430 ) \nC1429_=_C1775( C1429 C1775 ) C1429_=_C1776( C1429 C1776 ) C1429_=_C1777( C1429 C1777 ) C1429_=_C1778( C1429 C1778 ) C1429_=_C1779( C1429 C1779 ) C1429_=_C1780( C1429 C1780 ) \nC1429_=_C1781( C1429 C1781 ) C1429_=_C1782( C1429 C1782 ) C1429_=_C1783( C1429 C1783 ) C1429_=_C1784( C1429 C1784 ) C1429_=_C1785( C1429 C1785 ) C1429_=_C1786( C1429 C1786 ) \nC1429_=_C1787( C1429 C1787 ) C1429_=_C1788( C1429 C1788 ) C1430_=_C1775( C1430 C1775 ) C1430_=_C2000( C1430 C2000 ) C1430_=_C2001( C1430 C2001 ) C1430_=_C2002( C1430 C2002 ) \nC1430_=_C2003( C1430 C2003 ) C1430_=_C2004( C1430 C2004 ) C1430_=_C2005( C1430 C2005 ) C1430_=_C2006( C1430 C2006 ) C1430_=_C2007( C1430 C2007 ) C1430_=_C2008( C1430 C2008 ) \nC1430_=_C2009( C1430 C2009 ) C1430_=_C2010( C1430 C2010 ) C1430_=_C2011( C1430 C2011 ) C1430_=_C2012( C1430 C2012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2000( C1775 C2000 ) \nC1775_=_C2001( C1775 C2001 ) C1775_=_C2002( C1775 C2002 ) C1775_=_C2003( C1775 C2003 ) C1775_=_C2004( C1775 C2004 ) C1775_=_C2005( C1775 C2005 ) C1775_=_C2006( C1775 C2006 ) \nC1775_=_C2007( C1775 C2007 ) C1775_=_C2008( C1775 C2008 ) C1775_=_C2009( C1775 C2009 ) C1775_=_C2010( C1775 C2010 ) C1775_=_C2011( C1775 C2011 ) C1775_=_C2012( C1775 C2012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2000( C1776 C2000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2001( C1777 C2001 ) C1778_=_C1779( C1778 C1779 ) C1778_=_C1780( C1778 C1780 ) C1778_=_C1781( C1778 C1781 ) C1778_=_C1782( C1778 C1782 ) C1778_=_C1783( C1778 C1783 ) \nC1778_=_C1784( C1778 C1784 ) C1778_=_C1785( C1778 C1785 ) C1778_=_C1786( C1778 C1786 ) C1778_=_C1787( C1778 C1787 ) C1778_=_C1788( C1778 C1788 ) C1778_=_C2002( C1778 C2002 ) \nC1779_=_C1780( C1779 C1780 ) C1779_=_C1781( C1779 C1781 ) C1779_=_C1782( C1779 C1782 ) C1779_=_C1783( C1779 C1783 ) C1779_=_C1784( C1779 C1784 ) C1779_=_C1785( C1779 C1785 ) \nC1779_=_C1786( C1779 C1786 ) C1779_=_C1787( C1779 C1787 ) C1779_=_C1788( C1779 C1788 ) C1779_=_C2003( C1779 C2003 ) C1780_=_C1781( C1780 C1781 ) C1780_=_C1782( C1780 C1782 ) \nC1780_=_C1783( C1780 C1783 ) C1780_=_C1784( C1780 C1784 ) C1780_=_C1785( C1780 C1785 ) C1780_=_C1786( C1780 C1786 ) C1780_=_C1787( C1780 C1787 ) C1780_=_C1788( C1780 C1788 ) \nC1780_=_C2004( C1780 C2004 ) C1781_=_C1782( C1781 C1782 ) C1781_=_C1783( C1781 C1783 ) C1781_=_C1784( C1781 C1784 ) C1781_=_C1785( C1781 C1785 ) C1781_=_C1786( C1781 C1786 ) \nC1781_=_C1787( C1781 C1787 ) C1781_=_C1788( C1781 C1788 ) C1781_=_C2005( C1781 C2005 ) C1782_=_C1783( C1782 C1783 ) C1782_=_C1784( C1782 C1784 ) C1782_=_C1785( C1782 C1785 ) \nC1782_=_C1786( C1782 C1786 ) C1782_=_C1787( C1782 C1787 ) C1782_=_C1788( C1782 C1788 ) C1782_=_C2006( C1782 C2006 ) C1783_=_C1784( C1783 C1784 ) C1783_=_C1785( C1783 C1785 ) \nC1783_=_C1786( C1783 C1786 ) C1783_=_C1787( C1783 C1787 ) C1783_=_C1788( C1783 C1788 ) C1783_=_C2007( C1783 C2007 ) C1784_=_C1785( C1784 C1785 ) C1784_=_C1786( C1784 C1786 ) \nC1784_=_C1787( C1784 C1787 ) C1784_=_C1788( C1784 C1788 ) C1784_=_C2008( C1784 C2008 ) C1785_=_C1786( C1785 C1786 ) C1785_=_C1787( C1785 C1787 ) C1785_=_C1788( C1785 C1788 ) \nC1785_=_C2009( C1785 C2009 ) C1786_=_C1787( C1786 C1787 ) C1786_=_C1788( C1786 C1788 ) C1786_=_C2010( C1786 C2010 ) C1787_=_C1788( C1787 C1788 ) C1787_=_C2011( C1787 C2011 ) \nC1788_=_C2012( C1788 C2012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2_=_C2003( C2002 C2003 ) C2002_=_C2004( C2002 C2004 ) C2002_=_C2005( C2002 C2005 ) C2002_=_C2006( C2002 C2006 ) C2002_=_C2007( C2002 C2007 ) C2002_=_C2008( C2002 C2008 ) \nC2002_=_C2009( C2002 C2009 ) C2002_=_C2010( C2002 C2010 ) C2002_=_C2011( C2002 C2011 ) C2002_=_C2012( C2002 C2012 ) C2003_=_C2004( C2003 C2004 ) C2003_=_C2005( C2003 C2005 ) \nC2003_=_C2006( C2003 C2006 ) C2003_=_C2007( C2003 C2007 ) C2003_=_C2008( C2003 C2008 ) C2003_=_C2009( C2003 C2009 ) C2003_=_C2010( C2003 C2010 ) C2003_=_C2011( C2003 C2011 ) \nC2003_=_C2012( C2003 C2012 ) C2004_=_C2005( C2004 C2005 ) C2004_=_C2006( C2004 C2006 ) C2004_=_C2007( C2004 C2007 ) C2004_=_C2008( C2004 C2008 ) C2004_=_C2009( C2004 C2009 ) \nC2004_=_C2010( C2004 C2010 ) C2004_=_C2011( C2004 C2011 ) C2004_=_C2012( C2004 C2012 ) C2005_=_C2006( C2005 C2006 ) C2005_=_C2007( C2005 C2007 ) C2005_=_C2008( C2005 C2008 ) \nC2005_=_C2009( C2005 C2009 ) C2005_=_C2010( C2005 C2010 ) C2005_=_C2011( C2005 C2011 ) C2005_=_C2012( C2005 C2012 ) C2006_=_C2007( C2006 C2007 ) C2006_=_C2008( C2006 C2008 ) \nC2006_=_C2009( C2006 C2009 ) C2006_=_C2010( C2006 C2010 ) C2006_=_C2011( C2006 C2011 ) C2006_=_C2012( C2006 C2012 ) C2007_=_C2008( C2007 C2008 ) C2007_=_C2009( C2007 C2009 ) \nC2007_=_C2010( C2007 C2010 ) C2007_=_C2011( C2007 C2011 ) C2007_=_C2012( C2007 C2012 ) C2008_=_C2009( C2008 C2009 ) C2008_=_C2010( C2008 C2010 ) C2008_=_C2011( C2008 C2011 ) \nC2008_=_C2012( C2008 C2012 ) C2009_=_C2010( C2009 C2010 ) C2009_=_C2011( C2009 C2011 ) C2009_=_C2012( C2009 C2012 ) C2010_=_C2011( C2010 C2011 ) C2010_=_C2012( C2010 C2012 ) \nC2011_=_C2012( C2011 C2012 ) "];353-&gt;388[label="36: C360 C361 C1075 C1076 C1320 \nC1321 C1414 C1415 C1429 C1430 C1776 \nC1777 C1778 C1779 C1780 C1781 C1782 \nC1783 C1784 C1785 C1786 C1787 C1788 \nC2000 C2001 C2002 C2003 C2004 C2005 \nC2006 C2007 C2008 C2009 C2010 C2011 \nC2012 \n324: C360_=_C361 ,C360_=_C1075 ,C360_=_C1320 ,C360_=_C1414 ,C360_=_C1429 ,\nC360_=_C1776 ,C360_=_C1777 ,C360_=_C1778 ,C360_=_C1779 ,C360_=_C1780 ,C360_=_C1781 ,\nC360_=_C1782 ,C360_=_C1783 ,C360_=_C1784 ,C360_=_C1785 ,C360_=_C1786 ,C360_=_C1787 ,\nC360_=_C1788 ,C361_=_C1076 ,C361_=_C1321 ,C361_=_C1415 ,C361_=_C1430 ,C361_=_C2000 ,\nC361_=_C2001 ,C361_=_C2002 ,C361_=_C2003 ,C361_=_C2004 ,C361_=_C2005 ,C361_=_C2006 ,\nC361_=_C2007</w:t>
      </w:r>
    </w:p>
    <w:p>
      <w:pPr>
        <w:pStyle w:val="PreformattedText"/>
        <w:bidi w:val="0"/>
        <w:spacing w:before="0" w:after="0"/>
        <w:jc w:val="left"/>
        <w:rPr/>
      </w:pPr>
      <w:r>
        <w:rPr/>
        <w:t xml:space="preserve"> </w:t>
      </w:r>
      <w:r>
        <w:rPr/>
        <w:t>,C361_=_C2008 ,C361_=_C2009 ,C361_=_C2010 ,C361_=_C2011 ,C361_=_C2012 ,\nC1075_=_C1076 ,C1075_=_C1320 ,C1075_=_C1414 ,C1075_=_C1429 ,C1075_=_C1776 ,C1075_=_C1777 ,\nC1075_=_C1778 ,C1075_=_C1779 ,C1075_=_C1780 ,C1075_=_C1781 ,C1075_=_C1782 ,C1075_=_C1783 ,\nC1075_=_C1784 ,C1075_=_C1785 ,C1075_=_C1786 ,C1075_=_C1787 ,C1075_=_C1788 ,C1076_=_C1321 ,\nC1076_=_C1415 ,C1076_=_C1430 ,C1076_=_C2000 ,C1076_=_C2001 ,C1076_=_C2002 ,C1076_=_C2003 ,\nC1076_=_C2004 ,C1076_=_C2005 ,C1076_=_C2006 ,C1076_=_C2007 ,C1076_=_C2008 ,C1076_=_C2009 ,\nC1076_=_C2010 ,C1076_=_C2011 ,C1076_=_C2012 ,C1320_=_C1321 ,C1320_=_C1414 ,C1320_=_C1429 ,\nC1320_=_C1776 ,C1320_=_C1777 ,C1320_=_C1778 ,C1320_=_C1779 ,C1320_=_C1780 ,C1320_=_C1781 ,\nC1320_=_C1782 ,C1320_=_C1783 ,C1320_=_C1784 ,C1320_=_C1785 ,C1320_=_C1786 ,C1320_=_C1787 ,\nC1320_=_C1788 ,C1321_=_C1415 ,C1321_=_C1430 ,C1321_=_C2000 ,C1321_=_C2001 ,C1321_=_C2002 ,\nC1321_=_C2003 ,C1321_=_C2004 ,C1321_=_C2005 ,C1321_=_C2006 ,C1321_=_C2007 ,C1321_=_C2008 ,\nC1321_=_C2009 ,C1321_=_C2010 ,C1321_=_C2011 ,C1321_=_C2012 ,C1414_=_C1415 ,C1414_=_C1429 ,\nC1414_=_C1776 ,C1414_=_C1777 ,C1414_=_C1778 ,C1414_=_C1779 ,C1414_=_C1780 ,C1414_=_C1781 ,\nC1414_=_C1782 ,C1414_=_C1783 ,C1414_=_C1784 ,C1414_=_C1785 ,C1414_=_C1786 ,C1414_=_C1787 ,\nC1414_=_C1788 ,C1415_=_C1430 ,C1415_=_C2000 ,C1415_=_C2001 ,C1415_=_C2002 ,C1415_=_C2003 ,\nC1415_=_C2004 ,C1415_=_C2005 ,C1415_=_C2006 ,C1415_=_C2007 ,C1415_=_C2008 ,C1415_=_C2009 ,\nC1415_=_C2010 ,C1415_=_C2011 ,C1415_=_C2012 ,C1429_=_C1430 ,C1429_=_C1776 ,C1429_=_C1777 ,\nC1429_=_C1778 ,C1429_=_C1779 ,C1429_=_C1780 ,C1429_=_C1781 ,C1429_=_C1782 ,C1429_=_C1783 ,\nC1429_=_C1784 ,C1429_=_C1785 ,C1429_=_C1786 ,C1429_=_C1787 ,C1429_=_C1788 ,C1430_=_C2000 ,\nC1430_=_C2001 ,C1430_=_C2002 ,C1430_=_C2003 ,C1430_=_C2004 ,C1430_=_C2005 ,C1430_=_C2006 ,\nC1430_=_C2007 ,C1430_=_C2008 ,C1430_=_C2009 ,C1430_=_C2010 ,C1430_=_C2011 ,C1430_=_C2012 ,\nC1776_=_C1777 ,C1776_=_C1778 ,C1776_=_C1779 ,C1776_=_C1780 ,C1776_=_C1781 ,C1776_=_C1782 ,\nC1776_=_C1783 ,C1776_=_C1784 ,C1776_=_C1785 ,C1776_=_C1786 ,C1776_=_C1787 ,C1776_=_C1788 ,\nC1776_=_C2000 ,C1777_=_C1778 ,C1777_=_C1779 ,C1777_=_C1780 ,C1777_=_C1781 ,C1777_=_C1782 ,\nC1777_=_C1783 ,C1777_=_C1784 ,C1777_=_C1785 ,C1777_=_C1786 ,C1777_=_C1787 ,C1777_=_C1788 ,\nC1777_=_C2001 ,C1778_=_C1779 ,C1778_=_C1780 ,C1778_=_C1781 ,C1778_=_C1782 ,C1778_=_C1783 ,\nC1778_=_C1784 ,C1778_=_C1785 ,C1778_=_C1786 ,C1778_=_C1787 ,C1778_=_C1788 ,C1778_=_C2002 ,\nC1779_=_C1780 ,C1779_=_C1781 ,C1779_=_C1782 ,C1779_=_C1783 ,C1779_=_C1784 ,C1779_=_C1785 ,\nC1779_=_C1786 ,C1779_=_C1787 ,C1779_=_C1788 ,C1779_=_C2003 ,C1780_=_C1781 ,C1780_=_C1782 ,\nC1780_=_C1783 ,C1780_=_C1784 ,C1780_=_C1785 ,C1780_=_C1786 ,C1780_=_C1787 ,C1780_=_C1788 ,\nC1780_=_C2004 ,C1781_=_C1782 ,C1781_=_C1783 ,C1781_=_C1784 ,C1781_=_C1785 ,C1781_=_C1786 ,\nC1781_=_C1787 ,C1781_=_C1788 ,C1781_=_C2005 ,C1782_=_C1783 ,C1782_=_C1784 ,C1782_=_C1785 ,\nC1782_=_C1786 ,C1782_=_C1787 ,C1782_=_C1788 ,C1782_=_C2006 ,C1783_=_C1784 ,C1783_=_C1785 ,\nC1783_=_C1786 ,C1783_=_C1787 ,C1783_=_C1788 ,C1783_=_C2007 ,C1784_=_C1785 ,C1784_=_C1786 ,\nC1784_=_C1787 ,C1784_=_C1788 ,C1784_=_C2008 ,C1785_=_C1786 ,C1785_=_C1787 ,C1785_=_C1788 ,\nC1785_=_C2009 ,C1786_=_C1787 ,C1786_=_C1788 ,C1786_=_C2010 ,C1787_=_C1788 ,C1787_=_C2011 ,\nC1788_=_C2012 ,C2000_=_C2001 ,C2000_=_C2002 ,C2000_=_C2003 ,C2000_=_C2004 ,C2000_=_C2005 ,\nC2000_=_C2006 ,C2000_=_C2007 ,C2000_=_C2008 ,C2000_=_C2009 ,C2000_=_C2010 ,C2000_=_C2011 ,\nC2000_=_C2012 ,C2001_=_C2002 ,C2001_=_C2003 ,C2001_=_C2004 ,C2001_=_C2005 ,C2001_=_C2006 ,\nC2001_=_C2007 ,C2001_=_C2008 ,C2001_=_C2009 ,C2001_=_C2010 ,C2001_=_C2011 ,C2001_=_C2012 ,\nC2002_=_C2003 ,C2002_=_C2004 ,C2002_=_C2005 ,C2002_=_C2006 ,C2002_=_C2007 ,C2002_=_C2008 ,\nC2002_=_C2009 ,C2002_=_C2010 ,C2002_=_C2011 ,C2002_=_C2012 ,C2003_=_C2004 ,C2003_=_C2005 ,\nC2003_=_C2006 ,C2003_=_C2007 ,C2003_=_C2008 ,C2003_=_C2009 ,C2003_=_C2010 ,C2003_=_C2011 ,\nC2003_=_C2012 ,C2004_=_C2005 ,C2004_=_C2006 ,C2004_=_C2007 ,C2004_=_C2008 ,C2004_=_C2009 ,\nC2004_=_C2010 ,C2004_=_C2011 ,C2004_=_C2012 ,C2005_=_C2006 ,C2005_=_C2007 ,C2005_=_C2008 ,\nC2005_=_C2009 ,C2005_=_C2010 ,C2005_=_C2011 ,C2005_=_C2012 ,C2006_=_C2007 ,C2006_=_C2008 ,\nC2006_=_C2009 ,C2006_=_C2010 ,C2006_=_C2011 ,C2006_=_C2012 ,C2007_=_C2008 ,C2007_=_C2009 ,\nC2007_=_C2010 ,C2007_=_C2011 ,C2007_=_C2012 ,C2008_=_C2009 ,C2008_=_C2010 ,C2008_=_C2011 ,\nC2008_=_C2012 ,C2009_=_C2010 ,C2009_=_C2011 ,C2009_=_C2012 ,C2010_=_C2011 ,C2010_=_C2012 ,\nC2011_=_C2012 ,"];389[shape=box, label="id:389 level: 10\n37: C358 C359 C1073 C1074 C1318 \nC1319 C1413 C1414 C1415 C1416 C1417 \nC1418 C1419 C1420 C1421 C1422 C1423 \nC1424 C1425 C1426 C1427 C1428 C1429 \nC1430 C1431 C1432 C1433 C1434 C1435 \nC1436 C1437 C1438 C1439 C1440 C1441 \nC1442 C1443 \n360: C358_=_C359( C358 C359 ) C358_=_C1073( C358 C1073 ) C358_=_C1318( C358 C1318 ) C358_=_C1413( C358 C1413 ) C358_=_C1414( C358 C1414 ) \nC358_=_C1415( C358 C1415 ) C358_=_C1416( C358 C1416 ) C358_=_C1417( C358 C1417 ) C358_=_C1418( C358 C1418 ) C358_=_C1419( C358 C1419 ) C358_=_C1420( C358 C1420 ) \nC358_=_C1421( C358 C1421 ) C358_=_C1422( C358 C1422 ) C358_=_C1423( C358 C1423 ) C358_=_C1424( C358 C1424 ) C358_=_C1425( C358 C1425 ) C358_=_C1426( C358 C1426 ) \nC358_=_C1427( C358 C1427 ) C358_=_C1428( C358 C1428 ) C359_=_C1074( C359 C1074 ) C359_=_C1319( C359 C1319 ) C359_=_C1413( C359 C1413 ) C359_=_C1429( C359 C1429 ) \nC359_=_C1430( C359 C1430 ) C359_=_C1431( C359 C1431 ) C359_=_C1432( C359 C1432 ) C359_=_C1433( C359 C1433 ) C359_=_C1434( C359 C1434 ) C359_=_C1435( C359 C1435 ) \nC359_=_C1436( C359 C1436 ) C359_=_C1437( C359 C1437 ) C359_=_C1438( C359 C1438 ) C359_=_C1439( C359 C1439 ) C359_=_C1440( C359 C1440 ) C359_=_C1441( C359 C1441 ) \nC359_=_C1442( C359 C1442 ) C359_=_C1443( C359 C1443 ) C1073_=_C1074( C1073 C1074 ) C1073_=_C1318( C1073 C1318 ) C1073_=_C1413( C1073 C1413 ) C1073_=_C1414( C1073 C1414 ) \nC1073_=_C1415( C1073 C1415 ) C1073_=_C1416( C1073 C1416 ) C1073_=_C1417( C1073 C1417 ) C1073_=_C1418( C1073 C1418 ) C1073_=_C1419( C1073 C1419 ) C1073_=_C1420( C1073 C1420 ) \nC1073_=_C1421( C1073 C1421 ) C1073_=_C1422( C1073 C1422 ) C1073_=_C1423( C1073 C1423 ) C1073_=_C1424( C1073 C1424 ) C1073_=_C1425( C1073 C1425 ) C1073_=_C1426( C1073 C1426 ) \nC1073_=_C1427( C1073 C1427 ) C1073_=_C1428( C1073 C1428 ) C1074_=_C1319( C1074 C1319 ) C1074_=_C1413( C1074 C1413 ) C1074_=_C1429( C1074 C1429 ) C1074_=_C1430( C1074 C1430 ) \nC1074_=_C1431( C1074 C1431 ) C1074_=_C1432( C1074 C1432 ) C1074_=_C1433( C1074 C1433 ) C1074_=_C1434( C1074 C1434 ) C1074_=_C1435( C1074 C1435 ) C1074_=_C1436( C1074 C1436 ) \nC1074_=_C1437( C1074 C1437 ) C1074_=_C1438( C1074 C1438 ) C1074_=_C1439( C1074 C1439 ) C1074_=_C1440( C1074 C1440 ) C1074_=_C1441( C1074 C1441 ) C1074_=_C1442( C1074 C1442 ) \nC1074_=_C1443( C1074 C1443 ) C1318_=_C1319( C1318 C1319 ) C1318_=_C1413( C1318 C1413 ) C1318_=_C1414( C1318 C1414 ) C1318_=_C1415( C1318 C1415 ) C1318_=_C1416( C1318 C1416 ) \nC1318_=_C1417( C1318 C1417 ) C1318_=_C1418( C1318 C1418 ) C1318_=_C1419( C1318 C1419 ) C1318_=_C1420( C1318 C1420 ) C1318_=_C1421( C1318 C1421 ) C1318_=_C1422( C1318 C1422 ) \nC1318_=_C1423( C1318 C1423 ) C1318_=_C1424( C1318 C1424 ) C1318_=_C1425( C1318 C1425 ) C1318_=_C1426( C1318 C1426 ) C1318_=_C1427( C1318 C1427 ) C1318_=_C1428( C1318 C1428 ) \nC1319_=_C1413( C1319 C1413 ) C1319_=_C1429( C1319 C1429 ) C1319_=_C1430( C1319 C1430 ) C1319_=_C1431( C1319 C1431 ) C1319_=_C1432( C1319 C1432 ) C1319_=_C1433( C1319 C1433 ) \nC1319_=_C1434( C1319 C1434 ) C1319_=_C1435( C1319 C1435 ) C1319_=_C1436( C1319 C1436 ) C1319_=_C1437( C1319 C1437 ) C1319_=_C1438( C1319 C1438 ) C1319_=_C1439( C1319 C1439 ) \nC1319_=_C1440( C1319 C1440 ) C1319_=_C1441( C1319 C1441 ) C1319_=_C1442( C1319 C1442 ) C1319_=_C1443( C1319 C1443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8( C1413 C1428 ) C1413_=_C1429( C1413 C1429 ) C1413_=_C1430( C1413 C1430 ) C1413_=_C1431( C1413 C1431 ) C1413_=_C1432( C1413 C1432 ) C1413_=_C1433( C1413 C1433 ) \nC1413_=_C1434( C1413 C1434 ) C1413_=_C1435( C1413 C1435 ) C1413_=_C1436( C1413 C1436 ) C1413_=_C1437( C1413 C1437 ) C1413_=_C1438( C1413 C1438 ) C1413_=_C1439( C1413 C1439 ) \nC1413_=_C1440( C1413 C1440 ) C1413_=_C1441( C1413 C1441 ) C1413_=_C1442( C1413 C1442 ) C1413_=_C1443( C1413 C1443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30( C1415 C1430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31( C1416 C1431</w:t>
      </w:r>
    </w:p>
    <w:p>
      <w:pPr>
        <w:pStyle w:val="PreformattedText"/>
        <w:bidi w:val="0"/>
        <w:spacing w:before="0" w:after="0"/>
        <w:jc w:val="left"/>
        <w:rPr/>
      </w:pPr>
      <w:r>
        <w:rPr/>
        <w:t xml:space="preserve"> </w:t>
      </w:r>
      <w:r>
        <w:rPr/>
        <w:t>)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32( C1417 C1432 ) C1418_=_C1419( C1418 C1419 ) C1418_=_C1420( C1418 C1420 ) \nC1418_=_C1421( C1418 C1421 ) C1418_=_C1422( C1418 C1422 ) C1418_=_C1423( C1418 C1423 ) C1418_=_C1424( C1418 C1424 ) C1418_=_C1425( C1418 C1425 ) C1418_=_C1426( C1418 C1426 ) \nC1418_=_C1427( C1418 C1427 ) C1418_=_C1428( C1418 C1428 ) C1418_=_C1433( C1418 C1433 ) C1419_=_C1420( C1419 C1420 ) C1419_=_C1421( C1419 C1421 ) C1419_=_C1422( C1419 C1422 ) \nC1419_=_C1423( C1419 C1423 ) C1419_=_C1424( C1419 C1424 ) C1419_=_C1425( C1419 C1425 ) C1419_=_C1426( C1419 C1426 ) C1419_=_C1427( C1419 C1427 ) C1419_=_C1428( C1419 C1428 ) \nC1419_=_C1434( C1419 C1434 ) C1420_=_C1421( C1420 C1421 ) C1420_=_C1422( C1420 C1422 ) C1420_=_C1423( C1420 C1423 ) C1420_=_C1424( C1420 C1424 ) C1420_=_C1425( C1420 C1425 ) \nC1420_=_C1426( C1420 C1426 ) C1420_=_C1427( C1420 C1427 ) C1420_=_C1428( C1420 C1428 ) C1420_=_C1435( C1420 C1435 ) C1421_=_C1422( C1421 C1422 ) C1421_=_C1423( C1421 C1423 ) \nC1421_=_C1424( C1421 C1424 ) C1421_=_C1425( C1421 C1425 ) C1421_=_C1426( C1421 C1426 ) C1421_=_C1427( C1421 C1427 ) C1421_=_C1428( C1421 C1428 ) C1421_=_C1436( C1421 C1436 ) \nC1422_=_C1423( C1422 C1423 ) C1422_=_C1424( C1422 C1424 ) C1422_=_C1425( C1422 C1425 ) C1422_=_C1426( C1422 C1426 ) C1422_=_C1427( C1422 C1427 ) C1422_=_C1428( C1422 C1428 ) \nC1422_=_C1437( C1422 C1437 ) C1423_=_C1424( C1423 C1424 ) C1423_=_C1425( C1423 C1425 ) C1423_=_C1426( C1423 C1426 ) C1423_=_C1427( C1423 C1427 ) C1423_=_C1428( C1423 C1428 ) \nC1423_=_C1438( C1423 C1438 ) C1424_=_C1425( C1424 C1425 ) C1424_=_C1426( C1424 C1426 ) C1424_=_C1427( C1424 C1427 ) C1424_=_C1428( C1424 C1428 ) C1424_=_C1439( C1424 C1439 ) \nC1425_=_C1426( C1425 C1426 ) C1425_=_C1427( C1425 C1427 ) C1425_=_C1428( C1425 C1428 ) C1425_=_C1440( C1425 C1440 ) C1426_=_C1427( C1426 C1427 ) C1426_=_C1428( C1426 C1428 ) \nC1426_=_C1441( C1426 C1441 ) C1427_=_C1428( C1427 C1428 ) C1427_=_C1442( C1427 C1442 ) C1428_=_C1443( C1428 C1443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3_=_C1434( C1433 C1434 ) C1433_=_C1435( C1433 C1435 ) C1433_=_C1436( C1433 C1436 ) C1433_=_C1437( C1433 C1437 ) C1433_=_C1438( C1433 C1438 ) C1433_=_C1439( C1433 C1439 ) \nC1433_=_C1440( C1433 C1440 ) C1433_=_C1441( C1433 C1441 ) C1433_=_C1442( C1433 C1442 ) C1433_=_C1443( C1433 C1443 ) C1434_=_C1435( C1434 C1435 ) C1434_=_C1436( C1434 C1436 ) \nC1434_=_C1437( C1434 C1437 ) C1434_=_C1438( C1434 C1438 ) C1434_=_C1439( C1434 C1439 ) C1434_=_C1440( C1434 C1440 ) C1434_=_C1441( C1434 C1441 ) C1434_=_C1442( C1434 C1442 ) \nC1434_=_C1443( C1434 C1443 ) C1435_=_C1436( C1435 C1436 ) C1435_=_C1437( C1435 C1437 ) C1435_=_C1438( C1435 C1438 ) C1435_=_C1439( C1435 C1439 ) C1435_=_C1440( C1435 C1440 ) \nC1435_=_C1441( C1435 C1441 ) C1435_=_C1442( C1435 C1442 ) C1435_=_C1443( C1435 C1443 ) C1436_=_C1437( C1436 C1437 ) C1436_=_C1438( C1436 C1438 ) C1436_=_C1439( C1436 C1439 ) \nC1436_=_C1440( C1436 C1440 ) C1436_=_C1441( C1436 C1441 ) C1436_=_C1442( C1436 C1442 ) C1436_=_C1443( C1436 C1443 ) C1437_=_C1438( C1437 C1438 ) C1437_=_C1439( C1437 C1439 ) \nC1437_=_C1440( C1437 C1440 ) C1437_=_C1441( C1437 C1441 ) C1437_=_C1442( C1437 C1442 ) C1437_=_C1443( C1437 C1443 ) C1438_=_C1439( C1438 C1439 ) C1438_=_C1440( C1438 C1440 ) \nC1438_=_C1441( C1438 C1441 ) C1438_=_C1442( C1438 C1442 ) C1438_=_C1443( C1438 C1443 ) C1439_=_C1440( C1439 C1440 ) C1439_=_C1441( C1439 C1441 ) C1439_=_C1442( C1439 C1442 ) \nC1439_=_C1443( C1439 C1443 ) C1440_=_C1441( C1440 C1441 ) C1440_=_C1442( C1440 C1442 ) C1440_=_C1443( C1440 C1443 ) C1441_=_C1442( C1441 C1442 ) C1441_=_C1443( C1441 C1443 ) \nC1442_=_C1443( C1442 C1443 ) "];354-&gt;389[label="36: C358 C359 C1073 C1074 C1318 \nC1319 C1414 C1415 C1416 C1417 C1418 \nC1419 C1420 C1421 C1422 C1423 C1424 \nC1425 C1426 C1427 C1428 C1429 C1430 \nC1431 C1432 C1433 C1434 C1435 C1436 \nC1437 C1438 C1439 C1440 C1441 C1442 \nC1443 \n324: C358_=_C359 ,C358_=_C1073 ,C358_=_C1318 ,C358_=_C1414 ,C358_=_C1415 ,\nC358_=_C1416 ,C358_=_C1417 ,C358_=_C1418 ,C358_=_C1419 ,C358_=_C1420 ,C358_=_C1421 ,\nC358_=_C1422 ,C358_=_C1423 ,C358_=_C1424 ,C358_=_C1425 ,C358_=_C1426 ,C358_=_C1427 ,\nC358_=_C1428 ,C359_=_C1074 ,C359_=_C1319 ,C359_=_C1429 ,C359_=_C1430 ,C359_=_C1431 ,\nC359_=_C1432 ,C359_=_C1433 ,C359_=_C1434 ,C359_=_C1435 ,C359_=_C1436 ,C359_=_C1437 ,\nC359_=_C1438 ,C359_=_C1439 ,C359_=_C1440 ,C359_=_C1441 ,C359_=_C1442 ,C359_=_C1443 ,\nC1073_=_C1074 ,C1073_=_C1318 ,C1073_=_C1414 ,C1073_=_C1415 ,C1073_=_C1416 ,C1073_=_C1417 ,\nC1073_=_C1418 ,C1073_=_C1419 ,C1073_=_C1420 ,C1073_=_C1421 ,C1073_=_C1422 ,C1073_=_C1423 ,\nC1073_=_C1424 ,C1073_=_C1425 ,C1073_=_C1426 ,C1073_=_C1427 ,C1073_=_C1428 ,C1074_=_C1319 ,\nC1074_=_C1429 ,C1074_=_C1430 ,C1074_=_C1431 ,C1074_=_C1432 ,C1074_=_C1433 ,C1074_=_C1434 ,\nC1074_=_C1435 ,C1074_=_C1436 ,C1074_=_C1437 ,C1074_=_C1438 ,C1074_=_C1439 ,C1074_=_C1440 ,\nC1074_=_C1441 ,C1074_=_C1442 ,C1074_=_C1443 ,C1318_=_C1319 ,C1318_=_C1414 ,C1318_=_C1415 ,\nC1318_=_C1416 ,C1318_=_C1417 ,C1318_=_C1418 ,C1318_=_C1419 ,C1318_=_C1420 ,C1318_=_C1421 ,\nC1318_=_C1422 ,C1318_=_C1423 ,C1318_=_C1424 ,C1318_=_C1425 ,C1318_=_C1426 ,C1318_=_C1427 ,\nC1318_=_C1428 ,C1319_=_C1429 ,C1319_=_C1430 ,C1319_=_C1431 ,C1319_=_C1432 ,C1319_=_C1433 ,\nC1319_=_C1434 ,C1319_=_C1435 ,C1319_=_C1436 ,C1319_=_C1437 ,C1319_=_C1438 ,C1319_=_C1439 ,\nC1319_=_C1440 ,C1319_=_C1441 ,C1319_=_C1442 ,C1319_=_C1443 ,C1414_=_C1415 ,C1414_=_C1416 ,\nC1414_=_C1417 ,C1414_=_C1418 ,C1414_=_C1419 ,C1414_=_C1420 ,C1414_=_C1421 ,C1414_=_C1422 ,\nC1414_=_C1423 ,C1414_=_C1424 ,C1414_=_C1425 ,C1414_=_C1426 ,C1414_=_C1427 ,C1414_=_C1428 ,\nC1414_=_C1429 ,C1415_=_C1416 ,C1415_=_C1417 ,C1415_=_C1418 ,C1415_=_C1419 ,C1415_=_C1420 ,\nC1415_=_C1421 ,C1415_=_C1422 ,C1415_=_C1423 ,C1415_=_C1424 ,C1415_=_C1425 ,C1415_=_C1426 ,\nC1415_=_C1427 ,C1415_=_C1428 ,C1415_=_C1430 ,C1416_=_C1417 ,C1416_=_C1418 ,C1416_=_C1419 ,\nC1416_=_C1420 ,C1416_=_C1421 ,C1416_=_C1422 ,C1416_=_C1423 ,C1416_=_C1424 ,C1416_=_C1425 ,\nC1416_=_C1426 ,C1416_=_C1427 ,C1416_=_C1428 ,C1416_=_C1431 ,C1417_=_C1418 ,C1417_=_C1419 ,\nC1417_=_C1420 ,C1417_=_C1421 ,C1417_=_C1422 ,C1417_=_C1423 ,C1417_=_C1424 ,C1417_=_C1425 ,\nC1417_=_C1426 ,C1417_=_C1427 ,C1417_=_C1428 ,C1417_=_C1432 ,C1418_=_C1419 ,C1418_=_C1420 ,\nC1418_=_C1421 ,C1418_=_C1422 ,C1418_=_C1423 ,C1418_=_C1424 ,C1418_=_C1425 ,C1418_=_C1426 ,\nC1418_=_C1427 ,C1418_=_C1428 ,C1418_=_C1433 ,C1419_=_C1420 ,C1419_=_C1421 ,C1419_=_C1422 ,\nC1419_=_C1423 ,C1419_=_C1424 ,C1419_=_C1425 ,C1419_=_C1426 ,C1419_=_C1427 ,C1419_=_C1428 ,\nC1419_=_C1434 ,C1420_=_C1421 ,C1420_=_C1422 ,C1420_=_C1423 ,C1420_=_C1424 ,C1420_=_C1425 ,\nC1420_=_C1426 ,C1420_=_C1427 ,C1420_=_C1428 ,C1420_=_C1435 ,C1421_=_C1422 ,C1421_=_C1423 ,\nC1421_=_C1424 ,C1421_=_C1425 ,C1421_=_C1426 ,C1421_=_C1427 ,C1421_=_C1428 ,C1421_=_C1436 ,\nC1422_=_C1423 ,C1422_=_C1424 ,C1422_=_C1425 ,C1422_=_C1426 ,C1422_=_C1427 ,C1422_=_C1428 ,\nC1422_=_C1437 ,C1423_=_C1424 ,C1423_=_C1425 ,C1423_=_C1426 ,C1423_=_C1427 ,C1423_=_C1428 ,\nC1423_=_C1438 ,C1424_=_C1425 ,C1424_=_C1426 ,C1424_=_C1427 ,C1424_=_C1428 ,C1424_=_C1439 ,\nC1425_=_C1426 ,C1425_=_C1427 ,C1425_=_C1428 ,C1425_=_C1440 ,C1426_=_C1427 ,C1426_=_C1428 ,\nC1426_=_C1441 ,C1427_=_C1428 ,C1427_=_C1442 ,C1428_=_C1443 ,C1429_=_C1430 ,C1429_=_C1431 ,\nC1429_=_C1432 ,C1429_=_C1433 ,C1429_=_C1434 ,C1429_=_C1435 ,C1429_=_C1436 ,C1429_=_C1437 ,\nC1429_=_C1438 ,C1429_=_C1439 ,C1429_=_C1440 ,C1429_=_C1441 ,C1429_=_C1442 ,C1429_=_C1443 ,\nC1430_=_C1431 ,C1430_=_C1432 ,C1430_=_C1433 ,C1430_=_C1434 ,C1430_=_C1435 ,C1430_=_C1436 ,\nC1430_=_C1437 ,C1430_=_C1438 ,C1430_=_C1439 ,C1430_=_C1440 ,C1430_=_C1441 ,C1430_=_C1442 ,\nC1430_=_C1443 ,C1431_=_C1432 ,C1431_=_C1433 ,C1431_=_C1434 ,C1431_=_C1435 ,C1431_=_C1436 ,\nC1431_=_C1437 ,C1431_=_C1438 ,C1431_=_C1439 ,C1431_=_C1440 ,C1431_=_C1441 ,C1431_=_C1442 ,\nC1431_=_C1443 ,C1432_=_C1433 ,C1432_=_C1434 ,C1432_=_C1435 ,C1432_=_C1436 ,C1432_=_C1437 ,\nC1432_=_C1438 ,C1432_=_C1439 ,C1432_=_C1440 ,C1432_=_C1441 ,C1432_=_C1442 ,C1432_=_C1443 ,\nC1433_=_C1434 ,C1433_=_C1435 ,C1433_=_C1436 ,C1433_=_C1437 ,C1433_=_C1438 ,C1433_=_C1439 ,\nC1433_=_C1440 ,C1433_=_C1441 ,C1433_=_C1442 ,C1433_=_C1443 ,C1434_=_C1435 ,C1434_=_C1436 ,\nC1434_=_C1437</w:t>
      </w:r>
    </w:p>
    <w:p>
      <w:pPr>
        <w:pStyle w:val="PreformattedText"/>
        <w:bidi w:val="0"/>
        <w:spacing w:before="0" w:after="0"/>
        <w:jc w:val="left"/>
        <w:rPr/>
      </w:pPr>
      <w:r>
        <w:rPr/>
        <w:t xml:space="preserve"> </w:t>
      </w:r>
      <w:r>
        <w:rPr/>
        <w:t>,C1434_=_C1438 ,C1434_=_C1439 ,C1434_=_C1440 ,C1434_=_C1441 ,C1434_=_C1442 ,\nC1434_=_C1443 ,C1435_=_C1436 ,C1435_=_C1437 ,C1435_=_C1438 ,C1435_=_C1439 ,C1435_=_C1440 ,\nC1435_=_C1441 ,C1435_=_C1442 ,C1435_=_C1443 ,C1436_=_C1437 ,C1436_=_C1438 ,C1436_=_C1439 ,\nC1436_=_C1440 ,C1436_=_C1441 ,C1436_=_C1442 ,C1436_=_C1443 ,C1437_=_C1438 ,C1437_=_C1439 ,\nC1437_=_C1440 ,C1437_=_C1441 ,C1437_=_C1442 ,C1437_=_C1443 ,C1438_=_C1439 ,C1438_=_C1440 ,\nC1438_=_C1441 ,C1438_=_C1442 ,C1438_=_C1443 ,C1439_=_C1440 ,C1439_=_C1441 ,C1439_=_C1442 ,\nC1439_=_C1443 ,C1440_=_C1441 ,C1440_=_C1442 ,C1440_=_C1443 ,C1441_=_C1442 ,C1441_=_C1443 ,\nC1442_=_C1443 ,"];390[shape=box, label="id:390 level: 10\n37: C356 C357 C1072 C1073 C1074 \nC1075 C1076 C1077 C1078 C1079 C1080 \nC1081 C1082 C1083 C1084 C1085 C1086 \nC1087 C1088 C1089 C1318 C1319 C1320 \nC1321 C1322 C1323 C1324 C1325 C1326 \nC1327 C1328 C1329 C1330 C1331 C1332 \nC1333 C1334 \n360: C356_=_C357( C356 C357 ) C356_=_C1072( C356 C1072 ) C356_=_C1073( C356 C1073 ) C356_=_C1074( C356 C1074 ) C356_=_C1075( C356 C1075 ) \nC356_=_C1076( C356 C1076 ) C356_=_C1077( C356 C1077 ) C356_=_C1078( C356 C1078 ) C356_=_C1079( C356 C1079 ) C356_=_C1080( C356 C1080 ) C356_=_C1081( C356 C1081 ) \nC356_=_C1082( C356 C1082 ) C356_=_C1083( C356 C1083 ) C356_=_C1084( C356 C1084 ) C356_=_C1085( C356 C1085 ) C356_=_C1086( C356 C1086 ) C356_=_C1087( C356 C1087 ) \nC356_=_C1088( C356 C1088 ) C356_=_C1089( C356 C1089 ) C357_=_C1072( C357 C1072 ) C357_=_C1318( C357 C1318 ) C357_=_C1319( C357 C1319 ) C357_=_C1320( C357 C1320 ) \nC357_=_C1321( C357 C1321 ) C357_=_C1322( C357 C1322 ) C357_=_C1323( C357 C1323 ) C357_=_C1324( C357 C1324 ) C357_=_C1325( C357 C1325 ) C357_=_C1326( C357 C1326 ) \nC357_=_C1327( C357 C1327 ) C357_=_C1328( C357 C1328 ) C357_=_C1329( C357 C1329 ) C357_=_C1330( C357 C1330 ) C357_=_C1331( C357 C1331 ) C357_=_C1332( C357 C1332 ) \nC357_=_C1333( C357 C1333 ) C357_=_C1334( C357 C1334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318( C1072 C1318 ) C1072_=_C1319( C1072 C1319 ) C1072_=_C1320( C1072 C1320 ) C1072_=_C1321( C1072 C1321 ) C1072_=_C1322( C1072 C1322 ) \nC1072_=_C1323( C1072 C1323 ) C1072_=_C1324( C1072 C1324 ) C1072_=_C1325( C1072 C1325 ) C1072_=_C1326( C1072 C1326 ) C1072_=_C1327( C1072 C1327 ) C1072_=_C1328( C1072 C1328 ) \nC1072_=_C1329( C1072 C1329 ) C1072_=_C1330( C1072 C1330 ) C1072_=_C1331( C1072 C1331 ) C1072_=_C1332( C1072 C1332 ) C1072_=_C1333( C1072 C1333 ) C1072_=_C1334( C1072 C1334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318( C1073 C1318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319( C1074 C1319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320( C1075 C1320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321( C1076 C1321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322( C1077 C1322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323( C1078 C1323 ) C1079_=_C1080( C1079 C1080 ) C1079_=_C1081( C1079 C1081 ) C1079_=_C1082( C1079 C1082 ) \nC1079_=_C1083( C1079 C1083 ) C1079_=_C1084( C1079 C1084 ) C1079_=_C1085( C1079 C1085 ) C1079_=_C1086( C1079 C1086 ) C1079_=_C1087( C1079 C1087 ) C1079_=_C1088( C1079 C1088 ) \nC1079_=_C1089( C1079 C1089 ) C1079_=_C1324( C1079 C1324 ) C1080_=_C1081( C1080 C1081 ) C1080_=_C1082( C1080 C1082 ) C1080_=_C1083( C1080 C1083 ) C1080_=_C1084( C1080 C1084 ) \nC1080_=_C1085( C1080 C1085 ) C1080_=_C1086( C1080 C1086 ) C1080_=_C1087( C1080 C1087 ) C1080_=_C1088( C1080 C1088 ) C1080_=_C1089( C1080 C1089 ) C1080_=_C1325( C1080 C1325 ) \nC1081_=_C1082( C1081 C1082 ) C1081_=_C1083( C1081 C1083 ) C1081_=_C1084( C1081 C1084 ) C1081_=_C1085( C1081 C1085 ) C1081_=_C1086( C1081 C1086 ) C1081_=_C1087( C1081 C1087 ) \nC1081_=_C1088( C1081 C1088 ) C1081_=_C1089( C1081 C1089 ) C1081_=_C1326( C1081 C1326 ) C1082_=_C1083( C1082 C1083 ) C1082_=_C1084( C1082 C1084 ) C1082_=_C1085( C1082 C1085 ) \nC1082_=_C1086( C1082 C1086 ) C1082_=_C1087( C1082 C1087 ) C1082_=_C1088( C1082 C1088 ) C1082_=_C1089( C1082 C1089 ) C1082_=_C1327( C1082 C1327 ) C1083_=_C1084( C1083 C1084 ) \nC1083_=_C1085( C1083 C1085 ) C1083_=_C1086( C1083 C1086 ) C1083_=_C1087( C1083 C1087 ) C1083_=_C1088( C1083 C1088 ) C1083_=_C1089( C1083 C1089 ) C1083_=_C1328( C1083 C1328 ) \nC1084_=_C1085( C1084 C1085 ) C1084_=_C1086( C1084 C1086 ) C1084_=_C1087( C1084 C1087 ) C1084_=_C1088( C1084 C1088 ) C1084_=_C1089( C1084 C1089 ) C1084_=_C1329( C1084 C1329 ) \nC1085_=_C1086( C1085 C1086 ) C1085_=_C1087( C1085 C1087 ) C1085_=_C1088( C1085 C1088 ) C1085_=_C1089( C1085 C1089 ) C1085_=_C1330( C1085 C1330 ) C1086_=_C1087( C1086 C1087 ) \nC1086_=_C1088( C1086 C1088 ) C1086_=_C1089( C1086 C1089 ) C1086_=_C1331( C1086 C1331 ) C1087_=_C1088( C1087 C1088 ) C1087_=_C1089( C1087 C1089 ) C1087_=_C1332( C1087 C1332 ) \nC1088_=_C1089( C1088 C1089 ) C1088_=_C1333( C1088 C1333 ) C1089_=_C1334( C1089 C1334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4_=_C1325( C1324 C1325 ) C1324_=_C1326( C1324 C1326 ) C1324_=_C1327( C1324 C1327 ) C1324_=_C1328(</w:t>
      </w:r>
    </w:p>
    <w:p>
      <w:pPr>
        <w:pStyle w:val="PreformattedText"/>
        <w:bidi w:val="0"/>
        <w:spacing w:before="0" w:after="0"/>
        <w:jc w:val="left"/>
        <w:rPr/>
      </w:pPr>
      <w:r>
        <w:rPr/>
        <w:t xml:space="preserve"> </w:t>
      </w:r>
      <w:r>
        <w:rPr/>
        <w:t>C1324 C1328 ) C1324_=_C1329( C1324 C1329 ) C1324_=_C1330( C1324 C1330 ) \nC1324_=_C1331( C1324 C1331 ) C1324_=_C1332( C1324 C1332 ) C1324_=_C1333( C1324 C1333 ) C1324_=_C1334( C1324 C1334 ) C1325_=_C1326( C1325 C1326 ) C1325_=_C1327( C1325 C1327 ) \nC1325_=_C1328( C1325 C1328 ) C1325_=_C1329( C1325 C1329 ) C1325_=_C1330( C1325 C1330 ) C1325_=_C1331( C1325 C1331 ) C1325_=_C1332( C1325 C1332 ) C1325_=_C1333( C1325 C1333 ) \nC1325_=_C1334( C1325 C1334 ) C1326_=_C1327( C1326 C1327 ) C1326_=_C1328( C1326 C1328 ) C1326_=_C1329( C1326 C1329 ) C1326_=_C1330( C1326 C1330 ) C1326_=_C1331( C1326 C1331 ) \nC1326_=_C1332( C1326 C1332 ) C1326_=_C1333( C1326 C1333 ) C1326_=_C1334( C1326 C1334 ) C1327_=_C1328( C1327 C1328 ) C1327_=_C1329( C1327 C1329 ) C1327_=_C1330( C1327 C1330 ) \nC1327_=_C1331( C1327 C1331 ) C1327_=_C1332( C1327 C1332 ) C1327_=_C1333( C1327 C1333 ) C1327_=_C1334( C1327 C1334 ) C1328_=_C1329( C1328 C1329 ) C1328_=_C1330( C1328 C1330 ) \nC1328_=_C1331( C1328 C1331 ) C1328_=_C1332( C1328 C1332 ) C1328_=_C1333( C1328 C1333 ) C1328_=_C1334( C1328 C1334 ) C1329_=_C1330( C1329 C1330 ) C1329_=_C1331( C1329 C1331 ) \nC1329_=_C1332( C1329 C1332 ) C1329_=_C1333( C1329 C1333 ) C1329_=_C1334( C1329 C1334 ) C1330_=_C1331( C1330 C1331 ) C1330_=_C1332( C1330 C1332 ) C1330_=_C1333( C1330 C1333 ) \nC1330_=_C1334( C1330 C1334 ) C1331_=_C1332( C1331 C1332 ) C1331_=_C1333( C1331 C1333 ) C1331_=_C1334( C1331 C1334 ) C1332_=_C1333( C1332 C1333 ) C1332_=_C1334( C1332 C1334 ) \nC1333_=_C1334( C1333 C1334 ) "];354-&gt;390[label="36: C356 C357 C1073 C1074 C1075 \nC1076 C1077 C1078 C1079 C1080 C1081 \nC1082 C1083 C1084 C1085 C1086 C1087 \nC1088 C1089 C1318 C1319 C1320 C1321 \nC1322 C1323 C1324 C1325 C1326 C1327 \nC1328 C1329 C1330 C1331 C1332 C1333 \nC1334 \n324: C356_=_C357 ,C356_=_C1073 ,C356_=_C1074 ,C356_=_C1075 ,C356_=_C1076 ,\nC356_=_C1077 ,C356_=_C1078 ,C356_=_C1079 ,C356_=_C1080 ,C356_=_C1081 ,C356_=_C1082 ,\nC356_=_C1083 ,C356_=_C1084 ,C356_=_C1085 ,C356_=_C1086 ,C356_=_C1087 ,C356_=_C1088 ,\nC356_=_C1089 ,C357_=_C1318 ,C357_=_C1319 ,C357_=_C1320 ,C357_=_C1321 ,C357_=_C1322 ,\nC357_=_C1323 ,C357_=_C1324 ,C357_=_C1325 ,C357_=_C1326 ,C357_=_C1327 ,C357_=_C1328 ,\nC357_=_C1329 ,C357_=_C1330 ,C357_=_C1331 ,C357_=_C1332 ,C357_=_C1333 ,C357_=_C1334 ,\nC1073_=_C1074 ,C1073_=_C1075 ,C1073_=_C1076 ,C1073_=_C1077 ,C1073_=_C1078 ,C1073_=_C1079 ,\nC1073_=_C1080 ,C1073_=_C1081 ,C1073_=_C1082 ,C1073_=_C1083 ,C1073_=_C1084 ,C1073_=_C1085 ,\nC1073_=_C1086 ,C1073_=_C1087 ,C1073_=_C1088 ,C1073_=_C1089 ,C1073_=_C1318 ,C1074_=_C1075 ,\nC1074_=_C1076 ,C1074_=_C1077 ,C1074_=_C1078 ,C1074_=_C1079 ,C1074_=_C1080 ,C1074_=_C1081 ,\nC1074_=_C1082 ,C1074_=_C1083 ,C1074_=_C1084 ,C1074_=_C1085 ,C1074_=_C1086 ,C1074_=_C1087 ,\nC1074_=_C1088 ,C1074_=_C1089 ,C1074_=_C1319 ,C1075_=_C1076 ,C1075_=_C1077 ,C1075_=_C1078 ,\nC1075_=_C1079 ,C1075_=_C1080 ,C1075_=_C1081 ,C1075_=_C1082 ,C1075_=_C1083 ,C1075_=_C1084 ,\nC1075_=_C1085 ,C1075_=_C1086 ,C1075_=_C1087 ,C1075_=_C1088 ,C1075_=_C1089 ,C1075_=_C1320 ,\nC1076_=_C1077 ,C1076_=_C1078 ,C1076_=_C1079 ,C1076_=_C1080 ,C1076_=_C1081 ,C1076_=_C1082 ,\nC1076_=_C1083 ,C1076_=_C1084 ,C1076_=_C1085 ,C1076_=_C1086 ,C1076_=_C1087 ,C1076_=_C1088 ,\nC1076_=_C1089 ,C1076_=_C1321 ,C1077_=_C1078 ,C1077_=_C1079 ,C1077_=_C1080 ,C1077_=_C1081 ,\nC1077_=_C1082 ,C1077_=_C1083 ,C1077_=_C1084 ,C1077_=_C1085 ,C1077_=_C1086 ,C1077_=_C1087 ,\nC1077_=_C1088 ,C1077_=_C1089 ,C1077_=_C1322 ,C1078_=_C1079 ,C1078_=_C1080 ,C1078_=_C1081 ,\nC1078_=_C1082 ,C1078_=_C1083 ,C1078_=_C1084 ,C1078_=_C1085 ,C1078_=_C1086 ,C1078_=_C1087 ,\nC1078_=_C1088 ,C1078_=_C1089 ,C1078_=_C1323 ,C1079_=_C1080 ,C1079_=_C1081 ,C1079_=_C1082 ,\nC1079_=_C1083 ,C1079_=_C1084 ,C1079_=_C1085 ,C1079_=_C1086 ,C1079_=_C1087 ,C1079_=_C1088 ,\nC1079_=_C1089 ,C1079_=_C1324 ,C1080_=_C1081 ,C1080_=_C1082 ,C1080_=_C1083 ,C1080_=_C1084 ,\nC1080_=_C1085 ,C1080_=_C1086 ,C1080_=_C1087 ,C1080_=_C1088 ,C1080_=_C1089 ,C1080_=_C1325 ,\nC1081_=_C1082 ,C1081_=_C1083 ,C1081_=_C1084 ,C1081_=_C1085 ,C1081_=_C1086 ,C1081_=_C1087 ,\nC1081_=_C1088 ,C1081_=_C1089 ,C1081_=_C1326 ,C1082_=_C1083 ,C1082_=_C1084 ,C1082_=_C1085 ,\nC1082_=_C1086 ,C1082_=_C1087 ,C1082_=_C1088 ,C1082_=_C1089 ,C1082_=_C1327 ,C1083_=_C1084 ,\nC1083_=_C1085 ,C1083_=_C1086 ,C1083_=_C1087 ,C1083_=_C1088 ,C1083_=_C1089 ,C1083_=_C1328 ,\nC1084_=_C1085 ,C1084_=_C1086 ,C1084_=_C1087 ,C1084_=_C1088 ,C1084_=_C1089 ,C1084_=_C1329 ,\nC1085_=_C1086 ,C1085_=_C1087 ,C1085_=_C1088 ,C1085_=_C1089 ,C1085_=_C1330 ,C1086_=_C1087 ,\nC1086_=_C1088 ,C1086_=_C1089 ,C1086_=_C1331 ,C1087_=_C1088 ,C1087_=_C1089 ,C1087_=_C1332 ,\nC1088_=_C1089 ,C1088_=_C1333 ,C1089_=_C1334 ,C1318_=_C1319 ,C1318_=_C1320 ,C1318_=_C1321 ,\nC1318_=_C1322 ,C1318_=_C1323 ,C1318_=_C1324 ,C1318_=_C1325 ,C1318_=_C1326 ,C1318_=_C1327 ,\nC1318_=_C1328 ,C1318_=_C1329 ,C1318_=_C1330 ,C1318_=_C1331 ,C1318_=_C1332 ,C1318_=_C1333 ,\nC1318_=_C1334 ,C1319_=_C1320 ,C1319_=_C1321 ,C1319_=_C1322 ,C1319_=_C1323 ,C1319_=_C1324 ,\nC1319_=_C1325 ,C1319_=_C1326 ,C1319_=_C1327 ,C1319_=_C1328 ,C1319_=_C1329 ,C1319_=_C1330 ,\nC1319_=_C1331 ,C1319_=_C1332 ,C1319_=_C1333 ,C1319_=_C1334 ,C1320_=_C1321 ,C1320_=_C1322 ,\nC1320_=_C1323 ,C1320_=_C1324 ,C1320_=_C1325 ,C1320_=_C1326 ,C1320_=_C1327 ,C1320_=_C1328 ,\nC1320_=_C1329 ,C1320_=_C1330 ,C1320_=_C1331 ,C1320_=_C1332 ,C1320_=_C1333 ,C1320_=_C1334 ,\nC1321_=_C1322 ,C1321_=_C1323 ,C1321_=_C1324 ,C1321_=_C1325 ,C1321_=_C1326 ,C1321_=_C1327 ,\nC1321_=_C1328 ,C1321_=_C1329 ,C1321_=_C1330 ,C1321_=_C1331 ,C1321_=_C1332 ,C1321_=_C1333 ,\nC1321_=_C1334 ,C1322_=_C1323 ,C1322_=_C1324 ,C1322_=_C1325 ,C1322_=_C1326 ,C1322_=_C1327 ,\nC1322_=_C1328 ,C1322_=_C1329 ,C1322_=_C1330 ,C1322_=_C1331 ,C1322_=_C1332 ,C1322_=_C1333 ,\nC1322_=_C1334 ,C1323_=_C1324 ,C1323_=_C1325 ,C1323_=_C1326 ,C1323_=_C1327 ,C1323_=_C1328 ,\nC1323_=_C1329 ,C1323_=_C1330 ,C1323_=_C1331 ,C1323_=_C1332 ,C1323_=_C1333 ,C1323_=_C1334 ,\nC1324_=_C1325 ,C1324_=_C1326 ,C1324_=_C1327 ,C1324_=_C1328 ,C1324_=_C1329 ,C1324_=_C1330 ,\nC1324_=_C1331 ,C1324_=_C1332 ,C1324_=_C1333 ,C1324_=_C1334 ,C1325_=_C1326 ,C1325_=_C1327 ,\nC1325_=_C1328 ,C1325_=_C1329 ,C1325_=_C1330 ,C1325_=_C1331 ,C1325_=_C1332 ,C1325_=_C1333 ,\nC1325_=_C1334 ,C1326_=_C1327 ,C1326_=_C1328 ,C1326_=_C1329 ,C1326_=_C1330 ,C1326_=_C1331 ,\nC1326_=_C1332 ,C1326_=_C1333 ,C1326_=_C1334 ,C1327_=_C1328 ,C1327_=_C1329 ,C1327_=_C1330 ,\nC1327_=_C1331 ,C1327_=_C1332 ,C1327_=_C1333 ,C1327_=_C1334 ,C1328_=_C1329 ,C1328_=_C1330 ,\nC1328_=_C1331 ,C1328_=_C1332 ,C1328_=_C1333 ,C1328_=_C1334 ,C1329_=_C1330 ,C1329_=_C1331 ,\nC1329_=_C1332 ,C1329_=_C1333 ,C1329_=_C1334 ,C1330_=_C1331 ,C1330_=_C1332 ,C1330_=_C1333 ,\nC1330_=_C1334 ,C1331_=_C1332 ,C1331_=_C1333 ,C1331_=_C1334 ,C1332_=_C1333 ,C1332_=_C1334 ,\nC1333_=_C1334 ,"];391[shape=box, label="id:391 level: 10\n37: C24 C25 C898 C899 C1238 \nC1239 C1382 C1383 C1520 C1521 C1863 \nC1864 C2977 C2978 C2979 C2980 C2981 \nC2982 C2983 C2984 C2985 C2986 C2987 \nC2988 C2989 C3068 C3069 C3070 C3071 \nC3072 C3073 C3074 C3075 C3076 C3077 \nC3078 C3079 \n360: C24_=_C25( C24 C25 ) C24_=_C898( C24 C898 ) C24_=_C1238( C24 C1238 ) C24_=_C1382( C24 C1382 ) C24_=_C1520( C24 C1520 ) \nC24_=_C1863( C24 C1863 ) C24_=_C2977( C24 C2977 ) C24_=_C2978( C24 C2978 ) C24_=_C2979( C24 C2979 ) C24_=_C2980( C24 C2980 ) C24_=_C2981( C24 C2981 ) \nC24_=_C2982( C24 C2982 ) C24_=_C2983( C24 C2983 ) C24_=_C2984( C24 C2984 ) C24_=_C2985( C24 C2985 ) C24_=_C2986( C24 C2986 ) C24_=_C2987( C24 C2987 ) \nC24_=_C2988( C24 C2988 ) C24_=_C2989( C24 C2989 ) C25_=_C899( C25 C899 ) C25_=_C1239( C25 C1239 ) C25_=_C1383( C25 C1383 ) C25_=_C1521( C25 C1521 ) \nC25_=_C1864( C25 C1864 ) C25_=_C2977( C25 C2977 ) C25_=_C3068( C25 C3068 ) C25_=_C3069( C25 C3069 ) C25_=_C3070( C25 C3070 ) C25_=_C3071( C25 C3071 ) \nC25_=_C3072( C25 C3072 ) C25_=_C3073( C25 C3073 ) C25_=_C3074( C25 C3074 ) C25_=_C3075( C25 C3075 ) C25_=_C3076( C25 C3076 ) C25_=_C3077( C25 C3077 ) \nC25_=_C3078( C25 C3078 ) C25_=_C3079( C25 C3079 ) C898_=_C899( C898 C899 ) C898_=_C1238( C898 C1238 ) C898_=_C1382( C898 C1382 ) C898_=_C1520( C898 C1520 ) \nC898_=_C1863( C898 C1863 ) C898_=_C2977( C898 C2977 ) C898_=_C2978( C898 C2978 ) C898_=_C2979( C898 C2979 ) C898_=_C2980( C898 C2980 ) C898_=_C2981( C898 C2981 ) \nC898_=_C2982( C898 C2982 ) C898_=_C2983( C898 C2983 ) C898_=_C2984( C898 C2984 ) C898_=_C2985( C898 C2985 ) C898_=_C2986( C898 C2986 ) C898_=_C2987( C898 C2987 ) \nC898_=_C2988( C898 C2988 ) C898_=_C2989( C898 C2989 ) C899_=_C1239( C899 C1239 ) C899_=_C1383( C899 C1383 ) C899_=_C1521( C899 C1521 ) C899_=_C1864( C899 C1864 ) \nC899_=_C2977( C899 C2977 ) C899_=_C3068( C899 C3068 ) C899_=_C3069( C899 C3069 ) C899_=_C3070( C899 C3070 ) C899_=_C3071( C899 C3071 ) C899_=_C3072( C899 C3072 ) \nC899_=_C3073( C899 C3073 ) C899_=_C3074( C899 C3074 ) C899_=_C3075( C899 C3075 ) C899_=_C3076( C899 C3076 ) C899_=_C3077( C899 C3077 ) C899_=_C3078( C899 C3078 ) \nC899_=_C3079( C899 C3079 ) C1238_=_C1239( C1238 C1239 ) C1238_=_C1382( C1238 C1382 ) C1238_=_C1520( C1238 C1520 ) C1238_=_C1863( C1238 C1863 ) C1238_=_C2977( C1238 C2977 ) \nC1238_=_C2978( C1238 C2978 ) C1238_=_C2979( C1238 C2979 ) C1238_=_C2980( C1238 C2980 ) C1238_=_C2981( C1238 C2981 ) C1238_=_C2982( C1238 C2982 ) C1238_=_C2983( C1238 C2983 ) \nC1238_=_C2984( C1238 C2984 ) C1238_=_C2985( C1238 C2985 ) C1238_=_C2986( C1238 C2986 ) C1238_=_C2987( C1238 C2987 ) C1238_=_C2988( C1238 C2988 ) C1238_=_C2989( C1238 C2989 ) \nC1239_=_C1383( C1239 C1383 ) C1239_=_C1521( C1239 C1521 ) C1239_=_C1864( C1239 C1864 ) C1239_=_C2977( C1239 C2977 ) C1239_=_C3068( C1239 C3068 ) C1239_=_C3069( C1239 C3069 ) \nC1239_=_C3070( C1239 C3070 ) C1239_=_C3071( C1239 C3071 ) C1239_=_C3072( C1239 C3072 ) C1239_=_C3073( C1239 C3073 ) C1239_=_C3074( C1239 C3074 ) C1239_=_C3075( C1239 C3075 ) \nC1239_=_C3076( C1239 C3076 ) C1239_=_C3077( C1239 C3077 ) C1239_=_C3078( C1239 C3078 ) C1239_=_C3079( C1239 C3079 ) C1382_=_C1383( C1382 C1383 ) C1382_=_C1520( C1382 C1520 ) \nC1382_=_C1863(</w:t>
      </w:r>
    </w:p>
    <w:p>
      <w:pPr>
        <w:pStyle w:val="PreformattedText"/>
        <w:bidi w:val="0"/>
        <w:spacing w:before="0" w:after="0"/>
        <w:jc w:val="left"/>
        <w:rPr/>
      </w:pPr>
      <w:r>
        <w:rPr/>
        <w:t xml:space="preserve"> </w:t>
      </w:r>
      <w:r>
        <w:rPr/>
        <w:t>C1382 C1863 ) C1382_=_C2977( C1382 C2977 ) C1382_=_C2978( C1382 C2978 ) C1382_=_C2979( C1382 C2979 ) C1382_=_C2980( C1382 C2980 ) C1382_=_C2981( C1382 C2981 ) \nC1382_=_C2982( C1382 C2982 ) C1382_=_C2983( C1382 C2983 ) C1382_=_C2984( C1382 C2984 ) C1382_=_C2985( C1382 C2985 ) C1382_=_C2986( C1382 C2986 ) C1382_=_C2987( C1382 C2987 ) \nC1382_=_C2988( C1382 C2988 ) C1382_=_C2989( C1382 C2989 ) C1383_=_C1521( C1383 C1521 ) C1383_=_C1864( C1383 C1864 ) C1383_=_C2977( C1383 C2977 ) C1383_=_C3068( C1383 C3068 ) \nC1383_=_C3069( C1383 C3069 ) C1383_=_C3070( C1383 C3070 ) C1383_=_C3071( C1383 C3071 ) C1383_=_C3072( C1383 C3072 ) C1383_=_C3073( C1383 C3073 ) C1383_=_C3074( C1383 C3074 ) \nC1383_=_C3075( C1383 C3075 ) C1383_=_C3076( C1383 C3076 ) C1383_=_C3077( C1383 C3077 ) C1383_=_C3078( C1383 C3078 ) C1383_=_C3079( C1383 C3079 ) C1520_=_C1521( C1520 C1521 ) \nC1520_=_C1863( C1520 C1863 ) C1520_=_C2977( C1520 C2977 ) C1520_=_C2978( C1520 C2978 ) C1520_=_C2979( C1520 C2979 ) C1520_=_C2980( C1520 C2980 ) C1520_=_C2981( C1520 C2981 ) \nC1520_=_C2982( C1520 C2982 ) C1520_=_C2983( C1520 C2983 ) C1520_=_C2984( C1520 C2984 ) C1520_=_C2985( C1520 C2985 ) C1520_=_C2986( C1520 C2986 ) C1520_=_C2987( C1520 C2987 ) \nC1520_=_C2988( C1520 C2988 ) C1520_=_C2989( C1520 C2989 ) C1521_=_C1864( C1521 C1864 ) C1521_=_C2977( C1521 C2977 ) C1521_=_C3068( C1521 C3068 ) C1521_=_C3069( C1521 C3069 ) \nC1521_=_C3070( C1521 C3070 ) C1521_=_C3071( C1521 C3071 ) C1521_=_C3072( C1521 C3072 ) C1521_=_C3073( C1521 C3073 ) C1521_=_C3074( C1521 C3074 ) C1521_=_C3075( C1521 C3075 ) \nC1521_=_C3076( C1521 C3076 ) C1521_=_C3077( C1521 C3077 ) C1521_=_C3078( C1521 C3078 ) C1521_=_C3079( C1521 C3079 ) C1863_=_C1864( C1863 C1864 ) C1863_=_C2977( C1863 C2977 ) \nC1863_=_C2978( C1863 C2978 ) C1863_=_C2979( C1863 C2979 ) C1863_=_C2980( C1863 C2980 ) C1863_=_C2981( C1863 C2981 ) C1863_=_C2982( C1863 C2982 ) C1863_=_C2983( C1863 C2983 ) \nC1863_=_C2984( C1863 C2984 ) C1863_=_C2985( C1863 C2985 ) C1863_=_C2986( C1863 C2986 ) C1863_=_C2987( C1863 C2987 ) C1863_=_C2988( C1863 C2988 ) C1863_=_C2989( C1863 C2989 ) \nC1864_=_C2977( C1864 C2977 ) C1864_=_C3068( C1864 C3068 ) C1864_=_C3069( C1864 C3069 ) C1864_=_C3070( C1864 C3070 ) C1864_=_C3071( C1864 C3071 ) C1864_=_C3072( C1864 C3072 ) \nC1864_=_C3073( C1864 C3073 ) C1864_=_C3074( C1864 C3074 ) C1864_=_C3075( C1864 C3075 ) C1864_=_C3076( C1864 C3076 ) C1864_=_C3077( C1864 C3077 ) C1864_=_C3078( C1864 C3078 ) \nC1864_=_C3079( C1864 C3079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2989( C2977 C2989 ) C2977_=_C3068( C2977 C3068 ) C2977_=_C3069( C2977 C3069 ) C2977_=_C3070( C2977 C3070 ) C2977_=_C3071( C2977 C3071 ) C2977_=_C3072( C2977 C3072 ) \nC2977_=_C3073( C2977 C3073 ) C2977_=_C3074( C2977 C3074 ) C2977_=_C3075( C2977 C3075 ) C2977_=_C3076( C2977 C3076 ) C2977_=_C3077( C2977 C3077 ) C2977_=_C3078( C2977 C3078 ) \nC2977_=_C3079( C2977 C3079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3068( C2978 C3068 ) C2979_=_C2980( C2979 C2980 ) C2979_=_C2981( C2979 C2981 ) C2979_=_C2982( C2979 C2982 ) C2979_=_C2983( C2979 C2983 ) C2979_=_C2984( C2979 C2984 ) \nC2979_=_C2985( C2979 C2985 ) C2979_=_C2986( C2979 C2986 ) C2979_=_C2987( C2979 C2987 ) C2979_=_C2988( C2979 C2988 ) C2979_=_C2989( C2979 C2989 ) C2979_=_C3069( C2979 C3069 ) \nC2980_=_C2981( C2980 C2981 ) C2980_=_C2982( C2980 C2982 ) C2980_=_C2983( C2980 C2983 ) C2980_=_C2984( C2980 C2984 ) C2980_=_C2985( C2980 C2985 ) C2980_=_C2986( C2980 C2986 ) \nC2980_=_C2987( C2980 C2987 ) C2980_=_C2988( C2980 C2988 ) C2980_=_C2989( C2980 C2989 ) C2980_=_C3070( C2980 C3070 ) C2981_=_C2982( C2981 C2982 ) C2981_=_C2983( C2981 C2983 ) \nC2981_=_C2984( C2981 C2984 ) C2981_=_C2985( C2981 C2985 ) C2981_=_C2986( C2981 C2986 ) C2981_=_C2987( C2981 C2987 ) C2981_=_C2988( C2981 C2988 ) C2981_=_C2989( C2981 C2989 ) \nC2981_=_C3071( C2981 C3071 ) C2982_=_C2983( C2982 C2983 ) C2982_=_C2984( C2982 C2984 ) C2982_=_C2985( C2982 C2985 ) C2982_=_C2986( C2982 C2986 ) C2982_=_C2987( C2982 C2987 ) \nC2982_=_C2988( C2982 C2988 ) C2982_=_C2989( C2982 C2989 ) C2982_=_C3072( C2982 C3072 ) C2983_=_C2984( C2983 C2984 ) C2983_=_C2985( C2983 C2985 ) C2983_=_C2986( C2983 C2986 ) \nC2983_=_C2987( C2983 C2987 ) C2983_=_C2988( C2983 C2988 ) C2983_=_C2989( C2983 C2989 ) C2983_=_C3073( C2983 C3073 ) C2984_=_C2985( C2984 C2985 ) C2984_=_C2986( C2984 C2986 ) \nC2984_=_C2987( C2984 C2987 ) C2984_=_C2988( C2984 C2988 ) C2984_=_C2989( C2984 C2989 ) C2984_=_C3074( C2984 C3074 ) C2985_=_C2986( C2985 C2986 ) C2985_=_C2987( C2985 C2987 ) \nC2985_=_C2988( C2985 C2988 ) C2985_=_C2989( C2985 C2989 ) C2985_=_C3075( C2985 C3075 ) C2986_=_C2987( C2986 C2987 ) C2986_=_C2988( C2986 C2988 ) C2986_=_C2989( C2986 C2989 ) \nC2986_=_C3076( C2986 C3076 ) C2987_=_C2988( C2987 C2988 ) C2987_=_C2989( C2987 C2989 ) C2987_=_C3077( C2987 C3077 ) C2988_=_C2989( C2988 C2989 ) C2988_=_C3078( C2988 C3078 ) \nC2989_=_C3079( C2989 C3079 ) C3068_=_C3069( C3068 C3069 ) C3068_=_C3070( C3068 C3070 ) C3068_=_C3071( C3068 C3071 ) C3068_=_C3072( C3068 C3072 ) C3068_=_C3073( C3068 C3073 ) \nC3068_=_C3074( C3068 C3074 ) C3068_=_C3075( C3068 C3075 ) C3068_=_C3076( C3068 C3076 ) C3068_=_C3077( C3068 C3077 ) C3068_=_C3078( C3068 C3078 ) C3068_=_C3079( C3068 C3079 ) \nC3069_=_C3070( C3069 C3070 ) C3069_=_C3071( C3069 C3071 ) C3069_=_C3072( C3069 C3072 ) C3069_=_C3073( C3069 C3073 ) C3069_=_C3074( C3069 C3074 ) C3069_=_C3075( C3069 C3075 ) \nC3069_=_C3076( C3069 C3076 ) C3069_=_C3077( C3069 C3077 ) C3069_=_C3078( C3069 C3078 ) C3069_=_C3079( C3069 C3079 ) C3070_=_C3071( C3070 C3071 ) C3070_=_C3072( C3070 C3072 ) \nC3070_=_C3073( C3070 C3073 ) C3070_=_C3074( C3070 C3074 ) C3070_=_C3075( C3070 C3075 ) C3070_=_C3076( C3070 C3076 ) C3070_=_C3077( C3070 C3077 ) C3070_=_C3078( C3070 C3078 ) \nC3070_=_C3079( C3070 C3079 ) C3071_=_C3072( C3071 C3072 ) C3071_=_C3073( C3071 C3073 ) C3071_=_C3074( C3071 C3074 ) C3071_=_C3075( C3071 C3075 ) C3071_=_C3076( C3071 C3076 ) \nC3071_=_C3077( C3071 C3077 ) C3071_=_C3078( C3071 C3078 ) C3071_=_C3079( C3071 C3079 ) C3072_=_C3073( C3072 C3073 ) C3072_=_C3074( C3072 C3074 ) C3072_=_C3075( C3072 C3075 ) \nC3072_=_C3076( C3072 C3076 ) C3072_=_C3077( C3072 C3077 ) C3072_=_C3078( C3072 C3078 ) C3072_=_C3079( C3072 C3079 ) C3073_=_C3074( C3073 C3074 ) C3073_=_C3075( C3073 C3075 ) \nC3073_=_C3076( C3073 C3076 ) C3073_=_C3077( C3073 C3077 ) C3073_=_C3078( C3073 C3078 ) C3073_=_C3079( C3073 C3079 ) C3074_=_C3075( C3074 C3075 ) C3074_=_C3076( C3074 C3076 ) \nC3074_=_C3077( C3074 C3077 ) C3074_=_C3078( C3074 C3078 ) C3074_=_C3079( C3074 C3079 ) C3075_=_C3076( C3075 C3076 ) C3075_=_C3077( C3075 C3077 ) C3075_=_C3078( C3075 C3078 ) \nC3075_=_C3079( C3075 C3079 ) C3076_=_C3077( C3076 C3077 ) C3076_=_C3078( C3076 C3078 ) C3076_=_C3079( C3076 C3079 ) C3077_=_C3078( C3077 C3078 ) C3077_=_C3079( C3077 C3079 ) \nC3078_=_C3079( C3078 C3079 ) "];357-&gt;391[label="36: C24 C25 C898 C899 C1238 \nC1239 C1382 C1383 C1520 C1521 C1863 \nC1864 C2978 C2979 C2980 C2981 C2982 \nC2983 C2984 C2985 C2986 C2987 C2988 \nC2989 C3068 C3069 C3070 C3071 C3072 \nC3073 C3074 C3075 C3076 C3077 C3078 \nC3079 \n324: C24_=_C25 ,C24_=_C898 ,C24_=_C1238 ,C24_=_C1382 ,C24_=_C1520 ,\nC24_=_C1863 ,C24_=_C2978 ,C24_=_C2979 ,C24_=_C2980 ,C24_=_C2981 ,C24_=_C2982 ,\nC24_=_C2983 ,C24_=_C2984 ,C24_=_C2985 ,C24_=_C2986 ,C24_=_C2987 ,C24_=_C2988 ,\nC24_=_C2989 ,C25_=_C899 ,C25_=_C1239 ,C25_=_C1383 ,C25_=_C1521 ,C25_=_C1864 ,\nC25_=_C3068 ,C25_=_C3069 ,C25_=_C3070 ,C25_=_C3071 ,C25_=_C3072 ,C25_=_C3073 ,\nC25_=_C3074 ,C25_=_C3075 ,C25_=_C3076 ,C25_=_C3077 ,C25_=_C3078 ,C25_=_C3079 ,\nC898_=_C899 ,C898_=_C1238 ,C898_=_C1382 ,C898_=_C1520 ,C898_=_C1863 ,C898_=_C2978 ,\nC898_=_C2979 ,C898_=_C2980 ,C898_=_C2981 ,C898_=_C2982 ,C898_=_C2983 ,C898_=_C2984 ,\nC898_=_C2985 ,C898_=_C2986 ,C898_=_C2987 ,C898_=_C2988 ,C898_=_C2989 ,C899_=_C1239 ,\nC899_=_C1383 ,C899_=_C1521 ,C899_=_C1864 ,C899_=_C3068 ,C899_=_C3069 ,C899_=_C3070 ,\nC899_=_C3071 ,C899_=_C3072 ,C899_=_C3073 ,C899_=_C3074 ,C899_=_C3075 ,C899_=_C3076 ,\nC899_=_C3077 ,C899_=_C3078 ,C899_=_C3079 ,C1238_=_C1239 ,C1238_=_C1382 ,C1238_=_C1520 ,\nC1238_=_C1863 ,C1238_=_C2978 ,C1238_=_C2979 ,C1238_=_C2980 ,C1238_=_C2981 ,C1238_=_C2982 ,\nC1238_=_C2983 ,C1238_=_C2984 ,C1238_=_C2985 ,C1238_=_C2986 ,C1238_=_C2987 ,C1238_=_C2988 ,\nC1238_=_C2989 ,C1239_=_C1383 ,C1239_=_C1521 ,C1239_=_C1864 ,C1239_=_C3068 ,C1239_=_C3069 ,\nC1239_=_C3070 ,C1239_=_C3071 ,C1239_=_C3072 ,C1239_=_C3073 ,C1239_=_C3074 ,C1239_=_C3075 ,\nC1239_=_C3076 ,C1239_=_C3077 ,C1239_=_C3078 ,C1239_=_C3079 ,C1382_=_C1383 ,C1382_=_C1520 ,\nC1382_=_C1863 ,C1382_=_C2978 ,C1382_=_C2979 ,C1382_=_C2980 ,C1382_=_C2981 ,C1382_=_C2982 ,\nC1382_=_C2983 ,C1382_=_C2984 ,C1382_=_C2985 ,C1382_=_C2986 ,C1382_=_C2987 ,C1382_=_C2988 ,\nC1382_=_C2989 ,C1383_=_C1521 ,C1383_=_C1864 ,C1383_=_C3068 ,C1383_=_C3069 ,C1383_=_C3070 ,\nC1383_=_C3071 ,C1383_=_C3072 ,C1383_=_C3073 ,C1383_=_C3074 ,C1383_=_C3075 ,C1383_=_C3076 ,\nC1383_=_C3077 ,C1383_=_C3078 ,C1383_=_C3079 ,C1520_=_C1521 ,C1520_=_C1863 ,C1520_=_C2978 ,\nC1520_=_C2979 ,C1520_=_C2980 ,C1520_=_C2981 ,C1520_=_C2982 ,C1520_=_C2983 ,C1520_=_C2984 ,\nC1520_=_C2985 ,C1520_=_C2986 ,C1520_=_C2987 ,C1520_=_C2988 ,C1520_=_C2989 ,C1521_=_C1864 ,\nC1521_=_C3068 ,C1521_=_C3069 ,C1521_=_C3070 ,C1521_=_C3071 ,C1521_=_C3072 ,C1521_=_C3073 ,\nC1521_=_C3074 ,C1521_=_C3075 ,C1521_=_C3076 ,C1521_=_C3077 ,C1521_=_C3078</w:t>
      </w:r>
    </w:p>
    <w:p>
      <w:pPr>
        <w:pStyle w:val="PreformattedText"/>
        <w:bidi w:val="0"/>
        <w:spacing w:before="0" w:after="0"/>
        <w:jc w:val="left"/>
        <w:rPr/>
      </w:pPr>
      <w:r>
        <w:rPr/>
        <w:t xml:space="preserve"> </w:t>
      </w:r>
      <w:r>
        <w:rPr/>
        <w:t>,C1521_=_C3079 ,\nC1863_=_C1864 ,C1863_=_C2978 ,C1863_=_C2979 ,C1863_=_C2980 ,C1863_=_C2981 ,C1863_=_C2982 ,\nC1863_=_C2983 ,C1863_=_C2984 ,C1863_=_C2985 ,C1863_=_C2986 ,C1863_=_C2987 ,C1863_=_C2988 ,\nC1863_=_C2989 ,C1864_=_C3068 ,C1864_=_C3069 ,C1864_=_C3070 ,C1864_=_C3071 ,C1864_=_C3072 ,\nC1864_=_C3073 ,C1864_=_C3074 ,C1864_=_C3075 ,C1864_=_C3076 ,C1864_=_C3077 ,C1864_=_C3078 ,\nC1864_=_C3079 ,C2978_=_C2979 ,C2978_=_C2980 ,C2978_=_C2981 ,C2978_=_C2982 ,C2978_=_C2983 ,\nC2978_=_C2984 ,C2978_=_C2985 ,C2978_=_C2986 ,C2978_=_C2987 ,C2978_=_C2988 ,C2978_=_C2989 ,\nC2978_=_C3068 ,C2979_=_C2980 ,C2979_=_C2981 ,C2979_=_C2982 ,C2979_=_C2983 ,C2979_=_C2984 ,\nC2979_=_C2985 ,C2979_=_C2986 ,C2979_=_C2987 ,C2979_=_C2988 ,C2979_=_C2989 ,C2979_=_C3069 ,\nC2980_=_C2981 ,C2980_=_C2982 ,C2980_=_C2983 ,C2980_=_C2984 ,C2980_=_C2985 ,C2980_=_C2986 ,\nC2980_=_C2987 ,C2980_=_C2988 ,C2980_=_C2989 ,C2980_=_C3070 ,C2981_=_C2982 ,C2981_=_C2983 ,\nC2981_=_C2984 ,C2981_=_C2985 ,C2981_=_C2986 ,C2981_=_C2987 ,C2981_=_C2988 ,C2981_=_C2989 ,\nC2981_=_C3071 ,C2982_=_C2983 ,C2982_=_C2984 ,C2982_=_C2985 ,C2982_=_C2986 ,C2982_=_C2987 ,\nC2982_=_C2988 ,C2982_=_C2989 ,C2982_=_C3072 ,C2983_=_C2984 ,C2983_=_C2985 ,C2983_=_C2986 ,\nC2983_=_C2987 ,C2983_=_C2988 ,C2983_=_C2989 ,C2983_=_C3073 ,C2984_=_C2985 ,C2984_=_C2986 ,\nC2984_=_C2987 ,C2984_=_C2988 ,C2984_=_C2989 ,C2984_=_C3074 ,C2985_=_C2986 ,C2985_=_C2987 ,\nC2985_=_C2988 ,C2985_=_C2989 ,C2985_=_C3075 ,C2986_=_C2987 ,C2986_=_C2988 ,C2986_=_C2989 ,\nC2986_=_C3076 ,C2987_=_C2988 ,C2987_=_C2989 ,C2987_=_C3077 ,C2988_=_C2989 ,C2988_=_C3078 ,\nC2989_=_C3079 ,C3068_=_C3069 ,C3068_=_C3070 ,C3068_=_C3071 ,C3068_=_C3072 ,C3068_=_C3073 ,\nC3068_=_C3074 ,C3068_=_C3075 ,C3068_=_C3076 ,C3068_=_C3077 ,C3068_=_C3078 ,C3068_=_C3079 ,\nC3069_=_C3070 ,C3069_=_C3071 ,C3069_=_C3072 ,C3069_=_C3073 ,C3069_=_C3074 ,C3069_=_C3075 ,\nC3069_=_C3076 ,C3069_=_C3077 ,C3069_=_C3078 ,C3069_=_C3079 ,C3070_=_C3071 ,C3070_=_C3072 ,\nC3070_=_C3073 ,C3070_=_C3074 ,C3070_=_C3075 ,C3070_=_C3076 ,C3070_=_C3077 ,C3070_=_C3078 ,\nC3070_=_C3079 ,C3071_=_C3072 ,C3071_=_C3073 ,C3071_=_C3074 ,C3071_=_C3075 ,C3071_=_C3076 ,\nC3071_=_C3077 ,C3071_=_C3078 ,C3071_=_C3079 ,C3072_=_C3073 ,C3072_=_C3074 ,C3072_=_C3075 ,\nC3072_=_C3076 ,C3072_=_C3077 ,C3072_=_C3078 ,C3072_=_C3079 ,C3073_=_C3074 ,C3073_=_C3075 ,\nC3073_=_C3076 ,C3073_=_C3077 ,C3073_=_C3078 ,C3073_=_C3079 ,C3074_=_C3075 ,C3074_=_C3076 ,\nC3074_=_C3077 ,C3074_=_C3078 ,C3074_=_C3079 ,C3075_=_C3076 ,C3075_=_C3077 ,C3075_=_C3078 ,\nC3075_=_C3079 ,C3076_=_C3077 ,C3076_=_C3078 ,C3076_=_C3079 ,C3077_=_C3078 ,C3077_=_C3079 ,\nC3078_=_C3079 ,"];392[shape=box, label="id:392 level: 10\n37: C19 C20 C21 C22 C23 \nC24 C25 C26 C27 C28 C29 \nC30 C31 C32 C33 C34 C35 \nC36 C37 C894 C895 C896 C897 \nC898 C899 C900 C901 C902 C903 \nC904 C905 C906 C907 C908 C909 \nC910 C911 \n360: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894( C19 C894 ) C19_=_C895( C19 C895 ) C19_=_C896( C19 C896 ) C19_=_C897( C19 C897 ) C19_=_C898( C19 C898 ) \nC19_=_C899( C19 C899 ) C19_=_C900( C19 C900 ) C19_=_C901( C19 C901 ) C19_=_C902( C19 C902 ) C19_=_C903( C19 C903 ) C19_=_C904( C19 C904 ) \nC19_=_C905( C19 C905 ) C19_=_C906( C19 C906 ) C19_=_C907( C19 C907 ) C19_=_C908( C19 C908 ) C19_=_C909( C19 C909 ) C19_=_C910( C19 C910 ) \nC19_=_C911( C19 C91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894( C20 C89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895( C21 C895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896( C22 C896 ) C23_=_C24( C23 C24 ) C23_=_C25( C23 C25 ) \nC23_=_C26( C23 C26 ) C23_=_C27( C23 C27 ) C23_=_C28( C23 C28 ) C23_=_C29( C23 C29 ) C23_=_C30( C23 C30 ) C23_=_C31( C23 C31 ) \nC23_=_C32( C23 C32 ) C23_=_C33( C23 C33 ) C23_=_C34( C23 C34 ) C23_=_C35( C23 C35 ) C23_=_C36( C23 C36 ) C23_=_C37( C23 C37 ) \nC23_=_C897( C23 C897 ) C24_=_C25( C24 C25 ) C24_=_C26( C24 C26 ) C24_=_C27( C24 C27 ) C24_=_C28( C24 C28 ) C24_=_C29( C24 C29 ) \nC24_=_C30( C24 C30 ) C24_=_C31( C24 C31 ) C24_=_C32( C24 C32 ) C24_=_C33( C24 C33 ) C24_=_C34( C24 C34 ) C24_=_C35( C24 C35 ) \nC24_=_C36( C24 C36 ) C24_=_C37( C24 C37 ) C24_=_C898( C24 C898 ) C25_=_C26( C25 C26 ) C25_=_C27( C25 C27 ) C25_=_C28( C25 C28 ) \nC25_=_C29( C25 C29 ) C25_=_C30( C25 C30 ) C25_=_C31( C25 C31 ) C25_=_C32( C25 C32 ) C25_=_C33( C25 C33 ) C25_=_C34( C25 C34 ) \nC25_=_C35( C25 C35 ) C25_=_C36( C25 C36 ) C25_=_C37( C25 C37 ) C25_=_C899( C25 C899 ) C26_=_C27( C26 C27 ) C26_=_C28( C26 C28 ) \nC26_=_C29( C26 C29 ) C26_=_C30( C26 C30 ) C26_=_C31( C26 C31 ) C26_=_C32( C26 C32 ) C26_=_C33( C26 C33 ) C26_=_C34( C26 C34 ) \nC26_=_C35( C26 C35 ) C26_=_C36( C26 C36 ) C26_=_C37( C26 C37 ) C26_=_C900( C26 C900 ) C27_=_C28( C27 C28 ) C27_=_C29( C27 C29 ) \nC27_=_C30( C27 C30 ) C27_=_C31( C27 C31 ) C27_=_C32( C27 C32 ) C27_=_C33( C27 C33 ) C27_=_C34( C27 C34 ) C27_=_C35( C27 C35 ) \nC27_=_C36( C27 C36 ) C27_=_C37( C27 C37 ) C27_=_C901( C27 C901 ) C28_=_C29( C28 C29 ) C28_=_C30( C28 C30 ) C28_=_C31( C28 C31 ) \nC28_=_C32( C28 C32 ) C28_=_C33( C28 C33 ) C28_=_C34( C28 C34 ) C28_=_C35( C28 C35 ) C28_=_C36( C28 C36 ) C28_=_C37( C28 C37 ) \nC28_=_C902( C28 C902 ) C29_=_C30( C29 C30 ) C29_=_C31( C29 C31 ) C29_=_C32( C29 C32 ) C29_=_C33( C29 C33 ) C29_=_C34( C29 C34 ) \nC29_=_C35( C29 C35 ) C29_=_C36( C29 C36 ) C29_=_C37( C29 C37 ) C29_=_C903( C29 C903 ) C30_=_C31( C30 C31 ) C30_=_C32( C30 C32 ) \nC30_=_C33( C30 C33 ) C30_=_C34( C30 C34 ) C30_=_C35( C30 C35 ) C30_=_C36( C30 C36 ) C30_=_C37( C30 C37 ) C30_=_C904( C30 C904 ) \nC31_=_C32( C31 C32 ) C31_=_C33( C31 C33 ) C31_=_C34( C31 C34 ) C31_=_C35( C31 C35 ) C31_=_C36( C31 C36 ) C31_=_C37( C31 C37 ) \nC31_=_C905( C31 C905 ) C32_=_C33( C32 C33 ) C32_=_C34( C32 C34 ) C32_=_C35( C32 C35 ) C32_=_C36( C32 C36 ) C32_=_C37( C32 C37 ) \nC32_=_C906( C32 C906 ) C33_=_C34( C33 C34 ) C33_=_C35( C33 C35 ) C33_=_C36( C33 C36 ) C33_=_C37( C33 C37 ) C33_=_C907( C33 C907 ) \nC34_=_C35( C34 C35 ) C34_=_C36( C34 C36 ) C34_=_C37( C34 C37 ) C34_=_C908( C34 C908 ) C35_=_C36( C35 C36 ) C35_=_C37( C35 C37 ) \nC35_=_C909( C35 C909 ) C36_=_C37( C36 C37 ) C36_=_C910( C36 C910 ) C37_=_C911( C37 C911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4_=_C911( C894 C911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9_=_C900( C899 C900 ) C899_=_C901( C899 C901 ) C899_=_C902( C899 C902 ) C899_=_C903( C899 C903 ) C899_=_C904( C899 C904 ) \nC899_=_C905( C899 C905 ) C899_=_C906( C899 C906 ) C899_=_C907( C899 C907 ) C899_=_C908( C899 C908 ) C899_=_C909( C899 C909 ) C899_=_C910( C899 C910 ) \nC899_=_C911( C899 C911 ) C900_=_C901( C900 C901 ) C900_=_C902( C900 C902 ) C900_=_C903( C900 C903 ) C900_=_C904( C900 C904 ) C900_=_C905( C900 C905 ) \nC900_=_C906( C900 C906 ) C900_=_C907( C900 C907 ) C900_=_C908( C900 C908 ) C900_=_C909( C900 C909 ) C900_=_C910( C900 C910 ) C900_=_C911( C900 C911 ) \nC901_=_C902( C901 C902 ) C901_=_C903( C901 C903 ) C901_=_C904( C901 C904 ) C901_=_C905(</w:t>
      </w:r>
    </w:p>
    <w:p>
      <w:pPr>
        <w:pStyle w:val="PreformattedText"/>
        <w:bidi w:val="0"/>
        <w:spacing w:before="0" w:after="0"/>
        <w:jc w:val="left"/>
        <w:rPr/>
      </w:pPr>
      <w:r>
        <w:rPr/>
        <w:t xml:space="preserve"> </w:t>
      </w:r>
      <w:r>
        <w:rPr/>
        <w:t>C901 C905 ) C901_=_C906( C901 C906 ) C901_=_C907( C901 C907 ) \nC901_=_C908( C901 C908 ) C901_=_C909( C901 C909 ) C901_=_C910( C901 C910 ) C901_=_C911( C901 C911 ) C902_=_C903( C902 C903 ) C902_=_C904( C902 C904 ) \nC902_=_C905( C902 C905 ) C902_=_C906( C902 C906 ) C902_=_C907( C902 C907 ) C902_=_C908( C902 C908 ) C902_=_C909( C902 C909 ) C902_=_C910( C902 C910 ) \nC902_=_C911( C902 C911 ) C903_=_C904( C903 C904 ) C903_=_C905( C903 C905 ) C903_=_C906( C903 C906 ) C903_=_C907( C903 C907 ) C903_=_C908( C903 C908 ) \nC903_=_C909( C903 C909 ) C903_=_C910( C903 C910 ) C903_=_C911( C903 C911 ) C904_=_C905( C904 C905 ) C904_=_C906( C904 C906 ) C904_=_C907( C904 C907 ) \nC904_=_C908( C904 C908 ) C904_=_C909( C904 C909 ) C904_=_C910( C904 C910 ) C904_=_C911( C904 C911 ) C905_=_C906( C905 C906 ) C905_=_C907( C905 C907 ) \nC905_=_C908( C905 C908 ) C905_=_C909( C905 C909 ) C905_=_C910( C905 C910 ) C905_=_C911( C905 C911 ) C906_=_C907( C906 C907 ) C906_=_C908( C906 C908 ) \nC906_=_C909( C906 C909 ) C906_=_C910( C906 C910 ) C906_=_C911( C906 C911 ) C907_=_C908( C907 C908 ) C907_=_C909( C907 C909 ) C907_=_C910( C907 C910 ) \nC907_=_C911( C907 C911 ) C908_=_C909( C908 C909 ) C908_=_C910( C908 C910 ) C908_=_C911( C908 C911 ) C909_=_C910( C909 C910 ) C909_=_C911( C909 C911 ) \nC910_=_C911( C910 C911 ) "];357-&gt;392[label="36: C20 C21 C22 C23 C24 \nC25 C26 C27 C28 C29 C30 \nC31 C32 C33 C34 C35 C36 \nC37 C894 C895 C896 C897 C898 \nC899 C900 C901 C902 C903 C904 \nC905 C906 C907 C908 C909 C910 \nC911 \n324: C20_=_C21 ,C20_=_C22 ,C20_=_C23 ,C20_=_C24 ,C20_=_C25 ,\nC20_=_C26 ,C20_=_C27 ,C20_=_C28 ,C20_=_C29 ,C20_=_C30 ,C20_=_C31 ,\nC20_=_C32 ,C20_=_C33 ,C20_=_C34 ,C20_=_C35 ,C20_=_C36 ,C20_=_C37 ,\nC20_=_C894 ,C21_=_C22 ,C21_=_C23 ,C21_=_C24 ,C21_=_C25 ,C21_=_C26 ,\nC21_=_C27 ,C21_=_C28 ,C21_=_C29 ,C21_=_C30 ,C21_=_C31 ,C21_=_C32 ,\nC21_=_C33 ,C21_=_C34 ,C21_=_C35 ,C21_=_C36 ,C21_=_C37 ,C21_=_C895 ,\nC22_=_C23 ,C22_=_C24 ,C22_=_C25 ,C22_=_C26 ,C22_=_C27 ,C22_=_C28 ,\nC22_=_C29 ,C22_=_C30 ,C22_=_C31 ,C22_=_C32 ,C22_=_C33 ,C22_=_C34 ,\nC22_=_C35 ,C22_=_C36 ,C22_=_C37 ,C22_=_C896 ,C23_=_C24 ,C23_=_C25 ,\nC23_=_C26 ,C23_=_C27 ,C23_=_C28 ,C23_=_C29 ,C23_=_C30 ,C23_=_C31 ,\nC23_=_C32 ,C23_=_C33 ,C23_=_C34 ,C23_=_C35 ,C23_=_C36 ,C23_=_C37 ,\nC23_=_C897 ,C24_=_C25 ,C24_=_C26 ,C24_=_C27 ,C24_=_C28 ,C24_=_C29 ,\nC24_=_C30 ,C24_=_C31 ,C24_=_C32 ,C24_=_C33 ,C24_=_C34 ,C24_=_C35 ,\nC24_=_C36 ,C24_=_C37 ,C24_=_C898 ,C25_=_C26 ,C25_=_C27 ,C25_=_C28 ,\nC25_=_C29 ,C25_=_C30 ,C25_=_C31 ,C25_=_C32 ,C25_=_C33 ,C25_=_C34 ,\nC25_=_C35 ,C25_=_C36 ,C25_=_C37 ,C25_=_C899 ,C26_=_C27 ,C26_=_C28 ,\nC26_=_C29 ,C26_=_C30 ,C26_=_C31 ,C26_=_C32 ,C26_=_C33 ,C26_=_C34 ,\nC26_=_C35 ,C26_=_C36 ,C26_=_C37 ,C26_=_C900 ,C27_=_C28 ,C27_=_C29 ,\nC27_=_C30 ,C27_=_C31 ,C27_=_C32 ,C27_=_C33 ,C27_=_C34 ,C27_=_C35 ,\nC27_=_C36 ,C27_=_C37 ,C27_=_C901 ,C28_=_C29 ,C28_=_C30 ,C28_=_C31 ,\nC28_=_C32 ,C28_=_C33 ,C28_=_C34 ,C28_=_C35 ,C28_=_C36 ,C28_=_C37 ,\nC28_=_C902 ,C29_=_C30 ,C29_=_C31 ,C29_=_C32 ,C29_=_C33 ,C29_=_C34 ,\nC29_=_C35 ,C29_=_C36 ,C29_=_C37 ,C29_=_C903 ,C30_=_C31 ,C30_=_C32 ,\nC30_=_C33 ,C30_=_C34 ,C30_=_C35 ,C30_=_C36 ,C30_=_C37 ,C30_=_C904 ,\nC31_=_C32 ,C31_=_C33 ,C31_=_C34 ,C31_=_C35 ,C31_=_C36 ,C31_=_C37 ,\nC31_=_C905 ,C32_=_C33 ,C32_=_C34 ,C32_=_C35 ,C32_=_C36 ,C32_=_C37 ,\nC32_=_C906 ,C33_=_C34 ,C33_=_C35 ,C33_=_C36 ,C33_=_C37 ,C33_=_C907 ,\nC34_=_C35 ,C34_=_C36 ,C34_=_C37 ,C34_=_C908 ,C35_=_C36 ,C35_=_C37 ,\nC35_=_C909 ,C36_=_C37 ,C36_=_C910 ,C37_=_C911 ,C894_=_C895 ,C894_=_C896 ,\nC894_=_C897 ,C894_=_C898 ,C894_=_C899 ,C894_=_C900 ,C894_=_C901 ,C894_=_C902 ,\nC894_=_C903 ,C894_=_C904 ,C894_=_C905 ,C894_=_C906 ,C894_=_C907 ,C894_=_C908 ,\nC894_=_C909 ,C894_=_C910 ,C894_=_C911 ,C895_=_C896 ,C895_=_C897 ,C895_=_C898 ,\nC895_=_C899 ,C895_=_C900 ,C895_=_C901 ,C895_=_C902 ,C895_=_C903 ,C895_=_C904 ,\nC895_=_C905 ,C895_=_C906 ,C895_=_C907 ,C895_=_C908 ,C895_=_C909 ,C895_=_C910 ,\nC895_=_C911 ,C896_=_C897 ,C896_=_C898 ,C896_=_C899 ,C896_=_C900 ,C896_=_C901 ,\nC896_=_C902 ,C896_=_C903 ,C896_=_C904 ,C896_=_C905 ,C896_=_C906 ,C896_=_C907 ,\nC896_=_C908 ,C896_=_C909 ,C896_=_C910 ,C896_=_C911 ,C897_=_C898 ,C897_=_C899 ,\nC897_=_C900 ,C897_=_C901 ,C897_=_C902 ,C897_=_C903 ,C897_=_C904 ,C897_=_C905 ,\nC897_=_C906 ,C897_=_C907 ,C897_=_C908 ,C897_=_C909 ,C897_=_C910 ,C897_=_C911 ,\nC898_=_C899 ,C898_=_C900 ,C898_=_C901 ,C898_=_C902 ,C898_=_C903 ,C898_=_C904 ,\nC898_=_C905 ,C898_=_C906 ,C898_=_C907 ,C898_=_C908 ,C898_=_C909 ,C898_=_C910 ,\nC898_=_C911 ,C899_=_C900 ,C899_=_C901 ,C899_=_C902 ,C899_=_C903 ,C899_=_C904 ,\nC899_=_C905 ,C899_=_C906 ,C899_=_C907 ,C899_=_C908 ,C899_=_C909 ,C899_=_C910 ,\nC899_=_C911 ,C900_=_C901 ,C900_=_C902 ,C900_=_C903 ,C900_=_C904 ,C900_=_C905 ,\nC900_=_C906 ,C900_=_C907 ,C900_=_C908 ,C900_=_C909 ,C900_=_C910 ,C900_=_C911 ,\nC901_=_C902 ,C901_=_C903 ,C901_=_C904 ,C901_=_C905 ,C901_=_C906 ,C901_=_C907 ,\nC901_=_C908 ,C901_=_C909 ,C901_=_C910 ,C901_=_C911 ,C902_=_C903 ,C902_=_C904 ,\nC902_=_C905 ,C902_=_C906 ,C902_=_C907 ,C902_=_C908 ,C902_=_C909 ,C902_=_C910 ,\nC902_=_C911 ,C903_=_C904 ,C903_=_C905 ,C903_=_C906 ,C903_=_C907 ,C903_=_C908 ,\nC903_=_C909 ,C903_=_C910 ,C903_=_C911 ,C904_=_C905 ,C904_=_C906 ,C904_=_C907 ,\nC904_=_C908 ,C904_=_C909 ,C904_=_C910 ,C904_=_C911 ,C905_=_C906 ,C905_=_C907 ,\nC905_=_C908 ,C905_=_C909 ,C905_=_C910 ,C905_=_C911 ,C906_=_C907 ,C906_=_C908 ,\nC906_=_C909 ,C906_=_C910 ,C906_=_C911 ,C907_=_C908 ,C907_=_C909 ,C907_=_C910 ,\nC907_=_C911 ,C908_=_C909 ,C908_=_C910 ,C908_=_C911 ,C909_=_C910 ,C909_=_C911 ,\nC910_=_C911 ,"];393[shape=box, label="id:393 level: 10\n37: C22 C23 C896 C897 C1236 \nC1237 C1380 C1381 C1519 C1520 C1521 \nC1522 C1523 C1524 C1525 C1526 C1527 \nC1528 C1529 C1530 C1531 C1532 C1533 \nC1863 C1864 C1865 C1866 C1867 C1868 \nC1869 C1870 C1871 C1872 C1873 C1874 \nC1875 C1876 \n360: C22_=_C23( C22 C23 ) C22_=_C896( C22 C896 ) C22_=_C1236( C22 C1236 ) C22_=_C1380( C22 C1380 ) C22_=_C1519( C22 C1519 ) \nC22_=_C1520( C22 C1520 ) C22_=_C1521( C22 C1521 ) C22_=_C1522( C22 C1522 ) C22_=_C1523( C22 C1523 ) C22_=_C1524( C22 C1524 ) C22_=_C1525( C22 C1525 ) \nC22_=_C1526( C22 C1526 ) C22_=_C1527( C22 C1527 ) C22_=_C1528( C22 C1528 ) C22_=_C1529( C22 C1529 ) C22_=_C1530( C22 C1530 ) C22_=_C1531( C22 C1531 ) \nC22_=_C1532( C22 C1532 ) C22_=_C1533( C22 C1533 ) C23_=_C897( C23 C897 ) C23_=_C1237( C23 C1237 ) C23_=_C1381( C23 C1381 ) C23_=_C1519( C23 C1519 ) \nC23_=_C1863( C23 C1863 ) C23_=_C1864( C23 C1864 ) C23_=_C1865( C23 C1865 ) C23_=_C1866( C23 C1866 ) C23_=_C1867( C23 C1867 ) C23_=_C1868( C23 C1868 ) \nC23_=_C1869( C23 C1869 ) C23_=_C1870( C23 C1870 ) C23_=_C1871( C23 C1871 ) C23_=_C1872( C23 C1872 ) C23_=_C1873( C23 C1873 ) C23_=_C1874( C23 C1874 ) \nC23_=_C1875( C23 C1875 ) C23_=_C1876( C23 C1876 ) C896_=_C897( C896 C897 ) C896_=_C1236( C896 C1236 ) C896_=_C1380( C896 C1380 ) C896_=_C1519( C896 C1519 ) \nC896_=_C1520( C896 C1520 ) C896_=_C1521( C896 C1521 ) C896_=_C1522( C896 C1522 ) C896_=_C1523( C896 C1523 ) C896_=_C1524( C896 C1524 ) C896_=_C1525( C896 C1525 ) \nC896_=_C1526( C896 C1526 ) C896_=_C1527( C896 C1527 ) C896_=_C1528( C896 C1528 ) C896_=_C1529( C896 C1529 ) C896_=_C1530( C896 C1530 ) C896_=_C1531( C896 C1531 ) \nC896_=_C1532( C896 C1532 ) C896_=_C1533( C896 C1533 ) C897_=_C1237( C897 C1237 ) C897_=_C1381( C897 C1381 ) C897_=_C1519( C897 C1519 ) C897_=_C1863( C897 C1863 ) \nC897_=_C1864( C897 C1864 ) C897_=_C1865( C897 C1865 ) C897_=_C1866( C897 C1866 ) C897_=_C1867( C897 C1867 ) C897_=_C1868( C897 C1868 ) C897_=_C1869( C897 C1869 ) \nC897_=_C1870( C897 C1870 ) C897_=_C1871( C897 C1871 ) C897_=_C1872( C897 C1872 ) C897_=_C1873( C897 C1873 ) C897_=_C1874( C897 C1874 ) C897_=_C1875( C897 C1875 ) \nC897_=_C1876( C897 C1876 ) C1236_=_C1237( C1236 C1237 ) C1236_=_C1380( C1236 C1380 ) C1236_=_C1519( C1236 C1519 ) C1236_=_C1520( C1236 C1520 ) C1236_=_C1521( C1236 C1521 ) \nC1236_=_C1522( C1236 C1522 ) C1236_=_C1523( C1236 C1523 ) C1236_=_C1524( C1236 C1524 ) C1236_=_C1525( C1236 C1525 ) C1236_=_C1526( C1236 C1526 ) C1236_=_C1527( C1236 C1527 ) \nC1236_=_C1528( C1236 C1528 ) C1236_=_C1529( C1236 C1529 ) C1236_=_C1530( C1236 C1530 ) C1236_=_C1531( C1236 C1531 ) C1236_=_C1532( C1236 C1532 ) C1236_=_C1533( C1236 C1533 ) \nC1237_=_C1381( C1237 C1381 ) C1237_=_C1519( C1237 C1519 ) C1237_=_C1863( C1237 C1863 ) C1237_=_C1864( C1237 C1864 ) C1237_=_C1865( C1237 C1865 ) C1237_=_C1866( C1237 C1866 ) \nC1237_=_C1867( C1237 C1867 ) C1237_=_C1868( C1237 C1868 ) C1237_=_C1869( C1237 C1869 ) C1237_=_C1870( C1237 C1870 ) C1237_=_C1871( C1237 C1871 ) C1237_=_C1872( C1237 C1872 ) \nC1237_=_C1873( C1237 C1873 ) C1237_=_C1874( C1237 C1874 ) C1237_=_C1875( C1237 C1875 ) C1237_=_C1876( C1237 C1876 ) C1380_=_C1381( C1380 C1381 ) C1380_=_C1519( C1380 C1519 ) \nC1380_=_C1520( C1380 C1520 ) C1380_=_C1521( C1380 C1521 ) C1380_=_C1522( C1380 C1522 ) C1380_=_C1523( C1380 C1523 ) C1380_=_C1524( C1380 C1524 ) C1380_=_C1525( C1380 C1525 ) \nC1380_=_C1526( C1380 C1526 ) C1380_=_C1527( C1380 C1527 ) C1380_=_C1528( C1380 C1528 ) C1380_=_C1529( C1380 C1529 ) C1380_=_C1530( C1380 C1530 ) C1380_=_C1531( C1380 C1531 ) \nC1380_=_C1532( C1380 C1532 ) C1380_=_C1533( C1380 C1533 ) C1381_=_C1519( C1381 C1519 ) C1381_=_C1863( C1381 C1863 ) C1381_=_C1864( C1381 C1864 ) C1381_=_C1865( C1381 C1865 ) \nC1381_=_C1866( C1381 C1866 ) C1381_=_C1867( C1381 C1867 ) C1381_=_C1868( C1381 C1868 ) C1381_=_C1869( C1381 C1869 ) C1381_=_C1870( C1381 C1870 ) C1381_=_C1871( C1381 C1871 ) \nC1381_=_C1872( C1381 C1872 ) C1381_=_C1873( C1381 C1873 ) C1381_=_C1874( C1381 C1874 ) C1381_=_C1875( C1381 C1875 ) C1381_=_C1876( C1381 C1876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w:t>
      </w:r>
    </w:p>
    <w:p>
      <w:pPr>
        <w:pStyle w:val="PreformattedText"/>
        <w:bidi w:val="0"/>
        <w:spacing w:before="0" w:after="0"/>
        <w:jc w:val="left"/>
        <w:rPr/>
      </w:pPr>
      <w:r>
        <w:rPr/>
        <w:t xml:space="preserve"> </w:t>
      </w:r>
      <w:r>
        <w:rPr/>
        <w:t>C1519 C1532 ) \nC1519_=_C1533( C1519 C1533 ) C1519_=_C1863( C1519 C1863 ) C1519_=_C1864( C1519 C1864 ) C1519_=_C1865( C1519 C1865 ) C1519_=_C1866( C1519 C1866 ) C1519_=_C1867( C1519 C1867 ) \nC1519_=_C1868( C1519 C1868 ) C1519_=_C1869( C1519 C1869 ) C1519_=_C1870( C1519 C1870 ) C1519_=_C1871( C1519 C1871 ) C1519_=_C1872( C1519 C1872 ) C1519_=_C1873( C1519 C1873 ) \nC1519_=_C1874( C1519 C1874 ) C1519_=_C1875( C1519 C1875 ) C1519_=_C1876( C1519 C1876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863( C1520 C1863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864( C1521 C1864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865( C1522 C1865 ) \nC1523_=_C1524( C1523 C1524 ) C1523_=_C1525( C1523 C1525 ) C1523_=_C1526( C1523 C1526 ) C1523_=_C1527( C1523 C1527 ) C1523_=_C1528( C1523 C1528 ) C1523_=_C1529( C1523 C1529 ) \nC1523_=_C1530( C1523 C1530 ) C1523_=_C1531( C1523 C1531 ) C1523_=_C1532( C1523 C1532 ) C1523_=_C1533( C1523 C1533 ) C1523_=_C1866( C1523 C1866 ) C1524_=_C1525( C1524 C1525 ) \nC1524_=_C1526( C1524 C1526 ) C1524_=_C1527( C1524 C1527 ) C1524_=_C1528( C1524 C1528 ) C1524_=_C1529( C1524 C1529 ) C1524_=_C1530( C1524 C1530 ) C1524_=_C1531( C1524 C1531 ) \nC1524_=_C1532( C1524 C1532 ) C1524_=_C1533( C1524 C1533 ) C1524_=_C1867( C1524 C1867 ) C1525_=_C1526( C1525 C1526 ) C1525_=_C1527( C1525 C1527 ) C1525_=_C1528( C1525 C1528 ) \nC1525_=_C1529( C1525 C1529 ) C1525_=_C1530( C1525 C1530 ) C1525_=_C1531( C1525 C1531 ) C1525_=_C1532( C1525 C1532 ) C1525_=_C1533( C1525 C1533 ) C1525_=_C1868( C1525 C1868 ) \nC1526_=_C1527( C1526 C1527 ) C1526_=_C1528( C1526 C1528 ) C1526_=_C1529( C1526 C1529 ) C1526_=_C1530( C1526 C1530 ) C1526_=_C1531( C1526 C1531 ) C1526_=_C1532( C1526 C1532 ) \nC1526_=_C1533( C1526 C1533 ) C1526_=_C1869( C1526 C1869 ) C1527_=_C1528( C1527 C1528 ) C1527_=_C1529( C1527 C1529 ) C1527_=_C1530( C1527 C1530 ) C1527_=_C1531( C1527 C1531 ) \nC1527_=_C1532( C1527 C1532 ) C1527_=_C1533( C1527 C1533 ) C1527_=_C1870( C1527 C1870 ) C1528_=_C1529( C1528 C1529 ) C1528_=_C1530( C1528 C1530 ) C1528_=_C1531( C1528 C1531 ) \nC1528_=_C1532( C1528 C1532 ) C1528_=_C1533( C1528 C1533 ) C1528_=_C1871( C1528 C1871 ) C1529_=_C1530( C1529 C1530 ) C1529_=_C1531( C1529 C1531 ) C1529_=_C1532( C1529 C1532 ) \nC1529_=_C1533( C1529 C1533 ) C1529_=_C1872( C1529 C1872 ) C1530_=_C1531( C1530 C1531 ) C1530_=_C1532( C1530 C1532 ) C1530_=_C1533( C1530 C1533 ) C1530_=_C1873( C1530 C1873 ) \nC1531_=_C1532( C1531 C1532 ) C1531_=_C1533( C1531 C1533 ) C1531_=_C1874( C1531 C1874 ) C1532_=_C1533( C1532 C1533 ) C1532_=_C1875( C1532 C1875 ) C1533_=_C1876( C1533 C1876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6_=_C1867( C1866 C1867 ) C1866_=_C1868( C1866 C1868 ) C1866_=_C1869( C1866 C1869 ) C1866_=_C1870( C1866 C1870 ) C1866_=_C1871( C1866 C1871 ) C1866_=_C1872( C1866 C1872 ) \nC1866_=_C1873( C1866 C1873 ) C1866_=_C1874( C1866 C1874 ) C1866_=_C1875( C1866 C1875 ) C1866_=_C1876( C1866 C1876 ) C1867_=_C1868( C1867 C1868 ) C1867_=_C1869( C1867 C1869 ) \nC1867_=_C1870( C1867 C1870 ) C1867_=_C1871( C1867 C1871 ) C1867_=_C1872( C1867 C1872 ) C1867_=_C1873( C1867 C1873 ) C1867_=_C1874( C1867 C1874 ) C1867_=_C1875( C1867 C1875 ) \nC1867_=_C1876( C1867 C1876 ) C1868_=_C1869( C1868 C1869 ) C1868_=_C1870( C1868 C1870 ) C1868_=_C1871( C1868 C1871 ) C1868_=_C1872( C1868 C1872 ) C1868_=_C1873( C1868 C1873 ) \nC1868_=_C1874( C1868 C1874 ) C1868_=_C1875( C1868 C1875 ) C1868_=_C1876( C1868 C1876 ) C1869_=_C1870( C1869 C1870 ) C1869_=_C1871( C1869 C1871 ) C1869_=_C1872( C1869 C1872 ) \nC1869_=_C1873( C1869 C1873 ) C1869_=_C1874( C1869 C1874 ) C1869_=_C1875( C1869 C1875 ) C1869_=_C1876( C1869 C1876 ) C1870_=_C1871( C1870 C1871 ) C1870_=_C1872( C1870 C1872 ) \nC1870_=_C1873( C1870 C1873 ) C1870_=_C1874( C1870 C1874 ) C1870_=_C1875( C1870 C1875 ) C1870_=_C1876( C1870 C1876 ) C1871_=_C1872( C1871 C1872 ) C1871_=_C1873( C1871 C1873 ) \nC1871_=_C1874( C1871 C1874 ) C1871_=_C1875( C1871 C1875 ) C1871_=_C1876( C1871 C1876 ) C1872_=_C1873( C1872 C1873 ) C1872_=_C1874( C1872 C1874 ) C1872_=_C1875( C1872 C1875 ) \nC1872_=_C1876( C1872 C1876 ) C1873_=_C1874( C1873 C1874 ) C1873_=_C1875( C1873 C1875 ) C1873_=_C1876( C1873 C1876 ) C1874_=_C1875( C1874 C1875 ) C1874_=_C1876( C1874 C1876 ) \nC1875_=_C1876( C1875 C1876 ) "];358-&gt;393[label="36: C22 C23 C896 C897 C1236 \nC1237 C1380 C1381 C1520 C1521 C1522 \nC1523 C1524 C1525 C1526 C1527 C1528 \nC1529 C1530 C1531 C1532 C1533 C1863 \nC1864 C1865 C1866 C1867 C1868 C1869 \nC1870 C1871 C1872 C1873 C1874 C1875 \nC1876 \n324: C22_=_C23 ,C22_=_C896 ,C22_=_C1236 ,C22_=_C1380 ,C22_=_C1520 ,\nC22_=_C1521 ,C22_=_C1522 ,C22_=_C1523 ,C22_=_C1524 ,C22_=_C1525 ,C22_=_C1526 ,\nC22_=_C1527 ,C22_=_C1528 ,C22_=_C1529 ,C22_=_C1530 ,C22_=_C1531 ,C22_=_C1532 ,\nC22_=_C1533 ,C23_=_C897 ,C23_=_C1237 ,C23_=_C1381 ,C23_=_C1863 ,C23_=_C1864 ,\nC23_=_C1865 ,C23_=_C1866 ,C23_=_C1867 ,C23_=_C1868 ,C23_=_C1869 ,C23_=_C1870 ,\nC23_=_C1871 ,C23_=_C1872 ,C23_=_C1873 ,C23_=_C1874 ,C23_=_C1875 ,C23_=_C1876 ,\nC896_=_C897 ,C896_=_C1236 ,C896_=_C1380 ,C896_=_C1520 ,C896_=_C1521 ,C896_=_C1522 ,\nC896_=_C1523 ,C896_=_C1524 ,C896_=_C1525 ,C896_=_C1526 ,C896_=_C1527 ,C896_=_C1528 ,\nC896_=_C1529 ,C896_=_C1530 ,C896_=_C1531 ,C896_=_C1532 ,C896_=_C1533 ,C897_=_C1237 ,\nC897_=_C1381 ,C897_=_C1863 ,C897_=_C1864 ,C897_=_C1865 ,C897_=_C1866 ,C897_=_C1867 ,\nC897_=_C1868 ,C897_=_C1869 ,C897_=_C1870 ,C897_=_C1871 ,C897_=_C1872 ,C897_=_C1873 ,\nC897_=_C1874 ,C897_=_C1875 ,C897_=_C1876 ,C1236_=_C1237 ,C1236_=_C1380 ,C1236_=_C1520 ,\nC1236_=_C1521 ,C1236_=_C1522 ,C1236_=_C1523 ,C1236_=_C1524 ,C1236_=_C1525 ,C1236_=_C1526 ,\nC1236_=_C1527 ,C1236_=_C1528 ,C1236_=_C1529 ,C1236_=_C1530 ,C1236_=_C1531 ,C1236_=_C1532 ,\nC1236_=_C1533 ,C1237_=_C1381 ,C1237_=_C1863 ,C1237_=_C1864 ,C1237_=_C1865 ,C1237_=_C1866 ,\nC1237_=_C1867 ,C1237_=_C1868 ,C1237_=_C1869 ,C1237_=_C1870 ,C1237_=_C1871 ,C1237_=_C1872 ,\nC1237_=_C1873 ,C1237_=_C1874 ,C1237_=_C1875 ,C1237_=_C1876 ,C1380_=_C1381 ,C1380_=_C1520 ,\nC1380_=_C1521 ,C1380_=_C1522 ,C1380_=_C1523 ,C1380_=_C1524 ,C1380_=_C1525 ,C1380_=_C1526 ,\nC1380_=_C1527 ,C1380_=_C1528 ,C1380_=_C1529 ,C1380_=_C1530 ,C1380_=_C1531 ,C1380_=_C1532 ,\nC1380_=_C1533 ,C1381_=_C1863 ,C1381_=_C1864 ,C1381_=_C1865 ,C1381_=_C1866 ,C1381_=_C1867 ,\nC1381_=_C1868 ,C1381_=_C1869 ,C1381_=_C1870 ,C1381_=_C1871 ,C1381_=_C1872 ,C1381_=_C1873 ,\nC1381_=_C1874 ,C1381_=_C1875 ,C1381_=_C1876 ,C1520_=_C1521 ,C1520_=_C1522 ,C1520_=_C1523 ,\nC1520_=_C1524 ,C1520_=_C1525 ,C1520_=_C1526 ,C1520_=_C1527 ,C1520_=_C1528 ,C1520_=_C1529 ,\nC1520_=_C1530 ,C1520_=_C1531 ,C1520_=_C1532 ,C1520_=_C1533 ,C1520_=_C1863 ,C1521_=_C1522 ,\nC1521_=_C1523 ,C1521_=_C1524 ,C1521_=_C1525 ,C1521_=_C1526 ,C1521_=_C1527 ,C1521_=_C1528 ,\nC1521_=_C1529 ,C1521_=_C1530 ,C1521_=_C1531 ,C1521_=_C1532 ,C1521_=_C1533 ,C1521_=_C1864 ,\nC1522_=_C1523 ,C1522_=_C1524 ,C1522_=_C1525 ,C1522_=_C1526 ,C1522_=_C1527 ,C1522_=_C1528 ,\nC1522_=_C1529 ,C1522_=_C1530 ,C1522_=_C1531 ,C1522_=_C1532 ,C1522_=_C1533 ,C1522_=_C1865 ,\nC1523_=_C1524 ,C1523_=_C1525 ,C1523_=_C1526 ,C1523_=_C1527 ,C1523_=_C1528 ,C1523_=_C1529 ,\nC1523_=_C1530 ,C1523_=_C1531 ,C1523_=_C1532 ,C1523_=_C1533 ,C1523_=_C1866 ,C1524_=_C1525 ,\nC1524_=_C1526 ,C1524_=_C1527 ,C1524_=_C1528 ,C1524_=_C1529 ,C1524_=_C1530 ,C1524_=_C1531 ,\nC1524_=_C1532 ,C1524_=_C1533 ,C1524_=_C1867 ,C1525_=_C1526 ,C1525_=_C1527 ,C1525_=_C1528 ,\nC1525_=_C1529 ,C1525_=_C1530 ,C1525_=_C1531 ,C1525_=_C1532 ,C1525_=_C1533 ,C1525_=_C1868 ,\nC1526_=_C1527 ,C1526_=_C1528 ,C1526_=_C1529 ,C1526_=_C1530 ,C1526_=_C1531 ,C1526_=_C1532 ,\nC1526_=_C1533 ,C1526_=_C1869 ,C1527_=_C1528 ,C1527_=_C1529 ,C1527_=_C1530 ,C1527_=_C1531 ,\nC1527_=_C1532 ,C1527_=_C1533 ,C1527_=_C1870 ,C1528_=_C1529 ,C1528_=_C1530 ,C1528_=_C1531 ,\nC1528_=_C1532 ,C1528_=_C1533 ,C1528_=_C1871 ,C1529_=_C1530 ,C1529_=_C1531 ,C1529_=_C1532 ,\nC1529_=_C1533 ,C1529_=_C1872 ,C1530_=_C1531 ,C1530_=_C1532 ,C1530_=_C1533 ,C1530_=_C1873 ,\nC1531_=_C1532 ,C1531_=_C1533 ,C1531_=_C1874 ,C1532_=_C1533 ,C1532_=_C1875</w:t>
      </w:r>
    </w:p>
    <w:p>
      <w:pPr>
        <w:pStyle w:val="PreformattedText"/>
        <w:bidi w:val="0"/>
        <w:spacing w:before="0" w:after="0"/>
        <w:jc w:val="left"/>
        <w:rPr/>
      </w:pPr>
      <w:r>
        <w:rPr/>
        <w:t xml:space="preserve"> </w:t>
      </w:r>
      <w:r>
        <w:rPr/>
        <w:t>,C1533_=_C1876 ,\nC1863_=_C1864 ,C1863_=_C1865 ,C1863_=_C1866 ,C1863_=_C1867 ,C1863_=_C1868 ,C1863_=_C1869 ,\nC1863_=_C1870 ,C1863_=_C1871 ,C1863_=_C1872 ,C1863_=_C1873 ,C1863_=_C1874 ,C1863_=_C1875 ,\nC1863_=_C1876 ,C1864_=_C1865 ,C1864_=_C1866 ,C1864_=_C1867 ,C1864_=_C1868 ,C1864_=_C1869 ,\nC1864_=_C1870 ,C1864_=_C1871 ,C1864_=_C1872 ,C1864_=_C1873 ,C1864_=_C1874 ,C1864_=_C1875 ,\nC1864_=_C1876 ,C1865_=_C1866 ,C1865_=_C1867 ,C1865_=_C1868 ,C1865_=_C1869 ,C1865_=_C1870 ,\nC1865_=_C1871 ,C1865_=_C1872 ,C1865_=_C1873 ,C1865_=_C1874 ,C1865_=_C1875 ,C1865_=_C1876 ,\nC1866_=_C1867 ,C1866_=_C1868 ,C1866_=_C1869 ,C1866_=_C1870 ,C1866_=_C1871 ,C1866_=_C1872 ,\nC1866_=_C1873 ,C1866_=_C1874 ,C1866_=_C1875 ,C1866_=_C1876 ,C1867_=_C1868 ,C1867_=_C1869 ,\nC1867_=_C1870 ,C1867_=_C1871 ,C1867_=_C1872 ,C1867_=_C1873 ,C1867_=_C1874 ,C1867_=_C1875 ,\nC1867_=_C1876 ,C1868_=_C1869 ,C1868_=_C1870 ,C1868_=_C1871 ,C1868_=_C1872 ,C1868_=_C1873 ,\nC1868_=_C1874 ,C1868_=_C1875 ,C1868_=_C1876 ,C1869_=_C1870 ,C1869_=_C1871 ,C1869_=_C1872 ,\nC1869_=_C1873 ,C1869_=_C1874 ,C1869_=_C1875 ,C1869_=_C1876 ,C1870_=_C1871 ,C1870_=_C1872 ,\nC1870_=_C1873 ,C1870_=_C1874 ,C1870_=_C1875 ,C1870_=_C1876 ,C1871_=_C1872 ,C1871_=_C1873 ,\nC1871_=_C1874 ,C1871_=_C1875 ,C1871_=_C1876 ,C1872_=_C1873 ,C1872_=_C1874 ,C1872_=_C1875 ,\nC1872_=_C1876 ,C1873_=_C1874 ,C1873_=_C1875 ,C1873_=_C1876 ,C1874_=_C1875 ,C1874_=_C1876 ,\nC1875_=_C1876 ,"];394[shape=box, label="id:394 level: 10\n37: C20 C21 C894 C895 C1235 \nC1236 C1237 C1238 C1239 C1240 C1241 \nC1242 C1243 C1244 C1245 C1246 C1247 \nC1248 C1249 C1250 C1251 C1380 C1381 \nC1382 C1383 C1384 C1385 C1386 C1387 \nC1388 C1389 C1390 C1391 C1392 C1393 \nC1394 C1395 \n360: C20_=_C21( C20 C21 ) C20_=_C894( C20 C894 ) C20_=_C1235( C20 C1235 ) C20_=_C1236( C20 C1236 ) C20_=_C1237( C20 C1237 ) \nC20_=_C1238( C20 C1238 ) C20_=_C1239( C20 C1239 ) C20_=_C1240( C20 C1240 ) C20_=_C1241( C20 C1241 ) C20_=_C1242( C20 C1242 ) C20_=_C1243( C20 C1243 ) \nC20_=_C1244( C20 C1244 ) C20_=_C1245( C20 C1245 ) C20_=_C1246( C20 C1246 ) C20_=_C1247( C20 C1247 ) C20_=_C1248( C20 C1248 ) C20_=_C1249( C20 C1249 ) \nC20_=_C1250( C20 C1250 ) C20_=_C1251( C20 C1251 ) C21_=_C895( C21 C895 ) C21_=_C1235( C21 C1235 ) C21_=_C1380( C21 C1380 ) C21_=_C1381( C21 C1381 ) \nC21_=_C1382( C21 C1382 ) C21_=_C1383( C21 C1383 ) C21_=_C1384( C21 C1384 ) C21_=_C1385( C21 C1385 ) C21_=_C1386( C21 C1386 ) C21_=_C1387( C21 C1387 ) \nC21_=_C1388( C21 C1388 ) C21_=_C1389( C21 C1389 ) C21_=_C1390( C21 C1390 ) C21_=_C1391( C21 C1391 ) C21_=_C1392( C21 C1392 ) C21_=_C1393( C21 C1393 ) \nC21_=_C1394( C21 C1394 ) C21_=_C1395( C21 C1395 ) C894_=_C895( C894 C895 ) C894_=_C1235( C894 C1235 ) C894_=_C1236( C894 C1236 ) C894_=_C1237( C894 C1237 ) \nC894_=_C1238( C894 C1238 ) C894_=_C1239( C894 C1239 ) C894_=_C1240( C894 C1240 ) C894_=_C1241( C894 C1241 ) C894_=_C1242( C894 C1242 ) C894_=_C1243( C894 C1243 ) \nC894_=_C1244( C894 C1244 ) C894_=_C1245( C894 C1245 ) C894_=_C1246( C894 C1246 ) C894_=_C1247( C894 C1247 ) C894_=_C1248( C894 C1248 ) C894_=_C1249( C894 C1249 ) \nC894_=_C1250( C894 C1250 ) C894_=_C1251( C894 C1251 ) C895_=_C1235( C895 C1235 ) C895_=_C1380( C895 C1380 ) C895_=_C1381( C895 C1381 ) C895_=_C1382( C895 C1382 ) \nC895_=_C1383( C895 C1383 ) C895_=_C1384( C895 C1384 ) C895_=_C1385( C895 C1385 ) C895_=_C1386( C895 C1386 ) C895_=_C1387( C895 C1387 ) C895_=_C1388( C895 C1388 ) \nC895_=_C1389( C895 C1389 ) C895_=_C1390( C895 C1390 ) C895_=_C1391( C895 C1391 ) C895_=_C1392( C895 C1392 ) C895_=_C1393( C895 C1393 ) C895_=_C1394( C895 C1394 ) \nC895_=_C1395( C895 C1395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380( C1235 C1380 ) \nC1235_=_C1381( C1235 C1381 ) C1235_=_C1382( C1235 C1382 ) C1235_=_C1383( C1235 C1383 ) C1235_=_C1384( C1235 C1384 ) C1235_=_C1385( C1235 C1385 ) C1235_=_C1386( C1235 C1386 ) \nC1235_=_C1387( C1235 C1387 ) C1235_=_C1388( C1235 C1388 ) C1235_=_C1389( C1235 C1389 ) C1235_=_C1390( C1235 C1390 ) C1235_=_C1391( C1235 C1391 ) C1235_=_C1392( C1235 C1392 ) \nC1235_=_C1393( C1235 C1393 ) C1235_=_C1394( C1235 C1394 ) C1235_=_C1395( C1235 C1395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380( C1236 C1380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381( C1237 C1381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382( C1238 C1382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383( C1239 C1383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384( C1240 C1384 ) C1241_=_C1242( C1241 C1242 ) C1241_=_C1243( C1241 C1243 ) C1241_=_C1244( C1241 C1244 ) C1241_=_C1245( C1241 C1245 ) C1241_=_C1246( C1241 C1246 ) \nC1241_=_C1247( C1241 C1247 ) C1241_=_C1248( C1241 C1248 ) C1241_=_C1249( C1241 C1249 ) C1241_=_C1250( C1241 C1250 ) C1241_=_C1251( C1241 C1251 ) C1241_=_C1385( C1241 C1385 ) \nC1242_=_C1243( C1242 C1243 ) C1242_=_C1244( C1242 C1244 ) C1242_=_C1245( C1242 C1245 ) C1242_=_C1246( C1242 C1246 ) C1242_=_C1247( C1242 C1247 ) C1242_=_C1248( C1242 C1248 ) \nC1242_=_C1249( C1242 C1249 ) C1242_=_C1250( C1242 C1250 ) C1242_=_C1251( C1242 C1251 ) C1242_=_C1386( C1242 C1386 ) C1243_=_C1244( C1243 C1244 ) C1243_=_C1245( C1243 C1245 ) \nC1243_=_C1246( C1243 C1246 ) C1243_=_C1247( C1243 C1247 ) C1243_=_C1248( C1243 C1248 ) C1243_=_C1249( C1243 C1249 ) C1243_=_C1250( C1243 C1250 ) C1243_=_C1251( C1243 C1251 ) \nC1243_=_C1387( C1243 C1387 ) C1244_=_C1245( C1244 C1245 ) C1244_=_C1246( C1244 C1246 ) C1244_=_C1247( C1244 C1247 ) C1244_=_C1248( C1244 C1248 ) C1244_=_C1249( C1244 C1249 ) \nC1244_=_C1250( C1244 C1250 ) C1244_=_C1251( C1244 C1251 ) C1244_=_C1388( C1244 C1388 ) C1245_=_C1246( C1245 C1246 ) C1245_=_C1247( C1245 C1247 ) C1245_=_C1248( C1245 C1248 ) \nC1245_=_C1249( C1245 C1249 ) C1245_=_C1250( C1245 C1250 ) C1245_=_C1251( C1245 C1251 ) C1245_=_C1389( C1245 C1389 ) C1246_=_C1247( C1246 C1247 ) C1246_=_C1248( C1246 C1248 ) \nC1246_=_C1249( C1246 C1249 ) C1246_=_C1250( C1246 C1250 ) C1246_=_C1251( C1246 C1251 ) C1246_=_C1390( C1246 C1390 ) C1247_=_C1248( C1247 C1248 ) C1247_=_C1249( C1247 C1249 ) \nC1247_=_C1250( C1247 C1250 ) C1247_=_C1251( C1247 C1251 ) C1247_=_C1391( C1247 C1391 ) C1248_=_C1249( C1248 C1249 ) C1248_=_C1250( C1248 C1250 ) C1248_=_C1251( C1248 C1251 ) \nC1248_=_C1392( C1248 C1392 ) C1249_=_C1250( C1249 C1250 ) C1249_=_C1251( C1249 C1251 ) C1249_=_C1393( C1249 C1393 ) C1250_=_C1251( C1250 C1251 ) C1250_=_C1394( C1250 C1394 ) \nC1251_=_C1395( C1251 C1395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1394( C1380 C1394 ) C1380_=_C1395( C1380 C1395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395( C1381 C1395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3_=_C1384( C1383 C1384 ) C1383_=_C1385( C1383 C1385 ) C1383_=_C1386( C1383 C1386 ) C1383_=_C1387( C1383 C1387 ) C1383_=_C1388( C1383 C1388 ) \nC1383_=_C1389(</w:t>
      </w:r>
    </w:p>
    <w:p>
      <w:pPr>
        <w:pStyle w:val="PreformattedText"/>
        <w:bidi w:val="0"/>
        <w:spacing w:before="0" w:after="0"/>
        <w:jc w:val="left"/>
        <w:rPr/>
      </w:pPr>
      <w:r>
        <w:rPr/>
        <w:t xml:space="preserve"> </w:t>
      </w:r>
      <w:r>
        <w:rPr/>
        <w:t>C1383 C1389 ) C1383_=_C1390( C1383 C1390 ) C1383_=_C1391( C1383 C1391 ) C1383_=_C1392( C1383 C1392 ) C1383_=_C1393( C1383 C1393 ) C1383_=_C1394( C1383 C1394 ) \nC1383_=_C1395( C1383 C1395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5_=_C1386( C1385 C1386 ) C1385_=_C1387( C1385 C1387 ) C1385_=_C1388( C1385 C1388 ) C1385_=_C1389( C1385 C1389 ) C1385_=_C1390( C1385 C1390 ) C1385_=_C1391( C1385 C1391 ) \nC1385_=_C1392( C1385 C1392 ) C1385_=_C1393( C1385 C1393 ) C1385_=_C1394( C1385 C1394 ) C1385_=_C1395( C1385 C1395 ) C1386_=_C1387( C1386 C1387 ) C1386_=_C1388( C1386 C1388 ) \nC1386_=_C1389( C1386 C1389 ) C1386_=_C1390( C1386 C1390 ) C1386_=_C1391( C1386 C1391 ) C1386_=_C1392( C1386 C1392 ) C1386_=_C1393( C1386 C1393 ) C1386_=_C1394( C1386 C1394 ) \nC1386_=_C1395( C1386 C1395 ) C1387_=_C1388( C1387 C1388 ) C1387_=_C1389( C1387 C1389 ) C1387_=_C1390( C1387 C1390 ) C1387_=_C1391( C1387 C1391 ) C1387_=_C1392( C1387 C1392 ) \nC1387_=_C1393( C1387 C1393 ) C1387_=_C1394( C1387 C1394 ) C1387_=_C1395( C1387 C1395 ) C1388_=_C1389( C1388 C1389 ) C1388_=_C1390( C1388 C1390 ) C1388_=_C1391( C1388 C1391 ) \nC1388_=_C1392( C1388 C1392 ) C1388_=_C1393( C1388 C1393 ) C1388_=_C1394( C1388 C1394 ) C1388_=_C1395( C1388 C1395 ) C1389_=_C1390( C1389 C1390 ) C1389_=_C1391( C1389 C1391 ) \nC1389_=_C1392( C1389 C1392 ) C1389_=_C1393( C1389 C1393 ) C1389_=_C1394( C1389 C1394 ) C1389_=_C1395( C1389 C1395 ) C1390_=_C1391( C1390 C1391 ) C1390_=_C1392( C1390 C1392 ) \nC1390_=_C1393( C1390 C1393 ) C1390_=_C1394( C1390 C1394 ) C1390_=_C1395( C1390 C1395 ) C1391_=_C1392( C1391 C1392 ) C1391_=_C1393( C1391 C1393 ) C1391_=_C1394( C1391 C1394 ) \nC1391_=_C1395( C1391 C1395 ) C1392_=_C1393( C1392 C1393 ) C1392_=_C1394( C1392 C1394 ) C1392_=_C1395( C1392 C1395 ) C1393_=_C1394( C1393 C1394 ) C1393_=_C1395( C1393 C1395 ) \nC1394_=_C1395( C1394 C1395 ) "];358-&gt;394[label="36: C20 C21 C894 C895 C1236 \nC1237 C1238 C1239 C1240 C1241 C1242 \nC1243 C1244 C1245 C1246 C1247 C1248 \nC1249 C1250 C1251 C1380 C1381 C1382 \nC1383 C1384 C1385 C1386 C1387 C1388 \nC1389 C1390 C1391 C1392 C1393 C1394 \nC1395 \n324: C20_=_C21 ,C20_=_C894 ,C20_=_C1236 ,C20_=_C1237 ,C20_=_C1238 ,\nC20_=_C1239 ,C20_=_C1240 ,C20_=_C1241 ,C20_=_C1242 ,C20_=_C1243 ,C20_=_C1244 ,\nC20_=_C1245 ,C20_=_C1246 ,C20_=_C1247 ,C20_=_C1248 ,C20_=_C1249 ,C20_=_C1250 ,\nC20_=_C1251 ,C21_=_C895 ,C21_=_C1380 ,C21_=_C1381 ,C21_=_C1382 ,C21_=_C1383 ,\nC21_=_C1384 ,C21_=_C1385 ,C21_=_C1386 ,C21_=_C1387 ,C21_=_C1388 ,C21_=_C1389 ,\nC21_=_C1390 ,C21_=_C1391 ,C21_=_C1392 ,C21_=_C1393 ,C21_=_C1394 ,C21_=_C1395 ,\nC894_=_C895 ,C894_=_C1236 ,C894_=_C1237 ,C894_=_C1238 ,C894_=_C1239 ,C894_=_C1240 ,\nC894_=_C1241 ,C894_=_C1242 ,C894_=_C1243 ,C894_=_C1244 ,C894_=_C1245 ,C894_=_C1246 ,\nC894_=_C1247 ,C894_=_C1248 ,C894_=_C1249 ,C894_=_C1250 ,C894_=_C1251 ,C895_=_C1380 ,\nC895_=_C1381 ,C895_=_C1382 ,C895_=_C1383 ,C895_=_C1384 ,C895_=_C1385 ,C895_=_C1386 ,\nC895_=_C1387 ,C895_=_C1388 ,C895_=_C1389 ,C895_=_C1390 ,C895_=_C1391 ,C895_=_C1392 ,\nC895_=_C1393 ,C895_=_C1394 ,C895_=_C1395 ,C1236_=_C1237 ,C1236_=_C1238 ,C1236_=_C1239 ,\nC1236_=_C1240 ,C1236_=_C1241 ,C1236_=_C1242 ,C1236_=_C1243 ,C1236_=_C1244 ,C1236_=_C1245 ,\nC1236_=_C1246 ,C1236_=_C1247 ,C1236_=_C1248 ,C1236_=_C1249 ,C1236_=_C1250 ,C1236_=_C1251 ,\nC1236_=_C1380 ,C1237_=_C1238 ,C1237_=_C1239 ,C1237_=_C1240 ,C1237_=_C1241 ,C1237_=_C1242 ,\nC1237_=_C1243 ,C1237_=_C1244 ,C1237_=_C1245 ,C1237_=_C1246 ,C1237_=_C1247 ,C1237_=_C1248 ,\nC1237_=_C1249 ,C1237_=_C1250 ,C1237_=_C1251 ,C1237_=_C1381 ,C1238_=_C1239 ,C1238_=_C1240 ,\nC1238_=_C1241 ,C1238_=_C1242 ,C1238_=_C1243 ,C1238_=_C1244 ,C1238_=_C1245 ,C1238_=_C1246 ,\nC1238_=_C1247 ,C1238_=_C1248 ,C1238_=_C1249 ,C1238_=_C1250 ,C1238_=_C1251 ,C1238_=_C1382 ,\nC1239_=_C1240 ,C1239_=_C1241 ,C1239_=_C1242 ,C1239_=_C1243 ,C1239_=_C1244 ,C1239_=_C1245 ,\nC1239_=_C1246 ,C1239_=_C1247 ,C1239_=_C1248 ,C1239_=_C1249 ,C1239_=_C1250 ,C1239_=_C1251 ,\nC1239_=_C1383 ,C1240_=_C1241 ,C1240_=_C1242 ,C1240_=_C1243 ,C1240_=_C1244 ,C1240_=_C1245 ,\nC1240_=_C1246 ,C1240_=_C1247 ,C1240_=_C1248 ,C1240_=_C1249 ,C1240_=_C1250 ,C1240_=_C1251 ,\nC1240_=_C1384 ,C1241_=_C1242 ,C1241_=_C1243 ,C1241_=_C1244 ,C1241_=_C1245 ,C1241_=_C1246 ,\nC1241_=_C1247 ,C1241_=_C1248 ,C1241_=_C1249 ,C1241_=_C1250 ,C1241_=_C1251 ,C1241_=_C1385 ,\nC1242_=_C1243 ,C1242_=_C1244 ,C1242_=_C1245 ,C1242_=_C1246 ,C1242_=_C1247 ,C1242_=_C1248 ,\nC1242_=_C1249 ,C1242_=_C1250 ,C1242_=_C1251 ,C1242_=_C1386 ,C1243_=_C1244 ,C1243_=_C1245 ,\nC1243_=_C1246 ,C1243_=_C1247 ,C1243_=_C1248 ,C1243_=_C1249 ,C1243_=_C1250 ,C1243_=_C1251 ,\nC1243_=_C1387 ,C1244_=_C1245 ,C1244_=_C1246 ,C1244_=_C1247 ,C1244_=_C1248 ,C1244_=_C1249 ,\nC1244_=_C1250 ,C1244_=_C1251 ,C1244_=_C1388 ,C1245_=_C1246 ,C1245_=_C1247 ,C1245_=_C1248 ,\nC1245_=_C1249 ,C1245_=_C1250 ,C1245_=_C1251 ,C1245_=_C1389 ,C1246_=_C1247 ,C1246_=_C1248 ,\nC1246_=_C1249 ,C1246_=_C1250 ,C1246_=_C1251 ,C1246_=_C1390 ,C1247_=_C1248 ,C1247_=_C1249 ,\nC1247_=_C1250 ,C1247_=_C1251 ,C1247_=_C1391 ,C1248_=_C1249 ,C1248_=_C1250 ,C1248_=_C1251 ,\nC1248_=_C1392 ,C1249_=_C1250 ,C1249_=_C1251 ,C1249_=_C1393 ,C1250_=_C1251 ,C1250_=_C1394 ,\nC1251_=_C1395 ,C1380_=_C1381 ,C1380_=_C1382 ,C1380_=_C1383 ,C1380_=_C1384 ,C1380_=_C1385 ,\nC1380_=_C1386 ,C1380_=_C1387 ,C1380_=_C1388 ,C1380_=_C1389 ,C1380_=_C1390 ,C1380_=_C1391 ,\nC1380_=_C1392 ,C1380_=_C1393 ,C1380_=_C1394 ,C1380_=_C1395 ,C1381_=_C1382 ,C1381_=_C1383 ,\nC1381_=_C1384 ,C1381_=_C1385 ,C1381_=_C1386 ,C1381_=_C1387 ,C1381_=_C1388 ,C1381_=_C1389 ,\nC1381_=_C1390 ,C1381_=_C1391 ,C1381_=_C1392 ,C1381_=_C1393 ,C1381_=_C1394 ,C1381_=_C1395 ,\nC1382_=_C1383 ,C1382_=_C1384 ,C1382_=_C1385 ,C1382_=_C1386 ,C1382_=_C1387 ,C1382_=_C1388 ,\nC1382_=_C1389 ,C1382_=_C1390 ,C1382_=_C1391 ,C1382_=_C1392 ,C1382_=_C1393 ,C1382_=_C1394 ,\nC1382_=_C1395 ,C1383_=_C1384 ,C1383_=_C1385 ,C1383_=_C1386 ,C1383_=_C1387 ,C1383_=_C1388 ,\nC1383_=_C1389 ,C1383_=_C1390 ,C1383_=_C1391 ,C1383_=_C1392 ,C1383_=_C1393 ,C1383_=_C1394 ,\nC1383_=_C1395 ,C1384_=_C1385 ,C1384_=_C1386 ,C1384_=_C1387 ,C1384_=_C1388 ,C1384_=_C1389 ,\nC1384_=_C1390 ,C1384_=_C1391 ,C1384_=_C1392 ,C1384_=_C1393 ,C1384_=_C1394 ,C1384_=_C1395 ,\nC1385_=_C1386 ,C1385_=_C1387 ,C1385_=_C1388 ,C1385_=_C1389 ,C1385_=_C1390 ,C1385_=_C1391 ,\nC1385_=_C1392 ,C1385_=_C1393 ,C1385_=_C1394 ,C1385_=_C1395 ,C1386_=_C1387 ,C1386_=_C1388 ,\nC1386_=_C1389 ,C1386_=_C1390 ,C1386_=_C1391 ,C1386_=_C1392 ,C1386_=_C1393 ,C1386_=_C1394 ,\nC1386_=_C1395 ,C1387_=_C1388 ,C1387_=_C1389 ,C1387_=_C1390 ,C1387_=_C1391 ,C1387_=_C1392 ,\nC1387_=_C1393 ,C1387_=_C1394 ,C1387_=_C1395 ,C1388_=_C1389 ,C1388_=_C1390 ,C1388_=_C1391 ,\nC1388_=_C1392 ,C1388_=_C1393 ,C1388_=_C1394 ,C1388_=_C1395 ,C1389_=_C1390 ,C1389_=_C1391 ,\nC1389_=_C1392 ,C1389_=_C1393 ,C1389_=_C1394 ,C1389_=_C1395 ,C1390_=_C1391 ,C1390_=_C1392 ,\nC1390_=_C1393 ,C1390_=_C1394 ,C1390_=_C1395 ,C1391_=_C1392 ,C1391_=_C1393 ,C1391_=_C1394 ,\nC1391_=_C1395 ,C1392_=_C1393 ,C1392_=_C1394 ,C1392_=_C1395 ,C1393_=_C1394 ,C1393_=_C1395 ,\nC1394_=_C1395 ,"];395[shape=box, label="id:395 level: 10\n37: C850 C851 C1206 C1207 C1273 \nC1274 C1464 C1465 C1537 C1538 C1658 \nC1659 C1851 C1852 C1976 C1977 C2055 \nC2056 C2057 C2058 C2059 C2060 C2061 \nC2062 C2063 C2064 C2065 C2077 C2078 \nC2079 C2080 C2081 C2082 C2083 C2084 \nC2085 C2086 \n360: C850_=_C851( C850 C851 ) C850_=_C1206( C850 C1206 ) C850_=_C1273( C850 C1273 ) C850_=_C1464( C850 C1464 ) C850_=_C1537( C850 C1537 ) \nC850_=_C1658( C850 C1658 ) C850_=_C1851( C850 C1851 ) C850_=_C1976( C850 C1976 ) C850_=_C2055( C850 C2055 ) C850_=_C2056( C850 C2056 ) C850_=_C2057( C850 C2057 ) \nC850_=_C2058( C850 C2058 ) C850_=_C2059( C850 C2059 ) C850_=_C2060( C850 C2060 ) C850_=_C2061( C850 C2061 ) C850_=_C2062( C850 C2062 ) C850_=_C2063( C850 C2063 ) \nC850_=_C2064( C850 C2064 ) C850_=_C2065( C850 C2065 ) C851_=_C1207( C851 C1207 ) C851_=_C1274( C851 C1274 ) C851_=_C1465( C851 C1465 ) C851_=_C1538( C851 C1538 ) \nC851_=_C1659( C851 C1659 ) C851_=_C1852( C851 C1852 ) C851_=_C1977( C851 C1977 ) C851_=_C2055( C851 C2055 ) C851_=_C2077( C851 C2077 ) C851_=_C2078( C851 C2078 ) \nC851_=_C2079( C851 C2079 ) C851_=_C2080( C851 C2080 ) C851_=_C2081( C851 C2081 ) C851_=_C2082( C851 C2082 ) C851_=_C2083( C851 C2083 ) C851_=_C2084( C851 C2084 ) \nC851_=_C2085( C851 C2085 ) C851_=_C2086( C851 C2086 ) C1206_=_C1207( C1206 C1207 ) C1206_=_C1273( C1206 C1273 ) C1206_=_C1464( C1206 C1464 ) C1206_=_C1537( C1206 C1537 ) \nC1206_=_C1658( C1206 C1658 ) C1206_=_C1851( C1206 C1851 ) C1206_=_C1976( C1206 C1976 ) C1206_=_C2055( C1206 C2055 ) C1206_=_C2056( C1206 C2056 ) C1206_=_C2057( C1206 C2057 ) \nC1206_=_C2058( C1206 C2058 ) C1206_=_C2059( C1206 C2059 ) C1206_=_C2060( C1206 C2060 ) C1206_=_C2061( C1206 C2061 ) C1206_=_C2062( C1206 C2062 ) C1206_=_C2063( C1206 C2063 ) \nC1206_=_C2064( C1206 C2064 ) C1206_=_C2065( C1206 C2065 ) C1207_=_C1274( C1207 C1274 ) C1207_=_C1465( C1207 C1465 ) C1207_=_C1538( C1207 C1538 ) C1207_=_C1659( C1207 C1659 ) \nC1207_=_C1852( C1207 C1852 ) C1207_=_C1977( C1207 C1977 ) C1207_=_C2055( C1207 C2055 ) C1207_=_C2077( C1207 C2077 ) C1207_=_C2078( C1207 C2078 ) C1207_=_C2079( C1207 C2079 ) \nC1207_=_C2080( C1207 C2080 ) C1207_=_C2081( C1207 C2081 ) C1207_=_C2082( C1207 C2082 ) C1207_=_C2083( C1207 C2083 ) C1207_=_C2084( C1207 C2084 ) C1207_=_C2085( C1207 C2085 ) \nC1207_=_C2086( C1207 C2086 ) C1273_=_C1274( C1273 C1274 ) C1273_=_C1464( C1273 C1464 ) C1273_=_C1537( C1273 C1537 ) C1273_=_C1658( C1273 C1658 ) C1273_=_C1851( C1273 C1851 ) \nC1273_=_C1976( C1273 C1976 ) C1273_=_C2055( C1273 C2055 ) C1273_=_C2056( C1273 C2056 ) C1273_=_C2057( C1273 C2057 ) C1273_=_C2058( C1273 C2058 ) C1273_=_C2059( C1273 C2059 ) \nC1273_=_C2060( C1273</w:t>
      </w:r>
    </w:p>
    <w:p>
      <w:pPr>
        <w:pStyle w:val="PreformattedText"/>
        <w:bidi w:val="0"/>
        <w:spacing w:before="0" w:after="0"/>
        <w:jc w:val="left"/>
        <w:rPr/>
      </w:pPr>
      <w:r>
        <w:rPr/>
        <w:t xml:space="preserve"> </w:t>
      </w:r>
      <w:r>
        <w:rPr/>
        <w:t>C2060 ) C1273_=_C2061( C1273 C2061 ) C1273_=_C2062( C1273 C2062 ) C1273_=_C2063( C1273 C2063 ) C1273_=_C2064( C1273 C2064 ) C1273_=_C2065( C1273 C2065 ) \nC1274_=_C1465( C1274 C1465 ) C1274_=_C1538( C1274 C1538 ) C1274_=_C1659( C1274 C1659 ) C1274_=_C1852( C1274 C1852 ) C1274_=_C1977( C1274 C1977 ) C1274_=_C2055( C1274 C2055 ) \nC1274_=_C2077( C1274 C2077 ) C1274_=_C2078( C1274 C2078 ) C1274_=_C2079( C1274 C2079 ) C1274_=_C2080( C1274 C2080 ) C1274_=_C2081( C1274 C2081 ) C1274_=_C2082( C1274 C2082 ) \nC1274_=_C2083( C1274 C2083 ) C1274_=_C2084( C1274 C2084 ) C1274_=_C2085( C1274 C2085 ) C1274_=_C2086( C1274 C2086 ) C1464_=_C1465( C1464 C1465 ) C1464_=_C1537( C1464 C1537 ) \nC1464_=_C1658( C1464 C1658 ) C1464_=_C1851( C1464 C1851 ) C1464_=_C1976( C1464 C1976 ) C1464_=_C2055( C1464 C2055 ) C1464_=_C2056( C1464 C2056 ) C1464_=_C2057( C1464 C2057 ) \nC1464_=_C2058( C1464 C2058 ) C1464_=_C2059( C1464 C2059 ) C1464_=_C2060( C1464 C2060 ) C1464_=_C2061( C1464 C2061 ) C1464_=_C2062( C1464 C2062 ) C1464_=_C2063( C1464 C2063 ) \nC1464_=_C2064( C1464 C2064 ) C1464_=_C2065( C1464 C2065 ) C1465_=_C1538( C1465 C1538 ) C1465_=_C1659( C1465 C1659 ) C1465_=_C1852( C1465 C1852 ) C1465_=_C1977( C1465 C1977 ) \nC1465_=_C2055( C1465 C2055 ) C1465_=_C2077( C1465 C2077 ) C1465_=_C2078( C1465 C2078 ) C1465_=_C2079( C1465 C2079 ) C1465_=_C2080( C1465 C2080 ) C1465_=_C2081( C1465 C2081 ) \nC1465_=_C2082( C1465 C2082 ) C1465_=_C2083( C1465 C2083 ) C1465_=_C2084( C1465 C2084 ) C1465_=_C2085( C1465 C2085 ) C1465_=_C2086( C1465 C2086 ) C1537_=_C1538( C1537 C1538 ) \nC1537_=_C1658( C1537 C1658 ) C1537_=_C1851( C1537 C1851 ) C1537_=_C1976( C1537 C1976 ) C1537_=_C2055( C1537 C2055 ) C1537_=_C2056( C1537 C2056 ) C1537_=_C2057( C1537 C2057 ) \nC1537_=_C2058( C1537 C2058 ) C1537_=_C2059( C1537 C2059 ) C1537_=_C2060( C1537 C2060 ) C1537_=_C2061( C1537 C2061 ) C1537_=_C2062( C1537 C2062 ) C1537_=_C2063( C1537 C2063 ) \nC1537_=_C2064( C1537 C2064 ) C1537_=_C2065( C1537 C2065 ) C1538_=_C1659( C1538 C1659 ) C1538_=_C1852( C1538 C1852 ) C1538_=_C1977( C1538 C1977 ) C1538_=_C2055( C1538 C2055 ) \nC1538_=_C2077( C1538 C2077 ) C1538_=_C2078( C1538 C2078 ) C1538_=_C2079( C1538 C2079 ) C1538_=_C2080( C1538 C2080 ) C1538_=_C2081( C1538 C2081 ) C1538_=_C2082( C1538 C2082 ) \nC1538_=_C2083( C1538 C2083 ) C1538_=_C2084( C1538 C2084 ) C1538_=_C2085( C1538 C2085 ) C1538_=_C2086( C1538 C2086 ) C1658_=_C1659( C1658 C1659 ) C1658_=_C1851( C1658 C1851 ) \nC1658_=_C1976( C1658 C1976 ) C1658_=_C2055( C1658 C2055 ) C1658_=_C2056( C1658 C2056 ) C1658_=_C2057( C1658 C2057 ) C1658_=_C2058( C1658 C2058 ) C1658_=_C2059( C1658 C2059 ) \nC1658_=_C2060( C1658 C2060 ) C1658_=_C2061( C1658 C2061 ) C1658_=_C2062( C1658 C2062 ) C1658_=_C2063( C1658 C2063 ) C1658_=_C2064( C1658 C2064 ) C1658_=_C2065( C1658 C2065 ) \nC1659_=_C1852( C1659 C1852 ) C1659_=_C1977( C1659 C1977 ) C1659_=_C2055( C1659 C2055 ) C1659_=_C2077( C1659 C2077 ) C1659_=_C2078( C1659 C2078 ) C1659_=_C2079( C1659 C2079 ) \nC1659_=_C2080( C1659 C2080 ) C1659_=_C2081( C1659 C2081 ) C1659_=_C2082( C1659 C2082 ) C1659_=_C2083( C1659 C2083 ) C1659_=_C2084( C1659 C2084 ) C1659_=_C2085( C1659 C2085 ) \nC1659_=_C2086( C1659 C2086 ) C1851_=_C1852( C1851 C1852 ) C1851_=_C1976( C1851 C1976 ) C1851_=_C2055( C1851 C2055 ) C1851_=_C2056( C1851 C2056 ) C1851_=_C2057( C1851 C2057 ) \nC1851_=_C2058( C1851 C2058 ) C1851_=_C2059( C1851 C2059 ) C1851_=_C2060( C1851 C2060 ) C1851_=_C2061( C1851 C2061 ) C1851_=_C2062( C1851 C2062 ) C1851_=_C2063( C1851 C2063 ) \nC1851_=_C2064( C1851 C2064 ) C1851_=_C2065( C1851 C2065 ) C1852_=_C1977( C1852 C1977 ) C1852_=_C2055( C1852 C2055 ) C1852_=_C2077( C1852 C2077 ) C1852_=_C2078( C1852 C2078 ) \nC1852_=_C2079( C1852 C2079 ) C1852_=_C2080( C1852 C2080 ) C1852_=_C2081( C1852 C2081 ) C1852_=_C2082( C1852 C2082 ) C1852_=_C2083( C1852 C2083 ) C1852_=_C2084( C1852 C2084 ) \nC1852_=_C2085( C1852 C2085 ) C1852_=_C2086( C1852 C2086 ) C1976_=_C1977( C1976 C1977 ) C1976_=_C2055( C1976 C2055 ) C1976_=_C2056( C1976 C2056 ) C1976_=_C2057( C1976 C2057 ) \nC1976_=_C2058( C1976 C2058 ) C1976_=_C2059( C1976 C2059 ) C1976_=_C2060( C1976 C2060 ) C1976_=_C2061( C1976 C2061 ) C1976_=_C2062( C1976 C2062 ) C1976_=_C2063( C1976 C2063 ) \nC1976_=_C2064( C1976 C2064 ) C1976_=_C2065( C1976 C2065 ) C1977_=_C2055( C1977 C2055 ) C1977_=_C2077( C1977 C2077 ) C1977_=_C2078( C1977 C2078 ) C1977_=_C2079( C1977 C2079 ) \nC1977_=_C2080( C1977 C2080 ) C1977_=_C2081( C1977 C2081 ) C1977_=_C2082( C1977 C2082 ) C1977_=_C2083( C1977 C2083 ) C1977_=_C2084( C1977 C2084 ) C1977_=_C2085( C1977 C2085 ) \nC1977_=_C2086( C1977 C2086 ) C2055_=_C2056( C2055 C2056 ) C2055_=_C2057( C2055 C2057 ) C2055_=_C2058( C2055 C2058 ) C2055_=_C2059( C2055 C2059 ) C2055_=_C2060( C2055 C2060 ) \nC2055_=_C2061( C2055 C2061 ) C2055_=_C2062( C2055 C2062 ) C2055_=_C2063( C2055 C2063 ) C2055_=_C2064( C2055 C2064 ) C2055_=_C2065( C2055 C2065 ) C2055_=_C2077( C2055 C2077 ) \nC2055_=_C2078( C2055 C2078 ) C2055_=_C2079( C2055 C2079 ) C2055_=_C2080( C2055 C2080 ) C2055_=_C2081( C2055 C2081 ) C2055_=_C2082( C2055 C2082 ) C2055_=_C2083( C2055 C2083 ) \nC2055_=_C2084( C2055 C2084 ) C2055_=_C2085( C2055 C2085 ) C2055_=_C2086( C2055 C2086 ) C2056_=_C2057( C2056 C2057 ) C2056_=_C2058( C2056 C2058 ) C2056_=_C2059( C2056 C2059 ) \nC2056_=_C2060( C2056 C2060 ) C2056_=_C2061( C2056 C2061 ) C2056_=_C2062( C2056 C2062 ) C2056_=_C2063( C2056 C2063 ) C2056_=_C2064( C2056 C2064 ) C2056_=_C2065( C2056 C2065 ) \nC2056_=_C2077( C2056 C2077 ) C2057_=_C2058( C2057 C2058 ) C2057_=_C2059( C2057 C2059 ) C2057_=_C2060( C2057 C2060 ) C2057_=_C2061( C2057 C2061 ) C2057_=_C2062( C2057 C2062 ) \nC2057_=_C2063( C2057 C2063 ) C2057_=_C2064( C2057 C2064 ) C2057_=_C2065( C2057 C2065 ) C2057_=_C2078( C2057 C2078 ) C2058_=_C2059( C2058 C2059 ) C2058_=_C2060( C2058 C2060 ) \nC2058_=_C2061( C2058 C2061 ) C2058_=_C2062( C2058 C2062 ) C2058_=_C2063( C2058 C2063 ) C2058_=_C2064( C2058 C2064 ) C2058_=_C2065( C2058 C2065 ) C2058_=_C2079( C2058 C2079 ) \nC2059_=_C2060( C2059 C2060 ) C2059_=_C2061( C2059 C2061 ) C2059_=_C2062( C2059 C2062 ) C2059_=_C2063( C2059 C2063 ) C2059_=_C2064( C2059 C2064 ) C2059_=_C2065( C2059 C2065 ) \nC2059_=_C2080( C2059 C2080 ) C2060_=_C2061( C2060 C2061 ) C2060_=_C2062( C2060 C2062 ) C2060_=_C2063( C2060 C2063 ) C2060_=_C2064( C2060 C2064 ) C2060_=_C2065( C2060 C2065 ) \nC2060_=_C2081( C2060 C2081 ) C2061_=_C2062( C2061 C2062 ) C2061_=_C2063( C2061 C2063 ) C2061_=_C2064( C2061 C2064 ) C2061_=_C2065( C2061 C2065 ) C2061_=_C2082( C2061 C2082 ) \nC2062_=_C2063( C2062 C2063 ) C2062_=_C2064( C2062 C2064 ) C2062_=_C2065( C2062 C2065 ) C2062_=_C2083( C2062 C2083 ) C2063_=_C2064( C2063 C2064 ) C2063_=_C2065( C2063 C2065 ) \nC2063_=_C2084( C2063 C2084 ) C2064_=_C2065( C2064 C2065 ) C2064_=_C2085( C2064 C2085 ) C2065_=_C2086( C2065 C2086 ) C2077_=_C2078( C2077 C2078 ) C2077_=_C2079( C2077 C2079 ) \nC2077_=_C2080( C2077 C2080 ) C2077_=_C2081( C2077 C2081 ) C2077_=_C2082( C2077 C2082 ) C2077_=_C2083( C2077 C2083 ) C2077_=_C2084( C2077 C2084 ) C2077_=_C2085( C2077 C2085 ) \nC2077_=_C2086( C2077 C2086 ) C2078_=_C2079( C2078 C2079 ) C2078_=_C2080( C2078 C2080 ) C2078_=_C2081( C2078 C2081 ) C2078_=_C2082( C2078 C2082 ) C2078_=_C2083( C2078 C2083 ) \nC2078_=_C2084( C2078 C2084 ) C2078_=_C2085( C2078 C2085 ) C2078_=_C2086( C2078 C2086 ) C2079_=_C2080( C2079 C2080 ) C2079_=_C2081( C2079 C2081 ) C2079_=_C2082( C2079 C2082 ) \nC2079_=_C2083( C2079 C2083 ) C2079_=_C2084( C2079 C2084 ) C2079_=_C2085( C2079 C2085 ) C2079_=_C2086( C2079 C2086 ) C2080_=_C2081( C2080 C2081 ) C2080_=_C2082( C2080 C2082 ) \nC2080_=_C2083( C2080 C2083 ) C2080_=_C2084( C2080 C2084 ) C2080_=_C2085( C2080 C2085 ) C2080_=_C2086( C2080 C2086 ) C2081_=_C2082( C2081 C2082 ) C2081_=_C2083( C2081 C2083 ) \nC2081_=_C2084( C2081 C2084 ) C2081_=_C2085( C2081 C2085 ) C2081_=_C2086( C2081 C2086 ) C2082_=_C2083( C2082 C2083 ) C2082_=_C2084( C2082 C2084 ) C2082_=_C2085( C2082 C2085 ) \nC2082_=_C2086( C2082 C2086 ) C2083_=_C2084( C2083 C2084 ) C2083_=_C2085( C2083 C2085 ) C2083_=_C2086( C2083 C2086 ) C2084_=_C2085( C2084 C2085 ) C2084_=_C2086( C2084 C2086 ) \nC2085_=_C2086( C2085 C2086 ) "];361-&gt;395[label="36: C850 C851 C1206 C1207 C1273 \nC1274 C1464 C1465 C1537 C1538 C1658 \nC1659 C1851 C1852 C1976 C1977 C2056 \nC2057 C2058 C2059 C2060 C2061 C2062 \nC2063 C2064 C2065 C2077 C2078 C2079 \nC2080 C2081 C2082 C2083 C2084 C2085 \nC2086 \n324: C850_=_C851 ,C850_=_C1206 ,C850_=_C1273 ,C850_=_C1464 ,C850_=_C1537 ,\nC850_=_C1658 ,C850_=_C1851 ,C850_=_C1976 ,C850_=_C2056 ,C850_=_C2057 ,C850_=_C2058 ,\nC850_=_C2059 ,C850_=_C2060 ,C850_=_C2061 ,C850_=_C2062 ,C850_=_C2063 ,C850_=_C2064 ,\nC850_=_C2065 ,C851_=_C1207 ,C851_=_C1274 ,C851_=_C1465 ,C851_=_C1538 ,C851_=_C1659 ,\nC851_=_C1852 ,C851_=_C1977 ,C851_=_C2077 ,C851_=_C2078 ,C851_=_C2079 ,C851_=_C2080 ,\nC851_=_C2081 ,C851_=_C2082 ,C851_=_C2083 ,C851_=_C2084 ,C851_=_C2085 ,C851_=_C2086 ,\nC1206_=_C1207 ,C1206_=_C1273 ,C1206_=_C1464 ,C1206_=_C1537 ,C1206_=_C1658 ,C1206_=_C1851 ,\nC1206_=_C1976 ,C1206_=_C2056 ,C1206_=_C2057 ,C1206_=_C2058 ,C1206_=_C2059 ,C1206_=_C2060 ,\nC1206_=_C2061 ,C1206_=_C2062 ,C1206_=_C2063 ,C1206_=_C2064 ,C1206_=_C2065 ,C1207_=_C1274 ,\nC1207_=_C1465 ,C1207_=_C1538 ,C1207_=_C1659 ,C1207_=_C1852 ,C1207_=_C1977 ,C1207_=_C2077 ,\nC1207_=_C2078 ,C1207_=_C2079 ,C1207_=_C2080 ,C1207_=_C2081 ,C1207_=_C2082 ,C1207_=_C2083 ,\nC1207_=_C2084 ,C1207_=_C2085 ,C1207_=_C2086 ,C1273_=_C1274 ,C1273_=_C1464 ,C1273_=_C1537 ,\nC1273_=_C1658 ,C1273_=_C1851 ,C1273_=_C1976 ,C1273_=_C2056 ,C1273_=_C2057 ,C1273_=_C2058 ,\nC1273_=_C2059 ,C1273_=_C2060 ,C1273_=_C2061 ,C1273_=_C2062 ,C1273_=_C2063 ,C1273_=_C2064 ,\nC1273_=_C2065 ,C1274_=_C1465 ,C1274_=_C1538 ,C1274_=_C1659 ,C1274_=_C1852 ,C1274_=_C1977 ,\nC1274_=_C2077 ,C1274_=_C2078 ,C1274_=_C2079 ,C1274_=_C2080 ,C1274_=_C2081 ,C1274_=_C2082 ,\nC1274_=_C2083 ,C1274_=_C2084 ,C1274_=_C2085 ,C1274_=_C2086 ,C1464_=_C1465 ,C1464_=_C1537 ,\nC1464_=_C1658 ,C1464_=_C1851</w:t>
      </w:r>
    </w:p>
    <w:p>
      <w:pPr>
        <w:pStyle w:val="PreformattedText"/>
        <w:bidi w:val="0"/>
        <w:spacing w:before="0" w:after="0"/>
        <w:jc w:val="left"/>
        <w:rPr/>
      </w:pPr>
      <w:r>
        <w:rPr/>
        <w:t xml:space="preserve"> </w:t>
      </w:r>
      <w:r>
        <w:rPr/>
        <w:t>,C1464_=_C1976 ,C1464_=_C2056 ,C1464_=_C2057 ,C1464_=_C2058 ,\nC1464_=_C2059 ,C1464_=_C2060 ,C1464_=_C2061 ,C1464_=_C2062 ,C1464_=_C2063 ,C1464_=_C2064 ,\nC1464_=_C2065 ,C1465_=_C1538 ,C1465_=_C1659 ,C1465_=_C1852 ,C1465_=_C1977 ,C1465_=_C2077 ,\nC1465_=_C2078 ,C1465_=_C2079 ,C1465_=_C2080 ,C1465_=_C2081 ,C1465_=_C2082 ,C1465_=_C2083 ,\nC1465_=_C2084 ,C1465_=_C2085 ,C1465_=_C2086 ,C1537_=_C1538 ,C1537_=_C1658 ,C1537_=_C1851 ,\nC1537_=_C1976 ,C1537_=_C2056 ,C1537_=_C2057 ,C1537_=_C2058 ,C1537_=_C2059 ,C1537_=_C2060 ,\nC1537_=_C2061 ,C1537_=_C2062 ,C1537_=_C2063 ,C1537_=_C2064 ,C1537_=_C2065 ,C1538_=_C1659 ,\nC1538_=_C1852 ,C1538_=_C1977 ,C1538_=_C2077 ,C1538_=_C2078 ,C1538_=_C2079 ,C1538_=_C2080 ,\nC1538_=_C2081 ,C1538_=_C2082 ,C1538_=_C2083 ,C1538_=_C2084 ,C1538_=_C2085 ,C1538_=_C2086 ,\nC1658_=_C1659 ,C1658_=_C1851 ,C1658_=_C1976 ,C1658_=_C2056 ,C1658_=_C2057 ,C1658_=_C2058 ,\nC1658_=_C2059 ,C1658_=_C2060 ,C1658_=_C2061 ,C1658_=_C2062 ,C1658_=_C2063 ,C1658_=_C2064 ,\nC1658_=_C2065 ,C1659_=_C1852 ,C1659_=_C1977 ,C1659_=_C2077 ,C1659_=_C2078 ,C1659_=_C2079 ,\nC1659_=_C2080 ,C1659_=_C2081 ,C1659_=_C2082 ,C1659_=_C2083 ,C1659_=_C2084 ,C1659_=_C2085 ,\nC1659_=_C2086 ,C1851_=_C1852 ,C1851_=_C1976 ,C1851_=_C2056 ,C1851_=_C2057 ,C1851_=_C2058 ,\nC1851_=_C2059 ,C1851_=_C2060 ,C1851_=_C2061 ,C1851_=_C2062 ,C1851_=_C2063 ,C1851_=_C2064 ,\nC1851_=_C2065 ,C1852_=_C1977 ,C1852_=_C2077 ,C1852_=_C2078 ,C1852_=_C2079 ,C1852_=_C2080 ,\nC1852_=_C2081 ,C1852_=_C2082 ,C1852_=_C2083 ,C1852_=_C2084 ,C1852_=_C2085 ,C1852_=_C2086 ,\nC1976_=_C1977 ,C1976_=_C2056 ,C1976_=_C2057 ,C1976_=_C2058 ,C1976_=_C2059 ,C1976_=_C2060 ,\nC1976_=_C2061 ,C1976_=_C2062 ,C1976_=_C2063 ,C1976_=_C2064 ,C1976_=_C2065 ,C1977_=_C2077 ,\nC1977_=_C2078 ,C1977_=_C2079 ,C1977_=_C2080 ,C1977_=_C2081 ,C1977_=_C2082 ,C1977_=_C2083 ,\nC1977_=_C2084 ,C1977_=_C2085 ,C1977_=_C2086 ,C2056_=_C2057 ,C2056_=_C2058 ,C2056_=_C2059 ,\nC2056_=_C2060 ,C2056_=_C2061 ,C2056_=_C2062 ,C2056_=_C2063 ,C2056_=_C2064 ,C2056_=_C2065 ,\nC2056_=_C2077 ,C2057_=_C2058 ,C2057_=_C2059 ,C2057_=_C2060 ,C2057_=_C2061 ,C2057_=_C2062 ,\nC2057_=_C2063 ,C2057_=_C2064 ,C2057_=_C2065 ,C2057_=_C2078 ,C2058_=_C2059 ,C2058_=_C2060 ,\nC2058_=_C2061 ,C2058_=_C2062 ,C2058_=_C2063 ,C2058_=_C2064 ,C2058_=_C2065 ,C2058_=_C2079 ,\nC2059_=_C2060 ,C2059_=_C2061 ,C2059_=_C2062 ,C2059_=_C2063 ,C2059_=_C2064 ,C2059_=_C2065 ,\nC2059_=_C2080 ,C2060_=_C2061 ,C2060_=_C2062 ,C2060_=_C2063 ,C2060_=_C2064 ,C2060_=_C2065 ,\nC2060_=_C2081 ,C2061_=_C2062 ,C2061_=_C2063 ,C2061_=_C2064 ,C2061_=_C2065 ,C2061_=_C2082 ,\nC2062_=_C2063 ,C2062_=_C2064 ,C2062_=_C2065 ,C2062_=_C2083 ,C2063_=_C2064 ,C2063_=_C2065 ,\nC2063_=_C2084 ,C2064_=_C2065 ,C2064_=_C2085 ,C2065_=_C2086 ,C2077_=_C2078 ,C2077_=_C2079 ,\nC2077_=_C2080 ,C2077_=_C2081 ,C2077_=_C2082 ,C2077_=_C2083 ,C2077_=_C2084 ,C2077_=_C2085 ,\nC2077_=_C2086 ,C2078_=_C2079 ,C2078_=_C2080 ,C2078_=_C2081 ,C2078_=_C2082 ,C2078_=_C2083 ,\nC2078_=_C2084 ,C2078_=_C2085 ,C2078_=_C2086 ,C2079_=_C2080 ,C2079_=_C2081 ,C2079_=_C2082 ,\nC2079_=_C2083 ,C2079_=_C2084 ,C2079_=_C2085 ,C2079_=_C2086 ,C2080_=_C2081 ,C2080_=_C2082 ,\nC2080_=_C2083 ,C2080_=_C2084 ,C2080_=_C2085 ,C2080_=_C2086 ,C2081_=_C2082 ,C2081_=_C2083 ,\nC2081_=_C2084 ,C2081_=_C2085 ,C2081_=_C2086 ,C2082_=_C2083 ,C2082_=_C2084 ,C2082_=_C2085 ,\nC2082_=_C2086 ,C2083_=_C2084 ,C2083_=_C2085 ,C2083_=_C2086 ,C2084_=_C2085 ,C2084_=_C2086 ,\nC2085_=_C2086 ,"];396[shape=box, label="id:396 level: 10\n37: C848 C849 C1204 C1205 C1271 \nC1272 C1462 C1463 C1535 C1536 C1656 \nC1657 C1850 C1851 C1852 C1853 C1854 \nC1855 C1856 C1857 C1858 C1859 C1860 \nC1861 C1862 C1976 C1977 C1978 C1979 \nC1980 C1981 C1982 C1983 C1984 C1985 \nC1986 C1987 \n360: C848_=_C849( C848 C849 ) C848_=_C1204( C848 C1204 ) C848_=_C1271( C848 C1271 ) C848_=_C1462( C848 C1462 ) C848_=_C1535( C848 C1535 ) \nC848_=_C1656( C848 C1656 ) C848_=_C1850( C848 C1850 ) C848_=_C1851( C848 C1851 ) C848_=_C1852( C848 C1852 ) C848_=_C1853( C848 C1853 ) C848_=_C1854( C848 C1854 ) \nC848_=_C1855( C848 C1855 ) C848_=_C1856( C848 C1856 ) C848_=_C1857( C848 C1857 ) C848_=_C1858( C848 C1858 ) C848_=_C1859( C848 C1859 ) C848_=_C1860( C848 C1860 ) \nC848_=_C1861( C848 C1861 ) C848_=_C1862( C848 C1862 ) C849_=_C1205( C849 C1205 ) C849_=_C1272( C849 C1272 ) C849_=_C1463( C849 C1463 ) C849_=_C1536( C849 C1536 ) \nC849_=_C1657( C849 C1657 ) C849_=_C1850( C849 C1850 ) C849_=_C1976( C849 C1976 ) C849_=_C1977( C849 C1977 ) C849_=_C1978( C849 C1978 ) C849_=_C1979( C849 C1979 ) \nC849_=_C1980( C849 C1980 ) C849_=_C1981( C849 C1981 ) C849_=_C1982( C849 C1982 ) C849_=_C1983( C849 C1983 ) C849_=_C1984( C849 C1984 ) C849_=_C1985( C849 C1985 ) \nC849_=_C1986( C849 C1986 ) C849_=_C1987( C849 C1987 ) C1204_=_C1205( C1204 C1205 ) C1204_=_C1271( C1204 C1271 ) C1204_=_C1462( C1204 C1462 ) C1204_=_C1535( C1204 C1535 ) \nC1204_=_C1656( C1204 C1656 ) C1204_=_C1850( C1204 C1850 ) C1204_=_C1851( C1204 C1851 ) C1204_=_C1852( C1204 C1852 ) C1204_=_C1853( C1204 C1853 ) C1204_=_C1854( C1204 C1854 ) \nC1204_=_C1855( C1204 C1855 ) C1204_=_C1856( C1204 C1856 ) C1204_=_C1857( C1204 C1857 ) C1204_=_C1858( C1204 C1858 ) C1204_=_C1859( C1204 C1859 ) C1204_=_C1860( C1204 C1860 ) \nC1204_=_C1861( C1204 C1861 ) C1204_=_C1862( C1204 C1862 ) C1205_=_C1272( C1205 C1272 ) C1205_=_C1463( C1205 C1463 ) C1205_=_C1536( C1205 C1536 ) C1205_=_C1657( C1205 C1657 ) \nC1205_=_C1850( C1205 C1850 ) C1205_=_C1976( C1205 C1976 ) C1205_=_C1977( C1205 C1977 ) C1205_=_C1978( C1205 C1978 ) C1205_=_C1979( C1205 C1979 ) C1205_=_C1980( C1205 C1980 ) \nC1205_=_C1981( C1205 C1981 ) C1205_=_C1982( C1205 C1982 ) C1205_=_C1983( C1205 C1983 ) C1205_=_C1984( C1205 C1984 ) C1205_=_C1985( C1205 C1985 ) C1205_=_C1986( C1205 C1986 ) \nC1205_=_C1987( C1205 C1987 ) C1271_=_C1272( C1271 C1272 ) C1271_=_C1462( C1271 C1462 ) C1271_=_C1535( C1271 C1535 ) C1271_=_C1656( C1271 C1656 ) C1271_=_C1850( C1271 C1850 ) \nC1271_=_C1851( C1271 C1851 ) C1271_=_C1852( C1271 C1852 ) C1271_=_C1853( C1271 C1853 ) C1271_=_C1854( C1271 C1854 ) C1271_=_C1855( C1271 C1855 ) C1271_=_C1856( C1271 C1856 ) \nC1271_=_C1857( C1271 C1857 ) C1271_=_C1858( C1271 C1858 ) C1271_=_C1859( C1271 C1859 ) C1271_=_C1860( C1271 C1860 ) C1271_=_C1861( C1271 C1861 ) C1271_=_C1862( C1271 C1862 ) \nC1272_=_C1463( C1272 C1463 ) C1272_=_C1536( C1272 C1536 ) C1272_=_C1657( C1272 C1657 ) C1272_=_C1850( C1272 C1850 ) C1272_=_C1976( C1272 C1976 ) C1272_=_C1977( C1272 C1977 ) \nC1272_=_C1978( C1272 C1978 ) C1272_=_C1979( C1272 C1979 ) C1272_=_C1980( C1272 C1980 ) C1272_=_C1981( C1272 C1981 ) C1272_=_C1982( C1272 C1982 ) C1272_=_C1983( C1272 C1983 ) \nC1272_=_C1984( C1272 C1984 ) C1272_=_C1985( C1272 C1985 ) C1272_=_C1986( C1272 C1986 ) C1272_=_C1987( C1272 C1987 ) C1462_=_C1463( C1462 C1463 ) C1462_=_C1535( C1462 C1535 ) \nC1462_=_C1656( C1462 C1656 ) C1462_=_C1850( C1462 C1850 ) C1462_=_C1851( C1462 C1851 ) C1462_=_C1852( C1462 C1852 ) C1462_=_C1853( C1462 C1853 ) C1462_=_C1854( C1462 C1854 ) \nC1462_=_C1855( C1462 C1855 ) C1462_=_C1856( C1462 C1856 ) C1462_=_C1857( C1462 C1857 ) C1462_=_C1858( C1462 C1858 ) C1462_=_C1859( C1462 C1859 ) C1462_=_C1860( C1462 C1860 ) \nC1462_=_C1861( C1462 C1861 ) C1462_=_C1862( C1462 C1862 ) C1463_=_C1536( C1463 C1536 ) C1463_=_C1657( C1463 C1657 ) C1463_=_C1850( C1463 C1850 ) C1463_=_C1976( C1463 C1976 ) \nC1463_=_C1977( C1463 C1977 ) C1463_=_C1978( C1463 C1978 ) C1463_=_C1979( C1463 C1979 ) C1463_=_C1980( C1463 C1980 ) C1463_=_C1981( C1463 C1981 ) C1463_=_C1982( C1463 C1982 ) \nC1463_=_C1983( C1463 C1983 ) C1463_=_C1984( C1463 C1984 ) C1463_=_C1985( C1463 C1985 ) C1463_=_C1986( C1463 C1986 ) C1463_=_C1987( C1463 C1987 ) C1535_=_C1536( C1535 C1536 ) \nC1535_=_C1656( C1535 C1656 ) C1535_=_C1850( C1535 C1850 ) C1535_=_C1851( C1535 C1851 ) C1535_=_C1852( C1535 C1852 ) C1535_=_C1853( C1535 C1853 ) C1535_=_C1854( C1535 C1854 ) \nC1535_=_C1855( C1535 C1855 ) C1535_=_C1856( C1535 C1856 ) C1535_=_C1857( C1535 C1857 ) C1535_=_C1858( C1535 C1858 ) C1535_=_C1859( C1535 C1859 ) C1535_=_C1860( C1535 C1860 ) \nC1535_=_C1861( C1535 C1861 ) C1535_=_C1862( C1535 C1862 ) C1536_=_C1657( C1536 C1657 ) C1536_=_C1850( C1536 C1850 ) C1536_=_C1976( C1536 C1976 ) C1536_=_C1977( C1536 C1977 ) \nC1536_=_C1978( C1536 C1978 ) C1536_=_C1979( C1536 C1979 ) C1536_=_C1980( C1536 C1980 ) C1536_=_C1981( C1536 C1981 ) C1536_=_C1982( C1536 C1982 ) C1536_=_C1983( C1536 C1983 ) \nC1536_=_C1984( C1536 C1984 ) C1536_=_C1985( C1536 C1985 ) C1536_=_C1986( C1536 C1986 ) C1536_=_C1987( C1536 C1987 ) C1656_=_C1657( C1656 C1657 ) C1656_=_C1850( C1656 C1850 ) \nC1656_=_C1851( C1656 C1851 ) C1656_=_C1852( C1656 C1852 ) C1656_=_C1853( C1656 C1853 ) C1656_=_C1854( C1656 C1854 ) C1656_=_C1855( C1656 C1855 ) C1656_=_C1856( C1656 C1856 ) \nC1656_=_C1857( C1656 C1857 ) C1656_=_C1858( C1656 C1858 ) C1656_=_C1859( C1656 C1859 ) C1656_=_C1860( C1656 C1860 ) C1656_=_C1861( C1656 C1861 ) C1656_=_C1862( C1656 C1862 ) \nC1657_=_C1850( C1657 C1850 ) C1657_=_C1976( C1657 C1976 ) C1657_=_C1977( C1657 C1977 ) C1657_=_C1978( C1657 C1978 ) C1657_=_C1979( C1657 C1979 ) C1657_=_C1980( C1657 C1980 ) \nC1657_=_C1981( C1657 C1981 ) C1657_=_C1982( C1657 C1982 ) C1657_=_C1983( C1657 C1983 ) C1657_=_C1984( C1657 C1984 ) C1657_=_C1985( C1657 C1985 ) C1657_=_C1986( C1657 C1986 ) \nC1657_=_C1987( C1657 C1987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976( C1850 C1976 ) C1850_=_C1977( C1850 C1977 ) C1850_=_C1978( C1850 C1978 ) C1850_=_C1979( C1850 C1979 ) C1850_=_C1980( C1850 C1980 ) \nC1850_=_C1981( C1850 C1981 ) C1850_=_C1982( C1850 C1982 ) C1850_=_C1983( C1850 C1983 ) C1850_=_C1984( C1850 C1984 ) C1850_=_C1985( C1850 C1985 ) C1850_=_C1986( C1850 C1986</w:t>
      </w:r>
    </w:p>
    <w:p>
      <w:pPr>
        <w:pStyle w:val="PreformattedText"/>
        <w:bidi w:val="0"/>
        <w:spacing w:before="0" w:after="0"/>
        <w:jc w:val="left"/>
        <w:rPr/>
      </w:pPr>
      <w:r>
        <w:rPr/>
        <w:t xml:space="preserve"> </w:t>
      </w:r>
      <w:r>
        <w:rPr/>
        <w:t>) \nC1850_=_C1987( C1850 C1987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976( C1851 C1976 ) C1852_=_C1853( C1852 C1853 ) C1852_=_C1854( C1852 C1854 ) C1852_=_C1855( C1852 C1855 ) C1852_=_C1856( C1852 C1856 ) C1852_=_C1857( C1852 C1857 ) \nC1852_=_C1858( C1852 C1858 ) C1852_=_C1859( C1852 C1859 ) C1852_=_C1860( C1852 C1860 ) C1852_=_C1861( C1852 C1861 ) C1852_=_C1862( C1852 C1862 ) C1852_=_C1977( C1852 C1977 ) \nC1853_=_C1854( C1853 C1854 ) C1853_=_C1855( C1853 C1855 ) C1853_=_C1856( C1853 C1856 ) C1853_=_C1857( C1853 C1857 ) C1853_=_C1858( C1853 C1858 ) C1853_=_C1859( C1853 C1859 ) \nC1853_=_C1860( C1853 C1860 ) C1853_=_C1861( C1853 C1861 ) C1853_=_C1862( C1853 C1862 ) C1853_=_C1978( C1853 C1978 ) C1854_=_C1855( C1854 C1855 ) C1854_=_C1856( C1854 C1856 ) \nC1854_=_C1857( C1854 C1857 ) C1854_=_C1858( C1854 C1858 ) C1854_=_C1859( C1854 C1859 ) C1854_=_C1860( C1854 C1860 ) C1854_=_C1861( C1854 C1861 ) C1854_=_C1862( C1854 C1862 ) \nC1854_=_C1979( C1854 C1979 ) C1855_=_C1856( C1855 C1856 ) C1855_=_C1857( C1855 C1857 ) C1855_=_C1858( C1855 C1858 ) C1855_=_C1859( C1855 C1859 ) C1855_=_C1860( C1855 C1860 ) \nC1855_=_C1861( C1855 C1861 ) C1855_=_C1862( C1855 C1862 ) C1855_=_C1980( C1855 C1980 ) C1856_=_C1857( C1856 C1857 ) C1856_=_C1858( C1856 C1858 ) C1856_=_C1859( C1856 C1859 ) \nC1856_=_C1860( C1856 C1860 ) C1856_=_C1861( C1856 C1861 ) C1856_=_C1862( C1856 C1862 ) C1856_=_C1981( C1856 C1981 ) C1857_=_C1858( C1857 C1858 ) C1857_=_C1859( C1857 C1859 ) \nC1857_=_C1860( C1857 C1860 ) C1857_=_C1861( C1857 C1861 ) C1857_=_C1862( C1857 C1862 ) C1857_=_C1982( C1857 C1982 ) C1858_=_C1859( C1858 C1859 ) C1858_=_C1860( C1858 C1860 ) \nC1858_=_C1861( C1858 C1861 ) C1858_=_C1862( C1858 C1862 ) C1858_=_C1983( C1858 C1983 ) C1859_=_C1860( C1859 C1860 ) C1859_=_C1861( C1859 C1861 ) C1859_=_C1862( C1859 C1862 ) \nC1859_=_C1984( C1859 C1984 ) C1860_=_C1861( C1860 C1861 ) C1860_=_C1862( C1860 C1862 ) C1860_=_C1985( C1860 C1985 ) C1861_=_C1862( C1861 C1862 ) C1861_=_C1986( C1861 C1986 ) \nC1862_=_C1987( C1862 C1987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7_=_C1978( C1977 C1978 ) C1977_=_C1979( C1977 C1979 ) C1977_=_C1980( C1977 C1980 ) C1977_=_C1981( C1977 C1981 ) C1977_=_C1982( C1977 C1982 ) C1977_=_C1983( C1977 C1983 ) \nC1977_=_C1984( C1977 C1984 ) C1977_=_C1985( C1977 C1985 ) C1977_=_C1986( C1977 C1986 ) C1977_=_C1987( C1977 C1987 ) C1978_=_C1979( C1978 C1979 ) C1978_=_C1980( C1978 C1980 ) \nC1978_=_C1981( C1978 C1981 ) C1978_=_C1982( C1978 C1982 ) C1978_=_C1983( C1978 C1983 ) C1978_=_C1984( C1978 C1984 ) C1978_=_C1985( C1978 C1985 ) C1978_=_C1986( C1978 C1986 ) \nC1978_=_C1987( C1978 C1987 ) C1979_=_C1980( C1979 C1980 ) C1979_=_C1981( C1979 C1981 ) C1979_=_C1982( C1979 C1982 ) C1979_=_C1983( C1979 C1983 ) C1979_=_C1984( C1979 C1984 ) \nC1979_=_C1985( C1979 C1985 ) C1979_=_C1986( C1979 C1986 ) C1979_=_C1987( C1979 C1987 ) C1980_=_C1981( C1980 C1981 ) C1980_=_C1982( C1980 C1982 ) C1980_=_C1983( C1980 C1983 ) \nC1980_=_C1984( C1980 C1984 ) C1980_=_C1985( C1980 C1985 ) C1980_=_C1986( C1980 C1986 ) C1980_=_C1987( C1980 C1987 ) C1981_=_C1982( C1981 C1982 ) C1981_=_C1983( C1981 C1983 ) \nC1981_=_C1984( C1981 C1984 ) C1981_=_C1985( C1981 C1985 ) C1981_=_C1986( C1981 C1986 ) C1981_=_C1987( C1981 C1987 ) C1982_=_C1983( C1982 C1983 ) C1982_=_C1984( C1982 C1984 ) \nC1982_=_C1985( C1982 C1985 ) C1982_=_C1986( C1982 C1986 ) C1982_=_C1987( C1982 C1987 ) C1983_=_C1984( C1983 C1984 ) C1983_=_C1985( C1983 C1985 ) C1983_=_C1986( C1983 C1986 ) \nC1983_=_C1987( C1983 C1987 ) C1984_=_C1985( C1984 C1985 ) C1984_=_C1986( C1984 C1986 ) C1984_=_C1987( C1984 C1987 ) C1985_=_C1986( C1985 C1986 ) C1985_=_C1987( C1985 C1987 ) \nC1986_=_C1987( C1986 C1987 ) "];361-&gt;396[label="36: C848 C849 C1204 C1205 C1271 \nC1272 C1462 C1463 C1535 C1536 C1656 \nC1657 C1851 C1852 C1853 C1854 C1855 \nC1856 C1857 C1858 C1859 C1860 C1861 \nC1862 C1976 C1977 C1978 C1979 C1980 \nC1981 C1982 C1983 C1984 C1985 C1986 \nC1987 \n324: C848_=_C849 ,C848_=_C1204 ,C848_=_C1271 ,C848_=_C1462 ,C848_=_C1535 ,\nC848_=_C1656 ,C848_=_C1851 ,C848_=_C1852 ,C848_=_C1853 ,C848_=_C1854 ,C848_=_C1855 ,\nC848_=_C1856 ,C848_=_C1857 ,C848_=_C1858 ,C848_=_C1859 ,C848_=_C1860 ,C848_=_C1861 ,\nC848_=_C1862 ,C849_=_C1205 ,C849_=_C1272 ,C849_=_C1463 ,C849_=_C1536 ,C849_=_C1657 ,\nC849_=_C1976 ,C849_=_C1977 ,C849_=_C1978 ,C849_=_C1979 ,C849_=_C1980 ,C849_=_C1981 ,\nC849_=_C1982 ,C849_=_C1983 ,C849_=_C1984 ,C849_=_C1985 ,C849_=_C1986 ,C849_=_C1987 ,\nC1204_=_C1205 ,C1204_=_C1271 ,C1204_=_C1462 ,C1204_=_C1535 ,C1204_=_C1656 ,C1204_=_C1851 ,\nC1204_=_C1852 ,C1204_=_C1853 ,C1204_=_C1854 ,C1204_=_C1855 ,C1204_=_C1856 ,C1204_=_C1857 ,\nC1204_=_C1858 ,C1204_=_C1859 ,C1204_=_C1860 ,C1204_=_C1861 ,C1204_=_C1862 ,C1205_=_C1272 ,\nC1205_=_C1463 ,C1205_=_C1536 ,C1205_=_C1657 ,C1205_=_C1976 ,C1205_=_C1977 ,C1205_=_C1978 ,\nC1205_=_C1979 ,C1205_=_C1980 ,C1205_=_C1981 ,C1205_=_C1982 ,C1205_=_C1983 ,C1205_=_C1984 ,\nC1205_=_C1985 ,C1205_=_C1986 ,C1205_=_C1987 ,C1271_=_C1272 ,C1271_=_C1462 ,C1271_=_C1535 ,\nC1271_=_C1656 ,C1271_=_C1851 ,C1271_=_C1852 ,C1271_=_C1853 ,C1271_=_C1854 ,C1271_=_C1855 ,\nC1271_=_C1856 ,C1271_=_C1857 ,C1271_=_C1858 ,C1271_=_C1859 ,C1271_=_C1860 ,C1271_=_C1861 ,\nC1271_=_C1862 ,C1272_=_C1463 ,C1272_=_C1536 ,C1272_=_C1657 ,C1272_=_C1976 ,C1272_=_C1977 ,\nC1272_=_C1978 ,C1272_=_C1979 ,C1272_=_C1980 ,C1272_=_C1981 ,C1272_=_C1982 ,C1272_=_C1983 ,\nC1272_=_C1984 ,C1272_=_C1985 ,C1272_=_C1986 ,C1272_=_C1987 ,C1462_=_C1463 ,C1462_=_C1535 ,\nC1462_=_C1656 ,C1462_=_C1851 ,C1462_=_C1852 ,C1462_=_C1853 ,C1462_=_C1854 ,C1462_=_C1855 ,\nC1462_=_C1856 ,C1462_=_C1857 ,C1462_=_C1858 ,C1462_=_C1859 ,C1462_=_C1860 ,C1462_=_C1861 ,\nC1462_=_C1862 ,C1463_=_C1536 ,C1463_=_C1657 ,C1463_=_C1976 ,C1463_=_C1977 ,C1463_=_C1978 ,\nC1463_=_C1979 ,C1463_=_C1980 ,C1463_=_C1981 ,C1463_=_C1982 ,C1463_=_C1983 ,C1463_=_C1984 ,\nC1463_=_C1985 ,C1463_=_C1986 ,C1463_=_C1987 ,C1535_=_C1536 ,C1535_=_C1656 ,C1535_=_C1851 ,\nC1535_=_C1852 ,C1535_=_C1853 ,C1535_=_C1854 ,C1535_=_C1855 ,C1535_=_C1856 ,C1535_=_C1857 ,\nC1535_=_C1858 ,C1535_=_C1859 ,C1535_=_C1860 ,C1535_=_C1861 ,C1535_=_C1862 ,C1536_=_C1657 ,\nC1536_=_C1976 ,C1536_=_C1977 ,C1536_=_C1978 ,C1536_=_C1979 ,C1536_=_C1980 ,C1536_=_C1981 ,\nC1536_=_C1982 ,C1536_=_C1983 ,C1536_=_C1984 ,C1536_=_C1985 ,C1536_=_C1986 ,C1536_=_C1987 ,\nC1656_=_C1657 ,C1656_=_C1851 ,C1656_=_C1852 ,C1656_=_C1853 ,C1656_=_C1854 ,C1656_=_C1855 ,\nC1656_=_C1856 ,C1656_=_C1857 ,C1656_=_C1858 ,C1656_=_C1859 ,C1656_=_C1860 ,C1656_=_C1861 ,\nC1656_=_C1862 ,C1657_=_C1976 ,C1657_=_C1977 ,C1657_=_C1978 ,C1657_=_C1979 ,C1657_=_C1980 ,\nC1657_=_C1981 ,C1657_=_C1982 ,C1657_=_C1983 ,C1657_=_C1984 ,C1657_=_C1985 ,C1657_=_C1986 ,\nC1657_=_C1987 ,C1851_=_C1852 ,C1851_=_C1853 ,C1851_=_C1854 ,C1851_=_C1855 ,C1851_=_C1856 ,\nC1851_=_C1857 ,C1851_=_C1858 ,C1851_=_C1859 ,C1851_=_C1860 ,C1851_=_C1861 ,C1851_=_C1862 ,\nC1851_=_C1976 ,C1852_=_C1853 ,C1852_=_C1854 ,C1852_=_C1855 ,C1852_=_C1856 ,C1852_=_C1857 ,\nC1852_=_C1858 ,C1852_=_C1859 ,C1852_=_C1860 ,C1852_=_C1861 ,C1852_=_C1862 ,C1852_=_C1977 ,\nC1853_=_C1854 ,C1853_=_C1855 ,C1853_=_C1856 ,C1853_=_C1857 ,C1853_=_C1858 ,C1853_=_C1859 ,\nC1853_=_C1860 ,C1853_=_C1861 ,C1853_=_C1862 ,C1853_=_C1978 ,C1854_=_C1855 ,C1854_=_C1856 ,\nC1854_=_C1857 ,C1854_=_C1858 ,C1854_=_C1859 ,C1854_=_C1860 ,C1854_=_C1861 ,C1854_=_C1862 ,\nC1854_=_C1979 ,C1855_=_C1856 ,C1855_=_C1857 ,C1855_=_C1858 ,C1855_=_C1859 ,C1855_=_C1860 ,\nC1855_=_C1861 ,C1855_=_C1862 ,C1855_=_C1980 ,C1856_=_C1857 ,C1856_=_C1858 ,C1856_=_C1859 ,\nC1856_=_C1860 ,C1856_=_C1861 ,C1856_=_C1862 ,C1856_=_C1981 ,C1857_=_C1858 ,C1857_=_C1859 ,\nC1857_=_C1860 ,C1857_=_C1861 ,C1857_=_C1862 ,C1857_=_C1982 ,C1858_=_C1859 ,C1858_=_C1860 ,\nC1858_=_C1861 ,C1858_=_C1862 ,C1858_=_C1983 ,C1859_=_C1860 ,C1859_=_C1861 ,C1859_=_C1862 ,\nC1859_=_C1984 ,C1860_=_C1861 ,C1860_=_C1862 ,C1860_=_C1985 ,C1861_=_C1862 ,C1861_=_C1986 ,\nC1862_=_C1987 ,C1976_=_C1977 ,C1976_=_C1978 ,C1976_=_C1979 ,C1976_=_C1980 ,C1976_=_C1981 ,\nC1976_=_C1982 ,C1976_=_C1983 ,C1976_=_C1984 ,C1976_=_C1985 ,C1976_=_C1986 ,C1976_=_C1987 ,\nC1977_=_C1978 ,C1977_=_C1979 ,C1977_=_C1980 ,C1977_=_C1981 ,C1977_=_C1982 ,C1977_=_C1983 ,\nC1977_=_C1984 ,C1977_=_C1985 ,C1977_=_C1986 ,C1977_=_C1987 ,C1978_=_C1979 ,C1978_=_C1980 ,\nC1978_=_C1981 ,C1978_=_C1982 ,C1978_=_C1983 ,C1978_=_C1984 ,C1978_=_C1985 ,C1978_=_C1986 ,\nC1978_=_C1987 ,C1979_=_C1980 ,C1979_=_C1981 ,C1979_=_C1982 ,C1979_=_C1983 ,C1979_=_C1984 ,\nC1979_=_C1985 ,C1979_=_C1986 ,C1979_=_C1987 ,C1980_=_C1981 ,C1980_=_C1982 ,C1980_=_C1983 ,\nC1980_=_C1984 ,C1980_=_C1985 ,C1980_=_C1986 ,C1980_=_C1987 ,C1981_=_C1982 ,C1981_=_C1983 ,\nC1981_=_C1984 ,C1981_=_C1985 ,C1981_=_C1986 ,C1981_=_C1987 ,C1982_=_C1983 ,C1982_=_C1984 ,\nC1982_=_C1985 ,C1982_=_C1986 ,C1982_=_C1987 ,C1983_=_C1984 ,C1983_=_C1985 ,C1983_=_C1986 ,\nC1983_=_C1987 ,C1984_=_C1985 ,C1984_=_C1986 ,C1984_=_C1987 ,C1985_=_C1986 ,C1985_=_C1987 ,\nC1986_=_C1987 ,"];397[shape=box, label="id:397 level: 10\n37: C845 C847 C1201 C1203 C1268 \nC1270 C1460 C1461 C1462 C1463 C1464 \nC1465 C1466 C1467 C1468 C1469 C1470 \nC1471 C1472 C1473 C1474 C1475 C1534 \nC1656 C1657 C1658 C1659 C1660 C1661 \nC1662 C1663 C1664 C1665 C1666 C1667 \nC1668 C1669 \n360: C845_=_C847( C845 C847 ) C845_=_C1201( C845 C1201 ) C845_=_C1268( C845 C1268 ) C845_=_C1460( C845 C1460 ) C845_=_C1461( C845 C1461 ) \nC845_=_C1462( C845 C1462 ) C845_=_C1463(</w:t>
      </w:r>
    </w:p>
    <w:p>
      <w:pPr>
        <w:pStyle w:val="PreformattedText"/>
        <w:bidi w:val="0"/>
        <w:spacing w:before="0" w:after="0"/>
        <w:jc w:val="left"/>
        <w:rPr/>
      </w:pPr>
      <w:r>
        <w:rPr/>
        <w:t xml:space="preserve"> </w:t>
      </w:r>
      <w:r>
        <w:rPr/>
        <w:t>C845 C1463 ) C845_=_C1464( C845 C1464 ) C845_=_C1465( C845 C1465 ) C845_=_C1466( C845 C1466 ) C845_=_C1467( C845 C1467 ) \nC845_=_C1468( C845 C1468 ) C845_=_C1469( C845 C1469 ) C845_=_C1470( C845 C1470 ) C845_=_C1471( C845 C1471 ) C845_=_C1472( C845 C1472 ) C845_=_C1473( C845 C1473 ) \nC845_=_C1474( C845 C1474 ) C845_=_C1475( C845 C1475 ) C847_=_C1203( C847 C1203 ) C847_=_C1270( C847 C1270 ) C847_=_C1461( C847 C1461 ) C847_=_C1534( C847 C1534 ) \nC847_=_C1656( C847 C1656 ) C847_=_C1657( C847 C1657 ) C847_=_C1658( C847 C1658 ) C847_=_C1659( C847 C1659 ) C847_=_C1660( C847 C1660 ) C847_=_C1661( C847 C1661 ) \nC847_=_C1662( C847 C1662 ) C847_=_C1663( C847 C1663 ) C847_=_C1664( C847 C1664 ) C847_=_C1665( C847 C1665 ) C847_=_C1666( C847 C1666 ) C847_=_C1667( C847 C1667 ) \nC847_=_C1668( C847 C1668 ) C847_=_C1669( C847 C1669 ) C1201_=_C1203( C1201 C1203 ) C1201_=_C1268( C1201 C1268 ) C1201_=_C1460( C1201 C1460 ) C1201_=_C1461( C1201 C1461 ) \nC1201_=_C1462( C1201 C1462 ) C1201_=_C1463( C1201 C1463 ) C1201_=_C1464( C1201 C1464 ) C1201_=_C1465( C1201 C1465 ) C1201_=_C1466( C1201 C1466 ) C1201_=_C1467( C1201 C1467 ) \nC1201_=_C1468( C1201 C1468 ) C1201_=_C1469( C1201 C1469 ) C1201_=_C1470( C1201 C1470 ) C1201_=_C1471( C1201 C1471 ) C1201_=_C1472( C1201 C1472 ) C1201_=_C1473( C1201 C1473 ) \nC1201_=_C1474( C1201 C1474 ) C1201_=_C1475( C1201 C1475 ) C1203_=_C1270( C1203 C1270 ) C1203_=_C1461( C1203 C1461 ) C1203_=_C1534( C1203 C1534 ) C1203_=_C1656( C1203 C1656 ) \nC1203_=_C1657( C1203 C1657 ) C1203_=_C1658( C1203 C1658 ) C1203_=_C1659( C1203 C1659 ) C1203_=_C1660( C1203 C1660 ) C1203_=_C1661( C1203 C1661 ) C1203_=_C1662( C1203 C1662 ) \nC1203_=_C1663( C1203 C1663 ) C1203_=_C1664( C1203 C1664 ) C1203_=_C1665( C1203 C1665 ) C1203_=_C1666( C1203 C1666 ) C1203_=_C1667( C1203 C1667 ) C1203_=_C1668( C1203 C1668 ) \nC1203_=_C1669( C1203 C1669 ) C1268_=_C1270( C1268 C1270 ) C1268_=_C1460( C1268 C1460 ) C1268_=_C1461( C1268 C1461 ) C1268_=_C1462( C1268 C1462 ) C1268_=_C1463( C1268 C1463 ) \nC1268_=_C1464( C1268 C1464 ) C1268_=_C1465( C1268 C1465 ) C1268_=_C1466( C1268 C1466 ) C1268_=_C1467( C1268 C1467 ) C1268_=_C1468( C1268 C1468 ) C1268_=_C1469( C1268 C1469 ) \nC1268_=_C1470( C1268 C1470 ) C1268_=_C1471( C1268 C1471 ) C1268_=_C1472( C1268 C1472 ) C1268_=_C1473( C1268 C1473 ) C1268_=_C1474( C1268 C1474 ) C1268_=_C1475( C1268 C1475 ) \nC1270_=_C1461( C1270 C1461 ) C1270_=_C1534( C1270 C1534 ) C1270_=_C1656( C1270 C1656 ) C1270_=_C1657( C1270 C1657 ) C1270_=_C1658( C1270 C1658 ) C1270_=_C1659( C1270 C1659 ) \nC1270_=_C1660( C1270 C1660 ) C1270_=_C1661( C1270 C1661 ) C1270_=_C1662( C1270 C1662 ) C1270_=_C1663( C1270 C1663 ) C1270_=_C1664( C1270 C1664 ) C1270_=_C1665( C1270 C1665 ) \nC1270_=_C1666( C1270 C1666 ) C1270_=_C1667( C1270 C1667 ) C1270_=_C1668( C1270 C1668 ) C1270_=_C1669( C1270 C1669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534( C1460 C1534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534( C1461 C1534 ) C1461_=_C1656( C1461 C1656 ) \nC1461_=_C1657( C1461 C1657 ) C1461_=_C1658( C1461 C1658 ) C1461_=_C1659( C1461 C1659 ) C1461_=_C1660( C1461 C1660 ) C1461_=_C1661( C1461 C1661 ) C1461_=_C1662( C1461 C1662 ) \nC1461_=_C1663( C1461 C1663 ) C1461_=_C1664( C1461 C1664 ) C1461_=_C1665( C1461 C1665 ) C1461_=_C1666( C1461 C1666 ) C1461_=_C1667( C1461 C1667 ) C1461_=_C1668( C1461 C1668 ) \nC1461_=_C1669( C1461 C1669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656( C1462 C1656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657( C1463 C1657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658( C1464 C1658 ) C1465_=_C1466( C1465 C1466 ) C1465_=_C1467( C1465 C1467 ) \nC1465_=_C1468( C1465 C1468 ) C1465_=_C1469( C1465 C1469 ) C1465_=_C1470( C1465 C1470 ) C1465_=_C1471( C1465 C1471 ) C1465_=_C1472( C1465 C1472 ) C1465_=_C1473( C1465 C1473 ) \nC1465_=_C1474( C1465 C1474 ) C1465_=_C1475( C1465 C1475 ) C1465_=_C1659( C1465 C1659 ) C1466_=_C1467( C1466 C1467 ) C1466_=_C1468( C1466 C1468 ) C1466_=_C1469( C1466 C1469 ) \nC1466_=_C1470( C1466 C1470 ) C1466_=_C1471( C1466 C1471 ) C1466_=_C1472( C1466 C1472 ) C1466_=_C1473( C1466 C1473 ) C1466_=_C1474( C1466 C1474 ) C1466_=_C1475( C1466 C1475 ) \nC1466_=_C1660( C1466 C1660 ) C1467_=_C1468( C1467 C1468 ) C1467_=_C1469( C1467 C1469 ) C1467_=_C1470( C1467 C1470 ) C1467_=_C1471( C1467 C1471 ) C1467_=_C1472( C1467 C1472 ) \nC1467_=_C1473( C1467 C1473 ) C1467_=_C1474( C1467 C1474 ) C1467_=_C1475( C1467 C1475 ) C1467_=_C1661( C1467 C1661 ) C1468_=_C1469( C1468 C1469 ) C1468_=_C1470( C1468 C1470 ) \nC1468_=_C1471( C1468 C1471 ) C1468_=_C1472( C1468 C1472 ) C1468_=_C1473( C1468 C1473 ) C1468_=_C1474( C1468 C1474 ) C1468_=_C1475( C1468 C1475 ) C1468_=_C1662( C1468 C1662 ) \nC1469_=_C1470( C1469 C1470 ) C1469_=_C1471( C1469 C1471 ) C1469_=_C1472( C1469 C1472 ) C1469_=_C1473( C1469 C1473 ) C1469_=_C1474( C1469 C1474 ) C1469_=_C1475( C1469 C1475 ) \nC1469_=_C1663( C1469 C1663 ) C1470_=_C1471( C1470 C1471 ) C1470_=_C1472( C1470 C1472 ) C1470_=_C1473( C1470 C1473 ) C1470_=_C1474( C1470 C1474 ) C1470_=_C1475( C1470 C1475 ) \nC1470_=_C1664( C1470 C1664 ) C1471_=_C1472( C1471 C1472 ) C1471_=_C1473( C1471 C1473 ) C1471_=_C1474( C1471 C1474 ) C1471_=_C1475( C1471 C1475 ) C1471_=_C1665( C1471 C1665 ) \nC1472_=_C1473( C1472 C1473 ) C1472_=_C1474( C1472 C1474 ) C1472_=_C1475( C1472 C1475 ) C1472_=_C1666( C1472 C1666 ) C1473_=_C1474( C1473 C1474 ) C1473_=_C1475( C1473 C1475 ) \nC1473_=_C1667( C1473 C1667 ) C1474_=_C1475( C1474 C1475 ) C1474_=_C1668( C1474 C1668 ) C1475_=_C1669( C1475 C1669 ) C1534_=_C1656( C1534 C1656 ) C1534_=_C1657( C1534 C1657 ) \nC1534_=_C1658( C1534 C1658 ) C1534_=_C1659( C1534 C1659 ) C1534_=_C1660( C1534 C1660 ) C1534_=_C1661( C1534 C1661 ) C1534_=_C1662( C1534 C1662 ) C1534_=_C1663( C1534 C1663 ) \nC1534_=_C1664( C1534 C1664 ) C1534_=_C1665( C1534 C1665 ) C1534_=_C1666( C1534 C1666 ) C1534_=_C1667( C1534 C1667 ) C1534_=_C1668( C1534 C1668 ) C1534_=_C1669( C1534 C1669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9_=_C1660( C1659 C1660 ) C1659_=_C1661( C1659 C1661 ) C1659_=_C1662( C1659 C1662 ) C1659_=_C1663( C1659 C1663 ) C1659_=_C1664( C1659 C1664 ) C1659_=_C1665( C1659 C1665 ) \nC1659_=_C1666( C1659 C1666 ) C1659_=_C1667( C1659 C1667 ) C1659_=_C1668( C1659 C1668 ) C1659_=_C1669( C1659 C1669 ) C1660_=_C1661( C1660 C1661 ) C1660_=_C1662( C1660 C1662 ) \nC1660_=_C1663( C1660 C1663 ) C1660_=_C1664( C1660 C1664 ) C1660_=_C1665( C1660 C1665 ) C1660_=_C1666( C1660 C1666 ) C1660_=_C1667( C1660 C1667 ) C1660_=_C1668( C1660 C1668 ) \nC1660_=_C1669( C1660 C1669 ) C1661_=_C1662( C1661 C1662 ) C1661_=_C1663( C1661 C1663 ) C1661_=_C1664( C1661 C1664 ) C1661_=_C1665( C1661 C1665 ) C1661_=_C1666( C1661 C1666 ) \nC1661_=_C1667( C1661 C1667 ) C1661_=_C1668( C1661 C1668 ) C1661_=_C1669( C1661 C1669 ) C1662_=_C1663( C1662 C1663 ) C1662_=_C1664( C1662 C1664 ) C1662_=_C1665( C1662 C1665 ) \nC1662_=_C1666( C1662 C1666 ) C1662_=_C1667( C1662 C1667 ) C1662_=_C1668( C1662 C1668 ) C1662_=_C1669( C1662 C1669 ) C1663_=_C1664( C1663 C1664 ) C1663_=_C1665( C1663 C1665 ) \nC1663_=_C1666( C1663 C1666 ) C1663_=_C1667( C1663 C1667 ) C1663_=_C1668( C1663 C1668 ) C1663_=_C1669( C1663 C1669 ) C1664_=_C1665( C1664 C1665 ) C1664_=_C1666(</w:t>
      </w:r>
    </w:p>
    <w:p>
      <w:pPr>
        <w:pStyle w:val="PreformattedText"/>
        <w:bidi w:val="0"/>
        <w:spacing w:before="0" w:after="0"/>
        <w:jc w:val="left"/>
        <w:rPr/>
      </w:pPr>
      <w:r>
        <w:rPr/>
        <w:t xml:space="preserve"> </w:t>
      </w:r>
      <w:r>
        <w:rPr/>
        <w:t>C1664 C1666 ) \nC1664_=_C1667( C1664 C1667 ) C1664_=_C1668( C1664 C1668 ) C1664_=_C1669( C1664 C1669 ) C1665_=_C1666( C1665 C1666 ) C1665_=_C1667( C1665 C1667 ) C1665_=_C1668( C1665 C1668 ) \nC1665_=_C1669( C1665 C1669 ) C1666_=_C1667( C1666 C1667 ) C1666_=_C1668( C1666 C1668 ) C1666_=_C1669( C1666 C1669 ) C1667_=_C1668( C1667 C1668 ) C1667_=_C1669( C1667 C1669 ) \nC1668_=_C1669( C1668 C1669 ) "];362-&gt;397[label="36: C845 C847 C1201 C1203 C1268 \nC1270 C1460 C1462 C1463 C1464 C1465 \nC1466 C1467 C1468 C1469 C1470 C1471 \nC1472 C1473 C1474 C1475 C1534 C1656 \nC1657 C1658 C1659 C1660 C1661 C1662 \nC1663 C1664 C1665 C1666 C1667 C1668 \nC1669 \n324: C845_=_C847 ,C845_=_C1201 ,C845_=_C1268 ,C845_=_C1460 ,C845_=_C1462 ,\nC845_=_C1463 ,C845_=_C1464 ,C845_=_C1465 ,C845_=_C1466 ,C845_=_C1467 ,C845_=_C1468 ,\nC845_=_C1469 ,C845_=_C1470 ,C845_=_C1471 ,C845_=_C1472 ,C845_=_C1473 ,C845_=_C1474 ,\nC845_=_C1475 ,C847_=_C1203 ,C847_=_C1270 ,C847_=_C1534 ,C847_=_C1656 ,C847_=_C1657 ,\nC847_=_C1658 ,C847_=_C1659 ,C847_=_C1660 ,C847_=_C1661 ,C847_=_C1662 ,C847_=_C1663 ,\nC847_=_C1664 ,C847_=_C1665 ,C847_=_C1666 ,C847_=_C1667 ,C847_=_C1668 ,C847_=_C1669 ,\nC1201_=_C1203 ,C1201_=_C1268 ,C1201_=_C1460 ,C1201_=_C1462 ,C1201_=_C1463 ,C1201_=_C1464 ,\nC1201_=_C1465 ,C1201_=_C1466 ,C1201_=_C1467 ,C1201_=_C1468 ,C1201_=_C1469 ,C1201_=_C1470 ,\nC1201_=_C1471 ,C1201_=_C1472 ,C1201_=_C1473 ,C1201_=_C1474 ,C1201_=_C1475 ,C1203_=_C1270 ,\nC1203_=_C1534 ,C1203_=_C1656 ,C1203_=_C1657 ,C1203_=_C1658 ,C1203_=_C1659 ,C1203_=_C1660 ,\nC1203_=_C1661 ,C1203_=_C1662 ,C1203_=_C1663 ,C1203_=_C1664 ,C1203_=_C1665 ,C1203_=_C1666 ,\nC1203_=_C1667 ,C1203_=_C1668 ,C1203_=_C1669 ,C1268_=_C1270 ,C1268_=_C1460 ,C1268_=_C1462 ,\nC1268_=_C1463 ,C1268_=_C1464 ,C1268_=_C1465 ,C1268_=_C1466 ,C1268_=_C1467 ,C1268_=_C1468 ,\nC1268_=_C1469 ,C1268_=_C1470 ,C1268_=_C1471 ,C1268_=_C1472 ,C1268_=_C1473 ,C1268_=_C1474 ,\nC1268_=_C1475 ,C1270_=_C1534 ,C1270_=_C1656 ,C1270_=_C1657 ,C1270_=_C1658 ,C1270_=_C1659 ,\nC1270_=_C1660 ,C1270_=_C1661 ,C1270_=_C1662 ,C1270_=_C1663 ,C1270_=_C1664 ,C1270_=_C1665 ,\nC1270_=_C1666 ,C1270_=_C1667 ,C1270_=_C1668 ,C1270_=_C1669 ,C1460_=_C1462 ,C1460_=_C1463 ,\nC1460_=_C1464 ,C1460_=_C1465 ,C1460_=_C1466 ,C1460_=_C1467 ,C1460_=_C1468 ,C1460_=_C1469 ,\nC1460_=_C1470 ,C1460_=_C1471 ,C1460_=_C1472 ,C1460_=_C1473 ,C1460_=_C1474 ,C1460_=_C1475 ,\nC1460_=_C1534 ,C1462_=_C1463 ,C1462_=_C1464 ,C1462_=_C1465 ,C1462_=_C1466 ,C1462_=_C1467 ,\nC1462_=_C1468 ,C1462_=_C1469 ,C1462_=_C1470 ,C1462_=_C1471 ,C1462_=_C1472 ,C1462_=_C1473 ,\nC1462_=_C1474 ,C1462_=_C1475 ,C1462_=_C1656 ,C1463_=_C1464 ,C1463_=_C1465 ,C1463_=_C1466 ,\nC1463_=_C1467 ,C1463_=_C1468 ,C1463_=_C1469 ,C1463_=_C1470 ,C1463_=_C1471 ,C1463_=_C1472 ,\nC1463_=_C1473 ,C1463_=_C1474 ,C1463_=_C1475 ,C1463_=_C1657 ,C1464_=_C1465 ,C1464_=_C1466 ,\nC1464_=_C1467 ,C1464_=_C1468 ,C1464_=_C1469 ,C1464_=_C1470 ,C1464_=_C1471 ,C1464_=_C1472 ,\nC1464_=_C1473 ,C1464_=_C1474 ,C1464_=_C1475 ,C1464_=_C1658 ,C1465_=_C1466 ,C1465_=_C1467 ,\nC1465_=_C1468 ,C1465_=_C1469 ,C1465_=_C1470 ,C1465_=_C1471 ,C1465_=_C1472 ,C1465_=_C1473 ,\nC1465_=_C1474 ,C1465_=_C1475 ,C1465_=_C1659 ,C1466_=_C1467 ,C1466_=_C1468 ,C1466_=_C1469 ,\nC1466_=_C1470 ,C1466_=_C1471 ,C1466_=_C1472 ,C1466_=_C1473 ,C1466_=_C1474 ,C1466_=_C1475 ,\nC1466_=_C1660 ,C1467_=_C1468 ,C1467_=_C1469 ,C1467_=_C1470 ,C1467_=_C1471 ,C1467_=_C1472 ,\nC1467_=_C1473 ,C1467_=_C1474 ,C1467_=_C1475 ,C1467_=_C1661 ,C1468_=_C1469 ,C1468_=_C1470 ,\nC1468_=_C1471 ,C1468_=_C1472 ,C1468_=_C1473 ,C1468_=_C1474 ,C1468_=_C1475 ,C1468_=_C1662 ,\nC1469_=_C1470 ,C1469_=_C1471 ,C1469_=_C1472 ,C1469_=_C1473 ,C1469_=_C1474 ,C1469_=_C1475 ,\nC1469_=_C1663 ,C1470_=_C1471 ,C1470_=_C1472 ,C1470_=_C1473 ,C1470_=_C1474 ,C1470_=_C1475 ,\nC1470_=_C1664 ,C1471_=_C1472 ,C1471_=_C1473 ,C1471_=_C1474 ,C1471_=_C1475 ,C1471_=_C1665 ,\nC1472_=_C1473 ,C1472_=_C1474 ,C1472_=_C1475 ,C1472_=_C1666 ,C1473_=_C1474 ,C1473_=_C1475 ,\nC1473_=_C1667 ,C1474_=_C1475 ,C1474_=_C1668 ,C1475_=_C1669 ,C1534_=_C1656 ,C1534_=_C1657 ,\nC1534_=_C1658 ,C1534_=_C1659 ,C1534_=_C1660 ,C1534_=_C1661 ,C1534_=_C1662 ,C1534_=_C1663 ,\nC1534_=_C1664 ,C1534_=_C1665 ,C1534_=_C1666 ,C1534_=_C1667 ,C1534_=_C1668 ,C1534_=_C1669 ,\nC1656_=_C1657 ,C1656_=_C1658 ,C1656_=_C1659 ,C1656_=_C1660 ,C1656_=_C1661 ,C1656_=_C1662 ,\nC1656_=_C1663 ,C1656_=_C1664 ,C1656_=_C1665 ,C1656_=_C1666 ,C1656_=_C1667 ,C1656_=_C1668 ,\nC1656_=_C1669 ,C1657_=_C1658 ,C1657_=_C1659 ,C1657_=_C1660 ,C1657_=_C1661 ,C1657_=_C1662 ,\nC1657_=_C1663 ,C1657_=_C1664 ,C1657_=_C1665 ,C1657_=_C1666 ,C1657_=_C1667 ,C1657_=_C1668 ,\nC1657_=_C1669 ,C1658_=_C1659 ,C1658_=_C1660 ,C1658_=_C1661 ,C1658_=_C1662 ,C1658_=_C1663 ,\nC1658_=_C1664 ,C1658_=_C1665 ,C1658_=_C1666 ,C1658_=_C1667 ,C1658_=_C1668 ,C1658_=_C1669 ,\nC1659_=_C1660 ,C1659_=_C1661 ,C1659_=_C1662 ,C1659_=_C1663 ,C1659_=_C1664 ,C1659_=_C1665 ,\nC1659_=_C1666 ,C1659_=_C1667 ,C1659_=_C1668 ,C1659_=_C1669 ,C1660_=_C1661 ,C1660_=_C1662 ,\nC1660_=_C1663 ,C1660_=_C1664 ,C1660_=_C1665 ,C1660_=_C1666 ,C1660_=_C1667 ,C1660_=_C1668 ,\nC1660_=_C1669 ,C1661_=_C1662 ,C1661_=_C1663 ,C1661_=_C1664 ,C1661_=_C1665 ,C1661_=_C1666 ,\nC1661_=_C1667 ,C1661_=_C1668 ,C1661_=_C1669 ,C1662_=_C1663 ,C1662_=_C1664 ,C1662_=_C1665 ,\nC1662_=_C1666 ,C1662_=_C1667 ,C1662_=_C1668 ,C1662_=_C1669 ,C1663_=_C1664 ,C1663_=_C1665 ,\nC1663_=_C1666 ,C1663_=_C1667 ,C1663_=_C1668 ,C1663_=_C1669 ,C1664_=_C1665 ,C1664_=_C1666 ,\nC1664_=_C1667 ,C1664_=_C1668 ,C1664_=_C1669 ,C1665_=_C1666 ,C1665_=_C1667 ,C1665_=_C1668 ,\nC1665_=_C1669 ,C1666_=_C1667 ,C1666_=_C1668 ,C1666_=_C1669 ,C1667_=_C1668 ,C1667_=_C1669 ,\nC1668_=_C1669 ,"];398[shape=box, label="id:398 level: 10\n37: C843 C844 C1200 C1201 C1202 \nC1203 C1204 C1205 C1206 C1207 C1208 \nC1209 C1210 C1211 C1212 C1213 C1214 \nC1215 C1216 C1217 C1268 C1269 C1270 \nC1271 C1272 C1273 C1274 C1275 C1276 \nC1277 C1278 C1279 C1280 C1281 C1282 \nC1283 C1284 \n360: C843_=_C844( C843 C844 ) C843_=_C1200( C843 C1200 ) C843_=_C1201( C843 C1201 ) C843_=_C1202( C843 C1202 ) C843_=_C1203( C843 C1203 ) \nC843_=_C1204( C843 C1204 ) C843_=_C1205( C843 C1205 ) C843_=_C1206( C843 C1206 ) C843_=_C1207( C843 C1207 ) C843_=_C1208( C843 C1208 ) C843_=_C1209( C843 C1209 ) \nC843_=_C1210( C843 C1210 ) C843_=_C1211( C843 C1211 ) C843_=_C1212( C843 C1212 ) C843_=_C1213( C843 C1213 ) C843_=_C1214( C843 C1214 ) C843_=_C1215( C843 C1215 ) \nC843_=_C1216( C843 C1216 ) C843_=_C1217( C843 C1217 ) C844_=_C1200( C844 C1200 ) C844_=_C1268( C844 C1268 ) C844_=_C1269( C844 C1269 ) C844_=_C1270( C844 C1270 ) \nC844_=_C1271( C844 C1271 ) C844_=_C1272( C844 C1272 ) C844_=_C1273( C844 C1273 ) C844_=_C1274( C844 C1274 ) C844_=_C1275( C844 C1275 ) C844_=_C1276( C844 C1276 ) \nC844_=_C1277( C844 C1277 ) C844_=_C1278( C844 C1278 ) C844_=_C1279( C844 C1279 ) C844_=_C1280( C844 C1280 ) C844_=_C1281( C844 C1281 ) C844_=_C1282( C844 C1282 ) \nC844_=_C1283( C844 C1283 ) C844_=_C1284( C844 C1284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68( C1200 C1268 ) C1200_=_C1269( C1200 C1269 ) C1200_=_C1270( C1200 C1270 ) C1200_=_C1271( C1200 C1271 ) C1200_=_C1272( C1200 C1272 ) \nC1200_=_C1273( C1200 C1273 ) C1200_=_C1274( C1200 C1274 ) C1200_=_C1275( C1200 C1275 ) C1200_=_C1276( C1200 C1276 ) C1200_=_C1277( C1200 C1277 ) C1200_=_C1278( C1200 C1278 ) \nC1200_=_C1279( C1200 C1279 ) C1200_=_C1280( C1200 C1280 ) C1200_=_C1281( C1200 C1281 ) C1200_=_C1282( C1200 C1282 ) C1200_=_C1283( C1200 C1283 ) C1200_=_C1284( C1200 C1284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1268( C1201 C1268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69( C1202 C1269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70( C1203 C1270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71( C1204 C1271 ) C1205_=_C1206( C1205 C1206 ) C1205_=_C1207( C1205 C1207 ) C1205_=_C1208( C1205 C1208 ) C1205_=_C1209( C1205 C1209 ) \nC1205_=_C1210( C1205 C1210 ) C1205_=_C1211( C1205 C1211 ) C1205_=_C1212( C1205 C1212 )</w:t>
      </w:r>
    </w:p>
    <w:p>
      <w:pPr>
        <w:pStyle w:val="PreformattedText"/>
        <w:bidi w:val="0"/>
        <w:spacing w:before="0" w:after="0"/>
        <w:jc w:val="left"/>
        <w:rPr/>
      </w:pPr>
      <w:r>
        <w:rPr/>
        <w:t xml:space="preserve"> </w:t>
      </w:r>
      <w:r>
        <w:rPr/>
        <w:t>C1205_=_C1213( C1205 C1213 ) C1205_=_C1214( C1205 C1214 ) C1205_=_C1215( C1205 C1215 ) \nC1205_=_C1216( C1205 C1216 ) C1205_=_C1217( C1205 C1217 ) C1205_=_C1272( C1205 C1272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73( C1206 C1273 ) C1207_=_C1208( C1207 C1208 ) C1207_=_C1209( C1207 C1209 ) C1207_=_C1210( C1207 C1210 ) \nC1207_=_C1211( C1207 C1211 ) C1207_=_C1212( C1207 C1212 ) C1207_=_C1213( C1207 C1213 ) C1207_=_C1214( C1207 C1214 ) C1207_=_C1215( C1207 C1215 ) C1207_=_C1216( C1207 C1216 ) \nC1207_=_C1217( C1207 C1217 ) C1207_=_C1274( C1207 C1274 ) C1208_=_C1209( C1208 C1209 ) C1208_=_C1210( C1208 C1210 ) C1208_=_C1211( C1208 C1211 ) C1208_=_C1212( C1208 C1212 ) \nC1208_=_C1213( C1208 C1213 ) C1208_=_C1214( C1208 C1214 ) C1208_=_C1215( C1208 C1215 ) C1208_=_C1216( C1208 C1216 ) C1208_=_C1217( C1208 C1217 ) C1208_=_C1275( C1208 C1275 ) \nC1209_=_C1210( C1209 C1210 ) C1209_=_C1211( C1209 C1211 ) C1209_=_C1212( C1209 C1212 ) C1209_=_C1213( C1209 C1213 ) C1209_=_C1214( C1209 C1214 ) C1209_=_C1215( C1209 C1215 ) \nC1209_=_C1216( C1209 C1216 ) C1209_=_C1217( C1209 C1217 ) C1209_=_C1276( C1209 C1276 ) C1210_=_C1211( C1210 C1211 ) C1210_=_C1212( C1210 C1212 ) C1210_=_C1213( C1210 C1213 ) \nC1210_=_C1214( C1210 C1214 ) C1210_=_C1215( C1210 C1215 ) C1210_=_C1216( C1210 C1216 ) C1210_=_C1217( C1210 C1217 ) C1210_=_C1277( C1210 C1277 ) C1211_=_C1212( C1211 C1212 ) \nC1211_=_C1213( C1211 C1213 ) C1211_=_C1214( C1211 C1214 ) C1211_=_C1215( C1211 C1215 ) C1211_=_C1216( C1211 C1216 ) C1211_=_C1217( C1211 C1217 ) C1211_=_C1278( C1211 C1278 ) \nC1212_=_C1213( C1212 C1213 ) C1212_=_C1214( C1212 C1214 ) C1212_=_C1215( C1212 C1215 ) C1212_=_C1216( C1212 C1216 ) C1212_=_C1217( C1212 C1217 ) C1212_=_C1279( C1212 C1279 ) \nC1213_=_C1214( C1213 C1214 ) C1213_=_C1215( C1213 C1215 ) C1213_=_C1216( C1213 C1216 ) C1213_=_C1217( C1213 C1217 ) C1213_=_C1280( C1213 C1280 ) C1214_=_C1215( C1214 C1215 ) \nC1214_=_C1216( C1214 C1216 ) C1214_=_C1217( C1214 C1217 ) C1214_=_C1281( C1214 C1281 ) C1215_=_C1216( C1215 C1216 ) C1215_=_C1217( C1215 C1217 ) C1215_=_C1282( C1215 C1282 ) \nC1216_=_C1217( C1216 C1217 ) C1216_=_C1283( C1216 C1283 ) C1217_=_C1284( C1217 C1284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4_=_C1275( C1274 C1275 ) C1274_=_C1276( C1274 C1276 ) C1274_=_C1277( C1274 C1277 ) C1274_=_C1278( C1274 C1278 ) C1274_=_C1279( C1274 C1279 ) C1274_=_C1280( C1274 C1280 ) \nC1274_=_C1281( C1274 C1281 ) C1274_=_C1282( C1274 C1282 ) C1274_=_C1283( C1274 C1283 ) C1274_=_C1284( C1274 C1284 ) C1275_=_C1276( C1275 C1276 ) C1275_=_C1277( C1275 C1277 ) \nC1275_=_C1278( C1275 C1278 ) C1275_=_C1279( C1275 C1279 ) C1275_=_C1280( C1275 C1280 ) C1275_=_C1281( C1275 C1281 ) C1275_=_C1282( C1275 C1282 ) C1275_=_C1283( C1275 C1283 ) \nC1275_=_C1284( C1275 C1284 ) C1276_=_C1277( C1276 C1277 ) C1276_=_C1278( C1276 C1278 ) C1276_=_C1279( C1276 C1279 ) C1276_=_C1280( C1276 C1280 ) C1276_=_C1281( C1276 C1281 ) \nC1276_=_C1282( C1276 C1282 ) C1276_=_C1283( C1276 C1283 ) C1276_=_C1284( C1276 C1284 ) C1277_=_C1278( C1277 C1278 ) C1277_=_C1279( C1277 C1279 ) C1277_=_C1280( C1277 C1280 ) \nC1277_=_C1281( C1277 C1281 ) C1277_=_C1282( C1277 C1282 ) C1277_=_C1283( C1277 C1283 ) C1277_=_C1284( C1277 C1284 ) C1278_=_C1279( C1278 C1279 ) C1278_=_C1280( C1278 C1280 ) \nC1278_=_C1281( C1278 C1281 ) C1278_=_C1282( C1278 C1282 ) C1278_=_C1283( C1278 C1283 ) C1278_=_C1284( C1278 C1284 ) C1279_=_C1280( C1279 C1280 ) C1279_=_C1281( C1279 C1281 ) \nC1279_=_C1282( C1279 C1282 ) C1279_=_C1283( C1279 C1283 ) C1279_=_C1284( C1279 C1284 ) C1280_=_C1281( C1280 C1281 ) C1280_=_C1282( C1280 C1282 ) C1280_=_C1283( C1280 C1283 ) \nC1280_=_C1284( C1280 C1284 ) C1281_=_C1282( C1281 C1282 ) C1281_=_C1283( C1281 C1283 ) C1281_=_C1284( C1281 C1284 ) C1282_=_C1283( C1282 C1283 ) C1282_=_C1284( C1282 C1284 ) \nC1283_=_C1284( C1283 C1284 ) "];362-&gt;398[label="36: C843 C844 C1201 C1202 C1203 \nC1204 C1205 C1206 C1207 C1208 C1209 \nC1210 C1211 C1212 C1213 C1214 C1215 \nC1216 C1217 C1268 C1269 C1270 C1271 \nC1272 C1273 C1274 C1275 C1276 C1277 \nC1278 C1279 C1280 C1281 C1282 C1283 \nC1284 \n324: C843_=_C844 ,C843_=_C1201 ,C843_=_C1202 ,C843_=_C1203 ,C843_=_C1204 ,\nC843_=_C1205 ,C843_=_C1206 ,C843_=_C1207 ,C843_=_C1208 ,C843_=_C1209 ,C843_=_C1210 ,\nC843_=_C1211 ,C843_=_C1212 ,C843_=_C1213 ,C843_=_C1214 ,C843_=_C1215 ,C843_=_C1216 ,\nC843_=_C1217 ,C844_=_C1268 ,C844_=_C1269 ,C844_=_C1270 ,C844_=_C1271 ,C844_=_C1272 ,\nC844_=_C1273 ,C844_=_C1274 ,C844_=_C1275 ,C844_=_C1276 ,C844_=_C1277 ,C844_=_C1278 ,\nC844_=_C1279 ,C844_=_C1280 ,C844_=_C1281 ,C844_=_C1282 ,C844_=_C1283 ,C844_=_C1284 ,\nC1201_=_C1202 ,C1201_=_C1203 ,C1201_=_C1204 ,C1201_=_C1205 ,C1201_=_C1206 ,C1201_=_C1207 ,\nC1201_=_C1208 ,C1201_=_C1209 ,C1201_=_C1210 ,C1201_=_C1211 ,C1201_=_C1212 ,C1201_=_C1213 ,\nC1201_=_C1214 ,C1201_=_C1215 ,C1201_=_C1216 ,C1201_=_C1217 ,C1201_=_C1268 ,C1202_=_C1203 ,\nC1202_=_C1204 ,C1202_=_C1205 ,C1202_=_C1206 ,C1202_=_C1207 ,C1202_=_C1208 ,C1202_=_C1209 ,\nC1202_=_C1210 ,C1202_=_C1211 ,C1202_=_C1212 ,C1202_=_C1213 ,C1202_=_C1214 ,C1202_=_C1215 ,\nC1202_=_C1216 ,C1202_=_C1217 ,C1202_=_C1269 ,C1203_=_C1204 ,C1203_=_C1205 ,C1203_=_C1206 ,\nC1203_=_C1207 ,C1203_=_C1208 ,C1203_=_C1209 ,C1203_=_C1210 ,C1203_=_C1211 ,C1203_=_C1212 ,\nC1203_=_C1213 ,C1203_=_C1214 ,C1203_=_C1215 ,C1203_=_C1216 ,C1203_=_C1217 ,C1203_=_C1270 ,\nC1204_=_C1205 ,C1204_=_C1206 ,C1204_=_C1207 ,C1204_=_C1208 ,C1204_=_C1209 ,C1204_=_C1210 ,\nC1204_=_C1211 ,C1204_=_C1212 ,C1204_=_C1213 ,C1204_=_C1214 ,C1204_=_C1215 ,C1204_=_C1216 ,\nC1204_=_C1217 ,C1204_=_C1271 ,C1205_=_C1206 ,C1205_=_C1207 ,C1205_=_C1208 ,C1205_=_C1209 ,\nC1205_=_C1210 ,C1205_=_C1211 ,C1205_=_C1212 ,C1205_=_C1213 ,C1205_=_C1214 ,C1205_=_C1215 ,\nC1205_=_C1216 ,C1205_=_C1217 ,C1205_=_C1272 ,C1206_=_C1207 ,C1206_=_C1208 ,C1206_=_C1209 ,\nC1206_=_C1210 ,C1206_=_C1211 ,C1206_=_C1212 ,C1206_=_C1213 ,C1206_=_C1214 ,C1206_=_C1215 ,\nC1206_=_C1216 ,C1206_=_C1217 ,C1206_=_C1273 ,C1207_=_C1208 ,C1207_=_C1209 ,C1207_=_C1210 ,\nC1207_=_C1211 ,C1207_=_C1212 ,C1207_=_C1213 ,C1207_=_C1214 ,C1207_=_C1215 ,C1207_=_C1216 ,\nC1207_=_C1217 ,C1207_=_C1274 ,C1208_=_C1209 ,C1208_=_C1210 ,C1208_=_C1211 ,C1208_=_C1212 ,\nC1208_=_C1213 ,C1208_=_C1214 ,C1208_=_C1215 ,C1208_=_C1216 ,C1208_=_C1217 ,C1208_=_C1275 ,\nC1209_=_C1210 ,C1209_=_C1211 ,C1209_=_C1212 ,C1209_=_C1213 ,C1209_=_C1214 ,C1209_=_C1215 ,\nC1209_=_C1216 ,C1209_=_C1217 ,C1209_=_C1276 ,C1210_=_C1211 ,C1210_=_C1212 ,C1210_=_C1213 ,\nC1210_=_C1214 ,C1210_=_C1215 ,C1210_=_C1216 ,C1210_=_C1217 ,C1210_=_C1277 ,C1211_=_C1212 ,\nC1211_=_C1213 ,C1211_=_C1214 ,C1211_=_C1215 ,C1211_=_C1216 ,C1211_=_C1217 ,C1211_=_C1278 ,\nC1212_=_C1213 ,C1212_=_C1214 ,C1212_=_C1215 ,C1212_=_C1216 ,C1212_=_C1217 ,C1212_=_C1279 ,\nC1213_=_C1214 ,C1213_=_C1215 ,C1213_=_C1216 ,C1213_=_C1217 ,C1213_=_C1280 ,C1214_=_C1215 ,\nC1214_=_C1216 ,C1214_=_C1217 ,C1214_=_C1281 ,C1215_=_C1216 ,C1215_=_C1217 ,C1215_=_C1282 ,\nC1216_=_C1217 ,C1216_=_C1283 ,C1217_=_C1284 ,C1268_=_C1269 ,C1268_=_C1270 ,C1268_=_C1271 ,\nC1268_=_C1272 ,C1268_=_C1273 ,C1268_=_C1274 ,C1268_=_C1275 ,C1268_=_C1276 ,C1268_=_C1277 ,\nC1268_=_C1278 ,C1268_=_C1279 ,C1268_=_C1280 ,C1268_=_C1281 ,C1268_=_C1282 ,C1268_=_C1283 ,\nC1268_=_C1284 ,C1269_=_C1270 ,C1269_=_C1271 ,C1269_=_C1272 ,C1269_=_C1273 ,C1269_=_C1274 ,\nC1269_=_C1275 ,C1269_=_C1276</w:t>
      </w:r>
    </w:p>
    <w:p>
      <w:pPr>
        <w:pStyle w:val="PreformattedText"/>
        <w:bidi w:val="0"/>
        <w:spacing w:before="0" w:after="0"/>
        <w:jc w:val="left"/>
        <w:rPr/>
      </w:pPr>
      <w:r>
        <w:rPr/>
        <w:t xml:space="preserve"> </w:t>
      </w:r>
      <w:r>
        <w:rPr/>
        <w:t>,C1269_=_C1277 ,C1269_=_C1278 ,C1269_=_C1279 ,C1269_=_C1280 ,\nC1269_=_C1281 ,C1269_=_C1282 ,C1269_=_C1283 ,C1269_=_C1284 ,C1270_=_C1271 ,C1270_=_C1272 ,\nC1270_=_C1273 ,C1270_=_C1274 ,C1270_=_C1275 ,C1270_=_C1276 ,C1270_=_C1277 ,C1270_=_C1278 ,\nC1270_=_C1279 ,C1270_=_C1280 ,C1270_=_C1281 ,C1270_=_C1282 ,C1270_=_C1283 ,C1270_=_C1284 ,\nC1271_=_C1272 ,C1271_=_C1273 ,C1271_=_C1274 ,C1271_=_C1275 ,C1271_=_C1276 ,C1271_=_C1277 ,\nC1271_=_C1278 ,C1271_=_C1279 ,C1271_=_C1280 ,C1271_=_C1281 ,C1271_=_C1282 ,C1271_=_C1283 ,\nC1271_=_C1284 ,C1272_=_C1273 ,C1272_=_C1274 ,C1272_=_C1275 ,C1272_=_C1276 ,C1272_=_C1277 ,\nC1272_=_C1278 ,C1272_=_C1279 ,C1272_=_C1280 ,C1272_=_C1281 ,C1272_=_C1282 ,C1272_=_C1283 ,\nC1272_=_C1284 ,C1273_=_C1274 ,C1273_=_C1275 ,C1273_=_C1276 ,C1273_=_C1277 ,C1273_=_C1278 ,\nC1273_=_C1279 ,C1273_=_C1280 ,C1273_=_C1281 ,C1273_=_C1282 ,C1273_=_C1283 ,C1273_=_C1284 ,\nC1274_=_C1275 ,C1274_=_C1276 ,C1274_=_C1277 ,C1274_=_C1278 ,C1274_=_C1279 ,C1274_=_C1280 ,\nC1274_=_C1281 ,C1274_=_C1282 ,C1274_=_C1283 ,C1274_=_C1284 ,C1275_=_C1276 ,C1275_=_C1277 ,\nC1275_=_C1278 ,C1275_=_C1279 ,C1275_=_C1280 ,C1275_=_C1281 ,C1275_=_C1282 ,C1275_=_C1283 ,\nC1275_=_C1284 ,C1276_=_C1277 ,C1276_=_C1278 ,C1276_=_C1279 ,C1276_=_C1280 ,C1276_=_C1281 ,\nC1276_=_C1282 ,C1276_=_C1283 ,C1276_=_C1284 ,C1277_=_C1278 ,C1277_=_C1279 ,C1277_=_C1280 ,\nC1277_=_C1281 ,C1277_=_C1282 ,C1277_=_C1283 ,C1277_=_C1284 ,C1278_=_C1279 ,C1278_=_C1280 ,\nC1278_=_C1281 ,C1278_=_C1282 ,C1278_=_C1283 ,C1278_=_C1284 ,C1279_=_C1280 ,C1279_=_C1281 ,\nC1279_=_C1282 ,C1279_=_C1283 ,C1279_=_C1284 ,C1280_=_C1281 ,C1280_=_C1282 ,C1280_=_C1283 ,\nC1280_=_C1284 ,C1281_=_C1282 ,C1281_=_C1283 ,C1281_=_C1284 ,C1282_=_C1283 ,C1282_=_C1284 ,\nC1283_=_C12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