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2 V10 V16 V106 V124 \nV133 V140 V187 V188 V192 V195 \nV212 V214 V216 V218 V235 V252 \nV269 V340 \n171: C36( V2 V10 ) C37( V2 V16 ) C38( V2 V106 ) C39( V2 V124 ) C40( V2 V133 ) \nC41( V2 V140 ) C42( V2 V187 ) C43( V2 V188 ) C44( V2 V192 ) C45( V2 V195 ) C46( V2 V212 ) \nC47( V2 V214 ) C48( V2 V216 ) C49( V2 V218 ) C51( V2 V235 ) C52( V2 V252 ) C53( V2 V269 ) \nC54( V2 V340 ) C180( V10 V16 ) C181( V10 V106 ) C182( V10 V124 ) C183( V10 V133 ) C184( V10 V140 ) \nC185( V10 V187 ) C186( V10 V188 ) C187( V10 V192 ) C188( V10 V195 ) C189( V10 V212 ) C190( V10 V214 ) \nC191( V10 V216 ) C192( V10 V218 ) C193( V10 V235 ) C194( V10 V252 ) C195( V10 V269 ) C196( V10 V340 ) \nC283( V16 V106 ) C285( V16 V124 ) C286( V16 V133 ) C287( V16 V140 ) C288( V16 V187 ) C289( V16 V188 ) \nC290( V16 V192 ) C291( V16 V195 ) C292( V16 V212 ) C293( V16 V214 ) C294( V16 V216 ) C295( V16 V218 ) \nC296( V16 V235 ) C297( V16 V252 ) C298( V16 V269 ) C299( V16 V340 ) C1634( V106 V124 ) C1635( V106 V133 ) \nC1636( V106 V140 ) C1637( V106 V187 ) C1638( V106 V188 ) C1639( V106 V192 ) C1640( V106 V195 ) C1641( V106 V212 ) \nC1642( V106 V214 ) C1643( V106 V216 ) C1644( V106 V218 ) C1645( V106 V235 ) C1646( V106 V252 ) C1647( V106 V269 ) \nC1648( V106 V340 ) C1854( V124 V133 ) C1855( V124 V140 ) C1856( V124 V187 ) C1857( V124 V188 ) C1858( V124 V192 ) \nC1859( V124 V195 ) C1860( V124 V212 ) C1861( V124 V214 ) C1862( V124 V216 ) C1863( V124 V218 ) C1864( V124 V235 ) \nC1865( V124 V252 ) C1866( V124 V269 ) C1867( V124 V340 ) C1969( V133 V140 ) C1970( V133 V187 ) C1971( V133 V188 ) \nC1972( V133 V192 ) C1973( V133 V195 ) C1974( V133 V212 ) C1975( V133 V214 ) C1976( V133 V216 ) C1977( V133 V218 ) \nC1978( V133 V235 ) C1979( V133 V252 ) C1980( V133 V269 ) C1981( V133 V340 ) C2055( V140 V187 ) C2056( V140 V188 ) \nC2057( V140 V192 ) C2058( V140 V195 ) C2059( V140 V212 ) C2060( V140 V214 ) C2061( V140 V216 ) C2062( V140 V218 ) \nC2063( V140 V235 ) C2064( V140 V252 ) C2065( V140 V269 ) C2066( V140 V340 ) C2502( V187 V188 ) C2503( V187 V192 ) \nC2504( V187 V195 ) C2505( V187 V212 ) C2506( V187 V214 ) C2507( V187 V216 ) C2508( V187 V218 ) C2509( V187 V235 ) \nC2510( V187 V252 ) C2511( V187 V269 ) C2512( V187 V340 ) C2514( V188 V192 ) C2515( V188 V195 ) C2516( V188 V212 ) \nC2517( V188 V214 ) C2518( V188 V216 ) C2519( V188 V218 ) C2520( V188 V235 ) C2521( V188 V252 ) C2522( V188 V269 ) \nC2524( V188 V340 ) C2553( V192 V195 ) C2554( V192 V212 ) C2555( V192 V214 ) C2556( V192 V216 ) C2557( V192 V218 ) \nC2558( V192 V235 ) C2559( V192 V252 ) C2560( V192 V269 ) C2561( V192 V340 ) C2570( V195 V212 ) C2571( V195 V214 ) \nC2572( V195 V216 ) C2573( V195 V218 ) C2574( V195 V235 ) C2575( V195 V252 ) C2576( V195 V269 ) C2577( V195 V340 ) \nC2709( V212 V214 ) C2710( V212 V216 ) C2711( V212 V218 ) C2712( V212 V235 ) C2713( V212 V252 ) C2714( V212 V269 ) \nC2715( V212 V340 ) C2726( V214 V216 ) C2727( V214 V218 ) C2728( V214 V235 ) C2729( V214 V252 ) C2730( V214 V269 ) \nC2731( V214 V340 ) C2742( V216 V218 ) C2743( V216 V235 ) C2744( V216 V252 ) C2745( V216 V269 ) C2747( V216 V340 ) \nC2755( V218 V235 ) C2756( V218 V252 ) C2757( V218 V269 ) C2758( V218 V340 ) C2857( V235 V252 ) C2858( V235 V269 ) \nC2859( V235 V340 ) C2946( V252 V269 ) C2947( V252 V340 ) C3034( V269 V340 ) "]1[shape=box, label="id:1 level: 1\n2: V99 V269 \n1: C1546( V99 V269 ) "];0-&gt;1[label="1: V269 \n0: "];2[shape=box, label="id:2 level: 1\n2: V60 V192 \n1: C1005( V60 V192 ) "];0-&gt;2[label="1: V192 \n0: "];3[shape=box, label="id:3 level: 1\n2: V10 V358 \n1: C197( V10 V358 ) "];0-&gt;3[label="1: V10 \n0: "];4[shape=box, label="id:4 level: 1\n2: V187 V355 \n1: C2513( V187 V355 ) "];0-&gt;4[label="1: V187 \n0: "];5[shape=box, label="id:5 level: 1\n2: V34 V195 \n1: C597( V34 V195 ) "];0-&gt;5[label="1: V195 \n0: "];6[shape=box, label="id:6 level: 1\n2: V188 V304 \n1: C2523( V188 V304 ) "];0-&gt;6[label="1: V188 \n0: "];7[shape=box, label="id:7 level: 1\n2: V216 V277 \n1: C2746( V216 V277 ) "];0-&gt;7[label="1: V216 \n0: "];8[shape=box, label="id:8 level: 1\n2: V226 V235 \n1: C2807( V226 V235 ) "];0-&gt;8[label="1: V235 \n0: "];9[shape=box, label="id:9 level: 1\n2: V2 V224 \n1: C50( V2 V224 ) "];0-&gt;9[label="1: V2 \n0: "];10[shape=box, label="id:10 level: 1\n2: V205 V218 \n1: C2650( V205 V218 ) "];0-&gt;10[label="1: V218 \n0: "];11[shape=box, label="id:11 level: 1\n2: V180 V214 \n1: C2444( V180 V214 ) "];0-&gt;11[label="1: V214 \n0: "];12[shape=box, label="id:12 level: 1\n2: V149 V340 \n1: C2156( V149 V340 ) "];0-&gt;12[label="1: V340 \n0: "];13[shape=box, label="id:13 level: 1\n2: V124 V125 \n1: C1853( V124 V125 ) "];0-&gt;13[label="1: V124 \n0: "];14[shape=box, label="id:14 level: 1\n2: V121 V133 \n1: C1813( V121 V133 ) "];0-&gt;14[label="1: V133 \n0: "];15[shape=box, label="id:15 level: 1\n2: V117 V140 \n1: C1768( V117 V140 ) "];0-&gt;15[label="1: V140 \n0: "];16[shape=box, label="id:16 level: 1\n2: V16 V113 \n1: C284( V16 V113 ) "];0-&gt;16[label="1: V16 \n0: "];17[shape=box, label="id:17 level: 1\n2: V105 V252 \n1: C1627( V105 V252 ) "];0-&gt;17[label="1: V252 \n0: "];18[shape=box, label="id:18 level: 1\n2: V103 V106 \n1: C1590( V103 V106 ) "];0-&gt;18[label="1: V106 \n0: "];19[shape=box, label="id:19 level: 2\n19: V27 V50 V99 V101 V110 \nV128 V138 V172 V181 V207 V209 \nV217 V258 V260 V276 V291 V311 \nV328 V354 \n171: C472( V27 V50 ) C473( V27 V99 ) C474( V27 V101 ) C475( V27 V110 ) C476( V27 V128 ) \nC477( V27 V138 ) C478( V27 V172 ) C479( V27 V181 ) C480( V27 V207 ) C481( V27 V209 ) C482( V27 V217 ) \nC483( V27 V258 ) C484( V27 V260 ) C485( V27 V276 ) C486( V27 V291 ) C487( V27 V311 ) C488( V27 V328 ) \nC489( V27 V354 ) C842( V50 V99 ) C843( V50 V101 ) C844( V50 V110 ) C845( V50 V128 ) C846( V50 V138 ) \nC847( V50 V172 ) C848( V50 V181 ) C849( V50 V207 ) C850( V50 V209 ) C851( V50 V217 ) C852( V50 V258 ) \nC853( V50 V260 ) C854( V50 V276 ) C855( V50 V291 ) C856( V50 V311 ) C857( V50 V328 ) C858( V50 V354 ) \nC1535( V99 V101 ) C1536( V99 V110 ) C1537( V99 V128 ) C1538( V99 V138 ) C1539( V99 V172 ) C1540( V99 V181 ) \nC1541( V99 V207 ) C1542( V99 V209 ) C1543( V99 V217 ) C1544( V99 V258 ) C1545( V99 V260 ) C1547( V99 V276 ) \nC1548( V99 V291 ) C1549( V99 V311 ) C1550( V99 V328 ) C1551( V99 V354 ) C1566( V101 V110 ) C1567( V101 V128 ) \nC1568( V101 V138 ) C1569( V101 V172 ) C1570( V101 V181 ) C1571( V101 V207 ) C1572( V101 V209 ) C1573( V101 V217 ) \nC1574( V101 V258 ) C1575( V101 V260 ) C1576( V101 V276 ) C1577( V101 V291 ) C1578( V101 V311 ) C1579( V101 V328 ) \nC1580( V101 V354 ) C1687( V110 V128 ) C1688( V110 V138 ) C1689( V110 V172 ) C1690( V110 V181 ) C1691( V110 V207 ) \nC1692( V110 V209 ) C1693( V110 V217 ) C1694( V110 V258 ) C1695( V110 V260 ) C1696( V110 V276 ) C1697( V110 V291 ) \nC1698( V110 V311 ) C1699( V110 V328 ) C1700( V110 V354 ) C1908( V128 V138 ) C1909( V128 V172 ) C1910( V128 V181 ) \nC1911( V128 V207 ) C1912( V128 V209 ) C1913( V128 V217 ) C1914( V128 V258 ) C1915( V128 V260 ) C1916( V128 V276 ) \nC1917( V128 V291 ) C1918( V128 V311 ) C1919( V128 V328 ) C1920( V128 V354 ) C2031( V138 V172 ) C2032( V138 V181 ) \nC2033( V138 V207 ) C2034( V138 V209 ) C2035( V138 V217 ) C2036( V138 V258 ) C2037( V138 V260 ) C2038( V138 V276 ) \nC2039( V138 V291 ) C2040( V138 V311 ) C2041( V138 V328 ) C2042( V138 V354 ) C2371( V172 V181 ) C2372( V172 V207 ) \nC2373( V172 V209 ) C2374( V172 V217 ) C2375( V172 V258 ) C2376( V172 V260 ) C2377( V172 V276 ) C2378( V172 V291 ) \nC2379( V172 V311 ) C2380( V172 V328 ) C2381( V172 V354 ) C2451( V181 V207 ) C2452( V181 V209 ) C2453( V181 V217 ) \nC2454( V181 V258 ) C2455( V181 V260 ) C2456( V181 V276 ) C2457( V181 V291 ) C2458( V181 V311 ) C2459( V181 V328 ) \nC2460( V181 V354 ) C2665( V207 V209 ) C2666( V207 V217 ) C2667( V207 V258 ) C2668( V207 V260 ) C2669( V207 V276 ) \nC2670( V207 V291 ) C2671( V207 V311 ) C2672( V207 V328 ) C2673( V207 V354 ) C2682( V209 V217 ) C2683( V209 V258 ) \nC2684( V209 V260 ) C2685( V209 V276 ) C2686( V209 V291 ) C2687( V209 V311 ) C2688( V209 V328 ) C2689( V209 V354 ) \nC2748( V217 V258 ) C2749( V217 V260 ) C2750( V217 V276 ) C2751( V217 V291 ) C2752( V217 V311 ) C2753( V217 V328 ) \nC2754( V217 V354 ) C2980( V258 V260 ) C2981( V258 V276 ) C2982( V258 V291 ) C2983( V258 V311 ) C2984( V258 V328 ) \nC2985( V258 V354 ) C2988( V260 V276 ) C2989( V260 V291 ) C2990( V260 V311 ) C2991( V260 V328 ) C2992( V260 V354 ) \nC3061( V276 V291 ) C3062( V276 V311 ) C3063( V276 V328 ) C3064( V276 V354 ) C3128( V291 V311 ) C3129( V291 V328 ) \nC3130( V291 V354 ) C3201( V311 V328 ) C3202( V311 V354 ) C3244( V328 V354 ) "];1-&gt;19[label="1: V99 \n0: "];20[shape=box, label="id:20 level: 2\n19: V25 V44 V46 V52 V58 \nV60 V64 V69 V75 V102 V153 \nV211 V245 V253 V289 V297 V313 \nV330 V341 \n171: C438( V25 V44 ) C439( V25 V46 ) C440( V25 V52 ) C441( V25 V58 ) C442( V25 V60 ) \nC443( V25 V64 ) C444( V25 V69 ) C445( V25 V75 ) C446( V25 V102 ) C447( V25 V153 ) C448( V25 V211 ) \nC449( V25 V245 ) C450( V25 V253 ) C451( V25 V289 ) C452( V25 V297 ) C453( V25 V313 ) C454( V25 V330 ) \nC455( V25 V341 ) C744( V44 V46 ) C745( V44 V52 ) C746( V44 V58 ) C747( V44 V60 ) C748( V44 V64 ) \nC749( V44 V69 ) C750( V44 V75 ) C751( V44 V102 ) C752( V44 V153 ) C753( V44 V211 ) C754( V44 V245 ) \nC755( V44 V253 ) C756( V44 V289 ) C757( V44 V297 ) C758( V44 V313 ) C759( V44 V330 ) C760( V44 V341 ) \nC775( V46 V52 ) C776( V46 V58 ) C777( V46 V60 ) C778( V46 V64 ) C779( V46 V69 ) C780( V46 V75 ) \nC781( V46 V102 ) C782( V46 V153 ) C783( V46 V211 ) C784( V46 V245 ) C785( V46 V253 ) C786( V46 V289 ) \nC787( V46 V297 ) C788( V46 V313 ) C789( V46 V330 ) C790( V46 V341 ) C874( V52 V58 ) C875( V52 V60 ) \nC876( V52 V64 ) C877( V52 V69 ) C878( V52 V75 ) C879( V52 V102 ) C880( V52 V153 ) C881( V52 V211 ) \nC882( V52 V245 ) C883( V52 V253 ) C884( V52 V289 ) C885( V52 V297 ) C886( V52 V313 ) C887( V52 V330 ) \nC888( V52 V341 ) C968( V58 V60 ) C969( V58 V64 ) C970( V58 V69 ) C97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8 V75 ) C972( V58 V102 ) \nC973( V58 V153 ) C974( V58 V211 ) C975( V58 V245 ) C976( V58 V253 ) C977( V58 V289 ) C978( V58 V297 ) \nC979( V58 V313 ) C980( V58 V330 ) C981( V58 V341 ) C1000( V60 V64 ) C1001( V60 V69 ) C1002( V60 V75 ) \nC1003( V60 V102 ) C1004( V60 V153 ) C1006( V60 V211 ) C1007( V60 V245 ) C1008( V60 V253 ) C1009( V60 V289 ) \nC1010( V60 V297 ) C1011( V60 V313 ) C1012( V60 V330 ) C1013( V60 V341 ) C1059( V64 V69 ) C1060( V64 V75 ) \nC1061( V64 V102 ) C1062( V64 V153 ) C1063( V64 V211 ) C1064( V64 V245 ) C1065( V64 V253 ) C1066( V64 V289 ) \nC1067( V64 V297 ) C1068( V64 V313 ) C1069( V64 V330 ) C1070( V64 V341 ) C1128( V69 V75 ) C1129( V69 V102 ) \nC1130( V69 V153 ) C1131( V69 V211 ) C1132( V69 V245 ) C1133( V69 V253 ) C1134( V69 V289 ) C1135( V69 V297 ) \nC1136( V69 V313 ) C1137( V69 V330 ) C1138( V69 V341 ) C1217( V75 V102 ) C1218( V75 V153 ) C1219( V75 V211 ) \nC1220( V75 V245 ) C1221( V75 V253 ) C1222( V75 V289 ) C1223( V75 V297 ) C1224( V75 V313 ) C1225( V75 V330 ) \nC1226( V75 V341 ) C1581( V102 V153 ) C1582( V102 V211 ) C1583( V102 V245 ) C1584( V102 V253 ) C1585( V102 V289 ) \nC1586( V102 V297 ) C1587( V102 V313 ) C1588( V102 V330 ) C1589( V102 V341 ) C2185( V153 V211 ) C2186( V153 V245 ) \nC2187( V153 V253 ) C2188( V153 V289 ) C2189( V153 V297 ) C2190( V153 V313 ) C2191( V153 V330 ) C2192( V153 V341 ) \nC2702( V211 V245 ) C2703( V211 V253 ) C2704( V211 V289 ) C2705( V211 V297 ) C2706( V211 V313 ) C2707( V211 V330 ) \nC2708( V211 V341 ) C2910( V245 V253 ) C2911( V245 V289 ) C2912( V245 V297 ) C2913( V245 V313 ) C2914( V245 V330 ) \nC2915( V245 V341 ) C2948( V253 V289 ) C2949( V253 V297 ) C2950( V253 V313 ) C2951( V253 V330 ) C2952( V253 V341 ) \nC3124( V289 V297 ) C3125( V289 V313 ) C3126( V289 V330 ) C3127( V289 V341 ) C3150( V297 V313 ) C3151( V297 V330 ) \nC3152( V297 V341 ) C3206( V313 V330 ) C3207( V313 V341 ) C3248( V330 V341 ) "];2-&gt;20[label="1: V60 \n0: "];21[shape=box, label="id:21 level: 2\n19: V4 V14 V33 V54 V84 \nV90 V91 V96 V109 V159 V171 \nV250 V257 V279 V284 V288 V294 \nV310 V358 \n171: C73( V4 V14 ) C74( V4 V33 ) C75( V4 V54 ) C76( V4 V84 ) C77( V4 V90 ) \nC78( V4 V91 ) C79( V4 V96 ) C80( V4 V109 ) C81( V4 V159 ) C82( V4 V171 ) C83( V4 V250 ) \nC84( V4 V257 ) C85( V4 V279 ) C86( V4 V284 ) C87( V4 V288 ) C88( V4 V294 ) C89( V4 V310 ) \nC90( V4 V358 ) C249( V14 V33 ) C250( V14 V54 ) C251( V14 V84 ) C252( V14 V90 ) C253( V14 V91 ) \nC254( V14 V96 ) C255( V14 V109 ) C256( V14 V159 ) C257( V14 V171 ) C258( V14 V250 ) C259( V14 V257 ) \nC260( V14 V279 ) C261( V14 V284 ) C262( V14 V288 ) C263( V14 V294 ) C264( V14 V310 ) C265( V14 V358 ) \nC574( V33 V54 ) C575( V33 V84 ) C576( V33 V90 ) C577( V33 V91 ) C578( V33 V96 ) C579( V33 V109 ) \nC580( V33 V159 ) C581( V33 V171 ) C582( V33 V250 ) C583( V33 V257 ) C584( V33 V279 ) C585( V33 V284 ) \nC586( V33 V288 ) C587( V33 V294 ) C588( V33 V310 ) C589( V33 V358 ) C906( V54 V84 ) C907( V54 V90 ) \nC908( V54 V91 ) C909( V54 V96 ) C910( V54 V109 ) C911( V54 V159 ) C912( V54 V171 ) C913( V54 V250 ) \nC914( V54 V257 ) C915( V54 V279 ) C916( V54 V284 ) C917( V54 V288 ) C918( V54 V294 ) C919( V54 V310 ) \nC920( V54 V358 ) C1339( V84 V90 ) C1340( V84 V91 ) C1341( V84 V96 ) C1342( V84 V109 ) C1343( V84 V159 ) \nC1344( V84 V171 ) C1345( V84 V250 ) C1346( V84 V257 ) C1347( V84 V279 ) C1348( V84 V284 ) C1349( V84 V288 ) \nC1350( V84 V294 ) C1351( V84 V310 ) C1352( V84 V358 ) C1417( V90 V91 ) C1418( V90 V96 ) C1419( V90 V109 ) \nC1420( V90 V159 ) C1421( V90 V171 ) C1422( V90 V250 ) C1423( V90 V257 ) C1424( V90 V279 ) C1425( V90 V284 ) \nC1426( V90 V288 ) C1427( V90 V294 ) C1428( V90 V310 ) C1429( V90 V358 ) C1430( V91 V96 ) C1431( V91 V109 ) \nC1432( V91 V159 ) C1433( V91 V171 ) C1434( V91 V250 ) C1435( V91 V257 ) C1436( V91 V279 ) C1437( V91 V284 ) \nC1438( V91 V288 ) C1439( V91 V294 ) C1440( V91 V310 ) C1441( V91 V358 ) C1495( V96 V109 ) C1496( V96 V159 ) \nC1497( V96 V171 ) C1498( V96 V250 ) C1499( V96 V257 ) C1500( V96 V279 ) C1501( V96 V284 ) C1502( V96 V288 ) \nC1503( V96 V294 ) C1504( V96 V310 ) C1505( V96 V358 ) C1677( V109 V159 ) C1678( V109 V171 ) C1679( V109 V250 ) \nC1680( V109 V257 ) C1681( V109 V279 ) C1682( V109 V284 ) C1683( V109 V288 ) C1684( V109 V294 ) C1685( V109 V310 ) \nC1686( V109 V358 ) C2246( V159 V171 ) C2247( V159 V250 ) C2248( V159 V257 ) C2249( V159 V279 ) C2250( V159 V284 ) \nC2251( V159 V288 ) C2252( V159 V294 ) C2253( V159 V310 ) C2254( V159 V358 ) C2363( V171 V250 ) C2364( V171 V257 ) \nC2365( V171 V279 ) C2366( V171 V284 ) C2367( V171 V288 ) C2368( V171 V294 ) C2369( V171 V310 ) C2370( V171 V358 ) \nC2935( V250 V257 ) C2936( V250 V279 ) C2937( V250 V284 ) C2938( V250 V288 ) C2939( V250 V294 ) C2940( V250 V310 ) \nC2941( V250 V358 ) C2974( V257 V279 ) C2975( V257 V284 ) C2976( V257 V288 ) C2977( V257 V294 ) C2978( V257 V310 ) \nC2979( V257 V358 ) C3073( V279 V284 ) C3074( V279 V288 ) C3075( V279 V294 ) C3076( V279 V310 ) C3077( V279 V358 ) \nC3105( V284 V288 ) C3106( V284 V294 ) C3107( V284 V310 ) C3108( V284 V358 ) C3121( V288 V294 ) C3122( V288 V310 ) \nC3123( V288 V358 ) C3142( V294 V310 ) C3143( V294 V358 ) C3200( V310 V358 ) "];3-&gt;21[label="1: V358 \n0: "];22[shape=box, label="id:22 level: 2\n19: V18 V39 V41 V51 V104 \nV130 V131 V191 V215 V261 V268 \nV282 V292 V295 V325 V329 V334 \nV343 V355 \n171: C317( V18 V39 ) C318( V18 V41 ) C319( V18 V51 ) C320( V18 V104 ) C321( V18 V130 ) \nC322( V18 V131 ) C323( V18 V191 ) C324( V18 V215 ) C325( V18 V261 ) C326( V18 V268 ) C327( V18 V282 ) \nC328( V18 V292 ) C329( V18 V295 ) C330( V18 V325 ) C331( V18 V329 ) C332( V18 V334 ) C333( V18 V343 ) \nC334( V18 V355 ) C667( V39 V41 ) C668( V39 V51 ) C669( V39 V104 ) C670( V39 V130 ) C671( V39 V131 ) \nC672( V39 V191 ) C673( V39 V215 ) C674( V39 V261 ) C675( V39 V268 ) C676( V39 V282 ) C677( V39 V292 ) \nC678( V39 V295 ) C679( V39 V325 ) C680( V39 V329 ) C681( V39 V334 ) C682( V39 V343 ) C683( V39 V355 ) \nC699( V41 V51 ) C700( V41 V104 ) C701( V41 V130 ) C702( V41 V131 ) C703( V41 V191 ) C704( V41 V215 ) \nC705( V41 V261 ) C706( V41 V268 ) C707( V41 V282 ) C708( V41 V292 ) C709( V41 V295 ) C710( V41 V325 ) \nC711( V41 V329 ) C712( V41 V334 ) C713( V41 V343 ) C714( V41 V355 ) C859( V51 V104 ) C860( V51 V130 ) \nC861( V51 V131 ) C862( V51 V191 ) C863( V51 V215 ) C864( V51 V261 ) C865( V51 V268 ) C866( V51 V282 ) \nC867( V51 V292 ) C868( V51 V295 ) C869( V51 V325 ) C870( V51 V329 ) C871( V51 V334 ) C872( V51 V343 ) \nC873( V51 V355 ) C1606( V104 V130 ) C1607( V104 V131 ) C1608( V104 V191 ) C1609( V104 V215 ) C1610( V104 V261 ) \nC1611( V104 V268 ) C1612( V104 V282 ) C1613( V104 V292 ) C1614( V104 V295 ) C1615( V104 V325 ) C1616( V104 V329 ) \nC1617( V104 V334 ) C1618( V104 V343 ) C1619( V104 V355 ) C1931( V130 V131 ) C1932( V130 V191 ) C1933( V130 V215 ) \nC1934( V130 V261 ) C1935( V130 V268 ) C1936( V130 V282 ) C1937( V130 V292 ) C1938( V130 V295 ) C1939( V130 V325 ) \nC1940( V130 V329 ) C1941( V130 V334 ) C1942( V130 V343 ) C1943( V130 V355 ) C1944( V131 V191 ) C1945( V131 V215 ) \nC1946( V131 V261 ) C1947( V131 V268 ) C1948( V131 V282 ) C1949( V131 V292 ) C1950( V131 V295 ) C1951( V131 V325 ) \nC1952( V131 V329 ) C1953( V131 V334 ) C1954( V131 V343 ) C1955( V131 V355 ) C2542( V191 V215 ) C2543( V191 V261 ) \nC2544( V191 V268 ) C2545( V191 V282 ) C2546( V191 V292 ) C2547( V191 V295 ) C2548( V191 V325 ) C2549( V191 V329 ) \nC2550( V191 V334 ) C2551( V191 V343 ) C2552( V191 V355 ) C2732( V215 V261 ) C2733( V215 V268 ) C2734( V215 V282 ) \nC2735( V215 V292 ) C2736( V215 V295 ) C2737( V215 V325 ) C2738( V215 V329 ) C2739( V215 V334 ) C2740( V215 V343 ) \nC2741( V215 V355 ) C2993( V261 V268 ) C2994( V261 V282 ) C2995( V261 V292 ) C2996( V261 V295 ) C2997( V261 V325 ) \nC2998( V261 V329 ) C2999( V261 V334 ) C3000( V261 V343 ) C3001( V261 V355 ) C3026( V268 V282 ) C3027( V268 V292 ) \nC3028( V268 V295 ) C3029( V268 V325 ) C3030( V268 V329 ) C3031( V268 V334 ) C3032( V268 V343 ) C3033( V268 V355 ) \nC3091( V282 V292 ) C3092( V282 V295 ) C3093( V282 V325 ) C3094( V282 V329 ) C3095( V282 V334 ) C3096( V282 V343 ) \nC3097( V282 V355 ) C3131( V292 V295 ) C3132( V292 V325 ) C3133( V292 V329 ) C3134( V292 V334 ) C3135( V292 V343 ) \nC3136( V292 V355 ) C3144( V295 V325 ) C3145( V295 V329 ) C3146( V295 V334 ) C3147( V295 V343 ) C3148( V295 V355 ) \nC3237( V325 V329 ) C3238( V325 V334 ) C3239( V325 V343 ) C3240( V325 V355 ) C3245( V329 V334 ) C3246( V329 V343 ) \nC3247( V329 V355 ) C3252( V334 V343 ) C3253( V334 V355 ) C3261( V343 V355 ) "];4-&gt;22[label="1: V355 \n0: "];23[shape=box, label="id:23 level: 2\n19: V8 V22 V23 V34 V45 \nV70 V85 V89 V129 V151 V185 \nV225 V256 V273 V274 V316 V319 \nV332 V335 \n171: C145( V8 V22 ) C146( V8 V23 ) C147( V8 V34 ) C148( V8 V45 ) C149( V8 V70 ) \nC150( V8 V85 ) C151( V8 V89 ) C152( V8 V129 ) C153( V8 V151 ) C154( V8 V185 ) C155( V8 V225 ) \nC156( V8 V256 ) C157( V8 V273 ) C158( V8 V274 ) C159( V8 V316 ) C160( V8 V319 ) C161( V8 V332 ) \nC162( V8 V335 ) C388( V22 V23 ) C389( V22 V34 ) C390( V22 V45 ) C391( V22 V70 ) C392( V22 V85 ) \nC393( V22 V89 ) C394( V22 V129 ) C395( V22 V151 ) C396( V22 V185 ) C397( V22 V225 ) C398( V22 V256 ) \nC399( V22 V273 ) C400( V22 V274 ) C401( V22 V316 ) C402( V22 V319 ) C403( V22 V332 ) C404( V22 V335 ) \nC405( V23 V34 ) C406( V23 V45 ) C407( V23 V70 ) C408( V23 V85 ) C409( V23 V89 ) C410( V23 V129 ) \nC411( V23 V151 ) C412( V23 V185 ) C413( V23 V225 ) C414( V23 V256 ) C415( V23 V273 ) C416( V23 V274 ) \nC417( V23 V316 ) C418( V23 V319 ) C419( V23 V332 ) C420( V23 V335 ) C590( V34 V45 ) C591( V34 V70 ) \nC592( V34 V85 ) C593( V34 V89 ) C594( V34 V129 ) C595( V34 V151 ) C596( V34 V185 ) C598( V34 V225 ) \nC599( V34 V256 ) C600( V34 V273 ) C601( V34 V274 ) C602( V34 V316 ) C603( V34 V319 ) C604( V34 V332 ) \nC605( V34 V335 ) C761( V45 V70 ) C762( V45 V85 ) C763( V45 V89 ) C764( V45 V129 ) C765( V45 V151 ) \nC766( V45 V185 ) C767( V45 V225 ) C768( V45 V256 ) C769( V45 V273 ) C770( V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74 ) C771( V45 V316 ) \nC772( V45 V319 ) C773( V45 V332 ) C774( V45 V335 ) C1139( V70 V85 ) C1140( V70 V89 ) C1141( V70 V129 ) \nC1142( V70 V151 ) C1143( V70 V185 ) C1144( V70 V225 ) C1145( V70 V256 ) C1146( V70 V273 ) C1147( V70 V274 ) \nC1148( V70 V316 ) C1149( V70 V319 ) C1150( V70 V332 ) C1151( V70 V335 ) C1353( V85 V89 ) C1354( V85 V129 ) \nC1355( V85 V151 ) C1356( V85 V185 ) C1357( V85 V225 ) C1358( V85 V256 ) C1359( V85 V273 ) C1360( V85 V274 ) \nC1361( V85 V316 ) C1362( V85 V319 ) C1363( V85 V332 ) C1364( V85 V335 ) C1406( V89 V129 ) C1407( V89 V151 ) \nC1408( V89 V185 ) C1409( V89 V225 ) C1410( V89 V256 ) C1411( V89 V273 ) C1412( V89 V274 ) C1413( V89 V316 ) \nC1414( V89 V319 ) C1415( V89 V332 ) C1416( V89 V335 ) C1921( V129 V151 ) C1922( V129 V185 ) C1923( V129 V225 ) \nC1924( V129 V256 ) C1925( V129 V273 ) C1926( V129 V274 ) C1927( V129 V316 ) C1928( V129 V319 ) C1929( V129 V332 ) \nC1930( V129 V335 ) C2167( V151 V185 ) C2168( V151 V225 ) C2169( V151 V256 ) C2170( V151 V273 ) C2171( V151 V274 ) \nC2172( V151 V316 ) C2173( V151 V319 ) C2174( V151 V332 ) C2175( V151 V335 ) C2487( V185 V225 ) C2488( V185 V256 ) \nC2489( V185 V273 ) C2490( V185 V274 ) C2491( V185 V316 ) C2492( V185 V319 ) C2493( V185 V332 ) C2494( V185 V335 ) \nC2800( V225 V256 ) C2801( V225 V273 ) C2802( V225 V274 ) C2803( V225 V316 ) C2804( V225 V319 ) C2805( V225 V332 ) \nC2806( V225 V335 ) C2968( V256 V273 ) C2969( V256 V274 ) C2970( V256 V316 ) C2971( V256 V319 ) C2972( V256 V332 ) \nC2973( V256 V335 ) C3050( V273 V274 ) C3051( V273 V316 ) C3052( V273 V319 ) C3053( V273 V332 ) C3054( V273 V335 ) \nC3055( V274 V316 ) C3056( V274 V319 ) C3057( V274 V332 ) C3058( V274 V335 ) C3213( V316 V319 ) C3214( V316 V332 ) \nC3215( V316 V335 ) C3221( V319 V332 ) C3222( V319 V335 ) C3250( V332 V335 ) "];5-&gt;23[label="1: V34 \n0: "];24[shape=box, label="id:24 level: 2\n19: V5 V17 V37 V40 V67 \nV123 V136 V137 V145 V152 V174 \nV272 V278 V285 V303 V304 V322 \nV345 V353 \n171: C91( V5 V17 ) C92( V5 V37 ) C93( V5 V40 ) C94( V5 V67 ) C95( V5 V123 ) \nC96( V5 V136 ) C97( V5 V137 ) C98( V5 V145 ) C99( V5 V152 ) C100( V5 V174 ) C101( V5 V272 ) \nC102( V5 V278 ) C103( V5 V285 ) C104( V5 V303 ) C105( V5 V304 ) C106( V5 V322 ) C107( V5 V345 ) \nC108( V5 V353 ) C300( V17 V37 ) C301( V17 V40 ) C302( V17 V67 ) C303( V17 V123 ) C304( V17 V136 ) \nC305( V17 V137 ) C306( V17 V145 ) C307( V17 V152 ) C308( V17 V174 ) C309( V17 V272 ) C310( V17 V278 ) \nC311( V17 V285 ) C312( V17 V303 ) C313( V17 V304 ) C314( V17 V322 ) C315( V17 V345 ) C316( V17 V353 ) \nC637( V37 V40 ) C638( V37 V67 ) C639( V37 V123 ) C640( V37 V136 ) C641( V37 V137 ) C642( V37 V145 ) \nC643( V37 V152 ) C644( V37 V174 ) C645( V37 V272 ) C646( V37 V278 ) C647( V37 V285 ) C648( V37 V303 ) \nC649( V37 V304 ) C650( V37 V322 ) C651( V37 V345 ) C652( V37 V353 ) C684( V40 V67 ) C685( V40 V123 ) \nC686( V40 V136 ) C687( V40 V137 ) C688( V40 V145 ) C689( V40 V152 ) C690( V40 V174 ) C691( V40 V272 ) \nC692( V40 V278 ) C693( V40 V285 ) C694( V40 V303 ) C695( V40 V304 ) C696( V40 V322 ) C697( V40 V345 ) \nC698( V40 V353 ) C1102( V67 V123 ) C1103( V67 V136 ) C1104( V67 V137 ) C1105( V67 V145 ) C1106( V67 V152 ) \nC1107( V67 V174 ) C1108( V67 V272 ) C1109( V67 V278 ) C1110( V67 V285 ) C1111( V67 V303 ) C1112( V67 V304 ) \nC1113( V67 V322 ) C1114( V67 V345 ) C1115( V67 V353 ) C1840( V123 V136 ) C1841( V123 V137 ) C1842( V123 V145 ) \nC1843( V123 V152 ) C1844( V123 V174 ) C1845( V123 V272 ) C1846( V123 V278 ) C1847( V123 V285 ) C1848( V123 V303 ) \nC1849( V123 V304 ) C1850( V123 V322 ) C1851( V123 V345 ) C1852( V123 V353 ) C2008( V136 V137 ) C2009( V136 V145 ) \nC2010( V136 V152 ) C2011( V136 V174 ) C2012( V136 V272 ) C2013( V136 V278 ) C2014( V136 V285 ) C2015( V136 V303 ) \nC2016( V136 V304 ) C2017( V136 V322 ) C2018( V136 V345 ) C2019( V136 V353 ) C2020( V137 V145 ) C2021( V137 V152 ) \nC2022( V137 V174 ) C2023( V137 V272 ) C2024( V137 V278 ) C2025( V137 V285 ) C2026( V137 V303 ) C2027( V137 V304 ) \nC2028( V137 V322 ) C2029( V137 V345 ) C2030( V137 V353 ) C2115( V145 V152 ) C2116( V145 V174 ) C2117( V145 V272 ) \nC2118( V145 V278 ) C2119( V145 V285 ) C2120( V145 V303 ) C2121( V145 V304 ) C2122( V145 V322 ) C2123( V145 V345 ) \nC2124( V145 V353 ) C2176( V152 V174 ) C2177( V152 V272 ) C2178( V152 V278 ) C2179( V152 V285 ) C2180( V152 V303 ) \nC2181( V152 V304 ) C2182( V152 V322 ) C2183( V152 V345 ) C2184( V152 V353 ) C2391( V174 V272 ) C2392( V174 V278 ) \nC2393( V174 V285 ) C2394( V174 V303 ) C2395( V174 V304 ) C2396( V174 V322 ) C2397( V174 V345 ) C2398( V174 V353 ) \nC3043( V272 V278 ) C3044( V272 V285 ) C3045( V272 V303 ) C3046( V272 V304 ) C3047( V272 V322 ) C3048( V272 V345 ) \nC3049( V272 V353 ) C3067( V278 V285 ) C3068( V278 V303 ) C3069( V278 V304 ) C3070( V278 V322 ) C3071( V278 V345 ) \nC3072( V278 V353 ) C3109( V285 V303 ) C3110( V285 V304 ) C3111( V285 V322 ) C3112( V285 V345 ) C3113( V285 V353 ) \nC3175( V303 V304 ) C3176( V303 V322 ) C3177( V303 V345 ) C3178( V303 V353 ) C3179( V304 V322 ) C3180( V304 V345 ) \nC3181( V304 V353 ) C3230( V322 V345 ) C3231( V322 V353 ) C3263( V345 V353 ) "];6-&gt;24[label="1: V304 \n0: "];25[shape=box, label="id:25 level: 2\n19: V0 V21 V31 V49 V55 \nV61 V83 V163 V179 V197 V201 \nV202 V222 V239 V242 V248 V277 \nV331 V360 \n171: C0( V0 V21 ) C1( V0 V31 ) C2( V0 V49 ) C3( V0 V55 ) C4( V0 V61 ) \nC5( V0 V83 ) C6( V0 V163 ) C7( V0 V179 ) C8( V0 V197 ) C9( V0 V201 ) C10( V0 V202 ) \nC11( V0 V222 ) C12( V0 V239 ) C13( V0 V242 ) C14( V0 V248 ) C15( V0 V277 ) C16( V0 V331 ) \nC17( V0 V360 ) C371( V21 V31 ) C372( V21 V49 ) C373( V21 V55 ) C374( V21 V61 ) C375( V21 V83 ) \nC376( V21 V163 ) C377( V21 V179 ) C378( V21 V197 ) C379( V21 V201 ) C380( V21 V202 ) C381( V21 V222 ) \nC382( V21 V239 ) C383( V21 V242 ) C384( V21 V248 ) C385( V21 V277 ) C386( V21 V331 ) C387( V21 V360 ) \nC541( V31 V49 ) C542( V31 V55 ) C543( V31 V61 ) C544( V31 V83 ) C545( V31 V163 ) C546( V31 V179 ) \nC547( V31 V197 ) C548( V31 V201 ) C549( V31 V202 ) C550( V31 V222 ) C551( V31 V239 ) C552( V31 V242 ) \nC553( V31 V248 ) C554( V31 V277 ) C555( V31 V331 ) C556( V31 V360 ) C827( V49 V55 ) C828( V49 V61 ) \nC829( V49 V83 ) C830( V49 V163 ) C831( V49 V179 ) C832( V49 V197 ) C833( V49 V201 ) C834( V49 V202 ) \nC835( V49 V222 ) C836( V49 V239 ) C837( V49 V242 ) C838( V49 V248 ) C839( V49 V277 ) C840( V49 V331 ) \nC841( V49 V360 ) C921( V55 V61 ) C922( V55 V83 ) C923( V55 V163 ) C924( V55 V179 ) C925( V55 V197 ) \nC926( V55 V201 ) C927( V55 V202 ) C928( V55 V222 ) C929( V55 V239 ) C930( V55 V242 ) C931( V55 V248 ) \nC932( V55 V277 ) C933( V55 V331 ) C934( V55 V360 ) C1014( V61 V83 ) C1015( V61 V163 ) C1016( V61 V179 ) \nC1017( V61 V197 ) C1018( V61 V201 ) C1019( V61 V202 ) C1020( V61 V222 ) C1021( V61 V239 ) C1022( V61 V242 ) \nC1023( V61 V248 ) C1024( V61 V277 ) C1025( V61 V331 ) C1026( V61 V360 ) C1327( V83 V163 ) C1328( V83 V179 ) \nC1329( V83 V197 ) C1330( V83 V201 ) C1331( V83 V202 ) C1332( V83 V222 ) C1333( V83 V239 ) C1334( V83 V242 ) \nC1335( V83 V248 ) C1336( V83 V277 ) C1337( V83 V331 ) C1338( V83 V360 ) C2287( V163 V179 ) C2288( V163 V197 ) \nC2289( V163 V201 ) C2290( V163 V202 ) C2291( V163 V222 ) C2292( V163 V239 ) C2293( V163 V242 ) C2294( V163 V248 ) \nC2295( V163 V277 ) C2296( V163 V331 ) C2297( V163 V360 ) C2432( V179 V197 ) C2433( V179 V201 ) C2434( V179 V202 ) \nC2435( V179 V222 ) C2436( V179 V239 ) C2437( V179 V242 ) C2438( V179 V248 ) C2439( V179 V277 ) C2440( V179 V331 ) \nC2441( V179 V360 ) C2580( V197 V201 ) C2581( V197 V202 ) C2582( V197 V222 ) C2583( V197 V239 ) C2584( V197 V242 ) \nC2585( V197 V248 ) C2586( V197 V277 ) C2587( V197 V331 ) C2588( V197 V360 ) C2614( V201 V202 ) C2615( V201 V222 ) \nC2616( V201 V239 ) C2617( V201 V242 ) C2618( V201 V248 ) C2619( V201 V277 ) C2620( V201 V331 ) C2621( V201 V360 ) \nC2622( V202 V222 ) C2623( V202 V239 ) C2624( V202 V242 ) C2625( V202 V248 ) C2626( V202 V277 ) C2627( V202 V331 ) \nC2628( V202 V360 ) C2777( V222 V239 ) C2778( V222 V242 ) C2779( V222 V248 ) C2780( V222 V277 ) C2781( V222 V331 ) \nC2782( V222 V360 ) C2879( V239 V242 ) C2880( V239 V248 ) C2881( V239 V277 ) C2882( V239 V331 ) C2883( V239 V360 ) \nC2901( V242 V248 ) C2902( V242 V277 ) C2903( V242 V331 ) C2904( V242 V360 ) C2926( V248 V277 ) C2927( V248 V331 ) \nC2928( V248 V360 ) C3065( V277 V331 ) C3066( V277 V360 ) C3249( V331 V360 ) "];7-&gt;25[label="1: V277 \n0: "];26[shape=box, label="id:26 level: 2\n19: V59 V62 V65 V72 V77 \nV79 V88 V93 V112 V115 V120 \nV146 V147 V158 V176 V194 V196 \nV226 V271 \n171: C982( V59 V62 ) C983( V59 V65 ) C984( V59 V72 ) C985( V59 V77 ) C986( V59 V79 ) \nC987( V59 V88 ) C988( V59 V93 ) C989( V59 V112 ) C990( V59 V115 ) C991( V59 V120 ) C992( V59 V146 ) \nC993( V59 V147 ) C994( V59 V158 ) C995( V59 V176 ) C996( V59 V194 ) C997( V59 V196 ) C998( V59 V226 ) \nC999( V59 V271 ) C1027( V62 V65 ) C1028( V62 V72 ) C1029( V62 V77 ) C1030( V62 V79 ) C1031( V62 V88 ) \nC1032( V62 V93 ) C1033( V62 V112 ) C1034( V62 V115 ) C1035( V62 V120 ) C1036( V62 V146 ) C1037( V62 V147 ) \nC1038( V62 V158 ) C1039( V62 V176 ) C1040( V62 V194 ) C1041( V62 V196 ) C1042( V62 V226 ) C1043( V62 V271 ) \nC1071( V65 V72 ) C1072( V65 V77 ) C1073( V65 V79 ) C1074( V65 V88 ) C1075( V65 V93 ) C1076( V65 V112 ) \nC1077( V65 V115 ) C1078( V65 V120 ) C1079( V65 V146 ) C1080( V65 V147 ) C1081( V65 V158 ) C1082( V65 V176 ) \nC1083( V65 V194 ) C1084( V65 V196 ) C1085( V65 V226 ) C1086( V65 V271 ) C1168( V72 V77 ) C1169( V72 V79 ) \nC1170( V72 V88 ) C1171( V72 V93 ) C1172( V72 V112 ) C1173( V72 V115 ) C1174( V72 V120 ) C1175( V72 V146 ) \nC1176( V72 V147 ) C1177( V72 V158 ) C1178( V72 V176 ) C1179( V72 V194 ) C1180( V72 V196 ) C1181( V72 V226 ) \nC1182( V72 V271 ) C1241( V77 V79 ) C1242( V77 V88 ) C1243( V77 V93 ) C1244( V77 V112 ) C1245( V77 V115 ) \nC1246( V77 V120 ) C1247( V77 V146 ) C1248( V77 V147 ) C1249( V77 V158 ) C1250( V77 V176 ) C1251( V77 V194 ) \nC1252( V77 V196 ) C1253( V77 V226 ) C125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7 V271 ) C1271( V79 V88 ) C1272( V79 V93 ) C1273( V79 V112 ) \nC1274( V79 V115 ) C1275( V79 V120 ) C1276( V79 V146 ) C1277( V79 V147 ) C1278( V79 V158 ) C1279( V79 V176 ) \nC1280( V79 V194 ) C1281( V79 V196 ) C1282( V79 V226 ) C1283( V79 V271 ) C1394( V88 V93 ) C1395( V88 V112 ) \nC1396( V88 V115 ) C1397( V88 V120 ) C1398( V88 V146 ) C1399( V88 V147 ) C1400( V88 V158 ) C1401( V88 V176 ) \nC1402( V88 V194 ) C1403( V88 V196 ) C1404( V88 V226 ) C1405( V88 V271 ) C1458( V93 V112 ) C1459( V93 V115 ) \nC1460( V93 V120 ) C1461( V93 V146 ) C1462( V93 V147 ) C1463( V93 V158 ) C1464( V93 V176 ) C1465( V93 V194 ) \nC1466( V93 V196 ) C1467( V93 V226 ) C1468( V93 V271 ) C1713( V112 V115 ) C1714( V112 V120 ) C1715( V112 V146 ) \nC1716( V112 V147 ) C1717( V112 V158 ) C1718( V112 V176 ) C1719( V112 V194 ) C1720( V112 V196 ) C1721( V112 V226 ) \nC1722( V112 V271 ) C1749( V115 V120 ) C1750( V115 V146 ) C1751( V115 V147 ) C1752( V115 V158 ) C1753( V115 V176 ) \nC1754( V115 V194 ) C1755( V115 V196 ) C1756( V115 V226 ) C1757( V115 V271 ) C1805( V120 V146 ) C1806( V120 V147 ) \nC1807( V120 V158 ) C1808( V120 V176 ) C1809( V120 V194 ) C1810( V120 V196 ) C1811( V120 V226 ) C1812( V120 V271 ) \nC2125( V146 V147 ) C2126( V146 V158 ) C2127( V146 V176 ) C2128( V146 V194 ) C2129( V146 V196 ) C2130( V146 V226 ) \nC2131( V146 V271 ) C2132( V147 V158 ) C2133( V147 V176 ) C2134( V147 V194 ) C2135( V147 V196 ) C2136( V147 V226 ) \nC2137( V147 V271 ) C2241( V158 V176 ) C2242( V158 V194 ) C2243( V158 V196 ) C2244( V158 V226 ) C2245( V158 V271 ) \nC2411( V176 V194 ) C2412( V176 V196 ) C2413( V176 V226 ) C2414( V176 V271 ) C2567( V194 V196 ) C2568( V194 V226 ) \nC2569( V194 V271 ) C2578( V196 V226 ) C2579( V196 V271 ) C2808( V226 V271 ) "];8-&gt;26[label="1: V226 \n0: "];27[shape=box, label="id:27 level: 2\n19: V3 V30 V43 V63 V86 \nV143 V210 V224 V241 V255 V270 \nV280 V281 V300 V301 V314 V317 \nV326 V339 \n171: C55( V3 V30 ) C56( V3 V43 ) C57( V3 V63 ) C58( V3 V86 ) C59( V3 V143 ) \nC60( V3 V210 ) C61( V3 V224 ) C62( V3 V241 ) C63( V3 V255 ) C64( V3 V270 ) C65( V3 V280 ) \nC66( V3 V281 ) C67( V3 V300 ) C68( V3 V301 ) C69( V3 V314 ) C70( V3 V317 ) C71( V3 V326 ) \nC72( V3 V339 ) C524( V30 V43 ) C525( V30 V63 ) C526( V30 V86 ) C527( V30 V143 ) C528( V30 V210 ) \nC529( V30 V224 ) C530( V30 V241 ) C531( V30 V255 ) C532( V30 V270 ) C533( V30 V280 ) C534( V30 V281 ) \nC535( V30 V300 ) C536( V30 V301 ) C537( V30 V314 ) C538( V30 V317 ) C539( V30 V326 ) C540( V30 V339 ) \nC728( V43 V63 ) C729( V43 V86 ) C730( V43 V143 ) C731( V43 V210 ) C732( V43 V224 ) C733( V43 V241 ) \nC734( V43 V255 ) C735( V43 V270 ) C736( V43 V280 ) C737( V43 V281 ) C738( V43 V300 ) C739( V43 V301 ) \nC740( V43 V314 ) C741( V43 V317 ) C742( V43 V326 ) C743( V43 V339 ) C1044( V63 V86 ) C1045( V63 V143 ) \nC1046( V63 V210 ) C1047( V63 V224 ) C1048( V63 V241 ) C1049( V63 V255 ) C1050( V63 V270 ) C1051( V63 V280 ) \nC1052( V63 V281 ) C1053( V63 V300 ) C1054( V63 V301 ) C1055( V63 V314 ) C1056( V63 V317 ) C1057( V63 V326 ) \nC1058( V63 V339 ) C1365( V86 V143 ) C1366( V86 V210 ) C1367( V86 V224 ) C1368( V86 V241 ) C1369( V86 V255 ) \nC1370( V86 V270 ) C1371( V86 V280 ) C1372( V86 V281 ) C1373( V86 V300 ) C1374( V86 V301 ) C1375( V86 V314 ) \nC1376( V86 V317 ) C1377( V86 V326 ) C1378( V86 V339 ) C2091( V143 V210 ) C2092( V143 V224 ) C2093( V143 V241 ) \nC2094( V143 V255 ) C2095( V143 V270 ) C2096( V143 V280 ) C2097( V143 V281 ) C2098( V143 V300 ) C2099( V143 V301 ) \nC2100( V143 V314 ) C2101( V143 V317 ) C2102( V143 V326 ) C2103( V143 V339 ) C2690( V210 V224 ) C2691( V210 V241 ) \nC2692( V210 V255 ) C2693( V210 V270 ) C2694( V210 V280 ) C2695( V210 V281 ) C2696( V210 V300 ) C2697( V210 V301 ) \nC2698( V210 V314 ) C2699( V210 V317 ) C2700( V210 V326 ) C2701( V210 V339 ) C2789( V224 V241 ) C2790( V224 V255 ) \nC2791( V224 V270 ) C2792( V224 V280 ) C2793( V224 V281 ) C2794( V224 V300 ) C2795( V224 V301 ) C2796( V224 V314 ) \nC2797( V224 V317 ) C2798( V224 V326 ) C2799( V224 V339 ) C2891( V241 V255 ) C2892( V241 V270 ) C2893( V241 V280 ) \nC2894( V241 V281 ) C2895( V241 V300 ) C2896( V241 V301 ) C2897( V241 V314 ) C2898( V241 V317 ) C2899( V241 V326 ) \nC2900( V241 V339 ) C2959( V255 V270 ) C2960( V255 V280 ) C2961( V255 V281 ) C2962( V255 V300 ) C2963( V255 V301 ) \nC2964( V255 V314 ) C2965( V255 V317 ) C2966( V255 V326 ) C2967( V255 V339 ) C3035( V270 V280 ) C3036( V270 V281 ) \nC3037( V270 V300 ) C3038( V270 V301 ) C3039( V270 V314 ) C3040( V270 V317 ) C3041( V270 V326 ) C3042( V270 V339 ) \nC3078( V280 V281 ) C3079( V280 V300 ) C3080( V280 V301 ) C3081( V280 V314 ) C3082( V280 V317 ) C3083( V280 V326 ) \nC3084( V280 V339 ) C3085( V281 V300 ) C3086( V281 V301 ) C3087( V281 V314 ) C3088( V281 V317 ) C3089( V281 V326 ) \nC3090( V281 V339 ) C3162( V300 V301 ) C3163( V300 V314 ) C3164( V300 V317 ) C3165( V300 V326 ) C3166( V300 V339 ) \nC3167( V301 V314 ) C3168( V301 V317 ) C3169( V301 V326 ) C3170( V301 V339 ) C3208( V314 V317 ) C3209( V314 V326 ) \nC3210( V314 V339 ) C3216( V317 V326 ) C3217( V317 V339 ) C3241( V326 V339 ) "];9-&gt;27[label="1: V224 \n0: "];28[shape=box, label="id:28 level: 2\n19: V29 V57 V71 V81 V118 \nV135 V156 V182 V190 V205 V208 \nV228 V254 V262 V298 V312 V315 \nV346 V351 \n171: C506( V29 V57 ) C507( V29 V71 ) C508( V29 V81 ) C509( V29 V118 ) C510( V29 V135 ) \nC511( V29 V156 ) C512( V29 V182 ) C513( V29 V190 ) C514( V29 V205 ) C515( V29 V208 ) C516( V29 V228 ) \nC517( V29 V254 ) C518( V29 V262 ) C519( V29 V298 ) C520( V29 V312 ) C521( V29 V315 ) C522( V29 V346 ) \nC523( V29 V351 ) C951( V57 V71 ) C952( V57 V81 ) C953( V57 V118 ) C954( V57 V135 ) C955( V57 V156 ) \nC956( V57 V182 ) C957( V57 V190 ) C958( V57 V205 ) C959( V57 V208 ) C960( V57 V228 ) C961( V57 V254 ) \nC962( V57 V262 ) C963( V57 V298 ) C964( V57 V312 ) C965( V57 V315 ) C966( V57 V346 ) C967( V57 V351 ) \nC1152( V71 V81 ) C1153( V71 V118 ) C1154( V71 V135 ) C1155( V71 V156 ) C1156( V71 V182 ) C1157( V71 V190 ) \nC1158( V71 V205 ) C1159( V71 V208 ) C1160( V71 V228 ) C1161( V71 V254 ) C1162( V71 V262 ) C1163( V71 V298 ) \nC1164( V71 V312 ) C1165( V71 V315 ) C1166( V71 V346 ) C1167( V71 V351 ) C1299( V81 V118 ) C1300( V81 V135 ) \nC1301( V81 V156 ) C1302( V81 V182 ) C1303( V81 V190 ) C1304( V81 V205 ) C1305( V81 V208 ) C1306( V81 V228 ) \nC1307( V81 V254 ) C1308( V81 V262 ) C1309( V81 V298 ) C1310( V81 V312 ) C1311( V81 V315 ) C1312( V81 V346 ) \nC1313( V81 V351 ) C1783( V118 V135 ) C1784( V118 V156 ) C1785( V118 V182 ) C1786( V118 V190 ) C1787( V118 V205 ) \nC1788( V118 V208 ) C1789( V118 V228 ) C1790( V118 V254 ) C1791( V118 V262 ) C1792( V118 V298 ) C1793( V118 V312 ) \nC1794( V118 V315 ) C1795( V118 V346 ) C1796( V118 V351 ) C1995( V135 V156 ) C1996( V135 V182 ) C1997( V135 V190 ) \nC1998( V135 V205 ) C1999( V135 V208 ) C2000( V135 V228 ) C2001( V135 V254 ) C2002( V135 V262 ) C2003( V135 V298 ) \nC2004( V135 V312 ) C2005( V135 V315 ) C2006( V135 V346 ) C2007( V135 V351 ) C2218( V156 V182 ) C2219( V156 V190 ) \nC2220( V156 V205 ) C2221( V156 V208 ) C2222( V156 V228 ) C2223( V156 V254 ) C2224( V156 V262 ) C2225( V156 V298 ) \nC2226( V156 V312 ) C2227( V156 V315 ) C2228( V156 V346 ) C2229( V156 V351 ) C2461( V182 V190 ) C2462( V182 V205 ) \nC2463( V182 V208 ) C2464( V182 V228 ) C2465( V182 V254 ) C2466( V182 V262 ) C2467( V182 V298 ) C2468( V182 V312 ) \nC2469( V182 V315 ) C2470( V182 V346 ) C2471( V182 V351 ) C2532( V190 V205 ) C2533( V190 V208 ) C2534( V190 V228 ) \nC2535( V190 V254 ) C2536( V190 V262 ) C2537( V190 V298 ) C2538( V190 V312 ) C2539( V190 V315 ) C2540( V190 V346 ) \nC2541( V190 V351 ) C2649( V205 V208 ) C2651( V205 V228 ) C2652( V205 V254 ) C2653( V205 V262 ) C2654( V205 V298 ) \nC2655( V205 V312 ) C2656( V205 V315 ) C2657( V205 V346 ) C2658( V205 V351 ) C2674( V208 V228 ) C2675( V208 V254 ) \nC2676( V208 V262 ) C2677( V208 V298 ) C2678( V208 V312 ) C2679( V208 V315 ) C2680( V208 V346 ) C2681( V208 V351 ) \nC2817( V228 V254 ) C2818( V228 V262 ) C2819( V228 V298 ) C2820( V228 V312 ) C2821( V228 V315 ) C2822( V228 V346 ) \nC2823( V228 V351 ) C2953( V254 V262 ) C2954( V254 V298 ) C2955( V254 V312 ) C2956( V254 V315 ) C2957( V254 V346 ) \nC2958( V254 V351 ) C3002( V262 V298 ) C3003( V262 V312 ) C3004( V262 V315 ) C3005( V262 V346 ) C3006( V262 V351 ) \nC3153( V298 V312 ) C3154( V298 V315 ) C3155( V298 V346 ) C3156( V298 V351 ) C3203( V312 V315 ) C3204( V312 V346 ) \nC3205( V312 V351 ) C3211( V315 V346 ) C3212( V315 V351 ) C3264( V346 V351 ) "];10-&gt;28[label="1: V205 \n0: "];29[shape=box, label="id:29 level: 2\n19: V20 V24 V28 V66 V76 \nV82 V111 V162 V167 V170 V180 \nV186 V200 V219 V221 V233 V243 \nV296 V348 \n171: C353( V20 V24 ) C354( V20 V28 ) C355( V20 V66 ) C356( V20 V76 ) C357( V20 V82 ) \nC358( V20 V111 ) C359( V20 V162 ) C360( V20 V167 ) C361( V20 V170 ) C362( V20 V180 ) C363( V20 V186 ) \nC364( V20 V200 ) C365( V20 V219 ) C366( V20 V221 ) C367( V20 V233 ) C368( V20 V243 ) C369( V20 V296 ) \nC370( V20 V348 ) C421( V24 V28 ) C422( V24 V66 ) C423( V24 V76 ) C424( V24 V82 ) C425( V24 V111 ) \nC426( V24 V162 ) C427( V24 V167 ) C428( V24 V170 ) C429( V24 V180 ) C430( V24 V186 ) C431( V24 V200 ) \nC432( V24 V219 ) C433( V24 V221 ) C434( V24 V233 ) C435( V24 V243 ) C436( V24 V296 ) C437( V24 V348 ) \nC490( V28 V66 ) C491( V28 V76 ) C492( V28 V82 ) C493( V28 V111 ) C494( V28 V162 ) C495( V28 V167 ) \nC496( V28 V170 ) C497( V28 V180 ) C498( V28 V186 ) C499( V28 V200 ) C500( V28 V219 ) C501( V28 V221 ) \nC502( V28 V233 ) C503( V28 V243 ) C504( V28 V296 ) C505( V28 V348 ) C1087( V66 V76 ) C1088( V66 V82 ) \nC1089( V66 V111 ) C1090( V66 V162 ) C1091( V66 V167 ) C1092( V66 V170 ) C1093( V66 V180 ) C1094( V66 V186 ) \nC1095( V66 V200 ) C1096( V66 V219 ) C1097( V66 V221 ) C1098( V66 V233 ) C1099( V66 V243 ) C1100( V66 V296 ) \nC1101( V66 V348 ) C1227( V76 V82 ) C1228( V76 V111 ) C1229( V76 V162 ) C1230( V76 V167 ) C1231( V76 V170 ) \nC1232( V76 V180 ) C1233( V76 V186 ) C1234( V76 V200 ) C1235( V76 V219 ) C123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6 V221 ) C1237( V76 V233 ) \nC1238( V76 V243 ) C1239( V76 V296 ) C1240( V76 V348 ) C1314( V82 V111 ) C1315( V82 V162 ) C1316( V82 V167 ) \nC1317( V82 V170 ) C1318( V82 V180 ) C1319( V82 V186 ) C1320( V82 V200 ) C1321( V82 V219 ) C1322( V82 V221 ) \nC1323( V82 V233 ) C1324( V82 V243 ) C1325( V82 V296 ) C1326( V82 V348 ) C1701( V111 V162 ) C1702( V111 V167 ) \nC1703( V111 V170 ) C1704( V111 V180 ) C1705( V111 V186 ) C1706( V111 V200 ) C1707( V111 V219 ) C1708( V111 V221 ) \nC1709( V111 V233 ) C1710( V111 V243 ) C1711( V111 V296 ) C1712( V111 V348 ) C2276( V162 V167 ) C2277( V162 V170 ) \nC2278( V162 V180 ) C2279( V162 V186 ) C2280( V162 V200 ) C2281( V162 V219 ) C2282( V162 V221 ) C2283( V162 V233 ) \nC2284( V162 V243 ) C2285( V162 V296 ) C2286( V162 V348 ) C2325( V167 V170 ) C2326( V167 V180 ) C2327( V167 V186 ) \nC2328( V167 V200 ) C2329( V167 V219 ) C2330( V167 V221 ) C2331( V167 V233 ) C2332( V167 V243 ) C2333( V167 V296 ) \nC2334( V167 V348 ) C2354( V170 V180 ) C2355( V170 V186 ) C2356( V170 V200 ) C2357( V170 V219 ) C2358( V170 V221 ) \nC2359( V170 V233 ) C2360( V170 V243 ) C2361( V170 V296 ) C2362( V170 V348 ) C2442( V180 V186 ) C2443( V180 V200 ) \nC2445( V180 V219 ) C2446( V180 V221 ) C2447( V180 V233 ) C2448( V180 V243 ) C2449( V180 V296 ) C2450( V180 V348 ) \nC2495( V186 V200 ) C2496( V186 V219 ) C2497( V186 V221 ) C2498( V186 V233 ) C2499( V186 V243 ) C2500( V186 V296 ) \nC2501( V186 V348 ) C2608( V200 V219 ) C2609( V200 V221 ) C2610( V200 V233 ) C2611( V200 V243 ) C2612( V200 V296 ) \nC2613( V200 V348 ) C2759( V219 V221 ) C2760( V219 V233 ) C2761( V219 V243 ) C2762( V219 V296 ) C2763( V219 V348 ) \nC2773( V221 V233 ) C2774( V221 V243 ) C2775( V221 V296 ) C2776( V221 V348 ) C2850( V233 V243 ) C2851( V233 V296 ) \nC2852( V233 V348 ) C2905( V243 V296 ) C2906( V243 V348 ) C3149( V296 V348 ) "];11-&gt;29[label="1: V180 \n0: "];30[shape=box, label="id:30 level: 2\n19: V7 V32 V92 V94 V98 \nV132 V139 V144 V149 V173 V178 \nV184 V223 V232 V234 V247 V342 \nV344 V356 \n171: C127( V7 V32 ) C128( V7 V92 ) C129( V7 V94 ) C130( V7 V98 ) C131( V7 V132 ) \nC132( V7 V139 ) C133( V7 V144 ) C134( V7 V149 ) C135( V7 V173 ) C136( V7 V178 ) C137( V7 V184 ) \nC138( V7 V223 ) C139( V7 V232 ) C140( V7 V234 ) C141( V7 V247 ) C142( V7 V342 ) C143( V7 V344 ) \nC144( V7 V356 ) C557( V32 V92 ) C558( V32 V94 ) C559( V32 V98 ) C560( V32 V132 ) C561( V32 V139 ) \nC562( V32 V144 ) C563( V32 V149 ) C564( V32 V173 ) C565( V32 V178 ) C566( V32 V184 ) C567( V32 V223 ) \nC568( V32 V232 ) C569( V32 V234 ) C570( V32 V247 ) C571( V32 V342 ) C572( V32 V344 ) C573( V32 V356 ) \nC1442( V92 V94 ) C1443( V92 V98 ) C1444( V92 V132 ) C1445( V92 V139 ) C1446( V92 V144 ) C1447( V92 V149 ) \nC1448( V92 V173 ) C1449( V92 V178 ) C1450( V92 V184 ) C1451( V92 V223 ) C1452( V92 V232 ) C1453( V92 V234 ) \nC1454( V92 V247 ) C1455( V92 V342 ) C1456( V92 V344 ) C1457( V92 V356 ) C1469( V94 V98 ) C1470( V94 V132 ) \nC1471( V94 V139 ) C1472( V94 V144 ) C1473( V94 V149 ) C1474( V94 V173 ) C1475( V94 V178 ) C1476( V94 V184 ) \nC1477( V94 V223 ) C1478( V94 V232 ) C1479( V94 V234 ) C1480( V94 V247 ) C1481( V94 V342 ) C1482( V94 V344 ) \nC1483( V94 V356 ) C1521( V98 V132 ) C1522( V98 V139 ) C1523( V98 V144 ) C1524( V98 V149 ) C1525( V98 V173 ) \nC1526( V98 V178 ) C1527( V98 V184 ) C1528( V98 V223 ) C1529( V98 V232 ) C1530( V98 V234 ) C1531( V98 V247 ) \nC1532( V98 V342 ) C1533( V98 V344 ) C1534( V98 V356 ) C1956( V132 V139 ) C1957( V132 V144 ) C1958( V132 V149 ) \nC1959( V132 V173 ) C1960( V132 V178 ) C1961( V132 V184 ) C1962( V132 V223 ) C1963( V132 V232 ) C1964( V132 V234 ) \nC1965( V132 V247 ) C1966( V132 V342 ) C1967( V132 V344 ) C1968( V132 V356 ) C2043( V139 V144 ) C2044( V139 V149 ) \nC2045( V139 V173 ) C2046( V139 V178 ) C2047( V139 V184 ) C2048( V139 V223 ) C2049( V139 V232 ) C2050( V139 V234 ) \nC2051( V139 V247 ) C2052( V139 V342 ) C2053( V139 V344 ) C2054( V139 V356 ) C2104( V144 V149 ) C2105( V144 V173 ) \nC2106( V144 V178 ) C2107( V144 V184 ) C2108( V144 V223 ) C2109( V144 V232 ) C2110( V144 V234 ) C2111( V144 V247 ) \nC2112( V144 V342 ) C2113( V144 V344 ) C2114( V144 V356 ) C2149( V149 V173 ) C2150( V149 V178 ) C2151( V149 V184 ) \nC2152( V149 V223 ) C2153( V149 V232 ) C2154( V149 V234 ) C2155( V149 V247 ) C2157( V149 V342 ) C2158( V149 V344 ) \nC2159( V149 V356 ) C2382( V173 V178 ) C2383( V173 V184 ) C2384( V173 V223 ) C2385( V173 V232 ) C2386( V173 V234 ) \nC2387( V173 V247 ) C2388( V173 V342 ) C2389( V173 V344 ) C2390( V173 V356 ) C2424( V178 V184 ) C2425( V178 V223 ) \nC2426( V178 V232 ) C2427( V178 V234 ) C2428( V178 V247 ) C2429( V178 V342 ) C2430( V178 V344 ) C2431( V178 V356 ) \nC2480( V184 V223 ) C2481( V184 V232 ) C2482( V184 V234 ) C2483( V184 V247 ) C2484( V184 V342 ) C2485( V184 V344 ) \nC2486( V184 V356 ) C2783( V223 V232 ) C2784( V223 V234 ) C2785( V223 V247 ) C2786( V223 V342 ) C2787( V223 V344 ) \nC2788( V223 V356 ) C2845( V232 V234 ) C2846( V232 V247 ) C2847( V232 V342 ) C2848( V232 V344 ) C2849( V232 V356 ) \nC2853( V234 V247 ) C2854( V234 V342 ) C2855( V234 V344 ) C2856( V234 V356 ) C2923( V247 V342 ) C2924( V247 V344 ) \nC2925( V247 V356 ) C3259( V342 V344 ) C3260( V342 V356 ) C3262( V344 V356 ) "];12-&gt;30[label="1: V149 \n0: "];31[shape=box, label="id:31 level: 2\n19: V47 V53 V56 V87 V125 \nV134 V175 V203 V213 V220 V229 \nV283 V305 V308 V309 V318 V327 \nV333 V357 \n171: C791( V47 V53 ) C792( V47 V56 ) C793( V47 V87 ) C794( V47 V125 ) C795( V47 V134 ) \nC796( V47 V175 ) C797( V47 V203 ) C798( V47 V213 ) C799( V47 V220 ) C800( V47 V229 ) C801( V47 V283 ) \nC802( V47 V305 ) C803( V47 V308 ) C804( V47 V309 ) C805( V47 V318 ) C806( V47 V327 ) C807( V47 V333 ) \nC808( V47 V357 ) C889( V53 V56 ) C890( V53 V87 ) C891( V53 V125 ) C892( V53 V134 ) C893( V53 V175 ) \nC894( V53 V203 ) C895( V53 V213 ) C896( V53 V220 ) C897( V53 V229 ) C898( V53 V283 ) C899( V53 V305 ) \nC900( V53 V308 ) C901( V53 V309 ) C902( V53 V318 ) C903( V53 V327 ) C904( V53 V333 ) C905( V53 V357 ) \nC935( V56 V87 ) C936( V56 V125 ) C937( V56 V134 ) C938( V56 V175 ) C939( V56 V203 ) C940( V56 V213 ) \nC941( V56 V220 ) C942( V56 V229 ) C943( V56 V283 ) C944( V56 V305 ) C945( V56 V308 ) C946( V56 V309 ) \nC947( V56 V318 ) C948( V56 V327 ) C949( V56 V333 ) C950( V56 V357 ) C1379( V87 V125 ) C1380( V87 V134 ) \nC1381( V87 V175 ) C1382( V87 V203 ) C1383( V87 V213 ) C1384( V87 V220 ) C1385( V87 V229 ) C1386( V87 V283 ) \nC1387( V87 V305 ) C1388( V87 V308 ) C1389( V87 V309 ) C1390( V87 V318 ) C1391( V87 V327 ) C1392( V87 V333 ) \nC1393( V87 V357 ) C1868( V125 V134 ) C1869( V125 V175 ) C1870( V125 V203 ) C1871( V125 V213 ) C1872( V125 V220 ) \nC1873( V125 V229 ) C1874( V125 V283 ) C1875( V125 V305 ) C1876( V125 V308 ) C1877( V125 V309 ) C1878( V125 V318 ) \nC1879( V125 V327 ) C1880( V125 V333 ) C1881( V125 V357 ) C1982( V134 V175 ) C1983( V134 V203 ) C1984( V134 V213 ) \nC1985( V134 V220 ) C1986( V134 V229 ) C1987( V134 V283 ) C1988( V134 V305 ) C1989( V134 V308 ) C1990( V134 V309 ) \nC1991( V134 V318 ) C1992( V134 V327 ) C1993( V134 V333 ) C1994( V134 V357 ) C2399( V175 V203 ) C2400( V175 V213 ) \nC2401( V175 V220 ) C2402( V175 V229 ) C2403( V175 V283 ) C2404( V175 V305 ) C2405( V175 V308 ) C2406( V175 V309 ) \nC2407( V175 V318 ) C2408( V175 V327 ) C2409( V175 V333 ) C2410( V175 V357 ) C2629( V203 V213 ) C2630( V203 V220 ) \nC2631( V203 V229 ) C2632( V203 V283 ) C2633( V203 V305 ) C2634( V203 V308 ) C2635( V203 V309 ) C2636( V203 V318 ) \nC2637( V203 V327 ) C2638( V203 V333 ) C2639( V203 V357 ) C2716( V213 V220 ) C2717( V213 V229 ) C2718( V213 V283 ) \nC2719( V213 V305 ) C2720( V213 V308 ) C2721( V213 V309 ) C2722( V213 V318 ) C2723( V213 V327 ) C2724( V213 V333 ) \nC2725( V213 V357 ) C2764( V220 V229 ) C2765( V220 V283 ) C2766( V220 V305 ) C2767( V220 V308 ) C2768( V220 V309 ) \nC2769( V220 V318 ) C2770( V220 V327 ) C2771( V220 V333 ) C2772( V220 V357 ) C2824( V229 V283 ) C2825( V229 V305 ) \nC2826( V229 V308 ) C2827( V229 V309 ) C2828( V229 V318 ) C2829( V229 V327 ) C2830( V229 V333 ) C2831( V229 V357 ) \nC3098( V283 V305 ) C3099( V283 V308 ) C3100( V283 V309 ) C3101( V283 V318 ) C3102( V283 V327 ) C3103( V283 V333 ) \nC3104( V283 V357 ) C3182( V305 V308 ) C3183( V305 V309 ) C3184( V305 V318 ) C3185( V305 V327 ) C3186( V305 V333 ) \nC3187( V305 V357 ) C3191( V308 V309 ) C3192( V308 V318 ) C3193( V308 V327 ) C3194( V308 V333 ) C3195( V308 V357 ) \nC3196( V309 V318 ) C3197( V309 V327 ) C3198( V309 V333 ) C3199( V309 V357 ) C3218( V318 V327 ) C3219( V318 V333 ) \nC3220( V318 V357 ) C3242( V327 V333 ) C3243( V327 V357 ) C3251( V333 V357 ) "];13-&gt;31[label="1: V125 \n0: "];32[shape=box, label="id:32 level: 2\n19: V6 V13 V35 V80 V107 \nV121 V141 V157 V168 V198 V231 \nV246 V263 V299 V320 V323 V336 \nV337 V359 \n171: C109( V6 V13 ) C110( V6 V35 ) C111( V6 V80 ) C112( V6 V107 ) C113( V6 V121 ) \nC114( V6 V141 ) C115( V6 V157 ) C116( V6 V168 ) C117( V6 V198 ) C118( V6 V231 ) C119( V6 V246 ) \nC120( V6 V263 ) C121( V6 V299 ) C122( V6 V320 ) C123( V6 V323 ) C124( V6 V336 ) C125( V6 V337 ) \nC126( V6 V359 ) C232( V13 V35 ) C233( V13 V80 ) C234( V13 V107 ) C235( V13 V121 ) C236( V13 V141 ) \nC237( V13 V157 ) C238( V13 V168 ) C239( V13 V198 ) C240( V13 V231 ) C241( V13 V246 ) C242( V13 V263 ) \nC243( V13 V299 ) C244( V13 V320 ) C245( V13 V323 ) C246( V13 V336 ) C247( V13 V337 ) C248( V13 V359 ) \nC606( V35 V80 ) C607( V35 V107 ) C608( V35 V121 ) C609( V35 V141 ) C610( V35 V157 ) C611( V35 V168 ) \nC612( V35 V198 ) C613( V35 V231 ) C614( V35 V246 ) C615( V35 V263 ) C616( V35 V299 ) C617( V35 V320 ) \nC618( V35 V323 ) C619( V35 V336 ) C620( V35 V337 ) C621( V35 V359 ) C1284( V80 V107 ) C1285( V80 V121 ) \nC1286( V80 V141 ) C1287( V80 V157 ) C1288( V80 V168 ) C1289( V80 V198 ) C1290( V80 V231 ) C1291( V80 V246 ) \nC1292( V80 V263 ) C1293( V80 V299 ) C1294( V80 V320 ) C1295( V80 V323 ) C1296( V80 V336 ) C1297( V80 V337 ) \nC1298( V80 V359 ) C1649( V107 V121 ) C1650( V107 V141 ) C1651( V107 V157 ) C165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7 V168 ) C1653( V107 V198 ) \nC1654( V107 V231 ) C1655( V107 V246 ) C1656( V107 V263 ) C1657( V107 V299 ) C1658( V107 V320 ) C1659( V107 V323 ) \nC1660( V107 V336 ) C1661( V107 V337 ) C1662( V107 V359 ) C1814( V121 V141 ) C1815( V121 V157 ) C1816( V121 V168 ) \nC1817( V121 V198 ) C1818( V121 V231 ) C1819( V121 V246 ) C1820( V121 V263 ) C1821( V121 V299 ) C1822( V121 V320 ) \nC1823( V121 V323 ) C1824( V121 V336 ) C1825( V121 V337 ) C1826( V121 V359 ) C2067( V141 V157 ) C2068( V141 V168 ) \nC2069( V141 V198 ) C2070( V141 V231 ) C2071( V141 V246 ) C2072( V141 V263 ) C2073( V141 V299 ) C2074( V141 V320 ) \nC2075( V141 V323 ) C2076( V141 V336 ) C2077( V141 V337 ) C2078( V141 V359 ) C2230( V157 V168 ) C2231( V157 V198 ) \nC2232( V157 V231 ) C2233( V157 V246 ) C2234( V157 V263 ) C2235( V157 V299 ) C2236( V157 V320 ) C2237( V157 V323 ) \nC2238( V157 V336 ) C2239( V157 V337 ) C2240( V157 V359 ) C2335( V168 V198 ) C2336( V168 V231 ) C2337( V168 V246 ) \nC2338( V168 V263 ) C2339( V168 V299 ) C2340( V168 V320 ) C2341( V168 V323 ) C2342( V168 V336 ) C2343( V168 V337 ) \nC2344( V168 V359 ) C2589( V198 V231 ) C2590( V198 V246 ) C2591( V198 V263 ) C2592( V198 V299 ) C2593( V198 V320 ) \nC2594( V198 V323 ) C2595( V198 V336 ) C2596( V198 V337 ) C2597( V198 V359 ) C2837( V231 V246 ) C2838( V231 V263 ) \nC2839( V231 V299 ) C2840( V231 V320 ) C2841( V231 V323 ) C2842( V231 V336 ) C2843( V231 V337 ) C2844( V231 V359 ) \nC2916( V246 V263 ) C2917( V246 V299 ) C2918( V246 V320 ) C2919( V246 V323 ) C2920( V246 V336 ) C2921( V246 V337 ) \nC2922( V246 V359 ) C3007( V263 V299 ) C3008( V263 V320 ) C3009( V263 V323 ) C3010( V263 V336 ) C3011( V263 V337 ) \nC3012( V263 V359 ) C3157( V299 V320 ) C3158( V299 V323 ) C3159( V299 V336 ) C3160( V299 V337 ) C3161( V299 V359 ) \nC3223( V320 V323 ) C3224( V320 V336 ) C3225( V320 V337 ) C3226( V320 V359 ) C3232( V323 V336 ) C3233( V323 V337 ) \nC3234( V323 V359 ) C3254( V336 V337 ) C3255( V336 V359 ) C3256( V337 V359 ) "];14-&gt;32[label="1: V121 \n0: "];33[shape=box, label="id:33 level: 2\n19: V48 V74 V114 V117 V127 \nV154 V155 V160 V165 V169 V183 \nV189 V206 V230 V251 V267 V275 \nV287 V290 \n171: C809( V48 V74 ) C810( V48 V114 ) C811( V48 V117 ) C812( V48 V127 ) C813( V48 V154 ) \nC814( V48 V155 ) C815( V48 V160 ) C816( V48 V165 ) C817( V48 V169 ) C818( V48 V183 ) C819( V48 V189 ) \nC820( V48 V206 ) C821( V48 V230 ) C822( V48 V251 ) C823( V48 V267 ) C824( V48 V275 ) C825( V48 V287 ) \nC826( V48 V290 ) C1200( V74 V114 ) C1201( V74 V117 ) C1202( V74 V127 ) C1203( V74 V154 ) C1204( V74 V155 ) \nC1205( V74 V160 ) C1206( V74 V165 ) C1207( V74 V169 ) C1208( V74 V183 ) C1209( V74 V189 ) C1210( V74 V206 ) \nC1211( V74 V230 ) C1212( V74 V251 ) C1213( V74 V267 ) C1214( V74 V275 ) C1215( V74 V287 ) C1216( V74 V290 ) \nC1733( V114 V117 ) C1734( V114 V127 ) C1735( V114 V154 ) C1736( V114 V155 ) C1737( V114 V160 ) C1738( V114 V165 ) \nC1739( V114 V169 ) C1740( V114 V183 ) C1741( V114 V189 ) C1742( V114 V206 ) C1743( V114 V230 ) C1744( V114 V251 ) \nC1745( V114 V267 ) C1746( V114 V275 ) C1747( V114 V287 ) C1748( V114 V290 ) C1767( V117 V127 ) C1769( V117 V154 ) \nC1770( V117 V155 ) C1771( V117 V160 ) C1772( V117 V165 ) C1773( V117 V169 ) C1774( V117 V183 ) C1775( V117 V189 ) \nC1776( V117 V206 ) C1777( V117 V230 ) C1778( V117 V251 ) C1779( V117 V267 ) C1780( V117 V275 ) C1781( V117 V287 ) \nC1782( V117 V290 ) C1894( V127 V154 ) C1895( V127 V155 ) C1896( V127 V160 ) C1897( V127 V165 ) C1898( V127 V169 ) \nC1899( V127 V183 ) C1900( V127 V189 ) C1901( V127 V206 ) C1902( V127 V230 ) C1903( V127 V251 ) C1904( V127 V267 ) \nC1905( V127 V275 ) C1906( V127 V287 ) C1907( V127 V290 ) C2193( V154 V155 ) C2194( V154 V160 ) C2195( V154 V165 ) \nC2196( V154 V169 ) C2197( V154 V183 ) C2198( V154 V189 ) C2199( V154 V206 ) C2200( V154 V230 ) C2201( V154 V251 ) \nC2202( V154 V267 ) C2203( V154 V275 ) C2204( V154 V287 ) C2205( V154 V290 ) C2206( V155 V160 ) C2207( V155 V165 ) \nC2208( V155 V169 ) C2209( V155 V183 ) C2210( V155 V189 ) C2211( V155 V206 ) C2212( V155 V230 ) C2213( V155 V251 ) \nC2214( V155 V267 ) C2215( V155 V275 ) C2216( V155 V287 ) C2217( V155 V290 ) C2255( V160 V165 ) C2256( V160 V169 ) \nC2257( V160 V183 ) C2258( V160 V189 ) C2259( V160 V206 ) C2260( V160 V230 ) C2261( V160 V251 ) C2262( V160 V267 ) \nC2263( V160 V275 ) C2264( V160 V287 ) C2265( V160 V290 ) C2309( V165 V169 ) C2310( V165 V183 ) C2311( V165 V189 ) \nC2312( V165 V206 ) C2313( V165 V230 ) C2314( V165 V251 ) C2315( V165 V267 ) C2316( V165 V275 ) C2317( V165 V287 ) \nC2318( V165 V290 ) C2345( V169 V183 ) C2346( V169 V189 ) C2347( V169 V206 ) C2348( V169 V230 ) C2349( V169 V251 ) \nC2350( V169 V267 ) C2351( V169 V275 ) C2352( V169 V287 ) C2353( V169 V290 ) C2472( V183 V189 ) C2473( V183 V206 ) \nC2474( V183 V230 ) C2475( V183 V251 ) C2476( V183 V267 ) C2477( V183 V275 ) C2478( V183 V287 ) C2479( V183 V290 ) \nC2525( V189 V206 ) C2526( V189 V230 ) C2527( V189 V251 ) C2528( V189 V267 ) C2529( V189 V275 ) C2530( V189 V287 ) \nC2531( V189 V290 ) C2659( V206 V230 ) C2660( V206 V251 ) C2661( V206 V267 ) C2662( V206 V275 ) C2663( V206 V287 ) \nC2664( V206 V290 ) C2832( V230 V251 ) C2833( V230 V267 ) C2834( V230 V275 ) C2835( V230 V287 ) C2836( V230 V290 ) \nC2942( V251 V267 ) C2943( V251 V275 ) C2944( V251 V287 ) C2945( V251 V290 ) C3023( V267 V275 ) C3024( V267 V287 ) \nC3025( V267 V290 ) C3059( V275 V287 ) C3060( V275 V290 ) C3120( V287 V290 ) "];15-&gt;33[label="1: V117 \n0: "];34[shape=box, label="id:34 level: 2\n19: V11 V15 V26 V36 V38 \nV42 V68 V95 V113 V116 V119 \nV150 V166 V193 V236 V244 V259 \nV266 V306 \n171: C198( V11 V15 ) C199( V11 V26 ) C200( V11 V36 ) C201( V11 V38 ) C202( V11 V42 ) \nC203( V11 V68 ) C204( V11 V95 ) C205( V11 V113 ) C206( V11 V116 ) C207( V11 V119 ) C208( V11 V150 ) \nC209( V11 V166 ) C210( V11 V193 ) C211( V11 V236 ) C212( V11 V244 ) C213( V11 V259 ) C214( V11 V266 ) \nC215( V11 V306 ) C266( V15 V26 ) C267( V15 V36 ) C268( V15 V38 ) C269( V15 V42 ) C270( V15 V68 ) \nC271( V15 V95 ) C272( V15 V113 ) C273( V15 V116 ) C274( V15 V119 ) C275( V15 V150 ) C276( V15 V166 ) \nC277( V15 V193 ) C278( V15 V236 ) C279( V15 V244 ) C280( V15 V259 ) C281( V15 V266 ) C282( V15 V306 ) \nC456( V26 V36 ) C457( V26 V38 ) C458( V26 V42 ) C459( V26 V68 ) C460( V26 V95 ) C461( V26 V113 ) \nC462( V26 V116 ) C463( V26 V119 ) C464( V26 V150 ) C465( V26 V166 ) C466( V26 V193 ) C467( V26 V236 ) \nC468( V26 V244 ) C469( V26 V259 ) C470( V26 V266 ) C471( V26 V306 ) C622( V36 V38 ) C623( V36 V42 ) \nC624( V36 V68 ) C625( V36 V95 ) C626( V36 V113 ) C627( V36 V116 ) C628( V36 V119 ) C629( V36 V150 ) \nC630( V36 V166 ) C631( V36 V193 ) C632( V36 V236 ) C633( V36 V244 ) C634( V36 V259 ) C635( V36 V266 ) \nC636( V36 V306 ) C653( V38 V42 ) C654( V38 V68 ) C655( V38 V95 ) C656( V38 V113 ) C657( V38 V116 ) \nC658( V38 V119 ) C659( V38 V150 ) C660( V38 V166 ) C661( V38 V193 ) C662( V38 V236 ) C663( V38 V244 ) \nC664( V38 V259 ) C665( V38 V266 ) C666( V38 V306 ) C715( V42 V68 ) C716( V42 V95 ) C717( V42 V113 ) \nC718( V42 V116 ) C719( V42 V119 ) C720( V42 V150 ) C721( V42 V166 ) C722( V42 V193 ) C723( V42 V236 ) \nC724( V42 V244 ) C725( V42 V259 ) C726( V42 V266 ) C727( V42 V306 ) C1116( V68 V95 ) C1117( V68 V113 ) \nC1118( V68 V116 ) C1119( V68 V119 ) C1120( V68 V150 ) C1121( V68 V166 ) C1122( V68 V193 ) C1123( V68 V236 ) \nC1124( V68 V244 ) C1125( V68 V259 ) C1126( V68 V266 ) C1127( V68 V306 ) C1484( V95 V113 ) C1485( V95 V116 ) \nC1486( V95 V119 ) C1487( V95 V150 ) C1488( V95 V166 ) C1489( V95 V193 ) C1490( V95 V236 ) C1491( V95 V244 ) \nC1492( V95 V259 ) C1493( V95 V266 ) C1494( V95 V306 ) C1723( V113 V116 ) C1724( V113 V119 ) C1725( V113 V150 ) \nC1726( V113 V166 ) C1727( V113 V193 ) C1728( V113 V236 ) C1729( V113 V244 ) C1730( V113 V259 ) C1731( V113 V266 ) \nC1732( V113 V306 ) C1758( V116 V119 ) C1759( V116 V150 ) C1760( V116 V166 ) C1761( V116 V193 ) C1762( V116 V236 ) \nC1763( V116 V244 ) C1764( V116 V259 ) C1765( V116 V266 ) C1766( V116 V306 ) C1797( V119 V150 ) C1798( V119 V166 ) \nC1799( V119 V193 ) C1800( V119 V236 ) C1801( V119 V244 ) C1802( V119 V259 ) C1803( V119 V266 ) C1804( V119 V306 ) \nC2160( V150 V166 ) C2161( V150 V193 ) C2162( V150 V236 ) C2163( V150 V244 ) C2164( V150 V259 ) C2165( V150 V266 ) \nC2166( V150 V306 ) C2319( V166 V193 ) C2320( V166 V236 ) C2321( V166 V244 ) C2322( V166 V259 ) C2323( V166 V266 ) \nC2324( V166 V306 ) C2562( V193 V236 ) C2563( V193 V244 ) C2564( V193 V259 ) C2565( V193 V266 ) C2566( V193 V306 ) \nC2860( V236 V244 ) C2861( V236 V259 ) C2862( V236 V266 ) C2863( V236 V306 ) C2907( V244 V259 ) C2908( V244 V266 ) \nC2909( V244 V306 ) C2986( V259 V266 ) C2987( V259 V306 ) C3022( V266 V306 ) "];16-&gt;34[label="1: V113 \n0: "];35[shape=box, label="id:35 level: 2\n19: V19 V73 V78 V97 V100 \nV105 V142 V148 V161 V177 V237 \nV238 V249 V264 V265 V307 V324 \nV347 V349 \n171: C335( V19 V73 ) C336( V19 V78 ) C337( V19 V97 ) C338( V19 V100 ) C339( V19 V105 ) \nC340( V19 V142 ) C341( V19 V148 ) C342( V19 V161 ) C343( V19 V177 ) C344( V19 V237 ) C345( V19 V238 ) \nC346( V19 V249 ) C347( V19 V264 ) C348( V19 V265 ) C349( V19 V307 ) C350( V19 V324 ) C351( V19 V347 ) \nC352( V19 V349 ) C1183( V73 V78 ) C1184( V73 V97 ) C1185( V73 V100 ) C1186( V73 V105 ) C1187( V73 V142 ) \nC1188( V73 V148 ) C1189( V73 V161 ) C1190( V73 V177 ) C1191( V73 V237 ) C1192( V73 V238 ) C1193( V73 V249 ) \nC1194( V73 V264 ) C1195( V73 V265 ) C1196( V73 V307 ) C1197( V73 V324 ) C1198( V73 V347 ) C1199( V73 V349 ) \nC1255( V78 V97 ) C1256( V78 V100 ) C1257( V78 V105 ) C1258( V78 V142 ) C1259( V78 V148 ) C1260( V78 V161 ) \nC1261( V78 V177 ) C1262( V78 V237 ) C1263( V78 V238 ) C1264( V78 V249 ) C1265( V78 V264 ) C1266( V78 V265 ) \nC1267( V78 V307 ) C1268( V78 V324 ) C1269( V78 V347 ) C1270( V78 V349 ) C1506( V97 V100 ) C1507( V97 V105 ) \nC1508( V97 V142 ) C1509( V97 V148 ) C1510( V97 V161 ) C1511( V97 V177 ) C1512( V97 V237 ) C1513( V97 V238 ) \nC1514( V97 V249 ) C1515( V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64 ) C1516( V97 V265 ) C1517( V97 V307 ) C1518( V97 V324 ) C1519( V97 V347 ) \nC1520( V97 V349 ) C1552( V100 V105 ) C1553( V100 V142 ) C1554( V100 V148 ) C1555( V100 V161 ) C1556( V100 V177 ) \nC1557( V100 V237 ) C1558( V100 V238 ) C1559( V100 V249 ) C1560( V100 V264 ) C1561( V100 V265 ) C1562( V100 V307 ) \nC1563( V100 V324 ) C1564( V100 V347 ) C1565( V100 V349 ) C1620( V105 V142 ) C1621( V105 V148 ) C1622( V105 V161 ) \nC1623( V105 V177 ) C1624( V105 V237 ) C1625( V105 V238 ) C1626( V105 V249 ) C1628( V105 V264 ) C1629( V105 V265 ) \nC1630( V105 V307 ) C1631( V105 V324 ) C1632( V105 V347 ) C1633( V105 V349 ) C2079( V142 V148 ) C2080( V142 V161 ) \nC2081( V142 V177 ) C2082( V142 V237 ) C2083( V142 V238 ) C2084( V142 V249 ) C2085( V142 V264 ) C2086( V142 V265 ) \nC2087( V142 V307 ) C2088( V142 V324 ) C2089( V142 V347 ) C2090( V142 V349 ) C2138( V148 V161 ) C2139( V148 V177 ) \nC2140( V148 V237 ) C2141( V148 V238 ) C2142( V148 V249 ) C2143( V148 V264 ) C2144( V148 V265 ) C2145( V148 V307 ) \nC2146( V148 V324 ) C2147( V148 V347 ) C2148( V148 V349 ) C2266( V161 V177 ) C2267( V161 V237 ) C2268( V161 V238 ) \nC2269( V161 V249 ) C2270( V161 V264 ) C2271( V161 V265 ) C2272( V161 V307 ) C2273( V161 V324 ) C2274( V161 V347 ) \nC2275( V161 V349 ) C2415( V177 V237 ) C2416( V177 V238 ) C2417( V177 V249 ) C2418( V177 V264 ) C2419( V177 V265 ) \nC2420( V177 V307 ) C2421( V177 V324 ) C2422( V177 V347 ) C2423( V177 V349 ) C2864( V237 V238 ) C2865( V237 V249 ) \nC2866( V237 V264 ) C2867( V237 V265 ) C2868( V237 V307 ) C2869( V237 V324 ) C2870( V237 V347 ) C2871( V237 V349 ) \nC2872( V238 V249 ) C2873( V238 V264 ) C2874( V238 V265 ) C2875( V238 V307 ) C2876( V238 V324 ) C2877( V238 V347 ) \nC2878( V238 V349 ) C2929( V249 V264 ) C2930( V249 V265 ) C2931( V249 V307 ) C2932( V249 V324 ) C2933( V249 V347 ) \nC2934( V249 V349 ) C3013( V264 V265 ) C3014( V264 V307 ) C3015( V264 V324 ) C3016( V264 V347 ) C3017( V264 V349 ) \nC3018( V265 V307 ) C3019( V265 V324 ) C3020( V265 V347 ) C3021( V265 V349 ) C3188( V307 V324 ) C3189( V307 V347 ) \nC3190( V307 V349 ) C3235( V324 V347 ) C3236( V324 V349 ) C3265( V347 V349 ) "];17-&gt;35[label="1: V105 \n0: "];36[shape=box, label="id:36 level: 2\n19: V1 V9 V12 V103 V108 \nV122 V126 V164 V199 V204 V227 \nV240 V286 V293 V302 V321 V338 \nV350 V352 \n171: C18( V1 V9 ) C19( V1 V12 ) C20( V1 V103 ) C21( V1 V108 ) C22( V1 V122 ) \nC23( V1 V126 ) C24( V1 V164 ) C25( V1 V199 ) C26( V1 V204 ) C27( V1 V227 ) C28( V1 V240 ) \nC29( V1 V286 ) C30( V1 V293 ) C31( V1 V302 ) C32( V1 V321 ) C33( V1 V338 ) C34( V1 V350 ) \nC35( V1 V352 ) C163( V9 V12 ) C164( V9 V103 ) C165( V9 V108 ) C166( V9 V122 ) C167( V9 V126 ) \nC168( V9 V164 ) C169( V9 V199 ) C170( V9 V204 ) C171( V9 V227 ) C172( V9 V240 ) C173( V9 V286 ) \nC174( V9 V293 ) C175( V9 V302 ) C176( V9 V321 ) C177( V9 V338 ) C178( V9 V350 ) C179( V9 V352 ) \nC216( V12 V103 ) C217( V12 V108 ) C218( V12 V122 ) C219( V12 V126 ) C220( V12 V164 ) C221( V12 V199 ) \nC222( V12 V204 ) C223( V12 V227 ) C224( V12 V240 ) C225( V12 V286 ) C226( V12 V293 ) C227( V12 V302 ) \nC228( V12 V321 ) C229( V12 V338 ) C230( V12 V350 ) C231( V12 V352 ) C1591( V103 V108 ) C1592( V103 V122 ) \nC1593( V103 V126 ) C1594( V103 V164 ) C1595( V103 V199 ) C1596( V103 V204 ) C1597( V103 V227 ) C1598( V103 V240 ) \nC1599( V103 V286 ) C1600( V103 V293 ) C1601( V103 V302 ) C1602( V103 V321 ) C1603( V103 V338 ) C1604( V103 V350 ) \nC1605( V103 V352 ) C1663( V108 V122 ) C1664( V108 V126 ) C1665( V108 V164 ) C1666( V108 V199 ) C1667( V108 V204 ) \nC1668( V108 V227 ) C1669( V108 V240 ) C1670( V108 V286 ) C1671( V108 V293 ) C1672( V108 V302 ) C1673( V108 V321 ) \nC1674( V108 V338 ) C1675( V108 V350 ) C1676( V108 V352 ) C1827( V122 V126 ) C1828( V122 V164 ) C1829( V122 V199 ) \nC1830( V122 V204 ) C1831( V122 V227 ) C1832( V122 V240 ) C1833( V122 V286 ) C1834( V122 V293 ) C1835( V122 V302 ) \nC1836( V122 V321 ) C1837( V122 V338 ) C1838( V122 V350 ) C1839( V122 V352 ) C1882( V126 V164 ) C1883( V126 V199 ) \nC1884( V126 V204 ) C1885( V126 V227 ) C1886( V126 V240 ) C1887( V126 V286 ) C1888( V126 V293 ) C1889( V126 V302 ) \nC1890( V126 V321 ) C1891( V126 V338 ) C1892( V126 V350 ) C1893( V126 V352 ) C2298( V164 V199 ) C2299( V164 V204 ) \nC2300( V164 V227 ) C2301( V164 V240 ) C2302( V164 V286 ) C2303( V164 V293 ) C2304( V164 V302 ) C2305( V164 V321 ) \nC2306( V164 V338 ) C2307( V164 V350 ) C2308( V164 V352 ) C2598( V199 V204 ) C2599( V199 V227 ) C2600( V199 V240 ) \nC2601( V199 V286 ) C2602( V199 V293 ) C2603( V199 V302 ) C2604( V199 V321 ) C2605( V199 V338 ) C2606( V199 V350 ) \nC2607( V199 V352 ) C2640( V204 V227 ) C2641( V204 V240 ) C2642( V204 V286 ) C2643( V204 V293 ) C2644( V204 V302 ) \nC2645( V204 V321 ) C2646( V204 V338 ) C2647( V204 V350 ) C2648( V204 V352 ) C2809( V227 V240 ) C2810( V227 V286 ) \nC2811( V227 V293 ) C2812( V227 V302 ) C2813( V227 V321 ) C2814( V227 V338 ) C2815( V227 V350 ) C2816( V227 V352 ) \nC2884( V240 V286 ) C2885( V240 V293 ) C2886( V240 V302 ) C2887( V240 V321 ) C2888( V240 V338 ) C2889( V240 V350 ) \nC2890( V240 V352 ) C3114( V286 V293 ) C3115( V286 V302 ) C3116( V286 V321 ) C3117( V286 V338 ) C3118( V286 V350 ) \nC3119( V286 V352 ) C3137( V293 V302 ) C3138( V293 V321 ) C3139( V293 V338 ) C3140( V293 V350 ) C3141( V293 V352 ) \nC3171( V302 V321 ) C3172( V302 V338 ) C3173( V302 V350 ) C3174( V302 V352 ) C3227( V321 V338 ) C3228( V321 V350 ) \nC3229( V321 V352 ) C3257( V338 V350 ) C3258( V338 V352 ) C3266( V350 V352 ) "];18-&gt;36[label="1: V10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